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4[shape=box, label="id:114 level: 0\n869: C9 C10 C11 C12 C13 \nC14 C24 C25 C26 C27 C28 \nC29 C30 C40 C41 C42 C43 \nC44 C45 C46 C60 C61 C62 \nC63 C64 C65 C66 C67 C68 \nC69 C70 C71 C84 C85 C86 \nC87 C88 C89 C90 C91 C92 \nC93 C94 C95 C104 C105 C106 \nC107 C108 C109 C110 C118 C119 \nC120 C121 C122 C123 C124 C133 \nC134 C135 C136 C137 C138 C139 \nC140 C141 C142 C143 C144 C145 \nC153 C154 C155 C156 C157 C158 \nC159 C160 C161 C162 C163 C164 \nC171 C172 C173 C174 C175 C176 \nC183 C184 C185 C186 C187 C188 \nC194 C195 C196 C197 C198 C199 \nC200 C201 C202 C203 C204 C205 \nC210 C211 C212 C213 C214 C215 \nC216 C217 C218 C219 C220 C221 \nC222 C225 C226 C227 C228 C229 \nC230 C231 C232 C233 C234 C235 \nC236 C240 C241 C242 C243 C244 \nC245 C246 C248 C249 C250 C266 \nC267 C268 C269 C270 C271 C272 \nC273 C274 C275 C276 C277 C286 \nC287 C288 C289 C290 C291 C292 \nC301 C302 C303 C304 C305 C306 \nC307 C320 C321 C322 C323 C324 \nC325 C326 C327 C328 C329 C330 \nC331 C339 C340 C341 C342 C343 \nC344 C345 C355 C356 C357 C358 \nC359 C360 C361 C362 C363 C364 \nC365 C366 C376 C377 C378 C379 \nC380 C381 C382 C383 C384 C385 \nC386 C387 C388 C393 C394 C395 \nC396 C397 C398 C399 C406 C407 \nC408 C409 C410 C411 C412 C413 \nC414 C415 C416 C417 C424 C425 \nC426 C427 C428 C429 C430 C431 \nC432 C433 C434 C435 C441 C442 \nC443 C444 C445 C446 C447 C448 \nC449 C450 C451 C452 C455 C456 \nC457 C458 C459 C460 C461 C463 \nC464 C465 C466 C467 C468 C469 \nC471 C472 C473 C474 C475 C476 \nC477 C479 C480 C481 C482 C483 \nC484 C485 C487 C488 C489 C504 \nC506 C507 C508 C510 C511 C512 \nC514 C515 C516 C523 C525 C526 \nC527 C529 C530 C531 C543 C545 \nC546 C547 C549 C550 C551 C553 \nC554 C555 C566 C568 C569 C570 \nC572 C573 C574 C576 C577 C578 \nC588 C590 C591 C592 C594 C595 \nC596 C598 C599 C600 C609 C611 \nC612 C613 C615 C616 C617 C619 \nC620 C621 C629 C631 C632 C633 \nC635 C636 C637 C639 C640 C643 \nC644 C646 C647 C649 C652 C654 \nC655 C656 C657 C658 C660 C661 \nC662 C663 C664 C666 C667 C669 \nC671 C672 C673 C674 C675 C676 \nC679 C681 C682 C683 C685 C686 \nC687 C689 C690 C691 C692 C695 \nC696 C697 C700 C701 C702 C703 \nC705 C706 C707 C708 C709 C710 \nC711 C712 C713 C714 C716 C717 \nC718 C728 C731 C732 C733 C747 \nC748 C749 C751 C752 C753 C755 \nC756 C757 C765 C766 C767 C768 \nC770 C771 C779 C780 C782 C783 \nC794 C795 C796 C798 C799 C800 \nC802 C803 C804 C814 C815 C816 \nC818 C819 C820 C822 C823 C824 \nC833 C834 C835 C837 C838 C839 \nC841 C842 C848 C850 C851 C853 \nC861 C862 C863 C865 C866 C867 \nC869 C870 C871 C875 C876 C877 \nC878 C880 C881 C886 C887 C888 \nC890 C891 C892 C894 C895 C896 \nC900 C901 C902 C904 C905 C906 \nC908 C909 C910 C913 C914 C915 \nC917 C918 C919 C921 C922 C924 \nC925 C926 C928 C929 C930 C931 \nC932 C933 C934 C935 C952 C956 \nC959 C975 C979 C982 C997 C1001 \nC1004 C1012 C1027 C1031 C1034 C1042 \nC1054 C1058 C1061 C1066 C1069 C1071 \nC1079 C1087 C1091 C1094 C1102 C1106 \nC1108 C1112 C1116 C1117 C1121 C1125 \nC1128 C1131 C1134 C1135 C1138 C1147 \nC1148 C1151 C1166 C1170 C1173 C1184 \nC1186 C1199 C1203 C1206 C1218 C1222 \nC1225 C1236 C1240 C1243 C1248 C1250 \nC1257 C1260 C1262 C1271 C1278 C1282 \nC1285 C1291 C1295 C1298 C1302 C1304 \nC1308 C1312 C1313 C1316 C1320 C1323 \nC1325 C1328 C1329 C1332 C1341 C1342 \nC1345 C1359 C1363 C1366 C1377 C1379 \nC1391 C1395 C1398 C1409 C1413 C1416 \nC1424 C1431 C1433 C1442 C1446 C1449 \nC1456 C1460 C1463 C1469 C1471 C1476 \nC1480 C1483 C1487 C1491 C1494 C1496 \nC1500 C1501 C1503 C1507 C1510 C1512 \nC1528 C1529 C1530 C1532 C1533 C1534 \nC1548 C1549 C1550 C1552 C1553 C1554 \nC1561 C1562 C1563 C1565 C1566 C1578 \nC1579 C1580 C1582 C1583 C1584 C1590 \nC1591 C1597 C1598 C1600 C1609 C1610 \nC1611 C1613 C1614 C1623 C1624 C1625 \nC1627 C1628 C1633 C1634 C1635 C1636 \nC1640 C1641 C1643 C1644 C1648 C1649 \nC1650 C1651 C1655 C1656 C1657 C1659 \nC1660 C1661 C1664 C1665 C1666 C1668 \nC1669 C1672 C1673 C1674 C1676 C1677 \nC1678 C1679 C1680 C1681 C1690 C1693 \nC1704 C1719 C1722 C1750 C1760 C1771 \nC1774 C1783 C1786 C1794 C1797 C1805 \nC1811 C1814 C1819 C1822 C1826 C1829 \nC1831 C1832 C1835 C1844 C1847 C1858 \nC1872 C1875 C1888 C1891 C1903 C1906 \nC1917 C1920 C1926 C1936 C1939 C1945 \nC1950 C1952 C1958 C1961 C1964 C1969 \nC1972 C1975 C1978 C1979 C1988 C1989 \nC1992 C2000 C2003 C2015 C2016 C2019 \nC2026 C2034 C2044 C2045 C2048 C2056 \nC2057 C2060 C2065 C2066 C2068 C2074 \nC2075 C2078 C2083 C2084 C2087 C2091 \nC2092 C2095 C2097 C2098 C2101 C2102 \nC2105 C2106 C2108 C2109 C2110 C2126 \nC2127 C2128 C2136 C2137 C2138 C2151 \nC2152 C2153 C2160 C2167 C2177 C2178 \nC2179 C2188 C2189 C2198 C2199 C2204 \nC2205 C2211 C2212 C2213 C2216 C2217 \nC2221 C2222 C2223 C2226 C2227 C2229 \nC2230 C2246 C2261 C2269 C2282 C2294 \nC2305 C2318 C2322 C2326 C2332 C2337 \nC2338 C2355 C2369 C2382 C2406 C2411 \nC2418 C2424 C2427 C2432 C2434 C2435 \nC2441 C2442 C2447 C2454 C2455 C2460 \nC2466 C2467 C2472 C2475 C2479 C2480 \nC2484 C2485 C2489 C2491 C2492 C2493 \nC2495 C2496 C2497 C2498 C2500 C2501 \nC2505 C2510 C2514 C2517 C2518 C2519 \n7225: C9_=_C10( C9 C10 ) C9_=_C11( C9 C11 ) C9_=_C12( C9 C12 ) C9_=_C13( C9 C13 ) C9_=_C14( C9 C14 ) \nC9_=_C266( C9 C266 ) C9_=_C504( C9 C504 ) C9_=_C506( C9 C506 ) C9_=_C507( C9 C507 ) C9_=_C508( C9 C508 ) C9_=_C510( C9 C510 ) \nC9_=_C511( C9 C511 ) C9_=_C512( C9 C512 ) C9_=_C514( C9 C514 ) C9_=_C515( C9 C515 ) C9_=_C516( C9 C516 ) C10_=_C11( C10 C11 ) \nC10_=_C12( C10 C12 ) C10_=_C13( C10 C13 ) C10_=_C14( C10 C14 ) C10_=_C268( C10 C268 ) C10_=_C506( C10 C506 ) C10_=_C728( C10 C728 ) \nC10_=_C952( C10 C952 ) C10_=_C956( C10 C956 ) C10_=_C959( C10 C959 ) C11_=_C12( C11 C12 ) C11_=_C13( C11 C13 ) C11_=_C14( C11 C14 ) \nC11_=_C271( C11 C271 ) C11_=_C952( C11 C952 ) C11_=_C1147( C11 C1147 ) C11_=_C1341( C11 C1341 ) C11_=_C1528( C11 C1528 ) C11_=_C1529( C11 C1529 ) \nC11_=_C1530( C11 C1530 ) C11_=_C1532( C11 C1532 ) C11_=_C1533( C11 C1533 ) C11_=_C1534( C11 C1534 ) C12_=_C13( C12 C13 ) C12_=_C14( C12 C14 ) \nC12_=_C275( C12 C275 ) C12_=_C956( C12 C956 ) C12_=_C1148( C12 C1148 ) C12_=_C1342( C12 C1342 ) C12_=_C1690( C12 C1690 ) C12_=_C1844( C12 C1844 ) \nC12_=_C1989( C12 C1989 ) C12_=_C2126( C12 C2126 ) C12_=_C2127( C12 C2127 ) C12_=_C2128( C12 C2128 ) C13_=_C14( C13 C14 ) C13_=_C276( C13 C276 ) \nC13_=_C514( C13 C514 ) C13_=_C731( C13 C731 ) C13_=_C1532( C13 C1532 ) C13_=_C2126( C13 C2126 ) C13_=_C2246( C13 C2246 ) C14_=_C277( C14 C277 ) \nC14_=_C515( C14 C515 ) C14_=_C732( C14 C732 ) C14_=_C1533( C14 C1533 ) C14_=_C2127( C14 C2127 ) C14_=_C2355( C14 C2355 ) C24_=_C25( C24 C25 ) \nC24_=_C26( C24 C26 ) C24_=_C27( C24 C27 ) C24_=_C28( C24 C28 ) C24_=_C29( C24 C29 ) C24_=_C30( C24 C30 ) C24_=_C286( C24 C286 ) \nC24_=_C747( C24 C747 ) C24_=_C748( C24 C748 ) C24_=_C749( C24 C749 ) C24_=_C751( C24 C751 ) C24_=_C752( C24 C752 ) C24_=_C753( C24 C753 ) \nC24_=_C755( C24 C755 ) C24_=_C756( C24 C756 ) C24_=_C757( C24 C757 ) C25_=_C26( C25 C26 ) C25_=_C27( C25 C27 ) C25_=_C28( C25 C28 ) \nC25_=_C29( C25 C29 ) C25_=_C30( C25 C30 ) C25_=_C287( C25 C287 ) C25_=_C525( C25 C525 ) C25_=_C747( C25 C747 ) C25_=_C975( C25 C975 ) \nC25_=_C979( C25 C979 ) C25_=_C982( C25 C982 ) C26_=_C27( C26 C27 ) C26_=_C28( C26 C28 ) C26_=_C29( C26 C29 ) C26_=_C30( C26 C30 ) \nC26_=_C288( C26 C288 ) C26_=_C526( C26 C526 ) C26_=_C748( C26 C748 ) C26_=_C1166( C26 C1166 ) C26_=_C1170( C26 C1170 ) C26_=_C1173( C26 C1173 ) \nC27_=_C28( C27 C28 ) C27_=_C29( C27 C29 ) C27_=_C30( C27 C30 ) C27_=_C289( C27 C289 ) C27_=_C527( C27 C527 ) C27_=_C749( C27 C749 ) \nC27_=_C1359( C27 C1359 ) C27_=_C1363( C27 C1363 ) C27_=_C1366( C27 C1366 ) C28_=_C29( C28 C29 ) C28_=_C30( C28 C30 ) C28_=_C290( C28 C290 ) \nC28_=_C975( C28 C975 ) C28_=_C1166( C28 C1166 ) C28_=_C1359( C28 C1359 ) C28_=_C1548( C28 C1548 ) C28_=_C1549( C28 C1549 ) C28_=_C1550( C28 C1550 ) \nC28_=_C1552( C28 C1552 ) C28_=_C1553( C28 C1553 ) C28_=_C1554( C28 C1554 ) C29_=_C30( C29 C30 ) C29_=_C291( C29 C291 ) C29_=_C529( C29 C529 ) \nC29_=_C755( C29 C755 ) C29_=_C1552( C29 C1552 ) C29_=_C2136( C29 C2136 ) C29_=_C2261( C29 C2261 ) C30_=_C292( C30 C292 ) C30_=_C530( C30 C530 ) \nC30_=_C756( C30 C756 ) C30_=_C1553( C30 C1553 ) C30_=_C2137( C30 C2137 ) C30_=_C2369( C30 C2369 ) C40_=_C41( C40 C41 ) C40_=_C42( C40 C42 ) \nC40_=_C43( C40 C43 ) C40_=_C44( C40 C44 ) C40_=_C45( C40 C45 ) C40_=_C46( C40 C46 ) C40_=_C301( C40 C301 ) C40_=_C543( C40 C543 ) \nC40_=_C545( C40 C545 ) C40_=_C546( C40 C546 ) C40_=_C547( C40 C547 ) C40_=_C549( C40 C549 ) C40_=_C550( C40 C550 ) C40_=_C551( C40 C551 ) \nC40_=_C553( C40 C553 ) C40_=_C554( C40 C554 ) C40_=_C555( C40 C555 ) C41_=_C42( C41 C42 ) C41_=_C43( C41 C43 ) C41_=_C44( C41 C44 ) \nC41_=_C45( C41 C45 ) C41_=_C46( C41 C46 ) C41_=_C302( C41 C302 ) C41_=_C545( C41 C545 ) C41_=_C765( C41 C765 ) C41_=_C997( C41 C997 ) \nC41_=_C1001( C41 C1001 ) C41_=_C1004( C41 C1004 ) C42_=_C43( C42 C43 ) C42_=_C44( C42 C44 ) C42_=_C45( C42 C45 ) C42_=_C46( C42 C46 ) \nC42_=_C303( C42 C303 ) C42_=_C549( C42 C549 ) C42_=_C766( C42 C766 ) C42_=_C1561( C42 C1561 ) C42_=_C1719( C42 C1719 ) C42_=_C1722( C42 C1722 ) \nC43_=_C44( C43 C44 ) C43_=_C45( C43 C45 ) C43_=_C46( C43 C46 ) C43_=_C304( C43 C304 ) C43_=_C550( C43 C550 ) C43_=_C767( C43 C767 ) \nC43_=_C1562( C43 C1562 ) C43_=_C1872( C43 C1872 ) C43_=_C1875( C43 C1875 ) C44_=_C45( C44 C45 ) C44_=_C46( C44 C46 ) C44_=_C305( C44 C305 ) \nC44_=_C551( C44 C551 ) C44_=_C768( C44 C768 ) C44_=_C1563( C44 C1563 ) C44_=_C2015( C44 C2015 ) C44_=_C2016( C44 C2016 ) C44_=_C2019( C44 C2019 ) \nC45_=_C46( C45 C46 ) C45_=_C306( C45 C306 ) C45_=_C1001( C45 C1001 ) C45_=_C1184( C45 C1184 ) C45_=_C1377( C45 C1377 ) C45_=_C1719( C45 C1719 ) \nC45_=_C1872( C45 C1872 ) C45_=_C2016( C45 C2016 ) C45_=_C2151( C45 C2151 ) C45_=_C2152( C45 C2152 ) C45_=_C2153( C45 C2153 ) C46_=_C307( C46 C307 ) \nC46_=_C554( C46 C554 ) C46_=_C770( C46 C770 ) C46_=_C1565( C46 C1565 ) C46_=_C2152( C46 C2152 ) C46_=_C2382( C46 C2382 ) C60_=_C61( C60 C61 ) \nC60_=_C62( C60 C62</w:t>
      </w:r>
    </w:p>
    <w:p>
      <w:pPr>
        <w:pStyle w:val="PreformattedText"/>
        <w:bidi w:val="0"/>
        <w:spacing w:before="0" w:after="0"/>
        <w:jc w:val="left"/>
        <w:rPr/>
      </w:pPr>
      <w:r>
        <w:rPr/>
        <w:t xml:space="preserve"> </w:t>
      </w:r>
      <w:r>
        <w:rPr/>
        <w:t>) C60_=_C63( C60 C63 ) C60_=_C64( C60 C64 ) C60_=_C65( C60 C65 ) C60_=_C66( C60 C66 ) C60_=_C67( C60 C67 ) \nC60_=_C68( C60 C68 ) C60_=_C69( C60 C69 ) C60_=_C70( C60 C70 ) C60_=_C71( C60 C71 ) C60_=_C320( C60 C320 ) C60_=_C566( C60 C566 ) \nC60_=_C568( C60 C568 ) C60_=_C569( C60 C569 ) C60_=_C570( C60 C570 ) C60_=_C572( C60 C572 ) C60_=_C573( C60 C573 ) C60_=_C574( C60 C574 ) \nC60_=_C576( C60 C576 ) C60_=_C577( C60 C577 ) C60_=_C578( C60 C578 ) C61_=_C62( C61 C62 ) C61_=_C63( C61 C63 ) C61_=_C64( C61 C64 ) \nC61_=_C65( C61 C65 ) C61_=_C66( C61 C66 ) C61_=_C67( C61 C67 ) C61_=_C68( C61 C68 ) C61_=_C69( C61 C69 ) C61_=_C70( C61 C70 ) \nC61_=_C71( C61 C71 ) C61_=_C321( C61 C321 ) C61_=_C779( C61 C779 ) C61_=_C780( C61 C780 ) C61_=_C782( C61 C782 ) C61_=_C783( C61 C783 ) \nC62_=_C63( C62 C63 ) C62_=_C64( C62 C64 ) C62_=_C65( C62 C65 ) C62_=_C66( C62 C66 ) C62_=_C67( C62 C67 ) C62_=_C68( C62 C68 ) \nC62_=_C69( C62 C69 ) C62_=_C70( C62 C70 ) C62_=_C71( C62 C71 ) C62_=_C322( C62 C322 ) C62_=_C568( C62 C568 ) C62_=_C1012( C62 C1012 ) \nC63_=_C64( C63 C64 ) C63_=_C65( C63 C65 ) C63_=_C66( C63 C66 ) C63_=_C67( C63 C67 ) C63_=_C68( C63 C68 ) C63_=_C69( C63 C69 ) \nC63_=_C70( C63 C70 ) C63_=_C71( C63 C71 ) C63_=_C323( C63 C323 ) C63_=_C569( C63 C569 ) C63_=_C779( C63 C779 ) C63_=_C1199( C63 C1199 ) \nC63_=_C1203( C63 C1203 ) C63_=_C1206( C63 C1206 ) C64_=_C65( C64 C65 ) C64_=_C66( C64 C66 ) C64_=_C67( C64 C67 ) C64_=_C68( C64 C68 ) \nC64_=_C69( C64 C69 ) C64_=_C70( C64 C70 ) C64_=_C71( C64 C71 ) C64_=_C324( C64 C324 ) C64_=_C570( C64 C570 ) C64_=_C780( C64 C780 ) \nC64_=_C1391( C64 C1391 ) C64_=_C1395( C64 C1395 ) C64_=_C1398( C64 C1398 ) C65_=_C66( C65 C66 ) C65_=_C67( C65 C67 ) C65_=_C68( C65 C68 ) \nC65_=_C69( C65 C69 ) C65_=_C70( C65 C70 ) C65_=_C71( C65 C71 ) C65_=_C325( C65 C325 ) C65_=_C1012( C65 C1012 ) C65_=_C1199( C65 C1199 ) \nC65_=_C1391( C65 C1391 ) C65_=_C1578( C65 C1578 ) C65_=_C1579( C65 C1579 ) C65_=_C1580( C65 C1580 ) C65_=_C1582( C65 C1582 ) C65_=_C1583( C65 C1583 ) \nC65_=_C1584( C65 C1584 ) C66_=_C67( C66 C67 ) C66_=_C68( C66 C68 ) C66_=_C69( C66 C69 ) C66_=_C70( C66 C70 ) C66_=_C71( C66 C71 ) \nC66_=_C326( C66 C326 ) C66_=_C572( C66 C572 ) C66_=_C1578( C66 C1578 ) C67_=_C68( C67 C68 ) C67_=_C69( C67 C69 ) C67_=_C70( C67 C70 ) \nC67_=_C71( C67 C71 ) C67_=_C327( C67 C327 ) C67_=_C573( C67 C573 ) C67_=_C782( C67 C782 ) C67_=_C1579( C67 C1579 ) C67_=_C1888( C67 C1888 ) \nC67_=_C1891( C67 C1891 ) C68_=_C69( C68 C69 ) C68_=_C70( C68 C70 ) C68_=_C71( C68 C71 ) C68_=_C328( C68 C328 ) C68_=_C574( C68 C574 ) \nC68_=_C1580( C68 C1580 ) C68_=_C2026( C68 C2026 ) C69_=_C70( C69 C70 ) C69_=_C71( C69 C71 ) C69_=_C329( C69 C329 ) C69_=_C1203( C69 C1203 ) \nC69_=_C1395( C69 C1395 ) C69_=_C1888( C69 C1888 ) C69_=_C2160( C69 C2160 ) C70_=_C71( C70 C71 ) C70_=_C330( C70 C330 ) C70_=_C576( C70 C576 ) \nC70_=_C783( C70 C783 ) C70_=_C1582( C70 C1582 ) C70_=_C2160( C70 C2160 ) C70_=_C2282( C70 C2282 ) C71_=_C331( C71 C331 ) C71_=_C577( C71 C577 ) \nC71_=_C1583( C71 C1583 ) C84_=_C85( C84 C85 ) C84_=_C86( C84 C86 ) C84_=_C87( C84 C87 ) C84_=_C88( C84 C88 ) C84_=_C89( C84 C89 ) \nC84_=_C90( C84 C90 ) C84_=_C91( C84 C91 ) C84_=_C92( C84 C92 ) C84_=_C93( C84 C93 ) C84_=_C94( C84 C94 ) C84_=_C95( C84 C95 ) \nC84_=_C339( C84 C339 ) C84_=_C588( C84 C588 ) C84_=_C590( C84 C590 ) C84_=_C591( C84 C591 ) C84_=_C592( C84 C592 ) C84_=_C594( C84 C594 ) \nC84_=_C595( C84 C595 ) C84_=_C596( C84 C596 ) C84_=_C598( C84 C598 ) C84_=_C599( C84 C599 ) C84_=_C600( C84 C600 ) C85_=_C86( C85 C86 ) \nC85_=_C87( C85 C87 ) C85_=_C88( C85 C88 ) C85_=_C89( C85 C89 ) C85_=_C90( C85 C90 ) C85_=_C91( C85 C91 ) C85_=_C92( C85 C92 ) \nC85_=_C93( C85 C93 ) C85_=_C94( C85 C94 ) C85_=_C95( C85 C95 ) C85_=_C340( C85 C340 ) C85_=_C794( C85 C794 ) C85_=_C795( C85 C795 ) \nC85_=_C796( C85 C796 ) C85_=_C798( C85 C798 ) C85_=_C799( C85 C799 ) C85_=_C800( C85 C800 ) C85_=_C802( C85 C802 ) C85_=_C803( C85 C803 ) \nC85_=_C804( C85 C804 ) C86_=_C87( C86 C87 ) C86_=_C88( C86 C88 ) C86_=_C89( C86 C89 ) C86_=_C90( C86 C90 ) C86_=_C91( C86 C91 ) \nC86_=_C92( C86 C92 ) C86_=_C93( C86 C93 ) C86_=_C94( C86 C94 ) C86_=_C95( C86 C95 ) C86_=_C341( C86 C341 ) C86_=_C590( C86 C590 ) \nC86_=_C794( C86 C794 ) C86_=_C1027( C86 C1027 ) C86_=_C1031( C86 C1031 ) C86_=_C1034( C86 C1034 ) C87_=_C88( C87 C88 ) C87_=_C89( C87 C89 ) \nC87_=_C90( C87 C90 ) C87_=_C91( C87 C91 ) C87_=_C92( C87 C92 ) C87_=_C93( C87 C93 ) C87_=_C94( C87 C94 ) C87_=_C95( C87 C95 ) \nC87_=_C342( C87 C342 ) C87_=_C591( C87 C591 ) C87_=_C795( C87 C795 ) C87_=_C1218( C87 C1218 ) C87_=_C1222( C87 C1222 ) C87_=_C1225( C87 C1225 ) \nC88_=_C89( C88 C89 ) C88_=_C90( C88 C90 ) C88_=_C91( C88 C91 ) C88_=_C92( C88 C92 ) C88_=_C93( C88 C93 ) C88_=_C94( C88 C94 ) \nC88_=_C95( C88 C95 ) C88_=_C343( C88 C343 ) C88_=_C592( C88 C592 ) C88_=_C796( C88 C796 ) C88_=_C1409( C88 C1409 ) C88_=_C1413( C88 C1413 ) \nC88_=_C1416( C88 C1416 ) C89_=_C90( C89 C90 ) C89_=_C91( C89 C91 ) C89_=_C92( C89 C92 ) C89_=_C93( C89 C93 ) C89_=_C94( C89 C94 ) \nC89_=_C95( C89 C95 ) C89_=_C1027( C89 C1027 ) C89_=_C1218( C89 C1218 ) C89_=_C1409( C89 C1409 ) C89_=_C1590( C89 C1590 ) C89_=_C1591( C89 C1591 ) \nC90_=_C91( C90 C91 ) C90_=_C92( C90 C92 ) C90_=_C93( C90 C93 ) C90_=_C94( C90 C94 ) C90_=_C95( C90 C95 ) C90_=_C594( C90 C594 ) \nC90_=_C798( C90 C798 ) C91_=_C92( C91 C92 ) C91_=_C93( C91 C93 ) C91_=_C94( C91 C94 ) C91_=_C95( C91 C95 ) C91_=_C344( C91 C344 ) \nC91_=_C595( C91 C595 ) C91_=_C799( C91 C799 ) C91_=_C1590( C91 C1590 ) C91_=_C1903( C91 C1903 ) C91_=_C1906( C91 C1906 ) C92_=_C93( C92 C93 ) \nC92_=_C94( C92 C94 ) C92_=_C95( C92 C95 ) C92_=_C596( C92 C596 ) C92_=_C800( C92 C800 ) C92_=_C2034( C92 C2034 ) C93_=_C94( C93 C94 ) \nC93_=_C95( C93 C95 ) C93_=_C1031( C93 C1031 ) C93_=_C1222( C93 C1222 ) C93_=_C1413( C93 C1413 ) C93_=_C1903( C93 C1903 ) C93_=_C2167( C93 C2167 ) \nC94_=_C95( C94 C95 ) C94_=_C345( C94 C345 ) C94_=_C598( C94 C598 ) C94_=_C802( C94 C802 ) C94_=_C1591( C94 C1591 ) C94_=_C2167( C94 C2167 ) \nC94_=_C2294( C94 C2294 ) C95_=_C599( C95 C599 ) C95_=_C803( C95 C803 ) C104_=_C105( C104 C105 ) C104_=_C106( C104 C106 ) C104_=_C107( C104 C107 ) \nC104_=_C108( C104 C108 ) C104_=_C109( C104 C109 ) C104_=_C110( C104 C110 ) C104_=_C355( C104 C355 ) C104_=_C609( C104 C609 ) C104_=_C611( C104 C611 ) \nC104_=_C612( C104 C612 ) C104_=_C613( C104 C613 ) C104_=_C615( C104 C615 ) C104_=_C616( C104 C616 ) C104_=_C617( C104 C617 ) C104_=_C619( C104 C619 ) \nC104_=_C620( C104 C620 ) C104_=_C621( C104 C621 ) C105_=_C106( C105 C106 ) C105_=_C107( C105 C107 ) C105_=_C108( C105 C108 ) C105_=_C109( C105 C109 ) \nC105_=_C110( C105 C110 ) C105_=_C356( C105 C356 ) C105_=_C814( C105 C814 ) C105_=_C815( C105 C815 ) C105_=_C816( C105 C816 ) C105_=_C818( C105 C818 ) \nC105_=_C819( C105 C819 ) C105_=_C820( C105 C820 ) C105_=_C822( C105 C822 ) C105_=_C823( C105 C823 ) C105_=_C824( C105 C824 ) C106_=_C107( C106 C107 ) \nC106_=_C108( C106 C108 ) C106_=_C109( C106 C109 ) C106_=_C110( C106 C110 ) C106_=_C358( C106 C358 ) C106_=_C612( C106 C612 ) C106_=_C815( C106 C815 ) \nC106_=_C1236( C106 C1236 ) C106_=_C1240( C106 C1240 ) C106_=_C1243( C106 C1243 ) C107_=_C108( C107 C108 ) C107_=_C109( C107 C109 ) C107_=_C110( C107 C110 ) \nC107_=_C362( C107 C362 ) C107_=_C616( C107 C616 ) C107_=_C819( C107 C819 ) C107_=_C1597( C107 C1597 ) C107_=_C1917( C107 C1917 ) C107_=_C1920( C107 C1920 ) \nC108_=_C109( C108 C109 ) C108_=_C110( C108 C110 ) C108_=_C363( C108 C363 ) C108_=_C617( C108 C617 ) C108_=_C820( C108 C820 ) C108_=_C1598( C108 C1598 ) \nC108_=_C2044( C108 C2044 ) C108_=_C2045( C108 C2045 ) C108_=_C2048( C108 C2048 ) C109_=_C110( C109 C110 ) C109_=_C364( C109 C364 ) C109_=_C1042( C109 C1042 ) \nC109_=_C1240( C109 C1240 ) C109_=_C1424( C109 C1424 ) C109_=_C1750( C109 C1750 ) C109_=_C1917( C109 C1917 ) C109_=_C2045( C109 C2045 ) C109_=_C2177( C109 C2177 ) \nC109_=_C2178( C109 C2178 ) C109_=_C2179( C109 C2179 ) C110_=_C365( C110 C365 ) C110_=_C619( C110 C619 ) C110_=_C822( C110 C822 ) C110_=_C1600( C110 C1600 ) \nC110_=_C2177( C110 C2177 ) C110_=_C2305( C110 C2305 ) C118_=_C119( C118 C119 ) C118_=_C120( C118 C120 ) C118_=_C121( C118 C121 ) C118_=_C122( C118 C122 ) \nC118_=_C123( C118 C123 ) C118_=_C124( C118 C124 ) C118_=_C376( C118 C376 ) C118_=_C629( C118 C629 ) C118_=_C631( C118 C631 ) C118_=_C632( C118 C632 ) \nC118_=_C633( C118 C633 ) C118_=_C635( C118 C635 ) C118_=_C636( C118 C636 ) C118_=_C637( C118 C637 ) C118_=_C639( C118 C639 ) C118_=_C640( C118 C640 ) \nC119_=_C120( C119 C120 ) C119_=_C121( C119 C121 ) C119_=_C122( C119 C122 ) C119_=_C123( C119 C123 ) C119_=_C124( C119 C124 ) C119_=_C377( C119 C377 ) \nC119_=_C833( C119 C833 ) C119_=_C834( C119 C834 ) C119_=_C835( C119 C835 ) C119_=_C837( C119 C837 ) C119_=_C838( C119 C838 ) C119_=_C839( C119 C839 ) \nC119_=_C841( C119 C841 ) C119_=_C842( C119 C842 ) C120_=_C121( C120 C121 ) C120_=_C122( C120 C122 ) C120_=_C123( C120 C123 ) C120_=_C124( C120 C124 ) \nC120_=_C378( C120 C378 ) C120_=_C631( C120 C631 ) C120_=_C833( C120 C833 ) C120_=_C1054( C120 C1054 ) C120_=_C1058( C120 C1058 ) C120_=_C1061( C120 C1061 ) \nC121_=_C122( C121 C122 ) C121_=_C123( C121 C123 ) C121_=_C124( C121 C124 ) C121_=_C381( C121 C381 ) C121_=_C1054( C121 C1054 ) C121_=_C1248( C121 C1248 ) \nC121_=_C1431( C121 C1431 ) C121_=_C1609( C121 C1609 ) C121_=_C1610( C121 C1610 ) C121_=_C1611( C121 C1611 ) C121_=_C1613( C121 C1613 ) C121_=_C1614( C121 C1614 ) \nC122_=_C123( C122 C123 ) C122_=_C124( C122 C124 ) C122_=_C384( C122 C384 ) C122_=_C637( C122 C637 ) C122_=_C839( C122 C839 ) C122_=_C1611( C122 C1611 ) \nC122_=_C2056( C122 C2056 ) C122_=_C2057( C122 C2057 ) C122_=_C2060( C122 C2060 ) C123_=_C124( C123 C124 ) C123_=_C385( C123 C385 ) C123_=_C1058( C123 C1058 ) \nC123_=_C1250( C123 C1250 ) C123_=_C1433( C123 C1433 ) C123_=_C1760( C123 C1760 ) C123_=_C1926( C123 C1926 ) C123_=_C2057( C123 C2057 ) C123_=_C2188( C123 C2188 ) \nC123_=_C2189( C123 C2189 )</w:t>
      </w:r>
    </w:p>
    <w:p>
      <w:pPr>
        <w:pStyle w:val="PreformattedText"/>
        <w:bidi w:val="0"/>
        <w:spacing w:before="0" w:after="0"/>
        <w:jc w:val="left"/>
        <w:rPr/>
      </w:pPr>
      <w:r>
        <w:rPr/>
        <w:t xml:space="preserve"> </w:t>
      </w:r>
      <w:r>
        <w:rPr/>
        <w:t>C124_=_C387( C124 C387 ) C124_=_C640( C124 C640 ) C124_=_C842( C124 C842 ) C124_=_C1614( C124 C1614 ) C124_=_C2189( C124 C2189 ) \nC124_=_C2406( C124 C2406 ) C133_=_C134( C133 C134 ) C133_=_C135( C133 C135 ) C133_=_C136( C133 C136 ) C133_=_C137( C133 C137 ) C133_=_C138( C133 C138 ) \nC133_=_C139( C133 C139 ) C133_=_C140( C133 C140 ) C133_=_C141( C133 C141 ) C133_=_C142( C133 C142 ) C133_=_C143( C133 C143 ) C133_=_C144( C133 C144 ) \nC133_=_C145( C133 C145 ) C133_=_C643( C133 C643 ) C133_=_C644( C133 C644 ) C133_=_C646( C133 C646 ) C133_=_C647( C133 C647 ) C133_=_C649( C133 C649 ) \nC134_=_C135( C134 C135 ) C134_=_C136( C134 C136 ) C134_=_C137( C134 C137 ) C134_=_C138( C134 C138 ) C134_=_C139( C134 C139 ) C134_=_C140( C134 C140 ) \nC134_=_C141( C134 C141 ) C134_=_C142( C134 C142 ) C134_=_C143( C134 C143 ) C134_=_C144( C134 C144 ) C134_=_C145( C134 C145 ) C134_=_C848( C134 C848 ) \nC134_=_C850( C134 C850 ) C134_=_C851( C134 C851 ) C134_=_C853( C134 C853 ) C135_=_C136( C135 C136 ) C135_=_C137( C135 C137 ) C135_=_C138( C135 C138 ) \nC135_=_C139( C135 C139 ) C135_=_C140( C135 C140 ) C135_=_C141( C135 C141 ) C135_=_C142( C135 C142 ) C135_=_C143( C135 C143 ) C135_=_C144( C135 C144 ) \nC135_=_C145( C135 C145 ) C135_=_C1066( C135 C1066 ) C135_=_C1069( C135 C1069 ) C135_=_C1071( C135 C1071 ) C136_=_C137( C136 C137 ) C136_=_C138( C136 C138 ) \nC136_=_C139( C136 C139 ) C136_=_C140( C136 C140 ) C136_=_C141( C136 C141 ) C136_=_C142( C136 C142 ) C136_=_C143( C136 C143 ) C136_=_C144( C136 C144 ) \nC136_=_C145( C136 C145 ) C136_=_C1257( C136 C1257 ) C136_=_C1260( C136 C1260 ) C136_=_C1262( C136 C1262 ) C137_=_C138( C137 C138 ) C137_=_C139( C137 C139 ) \nC137_=_C140( C137 C140 ) C137_=_C141( C137 C141 ) C137_=_C142( C137 C142 ) C137_=_C143( C137 C143 ) C137_=_C144( C137 C144 ) C137_=_C145( C137 C145 ) \nC137_=_C393( C137 C393 ) C137_=_C644( C137 C644 ) C137_=_C848( C137 C848 ) C137_=_C1442( C137 C1442 ) C137_=_C1446( C137 C1446 ) C137_=_C1449( C137 C1449 ) \nC138_=_C139( C138 C139 ) C138_=_C140( C138 C140 ) C138_=_C141( C138 C141 ) C138_=_C142( C138 C142 ) C138_=_C143( C138 C143 ) C138_=_C144( C138 C144 ) \nC138_=_C145( C138 C145 ) C138_=_C394( C138 C394 ) C138_=_C1066( C138 C1066 ) C138_=_C1257( C138 C1257 ) C138_=_C1442( C138 C1442 ) C138_=_C1623( C138 C1623 ) \nC138_=_C1624( C138 C1624 ) C138_=_C1625( C138 C1625 ) C138_=_C1627( C138 C1627 ) C138_=_C1628( C138 C1628 ) C139_=_C140( C139 C140 ) C139_=_C141( C139 C141 ) \nC139_=_C142( C139 C142 ) C139_=_C143( C139 C143 ) C139_=_C144( C139 C144 ) C139_=_C145( C139 C145 ) C139_=_C395( C139 C395 ) C139_=_C646( C139 C646 ) \nC139_=_C850( C139 C850 ) C139_=_C1623( C139 C1623 ) C139_=_C1771( C139 C1771 ) C139_=_C1774( C139 C1774 ) C140_=_C141( C140 C141 ) C140_=_C142( C140 C142 ) \nC140_=_C143( C140 C143 ) C140_=_C144( C140 C144 ) C140_=_C145( C140 C145 ) C140_=_C396( C140 C396 ) C140_=_C647( C140 C647 ) C140_=_C851( C140 C851 ) \nC140_=_C1624( C140 C1624 ) C140_=_C1936( C140 C1936 ) C140_=_C1939( C140 C1939 ) C141_=_C142( C141 C142 ) C141_=_C143( C141 C143 ) C141_=_C144( C141 C144 ) \nC141_=_C145( C141 C145 ) C141_=_C1625( C141 C1625 ) C141_=_C2065( C141 C2065 ) C141_=_C2066( C141 C2066 ) C141_=_C2068( C141 C2068 ) C142_=_C143( C142 C143 ) \nC142_=_C144( C142 C144 ) C142_=_C145( C142 C145 ) C142_=_C397( C142 C397 ) C142_=_C1069( C142 C1069 ) C142_=_C1260( C142 C1260 ) C142_=_C1446( C142 C1446 ) \nC142_=_C1771( C142 C1771 ) C142_=_C1936( C142 C1936 ) C142_=_C2066( C142 C2066 ) C142_=_C2198( C142 C2198 ) C142_=_C2199( C142 C2199 ) C143_=_C144( C143 C144 ) \nC143_=_C145( C143 C145 ) C143_=_C398( C143 C398 ) C143_=_C649( C143 C649 ) C143_=_C853( C143 C853 ) C143_=_C1627( C143 C1627 ) C143_=_C2198( C143 C2198 ) \nC143_=_C2318( C143 C2318 ) C144_=_C145( C144 C145 ) C144_=_C1628( C144 C1628 ) C144_=_C2199( C144 C2199 ) C144_=_C2411( C144 C2411 ) C145_=_C399( C145 C399 ) \nC145_=_C1071( C145 C1071 ) C145_=_C1262( C145 C1262 ) C145_=_C1449( C145 C1449 ) C145_=_C1774( C145 C1774 ) C145_=_C1939( C145 C1939 ) C145_=_C2068( C145 C2068 ) \nC145_=_C2318( C145 C2318 ) C145_=_C2411( C145 C2411 ) C145_=_C2442( C145 C2442 ) C145_=_C2455( C145 C2455 ) C145_=_C2467( C145 C2467 ) C145_=_C2475( C145 C2475 ) \nC145_=_C2480( C145 C2480 ) C145_=_C2485( C145 C2485 ) C145_=_C2495( C145 C2495 ) C145_=_C2496( C145 C2496 ) C145_=_C2497( C145 C2497 ) C145_=_C2498( C145 C2498 ) \nC145_=_C2500( C145 C2500 ) C145_=_C2501( C145 C2501 ) C153_=_C154( C153 C154 ) C153_=_C155( C153 C155 ) C153_=_C156( C153 C156 ) C153_=_C157( C153 C157 ) \nC153_=_C158( C153 C158 ) C153_=_C159( C153 C159 ) C153_=_C160( C153 C160 ) C153_=_C161( C153 C161 ) C153_=_C162( C153 C162 ) C153_=_C163( C153 C163 ) \nC153_=_C164( C153 C164 ) C153_=_C406( C153 C406 ) C153_=_C652( C153 C652 ) C153_=_C654( C153 C654 ) C153_=_C655( C153 C655 ) C153_=_C656( C153 C656 ) \nC153_=_C657( C153 C657 ) C153_=_C658( C153 C658 ) C154_=_C155( C154 C155 ) C154_=_C156( C154 C156 ) C154_=_C157( C154 C157 ) C154_=_C158( C154 C158 ) \nC154_=_C159( C154 C159 ) C154_=_C160( C154 C160 ) C154_=_C161( C154 C161 ) C154_=_C162( C154 C162 ) C154_=_C163( C154 C163 ) C154_=_C164( C154 C164 ) \nC154_=_C407( C154 C407 ) C154_=_C861( C154 C861 ) C154_=_C862( C154 C862 ) C154_=_C863( C154 C863 ) C154_=_C865( C154 C865 ) C154_=_C866( C154 C866 ) \nC154_=_C867( C154 C867 ) C154_=_C869( C154 C869 ) C154_=_C870( C154 C870 ) C154_=_C871( C154 C871 ) C155_=_C156( C155 C156 ) C155_=_C157( C155 C157 ) \nC155_=_C158( C155 C158 ) C155_=_C159( C155 C159 ) C155_=_C160( C155 C160 ) C155_=_C161( C155 C161 ) C155_=_C162( C155 C162 ) C155_=_C163( C155 C163 ) \nC155_=_C164( C155 C164 ) C155_=_C408( C155 C408 ) C155_=_C861( C155 C861 ) C155_=_C1079( C155 C1079 ) C156_=_C157( C156 C157 ) C156_=_C158( C156 C158 ) \nC156_=_C159( C156 C159 ) C156_=_C160( C156 C160 ) C156_=_C161( C156 C161 ) C156_=_C162( C156 C162 ) C156_=_C163( C156 C163 ) C156_=_C164( C156 C164 ) \nC156_=_C409( C156 C409 ) C156_=_C862( C156 C862 ) C156_=_C1271( C156 C1271 ) C157_=_C158( C157 C158 ) C157_=_C159( C157 C159 ) C157_=_C160( C157 C160 ) \nC157_=_C161( C157 C161 ) C157_=_C162( C157 C162 ) C157_=_C163( C157 C163 ) C157_=_C164( C157 C164 ) C157_=_C410( C157 C410 ) C157_=_C654( C157 C654 ) \nC157_=_C863( C157 C863 ) C157_=_C1456( C157 C1456 ) C157_=_C1460( C157 C1460 ) C157_=_C1463( C157 C1463 ) C158_=_C159( C158 C159 ) C158_=_C160( C158 C160 ) \nC158_=_C161( C158 C161 ) C158_=_C162( C158 C162 ) C158_=_C163( C158 C163 ) C158_=_C164( C158 C164 ) C158_=_C411( C158 C411 ) C158_=_C1456( C158 C1456 ) \nC158_=_C1633( C158 C1633 ) C158_=_C1634( C158 C1634 ) C158_=_C1635( C158 C1635 ) C158_=_C1636( C158 C1636 ) C159_=_C160( C159 C160 ) C159_=_C161( C159 C161 ) \nC159_=_C162( C159 C162 ) C159_=_C163( C159 C163 ) C159_=_C164( C159 C164 ) C159_=_C412( C159 C412 ) C159_=_C655( C159 C655 ) C159_=_C865( C159 C865 ) \nC159_=_C1633( C159 C1633 ) C159_=_C1783( C159 C1783 ) C159_=_C1786( C159 C1786 ) C160_=_C161( C160 C161 ) C160_=_C162( C160 C162 ) C160_=_C163( C160 C163 ) \nC160_=_C164( C160 C164 ) C160_=_C413( C160 C413 ) C160_=_C866( C160 C866 ) C160_=_C1945( C160 C1945 ) C161_=_C162( C161 C162 ) C161_=_C163( C161 C163 ) \nC161_=_C164( C161 C164 ) C161_=_C414( C161 C414 ) C161_=_C656( C161 C656 ) C161_=_C867( C161 C867 ) C161_=_C1634( C161 C1634 ) C161_=_C2074( C161 C2074 ) \nC161_=_C2075( C161 C2075 ) C161_=_C2078( C161 C2078 ) C162_=_C163( C162 C163 ) C162_=_C164( C162 C164 ) C162_=_C415( C162 C415 ) C162_=_C1460( C162 C1460 ) \nC162_=_C1783( C162 C1783 ) C162_=_C2075( C162 C2075 ) C162_=_C2204( C162 C2204 ) C162_=_C2205( C162 C2205 ) C163_=_C164( C163 C164 ) C163_=_C416( C163 C416 ) \nC163_=_C869( C163 C869 ) C163_=_C2322( C163 C2322 ) C164_=_C417( C164 C417 ) C164_=_C657( C164 C657 ) C164_=_C870( C164 C870 ) C164_=_C1635( C164 C1635 ) \nC164_=_C2204( C164 C2204 ) C164_=_C2418( C164 C2418 ) C171_=_C172( C171 C172 ) C171_=_C173( C171 C173 ) C171_=_C174( C171 C174 ) C171_=_C175( C171 C175 ) \nC171_=_C176( C171 C176 ) C171_=_C426( C171 C426 ) C171_=_C661( C171 C661 ) C171_=_C875( C171 C875 ) C171_=_C1087( C171 C1087 ) C171_=_C1091( C171 C1091 ) \nC171_=_C1094( C171 C1094 ) C172_=_C173( C172 C173 ) C172_=_C174( C172 C174 ) C172_=_C175( C172 C175 ) C172_=_C176( C172 C176 ) C172_=_C427( C172 C427 ) \nC172_=_C662( C172 C662 ) C172_=_C876( C172 C876 ) C172_=_C1278( C172 C1278 ) C172_=_C1282( C172 C1282 ) C172_=_C1285( C172 C1285 ) C173_=_C174( C173 C174 ) \nC173_=_C175( C173 C175 ) C173_=_C176( C173 C176 ) C173_=_C430( C173 C430 ) C173_=_C663( C173 C663 ) C173_=_C877( C173 C877 ) C173_=_C1640( C173 C1640 ) \nC173_=_C1794( C173 C1794 ) C173_=_C1797( C173 C1797 ) C174_=_C175( C174 C175 ) C174_=_C176( C174 C176 ) C174_=_C432( C174 C432 ) C174_=_C664( C174 C664 ) \nC174_=_C878( C174 C878 ) C174_=_C1641( C174 C1641 ) C174_=_C2083( C174 C2083 ) C174_=_C2084( C174 C2084 ) C174_=_C2087( C174 C2087 ) C175_=_C176( C175 C176 ) \nC175_=_C433( C175 C433 ) C175_=_C1091( C175 C1091 ) C175_=_C1282( C175 C1282 ) C175_=_C1469( C175 C1469 ) C175_=_C1794( C175 C1794 ) C175_=_C1950( C175 C1950 ) \nC175_=_C2084( C175 C2084 ) C175_=_C2211( C175 C2211 ) C175_=_C2212( C175 C2212 ) C175_=_C2213( C175 C2213 ) C176_=_C435( C176 C435 ) C176_=_C666( C176 C666 ) \nC176_=_C880( C176 C880 ) C176_=_C1643( C176 C1643 ) C176_=_C2212( C176 C2212 ) C176_=_C2424( C176 C2424 ) C183_=_C184( C183 C184 ) C183_=_C185( C183 C185 ) \nC183_=_C186( C183 C186 ) C183_=_C187( C183 C187 ) C183_=_C188( C183 C188 ) C183_=_C442( C183 C442 ) C183_=_C886( C183 C886 ) C183_=_C887( C183 C887 ) \nC183_=_C888( C183 C888 ) C183_=_C890( C183 C890 ) C183_=_C891( C183 C891 ) C183_=_C892( C183 C892 ) C183_=_C894( C183 C894 ) C183_=_C895( C183 C895 ) \nC183_=_C896( C183 C896 ) C184_=_C185( C184 C185 ) C184_=_C186( C184 C186 ) C184_=_C187( C184 C187 ) C184_=_C188( C184 C188 ) C184_=_C444( C184 C444 ) \nC184_=_C671( C184 C671 ) C184_=_C887( C184 C887 ) C184_=_C1291( C184 C1291 ) C184_=_C1295( C184 C1295 ) C184_=_C1298(</w:t>
      </w:r>
    </w:p>
    <w:p>
      <w:pPr>
        <w:pStyle w:val="PreformattedText"/>
        <w:bidi w:val="0"/>
        <w:spacing w:before="0" w:after="0"/>
        <w:jc w:val="left"/>
        <w:rPr/>
      </w:pPr>
      <w:r>
        <w:rPr/>
        <w:t xml:space="preserve"> </w:t>
      </w:r>
      <w:r>
        <w:rPr/>
        <w:t>C184 C1298 ) C185_=_C186( C185 C186 ) \nC185_=_C187( C185 C187 ) C185_=_C188( C185 C188 ) C185_=_C445( C185 C445 ) C185_=_C672( C185 C672 ) C185_=_C888( C185 C888 ) C185_=_C1476( C185 C1476 ) \nC185_=_C1480( C185 C1480 ) C185_=_C1483( C185 C1483 ) C186_=_C187( C186 C187 ) C186_=_C188( C186 C188 ) C186_=_C448( C186 C448 ) C186_=_C673( C186 C673 ) \nC186_=_C891( C186 C891 ) C186_=_C1648( C186 C1648 ) C186_=_C1958( C186 C1958 ) C186_=_C1961( C186 C1961 ) C187_=_C188( C187 C188 ) C187_=_C449( C187 C449 ) \nC187_=_C674( C187 C674 ) C187_=_C892( C187 C892 ) C187_=_C1649( C187 C1649 ) C187_=_C2091( C187 C2091 ) C187_=_C2092( C187 C2092 ) C187_=_C2095( C187 C2095 ) \nC188_=_C451( C188 C451 ) C188_=_C675( C188 C675 ) C188_=_C894( C188 C894 ) C188_=_C1650( C188 C1650 ) C188_=_C2216( C188 C2216 ) C188_=_C2332( C188 C2332 ) \nC194_=_C195( C194 C195 ) C194_=_C196( C194 C196 ) C194_=_C197( C194 C197 ) C194_=_C198( C194 C198 ) C194_=_C199( C194 C199 ) C194_=_C200( C194 C200 ) \nC194_=_C201( C194 C201 ) C194_=_C202( C194 C202 ) C194_=_C203( C194 C203 ) C194_=_C204( C194 C204 ) C194_=_C205( C194 C205 ) C194_=_C455( C194 C455 ) \nC194_=_C679( C194 C679 ) C194_=_C681( C194 C681 ) C194_=_C682( C194 C682 ) C194_=_C683( C194 C683 ) C194_=_C685( C194 C685 ) C194_=_C686( C194 C686 ) \nC194_=_C687( C194 C687 ) C194_=_C689( C194 C689 ) C194_=_C690( C194 C690 ) C194_=_C691( C194 C691 ) C195_=_C196( C195 C196 ) C195_=_C197( C195 C197 ) \nC195_=_C198( C195 C198 ) C195_=_C199( C195 C199 ) C195_=_C200( C195 C200 ) C195_=_C201( C195 C201 ) C195_=_C202( C195 C202 ) C195_=_C203( C195 C203 ) \nC195_=_C204( C195 C204 ) C195_=_C205( C195 C205 ) C195_=_C456( C195 C456 ) C195_=_C900( C195 C900 ) C195_=_C901( C195 C901 ) C195_=_C902( C195 C902 ) \nC195_=_C904( C195 C904 ) C195_=_C905( C195 C905 ) C195_=_C906( C195 C906 ) C195_=_C908( C195 C908 ) C195_=_C909( C195 C909 ) C195_=_C910( C195 C910 ) \nC196_=_C197( C196 C197 ) C196_=_C198( C196 C198 ) C196_=_C199( C196 C199 ) C196_=_C200( C196 C200 ) C196_=_C201( C196 C201 ) C196_=_C202( C196 C202 ) \nC196_=_C203( C196 C203 ) C196_=_C204( C196 C204 ) C196_=_C205( C196 C205 ) C196_=_C681( C196 C681 ) C196_=_C900( C196 C900 ) C196_=_C1106( C196 C1106 ) \nC196_=_C1108( C196 C1108 ) C197_=_C198( C197 C198 ) C197_=_C199( C197 C199 ) C197_=_C200( C197 C200 ) C197_=_C201( C197 C201 ) C197_=_C202( C197 C202 ) \nC197_=_C203( C197 C203 ) C197_=_C204( C197 C204 ) C197_=_C205( C197 C205 ) C197_=_C682( C197 C682 ) C197_=_C901( C197 C901 ) C197_=_C1302( C197 C1302 ) \nC197_=_C1304( C197 C1304 ) C198_=_C199( C198 C199 ) C198_=_C200( C198 C200 ) C198_=_C201( C198 C201 ) C198_=_C202( C198 C202 ) C198_=_C203( C198 C203 ) \nC198_=_C204( C198 C204 ) C198_=_C205( C198 C205 ) C198_=_C457( C198 C457 ) C198_=_C683( C198 C683 ) C198_=_C902( C198 C902 ) C198_=_C1487( C198 C1487 ) \nC198_=_C1491( C198 C1491 ) C198_=_C1494( C198 C1494 ) C199_=_C200( C199 C200 ) C199_=_C201( C199 C201 ) C199_=_C202( C199 C202 ) C199_=_C203( C199 C203 ) \nC199_=_C204( C199 C204 ) C199_=_C205( C199 C205 ) C199_=_C458( C199 C458 ) C199_=_C1106( C199 C1106 ) C199_=_C1302( C199 C1302 ) C199_=_C1487( C199 C1487 ) \nC199_=_C1655( C199 C1655 ) C199_=_C1656( C199 C1656 ) C199_=_C1657( C199 C1657 ) C199_=_C1659( C199 C1659 ) C199_=_C1660( C199 C1660 ) C199_=_C1661( C199 C1661 ) \nC200_=_C201( C200 C201 ) C200_=_C202( C200 C202 ) C200_=_C203( C200 C203 ) C200_=_C204( C200 C204 ) C200_=_C205( C200 C205 ) C200_=_C459( C200 C459 ) \nC200_=_C685( C200 C685 ) C200_=_C904( C200 C904 ) C200_=_C1655( C200 C1655 ) C200_=_C1811( C200 C1811 ) C200_=_C1814( C200 C1814 ) C201_=_C202( C201 C202 ) \nC201_=_C203( C201 C203 ) C201_=_C204( C201 C204 ) C201_=_C205( C201 C205 ) C201_=_C686( C201 C686 ) C201_=_C905( C201 C905 ) C201_=_C1656( C201 C1656 ) \nC201_=_C1964( C201 C1964 ) C202_=_C203( C202 C203 ) C202_=_C204( C202 C204 ) C202_=_C205( C202 C205 ) C202_=_C687( C202 C687 ) C202_=_C906( C202 C906 ) \nC202_=_C1657( C202 C1657 ) C202_=_C2097( C202 C2097 ) C202_=_C2098( C202 C2098 ) C203_=_C204( C203 C204 ) C203_=_C205( C203 C205 ) C203_=_C460( C203 C460 ) \nC203_=_C1108( C203 C1108 ) C203_=_C1304( C203 C1304 ) C203_=_C1491( C203 C1491 ) C203_=_C1811( C203 C1811 ) C203_=_C1964( C203 C1964 ) C203_=_C2098( C203 C2098 ) \nC203_=_C2221( C203 C2221 ) C203_=_C2222( C203 C2222 ) C203_=_C2223( C203 C2223 ) C204_=_C205( C204 C205 ) C204_=_C461( C204 C461 ) C204_=_C689( C204 C689 ) \nC204_=_C908( C204 C908 ) C204_=_C1659( C204 C1659 ) C204_=_C2221( C204 C2221 ) C204_=_C2337( C204 C2337 ) C205_=_C690( C205 C690 ) C205_=_C909( C205 C909 ) \nC205_=_C1660( C205 C1660 ) C205_=_C2222( C205 C2222 ) C210_=_C211( C210 C211 ) C210_=_C212( C210 C212 ) C210_=_C213( C210 C213 ) C210_=_C214( C210 C214 ) \nC210_=_C215( C210 C215 ) C210_=_C216( C210 C216 ) C210_=_C217( C210 C217 ) C210_=_C218( C210 C218 ) C210_=_C219( C210 C219 ) C210_=_C220( C210 C220 ) \nC210_=_C221( C210 C221 ) C210_=_C222( C210 C222 ) C210_=_C692( C210 C692 ) C210_=_C695( C210 C695 ) C210_=_C696( C210 C696 ) C210_=_C697( C210 C697 ) \nC211_=_C212( C211 C212 ) C211_=_C213( C211 C213 ) C211_=_C214( C211 C214 ) C211_=_C215( C211 C215 ) C211_=_C216( C211 C216 ) C211_=_C217( C211 C217 ) \nC211_=_C218( C211 C218 ) C211_=_C219( C211 C219 ) C211_=_C220( C211 C220 ) C211_=_C221( C211 C221 ) C211_=_C222( C211 C222 ) C211_=_C463( C211 C463 ) \nC211_=_C913( C211 C913 ) C211_=_C914( C211 C914 ) C211_=_C915( C211 C915 ) C211_=_C917( C211 C917 ) C211_=_C918( C211 C918 ) C211_=_C919( C211 C919 ) \nC211_=_C921( C211 C921 ) C211_=_C922( C211 C922 ) C212_=_C213( C212 C213 ) C212_=_C214( C212 C214 ) C212_=_C215( C212 C215 ) C212_=_C216( C212 C216 ) \nC212_=_C217( C212 C217 ) C212_=_C218( C212 C218 ) C212_=_C219( C212 C219 ) C212_=_C220( C212 C220 ) C212_=_C221( C212 C221 ) C212_=_C222( C212 C222 ) \nC212_=_C913( C212 C913 ) C212_=_C1112( C212 C1112 ) C212_=_C1116( C212 C1116 ) C212_=_C1117( C212 C1117 ) C213_=_C214( C213 C214 ) C213_=_C215( C213 C215 ) \nC213_=_C216( C213 C216 ) C213_=_C217( C213 C217 ) C213_=_C218( C213 C218 ) C213_=_C219( C213 C219 ) C213_=_C220( C213 C220 ) C213_=_C221( C213 C221 ) \nC213_=_C222( C213 C222 ) C213_=_C914( C213 C914 ) C213_=_C1308( C213 C1308 ) C213_=_C1312( C213 C1312 ) C213_=_C1313( C213 C1313 ) C214_=_C215( C214 C215 ) \nC214_=_C216( C214 C216 ) C214_=_C217( C214 C217 ) C214_=_C218( C214 C218 ) C214_=_C219( C214 C219 ) C214_=_C220( C214 C220 ) C214_=_C221( C214 C221 ) \nC214_=_C222( C214 C222 ) C214_=_C915( C214 C915 ) C214_=_C1496( C214 C1496 ) C214_=_C1500( C214 C1500 ) C214_=_C1501( C214 C1501 ) C215_=_C216( C215 C216 ) \nC215_=_C217( C215 C217 ) C215_=_C218( C215 C218 ) C215_=_C219( C215 C219 ) C215_=_C220( C215 C220 ) C215_=_C221( C215 C221 ) C215_=_C222( C215 C222 ) \nC215_=_C464( C215 C464 ) C215_=_C1112( C215 C1112 ) C215_=_C1308( C215 C1308 ) C215_=_C1496( C215 C1496 ) C215_=_C1664( C215 C1664 ) C215_=_C1665( C215 C1665 ) \nC215_=_C1666( C215 C1666 ) C215_=_C1668( C215 C1668 ) C215_=_C1669( C215 C1669 ) C216_=_C217( C216 C217 ) C216_=_C218( C216 C218 ) C216_=_C219( C216 C219 ) \nC216_=_C220( C216 C220 ) C216_=_C221( C216 C221 ) C216_=_C222( C216 C222 ) C216_=_C465( C216 C465 ) C216_=_C695( C216 C695 ) C216_=_C917( C216 C917 ) \nC216_=_C1664( C216 C1664 ) C216_=_C1819( C216 C1819 ) C216_=_C1822( C216 C1822 ) C217_=_C218( C217 C218 ) C217_=_C219( C217 C219 ) C217_=_C220( C217 C220 ) \nC217_=_C221( C217 C221 ) C217_=_C222( C217 C222 ) C217_=_C466( C217 C466 ) C217_=_C696( C217 C696 ) C217_=_C918( C217 C918 ) C217_=_C1665( C217 C1665 ) \nC217_=_C1969( C217 C1969 ) C217_=_C1972( C217 C1972 ) C218_=_C219( C218 C219 ) C218_=_C220( C218 C220 ) C218_=_C221( C218 C221 ) C218_=_C222( C218 C222 ) \nC218_=_C467( C218 C467 ) C218_=_C697( C218 C697 ) C218_=_C919( C218 C919 ) C218_=_C1666( C218 C1666 ) C218_=_C2101( C218 C2101 ) C218_=_C2102( C218 C2102 ) \nC218_=_C2105( C218 C2105 ) C219_=_C220( C219 C220 ) C219_=_C221( C219 C221 ) C219_=_C222( C219 C222 ) C219_=_C468( C219 C468 ) C219_=_C1116( C219 C1116 ) \nC219_=_C1312( C219 C1312 ) C219_=_C1500( C219 C1500 ) C219_=_C1819( C219 C1819 ) C219_=_C1969( C219 C1969 ) C219_=_C2102( C219 C2102 ) C219_=_C2226( C219 C2226 ) \nC219_=_C2227( C219 C2227 ) C220_=_C221( C220 C221 ) C220_=_C222( C220 C222 ) C220_=_C921( C220 C921 ) C220_=_C1668( C220 C1668 ) C220_=_C2226( C220 C2226 ) \nC220_=_C2338( C220 C2338 ) C221_=_C222( C221 C222 ) C221_=_C922( C221 C922 ) C221_=_C1669( C221 C1669 ) C221_=_C2227( C221 C2227 ) C221_=_C2432( C221 C2432 ) \nC222_=_C469( C222 C469 ) C222_=_C1117( C222 C1117 ) C222_=_C1313( C222 C1313 ) C222_=_C1501( C222 C1501 ) C222_=_C1822( C222 C1822 ) C222_=_C1972( C222 C1972 ) \nC222_=_C2105( C222 C2105 ) C222_=_C2338( C222 C2338 ) C222_=_C2432( C222 C2432 ) C222_=_C2447( C222 C2447 ) C222_=_C2460( C222 C2460 ) C222_=_C2472( C222 C2472 ) \nC222_=_C2479( C222 C2479 ) C222_=_C2484( C222 C2484 ) C222_=_C2489( C222 C2489 ) C222_=_C2505( C222 C2505 ) C222_=_C2510( C222 C2510 ) C222_=_C2514( C222 C2514 ) \nC222_=_C2517( C222 C2517 ) C222_=_C2518( C222 C2518 ) C222_=_C2519( C222 C2519 ) C225_=_C226( C225 C226 ) C225_=_C227( C225 C227 ) C225_=_C228( C225 C228 ) \nC225_=_C229( C225 C229 ) C225_=_C230( C225 C230 ) C225_=_C231( C225 C231 ) C225_=_C232( C225 C232 ) C225_=_C233( C225 C233 ) C225_=_C234( C225 C234 ) \nC225_=_C235( C225 C235 ) C225_=_C236( C225 C236 ) C225_=_C700( C225 C700 ) C225_=_C701( C225 C701 ) C225_=_C702( C225 C702 ) C225_=_C703( C225 C703 ) \nC225_=_C705( C225 C705 ) C225_=_C706( C225 C706 ) C225_=_C707( C225 C707 ) C226_=_C227( C226 C227 ) C226_=_C228( C226 C228 ) C226_=_C229( C226 C229 ) \nC226_=_C230( C226 C230 ) C226_=_C231( C226 C231 ) C226_=_C232( C226 C232 ) C226_=_C233( C226 C233 ) C226_=_C234( C226 C234 ) C226_=_C235( C226 C235 ) \nC226_=_C236( C226 C236 ) C226_=_C924( C226 C924 ) C226_=_C925( C226 C925 ) C226_=_C926( C226 C926 ) C226_=_C928( C226 C928 ) C226_=_C929( C226 C929 ) \nC226_=_C930( C226 C930 ) C227_=_C228( C227 C228 ) C227_=_C229(</w:t>
      </w:r>
    </w:p>
    <w:p>
      <w:pPr>
        <w:pStyle w:val="PreformattedText"/>
        <w:bidi w:val="0"/>
        <w:spacing w:before="0" w:after="0"/>
        <w:jc w:val="left"/>
        <w:rPr/>
      </w:pPr>
      <w:r>
        <w:rPr/>
        <w:t xml:space="preserve"> </w:t>
      </w:r>
      <w:r>
        <w:rPr/>
        <w:t>C227 C229 ) C227_=_C230( C227 C230 ) C227_=_C231( C227 C231 ) C227_=_C232( C227 C232 ) \nC227_=_C233( C227 C233 ) C227_=_C234( C227 C234 ) C227_=_C235( C227 C235 ) C227_=_C236( C227 C236 ) C227_=_C471( C227 C471 ) C227_=_C701( C227 C701 ) \nC227_=_C924( C227 C924 ) C227_=_C1121( C227 C1121 ) C227_=_C1125( C227 C1125 ) C227_=_C1128( C227 C1128 ) C228_=_C229( C228 C229 ) C228_=_C230( C228 C230 ) \nC228_=_C231( C228 C231 ) C228_=_C232( C228 C232 ) C228_=_C233( C228 C233 ) C228_=_C234( C228 C234 ) C228_=_C235( C228 C235 ) C228_=_C236( C228 C236 ) \nC228_=_C472( C228 C472 ) C228_=_C702( C228 C702 ) C228_=_C925( C228 C925 ) C228_=_C1316( C228 C1316 ) C228_=_C1320( C228 C1320 ) C228_=_C1323( C228 C1323 ) \nC229_=_C230( C229 C230 ) C229_=_C231( C229 C231 ) C229_=_C232( C229 C232 ) C229_=_C233( C229 C233 ) C229_=_C234( C229 C234 ) C229_=_C235( C229 C235 ) \nC229_=_C236( C229 C236 ) C229_=_C473( C229 C473 ) C229_=_C703( C229 C703 ) C229_=_C926( C229 C926 ) C229_=_C1503( C229 C1503 ) C229_=_C1507( C229 C1507 ) \nC229_=_C1510( C229 C1510 ) C230_=_C231( C230 C231 ) C230_=_C232( C230 C232 ) C230_=_C233( C230 C233 ) C230_=_C234( C230 C234 ) C230_=_C235( C230 C235 ) \nC230_=_C236( C230 C236 ) C230_=_C474( C230 C474 ) C230_=_C1121( C230 C1121 ) C230_=_C1316( C230 C1316 ) C230_=_C1503( C230 C1503 ) C230_=_C1672( C230 C1672 ) \nC230_=_C1673( C230 C1673 ) C230_=_C1674( C230 C1674 ) C230_=_C1676( C230 C1676 ) C230_=_C1677( C230 C1677 ) C230_=_C1678( C230 C1678 ) C231_=_C232( C231 C232 ) \nC231_=_C233( C231 C233 ) C231_=_C234( C231 C234 ) C231_=_C235( C231 C235 ) C231_=_C236( C231 C236 ) C231_=_C475( C231 C475 ) C231_=_C705( C231 C705 ) \nC231_=_C928( C231 C928 ) C231_=_C1672( C231 C1672 ) C231_=_C1826( C231 C1826 ) C231_=_C1829( C231 C1829 ) C232_=_C233( C232 C233 ) C232_=_C234( C232 C234 ) \nC232_=_C235( C232 C235 ) C232_=_C236( C232 C236 ) C232_=_C476( C232 C476 ) C232_=_C706( C232 C706 ) C232_=_C929( C232 C929 ) C232_=_C1673( C232 C1673 ) \nC232_=_C1975( C232 C1975 ) C232_=_C1978( C232 C1978 ) C233_=_C234( C233 C234 ) C233_=_C235( C233 C235 ) C233_=_C236( C233 C236 ) C233_=_C1674( C233 C1674 ) \nC233_=_C2106( C233 C2106 ) C234_=_C235( C234 C235 ) C234_=_C236( C234 C236 ) C234_=_C1125( C234 C1125 ) C234_=_C1320( C234 C1320 ) C234_=_C1507( C234 C1507 ) \nC234_=_C1826( C234 C1826 ) C234_=_C1975( C234 C1975 ) C234_=_C2229( C234 C2229 ) C235_=_C236( C235 C236 ) C235_=_C1676( C235 C1676 ) C236_=_C477( C236 C477 ) \nC236_=_C707( C236 C707 ) C236_=_C930( C236 C930 ) C236_=_C1677( C236 C1677 ) C236_=_C2229( C236 C2229 ) C236_=_C2434( C236 C2434 ) C240_=_C241( C240 C241 ) \nC240_=_C242( C240 C242 ) C240_=_C243( C240 C243 ) C240_=_C244( C240 C244 ) C240_=_C245( C240 C245 ) C240_=_C246( C240 C246 ) C240_=_C248( C240 C248 ) \nC240_=_C249( C240 C249 ) C240_=_C250( C240 C250 ) C240_=_C479( C240 C479 ) C240_=_C708( C240 C708 ) C240_=_C931( C240 C931 ) C240_=_C932( C240 C932 ) \nC240_=_C933( C240 C933 ) C240_=_C934( C240 C934 ) C240_=_C935( C240 C935 ) C241_=_C242( C241 C242 ) C241_=_C243( C241 C243 ) C241_=_C244( C241 C244 ) \nC241_=_C245( C241 C245 ) C241_=_C246( C241 C246 ) C241_=_C248( C241 C248 ) C241_=_C249( C241 C249 ) C241_=_C250( C241 C250 ) C241_=_C480( C241 C480 ) \nC241_=_C709( C241 C709 ) C241_=_C931( C241 C931 ) C241_=_C1131( C241 C1131 ) C241_=_C1134( C241 C1134 ) C241_=_C1135( C241 C1135 ) C241_=_C1138( C241 C1138 ) \nC242_=_C243( C242 C243 ) C242_=_C244( C242 C244 ) C242_=_C245( C242 C245 ) C242_=_C246( C242 C246 ) C242_=_C248( C242 C248 ) C242_=_C249( C242 C249 ) \nC242_=_C250( C242 C250 ) C242_=_C481( C242 C481 ) C242_=_C710( C242 C710 ) C242_=_C932( C242 C932 ) C242_=_C1325( C242 C1325 ) C242_=_C1328( C242 C1328 ) \nC242_=_C1329( C242 C1329 ) C242_=_C1332( C242 C1332 ) C243_=_C244( C243 C244 ) C243_=_C245( C243 C245 ) C243_=_C246( C243 C246 ) C243_=_C248( C243 C248 ) \nC243_=_C249( C243 C249 ) C243_=_C250( C243 C250 ) C243_=_C482( C243 C482 ) C243_=_C711( C243 C711 ) C243_=_C1512( C243 C1512 ) C244_=_C245( C244 C245 ) \nC244_=_C246( C244 C246 ) C244_=_C248( C244 C248 ) C244_=_C249( C244 C249 ) C244_=_C250( C244 C250 ) C244_=_C483( C244 C483 ) C244_=_C712( C244 C712 ) \nC244_=_C1131( C244 C1131 ) C244_=_C1325( C244 C1325 ) C244_=_C1679( C244 C1679 ) C244_=_C1680( C244 C1680 ) C244_=_C1681( C244 C1681 ) C245_=_C246( C245 C246 ) \nC245_=_C248( C245 C248 ) C245_=_C249( C245 C249 ) C245_=_C250( C245 C250 ) C245_=_C484( C245 C484 ) C245_=_C713( C245 C713 ) C245_=_C933( C245 C933 ) \nC245_=_C1679( C245 C1679 ) C245_=_C1831( C245 C1831 ) C245_=_C1832( C245 C1832 ) C245_=_C1835( C245 C1835 ) C246_=_C248( C246 C248 ) C246_=_C249( C246 C249 ) \nC246_=_C250( C246 C250 ) C246_=_C485( C246 C485 ) C246_=_C714( C246 C714 ) C246_=_C1979( C246 C1979 ) C248_=_C249( C248 C249 ) C248_=_C250( C248 C250 ) \nC248_=_C487( C248 C487 ) C248_=_C716( C248 C716 ) C248_=_C1135( C248 C1135 ) C248_=_C1329( C248 C1329 ) C248_=_C1832( C248 C1832 ) C248_=_C2108( C248 C2108 ) \nC248_=_C2230( C248 C2230 ) C249_=_C250( C249 C250 ) C249_=_C488( C249 C488 ) C249_=_C717( C249 C717 ) C249_=_C2109( C249 C2109 ) C250_=_C489( C250 C489 ) \nC250_=_C718( C250 C718 ) C250_=_C935( C250 C935 ) C250_=_C1681( C250 C1681 ) C250_=_C2110( C250 C2110 ) C250_=_C2230( C250 C2230 ) C250_=_C2435( C250 C2435 ) \nC266_=_C267( C266 C267 ) C266_=_C268( C266 C268 ) C266_=_C269( C266 C269 ) C266_=_C270( C266 C270 ) C266_=_C271( C266 C271 ) C266_=_C272( C266 C272 ) \nC266_=_C273( C266 C273 ) C266_=_C274( C266 C274 ) C266_=_C275( C266 C275 ) C266_=_C276( C266 C276 ) C266_=_C277( C266 C277 ) C266_=_C504( C266 C504 ) \nC266_=_C506( C266 C506 ) C266_=_C507( C266 C507 ) C266_=_C508( C266 C508 ) C266_=_C510( C266 C510 ) C266_=_C511( C266 C511 ) C266_=_C512( C266 C512 ) \nC266_=_C514( C266 C514 ) C266_=_C515( C266 C515 ) C266_=_C516( C266 C516 ) C267_=_C268( C267 C268 ) C267_=_C269( C267 C269 ) C267_=_C270( C267 C270 ) \nC267_=_C271( C267 C271 ) C267_=_C272( C267 C272 ) C267_=_C273( C267 C273 ) C267_=_C274( C267 C274 ) C267_=_C275( C267 C275 ) C267_=_C276( C267 C276 ) \nC267_=_C277( C267 C277 ) C267_=_C728( C267 C728 ) C267_=_C731( C267 C731 ) C267_=_C732( C267 C732 ) C267_=_C733( C267 C733 ) C268_=_C269( C268 C269 ) \nC268_=_C270( C268 C270 ) C268_=_C271( C268 C271 ) C268_=_C272( C268 C272 ) C268_=_C273( C268 C273 ) C268_=_C274( C268 C274 ) C268_=_C275( C268 C275 ) \nC268_=_C276( C268 C276 ) C268_=_C277( C268 C277 ) C268_=_C506( C268 C506 ) C268_=_C728( C268 C728 ) C268_=_C952( C268 C952 ) C268_=_C956( C268 C956 ) \nC268_=_C959( C268 C959 ) C269_=_C270( C269 C270 ) C269_=_C271( C269 C271 ) C269_=_C272( C269 C272 ) C269_=_C273( C269 C273 ) C269_=_C274( C269 C274 ) \nC269_=_C275( C269 C275 ) C269_=_C276( C269 C276 ) C269_=_C277( C269 C277 ) C269_=_C507( C269 C507 ) C269_=_C1147( C269 C1147 ) C269_=_C1148( C269 C1148 ) \nC269_=_C1151( C269 C1151 ) C270_=_C271( C270 C271 ) C270_=_C272( C270 C272 ) C270_=_C273( C270 C273 ) C270_=_C274( C270 C274 ) C270_=_C275( C270 C275 ) \nC270_=_C276( C270 C276 ) C270_=_C277( C270 C277 ) C270_=_C508( C270 C508 ) C270_=_C1341( C270 C1341 ) C270_=_C1342( C270 C1342 ) C270_=_C1345( C270 C1345 ) \nC271_=_C272( C271 C272 ) C271_=_C273( C271 C273 ) C271_=_C274( C271 C274 ) C271_=_C275( C271 C275 ) C271_=_C276( C271 C276 ) C271_=_C277( C271 C277 ) \nC271_=_C952( C271 C952 ) C271_=_C1147( C271 C1147 ) C271_=_C1341( C271 C1341 ) C271_=_C1528( C271 C1528 ) C271_=_C1529( C271 C1529 ) C271_=_C1530( C271 C1530 ) \nC271_=_C1532( C271 C1532 ) C271_=_C1533( C271 C1533 ) C271_=_C1534( C271 C1534 ) C272_=_C273( C272 C273 ) C272_=_C274( C272 C274 ) C272_=_C275( C272 C275 ) \nC272_=_C276( C272 C276 ) C272_=_C277( C272 C277 ) C272_=_C510( C272 C510 ) C272_=_C1528( C272 C1528 ) C272_=_C1690( C272 C1690 ) C272_=_C1693( C272 C1693 ) \nC273_=_C274( C273 C274 ) C273_=_C275( C273 C275 ) C273_=_C276( C273 C276 ) C273_=_C277( C273 C277 ) C273_=_C511( C273 C511 ) C273_=_C1529( C273 C1529 ) \nC273_=_C1844( C273 C1844 ) C273_=_C1847( C273 C1847 ) C274_=_C275( C274 C275 ) C274_=_C276( C274 C276 ) C274_=_C277( C274 C277 ) C274_=_C512( C274 C512 ) \nC274_=_C1530( C274 C1530 ) C274_=_C1988( C274 C1988 ) C274_=_C1989( C274 C1989 ) C274_=_C1992( C274 C1992 ) C275_=_C276( C275 C276 ) C275_=_C277( C275 C277 ) \nC275_=_C956( C275 C956 ) C275_=_C1148( C275 C1148 ) C275_=_C1342( C275 C1342 ) C275_=_C1690( C275 C1690 ) C275_=_C1844( C275 C1844 ) C275_=_C1989( C275 C1989 ) \nC275_=_C2126( C275 C2126 ) C275_=_C2127( C275 C2127 ) C275_=_C2128( C275 C2128 ) C276_=_C277( C276 C277 ) C276_=_C514( C276 C514 ) C276_=_C731( C276 C731 ) \nC276_=_C1532( C276 C1532 ) C276_=_C2126( C276 C2126 ) C276_=_C2246( C276 C2246 ) C277_=_C515( C277 C515 ) C277_=_C732( C277 C732 ) C277_=_C1533( C277 C1533 ) \nC277_=_C2127( C277 C2127 ) C277_=_C2355( C277 C2355 ) C286_=_C287( C286 C287 ) C286_=_C288( C286 C288 ) C286_=_C289( C286 C289 ) C286_=_C290( C286 C290 ) \nC286_=_C291( C286 C291 ) C286_=_C292( C286 C292 ) C286_=_C747( C286 C747 ) C286_=_C748( C286 C748 ) C286_=_C749( C286 C749 ) C286_=_C751( C286 C751 ) \nC286_=_C752( C286 C752 ) C286_=_C753( C286 C753 ) C286_=_C755( C286 C755 ) C286_=_C756( C286 C756 ) C286_=_C757( C286 C757 ) C287_=_C288( C287 C288 ) \nC287_=_C289( C287 C289 ) C287_=_C290( C287 C290 ) C287_=_C291( C287 C291 ) C287_=_C292( C287 C292 ) C287_=_C525( C287 C525 ) C287_=_C747( C287 C747 ) \nC287_=_C975( C287 C975 ) C287_=_C979( C287 C979 ) C287_=_C982( C287 C982 ) C288_=_C289( C288 C289 ) C288_=_C290( C288 C290 ) C288_=_C291( C288 C291 ) \nC288_=_C292( C288 C292 ) C288_=_C526( C288 C526 ) C288_=_C748( C288 C748 ) C288_=_C1166( C288 C1166 ) C288_=_C1170( C288 C1170 ) C288_=_C1173( C288 C1173 ) \nC289_=_C290( C289 C290 ) C289_=_C291( C289 C291 ) C289_=_C292( C289 C292 ) C289_=_C527( C289 C527 ) C289_=_C749( C289 C749 ) C289_=_C1359( C289 C1359 ) \nC289_=_C1363( C289 C1363 ) C289_=_C1366( C289 C1366 ) C290_=_C291( C290 C291 ) C290_=_C292( C290 C292 ) C290_=_C975( C290 C975 ) C290_=_C1166( C290 C1166 ) \nC290_=_C1359( C290</w:t>
      </w:r>
    </w:p>
    <w:p>
      <w:pPr>
        <w:pStyle w:val="PreformattedText"/>
        <w:bidi w:val="0"/>
        <w:spacing w:before="0" w:after="0"/>
        <w:jc w:val="left"/>
        <w:rPr/>
      </w:pPr>
      <w:r>
        <w:rPr/>
        <w:t xml:space="preserve"> </w:t>
      </w:r>
      <w:r>
        <w:rPr/>
        <w:t>C1359 ) C290_=_C1548( C290 C1548 ) C290_=_C1549( C290 C1549 ) C290_=_C1550( C290 C1550 ) C290_=_C1552( C290 C1552 ) C290_=_C1553( C290 C1553 ) \nC290_=_C1554( C290 C1554 ) C291_=_C292( C291 C292 ) C291_=_C529( C291 C529 ) C291_=_C755( C291 C755 ) C291_=_C1552( C291 C1552 ) C291_=_C2136( C291 C2136 ) \nC291_=_C2261( C291 C2261 ) C292_=_C530( C292 C530 ) C292_=_C756( C292 C756 ) C292_=_C1553( C292 C1553 ) C292_=_C2137( C292 C2137 ) C292_=_C2369( C292 C2369 ) \nC301_=_C302( C301 C302 ) C301_=_C303( C301 C303 ) C301_=_C304( C301 C304 ) C301_=_C305( C301 C305 ) C301_=_C306( C301 C306 ) C301_=_C307( C301 C307 ) \nC301_=_C543( C301 C543 ) C301_=_C545( C301 C545 ) C301_=_C546( C301 C546 ) C301_=_C547( C301 C547 ) C301_=_C549( C301 C549 ) C301_=_C550( C301 C550 ) \nC301_=_C551( C301 C551 ) C301_=_C553( C301 C553 ) C301_=_C554( C301 C554 ) C301_=_C555( C301 C555 ) C302_=_C303( C302 C303 ) C302_=_C304( C302 C304 ) \nC302_=_C305( C302 C305 ) C302_=_C306( C302 C306 ) C302_=_C307( C302 C307 ) C302_=_C545( C302 C545 ) C302_=_C765( C302 C765 ) C302_=_C997( C302 C997 ) \nC302_=_C1001( C302 C1001 ) C302_=_C1004( C302 C1004 ) C303_=_C304( C303 C304 ) C303_=_C305( C303 C305 ) C303_=_C306( C303 C306 ) C303_=_C307( C303 C307 ) \nC303_=_C549( C303 C549 ) C303_=_C766( C303 C766 ) C303_=_C1561( C303 C1561 ) C303_=_C1719( C303 C1719 ) C303_=_C1722( C303 C1722 ) C304_=_C305( C304 C305 ) \nC304_=_C306( C304 C306 ) C304_=_C307( C304 C307 ) C304_=_C550( C304 C550 ) C304_=_C767( C304 C767 ) C304_=_C1562( C304 C1562 ) C304_=_C1872( C304 C1872 ) \nC304_=_C1875( C304 C1875 ) C305_=_C306( C305 C306 ) C305_=_C307( C305 C307 ) C305_=_C551( C305 C551 ) C305_=_C768( C305 C768 ) C305_=_C1563( C305 C1563 ) \nC305_=_C2015( C305 C2015 ) C305_=_C2016( C305 C2016 ) C305_=_C2019( C305 C2019 ) C306_=_C307( C306 C307 ) C306_=_C1001( C306 C1001 ) C306_=_C1184( C306 C1184 ) \nC306_=_C1377( C306 C1377 ) C306_=_C1719( C306 C1719 ) C306_=_C1872( C306 C1872 ) C306_=_C2016( C306 C2016 ) C306_=_C2151( C306 C2151 ) C306_=_C2152( C306 C2152 ) \nC306_=_C2153( C306 C2153 ) C307_=_C554( C307 C554 ) C307_=_C770( C307 C770 ) C307_=_C1565( C307 C1565 ) C307_=_C2152( C307 C2152 ) C307_=_C2382( C307 C2382 ) \nC320_=_C321( C320 C321 ) C320_=_C322( C320 C322 ) C320_=_C323( C320 C323 ) C320_=_C324( C320 C324 ) C320_=_C325( C320 C325 ) C320_=_C326( C320 C326 ) \nC320_=_C327( C320 C327 ) C320_=_C328( C320 C328 ) C320_=_C329( C320 C329 ) C320_=_C330( C320 C330 ) C320_=_C331( C320 C331 ) C320_=_C566( C320 C566 ) \nC320_=_C568( C320 C568 ) C320_=_C569( C320 C569 ) C320_=_C570( C320 C570 ) C320_=_C572( C320 C572 ) C320_=_C573( C320 C573 ) C320_=_C574( C320 C574 ) \nC320_=_C576( C320 C576 ) C320_=_C577( C320 C577 ) C320_=_C578( C320 C578 ) C321_=_C322( C321 C322 ) C321_=_C323( C321 C323 ) C321_=_C324( C321 C324 ) \nC321_=_C325( C321 C325 ) C321_=_C326( C321 C326 ) C321_=_C327( C321 C327 ) C321_=_C328( C321 C328 ) C321_=_C329( C321 C329 ) C321_=_C330( C321 C330 ) \nC321_=_C331( C321 C331 ) C321_=_C779( C321 C779 ) C321_=_C780( C321 C780 ) C321_=_C782( C321 C782 ) C321_=_C783( C321 C783 ) C322_=_C323( C322 C323 ) \nC322_=_C324( C322 C324 ) C322_=_C325( C322 C325 ) C322_=_C326( C322 C326 ) C322_=_C327( C322 C327 ) C322_=_C328( C322 C328 ) C322_=_C329( C322 C329 ) \nC322_=_C330( C322 C330 ) C322_=_C331( C322 C331 ) C322_=_C568( C322 C568 ) C322_=_C1012( C322 C1012 ) C323_=_C324( C323 C324 ) C323_=_C325( C323 C325 ) \nC323_=_C326( C323 C326 ) C323_=_C327( C323 C327 ) C323_=_C328( C323 C328 ) C323_=_C329( C323 C329 ) C323_=_C330( C323 C330 ) C323_=_C331( C323 C331 ) \nC323_=_C569( C323 C569 ) C323_=_C779( C323 C779 ) C323_=_C1199( C323 C1199 ) C323_=_C1203( C323 C1203 ) C323_=_C1206( C323 C1206 ) C324_=_C325( C324 C325 ) \nC324_=_C326( C324 C326 ) C324_=_C327( C324 C327 ) C324_=_C328( C324 C328 ) C324_=_C329( C324 C329 ) C324_=_C330( C324 C330 ) C324_=_C331( C324 C331 ) \nC324_=_C570( C324 C570 ) C324_=_C780( C324 C780 ) C324_=_C1391( C324 C1391 ) C324_=_C1395( C324 C1395 ) C324_=_C1398( C324 C1398 ) C325_=_C326( C325 C326 ) \nC325_=_C327( C325 C327 ) C325_=_C328( C325 C328 ) C325_=_C329( C325 C329 ) C325_=_C330( C325 C330 ) C325_=_C331( C325 C331 ) C325_=_C1012( C325 C1012 ) \nC325_=_C1199( C325 C1199 ) C325_=_C1391( C325 C1391 ) C325_=_C1578( C325 C1578 ) C325_=_C1579( C325 C1579 ) C325_=_C1580( C325 C1580 ) C325_=_C1582( C325 C1582 ) \nC325_=_C1583( C325 C1583 ) C325_=_C1584( C325 C1584 ) C326_=_C327( C326 C327 ) C326_=_C328( C326 C328 ) C326_=_C329( C326 C329 ) C326_=_C330( C326 C330 ) \nC326_=_C331( C326 C331 ) C326_=_C572( C326 C572 ) C326_=_C1578( C326 C1578 ) C327_=_C328( C327 C328 ) C327_=_C329( C327 C329 ) C327_=_C330( C327 C330 ) \nC327_=_C331( C327 C331 ) C327_=_C573( C327 C573 ) C327_=_C782( C327 C782 ) C327_=_C1579( C327 C1579 ) C327_=_C1888( C327 C1888 ) C327_=_C1891( C327 C1891 ) \nC328_=_C329( C328 C329 ) C328_=_C330( C328 C330 ) C328_=_C331( C328 C331 ) C328_=_C574( C328 C574 ) C328_=_C1580( C328 C1580 ) C328_=_C2026( C328 C2026 ) \nC329_=_C330( C329 C330 ) C329_=_C331( C329 C331 ) C329_=_C1203( C329 C1203 ) C329_=_C1395( C329 C1395 ) C329_=_C1888( C329 C1888 ) C329_=_C2160( C329 C2160 ) \nC330_=_C331( C330 C331 ) C330_=_C576( C330 C576 ) C330_=_C783( C330 C783 ) C330_=_C1582( C330 C1582 ) C330_=_C2160( C330 C2160 ) C330_=_C2282( C330 C2282 ) \nC331_=_C577( C331 C577 ) C331_=_C1583( C331 C1583 ) C339_=_C340( C339 C340 ) C339_=_C341( C339 C341 ) C339_=_C342( C339 C342 ) C339_=_C343( C339 C343 ) \nC339_=_C344( C339 C344 ) C339_=_C345( C339 C345 ) C339_=_C588( C339 C588 ) C339_=_C590( C339 C590 ) C339_=_C591( C339 C591 ) C339_=_C592( C339 C592 ) \nC339_=_C594( C339 C594 ) C339_=_C595( C339 C595 ) C339_=_C596( C339 C596 ) C339_=_C598( C339 C598 ) C339_=_C599( C339 C599 ) C339_=_C600( C339 C600 ) \nC340_=_C341( C340 C341 ) C340_=_C342( C340 C342 ) C340_=_C343( C340 C343 ) C340_=_C344( C340 C344 ) C340_=_C345( C340 C345 ) C340_=_C794( C340 C794 ) \nC340_=_C795( C340 C795 ) C340_=_C796( C340 C796 ) C340_=_C798( C340 C798 ) C340_=_C799( C340 C799 ) C340_=_C800( C340 C800 ) C340_=_C802( C340 C802 ) \nC340_=_C803( C340 C803 ) C340_=_C804( C340 C804 ) C341_=_C342( C341 C342 ) C341_=_C343( C341 C343 ) C341_=_C344( C341 C344 ) C341_=_C345( C341 C345 ) \nC341_=_C590( C341 C590 ) C341_=_C794( C341 C794 ) C341_=_C1027( C341 C1027 ) C341_=_C1031( C341 C1031 ) C341_=_C1034( C341 C1034 ) C342_=_C343( C342 C343 ) \nC342_=_C344( C342 C344 ) C342_=_C345( C342 C345 ) C342_=_C591( C342 C591 ) C342_=_C795( C342 C795 ) C342_=_C1218( C342 C1218 ) C342_=_C1222( C342 C1222 ) \nC342_=_C1225( C342 C1225 ) C343_=_C344( C343 C344 ) C343_=_C345( C343 C345 ) C343_=_C592( C343 C592 ) C343_=_C796( C343 C796 ) C343_=_C1409( C343 C1409 ) \nC343_=_C1413( C343 C1413 ) C343_=_C1416( C343 C1416 ) C344_=_C345( C344 C345 ) C344_=_C595( C344 C595 ) C344_=_C799( C344 C799 ) C344_=_C1590( C344 C1590 ) \nC344_=_C1903( C344 C1903 ) C344_=_C1906( C344 C1906 ) C345_=_C598( C345 C598 ) C345_=_C802( C345 C802 ) C345_=_C1591( C345 C1591 ) C345_=_C2167( C345 C2167 ) \nC345_=_C2294( C345 C2294 ) C355_=_C356( C355 C356 ) C355_=_C357( C355 C357 ) C355_=_C358( C355 C358 ) C355_=_C359( C355 C359 ) C355_=_C360( C355 C360 ) \nC355_=_C361( C355 C361 ) C355_=_C362( C355 C362 ) C355_=_C363( C355 C363 ) C355_=_C364( C355 C364 ) C355_=_C365( C355 C365 ) C355_=_C366( C355 C366 ) \nC355_=_C609( C355 C609 ) C355_=_C611( C355 C611 ) C355_=_C612( C355 C612 ) C355_=_C613( C355 C613 ) C355_=_C615( C355 C615 ) C355_=_C616( C355 C616 ) \nC355_=_C617( C355 C617 ) C355_=_C619( C355 C619 ) C355_=_C620( C355 C620 ) C355_=_C621( C355 C621 ) C356_=_C357( C356 C357 ) C356_=_C358( C356 C358 ) \nC356_=_C359( C356 C359 ) C356_=_C360( C356 C360 ) C356_=_C361( C356 C361 ) C356_=_C362( C356 C362 ) C356_=_C363( C356 C363 ) C356_=_C364( C356 C364 ) \nC356_=_C365( C356 C365 ) C356_=_C366( C356 C366 ) C356_=_C814( C356 C814 ) C356_=_C815( C356 C815 ) C356_=_C816( C356 C816 ) C356_=_C818( C356 C818 ) \nC356_=_C819( C356 C819 ) C356_=_C820( C356 C820 ) C356_=_C822( C356 C822 ) C356_=_C823( C356 C823 ) C356_=_C824( C356 C824 ) C357_=_C358( C357 C358 ) \nC357_=_C359( C357 C359 ) C357_=_C360( C357 C360 ) C357_=_C361( C357 C361 ) C357_=_C362( C357 C362 ) C357_=_C363( C357 C363 ) C357_=_C364( C357 C364 ) \nC357_=_C365( C357 C365 ) C357_=_C366( C357 C366 ) C357_=_C611( C357 C611 ) C357_=_C814( C357 C814 ) C357_=_C1042( C357 C1042 ) C358_=_C359( C358 C359 ) \nC358_=_C360( C358 C360 ) C358_=_C361( C358 C361 ) C358_=_C362( C358 C362 ) C358_=_C363( C358 C363 ) C358_=_C364( C358 C364 ) C358_=_C365( C358 C365 ) \nC358_=_C366( C358 C366 ) C358_=_C612( C358 C612 ) C358_=_C815( C358 C815 ) C358_=_C1236( C358 C1236 ) C358_=_C1240( C358 C1240 ) C358_=_C1243( C358 C1243 ) \nC359_=_C360( C359 C360 ) C359_=_C361( C359 C361 ) C359_=_C362( C359 C362 ) C359_=_C363( C359 C363 ) C359_=_C364( C359 C364 ) C359_=_C365( C359 C365 ) \nC359_=_C366( C359 C366 ) C359_=_C613( C359 C613 ) C359_=_C816( C359 C816 ) C359_=_C1424( C359 C1424 ) C360_=_C361( C360 C361 ) C360_=_C362( C360 C362 ) \nC360_=_C363( C360 C363 ) C360_=_C364( C360 C364 ) C360_=_C365( C360 C365 ) C360_=_C366( C360 C366 ) C360_=_C1236( C360 C1236 ) C360_=_C1597( C360 C1597 ) \nC360_=_C1598( C360 C1598 ) C360_=_C1600( C360 C1600 ) C361_=_C362( C361 C362 ) C361_=_C363( C361 C363 ) C361_=_C364( C361 C364 ) C361_=_C365( C361 C365 ) \nC361_=_C366( C361 C366 ) C361_=_C615( C361 C615 ) C361_=_C818( C361 C818 ) C361_=_C1750( C361 C1750 ) C362_=_C363( C362 C363 ) C362_=_C364( C362 C364 ) \nC362_=_C365( C362 C365 ) C362_=_C366( C362 C366 ) C362_=_C616( C362 C616 ) C362_=_C819( C362 C819 ) C362_=_C1597( C362 C1597 ) C362_=_C1917( C362 C1917 ) \nC362_=_C1920( C362 C1920 ) C363_=_C364( C363 C364 ) C363_=_C365( C363 C365 ) C363_=_C366( C363 C366 ) C363_=_C617( C363 C617 ) C363_=_C820( C363 C820 ) \nC363_=_C1598( C363 C1598 ) C363_=_C2044( C363 C2044 ) C363_=_C2045( C363 C2045 ) C363_=_C2048( C363 C2048 ) C364_=_C365( C364 C365 ) C364_=_C366( C364 C366</w:t>
      </w:r>
    </w:p>
    <w:p>
      <w:pPr>
        <w:pStyle w:val="PreformattedText"/>
        <w:bidi w:val="0"/>
        <w:spacing w:before="0" w:after="0"/>
        <w:jc w:val="left"/>
        <w:rPr/>
      </w:pPr>
      <w:r>
        <w:rPr/>
        <w:t xml:space="preserve"> </w:t>
      </w:r>
      <w:r>
        <w:rPr/>
        <w:t>) \nC364_=_C1042( C364 C1042 ) C364_=_C1240( C364 C1240 ) C364_=_C1424( C364 C1424 ) C364_=_C1750( C364 C1750 ) C364_=_C1917( C364 C1917 ) C364_=_C2045( C364 C2045 ) \nC364_=_C2177( C364 C2177 ) C364_=_C2178( C364 C2178 ) C364_=_C2179( C364 C2179 ) C365_=_C366( C365 C366 ) C365_=_C619( C365 C619 ) C365_=_C822( C365 C822 ) \nC365_=_C1600( C365 C1600 ) C365_=_C2177( C365 C2177 ) C365_=_C2305( C365 C2305 ) C366_=_C620( C366 C620 ) C366_=_C823( C366 C823 ) C366_=_C2178( C366 C2178 ) \nC376_=_C377( C376 C377 ) C376_=_C378( C376 C378 ) C376_=_C379( C376 C379 ) C376_=_C380( C376 C380 ) C376_=_C381( C376 C381 ) C376_=_C382( C376 C382 ) \nC376_=_C383( C376 C383 ) C376_=_C384( C376 C384 ) C376_=_C385( C376 C385 ) C376_=_C386( C376 C386 ) C376_=_C387( C376 C387 ) C376_=_C388( C376 C388 ) \nC376_=_C629( C376 C629 ) C376_=_C631( C376 C631 ) C376_=_C632( C376 C632 ) C376_=_C633( C376 C633 ) C376_=_C635( C376 C635 ) C376_=_C636( C376 C636 ) \nC376_=_C637( C376 C637 ) C376_=_C639( C376 C639 ) C376_=_C640( C376 C640 ) C377_=_C378( C377 C378 ) C377_=_C379( C377 C379 ) C377_=_C380( C377 C380 ) \nC377_=_C381( C377 C381 ) C377_=_C382( C377 C382 ) C377_=_C383( C377 C383 ) C377_=_C384( C377 C384 ) C377_=_C385( C377 C385 ) C377_=_C386( C377 C386 ) \nC377_=_C387( C377 C387 ) C377_=_C388( C377 C388 ) C377_=_C833( C377 C833 ) C377_=_C834( C377 C834 ) C377_=_C835( C377 C835 ) C377_=_C837( C377 C837 ) \nC377_=_C838( C377 C838 ) C377_=_C839( C377 C839 ) C377_=_C841( C377 C841 ) C377_=_C842( C377 C842 ) C378_=_C379( C378 C379 ) C378_=_C380( C378 C380 ) \nC378_=_C381( C378 C381 ) C378_=_C382( C378 C382 ) C378_=_C383( C378 C383 ) C378_=_C384( C378 C384 ) C378_=_C385( C378 C385 ) C378_=_C386( C378 C386 ) \nC378_=_C387( C378 C387 ) C378_=_C388( C378 C388 ) C378_=_C631( C378 C631 ) C378_=_C833( C378 C833 ) C378_=_C1054( C378 C1054 ) C378_=_C1058( C378 C1058 ) \nC378_=_C1061( C378 C1061 ) C379_=_C380( C379 C380 ) C379_=_C381( C379 C381 ) C379_=_C382( C379 C382 ) C379_=_C383( C379 C383 ) C379_=_C384( C379 C384 ) \nC379_=_C385( C379 C385 ) C379_=_C386( C379 C386 ) C379_=_C387( C379 C387 ) C379_=_C388( C379 C388 ) C379_=_C632( C379 C632 ) C379_=_C834( C379 C834 ) \nC379_=_C1248( C379 C1248 ) C379_=_C1250( C379 C1250 ) C380_=_C381( C380 C381 ) C380_=_C382( C380 C382 ) C380_=_C383( C380 C383 ) C380_=_C384( C380 C384 ) \nC380_=_C385( C380 C385 ) C380_=_C386( C380 C386 ) C380_=_C387( C380 C387 ) C380_=_C388( C380 C388 ) C380_=_C633( C380 C633 ) C380_=_C835( C380 C835 ) \nC380_=_C1431( C380 C1431 ) C380_=_C1433( C380 C1433 ) C381_=_C382( C381 C382 ) C381_=_C383( C381 C383 ) C381_=_C384( C381 C384 ) C381_=_C385( C381 C385 ) \nC381_=_C386( C381 C386 ) C381_=_C387( C381 C387 ) C381_=_C388( C381 C388 ) C381_=_C1054( C381 C1054 ) C381_=_C1248( C381 C1248 ) C381_=_C1431( C381 C1431 ) \nC381_=_C1609( C381 C1609 ) C381_=_C1610( C381 C1610 ) C381_=_C1611( C381 C1611 ) C381_=_C1613( C381 C1613 ) C381_=_C1614( C381 C1614 ) C382_=_C383( C382 C383 ) \nC382_=_C384( C382 C384 ) C382_=_C385( C382 C385 ) C382_=_C386( C382 C386 ) C382_=_C387( C382 C387 ) C382_=_C388( C382 C388 ) C382_=_C635( C382 C635 ) \nC382_=_C837( C382 C837 ) C382_=_C1609( C382 C1609 ) C382_=_C1760( C382 C1760 ) C383_=_C384( C383 C384 ) C383_=_C385( C383 C385 ) C383_=_C386( C383 C386 ) \nC383_=_C387( C383 C387 ) C383_=_C388( C383 C388 ) C383_=_C636( C383 C636 ) C383_=_C838( C383 C838 ) C383_=_C1610( C383 C1610 ) C383_=_C1926( C383 C1926 ) \nC384_=_C385( C384 C385 ) C384_=_C386( C384 C386 ) C384_=_C387( C384 C387 ) C384_=_C388( C384 C388 ) C384_=_C637( C384 C637 ) C384_=_C839( C384 C839 ) \nC384_=_C1611( C384 C1611 ) C384_=_C2056( C384 C2056 ) C384_=_C2057( C384 C2057 ) C384_=_C2060( C384 C2060 ) C385_=_C386( C385 C386 ) C385_=_C387( C385 C387 ) \nC385_=_C388( C385 C388 ) C385_=_C1058( C385 C1058 ) C385_=_C1250( C385 C1250 ) C385_=_C1433( C385 C1433 ) C385_=_C1760( C385 C1760 ) C385_=_C1926( C385 C1926 ) \nC385_=_C2057( C385 C2057 ) C385_=_C2188( C385 C2188 ) C385_=_C2189( C385 C2189 ) C386_=_C387( C386 C387 ) C386_=_C388( C386 C388 ) C386_=_C639( C386 C639 ) \nC386_=_C841( C386 C841 ) C386_=_C1613( C386 C1613 ) C386_=_C2188( C386 C2188 ) C387_=_C388( C387 C388 ) C387_=_C640( C387 C640 ) C387_=_C842( C387 C842 ) \nC387_=_C1614( C387 C1614 ) C387_=_C2189( C387 C2189 ) C387_=_C2406( C387 C2406 ) C388_=_C1061( C388 C1061 ) C388_=_C2060( C388 C2060 ) C388_=_C2406( C388 C2406 ) \nC388_=_C2441( C388 C2441 ) C388_=_C2454( C388 C2454 ) C388_=_C2466( C388 C2466 ) C388_=_C2491( C388 C2491 ) C388_=_C2492( C388 C2492 ) C388_=_C2493( C388 C2493 ) \nC393_=_C394( C393 C394 ) C393_=_C395( C393 C395 ) C393_=_C396( C393 C396 ) C393_=_C397( C393 C397 ) C393_=_C398( C393 C398 ) C393_=_C399( C393 C399 ) \nC393_=_C644( C393 C644 ) C393_=_C848( C393 C848 ) C393_=_C1442( C393 C1442 ) C393_=_C1446( C393 C1446 ) C393_=_C1449( C393 C1449 ) C394_=_C395( C394 C395 ) \nC394_=_C396( C394 C396 ) C394_=_C397( C394 C397 ) C394_=_C398( C394 C398 ) C394_=_C399( C394 C399 ) C394_=_C1066( C394 C1066 ) C394_=_C1257( C394 C1257 ) \nC394_=_C1442( C394 C1442 ) C394_=_C1623( C394 C1623 ) C394_=_C1624( C394 C1624 ) C394_=_C1625( C394 C1625 ) C394_=_C1627( C394 C1627 ) C394_=_C1628( C394 C1628 ) \nC395_=_C396( C395 C396 ) C395_=_C397( C395 C397 ) C395_=_C398( C395 C398 ) C395_=_C399( C395 C399 ) C395_=_C646( C395 C646 ) C395_=_C850( C395 C850 ) \nC395_=_C1623( C395 C1623 ) C395_=_C1771( C395 C1771 ) C395_=_C1774( C395 C1774 ) C396_=_C397( C396 C397 ) C396_=_C398( C396 C398 ) C396_=_C399( C396 C399 ) \nC396_=_C647( C396 C647 ) C396_=_C851( C396 C851 ) C396_=_C1624( C396 C1624 ) C396_=_C1936( C396 C1936 ) C396_=_C1939( C396 C1939 ) C397_=_C398( C397 C398 ) \nC397_=_C399( C397 C399 ) C397_=_C1069( C397 C1069 ) C397_=_C1260( C397 C1260 ) C397_=_C1446( C397 C1446 ) C397_=_C1771( C397 C1771 ) C397_=_C1936( C397 C1936 ) \nC397_=_C2066( C397 C2066 ) C397_=_C2198( C397 C2198 ) C397_=_C2199( C397 C2199 ) C398_=_C399( C398 C399 ) C398_=_C649( C398 C649 ) C398_=_C853( C398 C853 ) \nC398_=_C1627( C398 C1627 ) C398_=_C2198( C398 C2198 ) C398_=_C2318( C398 C2318 ) C399_=_C1071( C399 C1071 ) C399_=_C1262( C399 C1262 ) C399_=_C1449( C399 C1449 ) \nC399_=_C1774( C399 C1774 ) C399_=_C1939( C399 C1939 ) C399_=_C2068( C399 C2068 ) C399_=_C2318( C399 C2318 ) C399_=_C2411( C399 C2411 ) C399_=_C2442( C399 C2442 ) \nC399_=_C2455( C399 C2455 ) C399_=_C2467( C399 C2467 ) C399_=_C2475( C399 C2475 ) C399_=_C2480( C399 C2480 ) C399_=_C2485( C399 C2485 ) C399_=_C2495( C399 C2495 ) \nC399_=_C2496( C399 C2496 ) C399_=_C2497( C399 C2497 ) C399_=_C2498( C399 C2498 ) C399_=_C2500( C399 C2500 ) C399_=_C2501( C399 C2501 ) C406_=_C407( C406 C407 ) \nC406_=_C408( C406 C408 ) C406_=_C409( C406 C409 ) C406_=_C410( C406 C410 ) C406_=_C411( C406 C411 ) C406_=_C412( C406 C412 ) C406_=_C413( C406 C413 ) \nC406_=_C414( C406 C414 ) C406_=_C415( C406 C415 ) C406_=_C416( C406 C416 ) C406_=_C417( C406 C417 ) C406_=_C652( C406 C652 ) C406_=_C654( C406 C654 ) \nC406_=_C655( C406 C655 ) C406_=_C656( C406 C656 ) C406_=_C657( C406 C657 ) C406_=_C658( C406 C658 ) C407_=_C408( C407 C408 ) C407_=_C409( C407 C409 ) \nC407_=_C410( C407 C410 ) C407_=_C411( C407 C411 ) C407_=_C412( C407 C412 ) C407_=_C413( C407 C413 ) C407_=_C414( C407 C414 ) C407_=_C415( C407 C415 ) \nC407_=_C416( C407 C416 ) C407_=_C417( C407 C417 ) C407_=_C861( C407 C861 ) C407_=_C862( C407 C862 ) C407_=_C863( C407 C863 ) C407_=_C865( C407 C865 ) \nC407_=_C866( C407 C866 ) C407_=_C867( C407 C867 ) C407_=_C869( C407 C869 ) C407_=_C870( C407 C870 ) C407_=_C871( C407 C871 ) C408_=_C409( C408 C409 ) \nC408_=_C410( C408 C410 ) C408_=_C411( C408 C411 ) C408_=_C412( C408 C412 ) C408_=_C413( C408 C413 ) C408_=_C414( C408 C414 ) C408_=_C415( C408 C415 ) \nC408_=_C416( C408 C416 ) C408_=_C417( C408 C417 ) C408_=_C861( C408 C861 ) C408_=_C1079( C408 C1079 ) C409_=_C410( C409 C410 ) C409_=_C411( C409 C411 ) \nC409_=_C412( C409 C412 ) C409_=_C413( C409 C413 ) C409_=_C414( C409 C414 ) C409_=_C415( C409 C415 ) C409_=_C416( C409 C416 ) C409_=_C417( C409 C417 ) \nC409_=_C862( C409 C862 ) C409_=_C1271( C409 C1271 ) C410_=_C411( C410 C411 ) C410_=_C412( C410 C412 ) C410_=_C413( C410 C413 ) C410_=_C414( C410 C414 ) \nC410_=_C415( C410 C415 ) C410_=_C416( C410 C416 ) C410_=_C417( C410 C417 ) C410_=_C654( C410 C654 ) C410_=_C863( C410 C863 ) C410_=_C1456( C410 C1456 ) \nC410_=_C1460( C410 C1460 ) C410_=_C1463( C410 C1463 ) C411_=_C412( C411 C412 ) C411_=_C413( C411 C413 ) C411_=_C414( C411 C414 ) C411_=_C415( C411 C415 ) \nC411_=_C416( C411 C416 ) C411_=_C417( C411 C417 ) C411_=_C1456( C411 C1456 ) C411_=_C1633( C411 C1633 ) C411_=_C1634( C411 C1634 ) C411_=_C1635( C411 C1635 ) \nC411_=_C1636( C411 C1636 ) C412_=_C413( C412 C413 ) C412_=_C414( C412 C414 ) C412_=_C415( C412 C415 ) C412_=_C416( C412 C416 ) C412_=_C417( C412 C417 ) \nC412_=_C655( C412 C655 ) C412_=_C865( C412 C865 ) C412_=_C1633( C412 C1633 ) C412_=_C1783( C412 C1783 ) C412_=_C1786( C412 C1786 ) C413_=_C414( C413 C414 ) \nC413_=_C415( C413 C415 ) C413_=_C416( C413 C416 ) C413_=_C417( C413 C417 ) C413_=_C866( C413 C866 ) C413_=_C1945( C413 C1945 ) C414_=_C415( C414 C415 ) \nC414_=_C416( C414 C416 ) C414_=_C417( C414 C417 ) C414_=_C656( C414 C656 ) C414_=_C867( C414 C867 ) C414_=_C1634( C414 C1634 ) C414_=_C2074( C414 C2074 ) \nC414_=_C2075( C414 C2075 ) C414_=_C2078( C414 C2078 ) C415_=_C416( C415 C416 ) C415_=_C417( C415 C417 ) C415_=_C1460( C415 C1460 ) C415_=_C1783( C415 C1783 ) \nC415_=_C2075( C415 C2075 ) C415_=_C2204( C415 C2204 ) C415_=_C2205( C415 C2205 ) C416_=_C417( C416 C417 ) C416_=_C869( C416 C869 ) C416_=_C2322( C416 C2322 ) \nC417_=_C657( C417 C657 ) C417_=_C870( C417 C870 ) C417_=_C1635( C417 C1635 ) C417_=_C2204( C417 C2204 ) C417_=_C2418( C417 C2418 ) C424_=_C425( C424 C425 ) \nC424_=_C426( C424 C426 ) C424_=_C427( C424 C427 ) C424_=_C428( C424 C428 ) C424_=_C429( C424 C429 ) C424_=_C430( C424 C430 ) C424_=_C431( C424 C431 ) \nC424_=_C432( C424 C432 ) C424_=_C433( C424 C433 ) C424_=_C434(</w:t>
      </w:r>
    </w:p>
    <w:p>
      <w:pPr>
        <w:pStyle w:val="PreformattedText"/>
        <w:bidi w:val="0"/>
        <w:spacing w:before="0" w:after="0"/>
        <w:jc w:val="left"/>
        <w:rPr/>
      </w:pPr>
      <w:r>
        <w:rPr/>
        <w:t xml:space="preserve"> </w:t>
      </w:r>
      <w:r>
        <w:rPr/>
        <w:t>C424 C434 ) C424_=_C435( C424 C435 ) C424_=_C660( C424 C660 ) C424_=_C661( C424 C661 ) \nC424_=_C662( C424 C662 ) C424_=_C663( C424 C663 ) C424_=_C664( C424 C664 ) C424_=_C666( C424 C666 ) C424_=_C667( C424 C667 ) C425_=_C426( C425 C426 ) \nC425_=_C427( C425 C427 ) C425_=_C428( C425 C428 ) C425_=_C429( C425 C429 ) C425_=_C430( C425 C430 ) C425_=_C431( C425 C431 ) C425_=_C432( C425 C432 ) \nC425_=_C433( C425 C433 ) C425_=_C434( C425 C434 ) C425_=_C435( C425 C435 ) C425_=_C875( C425 C875 ) C425_=_C876( C425 C876 ) C425_=_C877( C425 C877 ) \nC425_=_C878( C425 C878 ) C425_=_C880( C425 C880 ) C425_=_C881( C425 C881 ) C426_=_C427( C426 C427 ) C426_=_C428( C426 C428 ) C426_=_C429( C426 C429 ) \nC426_=_C430( C426 C430 ) C426_=_C431( C426 C431 ) C426_=_C432( C426 C432 ) C426_=_C433( C426 C433 ) C426_=_C434( C426 C434 ) C426_=_C435( C426 C435 ) \nC426_=_C661( C426 C661 ) C426_=_C875( C426 C875 ) C426_=_C1087( C426 C1087 ) C426_=_C1091( C426 C1091 ) C426_=_C1094( C426 C1094 ) C427_=_C428( C427 C428 ) \nC427_=_C429( C427 C429 ) C427_=_C430( C427 C430 ) C427_=_C431( C427 C431 ) C427_=_C432( C427 C432 ) C427_=_C433( C427 C433 ) C427_=_C434( C427 C434 ) \nC427_=_C435( C427 C435 ) C427_=_C662( C427 C662 ) C427_=_C876( C427 C876 ) C427_=_C1278( C427 C1278 ) C427_=_C1282( C427 C1282 ) C427_=_C1285( C427 C1285 ) \nC428_=_C429( C428 C429 ) C428_=_C430( C428 C430 ) C428_=_C431( C428 C431 ) C428_=_C432( C428 C432 ) C428_=_C433( C428 C433 ) C428_=_C434( C428 C434 ) \nC428_=_C435( C428 C435 ) C428_=_C1469( C428 C1469 ) C428_=_C1471( C428 C1471 ) C429_=_C430( C429 C430 ) C429_=_C431( C429 C431 ) C429_=_C432( C429 C432 ) \nC429_=_C433( C429 C433 ) C429_=_C434( C429 C434 ) C429_=_C435( C429 C435 ) C429_=_C1087( C429 C1087 ) C429_=_C1278( C429 C1278 ) C429_=_C1640( C429 C1640 ) \nC429_=_C1641( C429 C1641 ) C429_=_C1643( C429 C1643 ) C429_=_C1644( C429 C1644 ) C430_=_C431( C430 C431 ) C430_=_C432( C430 C432 ) C430_=_C433( C430 C433 ) \nC430_=_C434( C430 C434 ) C430_=_C435( C430 C435 ) C430_=_C663( C430 C663 ) C430_=_C877( C430 C877 ) C430_=_C1640( C430 C1640 ) C430_=_C1794( C430 C1794 ) \nC430_=_C1797( C430 C1797 ) C431_=_C432( C431 C432 ) C431_=_C433( C431 C433 ) C431_=_C434( C431 C434 ) C431_=_C435( C431 C435 ) C431_=_C1950( C431 C1950 ) \nC431_=_C1952( C431 C1952 ) C432_=_C433( C432 C433 ) C432_=_C434( C432 C434 ) C432_=_C435( C432 C435 ) C432_=_C664( C432 C664 ) C432_=_C878( C432 C878 ) \nC432_=_C1641( C432 C1641 ) C432_=_C2083( C432 C2083 ) C432_=_C2084( C432 C2084 ) C432_=_C2087( C432 C2087 ) C433_=_C434( C433 C434 ) C433_=_C435( C433 C435 ) \nC433_=_C1091( C433 C1091 ) C433_=_C1282( C433 C1282 ) C433_=_C1469( C433 C1469 ) C433_=_C1794( C433 C1794 ) C433_=_C1950( C433 C1950 ) C433_=_C2084( C433 C2084 ) \nC433_=_C2211( C433 C2211 ) C433_=_C2212( C433 C2212 ) C433_=_C2213( C433 C2213 ) C434_=_C435( C434 C435 ) C434_=_C2211( C434 C2211 ) C434_=_C2326( C434 C2326 ) \nC435_=_C666( C435 C666 ) C435_=_C880( C435 C880 ) C435_=_C1643( C435 C1643 ) C435_=_C2212( C435 C2212 ) C435_=_C2424( C435 C2424 ) C441_=_C442( C441 C442 ) \nC441_=_C443( C441 C443 ) C441_=_C444( C441 C444 ) C441_=_C445( C441 C445 ) C441_=_C446( C441 C446 ) C441_=_C447( C441 C447 ) C441_=_C448( C441 C448 ) \nC441_=_C449( C441 C449 ) C441_=_C450( C441 C450 ) C441_=_C451( C441 C451 ) C441_=_C452( C441 C452 ) C441_=_C669( C441 C669 ) C441_=_C671( C441 C671 ) \nC441_=_C672( C441 C672 ) C441_=_C673( C441 C673 ) C441_=_C674( C441 C674 ) C441_=_C675( C441 C675 ) C441_=_C676( C441 C676 ) C442_=_C443( C442 C443 ) \nC442_=_C444( C442 C444 ) C442_=_C445( C442 C445 ) C442_=_C446( C442 C446 ) C442_=_C447( C442 C447 ) C442_=_C448( C442 C448 ) C442_=_C449( C442 C449 ) \nC442_=_C450( C442 C450 ) C442_=_C451( C442 C451 ) C442_=_C452( C442 C452 ) C442_=_C886( C442 C886 ) C442_=_C887( C442 C887 ) C442_=_C888( C442 C888 ) \nC442_=_C890( C442 C890 ) C442_=_C891( C442 C891 ) C442_=_C892( C442 C892 ) C442_=_C894( C442 C894 ) C442_=_C895( C442 C895 ) C442_=_C896( C442 C896 ) \nC443_=_C444( C443 C444 ) C443_=_C445( C443 C445 ) C443_=_C446( C443 C446 ) C443_=_C447( C443 C447 ) C443_=_C448( C443 C448 ) C443_=_C449( C443 C449 ) \nC443_=_C450( C443 C450 ) C443_=_C451( C443 C451 ) C443_=_C452( C443 C452 ) C443_=_C886( C443 C886 ) C443_=_C1102( C443 C1102 ) C444_=_C445( C444 C445 ) \nC444_=_C446( C444 C446 ) C444_=_C447( C444 C447 ) C444_=_C448( C444 C448 ) C444_=_C449( C444 C449 ) C444_=_C450( C444 C450 ) C444_=_C451( C444 C451 ) \nC444_=_C452( C444 C452 ) C444_=_C671( C444 C671 ) C444_=_C887( C444 C887 ) C444_=_C1291( C444 C1291 ) C444_=_C1295( C444 C1295 ) C444_=_C1298( C444 C1298 ) \nC445_=_C446( C445 C446 ) C445_=_C447( C445 C447 ) C445_=_C448( C445 C448 ) C445_=_C449( C445 C449 ) C445_=_C450( C445 C450 ) C445_=_C451( C445 C451 ) \nC445_=_C452( C445 C452 ) C445_=_C672( C445 C672 ) C445_=_C888( C445 C888 ) C445_=_C1476( C445 C1476 ) C445_=_C1480( C445 C1480 ) C445_=_C1483( C445 C1483 ) \nC446_=_C447( C446 C447 ) C446_=_C448( C446 C448 ) C446_=_C449( C446 C449 ) C446_=_C450( C446 C450 ) C446_=_C451( C446 C451 ) C446_=_C452( C446 C452 ) \nC446_=_C1291( C446 C1291 ) C446_=_C1476( C446 C1476 ) C446_=_C1648( C446 C1648 ) C446_=_C1649( C446 C1649 ) C446_=_C1650( C446 C1650 ) C446_=_C1651( C446 C1651 ) \nC447_=_C448( C447 C448 ) C447_=_C449( C447 C449 ) C447_=_C450( C447 C450 ) C447_=_C451( C447 C451 ) C447_=_C452( C447 C452 ) C447_=_C890( C447 C890 ) \nC447_=_C1805( C447 C1805 ) C448_=_C449( C448 C449 ) C448_=_C450( C448 C450 ) C448_=_C451( C448 C451 ) C448_=_C452( C448 C452 ) C448_=_C673( C448 C673 ) \nC448_=_C891( C448 C891 ) C448_=_C1648( C448 C1648 ) C448_=_C1958( C448 C1958 ) C448_=_C1961( C448 C1961 ) C449_=_C450( C449 C450 ) C449_=_C451( C449 C451 ) \nC449_=_C452( C449 C452 ) C449_=_C674( C449 C674 ) C449_=_C892( C449 C892 ) C449_=_C1649( C449 C1649 ) C449_=_C2091( C449 C2091 ) C449_=_C2092( C449 C2092 ) \nC449_=_C2095( C449 C2095 ) C450_=_C451( C450 C451 ) C450_=_C452( C450 C452 ) C450_=_C1295( C450 C1295 ) C450_=_C1480( C450 C1480 ) C450_=_C1958( C450 C1958 ) \nC450_=_C2092( C450 C2092 ) C450_=_C2216( C450 C2216 ) C450_=_C2217( C450 C2217 ) C451_=_C452( C451 C452 ) C451_=_C675( C451 C675 ) C451_=_C894( C451 C894 ) \nC451_=_C1650( C451 C1650 ) C451_=_C2216( C451 C2216 ) C451_=_C2332( C451 C2332 ) C452_=_C895( C452 C895 ) C452_=_C2427( C452 C2427 ) C455_=_C456( C455 C456 ) \nC455_=_C457( C455 C457 ) C455_=_C458( C455 C458 ) C455_=_C459( C455 C459 ) C455_=_C460( C455 C460 ) C455_=_C461( C455 C461 ) C455_=_C679( C455 C679 ) \nC455_=_C681( C455 C681 ) C455_=_C682( C455 C682 ) C455_=_C683( C455 C683 ) C455_=_C685( C455 C685 ) C455_=_C686( C455 C686 ) C455_=_C687( C455 C687 ) \nC455_=_C689( C455 C689 ) C455_=_C690( C455 C690 ) C455_=_C691( C455 C691 ) C456_=_C457( C456 C457 ) C456_=_C458( C456 C458 ) C456_=_C459( C456 C459 ) \nC456_=_C460( C456 C460 ) C456_=_C461( C456 C461 ) C456_=_C900( C456 C900 ) C456_=_C901( C456 C901 ) C456_=_C902( C456 C902 ) C456_=_C904( C456 C904 ) \nC456_=_C905( C456 C905 ) C456_=_C906( C456 C906 ) C456_=_C908( C456 C908 ) C456_=_C909( C456 C909 ) C456_=_C910( C456 C910 ) C457_=_C458( C457 C458 ) \nC457_=_C459( C457 C459 ) C457_=_C460( C457 C460 ) C457_=_C461( C457 C461 ) C457_=_C683( C457 C683 ) C457_=_C902( C457 C902 ) C457_=_C1487( C457 C1487 ) \nC457_=_C1491( C457 C1491 ) C457_=_C1494( C457 C1494 ) C458_=_C459( C458 C459 ) C458_=_C460( C458 C460 ) C458_=_C461( C458 C461 ) C458_=_C1106( C458 C1106 ) \nC458_=_C1302( C458 C1302 ) C458_=_C1487( C458 C1487 ) C458_=_C1655( C458 C1655 ) C458_=_C1656( C458 C1656 ) C458_=_C1657( C458 C1657 ) C458_=_C1659( C458 C1659 ) \nC458_=_C1660( C458 C1660 ) C458_=_C1661( C458 C1661 ) C459_=_C460( C459 C460 ) C459_=_C461( C459 C461 ) C459_=_C685( C459 C685 ) C459_=_C904( C459 C904 ) \nC459_=_C1655( C459 C1655 ) C459_=_C1811( C459 C1811 ) C459_=_C1814( C459 C1814 ) C460_=_C461( C460 C461 ) C460_=_C1108( C460 C1108 ) C460_=_C1304( C460 C1304 ) \nC460_=_C1491( C460 C1491 ) C460_=_C1811( C460 C1811 ) C460_=_C1964( C460 C1964 ) C460_=_C2098( C460 C2098 ) C460_=_C2221( C460 C2221 ) C460_=_C2222( C460 C2222 ) \nC460_=_C2223( C460 C2223 ) C461_=_C689( C461 C689 ) C461_=_C908( C461 C908 ) C461_=_C1659( C461 C1659 ) C461_=_C2221( C461 C2221 ) C461_=_C2337( C461 C2337 ) \nC463_=_C464( C463 C464 ) C463_=_C465( C463 C465 ) C463_=_C466( C463 C466 ) C463_=_C467( C463 C467 ) C463_=_C468( C463 C468 ) C463_=_C469( C463 C469 ) \nC463_=_C913( C463 C913 ) C463_=_C914( C463 C914 ) C463_=_C915( C463 C915 ) C463_=_C917( C463 C917 ) C463_=_C918( C463 C918 ) C463_=_C919( C463 C919 ) \nC463_=_C921( C463 C921 ) C463_=_C922( C463 C922 ) C464_=_C465( C464 C465 ) C464_=_C466( C464 C466 ) C464_=_C467( C464 C467 ) C464_=_C468( C464 C468 ) \nC464_=_C469( C464 C469 ) C464_=_C1112( C464 C1112 ) C464_=_C1308( C464 C1308 ) C464_=_C1496( C464 C1496 ) C464_=_C1664( C464 C1664 ) C464_=_C1665( C464 C1665 ) \nC464_=_C1666( C464 C1666 ) C464_=_C1668( C464 C1668 ) C464_=_C1669( C464 C1669 ) C465_=_C466( C465 C466 ) C465_=_C467( C465 C467 ) C465_=_C468( C465 C468 ) \nC465_=_C469( C465 C469 ) C465_=_C695( C465 C695 ) C465_=_C917( C465 C917 ) C465_=_C1664( C465 C1664 ) C465_=_C1819( C465 C1819 ) C465_=_C1822( C465 C1822 ) \nC466_=_C467( C466 C467 ) C466_=_C468( C466 C468 ) C466_=_C469( C466 C469 ) C466_=_C696( C466 C696 ) C466_=_C918( C466 C918 ) C466_=_C1665( C466 C1665 ) \nC466_=_C1969( C466 C1969 ) C466_=_C1972( C466 C1972 ) C467_=_C468( C467 C468 ) C467_=_C469( C467 C469 ) C467_=_C697( C467 C697 ) C467_=_C919( C467 C919 ) \nC467_=_C1666( C467 C1666 ) C467_=_C2101( C467 C2101 ) C467_=_C2102( C467 C2102 ) C467_=_C2105( C467 C2105 ) C468_=_C469( C468 C469 ) C468_=_C1116( C468 C1116 ) \nC468_=_C1312( C468 C1312 ) C468_=_C1500( C468 C1500 ) C468_=_C1819( C468 C1819 ) C468_=_C1969( C468 C1969 ) C468_=_C2102( C468 C2102 ) C468_=_C2226( C468 C2226 ) \nC468_=_C2227( C468 C2227 ) C469_=_C1117( C469 C1117 ) C469_=_C1313( C469 C1313 ) C469_=_C1501( C469 C1501 ) C469_=_C1822( C469 C1822 ) C469_=_C1972(</w:t>
      </w:r>
    </w:p>
    <w:p>
      <w:pPr>
        <w:pStyle w:val="PreformattedText"/>
        <w:bidi w:val="0"/>
        <w:spacing w:before="0" w:after="0"/>
        <w:jc w:val="left"/>
        <w:rPr/>
      </w:pPr>
      <w:r>
        <w:rPr/>
        <w:t xml:space="preserve"> </w:t>
      </w:r>
      <w:r>
        <w:rPr/>
        <w:t>C469 C1972 ) \nC469_=_C2105( C469 C2105 ) C469_=_C2338( C469 C2338 ) C469_=_C2432( C469 C2432 ) C469_=_C2447( C469 C2447 ) C469_=_C2460( C469 C2460 ) C469_=_C2472( C469 C2472 ) \nC469_=_C2479( C469 C2479 ) C469_=_C2484( C469 C2484 ) C469_=_C2489( C469 C2489 ) C469_=_C2505( C469 C2505 ) C469_=_C2510( C469 C2510 ) C469_=_C2514( C469 C2514 ) \nC469_=_C2517( C469 C2517 ) C469_=_C2518( C469 C2518 ) C469_=_C2519( C469 C2519 ) C471_=_C472( C471 C472 ) C471_=_C473( C471 C473 ) C471_=_C474( C471 C474 ) \nC471_=_C475( C471 C475 ) C471_=_C476( C471 C476 ) C471_=_C477( C471 C477 ) C471_=_C701( C471 C701 ) C471_=_C924( C471 C924 ) C471_=_C1121( C471 C1121 ) \nC471_=_C1125( C471 C1125 ) C471_=_C1128( C471 C1128 ) C472_=_C473( C472 C473 ) C472_=_C474( C472 C474 ) C472_=_C475( C472 C475 ) C472_=_C476( C472 C476 ) \nC472_=_C477( C472 C477 ) C472_=_C702( C472 C702 ) C472_=_C925( C472 C925 ) C472_=_C1316( C472 C1316 ) C472_=_C1320( C472 C1320 ) C472_=_C1323( C472 C1323 ) \nC473_=_C474( C473 C474 ) C473_=_C475( C473 C475 ) C473_=_C476( C473 C476 ) C473_=_C477( C473 C477 ) C473_=_C703( C473 C703 ) C473_=_C926( C473 C926 ) \nC473_=_C1503( C473 C1503 ) C473_=_C1507( C473 C1507 ) C473_=_C1510( C473 C1510 ) C474_=_C475( C474 C475 ) C474_=_C476( C474 C476 ) C474_=_C477( C474 C477 ) \nC474_=_C1121( C474 C1121 ) C474_=_C1316( C474 C1316 ) C474_=_C1503( C474 C1503 ) C474_=_C1672( C474 C1672 ) C474_=_C1673( C474 C1673 ) C474_=_C1674( C474 C1674 ) \nC474_=_C1676( C474 C1676 ) C474_=_C1677( C474 C1677 ) C474_=_C1678( C474 C1678 ) C475_=_C476( C475 C476 ) C475_=_C477( C475 C477 ) C475_=_C705( C475 C705 ) \nC475_=_C928( C475 C928 ) C475_=_C1672( C475 C1672 ) C475_=_C1826( C475 C1826 ) C475_=_C1829( C475 C1829 ) C476_=_C477( C476 C477 ) C476_=_C706( C476 C706 ) \nC476_=_C929( C476 C929 ) C476_=_C1673( C476 C1673 ) C476_=_C1975( C476 C1975 ) C476_=_C1978( C476 C1978 ) C477_=_C707( C477 C707 ) C477_=_C930( C477 C930 ) \nC477_=_C1677( C477 C1677 ) C477_=_C2229( C477 C2229 ) C477_=_C2434( C477 C2434 ) C479_=_C480( C479 C480 ) C479_=_C481( C479 C481 ) C479_=_C482( C479 C482 ) \nC479_=_C483( C479 C483 ) C479_=_C484( C479 C484 ) C479_=_C485( C479 C485 ) C479_=_C487( C479 C487 ) C479_=_C488( C479 C488 ) C479_=_C489( C479 C489 ) \nC479_=_C708( C479 C708 ) C479_=_C931( C479 C931 ) C479_=_C932( C479 C932 ) C479_=_C933( C479 C933 ) C479_=_C934( C479 C934 ) C479_=_C935( C479 C935 ) \nC480_=_C481( C480 C481 ) C480_=_C482( C480 C482 ) C480_=_C483( C480 C483 ) C480_=_C484( C480 C484 ) C480_=_C485( C480 C485 ) C480_=_C487( C480 C487 ) \nC480_=_C488( C480 C488 ) C480_=_C489( C480 C489 ) C480_=_C709( C480 C709 ) C480_=_C931( C480 C931 ) C480_=_C1131( C480 C1131 ) C480_=_C1134( C480 C1134 ) \nC480_=_C1135( C480 C1135 ) C480_=_C1138( C480 C1138 ) C481_=_C482( C481 C482 ) C481_=_C483( C481 C483 ) C481_=_C484( C481 C484 ) C481_=_C485( C481 C485 ) \nC481_=_C487( C481 C487 ) C481_=_C488( C481 C488 ) C481_=_C489( C481 C489 ) C481_=_C710( C481 C710 ) C481_=_C932( C481 C932 ) C481_=_C1325( C481 C1325 ) \nC481_=_C1328( C481 C1328 ) C481_=_C1329( C481 C1329 ) C481_=_C1332( C481 C1332 ) C482_=_C483( C482 C483 ) C482_=_C484( C482 C484 ) C482_=_C485( C482 C485 ) \nC482_=_C487( C482 C487 ) C482_=_C488( C482 C488 ) C482_=_C489( C482 C489 ) C482_=_C711( C482 C711 ) C482_=_C1512( C482 C1512 ) C483_=_C484( C483 C484 ) \nC483_=_C485( C483 C485 ) C483_=_C487( C483 C487 ) C483_=_C488( C483 C488 ) C483_=_C489( C483 C489 ) C483_=_C712( C483 C712 ) C483_=_C1131( C483 C1131 ) \nC483_=_C1325( C483 C1325 ) C483_=_C1679( C483 C1679 ) C483_=_C1680( C483 C1680 ) C483_=_C1681( C483 C1681 ) C484_=_C485( C484 C485 ) C484_=_C487( C484 C487 ) \nC484_=_C488( C484 C488 ) C484_=_C489( C484 C489 ) C484_=_C713( C484 C713 ) C484_=_C933( C484 C933 ) C484_=_C1679( C484 C1679 ) C484_=_C1831( C484 C1831 ) \nC484_=_C1832( C484 C1832 ) C484_=_C1835( C484 C1835 ) C485_=_C487( C485 C487 ) C485_=_C488( C485 C488 ) C485_=_C489( C485 C489 ) C485_=_C714( C485 C714 ) \nC485_=_C1979( C485 C1979 ) C487_=_C488( C487 C488 ) C487_=_C489( C487 C489 ) C487_=_C716( C487 C716 ) C487_=_C1135( C487 C1135 ) C487_=_C1329( C487 C1329 ) \nC487_=_C1832( C487 C1832 ) C487_=_C2108( C487 C2108 ) C487_=_C2230( C487 C2230 ) C488_=_C489( C488 C489 ) C488_=_C717( C488 C717 ) C488_=_C2109( C488 C2109 ) \nC489_=_C718( C489 C718 ) C489_=_C935( C489 C935 ) C489_=_C1681( C489 C1681 ) C489_=_C2110( C489 C2110 ) C489_=_C2230( C489 C2230 ) C489_=_C2435( C489 C2435 ) \nC504_=_C506( C504 C506 ) C504_=_C507( C504 C507 ) C504_=_C508( C504 C508 ) C504_=_C510( C504 C510 ) C504_=_C511( C504 C511 ) C504_=_C512( C504 C512 ) \nC504_=_C514( C504 C514 ) C504_=_C515( C504 C515 ) C504_=_C516( C504 C516 ) C504_=_C523( C504 C523 ) C504_=_C543( C504 C543 ) C504_=_C566( C504 C566 ) \nC504_=_C588( C504 C588 ) C504_=_C609( C504 C609 ) C504_=_C629( C504 C629 ) C504_=_C643( C504 C643 ) C504_=_C652( C504 C652 ) C504_=_C660( C504 C660 ) \nC504_=_C669( C504 C669 ) C504_=_C679( C504 C679 ) C504_=_C692( C504 C692 ) C504_=_C700( C504 C700 ) C504_=_C708( C504 C708 ) C504_=_C709( C504 C709 ) \nC504_=_C710( C504 C710 ) C504_=_C711( C504 C711 ) C504_=_C712( C504 C712 ) C504_=_C713( C504 C713 ) C504_=_C714( C504 C714 ) C504_=_C716( C504 C716 ) \nC504_=_C717( C504 C717 ) C504_=_C718( C504 C718 ) C506_=_C507( C506 C507 ) C506_=_C508( C506 C508 ) C506_=_C510( C506 C510 ) C506_=_C511( C506 C511 ) \nC506_=_C512( C506 C512 ) C506_=_C514( C506 C514 ) C506_=_C515( C506 C515 ) C506_=_C516( C506 C516 ) C506_=_C728( C506 C728 ) C506_=_C952( C506 C952 ) \nC506_=_C956( C506 C956 ) C506_=_C959( C506 C959 ) C507_=_C508( C507 C508 ) C507_=_C510( C507 C510 ) C507_=_C511( C507 C511 ) C507_=_C512( C507 C512 ) \nC507_=_C514( C507 C514 ) C507_=_C515( C507 C515 ) C507_=_C516( C507 C516 ) C507_=_C1147( C507 C1147 ) C507_=_C1148( C507 C1148 ) C507_=_C1151( C507 C1151 ) \nC508_=_C510( C508 C510 ) C508_=_C511( C508 C511 ) C508_=_C512( C508 C512 ) C508_=_C514( C508 C514 ) C508_=_C515( C508 C515 ) C508_=_C516( C508 C516 ) \nC508_=_C1341( C508 C1341 ) C508_=_C1342( C508 C1342 ) C508_=_C1345( C508 C1345 ) C510_=_C511( C510 C511 ) C510_=_C512( C510 C512 ) C510_=_C514( C510 C514 ) \nC510_=_C515( C510 C515 ) C510_=_C516( C510 C516 ) C510_=_C1528( C510 C1528 ) C510_=_C1690( C510 C1690 ) C510_=_C1693( C510 C1693 ) C511_=_C512( C511 C512 ) \nC511_=_C514( C511 C514 ) C511_=_C515( C511 C515 ) C511_=_C516( C511 C516 ) C511_=_C1529( C511 C1529 ) C511_=_C1844( C511 C1844 ) C511_=_C1847( C511 C1847 ) \nC512_=_C514( C512 C514 ) C512_=_C515( C512 C515 ) C512_=_C516( C512 C516 ) C512_=_C1530( C512 C1530 ) C512_=_C1988( C512 C1988 ) C512_=_C1989( C512 C1989 ) \nC512_=_C1992( C512 C1992 ) C514_=_C515( C514 C515 ) C514_=_C516( C514 C516 ) C514_=_C731( C514 C731 ) C514_=_C1532( C514 C1532 ) C514_=_C2126( C514 C2126 ) \nC514_=_C2246( C514 C2246 ) C515_=_C516( C515 C516 ) C515_=_C732( C515 C732 ) C515_=_C1533( C515 C1533 ) C515_=_C2127( C515 C2127 ) C515_=_C2355( C515 C2355 ) \nC516_=_C733( C516 C733 ) C516_=_C959( C516 C959 ) C516_=_C1151( C516 C1151 ) C516_=_C1345( C516 C1345 ) C516_=_C1534( C516 C1534 ) C516_=_C1693( C516 C1693 ) \nC516_=_C1847( C516 C1847 ) C516_=_C1992( C516 C1992 ) C516_=_C2128( C516 C2128 ) C516_=_C2246( C516 C2246 ) C516_=_C2355( C516 C2355 ) C516_=_C2441( C516 C2441 ) \nC516_=_C2442( C516 C2442 ) C516_=_C2447( C516 C2447 ) C523_=_C525( C523 C525 ) C523_=_C526( C523 C526 ) C523_=_C527( C523 C527 ) C523_=_C529( C523 C529 ) \nC523_=_C530( C523 C530 ) C523_=_C531( C523 C531 ) C523_=_C543( C523 C543 ) C523_=_C566( C523 C566 ) C523_=_C588( C523 C588 ) C523_=_C609( C523 C609 ) \nC523_=_C629( C523 C629 ) C523_=_C643( C523 C643 ) C523_=_C652( C523 C652 ) C523_=_C660( C523 C660 ) C523_=_C669( C523 C669 ) C523_=_C679( C523 C679 ) \nC523_=_C692( C523 C692 ) C523_=_C700( C523 C700 ) C523_=_C708( C523 C708 ) C523_=_C709( C523 C709 ) C523_=_C710( C523 C710 ) C523_=_C711( C523 C711 ) \nC523_=_C712( C523 C712 ) C523_=_C713( C523 C713 ) C523_=_C714( C523 C714 ) C523_=_C716( C523 C716 ) C523_=_C717( C523 C717 ) C523_=_C718( C523 C718 ) \nC525_=_C526( C525 C526 ) C525_=_C527( C525 C527 ) C525_=_C529( C525 C529 ) C525_=_C530( C525 C530 ) C525_=_C531( C525 C531 ) C525_=_C747( C525 C747 ) \nC525_=_C975( C525 C975 ) C525_=_C979( C525 C979 ) C525_=_C982( C525 C982 ) C526_=_C527( C526 C527 ) C526_=_C529( C526 C529 ) C526_=_C530( C526 C530 ) \nC526_=_C531( C526 C531 ) C526_=_C748( C526 C748 ) C526_=_C1166( C526 C1166 ) C526_=_C1170( C526 C1170 ) C526_=_C1173( C526 C1173 ) C527_=_C529( C527 C529 ) \nC527_=_C530( C527 C530 ) C527_=_C531( C527 C531 ) C527_=_C749( C527 C749 ) C527_=_C1359( C527 C1359 ) C527_=_C1363( C527 C1363 ) C527_=_C1366( C527 C1366 ) \nC529_=_C530( C529 C530 ) C529_=_C531( C529 C531 ) C529_=_C755( C529 C755 ) C529_=_C1552( C529 C1552 ) C529_=_C2136( C529 C2136 ) C529_=_C2261( C529 C2261 ) \nC530_=_C531( C530 C531 ) C530_=_C756( C530 C756 ) C530_=_C1553( C530 C1553 ) C530_=_C2137( C530 C2137 ) C530_=_C2369( C530 C2369 ) C531_=_C757( C531 C757 ) \nC531_=_C982( C531 C982 ) C531_=_C1173( C531 C1173 ) C531_=_C1366( C531 C1366 ) C531_=_C1554( C531 C1554 ) C531_=_C1704( C531 C1704 ) C531_=_C1858( C531 C1858 ) \nC531_=_C2003( C531 C2003 ) C531_=_C2138( C531 C2138 ) C531_=_C2261( C531 C2261 ) C531_=_C2369( C531 C2369 ) C531_=_C2454( C531 C2454 ) C531_=_C2455( C531 C2455 ) \nC531_=_C2460( C531 C2460 ) C543_=_C545( C543 C545 ) C543_=_C546( C543 C546 ) C543_=_C547( C543 C547 ) C543_=_C549( C543 C549 ) C543_=_C550( C543 C550 ) \nC543_=_C551( C543 C551 ) C543_=_C553( C543 C553 ) C543_=_C554( C543 C554 ) C543_=_C555( C543 C555 ) C543_=_C566( C543 C566 ) C543_=_C588( C543 C588 ) \nC543_=_C609( C543 C609 ) C543_=_C629( C543 C629 ) C543_=_C643( C543 C643 ) C543_=_C652( C543 C652 ) C543_=_C660( C543 C660 ) C543_=_C669( C543 C669 ) \nC543_=_C679( C543 C679 ) C543_=_C692( C543 C692 ) C543_=_C700( C543 C700 ) C543_=_C708( C543 C708 ) C543_=_C709( C543 C709 ) C543_=_C710( C543 C710 ) \nC543_=_C711( C543 C711 ) C543_=_C712( C543 C712 ) C543_=_C713(</w:t>
      </w:r>
    </w:p>
    <w:p>
      <w:pPr>
        <w:pStyle w:val="PreformattedText"/>
        <w:bidi w:val="0"/>
        <w:spacing w:before="0" w:after="0"/>
        <w:jc w:val="left"/>
        <w:rPr/>
      </w:pPr>
      <w:r>
        <w:rPr/>
        <w:t xml:space="preserve"> </w:t>
      </w:r>
      <w:r>
        <w:rPr/>
        <w:t>C543 C713 ) C543_=_C714( C543 C714 ) C543_=_C716( C543 C716 ) C543_=_C717( C543 C717 ) \nC543_=_C718( C543 C718 ) C545_=_C546( C545 C546 ) C545_=_C547( C545 C547 ) C545_=_C549( C545 C549 ) C545_=_C550( C545 C550 ) C545_=_C551( C545 C551 ) \nC545_=_C553( C545 C553 ) C545_=_C554( C545 C554 ) C545_=_C555( C545 C555 ) C545_=_C765( C545 C765 ) C545_=_C997( C545 C997 ) C545_=_C1001( C545 C1001 ) \nC545_=_C1004( C545 C1004 ) C546_=_C547( C546 C547 ) C546_=_C549( C546 C549 ) C546_=_C550( C546 C550 ) C546_=_C551( C546 C551 ) C546_=_C553( C546 C553 ) \nC546_=_C554( C546 C554 ) C546_=_C555( C546 C555 ) C546_=_C1184( C546 C1184 ) C546_=_C1186( C546 C1186 ) C547_=_C549( C547 C549 ) C547_=_C550( C547 C550 ) \nC547_=_C551( C547 C551 ) C547_=_C553( C547 C553 ) C547_=_C554( C547 C554 ) C547_=_C555( C547 C555 ) C547_=_C1377( C547 C1377 ) C547_=_C1379( C547 C1379 ) \nC549_=_C550( C549 C550 ) C549_=_C551( C549 C551 ) C549_=_C553( C549 C553 ) C549_=_C554( C549 C554 ) C549_=_C555( C549 C555 ) C549_=_C766( C549 C766 ) \nC549_=_C1561( C549 C1561 ) C549_=_C1719( C549 C1719 ) C549_=_C1722( C549 C1722 ) C550_=_C551( C550 C551 ) C550_=_C553( C550 C553 ) C550_=_C554( C550 C554 ) \nC550_=_C555( C550 C555 ) C550_=_C767( C550 C767 ) C550_=_C1562( C550 C1562 ) C550_=_C1872( C550 C1872 ) C550_=_C1875( C550 C1875 ) C551_=_C553( C551 C553 ) \nC551_=_C554( C551 C554 ) C551_=_C555( C551 C555 ) C551_=_C768( C551 C768 ) C551_=_C1563( C551 C1563 ) C551_=_C2015( C551 C2015 ) C551_=_C2016( C551 C2016 ) \nC551_=_C2019( C551 C2019 ) C553_=_C554( C553 C554 ) C553_=_C555( C553 C555 ) C553_=_C2151( C553 C2151 ) C553_=_C2269( C553 C2269 ) C554_=_C555( C554 C555 ) \nC554_=_C770( C554 C770 ) C554_=_C1565( C554 C1565 ) C554_=_C2152( C554 C2152 ) C554_=_C2382( C554 C2382 ) C555_=_C771( C555 C771 ) C555_=_C1004( C555 C1004 ) \nC555_=_C1186( C555 C1186 ) C555_=_C1379( C555 C1379 ) C555_=_C1566( C555 C1566 ) C555_=_C1722( C555 C1722 ) C555_=_C1875( C555 C1875 ) C555_=_C2019( C555 C2019 ) \nC555_=_C2153( C555 C2153 ) C555_=_C2269( C555 C2269 ) C555_=_C2382( C555 C2382 ) C555_=_C2466( C555 C2466 ) C555_=_C2467( C555 C2467 ) C555_=_C2472( C555 C2472 ) \nC566_=_C568( C566 C568 ) C566_=_C569( C566 C569 ) C566_=_C570( C566 C570 ) C566_=_C572( C566 C572 ) C566_=_C573( C566 C573 ) C566_=_C574( C566 C574 ) \nC566_=_C576( C566 C576 ) C566_=_C577( C566 C577 ) C566_=_C578( C566 C578 ) C566_=_C588( C566 C588 ) C566_=_C609( C566 C609 ) C566_=_C629( C566 C629 ) \nC566_=_C643( C566 C643 ) C566_=_C652( C566 C652 ) C566_=_C660( C566 C660 ) C566_=_C669( C566 C669 ) C566_=_C679( C566 C679 ) C566_=_C692( C566 C692 ) \nC566_=_C700( C566 C700 ) C566_=_C708( C566 C708 ) C566_=_C709( C566 C709 ) C566_=_C710( C566 C710 ) C566_=_C711( C566 C711 ) C566_=_C712( C566 C712 ) \nC566_=_C713( C566 C713 ) C566_=_C714( C566 C714 ) C566_=_C716( C566 C716 ) C566_=_C717( C566 C717 ) C566_=_C718( C566 C718 ) C568_=_C569( C568 C569 ) \nC568_=_C570( C568 C570 ) C568_=_C572( C568 C572 ) C568_=_C573( C568 C573 ) C568_=_C574( C568 C574 ) C568_=_C576( C568 C576 ) C568_=_C577( C568 C577 ) \nC568_=_C578( C568 C578 ) C568_=_C1012( C568 C1012 ) C569_=_C570( C569 C570 ) C569_=_C572( C569 C572 ) C569_=_C573( C569 C573 ) C569_=_C574( C569 C574 ) \nC569_=_C576( C569 C576 ) C569_=_C577( C569 C577 ) C569_=_C578( C569 C578 ) C569_=_C779( C569 C779 ) C569_=_C1199( C569 C1199 ) C569_=_C1203( C569 C1203 ) \nC569_=_C1206( C569 C1206 ) C570_=_C572( C570 C572 ) C570_=_C573( C570 C573 ) C570_=_C574( C570 C574 ) C570_=_C576( C570 C576 ) C570_=_C577( C570 C577 ) \nC570_=_C578( C570 C578 ) C570_=_C780( C570 C780 ) C570_=_C1391( C570 C1391 ) C570_=_C1395( C570 C1395 ) C570_=_C1398( C570 C1398 ) C572_=_C573( C572 C573 ) \nC572_=_C574( C572 C574 ) C572_=_C576( C572 C576 ) C572_=_C577( C572 C577 ) C572_=_C578( C572 C578 ) C572_=_C1578( C572 C1578 ) C573_=_C574( C573 C574 ) \nC573_=_C576( C573 C576 ) C573_=_C577( C573 C577 ) C573_=_C578( C573 C578 ) C573_=_C782( C573 C782 ) C573_=_C1579( C573 C1579 ) C573_=_C1888( C573 C1888 ) \nC573_=_C1891( C573 C1891 ) C574_=_C576( C574 C576 ) C574_=_C577( C574 C577 ) C574_=_C578( C574 C578 ) C574_=_C1580( C574 C1580 ) C574_=_C2026( C574 C2026 ) \nC576_=_C577( C576 C577 ) C576_=_C578( C576 C578 ) C576_=_C783( C576 C783 ) C576_=_C1582( C576 C1582 ) C576_=_C2160( C576 C2160 ) C576_=_C2282( C576 C2282 ) \nC577_=_C578( C577 C578 ) C577_=_C1583( C577 C1583 ) C578_=_C1206( C578 C1206 ) C578_=_C1398( C578 C1398 ) C578_=_C1584( C578 C1584 ) C578_=_C1891( C578 C1891 ) \nC578_=_C2282( C578 C2282 ) C578_=_C2475( C578 C2475 ) C578_=_C2479( C578 C2479 ) C588_=_C590( C588 C590 ) C588_=_C591( C588 C591 ) C588_=_C592( C588 C592 ) \nC588_=_C594( C588 C594 ) C588_=_C595( C588 C595 ) C588_=_C596( C588 C596 ) C588_=_C598( C588 C598 ) C588_=_C599( C588 C599 ) C588_=_C600( C588 C600 ) \nC588_=_C609( C588 C609 ) C588_=_C629( C588 C629 ) C588_=_C643( C588 C643 ) C588_=_C652( C588 C652 ) C588_=_C660( C588 C660 ) C588_=_C669( C588 C669 ) \nC588_=_C679( C588 C679 ) C588_=_C692( C588 C692 ) C588_=_C700( C588 C700 ) C588_=_C708( C588 C708 ) C588_=_C709( C588 C709 ) C588_=_C710( C588 C710 ) \nC588_=_C711( C588 C711 ) C588_=_C712( C588 C712 ) C588_=_C713( C588 C713 ) C588_=_C714( C588 C714 ) C588_=_C716( C588 C716 ) C588_=_C717( C588 C717 ) \nC588_=_C718( C588 C718 ) C590_=_C591( C590 C591 ) C590_=_C592( C590 C592 ) C590_=_C594( C590 C594 ) C590_=_C595( C590 C595 ) C590_=_C596( C590 C596 ) \nC590_=_C598( C590 C598 ) C590_=_C599( C590 C599 ) C590_=_C600( C590 C600 ) C590_=_C794( C590 C794 ) C590_=_C1027( C590 C1027 ) C590_=_C1031( C590 C1031 ) \nC590_=_C1034( C590 C1034 ) C591_=_C592( C591 C592 ) C591_=_C594( C591 C594 ) C591_=_C595( C591 C595 ) C591_=_C596( C591 C596 ) C591_=_C598( C591 C598 ) \nC591_=_C599( C591 C599 ) C591_=_C600( C591 C600 ) C591_=_C795( C591 C795 ) C591_=_C1218( C591 C1218 ) C591_=_C1222( C591 C1222 ) C591_=_C1225( C591 C1225 ) \nC592_=_C594( C592 C594 ) C592_=_C595( C592 C595 ) C592_=_C596( C592 C596 ) C592_=_C598( C592 C598 ) C592_=_C599( C592 C599 ) C592_=_C600( C592 C600 ) \nC592_=_C796( C592 C796 ) C592_=_C1409( C592 C1409 ) C592_=_C1413( C592 C1413 ) C592_=_C1416( C592 C1416 ) C594_=_C595( C594 C595 ) C594_=_C596( C594 C596 ) \nC594_=_C598( C594 C598 ) C594_=_C599( C594 C599 ) C594_=_C600( C594 C600 ) C594_=_C798( C594 C798 ) C595_=_C596( C595 C596 ) C595_=_C598( C595 C598 ) \nC595_=_C599( C595 C599 ) C595_=_C600( C595 C600 ) C595_=_C799( C595 C799 ) C595_=_C1590( C595 C1590 ) C595_=_C1903( C595 C1903 ) C595_=_C1906( C595 C1906 ) \nC596_=_C598( C596 C598 ) C596_=_C599( C596 C599 ) C596_=_C600( C596 C600 ) C596_=_C800( C596 C800 ) C596_=_C2034( C596 C2034 ) C598_=_C599( C598 C599 ) \nC598_=_C600( C598 C600 ) C598_=_C802( C598 C802 ) C598_=_C1591( C598 C1591 ) C598_=_C2167( C598 C2167 ) C598_=_C2294( C598 C2294 ) C599_=_C600( C599 C600 ) \nC599_=_C803( C599 C803 ) C600_=_C804( C600 C804 ) C600_=_C1034( C600 C1034 ) C600_=_C1225( C600 C1225 ) C600_=_C1416( C600 C1416 ) C600_=_C1906( C600 C1906 ) \nC600_=_C2294( C600 C2294 ) C600_=_C2480( C600 C2480 ) C600_=_C2484( C600 C2484 ) C609_=_C611( C609 C611 ) C609_=_C612( C609 C612 ) C609_=_C613( C609 C613 ) \nC609_=_C615( C609 C615 ) C609_=_C616( C609 C616 ) C609_=_C617( C609 C617 ) C609_=_C619( C609 C619 ) C609_=_C620( C609 C620 ) C609_=_C621( C609 C621 ) \nC609_=_C629( C609 C629 ) C609_=_C643( C609 C643 ) C609_=_C652( C609 C652 ) C609_=_C660( C609 C660 ) C609_=_C669( C609 C669 ) C609_=_C679( C609 C679 ) \nC609_=_C692( C609 C692 ) C609_=_C700( C609 C700 ) C609_=_C708( C609 C708 ) C609_=_C709( C609 C709 ) C609_=_C710( C609 C710 ) C609_=_C711( C609 C711 ) \nC609_=_C712( C609 C712 ) C609_=_C713( C609 C713 ) C609_=_C714( C609 C714 ) C609_=_C716( C609 C716 ) C609_=_C717( C609 C717 ) C609_=_C718( C609 C718 ) \nC611_=_C612( C611 C612 ) C611_=_C613( C611 C613 ) C611_=_C615( C611 C615 ) C611_=_C616( C611 C616 ) C611_=_C617( C611 C617 ) C611_=_C619( C611 C619 ) \nC611_=_C620( C611 C620 ) C611_=_C621( C611 C621 ) C611_=_C814( C611 C814 ) C611_=_C1042( C611 C1042 ) C612_=_C613( C612 C613 ) C612_=_C615( C612 C615 ) \nC612_=_C616( C612 C616 ) C612_=_C617( C612 C617 ) C612_=_C619( C612 C619 ) C612_=_C620( C612 C620 ) C612_=_C621( C612 C621 ) C612_=_C815( C612 C815 ) \nC612_=_C1236( C612 C1236 ) C612_=_C1240( C612 C1240 ) C612_=_C1243( C612 C1243 ) C613_=_C615( C613 C615 ) C613_=_C616( C613 C616 ) C613_=_C617( C613 C617 ) \nC613_=_C619( C613 C619 ) C613_=_C620( C613 C620 ) C613_=_C621( C613 C621 ) C613_=_C816( C613 C816 ) C613_=_C1424( C613 C1424 ) C615_=_C616( C615 C616 ) \nC615_=_C617( C615 C617 ) C615_=_C619( C615 C619 ) C615_=_C620( C615 C620 ) C615_=_C621( C615 C621 ) C615_=_C818( C615 C818 ) C615_=_C1750( C615 C1750 ) \nC616_=_C617( C616 C617 ) C616_=_C619( C616 C619 ) C616_=_C620( C616 C620 ) C616_=_C621( C616 C621 ) C616_=_C819( C616 C819 ) C616_=_C1597( C616 C1597 ) \nC616_=_C1917( C616 C1917 ) C616_=_C1920( C616 C1920 ) C617_=_C619( C617 C619 ) C617_=_C620( C617 C620 ) C617_=_C621( C617 C621 ) C617_=_C820( C617 C820 ) \nC617_=_C1598( C617 C1598 ) C617_=_C2044( C617 C2044 ) C617_=_C2045( C617 C2045 ) C617_=_C2048( C617 C2048 ) C619_=_C620( C619 C620 ) C619_=_C621( C619 C621 ) \nC619_=_C822( C619 C822 ) C619_=_C1600( C619 C1600 ) C619_=_C2177( C619 C2177 ) C619_=_C2305( C619 C2305 ) C620_=_C621( C620 C621 ) C620_=_C823( C620 C823 ) \nC620_=_C2178( C620 C2178 ) C621_=_C824( C621 C824 ) C621_=_C1243( C621 C1243 ) C621_=_C1920( C621 C1920 ) C621_=_C2048( C621 C2048 ) C621_=_C2179( C621 C2179 ) \nC621_=_C2305( C621 C2305 ) C621_=_C2485( C621 C2485 ) C621_=_C2489( C621 C2489 ) C629_=_C631( C629 C631 ) C629_=_C632( C629 C632 ) C629_=_C633( C629 C633 ) \nC629_=_C635( C629 C635 ) C629_=_C636( C629 C636 ) C629_=_C637( C629 C637 ) C629_=_C639( C629 C639 ) C629_=_C640( C629 C640 ) C629_=_C643( C629 C643 ) \nC629_=_C652( C629 C652 ) C629_=_C660( C629 C660 ) C629_=_C669( C629 C669 ) C629_=_C679( C629 C679 ) C629_=_C692( C629 C692 ) C629_=_C700( C629 C700 ) \nC629_=_C708( C629 C708 )</w:t>
      </w:r>
    </w:p>
    <w:p>
      <w:pPr>
        <w:pStyle w:val="PreformattedText"/>
        <w:bidi w:val="0"/>
        <w:spacing w:before="0" w:after="0"/>
        <w:jc w:val="left"/>
        <w:rPr/>
      </w:pPr>
      <w:r>
        <w:rPr/>
        <w:t xml:space="preserve"> </w:t>
      </w:r>
      <w:r>
        <w:rPr/>
        <w:t>C629_=_C709( C629 C709 ) C629_=_C710( C629 C710 ) C629_=_C711( C629 C711 ) C629_=_C712( C629 C712 ) C629_=_C713( C629 C713 ) \nC629_=_C714( C629 C714 ) C629_=_C716( C629 C716 ) C629_=_C717( C629 C717 ) C629_=_C718( C629 C718 ) C631_=_C632( C631 C632 ) C631_=_C633( C631 C633 ) \nC631_=_C635( C631 C635 ) C631_=_C636( C631 C636 ) C631_=_C637( C631 C637 ) C631_=_C639( C631 C639 ) C631_=_C640( C631 C640 ) C631_=_C833( C631 C833 ) \nC631_=_C1054( C631 C1054 ) C631_=_C1058( C631 C1058 ) C631_=_C1061( C631 C1061 ) C632_=_C633( C632 C633 ) C632_=_C635( C632 C635 ) C632_=_C636( C632 C636 ) \nC632_=_C637( C632 C637 ) C632_=_C639( C632 C639 ) C632_=_C640( C632 C640 ) C632_=_C834( C632 C834 ) C632_=_C1248( C632 C1248 ) C632_=_C1250( C632 C1250 ) \nC633_=_C635( C633 C635 ) C633_=_C636( C633 C636 ) C633_=_C637( C633 C637 ) C633_=_C639( C633 C639 ) C633_=_C640( C633 C640 ) C633_=_C835( C633 C835 ) \nC633_=_C1431( C633 C1431 ) C633_=_C1433( C633 C1433 ) C635_=_C636( C635 C636 ) C635_=_C637( C635 C637 ) C635_=_C639( C635 C639 ) C635_=_C640( C635 C640 ) \nC635_=_C837( C635 C837 ) C635_=_C1609( C635 C1609 ) C635_=_C1760( C635 C1760 ) C636_=_C637( C636 C637 ) C636_=_C639( C636 C639 ) C636_=_C640( C636 C640 ) \nC636_=_C838( C636 C838 ) C636_=_C1610( C636 C1610 ) C636_=_C1926( C636 C1926 ) C637_=_C639( C637 C639 ) C637_=_C640( C637 C640 ) C637_=_C839( C637 C839 ) \nC637_=_C1611( C637 C1611 ) C637_=_C2056( C637 C2056 ) C637_=_C2057( C637 C2057 ) C637_=_C2060( C637 C2060 ) C639_=_C640( C639 C640 ) C639_=_C841( C639 C841 ) \nC639_=_C1613( C639 C1613 ) C639_=_C2188( C639 C2188 ) C640_=_C842( C640 C842 ) C640_=_C1614( C640 C1614 ) C640_=_C2189( C640 C2189 ) C640_=_C2406( C640 C2406 ) \nC643_=_C644( C643 C644 ) C643_=_C646( C643 C646 ) C643_=_C647( C643 C647 ) C643_=_C649( C643 C649 ) C643_=_C652( C643 C652 ) C643_=_C660( C643 C660 ) \nC643_=_C669( C643 C669 ) C643_=_C679( C643 C679 ) C643_=_C692( C643 C692 ) C643_=_C700( C643 C700 ) C643_=_C708( C643 C708 ) C643_=_C709( C643 C709 ) \nC643_=_C710( C643 C710 ) C643_=_C711( C643 C711 ) C643_=_C712( C643 C712 ) C643_=_C713( C643 C713 ) C643_=_C714( C643 C714 ) C643_=_C716( C643 C716 ) \nC643_=_C717( C643 C717 ) C643_=_C718( C643 C718 ) C644_=_C646( C644 C646 ) C644_=_C647( C644 C647 ) C644_=_C649( C644 C649 ) C644_=_C848( C644 C848 ) \nC644_=_C1442( C644 C1442 ) C644_=_C1446( C644 C1446 ) C644_=_C1449( C644 C1449 ) C646_=_C647( C646 C647 ) C646_=_C649( C646 C649 ) C646_=_C850( C646 C850 ) \nC646_=_C1623( C646 C1623 ) C646_=_C1771( C646 C1771 ) C646_=_C1774( C646 C1774 ) C647_=_C649( C647 C649 ) C647_=_C851( C647 C851 ) C647_=_C1624( C647 C1624 ) \nC647_=_C1936( C647 C1936 ) C647_=_C1939( C647 C1939 ) C649_=_C853( C649 C853 ) C649_=_C1627( C649 C1627 ) C649_=_C2198( C649 C2198 ) C649_=_C2318( C649 C2318 ) \nC652_=_C654( C652 C654 ) C652_=_C655( C652 C655 ) C652_=_C656( C652 C656 ) C652_=_C657( C652 C657 ) C652_=_C658( C652 C658 ) C652_=_C660( C652 C660 ) \nC652_=_C669( C652 C669 ) C652_=_C679( C652 C679 ) C652_=_C692( C652 C692 ) C652_=_C700( C652 C700 ) C652_=_C708( C652 C708 ) C652_=_C709( C652 C709 ) \nC652_=_C710( C652 C710 ) C652_=_C711( C652 C711 ) C652_=_C712( C652 C712 ) C652_=_C713( C652 C713 ) C652_=_C714( C652 C714 ) C652_=_C716( C652 C716 ) \nC652_=_C717( C652 C717 ) C652_=_C718( C652 C718 ) C654_=_C655( C654 C655 ) C654_=_C656( C654 C656 ) C654_=_C657( C654 C657 ) C654_=_C658( C654 C658 ) \nC654_=_C863( C654 C863 ) C654_=_C1456( C654 C1456 ) C654_=_C1460( C654 C1460 ) C654_=_C1463( C654 C1463 ) C655_=_C656( C655 C656 ) C655_=_C657( C655 C657 ) \nC655_=_C658( C655 C658 ) C655_=_C865( C655 C865 ) C655_=_C1633( C655 C1633 ) C655_=_C1783( C655 C1783 ) C655_=_C1786( C655 C1786 ) C656_=_C657( C656 C657 ) \nC656_=_C658( C656 C658 ) C656_=_C867( C656 C867 ) C656_=_C1634( C656 C1634 ) C656_=_C2074( C656 C2074 ) C656_=_C2075( C656 C2075 ) C656_=_C2078( C656 C2078 ) \nC657_=_C658( C657 C658 ) C657_=_C870( C657 C870 ) C657_=_C1635( C657 C1635 ) C657_=_C2204( C657 C2204 ) C657_=_C2418( C657 C2418 ) C658_=_C871( C658 C871 ) \nC658_=_C1079( C658 C1079 ) C658_=_C1271( C658 C1271 ) C658_=_C1463( C658 C1463 ) C658_=_C1636( C658 C1636 ) C658_=_C1786( C658 C1786 ) C658_=_C1945( C658 C1945 ) \nC658_=_C2078( C658 C2078 ) C658_=_C2205( C658 C2205 ) C658_=_C2322( C658 C2322 ) C658_=_C2418( C658 C2418 ) C658_=_C2491( C658 C2491 ) C658_=_C2495( C658 C2495 ) \nC658_=_C2505( C658 C2505 ) C660_=_C661( C660 C661 ) C660_=_C662( C660 C662 ) C660_=_C663( C660 C663 ) C660_=_C664( C660 C664 ) C660_=_C666( C660 C666 ) \nC660_=_C667( C660 C667 ) C660_=_C669( C660 C669 ) C660_=_C679( C660 C679 ) C660_=_C692( C660 C692 ) C660_=_C700( C660 C700 ) C660_=_C708( C660 C708 ) \nC660_=_C709( C660 C709 ) C660_=_C710( C660 C710 ) C660_=_C711( C660 C711 ) C660_=_C712( C660 C712 ) C660_=_C713( C660 C713 ) C660_=_C714( C660 C714 ) \nC660_=_C716( C660 C716 ) C660_=_C717( C660 C717 ) C660_=_C718( C660 C718 ) C661_=_C662( C661 C662 ) C661_=_C663( C661 C663 ) C661_=_C664( C661 C664 ) \nC661_=_C666( C661 C666 ) C661_=_C667( C661 C667 ) C661_=_C875( C661 C875 ) C661_=_C1087( C661 C1087 ) C661_=_C1091( C661 C1091 ) C661_=_C1094( C661 C1094 ) \nC662_=_C663( C662 C663 ) C662_=_C664( C662 C664 ) C662_=_C666( C662 C666 ) C662_=_C667( C662 C667 ) C662_=_C876( C662 C876 ) C662_=_C1278( C662 C1278 ) \nC662_=_C1282( C662 C1282 ) C662_=_C1285( C662 C1285 ) C663_=_C664( C663 C664 ) C663_=_C666( C663 C666 ) C663_=_C667( C663 C667 ) C663_=_C877( C663 C877 ) \nC663_=_C1640( C663 C1640 ) C663_=_C1794( C663 C1794 ) C663_=_C1797( C663 C1797 ) C664_=_C666( C664 C666 ) C664_=_C667( C664 C667 ) C664_=_C878( C664 C878 ) \nC664_=_C1641( C664 C1641 ) C664_=_C2083( C664 C2083 ) C664_=_C2084( C664 C2084 ) C664_=_C2087( C664 C2087 ) C666_=_C667( C666 C667 ) C666_=_C880( C666 C880 ) \nC666_=_C1643( C666 C1643 ) C666_=_C2212( C666 C2212 ) C666_=_C2424( C666 C2424 ) C667_=_C881( C667 C881 ) C667_=_C1094( C667 C1094 ) C667_=_C1285( C667 C1285 ) \nC667_=_C1471( C667 C1471 ) C667_=_C1644( C667 C1644 ) C667_=_C1797( C667 C1797 ) C667_=_C1952( C667 C1952 ) C667_=_C2087( C667 C2087 ) C667_=_C2213( C667 C2213 ) \nC667_=_C2326( C667 C2326 ) C667_=_C2424( C667 C2424 ) C667_=_C2492( C667 C2492 ) C667_=_C2496( C667 C2496 ) C667_=_C2510( C667 C2510 ) C669_=_C671( C669 C671 ) \nC669_=_C672( C669 C672 ) C669_=_C673( C669 C673 ) C669_=_C674( C669 C674 ) C669_=_C675( C669 C675 ) C669_=_C676( C669 C676 ) C669_=_C679( C669 C679 ) \nC669_=_C692( C669 C692 ) C669_=_C700( C669 C700 ) C669_=_C708( C669 C708 ) C669_=_C709( C669 C709 ) C669_=_C710( C669 C710 ) C669_=_C711( C669 C711 ) \nC669_=_C712( C669 C712 ) C669_=_C713( C669 C713 ) C669_=_C714( C669 C714 ) C669_=_C716( C669 C716 ) C669_=_C717( C669 C717 ) C669_=_C718( C669 C718 ) \nC671_=_C672( C671 C672 ) C671_=_C673( C671 C673 ) C671_=_C674( C671 C674 ) C671_=_C675( C671 C675 ) C671_=_C676( C671 C676 ) C671_=_C887( C671 C887 ) \nC671_=_C1291( C671 C1291 ) C671_=_C1295( C671 C1295 ) C671_=_C1298( C671 C1298 ) C672_=_C673( C672 C673 ) C672_=_C674( C672 C674 ) C672_=_C675( C672 C675 ) \nC672_=_C676( C672 C676 ) C672_=_C888( C672 C888 ) C672_=_C1476( C672 C1476 ) C672_=_C1480( C672 C1480 ) C672_=_C1483( C672 C1483 ) C673_=_C674( C673 C674 ) \nC673_=_C675( C673 C675 ) C673_=_C676( C673 C676 ) C673_=_C891( C673 C891 ) C673_=_C1648( C673 C1648 ) C673_=_C1958( C673 C1958 ) C673_=_C1961( C673 C1961 ) \nC674_=_C675( C674 C675 ) C674_=_C676( C674 C676 ) C674_=_C892( C674 C892 ) C674_=_C1649( C674 C1649 ) C674_=_C2091( C674 C2091 ) C674_=_C2092( C674 C2092 ) \nC674_=_C2095( C674 C2095 ) C675_=_C676( C675 C676 ) C675_=_C894( C675 C894 ) C675_=_C1650( C675 C1650 ) C675_=_C2216( C675 C2216 ) C675_=_C2332( C675 C2332 ) \nC676_=_C896( C676 C896 ) C676_=_C1102( C676 C1102 ) C676_=_C1298( C676 C1298 ) C676_=_C1483( C676 C1483 ) C676_=_C1651( C676 C1651 ) C676_=_C1805( C676 C1805 ) \nC676_=_C1961( C676 C1961 ) C676_=_C2095( C676 C2095 ) C676_=_C2217( C676 C2217 ) C676_=_C2332( C676 C2332 ) C676_=_C2427( C676 C2427 ) C676_=_C2493( C676 C2493 ) \nC676_=_C2497( C676 C2497 ) C676_=_C2514( C676 C2514 ) C679_=_C681( C679 C681 ) C679_=_C682( C679 C682 ) C679_=_C683( C679 C683 ) C679_=_C685( C679 C685 ) \nC679_=_C686( C679 C686 ) C679_=_C687( C679 C687 ) C679_=_C689( C679 C689 ) C679_=_C690( C679 C690 ) C679_=_C691( C679 C691 ) C679_=_C692( C679 C692 ) \nC679_=_C700( C679 C700 ) C679_=_C708( C679 C708 ) C679_=_C709( C679 C709 ) C679_=_C710( C679 C710 ) C679_=_C711( C679 C711 ) C679_=_C712( C679 C712 ) \nC679_=_C713( C679 C713 ) C679_=_C714( C679 C714 ) C679_=_C716( C679 C716 ) C679_=_C717( C679 C717 ) C679_=_C718( C679 C718 ) C681_=_C682( C681 C682 ) \nC681_=_C683( C681 C683 ) C681_=_C685( C681 C685 ) C681_=_C686( C681 C686 ) C681_=_C687( C681 C687 ) C681_=_C689( C681 C689 ) C681_=_C690( C681 C690 ) \nC681_=_C691( C681 C691 ) C681_=_C900( C681 C900 ) C681_=_C1106( C681 C1106 ) C681_=_C1108( C681 C1108 ) C682_=_C683( C682 C683 ) C682_=_C685( C682 C685 ) \nC682_=_C686( C682 C686 ) C682_=_C687( C682 C687 ) C682_=_C689( C682 C689 ) C682_=_C690( C682 C690 ) C682_=_C691( C682 C691 ) C682_=_C901( C682 C901 ) \nC682_=_C1302( C682 C1302 ) C682_=_C1304( C682 C1304 ) C683_=_C685( C683 C685 ) C683_=_C686( C683 C686 ) C683_=_C687( C683 C687 ) C683_=_C689( C683 C689 ) \nC683_=_C690( C683 C690 ) C683_=_C691( C683 C691 ) C683_=_C902( C683 C902 ) C683_=_C1487( C683 C1487 ) C683_=_C1491( C683 C1491 ) C683_=_C1494( C683 C1494 ) \nC685_=_C686( C685 C686 ) C685_=_C687( C685 C687 ) C685_=_C689( C685 C689 ) C685_=_C690( C685 C690 ) C685_=_C691( C685 C691 ) C685_=_C904( C685 C904 ) \nC685_=_C1655( C685 C1655 ) C685_=_C1811( C685 C1811 ) C685_=_C1814( C685 C1814 ) C686_=_C687( C686 C687 ) C686_=_C689( C686 C689 ) C686_=_C690( C686 C690 ) \nC686_=_C691( C686 C691 ) C686_=_C905( C686 C905 ) C686_=_C1656( C686 C1656 ) C686_=_C1964( C686 C1964 ) C687_=_C689( C687 C689 ) C687_=_C690( C687 C690 ) \nC687_=_C691( C687 C691 ) C687_=_C906( C687 C906 ) C687_=_C1657( C687 C1657 ) C687_=_C2097( C687</w:t>
      </w:r>
    </w:p>
    <w:p>
      <w:pPr>
        <w:pStyle w:val="PreformattedText"/>
        <w:bidi w:val="0"/>
        <w:spacing w:before="0" w:after="0"/>
        <w:jc w:val="left"/>
        <w:rPr/>
      </w:pPr>
      <w:r>
        <w:rPr/>
        <w:t xml:space="preserve"> </w:t>
      </w:r>
      <w:r>
        <w:rPr/>
        <w:t>C2097 ) C687_=_C2098( C687 C2098 ) C689_=_C690( C689 C690 ) \nC689_=_C691( C689 C691 ) C689_=_C908( C689 C908 ) C689_=_C1659( C689 C1659 ) C689_=_C2221( C689 C2221 ) C689_=_C2337( C689 C2337 ) C690_=_C691( C690 C691 ) \nC690_=_C909( C690 C909 ) C690_=_C1660( C690 C1660 ) C690_=_C2222( C690 C2222 ) C691_=_C910( C691 C910 ) C691_=_C1494( C691 C1494 ) C691_=_C1661( C691 C1661 ) \nC691_=_C1814( C691 C1814 ) C691_=_C2223( C691 C2223 ) C691_=_C2337( C691 C2337 ) C691_=_C2498( C691 C2498 ) C691_=_C2517( C691 C2517 ) C692_=_C695( C692 C695 ) \nC692_=_C696( C692 C696 ) C692_=_C697( C692 C697 ) C692_=_C700( C692 C700 ) C692_=_C708( C692 C708 ) C692_=_C709( C692 C709 ) C692_=_C710( C692 C710 ) \nC692_=_C711( C692 C711 ) C692_=_C712( C692 C712 ) C692_=_C713( C692 C713 ) C692_=_C714( C692 C714 ) C692_=_C716( C692 C716 ) C692_=_C717( C692 C717 ) \nC692_=_C718( C692 C718 ) C695_=_C696( C695 C696 ) C695_=_C697( C695 C697 ) C695_=_C917( C695 C917 ) C695_=_C1664( C695 C1664 ) C695_=_C1819( C695 C1819 ) \nC695_=_C1822( C695 C1822 ) C696_=_C697( C696 C697 ) C696_=_C918( C696 C918 ) C696_=_C1665( C696 C1665 ) C696_=_C1969( C696 C1969 ) C696_=_C1972( C696 C1972 ) \nC697_=_C919( C697 C919 ) C697_=_C1666( C697 C1666 ) C697_=_C2101( C697 C2101 ) C697_=_C2102( C697 C2102 ) C697_=_C2105( C697 C2105 ) C700_=_C701( C700 C701 ) \nC700_=_C702( C700 C702 ) C700_=_C703( C700 C703 ) C700_=_C705( C700 C705 ) C700_=_C706( C700 C706 ) C700_=_C707( C700 C707 ) C700_=_C708( C700 C708 ) \nC700_=_C709( C700 C709 ) C700_=_C710( C700 C710 ) C700_=_C711( C700 C711 ) C700_=_C712( C700 C712 ) C700_=_C713( C700 C713 ) C700_=_C714( C700 C714 ) \nC700_=_C716( C700 C716 ) C700_=_C717( C700 C717 ) C700_=_C718( C700 C718 ) C701_=_C702( C701 C702 ) C701_=_C703( C701 C703 ) C701_=_C705( C701 C705 ) \nC701_=_C706( C701 C706 ) C701_=_C707( C701 C707 ) C701_=_C924( C701 C924 ) C701_=_C1121( C701 C1121 ) C701_=_C1125( C701 C1125 ) C701_=_C1128( C701 C1128 ) \nC702_=_C703( C702 C703 ) C702_=_C705( C702 C705 ) C702_=_C706( C702 C706 ) C702_=_C707( C702 C707 ) C702_=_C925( C702 C925 ) C702_=_C1316( C702 C1316 ) \nC702_=_C1320( C702 C1320 ) C702_=_C1323( C702 C1323 ) C703_=_C705( C703 C705 ) C703_=_C706( C703 C706 ) C703_=_C707( C703 C707 ) C703_=_C926( C703 C926 ) \nC703_=_C1503( C703 C1503 ) C703_=_C1507( C703 C1507 ) C703_=_C1510( C703 C1510 ) C705_=_C706( C705 C706 ) C705_=_C707( C705 C707 ) C705_=_C928( C705 C928 ) \nC705_=_C1672( C705 C1672 ) C705_=_C1826( C705 C1826 ) C705_=_C1829( C705 C1829 ) C706_=_C707( C706 C707 ) C706_=_C929( C706 C929 ) C706_=_C1673( C706 C1673 ) \nC706_=_C1975( C706 C1975 ) C706_=_C1978( C706 C1978 ) C707_=_C930( C707 C930 ) C707_=_C1677( C707 C1677 ) C707_=_C2229( C707 C2229 ) C707_=_C2434( C707 C2434 ) \nC708_=_C709( C708 C709 ) C708_=_C710( C708 C710 ) C708_=_C711( C708 C711 ) C708_=_C712( C708 C712 ) C708_=_C713( C708 C713 ) C708_=_C714( C708 C714 ) \nC708_=_C716( C708 C716 ) C708_=_C717( C708 C717 ) C708_=_C718( C708 C718 ) C708_=_C931( C708 C931 ) C708_=_C932( C708 C932 ) C708_=_C933( C708 C933 ) \nC708_=_C934( C708 C934 ) C708_=_C935( C708 C935 ) C709_=_C710( C709 C710 ) C709_=_C711( C709 C711 ) C709_=_C712( C709 C712 ) C709_=_C713( C709 C713 ) \nC709_=_C714( C709 C714 ) C709_=_C716( C709 C716 ) C709_=_C717( C709 C717 ) C709_=_C718( C709 C718 ) C709_=_C931( C709 C931 ) C709_=_C1131( C709 C1131 ) \nC709_=_C1134( C709 C1134 ) C709_=_C1135( C709 C1135 ) C709_=_C1138( C709 C1138 ) C710_=_C711( C710 C711 ) C710_=_C712( C710 C712 ) C710_=_C713( C710 C713 ) \nC710_=_C714( C710 C714 ) C710_=_C716( C710 C716 ) C710_=_C717( C710 C717 ) C710_=_C718( C710 C718 ) C710_=_C932( C710 C932 ) C710_=_C1325( C710 C1325 ) \nC710_=_C1328( C710 C1328 ) C710_=_C1329( C710 C1329 ) C710_=_C1332( C710 C1332 ) C711_=_C712( C711 C712 ) C711_=_C713( C711 C713 ) C711_=_C714( C711 C714 ) \nC711_=_C716( C711 C716 ) C711_=_C717( C711 C717 ) C711_=_C718( C711 C718 ) C711_=_C1512( C711 C1512 ) C712_=_C713( C712 C713 ) C712_=_C714( C712 C714 ) \nC712_=_C716( C712 C716 ) C712_=_C717( C712 C717 ) C712_=_C718( C712 C718 ) C712_=_C1131( C712 C1131 ) C712_=_C1325( C712 C1325 ) C712_=_C1679( C712 C1679 ) \nC712_=_C1680( C712 C1680 ) C712_=_C1681( C712 C1681 ) C713_=_C714( C713 C714 ) C713_=_C716( C713 C716 ) C713_=_C717( C713 C717 ) C713_=_C718( C713 C718 ) \nC713_=_C933( C713 C933 ) C713_=_C1679( C713 C1679 ) C713_=_C1831( C713 C1831 ) C713_=_C1832( C713 C1832 ) C713_=_C1835( C713 C1835 ) C714_=_C716( C714 C716 ) \nC714_=_C717( C714 C717 ) C714_=_C718( C714 C718 ) C714_=_C1979( C714 C1979 ) C716_=_C717( C716 C717 ) C716_=_C718( C716 C718 ) C716_=_C1135( C716 C1135 ) \nC716_=_C1329( C716 C1329 ) C716_=_C1832( C716 C1832 ) C716_=_C2108( C716 C2108 ) C716_=_C2230( C716 C2230 ) C717_=_C718( C717 C718 ) C717_=_C2109( C717 C2109 ) \nC718_=_C935( C718 C935 ) C718_=_C1681( C718 C1681 ) C718_=_C2110( C718 C2110 ) C718_=_C2230( C718 C2230 ) C718_=_C2435( C718 C2435 ) C728_=_C731( C728 C731 ) \nC728_=_C732( C728 C732 ) C728_=_C733( C728 C733 ) C728_=_C952( C728 C952 ) C728_=_C956( C728 C956 ) C728_=_C959( C728 C959 ) C731_=_C732( C731 C732 ) \nC731_=_C733( C731 C733 ) C731_=_C1532( C731 C1532 ) C731_=_C2126( C731 C2126 ) C731_=_C2246( C731 C2246 ) C732_=_C733( C732 C733 ) C732_=_C1533( C732 C1533 ) \nC732_=_C2127( C732 C2127 ) C732_=_C2355( C732 C2355 ) C733_=_C959( C733 C959 ) C733_=_C1151( C733 C1151 ) C733_=_C1345( C733 C1345 ) C733_=_C1534( C733 C1534 ) \nC733_=_C1693( C733 C1693 ) C733_=_C1847( C733 C1847 ) C733_=_C1992( C733 C1992 ) C733_=_C2128( C733 C2128 ) C733_=_C2246( C733 C2246 ) C733_=_C2355( C733 C2355 ) \nC733_=_C2441( C733 C2441 ) C733_=_C2442( C733 C2442 ) C733_=_C2447( C733 C2447 ) C747_=_C748( C747 C748 ) C747_=_C749( C747 C749 ) C747_=_C751( C747 C751 ) \nC747_=_C752( C747 C752 ) C747_=_C753( C747 C753 ) C747_=_C755( C747 C755 ) C747_=_C756( C747 C756 ) C747_=_C757( C747 C757 ) C747_=_C975( C747 C975 ) \nC747_=_C979( C747 C979 ) C747_=_C982( C747 C982 ) C748_=_C749( C748 C749 ) C748_=_C751( C748 C751 ) C748_=_C752( C748 C752 ) C748_=_C753( C748 C753 ) \nC748_=_C755( C748 C755 ) C748_=_C756( C748 C756 ) C748_=_C757( C748 C757 ) C748_=_C1166( C748 C1166 ) C748_=_C1170( C748 C1170 ) C748_=_C1173( C748 C1173 ) \nC749_=_C751( C749 C751 ) C749_=_C752( C749 C752 ) C749_=_C753( C749 C753 ) C749_=_C755( C749 C755 ) C749_=_C756( C749 C756 ) C749_=_C757( C749 C757 ) \nC749_=_C1359( C749 C1359 ) C749_=_C1363( C749 C1363 ) C749_=_C1366( C749 C1366 ) C751_=_C752( C751 C752 ) C751_=_C753( C751 C753 ) C751_=_C755( C751 C755 ) \nC751_=_C756( C751 C756 ) C751_=_C757( C751 C757 ) C751_=_C1548( C751 C1548 ) C751_=_C1704( C751 C1704 ) C752_=_C753( C752 C753 ) C752_=_C755( C752 C755 ) \nC752_=_C756( C752 C756 ) C752_=_C757( C752 C757 ) C752_=_C1549( C752 C1549 ) C752_=_C1858( C752 C1858 ) C753_=_C755( C753 C755 ) C753_=_C756( C753 C756 ) \nC753_=_C757( C753 C757 ) C753_=_C1550( C753 C1550 ) C753_=_C2000( C753 C2000 ) C753_=_C2003( C753 C2003 ) C755_=_C756( C755 C756 ) C755_=_C757( C755 C757 ) \nC755_=_C1552( C755 C1552 ) C755_=_C2136( C755 C2136 ) C755_=_C2261( C755 C2261 ) C756_=_C757( C756 C757 ) C756_=_C1553( C756 C1553 ) C756_=_C2137( C756 C2137 ) \nC756_=_C2369( C756 C2369 ) C757_=_C982( C757 C982 ) C757_=_C1173( C757 C1173 ) C757_=_C1366( C757 C1366 ) C757_=_C1554( C757 C1554 ) C757_=_C1704( C757 C1704 ) \nC757_=_C1858( C757 C1858 ) C757_=_C2003( C757 C2003 ) C757_=_C2138( C757 C2138 ) C757_=_C2261( C757 C2261 ) C757_=_C2369( C757 C2369 ) C757_=_C2454( C757 C2454 ) \nC757_=_C2455( C757 C2455 ) C757_=_C2460( C757 C2460 ) C765_=_C766( C765 C766 ) C765_=_C767( C765 C767 ) C765_=_C768( C765 C768 ) C765_=_C770( C765 C770 ) \nC765_=_C771( C765 C771 ) C765_=_C997( C765 C997 ) C765_=_C1001( C765 C1001 ) C765_=_C1004( C765 C1004 ) C766_=_C767( C766 C767 ) C766_=_C768( C766 C768 ) \nC766_=_C770( C766 C770 ) C766_=_C771( C766 C771 ) C766_=_C1561( C766 C1561 ) C766_=_C1719( C766 C1719 ) C766_=_C1722( C766 C1722 ) C767_=_C768( C767 C768 ) \nC767_=_C770( C767 C770 ) C767_=_C771( C767 C771 ) C767_=_C1562( C767 C1562 ) C767_=_C1872( C767 C1872 ) C767_=_C1875( C767 C1875 ) C768_=_C770( C768 C770 ) \nC768_=_C771( C768 C771 ) C768_=_C1563( C768 C1563 ) C768_=_C2015( C768 C2015 ) C768_=_C2016( C768 C2016 ) C768_=_C2019( C768 C2019 ) C770_=_C771( C770 C771 ) \nC770_=_C1565( C770 C1565 ) C770_=_C2152( C770 C2152 ) C770_=_C2382( C770 C2382 ) C771_=_C1004( C771 C1004 ) C771_=_C1186( C771 C1186 ) C771_=_C1379( C771 C1379 ) \nC771_=_C1566( C771 C1566 ) C771_=_C1722( C771 C1722 ) C771_=_C1875( C771 C1875 ) C771_=_C2019( C771 C2019 ) C771_=_C2153( C771 C2153 ) C771_=_C2269( C771 C2269 ) \nC771_=_C2382( C771 C2382 ) C771_=_C2466( C771 C2466 ) C771_=_C2467( C771 C2467 ) C771_=_C2472( C771 C2472 ) C779_=_C780( C779 C780 ) C779_=_C782( C779 C782 ) \nC779_=_C783( C779 C783 ) C779_=_C1199( C779 C1199 ) C779_=_C1203( C779 C1203 ) C779_=_C1206( C779 C1206 ) C780_=_C782( C780 C782 ) C780_=_C783( C780 C783 ) \nC780_=_C1391( C780 C1391 ) C780_=_C1395( C780 C1395 ) C780_=_C1398( C780 C1398 ) C782_=_C783( C782 C783 ) C782_=_C1579( C782 C1579 ) C782_=_C1888( C782 C1888 ) \nC782_=_C1891( C782 C1891 ) C783_=_C1582( C783 C1582 ) C783_=_C2160( C783 C2160 ) C783_=_C2282( C783 C2282 ) C794_=_C795( C794 C795 ) C794_=_C796( C794 C796 ) \nC794_=_C798( C794 C798 ) C794_=_C799( C794 C799 ) C794_=_C800( C794 C800 ) C794_=_C802( C794 C802 ) C794_=_C803( C794 C803 ) C794_=_C804( C794 C804 ) \nC794_=_C1027( C794 C1027 ) C794_=_C1031( C794 C1031 ) C794_=_C1034( C794 C1034 ) C795_=_C796( C795 C796 ) C795_=_C798( C795 C798 ) C795_=_C799( C795 C799 ) \nC795_=_C800( C795 C800 ) C795_=_C802( C795 C802 ) C795_=_C803( C795 C803 ) C795_=_C804( C795 C804 ) C795_=_C1218( C795 C1218 ) C795_=_C1222( C795 C1222 ) \nC795_=_C1225( C795 C1225 ) C796_=_C798( C796 C798 ) C796_=_C799( C796 C799 ) C796_=_C800( C796 C800 ) C796_=_C802( C796 C802 ) C796_=_C803( C796 C803 ) \nC796_=_C804( C796 C804 ) C796_=_C1409( C796 C1409 ) C796_=_C1413( C796 C1413 ) C796_=_C1416(</w:t>
      </w:r>
    </w:p>
    <w:p>
      <w:pPr>
        <w:pStyle w:val="PreformattedText"/>
        <w:bidi w:val="0"/>
        <w:spacing w:before="0" w:after="0"/>
        <w:jc w:val="left"/>
        <w:rPr/>
      </w:pPr>
      <w:r>
        <w:rPr/>
        <w:t xml:space="preserve"> </w:t>
      </w:r>
      <w:r>
        <w:rPr/>
        <w:t>C796 C1416 ) C798_=_C799( C798 C799 ) C798_=_C800( C798 C800 ) \nC798_=_C802( C798 C802 ) C798_=_C803( C798 C803 ) C798_=_C804( C798 C804 ) C799_=_C800( C799 C800 ) C799_=_C802( C799 C802 ) C799_=_C803( C799 C803 ) \nC799_=_C804( C799 C804 ) C799_=_C1590( C799 C1590 ) C799_=_C1903( C799 C1903 ) C799_=_C1906( C799 C1906 ) C800_=_C802( C800 C802 ) C800_=_C803( C800 C803 ) \nC800_=_C804( C800 C804 ) C800_=_C2034( C800 C2034 ) C802_=_C803( C802 C803 ) C802_=_C804( C802 C804 ) C802_=_C1591( C802 C1591 ) C802_=_C2167( C802 C2167 ) \nC802_=_C2294( C802 C2294 ) C803_=_C804( C803 C804 ) C804_=_C1034( C804 C1034 ) C804_=_C1225( C804 C1225 ) C804_=_C1416( C804 C1416 ) C804_=_C1906( C804 C1906 ) \nC804_=_C2294( C804 C2294 ) C804_=_C2480( C804 C2480 ) C804_=_C2484( C804 C2484 ) C814_=_C815( C814 C815 ) C814_=_C816( C814 C816 ) C814_=_C818( C814 C818 ) \nC814_=_C819( C814 C819 ) C814_=_C820( C814 C820 ) C814_=_C822( C814 C822 ) C814_=_C823( C814 C823 ) C814_=_C824( C814 C824 ) C814_=_C1042( C814 C1042 ) \nC815_=_C816( C815 C816 ) C815_=_C818( C815 C818 ) C815_=_C819( C815 C819 ) C815_=_C820( C815 C820 ) C815_=_C822( C815 C822 ) C815_=_C823( C815 C823 ) \nC815_=_C824( C815 C824 ) C815_=_C1236( C815 C1236 ) C815_=_C1240( C815 C1240 ) C815_=_C1243( C815 C1243 ) C816_=_C818( C816 C818 ) C816_=_C819( C816 C819 ) \nC816_=_C820( C816 C820 ) C816_=_C822( C816 C822 ) C816_=_C823( C816 C823 ) C816_=_C824( C816 C824 ) C816_=_C1424( C816 C1424 ) C818_=_C819( C818 C819 ) \nC818_=_C820( C818 C820 ) C818_=_C822( C818 C822 ) C818_=_C823( C818 C823 ) C818_=_C824( C818 C824 ) C818_=_C1750( C818 C1750 ) C819_=_C820( C819 C820 ) \nC819_=_C822( C819 C822 ) C819_=_C823( C819 C823 ) C819_=_C824( C819 C824 ) C819_=_C1597( C819 C1597 ) C819_=_C1917( C819 C1917 ) C819_=_C1920( C819 C1920 ) \nC820_=_C822( C820 C822 ) C820_=_C823( C820 C823 ) C820_=_C824( C820 C824 ) C820_=_C1598( C820 C1598 ) C820_=_C2044( C820 C2044 ) C820_=_C2045( C820 C2045 ) \nC820_=_C2048( C820 C2048 ) C822_=_C823( C822 C823 ) C822_=_C824( C822 C824 ) C822_=_C1600( C822 C1600 ) C822_=_C2177( C822 C2177 ) C822_=_C2305( C822 C2305 ) \nC823_=_C824( C823 C824 ) C823_=_C2178( C823 C2178 ) C824_=_C1243( C824 C1243 ) C824_=_C1920( C824 C1920 ) C824_=_C2048( C824 C2048 ) C824_=_C2179( C824 C2179 ) \nC824_=_C2305( C824 C2305 ) C824_=_C2485( C824 C2485 ) C824_=_C2489( C824 C2489 ) C833_=_C834( C833 C834 ) C833_=_C835( C833 C835 ) C833_=_C837( C833 C837 ) \nC833_=_C838( C833 C838 ) C833_=_C839( C833 C839 ) C833_=_C841( C833 C841 ) C833_=_C842( C833 C842 ) C833_=_C1054( C833 C1054 ) C833_=_C1058( C833 C1058 ) \nC833_=_C1061( C833 C1061 ) C834_=_C835( C834 C835 ) C834_=_C837( C834 C837 ) C834_=_C838( C834 C838 ) C834_=_C839( C834 C839 ) C834_=_C841( C834 C841 ) \nC834_=_C842( C834 C842 ) C834_=_C1248( C834 C1248 ) C834_=_C1250( C834 C1250 ) C835_=_C837( C835 C837 ) C835_=_C838( C835 C838 ) C835_=_C839( C835 C839 ) \nC835_=_C841( C835 C841 ) C835_=_C842( C835 C842 ) C835_=_C1431( C835 C1431 ) C835_=_C1433( C835 C1433 ) C837_=_C838( C837 C838 ) C837_=_C839( C837 C839 ) \nC837_=_C841( C837 C841 ) C837_=_C842( C837 C842 ) C837_=_C1609( C837 C1609 ) C837_=_C1760( C837 C1760 ) C838_=_C839( C838 C839 ) C838_=_C841( C838 C841 ) \nC838_=_C842( C838 C842 ) C838_=_C1610( C838 C1610 ) C838_=_C1926( C838 C1926 ) C839_=_C841( C839 C841 ) C839_=_C842( C839 C842 ) C839_=_C1611( C839 C1611 ) \nC839_=_C2056( C839 C2056 ) C839_=_C2057( C839 C2057 ) C839_=_C2060( C839 C2060 ) C841_=_C842( C841 C842 ) C841_=_C1613( C841 C1613 ) C841_=_C2188( C841 C2188 ) \nC842_=_C1614( C842 C1614 ) C842_=_C2189( C842 C2189 ) C842_=_C2406( C842 C2406 ) C848_=_C850( C848 C850 ) C848_=_C851( C848 C851 ) C848_=_C853( C848 C853 ) \nC848_=_C1442( C848 C1442 ) C848_=_C1446( C848 C1446 ) C848_=_C1449( C848 C1449 ) C850_=_C851( C850 C851 ) C850_=_C853( C850 C853 ) C850_=_C1623( C850 C1623 ) \nC850_=_C1771( C850 C1771 ) C850_=_C1774( C850 C1774 ) C851_=_C853( C851 C853 ) C851_=_C1624( C851 C1624 ) C851_=_C1936( C851 C1936 ) C851_=_C1939( C851 C1939 ) \nC853_=_C1627( C853 C1627 ) C853_=_C2198( C853 C2198 ) C853_=_C2318( C853 C2318 ) C861_=_C862( C861 C862 ) C861_=_C863( C861 C863 ) C861_=_C865( C861 C865 ) \nC861_=_C866( C861 C866 ) C861_=_C867( C861 C867 ) C861_=_C869( C861 C869 ) C861_=_C870( C861 C870 ) C861_=_C871( C861 C871 ) C861_=_C1079( C861 C1079 ) \nC862_=_C863( C862 C863 ) C862_=_C865( C862 C865 ) C862_=_C866( C862 C866 ) C862_=_C867( C862 C867 ) C862_=_C869( C862 C869 ) C862_=_C870( C862 C870 ) \nC862_=_C871( C862 C871 ) C862_=_C1271( C862 C1271 ) C863_=_C865( C863 C865 ) C863_=_C866( C863 C866 ) C863_=_C867( C863 C867 ) C863_=_C869( C863 C869 ) \nC863_=_C870( C863 C870 ) C863_=_C871( C863 C871 ) C863_=_C1456( C863 C1456 ) C863_=_C1460( C863 C1460 ) C863_=_C1463( C863 C1463 ) C865_=_C866( C865 C866 ) \nC865_=_C867( C865 C867 ) C865_=_C869( C865 C869 ) C865_=_C870( C865 C870 ) C865_=_C871( C865 C871 ) C865_=_C1633( C865 C1633 ) C865_=_C1783( C865 C1783 ) \nC865_=_C1786( C865 C1786 ) C866_=_C867( C866 C867 ) C866_=_C869( C866 C869 ) C866_=_C870( C866 C870 ) C866_=_C871( C866 C871 ) C866_=_C1945( C866 C1945 ) \nC867_=_C869( C867 C869 ) C867_=_C870( C867 C870 ) C867_=_C871( C867 C871 ) C867_=_C1634( C867 C1634 ) C867_=_C2074( C867 C2074 ) C867_=_C2075( C867 C2075 ) \nC867_=_C2078( C867 C2078 ) C869_=_C870( C869 C870 ) C869_=_C871( C869 C871 ) C869_=_C2322( C869 C2322 ) C870_=_C871( C870 C871 ) C870_=_C1635( C870 C1635 ) \nC870_=_C2204( C870 C2204 ) C870_=_C2418( C870 C2418 ) C871_=_C1079( C871 C1079 ) C871_=_C1271( C871 C1271 ) C871_=_C1463( C871 C1463 ) C871_=_C1636( C871 C1636 ) \nC871_=_C1786( C871 C1786 ) C871_=_C1945( C871 C1945 ) C871_=_C2078( C871 C2078 ) C871_=_C2205( C871 C2205 ) C871_=_C2322( C871 C2322 ) C871_=_C2418( C871 C2418 ) \nC871_=_C2491( C871 C2491 ) C871_=_C2495( C871 C2495 ) C871_=_C2505( C871 C2505 ) C875_=_C876( C875 C876 ) C875_=_C877( C875 C877 ) C875_=_C878( C875 C878 ) \nC875_=_C880( C875 C880 ) C875_=_C881( C875 C881 ) C875_=_C1087( C875 C1087 ) C875_=_C1091( C875 C1091 ) C875_=_C1094( C875 C1094 ) C876_=_C877( C876 C877 ) \nC876_=_C878( C876 C878 ) C876_=_C880( C876 C880 ) C876_=_C881( C876 C881 ) C876_=_C1278( C876 C1278 ) C876_=_C1282( C876 C1282 ) C876_=_C1285( C876 C1285 ) \nC877_=_C878( C877 C878 ) C877_=_C880( C877 C880 ) C877_=_C881( C877 C881 ) C877_=_C1640( C877 C1640 ) C877_=_C1794( C877 C1794 ) C877_=_C1797( C877 C1797 ) \nC878_=_C880( C878 C880 ) C878_=_C881( C878 C881 ) C878_=_C1641( C878 C1641 ) C878_=_C2083( C878 C2083 ) C878_=_C2084( C878 C2084 ) C878_=_C2087( C878 C2087 ) \nC880_=_C881( C880 C881 ) C880_=_C1643( C880 C1643 ) C880_=_C2212( C880 C2212 ) C880_=_C2424( C880 C2424 ) C881_=_C1094( C881 C1094 ) C881_=_C1285( C881 C1285 ) \nC881_=_C1471( C881 C1471 ) C881_=_C1644( C881 C1644 ) C881_=_C1797( C881 C1797 ) C881_=_C1952( C881 C1952 ) C881_=_C2087( C881 C2087 ) C881_=_C2213( C881 C2213 ) \nC881_=_C2326( C881 C2326 ) C881_=_C2424( C881 C2424 ) C881_=_C2492( C881 C2492 ) C881_=_C2496( C881 C2496 ) C881_=_C2510( C881 C2510 ) C886_=_C887( C886 C887 ) \nC886_=_C888( C886 C888 ) C886_=_C890( C886 C890 ) C886_=_C891( C886 C891 ) C886_=_C892( C886 C892 ) C886_=_C894( C886 C894 ) C886_=_C895( C886 C895 ) \nC886_=_C896( C886 C896 ) C886_=_C1102( C886 C1102 ) C887_=_C888( C887 C888 ) C887_=_C890( C887 C890 ) C887_=_C891( C887 C891 ) C887_=_C892( C887 C892 ) \nC887_=_C894( C887 C894 ) C887_=_C895( C887 C895 ) C887_=_C896( C887 C896 ) C887_=_C1291( C887 C1291 ) C887_=_C1295( C887 C1295 ) C887_=_C1298( C887 C1298 ) \nC888_=_C890( C888 C890 ) C888_=_C891( C888 C891 ) C888_=_C892( C888 C892 ) C888_=_C894( C888 C894 ) C888_=_C895( C888 C895 ) C888_=_C896( C888 C896 ) \nC888_=_C1476( C888 C1476 ) C888_=_C1480( C888 C1480 ) C888_=_C1483( C888 C1483 ) C890_=_C891( C890 C891 ) C890_=_C892( C890 C892 ) C890_=_C894( C890 C894 ) \nC890_=_C895( C890 C895 ) C890_=_C896( C890 C896 ) C890_=_C1805( C890 C1805 ) C891_=_C892( C891 C892 ) C891_=_C894( C891 C894 ) C891_=_C895( C891 C895 ) \nC891_=_C896( C891 C896 ) C891_=_C1648( C891 C1648 ) C891_=_C1958( C891 C1958 ) C891_=_C1961( C891 C1961 ) C892_=_C894( C892 C894 ) C892_=_C895( C892 C895 ) \nC892_=_C896( C892 C896 ) C892_=_C1649( C892 C1649 ) C892_=_C2091( C892 C2091 ) C892_=_C2092( C892 C2092 ) C892_=_C2095( C892 C2095 ) C894_=_C895( C894 C895 ) \nC894_=_C896( C894 C896 ) C894_=_C1650( C894 C1650 ) C894_=_C2216( C894 C2216 ) C894_=_C2332( C894 C2332 ) C895_=_C896( C895 C896 ) C895_=_C2427( C895 C2427 ) \nC896_=_C1102( C896 C1102 ) C896_=_C1298( C896 C1298 ) C896_=_C1483( C896 C1483 ) C896_=_C1651( C896 C1651 ) C896_=_C1805( C896 C1805 ) C896_=_C1961( C896 C1961 ) \nC896_=_C2095( C896 C2095 ) C896_=_C2217( C896 C2217 ) C896_=_C2332( C896 C2332 ) C896_=_C2427( C896 C2427 ) C896_=_C2493( C896 C2493 ) C896_=_C2497( C896 C2497 ) \nC896_=_C2514( C896 C2514 ) C900_=_C901( C900 C901 ) C900_=_C902( C900 C902 ) C900_=_C904( C900 C904 ) C900_=_C905( C900 C905 ) C900_=_C906( C900 C906 ) \nC900_=_C908( C900 C908 ) C900_=_C909( C900 C909 ) C900_=_C910( C900 C910 ) C900_=_C1106( C900 C1106 ) C900_=_C1108( C900 C1108 ) C901_=_C902( C901 C902 ) \nC901_=_C904( C901 C904 ) C901_=_C905( C901 C905 ) C901_=_C906( C901 C906 ) C901_=_C908( C901 C908 ) C901_=_C909( C901 C909 ) C901_=_C910( C901 C910 ) \nC901_=_C1302( C901 C1302 ) C901_=_C1304( C901 C1304 ) C902_=_C904( C902 C904 ) C902_=_C905( C902 C905 ) C902_=_C906( C902 C906 ) C902_=_C908( C902 C908 ) \nC902_=_C909( C902 C909 ) C902_=_C910( C902 C910 ) C902_=_C1487( C902 C1487 ) C902_=_C1491( C902 C1491 ) C902_=_C1494( C902 C1494 ) C904_=_C905( C904 C905 ) \nC904_=_C906( C904 C906 ) C904_=_C908( C904 C908 ) C904_=_C909( C904 C909 ) C904_=_C910( C904 C910 ) C904_=_C1655( C904 C1655 ) C904_=_C1811( C904 C1811 ) \nC904_=_C1814( C904 C1814 ) C905_=_C906( C905 C906 ) C905_=_C908( C905 C908 ) C905_=_C909( C905 C909 ) C905_=_C910( C905 C910 ) C905_=_C1656( C905 C1656 ) \nC905_=_C1964( C905 C1964 ) C906_=_C908( C906 C908 ) C906_=_C909( C906</w:t>
      </w:r>
    </w:p>
    <w:p>
      <w:pPr>
        <w:pStyle w:val="PreformattedText"/>
        <w:bidi w:val="0"/>
        <w:spacing w:before="0" w:after="0"/>
        <w:jc w:val="left"/>
        <w:rPr/>
      </w:pPr>
      <w:r>
        <w:rPr/>
        <w:t xml:space="preserve"> </w:t>
      </w:r>
      <w:r>
        <w:rPr/>
        <w:t>C909 ) C906_=_C910( C906 C910 ) C906_=_C1657( C906 C1657 ) C906_=_C2097( C906 C2097 ) \nC906_=_C2098( C906 C2098 ) C908_=_C909( C908 C909 ) C908_=_C910( C908 C910 ) C908_=_C1659( C908 C1659 ) C908_=_C2221( C908 C2221 ) C908_=_C2337( C908 C2337 ) \nC909_=_C910( C909 C910 ) C909_=_C1660( C909 C1660 ) C909_=_C2222( C909 C2222 ) C910_=_C1494( C910 C1494 ) C910_=_C1661( C910 C1661 ) C910_=_C1814( C910 C1814 ) \nC910_=_C2223( C910 C2223 ) C910_=_C2337( C910 C2337 ) C910_=_C2498( C910 C2498 ) C910_=_C2517( C910 C2517 ) C913_=_C914( C913 C914 ) C913_=_C915( C913 C915 ) \nC913_=_C917( C913 C917 ) C913_=_C918( C913 C918 ) C913_=_C919( C913 C919 ) C913_=_C921( C913 C921 ) C913_=_C922( C913 C922 ) C913_=_C1112( C913 C1112 ) \nC913_=_C1116( C913 C1116 ) C913_=_C1117( C913 C1117 ) C914_=_C915( C914 C915 ) C914_=_C917( C914 C917 ) C914_=_C918( C914 C918 ) C914_=_C919( C914 C919 ) \nC914_=_C921( C914 C921 ) C914_=_C922( C914 C922 ) C914_=_C1308( C914 C1308 ) C914_=_C1312( C914 C1312 ) C914_=_C1313( C914 C1313 ) C915_=_C917( C915 C917 ) \nC915_=_C918( C915 C918 ) C915_=_C919( C915 C919 ) C915_=_C921( C915 C921 ) C915_=_C922( C915 C922 ) C915_=_C1496( C915 C1496 ) C915_=_C1500( C915 C1500 ) \nC915_=_C1501( C915 C1501 ) C917_=_C918( C917 C918 ) C917_=_C919( C917 C919 ) C917_=_C921( C917 C921 ) C917_=_C922( C917 C922 ) C917_=_C1664( C917 C1664 ) \nC917_=_C1819( C917 C1819 ) C917_=_C1822( C917 C1822 ) C918_=_C919( C918 C919 ) C918_=_C921( C918 C921 ) C918_=_C922( C918 C922 ) C918_=_C1665( C918 C1665 ) \nC918_=_C1969( C918 C1969 ) C918_=_C1972( C918 C1972 ) C919_=_C921( C919 C921 ) C919_=_C922( C919 C922 ) C919_=_C1666( C919 C1666 ) C919_=_C2101( C919 C2101 ) \nC919_=_C2102( C919 C2102 ) C919_=_C2105( C919 C2105 ) C921_=_C922( C921 C922 ) C921_=_C1668( C921 C1668 ) C921_=_C2226( C921 C2226 ) C921_=_C2338( C921 C2338 ) \nC922_=_C1669( C922 C1669 ) C922_=_C2227( C922 C2227 ) C922_=_C2432( C922 C2432 ) C924_=_C925( C924 C925 ) C924_=_C926( C924 C926 ) C924_=_C928( C924 C928 ) \nC924_=_C929( C924 C929 ) C924_=_C930( C924 C930 ) C924_=_C1121( C924 C1121 ) C924_=_C1125( C924 C1125 ) C924_=_C1128( C924 C1128 ) C925_=_C926( C925 C926 ) \nC925_=_C928( C925 C928 ) C925_=_C929( C925 C929 ) C925_=_C930( C925 C930 ) C925_=_C1316( C925 C1316 ) C925_=_C1320( C925 C1320 ) C925_=_C1323( C925 C1323 ) \nC926_=_C928( C926 C928 ) C926_=_C929( C926 C929 ) C926_=_C930( C926 C930 ) C926_=_C1503( C926 C1503 ) C926_=_C1507( C926 C1507 ) C926_=_C1510( C926 C1510 ) \nC928_=_C929( C928 C929 ) C928_=_C930( C928 C930 ) C928_=_C1672( C928 C1672 ) C928_=_C1826( C928 C1826 ) C928_=_C1829( C928 C1829 ) C929_=_C930( C929 C930 ) \nC929_=_C1673( C929 C1673 ) C929_=_C1975( C929 C1975 ) C929_=_C1978( C929 C1978 ) C930_=_C1677( C930 C1677 ) C930_=_C2229( C930 C2229 ) C930_=_C2434( C930 C2434 ) \nC931_=_C932( C931 C932 ) C931_=_C933( C931 C933 ) C931_=_C934( C931 C934 ) C931_=_C935( C931 C935 ) C931_=_C1131( C931 C1131 ) C931_=_C1134( C931 C1134 ) \nC931_=_C1135( C931 C1135 ) C931_=_C1138( C931 C1138 ) C932_=_C933( C932 C933 ) C932_=_C934( C932 C934 ) C932_=_C935( C932 C935 ) C932_=_C1325( C932 C1325 ) \nC932_=_C1328( C932 C1328 ) C932_=_C1329( C932 C1329 ) C932_=_C1332( C932 C1332 ) C933_=_C934( C933 C934 ) C933_=_C935( C933 C935 ) C933_=_C1679( C933 C1679 ) \nC933_=_C1831( C933 C1831 ) C933_=_C1832( C933 C1832 ) C933_=_C1835( C933 C1835 ) C934_=_C935( C934 C935 ) C934_=_C1134( C934 C1134 ) C934_=_C1328( C934 C1328 ) \nC934_=_C1512( C934 C1512 ) C934_=_C1680( C934 C1680 ) C934_=_C1831( C934 C1831 ) C934_=_C1979( C934 C1979 ) C934_=_C1988( C934 C1988 ) C934_=_C2000( C934 C2000 ) \nC934_=_C2015( C934 C2015 ) C934_=_C2026( C934 C2026 ) C934_=_C2034( C934 C2034 ) C934_=_C2044( C934 C2044 ) C934_=_C2056( C934 C2056 ) C934_=_C2065( C934 C2065 ) \nC934_=_C2074( C934 C2074 ) C934_=_C2083( C934 C2083 ) C934_=_C2091( C934 C2091 ) C934_=_C2097( C934 C2097 ) C934_=_C2101( C934 C2101 ) C934_=_C2106( C934 C2106 ) \nC934_=_C2108( C934 C2108 ) C934_=_C2109( C934 C2109 ) C934_=_C2110( C934 C2110 ) C935_=_C1681( C935 C1681 ) C935_=_C2110( C935 C2110 ) C935_=_C2230( C935 C2230 ) \nC935_=_C2435( C935 C2435 ) C952_=_C956( C952 C956 ) C952_=_C959( C952 C959 ) C952_=_C1147( C952 C1147 ) C952_=_C1341( C952 C1341 ) C952_=_C1528( C952 C1528 ) \nC952_=_C1529( C952 C1529 ) C952_=_C1530( C952 C1530 ) C952_=_C1532( C952 C1532 ) C952_=_C1533( C952 C1533 ) C952_=_C1534( C952 C1534 ) C956_=_C959( C956 C959 ) \nC956_=_C1148( C956 C1148 ) C956_=_C1342( C956 C1342 ) C956_=_C1690( C956 C1690 ) C956_=_C1844( C956 C1844 ) C956_=_C1989( C956 C1989 ) C956_=_C2126( C956 C2126 ) \nC956_=_C2127( C956 C2127 ) C956_=_C2128( C956 C2128 ) C959_=_C1151( C959 C1151 ) C959_=_C1345( C959 C1345 ) C959_=_C1534( C959 C1534 ) C959_=_C1693( C959 C1693 ) \nC959_=_C1847( C959 C1847 ) C959_=_C1992( C959 C1992 ) C959_=_C2128( C959 C2128 ) C959_=_C2246( C959 C2246 ) C959_=_C2355( C959 C2355 ) C959_=_C2441( C959 C2441 ) \nC959_=_C2442( C959 C2442 ) C959_=_C2447( C959 C2447 ) C975_=_C979( C975 C979 ) C975_=_C982( C975 C982 ) C975_=_C1166( C975 C1166 ) C975_=_C1359( C975 C1359 ) \nC975_=_C1548( C975 C1548 ) C975_=_C1549( C975 C1549 ) C975_=_C1550( C975 C1550 ) C975_=_C1552( C975 C1552 ) C975_=_C1553( C975 C1553 ) C975_=_C1554( C975 C1554 ) \nC979_=_C982( C979 C982 ) C979_=_C1170( C979 C1170 ) C979_=_C1363( C979 C1363 ) C979_=_C2136( C979 C2136 ) C979_=_C2137( C979 C2137 ) C979_=_C2138( C979 C2138 ) \nC982_=_C1173( C982 C1173 ) C982_=_C1366( C982 C1366 ) C982_=_C1554( C982 C1554 ) C982_=_C1704( C982 C1704 ) C982_=_C1858( C982 C1858 ) C982_=_C2003( C982 C2003 ) \nC982_=_C2138( C982 C2138 ) C982_=_C2261( C982 C2261 ) C982_=_C2369( C982 C2369 ) C982_=_C2454( C982 C2454 ) C982_=_C2455( C982 C2455 ) C982_=_C2460( C982 C2460 ) \nC997_=_C1001( C997 C1001 ) C997_=_C1004( C997 C1004 ) C997_=_C1561( C997 C1561 ) C997_=_C1562( C997 C1562 ) C997_=_C1563( C997 C1563 ) C997_=_C1565( C997 C1565 ) \nC997_=_C1566( C997 C1566 ) C1001_=_C1004( C1001 C1004 ) C1001_=_C1184( C1001 C1184 ) C1001_=_C1377( C1001 C1377 ) C1001_=_C1719( C1001 C1719 ) C1001_=_C1872( C1001 C1872 ) \nC1001_=_C2016( C1001 C2016 ) C1001_=_C2151( C1001 C2151 ) C1001_=_C2152( C1001 C2152 ) C1001_=_C2153( C1001 C2153 ) C1004_=_C1186( C1004 C1186 ) C1004_=_C1379( C1004 C1379 ) \nC1004_=_C1566( C1004 C1566 ) C1004_=_C1722( C1004 C1722 ) C1004_=_C1875( C1004 C1875 ) C1004_=_C2019( C1004 C2019 ) C1004_=_C2153( C1004 C2153 ) C1004_=_C2269( C1004 C2269 ) \nC1004_=_C2382( C1004 C2382 ) C1004_=_C2466( C1004 C2466 ) C1004_=_C2467( C1004 C2467 ) C1004_=_C2472( C1004 C2472 ) C1012_=_C1199( C1012 C1199 ) C1012_=_C1391( C1012 C1391 ) \nC1012_=_C1578( C1012 C1578 ) C1012_=_C1579( C1012 C1579 ) C1012_=_C1580( C1012 C1580 ) C1012_=_C1582( C1012 C1582 ) C1012_=_C1583( C1012 C1583 ) C1012_=_C1584( C1012 C1584 ) \nC1027_=_C1031( C1027 C1031 ) C1027_=_C1034( C1027 C1034 ) C1027_=_C1218( C1027 C1218 ) C1027_=_C1409( C1027 C1409 ) C1027_=_C1590( C1027 C1590 ) C1027_=_C1591( C1027 C1591 ) \nC1031_=_C1034( C1031 C1034 ) C1031_=_C1222( C1031 C1222 ) C1031_=_C1413( C1031 C1413 ) C1031_=_C1903( C1031 C1903 ) C1031_=_C2167( C1031 C2167 ) C1034_=_C1225( C1034 C1225 ) \nC1034_=_C1416( C1034 C1416 ) C1034_=_C1906( C1034 C1906 ) C1034_=_C2294( C1034 C2294 ) C1034_=_C2480( C1034 C2480 ) C1034_=_C2484( C1034 C2484 ) C1042_=_C1240( C1042 C1240 ) \nC1042_=_C1424( C1042 C1424 ) C1042_=_C1750( C1042 C1750 ) C1042_=_C1917( C1042 C1917 ) C1042_=_C2045( C1042 C2045 ) C1042_=_C2177( C1042 C2177 ) C1042_=_C2178( C1042 C2178 ) \nC1042_=_C2179( C1042 C2179 ) C1054_=_C1058( C1054 C1058 ) C1054_=_C1061( C1054 C1061 ) C1054_=_C1248( C1054 C1248 ) C1054_=_C1431( C1054 C1431 ) C1054_=_C1609( C1054 C1609 ) \nC1054_=_C1610( C1054 C1610 ) C1054_=_C1611( C1054 C1611 ) C1054_=_C1613( C1054 C1613 ) C1054_=_C1614( C1054 C1614 ) C1058_=_C1061( C1058 C1061 ) C1058_=_C1250( C1058 C1250 ) \nC1058_=_C1433( C1058 C1433 ) C1058_=_C1760( C1058 C1760 ) C1058_=_C1926( C1058 C1926 ) C1058_=_C2057( C1058 C2057 ) C1058_=_C2188( C1058 C2188 ) C1058_=_C2189( C1058 C2189 ) \nC1061_=_C2060( C1061 C2060 ) C1061_=_C2406( C1061 C2406 ) C1061_=_C2441( C1061 C2441 ) C1061_=_C2454( C1061 C2454 ) C1061_=_C2466( C1061 C2466 ) C1061_=_C2491( C1061 C2491 ) \nC1061_=_C2492( C1061 C2492 ) C1061_=_C2493( C1061 C2493 ) C1066_=_C1069( C1066 C1069 ) C1066_=_C1071( C1066 C1071 ) C1066_=_C1257( C1066 C1257 ) C1066_=_C1442( C1066 C1442 ) \nC1066_=_C1623( C1066 C1623 ) C1066_=_C1624( C1066 C1624 ) C1066_=_C1625( C1066 C1625 ) C1066_=_C1627( C1066 C1627 ) C1066_=_C1628( C1066 C1628 ) C1069_=_C1071( C1069 C1071 ) \nC1069_=_C1260( C1069 C1260 ) C1069_=_C1446( C1069 C1446 ) C1069_=_C1771( C1069 C1771 ) C1069_=_C1936( C1069 C1936 ) C1069_=_C2066( C1069 C2066 ) C1069_=_C2198( C1069 C2198 ) \nC1069_=_C2199( C1069 C2199 ) C1071_=_C1262( C1071 C1262 ) C1071_=_C1449( C1071 C1449 ) C1071_=_C1774( C1071 C1774 ) C1071_=_C1939( C1071 C1939 ) C1071_=_C2068( C1071 C2068 ) \nC1071_=_C2318( C1071 C2318 ) C1071_=_C2411( C1071 C2411 ) C1071_=_C2442( C1071 C2442 ) C1071_=_C2455( C1071 C2455 ) C1071_=_C2467( C1071 C2467 ) C1071_=_C2475( C1071 C2475 ) \nC1071_=_C2480( C1071 C2480 ) C1071_=_C2485( C1071 C2485 ) C1071_=_C2495( C1071 C2495 ) C1071_=_C2496( C1071 C2496 ) C1071_=_C2497( C1071 C2497 ) C1071_=_C2498( C1071 C2498 ) \nC1071_=_C2500( C1071 C2500 ) C1071_=_C2501( C1071 C2501 ) C1079_=_C1271( C1079 C1271 ) C1079_=_C1463( C1079 C1463 ) C1079_=_C1636( C1079 C1636 ) C1079_=_C1786( C1079 C1786 ) \nC1079_=_C1945( C1079 C1945 ) C1079_=_C2078( C1079 C2078 ) C1079_=_C2205( C1079 C2205 ) C1079_=_C2322( C1079 C2322 ) C1079_=_C2418( C1079 C2418 ) C1079_=_C2491( C1079 C2491 ) \nC1079_=_C2495( C1079 C2495 ) C1079_=_C2505( C1079 C2505 ) C1087_=_C1091( C1087 C1091 ) C1087_=_C1094( C1087 C1094 ) C1087_=_C1278( C1087 C1278 ) C1087_=_C1640( C1087 C1640 ) \nC1087_=_C1641( C1087 C1641 ) C1087_=_C1643( C1087 C1643 ) C1087_=_C1644( C1087 C1644 ) C1091_=_C1094( C1091 C1094 ) C1091_=_C1282( C1091 C1282 ) C1091_=_C1469( C1091</w:t>
      </w:r>
    </w:p>
    <w:p>
      <w:pPr>
        <w:pStyle w:val="PreformattedText"/>
        <w:bidi w:val="0"/>
        <w:spacing w:before="0" w:after="0"/>
        <w:jc w:val="left"/>
        <w:rPr/>
      </w:pPr>
      <w:r>
        <w:rPr/>
        <w:t xml:space="preserve"> </w:t>
      </w:r>
      <w:r>
        <w:rPr/>
        <w:t>C1469 ) \nC1091_=_C1794( C1091 C1794 ) C1091_=_C1950( C1091 C1950 ) C1091_=_C2084( C1091 C2084 ) C1091_=_C2211( C1091 C2211 ) C1091_=_C2212( C1091 C2212 ) C1091_=_C2213( C1091 C2213 ) \nC1094_=_C1285( C1094 C1285 ) C1094_=_C1471( C1094 C1471 ) C1094_=_C1644( C1094 C1644 ) C1094_=_C1797( C1094 C1797 ) C1094_=_C1952( C1094 C1952 ) C1094_=_C2087( C1094 C2087 ) \nC1094_=_C2213( C1094 C2213 ) C1094_=_C2326( C1094 C2326 ) C1094_=_C2424( C1094 C2424 ) C1094_=_C2492( C1094 C2492 ) C1094_=_C2496( C1094 C2496 ) C1094_=_C2510( C1094 C2510 ) \nC1102_=_C1298( C1102 C1298 ) C1102_=_C1483( C1102 C1483 ) C1102_=_C1651( C1102 C1651 ) C1102_=_C1805( C1102 C1805 ) C1102_=_C1961( C1102 C1961 ) C1102_=_C2095( C1102 C2095 ) \nC1102_=_C2217( C1102 C2217 ) C1102_=_C2332( C1102 C2332 ) C1102_=_C2427( C1102 C2427 ) C1102_=_C2493( C1102 C2493 ) C1102_=_C2497( C1102 C2497 ) C1102_=_C2514( C1102 C2514 ) \nC1106_=_C1108( C1106 C1108 ) C1106_=_C1302( C1106 C1302 ) C1106_=_C1487( C1106 C1487 ) C1106_=_C1655( C1106 C1655 ) C1106_=_C1656( C1106 C1656 ) C1106_=_C1657( C1106 C1657 ) \nC1106_=_C1659( C1106 C1659 ) C1106_=_C1660( C1106 C1660 ) C1106_=_C1661( C1106 C1661 ) C1108_=_C1304( C1108 C1304 ) C1108_=_C1491( C1108 C1491 ) C1108_=_C1811( C1108 C1811 ) \nC1108_=_C1964( C1108 C1964 ) C1108_=_C2098( C1108 C2098 ) C1108_=_C2221( C1108 C2221 ) C1108_=_C2222( C1108 C2222 ) C1108_=_C2223( C1108 C2223 ) C1112_=_C1116( C1112 C1116 ) \nC1112_=_C1117( C1112 C1117 ) C1112_=_C1308( C1112 C1308 ) C1112_=_C1496( C1112 C1496 ) C1112_=_C1664( C1112 C1664 ) C1112_=_C1665( C1112 C1665 ) C1112_=_C1666( C1112 C1666 ) \nC1112_=_C1668( C1112 C1668 ) C1112_=_C1669( C1112 C1669 ) C1116_=_C1117( C1116 C1117 ) C1116_=_C1312( C1116 C1312 ) C1116_=_C1500( C1116 C1500 ) C1116_=_C1819( C1116 C1819 ) \nC1116_=_C1969( C1116 C1969 ) C1116_=_C2102( C1116 C2102 ) C1116_=_C2226( C1116 C2226 ) C1116_=_C2227( C1116 C2227 ) C1117_=_C1313( C1117 C1313 ) C1117_=_C1501( C1117 C1501 ) \nC1117_=_C1822( C1117 C1822 ) C1117_=_C1972( C1117 C1972 ) C1117_=_C2105( C1117 C2105 ) C1117_=_C2338( C1117 C2338 ) C1117_=_C2432( C1117 C2432 ) C1117_=_C2447( C1117 C2447 ) \nC1117_=_C2460( C1117 C2460 ) C1117_=_C2472( C1117 C2472 ) C1117_=_C2479( C1117 C2479 ) C1117_=_C2484( C1117 C2484 ) C1117_=_C2489( C1117 C2489 ) C1117_=_C2505( C1117 C2505 ) \nC1117_=_C2510( C1117 C2510 ) C1117_=_C2514( C1117 C2514 ) C1117_=_C2517( C1117 C2517 ) C1117_=_C2518( C1117 C2518 ) C1117_=_C2519( C1117 C2519 ) C1121_=_C1125( C1121 C1125 ) \nC1121_=_C1128( C1121 C1128 ) C1121_=_C1316( C1121 C1316 ) C1121_=_C1503( C1121 C1503 ) C1121_=_C1672( C1121 C1672 ) C1121_=_C1673( C1121 C1673 ) C1121_=_C1674( C1121 C1674 ) \nC1121_=_C1676( C1121 C1676 ) C1121_=_C1677( C1121 C1677 ) C1121_=_C1678( C1121 C1678 ) C1125_=_C1128( C1125 C1128 ) C1125_=_C1320( C1125 C1320 ) C1125_=_C1507( C1125 C1507 ) \nC1125_=_C1826( C1125 C1826 ) C1125_=_C1975( C1125 C1975 ) C1125_=_C2229( C1125 C2229 ) C1128_=_C1323( C1128 C1323 ) C1128_=_C1510( C1128 C1510 ) C1128_=_C1678( C1128 C1678 ) \nC1128_=_C1829( C1128 C1829 ) C1128_=_C1978( C1128 C1978 ) C1128_=_C2434( C1128 C2434 ) C1128_=_C2500( C1128 C2500 ) C1128_=_C2518( C1128 C2518 ) C1131_=_C1134( C1131 C1134 ) \nC1131_=_C1135( C1131 C1135 ) C1131_=_C1138( C1131 C1138 ) C1131_=_C1325( C1131 C1325 ) C1131_=_C1679( C1131 C1679 ) C1131_=_C1680( C1131 C1680 ) C1131_=_C1681( C1131 C1681 ) \nC1134_=_C1135( C1134 C1135 ) C1134_=_C1138( C1134 C1138 ) C1134_=_C1328( C1134 C1328 ) C1134_=_C1512( C1134 C1512 ) C1134_=_C1680( C1134 C1680 ) C1134_=_C1831( C1134 C1831 ) \nC1134_=_C1979( C1134 C1979 ) C1134_=_C1988( C1134 C1988 ) C1134_=_C2000( C1134 C2000 ) C1134_=_C2015( C1134 C2015 ) C1134_=_C2026( C1134 C2026 ) C1134_=_C2034( C1134 C2034 ) \nC1134_=_C2044( C1134 C2044 ) C1134_=_C2056( C1134 C2056 ) C1134_=_C2065( C1134 C2065 ) C1134_=_C2074( C1134 C2074 ) C1134_=_C2083( C1134 C2083 ) C1134_=_C2091( C1134 C2091 ) \nC1134_=_C2097( C1134 C2097 ) C1134_=_C2101( C1134 C2101 ) C1134_=_C2106( C1134 C2106 ) C1134_=_C2108( C1134 C2108 ) C1134_=_C2109( C1134 C2109 ) C1134_=_C2110( C1134 C2110 ) \nC1135_=_C1138( C1135 C1138 ) C1135_=_C1329( C1135 C1329 ) C1135_=_C1832( C1135 C1832 ) C1135_=_C2108( C1135 C2108 ) C1135_=_C2230( C1135 C2230 ) C1138_=_C1332( C1138 C1332 ) \nC1138_=_C1835( C1138 C1835 ) C1138_=_C2435( C1138 C2435 ) C1138_=_C2501( C1138 C2501 ) C1138_=_C2519( C1138 C2519 ) C1147_=_C1148( C1147 C1148 ) C1147_=_C1151( C1147 C1151 ) \nC1147_=_C1341( C1147 C1341 ) C1147_=_C1528( C1147 C1528 ) C1147_=_C1529( C1147 C1529 ) C1147_=_C1530( C1147 C1530 ) C1147_=_C1532( C1147 C1532 ) C1147_=_C1533( C1147 C1533 ) \nC1147_=_C1534( C1147 C1534 ) C1148_=_C1151( C1148 C1151 ) C1148_=_C1342( C1148 C1342 ) C1148_=_C1690( C1148 C1690 ) C1148_=_C1844( C1148 C1844 ) C1148_=_C1989( C1148 C1989 ) \nC1148_=_C2126( C1148 C2126 ) C1148_=_C2127( C1148 C2127 ) C1148_=_C2128( C1148 C2128 ) C1151_=_C1345( C1151 C1345 ) C1151_=_C1534( C1151 C1534 ) C1151_=_C1693( C1151 C1693 ) \nC1151_=_C1847( C1151 C1847 ) C1151_=_C1992( C1151 C1992 ) C1151_=_C2128( C1151 C2128 ) C1151_=_C2246( C1151 C2246 ) C1151_=_C2355( C1151 C2355 ) C1151_=_C2441( C1151 C2441 ) \nC1151_=_C2442( C1151 C2442 ) C1151_=_C2447( C1151 C2447 ) C1166_=_C1170( C1166 C1170 ) C1166_=_C1173( C1166 C1173 ) C1166_=_C1359( C1166 C1359 ) C1166_=_C1548( C1166 C1548 ) \nC1166_=_C1549( C1166 C1549 ) C1166_=_C1550( C1166 C1550 ) C1166_=_C1552( C1166 C1552 ) C1166_=_C1553( C1166 C1553 ) C1166_=_C1554( C1166 C1554 ) C1170_=_C1173( C1170 C1173 ) \nC1170_=_C1363( C1170 C1363 ) C1170_=_C2136( C1170 C2136 ) C1170_=_C2137( C1170 C2137 ) C1170_=_C2138( C1170 C2138 ) C1173_=_C1366( C1173 C1366 ) C1173_=_C1554( C1173 C1554 ) \nC1173_=_C1704( C1173 C1704 ) C1173_=_C1858( C1173 C1858 ) C1173_=_C2003( C1173 C2003 ) C1173_=_C2138( C1173 C2138 ) C1173_=_C2261( C1173 C2261 ) C1173_=_C2369( C1173 C2369 ) \nC1173_=_C2454( C1173 C2454 ) C1173_=_C2455( C1173 C2455 ) C1173_=_C2460( C1173 C2460 ) C1184_=_C1186( C1184 C1186 ) C1184_=_C1377( C1184 C1377 ) C1184_=_C1719( C1184 C1719 ) \nC1184_=_C1872( C1184 C1872 ) C1184_=_C2016( C1184 C2016 ) C1184_=_C2151( C1184 C2151 ) C1184_=_C2152( C1184 C2152 ) C1184_=_C2153( C1184 C2153 ) C1186_=_C1379( C1186 C1379 ) \nC1186_=_C1566( C1186 C1566 ) C1186_=_C1722( C1186 C1722 ) C1186_=_C1875( C1186 C1875 ) C1186_=_C2019( C1186 C2019 ) C1186_=_C2153( C1186 C2153 ) C1186_=_C2269( C1186 C2269 ) \nC1186_=_C2382( C1186 C2382 ) C1186_=_C2466( C1186 C2466 ) C1186_=_C2467( C1186 C2467 ) C1186_=_C2472( C1186 C2472 ) C1199_=_C1203( C1199 C1203 ) C1199_=_C1206( C1199 C1206 ) \nC1199_=_C1391( C1199 C1391 ) C1199_=_C1578( C1199 C1578 ) C1199_=_C1579( C1199 C1579 ) C1199_=_C1580( C1199 C1580 ) C1199_=_C1582( C1199 C1582 ) C1199_=_C1583( C1199 C1583 ) \nC1199_=_C1584( C1199 C1584 ) C1203_=_C1206( C1203 C1206 ) C1203_=_C1395( C1203 C1395 ) C1203_=_C1888( C1203 C1888 ) C1203_=_C2160( C1203 C2160 ) C1206_=_C1398( C1206 C1398 ) \nC1206_=_C1584( C1206 C1584 ) C1206_=_C1891( C1206 C1891 ) C1206_=_C2282( C1206 C2282 ) C1206_=_C2475( C1206 C2475 ) C1206_=_C2479( C1206 C2479 ) C1218_=_C1222( C1218 C1222 ) \nC1218_=_C1225( C1218 C1225 ) C1218_=_C1409( C1218 C1409 ) C1218_=_C1590( C1218 C1590 ) C1218_=_C1591( C1218 C1591 ) C1222_=_C1225( C1222 C1225 ) C1222_=_C1413( C1222 C1413 ) \nC1222_=_C1903( C1222 C1903 ) C1222_=_C2167( C1222 C2167 ) C1225_=_C1416( C1225 C1416 ) C1225_=_C1906( C1225 C1906 ) C1225_=_C2294( C1225 C2294 ) C1225_=_C2480( C1225 C2480 ) \nC1225_=_C2484( C1225 C2484 ) C1236_=_C1240( C1236 C1240 ) C1236_=_C1243( C1236 C1243 ) C1236_=_C1597( C1236 C1597 ) C1236_=_C1598( C1236 C1598 ) C1236_=_C1600( C1236 C1600 ) \nC1240_=_C1243( C1240 C1243 ) C1240_=_C1424( C1240 C1424 ) C1240_=_C1750( C1240 C1750 ) C1240_=_C1917( C1240 C1917 ) C1240_=_C2045( C1240 C2045 ) C1240_=_C2177( C1240 C2177 ) \nC1240_=_C2178( C1240 C2178 ) C1240_=_C2179( C1240 C2179 ) C1243_=_C1920( C1243 C1920 ) C1243_=_C2048( C1243 C2048 ) C1243_=_C2179( C1243 C2179 ) C1243_=_C2305( C1243 C2305 ) \nC1243_=_C2485( C1243 C2485 ) C1243_=_C2489( C1243 C2489 ) C1248_=_C1250( C1248 C1250 ) C1248_=_C1431( C1248 C1431 ) C1248_=_C1609( C1248 C1609 ) C1248_=_C1610( C1248 C1610 ) \nC1248_=_C1611( C1248 C1611 ) C1248_=_C1613( C1248 C1613 ) C1248_=_C1614( C1248 C1614 ) C1250_=_C1433( C1250 C1433 ) C1250_=_C1760( C1250 C1760 ) C1250_=_C1926( C1250 C1926 ) \nC1250_=_C2057( C1250 C2057 ) C1250_=_C2188( C1250 C2188 ) C1250_=_C2189( C1250 C2189 ) C1257_=_C1260( C1257 C1260 ) C1257_=_C1262( C1257 C1262 ) C1257_=_C1442( C1257 C1442 ) \nC1257_=_C1623( C1257 C1623 ) C1257_=_C1624( C1257 C1624 ) C1257_=_C1625( C1257 C1625 ) C1257_=_C1627( C1257 C1627 ) C1257_=_C1628( C1257 C1628 ) C1260_=_C1262( C1260 C1262 ) \nC1260_=_C1446( C1260 C1446 ) C1260_=_C1771( C1260 C1771 ) C1260_=_C1936( C1260 C1936 ) C1260_=_C2066( C1260 C2066 ) C1260_=_C2198( C1260 C2198 ) C1260_=_C2199( C1260 C2199 ) \nC1262_=_C1449( C1262 C1449 ) C1262_=_C1774( C1262 C1774 ) C1262_=_C1939( C1262 C1939 ) C1262_=_C2068( C1262 C2068 ) C1262_=_C2318( C1262 C2318 ) C1262_=_C2411( C1262 C2411 ) \nC1262_=_C2442( C1262 C2442 ) C1262_=_C2455( C1262 C2455 ) C1262_=_C2467( C1262 C2467 ) C1262_=_C2475( C1262 C2475 ) C1262_=_C2480( C1262 C2480 ) C1262_=_C2485( C1262 C2485 ) \nC1262_=_C2495( C1262 C2495 ) C1262_=_C2496( C1262 C2496 ) C1262_=_C2497( C1262 C2497 ) C1262_=_C2498( C1262 C2498 ) C1262_=_C2500( C1262 C2500 ) C1262_=_C2501( C1262 C2501 ) \nC1271_=_C1463( C1271 C1463 ) C1271_=_C1636( C1271 C1636 ) C1271_=_C1786( C1271 C1786 ) C1271_=_C1945( C1271 C1945 ) C1271_=_C2078( C1271 C2078 ) C1271_=_C2205( C1271 C2205 ) \nC1271_=_C2322( C1271 C2322 ) C1271_=_C2418( C1271 C2418 ) C1271_=_C2491( C1271 C2491 ) C1271_=_C2495( C1271 C2495 ) C1271_=_C2505( C1271 C2505 ) C1278_=_C1282( C1278 C1282 ) \nC1278_=_C1285( C1278 C1285 ) C1278_=_C1640( C1278 C1640 ) C1278_=_C1641( C1278 C1641 ) C1278_=_C1643( C1278 C1643 ) C1278_=_C1644( C1278 C1644 ) C1282_=_C1285( C1282 C1285 ) \nC1282_=_C1469( C1282 C1469 ) C1282_=_C1794(</w:t>
      </w:r>
    </w:p>
    <w:p>
      <w:pPr>
        <w:pStyle w:val="PreformattedText"/>
        <w:bidi w:val="0"/>
        <w:spacing w:before="0" w:after="0"/>
        <w:jc w:val="left"/>
        <w:rPr/>
      </w:pPr>
      <w:r>
        <w:rPr/>
        <w:t xml:space="preserve"> </w:t>
      </w:r>
      <w:r>
        <w:rPr/>
        <w:t>C1282 C1794 ) C1282_=_C1950( C1282 C1950 ) C1282_=_C2084( C1282 C2084 ) C1282_=_C2211( C1282 C2211 ) C1282_=_C2212( C1282 C2212 ) \nC1282_=_C2213( C1282 C2213 ) C1285_=_C1471( C1285 C1471 ) C1285_=_C1644( C1285 C1644 ) C1285_=_C1797( C1285 C1797 ) C1285_=_C1952( C1285 C1952 ) C1285_=_C2087( C1285 C2087 ) \nC1285_=_C2213( C1285 C2213 ) C1285_=_C2326( C1285 C2326 ) C1285_=_C2424( C1285 C2424 ) C1285_=_C2492( C1285 C2492 ) C1285_=_C2496( C1285 C2496 ) C1285_=_C2510( C1285 C2510 ) \nC1291_=_C1295( C1291 C1295 ) C1291_=_C1298( C1291 C1298 ) C1291_=_C1476( C1291 C1476 ) C1291_=_C1648( C1291 C1648 ) C1291_=_C1649( C1291 C1649 ) C1291_=_C1650( C1291 C1650 ) \nC1291_=_C1651( C1291 C1651 ) C1295_=_C1298( C1295 C1298 ) C1295_=_C1480( C1295 C1480 ) C1295_=_C1958( C1295 C1958 ) C1295_=_C2092( C1295 C2092 ) C1295_=_C2216( C1295 C2216 ) \nC1295_=_C2217( C1295 C2217 ) C1298_=_C1483( C1298 C1483 ) C1298_=_C1651( C1298 C1651 ) C1298_=_C1805( C1298 C1805 ) C1298_=_C1961( C1298 C1961 ) C1298_=_C2095( C1298 C2095 ) \nC1298_=_C2217( C1298 C2217 ) C1298_=_C2332( C1298 C2332 ) C1298_=_C2427( C1298 C2427 ) C1298_=_C2493( C1298 C2493 ) C1298_=_C2497( C1298 C2497 ) C1298_=_C2514( C1298 C2514 ) \nC1302_=_C1304( C1302 C1304 ) C1302_=_C1487( C1302 C1487 ) C1302_=_C1655( C1302 C1655 ) C1302_=_C1656( C1302 C1656 ) C1302_=_C1657( C1302 C1657 ) C1302_=_C1659( C1302 C1659 ) \nC1302_=_C1660( C1302 C1660 ) C1302_=_C1661( C1302 C1661 ) C1304_=_C1491( C1304 C1491 ) C1304_=_C1811( C1304 C1811 ) C1304_=_C1964( C1304 C1964 ) C1304_=_C2098( C1304 C2098 ) \nC1304_=_C2221( C1304 C2221 ) C1304_=_C2222( C1304 C2222 ) C1304_=_C2223( C1304 C2223 ) C1308_=_C1312( C1308 C1312 ) C1308_=_C1313( C1308 C1313 ) C1308_=_C1496( C1308 C1496 ) \nC1308_=_C1664( C1308 C1664 ) C1308_=_C1665( C1308 C1665 ) C1308_=_C1666( C1308 C1666 ) C1308_=_C1668( C1308 C1668 ) C1308_=_C1669( C1308 C1669 ) C1312_=_C1313( C1312 C1313 ) \nC1312_=_C1500( C1312 C1500 ) C1312_=_C1819( C1312 C1819 ) C1312_=_C1969( C1312 C1969 ) C1312_=_C2102( C1312 C2102 ) C1312_=_C2226( C1312 C2226 ) C1312_=_C2227( C1312 C2227 ) \nC1313_=_C1501( C1313 C1501 ) C1313_=_C1822( C1313 C1822 ) C1313_=_C1972( C1313 C1972 ) C1313_=_C2105( C1313 C2105 ) C1313_=_C2338( C1313 C2338 ) C1313_=_C2432( C1313 C2432 ) \nC1313_=_C2447( C1313 C2447 ) C1313_=_C2460( C1313 C2460 ) C1313_=_C2472( C1313 C2472 ) C1313_=_C2479( C1313 C2479 ) C1313_=_C2484( C1313 C2484 ) C1313_=_C2489( C1313 C2489 ) \nC1313_=_C2505( C1313 C2505 ) C1313_=_C2510( C1313 C2510 ) C1313_=_C2514( C1313 C2514 ) C1313_=_C2517( C1313 C2517 ) C1313_=_C2518( C1313 C2518 ) C1313_=_C2519( C1313 C2519 ) \nC1316_=_C1320( C1316 C1320 ) C1316_=_C1323( C1316 C1323 ) C1316_=_C1503( C1316 C1503 ) C1316_=_C1672( C1316 C1672 ) C1316_=_C1673( C1316 C1673 ) C1316_=_C1674( C1316 C1674 ) \nC1316_=_C1676( C1316 C1676 ) C1316_=_C1677( C1316 C1677 ) C1316_=_C1678( C1316 C1678 ) C1320_=_C1323( C1320 C1323 ) C1320_=_C1507( C1320 C1507 ) C1320_=_C1826( C1320 C1826 ) \nC1320_=_C1975( C1320 C1975 ) C1320_=_C2229( C1320 C2229 ) C1323_=_C1510( C1323 C1510 ) C1323_=_C1678( C1323 C1678 ) C1323_=_C1829( C1323 C1829 ) C1323_=_C1978( C1323 C1978 ) \nC1323_=_C2434( C1323 C2434 ) C1323_=_C2500( C1323 C2500 ) C1323_=_C2518( C1323 C2518 ) C1325_=_C1328( C1325 C1328 ) C1325_=_C1329( C1325 C1329 ) C1325_=_C1332( C1325 C1332 ) \nC1325_=_C1679( C1325 C1679 ) C1325_=_C1680( C1325 C1680 ) C1325_=_C1681( C1325 C1681 ) C1328_=_C1329( C1328 C1329 ) C1328_=_C1332( C1328 C1332 ) C1328_=_C1512( C1328 C1512 ) \nC1328_=_C1680( C1328 C1680 ) C1328_=_C1831( C1328 C1831 ) C1328_=_C1979( C1328 C1979 ) C1328_=_C1988( C1328 C1988 ) C1328_=_C2000( C1328 C2000 ) C1328_=_C2015( C1328 C2015 ) \nC1328_=_C2026( C1328 C2026 ) C1328_=_C2034( C1328 C2034 ) C1328_=_C2044( C1328 C2044 ) C1328_=_C2056( C1328 C2056 ) C1328_=_C2065( C1328 C2065 ) C1328_=_C2074( C1328 C2074 ) \nC1328_=_C2083( C1328 C2083 ) C1328_=_C2091( C1328 C2091 ) C1328_=_C2097( C1328 C2097 ) C1328_=_C2101( C1328 C2101 ) C1328_=_C2106( C1328 C2106 ) C1328_=_C2108( C1328 C2108 ) \nC1328_=_C2109( C1328 C2109 ) C1328_=_C2110( C1328 C2110 ) C1329_=_C1332( C1329 C1332 ) C1329_=_C1832( C1329 C1832 ) C1329_=_C2108( C1329 C2108 ) C1329_=_C2230( C1329 C2230 ) \nC1332_=_C1835( C1332 C1835 ) C1332_=_C2435( C1332 C2435 ) C1332_=_C2501( C1332 C2501 ) C1332_=_C2519( C1332 C2519 ) C1341_=_C1342( C1341 C1342 ) C1341_=_C1345( C1341 C1345 ) \nC1341_=_C1528( C1341 C1528 ) C1341_=_C1529( C1341 C1529 ) C1341_=_C1530( C1341 C1530 ) C1341_=_C1532( C1341 C1532 ) C1341_=_C1533( C1341 C1533 ) C1341_=_C1534( C1341 C1534 ) \nC1342_=_C1345( C1342 C1345 ) C1342_=_C1690( C1342 C1690 ) C1342_=_C1844( C1342 C1844 ) C1342_=_C1989( C1342 C1989 ) C1342_=_C2126( C1342 C2126 ) C1342_=_C2127( C1342 C2127 ) \nC1342_=_C2128( C1342 C2128 ) C1345_=_C1534( C1345 C1534 ) C1345_=_C1693( C1345 C1693 ) C1345_=_C1847( C1345 C1847 ) C1345_=_C1992( C1345 C1992 ) C1345_=_C2128( C1345 C2128 ) \nC1345_=_C2246( C1345 C2246 ) C1345_=_C2355( C1345 C2355 ) C1345_=_C2441( C1345 C2441 ) C1345_=_C2442( C1345 C2442 ) C1345_=_C2447( C1345 C2447 ) C1359_=_C1363( C1359 C1363 ) \nC1359_=_C1366( C1359 C1366 ) C1359_=_C1548( C1359 C1548 ) C1359_=_C1549( C1359 C1549 ) C1359_=_C1550( C1359 C1550 ) C1359_=_C1552( C1359 C1552 ) C1359_=_C1553( C1359 C1553 ) \nC1359_=_C1554( C1359 C1554 ) C1363_=_C1366( C1363 C1366 ) C1363_=_C2136( C1363 C2136 ) C1363_=_C2137( C1363 C2137 ) C1363_=_C2138( C1363 C2138 ) C1366_=_C1554( C1366 C1554 ) \nC1366_=_C1704( C1366 C1704 ) C1366_=_C1858( C1366 C1858 ) C1366_=_C2003( C1366 C2003 ) C1366_=_C2138( C1366 C2138 ) C1366_=_C2261( C1366 C2261 ) C1366_=_C2369( C1366 C2369 ) \nC1366_=_C2454( C1366 C2454 ) C1366_=_C2455( C1366 C2455 ) C1366_=_C2460( C1366 C2460 ) C1377_=_C1379( C1377 C1379 ) C1377_=_C1719( C1377 C1719 ) C1377_=_C1872( C1377 C1872 ) \nC1377_=_C2016( C1377 C2016 ) C1377_=_C2151( C1377 C2151 ) C1377_=_C2152( C1377 C2152 ) C1377_=_C2153( C1377 C2153 ) C1379_=_C1566( C1379 C1566 ) C1379_=_C1722( C1379 C1722 ) \nC1379_=_C1875( C1379 C1875 ) C1379_=_C2019( C1379 C2019 ) C1379_=_C2153( C1379 C2153 ) C1379_=_C2269( C1379 C2269 ) C1379_=_C2382( C1379 C2382 ) C1379_=_C2466( C1379 C2466 ) \nC1379_=_C2467( C1379 C2467 ) C1379_=_C2472( C1379 C2472 ) C1391_=_C1395( C1391 C1395 ) C1391_=_C1398( C1391 C1398 ) C1391_=_C1578( C1391 C1578 ) C1391_=_C1579( C1391 C1579 ) \nC1391_=_C1580( C1391 C1580 ) C1391_=_C1582( C1391 C1582 ) C1391_=_C1583( C1391 C1583 ) C1391_=_C1584( C1391 C1584 ) C1395_=_C1398( C1395 C1398 ) C1395_=_C1888( C1395 C1888 ) \nC1395_=_C2160( C1395 C2160 ) C1398_=_C1584( C1398 C1584 ) C1398_=_C1891( C1398 C1891 ) C1398_=_C2282( C1398 C2282 ) C1398_=_C2475( C1398 C2475 ) C1398_=_C2479( C1398 C2479 ) \nC1409_=_C1413( C1409 C1413 ) C1409_=_C1416( C1409 C1416 ) C1409_=_C1590( C1409 C1590 ) C1409_=_C1591( C1409 C1591 ) C1413_=_C1416( C1413 C1416 ) C1413_=_C1903( C1413 C1903 ) \nC1413_=_C2167( C1413 C2167 ) C1416_=_C1906( C1416 C1906 ) C1416_=_C2294( C1416 C2294 ) C1416_=_C2480( C1416 C2480 ) C1416_=_C2484( C1416 C2484 ) C1424_=_C1750( C1424 C1750 ) \nC1424_=_C1917( C1424 C1917 ) C1424_=_C2045( C1424 C2045 ) C1424_=_C2177( C1424 C2177 ) C1424_=_C2178( C1424 C2178 ) C1424_=_C2179( C1424 C2179 ) C1431_=_C1433( C1431 C1433 ) \nC1431_=_C1609( C1431 C1609 ) C1431_=_C1610( C1431 C1610 ) C1431_=_C1611( C1431 C1611 ) C1431_=_C1613( C1431 C1613 ) C1431_=_C1614( C1431 C1614 ) C1433_=_C1760( C1433 C1760 ) \nC1433_=_C1926( C1433 C1926 ) C1433_=_C2057( C1433 C2057 ) C1433_=_C2188( C1433 C2188 ) C1433_=_C2189( C1433 C2189 ) C1442_=_C1446( C1442 C1446 ) C1442_=_C1449( C1442 C1449 ) \nC1442_=_C1623( C1442 C1623 ) C1442_=_C1624( C1442 C1624 ) C1442_=_C1625( C1442 C1625 ) C1442_=_C1627( C1442 C1627 ) C1442_=_C1628( C1442 C1628 ) C1446_=_C1449( C1446 C1449 ) \nC1446_=_C1771( C1446 C1771 ) C1446_=_C1936( C1446 C1936 ) C1446_=_C2066( C1446 C2066 ) C1446_=_C2198( C1446 C2198 ) C1446_=_C2199( C1446 C2199 ) C1449_=_C1774( C1449 C1774 ) \nC1449_=_C1939( C1449 C1939 ) C1449_=_C2068( C1449 C2068 ) C1449_=_C2318( C1449 C2318 ) C1449_=_C2411( C1449 C2411 ) C1449_=_C2442( C1449 C2442 ) C1449_=_C2455( C1449 C2455 ) \nC1449_=_C2467( C1449 C2467 ) C1449_=_C2475( C1449 C2475 ) C1449_=_C2480( C1449 C2480 ) C1449_=_C2485( C1449 C2485 ) C1449_=_C2495( C1449 C2495 ) C1449_=_C2496( C1449 C2496 ) \nC1449_=_C2497( C1449 C2497 ) C1449_=_C2498( C1449 C2498 ) C1449_=_C2500( C1449 C2500 ) C1449_=_C2501( C1449 C2501 ) C1456_=_C1460( C1456 C1460 ) C1456_=_C1463( C1456 C1463 ) \nC1456_=_C1633( C1456 C1633 ) C1456_=_C1634( C1456 C1634 ) C1456_=_C1635( C1456 C1635 ) C1456_=_C1636( C1456 C1636 ) C1460_=_C1463( C1460 C1463 ) C1460_=_C1783( C1460 C1783 ) \nC1460_=_C2075( C1460 C2075 ) C1460_=_C2204( C1460 C2204 ) C1460_=_C2205( C1460 C2205 ) C1463_=_C1636( C1463 C1636 ) C1463_=_C1786( C1463 C1786 ) C1463_=_C1945( C1463 C1945 ) \nC1463_=_C2078( C1463 C2078 ) C1463_=_C2205( C1463 C2205 ) C1463_=_C2322( C1463 C2322 ) C1463_=_C2418( C1463 C2418 ) C1463_=_C2491( C1463 C2491 ) C1463_=_C2495( C1463 C2495 ) \nC1463_=_C2505( C1463 C2505 ) C1469_=_C1471( C1469 C1471 ) C1469_=_C1794( C1469 C1794 ) C1469_=_C1950( C1469 C1950 ) C1469_=_C2084( C1469 C2084 ) C1469_=_C2211( C1469 C2211 ) \nC1469_=_C2212( C1469 C2212 ) C1469_=_C2213( C1469 C2213 ) C1471_=_C1644( C1471 C1644 ) C1471_=_C1797( C1471 C1797 ) C1471_=_C1952( C1471 C1952 ) C1471_=_C2087( C1471 C2087 ) \nC1471_=_C2213( C1471 C2213 ) C1471_=_C2326( C1471 C2326 ) C1471_=_C2424( C1471 C2424 ) C1471_=_C2492( C1471 C2492 ) C1471_=_C2496( C1471 C2496 ) C1471_=_C2510( C1471 C2510 ) \nC1476_=_C1480( C1476 C1480 ) C1476_=_C1483( C1476 C1483 ) C1476_=_C1648( C1476 C1648 ) C1476_=_C1649( C1476 C1649 ) C1476_=_C1650( C1476 C1650 ) C1476_=_C1651( C1476 C1651 ) \nC1480_=_C1483( C1480 C1483 ) C1480_=_C1958( C1480 C1958 ) C1480_=_C2092( C1480 C2092 ) C1480_=_C2216( C1480 C2216 ) C1480_=_C2217( C1480 C2217 ) C1483_=_C1651( C1483 C1651 ) \nC1483_=_C1805( C1483 C1805 ) C1483_=_C1961( C1483 C1961 ) C1483_=_C2095( C1483 C2095 ) C1483_=_C2217(</w:t>
      </w:r>
    </w:p>
    <w:p>
      <w:pPr>
        <w:pStyle w:val="PreformattedText"/>
        <w:bidi w:val="0"/>
        <w:spacing w:before="0" w:after="0"/>
        <w:jc w:val="left"/>
        <w:rPr/>
      </w:pPr>
      <w:r>
        <w:rPr/>
        <w:t xml:space="preserve"> </w:t>
      </w:r>
      <w:r>
        <w:rPr/>
        <w:t>C1483 C2217 ) C1483_=_C2332( C1483 C2332 ) C1483_=_C2427( C1483 C2427 ) \nC1483_=_C2493( C1483 C2493 ) C1483_=_C2497( C1483 C2497 ) C1483_=_C2514( C1483 C2514 ) C1487_=_C1491( C1487 C1491 ) C1487_=_C1494( C1487 C1494 ) C1487_=_C1655( C1487 C1655 ) \nC1487_=_C1656( C1487 C1656 ) C1487_=_C1657( C1487 C1657 ) C1487_=_C1659( C1487 C1659 ) C1487_=_C1660( C1487 C1660 ) C1487_=_C1661( C1487 C1661 ) C1491_=_C1494( C1491 C1494 ) \nC1491_=_C1811( C1491 C1811 ) C1491_=_C1964( C1491 C1964 ) C1491_=_C2098( C1491 C2098 ) C1491_=_C2221( C1491 C2221 ) C1491_=_C2222( C1491 C2222 ) C1491_=_C2223( C1491 C2223 ) \nC1494_=_C1661( C1494 C1661 ) C1494_=_C1814( C1494 C1814 ) C1494_=_C2223( C1494 C2223 ) C1494_=_C2337( C1494 C2337 ) C1494_=_C2498( C1494 C2498 ) C1494_=_C2517( C1494 C2517 ) \nC1496_=_C1500( C1496 C1500 ) C1496_=_C1501( C1496 C1501 ) C1496_=_C1664( C1496 C1664 ) C1496_=_C1665( C1496 C1665 ) C1496_=_C1666( C1496 C1666 ) C1496_=_C1668( C1496 C1668 ) \nC1496_=_C1669( C1496 C1669 ) C1500_=_C1501( C1500 C1501 ) C1500_=_C1819( C1500 C1819 ) C1500_=_C1969( C1500 C1969 ) C1500_=_C2102( C1500 C2102 ) C1500_=_C2226( C1500 C2226 ) \nC1500_=_C2227( C1500 C2227 ) C1501_=_C1822( C1501 C1822 ) C1501_=_C1972( C1501 C1972 ) C1501_=_C2105( C1501 C2105 ) C1501_=_C2338( C1501 C2338 ) C1501_=_C2432( C1501 C2432 ) \nC1501_=_C2447( C1501 C2447 ) C1501_=_C2460( C1501 C2460 ) C1501_=_C2472( C1501 C2472 ) C1501_=_C2479( C1501 C2479 ) C1501_=_C2484( C1501 C2484 ) C1501_=_C2489( C1501 C2489 ) \nC1501_=_C2505( C1501 C2505 ) C1501_=_C2510( C1501 C2510 ) C1501_=_C2514( C1501 C2514 ) C1501_=_C2517( C1501 C2517 ) C1501_=_C2518( C1501 C2518 ) C1501_=_C2519( C1501 C2519 ) \nC1503_=_C1507( C1503 C1507 ) C1503_=_C1510( C1503 C1510 ) C1503_=_C1672( C1503 C1672 ) C1503_=_C1673( C1503 C1673 ) C1503_=_C1674( C1503 C1674 ) C1503_=_C1676( C1503 C1676 ) \nC1503_=_C1677( C1503 C1677 ) C1503_=_C1678( C1503 C1678 ) C1507_=_C1510( C1507 C1510 ) C1507_=_C1826( C1507 C1826 ) C1507_=_C1975( C1507 C1975 ) C1507_=_C2229( C1507 C2229 ) \nC1510_=_C1678( C1510 C1678 ) C1510_=_C1829( C1510 C1829 ) C1510_=_C1978( C1510 C1978 ) C1510_=_C2434( C1510 C2434 ) C1510_=_C2500( C1510 C2500 ) C1510_=_C2518( C1510 C2518 ) \nC1512_=_C1680( C1512 C1680 ) C1512_=_C1831( C1512 C1831 ) C1512_=_C1979( C1512 C1979 ) C1512_=_C1988( C1512 C1988 ) C1512_=_C2000( C1512 C2000 ) C1512_=_C2015( C1512 C2015 ) \nC1512_=_C2026( C1512 C2026 ) C1512_=_C2034( C1512 C2034 ) C1512_=_C2044( C1512 C2044 ) C1512_=_C2056( C1512 C2056 ) C1512_=_C2065( C1512 C2065 ) C1512_=_C2074( C1512 C2074 ) \nC1512_=_C2083( C1512 C2083 ) C1512_=_C2091( C1512 C2091 ) C1512_=_C2097( C1512 C2097 ) C1512_=_C2101( C1512 C2101 ) C1512_=_C2106( C1512 C2106 ) C1512_=_C2108( C1512 C2108 ) \nC1512_=_C2109( C1512 C2109 ) C1512_=_C2110( C1512 C2110 ) C1528_=_C1529( C1528 C1529 ) C1528_=_C1530( C1528 C1530 ) C1528_=_C1532( C1528 C1532 ) C1528_=_C1533( C1528 C1533 ) \nC1528_=_C1534( C1528 C1534 ) C1528_=_C1690( C1528 C1690 ) C1528_=_C1693( C1528 C1693 ) C1529_=_C1530( C1529 C1530 ) C1529_=_C1532( C1529 C1532 ) C1529_=_C1533( C1529 C1533 ) \nC1529_=_C1534( C1529 C1534 ) C1529_=_C1844( C1529 C1844 ) C1529_=_C1847( C1529 C1847 ) C1530_=_C1532( C1530 C1532 ) C1530_=_C1533( C1530 C1533 ) C1530_=_C1534( C1530 C1534 ) \nC1530_=_C1988( C1530 C1988 ) C1530_=_C1989( C1530 C1989 ) C1530_=_C1992( C1530 C1992 ) C1532_=_C1533( C1532 C1533 ) C1532_=_C1534( C1532 C1534 ) C1532_=_C2126( C1532 C2126 ) \nC1532_=_C2246( C1532 C2246 ) C1533_=_C1534( C1533 C1534 ) C1533_=_C2127( C1533 C2127 ) C1533_=_C2355( C1533 C2355 ) C1534_=_C1693( C1534 C1693 ) C1534_=_C1847( C1534 C1847 ) \nC1534_=_C1992( C1534 C1992 ) C1534_=_C2128( C1534 C2128 ) C1534_=_C2246( C1534 C2246 ) C1534_=_C2355( C1534 C2355 ) C1534_=_C2441( C1534 C2441 ) C1534_=_C2442( C1534 C2442 ) \nC1534_=_C2447( C1534 C2447 ) C1548_=_C1549( C1548 C1549 ) C1548_=_C1550( C1548 C1550 ) C1548_=_C1552( C1548 C1552 ) C1548_=_C1553( C1548 C1553 ) C1548_=_C1554( C1548 C1554 ) \nC1548_=_C1704( C1548 C1704 ) C1549_=_C1550( C1549 C1550 ) C1549_=_C1552( C1549 C1552 ) C1549_=_C1553( C1549 C1553 ) C1549_=_C1554( C1549 C1554 ) C1549_=_C1858( C1549 C1858 ) \nC1550_=_C1552( C1550 C1552 ) C1550_=_C1553( C1550 C1553 ) C1550_=_C1554( C1550 C1554 ) C1550_=_C2000( C1550 C2000 ) C1550_=_C2003( C1550 C2003 ) C1552_=_C1553( C1552 C1553 ) \nC1552_=_C1554( C1552 C1554 ) C1552_=_C2136( C1552 C2136 ) C1552_=_C2261( C1552 C2261 ) C1553_=_C1554( C1553 C1554 ) C1553_=_C2137( C1553 C2137 ) C1553_=_C2369( C1553 C2369 ) \nC1554_=_C1704( C1554 C1704 ) C1554_=_C1858( C1554 C1858 ) C1554_=_C2003( C1554 C2003 ) C1554_=_C2138( C1554 C2138 ) C1554_=_C2261( C1554 C2261 ) C1554_=_C2369( C1554 C2369 ) \nC1554_=_C2454( C1554 C2454 ) C1554_=_C2455( C1554 C2455 ) C1554_=_C2460( C1554 C2460 ) C1561_=_C1562( C1561 C1562 ) C1561_=_C1563( C1561 C1563 ) C1561_=_C1565( C1561 C1565 ) \nC1561_=_C1566( C1561 C1566 ) C1561_=_C1719( C1561 C1719 ) C1561_=_C1722( C1561 C1722 ) C1562_=_C1563( C1562 C1563 ) C1562_=_C1565( C1562 C1565 ) C1562_=_C1566( C1562 C1566 ) \nC1562_=_C1872( C1562 C1872 ) C1562_=_C1875( C1562 C1875 ) C1563_=_C1565( C1563 C1565 ) C1563_=_C1566( C1563 C1566 ) C1563_=_C2015( C1563 C2015 ) C1563_=_C2016( C1563 C2016 ) \nC1563_=_C2019( C1563 C2019 ) C1565_=_C1566( C1565 C1566 ) C1565_=_C2152( C1565 C2152 ) C1565_=_C2382( C1565 C2382 ) C1566_=_C1722( C1566 C1722 ) C1566_=_C1875( C1566 C1875 ) \nC1566_=_C2019( C1566 C2019 ) C1566_=_C2153( C1566 C2153 ) C1566_=_C2269( C1566 C2269 ) C1566_=_C2382( C1566 C2382 ) C1566_=_C2466( C1566 C2466 ) C1566_=_C2467( C1566 C2467 ) \nC1566_=_C2472( C1566 C2472 ) C1578_=_C1579( C1578 C1579 ) C1578_=_C1580( C1578 C1580 ) C1578_=_C1582( C1578 C1582 ) C1578_=_C1583( C1578 C1583 ) C1578_=_C1584( C1578 C1584 ) \nC1579_=_C1580( C1579 C1580 ) C1579_=_C1582( C1579 C1582 ) C1579_=_C1583( C1579 C1583 ) C1579_=_C1584( C1579 C1584 ) C1579_=_C1888( C1579 C1888 ) C1579_=_C1891( C1579 C1891 ) \nC1580_=_C1582( C1580 C1582 ) C1580_=_C1583( C1580 C1583 ) C1580_=_C1584( C1580 C1584 ) C1580_=_C2026( C1580 C2026 ) C1582_=_C1583( C1582 C1583 ) C1582_=_C1584( C1582 C1584 ) \nC1582_=_C2160( C1582 C2160 ) C1582_=_C2282( C1582 C2282 ) C1583_=_C1584( C1583 C1584 ) C1584_=_C1891( C1584 C1891 ) C1584_=_C2282( C1584 C2282 ) C1584_=_C2475( C1584 C2475 ) \nC1584_=_C2479( C1584 C2479 ) C1590_=_C1591( C1590 C1591 ) C1590_=_C1903( C1590 C1903 ) C1590_=_C1906( C1590 C1906 ) C1591_=_C2167( C1591 C2167 ) C1591_=_C2294( C1591 C2294 ) \nC1597_=_C1598( C1597 C1598 ) C1597_=_C1600( C1597 C1600 ) C1597_=_C1917( C1597 C1917 ) C1597_=_C1920( C1597 C1920 ) C1598_=_C1600( C1598 C1600 ) C1598_=_C2044( C1598 C2044 ) \nC1598_=_C2045( C1598 C2045 ) C1598_=_C2048( C1598 C2048 ) C1600_=_C2177( C1600 C2177 ) C1600_=_C2305( C1600 C2305 ) C1609_=_C1610( C1609 C1610 ) C1609_=_C1611( C1609 C1611 ) \nC1609_=_C1613( C1609 C1613 ) C1609_=_C1614( C1609 C1614 ) C1609_=_C1760( C1609 C1760 ) C1610_=_C1611( C1610 C1611 ) C1610_=_C1613( C1610 C1613 ) C1610_=_C1614( C1610 C1614 ) \nC1610_=_C1926( C1610 C1926 ) C1611_=_C1613( C1611 C1613 ) C1611_=_C1614( C1611 C1614 ) C1611_=_C2056( C1611 C2056 ) C1611_=_C2057( C1611 C2057 ) C1611_=_C2060( C1611 C2060 ) \nC1613_=_C1614( C1613 C1614 ) C1613_=_C2188( C1613 C2188 ) C1614_=_C2189( C1614 C2189 ) C1614_=_C2406( C1614 C2406 ) C1623_=_C1624( C1623 C1624 ) C1623_=_C1625( C1623 C1625 ) \nC1623_=_C1627( C1623 C1627 ) C1623_=_C1628( C1623 C1628 ) C1623_=_C1771( C1623 C1771 ) C1623_=_C1774( C1623 C1774 ) C1624_=_C1625( C1624 C1625 ) C1624_=_C1627( C1624 C1627 ) \nC1624_=_C1628( C1624 C1628 ) C1624_=_C1936( C1624 C1936 ) C1624_=_C1939( C1624 C1939 ) C1625_=_C1627( C1625 C1627 ) C1625_=_C1628( C1625 C1628 ) C1625_=_C2065( C1625 C2065 ) \nC1625_=_C2066( C1625 C2066 ) C1625_=_C2068( C1625 C2068 ) C1627_=_C1628( C1627 C1628 ) C1627_=_C2198( C1627 C2198 ) C1627_=_C2318( C1627 C2318 ) C1628_=_C2199( C1628 C2199 ) \nC1628_=_C2411( C1628 C2411 ) C1633_=_C1634( C1633 C1634 ) C1633_=_C1635( C1633 C1635 ) C1633_=_C1636( C1633 C1636 ) C1633_=_C1783( C1633 C1783 ) C1633_=_C1786( C1633 C1786 ) \nC1634_=_C1635( C1634 C1635 ) C1634_=_C1636( C1634 C1636 ) C1634_=_C2074( C1634 C2074 ) C1634_=_C2075( C1634 C2075 ) C1634_=_C2078( C1634 C2078 ) C1635_=_C1636( C1635 C1636 ) \nC1635_=_C2204( C1635 C2204 ) C1635_=_C2418( C1635 C2418 ) C1636_=_C1786( C1636 C1786 ) C1636_=_C1945( C1636 C1945 ) C1636_=_C2078( C1636 C2078 ) C1636_=_C2205( C1636 C2205 ) \nC1636_=_C2322( C1636 C2322 ) C1636_=_C2418( C1636 C2418 ) C1636_=_C2491( C1636 C2491 ) C1636_=_C2495( C1636 C2495 ) C1636_=_C2505( C1636 C2505 ) C1640_=_C1641( C1640 C1641 ) \nC1640_=_C1643( C1640 C1643 ) C1640_=_C1644( C1640 C1644 ) C1640_=_C1794( C1640 C1794 ) C1640_=_C1797( C1640 C1797 ) C1641_=_C1643( C1641 C1643 ) C1641_=_C1644( C1641 C1644 ) \nC1641_=_C2083( C1641 C2083 ) C1641_=_C2084( C1641 C2084 ) C1641_=_C2087( C1641 C2087 ) C1643_=_C1644( C1643 C1644 ) C1643_=_C2212( C1643 C2212 ) C1643_=_C2424( C1643 C2424 ) \nC1644_=_C1797( C1644 C1797 ) C1644_=_C1952( C1644 C1952 ) C1644_=_C2087( C1644 C2087 ) C1644_=_C2213( C1644 C2213 ) C1644_=_C2326( C1644 C2326 ) C1644_=_C2424( C1644 C2424 ) \nC1644_=_C2492( C1644 C2492 ) C1644_=_C2496( C1644 C2496 ) C1644_=_C2510( C1644 C2510 ) C1648_=_C1649( C1648 C1649 ) C1648_=_C1650( C1648 C1650 ) C1648_=_C1651( C1648 C1651 ) \nC1648_=_C1958( C1648 C1958 ) C1648_=_C1961( C1648 C1961 ) C1649_=_C1650( C1649 C1650 ) C1649_=_C1651( C1649 C1651 ) C1649_=_C2091( C1649 C2091 ) C1649_=_C2092( C1649 C2092 ) \nC1649_=_C2095( C1649 C2095 ) C1650_=_C1651( C1650 C1651 ) C1650_=_C2216( C1650 C2216 ) C1650_=_C2332( C1650 C2332 ) C1651_=_C1805( C1651 C1805 ) C1651_=_C1961( C1651 C1961 ) \nC1651_=_C2095( C1651 C2095 ) C1651_=_C2217( C1651 C2217 ) C1651_=_C2332( C1651 C2332 ) C1651_=_C2427( C1651 C2427 ) C1651_=_C2493( C1651 C2493 ) C1651_=_C2497( C1651 C2497 ) \nC1651_=_C2514( C1651 C2514 ) C1655_=_C1656( C1655 C1656 ) C1655_=_C1657( C1655 C1657 ) C1655_=_C1659( C1655 C1659 ) C1655_=_C1660( C1655 C1660 ) C1655_=_C1661(</w:t>
      </w:r>
    </w:p>
    <w:p>
      <w:pPr>
        <w:pStyle w:val="PreformattedText"/>
        <w:bidi w:val="0"/>
        <w:spacing w:before="0" w:after="0"/>
        <w:jc w:val="left"/>
        <w:rPr/>
      </w:pPr>
      <w:r>
        <w:rPr/>
        <w:t xml:space="preserve"> </w:t>
      </w:r>
      <w:r>
        <w:rPr/>
        <w:t>C1655 C1661 ) \nC1655_=_C1811( C1655 C1811 ) C1655_=_C1814( C1655 C1814 ) C1656_=_C1657( C1656 C1657 ) C1656_=_C1659( C1656 C1659 ) C1656_=_C1660( C1656 C1660 ) C1656_=_C1661( C1656 C1661 ) \nC1656_=_C1964( C1656 C1964 ) C1657_=_C1659( C1657 C1659 ) C1657_=_C1660( C1657 C1660 ) C1657_=_C1661( C1657 C1661 ) C1657_=_C2097( C1657 C2097 ) C1657_=_C2098( C1657 C2098 ) \nC1659_=_C1660( C1659 C1660 ) C1659_=_C1661( C1659 C1661 ) C1659_=_C2221( C1659 C2221 ) C1659_=_C2337( C1659 C2337 ) C1660_=_C1661( C1660 C1661 ) C1660_=_C2222( C1660 C2222 ) \nC1661_=_C1814( C1661 C1814 ) C1661_=_C2223( C1661 C2223 ) C1661_=_C2337( C1661 C2337 ) C1661_=_C2498( C1661 C2498 ) C1661_=_C2517( C1661 C2517 ) C1664_=_C1665( C1664 C1665 ) \nC1664_=_C1666( C1664 C1666 ) C1664_=_C1668( C1664 C1668 ) C1664_=_C1669( C1664 C1669 ) C1664_=_C1819( C1664 C1819 ) C1664_=_C1822( C1664 C1822 ) C1665_=_C1666( C1665 C1666 ) \nC1665_=_C1668( C1665 C1668 ) C1665_=_C1669( C1665 C1669 ) C1665_=_C1969( C1665 C1969 ) C1665_=_C1972( C1665 C1972 ) C1666_=_C1668( C1666 C1668 ) C1666_=_C1669( C1666 C1669 ) \nC1666_=_C2101( C1666 C2101 ) C1666_=_C2102( C1666 C2102 ) C1666_=_C2105( C1666 C2105 ) C1668_=_C1669( C1668 C1669 ) C1668_=_C2226( C1668 C2226 ) C1668_=_C2338( C1668 C2338 ) \nC1669_=_C2227( C1669 C2227 ) C1669_=_C2432( C1669 C2432 ) C1672_=_C1673( C1672 C1673 ) C1672_=_C1674( C1672 C1674 ) C1672_=_C1676( C1672 C1676 ) C1672_=_C1677( C1672 C1677 ) \nC1672_=_C1678( C1672 C1678 ) C1672_=_C1826( C1672 C1826 ) C1672_=_C1829( C1672 C1829 ) C1673_=_C1674( C1673 C1674 ) C1673_=_C1676( C1673 C1676 ) C1673_=_C1677( C1673 C1677 ) \nC1673_=_C1678( C1673 C1678 ) C1673_=_C1975( C1673 C1975 ) C1673_=_C1978( C1673 C1978 ) C1674_=_C1676( C1674 C1676 ) C1674_=_C1677( C1674 C1677 ) C1674_=_C1678( C1674 C1678 ) \nC1674_=_C2106( C1674 C2106 ) C1676_=_C1677( C1676 C1677 ) C1676_=_C1678( C1676 C1678 ) C1677_=_C1678( C1677 C1678 ) C1677_=_C2229( C1677 C2229 ) C1677_=_C2434( C1677 C2434 ) \nC1678_=_C1829( C1678 C1829 ) C1678_=_C1978( C1678 C1978 ) C1678_=_C2434( C1678 C2434 ) C1678_=_C2500( C1678 C2500 ) C1678_=_C2518( C1678 C2518 ) C1679_=_C1680( C1679 C1680 ) \nC1679_=_C1681( C1679 C1681 ) C1679_=_C1831( C1679 C1831 ) C1679_=_C1832( C1679 C1832 ) C1679_=_C1835( C1679 C1835 ) C1680_=_C1681( C1680 C1681 ) C1680_=_C1831( C1680 C1831 ) \nC1680_=_C1979( C1680 C1979 ) C1680_=_C1988( C1680 C1988 ) C1680_=_C2000( C1680 C2000 ) C1680_=_C2015( C1680 C2015 ) C1680_=_C2026( C1680 C2026 ) C1680_=_C2034( C1680 C2034 ) \nC1680_=_C2044( C1680 C2044 ) C1680_=_C2056( C1680 C2056 ) C1680_=_C2065( C1680 C2065 ) C1680_=_C2074( C1680 C2074 ) C1680_=_C2083( C1680 C2083 ) C1680_=_C2091( C1680 C2091 ) \nC1680_=_C2097( C1680 C2097 ) C1680_=_C2101( C1680 C2101 ) C1680_=_C2106( C1680 C2106 ) C1680_=_C2108( C1680 C2108 ) C1680_=_C2109( C1680 C2109 ) C1680_=_C2110( C1680 C2110 ) \nC1681_=_C2110( C1681 C2110 ) C1681_=_C2230( C1681 C2230 ) C1681_=_C2435( C1681 C2435 ) C1690_=_C1693( C1690 C1693 ) C1690_=_C1844( C1690 C1844 ) C1690_=_C1989( C1690 C1989 ) \nC1690_=_C2126( C1690 C2126 ) C1690_=_C2127( C1690 C2127 ) C1690_=_C2128( C1690 C2128 ) C1693_=_C1847( C1693 C1847 ) C1693_=_C1992( C1693 C1992 ) C1693_=_C2128( C1693 C2128 ) \nC1693_=_C2246( C1693 C2246 ) C1693_=_C2355( C1693 C2355 ) C1693_=_C2441( C1693 C2441 ) C1693_=_C2442( C1693 C2442 ) C1693_=_C2447( C1693 C2447 ) C1704_=_C1858( C1704 C1858 ) \nC1704_=_C2003( C1704 C2003 ) C1704_=_C2138( C1704 C2138 ) C1704_=_C2261( C1704 C2261 ) C1704_=_C2369( C1704 C2369 ) C1704_=_C2454( C1704 C2454 ) C1704_=_C2455( C1704 C2455 ) \nC1704_=_C2460( C1704 C2460 ) C1719_=_C1722( C1719 C1722 ) C1719_=_C1872( C1719 C1872 ) C1719_=_C2016( C1719 C2016 ) C1719_=_C2151( C1719 C2151 ) C1719_=_C2152( C1719 C2152 ) \nC1719_=_C2153( C1719 C2153 ) C1722_=_C1875( C1722 C1875 ) C1722_=_C2019( C1722 C2019 ) C1722_=_C2153( C1722 C2153 ) C1722_=_C2269( C1722 C2269 ) C1722_=_C2382( C1722 C2382 ) \nC1722_=_C2466( C1722 C2466 ) C1722_=_C2467( C1722 C2467 ) C1722_=_C2472( C1722 C2472 ) C1750_=_C1917( C1750 C1917 ) C1750_=_C2045( C1750 C2045 ) C1750_=_C2177( C1750 C2177 ) \nC1750_=_C2178( C1750 C2178 ) C1750_=_C2179( C1750 C2179 ) C1760_=_C1926( C1760 C1926 ) C1760_=_C2057( C1760 C2057 ) C1760_=_C2188( C1760 C2188 ) C1760_=_C2189( C1760 C2189 ) \nC1771_=_C1774( C1771 C1774 ) C1771_=_C1936( C1771 C1936 ) C1771_=_C2066( C1771 C2066 ) C1771_=_C2198( C1771 C2198 ) C1771_=_C2199( C1771 C2199 ) C1774_=_C1939( C1774 C1939 ) \nC1774_=_C2068( C1774 C2068 ) C1774_=_C2318( C1774 C2318 ) C1774_=_C2411( C1774 C2411 ) C1774_=_C2442( C1774 C2442 ) C1774_=_C2455( C1774 C2455 ) C1774_=_C2467( C1774 C2467 ) \nC1774_=_C2475( C1774 C2475 ) C1774_=_C2480( C1774 C2480 ) C1774_=_C2485( C1774 C2485 ) C1774_=_C2495( C1774 C2495 ) C1774_=_C2496( C1774 C2496 ) C1774_=_C2497( C1774 C2497 ) \nC1774_=_C2498( C1774 C2498 ) C1774_=_C2500( C1774 C2500 ) C1774_=_C2501( C1774 C2501 ) C1783_=_C1786( C1783 C1786 ) C1783_=_C2075( C1783 C2075 ) C1783_=_C2204( C1783 C2204 ) \nC1783_=_C2205( C1783 C2205 ) C1786_=_C1945( C1786 C1945 ) C1786_=_C2078( C1786 C2078 ) C1786_=_C2205( C1786 C2205 ) C1786_=_C2322( C1786 C2322 ) C1786_=_C2418( C1786 C2418 ) \nC1786_=_C2491( C1786 C2491 ) C1786_=_C2495( C1786 C2495 ) C1786_=_C2505( C1786 C2505 ) C1794_=_C1797( C1794 C1797 ) C1794_=_C1950( C1794 C1950 ) C1794_=_C2084( C1794 C2084 ) \nC1794_=_C2211( C1794 C2211 ) C1794_=_C2212( C1794 C2212 ) C1794_=_C2213( C1794 C2213 ) C1797_=_C1952( C1797 C1952 ) C1797_=_C2087( C1797 C2087 ) C1797_=_C2213( C1797 C2213 ) \nC1797_=_C2326( C1797 C2326 ) C1797_=_C2424( C1797 C2424 ) C1797_=_C2492( C1797 C2492 ) C1797_=_C2496( C1797 C2496 ) C1797_=_C2510( C1797 C2510 ) C1805_=_C1961( C1805 C1961 ) \nC1805_=_C2095( C1805 C2095 ) C1805_=_C2217( C1805 C2217 ) C1805_=_C2332( C1805 C2332 ) C1805_=_C2427( C1805 C2427 ) C1805_=_C2493( C1805 C2493 ) C1805_=_C2497( C1805 C2497 ) \nC1805_=_C2514( C1805 C2514 ) C1811_=_C1814( C1811 C1814 ) C1811_=_C1964( C1811 C1964 ) C1811_=_C2098( C1811 C2098 ) C1811_=_C2221( C1811 C2221 ) C1811_=_C2222( C1811 C2222 ) \nC1811_=_C2223( C1811 C2223 ) C1814_=_C2223( C1814 C2223 ) C1814_=_C2337( C1814 C2337 ) C1814_=_C2498( C1814 C2498 ) C1814_=_C2517( C1814 C2517 ) C1819_=_C1822( C1819 C1822 ) \nC1819_=_C1969( C1819 C1969 ) C1819_=_C2102( C1819 C2102 ) C1819_=_C2226( C1819 C2226 ) C1819_=_C2227( C1819 C2227 ) C1822_=_C1972( C1822 C1972 ) C1822_=_C2105( C1822 C2105 ) \nC1822_=_C2338( C1822 C2338 ) C1822_=_C2432( C1822 C2432 ) C1822_=_C2447( C1822 C2447 ) C1822_=_C2460( C1822 C2460 ) C1822_=_C2472( C1822 C2472 ) C1822_=_C2479( C1822 C2479 ) \nC1822_=_C2484( C1822 C2484 ) C1822_=_C2489( C1822 C2489 ) C1822_=_C2505( C1822 C2505 ) C1822_=_C2510( C1822 C2510 ) C1822_=_C2514( C1822 C2514 ) C1822_=_C2517( C1822 C2517 ) \nC1822_=_C2518( C1822 C2518 ) C1822_=_C2519( C1822 C2519 ) C1826_=_C1829( C1826 C1829 ) C1826_=_C1975( C1826 C1975 ) C1826_=_C2229( C1826 C2229 ) C1829_=_C1978( C1829 C1978 ) \nC1829_=_C2434( C1829 C2434 ) C1829_=_C2500( C1829 C2500 ) C1829_=_C2518( C1829 C2518 ) C1831_=_C1832( C1831 C1832 ) C1831_=_C1835( C1831 C1835 ) C1831_=_C1979( C1831 C1979 ) \nC1831_=_C1988( C1831 C1988 ) C1831_=_C2000( C1831 C2000 ) C1831_=_C2015( C1831 C2015 ) C1831_=_C2026( C1831 C2026 ) C1831_=_C2034( C1831 C2034 ) C1831_=_C2044( C1831 C2044 ) \nC1831_=_C2056( C1831 C2056 ) C1831_=_C2065( C1831 C2065 ) C1831_=_C2074( C1831 C2074 ) C1831_=_C2083( C1831 C2083 ) C1831_=_C2091( C1831 C2091 ) C1831_=_C2097( C1831 C2097 ) \nC1831_=_C2101( C1831 C2101 ) C1831_=_C2106( C1831 C2106 ) C1831_=_C2108( C1831 C2108 ) C1831_=_C2109( C1831 C2109 ) C1831_=_C2110( C1831 C2110 ) C1832_=_C1835( C1832 C1835 ) \nC1832_=_C2108( C1832 C2108 ) C1832_=_C2230( C1832 C2230 ) C1835_=_C2435( C1835 C2435 ) C1835_=_C2501( C1835 C2501 ) C1835_=_C2519( C1835 C2519 ) C1844_=_C1847( C1844 C1847 ) \nC1844_=_C1989( C1844 C1989 ) C1844_=_C2126( C1844 C2126 ) C1844_=_C2127( C1844 C2127 ) C1844_=_C2128( C1844 C2128 ) C1847_=_C1992( C1847 C1992 ) C1847_=_C2128( C1847 C2128 ) \nC1847_=_C2246( C1847 C2246 ) C1847_=_C2355( C1847 C2355 ) C1847_=_C2441( C1847 C2441 ) C1847_=_C2442( C1847 C2442 ) C1847_=_C2447( C1847 C2447 ) C1858_=_C2003( C1858 C2003 ) \nC1858_=_C2138( C1858 C2138 ) C1858_=_C2261( C1858 C2261 ) C1858_=_C2369( C1858 C2369 ) C1858_=_C2454( C1858 C2454 ) C1858_=_C2455( C1858 C2455 ) C1858_=_C2460( C1858 C2460 ) \nC1872_=_C1875( C1872 C1875 ) C1872_=_C2016( C1872 C2016 ) C1872_=_C2151( C1872 C2151 ) C1872_=_C2152( C1872 C2152 ) C1872_=_C2153( C1872 C2153 ) C1875_=_C2019( C1875 C2019 ) \nC1875_=_C2153( C1875 C2153 ) C1875_=_C2269( C1875 C2269 ) C1875_=_C2382( C1875 C2382 ) C1875_=_C2466( C1875 C2466 ) C1875_=_C2467( C1875 C2467 ) C1875_=_C2472( C1875 C2472 ) \nC1888_=_C1891( C1888 C1891 ) C1888_=_C2160( C1888 C2160 ) C1891_=_C2282( C1891 C2282 ) C1891_=_C2475( C1891 C2475 ) C1891_=_C2479( C1891 C2479 ) C1903_=_C1906( C1903 C1906 ) \nC1903_=_C2167( C1903 C2167 ) C1906_=_C2294( C1906 C2294 ) C1906_=_C2480( C1906 C2480 ) C1906_=_C2484( C1906 C2484 ) C1917_=_C1920( C1917 C1920 ) C1917_=_C2045( C1917 C2045 ) \nC1917_=_C2177( C1917 C2177 ) C1917_=_C2178( C1917 C2178 ) C1917_=_C2179( C1917 C2179 ) C1920_=_C2048( C1920 C2048 ) C1920_=_C2179( C1920 C2179 ) C1920_=_C2305( C1920 C2305 ) \nC1920_=_C2485( C1920 C2485 ) C1920_=_C2489( C1920 C2489 ) C1926_=_C2057( C1926 C2057 ) C1926_=_C2188( C1926 C2188 ) C1926_=_C2189( C1926 C2189 ) C1936_=_C1939( C1936 C1939 ) \nC1936_=_C2066( C1936 C2066 ) C1936_=_C2198( C1936 C2198 ) C1936_=_C2199( C1936 C2199 ) C1939_=_C2068( C1939 C2068 ) C1939_=_C2318( C1939 C2318 ) C1939_=_C2411( C1939 C2411 ) \nC1939_=_C2442( C1939 C2442 ) C1939_=_C2455( C1939 C2455 ) C1939_=_C2467( C1939 C2467 ) C1939_=_C2475( C1939 C2475 ) C1939_=_C2480( C1939 C2480 ) C1939_=_C2485( C1939 C2485 ) \nC1939_=_C2495( C1939 C2495 ) C1939_=_C2496( C1939 C2496 ) C1939_=_C2497( C1939 C2497 ) C1939_=_C2498( C1939 C2498 ) C1939_=_C2500( C1939 C2500 ) C1939_=_C2501( C1939 C2501 ) \nC1945_=_C2078( C1945 C2078 )</w:t>
      </w:r>
    </w:p>
    <w:p>
      <w:pPr>
        <w:pStyle w:val="PreformattedText"/>
        <w:bidi w:val="0"/>
        <w:spacing w:before="0" w:after="0"/>
        <w:jc w:val="left"/>
        <w:rPr/>
      </w:pPr>
      <w:r>
        <w:rPr/>
        <w:t xml:space="preserve"> </w:t>
      </w:r>
      <w:r>
        <w:rPr/>
        <w:t>C1945_=_C2205( C1945 C2205 ) C1945_=_C2322( C1945 C2322 ) C1945_=_C2418( C1945 C2418 ) C1945_=_C2491( C1945 C2491 ) C1945_=_C2495( C1945 C2495 ) \nC1945_=_C2505( C1945 C2505 ) C1950_=_C1952( C1950 C1952 ) C1950_=_C2084( C1950 C2084 ) C1950_=_C2211( C1950 C2211 ) C1950_=_C2212( C1950 C2212 ) C1950_=_C2213( C1950 C2213 ) \nC1952_=_C2087( C1952 C2087 ) C1952_=_C2213( C1952 C2213 ) C1952_=_C2326( C1952 C2326 ) C1952_=_C2424( C1952 C2424 ) C1952_=_C2492( C1952 C2492 ) C1952_=_C2496( C1952 C2496 ) \nC1952_=_C2510( C1952 C2510 ) C1958_=_C1961( C1958 C1961 ) C1958_=_C2092( C1958 C2092 ) C1958_=_C2216( C1958 C2216 ) C1958_=_C2217( C1958 C2217 ) C1961_=_C2095( C1961 C2095 ) \nC1961_=_C2217( C1961 C2217 ) C1961_=_C2332( C1961 C2332 ) C1961_=_C2427( C1961 C2427 ) C1961_=_C2493( C1961 C2493 ) C1961_=_C2497( C1961 C2497 ) C1961_=_C2514( C1961 C2514 ) \nC1964_=_C2098( C1964 C2098 ) C1964_=_C2221( C1964 C2221 ) C1964_=_C2222( C1964 C2222 ) C1964_=_C2223( C1964 C2223 ) C1969_=_C1972( C1969 C1972 ) C1969_=_C2102( C1969 C2102 ) \nC1969_=_C2226( C1969 C2226 ) C1969_=_C2227( C1969 C2227 ) C1972_=_C2105( C1972 C2105 ) C1972_=_C2338( C1972 C2338 ) C1972_=_C2432( C1972 C2432 ) C1972_=_C2447( C1972 C2447 ) \nC1972_=_C2460( C1972 C2460 ) C1972_=_C2472( C1972 C2472 ) C1972_=_C2479( C1972 C2479 ) C1972_=_C2484( C1972 C2484 ) C1972_=_C2489( C1972 C2489 ) C1972_=_C2505( C1972 C2505 ) \nC1972_=_C2510( C1972 C2510 ) C1972_=_C2514( C1972 C2514 ) C1972_=_C2517( C1972 C2517 ) C1972_=_C2518( C1972 C2518 ) C1972_=_C2519( C1972 C2519 ) C1975_=_C1978( C1975 C1978 ) \nC1975_=_C2229( C1975 C2229 ) C1978_=_C2434( C1978 C2434 ) C1978_=_C2500( C1978 C2500 ) C1978_=_C2518( C1978 C2518 ) C1979_=_C1988( C1979 C1988 ) C1979_=_C2000( C1979 C2000 ) \nC1979_=_C2015( C1979 C2015 ) C1979_=_C2026( C1979 C2026 ) C1979_=_C2034( C1979 C2034 ) C1979_=_C2044( C1979 C2044 ) C1979_=_C2056( C1979 C2056 ) C1979_=_C2065( C1979 C2065 ) \nC1979_=_C2074( C1979 C2074 ) C1979_=_C2083( C1979 C2083 ) C1979_=_C2091( C1979 C2091 ) C1979_=_C2097( C1979 C2097 ) C1979_=_C2101( C1979 C2101 ) C1979_=_C2106( C1979 C2106 ) \nC1979_=_C2108( C1979 C2108 ) C1979_=_C2109( C1979 C2109 ) C1979_=_C2110( C1979 C2110 ) C1988_=_C1989( C1988 C1989 ) C1988_=_C1992( C1988 C1992 ) C1988_=_C2000( C1988 C2000 ) \nC1988_=_C2015( C1988 C2015 ) C1988_=_C2026( C1988 C2026 ) C1988_=_C2034( C1988 C2034 ) C1988_=_C2044( C1988 C2044 ) C1988_=_C2056( C1988 C2056 ) C1988_=_C2065( C1988 C2065 ) \nC1988_=_C2074( C1988 C2074 ) C1988_=_C2083( C1988 C2083 ) C1988_=_C2091( C1988 C2091 ) C1988_=_C2097( C1988 C2097 ) C1988_=_C2101( C1988 C2101 ) C1988_=_C2106( C1988 C2106 ) \nC1988_=_C2108( C1988 C2108 ) C1988_=_C2109( C1988 C2109 ) C1988_=_C2110( C1988 C2110 ) C1989_=_C1992( C1989 C1992 ) C1989_=_C2126( C1989 C2126 ) C1989_=_C2127( C1989 C2127 ) \nC1989_=_C2128( C1989 C2128 ) C1992_=_C2128( C1992 C2128 ) C1992_=_C2246( C1992 C2246 ) C1992_=_C2355( C1992 C2355 ) C1992_=_C2441( C1992 C2441 ) C1992_=_C2442( C1992 C2442 ) \nC1992_=_C2447( C1992 C2447 ) C2000_=_C2003( C2000 C2003 ) C2000_=_C2015( C2000 C2015 ) C2000_=_C2026( C2000 C2026 ) C2000_=_C2034( C2000 C2034 ) C2000_=_C2044( C2000 C2044 ) \nC2000_=_C2056( C2000 C2056 ) C2000_=_C2065( C2000 C2065 ) C2000_=_C2074( C2000 C2074 ) C2000_=_C2083( C2000 C2083 ) C2000_=_C2091( C2000 C2091 ) C2000_=_C2097( C2000 C2097 ) \nC2000_=_C2101( C2000 C2101 ) C2000_=_C2106( C2000 C2106 ) C2000_=_C2108( C2000 C2108 ) C2000_=_C2109( C2000 C2109 ) C2000_=_C2110( C2000 C2110 ) C2003_=_C2138( C2003 C2138 ) \nC2003_=_C2261( C2003 C2261 ) C2003_=_C2369( C2003 C2369 ) C2003_=_C2454( C2003 C2454 ) C2003_=_C2455( C2003 C2455 ) C2003_=_C2460( C2003 C2460 ) C2015_=_C2016( C2015 C2016 ) \nC2015_=_C2019( C2015 C2019 ) C2015_=_C2026( C2015 C2026 ) C2015_=_C2034( C2015 C2034 ) C2015_=_C2044( C2015 C2044 ) C2015_=_C2056( C2015 C2056 ) C2015_=_C2065( C2015 C2065 ) \nC2015_=_C2074( C2015 C2074 ) C2015_=_C2083( C2015 C2083 ) C2015_=_C2091( C2015 C2091 ) C2015_=_C2097( C2015 C2097 ) C2015_=_C2101( C2015 C2101 ) C2015_=_C2106( C2015 C2106 ) \nC2015_=_C2108( C2015 C2108 ) C2015_=_C2109( C2015 C2109 ) C2015_=_C2110( C2015 C2110 ) C2016_=_C2019( C2016 C2019 ) C2016_=_C2151( C2016 C2151 ) C2016_=_C2152( C2016 C2152 ) \nC2016_=_C2153( C2016 C2153 ) C2019_=_C2153( C2019 C2153 ) C2019_=_C2269( C2019 C2269 ) C2019_=_C2382( C2019 C2382 ) C2019_=_C2466( C2019 C2466 ) C2019_=_C2467( C2019 C2467 ) \nC2019_=_C2472( C2019 C2472 ) C2026_=_C2034( C2026 C2034 ) C2026_=_C2044( C2026 C2044 ) C2026_=_C2056( C2026 C2056 ) C2026_=_C2065( C2026 C2065 ) C2026_=_C2074( C2026 C2074 ) \nC2026_=_C2083( C2026 C2083 ) C2026_=_C2091( C2026 C2091 ) C2026_=_C2097( C2026 C2097 ) C2026_=_C2101( C2026 C2101 ) C2026_=_C2106( C2026 C2106 ) C2026_=_C2108( C2026 C2108 ) \nC2026_=_C2109( C2026 C2109 ) C2026_=_C2110( C2026 C2110 ) C2034_=_C2044( C2034 C2044 ) C2034_=_C2056( C2034 C2056 ) C2034_=_C2065( C2034 C2065 ) C2034_=_C2074( C2034 C2074 ) \nC2034_=_C2083( C2034 C2083 ) C2034_=_C2091( C2034 C2091 ) C2034_=_C2097( C2034 C2097 ) C2034_=_C2101( C2034 C2101 ) C2034_=_C2106( C2034 C2106 ) C2034_=_C2108( C2034 C2108 ) \nC2034_=_C2109( C2034 C2109 ) C2034_=_C2110( C2034 C2110 ) C2044_=_C2045( C2044 C2045 ) C2044_=_C2048( C2044 C2048 ) C2044_=_C2056( C2044 C2056 ) C2044_=_C2065( C2044 C2065 ) \nC2044_=_C2074( C2044 C2074 ) C2044_=_C2083( C2044 C2083 ) C2044_=_C2091( C2044 C2091 ) C2044_=_C2097( C2044 C2097 ) C2044_=_C2101( C2044 C2101 ) C2044_=_C2106( C2044 C2106 ) \nC2044_=_C2108( C2044 C2108 ) C2044_=_C2109( C2044 C2109 ) C2044_=_C2110( C2044 C2110 ) C2045_=_C2048( C2045 C2048 ) C2045_=_C2177( C2045 C2177 ) C2045_=_C2178( C2045 C2178 ) \nC2045_=_C2179( C2045 C2179 ) C2048_=_C2179( C2048 C2179 ) C2048_=_C2305( C2048 C2305 ) C2048_=_C2485( C2048 C2485 ) C2048_=_C2489( C2048 C2489 ) C2056_=_C2057( C2056 C2057 ) \nC2056_=_C2060( C2056 C2060 ) C2056_=_C2065( C2056 C2065 ) C2056_=_C2074( C2056 C2074 ) C2056_=_C2083( C2056 C2083 ) C2056_=_C2091( C2056 C2091 ) C2056_=_C2097( C2056 C2097 ) \nC2056_=_C2101( C2056 C2101 ) C2056_=_C2106( C2056 C2106 ) C2056_=_C2108( C2056 C2108 ) C2056_=_C2109( C2056 C2109 ) C2056_=_C2110( C2056 C2110 ) C2057_=_C2060( C2057 C2060 ) \nC2057_=_C2188( C2057 C2188 ) C2057_=_C2189( C2057 C2189 ) C2060_=_C2406( C2060 C2406 ) C2060_=_C2441( C2060 C2441 ) C2060_=_C2454( C2060 C2454 ) C2060_=_C2466( C2060 C2466 ) \nC2060_=_C2491( C2060 C2491 ) C2060_=_C2492( C2060 C2492 ) C2060_=_C2493( C2060 C2493 ) C2065_=_C2066( C2065 C2066 ) C2065_=_C2068( C2065 C2068 ) C2065_=_C2074( C2065 C2074 ) \nC2065_=_C2083( C2065 C2083 ) C2065_=_C2091( C2065 C2091 ) C2065_=_C2097( C2065 C2097 ) C2065_=_C2101( C2065 C2101 ) C2065_=_C2106( C2065 C2106 ) C2065_=_C2108( C2065 C2108 ) \nC2065_=_C2109( C2065 C2109 ) C2065_=_C2110( C2065 C2110 ) C2066_=_C2068( C2066 C2068 ) C2066_=_C2198( C2066 C2198 ) C2066_=_C2199( C2066 C2199 ) C2068_=_C2318( C2068 C2318 ) \nC2068_=_C2411( C2068 C2411 ) C2068_=_C2442( C2068 C2442 ) C2068_=_C2455( C2068 C2455 ) C2068_=_C2467( C2068 C2467 ) C2068_=_C2475( C2068 C2475 ) C2068_=_C2480( C2068 C2480 ) \nC2068_=_C2485( C2068 C2485 ) C2068_=_C2495( C2068 C2495 ) C2068_=_C2496( C2068 C2496 ) C2068_=_C2497( C2068 C2497 ) C2068_=_C2498( C2068 C2498 ) C2068_=_C2500( C2068 C2500 ) \nC2068_=_C2501( C2068 C2501 ) C2074_=_C2075( C2074 C2075 ) C2074_=_C2078( C2074 C2078 ) C2074_=_C2083( C2074 C2083 ) C2074_=_C2091( C2074 C2091 ) C2074_=_C2097( C2074 C2097 ) \nC2074_=_C2101( C2074 C2101 ) C2074_=_C2106( C2074 C2106 ) C2074_=_C2108( C2074 C2108 ) C2074_=_C2109( C2074 C2109 ) C2074_=_C2110( C2074 C2110 ) C2075_=_C2078( C2075 C2078 ) \nC2075_=_C2204( C2075 C2204 ) C2075_=_C2205( C2075 C2205 ) C2078_=_C2205( C2078 C2205 ) C2078_=_C2322( C2078 C2322 ) C2078_=_C2418( C2078 C2418 ) C2078_=_C2491( C2078 C2491 ) \nC2078_=_C2495( C2078 C2495 ) C2078_=_C2505( C2078 C2505 ) C2083_=_C2084( C2083 C2084 ) C2083_=_C2087( C2083 C2087 ) C2083_=_C2091( C2083 C2091 ) C2083_=_C2097( C2083 C2097 ) \nC2083_=_C2101( C2083 C2101 ) C2083_=_C2106( C2083 C2106 ) C2083_=_C2108( C2083 C2108 ) C2083_=_C2109( C2083 C2109 ) C2083_=_C2110( C2083 C2110 ) C2084_=_C2087( C2084 C2087 ) \nC2084_=_C2211( C2084 C2211 ) C2084_=_C2212( C2084 C2212 ) C2084_=_C2213( C2084 C2213 ) C2087_=_C2213( C2087 C2213 ) C2087_=_C2326( C2087 C2326 ) C2087_=_C2424( C2087 C2424 ) \nC2087_=_C2492( C2087 C2492 ) C2087_=_C2496( C2087 C2496 ) C2087_=_C2510( C2087 C2510 ) C2091_=_C2092( C2091 C2092 ) C2091_=_C2095( C2091 C2095 ) C2091_=_C2097( C2091 C2097 ) \nC2091_=_C2101( C2091 C2101 ) C2091_=_C2106( C2091 C2106 ) C2091_=_C2108( C2091 C2108 ) C2091_=_C2109( C2091 C2109 ) C2091_=_C2110( C2091 C2110 ) C2092_=_C2095( C2092 C2095 ) \nC2092_=_C2216( C2092 C2216 ) C2092_=_C2217( C2092 C2217 ) C2095_=_C2217( C2095 C2217 ) C2095_=_C2332( C2095 C2332 ) C2095_=_C2427( C2095 C2427 ) C2095_=_C2493( C2095 C2493 ) \nC2095_=_C2497( C2095 C2497 ) C2095_=_C2514( C2095 C2514 ) C2097_=_C2098( C2097 C2098 ) C2097_=_C2101( C2097 C2101 ) C2097_=_C2106( C2097 C2106 ) C2097_=_C2108( C2097 C2108 ) \nC2097_=_C2109( C2097 C2109 ) C2097_=_C2110( C2097 C2110 ) C2098_=_C2221( C2098 C2221 ) C2098_=_C2222( C2098 C2222 ) C2098_=_C2223( C2098 C2223 ) C2101_=_C2102( C2101 C2102 ) \nC2101_=_C2105( C2101 C2105 ) C2101_=_C2106( C2101 C2106 ) C2101_=_C2108( C2101 C2108 ) C2101_=_C2109( C2101 C2109 ) C2101_=_C2110( C2101 C2110 ) C2102_=_C2105( C2102 C2105 ) \nC2102_=_C2226( C2102 C2226 ) C2102_=_C2227( C2102 C2227 ) C2105_=_C2338( C2105 C2338 ) C2105_=_C2432( C2105 C2432 ) C2105_=_C2447( C2105 C2447 ) C2105_=_C2460( C2105 C2460 ) \nC2105_=_C2472( C2105 C2472 ) C2105_=_C2479( C2105 C2479 ) C2105_=_C2484( C2105 C2484 ) C2105_=_C2489( C2105 C2489 ) C2105_=_C2505( C2105 C2505 ) C2105_=_C2510( C2105 C2510 ) \nC2105_=_C2514( C2105 C2514 ) C2105_=_C2517( C2105 C2517 ) C2105_=_C2518( C2105 C2518 ) C2105_=_C2519( C2105 C2519 ) C2106_=_C2108( C2106 C2108 ) C2106_=_C2109( C2106 C2109 ) \nC2106_=_C2110( C2106 C2110 ) C2108_=_C2109( C2108 C2109 ) C2108_=_C2110(</w:t>
      </w:r>
    </w:p>
    <w:p>
      <w:pPr>
        <w:pStyle w:val="PreformattedText"/>
        <w:bidi w:val="0"/>
        <w:spacing w:before="0" w:after="0"/>
        <w:jc w:val="left"/>
        <w:rPr/>
      </w:pPr>
      <w:r>
        <w:rPr/>
        <w:t xml:space="preserve"> </w:t>
      </w:r>
      <w:r>
        <w:rPr/>
        <w:t>C2108 C2110 ) C2108_=_C2230( C2108 C2230 ) C2109_=_C2110( C2109 C2110 ) C2110_=_C2230( C2110 C2230 ) \nC2110_=_C2435( C2110 C2435 ) C2126_=_C2127( C2126 C2127 ) C2126_=_C2128( C2126 C2128 ) C2126_=_C2246( C2126 C2246 ) C2127_=_C2128( C2127 C2128 ) C2127_=_C2355( C2127 C2355 ) \nC2128_=_C2246( C2128 C2246 ) C2128_=_C2355( C2128 C2355 ) C2128_=_C2441( C2128 C2441 ) C2128_=_C2442( C2128 C2442 ) C2128_=_C2447( C2128 C2447 ) C2136_=_C2137( C2136 C2137 ) \nC2136_=_C2138( C2136 C2138 ) C2136_=_C2261( C2136 C2261 ) C2137_=_C2138( C2137 C2138 ) C2137_=_C2369( C2137 C2369 ) C2138_=_C2261( C2138 C2261 ) C2138_=_C2369( C2138 C2369 ) \nC2138_=_C2454( C2138 C2454 ) C2138_=_C2455( C2138 C2455 ) C2138_=_C2460( C2138 C2460 ) C2151_=_C2152( C2151 C2152 ) C2151_=_C2153( C2151 C2153 ) C2151_=_C2269( C2151 C2269 ) \nC2152_=_C2153( C2152 C2153 ) C2152_=_C2382( C2152 C2382 ) C2153_=_C2269( C2153 C2269 ) C2153_=_C2382( C2153 C2382 ) C2153_=_C2466( C2153 C2466 ) C2153_=_C2467( C2153 C2467 ) \nC2153_=_C2472( C2153 C2472 ) C2160_=_C2282( C2160 C2282 ) C2167_=_C2294( C2167 C2294 ) C2177_=_C2178( C2177 C2178 ) C2177_=_C2179( C2177 C2179 ) C2177_=_C2305( C2177 C2305 ) \nC2178_=_C2179( C2178 C2179 ) C2179_=_C2305( C2179 C2305 ) C2179_=_C2485( C2179 C2485 ) C2179_=_C2489( C2179 C2489 ) C2188_=_C2189( C2188 C2189 ) C2189_=_C2406( C2189 C2406 ) \nC2198_=_C2199( C2198 C2199 ) C2198_=_C2318( C2198 C2318 ) C2199_=_C2411( C2199 C2411 ) C2204_=_C2205( C2204 C2205 ) C2204_=_C2418( C2204 C2418 ) C2205_=_C2322( C2205 C2322 ) \nC2205_=_C2418( C2205 C2418 ) C2205_=_C2491( C2205 C2491 ) C2205_=_C2495( C2205 C2495 ) C2205_=_C2505( C2205 C2505 ) C2211_=_C2212( C2211 C2212 ) C2211_=_C2213( C2211 C2213 ) \nC2211_=_C2326( C2211 C2326 ) C2212_=_C2213( C2212 C2213 ) C2212_=_C2424( C2212 C2424 ) C2213_=_C2326( C2213 C2326 ) C2213_=_C2424( C2213 C2424 ) C2213_=_C2492( C2213 C2492 ) \nC2213_=_C2496( C2213 C2496 ) C2213_=_C2510( C2213 C2510 ) C2216_=_C2217( C2216 C2217 ) C2216_=_C2332( C2216 C2332 ) C2217_=_C2332( C2217 C2332 ) C2217_=_C2427( C2217 C2427 ) \nC2217_=_C2493( C2217 C2493 ) C2217_=_C2497( C2217 C2497 ) C2217_=_C2514( C2217 C2514 ) C2221_=_C2222( C2221 C2222 ) C2221_=_C2223( C2221 C2223 ) C2221_=_C2337( C2221 C2337 ) \nC2222_=_C2223( C2222 C2223 ) C2223_=_C2337( C2223 C2337 ) C2223_=_C2498( C2223 C2498 ) C2223_=_C2517( C2223 C2517 ) C2226_=_C2227( C2226 C2227 ) C2226_=_C2338( C2226 C2338 ) \nC2227_=_C2432( C2227 C2432 ) C2229_=_C2434( C2229 C2434 ) C2230_=_C2435( C2230 C2435 ) C2246_=_C2355( C2246 C2355 ) C2246_=_C2441( C2246 C2441 ) C2246_=_C2442( C2246 C2442 ) \nC2246_=_C2447( C2246 C2447 ) C2261_=_C2369( C2261 C2369 ) C2261_=_C2454( C2261 C2454 ) C2261_=_C2455( C2261 C2455 ) C2261_=_C2460( C2261 C2460 ) C2269_=_C2382( C2269 C2382 ) \nC2269_=_C2466( C2269 C2466 ) C2269_=_C2467( C2269 C2467 ) C2269_=_C2472( C2269 C2472 ) C2282_=_C2475( C2282 C2475 ) C2282_=_C2479( C2282 C2479 ) C2294_=_C2480( C2294 C2480 ) \nC2294_=_C2484( C2294 C2484 ) C2305_=_C2485( C2305 C2485 ) C2305_=_C2489( C2305 C2489 ) C2318_=_C2411( C2318 C2411 ) C2318_=_C2442( C2318 C2442 ) C2318_=_C2455( C2318 C2455 ) \nC2318_=_C2467( C2318 C2467 ) C2318_=_C2475( C2318 C2475 ) C2318_=_C2480( C2318 C2480 ) C2318_=_C2485( C2318 C2485 ) C2318_=_C2495( C2318 C2495 ) C2318_=_C2496( C2318 C2496 ) \nC2318_=_C2497( C2318 C2497 ) C2318_=_C2498( C2318 C2498 ) C2318_=_C2500( C2318 C2500 ) C2318_=_C2501( C2318 C2501 ) C2322_=_C2418( C2322 C2418 ) C2322_=_C2491( C2322 C2491 ) \nC2322_=_C2495( C2322 C2495 ) C2322_=_C2505( C2322 C2505 ) C2326_=_C2424( C2326 C2424 ) C2326_=_C2492( C2326 C2492 ) C2326_=_C2496( C2326 C2496 ) C2326_=_C2510( C2326 C2510 ) \nC2332_=_C2427( C2332 C2427 ) C2332_=_C2493( C2332 C2493 ) C2332_=_C2497( C2332 C2497 ) C2332_=_C2514( C2332 C2514 ) C2337_=_C2498( C2337 C2498 ) C2337_=_C2517( C2337 C2517 ) \nC2338_=_C2432( C2338 C2432 ) C2338_=_C2447( C2338 C2447 ) C2338_=_C2460( C2338 C2460 ) C2338_=_C2472( C2338 C2472 ) C2338_=_C2479( C2338 C2479 ) C2338_=_C2484( C2338 C2484 ) \nC2338_=_C2489( C2338 C2489 ) C2338_=_C2505( C2338 C2505 ) C2338_=_C2510( C2338 C2510 ) C2338_=_C2514( C2338 C2514 ) C2338_=_C2517( C2338 C2517 ) C2338_=_C2518( C2338 C2518 ) \nC2338_=_C2519( C2338 C2519 ) C2355_=_C2441( C2355 C2441 ) C2355_=_C2442( C2355 C2442 ) C2355_=_C2447( C2355 C2447 ) C2369_=_C2454( C2369 C2454 ) C2369_=_C2455( C2369 C2455 ) \nC2369_=_C2460( C2369 C2460 ) C2382_=_C2466( C2382 C2466 ) C2382_=_C2467( C2382 C2467 ) C2382_=_C2472( C2382 C2472 ) C2406_=_C2441( C2406 C2441 ) C2406_=_C2454( C2406 C2454 ) \nC2406_=_C2466( C2406 C2466 ) C2406_=_C2491( C2406 C2491 ) C2406_=_C2492( C2406 C2492 ) C2406_=_C2493( C2406 C2493 ) C2411_=_C2442( C2411 C2442 ) C2411_=_C2455( C2411 C2455 ) \nC2411_=_C2467( C2411 C2467 ) C2411_=_C2475( C2411 C2475 ) C2411_=_C2480( C2411 C2480 ) C2411_=_C2485( C2411 C2485 ) C2411_=_C2495( C2411 C2495 ) C2411_=_C2496( C2411 C2496 ) \nC2411_=_C2497( C2411 C2497 ) C2411_=_C2498( C2411 C2498 ) C2411_=_C2500( C2411 C2500 ) C2411_=_C2501( C2411 C2501 ) C2418_=_C2491( C2418 C2491 ) C2418_=_C2495( C2418 C2495 ) \nC2418_=_C2505( C2418 C2505 ) C2424_=_C2492( C2424 C2492 ) C2424_=_C2496( C2424 C2496 ) C2424_=_C2510( C2424 C2510 ) C2427_=_C2493( C2427 C2493 ) C2427_=_C2497( C2427 C2497 ) \nC2427_=_C2514( C2427 C2514 ) C2432_=_C2447( C2432 C2447 ) C2432_=_C2460( C2432 C2460 ) C2432_=_C2472( C2432 C2472 ) C2432_=_C2479( C2432 C2479 ) C2432_=_C2484( C2432 C2484 ) \nC2432_=_C2489( C2432 C2489 ) C2432_=_C2505( C2432 C2505 ) C2432_=_C2510( C2432 C2510 ) C2432_=_C2514( C2432 C2514 ) C2432_=_C2517( C2432 C2517 ) C2432_=_C2518( C2432 C2518 ) \nC2432_=_C2519( C2432 C2519 ) C2434_=_C2500( C2434 C2500 ) C2434_=_C2518( C2434 C2518 ) C2435_=_C2501( C2435 C2501 ) C2435_=_C2519( C2435 C2519 ) C2441_=_C2442( C2441 C2442 ) \nC2441_=_C2447( C2441 C2447 ) C2441_=_C2454( C2441 C2454 ) C2441_=_C2466( C2441 C2466 ) C2441_=_C2491( C2441 C2491 ) C2441_=_C2492( C2441 C2492 ) C2441_=_C2493( C2441 C2493 ) \nC2442_=_C2447( C2442 C2447 ) C2442_=_C2455( C2442 C2455 ) C2442_=_C2467( C2442 C2467 ) C2442_=_C2475( C2442 C2475 ) C2442_=_C2480( C2442 C2480 ) C2442_=_C2485( C2442 C2485 ) \nC2442_=_C2495( C2442 C2495 ) C2442_=_C2496( C2442 C2496 ) C2442_=_C2497( C2442 C2497 ) C2442_=_C2498( C2442 C2498 ) C2442_=_C2500( C2442 C2500 ) C2442_=_C2501( C2442 C2501 ) \nC2447_=_C2460( C2447 C2460 ) C2447_=_C2472( C2447 C2472 ) C2447_=_C2479( C2447 C2479 ) C2447_=_C2484( C2447 C2484 ) C2447_=_C2489( C2447 C2489 ) C2447_=_C2505( C2447 C2505 ) \nC2447_=_C2510( C2447 C2510 ) C2447_=_C2514( C2447 C2514 ) C2447_=_C2517( C2447 C2517 ) C2447_=_C2518( C2447 C2518 ) C2447_=_C2519( C2447 C2519 ) C2454_=_C2455( C2454 C2455 ) \nC2454_=_C2460( C2454 C2460 ) C2454_=_C2466( C2454 C2466 ) C2454_=_C2491( C2454 C2491 ) C2454_=_C2492( C2454 C2492 ) C2454_=_C2493( C2454 C2493 ) C2455_=_C2460( C2455 C2460 ) \nC2455_=_C2467( C2455 C2467 ) C2455_=_C2475( C2455 C2475 ) C2455_=_C2480( C2455 C2480 ) C2455_=_C2485( C2455 C2485 ) C2455_=_C2495( C2455 C2495 ) C2455_=_C2496( C2455 C2496 ) \nC2455_=_C2497( C2455 C2497 ) C2455_=_C2498( C2455 C2498 ) C2455_=_C2500( C2455 C2500 ) C2455_=_C2501( C2455 C2501 ) C2460_=_C2472( C2460 C2472 ) C2460_=_C2479( C2460 C2479 ) \nC2460_=_C2484( C2460 C2484 ) C2460_=_C2489( C2460 C2489 ) C2460_=_C2505( C2460 C2505 ) C2460_=_C2510( C2460 C2510 ) C2460_=_C2514( C2460 C2514 ) C2460_=_C2517( C2460 C2517 ) \nC2460_=_C2518( C2460 C2518 ) C2460_=_C2519( C2460 C2519 ) C2466_=_C2467( C2466 C2467 ) C2466_=_C2472( C2466 C2472 ) C2466_=_C2491( C2466 C2491 ) C2466_=_C2492( C2466 C2492 ) \nC2466_=_C2493( C2466 C2493 ) C2467_=_C2472( C2467 C2472 ) C2467_=_C2475( C2467 C2475 ) C2467_=_C2480( C2467 C2480 ) C2467_=_C2485( C2467 C2485 ) C2467_=_C2495( C2467 C2495 ) \nC2467_=_C2496( C2467 C2496 ) C2467_=_C2497( C2467 C2497 ) C2467_=_C2498( C2467 C2498 ) C2467_=_C2500( C2467 C2500 ) C2467_=_C2501( C2467 C2501 ) C2472_=_C2479( C2472 C2479 ) \nC2472_=_C2484( C2472 C2484 ) C2472_=_C2489( C2472 C2489 ) C2472_=_C2505( C2472 C2505 ) C2472_=_C2510( C2472 C2510 ) C2472_=_C2514( C2472 C2514 ) C2472_=_C2517( C2472 C2517 ) \nC2472_=_C2518( C2472 C2518 ) C2472_=_C2519( C2472 C2519 ) C2475_=_C2479( C2475 C2479 ) C2475_=_C2480( C2475 C2480 ) C2475_=_C2485( C2475 C2485 ) C2475_=_C2495( C2475 C2495 ) \nC2475_=_C2496( C2475 C2496 ) C2475_=_C2497( C2475 C2497 ) C2475_=_C2498( C2475 C2498 ) C2475_=_C2500( C2475 C2500 ) C2475_=_C2501( C2475 C2501 ) C2479_=_C2484( C2479 C2484 ) \nC2479_=_C2489( C2479 C2489 ) C2479_=_C2505( C2479 C2505 ) C2479_=_C2510( C2479 C2510 ) C2479_=_C2514( C2479 C2514 ) C2479_=_C2517( C2479 C2517 ) C2479_=_C2518( C2479 C2518 ) \nC2479_=_C2519( C2479 C2519 ) C2480_=_C2484( C2480 C2484 ) C2480_=_C2485( C2480 C2485 ) C2480_=_C2495( C2480 C2495 ) C2480_=_C2496( C2480 C2496 ) C2480_=_C2497( C2480 C2497 ) \nC2480_=_C2498( C2480 C2498 ) C2480_=_C2500( C2480 C2500 ) C2480_=_C2501( C2480 C2501 ) C2484_=_C2489( C2484 C2489 ) C2484_=_C2505( C2484 C2505 ) C2484_=_C2510( C2484 C2510 ) \nC2484_=_C2514( C2484 C2514 ) C2484_=_C2517( C2484 C2517 ) C2484_=_C2518( C2484 C2518 ) C2484_=_C2519( C2484 C2519 ) C2485_=_C2489( C2485 C2489 ) C2485_=_C2495( C2485 C2495 ) \nC2485_=_C2496( C2485 C2496 ) C2485_=_C2497( C2485 C2497 ) C2485_=_C2498( C2485 C2498 ) C2485_=_C2500( C2485 C2500 ) C2485_=_C2501( C2485 C2501 ) C2489_=_C2505( C2489 C2505 ) \nC2489_=_C2510( C2489 C2510 ) C2489_=_C2514( C2489 C2514 ) C2489_=_C2517( C2489 C2517 ) C2489_=_C2518( C2489 C2518 ) C2489_=_C2519( C2489 C2519 ) C2491_=_C2492( C2491 C2492 ) \nC2491_=_C2493( C2491 C2493 ) C2491_=_C2495( C2491 C2495 ) C2491_=_C2505( C2491 C2505 ) C2492_=_C2493( C2492 C2493 ) C2492_=_C2496( C2492 C2496 ) C2492_=_C2510( C2492 C2510 ) \nC2493_=_C2497( C2493 C2497 ) C2493_=_C2514( C2493 C2514 ) C2495_=_C2496( C2495 C2496 ) C2495_=_C2497( C2495 C2497 ) C2495_=_C2498( C2495 C2498 ) C2495_=_C2500( C2495 C2500 ) \nC2495_=_C2501( C2495 C2501 ) C2495_=_C2505( C2495 C2505 ) C2496_=_C2497( C2496 C2497 ) C2496_=_C2498( C2496 C2498 ) C2496_=_C2500(</w:t>
      </w:r>
    </w:p>
    <w:p>
      <w:pPr>
        <w:pStyle w:val="PreformattedText"/>
        <w:bidi w:val="0"/>
        <w:spacing w:before="0" w:after="0"/>
        <w:jc w:val="left"/>
        <w:rPr/>
      </w:pPr>
      <w:r>
        <w:rPr/>
        <w:t xml:space="preserve"> </w:t>
      </w:r>
      <w:r>
        <w:rPr/>
        <w:t>C2496 C2500 ) C2496_=_C2501( C2496 C2501 ) \nC2496_=_C2510( C2496 C2510 ) C2497_=_C2498( C2497 C2498 ) C2497_=_C2500( C2497 C2500 ) C2497_=_C2501( C2497 C2501 ) C2497_=_C2514( C2497 C2514 ) C2498_=_C2500( C2498 C2500 ) \nC2498_=_C2501( C2498 C2501 ) C2498_=_C2517( C2498 C2517 ) C2500_=_C2501( C2500 C2501 ) C2500_=_C2518( C2500 C2518 ) C2501_=_C2519( C2501 C2519 ) C2505_=_C2510( C2505 C2510 ) \nC2505_=_C2514( C2505 C2514 ) C2505_=_C2517( C2505 C2517 ) C2505_=_C2518( C2505 C2518 ) C2505_=_C2519( C2505 C2519 ) C2510_=_C2514( C2510 C2514 ) C2510_=_C2517( C2510 C2517 ) \nC2510_=_C2518( C2510 C2518 ) C2510_=_C2519( C2510 C2519 ) C2514_=_C2517( C2514 C2517 ) C2514_=_C2518( C2514 C2518 ) C2514_=_C2519( C2514 C2519 ) C2517_=_C2518( C2517 C2518 ) \nC2517_=_C2519( C2517 C2519 ) C2518_=_C2519( C2518 C2519 ) "]115[shape=box, label="id:115 level: 1\n529: C4 C6 C9 C10 C11 \nC12 C13 C14 C15 C20 C22 \nC24 C25 C26 C27 C28 C29 \nC30 C31 C32 C33 C34 C35 \nC37 C39 C40 C41 C42 C43 \nC44 C45 C46 C54 C55 C57 \nC60 C61 C62 C63 C64 C65 \nC66 C67 C68 C69 C70 C71 \nC72 C78 C79 C81 C84 C85 \nC86 C87 C88 C89 C90 C91 \nC92 C93 C94 C95 C96 C99 \nC101 C104 C105 C106 C107 C108 \nC109 C110 C113 C115 C118 C119 \nC120 C121 C122 C123 C124 C127 \nC128 C130 C133 C134 C135 C136 \nC137 C138 C139 C140 C141 C142 \nC143 C144 C145 C147 C148 C150 \nC153 C154 C155 C156 C157 C158 \nC159 C160 C161 C162 C163 C164 \nC165 C166 C168 C171 C172 C173 \nC174 C175 C176 C177 C179 C181 \nC182 C183 C184 C185 C186 C187 \nC188 C190 C192 C193 C194 C195 \nC196 C197 C198 C199 C200 C201 \nC202 C203 C204 C205 C207 C210 \nC211 C212 C213 C214 C215 C216 \nC217 C218 C219 C220 C221 C222 \nC223 C224 C225 C226 C227 C228 \nC229 C230 C231 C232 C233 C234 \nC235 C236 C240 C241 C242 C243 \nC244 C245 C246 C248 C249 C250 \nC251 C266 C267 C268 C269 C270 \nC271 C272 C273 C274 C275 C276 \nC277 C278 C286 C287 C288 C289 \nC290 C291 C292 C293 C301 C302 \nC303 C304 C305 C306 C307 C308 \nC320 C321 C322 C323 C324 C325 \nC326 C327 C328 C329 C330 C331 \nC332 C339 C340 C341 C342 C343 \nC344 C345 C355 C356 C357 C358 \nC359 C360 C361 C362 C363 C364 \nC365 C366 C367 C376 C377 C378 \nC379 C380 C381 C382 C383 C384 \nC385 C386 C387 C388 C393 C394 \nC395 C396 C397 C398 C399 C406 \nC407 C408 C409 C410 C411 C412 \nC413 C414 C415 C416 C417 C418 \nC424 C425 C426 C427 C428 C429 \nC430 C431 C432 C433 C434 C435 \nC436 C441 C442 C443 C444 C445 \nC446 C447 C448 C449 C450 C451 \nC452 C453 C455 C456 C457 C458 \nC459 C460 C461 C463 C464 C465 \nC466 C467 C468 C469 C471 C472 \nC473 C474 C475 C476 C477 C479 \nC480 C481 C482 C483 C484 C485 \nC487 C488 C489 C490 C504 C516 \nC523 C531 C543 C555 C566 C578 \nC588 C600 C609 C621 C629 C643 \nC652 C658 C660 C667 C669 C676 \nC679 C691 C692 C700 C708 C709 \nC710 C711 C712 C713 C714 C716 \nC717 C718 C719 C733 C757 C771 \nC804 C824 C871 C881 C896 C910 \nC934 C959 C982 C1004 C1034 C1079 \nC1094 C1102 C1128 C1134 C1138 C1151 \nC1173 C1186 C1206 C1225 C1243 C1271 \nC1285 C1298 C1323 C1328 C1332 C1345 \nC1366 C1379 C1398 C1416 C1463 C1471 \nC1483 C1494 C1510 C1512 C1534 C1554 \nC1566 C1584 C1636 C1644 C1651 C1661 \nC1678 C1680 C1693 C1704 C1722 C1786 \nC1797 C1805 C1814 C1829 C1831 C1835 \nC1847 C1858 C1875 C1891 C1906 C1920 \nC1945 C1952 C1961 C1978 C1979 C1988 \nC1992 C2000 C2003 C2015 C2019 C2026 \nC2034 C2044 C2048 C2056 C2065 C2074 \nC2078 C2083 C2087 C2091 C2095 C2097 \nC2101 C2106 C2108 C2109 C2110 C2111 \nC2128 C2138 C2153 C2179 C2205 C2213 \nC2217 C2223 C2246 C2261 C2269 C2282 \nC2294 C2305 C2322 C2326 C2332 C2337 \nC2355 C2369 C2382 C2418 C2424 C2427 \nC2434 C2435 C2441 C2442 C2447 C2454 \nC2455 C2460 C2466 C2467 C2472 C2475 \nC2479 C2480 C2484 C2485 C2489 C2491 \nC2492 C2493 C2495 C2496 C2497 C2498 \nC2500 C2501 C2505 C2510 C2514 C2517 \nC2518 C2519 \n4722: C4_=_C6( C4 C6 ) C4_=_C9( C4 C9 ) C4_=_C10( C4 C10 ) C4_=_C11( C4 C11 ) C4_=_C12( C4 C12 ) \nC4_=_C13( C4 C13 ) C4_=_C14( C4 C14 ) C4_=_C15( C4 C15 ) C4_=_C20( C4 C20 ) C4_=_C55( C4 C55 ) C4_=_C79( C4 C79 ) \nC4_=_C99( C4 C99 ) C4_=_C113( C4 C113 ) C4_=_C128( C4 C128 ) C4_=_C148( C4 C148 ) C4_=_C166( C4 C166 ) C4_=_C190( C4 C190 ) \nC4_=_C192( C4 C192 ) C4_=_C193( C4 C193 ) C4_=_C194( C4 C194 ) C4_=_C195( C4 C195 ) C4_=_C196( C4 C196 ) C4_=_C197( C4 C197 ) \nC4_=_C198( C4 C198 ) C4_=_C199( C4 C199 ) C4_=_C200( C4 C200 ) C4_=_C201( C4 C201 ) C4_=_C202( C4 C202 ) C4_=_C203( C4 C203 ) \nC4_=_C204( C4 C204 ) C4_=_C205( C4 C205 ) C6_=_C9( C6 C9 ) C6_=_C10( C6 C10 ) C6_=_C11( C6 C11 ) C6_=_C12( C6 C12 ) \nC6_=_C13( C6 C13 ) C6_=_C14( C6 C14 ) C6_=_C15( C6 C15 ) C6_=_C22( C6 C22 ) C6_=_C57( C6 C57 ) C6_=_C81( C6 C81 ) \nC6_=_C101( C6 C101 ) C6_=_C115( C6 C115 ) C6_=_C130( C6 C130 ) C6_=_C150( C6 C150 ) C6_=_C168( C6 C168 ) C6_=_C207( C6 C207 ) \nC6_=_C223( C6 C223 ) C6_=_C224( C6 C224 ) C6_=_C225( C6 C225 ) C6_=_C226( C6 C226 ) C6_=_C227( C6 C227 ) C6_=_C228( C6 C228 ) \nC6_=_C229( C6 C229 ) C6_=_C230( C6 C230 ) C6_=_C231( C6 C231 ) C6_=_C232( C6 C232 ) C6_=_C233( C6 C233 ) C6_=_C234( C6 C234 ) \nC6_=_C235( C6 C235 ) C6_=_C236( C6 C236 ) C9_=_C10( C9 C10 ) C9_=_C11( C9 C11 ) C9_=_C12( C9 C12 ) C9_=_C13( C9 C13 ) \nC9_=_C14( C9 C14 ) C9_=_C15( C9 C15 ) C9_=_C266( C9 C266 ) C9_=_C504( C9 C504 ) C9_=_C516( C9 C516 ) C10_=_C11( C10 C11 ) \nC10_=_C12( C10 C12 ) C10_=_C13( C10 C13 ) C10_=_C14( C10 C14 ) C10_=_C15( C10 C15 ) C10_=_C268( C10 C268 ) C10_=_C959( C10 C959 ) \nC11_=_C12( C11 C12 ) C11_=_C13( C11 C13 ) C11_=_C14( C11 C14 ) C11_=_C15( C11 C15 ) C11_=_C271( C11 C271 ) C11_=_C1534( C11 C1534 ) \nC12_=_C13( C12 C13 ) C12_=_C14( C12 C14 ) C12_=_C15( C12 C15 ) C12_=_C275( C12 C275 ) C12_=_C2128( C12 C2128 ) C13_=_C14( C13 C14 ) \nC13_=_C15( C13 C15 ) C13_=_C276( C13 C276 ) C13_=_C2246( C13 C2246 ) C14_=_C15( C14 C15 ) C14_=_C277( C14 C277 ) C14_=_C2355( C14 C2355 ) \nC15_=_C278( C15 C278 ) C15_=_C516( C15 C516 ) C15_=_C733( C15 C733 ) C15_=_C959( C15 C959 ) C15_=_C1151( C15 C1151 ) C15_=_C1345( C15 C1345 ) \nC15_=_C1534( C15 C1534 ) C15_=_C1693( C15 C1693 ) C15_=_C1847( C15 C1847 ) C15_=_C1992( C15 C1992 ) C15_=_C2128( C15 C2128 ) C15_=_C2246( C15 C2246 ) \nC15_=_C2355( C15 C2355 ) C15_=_C2441( C15 C2441 ) C15_=_C2442( C15 C2442 ) C15_=_C2447( C15 C2447 ) C20_=_C22( C20 C22 ) C20_=_C24( C20 C24 ) \nC20_=_C25( C20 C25 ) C20_=_C26( C20 C26 ) C20_=_C27( C20 C27 ) C20_=_C28( C20 C28 ) C20_=_C29( C20 C29 ) C20_=_C30( C20 C30 ) \nC20_=_C31( C20 C31 ) C20_=_C55( C20 C55 ) C20_=_C79( C20 C79 ) C20_=_C99( C20 C99 ) C20_=_C113( C20 C113 ) C20_=_C128( C20 C128 ) \nC20_=_C148( C20 C148 ) C20_=_C166( C20 C166 ) C20_=_C190( C20 C190 ) C20_=_C192( C20 C192 ) C20_=_C193( C20 C193 ) C20_=_C194( C20 C194 ) \nC20_=_C195( C20 C195 ) C20_=_C196( C20 C196 ) C20_=_C197( C20 C197 ) C20_=_C198( C20 C198 ) C20_=_C199( C20 C199 ) C20_=_C200( C20 C200 ) \nC20_=_C201( C20 C201 ) C20_=_C202( C20 C202 ) C20_=_C203( C20 C203 ) C20_=_C204( C20 C204 ) C20_=_C205( C20 C205 ) C22_=_C24( C22 C24 ) \nC22_=_C25( C22 C25 ) C22_=_C26( C22 C26 ) C22_=_C27( C22 C27 ) C22_=_C28( C22 C28 ) C22_=_C29( C22 C29 ) C22_=_C30( C22 C30 ) \nC22_=_C31( C22 C31 ) C22_=_C57( C22 C57 ) C22_=_C81( C22 C81 ) C22_=_C101( C22 C101 ) C22_=_C115( C22 C115 ) C22_=_C130( C22 C130 ) \nC22_=_C150( C22 C150 ) C22_=_C168( C22 C168 ) C22_=_C207( C22 C207 ) C22_=_C223( C22 C223 ) C22_=_C224( C22 C224 ) C22_=_C225( C22 C225 ) \nC22_=_C226( C22 C226 ) C22_=_C227( C22 C227 ) C22_=_C228( C22 C228 ) C22_=_C229( C22 C229 ) C22_=_C230( C22 C230 ) C22_=_C231( C22 C231 ) \nC22_=_C232( C22 C232 ) C22_=_C233( C22 C233 ) C22_=_C234( C22 C234 ) C22_=_C235( C22 C235 ) C22_=_C236( C22 C236 ) C24_=_C25( C24 C25 ) \nC24_=_C26( C24 C26 ) C24_=_C27( C24 C27 ) C24_=_C28( C24 C28 ) C24_=_C29( C24 C29 ) C24_=_C30( C24 C30 ) C24_=_C31( C24 C31 ) \nC24_=_C286( C24 C286 ) C24_=_C757( C24 C757 ) C25_=_C26( C25 C26 ) C25_=_C27( C25 C27 ) C25_=_C28( C25 C28 ) C25_=_C29( C25 C29 ) \nC25_=_C30( C25 C30 ) C25_=_C31( C25 C31 ) C25_=_C287( C25 C287 ) C25_=_C982( C25 C982 ) C26_=_C27( C26 C27 ) C26_=_C28( C26 C28 ) \nC26_=_C29( C26 C29 ) C26_=_C30( C26 C30 ) C26_=_C31( C26 C31 ) C26_=_C288( C26 C288 ) C26_=_C1173( C26 C1173 ) C27_=_C28( C27 C28 ) \nC27_=_C29( C27 C29 ) C27_=_C30( C27 C30 ) C27_=_C31( C27 C31 ) C27_=_C289( C27 C289 ) C27_=_C1366( C27 C1366 ) C28_=_C29( C28 C29 ) \nC28_=_C30( C28 C30 ) C28_=_C31( C28 C31 ) C28_=_C290( C28 C290 ) C28_=_C1554( C28 C1554 ) C29_=_C30( C29 C30 ) C29_=_C31( C29 C31 ) \nC29_=_C291( C29 C291 ) C29_=_C2261( C29 C2261 ) C30_=_C31( C30 C31 ) C30_=_C292( C30 C292 ) C30_=_C2369( C30 C2369 ) C31_=_C293( C31 C293 ) \nC31_=_C531( C31 C531 ) C31_=_C757( C31 C757 ) C31_=_C982( C31 C982 ) C31_=_C1173( C31 C1173 ) C31_=_C1366( C31 C1366 ) C31_=_C1554( C31 C1554 ) \nC31_=_C1704( C31 C1704 ) C31_=_C1858( C31 C1858 ) C31_=_C2003( C31 C2003 ) C31_=_C2138( C31 C2138 ) C31_=_C2261( C31 C2261 ) C31_=_C2369( C31 C2369 ) \nC31_=_C2454( C31 C2454 ) C31_=_C2455( C31 C2455 ) C31_=_C2460( C31 C2460 ) C32_=_C33( C32 C33 ) C32_=_C34( C32 C34 ) C32_=_C35( C32 C35 ) \nC32_=_C37( C32 C37 ) C32_=_C39( C32 C39 ) C32_=_C40( C32 C40 ) C32_=_C41( C32 C41 ) C32_=_C42( C32 C42 ) C32_=_C43( C32 C43 ) \nC32_=_C44( C32 C44 ) C32_=_C45( C32 C45 ) C32_=_C46( C32 C46 ) C32_=_C54( C32 C54 ) C32_=_C55( C32 C55 ) C32_=_C57( C32 C57 ) \nC32_=_C60( C32 C60 ) C32_=_C61( C32 C61 ) C32_=_C62( C32 C62 ) C32_=_C63( C32 C63 ) C32_=_C64( C32 C64 ) C32_=_C65( C32 C65 ) \nC32_=_C66( C32 C66 ) C32_=_C67( C32 C67 ) C32_=_C68( C32 C68 ) C32_=_C69( C32 C69 ) C32_=_C70( C32 C70 ) C32_=_C71( C32 C71 ) \nC32_=_C72( C32 C72 ) C33_=_C34( C33 C34 ) C33_=_C35( C33 C35 ) C33_=_C37( C33 C37 ) C33_=_C39( C33 C39 ) C33_=_C40( C33 C40 ) \nC33_=_C41( C33 C41 ) C33_=_C42( C33 C42 ) C33_=_C43( C33 C43 ) C33_=_C44( C33 C44 ) C33_=_C45( C33 C45 ) C33_=_C46( C33 C46 ) \nC33_=_C78( C33 C78 ) C33_=_C79( C33 C79 ) C33_=_C81( C33 C81 ) C33_=_C84( C33 C84 ) C33_=_C85( C33 C85 ) C33_=_C86( C33 C86 ) \nC33_=_C87( C33 C87 ) C33_=_C88( C33 C88 ) C33_=_C89( C33 C89 ) C33_=_C90( C33 C90</w:t>
      </w:r>
    </w:p>
    <w:p>
      <w:pPr>
        <w:pStyle w:val="PreformattedText"/>
        <w:bidi w:val="0"/>
        <w:spacing w:before="0" w:after="0"/>
        <w:jc w:val="left"/>
        <w:rPr/>
      </w:pPr>
      <w:r>
        <w:rPr/>
        <w:t xml:space="preserve"> </w:t>
      </w:r>
      <w:r>
        <w:rPr/>
        <w:t>) C33_=_C91( C33 C91 ) C33_=_C92( C33 C92 ) \nC33_=_C93( C33 C93 ) C33_=_C94( C33 C94 ) C33_=_C95( C33 C95 ) C33_=_C96( C33 C96 ) C34_=_C35( C34 C35 ) C34_=_C37( C34 C37 ) \nC34_=_C39( C34 C39 ) C34_=_C40( C34 C40 ) C34_=_C41( C34 C41 ) C34_=_C42( C34 C42 ) C34_=_C43( C34 C43 ) C34_=_C44( C34 C44 ) \nC34_=_C45( C34 C45 ) C34_=_C46( C34 C46 ) C34_=_C127( C34 C127 ) C34_=_C128( C34 C128 ) C34_=_C130( C34 C130 ) C34_=_C133( C34 C133 ) \nC34_=_C134( C34 C134 ) C34_=_C135( C34 C135 ) C34_=_C136( C34 C136 ) C34_=_C137( C34 C137 ) C34_=_C138( C34 C138 ) C34_=_C139( C34 C139 ) \nC34_=_C140( C34 C140 ) C34_=_C141( C34 C141 ) C34_=_C142( C34 C142 ) C34_=_C143( C34 C143 ) C34_=_C144( C34 C144 ) C34_=_C145( C34 C145 ) \nC35_=_C37( C35 C37 ) C35_=_C39( C35 C39 ) C35_=_C40( C35 C40 ) C35_=_C41( C35 C41 ) C35_=_C42( C35 C42 ) C35_=_C43( C35 C43 ) \nC35_=_C44( C35 C44 ) C35_=_C45( C35 C45 ) C35_=_C46( C35 C46 ) C35_=_C147( C35 C147 ) C35_=_C148( C35 C148 ) C35_=_C150( C35 C150 ) \nC35_=_C153( C35 C153 ) C35_=_C154( C35 C154 ) C35_=_C155( C35 C155 ) C35_=_C156( C35 C156 ) C35_=_C157( C35 C157 ) C35_=_C158( C35 C158 ) \nC35_=_C159( C35 C159 ) C35_=_C160( C35 C160 ) C35_=_C161( C35 C161 ) C35_=_C162( C35 C162 ) C35_=_C163( C35 C163 ) C35_=_C164( C35 C164 ) \nC35_=_C165( C35 C165 ) C37_=_C39( C37 C39 ) C37_=_C40( C37 C40 ) C37_=_C41( C37 C41 ) C37_=_C42( C37 C42 ) C37_=_C43( C37 C43 ) \nC37_=_C44( C37 C44 ) C37_=_C45( C37 C45 ) C37_=_C46( C37 C46 ) C37_=_C179( C37 C179 ) C37_=_C190( C37 C190 ) C37_=_C207( C37 C207 ) \nC37_=_C210( C37 C210 ) C37_=_C211( C37 C211 ) C37_=_C212( C37 C212 ) C37_=_C213( C37 C213 ) C37_=_C214( C37 C214 ) C37_=_C215( C37 C215 ) \nC37_=_C216( C37 C216 ) C37_=_C217( C37 C217 ) C37_=_C218( C37 C218 ) C37_=_C219( C37 C219 ) C37_=_C220( C37 C220 ) C37_=_C221( C37 C221 ) \nC37_=_C222( C37 C222 ) C39_=_C40( C39 C40 ) C39_=_C41( C39 C41 ) C39_=_C42( C39 C42 ) C39_=_C43( C39 C43 ) C39_=_C44( C39 C44 ) \nC39_=_C45( C39 C45 ) C39_=_C46( C39 C46 ) C39_=_C181( C39 C181 ) C39_=_C192( C39 C192 ) C39_=_C223( C39 C223 ) C39_=_C240( C39 C240 ) \nC39_=_C241( C39 C241 ) C39_=_C242( C39 C242 ) C39_=_C243( C39 C243 ) C39_=_C244( C39 C244 ) C39_=_C245( C39 C245 ) C39_=_C246( C39 C246 ) \nC39_=_C248( C39 C248 ) C39_=_C249( C39 C249 ) C39_=_C250( C39 C250 ) C39_=_C251( C39 C251 ) C40_=_C41( C40 C41 ) C40_=_C42( C40 C42 ) \nC40_=_C43( C40 C43 ) C40_=_C44( C40 C44 ) C40_=_C45( C40 C45 ) C40_=_C46( C40 C46 ) C40_=_C301( C40 C301 ) C40_=_C543( C40 C543 ) \nC40_=_C555( C40 C555 ) C41_=_C42( C41 C42 ) C41_=_C43( C41 C43 ) C41_=_C44( C41 C44 ) C41_=_C45( C41 C45 ) C41_=_C46( C41 C46 ) \nC41_=_C302( C41 C302 ) C41_=_C1004( C41 C1004 ) C42_=_C43( C42 C43 ) C42_=_C44( C42 C44 ) C42_=_C45( C42 C45 ) C42_=_C46( C42 C46 ) \nC42_=_C303( C42 C303 ) C42_=_C1722( C42 C1722 ) C43_=_C44( C43 C44 ) C43_=_C45( C43 C45 ) C43_=_C46( C43 C46 ) C43_=_C304( C43 C304 ) \nC43_=_C1875( C43 C1875 ) C44_=_C45( C44 C45 ) C44_=_C46( C44 C46 ) C44_=_C305( C44 C305 ) C44_=_C2015( C44 C2015 ) C44_=_C2019( C44 C2019 ) \nC45_=_C46( C45 C46 ) C45_=_C306( C45 C306 ) C45_=_C2153( C45 C2153 ) C46_=_C307( C46 C307 ) C46_=_C2382( C46 C2382 ) C54_=_C55( C54 C55 ) \nC54_=_C57( C54 C57 ) C54_=_C60( C54 C60 ) C54_=_C61( C54 C61 ) C54_=_C62( C54 C62 ) C54_=_C63( C54 C63 ) C54_=_C64( C54 C64 ) \nC54_=_C65( C54 C65 ) C54_=_C66( C54 C66 ) C54_=_C67( C54 C67 ) C54_=_C68( C54 C68 ) C54_=_C69( C54 C69 ) C54_=_C70( C54 C70 ) \nC54_=_C71( C54 C71 ) C54_=_C72( C54 C72 ) C54_=_C78( C54 C78 ) C54_=_C127( C54 C127 ) C54_=_C147( C54 C147 ) C54_=_C179( C54 C179 ) \nC54_=_C181( C54 C181 ) C54_=_C182( C54 C182 ) C54_=_C183( C54 C183 ) C54_=_C184( C54 C184 ) C54_=_C185( C54 C185 ) C54_=_C186( C54 C186 ) \nC54_=_C187( C54 C187 ) C54_=_C188( C54 C188 ) C55_=_C57( C55 C57 ) C55_=_C60( C55 C60 ) C55_=_C61( C55 C61 ) C55_=_C62( C55 C62 ) \nC55_=_C63( C55 C63 ) C55_=_C64( C55 C64 ) C55_=_C65( C55 C65 ) C55_=_C66( C55 C66 ) C55_=_C67( C55 C67 ) C55_=_C68( C55 C68 ) \nC55_=_C69( C55 C69 ) C55_=_C70( C55 C70 ) C55_=_C71( C55 C71 ) C55_=_C72( C55 C72 ) C55_=_C79( C55 C79 ) C55_=_C99( C55 C99 ) \nC55_=_C113( C55 C113 ) C55_=_C128( C55 C128 ) C55_=_C148( C55 C148 ) C55_=_C166( C55 C166 ) C55_=_C190( C55 C190 ) C55_=_C192( C55 C192 ) \nC55_=_C193( C55 C193 ) C55_=_C194( C55 C194 ) C55_=_C195( C55 C195 ) C55_=_C196( C55 C196 ) C55_=_C197( C55 C197 ) C55_=_C198( C55 C198 ) \nC55_=_C199( C55 C199 ) C55_=_C200( C55 C200 ) C55_=_C201( C55 C201 ) C55_=_C202( C55 C202 ) C55_=_C203( C55 C203 ) C55_=_C204( C55 C204 ) \nC55_=_C205( C55 C205 ) C57_=_C60( C57 C60 ) C57_=_C61( C57 C61 ) C57_=_C62( C57 C62 ) C57_=_C63( C57 C63 ) C57_=_C64( C57 C64 ) \nC57_=_C65( C57 C65 ) C57_=_C66( C57 C66 ) C57_=_C67( C57 C67 ) C57_=_C68( C57 C68 ) C57_=_C69( C57 C69 ) C57_=_C70( C57 C70 ) \nC57_=_C71( C57 C71 ) C57_=_C72( C57 C72 ) C57_=_C81( C57 C81 ) C57_=_C101( C57 C101 ) C57_=_C115( C57 C115 ) C57_=_C130( C57 C130 ) \nC57_=_C150( C57 C150 ) C57_=_C168( C57 C168 ) C57_=_C207( C57 C207 ) C57_=_C223( C57 C223 ) C57_=_C224( C57 C224 ) C57_=_C225( C57 C225 ) \nC57_=_C226( C57 C226 ) C57_=_C227( C57 C227 ) C57_=_C228( C57 C228 ) C57_=_C229( C57 C229 ) C57_=_C230( C57 C230 ) C57_=_C231( C57 C231 ) \nC57_=_C232( C57 C232 ) C57_=_C233( C57 C233 ) C57_=_C234( C57 C234 ) C57_=_C235( C57 C235 ) C57_=_C236( C57 C236 ) C60_=_C61( C60 C61 ) \nC60_=_C62( C60 C62 ) C60_=_C63( C60 C63 ) C60_=_C64( C60 C64 ) C60_=_C65( C60 C65 ) C60_=_C66( C60 C66 ) C60_=_C67( C60 C67 ) \nC60_=_C68( C60 C68 ) C60_=_C69( C60 C69 ) C60_=_C70( C60 C70 ) C60_=_C71( C60 C71 ) C60_=_C72( C60 C72 ) C60_=_C320( C60 C320 ) \nC60_=_C566( C60 C566 ) C60_=_C578( C60 C578 ) C61_=_C62( C61 C62 ) C61_=_C63( C61 C63 ) C61_=_C64( C61 C64 ) C61_=_C65( C61 C65 ) \nC61_=_C66( C61 C66 ) C61_=_C67( C61 C67 ) C61_=_C68( C61 C68 ) C61_=_C69( C61 C69 ) C61_=_C70( C61 C70 ) C61_=_C71( C61 C71 ) \nC61_=_C72( C61 C72 ) C61_=_C321( C61 C321 ) C62_=_C63( C62 C63 ) C62_=_C64( C62 C64 ) C62_=_C65( C62 C65 ) C62_=_C66( C62 C66 ) \nC62_=_C67( C62 C67 ) C62_=_C68( C62 C68 ) C62_=_C69( C62 C69 ) C62_=_C70( C62 C70 ) C62_=_C71( C62 C71 ) C62_=_C72( C62 C72 ) \nC62_=_C322( C62 C322 ) C63_=_C64( C63 C64 ) C63_=_C65( C63 C65 ) C63_=_C66( C63 C66 ) C63_=_C67( C63 C67 ) C63_=_C68( C63 C68 ) \nC63_=_C69( C63 C69 ) C63_=_C70( C63 C70 ) C63_=_C71( C63 C71 ) C63_=_C72( C63 C72 ) C63_=_C323( C63 C323 ) C63_=_C1206( C63 C1206 ) \nC64_=_C65( C64 C65 ) C64_=_C66( C64 C66 ) C64_=_C67( C64 C67 ) C64_=_C68( C64 C68 ) C64_=_C69( C64 C69 ) C64_=_C70( C64 C70 ) \nC64_=_C71( C64 C71 ) C64_=_C72( C64 C72 ) C64_=_C324( C64 C324 ) C64_=_C1398( C64 C1398 ) C65_=_C66( C65 C66 ) C65_=_C67( C65 C67 ) \nC65_=_C68( C65 C68 ) C65_=_C69( C65 C69 ) C65_=_C70( C65 C70 ) C65_=_C71( C65 C71 ) C65_=_C72( C65 C72 ) C65_=_C325( C65 C325 ) \nC65_=_C1584( C65 C1584 ) C66_=_C67( C66 C67 ) C66_=_C68( C66 C68 ) C66_=_C69( C66 C69 ) C66_=_C70( C66 C70 ) C66_=_C71( C66 C71 ) \nC66_=_C72( C66 C72 ) C66_=_C326( C66 C326 ) C67_=_C68( C67 C68 ) C67_=_C69( C67 C69 ) C67_=_C70( C67 C70 ) C67_=_C71( C67 C71 ) \nC67_=_C72( C67 C72 ) C67_=_C327( C67 C327 ) C67_=_C1891( C67 C1891 ) C68_=_C69( C68 C69 ) C68_=_C70( C68 C70 ) C68_=_C71( C68 C71 ) \nC68_=_C72( C68 C72 ) C68_=_C328( C68 C328 ) C68_=_C2026( C68 C2026 ) C69_=_C70( C69 C70 ) C69_=_C71( C69 C71 ) C69_=_C72( C69 C72 ) \nC69_=_C329( C69 C329 ) C70_=_C71( C70 C71 ) C70_=_C72( C70 C72 ) C70_=_C330( C70 C330 ) C70_=_C2282( C70 C2282 ) C71_=_C72( C71 C72 ) \nC71_=_C331( C71 C331 ) C72_=_C332( C72 C332 ) C72_=_C578( C72 C578 ) C72_=_C1206( C72 C1206 ) C72_=_C1398( C72 C1398 ) C72_=_C1584( C72 C1584 ) \nC72_=_C1891( C72 C1891 ) C72_=_C2282( C72 C2282 ) C72_=_C2475( C72 C2475 ) C72_=_C2479( C72 C2479 ) C78_=_C79( C78 C79 ) C78_=_C81( C78 C81 ) \nC78_=_C84( C78 C84 ) C78_=_C85( C78 C85 ) C78_=_C86( C78 C86 ) C78_=_C87( C78 C87 ) C78_=_C88( C78 C88 ) C78_=_C89( C78 C89 ) \nC78_=_C90( C78 C90 ) C78_=_C91( C78 C91 ) C78_=_C92( C78 C92 ) C78_=_C93( C78 C93 ) C78_=_C94( C78 C94 ) C78_=_C95( C78 C95 ) \nC78_=_C96( C78 C96 ) C78_=_C127( C78 C127 ) C78_=_C147( C78 C147 ) C78_=_C179( C78 C179 ) C78_=_C181( C78 C181 ) C78_=_C182( C78 C182 ) \nC78_=_C183( C78 C183 ) C78_=_C184( C78 C184 ) C78_=_C185( C78 C185 ) C78_=_C186( C78 C186 ) C78_=_C187( C78 C187 ) C78_=_C188( C78 C188 ) \nC79_=_C81( C79 C81 ) C79_=_C84( C79 C84 ) C79_=_C85( C79 C85 ) C79_=_C86( C79 C86 ) C79_=_C87( C79 C87 ) C79_=_C88( C79 C88 ) \nC79_=_C89( C79 C89 ) C79_=_C90( C79 C90 ) C79_=_C91( C79 C91 ) C79_=_C92( C79 C92 ) C79_=_C93( C79 C93 ) C79_=_C94( C79 C94 ) \nC79_=_C95( C79 C95 ) C79_=_C96( C79 C96 ) C79_=_C99( C79 C99 ) C79_=_C113( C79 C113 ) C79_=_C128( C79 C128 ) C79_=_C148( C79 C148 ) \nC79_=_C166( C79 C166 ) C79_=_C190( C79 C190 ) C79_=_C192( C79 C192 ) C79_=_C193( C79 C193 ) C79_=_C194( C79 C194 ) C79_=_C195( C79 C195 ) \nC79_=_C196( C79 C196 ) C79_=_C197( C79 C197 ) C79_=_C198( C79 C198 ) C79_=_C199( C79 C199 ) C79_=_C200( C79 C200 ) C79_=_C201( C79 C201 ) \nC79_=_C202( C79 C202 ) C79_=_C203( C79 C203 ) C79_=_C204( C79 C204 ) C79_=_C205( C79 C205 ) C81_=_C84( C81 C84 ) C81_=_C85( C81 C85 ) \nC81_=_C86( C81 C86 ) C81_=_C87( C81 C87 ) C81_=_C88( C81 C88 ) C81_=_C89( C81 C89 ) C81_=_C90( C81 C90 ) C81_=_C91( C81 C91 ) \nC81_=_C92( C81 C92 ) C81_=_C93( C81 C93 ) C81_=_C94( C81 C94 ) C81_=_C95( C81 C95 ) C81_=_C96( C81 C96 ) C81_=_C101( C81 C101 ) \nC81_=_C115( C81 C115 ) C81_=_C130( C81 C130 ) C81_=_C150( C81 C150 ) C81_=_C168( C81 C168 ) C81_=_C207( C81 C207 ) C81_=_C223( C81 C223 ) \nC81_=_C224( C81 C224 ) C81_=_C225( C81 C225 ) C81_=_C226( C81 C226 ) C81_=_C227( C81 C227 ) C81_=_C228( C81 C228 ) C81_=_C229( C81 C229 ) \nC81_=_C230( C81 C230 ) C81_=_C231( C81 C231 ) C81_=_C232( C81 C232 ) C81_=_C233( C81 C233 ) C81_=_C234( C81 C234 ) C81_=_C235( C81 C235 ) \nC81_=_C236( C81 C236 ) C84_=_C85( C84 C85 ) C84_=_C86( C84 C86 ) C84_=_C87( C84 C87 ) C84_=_C88( C84 C88 ) C84_=_C89( C84 C89 ) \nC84_=_C90( C84 C90 ) C84_=_C91( C84 C91 ) C84_=_C92( C84</w:t>
      </w:r>
    </w:p>
    <w:p>
      <w:pPr>
        <w:pStyle w:val="PreformattedText"/>
        <w:bidi w:val="0"/>
        <w:spacing w:before="0" w:after="0"/>
        <w:jc w:val="left"/>
        <w:rPr/>
      </w:pPr>
      <w:r>
        <w:rPr/>
        <w:t xml:space="preserve"> </w:t>
      </w:r>
      <w:r>
        <w:rPr/>
        <w:t>C92 ) C84_=_C93( C84 C93 ) C84_=_C94( C84 C94 ) C84_=_C95( C84 C95 ) \nC84_=_C96( C84 C96 ) C84_=_C339( C84 C339 ) C84_=_C588( C84 C588 ) C84_=_C600( C84 C600 ) C85_=_C86( C85 C86 ) C85_=_C87( C85 C87 ) \nC85_=_C88( C85 C88 ) C85_=_C89( C85 C89 ) C85_=_C90( C85 C90 ) C85_=_C91( C85 C91 ) C85_=_C92( C85 C92 ) C85_=_C93( C85 C93 ) \nC85_=_C94( C85 C94 ) C85_=_C95( C85 C95 ) C85_=_C96( C85 C96 ) C85_=_C340( C85 C340 ) C85_=_C804( C85 C804 ) C86_=_C87( C86 C87 ) \nC86_=_C88( C86 C88 ) C86_=_C89( C86 C89 ) C86_=_C90( C86 C90 ) C86_=_C91( C86 C91 ) C86_=_C92( C86 C92 ) C86_=_C93( C86 C93 ) \nC86_=_C94( C86 C94 ) C86_=_C95( C86 C95 ) C86_=_C96( C86 C96 ) C86_=_C341( C86 C341 ) C86_=_C1034( C86 C1034 ) C87_=_C88( C87 C88 ) \nC87_=_C89( C87 C89 ) C87_=_C90( C87 C90 ) C87_=_C91( C87 C91 ) C87_=_C92( C87 C92 ) C87_=_C93( C87 C93 ) C87_=_C94( C87 C94 ) \nC87_=_C95( C87 C95 ) C87_=_C96( C87 C96 ) C87_=_C342( C87 C342 ) C87_=_C1225( C87 C1225 ) C88_=_C89( C88 C89 ) C88_=_C90( C88 C90 ) \nC88_=_C91( C88 C91 ) C88_=_C92( C88 C92 ) C88_=_C93( C88 C93 ) C88_=_C94( C88 C94 ) C88_=_C95( C88 C95 ) C88_=_C96( C88 C96 ) \nC88_=_C343( C88 C343 ) C88_=_C1416( C88 C1416 ) C89_=_C90( C89 C90 ) C89_=_C91( C89 C91 ) C89_=_C92( C89 C92 ) C89_=_C93( C89 C93 ) \nC89_=_C94( C89 C94 ) C89_=_C95( C89 C95 ) C89_=_C96( C89 C96 ) C90_=_C91( C90 C91 ) C90_=_C92( C90 C92 ) C90_=_C93( C90 C93 ) \nC90_=_C94( C90 C94 ) C90_=_C95( C90 C95 ) C90_=_C96( C90 C96 ) C91_=_C92( C91 C92 ) C91_=_C93( C91 C93 ) C91_=_C94( C91 C94 ) \nC91_=_C95( C91 C95 ) C91_=_C96( C91 C96 ) C91_=_C344( C91 C344 ) C91_=_C1906( C91 C1906 ) C92_=_C93( C92 C93 ) C92_=_C94( C92 C94 ) \nC92_=_C95( C92 C95 ) C92_=_C96( C92 C96 ) C92_=_C2034( C92 C2034 ) C93_=_C94( C93 C94 ) C93_=_C95( C93 C95 ) C93_=_C96( C93 C96 ) \nC94_=_C95( C94 C95 ) C94_=_C96( C94 C96 ) C94_=_C345( C94 C345 ) C94_=_C2294( C94 C2294 ) C95_=_C96( C95 C96 ) C96_=_C600( C96 C600 ) \nC96_=_C804( C96 C804 ) C96_=_C1034( C96 C1034 ) C96_=_C1225( C96 C1225 ) C96_=_C1416( C96 C1416 ) C96_=_C1906( C96 C1906 ) C96_=_C2294( C96 C2294 ) \nC96_=_C2480( C96 C2480 ) C96_=_C2484( C96 C2484 ) C99_=_C101( C99 C101 ) C99_=_C104( C99 C104 ) C99_=_C105( C99 C105 ) C99_=_C106( C99 C106 ) \nC99_=_C107( C99 C107 ) C99_=_C108( C99 C108 ) C99_=_C109( C99 C109 ) C99_=_C110( C99 C110 ) C99_=_C113( C99 C113 ) C99_=_C128( C99 C128 ) \nC99_=_C148( C99 C148 ) C99_=_C166( C99 C166 ) C99_=_C190( C99 C190 ) C99_=_C192( C99 C192 ) C99_=_C193( C99 C193 ) C99_=_C194( C99 C194 ) \nC99_=_C195( C99 C195 ) C99_=_C196( C99 C196 ) C99_=_C197( C99 C197 ) C99_=_C198( C99 C198 ) C99_=_C199( C99 C199 ) C99_=_C200( C99 C200 ) \nC99_=_C201( C99 C201 ) C99_=_C202( C99 C202 ) C99_=_C203( C99 C203 ) C99_=_C204( C99 C204 ) C99_=_C205( C99 C205 ) C101_=_C104( C101 C104 ) \nC101_=_C105( C101 C105 ) C101_=_C106( C101 C106 ) C101_=_C107( C101 C107 ) C101_=_C108( C101 C108 ) C101_=_C109( C101 C109 ) C101_=_C110( C101 C110 ) \nC101_=_C115( C101 C115 ) C101_=_C130( C101 C130 ) C101_=_C150( C101 C150 ) C101_=_C168( C101 C168 ) C101_=_C207( C101 C207 ) C101_=_C223( C101 C223 ) \nC101_=_C224( C101 C224 ) C101_=_C225( C101 C225 ) C101_=_C226( C101 C226 ) C101_=_C227( C101 C227 ) C101_=_C228( C101 C228 ) C101_=_C229( C101 C229 ) \nC101_=_C230( C101 C230 ) C101_=_C231( C101 C231 ) C101_=_C232( C101 C232 ) C101_=_C233( C101 C233 ) C101_=_C234( C101 C234 ) C101_=_C235( C101 C235 ) \nC101_=_C236( C101 C236 ) C104_=_C105( C104 C105 ) C104_=_C106( C104 C106 ) C104_=_C107( C104 C107 ) C104_=_C108( C104 C108 ) C104_=_C109( C104 C109 ) \nC104_=_C110( C104 C110 ) C104_=_C355( C104 C355 ) C104_=_C609( C104 C609 ) C104_=_C621( C104 C621 ) C105_=_C106( C105 C106 ) C105_=_C107( C105 C107 ) \nC105_=_C108( C105 C108 ) C105_=_C109( C105 C109 ) C105_=_C110( C105 C110 ) C105_=_C356( C105 C356 ) C105_=_C824( C105 C824 ) C106_=_C107( C106 C107 ) \nC106_=_C108( C106 C108 ) C106_=_C109( C106 C109 ) C106_=_C110( C106 C110 ) C106_=_C358( C106 C358 ) C106_=_C1243( C106 C1243 ) C107_=_C108( C107 C108 ) \nC107_=_C109( C107 C109 ) C107_=_C110( C107 C110 ) C107_=_C362( C107 C362 ) C107_=_C1920( C107 C1920 ) C108_=_C109( C108 C109 ) C108_=_C110( C108 C110 ) \nC108_=_C363( C108 C363 ) C108_=_C2044( C108 C2044 ) C108_=_C2048( C108 C2048 ) C109_=_C110( C109 C110 ) C109_=_C364( C109 C364 ) C109_=_C2179( C109 C2179 ) \nC110_=_C365( C110 C365 ) C110_=_C2305( C110 C2305 ) C113_=_C115( C113 C115 ) C113_=_C118( C113 C118 ) C113_=_C119( C113 C119 ) C113_=_C120( C113 C120 ) \nC113_=_C121( C113 C121 ) C113_=_C122( C113 C122 ) C113_=_C123( C113 C123 ) C113_=_C124( C113 C124 ) C113_=_C128( C113 C128 ) C113_=_C148( C113 C148 ) \nC113_=_C166( C113 C166 ) C113_=_C190( C113 C190 ) C113_=_C192( C113 C192 ) C113_=_C193( C113 C193 ) C113_=_C194( C113 C194 ) C113_=_C195( C113 C195 ) \nC113_=_C196( C113 C196 ) C113_=_C197( C113 C197 ) C113_=_C198( C113 C198 ) C113_=_C199( C113 C199 ) C113_=_C200( C113 C200 ) C113_=_C201( C113 C201 ) \nC113_=_C202( C113 C202 ) C113_=_C203( C113 C203 ) C113_=_C204( C113 C204 ) C113_=_C205( C113 C205 ) C115_=_C118( C115 C118 ) C115_=_C119( C115 C119 ) \nC115_=_C120( C115 C120 ) C115_=_C121( C115 C121 ) C115_=_C122( C115 C122 ) C115_=_C123( C115 C123 ) C115_=_C124( C115 C124 ) C115_=_C130( C115 C130 ) \nC115_=_C150( C115 C150 ) C115_=_C168( C115 C168 ) C115_=_C207( C115 C207 ) C115_=_C223( C115 C223 ) C115_=_C224( C115 C224 ) C115_=_C225( C115 C225 ) \nC115_=_C226( C115 C226 ) C115_=_C227( C115 C227 ) C115_=_C228( C115 C228 ) C115_=_C229( C115 C229 ) C115_=_C230( C115 C230 ) C115_=_C231( C115 C231 ) \nC115_=_C232( C115 C232 ) C115_=_C233( C115 C233 ) C115_=_C234( C115 C234 ) C115_=_C235( C115 C235 ) C115_=_C236( C115 C236 ) C118_=_C119( C118 C119 ) \nC118_=_C120( C118 C120 ) C118_=_C121( C118 C121 ) C118_=_C122( C118 C122 ) C118_=_C123( C118 C123 ) C118_=_C124( C118 C124 ) C118_=_C376( C118 C376 ) \nC118_=_C629( C118 C629 ) C119_=_C120( C119 C120 ) C119_=_C121( C119 C121 ) C119_=_C122( C119 C122 ) C119_=_C123( C119 C123 ) C119_=_C124( C119 C124 ) \nC119_=_C377( C119 C377 ) C120_=_C121( C120 C121 ) C120_=_C122( C120 C122 ) C120_=_C123( C120 C123 ) C120_=_C124( C120 C124 ) C120_=_C378( C120 C378 ) \nC121_=_C122( C121 C122 ) C121_=_C123( C121 C123 ) C121_=_C124( C121 C124 ) C121_=_C381( C121 C381 ) C122_=_C123( C122 C123 ) C122_=_C124( C122 C124 ) \nC122_=_C384( C122 C384 ) C122_=_C2056( C122 C2056 ) C123_=_C124( C123 C124 ) C123_=_C385( C123 C385 ) C124_=_C387( C124 C387 ) C127_=_C128( C127 C128 ) \nC127_=_C130( C127 C130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7( C127 C147 ) C127_=_C179( C127 C179 ) C127_=_C181( C127 C181 ) C127_=_C182( C127 C182 ) \nC127_=_C183( C127 C183 ) C127_=_C184( C127 C184 ) C127_=_C185( C127 C185 ) C127_=_C186( C127 C186 ) C127_=_C187( C127 C187 ) C127_=_C188( C127 C188 ) \nC128_=_C130( C128 C130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8( C128 C148 ) C128_=_C166( C128 C166 ) C128_=_C190( C128 C190 ) C128_=_C192( C128 C192 ) \nC128_=_C193( C128 C193 ) C128_=_C194( C128 C194 ) C128_=_C195( C128 C195 ) C128_=_C196( C128 C196 ) C128_=_C197( C128 C197 ) C128_=_C198( C128 C198 ) \nC128_=_C199( C128 C199 ) C128_=_C200( C128 C200 ) C128_=_C201( C128 C201 ) C128_=_C202( C128 C202 ) C128_=_C203( C128 C203 ) C128_=_C204( C128 C204 ) \nC128_=_C205( C128 C205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50( C130 C150 ) C130_=_C168( C130 C168 ) C130_=_C207( C130 C207 ) C130_=_C223( C130 C223 ) \nC130_=_C224( C130 C224 ) C130_=_C225( C130 C225 ) C130_=_C226( C130 C226 ) C130_=_C227( C130 C227 ) C130_=_C228( C130 C228 ) C130_=_C229( C130 C229 ) \nC130_=_C230( C130 C230 ) C130_=_C231( C130 C231 ) C130_=_C232( C130 C232 ) C130_=_C233( C130 C233 ) C130_=_C234( C130 C234 ) C130_=_C235( C130 C235 ) \nC130_=_C236( C130 C236 ) C133_=_C134( C133 C134 ) C133_=_C135( C133 C135 ) C133_=_C136( C133 C136 ) C133_=_C137( C133 C137 ) C133_=_C138( C133 C138 ) \nC133_=_C139( C133 C139 ) C133_=_C140( C133 C140 ) C133_=_C141( C133 C141 ) C133_=_C142( C133 C142 ) C133_=_C143( C133 C143 ) C133_=_C144( C133 C144 ) \nC133_=_C145( C133 C145 ) C133_=_C643( C133 C643 ) C134_=_C135( C134 C135 ) C134_=_C136( C134 C136 ) C134_=_C137( C134 C137 ) C134_=_C138( C134 C138 ) \nC134_=_C139( C134 C139 ) C134_=_C140( C134 C140 ) C134_=_C141( C134 C141 ) C134_=_C142( C134 C142 ) C134_=_C143( C134 C143 ) C134_=_C144( C134 C144 ) \nC134_=_C145( C134 C145 ) C135_=_C136( C135 C136 ) C135_=_C137( C135 C137 ) C135_=_C138( C135 C138 ) C135_=_C139( C135 C139 ) C135_=_C140( C135 C140 ) \nC135_=_C141( C135 C141 ) C135_=_C142( C135 C142 ) C135_=_C143( C135 C143 ) C135_=_C144( C135 C144 ) C135_=_C145( C135 C145 ) C136_=_C137( C136 C137 ) \nC136_=_C138( C136 C138 ) C136_=_C139( C136 C139 ) C136_=_C140( C136 C140 ) C136_=_C141( C136 C141 ) C136_=_C142( C136 C142 ) C136_=_C143( C136 C143 ) \nC136_=_C144( C136 C144 ) C136_=_C145( C136 C145 ) C137_=_C138( C137 C138 ) C137_=_C139( C137 C139 ) C137_=_C140( C137 C140 ) C137_=_C141( C137 C141 ) \nC137_=_C142( C137 C142 ) C137_=_C143( C137 C143 ) C137_=_C144( C137 C144 ) C137_=_C145( C137 C145 ) C137_=_C393( C137 C393 ) C138_=_C139(</w:t>
      </w:r>
    </w:p>
    <w:p>
      <w:pPr>
        <w:pStyle w:val="PreformattedText"/>
        <w:bidi w:val="0"/>
        <w:spacing w:before="0" w:after="0"/>
        <w:jc w:val="left"/>
        <w:rPr/>
      </w:pPr>
      <w:r>
        <w:rPr/>
        <w:t xml:space="preserve"> </w:t>
      </w:r>
      <w:r>
        <w:rPr/>
        <w:t>C138 C139 ) \nC138_=_C140( C138 C140 ) C138_=_C141( C138 C141 ) C138_=_C142( C138 C142 ) C138_=_C143( C138 C143 ) C138_=_C144( C138 C144 ) C138_=_C145( C138 C145 ) \nC138_=_C394( C138 C394 ) C139_=_C140( C139 C140 ) C139_=_C141( C139 C141 ) C139_=_C142( C139 C142 ) C139_=_C143( C139 C143 ) C139_=_C144( C139 C144 ) \nC139_=_C145( C139 C145 ) C139_=_C395( C139 C395 ) C140_=_C141( C140 C141 ) C140_=_C142( C140 C142 ) C140_=_C143( C140 C143 ) C140_=_C144( C140 C144 ) \nC140_=_C145( C140 C145 ) C140_=_C396( C140 C396 ) C141_=_C142( C141 C142 ) C141_=_C143( C141 C143 ) C141_=_C144( C141 C144 ) C141_=_C145( C141 C145 ) \nC141_=_C2065( C141 C2065 ) C142_=_C143( C142 C143 ) C142_=_C144( C142 C144 ) C142_=_C145( C142 C145 ) C142_=_C397( C142 C397 ) C143_=_C144( C143 C144 ) \nC143_=_C145( C143 C145 ) C143_=_C398( C143 C398 ) C144_=_C145( C144 C145 ) C145_=_C399( C145 C399 ) C145_=_C2442( C145 C2442 ) C145_=_C2455( C145 C2455 ) \nC145_=_C2467( C145 C2467 ) C145_=_C2475( C145 C2475 ) C145_=_C2480( C145 C2480 ) C145_=_C2485( C145 C2485 ) C145_=_C2495( C145 C2495 ) C145_=_C2496( C145 C2496 ) \nC145_=_C2497( C145 C2497 ) C145_=_C2498( C145 C2498 ) C145_=_C2500( C145 C2500 ) C145_=_C2501( C145 C2501 ) C147_=_C148( C147 C148 ) C147_=_C150( C147 C150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79( C147 C179 ) C147_=_C181( C147 C181 ) C147_=_C182( C147 C182 ) C147_=_C183( C147 C183 ) C147_=_C184( C147 C184 ) \nC147_=_C185( C147 C185 ) C147_=_C186( C147 C186 ) C147_=_C187( C147 C187 ) C147_=_C188( C147 C188 ) C148_=_C150( C148 C150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90( C148 C190 ) C148_=_C192( C148 C192 ) C148_=_C193( C148 C193 ) C148_=_C194( C148 C194 ) C148_=_C195( C148 C195 ) \nC148_=_C196( C148 C196 ) C148_=_C197( C148 C197 ) C148_=_C198( C148 C198 ) C148_=_C199( C148 C199 ) C148_=_C200( C148 C200 ) C148_=_C201( C148 C201 ) \nC148_=_C202( C148 C202 ) C148_=_C203( C148 C203 ) C148_=_C204( C148 C204 ) C148_=_C205( C148 C205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8( C150 C168 ) \nC150_=_C207( C150 C207 ) C150_=_C223( C150 C223 ) C150_=_C224( C150 C224 ) C150_=_C225( C150 C225 ) C150_=_C226( C150 C226 ) C150_=_C227( C150 C227 ) \nC150_=_C228( C150 C228 ) C150_=_C229( C150 C229 ) C150_=_C230( C150 C230 ) C150_=_C231( C150 C231 ) C150_=_C232( C150 C232 ) C150_=_C233( C150 C233 ) \nC150_=_C234( C150 C234 ) C150_=_C235( C150 C235 ) C150_=_C236( C150 C236 ) C153_=_C154( C153 C154 ) C153_=_C155( C153 C155 ) C153_=_C156( C153 C156 ) \nC153_=_C157( C153 C157 ) C153_=_C158( C153 C158 ) C153_=_C159( C153 C159 ) C153_=_C160( C153 C160 ) C153_=_C161( C153 C161 ) C153_=_C162( C153 C162 ) \nC153_=_C163( C153 C163 ) C153_=_C164( C153 C164 ) C153_=_C165( C153 C165 ) C153_=_C406( C153 C406 ) C153_=_C652( C153 C652 ) C153_=_C658( C153 C658 ) \nC154_=_C155( C154 C155 ) C154_=_C156( C154 C156 ) C154_=_C157( C154 C157 ) C154_=_C158( C154 C158 ) C154_=_C159( C154 C159 ) C154_=_C160( C154 C160 ) \nC154_=_C161( C154 C161 ) C154_=_C162( C154 C162 ) C154_=_C163( C154 C163 ) C154_=_C164( C154 C164 ) C154_=_C165( C154 C165 ) C154_=_C407( C154 C407 ) \nC154_=_C871( C154 C871 ) C155_=_C156( C155 C156 ) C155_=_C157( C155 C157 ) C155_=_C158( C155 C158 ) C155_=_C159( C155 C159 ) C155_=_C160( C155 C160 ) \nC155_=_C161( C155 C161 ) C155_=_C162( C155 C162 ) C155_=_C163( C155 C163 ) C155_=_C164( C155 C164 ) C155_=_C165( C155 C165 ) C155_=_C408( C155 C408 ) \nC155_=_C1079( C155 C1079 ) C156_=_C157( C156 C157 ) C156_=_C158( C156 C158 ) C156_=_C159( C156 C159 ) C156_=_C160( C156 C160 ) C156_=_C161( C156 C161 ) \nC156_=_C162( C156 C162 ) C156_=_C163( C156 C163 ) C156_=_C164( C156 C164 ) C156_=_C165( C156 C165 ) C156_=_C409( C156 C409 ) C156_=_C1271( C156 C1271 ) \nC157_=_C158( C157 C158 ) C157_=_C159( C157 C159 ) C157_=_C160( C157 C160 ) C157_=_C161( C157 C161 ) C157_=_C162( C157 C162 ) C157_=_C163( C157 C163 ) \nC157_=_C164( C157 C164 ) C157_=_C165( C157 C165 ) C157_=_C410( C157 C410 ) C157_=_C1463( C157 C1463 ) C158_=_C159( C158 C159 ) C158_=_C160( C158 C160 ) \nC158_=_C161( C158 C161 ) C158_=_C162( C158 C162 ) C158_=_C163( C158 C163 ) C158_=_C164( C158 C164 ) C158_=_C165( C158 C165 ) C158_=_C411( C158 C411 ) \nC158_=_C1636( C158 C1636 ) C159_=_C160( C159 C160 ) C159_=_C161( C159 C161 ) C159_=_C162( C159 C162 ) C159_=_C163( C159 C163 ) C159_=_C164( C159 C164 ) \nC159_=_C165( C159 C165 ) C159_=_C412( C159 C412 ) C159_=_C1786( C159 C1786 ) C160_=_C161( C160 C161 ) C160_=_C162( C160 C162 ) C160_=_C163( C160 C163 ) \nC160_=_C164( C160 C164 ) C160_=_C165( C160 C165 ) C160_=_C413( C160 C413 ) C160_=_C1945( C160 C1945 ) C161_=_C162( C161 C162 ) C161_=_C163( C161 C163 ) \nC161_=_C164( C161 C164 ) C161_=_C165( C161 C165 ) C161_=_C414( C161 C414 ) C161_=_C2074( C161 C2074 ) C161_=_C2078( C161 C2078 ) C162_=_C163( C162 C163 ) \nC162_=_C164( C162 C164 ) C162_=_C165( C162 C165 ) C162_=_C415( C162 C415 ) C162_=_C2205( C162 C2205 ) C163_=_C164( C163 C164 ) C163_=_C165( C163 C165 ) \nC163_=_C416( C163 C416 ) C163_=_C2322( C163 C2322 ) C164_=_C165( C164 C165 ) C164_=_C417( C164 C417 ) C164_=_C2418( C164 C2418 ) C165_=_C418( C165 C418 ) \nC165_=_C658( C165 C658 ) C165_=_C871( C165 C871 ) C165_=_C1079( C165 C1079 ) C165_=_C1271( C165 C1271 ) C165_=_C1463( C165 C1463 ) C165_=_C1636( C165 C1636 ) \nC165_=_C1786( C165 C1786 ) C165_=_C1945( C165 C1945 ) C165_=_C2078( C165 C2078 ) C165_=_C2205( C165 C2205 ) C165_=_C2322( C165 C2322 ) C165_=_C2418( C165 C2418 ) \nC165_=_C2491( C165 C2491 ) C165_=_C2495( C165 C2495 ) C165_=_C2505( C165 C2505 ) C166_=_C168( C166 C168 ) C166_=_C171( C166 C171 ) C166_=_C172( C166 C172 ) \nC166_=_C173( C166 C173 ) C166_=_C174( C166 C174 ) C166_=_C175( C166 C175 ) C166_=_C176( C166 C176 ) C166_=_C177( C166 C177 ) C166_=_C190( C166 C190 ) \nC166_=_C192( C166 C192 ) C166_=_C193( C166 C193 ) C166_=_C194( C166 C194 ) C166_=_C195( C166 C195 ) C166_=_C196( C166 C196 ) C166_=_C197( C166 C197 ) \nC166_=_C198( C166 C198 ) C166_=_C199( C166 C199 ) C166_=_C200( C166 C200 ) C166_=_C201( C166 C201 ) C166_=_C202( C166 C202 ) C166_=_C203( C166 C203 ) \nC166_=_C204( C166 C204 ) C166_=_C205( C166 C205 ) C168_=_C171( C168 C171 ) C168_=_C172( C168 C172 ) C168_=_C173( C168 C173 ) C168_=_C174( C168 C174 ) \nC168_=_C175( C168 C175 ) C168_=_C176( C168 C176 ) C168_=_C177( C168 C177 ) C168_=_C207( C168 C207 ) C168_=_C223( C168 C223 ) C168_=_C224( C168 C224 ) \nC168_=_C225( C168 C225 ) C168_=_C226( C168 C226 ) C168_=_C227( C168 C227 ) C168_=_C228( C168 C228 ) C168_=_C229( C168 C229 ) C168_=_C230( C168 C230 ) \nC168_=_C231( C168 C231 ) C168_=_C232( C168 C232 ) C168_=_C233( C168 C233 ) C168_=_C234( C168 C234 ) C168_=_C235( C168 C235 ) C168_=_C236( C168 C236 ) \nC171_=_C172( C171 C172 ) C171_=_C173( C171 C173 ) C171_=_C174( C171 C174 ) C171_=_C175( C171 C175 ) C171_=_C176( C171 C176 ) C171_=_C177( C171 C177 ) \nC171_=_C426( C171 C426 ) C171_=_C1094( C171 C1094 ) C172_=_C173( C172 C173 ) C172_=_C174( C172 C174 ) C172_=_C175( C172 C175 ) C172_=_C176( C172 C176 ) \nC172_=_C177( C172 C177 ) C172_=_C427( C172 C427 ) C172_=_C1285( C172 C1285 ) C173_=_C174( C173 C174 ) C173_=_C175( C173 C175 ) C173_=_C176( C173 C176 ) \nC173_=_C177( C173 C177 ) C173_=_C430( C173 C430 ) C173_=_C1797( C173 C1797 ) C174_=_C175( C174 C175 ) C174_=_C176( C174 C176 ) C174_=_C177( C174 C177 ) \nC174_=_C432( C174 C432 ) C174_=_C2083( C174 C2083 ) C174_=_C2087( C174 C2087 ) C175_=_C176( C175 C176 ) C175_=_C177( C175 C177 ) C175_=_C433( C175 C433 ) \nC175_=_C2213( C175 C2213 ) C176_=_C177( C176 C177 ) C176_=_C435( C176 C435 ) C176_=_C2424( C176 C2424 ) C177_=_C436( C177 C436 ) C177_=_C667( C177 C667 ) \nC177_=_C881( C177 C881 ) C177_=_C1094( C177 C1094 ) C177_=_C1285( C177 C1285 ) C177_=_C1471( C177 C1471 ) C177_=_C1644( C177 C1644 ) C177_=_C1797( C177 C1797 ) \nC177_=_C1952( C177 C1952 ) C177_=_C2087( C177 C2087 ) C177_=_C2213( C177 C2213 ) C177_=_C2326( C177 C2326 ) C177_=_C2424( C177 C2424 ) C177_=_C2492( C177 C2492 ) \nC177_=_C2496( C177 C2496 ) C177_=_C2510( C177 C2510 ) C179_=_C181( C179 C181 ) C179_=_C182( C179 C182 ) C179_=_C183( C179 C183 ) C179_=_C184( C179 C184 ) \nC179_=_C185( C179 C185 ) C179_=_C186( C179 C186 ) C179_=_C187( C179 C187 ) C179_=_C188( C179 C188 ) C179_=_C190( C179 C190 ) C179_=_C207( C179 C207 ) \nC179_=_C210( C179 C210 ) C179_=_C211( C179 C211 ) C179_=_C212( C179 C212 ) C179_=_C213( C179 C213 ) C179_=_C214( C179 C214 ) C179_=_C215( C179 C215 ) \nC179_=_C216( C179 C216 ) C179_=_C217( C179 C217 ) C179_=_C218( C179 C218 ) C179_=_C219( C179 C219 ) C179_=_C220( C179 C220 ) C179_=_C221( C179 C221 ) \nC179_=_C222( C179 C222 ) C181_=_C182( C181 C182 ) C181_=_C183( C181 C183 ) C181_=_C184( C181 C184 ) C181_=_C185( C181 C185 ) C181_=_C186( C181 C186 ) \nC181_=_C187( C181 C187 ) C181_=_C188( C181 C188 ) C181_=_C192( C181 C192 ) C181_=_C223( C181 C223 ) C181_=_C240( C181 C240 ) C181_=_C241( C181 C241 ) \nC181_=_C242( C181 C242 ) C181_=_C243( C181 C243 ) C181_=_C244( C181 C244 ) C181_=_C245( C181 C245 ) C181_=_C246( C181 C246 ) C181_=_C248( C181 C248 ) \nC181_=_C249( C181 C249 ) C181_=_C250( C181 C250</w:t>
      </w:r>
    </w:p>
    <w:p>
      <w:pPr>
        <w:pStyle w:val="PreformattedText"/>
        <w:bidi w:val="0"/>
        <w:spacing w:before="0" w:after="0"/>
        <w:jc w:val="left"/>
        <w:rPr/>
      </w:pPr>
      <w:r>
        <w:rPr/>
        <w:t xml:space="preserve"> </w:t>
      </w:r>
      <w:r>
        <w:rPr/>
        <w:t>) C181_=_C251( C181 C251 ) C182_=_C183( C182 C183 ) C182_=_C184( C182 C184 ) C182_=_C185( C182 C185 ) \nC182_=_C186( C182 C186 ) C182_=_C187( C182 C187 ) C182_=_C188( C182 C188 ) C182_=_C441( C182 C441 ) C182_=_C442( C182 C442 ) C182_=_C443( C182 C443 ) \nC182_=_C444( C182 C444 ) C182_=_C445( C182 C445 ) C182_=_C446( C182 C446 ) C182_=_C447( C182 C447 ) C182_=_C448( C182 C448 ) C182_=_C449( C182 C449 ) \nC182_=_C450( C182 C450 ) C182_=_C451( C182 C451 ) C182_=_C452( C182 C452 ) C182_=_C453( C182 C453 ) C183_=_C184( C183 C184 ) C183_=_C185( C183 C185 ) \nC183_=_C186( C183 C186 ) C183_=_C187( C183 C187 ) C183_=_C188( C183 C188 ) C183_=_C442( C183 C442 ) C183_=_C896( C183 C896 ) C184_=_C185( C184 C185 ) \nC184_=_C186( C184 C186 ) C184_=_C187( C184 C187 ) C184_=_C188( C184 C188 ) C184_=_C444( C184 C444 ) C184_=_C1298( C184 C1298 ) C185_=_C186( C185 C186 ) \nC185_=_C187( C185 C187 ) C185_=_C188( C185 C188 ) C185_=_C445( C185 C445 ) C185_=_C1483( C185 C1483 ) C186_=_C187( C186 C187 ) C186_=_C188( C186 C188 ) \nC186_=_C448( C186 C448 ) C186_=_C1961( C186 C1961 ) C187_=_C188( C187 C188 ) C187_=_C449( C187 C449 ) C187_=_C2091( C187 C2091 ) C187_=_C2095( C187 C2095 ) \nC188_=_C451( C188 C451 ) C188_=_C2332( C188 C2332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7( C190 C207 ) C190_=_C210( C190 C210 ) \nC190_=_C211( C190 C211 ) C190_=_C212( C190 C212 ) C190_=_C213( C190 C213 ) C190_=_C214( C190 C214 ) C190_=_C215( C190 C215 ) C190_=_C216( C190 C216 ) \nC190_=_C217( C190 C217 ) C190_=_C218( C190 C218 ) C190_=_C219( C190 C219 ) C190_=_C220( C190 C220 ) C190_=_C221( C190 C221 ) C190_=_C222( C190 C222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23( C192 C223 ) C192_=_C240( C192 C240 ) C192_=_C241( C192 C241 ) C192_=_C242( C192 C242 ) C192_=_C243( C192 C243 ) \nC192_=_C244( C192 C244 ) C192_=_C245( C192 C245 ) C192_=_C246( C192 C246 ) C192_=_C248( C192 C248 ) C192_=_C249( C192 C249 ) C192_=_C250( C192 C250 ) \nC192_=_C251( C192 C251 ) C193_=_C194( C193 C194 ) C193_=_C195( C193 C195 ) C193_=_C196( C193 C196 ) C193_=_C197( C193 C197 ) C193_=_C198( C193 C198 ) \nC193_=_C199( C193 C199 ) C193_=_C200( C193 C200 ) C193_=_C201( C193 C201 ) C193_=_C202( C193 C202 ) C193_=_C203( C193 C203 ) C193_=_C204( C193 C204 ) \nC193_=_C205( C193 C205 ) C193_=_C455( C193 C455 ) C193_=_C456( C193 C456 ) C193_=_C457( C193 C457 ) C193_=_C458( C193 C458 ) C193_=_C459( C193 C459 ) \nC193_=_C460( C193 C460 ) C193_=_C461( C193 C461 ) C194_=_C195( C194 C195 ) C194_=_C196( C194 C196 ) C194_=_C197( C194 C197 ) C194_=_C198( C194 C198 ) \nC194_=_C199( C194 C199 ) C194_=_C200( C194 C200 ) C194_=_C201( C194 C201 ) C194_=_C202( C194 C202 ) C194_=_C203( C194 C203 ) C194_=_C204( C194 C204 ) \nC194_=_C205( C194 C205 ) C194_=_C455( C194 C455 ) C194_=_C679( C194 C679 ) C194_=_C691( C194 C691 ) C195_=_C196( C195 C196 ) C195_=_C197( C195 C197 ) \nC195_=_C198( C195 C198 ) C195_=_C199( C195 C199 ) C195_=_C200( C195 C200 ) C195_=_C201( C195 C201 ) C195_=_C202( C195 C202 ) C195_=_C203( C195 C203 ) \nC195_=_C204( C195 C204 ) C195_=_C205( C195 C205 ) C195_=_C456( C195 C456 ) C195_=_C910( C195 C910 ) C196_=_C197( C196 C197 ) C196_=_C198( C196 C198 ) \nC196_=_C199( C196 C199 ) C196_=_C200( C196 C200 ) C196_=_C201( C196 C201 ) C196_=_C202( C196 C202 ) C196_=_C203( C196 C203 ) C196_=_C204( C196 C204 ) \nC196_=_C205( C196 C205 ) C197_=_C198( C197 C198 ) C197_=_C199( C197 C199 ) C197_=_C200( C197 C200 ) C197_=_C201( C197 C201 ) C197_=_C202( C197 C202 ) \nC197_=_C203( C197 C203 ) C197_=_C204( C197 C204 ) C197_=_C205( C197 C205 ) C198_=_C199( C198 C199 ) C198_=_C200( C198 C200 ) C198_=_C201( C198 C201 ) \nC198_=_C202( C198 C202 ) C198_=_C203( C198 C203 ) C198_=_C204( C198 C204 ) C198_=_C205( C198 C205 ) C198_=_C457( C198 C457 ) C198_=_C1494( C198 C1494 ) \nC199_=_C200( C199 C200 ) C199_=_C201( C199 C201 ) C199_=_C202( C199 C202 ) C199_=_C203( C199 C203 ) C199_=_C204( C199 C204 ) C199_=_C205( C199 C205 ) \nC199_=_C458( C199 C458 ) C199_=_C1661( C199 C1661 ) C200_=_C201( C200 C201 ) C200_=_C202( C200 C202 ) C200_=_C203( C200 C203 ) C200_=_C204( C200 C204 ) \nC200_=_C205( C200 C205 ) C200_=_C459( C200 C459 ) C200_=_C1814( C200 C1814 ) C201_=_C202( C201 C202 ) C201_=_C203( C201 C203 ) C201_=_C204( C201 C204 ) \nC201_=_C205( C201 C205 ) C202_=_C203( C202 C203 ) C202_=_C204( C202 C204 ) C202_=_C205( C202 C205 ) C202_=_C2097( C202 C2097 ) C203_=_C204( C203 C204 ) \nC203_=_C205( C203 C205 ) C203_=_C460( C203 C460 ) C203_=_C2223( C203 C2223 ) C204_=_C205( C204 C205 ) C204_=_C461( C204 C461 ) C204_=_C2337( C204 C2337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10_=_C211( C210 C211 ) C210_=_C212( C210 C212 ) C210_=_C213( C210 C213 ) \nC210_=_C214( C210 C214 ) C210_=_C215( C210 C215 ) C210_=_C216( C210 C216 ) C210_=_C217( C210 C217 ) C210_=_C218( C210 C218 ) C210_=_C219( C210 C219 ) \nC210_=_C220( C210 C220 ) C210_=_C221( C210 C221 ) C210_=_C222( C210 C222 ) C210_=_C692( C210 C692 ) C211_=_C212( C211 C212 ) C211_=_C213( C211 C213 ) \nC211_=_C214( C211 C214 ) C211_=_C215( C211 C215 ) C211_=_C216( C211 C216 ) C211_=_C217( C211 C217 ) C211_=_C218( C211 C218 ) C211_=_C219( C211 C219 ) \nC211_=_C220( C211 C220 ) C211_=_C221( C211 C221 ) C211_=_C222( C211 C222 ) C211_=_C463( C211 C463 ) C212_=_C213( C212 C213 ) C212_=_C214( C212 C214 ) \nC212_=_C215( C212 C215 ) C212_=_C216( C212 C216 ) C212_=_C217( C212 C217 ) C212_=_C218( C212 C218 ) C212_=_C219( C212 C219 ) C212_=_C220( C212 C220 ) \nC212_=_C221( C212 C221 ) C212_=_C222( C212 C222 ) C213_=_C214( C213 C214 ) C213_=_C215( C213 C215 ) C213_=_C216( C213 C216 ) C213_=_C217( C213 C217 ) \nC213_=_C218( C213 C218 ) C213_=_C219( C213 C219 ) C213_=_C220( C213 C220 ) C213_=_C221( C213 C221 ) C213_=_C222( C213 C222 ) C214_=_C215( C214 C215 ) \nC214_=_C216( C214 C216 ) C214_=_C217( C214 C217 ) C214_=_C218( C214 C218 ) C214_=_C219( C214 C219 ) C214_=_C220( C214 C220 ) C214_=_C221( C214 C221 ) \nC214_=_C222( C214 C222 ) C215_=_C216( C215 C216 ) C215_=_C217( C215 C217 ) C215_=_C218( C215 C218 ) C215_=_C219( C215 C219 ) C215_=_C220( C215 C220 ) \nC215_=_C221( C215 C221 ) C215_=_C222( C215 C222 ) C215_=_C464( C215 C464 ) C216_=_C217( C216 C217 ) C216_=_C218( C216 C218 ) C216_=_C219( C216 C219 ) \nC216_=_C220( C216 C220 ) C216_=_C221( C216 C221 ) C216_=_C222( C216 C222 ) C216_=_C465( C216 C465 ) C217_=_C218( C217 C218 ) C217_=_C219( C217 C219 ) \nC217_=_C220( C217 C220 ) C217_=_C221( C217 C221 ) C217_=_C222( C217 C222 ) C217_=_C466( C217 C466 ) C218_=_C219( C218 C219 ) C218_=_C220( C218 C220 ) \nC218_=_C221( C218 C221 ) C218_=_C222( C218 C222 ) C218_=_C467( C218 C467 ) C218_=_C2101( C218 C2101 ) C219_=_C220( C219 C220 ) C219_=_C221( C219 C221 ) \nC219_=_C222( C219 C222 ) C219_=_C468( C219 C468 ) C220_=_C221( C220 C221 ) C220_=_C222( C220 C222 ) C221_=_C222( C221 C222 ) C222_=_C469( C222 C469 ) \nC222_=_C2447( C222 C2447 ) C222_=_C2460( C222 C2460 ) C222_=_C2472( C222 C2472 ) C222_=_C2479( C222 C2479 ) C222_=_C2484( C222 C2484 ) C222_=_C2489( C222 C2489 ) \nC222_=_C2505( C222 C2505 ) C222_=_C2510( C222 C2510 ) C222_=_C2514( C222 C2514 ) C222_=_C2517( C222 C2517 ) C222_=_C2518( C222 C2518 ) C222_=_C2519( C222 C2519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40( C223 C240 ) C223_=_C241( C223 C241 ) C223_=_C242( C223 C242 ) C223_=_C243( C223 C243 ) C223_=_C244( C223 C244 ) \nC223_=_C245( C223 C245 ) C223_=_C246( C223 C246 ) C223_=_C248( C223 C248 ) C223_=_C249( C223 C249 ) C223_=_C250( C223 C250 ) C223_=_C251( C223 C251 ) \nC224_=_C225( C224 C225 ) C224_=_C226( C224 C226 ) C224_=_C227( C224 C227 ) C224_=_C228( C224 C228 ) C224_=_C229( C224 C229 ) C224_=_C230( C224 C230 ) \nC224_=_C231( C224 C231 ) C224_=_C232( C224 C232 ) C224_=_C233( C224 C233 ) C224_=_C234( C224 C234 ) C224_=_C235( C224 C235 ) C224_=_C236( C224 C236 ) \nC224_=_C471( C224 C471 ) C224_=_C472( C224 C472 ) C224_=_C473( C224 C473 ) C224_=_C474( C224 C474 ) C224_=_C475( C224 C475 ) C224_=_C476( C224 C476 ) \nC224_=_C477( C224 C477 ) C225_=_C226( C225 C226 ) C225_=_C227( C225 C227 ) C225_=_C228( C225 C228 ) C225_=_C229( C225 C229 ) C225_=_C230( C225 C230 ) \nC225_=_C231( C225 C231 ) C225_=_C232( C225 C232 ) C225_=_C233( C225 C233 ) C225_=_C234( C225 C234 ) C225_=_C235( C225 C235 ) C225_=_C236( C225 C236 ) \nC225_=_C700( C225 C700 ) C226_=_C227( C226 C227 ) C226_=_C228( C226 C228 ) C226_=_C229( C226 C229 ) C226_=_C230( C226 C230 ) C226_=_C231( C226 C231 ) \nC226_=_C232( C226</w:t>
      </w:r>
    </w:p>
    <w:p>
      <w:pPr>
        <w:pStyle w:val="PreformattedText"/>
        <w:bidi w:val="0"/>
        <w:spacing w:before="0" w:after="0"/>
        <w:jc w:val="left"/>
        <w:rPr/>
      </w:pPr>
      <w:r>
        <w:rPr/>
        <w:t xml:space="preserve"> </w:t>
      </w:r>
      <w:r>
        <w:rPr/>
        <w:t>C232 ) C226_=_C233( C226 C233 ) C226_=_C234( C226 C234 ) C226_=_C235( C226 C235 ) C226_=_C236( C226 C236 ) C227_=_C228( C227 C228 ) \nC227_=_C229( C227 C229 ) C227_=_C230( C227 C230 ) C227_=_C231( C227 C231 ) C227_=_C232( C227 C232 ) C227_=_C233( C227 C233 ) C227_=_C234( C227 C234 ) \nC227_=_C235( C227 C235 ) C227_=_C236( C227 C236 ) C227_=_C471( C227 C471 ) C227_=_C1128( C227 C1128 ) C228_=_C229( C228 C229 ) C228_=_C230( C228 C230 ) \nC228_=_C231( C228 C231 ) C228_=_C232( C228 C232 ) C228_=_C233( C228 C233 ) C228_=_C234( C228 C234 ) C228_=_C235( C228 C235 ) C228_=_C236( C228 C236 ) \nC228_=_C472( C228 C472 ) C228_=_C1323( C228 C1323 ) C229_=_C230( C229 C230 ) C229_=_C231( C229 C231 ) C229_=_C232( C229 C232 ) C229_=_C233( C229 C233 ) \nC229_=_C234( C229 C234 ) C229_=_C235( C229 C235 ) C229_=_C236( C229 C236 ) C229_=_C473( C229 C473 ) C229_=_C1510( C229 C1510 ) C230_=_C231( C230 C231 ) \nC230_=_C232( C230 C232 ) C230_=_C233( C230 C233 ) C230_=_C234( C230 C234 ) C230_=_C235( C230 C235 ) C230_=_C236( C230 C236 ) C230_=_C474( C230 C474 ) \nC230_=_C1678( C230 C1678 ) C231_=_C232( C231 C232 ) C231_=_C233( C231 C233 ) C231_=_C234( C231 C234 ) C231_=_C235( C231 C235 ) C231_=_C236( C231 C236 ) \nC231_=_C475( C231 C475 ) C231_=_C1829( C231 C1829 ) C232_=_C233( C232 C233 ) C232_=_C234( C232 C234 ) C232_=_C235( C232 C235 ) C232_=_C236( C232 C236 ) \nC232_=_C476( C232 C476 ) C232_=_C1978( C232 C1978 ) C233_=_C234( C233 C234 ) C233_=_C235( C233 C235 ) C233_=_C236( C233 C236 ) C233_=_C2106( C233 C2106 ) \nC234_=_C235( C234 C235 ) C234_=_C236( C234 C236 ) C235_=_C236( C235 C236 ) C236_=_C477( C236 C477 ) C236_=_C2434( C236 C2434 ) C240_=_C241( C240 C241 ) \nC240_=_C242( C240 C242 ) C240_=_C243( C240 C243 ) C240_=_C244( C240 C244 ) C240_=_C245( C240 C245 ) C240_=_C246( C240 C246 ) C240_=_C248( C240 C248 ) \nC240_=_C249( C240 C249 ) C240_=_C250( C240 C250 ) C240_=_C251( C240 C251 ) C240_=_C479( C240 C479 ) C240_=_C708( C240 C708 ) C240_=_C934( C240 C934 ) \nC241_=_C242( C241 C242 ) C241_=_C243( C241 C243 ) C241_=_C244( C241 C244 ) C241_=_C245( C241 C245 ) C241_=_C246( C241 C246 ) C241_=_C248( C241 C248 ) \nC241_=_C249( C241 C249 ) C241_=_C250( C241 C250 ) C241_=_C251( C241 C251 ) C241_=_C480( C241 C480 ) C241_=_C709( C241 C709 ) C241_=_C1134( C241 C1134 ) \nC241_=_C1138( C241 C1138 ) C242_=_C243( C242 C243 ) C242_=_C244( C242 C244 ) C242_=_C245( C242 C245 ) C242_=_C246( C242 C246 ) C242_=_C248( C242 C248 ) \nC242_=_C249( C242 C249 ) C242_=_C250( C242 C250 ) C242_=_C251( C242 C251 ) C242_=_C481( C242 C481 ) C242_=_C710( C242 C710 ) C242_=_C1328( C242 C1328 ) \nC242_=_C1332( C242 C1332 ) C243_=_C244( C243 C244 ) C243_=_C245( C243 C245 ) C243_=_C246( C243 C246 ) C243_=_C248( C243 C248 ) C243_=_C249( C243 C249 ) \nC243_=_C250( C243 C250 ) C243_=_C251( C243 C251 ) C243_=_C482( C243 C482 ) C243_=_C711( C243 C711 ) C243_=_C1512( C243 C1512 ) C244_=_C245( C244 C245 ) \nC244_=_C246( C244 C246 ) C244_=_C248( C244 C248 ) C244_=_C249( C244 C249 ) C244_=_C250( C244 C250 ) C244_=_C251( C244 C251 ) C244_=_C483( C244 C483 ) \nC244_=_C712( C244 C712 ) C244_=_C1680( C244 C1680 ) C245_=_C246( C245 C246 ) C245_=_C248( C245 C248 ) C245_=_C249( C245 C249 ) C245_=_C250( C245 C250 ) \nC245_=_C251( C245 C251 ) C245_=_C484( C245 C484 ) C245_=_C713( C245 C713 ) C245_=_C1831( C245 C1831 ) C245_=_C1835( C245 C1835 ) C246_=_C248( C246 C248 ) \nC246_=_C249( C246 C249 ) C246_=_C250( C246 C250 ) C246_=_C251( C246 C251 ) C246_=_C485( C246 C485 ) C246_=_C714( C246 C714 ) C246_=_C1979( C246 C1979 ) \nC248_=_C249( C248 C249 ) C248_=_C250( C248 C250 ) C248_=_C251( C248 C251 ) C248_=_C487( C248 C487 ) C248_=_C716( C248 C716 ) C248_=_C2108( C248 C2108 ) \nC249_=_C250( C249 C250 ) C249_=_C251( C249 C251 ) C249_=_C488( C249 C488 ) C249_=_C717( C249 C717 ) C249_=_C2109( C249 C2109 ) C250_=_C251( C250 C251 ) \nC250_=_C489( C250 C489 ) C250_=_C718( C250 C718 ) C250_=_C2110( C250 C2110 ) C250_=_C2435( C250 C2435 ) C251_=_C490( C251 C490 ) C251_=_C719( C251 C719 ) \nC251_=_C1138( C251 C1138 ) C251_=_C1332( C251 C1332 ) C251_=_C1835( C251 C1835 ) C251_=_C2111( C251 C2111 ) C251_=_C2435( C251 C2435 ) C251_=_C2501( C251 C2501 ) \nC251_=_C2519( C251 C2519 ) C266_=_C267( C266 C267 ) C266_=_C268( C266 C268 ) C266_=_C269( C266 C269 ) C266_=_C270( C266 C270 ) C266_=_C271( C266 C271 ) \nC266_=_C272( C266 C272 ) C266_=_C273( C266 C273 ) C266_=_C274( C266 C274 ) C266_=_C275( C266 C275 ) C266_=_C276( C266 C276 ) C266_=_C277( C266 C277 ) \nC266_=_C278( C266 C278 ) C266_=_C504( C266 C504 ) C266_=_C516( C266 C516 ) C267_=_C268( C267 C268 ) C267_=_C269( C267 C269 ) C267_=_C270( C267 C270 ) \nC267_=_C271( C267 C271 ) C267_=_C272( C267 C272 ) C267_=_C273( C267 C273 ) C267_=_C274( C267 C274 ) C267_=_C275( C267 C275 ) C267_=_C276( C267 C276 ) \nC267_=_C277( C267 C277 ) C267_=_C278( C267 C278 ) C267_=_C733( C267 C733 ) C268_=_C269( C268 C269 ) C268_=_C270( C268 C270 ) C268_=_C271( C268 C271 ) \nC268_=_C272( C268 C272 ) C268_=_C273( C268 C273 ) C268_=_C274( C268 C274 ) C268_=_C275( C268 C275 ) C268_=_C276( C268 C276 ) C268_=_C277( C268 C277 ) \nC268_=_C278( C268 C278 ) C268_=_C959( C268 C959 ) C269_=_C270( C269 C270 ) C269_=_C271( C269 C271 ) C269_=_C272( C269 C272 ) C269_=_C273( C269 C273 ) \nC269_=_C274( C269 C274 ) C269_=_C275( C269 C275 ) C269_=_C276( C269 C276 ) C269_=_C277( C269 C277 ) C269_=_C278( C269 C278 ) C269_=_C1151( C269 C1151 ) \nC270_=_C271( C270 C271 ) C270_=_C272( C270 C272 ) C270_=_C273( C270 C273 ) C270_=_C274( C270 C274 ) C270_=_C275( C270 C275 ) C270_=_C276( C270 C276 ) \nC270_=_C277( C270 C277 ) C270_=_C278( C270 C278 ) C270_=_C1345( C270 C1345 ) C271_=_C272( C271 C272 ) C271_=_C273( C271 C273 ) C271_=_C274( C271 C274 ) \nC271_=_C275( C271 C275 ) C271_=_C276( C271 C276 ) C271_=_C277( C271 C277 ) C271_=_C278( C271 C278 ) C271_=_C1534( C271 C1534 ) C272_=_C273( C272 C273 ) \nC272_=_C274( C272 C274 ) C272_=_C275( C272 C275 ) C272_=_C276( C272 C276 ) C272_=_C277( C272 C277 ) C272_=_C278( C272 C278 ) C272_=_C1693( C272 C1693 ) \nC273_=_C274( C273 C274 ) C273_=_C275( C273 C275 ) C273_=_C276( C273 C276 ) C273_=_C277( C273 C277 ) C273_=_C278( C273 C278 ) C273_=_C1847( C273 C1847 ) \nC274_=_C275( C274 C275 ) C274_=_C276( C274 C276 ) C274_=_C277( C274 C277 ) C274_=_C278( C274 C278 ) C274_=_C1988( C274 C1988 ) C274_=_C1992( C274 C1992 ) \nC275_=_C276( C275 C276 ) C275_=_C277( C275 C277 ) C275_=_C278( C275 C278 ) C275_=_C2128( C275 C2128 ) C276_=_C277( C276 C277 ) C276_=_C278( C276 C278 ) \nC276_=_C2246( C276 C2246 ) C277_=_C278( C277 C278 ) C277_=_C2355( C277 C2355 ) C278_=_C516( C278 C516 ) C278_=_C733( C278 C733 ) C278_=_C959( C278 C959 ) \nC278_=_C1151( C278 C1151 ) C278_=_C1345( C278 C1345 ) C278_=_C1534( C278 C1534 ) C278_=_C1693( C278 C1693 ) C278_=_C1847( C278 C1847 ) C278_=_C1992( C278 C1992 ) \nC278_=_C2128( C278 C2128 ) C278_=_C2246( C278 C2246 ) C278_=_C2355( C278 C2355 ) C278_=_C2441( C278 C2441 ) C278_=_C2442( C278 C2442 ) C278_=_C2447( C278 C2447 ) \nC286_=_C287( C286 C287 ) C286_=_C288( C286 C288 ) C286_=_C289( C286 C289 ) C286_=_C290( C286 C290 ) C286_=_C291( C286 C291 ) C286_=_C292( C286 C292 ) \nC286_=_C293( C286 C293 ) C286_=_C757( C286 C757 ) C287_=_C288( C287 C288 ) C287_=_C289( C287 C289 ) C287_=_C290( C287 C290 ) C287_=_C291( C287 C291 ) \nC287_=_C292( C287 C292 ) C287_=_C293( C287 C293 ) C287_=_C982( C287 C982 ) C288_=_C289( C288 C289 ) C288_=_C290( C288 C290 ) C288_=_C291( C288 C291 ) \nC288_=_C292( C288 C292 ) C288_=_C293( C288 C293 ) C288_=_C1173( C288 C1173 ) C289_=_C290( C289 C290 ) C289_=_C291( C289 C291 ) C289_=_C292( C289 C292 ) \nC289_=_C293( C289 C293 ) C289_=_C1366( C289 C1366 ) C290_=_C291( C290 C291 ) C290_=_C292( C290 C292 ) C290_=_C293( C290 C293 ) C290_=_C1554( C290 C1554 ) \nC291_=_C292( C291 C292 ) C291_=_C293( C291 C293 ) C291_=_C2261( C291 C2261 ) C292_=_C293( C292 C293 ) C292_=_C2369( C292 C2369 ) C293_=_C531( C293 C531 ) \nC293_=_C757( C293 C757 ) C293_=_C982( C293 C982 ) C293_=_C1173( C293 C1173 ) C293_=_C1366( C293 C1366 ) C293_=_C1554( C293 C1554 ) C293_=_C1704( C293 C1704 ) \nC293_=_C1858( C293 C1858 ) C293_=_C2003( C293 C2003 ) C293_=_C2138( C293 C2138 ) C293_=_C2261( C293 C2261 ) C293_=_C2369( C293 C2369 ) C293_=_C2454( C293 C2454 ) \nC293_=_C2455( C293 C2455 ) C293_=_C2460( C293 C2460 ) C301_=_C302( C301 C302 ) C301_=_C303( C301 C303 ) C301_=_C304( C301 C304 ) C301_=_C305( C301 C305 ) \nC301_=_C306( C301 C306 ) C301_=_C307( C301 C307 ) C301_=_C308( C301 C308 ) C301_=_C543( C301 C543 ) C301_=_C555( C301 C555 ) C302_=_C303( C302 C303 ) \nC302_=_C304( C302 C304 ) C302_=_C305( C302 C305 ) C302_=_C306( C302 C306 ) C302_=_C307( C302 C307 ) C302_=_C308( C302 C308 ) C302_=_C1004( C302 C1004 ) \nC303_=_C304( C303 C304 ) C303_=_C305( C303 C305 ) C303_=_C306( C303 C306 ) C303_=_C307( C303 C307 ) C303_=_C308( C303 C308 ) C303_=_C1722( C303 C1722 ) \nC304_=_C305( C304 C305 ) C304_=_C306( C304 C306 ) C304_=_C307( C304 C307 ) C304_=_C308( C304 C308 ) C304_=_C1875( C304 C1875 ) C305_=_C306( C305 C306 ) \nC305_=_C307( C305 C307 ) C305_=_C308( C305 C308 ) C305_=_C2015( C305 C2015 ) C305_=_C2019( C305 C2019 ) C306_=_C307( C306 C307 ) C306_=_C308( C306 C308 ) \nC306_=_C2153( C306 C2153 ) C307_=_C308( C307 C308 ) C307_=_C2382( C307 C2382 ) C308_=_C555( C308 C555 ) C308_=_C771( C308 C771 ) C308_=_C1004( C308 C1004 ) \nC308_=_C1186( C308 C1186 ) C308_=_C1379( C308 C1379 ) C308_=_C1566( C308 C1566 ) C308_=_C1722( C308 C1722 ) C308_=_C1875( C308 C1875 ) C308_=_C2019( C308 C2019 ) \nC308_=_C2153( C308 C2153 ) C308_=_C2269( C308 C2269 ) C308_=_C2382( C308 C2382 ) C308_=_C2466( C308 C2466 ) C308_=_C2467( C308 C2467 ) C308_=_C2472( C308 C2472 ) \nC320_=_C321( C320 C321 ) C320_=_C322( C320 C322 ) C320_=_C323( C320 C323 ) C320_=_C324( C320 C324 ) C320_=_C325( C320 C325 ) C320_=_C326( C320 C326 ) \nC320_=_C327( C320 C327 ) C320_=_C328( C320 C328 ) C320_=_C329( C320 C329 ) C320_=_C330( C320 C330 ) C320_=_C331( C320 C331 ) C320_=_C332( C320 C332 ) \nC320_=_C566( C320</w:t>
      </w:r>
    </w:p>
    <w:p>
      <w:pPr>
        <w:pStyle w:val="PreformattedText"/>
        <w:bidi w:val="0"/>
        <w:spacing w:before="0" w:after="0"/>
        <w:jc w:val="left"/>
        <w:rPr/>
      </w:pPr>
      <w:r>
        <w:rPr/>
        <w:t xml:space="preserve"> </w:t>
      </w:r>
      <w:r>
        <w:rPr/>
        <w:t>C566 ) C320_=_C578( C320 C578 ) C321_=_C322( C321 C322 ) C321_=_C323( C321 C323 ) C321_=_C324( C321 C324 ) C321_=_C325( C321 C325 ) \nC321_=_C326( C321 C326 ) C321_=_C327( C321 C327 ) C321_=_C328( C321 C328 ) C321_=_C329( C321 C329 ) C321_=_C330( C321 C330 ) C321_=_C331( C321 C331 ) \nC321_=_C332( C321 C332 ) C322_=_C323( C322 C323 ) C322_=_C324( C322 C324 ) C322_=_C325( C322 C325 ) C322_=_C326( C322 C326 ) C322_=_C327( C322 C327 ) \nC322_=_C328( C322 C328 ) C322_=_C329( C322 C329 ) C322_=_C330( C322 C330 ) C322_=_C331( C322 C331 ) C322_=_C332( C322 C332 ) C323_=_C324( C323 C324 ) \nC323_=_C325( C323 C325 ) C323_=_C326( C323 C326 ) C323_=_C327( C323 C327 ) C323_=_C328( C323 C328 ) C323_=_C329( C323 C329 ) C323_=_C330( C323 C330 ) \nC323_=_C331( C323 C331 ) C323_=_C332( C323 C332 ) C323_=_C1206( C323 C1206 ) C324_=_C325( C324 C325 ) C324_=_C326( C324 C326 ) C324_=_C327( C324 C327 ) \nC324_=_C328( C324 C328 ) C324_=_C329( C324 C329 ) C324_=_C330( C324 C330 ) C324_=_C331( C324 C331 ) C324_=_C332( C324 C332 ) C324_=_C1398( C324 C1398 ) \nC325_=_C326( C325 C326 ) C325_=_C327( C325 C327 ) C325_=_C328( C325 C328 ) C325_=_C329( C325 C329 ) C325_=_C330( C325 C330 ) C325_=_C331( C325 C331 ) \nC325_=_C332( C325 C332 ) C325_=_C1584( C325 C1584 ) C326_=_C327( C326 C327 ) C326_=_C328( C326 C328 ) C326_=_C329( C326 C329 ) C326_=_C330( C326 C330 ) \nC326_=_C331( C326 C331 ) C326_=_C332( C326 C332 ) C327_=_C328( C327 C328 ) C327_=_C329( C327 C329 ) C327_=_C330( C327 C330 ) C327_=_C331( C327 C331 ) \nC327_=_C332( C327 C332 ) C327_=_C1891( C327 C1891 ) C328_=_C329( C328 C329 ) C328_=_C330( C328 C330 ) C328_=_C331( C328 C331 ) C328_=_C332( C328 C332 ) \nC328_=_C2026( C328 C2026 ) C329_=_C330( C329 C330 ) C329_=_C331( C329 C331 ) C329_=_C332( C329 C332 ) C330_=_C331( C330 C331 ) C330_=_C332( C330 C332 ) \nC330_=_C2282( C330 C2282 ) C331_=_C332( C331 C332 ) C332_=_C578( C332 C578 ) C332_=_C1206( C332 C1206 ) C332_=_C1398( C332 C1398 ) C332_=_C1584( C332 C1584 ) \nC332_=_C1891( C332 C1891 ) C332_=_C2282( C332 C2282 ) C332_=_C2475( C332 C2475 ) C332_=_C2479( C332 C2479 ) C339_=_C340( C339 C340 ) C339_=_C341( C339 C341 ) \nC339_=_C342( C339 C342 ) C339_=_C343( C339 C343 ) C339_=_C344( C339 C344 ) C339_=_C345( C339 C345 ) C339_=_C588( C339 C588 ) C339_=_C600( C339 C600 ) \nC340_=_C341( C340 C341 ) C340_=_C342( C340 C342 ) C340_=_C343( C340 C343 ) C340_=_C344( C340 C344 ) C340_=_C345( C340 C345 ) C340_=_C804( C340 C804 ) \nC341_=_C342( C341 C342 ) C341_=_C343( C341 C343 ) C341_=_C344( C341 C344 ) C341_=_C345( C341 C345 ) C341_=_C1034( C341 C1034 ) C342_=_C343( C342 C343 ) \nC342_=_C344( C342 C344 ) C342_=_C345( C342 C345 ) C342_=_C1225( C342 C1225 ) C343_=_C344( C343 C344 ) C343_=_C345( C343 C345 ) C343_=_C1416( C343 C1416 ) \nC344_=_C345( C344 C345 ) C344_=_C1906( C344 C1906 ) C345_=_C2294( C345 C2294 ) C355_=_C356( C355 C356 ) C355_=_C357( C355 C357 ) C355_=_C358( C355 C358 ) \nC355_=_C359( C355 C359 ) C355_=_C360( C355 C360 ) C355_=_C361( C355 C361 ) C355_=_C362( C355 C362 ) C355_=_C363( C355 C363 ) C355_=_C364( C355 C364 ) \nC355_=_C365( C355 C365 ) C355_=_C366( C355 C366 ) C355_=_C367( C355 C367 ) C355_=_C609( C355 C609 ) C355_=_C621( C355 C621 ) C356_=_C357( C356 C357 ) \nC356_=_C358( C356 C358 ) C356_=_C359( C356 C359 ) C356_=_C360( C356 C360 ) C356_=_C361( C356 C361 ) C356_=_C362( C356 C362 ) C356_=_C363( C356 C363 ) \nC356_=_C364( C356 C364 ) C356_=_C365( C356 C365 ) C356_=_C366( C356 C366 ) C356_=_C367( C356 C367 ) C356_=_C824( C356 C824 ) C357_=_C358( C357 C358 ) \nC357_=_C359( C357 C359 ) C357_=_C360( C357 C360 ) C357_=_C361( C357 C361 ) C357_=_C362( C357 C362 ) C357_=_C363( C357 C363 ) C357_=_C364( C357 C364 ) \nC357_=_C365( C357 C365 ) C357_=_C366( C357 C366 ) C357_=_C367( C357 C367 ) C358_=_C359( C358 C359 ) C358_=_C360( C358 C360 ) C358_=_C361( C358 C361 ) \nC358_=_C362( C358 C362 ) C358_=_C363( C358 C363 ) C358_=_C364( C358 C364 ) C358_=_C365( C358 C365 ) C358_=_C366( C358 C366 ) C358_=_C367( C358 C367 ) \nC358_=_C1243( C358 C1243 ) C359_=_C360( C359 C360 ) C359_=_C361( C359 C361 ) C359_=_C362( C359 C362 ) C359_=_C363( C359 C363 ) C359_=_C364( C359 C364 ) \nC359_=_C365( C359 C365 ) C359_=_C366( C359 C366 ) C359_=_C367( C359 C36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 ) C362_=_C367( C362 C367 ) C362_=_C1920( C362 C1920 ) C363_=_C364( C363 C364 ) C363_=_C365( C363 C365 ) \nC363_=_C366( C363 C366 ) C363_=_C367( C363 C367 ) C363_=_C2044( C363 C2044 ) C363_=_C2048( C363 C2048 ) C364_=_C365( C364 C365 ) C364_=_C366( C364 C366 ) \nC364_=_C367( C364 C367 ) C364_=_C2179( C364 C2179 ) C365_=_C366( C365 C366 ) C365_=_C367( C365 C367 ) C365_=_C2305( C365 C2305 ) C366_=_C367( C366 C367 ) \nC367_=_C621( C367 C621 ) C367_=_C824( C367 C824 ) C367_=_C1243( C367 C1243 ) C367_=_C1920( C367 C1920 ) C367_=_C2048( C367 C2048 ) C367_=_C2179( C367 C2179 ) \nC367_=_C2305( C367 C2305 ) C367_=_C2485( C367 C2485 ) C367_=_C2489( C367 C2489 ) C376_=_C377( C376 C377 ) C376_=_C378( C376 C378 ) C376_=_C379( C376 C379 ) \nC376_=_C380( C376 C380 ) C376_=_C381( C376 C381 ) C376_=_C382( C376 C382 ) C376_=_C383( C376 C383 ) C376_=_C384( C376 C384 ) C376_=_C385( C376 C385 ) \nC376_=_C386( C376 C386 ) C376_=_C387( C376 C387 ) C376_=_C388( C376 C388 ) C376_=_C629( C376 C629 ) C377_=_C378( C377 C378 ) C377_=_C379( C377 C379 ) \nC377_=_C380( C377 C380 ) C377_=_C381( C377 C381 ) C377_=_C382( C377 C382 ) C377_=_C383( C377 C383 ) C377_=_C384( C377 C384 ) C377_=_C385( C377 C385 ) \nC377_=_C386( C377 C386 ) C377_=_C387( C377 C387 ) C377_=_C388( C377 C388 ) C378_=_C379( C378 C379 ) C378_=_C380( C378 C380 ) C378_=_C381( C378 C381 ) \nC378_=_C382( C378 C382 ) C378_=_C383( C378 C383 ) C378_=_C384( C378 C384 ) C378_=_C385( C378 C385 ) C378_=_C386( C378 C386 ) C378_=_C387( C378 C387 ) \nC378_=_C388( C378 C388 ) C379_=_C380( C379 C380 ) C379_=_C381( C379 C381 ) C379_=_C382( C379 C382 ) C379_=_C383( C379 C383 ) C379_=_C384( C379 C384 ) \nC379_=_C385( C379 C385 ) C379_=_C386( C379 C386 ) C379_=_C387( C379 C387 ) C379_=_C388( C379 C388 ) C380_=_C381( C380 C381 ) C380_=_C382( C380 C382 ) \nC380_=_C383( C380 C383 ) C380_=_C384( C380 C384 ) C380_=_C385( C380 C385 ) C380_=_C386( C380 C386 ) C380_=_C387( C380 C387 ) C380_=_C388( C380 C388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4_=_C2056( C384 C2056 ) C385_=_C386( C385 C386 ) \nC385_=_C387( C385 C387 ) C385_=_C388( C385 C388 ) C386_=_C387( C386 C387 ) C386_=_C388( C386 C388 ) C387_=_C388( C387 C388 ) C388_=_C2441( C388 C2441 ) \nC388_=_C2454( C388 C2454 ) C388_=_C2466( C388 C2466 ) C388_=_C2491( C388 C2491 ) C388_=_C2492( C388 C2492 ) C388_=_C2493( C388 C2493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C399_=_C2442( C399 C2442 ) C399_=_C2455( C399 C2455 ) C399_=_C2467( C399 C2467 ) C399_=_C2475( C399 C2475 ) \nC399_=_C2480( C399 C2480 ) C399_=_C2485( C399 C2485 ) C399_=_C2495( C399 C2495 ) C399_=_C2496( C399 C2496 ) C399_=_C2497( C399 C2497 ) C399_=_C2498( C399 C2498 ) \nC399_=_C2500( C399 C2500 ) C399_=_C2501( C399 C2501 ) C406_=_C407( C406 C407 ) C406_=_C408( C406 C408 ) C406_=_C409( C406 C409 ) C406_=_C410( C406 C410 ) \nC406_=_C411( C406 C411 ) C406_=_C412( C406 C412 ) C406_=_C413( C406 C413 ) C406_=_C414( C406 C414 ) C406_=_C415( C406 C415 ) C406_=_C416( C406 C416 ) \nC406_=_C417( C406 C417 ) C406_=_C418( C406 C418 ) C406_=_C652( C406 C652 ) C406_=_C658( C406 C658 ) C407_=_C408( C407 C408 ) C407_=_C409( C407 C409 ) \nC407_=_C410( C407 C410 ) C407_=_C411( C407 C411 ) C407_=_C412( C407 C412 ) C407_=_C413( C407 C413 ) C407_=_C414( C407 C414 ) C407_=_C415( C407 C415 ) \nC407_=_C416( C407 C416 ) C407_=_C417( C407 C417 ) C407_=_C418( C407 C418 ) C407_=_C871( C407 C871 ) C408_=_C409( C408 C409 ) C408_=_C410( C408 C410 ) \nC408_=_C411( C408 C411 ) C408_=_C412( C408 C412 ) C408_=_C413( C408 C413 ) C408_=_C414( C408 C414 ) C408_=_C415( C408 C415 ) C408_=_C416( C408 C416 ) \nC408_=_C417( C408 C417 ) C408_=_C418( C408 C418 ) C408_=_C1079( C408 C1079 ) C409_=_C410( C409 C410 ) C409_=_C411( C409 C411 ) C409_=_C412( C409 C412 ) \nC409_=_C413( C409 C413 ) C409_=_C414( C409 C414 ) C409_=_C415( C409 C415 ) C409_=_C416( C409 C416 ) C409_=_C417( C409 C417 ) C409_=_C418( C409 C418 ) \nC409_=_C1271( C409 C1271 ) C410_=_C411( C410 C411 ) C410_=_C412( C410 C412 ) C410_=_C413( C410 C413 ) C410_=_C414( C410 C414 ) C410_=_C415( C410 C415 ) \nC410_=_C416( C410 C416 ) C410_=_C417( C410 C417 ) C410_=_C418( C410 C418 ) C410_=_C1463( C410 C1463 ) C411_=_C412( C411 C412 ) C411_=_C413( C411 C413 ) \nC411_=_C414( C411 C414 ) C411_=_C415( C411 C415 ) C411_=_C416( C411 C416 ) C411_=_C417(</w:t>
      </w:r>
    </w:p>
    <w:p>
      <w:pPr>
        <w:pStyle w:val="PreformattedText"/>
        <w:bidi w:val="0"/>
        <w:spacing w:before="0" w:after="0"/>
        <w:jc w:val="left"/>
        <w:rPr/>
      </w:pPr>
      <w:r>
        <w:rPr/>
        <w:t xml:space="preserve"> </w:t>
      </w:r>
      <w:r>
        <w:rPr/>
        <w:t>C411 C417 ) C411_=_C418( C411 C418 ) C411_=_C1636( C411 C1636 ) \nC412_=_C413( C412 C413 ) C412_=_C414( C412 C414 ) C412_=_C415( C412 C415 ) C412_=_C416( C412 C416 ) C412_=_C417( C412 C417 ) C412_=_C418( C412 C418 ) \nC412_=_C1786( C412 C1786 ) C413_=_C414( C413 C414 ) C413_=_C415( C413 C415 ) C413_=_C416( C413 C416 ) C413_=_C417( C413 C417 ) C413_=_C418( C413 C418 ) \nC413_=_C1945( C413 C1945 ) C414_=_C415( C414 C415 ) C414_=_C416( C414 C416 ) C414_=_C417( C414 C417 ) C414_=_C418( C414 C418 ) C414_=_C2074( C414 C2074 ) \nC414_=_C2078( C414 C2078 ) C415_=_C416( C415 C416 ) C415_=_C417( C415 C417 ) C415_=_C418( C415 C418 ) C415_=_C2205( C415 C2205 ) C416_=_C417( C416 C417 ) \nC416_=_C418( C416 C418 ) C416_=_C2322( C416 C2322 ) C417_=_C418( C417 C418 ) C417_=_C2418( C417 C2418 ) C418_=_C658( C418 C658 ) C418_=_C871( C418 C871 ) \nC418_=_C1079( C418 C1079 ) C418_=_C1271( C418 C1271 ) C418_=_C1463( C418 C1463 ) C418_=_C1636( C418 C1636 ) C418_=_C1786( C418 C1786 ) C418_=_C1945( C418 C1945 ) \nC418_=_C2078( C418 C2078 ) C418_=_C2205( C418 C2205 ) C418_=_C2322( C418 C2322 ) C418_=_C2418( C418 C2418 ) C418_=_C2491( C418 C2491 ) C418_=_C2495( C418 C2495 ) \nC418_=_C2505( C418 C2505 ) C424_=_C425( C424 C425 ) C424_=_C426( C424 C426 ) C424_=_C427( C424 C427 ) C424_=_C428( C424 C428 ) C424_=_C429( C424 C429 ) \nC424_=_C430( C424 C430 ) C424_=_C431( C424 C431 ) C424_=_C432( C424 C432 ) C424_=_C433( C424 C433 ) C424_=_C434( C424 C434 ) C424_=_C435( C424 C435 ) \nC424_=_C436( C424 C436 ) C424_=_C660( C424 C660 ) C424_=_C667( C424 C667 ) C425_=_C426( C425 C426 ) C425_=_C427( C425 C427 ) C425_=_C428( C425 C428 ) \nC425_=_C429( C425 C429 ) C425_=_C430( C425 C430 ) C425_=_C431( C425 C431 ) C425_=_C432( C425 C432 ) C425_=_C433( C425 C433 ) C425_=_C434( C425 C434 ) \nC425_=_C435( C425 C435 ) C425_=_C436( C425 C436 ) C425_=_C881( C425 C881 ) C426_=_C427( C426 C427 ) C426_=_C428( C426 C428 ) C426_=_C429( C426 C429 ) \nC426_=_C430( C426 C430 ) C426_=_C431( C426 C431 ) C426_=_C432( C426 C432 ) C426_=_C433( C426 C433 ) C426_=_C434( C426 C434 ) C426_=_C435( C426 C435 ) \nC426_=_C436( C426 C436 ) C426_=_C1094( C426 C1094 ) C427_=_C428( C427 C428 ) C427_=_C429( C427 C429 ) C427_=_C430( C427 C430 ) C427_=_C431( C427 C431 ) \nC427_=_C432( C427 C432 ) C427_=_C433( C427 C433 ) C427_=_C434( C427 C434 ) C427_=_C435( C427 C435 ) C427_=_C436( C427 C436 ) C427_=_C1285( C427 C1285 ) \nC428_=_C429( C428 C429 ) C428_=_C430( C428 C430 ) C428_=_C431( C428 C431 ) C428_=_C432( C428 C432 ) C428_=_C433( C428 C433 ) C428_=_C434( C428 C434 ) \nC428_=_C435( C428 C435 ) C428_=_C436( C428 C436 ) C428_=_C1471( C428 C1471 ) C429_=_C430( C429 C430 ) C429_=_C431( C429 C431 ) C429_=_C432( C429 C432 ) \nC429_=_C433( C429 C433 ) C429_=_C434( C429 C434 ) C429_=_C435( C429 C435 ) C429_=_C436( C429 C436 ) C429_=_C1644( C429 C1644 ) C430_=_C431( C430 C431 ) \nC430_=_C432( C430 C432 ) C430_=_C433( C430 C433 ) C430_=_C434( C430 C434 ) C430_=_C435( C430 C435 ) C430_=_C436( C430 C436 ) C430_=_C1797( C430 C1797 ) \nC431_=_C432( C431 C432 ) C431_=_C433( C431 C433 ) C431_=_C434( C431 C434 ) C431_=_C435( C431 C435 ) C431_=_C436( C431 C436 ) C431_=_C1952( C431 C1952 ) \nC432_=_C433( C432 C433 ) C432_=_C434( C432 C434 ) C432_=_C435( C432 C435 ) C432_=_C436( C432 C436 ) C432_=_C2083( C432 C2083 ) C432_=_C2087( C432 C2087 ) \nC433_=_C434( C433 C434 ) C433_=_C435( C433 C435 ) C433_=_C436( C433 C436 ) C433_=_C2213( C433 C2213 ) C434_=_C435( C434 C435 ) C434_=_C436( C434 C436 ) \nC434_=_C2326( C434 C2326 ) C435_=_C436( C435 C436 ) C435_=_C2424( C435 C2424 ) C436_=_C667( C436 C667 ) C436_=_C881( C436 C881 ) C436_=_C1094( C436 C1094 ) \nC436_=_C1285( C436 C1285 ) C436_=_C1471( C436 C1471 ) C436_=_C1644( C436 C1644 ) C436_=_C1797( C436 C1797 ) C436_=_C1952( C436 C1952 ) C436_=_C2087( C436 C2087 ) \nC436_=_C2213( C436 C2213 ) C436_=_C2326( C436 C2326 ) C436_=_C2424( C436 C2424 ) C436_=_C2492( C436 C2492 ) C436_=_C2496( C436 C2496 ) C436_=_C2510( C436 C2510 ) \nC441_=_C442( C441 C442 ) C441_=_C443( C441 C443 ) C441_=_C444( C441 C444 ) C441_=_C445( C441 C445 ) C441_=_C446( C441 C446 ) C441_=_C447( C441 C447 ) \nC441_=_C448( C441 C448 ) C441_=_C449( C441 C449 ) C441_=_C450( C441 C450 ) C441_=_C451( C441 C451 ) C441_=_C452( C441 C452 ) C441_=_C453( C441 C453 ) \nC441_=_C669( C441 C669 ) C441_=_C676( C441 C676 ) C442_=_C443( C442 C443 ) C442_=_C444( C442 C444 ) C442_=_C445( C442 C445 ) C442_=_C446( C442 C446 ) \nC442_=_C447( C442 C447 ) C442_=_C448( C442 C448 ) C442_=_C449( C442 C449 ) C442_=_C450( C442 C450 ) C442_=_C451( C442 C451 ) C442_=_C452( C442 C452 ) \nC442_=_C453( C442 C453 ) C442_=_C896( C442 C896 ) C443_=_C444( C443 C444 ) C443_=_C445( C443 C445 ) C443_=_C446( C443 C446 ) C443_=_C447( C443 C447 ) \nC443_=_C448( C443 C448 ) C443_=_C449( C443 C449 ) C443_=_C450( C443 C450 ) C443_=_C451( C443 C451 ) C443_=_C452( C443 C452 ) C443_=_C453( C443 C453 ) \nC443_=_C1102( C443 C1102 ) C444_=_C445( C444 C445 ) C444_=_C446( C444 C446 ) C444_=_C447( C444 C447 ) C444_=_C448( C444 C448 ) C444_=_C449( C444 C449 ) \nC444_=_C450( C444 C450 ) C444_=_C451( C444 C451 ) C444_=_C452( C444 C452 ) C444_=_C453( C444 C453 ) C444_=_C1298( C444 C1298 ) C445_=_C446( C445 C446 ) \nC445_=_C447( C445 C447 ) C445_=_C448( C445 C448 ) C445_=_C449( C445 C449 ) C445_=_C450( C445 C450 ) C445_=_C451( C445 C451 ) C445_=_C452( C445 C452 ) \nC445_=_C453( C445 C453 ) C445_=_C1483( C445 C1483 ) C446_=_C447( C446 C447 ) C446_=_C448( C446 C448 ) C446_=_C449( C446 C449 ) C446_=_C450( C446 C450 ) \nC446_=_C451( C446 C451 ) C446_=_C452( C446 C452 ) C446_=_C453( C446 C453 ) C446_=_C1651( C446 C1651 ) C447_=_C448( C447 C448 ) C447_=_C449( C447 C449 ) \nC447_=_C450( C447 C450 ) C447_=_C451( C447 C451 ) C447_=_C452( C447 C452 ) C447_=_C453( C447 C453 ) C447_=_C1805( C447 C1805 ) C448_=_C449( C448 C449 ) \nC448_=_C450( C448 C450 ) C448_=_C451( C448 C451 ) C448_=_C452( C448 C452 ) C448_=_C453( C448 C453 ) C448_=_C1961( C448 C1961 ) C449_=_C450( C449 C450 ) \nC449_=_C451( C449 C451 ) C449_=_C452( C449 C452 ) C449_=_C453( C449 C453 ) C449_=_C2091( C449 C2091 ) C449_=_C2095( C449 C2095 ) C450_=_C451( C450 C451 ) \nC450_=_C452( C450 C452 ) C450_=_C453( C450 C453 ) C450_=_C2217( C450 C2217 ) C451_=_C452( C451 C452 ) C451_=_C453( C451 C453 ) C451_=_C2332( C451 C2332 ) \nC452_=_C453( C452 C453 ) C452_=_C2427( C452 C2427 ) C453_=_C676( C453 C676 ) C453_=_C896( C453 C896 ) C453_=_C1102( C453 C1102 ) C453_=_C1298( C453 C1298 ) \nC453_=_C1483( C453 C1483 ) C453_=_C1651( C453 C1651 ) C453_=_C1805( C453 C1805 ) C453_=_C1961( C453 C1961 ) C453_=_C2095( C453 C2095 ) C453_=_C2217( C453 C2217 ) \nC453_=_C2332( C453 C2332 ) C453_=_C2427( C453 C2427 ) C453_=_C2493( C453 C2493 ) C453_=_C2497( C453 C2497 ) C453_=_C2514( C453 C2514 ) C455_=_C456( C455 C456 ) \nC455_=_C457( C455 C457 ) C455_=_C458( C455 C458 ) C455_=_C459( C455 C459 ) C455_=_C460( C455 C460 ) C455_=_C461( C455 C461 ) C455_=_C679( C455 C679 ) \nC455_=_C691( C455 C691 ) C456_=_C457( C456 C457 ) C456_=_C458( C456 C458 ) C456_=_C459( C456 C459 ) C456_=_C460( C456 C460 ) C456_=_C461( C456 C461 ) \nC456_=_C910( C456 C910 ) C457_=_C458( C457 C458 ) C457_=_C459( C457 C459 ) C457_=_C460( C457 C460 ) C457_=_C461( C457 C461 ) C457_=_C1494( C457 C1494 ) \nC458_=_C459( C458 C459 ) C458_=_C460( C458 C460 ) C458_=_C461( C458 C461 ) C458_=_C1661( C458 C1661 ) C459_=_C460( C459 C460 ) C459_=_C461( C459 C461 ) \nC459_=_C1814( C459 C1814 ) C460_=_C461( C460 C461 ) C460_=_C2223( C460 C2223 ) C461_=_C2337( C461 C2337 ) C463_=_C464( C463 C464 ) C463_=_C465( C463 C465 ) \nC463_=_C466( C463 C466 ) C463_=_C467( C463 C467 ) C463_=_C468( C463 C468 ) C463_=_C469( C463 C469 ) C464_=_C465( C464 C465 ) C464_=_C466( C464 C466 ) \nC464_=_C467( C464 C467 ) C464_=_C468( C464 C468 ) C464_=_C469( C464 C469 ) C465_=_C466( C465 C466 ) C465_=_C467( C465 C467 ) C465_=_C468( C465 C468 ) \nC465_=_C469( C465 C469 ) C466_=_C467( C466 C467 ) C466_=_C468( C466 C468 ) C466_=_C469( C466 C469 ) C467_=_C468( C467 C468 ) C467_=_C469( C467 C469 ) \nC467_=_C2101( C467 C2101 ) C468_=_C469( C468 C469 ) C469_=_C2447( C469 C2447 ) C469_=_C2460( C469 C2460 ) C469_=_C2472( C469 C2472 ) C469_=_C2479( C469 C2479 ) \nC469_=_C2484( C469 C2484 ) C469_=_C2489( C469 C2489 ) C469_=_C2505( C469 C2505 ) C469_=_C2510( C469 C2510 ) C469_=_C2514( C469 C2514 ) C469_=_C2517( C469 C2517 ) \nC469_=_C2518( C469 C2518 ) C469_=_C2519( C469 C2519 ) C471_=_C472( C471 C472 ) C471_=_C473( C471 C473 ) C471_=_C474( C471 C474 ) C471_=_C475( C471 C475 ) \nC471_=_C476( C471 C476 ) C471_=_C477( C471 C477 ) C471_=_C1128( C471 C1128 ) C472_=_C473( C472 C473 ) C472_=_C474( C472 C474 ) C472_=_C475( C472 C475 ) \nC472_=_C476( C472 C476 ) C472_=_C477( C472 C477 ) C472_=_C1323( C472 C1323 ) C473_=_C474( C473 C474 ) C473_=_C475( C473 C475 ) C473_=_C476( C473 C476 ) \nC473_=_C477( C473 C477 ) C473_=_C1510( C473 C1510 ) C474_=_C475( C474 C475 ) C474_=_C476( C474 C476 ) C474_=_C477( C474 C477 ) C474_=_C1678( C474 C1678 ) \nC475_=_C476( C475 C476 ) C475_=_C477( C475 C477 ) C475_=_C1829( C475 C1829 ) C476_=_C477( C476 C477 ) C476_=_C1978( C476 C1978 ) C477_=_C2434( C477 C2434 ) \nC479_=_C480( C479 C480 ) C479_=_C481( C479 C481 ) C479_=_C482( C479 C482 ) C479_=_C483( C479 C483 ) C479_=_C484( C479 C484 ) C479_=_C485( C479 C485 ) \nC479_=_C487( C479 C487 ) C479_=_C488( C479 C488 ) C479_=_C489( C479 C489 ) C479_=_C490( C479 C490 ) C479_=_C708( C479 C708 ) C479_=_C934( C479 C934 ) \nC480_=_C481( C480 C481 ) C480_=_C482( C480 C482 ) C480_=_C483( C480 C483 ) C480_=_C484( C480 C484 ) C480_=_C485( C480 C485 ) C480_=_C487( C480 C487 ) \nC480_=_C488( C480 C488 ) C480_=_C489( C480 C489 ) C480_=_C490( C480 C490 ) C480_=_C709( C480 C709 ) C480_=_C1134( C480 C1134 ) C480_=_C1138( C480 C1138 ) \nC481_=_C482( C481 C482 ) C481_=_C483( C481 C483 ) C481_=_C484( C481 C484 ) C481_=_C485( C481 C485 ) C481_=_C487( C481 C487 ) C481_=_C488( C481 C488 ) \nC481_=_C489( C481 C489 ) C481_=_C490( C481 C490 ) C481_=_C710( C481</w:t>
      </w:r>
    </w:p>
    <w:p>
      <w:pPr>
        <w:pStyle w:val="PreformattedText"/>
        <w:bidi w:val="0"/>
        <w:spacing w:before="0" w:after="0"/>
        <w:jc w:val="left"/>
        <w:rPr/>
      </w:pPr>
      <w:r>
        <w:rPr/>
        <w:t xml:space="preserve"> </w:t>
      </w:r>
      <w:r>
        <w:rPr/>
        <w:t>C710 ) C481_=_C1328( C481 C1328 ) C481_=_C1332( C481 C1332 ) C482_=_C483( C482 C483 ) \nC482_=_C484( C482 C484 ) C482_=_C485( C482 C485 ) C482_=_C487( C482 C487 ) C482_=_C488( C482 C488 ) C482_=_C489( C482 C489 ) C482_=_C490( C482 C490 ) \nC482_=_C711( C482 C711 ) C482_=_C1512( C482 C1512 ) C483_=_C484( C483 C484 ) C483_=_C485( C483 C485 ) C483_=_C487( C483 C487 ) C483_=_C488( C483 C488 ) \nC483_=_C489( C483 C489 ) C483_=_C490( C483 C490 ) C483_=_C712( C483 C712 ) C483_=_C1680( C483 C1680 ) C484_=_C485( C484 C485 ) C484_=_C487( C484 C487 ) \nC484_=_C488( C484 C488 ) C484_=_C489( C484 C489 ) C484_=_C490( C484 C490 ) C484_=_C713( C484 C713 ) C484_=_C1831( C484 C1831 ) C484_=_C1835( C484 C1835 ) \nC485_=_C487( C485 C487 ) C485_=_C488( C485 C488 ) C485_=_C489( C485 C489 ) C485_=_C490( C485 C490 ) C485_=_C714( C485 C714 ) C485_=_C1979( C485 C1979 ) \nC487_=_C488( C487 C488 ) C487_=_C489( C487 C489 ) C487_=_C490( C487 C490 ) C487_=_C716( C487 C716 ) C487_=_C2108( C487 C2108 ) C488_=_C489( C488 C489 ) \nC488_=_C490( C488 C490 ) C488_=_C717( C488 C717 ) C488_=_C2109( C488 C2109 ) C489_=_C490( C489 C490 ) C489_=_C718( C489 C718 ) C489_=_C2110( C489 C2110 ) \nC489_=_C2435( C489 C2435 ) C490_=_C719( C490 C719 ) C490_=_C1138( C490 C1138 ) C490_=_C1332( C490 C1332 ) C490_=_C1835( C490 C1835 ) C490_=_C2111( C490 C2111 ) \nC490_=_C2435( C490 C2435 ) C490_=_C2501( C490 C2501 ) C490_=_C2519( C490 C2519 ) C504_=_C516( C504 C516 ) C504_=_C523( C504 C523 ) C504_=_C543( C504 C543 ) \nC504_=_C566( C504 C566 ) C504_=_C588( C504 C588 ) C504_=_C609( C504 C609 ) C504_=_C629( C504 C629 ) C504_=_C643( C504 C643 ) C504_=_C652( C504 C652 ) \nC504_=_C660( C504 C660 ) C504_=_C669( C504 C669 ) C504_=_C679( C504 C679 ) C504_=_C692( C504 C692 ) C504_=_C700( C504 C700 ) C504_=_C708( C504 C708 ) \nC504_=_C709( C504 C709 ) C504_=_C710( C504 C710 ) C504_=_C711( C504 C711 ) C504_=_C712( C504 C712 ) C504_=_C713( C504 C713 ) C504_=_C714( C504 C714 ) \nC504_=_C716( C504 C716 ) C504_=_C717( C504 C717 ) C504_=_C718( C504 C718 ) C504_=_C719( C504 C719 ) C516_=_C733( C516 C733 ) C516_=_C959( C516 C959 ) \nC516_=_C1151( C516 C1151 ) C516_=_C1345( C516 C1345 ) C516_=_C1534( C516 C1534 ) C516_=_C1693( C516 C1693 ) C516_=_C1847( C516 C1847 ) C516_=_C1992( C516 C1992 ) \nC516_=_C2128( C516 C2128 ) C516_=_C2246( C516 C2246 ) C516_=_C2355( C516 C2355 ) C516_=_C2441( C516 C2441 ) C516_=_C2442( C516 C2442 ) C516_=_C2447( C516 C2447 ) \nC523_=_C531( C523 C531 ) C523_=_C543( C523 C543 ) C523_=_C566( C523 C566 ) C523_=_C588( C523 C588 ) C523_=_C609( C523 C609 ) C523_=_C629( C523 C629 ) \nC523_=_C643( C523 C643 ) C523_=_C652( C523 C652 ) C523_=_C660( C523 C660 ) C523_=_C669( C523 C669 ) C523_=_C679( C523 C679 ) C523_=_C692( C523 C692 ) \nC523_=_C700( C523 C700 ) C523_=_C708( C523 C708 ) C523_=_C709( C523 C709 ) C523_=_C710( C523 C710 ) C523_=_C711( C523 C711 ) C523_=_C712( C523 C712 ) \nC523_=_C713( C523 C713 ) C523_=_C714( C523 C714 ) C523_=_C716( C523 C716 ) C523_=_C717( C523 C717 ) C523_=_C718( C523 C718 ) C523_=_C719( C523 C719 ) \nC531_=_C757( C531 C757 ) C531_=_C982( C531 C982 ) C531_=_C1173( C531 C1173 ) C531_=_C1366( C531 C1366 ) C531_=_C1554( C531 C1554 ) C531_=_C1704( C531 C1704 ) \nC531_=_C1858( C531 C1858 ) C531_=_C2003( C531 C2003 ) C531_=_C2138( C531 C2138 ) C531_=_C2261( C531 C2261 ) C531_=_C2369( C531 C2369 ) C531_=_C2454( C531 C2454 ) \nC531_=_C2455( C531 C2455 ) C531_=_C2460( C531 C2460 ) C543_=_C555( C543 C555 ) C543_=_C566( C543 C566 ) C543_=_C588( C543 C588 ) C543_=_C609( C543 C609 ) \nC543_=_C629( C543 C629 ) C543_=_C643( C543 C643 ) C543_=_C652( C543 C652 ) C543_=_C660( C543 C660 ) C543_=_C669( C543 C669 ) C543_=_C679( C543 C679 ) \nC543_=_C692( C543 C692 ) C543_=_C700( C543 C700 ) C543_=_C708( C543 C708 ) C543_=_C709( C543 C709 ) C543_=_C710( C543 C710 ) C543_=_C711( C543 C711 ) \nC543_=_C712( C543 C712 ) C543_=_C713( C543 C713 ) C543_=_C714( C543 C714 ) C543_=_C716( C543 C716 ) C543_=_C717( C543 C717 ) C543_=_C718( C543 C718 ) \nC543_=_C719( C543 C719 ) C555_=_C771( C555 C771 ) C555_=_C1004( C555 C1004 ) C555_=_C1186( C555 C1186 ) C555_=_C1379( C555 C1379 ) C555_=_C1566( C555 C1566 ) \nC555_=_C1722( C555 C1722 ) C555_=_C1875( C555 C1875 ) C555_=_C2019( C555 C2019 ) C555_=_C2153( C555 C2153 ) C555_=_C2269( C555 C2269 ) C555_=_C2382( C555 C2382 ) \nC555_=_C2466( C555 C2466 ) C555_=_C2467( C555 C2467 ) C555_=_C2472( C555 C2472 ) C566_=_C578( C566 C578 ) C566_=_C588( C566 C588 ) C566_=_C609( C566 C609 ) \nC566_=_C629( C566 C629 ) C566_=_C643( C566 C643 ) C566_=_C652( C566 C652 ) C566_=_C660( C566 C660 ) C566_=_C669( C566 C669 ) C566_=_C679( C566 C679 ) \nC566_=_C692( C566 C692 ) C566_=_C700( C566 C700 ) C566_=_C708( C566 C708 ) C566_=_C709( C566 C709 ) C566_=_C710( C566 C710 ) C566_=_C711( C566 C711 ) \nC566_=_C712( C566 C712 ) C566_=_C713( C566 C713 ) C566_=_C714( C566 C714 ) C566_=_C716( C566 C716 ) C566_=_C717( C566 C717 ) C566_=_C718( C566 C718 ) \nC566_=_C719( C566 C719 ) C578_=_C1206( C578 C1206 ) C578_=_C1398( C578 C1398 ) C578_=_C1584( C578 C1584 ) C578_=_C1891( C578 C1891 ) C578_=_C2282( C578 C2282 ) \nC578_=_C2475( C578 C2475 ) C578_=_C2479( C578 C2479 ) C588_=_C600( C588 C600 ) C588_=_C609( C588 C609 ) C588_=_C629( C588 C629 ) C588_=_C643( C588 C643 ) \nC588_=_C652( C588 C652 ) C588_=_C660( C588 C660 ) C588_=_C669( C588 C669 ) C588_=_C679( C588 C679 ) C588_=_C692( C588 C692 ) C588_=_C700( C588 C700 ) \nC588_=_C708( C588 C708 ) C588_=_C709( C588 C709 ) C588_=_C710( C588 C710 ) C588_=_C711( C588 C711 ) C588_=_C712( C588 C712 ) C588_=_C713( C588 C713 ) \nC588_=_C714( C588 C714 ) C588_=_C716( C588 C716 ) C588_=_C717( C588 C717 ) C588_=_C718( C588 C718 ) C588_=_C719( C588 C719 ) C600_=_C804( C600 C804 ) \nC600_=_C1034( C600 C1034 ) C600_=_C1225( C600 C1225 ) C600_=_C1416( C600 C1416 ) C600_=_C1906( C600 C1906 ) C600_=_C2294( C600 C2294 ) C600_=_C2480( C600 C2480 ) \nC600_=_C2484( C600 C2484 ) C609_=_C621( C609 C621 ) C609_=_C629( C609 C629 ) C609_=_C643( C609 C643 ) C609_=_C652( C609 C652 ) C609_=_C660( C609 C660 ) \nC609_=_C669( C609 C669 ) C609_=_C679( C609 C679 ) C609_=_C692( C609 C692 ) C609_=_C700( C609 C700 ) C609_=_C708( C609 C708 ) C609_=_C709( C609 C709 ) \nC609_=_C710( C609 C710 ) C609_=_C711( C609 C711 ) C609_=_C712( C609 C712 ) C609_=_C713( C609 C713 ) C609_=_C714( C609 C714 ) C609_=_C716( C609 C716 ) \nC609_=_C717( C609 C717 ) C609_=_C718( C609 C718 ) C609_=_C719( C609 C719 ) C621_=_C824( C621 C824 ) C621_=_C1243( C621 C1243 ) C621_=_C1920( C621 C1920 ) \nC621_=_C2048( C621 C2048 ) C621_=_C2179( C621 C2179 ) C621_=_C2305( C621 C2305 ) C621_=_C2485( C621 C2485 ) C621_=_C2489( C621 C2489 ) C629_=_C643( C629 C643 ) \nC629_=_C652( C629 C652 ) C629_=_C660( C629 C660 ) C629_=_C669( C629 C669 ) C629_=_C679( C629 C679 ) C629_=_C692( C629 C692 ) C629_=_C700( C629 C700 ) \nC629_=_C708( C629 C708 ) C629_=_C709( C629 C709 ) C629_=_C710( C629 C710 ) C629_=_C711( C629 C711 ) C629_=_C712( C629 C712 ) C629_=_C713( C629 C713 ) \nC629_=_C714( C629 C714 ) C629_=_C716( C629 C716 ) C629_=_C717( C629 C717 ) C629_=_C718( C629 C718 ) C629_=_C719( C629 C719 ) C643_=_C652( C643 C652 ) \nC643_=_C660( C643 C660 ) C643_=_C669( C643 C669 ) C643_=_C679( C643 C679 ) C643_=_C692( C643 C692 ) C643_=_C700( C643 C700 ) C643_=_C708( C643 C708 ) \nC643_=_C709( C643 C709 ) C643_=_C710( C643 C710 ) C643_=_C711( C643 C711 ) C643_=_C712( C643 C712 ) C643_=_C713( C643 C713 ) C643_=_C714( C643 C714 ) \nC643_=_C716( C643 C716 ) C643_=_C717( C643 C717 ) C643_=_C718( C643 C718 ) C643_=_C719( C643 C719 ) C652_=_C658( C652 C658 ) C652_=_C660( C652 C660 ) \nC652_=_C669( C652 C669 ) C652_=_C679( C652 C679 ) C652_=_C692( C652 C692 ) C652_=_C700( C652 C700 ) C652_=_C708( C652 C708 ) C652_=_C709( C652 C709 ) \nC652_=_C710( C652 C710 ) C652_=_C711( C652 C711 ) C652_=_C712( C652 C712 ) C652_=_C713( C652 C713 ) C652_=_C714( C652 C714 ) C652_=_C716( C652 C716 ) \nC652_=_C717( C652 C717 ) C652_=_C718( C652 C718 ) C652_=_C719( C652 C719 ) C658_=_C871( C658 C871 ) C658_=_C1079( C658 C1079 ) C658_=_C1271( C658 C1271 ) \nC658_=_C1463( C658 C1463 ) C658_=_C1636( C658 C1636 ) C658_=_C1786( C658 C1786 ) C658_=_C1945( C658 C1945 ) C658_=_C2078( C658 C2078 ) C658_=_C2205( C658 C2205 ) \nC658_=_C2322( C658 C2322 ) C658_=_C2418( C658 C2418 ) C658_=_C2491( C658 C2491 ) C658_=_C2495( C658 C2495 ) C658_=_C2505( C658 C2505 ) C660_=_C667( C660 C667 ) \nC660_=_C669( C660 C669 ) C660_=_C679( C660 C679 ) C660_=_C692( C660 C692 ) C660_=_C700( C660 C700 ) C660_=_C708( C660 C708 ) C660_=_C709( C660 C709 ) \nC660_=_C710( C660 C710 ) C660_=_C711( C660 C711 ) C660_=_C712( C660 C712 ) C660_=_C713( C660 C713 ) C660_=_C714( C660 C714 ) C660_=_C716( C660 C716 ) \nC660_=_C717( C660 C717 ) C660_=_C718( C660 C718 ) C660_=_C719( C660 C719 ) C667_=_C881( C667 C881 ) C667_=_C1094( C667 C1094 ) C667_=_C1285( C667 C1285 ) \nC667_=_C1471( C667 C1471 ) C667_=_C1644( C667 C1644 ) C667_=_C1797( C667 C1797 ) C667_=_C1952( C667 C1952 ) C667_=_C2087( C667 C2087 ) C667_=_C2213( C667 C2213 ) \nC667_=_C2326( C667 C2326 ) C667_=_C2424( C667 C2424 ) C667_=_C2492( C667 C2492 ) C667_=_C2496( C667 C2496 ) C667_=_C2510( C667 C2510 ) C669_=_C676( C669 C676 ) \nC669_=_C679( C669 C679 ) C669_=_C692( C669 C692 ) C669_=_C700( C669 C700 ) C669_=_C708( C669 C708 ) C669_=_C709( C669 C709 ) C669_=_C710( C669 C710 ) \nC669_=_C711( C669 C711 ) C669_=_C712( C669 C712 ) C669_=_C713( C669 C713 ) C669_=_C714( C669 C714 ) C669_=_C716( C669 C716 ) C669_=_C717( C669 C717 ) \nC669_=_C718( C669 C718 ) C669_=_C719( C669 C719 ) C676_=_C896( C676 C896 ) C676_=_C1102( C676 C1102 ) C676_=_C1298( C676 C1298 ) C676_=_C1483( C676 C1483 ) \nC676_=_C1651( C676 C1651 ) C676_=_C1805( C676 C1805 ) C676_=_C1961( C676 C1961 ) C676_=_C2095( C676 C2095 ) C676_=_C2217( C676 C2217 ) C676_=_C2332( C676 C2332 ) \nC676_=_C2427( C676 C2427 ) C676_=_C2493( C676 C2493 ) C676_=_C2497( C676 C2497 ) C676_=_C2514( C676 C2514 ) C679_=_C691( C679 C691 ) C679_=_C692( C679 C692 ) \nC679_=_C700(</w:t>
      </w:r>
    </w:p>
    <w:p>
      <w:pPr>
        <w:pStyle w:val="PreformattedText"/>
        <w:bidi w:val="0"/>
        <w:spacing w:before="0" w:after="0"/>
        <w:jc w:val="left"/>
        <w:rPr/>
      </w:pPr>
      <w:r>
        <w:rPr/>
        <w:t xml:space="preserve"> </w:t>
      </w:r>
      <w:r>
        <w:rPr/>
        <w:t>C679 C700 ) C679_=_C708( C679 C708 ) C679_=_C709( C679 C709 ) C679_=_C710( C679 C710 ) C679_=_C711( C679 C711 ) C679_=_C712( C679 C712 ) \nC679_=_C713( C679 C713 ) C679_=_C714( C679 C714 ) C679_=_C716( C679 C716 ) C679_=_C717( C679 C717 ) C679_=_C718( C679 C718 ) C679_=_C719( C679 C719 ) \nC691_=_C910( C691 C910 ) C691_=_C1494( C691 C1494 ) C691_=_C1661( C691 C1661 ) C691_=_C1814( C691 C1814 ) C691_=_C2223( C691 C2223 ) C691_=_C2337( C691 C2337 ) \nC691_=_C2498( C691 C2498 ) C691_=_C2517( C691 C2517 ) C692_=_C700( C692 C700 ) C692_=_C708( C692 C708 ) C692_=_C709( C692 C709 ) C692_=_C710( C692 C710 ) \nC692_=_C711( C692 C711 ) C692_=_C712( C692 C712 ) C692_=_C713( C692 C713 ) C692_=_C714( C692 C714 ) C692_=_C716( C692 C716 ) C692_=_C717( C692 C717 ) \nC692_=_C718( C692 C718 ) C692_=_C719( C692 C719 ) C700_=_C708( C700 C708 ) C700_=_C709( C700 C709 ) C700_=_C710( C700 C710 ) C700_=_C711( C700 C711 ) \nC700_=_C712( C700 C712 ) C700_=_C713( C700 C713 ) C700_=_C714( C700 C714 ) C700_=_C716( C700 C716 ) C700_=_C717( C700 C717 ) C700_=_C718( C700 C718 ) \nC700_=_C719( C700 C719 ) C708_=_C709( C708 C709 ) C708_=_C710( C708 C710 ) C708_=_C711( C708 C711 ) C708_=_C712( C708 C712 ) C708_=_C713( C708 C713 ) \nC708_=_C714( C708 C714 ) C708_=_C716( C708 C716 ) C708_=_C717( C708 C717 ) C708_=_C718( C708 C718 ) C708_=_C719( C708 C719 ) C708_=_C934( C708 C934 ) \nC709_=_C710( C709 C710 ) C709_=_C711( C709 C711 ) C709_=_C712( C709 C712 ) C709_=_C713( C709 C713 ) C709_=_C714( C709 C714 ) C709_=_C716( C709 C716 ) \nC709_=_C717( C709 C717 ) C709_=_C718( C709 C718 ) C709_=_C719( C709 C719 ) C709_=_C1134( C709 C1134 ) C709_=_C1138( C709 C1138 ) C710_=_C711( C710 C711 ) \nC710_=_C712( C710 C712 ) C710_=_C713( C710 C713 ) C710_=_C714( C710 C714 ) C710_=_C716( C710 C716 ) C710_=_C717( C710 C717 ) C710_=_C718( C710 C718 ) \nC710_=_C719( C710 C719 ) C710_=_C1328( C710 C1328 ) C710_=_C1332( C710 C1332 ) C711_=_C712( C711 C712 ) C711_=_C713( C711 C713 ) C711_=_C714( C711 C714 ) \nC711_=_C716( C711 C716 ) C711_=_C717( C711 C717 ) C711_=_C718( C711 C718 ) C711_=_C719( C711 C719 ) C711_=_C1512( C711 C1512 ) C712_=_C713( C712 C713 ) \nC712_=_C714( C712 C714 ) C712_=_C716( C712 C716 ) C712_=_C717( C712 C717 ) C712_=_C718( C712 C718 ) C712_=_C719( C712 C719 ) C712_=_C1680( C712 C1680 ) \nC713_=_C714( C713 C714 ) C713_=_C716( C713 C716 ) C713_=_C717( C713 C717 ) C713_=_C718( C713 C718 ) C713_=_C719( C713 C719 ) C713_=_C1831( C713 C1831 ) \nC713_=_C1835( C713 C1835 ) C714_=_C716( C714 C716 ) C714_=_C717( C714 C717 ) C714_=_C718( C714 C718 ) C714_=_C719( C714 C719 ) C714_=_C1979( C714 C1979 ) \nC716_=_C717( C716 C717 ) C716_=_C718( C716 C718 ) C716_=_C719( C716 C719 ) C716_=_C2108( C716 C2108 ) C717_=_C718( C717 C718 ) C717_=_C719( C717 C719 ) \nC717_=_C2109( C717 C2109 ) C718_=_C719( C718 C719 ) C718_=_C2110( C718 C2110 ) C718_=_C2435( C718 C2435 ) C719_=_C1138( C719 C1138 ) C719_=_C1332( C719 C1332 ) \nC719_=_C1835( C719 C1835 ) C719_=_C2111( C719 C2111 ) C719_=_C2435( C719 C2435 ) C719_=_C2501( C719 C2501 ) C719_=_C2519( C719 C2519 ) C733_=_C959( C733 C959 ) \nC733_=_C1151( C733 C1151 ) C733_=_C1345( C733 C1345 ) C733_=_C1534( C733 C1534 ) C733_=_C1693( C733 C1693 ) C733_=_C1847( C733 C1847 ) C733_=_C1992( C733 C1992 ) \nC733_=_C2128( C733 C2128 ) C733_=_C2246( C733 C2246 ) C733_=_C2355( C733 C2355 ) C733_=_C2441( C733 C2441 ) C733_=_C2442( C733 C2442 ) C733_=_C2447( C733 C2447 ) \nC757_=_C982( C757 C982 ) C757_=_C1173( C757 C1173 ) C757_=_C1366( C757 C1366 ) C757_=_C1554( C757 C1554 ) C757_=_C1704( C757 C1704 ) C757_=_C1858( C757 C1858 ) \nC757_=_C2003( C757 C2003 ) C757_=_C2138( C757 C2138 ) C757_=_C2261( C757 C2261 ) C757_=_C2369( C757 C2369 ) C757_=_C2454( C757 C2454 ) C757_=_C2455( C757 C2455 ) \nC757_=_C2460( C757 C2460 ) C771_=_C1004( C771 C1004 ) C771_=_C1186( C771 C1186 ) C771_=_C1379( C771 C1379 ) C771_=_C1566( C771 C1566 ) C771_=_C1722( C771 C1722 ) \nC771_=_C1875( C771 C1875 ) C771_=_C2019( C771 C2019 ) C771_=_C2153( C771 C2153 ) C771_=_C2269( C771 C2269 ) C771_=_C2382( C771 C2382 ) C771_=_C2466( C771 C2466 ) \nC771_=_C2467( C771 C2467 ) C771_=_C2472( C771 C2472 ) C804_=_C1034( C804 C1034 ) C804_=_C1225( C804 C1225 ) C804_=_C1416( C804 C1416 ) C804_=_C1906( C804 C1906 ) \nC804_=_C2294( C804 C2294 ) C804_=_C2480( C804 C2480 ) C804_=_C2484( C804 C2484 ) C824_=_C1243( C824 C1243 ) C824_=_C1920( C824 C1920 ) C824_=_C2048( C824 C2048 ) \nC824_=_C2179( C824 C2179 ) C824_=_C2305( C824 C2305 ) C824_=_C2485( C824 C2485 ) C824_=_C2489( C824 C2489 ) C871_=_C1079( C871 C1079 ) C871_=_C1271( C871 C1271 ) \nC871_=_C1463( C871 C1463 ) C871_=_C1636( C871 C1636 ) C871_=_C1786( C871 C1786 ) C871_=_C1945( C871 C1945 ) C871_=_C2078( C871 C2078 ) C871_=_C2205( C871 C2205 ) \nC871_=_C2322( C871 C2322 ) C871_=_C2418( C871 C2418 ) C871_=_C2491( C871 C2491 ) C871_=_C2495( C871 C2495 ) C871_=_C2505( C871 C2505 ) C881_=_C1094( C881 C1094 ) \nC881_=_C1285( C881 C1285 ) C881_=_C1471( C881 C1471 ) C881_=_C1644( C881 C1644 ) C881_=_C1797( C881 C1797 ) C881_=_C1952( C881 C1952 ) C881_=_C2087( C881 C2087 ) \nC881_=_C2213( C881 C2213 ) C881_=_C2326( C881 C2326 ) C881_=_C2424( C881 C2424 ) C881_=_C2492( C881 C2492 ) C881_=_C2496( C881 C2496 ) C881_=_C2510( C881 C2510 ) \nC896_=_C1102( C896 C1102 ) C896_=_C1298( C896 C1298 ) C896_=_C1483( C896 C1483 ) C896_=_C1651( C896 C1651 ) C896_=_C1805( C896 C1805 ) C896_=_C1961( C896 C1961 ) \nC896_=_C2095( C896 C2095 ) C896_=_C2217( C896 C2217 ) C896_=_C2332( C896 C2332 ) C896_=_C2427( C896 C2427 ) C896_=_C2493( C896 C2493 ) C896_=_C2497( C896 C2497 ) \nC896_=_C2514( C896 C2514 ) C910_=_C1494( C910 C1494 ) C910_=_C1661( C910 C1661 ) C910_=_C1814( C910 C1814 ) C910_=_C2223( C910 C2223 ) C910_=_C2337( C910 C2337 ) \nC910_=_C2498( C910 C2498 ) C910_=_C2517( C910 C2517 ) C934_=_C1134( C934 C1134 ) C934_=_C1328( C934 C1328 ) C934_=_C1512( C934 C1512 ) C934_=_C1680( C934 C1680 ) \nC934_=_C1831( C934 C1831 ) C934_=_C1979( C934 C1979 ) C934_=_C1988( C934 C1988 ) C934_=_C2000( C934 C2000 ) C934_=_C2015( C934 C2015 ) C934_=_C2026( C934 C2026 ) \nC934_=_C2034( C934 C2034 ) C934_=_C2044( C934 C2044 ) C934_=_C2056( C934 C2056 ) C934_=_C2065( C934 C2065 ) C934_=_C2074( C934 C2074 ) C934_=_C2083( C934 C2083 ) \nC934_=_C2091( C934 C2091 ) C934_=_C2097( C934 C2097 ) C934_=_C2101( C934 C2101 ) C934_=_C2106( C934 C2106 ) C934_=_C2108( C934 C2108 ) C934_=_C2109( C934 C2109 ) \nC934_=_C2110( C934 C2110 ) C934_=_C2111( C934 C2111 ) C959_=_C1151( C959 C1151 ) C959_=_C1345( C959 C1345 ) C959_=_C1534( C959 C1534 ) C959_=_C1693( C959 C1693 ) \nC959_=_C1847( C959 C1847 ) C959_=_C1992( C959 C1992 ) C959_=_C2128( C959 C2128 ) C959_=_C2246( C959 C2246 ) C959_=_C2355( C959 C2355 ) C959_=_C2441( C959 C2441 ) \nC959_=_C2442( C959 C2442 ) C959_=_C2447( C959 C2447 ) C982_=_C1173( C982 C1173 ) C982_=_C1366( C982 C1366 ) C982_=_C1554( C982 C1554 ) C982_=_C1704( C982 C1704 ) \nC982_=_C1858( C982 C1858 ) C982_=_C2003( C982 C2003 ) C982_=_C2138( C982 C2138 ) C982_=_C2261( C982 C2261 ) C982_=_C2369( C982 C2369 ) C982_=_C2454( C982 C2454 ) \nC982_=_C2455( C982 C2455 ) C982_=_C2460( C982 C2460 ) C1004_=_C1186( C1004 C1186 ) C1004_=_C1379( C1004 C1379 ) C1004_=_C1566( C1004 C1566 ) C1004_=_C1722( C1004 C1722 ) \nC1004_=_C1875( C1004 C1875 ) C1004_=_C2019( C1004 C2019 ) C1004_=_C2153( C1004 C2153 ) C1004_=_C2269( C1004 C2269 ) C1004_=_C2382( C1004 C2382 ) C1004_=_C2466( C1004 C2466 ) \nC1004_=_C2467( C1004 C2467 ) C1004_=_C2472( C1004 C2472 ) C1034_=_C1225( C1034 C1225 ) C1034_=_C1416( C1034 C1416 ) C1034_=_C1906( C1034 C1906 ) C1034_=_C2294( C1034 C2294 ) \nC1034_=_C2480( C1034 C2480 ) C1034_=_C2484( C1034 C2484 ) C1079_=_C1271( C1079 C1271 ) C1079_=_C1463( C1079 C1463 ) C1079_=_C1636( C1079 C1636 ) C1079_=_C1786( C1079 C1786 ) \nC1079_=_C1945( C1079 C1945 ) C1079_=_C2078( C1079 C2078 ) C1079_=_C2205( C1079 C2205 ) C1079_=_C2322( C1079 C2322 ) C1079_=_C2418( C1079 C2418 ) C1079_=_C2491( C1079 C2491 ) \nC1079_=_C2495( C1079 C2495 ) C1079_=_C2505( C1079 C2505 ) C1094_=_C1285( C1094 C1285 ) C1094_=_C1471( C1094 C1471 ) C1094_=_C1644( C1094 C1644 ) C1094_=_C1797( C1094 C1797 ) \nC1094_=_C1952( C1094 C1952 ) C1094_=_C2087( C1094 C2087 ) C1094_=_C2213( C1094 C2213 ) C1094_=_C2326( C1094 C2326 ) C1094_=_C2424( C1094 C2424 ) C1094_=_C2492( C1094 C2492 ) \nC1094_=_C2496( C1094 C2496 ) C1094_=_C2510( C1094 C2510 ) C1102_=_C1298( C1102 C1298 ) C1102_=_C1483( C1102 C1483 ) C1102_=_C1651( C1102 C1651 ) C1102_=_C1805( C1102 C1805 ) \nC1102_=_C1961( C1102 C1961 ) C1102_=_C2095( C1102 C2095 ) C1102_=_C2217( C1102 C2217 ) C1102_=_C2332( C1102 C2332 ) C1102_=_C2427( C1102 C2427 ) C1102_=_C2493( C1102 C2493 ) \nC1102_=_C2497( C1102 C2497 ) C1102_=_C2514( C1102 C2514 ) C1128_=_C1323( C1128 C1323 ) C1128_=_C1510( C1128 C1510 ) C1128_=_C1678( C1128 C1678 ) C1128_=_C1829( C1128 C1829 ) \nC1128_=_C1978( C1128 C1978 ) C1128_=_C2434( C1128 C2434 ) C1128_=_C2500( C1128 C2500 ) C1128_=_C2518( C1128 C2518 ) C1134_=_C1138( C1134 C1138 ) C1134_=_C1328( C1134 C1328 ) \nC1134_=_C1512( C1134 C1512 ) C1134_=_C1680( C1134 C1680 ) C1134_=_C1831( C1134 C1831 ) C1134_=_C1979( C1134 C1979 ) C1134_=_C1988( C1134 C1988 ) C1134_=_C2000( C1134 C2000 ) \nC1134_=_C2015( C1134 C2015 ) C1134_=_C2026( C1134 C2026 ) C1134_=_C2034( C1134 C2034 ) C1134_=_C2044( C1134 C2044 ) C1134_=_C2056( C1134 C2056 ) C1134_=_C2065( C1134 C2065 ) \nC1134_=_C2074( C1134 C2074 ) C1134_=_C2083( C1134 C2083 ) C1134_=_C2091( C1134 C2091 ) C1134_=_C2097( C1134 C2097 ) C1134_=_C2101( C1134 C2101 ) C1134_=_C2106( C1134 C2106 ) \nC1134_=_C2108( C1134 C2108 ) C1134_=_C2109( C1134 C2109 ) C1134_=_C2110( C1134 C2110 ) C1134_=_C2111( C1134 C2111 ) C1138_=_C1332( C1138 C1332 ) C1138_=_C1835( C1138 C1835 ) \nC1138_=_C2111( C1138 C2111 ) C1138_=_C2435( C1138 C2435 ) C1138_=_C2501( C1138 C2501 ) C1138_=_C2519( C1138 C2519 ) C1151_=_C1345( C1151 C1345 ) C1151_=_C1534( C1151 C1534 ) \nC1151_=_C1693( C1151 C1693 ) C1151_=_C1847( C1151 C1847 ) C1151_=_C1992(</w:t>
      </w:r>
    </w:p>
    <w:p>
      <w:pPr>
        <w:pStyle w:val="PreformattedText"/>
        <w:bidi w:val="0"/>
        <w:spacing w:before="0" w:after="0"/>
        <w:jc w:val="left"/>
        <w:rPr/>
      </w:pPr>
      <w:r>
        <w:rPr/>
        <w:t xml:space="preserve"> </w:t>
      </w:r>
      <w:r>
        <w:rPr/>
        <w:t>C1151 C1992 ) C1151_=_C2128( C1151 C2128 ) C1151_=_C2246( C1151 C2246 ) C1151_=_C2355( C1151 C2355 ) \nC1151_=_C2441( C1151 C2441 ) C1151_=_C2442( C1151 C2442 ) C1151_=_C2447( C1151 C2447 ) C1173_=_C1366( C1173 C1366 ) C1173_=_C1554( C1173 C1554 ) C1173_=_C1704( C1173 C1704 ) \nC1173_=_C1858( C1173 C1858 ) C1173_=_C2003( C1173 C2003 ) C1173_=_C2138( C1173 C2138 ) C1173_=_C2261( C1173 C2261 ) C1173_=_C2369( C1173 C2369 ) C1173_=_C2454( C1173 C2454 ) \nC1173_=_C2455( C1173 C2455 ) C1173_=_C2460( C1173 C2460 ) C1186_=_C1379( C1186 C1379 ) C1186_=_C1566( C1186 C1566 ) C1186_=_C1722( C1186 C1722 ) C1186_=_C1875( C1186 C1875 ) \nC1186_=_C2019( C1186 C2019 ) C1186_=_C2153( C1186 C2153 ) C1186_=_C2269( C1186 C2269 ) C1186_=_C2382( C1186 C2382 ) C1186_=_C2466( C1186 C2466 ) C1186_=_C2467( C1186 C2467 ) \nC1186_=_C2472( C1186 C2472 ) C1206_=_C1398( C1206 C1398 ) C1206_=_C1584( C1206 C1584 ) C1206_=_C1891( C1206 C1891 ) C1206_=_C2282( C1206 C2282 ) C1206_=_C2475( C1206 C2475 ) \nC1206_=_C2479( C1206 C2479 ) C1225_=_C1416( C1225 C1416 ) C1225_=_C1906( C1225 C1906 ) C1225_=_C2294( C1225 C2294 ) C1225_=_C2480( C1225 C2480 ) C1225_=_C2484( C1225 C2484 ) \nC1243_=_C1920( C1243 C1920 ) C1243_=_C2048( C1243 C2048 ) C1243_=_C2179( C1243 C2179 ) C1243_=_C2305( C1243 C2305 ) C1243_=_C2485( C1243 C2485 ) C1243_=_C2489( C1243 C2489 ) \nC1271_=_C1463( C1271 C1463 ) C1271_=_C1636( C1271 C1636 ) C1271_=_C1786( C1271 C1786 ) C1271_=_C1945( C1271 C1945 ) C1271_=_C2078( C1271 C2078 ) C1271_=_C2205( C1271 C2205 ) \nC1271_=_C2322( C1271 C2322 ) C1271_=_C2418( C1271 C2418 ) C1271_=_C2491( C1271 C2491 ) C1271_=_C2495( C1271 C2495 ) C1271_=_C2505( C1271 C2505 ) C1285_=_C1471( C1285 C1471 ) \nC1285_=_C1644( C1285 C1644 ) C1285_=_C1797( C1285 C1797 ) C1285_=_C1952( C1285 C1952 ) C1285_=_C2087( C1285 C2087 ) C1285_=_C2213( C1285 C2213 ) C1285_=_C2326( C1285 C2326 ) \nC1285_=_C2424( C1285 C2424 ) C1285_=_C2492( C1285 C2492 ) C1285_=_C2496( C1285 C2496 ) C1285_=_C2510( C1285 C2510 ) C1298_=_C1483( C1298 C1483 ) C1298_=_C1651( C1298 C1651 ) \nC1298_=_C1805( C1298 C1805 ) C1298_=_C1961( C1298 C1961 ) C1298_=_C2095( C1298 C2095 ) C1298_=_C2217( C1298 C2217 ) C1298_=_C2332( C1298 C2332 ) C1298_=_C2427( C1298 C2427 ) \nC1298_=_C2493( C1298 C2493 ) C1298_=_C2497( C1298 C2497 ) C1298_=_C2514( C1298 C2514 ) C1323_=_C1510( C1323 C1510 ) C1323_=_C1678( C1323 C1678 ) C1323_=_C1829( C1323 C1829 ) \nC1323_=_C1978( C1323 C1978 ) C1323_=_C2434( C1323 C2434 ) C1323_=_C2500( C1323 C2500 ) C1323_=_C2518( C1323 C2518 ) C1328_=_C1332( C1328 C1332 ) C1328_=_C1512( C1328 C1512 ) \nC1328_=_C1680( C1328 C1680 ) C1328_=_C1831( C1328 C1831 ) C1328_=_C1979( C1328 C1979 ) C1328_=_C1988( C1328 C1988 ) C1328_=_C2000( C1328 C2000 ) C1328_=_C2015( C1328 C2015 ) \nC1328_=_C2026( C1328 C2026 ) C1328_=_C2034( C1328 C2034 ) C1328_=_C2044( C1328 C2044 ) C1328_=_C2056( C1328 C2056 ) C1328_=_C2065( C1328 C2065 ) C1328_=_C2074( C1328 C2074 ) \nC1328_=_C2083( C1328 C2083 ) C1328_=_C2091( C1328 C2091 ) C1328_=_C2097( C1328 C2097 ) C1328_=_C2101( C1328 C2101 ) C1328_=_C2106( C1328 C2106 ) C1328_=_C2108( C1328 C2108 ) \nC1328_=_C2109( C1328 C2109 ) C1328_=_C2110( C1328 C2110 ) C1328_=_C2111( C1328 C2111 ) C1332_=_C1835( C1332 C1835 ) C1332_=_C2111( C1332 C2111 ) C1332_=_C2435( C1332 C2435 ) \nC1332_=_C2501( C1332 C2501 ) C1332_=_C2519( C1332 C2519 ) C1345_=_C1534( C1345 C1534 ) C1345_=_C1693( C1345 C1693 ) C1345_=_C1847( C1345 C1847 ) C1345_=_C1992( C1345 C1992 ) \nC1345_=_C2128( C1345 C2128 ) C1345_=_C2246( C1345 C2246 ) C1345_=_C2355( C1345 C2355 ) C1345_=_C2441( C1345 C2441 ) C1345_=_C2442( C1345 C2442 ) C1345_=_C2447( C1345 C2447 ) \nC1366_=_C1554( C1366 C1554 ) C1366_=_C1704( C1366 C1704 ) C1366_=_C1858( C1366 C1858 ) C1366_=_C2003( C1366 C2003 ) C1366_=_C2138( C1366 C2138 ) C1366_=_C2261( C1366 C2261 ) \nC1366_=_C2369( C1366 C2369 ) C1366_=_C2454( C1366 C2454 ) C1366_=_C2455( C1366 C2455 ) C1366_=_C2460( C1366 C2460 ) C1379_=_C1566( C1379 C1566 ) C1379_=_C1722( C1379 C1722 ) \nC1379_=_C1875( C1379 C1875 ) C1379_=_C2019( C1379 C2019 ) C1379_=_C2153( C1379 C2153 ) C1379_=_C2269( C1379 C2269 ) C1379_=_C2382( C1379 C2382 ) C1379_=_C2466( C1379 C2466 ) \nC1379_=_C2467( C1379 C2467 ) C1379_=_C2472( C1379 C2472 ) C1398_=_C1584( C1398 C1584 ) C1398_=_C1891( C1398 C1891 ) C1398_=_C2282( C1398 C2282 ) C1398_=_C2475( C1398 C2475 ) \nC1398_=_C2479( C1398 C2479 ) C1416_=_C1906( C1416 C1906 ) C1416_=_C2294( C1416 C2294 ) C1416_=_C2480( C1416 C2480 ) C1416_=_C2484( C1416 C2484 ) C1463_=_C1636( C1463 C1636 ) \nC1463_=_C1786( C1463 C1786 ) C1463_=_C1945( C1463 C1945 ) C1463_=_C2078( C1463 C2078 ) C1463_=_C2205( C1463 C2205 ) C1463_=_C2322( C1463 C2322 ) C1463_=_C2418( C1463 C2418 ) \nC1463_=_C2491( C1463 C2491 ) C1463_=_C2495( C1463 C2495 ) C1463_=_C2505( C1463 C2505 ) C1471_=_C1644( C1471 C1644 ) C1471_=_C1797( C1471 C1797 ) C1471_=_C1952( C1471 C1952 ) \nC1471_=_C2087( C1471 C2087 ) C1471_=_C2213( C1471 C2213 ) C1471_=_C2326( C1471 C2326 ) C1471_=_C2424( C1471 C2424 ) C1471_=_C2492( C1471 C2492 ) C1471_=_C2496( C1471 C2496 ) \nC1471_=_C2510( C1471 C2510 ) C1483_=_C1651( C1483 C1651 ) C1483_=_C1805( C1483 C1805 ) C1483_=_C1961( C1483 C1961 ) C1483_=_C2095( C1483 C2095 ) C1483_=_C2217( C1483 C2217 ) \nC1483_=_C2332( C1483 C2332 ) C1483_=_C2427( C1483 C2427 ) C1483_=_C2493( C1483 C2493 ) C1483_=_C2497( C1483 C2497 ) C1483_=_C2514( C1483 C2514 ) C1494_=_C1661( C1494 C1661 ) \nC1494_=_C1814( C1494 C1814 ) C1494_=_C2223( C1494 C2223 ) C1494_=_C2337( C1494 C2337 ) C1494_=_C2498( C1494 C2498 ) C1494_=_C2517( C1494 C2517 ) C1510_=_C1678( C1510 C1678 ) \nC1510_=_C1829( C1510 C1829 ) C1510_=_C1978( C1510 C1978 ) C1510_=_C2434( C1510 C2434 ) C1510_=_C2500( C1510 C2500 ) C1510_=_C2518( C1510 C2518 ) C1512_=_C1680( C1512 C1680 ) \nC1512_=_C1831( C1512 C1831 ) C1512_=_C1979( C1512 C1979 ) C1512_=_C1988( C1512 C1988 ) C1512_=_C2000( C1512 C2000 ) C1512_=_C2015( C1512 C2015 ) C1512_=_C2026( C1512 C2026 ) \nC1512_=_C2034( C1512 C2034 ) C1512_=_C2044( C1512 C2044 ) C1512_=_C2056( C1512 C2056 ) C1512_=_C2065( C1512 C2065 ) C1512_=_C2074( C1512 C2074 ) C1512_=_C2083( C1512 C2083 ) \nC1512_=_C2091( C1512 C2091 ) C1512_=_C2097( C1512 C2097 ) C1512_=_C2101( C1512 C2101 ) C1512_=_C2106( C1512 C2106 ) C1512_=_C2108( C1512 C2108 ) C1512_=_C2109( C1512 C2109 ) \nC1512_=_C2110( C1512 C2110 ) C1512_=_C2111( C1512 C2111 ) C1534_=_C1693( C1534 C1693 ) C1534_=_C1847( C1534 C1847 ) C1534_=_C1992( C1534 C1992 ) C1534_=_C2128( C1534 C2128 ) \nC1534_=_C2246( C1534 C2246 ) C1534_=_C2355( C1534 C2355 ) C1534_=_C2441( C1534 C2441 ) C1534_=_C2442( C1534 C2442 ) C1534_=_C2447( C1534 C2447 ) C1554_=_C1704( C1554 C1704 ) \nC1554_=_C1858( C1554 C1858 ) C1554_=_C2003( C1554 C2003 ) C1554_=_C2138( C1554 C2138 ) C1554_=_C2261( C1554 C2261 ) C1554_=_C2369( C1554 C2369 ) C1554_=_C2454( C1554 C2454 ) \nC1554_=_C2455( C1554 C2455 ) C1554_=_C2460( C1554 C2460 ) C1566_=_C1722( C1566 C1722 ) C1566_=_C1875( C1566 C1875 ) C1566_=_C2019( C1566 C2019 ) C1566_=_C2153( C1566 C2153 ) \nC1566_=_C2269( C1566 C2269 ) C1566_=_C2382( C1566 C2382 ) C1566_=_C2466( C1566 C2466 ) C1566_=_C2467( C1566 C2467 ) C1566_=_C2472( C1566 C2472 ) C1584_=_C1891( C1584 C1891 ) \nC1584_=_C2282( C1584 C2282 ) C1584_=_C2475( C1584 C2475 ) C1584_=_C2479( C1584 C2479 ) C1636_=_C1786( C1636 C1786 ) C1636_=_C1945( C1636 C1945 ) C1636_=_C2078( C1636 C2078 ) \nC1636_=_C2205( C1636 C2205 ) C1636_=_C2322( C1636 C2322 ) C1636_=_C2418( C1636 C2418 ) C1636_=_C2491( C1636 C2491 ) C1636_=_C2495( C1636 C2495 ) C1636_=_C2505( C1636 C2505 ) \nC1644_=_C1797( C1644 C1797 ) C1644_=_C1952( C1644 C1952 ) C1644_=_C2087( C1644 C2087 ) C1644_=_C2213( C1644 C2213 ) C1644_=_C2326( C1644 C2326 ) C1644_=_C2424( C1644 C2424 ) \nC1644_=_C2492( C1644 C2492 ) C1644_=_C2496( C1644 C2496 ) C1644_=_C2510( C1644 C2510 ) C1651_=_C1805( C1651 C1805 ) C1651_=_C1961( C1651 C1961 ) C1651_=_C2095( C1651 C2095 ) \nC1651_=_C2217( C1651 C2217 ) C1651_=_C2332( C1651 C2332 ) C1651_=_C2427( C1651 C2427 ) C1651_=_C2493( C1651 C2493 ) C1651_=_C2497( C1651 C2497 ) C1651_=_C2514( C1651 C2514 ) \nC1661_=_C1814( C1661 C1814 ) C1661_=_C2223( C1661 C2223 ) C1661_=_C2337( C1661 C2337 ) C1661_=_C2498( C1661 C2498 ) C1661_=_C2517( C1661 C2517 ) C1678_=_C1829( C1678 C1829 ) \nC1678_=_C1978( C1678 C1978 ) C1678_=_C2434( C1678 C2434 ) C1678_=_C2500( C1678 C2500 ) C1678_=_C2518( C1678 C2518 ) C1680_=_C1831( C1680 C1831 ) C1680_=_C1979( C1680 C1979 ) \nC1680_=_C1988( C1680 C1988 ) C1680_=_C2000( C1680 C2000 ) C1680_=_C2015( C1680 C2015 ) C1680_=_C2026( C1680 C2026 ) C1680_=_C2034( C1680 C2034 ) C1680_=_C2044( C1680 C2044 ) \nC1680_=_C2056( C1680 C2056 ) C1680_=_C2065( C1680 C2065 ) C1680_=_C2074( C1680 C2074 ) C1680_=_C2083( C1680 C2083 ) C1680_=_C2091( C1680 C2091 ) C1680_=_C2097( C1680 C2097 ) \nC1680_=_C2101( C1680 C2101 ) C1680_=_C2106( C1680 C2106 ) C1680_=_C2108( C1680 C2108 ) C1680_=_C2109( C1680 C2109 ) C1680_=_C2110( C1680 C2110 ) C1680_=_C2111( C1680 C2111 ) \nC1693_=_C1847( C1693 C1847 ) C1693_=_C1992( C1693 C1992 ) C1693_=_C2128( C1693 C2128 ) C1693_=_C2246( C1693 C2246 ) C1693_=_C2355( C1693 C2355 ) C1693_=_C2441( C1693 C2441 ) \nC1693_=_C2442( C1693 C2442 ) C1693_=_C2447( C1693 C2447 ) C1704_=_C1858( C1704 C1858 ) C1704_=_C2003( C1704 C2003 ) C1704_=_C2138( C1704 C2138 ) C1704_=_C2261( C1704 C2261 ) \nC1704_=_C2369( C1704 C2369 ) C1704_=_C2454( C1704 C2454 ) C1704_=_C2455( C1704 C2455 ) C1704_=_C2460( C1704 C2460 ) C1722_=_C1875( C1722 C1875 ) C1722_=_C2019( C1722 C2019 ) \nC1722_=_C2153( C1722 C2153 ) C1722_=_C2269( C1722 C2269 ) C1722_=_C2382( C1722 C2382 ) C1722_=_C2466( C1722 C2466 ) C1722_=_C2467( C1722 C2467 ) C1722_=_C2472( C1722 C2472 ) \nC1786_=_C1945( C1786 C1945 ) C1786_=_C2078( C1786 C2078 ) C1786_=_C2205( C1786 C2205 ) C1786_=_C2322( C1786 C2322 ) C1786_=_C2418( C1786 C2418 ) C1786_=_C2491( C1786 C2491 ) \nC1786_=_C2495( C1786 C2495 ) C1786_=_C2505( C1786 C2505 ) C1797_=_C1952( C1797 C1952 ) C1797_=_C2087( C1797 C2087 ) C1797_=_C2213(</w:t>
      </w:r>
    </w:p>
    <w:p>
      <w:pPr>
        <w:pStyle w:val="PreformattedText"/>
        <w:bidi w:val="0"/>
        <w:spacing w:before="0" w:after="0"/>
        <w:jc w:val="left"/>
        <w:rPr/>
      </w:pPr>
      <w:r>
        <w:rPr/>
        <w:t xml:space="preserve"> </w:t>
      </w:r>
      <w:r>
        <w:rPr/>
        <w:t>C1797 C2213 ) C1797_=_C2326( C1797 C2326 ) \nC1797_=_C2424( C1797 C2424 ) C1797_=_C2492( C1797 C2492 ) C1797_=_C2496( C1797 C2496 ) C1797_=_C2510( C1797 C2510 ) C1805_=_C1961( C1805 C1961 ) C1805_=_C2095( C1805 C2095 ) \nC1805_=_C2217( C1805 C2217 ) C1805_=_C2332( C1805 C2332 ) C1805_=_C2427( C1805 C2427 ) C1805_=_C2493( C1805 C2493 ) C1805_=_C2497( C1805 C2497 ) C1805_=_C2514( C1805 C2514 ) \nC1814_=_C2223( C1814 C2223 ) C1814_=_C2337( C1814 C2337 ) C1814_=_C2498( C1814 C2498 ) C1814_=_C2517( C1814 C2517 ) C1829_=_C1978( C1829 C1978 ) C1829_=_C2434( C1829 C2434 ) \nC1829_=_C2500( C1829 C2500 ) C1829_=_C2518( C1829 C2518 ) C1831_=_C1835( C1831 C1835 ) C1831_=_C1979( C1831 C1979 ) C1831_=_C1988( C1831 C1988 ) C1831_=_C2000( C1831 C2000 ) \nC1831_=_C2015( C1831 C2015 ) C1831_=_C2026( C1831 C2026 ) C1831_=_C2034( C1831 C2034 ) C1831_=_C2044( C1831 C2044 ) C1831_=_C2056( C1831 C2056 ) C1831_=_C2065( C1831 C2065 ) \nC1831_=_C2074( C1831 C2074 ) C1831_=_C2083( C1831 C2083 ) C1831_=_C2091( C1831 C2091 ) C1831_=_C2097( C1831 C2097 ) C1831_=_C2101( C1831 C2101 ) C1831_=_C2106( C1831 C2106 ) \nC1831_=_C2108( C1831 C2108 ) C1831_=_C2109( C1831 C2109 ) C1831_=_C2110( C1831 C2110 ) C1831_=_C2111( C1831 C2111 ) C1835_=_C2111( C1835 C2111 ) C1835_=_C2435( C1835 C2435 ) \nC1835_=_C2501( C1835 C2501 ) C1835_=_C2519( C1835 C2519 ) C1847_=_C1992( C1847 C1992 ) C1847_=_C2128( C1847 C2128 ) C1847_=_C2246( C1847 C2246 ) C1847_=_C2355( C1847 C2355 ) \nC1847_=_C2441( C1847 C2441 ) C1847_=_C2442( C1847 C2442 ) C1847_=_C2447( C1847 C2447 ) C1858_=_C2003( C1858 C2003 ) C1858_=_C2138( C1858 C2138 ) C1858_=_C2261( C1858 C2261 ) \nC1858_=_C2369( C1858 C2369 ) C1858_=_C2454( C1858 C2454 ) C1858_=_C2455( C1858 C2455 ) C1858_=_C2460( C1858 C2460 ) C1875_=_C2019( C1875 C2019 ) C1875_=_C2153( C1875 C2153 ) \nC1875_=_C2269( C1875 C2269 ) C1875_=_C2382( C1875 C2382 ) C1875_=_C2466( C1875 C2466 ) C1875_=_C2467( C1875 C2467 ) C1875_=_C2472( C1875 C2472 ) C1891_=_C2282( C1891 C2282 ) \nC1891_=_C2475( C1891 C2475 ) C1891_=_C2479( C1891 C2479 ) C1906_=_C2294( C1906 C2294 ) C1906_=_C2480( C1906 C2480 ) C1906_=_C2484( C1906 C2484 ) C1920_=_C2048( C1920 C2048 ) \nC1920_=_C2179( C1920 C2179 ) C1920_=_C2305( C1920 C2305 ) C1920_=_C2485( C1920 C2485 ) C1920_=_C2489( C1920 C2489 ) C1945_=_C2078( C1945 C2078 ) C1945_=_C2205( C1945 C2205 ) \nC1945_=_C2322( C1945 C2322 ) C1945_=_C2418( C1945 C2418 ) C1945_=_C2491( C1945 C2491 ) C1945_=_C2495( C1945 C2495 ) C1945_=_C2505( C1945 C2505 ) C1952_=_C2087( C1952 C2087 ) \nC1952_=_C2213( C1952 C2213 ) C1952_=_C2326( C1952 C2326 ) C1952_=_C2424( C1952 C2424 ) C1952_=_C2492( C1952 C2492 ) C1952_=_C2496( C1952 C2496 ) C1952_=_C2510( C1952 C2510 ) \nC1961_=_C2095( C1961 C2095 ) C1961_=_C2217( C1961 C2217 ) C1961_=_C2332( C1961 C2332 ) C1961_=_C2427( C1961 C2427 ) C1961_=_C2493( C1961 C2493 ) C1961_=_C2497( C1961 C2497 ) \nC1961_=_C2514( C1961 C2514 ) C1978_=_C2434( C1978 C2434 ) C1978_=_C2500( C1978 C2500 ) C1978_=_C2518( C1978 C2518 ) C1979_=_C1988( C1979 C1988 ) C1979_=_C2000( C1979 C2000 ) \nC1979_=_C2015( C1979 C2015 ) C1979_=_C2026( C1979 C2026 ) C1979_=_C2034( C1979 C2034 ) C1979_=_C2044( C1979 C2044 ) C1979_=_C2056( C1979 C2056 ) C1979_=_C2065( C1979 C2065 ) \nC1979_=_C2074( C1979 C2074 ) C1979_=_C2083( C1979 C2083 ) C1979_=_C2091( C1979 C2091 ) C1979_=_C2097( C1979 C2097 ) C1979_=_C2101( C1979 C2101 ) C1979_=_C2106( C1979 C2106 ) \nC1979_=_C2108( C1979 C2108 ) C1979_=_C2109( C1979 C2109 ) C1979_=_C2110( C1979 C2110 ) C1979_=_C2111( C1979 C2111 ) C1988_=_C1992( C1988 C1992 ) C1988_=_C2000( C1988 C2000 ) \nC1988_=_C2015( C1988 C2015 ) C1988_=_C2026( C1988 C2026 ) C1988_=_C2034( C1988 C2034 ) C1988_=_C2044( C1988 C2044 ) C1988_=_C2056( C1988 C2056 ) C1988_=_C2065( C1988 C2065 ) \nC1988_=_C2074( C1988 C2074 ) C1988_=_C2083( C1988 C2083 ) C1988_=_C2091( C1988 C2091 ) C1988_=_C2097( C1988 C2097 ) C1988_=_C2101( C1988 C2101 ) C1988_=_C2106( C1988 C2106 ) \nC1988_=_C2108( C1988 C2108 ) C1988_=_C2109( C1988 C2109 ) C1988_=_C2110( C1988 C2110 ) C1988_=_C2111( C1988 C2111 ) C1992_=_C2128( C1992 C2128 ) C1992_=_C2246( C1992 C2246 ) \nC1992_=_C2355( C1992 C2355 ) C1992_=_C2441( C1992 C2441 ) C1992_=_C2442( C1992 C2442 ) C1992_=_C2447( C1992 C2447 ) C2000_=_C2003( C2000 C2003 ) C2000_=_C2015( C2000 C2015 ) \nC2000_=_C2026( C2000 C2026 ) C2000_=_C2034( C2000 C2034 ) C2000_=_C2044( C2000 C2044 ) C2000_=_C2056( C2000 C2056 ) C2000_=_C2065( C2000 C2065 ) C2000_=_C2074( C2000 C2074 ) \nC2000_=_C2083( C2000 C2083 ) C2000_=_C2091( C2000 C2091 ) C2000_=_C2097( C2000 C2097 ) C2000_=_C2101( C2000 C2101 ) C2000_=_C2106( C2000 C2106 ) C2000_=_C2108( C2000 C2108 ) \nC2000_=_C2109( C2000 C2109 ) C2000_=_C2110( C2000 C2110 ) C2000_=_C2111( C2000 C2111 ) C2003_=_C2138( C2003 C2138 ) C2003_=_C2261( C2003 C2261 ) C2003_=_C2369( C2003 C2369 ) \nC2003_=_C2454( C2003 C2454 ) C2003_=_C2455( C2003 C2455 ) C2003_=_C2460( C2003 C2460 ) C2015_=_C2019( C2015 C2019 ) C2015_=_C2026( C2015 C2026 ) C2015_=_C2034( C2015 C2034 ) \nC2015_=_C2044( C2015 C2044 ) C2015_=_C2056( C2015 C2056 ) C2015_=_C2065( C2015 C2065 ) C2015_=_C2074( C2015 C2074 ) C2015_=_C2083( C2015 C2083 ) C2015_=_C2091( C2015 C2091 ) \nC2015_=_C2097( C2015 C2097 ) C2015_=_C2101( C2015 C2101 ) C2015_=_C2106( C2015 C2106 ) C2015_=_C2108( C2015 C2108 ) C2015_=_C2109( C2015 C2109 ) C2015_=_C2110( C2015 C2110 ) \nC2015_=_C2111( C2015 C2111 ) C2019_=_C2153( C2019 C2153 ) C2019_=_C2269( C2019 C2269 ) C2019_=_C2382( C2019 C2382 ) C2019_=_C2466( C2019 C2466 ) C2019_=_C2467( C2019 C2467 ) \nC2019_=_C2472( C2019 C2472 ) C2026_=_C2034( C2026 C2034 ) C2026_=_C2044( C2026 C2044 ) C2026_=_C2056( C2026 C2056 ) C2026_=_C2065( C2026 C2065 ) C2026_=_C2074( C2026 C2074 ) \nC2026_=_C2083( C2026 C2083 ) C2026_=_C2091( C2026 C2091 ) C2026_=_C2097( C2026 C2097 ) C2026_=_C2101( C2026 C2101 ) C2026_=_C2106( C2026 C2106 ) C2026_=_C2108( C2026 C2108 ) \nC2026_=_C2109( C2026 C2109 ) C2026_=_C2110( C2026 C2110 ) C2026_=_C2111( C2026 C2111 ) C2034_=_C2044( C2034 C2044 ) C2034_=_C2056( C2034 C2056 ) C2034_=_C2065( C2034 C2065 ) \nC2034_=_C2074( C2034 C2074 ) C2034_=_C2083( C2034 C2083 ) C2034_=_C2091( C2034 C2091 ) C2034_=_C2097( C2034 C2097 ) C2034_=_C2101( C2034 C2101 ) C2034_=_C2106( C2034 C2106 ) \nC2034_=_C2108( C2034 C2108 ) C2034_=_C2109( C2034 C2109 ) C2034_=_C2110( C2034 C2110 ) C2034_=_C2111( C2034 C2111 ) C2044_=_C2048( C2044 C2048 ) C2044_=_C2056( C2044 C2056 ) \nC2044_=_C2065( C2044 C2065 ) C2044_=_C2074( C2044 C2074 ) C2044_=_C2083( C2044 C2083 ) C2044_=_C2091( C2044 C2091 ) C2044_=_C2097( C2044 C2097 ) C2044_=_C2101( C2044 C2101 ) \nC2044_=_C2106( C2044 C2106 ) C2044_=_C2108( C2044 C2108 ) C2044_=_C2109( C2044 C2109 ) C2044_=_C2110( C2044 C2110 ) C2044_=_C2111( C2044 C2111 ) C2048_=_C2179( C2048 C2179 ) \nC2048_=_C2305( C2048 C2305 ) C2048_=_C2485( C2048 C2485 ) C2048_=_C2489( C2048 C2489 ) C2056_=_C2065( C2056 C2065 ) C2056_=_C2074( C2056 C2074 ) C2056_=_C2083( C2056 C2083 ) \nC2056_=_C2091( C2056 C2091 ) C2056_=_C2097( C2056 C2097 ) C2056_=_C2101( C2056 C2101 ) C2056_=_C2106( C2056 C2106 ) C2056_=_C2108( C2056 C2108 ) C2056_=_C2109( C2056 C2109 ) \nC2056_=_C2110( C2056 C2110 ) C2056_=_C2111( C2056 C2111 ) C2065_=_C2074( C2065 C2074 ) C2065_=_C2083( C2065 C2083 ) C2065_=_C2091( C2065 C2091 ) C2065_=_C2097( C2065 C2097 ) \nC2065_=_C2101( C2065 C2101 ) C2065_=_C2106( C2065 C2106 ) C2065_=_C2108( C2065 C2108 ) C2065_=_C2109( C2065 C2109 ) C2065_=_C2110( C2065 C2110 ) C2065_=_C2111( C2065 C2111 ) \nC2074_=_C2078( C2074 C2078 ) C2074_=_C2083( C2074 C2083 ) C2074_=_C2091( C2074 C2091 ) C2074_=_C2097( C2074 C2097 ) C2074_=_C2101( C2074 C2101 ) C2074_=_C2106( C2074 C2106 ) \nC2074_=_C2108( C2074 C2108 ) C2074_=_C2109( C2074 C2109 ) C2074_=_C2110( C2074 C2110 ) C2074_=_C2111( C2074 C2111 ) C2078_=_C2205( C2078 C2205 ) C2078_=_C2322( C2078 C2322 ) \nC2078_=_C2418( C2078 C2418 ) C2078_=_C2491( C2078 C2491 ) C2078_=_C2495( C2078 C2495 ) C2078_=_C2505( C2078 C2505 ) C2083_=_C2087( C2083 C2087 ) C2083_=_C2091( C2083 C2091 ) \nC2083_=_C2097( C2083 C2097 ) C2083_=_C2101( C2083 C2101 ) C2083_=_C2106( C2083 C2106 ) C2083_=_C2108( C2083 C2108 ) C2083_=_C2109( C2083 C2109 ) C2083_=_C2110( C2083 C2110 ) \nC2083_=_C2111( C2083 C2111 ) C2087_=_C2213( C2087 C2213 ) C2087_=_C2326( C2087 C2326 ) C2087_=_C2424( C2087 C2424 ) C2087_=_C2492( C2087 C2492 ) C2087_=_C2496( C2087 C2496 ) \nC2087_=_C2510( C2087 C2510 ) C2091_=_C2095( C2091 C2095 ) C2091_=_C2097( C2091 C2097 ) C2091_=_C2101( C2091 C2101 ) C2091_=_C2106( C2091 C2106 ) C2091_=_C2108( C2091 C2108 ) \nC2091_=_C2109( C2091 C2109 ) C2091_=_C2110( C2091 C2110 ) C2091_=_C2111( C2091 C2111 ) C2095_=_C2217( C2095 C2217 ) C2095_=_C2332( C2095 C2332 ) C2095_=_C2427( C2095 C2427 ) \nC2095_=_C2493( C2095 C2493 ) C2095_=_C2497( C2095 C2497 ) C2095_=_C2514( C2095 C2514 ) C2097_=_C2101( C2097 C2101 ) C2097_=_C2106( C2097 C2106 ) C2097_=_C2108( C2097 C2108 ) \nC2097_=_C2109( C2097 C2109 ) C2097_=_C2110( C2097 C2110 ) C2097_=_C2111( C2097 C2111 ) C2101_=_C2106( C2101 C2106 ) C2101_=_C2108( C2101 C2108 ) C2101_=_C2109( C2101 C2109 ) \nC2101_=_C2110( C2101 C2110 ) C2101_=_C2111( C2101 C2111 ) C2106_=_C2108( C2106 C2108 ) C2106_=_C2109( C2106 C2109 ) C2106_=_C2110( C2106 C2110 ) C2106_=_C2111( C2106 C2111 ) \nC2108_=_C2109( C2108 C2109 ) C2108_=_C2110( C2108 C2110 ) C2108_=_C2111( C2108 C2111 ) C2109_=_C2110( C2109 C2110 ) C2109_=_C2111( C2109 C2111 ) C2110_=_C2111( C2110 C2111 ) \nC2110_=_C2435( C2110 C2435 ) C2111_=_C2435( C2111 C2435 ) C2111_=_C2501( C2111 C2501 ) C2111_=_C2519( C2111 C2519 ) C2128_=_C2246( C2128 C2246 ) C2128_=_C2355( C2128 C2355 ) \nC2128_=_C2441( C2128 C2441 ) C2128_=_C2442( C2128 C2442 ) C2128_=_C2447( C2128 C2447 ) C2138_=_C2261( C2138 C2261 ) C2138_=_C2369( C2138 C2369 ) C2138_=_C2454( C2138 C2454 ) \nC2138_=_C2455( C2138 C2455 ) C2138_=_C2460( C2138 C2460 ) C2153_=_C2269( C2153 C2269 ) C2153_=_C2382( C2153 C2382 ) C2153_=_C2466( C2153 C2466 ) C2153_=_C2467( C2153 C2467 ) \nC2153_=_C2472(</w:t>
      </w:r>
    </w:p>
    <w:p>
      <w:pPr>
        <w:pStyle w:val="PreformattedText"/>
        <w:bidi w:val="0"/>
        <w:spacing w:before="0" w:after="0"/>
        <w:jc w:val="left"/>
        <w:rPr/>
      </w:pPr>
      <w:r>
        <w:rPr/>
        <w:t xml:space="preserve"> </w:t>
      </w:r>
      <w:r>
        <w:rPr/>
        <w:t>C2153 C2472 ) C2179_=_C2305( C2179 C2305 ) C2179_=_C2485( C2179 C2485 ) C2179_=_C2489( C2179 C2489 ) C2205_=_C2322( C2205 C2322 ) C2205_=_C2418( C2205 C2418 ) \nC2205_=_C2491( C2205 C2491 ) C2205_=_C2495( C2205 C2495 ) C2205_=_C2505( C2205 C2505 ) C2213_=_C2326( C2213 C2326 ) C2213_=_C2424( C2213 C2424 ) C2213_=_C2492( C2213 C2492 ) \nC2213_=_C2496( C2213 C2496 ) C2213_=_C2510( C2213 C2510 ) C2217_=_C2332( C2217 C2332 ) C2217_=_C2427( C2217 C2427 ) C2217_=_C2493( C2217 C2493 ) C2217_=_C2497( C2217 C2497 ) \nC2217_=_C2514( C2217 C2514 ) C2223_=_C2337( C2223 C2337 ) C2223_=_C2498( C2223 C2498 ) C2223_=_C2517( C2223 C2517 ) C2246_=_C2355( C2246 C2355 ) C2246_=_C2441( C2246 C2441 ) \nC2246_=_C2442( C2246 C2442 ) C2246_=_C2447( C2246 C2447 ) C2261_=_C2369( C2261 C2369 ) C2261_=_C2454( C2261 C2454 ) C2261_=_C2455( C2261 C2455 ) C2261_=_C2460( C2261 C2460 ) \nC2269_=_C2382( C2269 C2382 ) C2269_=_C2466( C2269 C2466 ) C2269_=_C2467( C2269 C2467 ) C2269_=_C2472( C2269 C2472 ) C2282_=_C2475( C2282 C2475 ) C2282_=_C2479( C2282 C2479 ) \nC2294_=_C2480( C2294 C2480 ) C2294_=_C2484( C2294 C2484 ) C2305_=_C2485( C2305 C2485 ) C2305_=_C2489( C2305 C2489 ) C2322_=_C2418( C2322 C2418 ) C2322_=_C2491( C2322 C2491 ) \nC2322_=_C2495( C2322 C2495 ) C2322_=_C2505( C2322 C2505 ) C2326_=_C2424( C2326 C2424 ) C2326_=_C2492( C2326 C2492 ) C2326_=_C2496( C2326 C2496 ) C2326_=_C2510( C2326 C2510 ) \nC2332_=_C2427( C2332 C2427 ) C2332_=_C2493( C2332 C2493 ) C2332_=_C2497( C2332 C2497 ) C2332_=_C2514( C2332 C2514 ) C2337_=_C2498( C2337 C2498 ) C2337_=_C2517( C2337 C2517 ) \nC2355_=_C2441( C2355 C2441 ) C2355_=_C2442( C2355 C2442 ) C2355_=_C2447( C2355 C2447 ) C2369_=_C2454( C2369 C2454 ) C2369_=_C2455( C2369 C2455 ) C2369_=_C2460( C2369 C2460 ) \nC2382_=_C2466( C2382 C2466 ) C2382_=_C2467( C2382 C2467 ) C2382_=_C2472( C2382 C2472 ) C2418_=_C2491( C2418 C2491 ) C2418_=_C2495( C2418 C2495 ) C2418_=_C2505( C2418 C2505 ) \nC2424_=_C2492( C2424 C2492 ) C2424_=_C2496( C2424 C2496 ) C2424_=_C2510( C2424 C2510 ) C2427_=_C2493( C2427 C2493 ) C2427_=_C2497( C2427 C2497 ) C2427_=_C2514( C2427 C2514 ) \nC2434_=_C2500( C2434 C2500 ) C2434_=_C2518( C2434 C2518 ) C2435_=_C2501( C2435 C2501 ) C2435_=_C2519( C2435 C2519 ) C2441_=_C2442( C2441 C2442 ) C2441_=_C2447( C2441 C2447 ) \nC2441_=_C2454( C2441 C2454 ) C2441_=_C2466( C2441 C2466 ) C2441_=_C2491( C2441 C2491 ) C2441_=_C2492( C2441 C2492 ) C2441_=_C2493( C2441 C2493 ) C2442_=_C2447( C2442 C2447 ) \nC2442_=_C2455( C2442 C2455 ) C2442_=_C2467( C2442 C2467 ) C2442_=_C2475( C2442 C2475 ) C2442_=_C2480( C2442 C2480 ) C2442_=_C2485( C2442 C2485 ) C2442_=_C2495( C2442 C2495 ) \nC2442_=_C2496( C2442 C2496 ) C2442_=_C2497( C2442 C2497 ) C2442_=_C2498( C2442 C2498 ) C2442_=_C2500( C2442 C2500 ) C2442_=_C2501( C2442 C2501 ) C2447_=_C2460( C2447 C2460 ) \nC2447_=_C2472( C2447 C2472 ) C2447_=_C2479( C2447 C2479 ) C2447_=_C2484( C2447 C2484 ) C2447_=_C2489( C2447 C2489 ) C2447_=_C2505( C2447 C2505 ) C2447_=_C2510( C2447 C2510 ) \nC2447_=_C2514( C2447 C2514 ) C2447_=_C2517( C2447 C2517 ) C2447_=_C2518( C2447 C2518 ) C2447_=_C2519( C2447 C2519 ) C2454_=_C2455( C2454 C2455 ) C2454_=_C2460( C2454 C2460 ) \nC2454_=_C2466( C2454 C2466 ) C2454_=_C2491( C2454 C2491 ) C2454_=_C2492( C2454 C2492 ) C2454_=_C2493( C2454 C2493 ) C2455_=_C2460( C2455 C2460 ) C2455_=_C2467( C2455 C2467 ) \nC2455_=_C2475( C2455 C2475 ) C2455_=_C2480( C2455 C2480 ) C2455_=_C2485( C2455 C2485 ) C2455_=_C2495( C2455 C2495 ) C2455_=_C2496( C2455 C2496 ) C2455_=_C2497( C2455 C2497 ) \nC2455_=_C2498( C2455 C2498 ) C2455_=_C2500( C2455 C2500 ) C2455_=_C2501( C2455 C2501 ) C2460_=_C2472( C2460 C2472 ) C2460_=_C2479( C2460 C2479 ) C2460_=_C2484( C2460 C2484 ) \nC2460_=_C2489( C2460 C2489 ) C2460_=_C2505( C2460 C2505 ) C2460_=_C2510( C2460 C2510 ) C2460_=_C2514( C2460 C2514 ) C2460_=_C2517( C2460 C2517 ) C2460_=_C2518( C2460 C2518 ) \nC2460_=_C2519( C2460 C2519 ) C2466_=_C2467( C2466 C2467 ) C2466_=_C2472( C2466 C2472 ) C2466_=_C2491( C2466 C2491 ) C2466_=_C2492( C2466 C2492 ) C2466_=_C2493( C2466 C2493 ) \nC2467_=_C2472( C2467 C2472 ) C2467_=_C2475( C2467 C2475 ) C2467_=_C2480( C2467 C2480 ) C2467_=_C2485( C2467 C2485 ) C2467_=_C2495( C2467 C2495 ) C2467_=_C2496( C2467 C2496 ) \nC2467_=_C2497( C2467 C2497 ) C2467_=_C2498( C2467 C2498 ) C2467_=_C2500( C2467 C2500 ) C2467_=_C2501( C2467 C2501 ) C2472_=_C2479( C2472 C2479 ) C2472_=_C2484( C2472 C2484 ) \nC2472_=_C2489( C2472 C2489 ) C2472_=_C2505( C2472 C2505 ) C2472_=_C2510( C2472 C2510 ) C2472_=_C2514( C2472 C2514 ) C2472_=_C2517( C2472 C2517 ) C2472_=_C2518( C2472 C2518 ) \nC2472_=_C2519( C2472 C2519 ) C2475_=_C2479( C2475 C2479 ) C2475_=_C2480( C2475 C2480 ) C2475_=_C2485( C2475 C2485 ) C2475_=_C2495( C2475 C2495 ) C2475_=_C2496( C2475 C2496 ) \nC2475_=_C2497( C2475 C2497 ) C2475_=_C2498( C2475 C2498 ) C2475_=_C2500( C2475 C2500 ) C2475_=_C2501( C2475 C2501 ) C2479_=_C2484( C2479 C2484 ) C2479_=_C2489( C2479 C2489 ) \nC2479_=_C2505( C2479 C2505 ) C2479_=_C2510( C2479 C2510 ) C2479_=_C2514( C2479 C2514 ) C2479_=_C2517( C2479 C2517 ) C2479_=_C2518( C2479 C2518 ) C2479_=_C2519( C2479 C2519 ) \nC2480_=_C2484( C2480 C2484 ) C2480_=_C2485( C2480 C2485 ) C2480_=_C2495( C2480 C2495 ) C2480_=_C2496( C2480 C2496 ) C2480_=_C2497( C2480 C2497 ) C2480_=_C2498( C2480 C2498 ) \nC2480_=_C2500( C2480 C2500 ) C2480_=_C2501( C2480 C2501 ) C2484_=_C2489( C2484 C2489 ) C2484_=_C2505( C2484 C2505 ) C2484_=_C2510( C2484 C2510 ) C2484_=_C2514( C2484 C2514 ) \nC2484_=_C2517( C2484 C2517 ) C2484_=_C2518( C2484 C2518 ) C2484_=_C2519( C2484 C2519 ) C2485_=_C2489( C2485 C2489 ) C2485_=_C2495( C2485 C2495 ) C2485_=_C2496( C2485 C2496 ) \nC2485_=_C2497( C2485 C2497 ) C2485_=_C2498( C2485 C2498 ) C2485_=_C2500( C2485 C2500 ) C2485_=_C2501( C2485 C2501 ) C2489_=_C2505( C2489 C2505 ) C2489_=_C2510( C2489 C2510 ) \nC2489_=_C2514( C2489 C2514 ) C2489_=_C2517( C2489 C2517 ) C2489_=_C2518( C2489 C2518 ) C2489_=_C2519( C2489 C2519 ) C2491_=_C2492( C2491 C2492 ) C2491_=_C2493( C2491 C2493 ) \nC2491_=_C2495( C2491 C2495 ) C2491_=_C2505( C2491 C2505 ) C2492_=_C2493( C2492 C2493 ) C2492_=_C2496( C2492 C2496 ) C2492_=_C2510( C2492 C2510 ) C2493_=_C2497( C2493 C2497 ) \nC2493_=_C2514( C2493 C2514 ) C2495_=_C2496( C2495 C2496 ) C2495_=_C2497( C2495 C2497 ) C2495_=_C2498( C2495 C2498 ) C2495_=_C2500( C2495 C2500 ) C2495_=_C2501( C2495 C2501 ) \nC2495_=_C2505( C2495 C2505 ) C2496_=_C2497( C2496 C2497 ) C2496_=_C2498( C2496 C2498 ) C2496_=_C2500( C2496 C2500 ) C2496_=_C2501( C2496 C2501 ) C2496_=_C2510( C2496 C2510 ) \nC2497_=_C2498( C2497 C2498 ) C2497_=_C2500( C2497 C2500 ) C2497_=_C2501( C2497 C2501 ) C2497_=_C2514( C2497 C2514 ) C2498_=_C2500( C2498 C2500 ) C2498_=_C2501( C2498 C2501 ) \nC2498_=_C2517( C2498 C2517 ) C2500_=_C2501( C2500 C2501 ) C2500_=_C2518( C2500 C2518 ) C2501_=_C2519( C2501 C2519 ) C2505_=_C2510( C2505 C2510 ) C2505_=_C2514( C2505 C2514 ) \nC2505_=_C2517( C2505 C2517 ) C2505_=_C2518( C2505 C2518 ) C2505_=_C2519( C2505 C2519 ) C2510_=_C2514( C2510 C2514 ) C2510_=_C2517( C2510 C2517 ) C2510_=_C2518( C2510 C2518 ) \nC2510_=_C2519( C2510 C2519 ) C2514_=_C2517( C2514 C2517 ) C2514_=_C2518( C2514 C2518 ) C2514_=_C2519( C2514 C2519 ) C2517_=_C2518( C2517 C2518 ) C2517_=_C2519( C2517 C2519 ) \nC2518_=_C2519( C2518 C2519 ) "];114-&gt;115[label="474: C9 C10 C11 C12 C13 \nC14 C24 C25 C26 C27 C28 \nC29 C30 C40 C41 C42 C43 \nC44 C45 C46 C60 C61 C62 \nC63 C64 C65 C66 C67 C68 \nC69 C70 C71 C84 C85 C86 \nC87 C88 C89 C90 C91 C92 \nC93 C94 C95 C104 C105 C106 \nC107 C108 C109 C110 C118 C119 \nC120 C121 C122 C123 C124 C133 \nC134 C135 C136 C137 C138 C139 \nC140 C141 C142 C143 C144 C145 \nC153 C154 C155 C156 C157 C158 \nC159 C160 C161 C162 C163 C164 \nC171 C172 C173 C174 C175 C176 \nC183 C184 C185 C186 C187 C188 \nC194 C195 C196 C197 C198 C199 \nC200 C201 C202 C203 C204 C205 \nC210 C211 C212 C213 C214 C215 \nC216 C217 C218 C219 C220 C221 \nC222 C225 C226 C227 C228 C229 \nC230 C231 C232 C233 C234 C235 \nC236 C240 C241 C242 C243 C244 \nC245 C246 C248 C249 C250 C266 \nC267 C268 C269 C270 C271 C272 \nC273 C274 C275 C276 C277 C286 \nC287 C288 C289 C290 C291 C292 \nC301 C302 C303 C304 C305 C306 \nC307 C320 C321 C322 C323 C324 \nC325 C326 C327 C328 C329 C330 \nC331 C339 C340 C341 C342 C343 \nC344 C345 C355 C356 C357 C358 \nC359 C360 C361 C362 C363 C364 \nC365 C366 C376 C377 C378 C379 \nC380 C381 C382 C383 C384 C385 \nC386 C387 C388 C393 C394 C395 \nC396 C397 C398 C399 C406 C407 \nC408 C409 C410 C411 C412 C413 \nC414 C415 C416 C417 C424 C425 \nC426 C427 C428 C429 C430 C431 \nC432 C433 C434 C435 C441 C442 \nC443 C444 C445 C446 C447 C448 \nC449 C450 C451 C452 C455 C456 \nC457 C458 C459 C460 C461 C463 \nC464 C465 C466 C467 C468 C469 \nC471 C472 C473 C474 C475 C476 \nC477 C479 C480 C481 C482 C483 \nC484 C485 C487 C488 C489 C504 \nC516 C523 C531 C543 C555 C566 \nC578 C588 C600 C609 C621 C629 \nC643 C652 C658 C660 C667 C669 \nC676 C679 C691 C692 C700 C708 \nC709 C710 C711 C712 C713 C714 \nC716 C717 C718 C733 C757 C771 \nC804 C824 C871 C881 C896 C910 \nC934 C959 C982 C1004 C1034 C1079 \nC1094 C1102 C1128 C1134 C1138 C1151 \nC1173 C1186 C1206 C1225 C1243 C1271 \nC1285 C1298 C1323 C1328 C1332 C1345 \nC1366 C1379 C1398 C1416 C1463 C1471 \nC1483 C1494 C1510 C1512 C1534 C1554 \nC1566 C1584 C1636 C1644 C1651 C1661 \nC1678 C1680 C1693 C1704 C1722 C1786 \nC1797 C1805 C1814 C1829 C1831 C1835 \nC1847 C1858 C1875 C1891 C1906 C1920 \nC1945 C1952 C1961 C1978 C1979 C1988 \nC1992 C2000 C2003 C2015 C2019 C2026 \nC2034 C2044 C2048 C2056 C2065 C2074 \nC2078 C2083 C2087 C2091 C2095 C2097 \nC2101 C2106 C2108 C2109 C2110 C2128 \nC2138 C2153 C2179 C2205 C2213 C2217 \nC2223 C2246 C2261 C2269 C2282 C2294 \nC2305 C2322 C2326 C2332 C2337 C2355 \nC2369 C2382 C2418 C2424 C2427 C2434 \nC2435 C2441 C2442 C2447 C2454 C2455 \nC2460 C2466 C2467 C2472 C2475 C2479 \nC2480 C2484 C2485 C2489 C2491 C2492 \nC2493 C2495 C2496 C2497 C2498 C2500 \nC2501 C2505 C2510 C2514 C2517 C2518 \nC2519 \n3310: C9_=_C10 ,C9_=_C11</w:t>
      </w:r>
    </w:p>
    <w:p>
      <w:pPr>
        <w:pStyle w:val="PreformattedText"/>
        <w:bidi w:val="0"/>
        <w:spacing w:before="0" w:after="0"/>
        <w:jc w:val="left"/>
        <w:rPr/>
      </w:pPr>
      <w:r>
        <w:rPr/>
        <w:t xml:space="preserve"> </w:t>
      </w:r>
      <w:r>
        <w:rPr/>
        <w:t>,C9_=_C12 ,C9_=_C13 ,C9_=_C14 ,\nC9_=_C266 ,C9_=_C504 ,C9_=_C516 ,C10_=_C11 ,C10_=_C12 ,C10_=_C13 ,\nC10_=_C14 ,C10_=_C268 ,C10_=_C959 ,C11_=_C12 ,C11_=_C13 ,C11_=_C14 ,\nC11_=_C271 ,C11_=_C1534 ,C12_=_C13 ,C12_=_C14 ,C12_=_C275 ,C12_=_C2128 ,\nC13_=_C14 ,C13_=_C276 ,C13_=_C2246 ,C14_=_C277 ,C14_=_C2355 ,C24_=_C25 ,\nC24_=_C26 ,C24_=_C27 ,C24_=_C28 ,C24_=_C29 ,C24_=_C30 ,C24_=_C286 ,\nC24_=_C757 ,C25_=_C26 ,C25_=_C27 ,C25_=_C28 ,C25_=_C29 ,C25_=_C30 ,\nC25_=_C287 ,C25_=_C982 ,C26_=_C27 ,C26_=_C28 ,C26_=_C29 ,C26_=_C30 ,\nC26_=_C288 ,C26_=_C1173 ,C27_=_C28 ,C27_=_C29 ,C27_=_C30 ,C27_=_C289 ,\nC27_=_C1366 ,C28_=_C29 ,C28_=_C30 ,C28_=_C290 ,C28_=_C1554 ,C29_=_C30 ,\nC29_=_C291 ,C29_=_C2261 ,C30_=_C292 ,C30_=_C2369 ,C40_=_C41 ,C40_=_C42 ,\nC40_=_C43 ,C40_=_C44 ,C40_=_C45 ,C40_=_C46 ,C40_=_C301 ,C40_=_C543 ,\nC40_=_C555 ,C41_=_C42 ,C41_=_C43 ,C41_=_C44 ,C41_=_C45 ,C41_=_C46 ,\nC41_=_C302 ,C41_=_C1004 ,C42_=_C43 ,C42_=_C44 ,C42_=_C45 ,C42_=_C46 ,\nC42_=_C303 ,C42_=_C1722 ,C43_=_C44 ,C43_=_C45 ,C43_=_C46 ,C43_=_C304 ,\nC43_=_C1875 ,C44_=_C45 ,C44_=_C46 ,C44_=_C305 ,C44_=_C2015 ,C44_=_C2019 ,\nC45_=_C46 ,C45_=_C306 ,C45_=_C2153 ,C46_=_C307 ,C46_=_C2382 ,C60_=_C61 ,\nC60_=_C62 ,C60_=_C63 ,C60_=_C64 ,C60_=_C65 ,C60_=_C66 ,C60_=_C67 ,\nC60_=_C68 ,C60_=_C69 ,C60_=_C70 ,C60_=_C71 ,C60_=_C320 ,C60_=_C566 ,\nC60_=_C578 ,C61_=_C62 ,C61_=_C63 ,C61_=_C64 ,C61_=_C65 ,C61_=_C66 ,\nC61_=_C67 ,C61_=_C68 ,C61_=_C69 ,C61_=_C70 ,C61_=_C71 ,C61_=_C321 ,\nC62_=_C63 ,C62_=_C64 ,C62_=_C65 ,C62_=_C66 ,C62_=_C67 ,C62_=_C68 ,\nC62_=_C69 ,C62_=_C70 ,C62_=_C71 ,C62_=_C322 ,C63_=_C64 ,C63_=_C65 ,\nC63_=_C66 ,C63_=_C67 ,C63_=_C68 ,C63_=_C69 ,C63_=_C70 ,C63_=_C71 ,\nC63_=_C323 ,C63_=_C1206 ,C64_=_C65 ,C64_=_C66 ,C64_=_C67 ,C64_=_C68 ,\nC64_=_C69 ,C64_=_C70 ,C64_=_C71 ,C64_=_C324 ,C64_=_C1398 ,C65_=_C66 ,\nC65_=_C67 ,C65_=_C68 ,C65_=_C69 ,C65_=_C70 ,C65_=_C71 ,C65_=_C325 ,\nC65_=_C1584 ,C66_=_C67 ,C66_=_C68 ,C66_=_C69 ,C66_=_C70 ,C66_=_C71 ,\nC66_=_C326 ,C67_=_C68 ,C67_=_C69 ,C67_=_C70 ,C67_=_C71 ,C67_=_C327 ,\nC67_=_C1891 ,C68_=_C69 ,C68_=_C70 ,C68_=_C71 ,C68_=_C328 ,C68_=_C2026 ,\nC69_=_C70 ,C69_=_C71 ,C69_=_C329 ,C70_=_C71 ,C70_=_C330 ,C70_=_C2282 ,\nC71_=_C331 ,C84_=_C85 ,C84_=_C86 ,C84_=_C87 ,C84_=_C88 ,C84_=_C89 ,\nC84_=_C90 ,C84_=_C91 ,C84_=_C92 ,C84_=_C93 ,C84_=_C94 ,C84_=_C95 ,\nC84_=_C339 ,C84_=_C588 ,C84_=_C600 ,C85_=_C86 ,C85_=_C87 ,C85_=_C88 ,\nC85_=_C89 ,C85_=_C90 ,C85_=_C91 ,C85_=_C92 ,C85_=_C93 ,C85_=_C94 ,\nC85_=_C95 ,C85_=_C340 ,C85_=_C804 ,C86_=_C87 ,C86_=_C88 ,C86_=_C89 ,\nC86_=_C90 ,C86_=_C91 ,C86_=_C92 ,C86_=_C93 ,C86_=_C94 ,C86_=_C95 ,\nC86_=_C341 ,C86_=_C1034 ,C87_=_C88 ,C87_=_C89 ,C87_=_C90 ,C87_=_C91 ,\nC87_=_C92 ,C87_=_C93 ,C87_=_C94 ,C87_=_C95 ,C87_=_C342 ,C87_=_C1225 ,\nC88_=_C89 ,C88_=_C90 ,C88_=_C91 ,C88_=_C92 ,C88_=_C93 ,C88_=_C94 ,\nC88_=_C95 ,C88_=_C343 ,C88_=_C1416 ,C89_=_C90 ,C89_=_C91 ,C89_=_C92 ,\nC89_=_C93 ,C89_=_C94 ,C89_=_C95 ,C90_=_C91 ,C90_=_C92 ,C90_=_C93 ,\nC90_=_C94 ,C90_=_C95 ,C91_=_C92 ,C91_=_C93 ,C91_=_C94 ,C91_=_C95 ,\nC91_=_C344 ,C91_=_C1906 ,C92_=_C93 ,C92_=_C94 ,C92_=_C95 ,C92_=_C2034 ,\nC93_=_C94 ,C93_=_C95 ,C94_=_C95 ,C94_=_C345 ,C94_=_C2294 ,C104_=_C105 ,\nC104_=_C106 ,C104_=_C107 ,C104_=_C108 ,C104_=_C109 ,C104_=_C110 ,C104_=_C355 ,\nC104_=_C609 ,C104_=_C621 ,C105_=_C106 ,C105_=_C107 ,C105_=_C108 ,C105_=_C109 ,\nC105_=_C110 ,C105_=_C356 ,C105_=_C824 ,C106_=_C107 ,C106_=_C108 ,C106_=_C109 ,\nC106_=_C110 ,C106_=_C358 ,C106_=_C1243 ,C107_=_C108 ,C107_=_C109 ,C107_=_C110 ,\nC107_=_C362 ,C107_=_C1920 ,C108_=_C109 ,C108_=_C110 ,C108_=_C363 ,C108_=_C2044 ,\nC108_=_C2048 ,C109_=_C110 ,C109_=_C364 ,C109_=_C2179 ,C110_=_C365 ,C110_=_C2305 ,\nC118_=_C119 ,C118_=_C120 ,C118_=_C121 ,C118_=_C122 ,C118_=_C123 ,C118_=_C124 ,\nC118_=_C376 ,C118_=_C629 ,C119_=_C120 ,C119_=_C121 ,C119_=_C122 ,C119_=_C123 ,\nC119_=_C124 ,C119_=_C377 ,C120_=_C121 ,C120_=_C122 ,C120_=_C123 ,C120_=_C124 ,\nC120_=_C378 ,C121_=_C122 ,C121_=_C123 ,C121_=_C124 ,C121_=_C381 ,C122_=_C123 ,\nC122_=_C124 ,C122_=_C384 ,C122_=_C2056 ,C123_=_C124 ,C123_=_C385 ,C124_=_C387 ,\nC133_=_C134 ,C133_=_C135 ,C133_=_C136 ,C133_=_C137 ,C133_=_C138 ,C133_=_C139 ,\nC133_=_C140 ,C133_=_C141 ,C133_=_C142 ,C133_=_C143 ,C133_=_C144 ,C133_=_C145 ,\nC133_=_C643 ,C134_=_C135 ,C134_=_C136 ,C134_=_C137 ,C134_=_C138 ,C134_=_C139 ,\nC134_=_C140 ,C134_=_C141 ,C134_=_C142 ,C134_=_C143 ,C134_=_C144 ,C134_=_C145 ,\nC135_=_C136 ,C135_=_C137 ,C135_=_C138 ,C135_=_C139 ,C135_=_C140 ,C135_=_C141 ,\nC135_=_C142 ,C135_=_C143 ,C135_=_C144 ,C135_=_C145 ,C136_=_C137 ,C136_=_C138 ,\nC136_=_C139 ,C136_=_C140 ,C136_=_C141 ,C136_=_C142 ,C136_=_C143 ,C136_=_C144 ,\nC136_=_C145 ,C137_=_C138 ,C137_=_C139 ,C137_=_C140 ,C137_=_C141 ,C137_=_C142 ,\nC137_=_C143 ,C137_=_C144 ,C137_=_C145 ,C137_=_C393 ,C138_=_C139 ,C138_=_C140 ,\nC138_=_C141 ,C138_=_C142 ,C138_=_C143 ,C138_=_C144 ,C138_=_C145 ,C138_=_C394 ,\nC139_=_C140 ,C139_=_C141 ,C139_=_C142 ,C139_=_C143 ,C139_=_C144 ,C139_=_C145 ,\nC139_=_C395 ,C140_=_C141 ,C140_=_C142 ,C140_=_C143 ,C140_=_C144 ,C140_=_C145 ,\nC140_=_C396 ,C141_=_C142 ,C141_=_C143 ,C141_=_C144 ,C141_=_C145 ,C141_=_C2065 ,\nC142_=_C143 ,C142_=_C144 ,C142_=_C145 ,C142_=_C397 ,C143_=_C144 ,C143_=_C145 ,\nC143_=_C398 ,C144_=_C145 ,C145_=_C399 ,C145_=_C2442 ,C145_=_C2455 ,C145_=_C2467 ,\nC145_=_C2475 ,C145_=_C2480 ,C145_=_C2485 ,C145_=_C2495 ,C145_=_C2496 ,C145_=_C2497 ,\nC145_=_C2498 ,C145_=_C2500 ,C145_=_C2501 ,C153_=_C154 ,C153_=_C155 ,C153_=_C156 ,\nC153_=_C157 ,C153_=_C158 ,C153_=_C159 ,C153_=_C160 ,C153_=_C161 ,C153_=_C162 ,\nC153_=_C163 ,C153_=_C164 ,C153_=_C406 ,C153_=_C652 ,C153_=_C658 ,C154_=_C155 ,\nC154_=_C156 ,C154_=_C157 ,C154_=_C158 ,C154_=_C159 ,C154_=_C160 ,C154_=_C161 ,\nC154_=_C162 ,C154_=_C163 ,C154_=_C164 ,C154_=_C407 ,C154_=_C871 ,C155_=_C156 ,\nC155_=_C157 ,C155_=_C158 ,C155_=_C159 ,C155_=_C160 ,C155_=_C161 ,C155_=_C162 ,\nC155_=_C163 ,C155_=_C164 ,C155_=_C408 ,C155_=_C1079 ,C156_=_C157 ,C156_=_C158 ,\nC156_=_C159 ,C156_=_C160 ,C156_=_C161 ,C156_=_C162 ,C156_=_C163 ,C156_=_C164 ,\nC156_=_C409 ,C156_=_C1271 ,C157_=_C158 ,C157_=_C159 ,C157_=_C160 ,C157_=_C161 ,\nC157_=_C162 ,C157_=_C163 ,C157_=_C164 ,C157_=_C410 ,C157_=_C1463 ,C158_=_C159 ,\nC158_=_C160 ,C158_=_C161 ,C158_=_C162 ,C158_=_C163 ,C158_=_C164 ,C158_=_C411 ,\nC158_=_C1636 ,C159_=_C160 ,C159_=_C161 ,C159_=_C162 ,C159_=_C163 ,C159_=_C164 ,\nC159_=_C412 ,C159_=_C1786 ,C160_=_C161 ,C160_=_C162 ,C160_=_C163 ,C160_=_C164 ,\nC160_=_C413 ,C160_=_C1945 ,C161_=_C162 ,C161_=_C163 ,C161_=_C164 ,C161_=_C414 ,\nC161_=_C2074 ,C161_=_C2078 ,C162_=_C163 ,C162_=_C164 ,C162_=_C415 ,C162_=_C2205 ,\nC163_=_C164 ,C163_=_C416 ,C163_=_C2322 ,C164_=_C417 ,C164_=_C2418 ,C171_=_C172 ,\nC171_=_C173 ,C171_=_C174 ,C171_=_C175 ,C171_=_C176 ,C171_=_C426 ,C171_=_C1094 ,\nC172_=_C173 ,C172_=_C174 ,C172_=_C175 ,C172_=_C176 ,C172_=_C427 ,C172_=_C1285 ,\nC173_=_C174 ,C173_=_C175 ,C173_=_C176 ,C173_=_C430 ,C173_=_C1797 ,C174_=_C175 ,\nC174_=_C176 ,C174_=_C432 ,C174_=_C2083 ,C174_=_C2087 ,C175_=_C176 ,C175_=_C433 ,\nC175_=_C2213 ,C176_=_C435 ,C176_=_C2424 ,C183_=_C184 ,C183_=_C185 ,C183_=_C186 ,\nC183_=_C187 ,C183_=_C188 ,C183_=_C442 ,C183_=_C896 ,C184_=_C185 ,C184_=_C186 ,\nC184_=_C187 ,C184_=_C188 ,C184_=_C444 ,C184_=_C1298 ,C185_=_C186 ,C185_=_C187 ,\nC185_=_C188 ,C185_=_C445 ,C185_=_C1483 ,C186_=_C187 ,C186_=_C188 ,C186_=_C448 ,\nC186_=_C1961 ,C187_=_C188 ,C187_=_C449 ,C187_=_C2091 ,C187_=_C2095 ,C188_=_C451 ,\nC188_=_C2332 ,C194_=_C195 ,C194_=_C196 ,C194_=_C197 ,C194_=_C198 ,C194_=_C199 ,\nC194_=_C200 ,C194_=_C201 ,C194_=_C202 ,C194_=_C203 ,C194_=_C204 ,C194_=_C205 ,\nC194_=_C455 ,C194_=_C679 ,C194_=_C691 ,C195_=_C196 ,C195_=_C197 ,C195_=_C198 ,\nC195_=_C199 ,C195_=_C200 ,C195_=_C201 ,C195_=_C202 ,C195_=_C203 ,C195_=_C204 ,\nC195_=_C205 ,C195_=_C456 ,C195_=_C910 ,C196_=_C197 ,C196_=_C198 ,C196_=_C199 ,\nC196_=_C200 ,C196_=_C201 ,C196_=_C202 ,C196_=_C203 ,C196_=_C204 ,C196_=_C205 ,\nC197_=_C198 ,C197_=_C199 ,C197_=_C200 ,C197_=_C201 ,C197_=_C202 ,C197_=_C203 ,\nC197_=_C204 ,C197_=_C205 ,C198_=_C199 ,C198_=_C200 ,C198_=_C201 ,C198_=_C202 ,\nC198_=_C203 ,C198_=_C204 ,C198_=_C205 ,C198_=_C457 ,C198_=_C1494 ,C199_=_C200 ,\nC199_=_C201 ,C199_=_C202 ,C199_=_C203 ,C199_=_C204 ,C199_=_C205 ,C199_=_C458 ,\nC199_=_C1661 ,C200_=_C201 ,C200_=_C202 ,C200_=_C203 ,C200_=_C204 ,C200_=_C205 ,\nC200_=_C459 ,C200_=_C1814 ,C201_=_C202 ,C201_=_C203 ,C201_=_C204 ,C201_=_C205 ,\nC202_=_C203 ,C202_=_C204 ,C202_=_C205 ,C202_=_C2097 ,C203_=_C204 ,C203_=_C205 ,\nC203_=_C460 ,C203_=_C2223 ,C204_=_C205 ,C204_=_C461 ,C204_=_C2337 ,C210_=_C211 ,\nC210_=_C212 ,C210_=_C213 ,C210_=_C214 ,C210_=_C215 ,C210_=_C216 ,C210_=_C217 ,\nC210_=_C218 ,C210_=_C219 ,C210_=_C220 ,C210_=_C221 ,C210_=_C222 ,C210_=_C692 ,\nC211_=_C212 ,C211_=_C213 ,C211_=_C214 ,C211_=_C215 ,C211_=_C216 ,C211_=_C217 ,\nC211_=_C218 ,C211_=_C219 ,C211_=_C220 ,C211_=_C221 ,C211_=_C222 ,C211_=_C463 ,\nC212_=_C213 ,C212_=_C214 ,C212_=_C215 ,C212_=_C216 ,C212_=_C217 ,C212_=_C218 ,\nC212_=_C219 ,C212_=_C220 ,C212_=_C221 ,C212_=_C222 ,C213_=_C214 ,C213_=_C215 ,\nC213_=_C216 ,C213_=_C217 ,C213_=_C218 ,C213_=_C219 ,C213_=_C220 ,C213_=_C221 ,\nC213_=_C222 ,C214_=_C215 ,C214_=_C216 ,C214_=_C217 ,C214_=_C218 ,C214_=_C219 ,\nC214_=_C220 ,C214_=_C221 ,C214_=_C222 ,C215_=_C216 ,C215_=_C217 ,C215_=_C218 ,\nC215_=_C219 ,C215_=_C220 ,C215_=_C221 ,C215_=_C222 ,C215_=_C464 ,C216_=_C217 ,\nC216_=_C218 ,C216_=_C219 ,C216_=_C220 ,C216_=_C221 ,C216_=_C222 ,C216_=_C465 ,\nC217_=_C218 ,C217_=_C219 ,C217_=_C220 ,C217_=_C221 ,C217_=_C222 ,C217_=_C466 ,\nC218_=_C219 ,C218_=_C220 ,C218_=_C221 ,C218_=_C222 ,C218_=_C467 ,C218_=_C2101 ,\nC219_=_C220 ,C219_=_C221 ,C219_=_C222 ,C219_=_C468 ,C220_=_C221 ,C220_=_C222 ,\nC221_=_C222 ,C222_=_C469 ,C222_=_C2447 ,C222_=_C2460 ,C222_=_C2472 ,C222_=_C2479 ,\nC222_=_C2484 ,C222_=_C2489 ,C222_=_C2505 ,C222_=_C2510 ,C222_=_C2514 ,C222_=_C2517 ,\nC222_=_C2518 ,C222_=_C2519 ,C225_=_C226 ,C225_=_C227 ,C225_=_C228 ,C225_=_C229 ,\nC225_=_C230 ,C225_=_C231 ,C225_=_C232 ,C225_=_C233 ,C225_=_C234 ,C225_=_C235</w:t>
      </w:r>
    </w:p>
    <w:p>
      <w:pPr>
        <w:pStyle w:val="PreformattedText"/>
        <w:bidi w:val="0"/>
        <w:spacing w:before="0" w:after="0"/>
        <w:jc w:val="left"/>
        <w:rPr/>
      </w:pPr>
      <w:r>
        <w:rPr/>
        <w:t xml:space="preserve"> </w:t>
      </w:r>
      <w:r>
        <w:rPr/>
        <w:t>,\nC225_=_C236 ,C225_=_C700 ,C226_=_C227 ,C226_=_C228 ,C226_=_C229 ,C226_=_C230 ,\nC226_=_C231 ,C226_=_C232 ,C226_=_C233 ,C226_=_C234 ,C226_=_C235 ,C226_=_C236 ,\nC227_=_C228 ,C227_=_C229 ,C227_=_C230 ,C227_=_C231 ,C227_=_C232 ,C227_=_C233 ,\nC227_=_C234 ,C227_=_C235 ,C227_=_C236 ,C227_=_C471 ,C227_=_C1128 ,C228_=_C229 ,\nC228_=_C230 ,C228_=_C231 ,C228_=_C232 ,C228_=_C233 ,C228_=_C234 ,C228_=_C235 ,\nC228_=_C236 ,C228_=_C472 ,C228_=_C1323 ,C229_=_C230 ,C229_=_C231 ,C229_=_C232 ,\nC229_=_C233 ,C229_=_C234 ,C229_=_C235 ,C229_=_C236 ,C229_=_C473 ,C229_=_C1510 ,\nC230_=_C231 ,C230_=_C232 ,C230_=_C233 ,C230_=_C234 ,C230_=_C235 ,C230_=_C236 ,\nC230_=_C474 ,C230_=_C1678 ,C231_=_C232 ,C231_=_C233 ,C231_=_C234 ,C231_=_C235 ,\nC231_=_C236 ,C231_=_C475 ,C231_=_C1829 ,C232_=_C233 ,C232_=_C234 ,C232_=_C235 ,\nC232_=_C236 ,C232_=_C476 ,C232_=_C1978 ,C233_=_C234 ,C233_=_C235 ,C233_=_C236 ,\nC233_=_C2106 ,C234_=_C235 ,C234_=_C236 ,C235_=_C236 ,C236_=_C477 ,C236_=_C2434 ,\nC240_=_C241 ,C240_=_C242 ,C240_=_C243 ,C240_=_C244 ,C240_=_C245 ,C240_=_C246 ,\nC240_=_C248 ,C240_=_C249 ,C240_=_C250 ,C240_=_C479 ,C240_=_C708 ,C240_=_C934 ,\nC241_=_C242 ,C241_=_C243 ,C241_=_C244 ,C241_=_C245 ,C241_=_C246 ,C241_=_C248 ,\nC241_=_C249 ,C241_=_C250 ,C241_=_C480 ,C241_=_C709 ,C241_=_C1134 ,C241_=_C1138 ,\nC242_=_C243 ,C242_=_C244 ,C242_=_C245 ,C242_=_C246 ,C242_=_C248 ,C242_=_C249 ,\nC242_=_C250 ,C242_=_C481 ,C242_=_C710 ,C242_=_C1328 ,C242_=_C1332 ,C243_=_C244 ,\nC243_=_C245 ,C243_=_C246 ,C243_=_C248 ,C243_=_C249 ,C243_=_C250 ,C243_=_C482 ,\nC243_=_C711 ,C243_=_C1512 ,C244_=_C245 ,C244_=_C246 ,C244_=_C248 ,C244_=_C249 ,\nC244_=_C250 ,C244_=_C483 ,C244_=_C712 ,C244_=_C1680 ,C245_=_C246 ,C245_=_C248 ,\nC245_=_C249 ,C245_=_C250 ,C245_=_C484 ,C245_=_C713 ,C245_=_C1831 ,C245_=_C1835 ,\nC246_=_C248 ,C246_=_C249 ,C246_=_C250 ,C246_=_C485 ,C246_=_C714 ,C246_=_C1979 ,\nC248_=_C249 ,C248_=_C250 ,C248_=_C487 ,C248_=_C716 ,C248_=_C2108 ,C249_=_C250 ,\nC249_=_C488 ,C249_=_C717 ,C249_=_C2109 ,C250_=_C489 ,C250_=_C718 ,C250_=_C2110 ,\nC250_=_C2435 ,C266_=_C267 ,C266_=_C268 ,C266_=_C269 ,C266_=_C270 ,C266_=_C271 ,\nC266_=_C272 ,C266_=_C273 ,C266_=_C274 ,C266_=_C275 ,C266_=_C276 ,C266_=_C277 ,\nC266_=_C504 ,C266_=_C516 ,C267_=_C268 ,C267_=_C269 ,C267_=_C270 ,C267_=_C271 ,\nC267_=_C272 ,C267_=_C273 ,C267_=_C274 ,C267_=_C275 ,C267_=_C276 ,C267_=_C277 ,\nC267_=_C733 ,C268_=_C269 ,C268_=_C270 ,C268_=_C271 ,C268_=_C272 ,C268_=_C273 ,\nC268_=_C274 ,C268_=_C275 ,C268_=_C276 ,C268_=_C277 ,C268_=_C959 ,C269_=_C270 ,\nC269_=_C271 ,C269_=_C272 ,C269_=_C273 ,C269_=_C274 ,C269_=_C275 ,C269_=_C276 ,\nC269_=_C277 ,C269_=_C1151 ,C270_=_C271 ,C270_=_C272 ,C270_=_C273 ,C270_=_C274 ,\nC270_=_C275 ,C270_=_C276 ,C270_=_C277 ,C270_=_C1345 ,C271_=_C272 ,C271_=_C273 ,\nC271_=_C274 ,C271_=_C275 ,C271_=_C276 ,C271_=_C277 ,C271_=_C1534 ,C272_=_C273 ,\nC272_=_C274 ,C272_=_C275 ,C272_=_C276 ,C272_=_C277 ,C272_=_C1693 ,C273_=_C274 ,\nC273_=_C275 ,C273_=_C276 ,C273_=_C277 ,C273_=_C1847 ,C274_=_C275 ,C274_=_C276 ,\nC274_=_C277 ,C274_=_C1988 ,C274_=_C1992 ,C275_=_C276 ,C275_=_C277 ,C275_=_C2128 ,\nC276_=_C277 ,C276_=_C2246 ,C277_=_C2355 ,C286_=_C287 ,C286_=_C288 ,C286_=_C289 ,\nC286_=_C290 ,C286_=_C291 ,C286_=_C292 ,C286_=_C757 ,C287_=_C288 ,C287_=_C289 ,\nC287_=_C290 ,C287_=_C291 ,C287_=_C292 ,C287_=_C982 ,C288_=_C289 ,C288_=_C290 ,\nC288_=_C291 ,C288_=_C292 ,C288_=_C1173 ,C289_=_C290 ,C289_=_C291 ,C289_=_C292 ,\nC289_=_C1366 ,C290_=_C291 ,C290_=_C292 ,C290_=_C1554 ,C291_=_C292 ,C291_=_C2261 ,\nC292_=_C2369 ,C301_=_C302 ,C301_=_C303 ,C301_=_C304 ,C301_=_C305 ,C301_=_C306 ,\nC301_=_C307 ,C301_=_C543 ,C301_=_C555 ,C302_=_C303 ,C302_=_C304 ,C302_=_C305 ,\nC302_=_C306 ,C302_=_C307 ,C302_=_C1004 ,C303_=_C304 ,C303_=_C305 ,C303_=_C306 ,\nC303_=_C307 ,C303_=_C1722 ,C304_=_C305 ,C304_=_C306 ,C304_=_C307 ,C304_=_C1875 ,\nC305_=_C306 ,C305_=_C307 ,C305_=_C2015 ,C305_=_C2019 ,C306_=_C307 ,C306_=_C2153 ,\nC307_=_C2382 ,C320_=_C321 ,C320_=_C322 ,C320_=_C323 ,C320_=_C324 ,C320_=_C325 ,\nC320_=_C326 ,C320_=_C327 ,C320_=_C328 ,C320_=_C329 ,C320_=_C330 ,C320_=_C331 ,\nC320_=_C566 ,C320_=_C578 ,C321_=_C322 ,C321_=_C323 ,C321_=_C324 ,C321_=_C325 ,\nC321_=_C326 ,C321_=_C327 ,C321_=_C328 ,C321_=_C329 ,C321_=_C330 ,C321_=_C331 ,\nC322_=_C323 ,C322_=_C324 ,C322_=_C325 ,C322_=_C326 ,C322_=_C327 ,C322_=_C328 ,\nC322_=_C329 ,C322_=_C330 ,C322_=_C331 ,C323_=_C324 ,C323_=_C325 ,C323_=_C326 ,\nC323_=_C327 ,C323_=_C328 ,C323_=_C329 ,C323_=_C330 ,C323_=_C331 ,C323_=_C1206 ,\nC324_=_C325 ,C324_=_C326 ,C324_=_C327 ,C324_=_C328 ,C324_=_C329 ,C324_=_C330 ,\nC324_=_C331 ,C324_=_C1398 ,C325_=_C326 ,C325_=_C327 ,C325_=_C328 ,C325_=_C329 ,\nC325_=_C330 ,C325_=_C331 ,C325_=_C1584 ,C326_=_C327 ,C326_=_C328 ,C326_=_C329 ,\nC326_=_C330 ,C326_=_C331 ,C327_=_C328 ,C327_=_C329 ,C327_=_C330 ,C327_=_C331 ,\nC327_=_C1891 ,C328_=_C329 ,C328_=_C330 ,C328_=_C331 ,C328_=_C2026 ,C329_=_C330 ,\nC329_=_C331 ,C330_=_C331 ,C330_=_C2282 ,C339_=_C340 ,C339_=_C341 ,C339_=_C342 ,\nC339_=_C343 ,C339_=_C344 ,C339_=_C345 ,C339_=_C588 ,C339_=_C600 ,C340_=_C341 ,\nC340_=_C342 ,C340_=_C343 ,C340_=_C344 ,C340_=_C345 ,C340_=_C804 ,C341_=_C342 ,\nC341_=_C343 ,C341_=_C344 ,C341_=_C345 ,C341_=_C1034 ,C342_=_C343 ,C342_=_C344 ,\nC342_=_C345 ,C342_=_C1225 ,C343_=_C344 ,C343_=_C345 ,C343_=_C1416 ,C344_=_C345 ,\nC344_=_C1906 ,C345_=_C2294 ,C355_=_C356 ,C355_=_C357 ,C355_=_C358 ,C355_=_C359 ,\nC355_=_C360 ,C355_=_C361 ,C355_=_C362 ,C355_=_C363 ,C355_=_C364 ,C355_=_C365 ,\nC355_=_C366 ,C355_=_C609 ,C355_=_C621 ,C356_=_C357 ,C356_=_C358 ,C356_=_C359 ,\nC356_=_C360 ,C356_=_C361 ,C356_=_C362 ,C356_=_C363 ,C356_=_C364 ,C356_=_C365 ,\nC356_=_C366 ,C356_=_C824 ,C357_=_C358 ,C357_=_C359 ,C357_=_C360 ,C357_=_C361 ,\nC357_=_C362 ,C357_=_C363 ,C357_=_C364 ,C357_=_C365 ,C357_=_C366 ,C358_=_C359 ,\nC358_=_C360 ,C358_=_C361 ,C358_=_C362 ,C358_=_C363 ,C358_=_C364 ,C358_=_C365 ,\nC358_=_C366 ,C358_=_C1243 ,C359_=_C360 ,C359_=_C361 ,C359_=_C362 ,C359_=_C363 ,\nC359_=_C364 ,C359_=_C365 ,C359_=_C366 ,C360_=_C361 ,C360_=_C362 ,C360_=_C363 ,\nC360_=_C364 ,C360_=_C365 ,C360_=_C366 ,C361_=_C362 ,C361_=_C363 ,C361_=_C364 ,\nC361_=_C365 ,C361_=_C366 ,C362_=_C363 ,C362_=_C364 ,C362_=_C365 ,C362_=_C366 ,\nC362_=_C1920 ,C363_=_C364 ,C363_=_C365 ,C363_=_C366 ,C363_=_C2044 ,C363_=_C2048 ,\nC364_=_C365 ,C364_=_C366 ,C364_=_C2179 ,C365_=_C366 ,C365_=_C2305 ,C376_=_C377 ,\nC376_=_C378 ,C376_=_C379 ,C376_=_C380 ,C376_=_C381 ,C376_=_C382 ,C376_=_C383 ,\nC376_=_C384 ,C376_=_C385 ,C376_=_C386 ,C376_=_C387 ,C376_=_C388 ,C376_=_C629 ,\nC377_=_C378 ,C377_=_C379 ,C377_=_C380 ,C377_=_C381 ,C377_=_C382 ,C377_=_C383 ,\nC377_=_C384 ,C377_=_C385 ,C377_=_C386 ,C377_=_C387 ,C377_=_C388 ,C378_=_C379 ,\nC378_=_C380 ,C378_=_C381 ,C378_=_C382 ,C378_=_C383 ,C378_=_C384 ,C378_=_C385 ,\nC378_=_C386 ,C378_=_C387 ,C378_=_C388 ,C379_=_C380 ,C379_=_C381 ,C379_=_C382 ,\nC379_=_C383 ,C379_=_C384 ,C379_=_C385 ,C379_=_C386 ,C379_=_C387 ,C379_=_C388 ,\nC380_=_C381 ,C380_=_C382 ,C380_=_C383 ,C380_=_C384 ,C380_=_C385 ,C380_=_C386 ,\nC380_=_C387 ,C380_=_C388 ,C381_=_C382 ,C381_=_C383 ,C381_=_C384 ,C381_=_C385 ,\nC381_=_C386 ,C381_=_C387 ,C381_=_C388 ,C382_=_C383 ,C382_=_C384 ,C382_=_C385 ,\nC382_=_C386 ,C382_=_C387 ,C382_=_C388 ,C383_=_C384 ,C383_=_C385 ,C383_=_C386 ,\nC383_=_C387 ,C383_=_C388 ,C384_=_C385 ,C384_=_C386 ,C384_=_C387 ,C384_=_C388 ,\nC384_=_C2056 ,C385_=_C386 ,C385_=_C387 ,C385_=_C388 ,C386_=_C387 ,C386_=_C388 ,\nC387_=_C388 ,C388_=_C2441 ,C388_=_C2454 ,C388_=_C2466 ,C388_=_C2491 ,C388_=_C2492 ,\nC388_=_C2493 ,C393_=_C394 ,C393_=_C395 ,C393_=_C396 ,C393_=_C397 ,C393_=_C398 ,\nC393_=_C399 ,C394_=_C395 ,C394_=_C396 ,C394_=_C397 ,C394_=_C398 ,C394_=_C399 ,\nC395_=_C396 ,C395_=_C397 ,C395_=_C398 ,C395_=_C399 ,C396_=_C397 ,C396_=_C398 ,\nC396_=_C399 ,C397_=_C398 ,C397_=_C399 ,C398_=_C399 ,C399_=_C2442 ,C399_=_C2455 ,\nC399_=_C2467 ,C399_=_C2475 ,C399_=_C2480 ,C399_=_C2485 ,C399_=_C2495 ,C399_=_C2496 ,\nC399_=_C2497 ,C399_=_C2498 ,C399_=_C2500 ,C399_=_C2501 ,C406_=_C407 ,C406_=_C408 ,\nC406_=_C409 ,C406_=_C410 ,C406_=_C411 ,C406_=_C412 ,C406_=_C413 ,C406_=_C414 ,\nC406_=_C415 ,C406_=_C416 ,C406_=_C417 ,C406_=_C652 ,C406_=_C658 ,C407_=_C408 ,\nC407_=_C409 ,C407_=_C410 ,C407_=_C411 ,C407_=_C412 ,C407_=_C413 ,C407_=_C414 ,\nC407_=_C415 ,C407_=_C416 ,C407_=_C417 ,C407_=_C871 ,C408_=_C409 ,C408_=_C410 ,\nC408_=_C411 ,C408_=_C412 ,C408_=_C413 ,C408_=_C414 ,C408_=_C415 ,C408_=_C416 ,\nC408_=_C417 ,C408_=_C1079 ,C409_=_C410 ,C409_=_C411 ,C409_=_C412 ,C409_=_C413 ,\nC409_=_C414 ,C409_=_C415 ,C409_=_C416 ,C409_=_C417 ,C409_=_C1271 ,C410_=_C411 ,\nC410_=_C412 ,C410_=_C413 ,C410_=_C414 ,C410_=_C415 ,C410_=_C416 ,C410_=_C417 ,\nC410_=_C1463 ,C411_=_C412 ,C411_=_C413 ,C411_=_C414 ,C411_=_C415 ,C411_=_C416 ,\nC411_=_C417 ,C411_=_C1636 ,C412_=_C413 ,C412_=_C414 ,C412_=_C415 ,C412_=_C416 ,\nC412_=_C417 ,C412_=_C1786 ,C413_=_C414 ,C413_=_C415 ,C413_=_C416 ,C413_=_C417 ,\nC413_=_C1945 ,C414_=_C415 ,C414_=_C416 ,C414_=_C417 ,C414_=_C2074 ,C414_=_C2078 ,\nC415_=_C416 ,C415_=_C417 ,C415_=_C2205 ,C416_=_C417 ,C416_=_C2322 ,C417_=_C2418 ,\nC424_=_C425 ,C424_=_C426 ,C424_=_C427 ,C424_=_C428 ,C424_=_C429 ,C424_=_C430 ,\nC424_=_C431 ,C424_=_C432 ,C424_=_C433 ,C424_=_C434 ,C424_=_C435 ,C424_=_C660 ,\nC424_=_C667 ,C425_=_C426 ,C425_=_C427 ,C425_=_C428 ,C425_=_C429 ,C425_=_C430 ,\nC425_=_C431 ,C425_=_C432 ,C425_=_C433 ,C425_=_C434 ,C425_=_C435 ,C425_=_C881 ,\nC426_=_C427 ,C426_=_C428 ,C426_=_C429 ,C426_=_C430 ,C426_=_C431 ,C426_=_C432 ,\nC426_=_C433 ,C426_=_C434 ,C426_=_C435 ,C426_=_C1094 ,C427_=_C428 ,C427_=_C429 ,\nC427_=_C430 ,C427_=_C431 ,C427_=_C432 ,C427_=_C433 ,C427_=_C434 ,C427_=_C435 ,\nC427_=_C1285 ,C428_=_C429 ,C428_=_C430 ,C428_=_C431 ,C428_=_C432 ,C428_=_C433 ,\nC428_=_C434 ,C428_=_C435 ,C428_=_C1471 ,C429_=_C430 ,C429_=_C431 ,C429_=_C432 ,\nC429_=_C433 ,C429_=_C434 ,C429_=_C435 ,C429_=_C1644 ,C430_=_C431 ,C430_=_C432 ,\nC430_=_C433 ,C430_=_C434 ,C430_=_C435 ,C430_=_C1797 ,C431_=_C432 ,C431_=_C433 ,\nC431_=_C434 ,C431_=_C435 ,C431_=_C1952 ,C432_=_C433</w:t>
      </w:r>
    </w:p>
    <w:p>
      <w:pPr>
        <w:pStyle w:val="PreformattedText"/>
        <w:bidi w:val="0"/>
        <w:spacing w:before="0" w:after="0"/>
        <w:jc w:val="left"/>
        <w:rPr/>
      </w:pPr>
      <w:r>
        <w:rPr/>
        <w:t xml:space="preserve"> </w:t>
      </w:r>
      <w:r>
        <w:rPr/>
        <w:t>,C432_=_C434 ,C432_=_C435 ,\nC432_=_C2083 ,C432_=_C2087 ,C433_=_C434 ,C433_=_C435 ,C433_=_C2213 ,C434_=_C435 ,\nC434_=_C2326 ,C435_=_C2424 ,C441_=_C442 ,C441_=_C443 ,C441_=_C444 ,C441_=_C445 ,\nC441_=_C446 ,C441_=_C447 ,C441_=_C448 ,C441_=_C449 ,C441_=_C450 ,C441_=_C451 ,\nC441_=_C452 ,C441_=_C669 ,C441_=_C676 ,C442_=_C443 ,C442_=_C444 ,C442_=_C445 ,\nC442_=_C446 ,C442_=_C447 ,C442_=_C448 ,C442_=_C449 ,C442_=_C450 ,C442_=_C451 ,\nC442_=_C452 ,C442_=_C896 ,C443_=_C444 ,C443_=_C445 ,C443_=_C446 ,C443_=_C447 ,\nC443_=_C448 ,C443_=_C449 ,C443_=_C450 ,C443_=_C451 ,C443_=_C452 ,C443_=_C1102 ,\nC444_=_C445 ,C444_=_C446 ,C444_=_C447 ,C444_=_C448 ,C444_=_C449 ,C444_=_C450 ,\nC444_=_C451 ,C444_=_C452 ,C444_=_C1298 ,C445_=_C446 ,C445_=_C447 ,C445_=_C448 ,\nC445_=_C449 ,C445_=_C450 ,C445_=_C451 ,C445_=_C452 ,C445_=_C1483 ,C446_=_C447 ,\nC446_=_C448 ,C446_=_C449 ,C446_=_C450 ,C446_=_C451 ,C446_=_C452 ,C446_=_C1651 ,\nC447_=_C448 ,C447_=_C449 ,C447_=_C450 ,C447_=_C451 ,C447_=_C452 ,C447_=_C1805 ,\nC448_=_C449 ,C448_=_C450 ,C448_=_C451 ,C448_=_C452 ,C448_=_C1961 ,C449_=_C450 ,\nC449_=_C451 ,C449_=_C452 ,C449_=_C2091 ,C449_=_C2095 ,C450_=_C451 ,C450_=_C452 ,\nC450_=_C2217 ,C451_=_C452 ,C451_=_C2332 ,C452_=_C2427 ,C455_=_C456 ,C455_=_C457 ,\nC455_=_C458 ,C455_=_C459 ,C455_=_C460 ,C455_=_C461 ,C455_=_C679 ,C455_=_C691 ,\nC456_=_C457 ,C456_=_C458 ,C456_=_C459 ,C456_=_C460 ,C456_=_C461 ,C456_=_C910 ,\nC457_=_C458 ,C457_=_C459 ,C457_=_C460 ,C457_=_C461 ,C457_=_C1494 ,C458_=_C459 ,\nC458_=_C460 ,C458_=_C461 ,C458_=_C1661 ,C459_=_C460 ,C459_=_C461 ,C459_=_C1814 ,\nC460_=_C461 ,C460_=_C2223 ,C461_=_C2337 ,C463_=_C464 ,C463_=_C465 ,C463_=_C466 ,\nC463_=_C467 ,C463_=_C468 ,C463_=_C469 ,C464_=_C465 ,C464_=_C466 ,C464_=_C467 ,\nC464_=_C468 ,C464_=_C469 ,C465_=_C466 ,C465_=_C467 ,C465_=_C468 ,C465_=_C469 ,\nC466_=_C467 ,C466_=_C468 ,C466_=_C469 ,C467_=_C468 ,C467_=_C469 ,C467_=_C2101 ,\nC468_=_C469 ,C469_=_C2447 ,C469_=_C2460 ,C469_=_C2472 ,C469_=_C2479 ,C469_=_C2484 ,\nC469_=_C2489 ,C469_=_C2505 ,C469_=_C2510 ,C469_=_C2514 ,C469_=_C2517 ,C469_=_C2518 ,\nC469_=_C2519 ,C471_=_C472 ,C471_=_C473 ,C471_=_C474 ,C471_=_C475 ,C471_=_C476 ,\nC471_=_C477 ,C471_=_C1128 ,C472_=_C473 ,C472_=_C474 ,C472_=_C475 ,C472_=_C476 ,\nC472_=_C477 ,C472_=_C1323 ,C473_=_C474 ,C473_=_C475 ,C473_=_C476 ,C473_=_C477 ,\nC473_=_C1510 ,C474_=_C475 ,C474_=_C476 ,C474_=_C477 ,C474_=_C1678 ,C475_=_C476 ,\nC475_=_C477 ,C475_=_C1829 ,C476_=_C477 ,C476_=_C1978 ,C477_=_C2434 ,C479_=_C480 ,\nC479_=_C481 ,C479_=_C482 ,C479_=_C483 ,C479_=_C484 ,C479_=_C485 ,C479_=_C487 ,\nC479_=_C488 ,C479_=_C489 ,C479_=_C708 ,C479_=_C934 ,C480_=_C481 ,C480_=_C482 ,\nC480_=_C483 ,C480_=_C484 ,C480_=_C485 ,C480_=_C487 ,C480_=_C488 ,C480_=_C489 ,\nC480_=_C709 ,C480_=_C1134 ,C480_=_C1138 ,C481_=_C482 ,C481_=_C483 ,C481_=_C484 ,\nC481_=_C485 ,C481_=_C487 ,C481_=_C488 ,C481_=_C489 ,C481_=_C710 ,C481_=_C1328 ,\nC481_=_C1332 ,C482_=_C483 ,C482_=_C484 ,C482_=_C485 ,C482_=_C487 ,C482_=_C488 ,\nC482_=_C489 ,C482_=_C711 ,C482_=_C1512 ,C483_=_C484 ,C483_=_C485 ,C483_=_C487 ,\nC483_=_C488 ,C483_=_C489 ,C483_=_C712 ,C483_=_C1680 ,C484_=_C485 ,C484_=_C487 ,\nC484_=_C488 ,C484_=_C489 ,C484_=_C713 ,C484_=_C1831 ,C484_=_C1835 ,C485_=_C487 ,\nC485_=_C488 ,C485_=_C489 ,C485_=_C714 ,C485_=_C1979 ,C487_=_C488 ,C487_=_C489 ,\nC487_=_C716 ,C487_=_C2108 ,C488_=_C489 ,C488_=_C717 ,C488_=_C2109 ,C489_=_C718 ,\nC489_=_C2110 ,C489_=_C2435 ,C504_=_C516 ,C504_=_C523 ,C504_=_C543 ,C504_=_C566 ,\nC504_=_C588 ,C504_=_C609 ,C504_=_C629 ,C504_=_C643 ,C504_=_C652 ,C504_=_C660 ,\nC504_=_C669 ,C504_=_C679 ,C504_=_C692 ,C504_=_C700 ,C504_=_C708 ,C504_=_C709 ,\nC504_=_C710 ,C504_=_C711 ,C504_=_C712 ,C504_=_C713 ,C504_=_C714 ,C504_=_C716 ,\nC504_=_C717 ,C504_=_C718 ,C516_=_C733 ,C516_=_C959 ,C516_=_C1151 ,C516_=_C1345 ,\nC516_=_C1534 ,C516_=_C1693 ,C516_=_C1847 ,C516_=_C1992 ,C516_=_C2128 ,C516_=_C2246 ,\nC516_=_C2355 ,C516_=_C2441 ,C516_=_C2442 ,C516_=_C2447 ,C523_=_C531 ,C523_=_C543 ,\nC523_=_C566 ,C523_=_C588 ,C523_=_C609 ,C523_=_C629 ,C523_=_C643 ,C523_=_C652 ,\nC523_=_C660 ,C523_=_C669 ,C523_=_C679 ,C523_=_C692 ,C523_=_C700 ,C523_=_C708 ,\nC523_=_C709 ,C523_=_C710 ,C523_=_C711 ,C523_=_C712 ,C523_=_C713 ,C523_=_C714 ,\nC523_=_C716 ,C523_=_C717 ,C523_=_C718 ,C531_=_C757 ,C531_=_C982 ,C531_=_C1173 ,\nC531_=_C1366 ,C531_=_C1554 ,C531_=_C1704 ,C531_=_C1858 ,C531_=_C2003 ,C531_=_C2138 ,\nC531_=_C2261 ,C531_=_C2369 ,C531_=_C2454 ,C531_=_C2455 ,C531_=_C2460 ,C543_=_C555 ,\nC543_=_C566 ,C543_=_C588 ,C543_=_C609 ,C543_=_C629 ,C543_=_C643 ,C543_=_C652 ,\nC543_=_C660 ,C543_=_C669 ,C543_=_C679 ,C543_=_C692 ,C543_=_C700 ,C543_=_C708 ,\nC543_=_C709 ,C543_=_C710 ,C543_=_C711 ,C543_=_C712 ,C543_=_C713 ,C543_=_C714 ,\nC543_=_C716 ,C543_=_C717 ,C543_=_C718 ,C555_=_C771 ,C555_=_C1004 ,C555_=_C1186 ,\nC555_=_C1379 ,C555_=_C1566 ,C555_=_C1722 ,C555_=_C1875 ,C555_=_C2019 ,C555_=_C2153 ,\nC555_=_C2269 ,C555_=_C2382 ,C555_=_C2466 ,C555_=_C2467 ,C555_=_C2472 ,C566_=_C578 ,\nC566_=_C588 ,C566_=_C609 ,C566_=_C629 ,C566_=_C643 ,C566_=_C652 ,C566_=_C660 ,\nC566_=_C669 ,C566_=_C679 ,C566_=_C692 ,C566_=_C700 ,C566_=_C708 ,C566_=_C709 ,\nC566_=_C710 ,C566_=_C711 ,C566_=_C712 ,C566_=_C713 ,C566_=_C714 ,C566_=_C716 ,\nC566_=_C717 ,C566_=_C718 ,C578_=_C1206 ,C578_=_C1398 ,C578_=_C1584 ,C578_=_C1891 ,\nC578_=_C2282 ,C578_=_C2475 ,C578_=_C2479 ,C588_=_C600 ,C588_=_C609 ,C588_=_C629 ,\nC588_=_C643 ,C588_=_C652 ,C588_=_C660 ,C588_=_C669 ,C588_=_C679 ,C588_=_C692 ,\nC588_=_C700 ,C588_=_C708 ,C588_=_C709 ,C588_=_C710 ,C588_=_C711 ,C588_=_C712 ,\nC588_=_C713 ,C588_=_C714 ,C588_=_C716 ,C588_=_C717 ,C588_=_C718 ,C600_=_C804 ,\nC600_=_C1034 ,C600_=_C1225 ,C600_=_C1416 ,C600_=_C1906 ,C600_=_C2294 ,C600_=_C2480 ,\nC600_=_C2484 ,C609_=_C621 ,C609_=_C629 ,C609_=_C643 ,C609_=_C652 ,C609_=_C660 ,\nC609_=_C669 ,C609_=_C679 ,C609_=_C692 ,C609_=_C700 ,C609_=_C708 ,C609_=_C709 ,\nC609_=_C710 ,C609_=_C711 ,C609_=_C712 ,C609_=_C713 ,C609_=_C714 ,C609_=_C716 ,\nC609_=_C717 ,C609_=_C718 ,C621_=_C824 ,C621_=_C1243 ,C621_=_C1920 ,C621_=_C2048 ,\nC621_=_C2179 ,C621_=_C2305 ,C621_=_C2485 ,C621_=_C2489 ,C629_=_C643 ,C629_=_C652 ,\nC629_=_C660 ,C629_=_C669 ,C629_=_C679 ,C629_=_C692 ,C629_=_C700 ,C629_=_C708 ,\nC629_=_C709 ,C629_=_C710 ,C629_=_C711 ,C629_=_C712 ,C629_=_C713 ,C629_=_C714 ,\nC629_=_C716 ,C629_=_C717 ,C629_=_C718 ,C643_=_C652 ,C643_=_C660 ,C643_=_C669 ,\nC643_=_C679 ,C643_=_C692 ,C643_=_C700 ,C643_=_C708 ,C643_=_C709 ,C643_=_C710 ,\nC643_=_C711 ,C643_=_C712 ,C643_=_C713 ,C643_=_C714 ,C643_=_C716 ,C643_=_C717 ,\nC643_=_C718 ,C652_=_C658 ,C652_=_C660 ,C652_=_C669 ,C652_=_C679 ,C652_=_C692 ,\nC652_=_C700 ,C652_=_C708 ,C652_=_C709 ,C652_=_C710 ,C652_=_C711 ,C652_=_C712 ,\nC652_=_C713 ,C652_=_C714 ,C652_=_C716 ,C652_=_C717 ,C652_=_C718 ,C658_=_C871 ,\nC658_=_C1079 ,C658_=_C1271 ,C658_=_C1463 ,C658_=_C1636 ,C658_=_C1786 ,C658_=_C1945 ,\nC658_=_C2078 ,C658_=_C2205 ,C658_=_C2322 ,C658_=_C2418 ,C658_=_C2491 ,C658_=_C2495 ,\nC658_=_C2505 ,C660_=_C667 ,C660_=_C669 ,C660_=_C679 ,C660_=_C692 ,C660_=_C700 ,\nC660_=_C708 ,C660_=_C709 ,C660_=_C710 ,C660_=_C711 ,C660_=_C712 ,C660_=_C713 ,\nC660_=_C714 ,C660_=_C716 ,C660_=_C717 ,C660_=_C718 ,C667_=_C881 ,C667_=_C1094 ,\nC667_=_C1285 ,C667_=_C1471 ,C667_=_C1644 ,C667_=_C1797 ,C667_=_C1952 ,C667_=_C2087 ,\nC667_=_C2213 ,C667_=_C2326 ,C667_=_C2424 ,C667_=_C2492 ,C667_=_C2496 ,C667_=_C2510 ,\nC669_=_C676 ,C669_=_C679 ,C669_=_C692 ,C669_=_C700 ,C669_=_C708 ,C669_=_C709 ,\nC669_=_C710 ,C669_=_C711 ,C669_=_C712 ,C669_=_C713 ,C669_=_C714 ,C669_=_C716 ,\nC669_=_C717 ,C669_=_C718 ,C676_=_C896 ,C676_=_C1102 ,C676_=_C1298 ,C676_=_C1483 ,\nC676_=_C1651 ,C676_=_C1805 ,C676_=_C1961 ,C676_=_C2095 ,C676_=_C2217 ,C676_=_C2332 ,\nC676_=_C2427 ,C676_=_C2493 ,C676_=_C2497 ,C676_=_C2514 ,C679_=_C691 ,C679_=_C692 ,\nC679_=_C700 ,C679_=_C708 ,C679_=_C709 ,C679_=_C710 ,C679_=_C711 ,C679_=_C712 ,\nC679_=_C713 ,C679_=_C714 ,C679_=_C716 ,C679_=_C717 ,C679_=_C718 ,C691_=_C910 ,\nC691_=_C1494 ,C691_=_C1661 ,C691_=_C1814 ,C691_=_C2223 ,C691_=_C2337 ,C691_=_C2498 ,\nC691_=_C2517 ,C692_=_C700 ,C692_=_C708 ,C692_=_C709 ,C692_=_C710 ,C692_=_C711 ,\nC692_=_C712 ,C692_=_C713 ,C692_=_C714 ,C692_=_C716 ,C692_=_C717 ,C692_=_C718 ,\nC700_=_C708 ,C700_=_C709 ,C700_=_C710 ,C700_=_C711 ,C700_=_C712 ,C700_=_C713 ,\nC700_=_C714 ,C700_=_C716 ,C700_=_C717 ,C700_=_C718 ,C708_=_C709 ,C708_=_C710 ,\nC708_=_C711 ,C708_=_C712 ,C708_=_C713 ,C708_=_C714 ,C708_=_C716 ,C708_=_C717 ,\nC708_=_C718 ,C708_=_C934 ,C709_=_C710 ,C709_=_C711 ,C709_=_C712 ,C709_=_C713 ,\nC709_=_C714 ,C709_=_C716 ,C709_=_C717 ,C709_=_C718 ,C709_=_C1134 ,C709_=_C1138 ,\nC710_=_C711 ,C710_=_C712 ,C710_=_C713 ,C710_=_C714 ,C710_=_C716 ,C710_=_C717 ,\nC710_=_C718 ,C710_=_C1328 ,C710_=_C1332 ,C711_=_C712 ,C711_=_C713 ,C711_=_C714 ,\nC711_=_C716 ,C711_=_C717 ,C711_=_C718 ,C711_=_C1512 ,C712_=_C713 ,C712_=_C714 ,\nC712_=_C716 ,C712_=_C717 ,C712_=_C718 ,C712_=_C1680 ,C713_=_C714 ,C713_=_C716 ,\nC713_=_C717 ,C713_=_C718 ,C713_=_C1831 ,C713_=_C1835 ,C714_=_C716 ,C714_=_C717 ,\nC714_=_C718 ,C714_=_C1979 ,C716_=_C717 ,C716_=_C718 ,C716_=_C2108 ,C717_=_C718 ,\nC717_=_C2109 ,C718_=_C2110 ,C718_=_C2435 ,C733_=_C959 ,C733_=_C1151 ,C733_=_C1345 ,\nC733_=_C1534 ,C733_=_C1693 ,C733_=_C1847 ,C733_=_C1992 ,C733_=_C2128 ,C733_=_C2246 ,\nC733_=_C2355 ,C733_=_C2441 ,C733_=_C2442 ,C733_=_C2447 ,C757_=_C982 ,C757_=_C1173 ,\nC757_=_C1366 ,C757_=_C1554 ,C757_=_C1704 ,C757_=_C1858 ,C757_=_C2003 ,C757_=_C2138 ,\nC757_=_C2261 ,C757_=_C2369 ,C757_=_C2454 ,C757_=_C2455 ,C757_=_C2460 ,C771_=_C1004 ,\nC771_=_C1186 ,C771_=_C1379 ,C771_=_C1566 ,C771_=_C1722 ,C771_=_C1875 ,C771_=_C2019 ,\nC771_=_C2153 ,C771_=_C2269 ,C771_=_C2382 ,C771_=_C2466 ,C771_=_C2467 ,C771_=_C2472 ,\nC804_=_C1034 ,C804_=_C1225 ,C804_=_C1416 ,C804_=_C1906 ,C804_=_C2294 ,C804_=_C2480 ,\nC804_=_C2484 ,C824_=_C1243 ,C824_=_C1920 ,C824_=_C2048 ,C824_=_C2179 ,C824_=_C2305 ,\nC824_=_C2485 ,C824_=_C2489 ,C871_=_C1079 ,C871_=_C1271 ,C871_=_C1463 ,C871_=_C1636 ,\nC871_=_C1786 ,C871_=_C1945 ,C871_=_C2078 ,C871_=_C2205</w:t>
      </w:r>
    </w:p>
    <w:p>
      <w:pPr>
        <w:pStyle w:val="PreformattedText"/>
        <w:bidi w:val="0"/>
        <w:spacing w:before="0" w:after="0"/>
        <w:jc w:val="left"/>
        <w:rPr/>
      </w:pPr>
      <w:r>
        <w:rPr/>
        <w:t xml:space="preserve"> </w:t>
      </w:r>
      <w:r>
        <w:rPr/>
        <w:t>,C871_=_C2322 ,C871_=_C2418 ,\nC871_=_C2491 ,C871_=_C2495 ,C871_=_C2505 ,C881_=_C1094 ,C881_=_C1285 ,C881_=_C1471 ,\nC881_=_C1644 ,C881_=_C1797 ,C881_=_C1952 ,C881_=_C2087 ,C881_=_C2213 ,C881_=_C2326 ,\nC881_=_C2424 ,C881_=_C2492 ,C881_=_C2496 ,C881_=_C2510 ,C896_=_C1102 ,C896_=_C1298 ,\nC896_=_C1483 ,C896_=_C1651 ,C896_=_C1805 ,C896_=_C1961 ,C896_=_C2095 ,C896_=_C2217 ,\nC896_=_C2332 ,C896_=_C2427 ,C896_=_C2493 ,C896_=_C2497 ,C896_=_C2514 ,C910_=_C1494 ,\nC910_=_C1661 ,C910_=_C1814 ,C910_=_C2223 ,C910_=_C2337 ,C910_=_C2498 ,C910_=_C2517 ,\nC934_=_C1134 ,C934_=_C1328 ,C934_=_C1512 ,C934_=_C1680 ,C934_=_C1831 ,C934_=_C1979 ,\nC934_=_C1988 ,C934_=_C2000 ,C934_=_C2015 ,C934_=_C2026 ,C934_=_C2034 ,C934_=_C2044 ,\nC934_=_C2056 ,C934_=_C2065 ,C934_=_C2074 ,C934_=_C2083 ,C934_=_C2091 ,C934_=_C2097 ,\nC934_=_C2101 ,C934_=_C2106 ,C934_=_C2108 ,C934_=_C2109 ,C934_=_C2110 ,C959_=_C1151 ,\nC959_=_C1345 ,C959_=_C1534 ,C959_=_C1693 ,C959_=_C1847 ,C959_=_C1992 ,C959_=_C2128 ,\nC959_=_C2246 ,C959_=_C2355 ,C959_=_C2441 ,C959_=_C2442 ,C959_=_C2447 ,C982_=_C1173 ,\nC982_=_C1366 ,C982_=_C1554 ,C982_=_C1704 ,C982_=_C1858 ,C982_=_C2003 ,C982_=_C2138 ,\nC982_=_C2261 ,C982_=_C2369 ,C982_=_C2454 ,C982_=_C2455 ,C982_=_C2460 ,C1004_=_C1186 ,\nC1004_=_C1379 ,C1004_=_C1566 ,C1004_=_C1722 ,C1004_=_C1875 ,C1004_=_C2019 ,C1004_=_C2153 ,\nC1004_=_C2269 ,C1004_=_C2382 ,C1004_=_C2466 ,C1004_=_C2467 ,C1004_=_C2472 ,C1034_=_C1225 ,\nC1034_=_C1416 ,C1034_=_C1906 ,C1034_=_C2294 ,C1034_=_C2480 ,C1034_=_C2484 ,C1079_=_C1271 ,\nC1079_=_C1463 ,C1079_=_C1636 ,C1079_=_C1786 ,C1079_=_C1945 ,C1079_=_C2078 ,C1079_=_C2205 ,\nC1079_=_C2322 ,C1079_=_C2418 ,C1079_=_C2491 ,C1079_=_C2495 ,C1079_=_C2505 ,C1094_=_C1285 ,\nC1094_=_C1471 ,C1094_=_C1644 ,C1094_=_C1797 ,C1094_=_C1952 ,C1094_=_C2087 ,C1094_=_C2213 ,\nC1094_=_C2326 ,C1094_=_C2424 ,C1094_=_C2492 ,C1094_=_C2496 ,C1094_=_C2510 ,C1102_=_C1298 ,\nC1102_=_C1483 ,C1102_=_C1651 ,C1102_=_C1805 ,C1102_=_C1961 ,C1102_=_C2095 ,C1102_=_C2217 ,\nC1102_=_C2332 ,C1102_=_C2427 ,C1102_=_C2493 ,C1102_=_C2497 ,C1102_=_C2514 ,C1128_=_C1323 ,\nC1128_=_C1510 ,C1128_=_C1678 ,C1128_=_C1829 ,C1128_=_C1978 ,C1128_=_C2434 ,C1128_=_C2500 ,\nC1128_=_C2518 ,C1134_=_C1138 ,C1134_=_C1328 ,C1134_=_C1512 ,C1134_=_C1680 ,C1134_=_C1831 ,\nC1134_=_C1979 ,C1134_=_C1988 ,C1134_=_C2000 ,C1134_=_C2015 ,C1134_=_C2026 ,C1134_=_C2034 ,\nC1134_=_C2044 ,C1134_=_C2056 ,C1134_=_C2065 ,C1134_=_C2074 ,C1134_=_C2083 ,C1134_=_C2091 ,\nC1134_=_C2097 ,C1134_=_C2101 ,C1134_=_C2106 ,C1134_=_C2108 ,C1134_=_C2109 ,C1134_=_C2110 ,\nC1138_=_C1332 ,C1138_=_C1835 ,C1138_=_C2435 ,C1138_=_C2501 ,C1138_=_C2519 ,C1151_=_C1345 ,\nC1151_=_C1534 ,C1151_=_C1693 ,C1151_=_C1847 ,C1151_=_C1992 ,C1151_=_C2128 ,C1151_=_C2246 ,\nC1151_=_C2355 ,C1151_=_C2441 ,C1151_=_C2442 ,C1151_=_C2447 ,C1173_=_C1366 ,C1173_=_C1554 ,\nC1173_=_C1704 ,C1173_=_C1858 ,C1173_=_C2003 ,C1173_=_C2138 ,C1173_=_C2261 ,C1173_=_C2369 ,\nC1173_=_C2454 ,C1173_=_C2455 ,C1173_=_C2460 ,C1186_=_C1379 ,C1186_=_C1566 ,C1186_=_C1722 ,\nC1186_=_C1875 ,C1186_=_C2019 ,C1186_=_C2153 ,C1186_=_C2269 ,C1186_=_C2382 ,C1186_=_C2466 ,\nC1186_=_C2467 ,C1186_=_C2472 ,C1206_=_C1398 ,C1206_=_C1584 ,C1206_=_C1891 ,C1206_=_C2282 ,\nC1206_=_C2475 ,C1206_=_C2479 ,C1225_=_C1416 ,C1225_=_C1906 ,C1225_=_C2294 ,C1225_=_C2480 ,\nC1225_=_C2484 ,C1243_=_C1920 ,C1243_=_C2048 ,C1243_=_C2179 ,C1243_=_C2305 ,C1243_=_C2485 ,\nC1243_=_C2489 ,C1271_=_C1463 ,C1271_=_C1636 ,C1271_=_C1786 ,C1271_=_C1945 ,C1271_=_C2078 ,\nC1271_=_C2205 ,C1271_=_C2322 ,C1271_=_C2418 ,C1271_=_C2491 ,C1271_=_C2495 ,C1271_=_C2505 ,\nC1285_=_C1471 ,C1285_=_C1644 ,C1285_=_C1797 ,C1285_=_C1952 ,C1285_=_C2087 ,C1285_=_C2213 ,\nC1285_=_C2326 ,C1285_=_C2424 ,C1285_=_C2492 ,C1285_=_C2496 ,C1285_=_C2510 ,C1298_=_C1483 ,\nC1298_=_C1651 ,C1298_=_C1805 ,C1298_=_C1961 ,C1298_=_C2095 ,C1298_=_C2217 ,C1298_=_C2332 ,\nC1298_=_C2427 ,C1298_=_C2493 ,C1298_=_C2497 ,C1298_=_C2514 ,C1323_=_C1510 ,C1323_=_C1678 ,\nC1323_=_C1829 ,C1323_=_C1978 ,C1323_=_C2434 ,C1323_=_C2500 ,C1323_=_C2518 ,C1328_=_C1332 ,\nC1328_=_C1512 ,C1328_=_C1680 ,C1328_=_C1831 ,C1328_=_C1979 ,C1328_=_C1988 ,C1328_=_C2000 ,\nC1328_=_C2015 ,C1328_=_C2026 ,C1328_=_C2034 ,C1328_=_C2044 ,C1328_=_C2056 ,C1328_=_C2065 ,\nC1328_=_C2074 ,C1328_=_C2083 ,C1328_=_C2091 ,C1328_=_C2097 ,C1328_=_C2101 ,C1328_=_C2106 ,\nC1328_=_C2108 ,C1328_=_C2109 ,C1328_=_C2110 ,C1332_=_C1835 ,C1332_=_C2435 ,C1332_=_C2501 ,\nC1332_=_C2519 ,C1345_=_C1534 ,C1345_=_C1693 ,C1345_=_C1847 ,C1345_=_C1992 ,C1345_=_C2128 ,\nC1345_=_C2246 ,C1345_=_C2355 ,C1345_=_C2441 ,C1345_=_C2442 ,C1345_=_C2447 ,C1366_=_C1554 ,\nC1366_=_C1704 ,C1366_=_C1858 ,C1366_=_C2003 ,C1366_=_C2138 ,C1366_=_C2261 ,C1366_=_C2369 ,\nC1366_=_C2454 ,C1366_=_C2455 ,C1366_=_C2460 ,C1379_=_C1566 ,C1379_=_C1722 ,C1379_=_C1875 ,\nC1379_=_C2019 ,C1379_=_C2153 ,C1379_=_C2269 ,C1379_=_C2382 ,C1379_=_C2466 ,C1379_=_C2467 ,\nC1379_=_C2472 ,C1398_=_C1584 ,C1398_=_C1891 ,C1398_=_C2282 ,C1398_=_C2475 ,C1398_=_C2479 ,\nC1416_=_C1906 ,C1416_=_C2294 ,C1416_=_C2480 ,C1416_=_C2484 ,C1463_=_C1636 ,C1463_=_C1786 ,\nC1463_=_C1945 ,C1463_=_C2078 ,C1463_=_C2205 ,C1463_=_C2322 ,C1463_=_C2418 ,C1463_=_C2491 ,\nC1463_=_C2495 ,C1463_=_C2505 ,C1471_=_C1644 ,C1471_=_C1797 ,C1471_=_C1952 ,C1471_=_C2087 ,\nC1471_=_C2213 ,C1471_=_C2326 ,C1471_=_C2424 ,C1471_=_C2492 ,C1471_=_C2496 ,C1471_=_C2510 ,\nC1483_=_C1651 ,C1483_=_C1805 ,C1483_=_C1961 ,C1483_=_C2095 ,C1483_=_C2217 ,C1483_=_C2332 ,\nC1483_=_C2427 ,C1483_=_C2493 ,C1483_=_C2497 ,C1483_=_C2514 ,C1494_=_C1661 ,C1494_=_C1814 ,\nC1494_=_C2223 ,C1494_=_C2337 ,C1494_=_C2498 ,C1494_=_C2517 ,C1510_=_C1678 ,C1510_=_C1829 ,\nC1510_=_C1978 ,C1510_=_C2434 ,C1510_=_C2500 ,C1510_=_C2518 ,C1512_=_C1680 ,C1512_=_C1831 ,\nC1512_=_C1979 ,C1512_=_C1988 ,C1512_=_C2000 ,C1512_=_C2015 ,C1512_=_C2026 ,C1512_=_C2034 ,\nC1512_=_C2044 ,C1512_=_C2056 ,C1512_=_C2065 ,C1512_=_C2074 ,C1512_=_C2083 ,C1512_=_C2091 ,\nC1512_=_C2097 ,C1512_=_C2101 ,C1512_=_C2106 ,C1512_=_C2108 ,C1512_=_C2109 ,C1512_=_C2110 ,\nC1534_=_C1693 ,C1534_=_C1847 ,C1534_=_C1992 ,C1534_=_C2128 ,C1534_=_C2246 ,C1534_=_C2355 ,\nC1534_=_C2441 ,C1534_=_C2442 ,C1534_=_C2447 ,C1554_=_C1704 ,C1554_=_C1858 ,C1554_=_C2003 ,\nC1554_=_C2138 ,C1554_=_C2261 ,C1554_=_C2369 ,C1554_=_C2454 ,C1554_=_C2455 ,C1554_=_C2460 ,\nC1566_=_C1722 ,C1566_=_C1875 ,C1566_=_C2019 ,C1566_=_C2153 ,C1566_=_C2269 ,C1566_=_C2382 ,\nC1566_=_C2466 ,C1566_=_C2467 ,C1566_=_C2472 ,C1584_=_C1891 ,C1584_=_C2282 ,C1584_=_C2475 ,\nC1584_=_C2479 ,C1636_=_C1786 ,C1636_=_C1945 ,C1636_=_C2078 ,C1636_=_C2205 ,C1636_=_C2322 ,\nC1636_=_C2418 ,C1636_=_C2491 ,C1636_=_C2495 ,C1636_=_C2505 ,C1644_=_C1797 ,C1644_=_C1952 ,\nC1644_=_C2087 ,C1644_=_C2213 ,C1644_=_C2326 ,C1644_=_C2424 ,C1644_=_C2492 ,C1644_=_C2496 ,\nC1644_=_C2510 ,C1651_=_C1805 ,C1651_=_C1961 ,C1651_=_C2095 ,C1651_=_C2217 ,C1651_=_C2332 ,\nC1651_=_C2427 ,C1651_=_C2493 ,C1651_=_C2497 ,C1651_=_C2514 ,C1661_=_C1814 ,C1661_=_C2223 ,\nC1661_=_C2337 ,C1661_=_C2498 ,C1661_=_C2517 ,C1678_=_C1829 ,C1678_=_C1978 ,C1678_=_C2434 ,\nC1678_=_C2500 ,C1678_=_C2518 ,C1680_=_C1831 ,C1680_=_C1979 ,C1680_=_C1988 ,C1680_=_C2000 ,\nC1680_=_C2015 ,C1680_=_C2026 ,C1680_=_C2034 ,C1680_=_C2044 ,C1680_=_C2056 ,C1680_=_C2065 ,\nC1680_=_C2074 ,C1680_=_C2083 ,C1680_=_C2091 ,C1680_=_C2097 ,C1680_=_C2101 ,C1680_=_C2106 ,\nC1680_=_C2108 ,C1680_=_C2109 ,C1680_=_C2110 ,C1693_=_C1847 ,C1693_=_C1992 ,C1693_=_C2128 ,\nC1693_=_C2246 ,C1693_=_C2355 ,C1693_=_C2441 ,C1693_=_C2442 ,C1693_=_C2447 ,C1704_=_C1858 ,\nC1704_=_C2003 ,C1704_=_C2138 ,C1704_=_C2261 ,C1704_=_C2369 ,C1704_=_C2454 ,C1704_=_C2455 ,\nC1704_=_C2460 ,C1722_=_C1875 ,C1722_=_C2019 ,C1722_=_C2153 ,C1722_=_C2269 ,C1722_=_C2382 ,\nC1722_=_C2466 ,C1722_=_C2467 ,C1722_=_C2472 ,C1786_=_C1945 ,C1786_=_C2078 ,C1786_=_C2205 ,\nC1786_=_C2322 ,C1786_=_C2418 ,C1786_=_C2491 ,C1786_=_C2495 ,C1786_=_C2505 ,C1797_=_C1952 ,\nC1797_=_C2087 ,C1797_=_C2213 ,C1797_=_C2326 ,C1797_=_C2424 ,C1797_=_C2492 ,C1797_=_C2496 ,\nC1797_=_C2510 ,C1805_=_C1961 ,C1805_=_C2095 ,C1805_=_C2217 ,C1805_=_C2332 ,C1805_=_C2427 ,\nC1805_=_C2493 ,C1805_=_C2497 ,C1805_=_C2514 ,C1814_=_C2223 ,C1814_=_C2337 ,C1814_=_C2498 ,\nC1814_=_C2517 ,C1829_=_C1978 ,C1829_=_C2434 ,C1829_=_C2500 ,C1829_=_C2518 ,C1831_=_C1835 ,\nC1831_=_C1979 ,C1831_=_C1988 ,C1831_=_C2000 ,C1831_=_C2015 ,C1831_=_C2026 ,C1831_=_C2034 ,\nC1831_=_C2044 ,C1831_=_C2056 ,C1831_=_C2065 ,C1831_=_C2074 ,C1831_=_C2083 ,C1831_=_C2091 ,\nC1831_=_C2097 ,C1831_=_C2101 ,C1831_=_C2106 ,C1831_=_C2108 ,C1831_=_C2109 ,C1831_=_C2110 ,\nC1835_=_C2435 ,C1835_=_C2501 ,C1835_=_C2519 ,C1847_=_C1992 ,C1847_=_C2128 ,C1847_=_C2246 ,\nC1847_=_C2355 ,C1847_=_C2441 ,C1847_=_C2442 ,C1847_=_C2447 ,C1858_=_C2003 ,C1858_=_C2138 ,\nC1858_=_C2261 ,C1858_=_C2369 ,C1858_=_C2454 ,C1858_=_C2455 ,C1858_=_C2460 ,C1875_=_C2019 ,\nC1875_=_C2153 ,C1875_=_C2269 ,C1875_=_C2382 ,C1875_=_C2466 ,C1875_=_C2467 ,C1875_=_C2472 ,\nC1891_=_C2282 ,C1891_=_C2475 ,C1891_=_C2479 ,C1906_=_C2294 ,C1906_=_C2480 ,C1906_=_C2484 ,\nC1920_=_C2048 ,C1920_=_C2179 ,C1920_=_C2305 ,C1920_=_C2485 ,C1920_=_C2489 ,C1945_=_C2078 ,\nC1945_=_C2205 ,C1945_=_C2322 ,C1945_=_C2418 ,C1945_=_C2491 ,C1945_=_C2495 ,C1945_=_C2505 ,\nC1952_=_C2087 ,C1952_=_C2213 ,C1952_=_C2326 ,C1952_=_C2424 ,C1952_=_C2492 ,C1952_=_C2496 ,\nC1952_=_C2510 ,C1961_=_C2095 ,C1961_=_C2217 ,C1961_=_C2332 ,C1961_=_C2427 ,C1961_=_C2493 ,\nC1961_=_C2497 ,C1961_=_C2514 ,C1978_=_C2434 ,C1978_=_C2500 ,C1978_=_C2518 ,C1979_=_C1988 ,\nC1979_=_C2000 ,C1979_=_C2015 ,C1979_=_C2026 ,C1979_=_C2034 ,C1979_=_C2044 ,C1979_=_C2056 ,\nC1979_=_C2065 ,C1979_=_C2074 ,C1979_=_C2083 ,C1979_=_C2091 ,C1979_=_C2097 ,C1979_=_C2101 ,\nC1979_=_C2106 ,C1979_=_C2108 ,C1979_=_C2109 ,C1979_=_C2110 ,C1988_=_C1992 ,C1988_=_C2000 ,\nC1988_=_C2015 ,C1988_=_C2026 ,C1988_=_C2034 ,C1988_=_C2044 ,C1988_=_C2056 ,C1988_=_C2065 ,\nC1988_=_C2074 ,C1988_=_C2083 ,C1988_=_C2091 ,C1988_=_C2097 ,C1988_=_C2101 ,C1988_=_C2106 ,\nC1988_=_C2108 ,C1988_=_C2109 ,C1988_=_C2110 ,C1992_=_C2128 ,C1992_=_C2246 ,C1992_=_C2355 ,\nC1992_=_C2441 ,C1992_=_C2442</w:t>
      </w:r>
    </w:p>
    <w:p>
      <w:pPr>
        <w:pStyle w:val="PreformattedText"/>
        <w:bidi w:val="0"/>
        <w:spacing w:before="0" w:after="0"/>
        <w:jc w:val="left"/>
        <w:rPr/>
      </w:pPr>
      <w:r>
        <w:rPr/>
        <w:t xml:space="preserve"> </w:t>
      </w:r>
      <w:r>
        <w:rPr/>
        <w:t>,C1992_=_C2447 ,C2000_=_C2003 ,C2000_=_C2015 ,C2000_=_C2026 ,\nC2000_=_C2034 ,C2000_=_C2044 ,C2000_=_C2056 ,C2000_=_C2065 ,C2000_=_C2074 ,C2000_=_C2083 ,\nC2000_=_C2091 ,C2000_=_C2097 ,C2000_=_C2101 ,C2000_=_C2106 ,C2000_=_C2108 ,C2000_=_C2109 ,\nC2000_=_C2110 ,C2003_=_C2138 ,C2003_=_C2261 ,C2003_=_C2369 ,C2003_=_C2454 ,C2003_=_C2455 ,\nC2003_=_C2460 ,C2015_=_C2019 ,C2015_=_C2026 ,C2015_=_C2034 ,C2015_=_C2044 ,C2015_=_C2056 ,\nC2015_=_C2065 ,C2015_=_C2074 ,C2015_=_C2083 ,C2015_=_C2091 ,C2015_=_C2097 ,C2015_=_C2101 ,\nC2015_=_C2106 ,C2015_=_C2108 ,C2015_=_C2109 ,C2015_=_C2110 ,C2019_=_C2153 ,C2019_=_C2269 ,\nC2019_=_C2382 ,C2019_=_C2466 ,C2019_=_C2467 ,C2019_=_C2472 ,C2026_=_C2034 ,C2026_=_C2044 ,\nC2026_=_C2056 ,C2026_=_C2065 ,C2026_=_C2074 ,C2026_=_C2083 ,C2026_=_C2091 ,C2026_=_C2097 ,\nC2026_=_C2101 ,C2026_=_C2106 ,C2026_=_C2108 ,C2026_=_C2109 ,C2026_=_C2110 ,C2034_=_C2044 ,\nC2034_=_C2056 ,C2034_=_C2065 ,C2034_=_C2074 ,C2034_=_C2083 ,C2034_=_C2091 ,C2034_=_C2097 ,\nC2034_=_C2101 ,C2034_=_C2106 ,C2034_=_C2108 ,C2034_=_C2109 ,C2034_=_C2110 ,C2044_=_C2048 ,\nC2044_=_C2056 ,C2044_=_C2065 ,C2044_=_C2074 ,C2044_=_C2083 ,C2044_=_C2091 ,C2044_=_C2097 ,\nC2044_=_C2101 ,C2044_=_C2106 ,C2044_=_C2108 ,C2044_=_C2109 ,C2044_=_C2110 ,C2048_=_C2179 ,\nC2048_=_C2305 ,C2048_=_C2485 ,C2048_=_C2489 ,C2056_=_C2065 ,C2056_=_C2074 ,C2056_=_C2083 ,\nC2056_=_C2091 ,C2056_=_C2097 ,C2056_=_C2101 ,C2056_=_C2106 ,C2056_=_C2108 ,C2056_=_C2109 ,\nC2056_=_C2110 ,C2065_=_C2074 ,C2065_=_C2083 ,C2065_=_C2091 ,C2065_=_C2097 ,C2065_=_C2101 ,\nC2065_=_C2106 ,C2065_=_C2108 ,C2065_=_C2109 ,C2065_=_C2110 ,C2074_=_C2078 ,C2074_=_C2083 ,\nC2074_=_C2091 ,C2074_=_C2097 ,C2074_=_C2101 ,C2074_=_C2106 ,C2074_=_C2108 ,C2074_=_C2109 ,\nC2074_=_C2110 ,C2078_=_C2205 ,C2078_=_C2322 ,C2078_=_C2418 ,C2078_=_C2491 ,C2078_=_C2495 ,\nC2078_=_C2505 ,C2083_=_C2087 ,C2083_=_C2091 ,C2083_=_C2097 ,C2083_=_C2101 ,C2083_=_C2106 ,\nC2083_=_C2108 ,C2083_=_C2109 ,C2083_=_C2110 ,C2087_=_C2213 ,C2087_=_C2326 ,C2087_=_C2424 ,\nC2087_=_C2492 ,C2087_=_C2496 ,C2087_=_C2510 ,C2091_=_C2095 ,C2091_=_C2097 ,C2091_=_C2101 ,\nC2091_=_C2106 ,C2091_=_C2108 ,C2091_=_C2109 ,C2091_=_C2110 ,C2095_=_C2217 ,C2095_=_C2332 ,\nC2095_=_C2427 ,C2095_=_C2493 ,C2095_=_C2497 ,C2095_=_C2514 ,C2097_=_C2101 ,C2097_=_C2106 ,\nC2097_=_C2108 ,C2097_=_C2109 ,C2097_=_C2110 ,C2101_=_C2106 ,C2101_=_C2108 ,C2101_=_C2109 ,\nC2101_=_C2110 ,C2106_=_C2108 ,C2106_=_C2109 ,C2106_=_C2110 ,C2108_=_C2109 ,C2108_=_C2110 ,\nC2109_=_C2110 ,C2110_=_C2435 ,C2128_=_C2246 ,C2128_=_C2355 ,C2128_=_C2441 ,C2128_=_C2442 ,\nC2128_=_C2447 ,C2138_=_C2261 ,C2138_=_C2369 ,C2138_=_C2454 ,C2138_=_C2455 ,C2138_=_C2460 ,\nC2153_=_C2269 ,C2153_=_C2382 ,C2153_=_C2466 ,C2153_=_C2467 ,C2153_=_C2472 ,C2179_=_C2305 ,\nC2179_=_C2485 ,C2179_=_C2489 ,C2205_=_C2322 ,C2205_=_C2418 ,C2205_=_C2491 ,C2205_=_C2495 ,\nC2205_=_C2505 ,C2213_=_C2326 ,C2213_=_C2424 ,C2213_=_C2492 ,C2213_=_C2496 ,C2213_=_C2510 ,\nC2217_=_C2332 ,C2217_=_C2427 ,C2217_=_C2493 ,C2217_=_C2497 ,C2217_=_C2514 ,C2223_=_C2337 ,\nC2223_=_C2498 ,C2223_=_C2517 ,C2246_=_C2355 ,C2246_=_C2441 ,C2246_=_C2442 ,C2246_=_C2447 ,\nC2261_=_C2369 ,C2261_=_C2454 ,C2261_=_C2455 ,C2261_=_C2460 ,C2269_=_C2382 ,C2269_=_C2466 ,\nC2269_=_C2467 ,C2269_=_C2472 ,C2282_=_C2475 ,C2282_=_C2479 ,C2294_=_C2480 ,C2294_=_C2484 ,\nC2305_=_C2485 ,C2305_=_C2489 ,C2322_=_C2418 ,C2322_=_C2491 ,C2322_=_C2495 ,C2322_=_C2505 ,\nC2326_=_C2424 ,C2326_=_C2492 ,C2326_=_C2496 ,C2326_=_C2510 ,C2332_=_C2427 ,C2332_=_C2493 ,\nC2332_=_C2497 ,C2332_=_C2514 ,C2337_=_C2498 ,C2337_=_C2517 ,C2355_=_C2441 ,C2355_=_C2442 ,\nC2355_=_C2447 ,C2369_=_C2454 ,C2369_=_C2455 ,C2369_=_C2460 ,C2382_=_C2466 ,C2382_=_C2467 ,\nC2382_=_C2472 ,C2418_=_C2491 ,C2418_=_C2495 ,C2418_=_C2505 ,C2424_=_C2492 ,C2424_=_C2496 ,\nC2424_=_C2510 ,C2427_=_C2493 ,C2427_=_C2497 ,C2427_=_C2514 ,C2434_=_C2500 ,C2434_=_C2518 ,\nC2435_=_C2501 ,C2435_=_C2519 ,C2441_=_C2442 ,C2441_=_C2447 ,C2441_=_C2454 ,C2441_=_C2466 ,\nC2441_=_C2491 ,C2441_=_C2492 ,C2441_=_C2493 ,C2442_=_C2447 ,C2442_=_C2455 ,C2442_=_C2467 ,\nC2442_=_C2475 ,C2442_=_C2480 ,C2442_=_C2485 ,C2442_=_C2495 ,C2442_=_C2496 ,C2442_=_C2497 ,\nC2442_=_C2498 ,C2442_=_C2500 ,C2442_=_C2501 ,C2447_=_C2460 ,C2447_=_C2472 ,C2447_=_C2479 ,\nC2447_=_C2484 ,C2447_=_C2489 ,C2447_=_C2505 ,C2447_=_C2510 ,C2447_=_C2514 ,C2447_=_C2517 ,\nC2447_=_C2518 ,C2447_=_C2519 ,C2454_=_C2455 ,C2454_=_C2460 ,C2454_=_C2466 ,C2454_=_C2491 ,\nC2454_=_C2492 ,C2454_=_C2493 ,C2455_=_C2460 ,C2455_=_C2467 ,C2455_=_C2475 ,C2455_=_C2480 ,\nC2455_=_C2485 ,C2455_=_C2495 ,C2455_=_C2496 ,C2455_=_C2497 ,C2455_=_C2498 ,C2455_=_C2500 ,\nC2455_=_C2501 ,C2460_=_C2472 ,C2460_=_C2479 ,C2460_=_C2484 ,C2460_=_C2489 ,C2460_=_C2505 ,\nC2460_=_C2510 ,C2460_=_C2514 ,C2460_=_C2517 ,C2460_=_C2518 ,C2460_=_C2519 ,C2466_=_C2467 ,\nC2466_=_C2472 ,C2466_=_C2491 ,C2466_=_C2492 ,C2466_=_C2493 ,C2467_=_C2472 ,C2467_=_C2475 ,\nC2467_=_C2480 ,C2467_=_C2485 ,C2467_=_C2495 ,C2467_=_C2496 ,C2467_=_C2497 ,C2467_=_C2498 ,\nC2467_=_C2500 ,C2467_=_C2501 ,C2472_=_C2479 ,C2472_=_C2484 ,C2472_=_C2489 ,C2472_=_C2505 ,\nC2472_=_C2510 ,C2472_=_C2514 ,C2472_=_C2517 ,C2472_=_C2518 ,C2472_=_C2519 ,C2475_=_C2479 ,\nC2475_=_C2480 ,C2475_=_C2485 ,C2475_=_C2495 ,C2475_=_C2496 ,C2475_=_C2497 ,C2475_=_C2498 ,\nC2475_=_C2500 ,C2475_=_C2501 ,C2479_=_C2484 ,C2479_=_C2489 ,C2479_=_C2505 ,C2479_=_C2510 ,\nC2479_=_C2514 ,C2479_=_C2517 ,C2479_=_C2518 ,C2479_=_C2519 ,C2480_=_C2484 ,C2480_=_C2485 ,\nC2480_=_C2495 ,C2480_=_C2496 ,C2480_=_C2497 ,C2480_=_C2498 ,C2480_=_C2500 ,C2480_=_C2501 ,\nC2484_=_C2489 ,C2484_=_C2505 ,C2484_=_C2510 ,C2484_=_C2514 ,C2484_=_C2517 ,C2484_=_C2518 ,\nC2484_=_C2519 ,C2485_=_C2489 ,C2485_=_C2495 ,C2485_=_C2496 ,C2485_=_C2497 ,C2485_=_C2498 ,\nC2485_=_C2500 ,C2485_=_C2501 ,C2489_=_C2505 ,C2489_=_C2510 ,C2489_=_C2514 ,C2489_=_C2517 ,\nC2489_=_C2518 ,C2489_=_C2519 ,C2491_=_C2492 ,C2491_=_C2493 ,C2491_=_C2495 ,C2491_=_C2505 ,\nC2492_=_C2493 ,C2492_=_C2496 ,C2492_=_C2510 ,C2493_=_C2497 ,C2493_=_C2514 ,C2495_=_C2496 ,\nC2495_=_C2497 ,C2495_=_C2498 ,C2495_=_C2500 ,C2495_=_C2501 ,C2495_=_C2505 ,C2496_=_C2497 ,\nC2496_=_C2498 ,C2496_=_C2500 ,C2496_=_C2501 ,C2496_=_C2510 ,C2497_=_C2498 ,C2497_=_C2500 ,\nC2497_=_C2501 ,C2497_=_C2514 ,C2498_=_C2500 ,C2498_=_C2501 ,C2498_=_C2517 ,C2500_=_C2501 ,\nC2500_=_C2518 ,C2501_=_C2519 ,C2505_=_C2510 ,C2505_=_C2514 ,C2505_=_C2517 ,C2505_=_C2518 ,\nC2505_=_C2519 ,C2510_=_C2514 ,C2510_=_C2517 ,C2510_=_C2518 ,C2510_=_C2519 ,C2514_=_C2517 ,\nC2514_=_C2518 ,C2514_=_C2519 ,C2517_=_C2518 ,C2517_=_C2519 ,C2518_=_C2519 ,"];116[shape=box, label="id:116 level: 1\n631: C9 C11 C12 C24 C28 \nC40 C45 C60 C61 C65 C69 \nC84 C85 C89 C93 C104 C105 \nC109 C118 C119 C121 C123 C133 \nC134 C138 C142 C145 C153 C154 \nC158 C162 C175 C183 C194 C195 \nC199 C203 C210 C211 C215 C219 \nC222 C225 C226 C230 C234 C240 \nC244 C248 C266 C267 C271 C275 \nC286 C290 C301 C306 C320 C321 \nC325 C329 C339 C340 C355 C356 \nC360 C364 C376 C377 C381 C385 \nC388 C394 C397 C399 C406 C407 \nC411 C415 C424 C425 C429 C433 \nC441 C442 C446 C450 C455 C456 \nC458 C460 C463 C464 C468 C469 \nC474 C479 C483 C487 C504 C505 \nC506 C507 C508 C509 C510 C511 \nC512 C514 C515 C516 C523 C524 \nC525 C526 C527 C528 C529 C530 \nC531 C543 C544 C545 C546 C547 \nC548 C549 C550 C551 C553 C554 \nC555 C566 C567 C568 C569 C570 \nC571 C572 C573 C574 C576 C577 \nC578 C588 C589 C590 C591 C592 \nC593 C594 C595 C596 C598 C599 \nC600 C609 C610 C611 C612 C613 \nC614 C615 C616 C617 C619 C620 \nC621 C629 C630 C631 C632 C633 \nC634 C635 C636 C637 C639 C640 \nC643 C644 C645 C646 C647 C649 \nC652 C653 C654 C655 C656 C657 \nC658 C660 C661 C662 C663 C664 \nC666 C667 C669 C670 C671 C672 \nC673 C674 C675 C676 C679 C680 \nC681 C682 C683 C684 C685 C686 \nC687 C689 C690 C691 C692 C693 \nC694 C695 C696 C697 C700 C701 \nC702 C703 C704 C705 C706 C707 \nC708 C712 C716 C728 C730 C731 \nC732 C733 C747 C748 C749 C751 \nC752 C753 C754 C755 C756 C757 \nC765 C766 C767 C768 C769 C770 \nC771 C779 C780 C782 C783 C794 \nC795 C796 C798 C799 C800 C801 \nC802 C803 C804 C814 C815 C816 \nC818 C819 C820 C821 C822 C823 \nC824 C833 C834 C835 C837 C838 \nC839 C840 C841 C842 C843 C848 \nC850 C851 C852 C853 C854 C861 \nC862 C863 C865 C866 C867 C868 \nC869 C870 C871 C875 C876 C877 \nC878 C879 C880 C881 C886 C887 \nC888 C890 C891 C892 C893 C894 \nC895 C896 C900 C901 C902 C904 \nC905 C906 C907 C908 C909 C910 \nC913 C914 C915 C917 C918 C919 \nC920 C921 C922 C923 C924 C925 \nC926 C928 C929 C930 C931 C932 \nC933 C934 C935 C952 C956 C975 \nC979 C997 C1001 C1012 C1027 C1031 \nC1042 C1054 C1058 C1061 C1066 C1069 \nC1071 C1087 C1091 C1106 C1108 C1112 \nC1116 C1117 C1121 C1125 C1131 C1135 \nC1147 C1148 C1166 C1170 C1184 C1199 \nC1203 C1218 C1222 C1236 C1240 C1248 \nC1250 C1257 C1260 C1262 C1278 C1282 \nC1291 C1295 C1302 C1304 C1308 C1312 \nC1313 C1316 C1320 C1325 C1329 C1341 \nC1342 C1359 C1363 C1377 C1391 C1395 \nC1409 C1413 C1424 C1431 C1433 C1442 \nC1446 C1449 C1456 C1460 C1469 C1476 \nC1480 C1487 C1491 C1496 C1500 C1501 \nC1503 C1507 C1528 C1529 C1530 C1531 \nC1532 C1533 C1534 C1548 C1549 C1550 \nC1551 C1552 C1553 C1554 C1561 C1562 \nC1563 C1564 C1565 C1566 C1578 C1579 \nC1580 C1581 C1582 C1583 C1584 C1590 \nC1591 C1597 C1598 C1599 C1600 C1609 \nC1610 C1611 C1612 C1613 C1614 C1615 \nC1623 C1624 C1625 C1626 C1627 C1628 \nC1629 C1633 C1634 C1635 C1636 C1640 \nC1641 C1642 C1643 C1644 C1648 C1649 \nC1650 C1651 C1655 C1656 C1657 C1658 \nC1659 C1660 C1661 C1664 C1665 C1666 \nC1667 C1668 C1669 C1670 C1672 C1673 \nC1674 C1675 C1676 C1677 C1678 C1679 \nC1680 C1681 C1690 C1719 C1750 C1760 \nC1771 C1774 C1783 C1794 C1811 C1819 \nC1822 C1826 C1832 C1844 C1872 C1888 \nC1903 C1917 C1926 C1936 C1939 C1950 \nC1958 C1964 C1969 C1972 C1975 C1989 \nC2016 C2045 C2057 C2060 C2066 C2068 \nC2075 C2084 C2092 C2098 C2102 C2105 \nC2108 C2126 C2127 C2128 C2136 C2137 \nC2138 C2151 C2152 C2153 C2160 C2167 \nC2177 C2178 C2179 C2188 C2189 C2198 \nC2199 C2204 C2205 C2211 C2212 C2213 \nC2216 C2217 C2221 C2222 C2223</w:t>
      </w:r>
    </w:p>
    <w:p>
      <w:pPr>
        <w:pStyle w:val="PreformattedText"/>
        <w:bidi w:val="0"/>
        <w:spacing w:before="0" w:after="0"/>
        <w:jc w:val="left"/>
        <w:rPr/>
      </w:pPr>
      <w:r>
        <w:rPr/>
        <w:t xml:space="preserve"> </w:t>
      </w:r>
      <w:r>
        <w:rPr/>
        <w:t>C2226 \nC2227 C2229 C2230 C2318 C2338 C2406 \nC2411 C2432 C2441 C2442 C2447 C2454 \nC2455 C2460 C2466 C2467 C2472 C2475 \nC2479 C2480 C2484 C2485 C2489 C2491 \nC2492 C2493 C2495 C2496 C2497 C2498 \nC2500 C2501 C2505 C2510 C2514 C2517 \nC2518 C2519 \n4798: C9_=_C11( C9 C11 ) C9_=_C12( C9 C12 ) C9_=_C266( C9 C266 ) C9_=_C504( C9 C504 ) C9_=_C505( C9 C505 ) \nC9_=_C506( C9 C506 ) C9_=_C507( C9 C507 ) C9_=_C508( C9 C508 ) C9_=_C509( C9 C509 ) C9_=_C510( C9 C510 ) C9_=_C511( C9 C511 ) \nC9_=_C512( C9 C512 ) C9_=_C514( C9 C514 ) C9_=_C515( C9 C515 ) C9_=_C516( C9 C516 ) C11_=_C12( C11 C12 ) C11_=_C271( C11 C271 ) \nC11_=_C509( C11 C509 ) C11_=_C952( C11 C952 ) C11_=_C1147( C11 C1147 ) C11_=_C1341( C11 C1341 ) C11_=_C1528( C11 C1528 ) C11_=_C1529( C11 C1529 ) \nC11_=_C1530( C11 C1530 ) C11_=_C1531( C11 C1531 ) C11_=_C1532( C11 C1532 ) C11_=_C1533( C11 C1533 ) C11_=_C1534( C11 C1534 ) C12_=_C275( C12 C275 ) \nC12_=_C730( C12 C730 ) C12_=_C956( C12 C956 ) C12_=_C1148( C12 C1148 ) C12_=_C1342( C12 C1342 ) C12_=_C1531( C12 C1531 ) C12_=_C1690( C12 C1690 ) \nC12_=_C1844( C12 C1844 ) C12_=_C1989( C12 C1989 ) C12_=_C2126( C12 C2126 ) C12_=_C2127( C12 C2127 ) C12_=_C2128( C12 C2128 ) C24_=_C28( C24 C28 ) \nC24_=_C286( C24 C286 ) C24_=_C524( C24 C524 ) C24_=_C747( C24 C747 ) C24_=_C748( C24 C748 ) C24_=_C749( C24 C749 ) C24_=_C751( C24 C751 ) \nC24_=_C752( C24 C752 ) C24_=_C753( C24 C753 ) C24_=_C754( C24 C754 ) C24_=_C755( C24 C755 ) C24_=_C756( C24 C756 ) C24_=_C757( C24 C757 ) \nC28_=_C290( C28 C290 ) C28_=_C528( C28 C528 ) C28_=_C975( C28 C975 ) C28_=_C1166( C28 C1166 ) C28_=_C1359( C28 C1359 ) C28_=_C1548( C28 C1548 ) \nC28_=_C1549( C28 C1549 ) C28_=_C1550( C28 C1550 ) C28_=_C1551( C28 C1551 ) C28_=_C1552( C28 C1552 ) C28_=_C1553( C28 C1553 ) C28_=_C1554( C28 C1554 ) \nC40_=_C45( C40 C45 ) C40_=_C301( C40 C301 ) C40_=_C543( C40 C543 ) C40_=_C544( C40 C544 ) C40_=_C545( C40 C545 ) C40_=_C546( C40 C546 ) \nC40_=_C547( C40 C547 ) C40_=_C548( C40 C548 ) C40_=_C549( C40 C549 ) C40_=_C550( C40 C550 ) C40_=_C551( C40 C551 ) C40_=_C553( C40 C553 ) \nC40_=_C554( C40 C554 ) C40_=_C555( C40 C555 ) C45_=_C306( C45 C306 ) C45_=_C769( C45 C769 ) C45_=_C1001( C45 C1001 ) C45_=_C1184( C45 C1184 ) \nC45_=_C1377( C45 C1377 ) C45_=_C1564( C45 C1564 ) C45_=_C1719( C45 C1719 ) C45_=_C1872( C45 C1872 ) C45_=_C2016( C45 C2016 ) C45_=_C2151( C45 C2151 ) \nC45_=_C2152( C45 C2152 ) C45_=_C2153( C45 C2153 ) C60_=_C61( C60 C61 ) C60_=_C65( C60 C65 ) C60_=_C69( C60 C69 ) C60_=_C320( C60 C320 ) \nC60_=_C566( C60 C566 ) C60_=_C567( C60 C567 ) C60_=_C568( C60 C568 ) C60_=_C569( C60 C569 ) C60_=_C570( C60 C570 ) C60_=_C571( C60 C571 ) \nC60_=_C572( C60 C572 ) C60_=_C573( C60 C573 ) C60_=_C574( C60 C574 ) C60_=_C576( C60 C576 ) C60_=_C577( C60 C577 ) C60_=_C578( C60 C578 ) \nC61_=_C65( C61 C65 ) C61_=_C69( C61 C69 ) C61_=_C321( C61 C321 ) C61_=_C567( C61 C567 ) C61_=_C779( C61 C779 ) C61_=_C780( C61 C780 ) \nC61_=_C782( C61 C782 ) C61_=_C783( C61 C783 ) C65_=_C69( C65 C69 ) C65_=_C325( C65 C325 ) C65_=_C571( C65 C571 ) C65_=_C1012( C65 C1012 ) \nC65_=_C1199( C65 C1199 ) C65_=_C1391( C65 C1391 ) C65_=_C1578( C65 C1578 ) C65_=_C1579( C65 C1579 ) C65_=_C1580( C65 C1580 ) C65_=_C1581( C65 C1581 ) \nC65_=_C1582( C65 C1582 ) C65_=_C1583( C65 C1583 ) C65_=_C1584( C65 C1584 ) C69_=_C329( C69 C329 ) C69_=_C1203( C69 C1203 ) C69_=_C1395( C69 C1395 ) \nC69_=_C1581( C69 C1581 ) C69_=_C1888( C69 C1888 ) C69_=_C2160( C69 C2160 ) C84_=_C85( C84 C85 ) C84_=_C89( C84 C89 ) C84_=_C93( C84 C93 ) \nC84_=_C339( C84 C339 ) C84_=_C588( C84 C588 ) C84_=_C589( C84 C589 ) C84_=_C590( C84 C590 ) C84_=_C591( C84 C591 ) C84_=_C592( C84 C592 ) \nC84_=_C593( C84 C593 ) C84_=_C594( C84 C594 ) C84_=_C595( C84 C595 ) C84_=_C596( C84 C596 ) C84_=_C598( C84 C598 ) C84_=_C599( C84 C599 ) \nC84_=_C600( C84 C600 ) C85_=_C89( C85 C89 ) C85_=_C93( C85 C93 ) C85_=_C340( C85 C340 ) C85_=_C589( C85 C589 ) C85_=_C794( C85 C794 ) \nC85_=_C795( C85 C795 ) C85_=_C796( C85 C796 ) C85_=_C798( C85 C798 ) C85_=_C799( C85 C799 ) C85_=_C800( C85 C800 ) C85_=_C801( C85 C801 ) \nC85_=_C802( C85 C802 ) C85_=_C803( C85 C803 ) C85_=_C804( C85 C804 ) C89_=_C93( C89 C93 ) C89_=_C593( C89 C593 ) C89_=_C1027( C89 C1027 ) \nC89_=_C1218( C89 C1218 ) C89_=_C1409( C89 C1409 ) C89_=_C1590( C89 C1590 ) C89_=_C1591( C89 C1591 ) C93_=_C801( C93 C801 ) C93_=_C1031( C93 C1031 ) \nC93_=_C1222( C93 C1222 ) C93_=_C1413( C93 C1413 ) C93_=_C1903( C93 C1903 ) C93_=_C2167( C93 C2167 ) C104_=_C105( C104 C105 ) C104_=_C109( C104 C109 ) \nC104_=_C355( C104 C355 ) C104_=_C609( C104 C609 ) C104_=_C610( C104 C610 ) C104_=_C611( C104 C611 ) C104_=_C612( C104 C612 ) C104_=_C613( C104 C613 ) \nC104_=_C614( C104 C614 ) C104_=_C615( C104 C615 ) C104_=_C616( C104 C616 ) C104_=_C617( C104 C617 ) C104_=_C619( C104 C619 ) C104_=_C620( C104 C620 ) \nC104_=_C621( C104 C621 ) C105_=_C109( C105 C109 ) C105_=_C356( C105 C356 ) C105_=_C610( C105 C610 ) C105_=_C814( C105 C814 ) C105_=_C815( C105 C815 ) \nC105_=_C816( C105 C816 ) C105_=_C818( C105 C818 ) C105_=_C819( C105 C819 ) C105_=_C820( C105 C820 ) C105_=_C821( C105 C821 ) C105_=_C822( C105 C822 ) \nC105_=_C823( C105 C823 ) C105_=_C824( C105 C824 ) C109_=_C364( C109 C364 ) C109_=_C821( C109 C821 ) C109_=_C1042( C109 C1042 ) C109_=_C1240( C109 C1240 ) \nC109_=_C1424( C109 C1424 ) C109_=_C1599( C109 C1599 ) C109_=_C1750( C109 C1750 ) C109_=_C1917( C109 C1917 ) C109_=_C2045( C109 C2045 ) C109_=_C2177( C109 C2177 ) \nC109_=_C2178( C109 C2178 ) C109_=_C2179( C109 C2179 ) C118_=_C119( C118 C119 ) C118_=_C121( C118 C121 ) C118_=_C123( C118 C123 ) C118_=_C376( C118 C376 ) \nC118_=_C629( C118 C629 ) C118_=_C630( C118 C630 ) C118_=_C631( C118 C631 ) C118_=_C632( C118 C632 ) C118_=_C633( C118 C633 ) C118_=_C634( C118 C634 ) \nC118_=_C635( C118 C635 ) C118_=_C636( C118 C636 ) C118_=_C637( C118 C637 ) C118_=_C639( C118 C639 ) C118_=_C640( C118 C640 ) C119_=_C121( C119 C121 ) \nC119_=_C123( C119 C123 ) C119_=_C377( C119 C377 ) C119_=_C630( C119 C630 ) C119_=_C833( C119 C833 ) C119_=_C834( C119 C834 ) C119_=_C835( C119 C835 ) \nC119_=_C837( C119 C837 ) C119_=_C838( C119 C838 ) C119_=_C839( C119 C839 ) C119_=_C840( C119 C840 ) C119_=_C841( C119 C841 ) C119_=_C842( C119 C842 ) \nC119_=_C843( C119 C843 ) C121_=_C123( C121 C123 ) C121_=_C381( C121 C381 ) C121_=_C634( C121 C634 ) C121_=_C1054( C121 C1054 ) C121_=_C1248( C121 C1248 ) \nC121_=_C1431( C121 C1431 ) C121_=_C1609( C121 C1609 ) C121_=_C1610( C121 C1610 ) C121_=_C1611( C121 C1611 ) C121_=_C1612( C121 C1612 ) C121_=_C1613( C121 C1613 ) \nC121_=_C1614( C121 C1614 ) C121_=_C1615( C121 C1615 ) C123_=_C385( C123 C385 ) C123_=_C840( C123 C840 ) C123_=_C1058( C123 C1058 ) C123_=_C1250( C123 C1250 ) \nC123_=_C1433( C123 C1433 ) C123_=_C1612( C123 C1612 ) C123_=_C1760( C123 C1760 ) C123_=_C1926( C123 C1926 ) C123_=_C2057( C123 C2057 ) C123_=_C2188( C123 C2188 ) \nC123_=_C2189( C123 C2189 ) C133_=_C134( C133 C134 ) C133_=_C138( C133 C138 ) C133_=_C142( C133 C142 ) C133_=_C145( C133 C145 ) C133_=_C643( C133 C643 ) \nC133_=_C644( C133 C644 ) C133_=_C645( C133 C645 ) C133_=_C646( C133 C646 ) C133_=_C647( C133 C647 ) C133_=_C649( C133 C649 ) C134_=_C138( C134 C138 ) \nC134_=_C142( C134 C142 ) C134_=_C145( C134 C145 ) C134_=_C848( C134 C848 ) C134_=_C850( C134 C850 ) C134_=_C851( C134 C851 ) C134_=_C852( C134 C852 ) \nC134_=_C853( C134 C853 ) C134_=_C854( C134 C854 ) C138_=_C142( C138 C142 ) C138_=_C145( C138 C145 ) C138_=_C394( C138 C394 ) C138_=_C645( C138 C645 ) \nC138_=_C1066( C138 C1066 ) C138_=_C1257( C138 C1257 ) C138_=_C1442( C138 C1442 ) C138_=_C1623( C138 C1623 ) C138_=_C1624( C138 C1624 ) C138_=_C1625( C138 C1625 ) \nC138_=_C1626( C138 C1626 ) C138_=_C1627( C138 C1627 ) C138_=_C1628( C138 C1628 ) C138_=_C1629( C138 C1629 ) C142_=_C145( C142 C145 ) C142_=_C397( C142 C397 ) \nC142_=_C852( C142 C852 ) C142_=_C1069( C142 C1069 ) C142_=_C1260( C142 C1260 ) C142_=_C1446( C142 C1446 ) C142_=_C1626( C142 C1626 ) C142_=_C1771( C142 C1771 ) \nC142_=_C1936( C142 C1936 ) C142_=_C2066( C142 C2066 ) C142_=_C2198( C142 C2198 ) C142_=_C2199( C142 C2199 ) C145_=_C399( C145 C399 ) C145_=_C854( C145 C854 ) \nC145_=_C1071( C145 C1071 ) C145_=_C1262( C145 C1262 ) C145_=_C1449( C145 C1449 ) C145_=_C1629( C145 C1629 ) C145_=_C1774( C145 C1774 ) C145_=_C1939( C145 C1939 ) \nC145_=_C2068( C145 C2068 ) C145_=_C2318( C145 C2318 ) C145_=_C2411( C145 C2411 ) C145_=_C2442( C145 C2442 ) C145_=_C2455( C145 C2455 ) C145_=_C2467( C145 C2467 ) \nC145_=_C2475( C145 C2475 ) C145_=_C2480( C145 C2480 ) C145_=_C2485( C145 C2485 ) C145_=_C2495( C145 C2495 ) C145_=_C2496( C145 C2496 ) C145_=_C2497( C145 C2497 ) \nC145_=_C2498( C145 C2498 ) C145_=_C2500( C145 C2500 ) C145_=_C2501( C145 C2501 ) C153_=_C154( C153 C154 ) C153_=_C158( C153 C158 ) C153_=_C162( C153 C162 ) \nC153_=_C406( C153 C406 ) C153_=_C652( C153 C652 ) C153_=_C653( C153 C653 ) C153_=_C654( C153 C654 ) C153_=_C655( C153 C655 ) C153_=_C656( C153 C656 ) \nC153_=_C657( C153 C657 ) C153_=_C658( C153 C658 ) C154_=_C158( C154 C158 ) C154_=_C162( C154 C162 ) C154_=_C407( C154 C407 ) C154_=_C653( C154 C653 ) \nC154_=_C861( C154 C861 ) C154_=_C862( C154 C862 ) C154_=_C863( C154 C863 ) C154_=_C865( C154 C865 ) C154_=_C866( C154 C866 ) C154_=_C867( C154 C867 ) \nC154_=_C868( C154 C868 ) C154_=_C869( C154 C869 ) C154_=_C870( C154 C870 ) C154_=_C871( C154 C871 ) C158_=_C162( C158 C162 ) C158_=_C411( C158 C411 ) \nC158_=_C1456( C158 C1456 ) C158_=_C1633( C158 C1633 ) C158_=_C1634( C158 C1634 ) C158_=_C1635( C158 C1635 ) C158_=_C1636( C158 C1636 ) C162_=_C415( C162 C415 ) \nC162_=_C868( C162 C868 ) C162_=_C1460( C162 C1460 ) C162_=_C1783( C162 C1783 ) C162_=_C2075( C162 C2075 ) C162_=_C2204( C162 C2204 ) C162_=_C2205( C162 C2205 ) \nC175_=_C433( C175 C433 ) C175_=_C879( C175 C879 ) C175_=_C1091( C175 C1091 ) C175_=_C1282( C175 C1282 ) C175_=_C1469( C175 C1469 ) C175_=_C1642( C175 C1642 ) \nC175_=_C1794( C175 C1794 ) C175_=_C1950( C175 C1950 ) C175_=_C2084( C175</w:t>
      </w:r>
    </w:p>
    <w:p>
      <w:pPr>
        <w:pStyle w:val="PreformattedText"/>
        <w:bidi w:val="0"/>
        <w:spacing w:before="0" w:after="0"/>
        <w:jc w:val="left"/>
        <w:rPr/>
      </w:pPr>
      <w:r>
        <w:rPr/>
        <w:t xml:space="preserve"> </w:t>
      </w:r>
      <w:r>
        <w:rPr/>
        <w:t>C2084 ) C175_=_C2211( C175 C2211 ) C175_=_C2212( C175 C2212 ) C175_=_C2213( C175 C2213 ) \nC183_=_C442( C183 C442 ) C183_=_C670( C183 C670 ) C183_=_C886( C183 C886 ) C183_=_C887( C183 C887 ) C183_=_C888( C183 C888 ) C183_=_C890( C183 C890 ) \nC183_=_C891( C183 C891 ) C183_=_C892( C183 C892 ) C183_=_C893( C183 C893 ) C183_=_C894( C183 C894 ) C183_=_C895( C183 C895 ) C183_=_C896( C183 C896 ) \nC194_=_C195( C194 C195 ) C194_=_C199( C194 C199 ) C194_=_C203( C194 C203 ) C194_=_C455( C194 C455 ) C194_=_C679( C194 C679 ) C194_=_C680( C194 C680 ) \nC194_=_C681( C194 C681 ) C194_=_C682( C194 C682 ) C194_=_C683( C194 C683 ) C194_=_C684( C194 C684 ) C194_=_C685( C194 C685 ) C194_=_C686( C194 C686 ) \nC194_=_C687( C194 C687 ) C194_=_C689( C194 C689 ) C194_=_C690( C194 C690 ) C194_=_C691( C194 C691 ) C195_=_C199( C195 C199 ) C195_=_C203( C195 C203 ) \nC195_=_C456( C195 C456 ) C195_=_C680( C195 C680 ) C195_=_C900( C195 C900 ) C195_=_C901( C195 C901 ) C195_=_C902( C195 C902 ) C195_=_C904( C195 C904 ) \nC195_=_C905( C195 C905 ) C195_=_C906( C195 C906 ) C195_=_C907( C195 C907 ) C195_=_C908( C195 C908 ) C195_=_C909( C195 C909 ) C195_=_C910( C195 C910 ) \nC199_=_C203( C199 C203 ) C199_=_C458( C199 C458 ) C199_=_C684( C199 C684 ) C199_=_C1106( C199 C1106 ) C199_=_C1302( C199 C1302 ) C199_=_C1487( C199 C1487 ) \nC199_=_C1655( C199 C1655 ) C199_=_C1656( C199 C1656 ) C199_=_C1657( C199 C1657 ) C199_=_C1658( C199 C1658 ) C199_=_C1659( C199 C1659 ) C199_=_C1660( C199 C1660 ) \nC199_=_C1661( C199 C1661 ) C203_=_C460( C203 C460 ) C203_=_C907( C203 C907 ) C203_=_C1108( C203 C1108 ) C203_=_C1304( C203 C1304 ) C203_=_C1491( C203 C1491 ) \nC203_=_C1658( C203 C1658 ) C203_=_C1811( C203 C1811 ) C203_=_C1964( C203 C1964 ) C203_=_C2098( C203 C2098 ) C203_=_C2221( C203 C2221 ) C203_=_C2222( C203 C2222 ) \nC203_=_C2223( C203 C2223 ) C210_=_C211( C210 C211 ) C210_=_C215( C210 C215 ) C210_=_C219( C210 C219 ) C210_=_C222( C210 C222 ) C210_=_C692( C210 C692 ) \nC210_=_C693( C210 C693 ) C210_=_C694( C210 C694 ) C210_=_C695( C210 C695 ) C210_=_C696( C210 C696 ) C210_=_C697( C210 C697 ) C211_=_C215( C211 C215 ) \nC211_=_C219( C211 C219 ) C211_=_C222( C211 C222 ) C211_=_C463( C211 C463 ) C211_=_C693( C211 C693 ) C211_=_C913( C211 C913 ) C211_=_C914( C211 C914 ) \nC211_=_C915( C211 C915 ) C211_=_C917( C211 C917 ) C211_=_C918( C211 C918 ) C211_=_C919( C211 C919 ) C211_=_C920( C211 C920 ) C211_=_C921( C211 C921 ) \nC211_=_C922( C211 C922 ) C211_=_C923( C211 C923 ) C215_=_C219( C215 C219 ) C215_=_C222( C215 C222 ) C215_=_C464( C215 C464 ) C215_=_C694( C215 C694 ) \nC215_=_C1112( C215 C1112 ) C215_=_C1308( C215 C1308 ) C215_=_C1496( C215 C1496 ) C215_=_C1664( C215 C1664 ) C215_=_C1665( C215 C1665 ) C215_=_C1666( C215 C1666 ) \nC215_=_C1667( C215 C1667 ) C215_=_C1668( C215 C1668 ) C215_=_C1669( C215 C1669 ) C215_=_C1670( C215 C1670 ) C219_=_C222( C219 C222 ) C219_=_C468( C219 C468 ) \nC219_=_C920( C219 C920 ) C219_=_C1116( C219 C1116 ) C219_=_C1312( C219 C1312 ) C219_=_C1500( C219 C1500 ) C219_=_C1667( C219 C1667 ) C219_=_C1819( C219 C1819 ) \nC219_=_C1969( C219 C1969 ) C219_=_C2102( C219 C2102 ) C219_=_C2226( C219 C2226 ) C219_=_C2227( C219 C2227 ) C222_=_C469( C222 C469 ) C222_=_C923( C222 C923 ) \nC222_=_C1117( C222 C1117 ) C222_=_C1313( C222 C1313 ) C222_=_C1501( C222 C1501 ) C222_=_C1670( C222 C1670 ) C222_=_C1822( C222 C1822 ) C222_=_C1972( C222 C1972 ) \nC222_=_C2105( C222 C2105 ) C222_=_C2338( C222 C2338 ) C222_=_C2432( C222 C2432 ) C222_=_C2447( C222 C2447 ) C222_=_C2460( C222 C2460 ) C222_=_C2472( C222 C2472 ) \nC222_=_C2479( C222 C2479 ) C222_=_C2484( C222 C2484 ) C222_=_C2489( C222 C2489 ) C222_=_C2505( C222 C2505 ) C222_=_C2510( C222 C2510 ) C222_=_C2514( C222 C2514 ) \nC222_=_C2517( C222 C2517 ) C222_=_C2518( C222 C2518 ) C222_=_C2519( C222 C2519 ) C225_=_C226( C225 C226 ) C225_=_C230( C225 C230 ) C225_=_C234( C225 C234 ) \nC225_=_C700( C225 C700 ) C225_=_C701( C225 C701 ) C225_=_C702( C225 C702 ) C225_=_C703( C225 C703 ) C225_=_C704( C225 C704 ) C225_=_C705( C225 C705 ) \nC225_=_C706( C225 C706 ) C225_=_C707( C225 C707 ) C226_=_C230( C226 C230 ) C226_=_C234( C226 C234 ) C226_=_C924( C226 C924 ) C226_=_C925( C226 C925 ) \nC226_=_C926( C226 C926 ) C226_=_C928( C226 C928 ) C226_=_C929( C226 C929 ) C226_=_C930( C226 C930 ) C230_=_C234( C230 C234 ) C230_=_C474( C230 C474 ) \nC230_=_C704( C230 C704 ) C230_=_C1121( C230 C1121 ) C230_=_C1316( C230 C1316 ) C230_=_C1503( C230 C1503 ) C230_=_C1672( C230 C1672 ) C230_=_C1673( C230 C1673 ) \nC230_=_C1674( C230 C1674 ) C230_=_C1675( C230 C1675 ) C230_=_C1676( C230 C1676 ) C230_=_C1677( C230 C1677 ) C230_=_C1678( C230 C1678 ) C234_=_C1125( C234 C1125 ) \nC234_=_C1320( C234 C1320 ) C234_=_C1507( C234 C1507 ) C234_=_C1675( C234 C1675 ) C234_=_C1826( C234 C1826 ) C234_=_C1975( C234 C1975 ) C234_=_C2229( C234 C2229 ) \nC240_=_C244( C240 C244 ) C240_=_C248( C240 C248 ) C240_=_C479( C240 C479 ) C240_=_C708( C240 C708 ) C240_=_C931( C240 C931 ) C240_=_C932( C240 C932 ) \nC240_=_C933( C240 C933 ) C240_=_C934( C240 C934 ) C240_=_C935( C240 C935 ) C244_=_C248( C244 C248 ) C244_=_C483( C244 C483 ) C244_=_C712( C244 C712 ) \nC244_=_C1131( C244 C1131 ) C244_=_C1325( C244 C1325 ) C244_=_C1679( C244 C1679 ) C244_=_C1680( C244 C1680 ) C244_=_C1681( C244 C1681 ) C248_=_C487( C248 C487 ) \nC248_=_C716( C248 C716 ) C248_=_C1135( C248 C1135 ) C248_=_C1329( C248 C1329 ) C248_=_C1832( C248 C1832 ) C248_=_C2108( C248 C2108 ) C248_=_C2230( C248 C2230 ) \nC266_=_C267( C266 C267 ) C266_=_C271( C266 C271 ) C266_=_C275( C266 C275 ) C266_=_C504( C266 C504 ) C266_=_C505( C266 C505 ) C266_=_C506( C266 C506 ) \nC266_=_C507( C266 C507 ) C266_=_C508( C266 C508 ) C266_=_C509( C266 C509 ) C266_=_C510( C266 C510 ) C266_=_C511( C266 C511 ) C266_=_C512( C266 C512 ) \nC266_=_C514( C266 C514 ) C266_=_C515( C266 C515 ) C266_=_C516( C266 C516 ) C267_=_C271( C267 C271 ) C267_=_C275( C267 C275 ) C267_=_C505( C267 C505 ) \nC267_=_C728( C267 C728 ) C267_=_C730( C267 C730 ) C267_=_C731( C267 C731 ) C267_=_C732( C267 C732 ) C267_=_C733( C267 C733 ) C271_=_C275( C271 C275 ) \nC271_=_C509( C271 C509 ) C271_=_C952( C271 C952 ) C271_=_C1147( C271 C1147 ) C271_=_C1341( C271 C1341 ) C271_=_C1528( C271 C1528 ) C271_=_C1529( C271 C1529 ) \nC271_=_C1530( C271 C1530 ) C271_=_C1531( C271 C1531 ) C271_=_C1532( C271 C1532 ) C271_=_C1533( C271 C1533 ) C271_=_C1534( C271 C1534 ) C275_=_C730( C275 C730 ) \nC275_=_C956( C275 C956 ) C275_=_C1148( C275 C1148 ) C275_=_C1342( C275 C1342 ) C275_=_C1531( C275 C1531 ) C275_=_C1690( C275 C1690 ) C275_=_C1844( C275 C1844 ) \nC275_=_C1989( C275 C1989 ) C275_=_C2126( C275 C2126 ) C275_=_C2127( C275 C2127 ) C275_=_C2128( C275 C2128 ) C286_=_C290( C286 C290 ) C286_=_C524( C286 C524 ) \nC286_=_C747( C286 C747 ) C286_=_C748( C286 C748 ) C286_=_C749( C286 C749 ) C286_=_C751( C286 C751 ) C286_=_C752( C286 C752 ) C286_=_C753( C286 C753 ) \nC286_=_C754( C286 C754 ) C286_=_C755( C286 C755 ) C286_=_C756( C286 C756 ) C286_=_C757( C286 C757 ) C290_=_C528( C290 C528 ) C290_=_C975( C290 C975 ) \nC290_=_C1166( C290 C1166 ) C290_=_C1359( C290 C1359 ) C290_=_C1548( C290 C1548 ) C290_=_C1549( C290 C1549 ) C290_=_C1550( C290 C1550 ) C290_=_C1551( C290 C1551 ) \nC290_=_C1552( C290 C1552 ) C290_=_C1553( C290 C1553 ) C290_=_C1554( C290 C1554 ) C301_=_C306( C301 C306 ) C301_=_C543( C301 C543 ) C301_=_C544( C301 C544 ) \nC301_=_C545( C301 C545 ) C301_=_C546( C301 C546 ) C301_=_C547( C301 C547 ) C301_=_C548( C301 C548 ) C301_=_C549( C301 C549 ) C301_=_C550( C301 C550 ) \nC301_=_C551( C301 C551 ) C301_=_C553( C301 C553 ) C301_=_C554( C301 C554 ) C301_=_C555( C301 C555 ) C306_=_C769( C306 C769 ) C306_=_C1001( C306 C1001 ) \nC306_=_C1184( C306 C1184 ) C306_=_C1377( C306 C1377 ) C306_=_C1564( C306 C1564 ) C306_=_C1719( C306 C1719 ) C306_=_C1872( C306 C1872 ) C306_=_C2016( C306 C2016 ) \nC306_=_C2151( C306 C2151 ) C306_=_C2152( C306 C2152 ) C306_=_C2153( C306 C2153 ) C320_=_C321( C320 C321 ) C320_=_C325( C320 C325 ) C320_=_C329( C320 C329 ) \nC320_=_C566( C320 C566 ) C320_=_C567( C320 C567 ) C320_=_C568( C320 C568 ) C320_=_C569( C320 C569 ) C320_=_C570( C320 C570 ) C320_=_C571( C320 C571 ) \nC320_=_C572( C320 C572 ) C320_=_C573( C320 C573 ) C320_=_C574( C320 C574 ) C320_=_C576( C320 C576 ) C320_=_C577( C320 C577 ) C320_=_C578( C320 C578 ) \nC321_=_C325( C321 C325 ) C321_=_C329( C321 C329 ) C321_=_C567( C321 C567 ) C321_=_C779( C321 C779 ) C321_=_C780( C321 C780 ) C321_=_C782( C321 C782 ) \nC321_=_C783( C321 C783 ) C325_=_C329( C325 C329 ) C325_=_C571( C325 C571 ) C325_=_C1012( C325 C1012 ) C325_=_C1199( C325 C1199 ) C325_=_C1391( C325 C1391 ) \nC325_=_C1578( C325 C1578 ) C325_=_C1579( C325 C1579 ) C325_=_C1580( C325 C1580 ) C325_=_C1581( C325 C1581 ) C325_=_C1582( C325 C1582 ) C325_=_C1583( C325 C1583 ) \nC325_=_C1584( C325 C1584 ) C329_=_C1203( C329 C1203 ) C329_=_C1395( C329 C1395 ) C329_=_C1581( C329 C1581 ) C329_=_C1888( C329 C1888 ) C329_=_C2160( C329 C2160 ) \nC339_=_C340( C339 C340 ) C339_=_C588( C339 C588 ) C339_=_C589( C339 C589 ) C339_=_C590( C339 C590 ) C339_=_C591( C339 C591 ) C339_=_C592( C339 C592 ) \nC339_=_C593( C339 C593 ) C339_=_C594( C339 C594 ) C339_=_C595( C339 C595 ) C339_=_C596( C339 C596 ) C339_=_C598( C339 C598 ) C339_=_C599( C339 C599 ) \nC339_=_C600( C339 C600 ) C340_=_C589( C340 C589 ) C340_=_C794( C340 C794 ) C340_=_C795( C340 C795 ) C340_=_C796( C340 C796 ) C340_=_C798( C340 C798 ) \nC340_=_C799( C340 C799 ) C340_=_C800( C340 C800 ) C340_=_C801( C340 C801 ) C340_=_C802( C340 C802 ) C340_=_C803( C340 C803 ) C340_=_C804( C340 C804 ) \nC355_=_C356( C355 C356 ) C355_=_C360( C355 C360 ) C355_=_C364( C355 C364 ) C355_=_C609( C355 C609 ) C355_=_C610( C355 C610 ) C355_=_C611( C355 C611 ) \nC355_=_C612( C355 C612 ) C355_=_C613( C355 C613 ) C355_=_C614( C355 C614 ) C355_=_C615( C355 C615 ) C355_=_C616( C355 C616 ) C355_=_C617( C355 C617 ) \nC355_=_C619( C355 C619 ) C355_=_C620( C355 C620 ) C355_=_C621( C355 C621 ) C356_=_C360( C356 C360 ) C356_=_C364(</w:t>
      </w:r>
    </w:p>
    <w:p>
      <w:pPr>
        <w:pStyle w:val="PreformattedText"/>
        <w:bidi w:val="0"/>
        <w:spacing w:before="0" w:after="0"/>
        <w:jc w:val="left"/>
        <w:rPr/>
      </w:pPr>
      <w:r>
        <w:rPr/>
        <w:t xml:space="preserve"> </w:t>
      </w:r>
      <w:r>
        <w:rPr/>
        <w:t>C356 C364 ) C356_=_C610( C356 C610 ) \nC356_=_C814( C356 C814 ) C356_=_C815( C356 C815 ) C356_=_C816( C356 C816 ) C356_=_C818( C356 C818 ) C356_=_C819( C356 C819 ) C356_=_C820( C356 C820 ) \nC356_=_C821( C356 C821 ) C356_=_C822( C356 C822 ) C356_=_C823( C356 C823 ) C356_=_C824( C356 C824 ) C360_=_C364( C360 C364 ) C360_=_C614( C360 C614 ) \nC360_=_C1236( C360 C1236 ) C360_=_C1597( C360 C1597 ) C360_=_C1598( C360 C1598 ) C360_=_C1599( C360 C1599 ) C360_=_C1600( C360 C1600 ) C364_=_C821( C364 C821 ) \nC364_=_C1042( C364 C1042 ) C364_=_C1240( C364 C1240 ) C364_=_C1424( C364 C1424 ) C364_=_C1599( C364 C1599 ) C364_=_C1750( C364 C1750 ) C364_=_C1917( C364 C1917 ) \nC364_=_C2045( C364 C2045 ) C364_=_C2177( C364 C2177 ) C364_=_C2178( C364 C2178 ) C364_=_C2179( C364 C2179 ) C376_=_C377( C376 C377 ) C376_=_C381( C376 C381 ) \nC376_=_C385( C376 C385 ) C376_=_C388( C376 C388 ) C376_=_C629( C376 C629 ) C376_=_C630( C376 C630 ) C376_=_C631( C376 C631 ) C376_=_C632( C376 C632 ) \nC376_=_C633( C376 C633 ) C376_=_C634( C376 C634 ) C376_=_C635( C376 C635 ) C376_=_C636( C376 C636 ) C376_=_C637( C376 C637 ) C376_=_C639( C376 C639 ) \nC376_=_C640( C376 C640 ) C377_=_C381( C377 C381 ) C377_=_C385( C377 C385 ) C377_=_C388( C377 C388 ) C377_=_C630( C377 C630 ) C377_=_C833( C377 C833 ) \nC377_=_C834( C377 C834 ) C377_=_C835( C377 C835 ) C377_=_C837( C377 C837 ) C377_=_C838( C377 C838 ) C377_=_C839( C377 C839 ) C377_=_C840( C377 C840 ) \nC377_=_C841( C377 C841 ) C377_=_C842( C377 C842 ) C377_=_C843( C377 C843 ) C381_=_C385( C381 C385 ) C381_=_C388( C381 C388 ) C381_=_C634( C381 C634 ) \nC381_=_C1054( C381 C1054 ) C381_=_C1248( C381 C1248 ) C381_=_C1431( C381 C1431 ) C381_=_C1609( C381 C1609 ) C381_=_C1610( C381 C1610 ) C381_=_C1611( C381 C1611 ) \nC381_=_C1612( C381 C1612 ) C381_=_C1613( C381 C1613 ) C381_=_C1614( C381 C1614 ) C381_=_C1615( C381 C1615 ) C385_=_C388( C385 C388 ) C385_=_C840( C385 C840 ) \nC385_=_C1058( C385 C1058 ) C385_=_C1250( C385 C1250 ) C385_=_C1433( C385 C1433 ) C385_=_C1612( C385 C1612 ) C385_=_C1760( C385 C1760 ) C385_=_C1926( C385 C1926 ) \nC385_=_C2057( C385 C2057 ) C385_=_C2188( C385 C2188 ) C385_=_C2189( C385 C2189 ) C388_=_C843( C388 C843 ) C388_=_C1061( C388 C1061 ) C388_=_C1615( C388 C1615 ) \nC388_=_C2060( C388 C2060 ) C388_=_C2406( C388 C2406 ) C388_=_C2441( C388 C2441 ) C388_=_C2454( C388 C2454 ) C388_=_C2466( C388 C2466 ) C388_=_C2491( C388 C2491 ) \nC388_=_C2492( C388 C2492 ) C388_=_C2493( C388 C2493 ) C394_=_C397( C394 C397 ) C394_=_C399( C394 C399 ) C394_=_C645( C394 C645 ) C394_=_C1066( C394 C1066 ) \nC394_=_C1257( C394 C1257 ) C394_=_C1442( C394 C1442 ) C394_=_C1623( C394 C1623 ) C394_=_C1624( C394 C1624 ) C394_=_C1625( C394 C1625 ) C394_=_C1626( C394 C1626 ) \nC394_=_C1627( C394 C1627 ) C394_=_C1628( C394 C1628 ) C394_=_C1629( C394 C1629 ) C397_=_C399( C397 C399 ) C397_=_C852( C397 C852 ) C397_=_C1069( C397 C1069 ) \nC397_=_C1260( C397 C1260 ) C397_=_C1446( C397 C1446 ) C397_=_C1626( C397 C1626 ) C397_=_C1771( C397 C1771 ) C397_=_C1936( C397 C1936 ) C397_=_C2066( C397 C2066 ) \nC397_=_C2198( C397 C2198 ) C397_=_C2199( C397 C2199 ) C399_=_C854( C399 C854 ) C399_=_C1071( C399 C1071 ) C399_=_C1262( C399 C1262 ) C399_=_C1449( C399 C1449 ) \nC399_=_C1629( C399 C1629 ) C399_=_C1774( C399 C1774 ) C399_=_C1939( C399 C1939 ) C399_=_C2068( C399 C2068 ) C399_=_C2318( C399 C2318 ) C399_=_C2411( C399 C2411 ) \nC399_=_C2442( C399 C2442 ) C399_=_C2455( C399 C2455 ) C399_=_C2467( C399 C2467 ) C399_=_C2475( C399 C2475 ) C399_=_C2480( C399 C2480 ) C399_=_C2485( C399 C2485 ) \nC399_=_C2495( C399 C2495 ) C399_=_C2496( C399 C2496 ) C399_=_C2497( C399 C2497 ) C399_=_C2498( C399 C2498 ) C399_=_C2500( C399 C2500 ) C399_=_C2501( C399 C2501 ) \nC406_=_C407( C406 C407 ) C406_=_C411( C406 C411 ) C406_=_C415( C406 C415 ) C406_=_C652( C406 C652 ) C406_=_C653( C406 C653 ) C406_=_C654( C406 C654 ) \nC406_=_C655( C406 C655 ) C406_=_C656( C406 C656 ) C406_=_C657( C406 C657 ) C406_=_C658( C406 C658 ) C407_=_C411( C407 C411 ) C407_=_C415( C407 C415 ) \nC407_=_C653( C407 C653 ) C407_=_C861( C407 C861 ) C407_=_C862( C407 C862 ) C407_=_C863( C407 C863 ) C407_=_C865( C407 C865 ) C407_=_C866( C407 C866 ) \nC407_=_C867( C407 C867 ) C407_=_C868( C407 C868 ) C407_=_C869( C407 C869 ) C407_=_C870( C407 C870 ) C407_=_C871( C407 C871 ) C411_=_C415( C411 C415 ) \nC411_=_C1456( C411 C1456 ) C411_=_C1633( C411 C1633 ) C411_=_C1634( C411 C1634 ) C411_=_C1635( C411 C1635 ) C411_=_C1636( C411 C1636 ) C415_=_C868( C415 C868 ) \nC415_=_C1460( C415 C1460 ) C415_=_C1783( C415 C1783 ) C415_=_C2075( C415 C2075 ) C415_=_C2204( C415 C2204 ) C415_=_C2205( C415 C2205 ) C424_=_C425( C424 C425 ) \nC424_=_C429( C424 C429 ) C424_=_C433( C424 C433 ) C424_=_C660( C424 C660 ) C424_=_C661( C424 C661 ) C424_=_C662( C424 C662 ) C424_=_C663( C424 C663 ) \nC424_=_C664( C424 C664 ) C424_=_C666( C424 C666 ) C424_=_C667( C424 C667 ) C425_=_C429( C425 C429 ) C425_=_C433( C425 C433 ) C425_=_C875( C425 C875 ) \nC425_=_C876( C425 C876 ) C425_=_C877( C425 C877 ) C425_=_C878( C425 C878 ) C425_=_C879( C425 C879 ) C425_=_C880( C425 C880 ) C425_=_C881( C425 C881 ) \nC429_=_C433( C429 C433 ) C429_=_C1087( C429 C1087 ) C429_=_C1278( C429 C1278 ) C429_=_C1640( C429 C1640 ) C429_=_C1641( C429 C1641 ) C429_=_C1642( C429 C1642 ) \nC429_=_C1643( C429 C1643 ) C429_=_C1644( C429 C1644 ) C433_=_C879( C433 C879 ) C433_=_C1091( C433 C1091 ) C433_=_C1282( C433 C1282 ) C433_=_C1469( C433 C1469 ) \nC433_=_C1642( C433 C1642 ) C433_=_C1794( C433 C1794 ) C433_=_C1950( C433 C1950 ) C433_=_C2084( C433 C2084 ) C433_=_C2211( C433 C2211 ) C433_=_C2212( C433 C2212 ) \nC433_=_C2213( C433 C2213 ) C441_=_C442( C441 C442 ) C441_=_C446( C441 C446 ) C441_=_C450( C441 C450 ) C441_=_C669( C441 C669 ) C441_=_C670( C441 C670 ) \nC441_=_C671( C441 C671 ) C441_=_C672( C441 C672 ) C441_=_C673( C441 C673 ) C441_=_C674( C441 C674 ) C441_=_C675( C441 C675 ) C441_=_C676( C441 C676 ) \nC442_=_C446( C442 C446 ) C442_=_C450( C442 C450 ) C442_=_C670( C442 C670 ) C442_=_C886( C442 C886 ) C442_=_C887( C442 C887 ) C442_=_C888( C442 C888 ) \nC442_=_C890( C442 C890 ) C442_=_C891( C442 C891 ) C442_=_C892( C442 C892 ) C442_=_C893( C442 C893 ) C442_=_C894( C442 C894 ) C442_=_C895( C442 C895 ) \nC442_=_C896( C442 C896 ) C446_=_C450( C446 C450 ) C446_=_C1291( C446 C1291 ) C446_=_C1476( C446 C1476 ) C446_=_C1648( C446 C1648 ) C446_=_C1649( C446 C1649 ) \nC446_=_C1650( C446 C1650 ) C446_=_C1651( C446 C1651 ) C450_=_C893( C450 C893 ) C450_=_C1295( C450 C1295 ) C450_=_C1480( C450 C1480 ) C450_=_C1958( C450 C1958 ) \nC450_=_C2092( C450 C2092 ) C450_=_C2216( C450 C2216 ) C450_=_C2217( C450 C2217 ) C455_=_C456( C455 C456 ) C455_=_C458( C455 C458 ) C455_=_C460( C455 C460 ) \nC455_=_C679( C455 C679 ) C455_=_C680( C455 C680 ) C455_=_C681( C455 C681 ) C455_=_C682( C455 C682 ) C455_=_C683( C455 C683 ) C455_=_C684( C455 C684 ) \nC455_=_C685( C455 C685 ) C455_=_C686( C455 C686 ) C455_=_C687( C455 C687 ) C455_=_C689( C455 C689 ) C455_=_C690( C455 C690 ) C455_=_C691( C455 C691 ) \nC456_=_C458( C456 C458 ) C456_=_C460( C456 C460 ) C456_=_C680( C456 C680 ) C456_=_C900( C456 C900 ) C456_=_C901( C456 C901 ) C456_=_C902( C456 C902 ) \nC456_=_C904( C456 C904 ) C456_=_C905( C456 C905 ) C456_=_C906( C456 C906 ) C456_=_C907( C456 C907 ) C456_=_C908( C456 C908 ) C456_=_C909( C456 C909 ) \nC456_=_C910( C456 C910 ) C458_=_C460( C458 C460 ) C458_=_C684( C458 C684 ) C458_=_C1106( C458 C1106 ) C458_=_C1302( C458 C1302 ) C458_=_C1487( C458 C1487 ) \nC458_=_C1655( C458 C1655 ) C458_=_C1656( C458 C1656 ) C458_=_C1657( C458 C1657 ) C458_=_C1658( C458 C1658 ) C458_=_C1659( C458 C1659 ) C458_=_C1660( C458 C1660 ) \nC458_=_C1661( C458 C1661 ) C460_=_C907( C460 C907 ) C460_=_C1108( C460 C1108 ) C460_=_C1304( C460 C1304 ) C460_=_C1491( C460 C1491 ) C460_=_C1658( C460 C1658 ) \nC460_=_C1811( C460 C1811 ) C460_=_C1964( C460 C1964 ) C460_=_C2098( C460 C2098 ) C460_=_C2221( C460 C2221 ) C460_=_C2222( C460 C2222 ) C460_=_C2223( C460 C2223 ) \nC463_=_C464( C463 C464 ) C463_=_C468( C463 C468 ) C463_=_C469( C463 C469 ) C463_=_C693( C463 C693 ) C463_=_C913( C463 C913 ) C463_=_C914( C463 C914 ) \nC463_=_C915( C463 C915 ) C463_=_C917( C463 C917 ) C463_=_C918( C463 C918 ) C463_=_C919( C463 C919 ) C463_=_C920( C463 C920 ) C463_=_C921( C463 C921 ) \nC463_=_C922( C463 C922 ) C463_=_C923( C463 C923 ) C464_=_C468( C464 C468 ) C464_=_C469( C464 C469 ) C464_=_C694( C464 C694 ) C464_=_C1112( C464 C1112 ) \nC464_=_C1308( C464 C1308 ) C464_=_C1496( C464 C1496 ) C464_=_C1664( C464 C1664 ) C464_=_C1665( C464 C1665 ) C464_=_C1666( C464 C1666 ) C464_=_C1667( C464 C1667 ) \nC464_=_C1668( C464 C1668 ) C464_=_C1669( C464 C1669 ) C464_=_C1670( C464 C1670 ) C468_=_C469( C468 C469 ) C468_=_C920( C468 C920 ) C468_=_C1116( C468 C1116 ) \nC468_=_C1312( C468 C1312 ) C468_=_C1500( C468 C1500 ) C468_=_C1667( C468 C1667 ) C468_=_C1819( C468 C1819 ) C468_=_C1969( C468 C1969 ) C468_=_C2102( C468 C2102 ) \nC468_=_C2226( C468 C2226 ) C468_=_C2227( C468 C2227 ) C469_=_C923( C469 C923 ) C469_=_C1117( C469 C1117 ) C469_=_C1313( C469 C1313 ) C469_=_C1501( C469 C1501 ) \nC469_=_C1670( C469 C1670 ) C469_=_C1822( C469 C1822 ) C469_=_C1972( C469 C1972 ) C469_=_C2105( C469 C2105 ) C469_=_C2338( C469 C2338 ) C469_=_C2432( C469 C2432 ) \nC469_=_C2447( C469 C2447 ) C469_=_C2460( C469 C2460 ) C469_=_C2472( C469 C2472 ) C469_=_C2479( C469 C2479 ) C469_=_C2484( C469 C2484 ) C469_=_C2489( C469 C2489 ) \nC469_=_C2505( C469 C2505 ) C469_=_C2510( C469 C2510 ) C469_=_C2514( C469 C2514 ) C469_=_C2517( C469 C2517 ) C469_=_C2518( C469 C2518 ) C469_=_C2519( C469 C2519 ) \nC474_=_C704( C474 C704 ) C474_=_C1121( C474 C1121 ) C474_=_C1316( C474 C1316 ) C474_=_C1503( C474 C1503 ) C474_=_C1672( C474 C1672 ) C474_=_C1673( C474 C1673 ) \nC474_=_C1674( C474 C1674 ) C474_=_C1675( C474 C1675 ) C474_=_C1676( C474 C1676 ) C474_=_C1677( C474 C1677 ) C474_=_C1678( C474 C1678 ) C479_=_C483( C479 C483 ) \nC479_=_C487( C479 C487 ) C479_=_C708( C479 C708 ) C479_=_C931(</w:t>
      </w:r>
    </w:p>
    <w:p>
      <w:pPr>
        <w:pStyle w:val="PreformattedText"/>
        <w:bidi w:val="0"/>
        <w:spacing w:before="0" w:after="0"/>
        <w:jc w:val="left"/>
        <w:rPr/>
      </w:pPr>
      <w:r>
        <w:rPr/>
        <w:t xml:space="preserve"> </w:t>
      </w:r>
      <w:r>
        <w:rPr/>
        <w:t>C479 C931 ) C479_=_C932( C479 C932 ) C479_=_C933( C479 C933 ) C479_=_C934( C479 C934 ) \nC479_=_C935( C479 C935 ) C483_=_C487( C483 C487 ) C483_=_C712( C483 C712 ) C483_=_C1131( C483 C1131 ) C483_=_C1325( C483 C1325 ) C483_=_C1679( C483 C1679 ) \nC483_=_C1680( C483 C1680 ) C483_=_C1681( C483 C1681 ) C487_=_C716( C487 C716 ) C487_=_C1135( C487 C1135 ) C487_=_C1329( C487 C1329 ) C487_=_C1832( C487 C1832 ) \nC487_=_C2108( C487 C2108 ) C487_=_C2230( C487 C2230 ) C504_=_C505( C504 C505 ) C504_=_C506( C504 C506 ) C504_=_C507( C504 C507 ) C504_=_C508( C504 C508 ) \nC504_=_C509( C504 C509 ) C504_=_C510( C504 C510 ) C504_=_C511( C504 C511 ) C504_=_C512( C504 C512 ) C504_=_C514( C504 C514 ) C504_=_C515( C504 C515 ) \nC504_=_C516( C504 C516 ) C504_=_C523( C504 C523 ) C504_=_C543( C504 C543 ) C504_=_C566( C504 C566 ) C504_=_C588( C504 C588 ) C504_=_C609( C504 C609 ) \nC504_=_C629( C504 C629 ) C504_=_C643( C504 C643 ) C504_=_C652( C504 C652 ) C504_=_C660( C504 C660 ) C504_=_C669( C504 C669 ) C504_=_C679( C504 C679 ) \nC504_=_C692( C504 C692 ) C504_=_C700( C504 C700 ) C504_=_C708( C504 C708 ) C504_=_C712( C504 C712 ) C504_=_C716( C504 C716 ) C505_=_C506( C505 C506 ) \nC505_=_C507( C505 C507 ) C505_=_C508( C505 C508 ) C505_=_C509( C505 C509 ) C505_=_C510( C505 C510 ) C505_=_C511( C505 C511 ) C505_=_C512( C505 C512 ) \nC505_=_C514( C505 C514 ) C505_=_C515( C505 C515 ) C505_=_C516( C505 C516 ) C505_=_C728( C505 C728 ) C505_=_C730( C505 C730 ) C505_=_C731( C505 C731 ) \nC505_=_C732( C505 C732 ) C505_=_C733( C505 C733 ) C506_=_C507( C506 C507 ) C506_=_C508( C506 C508 ) C506_=_C509( C506 C509 ) C506_=_C510( C506 C510 ) \nC506_=_C511( C506 C511 ) C506_=_C512( C506 C512 ) C506_=_C514( C506 C514 ) C506_=_C515( C506 C515 ) C506_=_C516( C506 C516 ) C506_=_C728( C506 C728 ) \nC506_=_C952( C506 C952 ) C506_=_C956( C506 C956 ) C507_=_C508( C507 C508 ) C507_=_C509( C507 C509 ) C507_=_C510( C507 C510 ) C507_=_C511( C507 C511 ) \nC507_=_C512( C507 C512 ) C507_=_C514( C507 C514 ) C507_=_C515( C507 C515 ) C507_=_C516( C507 C516 ) C507_=_C1147( C507 C1147 ) C507_=_C1148( C507 C1148 ) \nC508_=_C509( C508 C509 ) C508_=_C510( C508 C510 ) C508_=_C511( C508 C511 ) C508_=_C512( C508 C512 ) C508_=_C514( C508 C514 ) C508_=_C515( C508 C515 ) \nC508_=_C516( C508 C516 ) C508_=_C1341( C508 C1341 ) C508_=_C1342( C508 C1342 ) C509_=_C510( C509 C510 ) C509_=_C511( C509 C511 ) C509_=_C512( C509 C512 ) \nC509_=_C514( C509 C514 ) C509_=_C515( C509 C515 ) C509_=_C516( C509 C516 ) C509_=_C952( C509 C952 ) C509_=_C1147( C509 C1147 ) C509_=_C1341( C509 C1341 ) \nC509_=_C1528( C509 C1528 ) C509_=_C1529( C509 C1529 ) C509_=_C1530( C509 C1530 ) C509_=_C1531( C509 C1531 ) C509_=_C1532( C509 C1532 ) C509_=_C1533( C509 C1533 ) \nC509_=_C1534( C509 C1534 ) C510_=_C511( C510 C511 ) C510_=_C512( C510 C512 ) C510_=_C514( C510 C514 ) C510_=_C515( C510 C515 ) C510_=_C516( C510 C516 ) \nC510_=_C1528( C510 C1528 ) C510_=_C1690( C510 C1690 ) C511_=_C512( C511 C512 ) C511_=_C514( C511 C514 ) C511_=_C515( C511 C515 ) C511_=_C516( C511 C516 ) \nC511_=_C1529( C511 C1529 ) C511_=_C1844( C511 C1844 ) C512_=_C514( C512 C514 ) C512_=_C515( C512 C515 ) C512_=_C516( C512 C516 ) C512_=_C1530( C512 C1530 ) \nC512_=_C1989( C512 C1989 ) C514_=_C515( C514 C515 ) C514_=_C516( C514 C516 ) C514_=_C731( C514 C731 ) C514_=_C1532( C514 C1532 ) C514_=_C2126( C514 C2126 ) \nC515_=_C516( C515 C516 ) C515_=_C732( C515 C732 ) C515_=_C1533( C515 C1533 ) C515_=_C2127( C515 C2127 ) C516_=_C733( C516 C733 ) C516_=_C1534( C516 C1534 ) \nC516_=_C2128( C516 C2128 ) C516_=_C2441( C516 C2441 ) C516_=_C2442( C516 C2442 ) C516_=_C2447( C516 C2447 ) C523_=_C524( C523 C524 ) C523_=_C525( C523 C525 ) \nC523_=_C526( C523 C526 ) C523_=_C527( C523 C527 ) C523_=_C528( C523 C528 ) C523_=_C529( C523 C529 ) C523_=_C530( C523 C530 ) C523_=_C531( C523 C531 ) \nC523_=_C543( C523 C543 ) C523_=_C566( C523 C566 ) C523_=_C588( C523 C588 ) C523_=_C609( C523 C609 ) C523_=_C629( C523 C629 ) C523_=_C643( C523 C643 ) \nC523_=_C652( C523 C652 ) C523_=_C660( C523 C660 ) C523_=_C669( C523 C669 ) C523_=_C679( C523 C679 ) C523_=_C692( C523 C692 ) C523_=_C700( C523 C700 ) \nC523_=_C708( C523 C708 ) C523_=_C712( C523 C712 ) C523_=_C716( C523 C716 ) C524_=_C525( C524 C525 ) C524_=_C526( C524 C526 ) C524_=_C527( C524 C527 ) \nC524_=_C528( C524 C528 ) C524_=_C529( C524 C529 ) C524_=_C530( C524 C530 ) C524_=_C531( C524 C531 ) C524_=_C747( C524 C747 ) C524_=_C748( C524 C748 ) \nC524_=_C749( C524 C749 ) C524_=_C751( C524 C751 ) C524_=_C752( C524 C752 ) C524_=_C753( C524 C753 ) C524_=_C754( C524 C754 ) C524_=_C755( C524 C755 ) \nC524_=_C756( C524 C756 ) C524_=_C757( C524 C757 ) C525_=_C526( C525 C526 ) C525_=_C527( C525 C527 ) C525_=_C528( C525 C528 ) C525_=_C529( C525 C529 ) \nC525_=_C530( C525 C530 ) C525_=_C531( C525 C531 ) C525_=_C747( C525 C747 ) C525_=_C975( C525 C975 ) C525_=_C979( C525 C979 ) C526_=_C527( C526 C527 ) \nC526_=_C528( C526 C528 ) C526_=_C529( C526 C529 ) C526_=_C530( C526 C530 ) C526_=_C531( C526 C531 ) C526_=_C748( C526 C748 ) C526_=_C1166( C526 C1166 ) \nC526_=_C1170( C526 C1170 ) C527_=_C528( C527 C528 ) C527_=_C529( C527 C529 ) C527_=_C530( C527 C530 ) C527_=_C531( C527 C531 ) C527_=_C749( C527 C749 ) \nC527_=_C1359( C527 C1359 ) C527_=_C1363( C527 C1363 ) C528_=_C529( C528 C529 ) C528_=_C530( C528 C530 ) C528_=_C531( C528 C531 ) C528_=_C975( C528 C975 ) \nC528_=_C1166( C528 C1166 ) C528_=_C1359( C528 C1359 ) C528_=_C1548( C528 C1548 ) C528_=_C1549( C528 C1549 ) C528_=_C1550( C528 C1550 ) C528_=_C1551( C528 C1551 ) \nC528_=_C1552( C528 C1552 ) C528_=_C1553( C528 C1553 ) C528_=_C1554( C528 C1554 ) C529_=_C530( C529 C530 ) C529_=_C531( C529 C531 ) C529_=_C755( C529 C755 ) \nC529_=_C1552( C529 C1552 ) C529_=_C2136( C529 C2136 ) C530_=_C531( C530 C531 ) C530_=_C756( C530 C756 ) C530_=_C1553( C530 C1553 ) C530_=_C2137( C530 C2137 ) \nC531_=_C757( C531 C757 ) C531_=_C1554( C531 C1554 ) C531_=_C2138( C531 C2138 ) C531_=_C2454( C531 C2454 ) C531_=_C2455( C531 C2455 ) C531_=_C2460( C531 C2460 ) \nC543_=_C544( C543 C544 ) C543_=_C545( C543 C545 ) C543_=_C546( C543 C546 ) C543_=_C547( C543 C547 ) C543_=_C548( C543 C548 ) C543_=_C549( C543 C549 ) \nC543_=_C550( C543 C550 ) C543_=_C551( C543 C551 ) C543_=_C553( C543 C553 ) C543_=_C554( C543 C554 ) C543_=_C555( C543 C555 ) C543_=_C566( C543 C566 ) \nC543_=_C588( C543 C588 ) C543_=_C609( C543 C609 ) C543_=_C629( C543 C629 ) C543_=_C643( C543 C643 ) C543_=_C652( C543 C652 ) C543_=_C660( C543 C660 ) \nC543_=_C669( C543 C669 ) C543_=_C679( C543 C679 ) C543_=_C692( C543 C692 ) C543_=_C700( C543 C700 ) C543_=_C708( C543 C708 ) C543_=_C712( C543 C712 ) \nC543_=_C716( C543 C716 ) C544_=_C545( C544 C545 ) C544_=_C546( C544 C546 ) C544_=_C547( C544 C547 ) C544_=_C548( C544 C548 ) C544_=_C549( C544 C549 ) \nC544_=_C550( C544 C550 ) C544_=_C551( C544 C551 ) C544_=_C553( C544 C553 ) C544_=_C554( C544 C554 ) C544_=_C555( C544 C555 ) C544_=_C765( C544 C765 ) \nC544_=_C766( C544 C766 ) C544_=_C767( C544 C767 ) C544_=_C768( C544 C768 ) C544_=_C769( C544 C769 ) C544_=_C770( C544 C770 ) C544_=_C771( C544 C771 ) \nC545_=_C546( C545 C546 ) C545_=_C547( C545 C547 ) C545_=_C548( C545 C548 ) C545_=_C549( C545 C549 ) C545_=_C550( C545 C550 ) C545_=_C551( C545 C551 ) \nC545_=_C553( C545 C553 ) C545_=_C554( C545 C554 ) C545_=_C555( C545 C555 ) C545_=_C765( C545 C765 ) C545_=_C997( C545 C997 ) C545_=_C1001( C545 C1001 ) \nC546_=_C547( C546 C547 ) C546_=_C548( C546 C548 ) C546_=_C549( C546 C549 ) C546_=_C550( C546 C550 ) C546_=_C551( C546 C551 ) C546_=_C553( C546 C553 ) \nC546_=_C554( C546 C554 ) C546_=_C555( C546 C555 ) C546_=_C1184( C546 C1184 ) C547_=_C548( C547 C548 ) C547_=_C549( C547 C549 ) C547_=_C550( C547 C550 ) \nC547_=_C551( C547 C551 ) C547_=_C553( C547 C553 ) C547_=_C554( C547 C554 ) C547_=_C555( C547 C555 ) C547_=_C1377( C547 C1377 ) C548_=_C549( C548 C549 ) \nC548_=_C550( C548 C550 ) C548_=_C551( C548 C551 ) C548_=_C553( C548 C553 ) C548_=_C554( C548 C554 ) C548_=_C555( C548 C555 ) C548_=_C997( C548 C997 ) \nC548_=_C1561( C548 C1561 ) C548_=_C1562( C548 C1562 ) C548_=_C1563( C548 C1563 ) C548_=_C1564( C548 C1564 ) C548_=_C1565( C548 C1565 ) C548_=_C1566( C548 C1566 ) \nC549_=_C550( C549 C550 ) C549_=_C551( C549 C551 ) C549_=_C553( C549 C553 ) C549_=_C554( C549 C554 ) C549_=_C555( C549 C555 ) C549_=_C766( C549 C766 ) \nC549_=_C1561( C549 C1561 ) C549_=_C1719( C549 C1719 ) C550_=_C551( C550 C551 ) C550_=_C553( C550 C553 ) C550_=_C554( C550 C554 ) C550_=_C555( C550 C555 ) \nC550_=_C767( C550 C767 ) C550_=_C1562( C550 C1562 ) C550_=_C1872( C550 C1872 ) C551_=_C553( C551 C553 ) C551_=_C554( C551 C554 ) C551_=_C555( C551 C555 ) \nC551_=_C768( C551 C768 ) C551_=_C1563( C551 C1563 ) C551_=_C2016( C551 C2016 ) C553_=_C554( C553 C554 ) C553_=_C555( C553 C555 ) C553_=_C2151( C553 C2151 ) \nC554_=_C555( C554 C555 ) C554_=_C770( C554 C770 ) C554_=_C1565( C554 C1565 ) C554_=_C2152( C554 C2152 ) C555_=_C771( C555 C771 ) C555_=_C1566( C555 C1566 ) \nC555_=_C2153( C555 C2153 ) C555_=_C2466( C555 C2466 ) C555_=_C2467( C555 C2467 ) C555_=_C2472( C555 C2472 ) C566_=_C567( C566 C567 ) C566_=_C568( C566 C568 ) \nC566_=_C569( C566 C569 ) C566_=_C570( C566 C570 ) C566_=_C571( C566 C571 ) C566_=_C572( C566 C572 ) C566_=_C573( C566 C573 ) C566_=_C574( C566 C574 ) \nC566_=_C576( C566 C576 ) C566_=_C577( C566 C577 ) C566_=_C578( C566 C578 ) C566_=_C588( C566 C588 ) C566_=_C609( C566 C609 ) C566_=_C629( C566 C629 ) \nC566_=_C643( C566 C643 ) C566_=_C652( C566 C652 ) C566_=_C660( C566 C660 ) C566_=_C669( C566 C669 ) C566_=_C679( C566 C679 ) C566_=_C692( C566 C692 ) \nC566_=_C700( C566 C700 ) C566_=_C708( C566 C708 ) C566_=_C712( C566 C712 ) C566_=_C716( C566 C716 ) C567_=_C568( C567 C568 ) C567_=_C569( C567 C569 ) \nC567_=_C570( C567 C570 ) C567_=_C571( C567 C571 ) C567_=_C572( C567 C572 ) C567_=_C573( C567 C573 ) C567_=_C574( C567 C574 ) C567_=_C576( C567 C576 ) \nC567_=_C577( C567 C577 ) C567_=_C578( C567 C578 ) C567_=_C779( C567 C779</w:t>
      </w:r>
    </w:p>
    <w:p>
      <w:pPr>
        <w:pStyle w:val="PreformattedText"/>
        <w:bidi w:val="0"/>
        <w:spacing w:before="0" w:after="0"/>
        <w:jc w:val="left"/>
        <w:rPr/>
      </w:pPr>
      <w:r>
        <w:rPr/>
        <w:t xml:space="preserve"> </w:t>
      </w:r>
      <w:r>
        <w:rPr/>
        <w:t>) C567_=_C780( C567 C780 ) C567_=_C782( C567 C782 ) C567_=_C783( C567 C783 ) \nC568_=_C569( C568 C569 ) C568_=_C570( C568 C570 ) C568_=_C571( C568 C571 ) C568_=_C572( C568 C572 ) C568_=_C573( C568 C573 ) C568_=_C574( C568 C574 ) \nC568_=_C576( C568 C576 ) C568_=_C577( C568 C577 ) C568_=_C578( C568 C578 ) C568_=_C1012( C568 C1012 ) C569_=_C570( C569 C570 ) C569_=_C571( C569 C571 ) \nC569_=_C572( C569 C572 ) C569_=_C573( C569 C573 ) C569_=_C574( C569 C574 ) C569_=_C576( C569 C576 ) C569_=_C577( C569 C577 ) C569_=_C578( C569 C578 ) \nC569_=_C779( C569 C779 ) C569_=_C1199( C569 C1199 ) C569_=_C1203( C569 C1203 ) C570_=_C571( C570 C571 ) C570_=_C572( C570 C572 ) C570_=_C573( C570 C573 ) \nC570_=_C574( C570 C574 ) C570_=_C576( C570 C576 ) C570_=_C577( C570 C577 ) C570_=_C578( C570 C578 ) C570_=_C780( C570 C780 ) C570_=_C1391( C570 C1391 ) \nC570_=_C1395( C570 C1395 ) C571_=_C572( C571 C572 ) C571_=_C573( C571 C573 ) C571_=_C574( C571 C574 ) C571_=_C576( C571 C576 ) C571_=_C577( C571 C577 ) \nC571_=_C578( C571 C578 ) C571_=_C1012( C571 C1012 ) C571_=_C1199( C571 C1199 ) C571_=_C1391( C571 C1391 ) C571_=_C1578( C571 C1578 ) C571_=_C1579( C571 C1579 ) \nC571_=_C1580( C571 C1580 ) C571_=_C1581( C571 C1581 ) C571_=_C1582( C571 C1582 ) C571_=_C1583( C571 C1583 ) C571_=_C1584( C571 C1584 ) C572_=_C573( C572 C573 ) \nC572_=_C574( C572 C574 ) C572_=_C576( C572 C576 ) C572_=_C577( C572 C577 ) C572_=_C578( C572 C578 ) C572_=_C1578( C572 C1578 ) C573_=_C574( C573 C574 ) \nC573_=_C576( C573 C576 ) C573_=_C577( C573 C577 ) C573_=_C578( C573 C578 ) C573_=_C782( C573 C782 ) C573_=_C1579( C573 C1579 ) C573_=_C1888( C573 C1888 ) \nC574_=_C576( C574 C576 ) C574_=_C577( C574 C577 ) C574_=_C578( C574 C578 ) C574_=_C1580( C574 C1580 ) C576_=_C577( C576 C577 ) C576_=_C578( C576 C578 ) \nC576_=_C783( C576 C783 ) C576_=_C1582( C576 C1582 ) C576_=_C2160( C576 C2160 ) C577_=_C578( C577 C578 ) C577_=_C1583( C577 C1583 ) C578_=_C1584( C578 C1584 ) \nC578_=_C2475( C578 C2475 ) C578_=_C2479( C578 C2479 ) C588_=_C589( C588 C589 ) C588_=_C590( C588 C590 ) C588_=_C591( C588 C591 ) C588_=_C592( C588 C592 ) \nC588_=_C593( C588 C593 ) C588_=_C594( C588 C594 ) C588_=_C595( C588 C595 ) C588_=_C596( C588 C596 ) C588_=_C598( C588 C598 ) C588_=_C599( C588 C599 ) \nC588_=_C600( C588 C600 ) C588_=_C609( C588 C609 ) C588_=_C629( C588 C629 ) C588_=_C643( C588 C643 ) C588_=_C652( C588 C652 ) C588_=_C660( C588 C660 ) \nC588_=_C669( C588 C669 ) C588_=_C679( C588 C679 ) C588_=_C692( C588 C692 ) C588_=_C700( C588 C700 ) C588_=_C708( C588 C708 ) C588_=_C712( C588 C712 ) \nC588_=_C716( C588 C716 ) C589_=_C590( C589 C590 ) C589_=_C591( C589 C591 ) C589_=_C592( C589 C592 ) C589_=_C593( C589 C593 ) C589_=_C594( C589 C594 ) \nC589_=_C595( C589 C595 ) C589_=_C596( C589 C596 ) C589_=_C598( C589 C598 ) C589_=_C599( C589 C599 ) C589_=_C600( C589 C600 ) C589_=_C794( C589 C794 ) \nC589_=_C795( C589 C795 ) C589_=_C796( C589 C796 ) C589_=_C798( C589 C798 ) C589_=_C799( C589 C799 ) C589_=_C800( C589 C800 ) C589_=_C801( C589 C801 ) \nC589_=_C802( C589 C802 ) C589_=_C803( C589 C803 ) C589_=_C804( C589 C804 ) C590_=_C591( C590 C591 ) C590_=_C592( C590 C592 ) C590_=_C593( C590 C593 ) \nC590_=_C594( C590 C594 ) C590_=_C595( C590 C595 ) C590_=_C596( C590 C596 ) C590_=_C598( C590 C598 ) C590_=_C599( C590 C599 ) C590_=_C600( C590 C600 ) \nC590_=_C794( C590 C794 ) C590_=_C1027( C590 C1027 ) C590_=_C1031( C590 C1031 ) C591_=_C592( C591 C592 ) C591_=_C593( C591 C593 ) C591_=_C594( C591 C594 ) \nC591_=_C595( C591 C595 ) C591_=_C596( C591 C596 ) C591_=_C598( C591 C598 ) C591_=_C599( C591 C599 ) C591_=_C600( C591 C600 ) C591_=_C795( C591 C795 ) \nC591_=_C1218( C591 C1218 ) C591_=_C1222( C591 C1222 ) C592_=_C593( C592 C593 ) C592_=_C594( C592 C594 ) C592_=_C595( C592 C595 ) C592_=_C596( C592 C596 ) \nC592_=_C598( C592 C598 ) C592_=_C599( C592 C599 ) C592_=_C600( C592 C600 ) C592_=_C796( C592 C796 ) C592_=_C1409( C592 C1409 ) C592_=_C1413( C592 C1413 ) \nC593_=_C594( C593 C594 ) C593_=_C595( C593 C595 ) C593_=_C596( C593 C596 ) C593_=_C598( C593 C598 ) C593_=_C599( C593 C599 ) C593_=_C600( C593 C600 ) \nC593_=_C1027( C593 C1027 ) C593_=_C1218( C593 C1218 ) C593_=_C1409( C593 C1409 ) C593_=_C1590( C593 C1590 ) C593_=_C1591( C593 C1591 ) C594_=_C595( C594 C595 ) \nC594_=_C596( C594 C596 ) C594_=_C598( C594 C598 ) C594_=_C599( C594 C599 ) C594_=_C600( C594 C600 ) C594_=_C798( C594 C798 ) C595_=_C596( C595 C596 ) \nC595_=_C598( C595 C598 ) C595_=_C599( C595 C599 ) C595_=_C600( C595 C600 ) C595_=_C799( C595 C799 ) C595_=_C1590( C595 C1590 ) C595_=_C1903( C595 C1903 ) \nC596_=_C598( C596 C598 ) C596_=_C599( C596 C599 ) C596_=_C600( C596 C600 ) C596_=_C800( C596 C800 ) C598_=_C599( C598 C599 ) C598_=_C600( C598 C600 ) \nC598_=_C802( C598 C802 ) C598_=_C1591( C598 C1591 ) C598_=_C2167( C598 C2167 ) C599_=_C600( C599 C600 ) C599_=_C803( C599 C803 ) C600_=_C804( C600 C804 ) \nC600_=_C2480( C600 C2480 ) C600_=_C2484( C600 C2484 ) C609_=_C610( C609 C610 ) C609_=_C611( C609 C611 ) C609_=_C612( C609 C612 ) C609_=_C613( C609 C613 ) \nC609_=_C614( C609 C614 ) C609_=_C615( C609 C615 ) C609_=_C616( C609 C616 ) C609_=_C617( C609 C617 ) C609_=_C619( C609 C619 ) C609_=_C620( C609 C620 ) \nC609_=_C621( C609 C621 ) C609_=_C629( C609 C629 ) C609_=_C643( C609 C643 ) C609_=_C652( C609 C652 ) C609_=_C660( C609 C660 ) C609_=_C669( C609 C669 ) \nC609_=_C679( C609 C679 ) C609_=_C692( C609 C692 ) C609_=_C700( C609 C700 ) C609_=_C708( C609 C708 ) C609_=_C712( C609 C712 ) C609_=_C716( C609 C716 ) \nC610_=_C611( C610 C611 ) C610_=_C612( C610 C612 ) C610_=_C613( C610 C613 ) C610_=_C614( C610 C614 ) C610_=_C615( C610 C615 ) C610_=_C616( C610 C616 ) \nC610_=_C617( C610 C617 ) C610_=_C619( C610 C619 ) C610_=_C620( C610 C620 ) C610_=_C621( C610 C621 ) C610_=_C814( C610 C814 ) C610_=_C815( C610 C815 ) \nC610_=_C816( C610 C816 ) C610_=_C818( C610 C818 ) C610_=_C819( C610 C819 ) C610_=_C820( C610 C820 ) C610_=_C821( C610 C821 ) C610_=_C822( C610 C822 ) \nC610_=_C823( C610 C823 ) C610_=_C824( C610 C824 ) C611_=_C612( C611 C612 ) C611_=_C613( C611 C613 ) C611_=_C614( C611 C614 ) C611_=_C615( C611 C615 ) \nC611_=_C616( C611 C616 ) C611_=_C617( C611 C617 ) C611_=_C619( C611 C619 ) C611_=_C620( C611 C620 ) C611_=_C621( C611 C621 ) C611_=_C814( C611 C814 ) \nC611_=_C1042( C611 C1042 ) C612_=_C613( C612 C613 ) C612_=_C614( C612 C614 ) C612_=_C615( C612 C615 ) C612_=_C616( C612 C616 ) C612_=_C617( C612 C617 ) \nC612_=_C619( C612 C619 ) C612_=_C620( C612 C620 ) C612_=_C621( C612 C621 ) C612_=_C815( C612 C815 ) C612_=_C1236( C612 C1236 ) C612_=_C1240( C612 C1240 ) \nC613_=_C614( C613 C614 ) C613_=_C615( C613 C615 ) C613_=_C616( C613 C616 ) C613_=_C617( C613 C617 ) C613_=_C619( C613 C619 ) C613_=_C620( C613 C620 ) \nC613_=_C621( C613 C621 ) C613_=_C816( C613 C816 ) C613_=_C1424( C613 C1424 ) C614_=_C615( C614 C615 ) C614_=_C616( C614 C616 ) C614_=_C617( C614 C617 ) \nC614_=_C619( C614 C619 ) C614_=_C620( C614 C620 ) C614_=_C621( C614 C621 ) C614_=_C1236( C614 C1236 ) C614_=_C1597( C614 C1597 ) C614_=_C1598( C614 C1598 ) \nC614_=_C1599( C614 C1599 ) C614_=_C1600( C614 C1600 ) C615_=_C616( C615 C616 ) C615_=_C617( C615 C617 ) C615_=_C619( C615 C619 ) C615_=_C620( C615 C620 ) \nC615_=_C621( C615 C621 ) C615_=_C818( C615 C818 ) C615_=_C1750( C615 C1750 ) C616_=_C617( C616 C617 ) C616_=_C619( C616 C619 ) C616_=_C620( C616 C620 ) \nC616_=_C621( C616 C621 ) C616_=_C819( C616 C819 ) C616_=_C1597( C616 C1597 ) C616_=_C1917( C616 C1917 ) C617_=_C619( C617 C619 ) C617_=_C620( C617 C620 ) \nC617_=_C621( C617 C621 ) C617_=_C820( C617 C820 ) C617_=_C1598( C617 C1598 ) C617_=_C2045( C617 C2045 ) C619_=_C620( C619 C620 ) C619_=_C621( C619 C621 ) \nC619_=_C822( C619 C822 ) C619_=_C1600( C619 C1600 ) C619_=_C2177( C619 C2177 ) C620_=_C621( C620 C621 ) C620_=_C823( C620 C823 ) C620_=_C2178( C620 C2178 ) \nC621_=_C824( C621 C824 ) C621_=_C2179( C621 C2179 ) C621_=_C2485( C621 C2485 ) C621_=_C2489( C621 C2489 ) C629_=_C630( C629 C630 ) C629_=_C631( C629 C631 ) \nC629_=_C632( C629 C632 ) C629_=_C633( C629 C633 ) C629_=_C634( C629 C634 ) C629_=_C635( C629 C635 ) C629_=_C636( C629 C636 ) C629_=_C637( C629 C637 ) \nC629_=_C639( C629 C639 ) C629_=_C640( C629 C640 ) C629_=_C643( C629 C643 ) C629_=_C652( C629 C652 ) C629_=_C660( C629 C660 ) C629_=_C669( C629 C669 ) \nC629_=_C679( C629 C679 ) C629_=_C692( C629 C692 ) C629_=_C700( C629 C700 ) C629_=_C708( C629 C708 ) C629_=_C712( C629 C712 ) C629_=_C716( C629 C716 ) \nC630_=_C631( C630 C631 ) C630_=_C632( C630 C632 ) C630_=_C633( C630 C633 ) C630_=_C634( C630 C634 ) C630_=_C635( C630 C635 ) C630_=_C636( C630 C636 ) \nC630_=_C637( C630 C637 ) C630_=_C639( C630 C639 ) C630_=_C640( C630 C640 ) C630_=_C833( C630 C833 ) C630_=_C834( C630 C834 ) C630_=_C835( C630 C835 ) \nC630_=_C837( C630 C837 ) C630_=_C838( C630 C838 ) C630_=_C839( C630 C839 ) C630_=_C840( C630 C840 ) C630_=_C841( C630 C841 ) C630_=_C842( C630 C842 ) \nC630_=_C843( C630 C843 ) C631_=_C632( C631 C632 ) C631_=_C633( C631 C633 ) C631_=_C634( C631 C634 ) C631_=_C635( C631 C635 ) C631_=_C636( C631 C636 ) \nC631_=_C637( C631 C637 ) C631_=_C639( C631 C639 ) C631_=_C640( C631 C640 ) C631_=_C833( C631 C833 ) C631_=_C1054( C631 C1054 ) C631_=_C1058( C631 C1058 ) \nC631_=_C1061( C631 C1061 ) C632_=_C633( C632 C633 ) C632_=_C634( C632 C634 ) C632_=_C635( C632 C635 ) C632_=_C636( C632 C636 ) C632_=_C637( C632 C637 ) \nC632_=_C639( C632 C639 ) C632_=_C640( C632 C640 ) C632_=_C834( C632 C834 ) C632_=_C1248( C632 C1248 ) C632_=_C1250( C632 C1250 ) C633_=_C634( C633 C634 ) \nC633_=_C635( C633 C635 ) C633_=_C636( C633 C636 ) C633_=_C637( C633 C637 ) C633_=_C639( C633 C639 ) C633_=_C640( C633 C640 ) C633_=_C835( C633 C835 ) \nC633_=_C1431( C633 C1431 ) C633_=_C1433( C633 C1433 ) C634_=_C635( C634 C635 ) C634_=_C636( C634 C636 ) C634_=_C637( C634 C637 ) C634_=_C639( C634 C639 ) \nC634_=_C640( C634 C640 ) C634_=_C1054( C634 C1054 ) C634_=_C1248( C634 C1248 ) C634_=_C1431( C634 C1431 ) C634_=_C1609(</w:t>
      </w:r>
    </w:p>
    <w:p>
      <w:pPr>
        <w:pStyle w:val="PreformattedText"/>
        <w:bidi w:val="0"/>
        <w:spacing w:before="0" w:after="0"/>
        <w:jc w:val="left"/>
        <w:rPr/>
      </w:pPr>
      <w:r>
        <w:rPr/>
        <w:t xml:space="preserve"> </w:t>
      </w:r>
      <w:r>
        <w:rPr/>
        <w:t>C634 C1609 ) C634_=_C1610( C634 C1610 ) \nC634_=_C1611( C634 C1611 ) C634_=_C1612( C634 C1612 ) C634_=_C1613( C634 C1613 ) C634_=_C1614( C634 C1614 ) C634_=_C1615( C634 C1615 ) C635_=_C636( C635 C636 ) \nC635_=_C637( C635 C637 ) C635_=_C639( C635 C639 ) C635_=_C640( C635 C640 ) C635_=_C837( C635 C837 ) C635_=_C1609( C635 C1609 ) C635_=_C1760( C635 C1760 ) \nC636_=_C637( C636 C637 ) C636_=_C639( C636 C639 ) C636_=_C640( C636 C640 ) C636_=_C838( C636 C838 ) C636_=_C1610( C636 C1610 ) C636_=_C1926( C636 C1926 ) \nC637_=_C639( C637 C639 ) C637_=_C640( C637 C640 ) C637_=_C839( C637 C839 ) C637_=_C1611( C637 C1611 ) C637_=_C2057( C637 C2057 ) C637_=_C2060( C637 C2060 ) \nC639_=_C640( C639 C640 ) C639_=_C841( C639 C841 ) C639_=_C1613( C639 C1613 ) C639_=_C2188( C639 C2188 ) C640_=_C842( C640 C842 ) C640_=_C1614( C640 C1614 ) \nC640_=_C2189( C640 C2189 ) C640_=_C2406( C640 C2406 ) C643_=_C644( C643 C644 ) C643_=_C645( C643 C645 ) C643_=_C646( C643 C646 ) C643_=_C647( C643 C647 ) \nC643_=_C649( C643 C649 ) C643_=_C652( C643 C652 ) C643_=_C660( C643 C660 ) C643_=_C669( C643 C669 ) C643_=_C679( C643 C679 ) C643_=_C692( C643 C692 ) \nC643_=_C700( C643 C700 ) C643_=_C708( C643 C708 ) C643_=_C712( C643 C712 ) C643_=_C716( C643 C716 ) C644_=_C645( C644 C645 ) C644_=_C646( C644 C646 ) \nC644_=_C647( C644 C647 ) C644_=_C649( C644 C649 ) C644_=_C848( C644 C848 ) C644_=_C1442( C644 C1442 ) C644_=_C1446( C644 C1446 ) C644_=_C1449( C644 C1449 ) \nC645_=_C646( C645 C646 ) C645_=_C647( C645 C647 ) C645_=_C649( C645 C649 ) C645_=_C1066( C645 C1066 ) C645_=_C1257( C645 C1257 ) C645_=_C1442( C645 C1442 ) \nC645_=_C1623( C645 C1623 ) C645_=_C1624( C645 C1624 ) C645_=_C1625( C645 C1625 ) C645_=_C1626( C645 C1626 ) C645_=_C1627( C645 C1627 ) C645_=_C1628( C645 C1628 ) \nC645_=_C1629( C645 C1629 ) C646_=_C647( C646 C647 ) C646_=_C649( C646 C649 ) C646_=_C850( C646 C850 ) C646_=_C1623( C646 C1623 ) C646_=_C1771( C646 C1771 ) \nC646_=_C1774( C646 C1774 ) C647_=_C649( C647 C649 ) C647_=_C851( C647 C851 ) C647_=_C1624( C647 C1624 ) C647_=_C1936( C647 C1936 ) C647_=_C1939( C647 C1939 ) \nC649_=_C853( C649 C853 ) C649_=_C1627( C649 C1627 ) C649_=_C2198( C649 C2198 ) C649_=_C2318( C649 C2318 ) C652_=_C653( C652 C653 ) C652_=_C654( C652 C654 ) \nC652_=_C655( C652 C655 ) C652_=_C656( C652 C656 ) C652_=_C657( C652 C657 ) C652_=_C658( C652 C658 ) C652_=_C660( C652 C660 ) C652_=_C669( C652 C669 ) \nC652_=_C679( C652 C679 ) C652_=_C692( C652 C692 ) C652_=_C700( C652 C700 ) C652_=_C708( C652 C708 ) C652_=_C712( C652 C712 ) C652_=_C716( C652 C716 ) \nC653_=_C654( C653 C654 ) C653_=_C655( C653 C655 ) C653_=_C656( C653 C656 ) C653_=_C657( C653 C657 ) C653_=_C658( C653 C658 ) C653_=_C861( C653 C861 ) \nC653_=_C862( C653 C862 ) C653_=_C863( C653 C863 ) C653_=_C865( C653 C865 ) C653_=_C866( C653 C866 ) C653_=_C867( C653 C867 ) C653_=_C868( C653 C868 ) \nC653_=_C869( C653 C869 ) C653_=_C870( C653 C870 ) C653_=_C871( C653 C871 ) C654_=_C655( C654 C655 ) C654_=_C656( C654 C656 ) C654_=_C657( C654 C657 ) \nC654_=_C658( C654 C658 ) C654_=_C863( C654 C863 ) C654_=_C1456( C654 C1456 ) C654_=_C1460( C654 C1460 ) C655_=_C656( C655 C656 ) C655_=_C657( C655 C657 ) \nC655_=_C658( C655 C658 ) C655_=_C865( C655 C865 ) C655_=_C1633( C655 C1633 ) C655_=_C1783( C655 C1783 ) C656_=_C657( C656 C657 ) C656_=_C658( C656 C658 ) \nC656_=_C867( C656 C867 ) C656_=_C1634( C656 C1634 ) C656_=_C2075( C656 C2075 ) C657_=_C658( C657 C658 ) C657_=_C870( C657 C870 ) C657_=_C1635( C657 C1635 ) \nC657_=_C2204( C657 C2204 ) C658_=_C871( C658 C871 ) C658_=_C1636( C658 C1636 ) C658_=_C2205( C658 C2205 ) C658_=_C2491( C658 C2491 ) C658_=_C2495( C658 C2495 ) \nC658_=_C2505( C658 C2505 ) C660_=_C661( C660 C661 ) C660_=_C662( C660 C662 ) C660_=_C663( C660 C663 ) C660_=_C664( C660 C664 ) C660_=_C666( C660 C666 ) \nC660_=_C667( C660 C667 ) C660_=_C669( C660 C669 ) C660_=_C679( C660 C679 ) C660_=_C692( C660 C692 ) C660_=_C700( C660 C700 ) C660_=_C708( C660 C708 ) \nC660_=_C712( C660 C712 ) C660_=_C716( C660 C716 ) C661_=_C662( C661 C662 ) C661_=_C663( C661 C663 ) C661_=_C664( C661 C664 ) C661_=_C666( C661 C666 ) \nC661_=_C667( C661 C667 ) C661_=_C875( C661 C875 ) C661_=_C1087( C661 C1087 ) C661_=_C1091( C661 C1091 ) C662_=_C663( C662 C663 ) C662_=_C664( C662 C664 ) \nC662_=_C666( C662 C666 ) C662_=_C667( C662 C667 ) C662_=_C876( C662 C876 ) C662_=_C1278( C662 C1278 ) C662_=_C1282( C662 C1282 ) C663_=_C664( C663 C664 ) \nC663_=_C666( C663 C666 ) C663_=_C667( C663 C667 ) C663_=_C877( C663 C877 ) C663_=_C1640( C663 C1640 ) C663_=_C1794( C663 C1794 ) C664_=_C666( C664 C666 ) \nC664_=_C667( C664 C667 ) C664_=_C878( C664 C878 ) C664_=_C1641( C664 C1641 ) C664_=_C2084( C664 C2084 ) C666_=_C667( C666 C667 ) C666_=_C880( C666 C880 ) \nC666_=_C1643( C666 C1643 ) C666_=_C2212( C666 C2212 ) C667_=_C881( C667 C881 ) C667_=_C1644( C667 C1644 ) C667_=_C2213( C667 C2213 ) C667_=_C2492( C667 C2492 ) \nC667_=_C2496( C667 C2496 ) C667_=_C2510( C667 C2510 ) C669_=_C670( C669 C670 ) C669_=_C671( C669 C671 ) C669_=_C672( C669 C672 ) C669_=_C673( C669 C673 ) \nC669_=_C674( C669 C674 ) C669_=_C675( C669 C675 ) C669_=_C676( C669 C676 ) C669_=_C679( C669 C679 ) C669_=_C692( C669 C692 ) C669_=_C700( C669 C700 ) \nC669_=_C708( C669 C708 ) C669_=_C712( C669 C712 ) C669_=_C716( C669 C716 ) C670_=_C671( C670 C671 ) C670_=_C672( C670 C672 ) C670_=_C673( C670 C673 ) \nC670_=_C674( C670 C674 ) C670_=_C675( C670 C675 ) C670_=_C676( C670 C676 ) C670_=_C886( C670 C886 ) C670_=_C887( C670 C887 ) C670_=_C888( C670 C888 ) \nC670_=_C890( C670 C890 ) C670_=_C891( C670 C891 ) C670_=_C892( C670 C892 ) C670_=_C893( C670 C893 ) C670_=_C894( C670 C894 ) C670_=_C895( C670 C895 ) \nC670_=_C896( C670 C896 ) C671_=_C672( C671 C672 ) C671_=_C673( C671 C673 ) C671_=_C674( C671 C674 ) C671_=_C675( C671 C675 ) C671_=_C676( C671 C676 ) \nC671_=_C887( C671 C887 ) C671_=_C1291( C671 C1291 ) C671_=_C1295( C671 C1295 ) C672_=_C673( C672 C673 ) C672_=_C674( C672 C674 ) C672_=_C675( C672 C675 ) \nC672_=_C676( C672 C676 ) C672_=_C888( C672 C888 ) C672_=_C1476( C672 C1476 ) C672_=_C1480( C672 C1480 ) C673_=_C674( C673 C674 ) C673_=_C675( C673 C675 ) \nC673_=_C676( C673 C676 ) C673_=_C891( C673 C891 ) C673_=_C1648( C673 C1648 ) C673_=_C1958( C673 C1958 ) C674_=_C675( C674 C675 ) C674_=_C676( C674 C676 ) \nC674_=_C892( C674 C892 ) C674_=_C1649( C674 C1649 ) C674_=_C2092( C674 C2092 ) C675_=_C676( C675 C676 ) C675_=_C894( C675 C894 ) C675_=_C1650( C675 C1650 ) \nC675_=_C2216( C675 C2216 ) C676_=_C896( C676 C896 ) C676_=_C1651( C676 C1651 ) C676_=_C2217( C676 C2217 ) C676_=_C2493( C676 C2493 ) C676_=_C2497( C676 C2497 ) \nC676_=_C2514( C676 C2514 ) C679_=_C680( C679 C680 ) C679_=_C681( C679 C681 ) C679_=_C682( C679 C682 ) C679_=_C683( C679 C683 ) C679_=_C684( C679 C684 ) \nC679_=_C685( C679 C685 ) C679_=_C686( C679 C686 ) C679_=_C687( C679 C687 ) C679_=_C689( C679 C689 ) C679_=_C690( C679 C690 ) C679_=_C691( C679 C691 ) \nC679_=_C692( C679 C692 ) C679_=_C700( C679 C700 ) C679_=_C708( C679 C708 ) C679_=_C712( C679 C712 ) C679_=_C716( C679 C716 ) C680_=_C681( C680 C681 ) \nC680_=_C682( C680 C682 ) C680_=_C683( C680 C683 ) C680_=_C684( C680 C684 ) C680_=_C685( C680 C685 ) C680_=_C686( C680 C686 ) C680_=_C687( C680 C687 ) \nC680_=_C689( C680 C689 ) C680_=_C690( C680 C690 ) C680_=_C691( C680 C691 ) C680_=_C900( C680 C900 ) C680_=_C901( C680 C901 ) C680_=_C902( C680 C902 ) \nC680_=_C904( C680 C904 ) C680_=_C905( C680 C905 ) C680_=_C906( C680 C906 ) C680_=_C907( C680 C907 ) C680_=_C908( C680 C908 ) C680_=_C909( C680 C909 ) \nC680_=_C910( C680 C910 ) C681_=_C682( C681 C682 ) C681_=_C683( C681 C683 ) C681_=_C684( C681 C684 ) C681_=_C685( C681 C685 ) C681_=_C686( C681 C686 ) \nC681_=_C687( C681 C687 ) C681_=_C689( C681 C689 ) C681_=_C690( C681 C690 ) C681_=_C691( C681 C691 ) C681_=_C900( C681 C900 ) C681_=_C1106( C681 C1106 ) \nC681_=_C1108( C681 C1108 ) C682_=_C683( C682 C683 ) C682_=_C684( C682 C684 ) C682_=_C685( C682 C685 ) C682_=_C686( C682 C686 ) C682_=_C687( C682 C687 ) \nC682_=_C689( C682 C689 ) C682_=_C690( C682 C690 ) C682_=_C691( C682 C691 ) C682_=_C901( C682 C901 ) C682_=_C1302( C682 C1302 ) C682_=_C1304( C682 C1304 ) \nC683_=_C684( C683 C684 ) C683_=_C685( C683 C685 ) C683_=_C686( C683 C686 ) C683_=_C687( C683 C687 ) C683_=_C689( C683 C689 ) C683_=_C690( C683 C690 ) \nC683_=_C691( C683 C691 ) C683_=_C902( C683 C902 ) C683_=_C1487( C683 C1487 ) C683_=_C1491( C683 C1491 ) C684_=_C685( C684 C685 ) C684_=_C686( C684 C686 ) \nC684_=_C687( C684 C687 ) C684_=_C689( C684 C689 ) C684_=_C690( C684 C690 ) C684_=_C691( C684 C691 ) C684_=_C1106( C684 C1106 ) C684_=_C1302( C684 C1302 ) \nC684_=_C1487( C684 C1487 ) C684_=_C1655( C684 C1655 ) C684_=_C1656( C684 C1656 ) C684_=_C1657( C684 C1657 ) C684_=_C1658( C684 C1658 ) C684_=_C1659( C684 C1659 ) \nC684_=_C1660( C684 C1660 ) C684_=_C1661( C684 C1661 ) C685_=_C686( C685 C686 ) C685_=_C687( C685 C687 ) C685_=_C689( C685 C689 ) C685_=_C690( C685 C690 ) \nC685_=_C691( C685 C691 ) C685_=_C904( C685 C904 ) C685_=_C1655( C685 C1655 ) C685_=_C1811( C685 C1811 ) C686_=_C687( C686 C687 ) C686_=_C689( C686 C689 ) \nC686_=_C690( C686 C690 ) C686_=_C691( C686 C691 ) C686_=_C905( C686 C905 ) C686_=_C1656( C686 C1656 ) C686_=_C1964( C686 C1964 ) C687_=_C689( C687 C689 ) \nC687_=_C690( C687 C690 ) C687_=_C691( C687 C691 ) C687_=_C906( C687 C906 ) C687_=_C1657( C687 C1657 ) C687_=_C2098( C687 C2098 ) C689_=_C690( C689 C690 ) \nC689_=_C691( C689 C691 ) C689_=_C908( C689 C908 ) C689_=_C1659( C689 C1659 ) C689_=_C2221( C689 C2221 ) C690_=_C691( C690 C691 ) C690_=_C909( C690 C909 ) \nC690_=_C1660( C690 C1660 ) C690_=_C2222( C690 C2222 ) C691_=_C910( C691 C910 ) C691_=_C1661( C691 C1661 ) C691_=_C2223( C691 C2223 ) C691_=_C2498( C691 C2498 ) \nC691_=_C2517( C691 C2517 ) C692_=_C693( C692 C693 ) C692_=_C694( C692 C694 ) C692_=_C695( C692 C695 ) C692_=_C696( C692 C696 ) C692_=_C697( C692 C697 ) \nC692_=_C700( C692 C700 ) C692_=_C708( C692 C708 ) C692_=_C712(</w:t>
      </w:r>
    </w:p>
    <w:p>
      <w:pPr>
        <w:pStyle w:val="PreformattedText"/>
        <w:bidi w:val="0"/>
        <w:spacing w:before="0" w:after="0"/>
        <w:jc w:val="left"/>
        <w:rPr/>
      </w:pPr>
      <w:r>
        <w:rPr/>
        <w:t xml:space="preserve"> </w:t>
      </w:r>
      <w:r>
        <w:rPr/>
        <w:t>C692 C712 ) C692_=_C716( C692 C716 ) C693_=_C694( C693 C694 ) C693_=_C695( C693 C695 ) \nC693_=_C696( C693 C696 ) C693_=_C697( C693 C697 ) C693_=_C913( C693 C913 ) C693_=_C914( C693 C914 ) C693_=_C915( C693 C915 ) C693_=_C917( C693 C917 ) \nC693_=_C918( C693 C918 ) C693_=_C919( C693 C919 ) C693_=_C920( C693 C920 ) C693_=_C921( C693 C921 ) C693_=_C922( C693 C922 ) C693_=_C923( C693 C923 ) \nC694_=_C695( C694 C695 ) C694_=_C696( C694 C696 ) C694_=_C697( C694 C697 ) C694_=_C1112( C694 C1112 ) C694_=_C1308( C694 C1308 ) C694_=_C1496( C694 C1496 ) \nC694_=_C1664( C694 C1664 ) C694_=_C1665( C694 C1665 ) C694_=_C1666( C694 C1666 ) C694_=_C1667( C694 C1667 ) C694_=_C1668( C694 C1668 ) C694_=_C1669( C694 C1669 ) \nC694_=_C1670( C694 C1670 ) C695_=_C696( C695 C696 ) C695_=_C697( C695 C697 ) C695_=_C917( C695 C917 ) C695_=_C1664( C695 C1664 ) C695_=_C1819( C695 C1819 ) \nC695_=_C1822( C695 C1822 ) C696_=_C697( C696 C697 ) C696_=_C918( C696 C918 ) C696_=_C1665( C696 C1665 ) C696_=_C1969( C696 C1969 ) C696_=_C1972( C696 C1972 ) \nC697_=_C919( C697 C919 ) C697_=_C1666( C697 C1666 ) C697_=_C2102( C697 C2102 ) C697_=_C2105( C697 C2105 ) C700_=_C701( C700 C701 ) C700_=_C702( C700 C702 ) \nC700_=_C703( C700 C703 ) C700_=_C704( C700 C704 ) C700_=_C705( C700 C705 ) C700_=_C706( C700 C706 ) C700_=_C707( C700 C707 ) C700_=_C708( C700 C708 ) \nC700_=_C712( C700 C712 ) C700_=_C716( C700 C716 ) C701_=_C702( C701 C702 ) C701_=_C703( C701 C703 ) C701_=_C704( C701 C704 ) C701_=_C705( C701 C705 ) \nC701_=_C706( C701 C706 ) C701_=_C707( C701 C707 ) C701_=_C924( C701 C924 ) C701_=_C1121( C701 C1121 ) C701_=_C1125( C701 C1125 ) C702_=_C703( C702 C703 ) \nC702_=_C704( C702 C704 ) C702_=_C705( C702 C705 ) C702_=_C706( C702 C706 ) C702_=_C707( C702 C707 ) C702_=_C925( C702 C925 ) C702_=_C1316( C702 C1316 ) \nC702_=_C1320( C702 C1320 ) C703_=_C704( C703 C704 ) C703_=_C705( C703 C705 ) C703_=_C706( C703 C706 ) C703_=_C707( C703 C707 ) C703_=_C926( C703 C926 ) \nC703_=_C1503( C703 C1503 ) C703_=_C1507( C703 C1507 ) C704_=_C705( C704 C705 ) C704_=_C706( C704 C706 ) C704_=_C707( C704 C707 ) C704_=_C1121( C704 C1121 ) \nC704_=_C1316( C704 C1316 ) C704_=_C1503( C704 C1503 ) C704_=_C1672( C704 C1672 ) C704_=_C1673( C704 C1673 ) C704_=_C1674( C704 C1674 ) C704_=_C1675( C704 C1675 ) \nC704_=_C1676( C704 C1676 ) C704_=_C1677( C704 C1677 ) C704_=_C1678( C704 C1678 ) C705_=_C706( C705 C706 ) C705_=_C707( C705 C707 ) C705_=_C928( C705 C928 ) \nC705_=_C1672( C705 C1672 ) C705_=_C1826( C705 C1826 ) C706_=_C707( C706 C707 ) C706_=_C929( C706 C929 ) C706_=_C1673( C706 C1673 ) C706_=_C1975( C706 C1975 ) \nC707_=_C930( C707 C930 ) C707_=_C1677( C707 C1677 ) C707_=_C2229( C707 C2229 ) C708_=_C712( C708 C712 ) C708_=_C716( C708 C716 ) C708_=_C931( C708 C931 ) \nC708_=_C932( C708 C932 ) C708_=_C933( C708 C933 ) C708_=_C934( C708 C934 ) C708_=_C935( C708 C935 ) C712_=_C716( C712 C716 ) C712_=_C1131( C712 C1131 ) \nC712_=_C1325( C712 C1325 ) C712_=_C1679( C712 C1679 ) C712_=_C1680( C712 C1680 ) C712_=_C1681( C712 C1681 ) C716_=_C1135( C716 C1135 ) C716_=_C1329( C716 C1329 ) \nC716_=_C1832( C716 C1832 ) C716_=_C2108( C716 C2108 ) C716_=_C2230( C716 C2230 ) C728_=_C730( C728 C730 ) C728_=_C731( C728 C731 ) C728_=_C732( C728 C732 ) \nC728_=_C733( C728 C733 ) C728_=_C952( C728 C952 ) C728_=_C956( C728 C956 ) C730_=_C731( C730 C731 ) C730_=_C732( C730 C732 ) C730_=_C733( C730 C733 ) \nC730_=_C956( C730 C956 ) C730_=_C1148( C730 C1148 ) C730_=_C1342( C730 C1342 ) C730_=_C1531( C730 C1531 ) C730_=_C1690( C730 C1690 ) C730_=_C1844( C730 C1844 ) \nC730_=_C1989( C730 C1989 ) C730_=_C2126( C730 C2126 ) C730_=_C2127( C730 C2127 ) C730_=_C2128( C730 C2128 ) C731_=_C732( C731 C732 ) C731_=_C733( C731 C733 ) \nC731_=_C1532( C731 C1532 ) C731_=_C2126( C731 C2126 ) C732_=_C733( C732 C733 ) C732_=_C1533( C732 C1533 ) C732_=_C2127( C732 C2127 ) C733_=_C1534( C733 C1534 ) \nC733_=_C2128( C733 C2128 ) C733_=_C2441( C733 C2441 ) C733_=_C2442( C733 C2442 ) C733_=_C2447( C733 C2447 ) C747_=_C748( C747 C748 ) C747_=_C749( C747 C749 ) \nC747_=_C751( C747 C751 ) C747_=_C752( C747 C752 ) C747_=_C753( C747 C753 ) C747_=_C754( C747 C754 ) C747_=_C755( C747 C755 ) C747_=_C756( C747 C756 ) \nC747_=_C757( C747 C757 ) C747_=_C975( C747 C975 ) C747_=_C979( C747 C979 ) C748_=_C749( C748 C749 ) C748_=_C751( C748 C751 ) C748_=_C752( C748 C752 ) \nC748_=_C753( C748 C753 ) C748_=_C754( C748 C754 ) C748_=_C755( C748 C755 ) C748_=_C756( C748 C756 ) C748_=_C757( C748 C757 ) C748_=_C1166( C748 C1166 ) \nC748_=_C1170( C748 C1170 ) C749_=_C751( C749 C751 ) C749_=_C752( C749 C752 ) C749_=_C753( C749 C753 ) C749_=_C754( C749 C754 ) C749_=_C755( C749 C755 ) \nC749_=_C756( C749 C756 ) C749_=_C757( C749 C757 ) C749_=_C1359( C749 C1359 ) C749_=_C1363( C749 C1363 ) C751_=_C752( C751 C752 ) C751_=_C753( C751 C753 ) \nC751_=_C754( C751 C754 ) C751_=_C755( C751 C755 ) C751_=_C756( C751 C756 ) C751_=_C757( C751 C757 ) C751_=_C1548( C751 C1548 ) C752_=_C753( C752 C753 ) \nC752_=_C754( C752 C754 ) C752_=_C755( C752 C755 ) C752_=_C756( C752 C756 ) C752_=_C757( C752 C757 ) C752_=_C1549( C752 C1549 ) C753_=_C754( C753 C754 ) \nC753_=_C755( C753 C755 ) C753_=_C756( C753 C756 ) C753_=_C757( C753 C757 ) C753_=_C1550( C753 C1550 ) C754_=_C755( C754 C755 ) C754_=_C756( C754 C756 ) \nC754_=_C757( C754 C757 ) C754_=_C979( C754 C979 ) C754_=_C1170( C754 C1170 ) C754_=_C1363( C754 C1363 ) C754_=_C1551( C754 C1551 ) C754_=_C2136( C754 C2136 ) \nC754_=_C2137( C754 C2137 ) C754_=_C2138( C754 C2138 ) C755_=_C756( C755 C756 ) C755_=_C757( C755 C757 ) C755_=_C1552( C755 C1552 ) C755_=_C2136( C755 C2136 ) \nC756_=_C757( C756 C757 ) C756_=_C1553( C756 C1553 ) C756_=_C2137( C756 C2137 ) C757_=_C1554( C757 C1554 ) C757_=_C2138( C757 C2138 ) C757_=_C2454( C757 C2454 ) \nC757_=_C2455( C757 C2455 ) C757_=_C2460( C757 C2460 ) C765_=_C766( C765 C766 ) C765_=_C767( C765 C767 ) C765_=_C768( C765 C768 ) C765_=_C769( C765 C769 ) \nC765_=_C770( C765 C770 ) C765_=_C771( C765 C771 ) C765_=_C997( C765 C997 ) C765_=_C1001( C765 C1001 ) C766_=_C767( C766 C767 ) C766_=_C768( C766 C768 ) \nC766_=_C769( C766 C769 ) C766_=_C770( C766 C770 ) C766_=_C771( C766 C771 ) C766_=_C1561( C766 C1561 ) C766_=_C1719( C766 C1719 ) C767_=_C768( C767 C768 ) \nC767_=_C769( C767 C769 ) C767_=_C770( C767 C770 ) C767_=_C771( C767 C771 ) C767_=_C1562( C767 C1562 ) C767_=_C1872( C767 C1872 ) C768_=_C769( C768 C769 ) \nC768_=_C770( C768 C770 ) C768_=_C771( C768 C771 ) C768_=_C1563( C768 C1563 ) C768_=_C2016( C768 C2016 ) C769_=_C770( C769 C770 ) C769_=_C771( C769 C771 ) \nC769_=_C1001( C769 C1001 ) C769_=_C1184( C769 C1184 ) C769_=_C1377( C769 C1377 ) C769_=_C1564( C769 C1564 ) C769_=_C1719( C769 C1719 ) C769_=_C1872( C769 C1872 ) \nC769_=_C2016( C769 C2016 ) C769_=_C2151( C769 C2151 ) C769_=_C2152( C769 C2152 ) C769_=_C2153( C769 C2153 ) C770_=_C771( C770 C771 ) C770_=_C1565( C770 C1565 ) \nC770_=_C2152( C770 C2152 ) C771_=_C1566( C771 C1566 ) C771_=_C2153( C771 C2153 ) C771_=_C2466( C771 C2466 ) C771_=_C2467( C771 C2467 ) C771_=_C2472( C771 C2472 ) \nC779_=_C780( C779 C780 ) C779_=_C782( C779 C782 ) C779_=_C783( C779 C783 ) C779_=_C1199( C779 C1199 ) C779_=_C1203( C779 C1203 ) C780_=_C782( C780 C782 ) \nC780_=_C783( C780 C783 ) C780_=_C1391( C780 C1391 ) C780_=_C1395( C780 C1395 ) C782_=_C783( C782 C783 ) C782_=_C1579( C782 C1579 ) C782_=_C1888( C782 C1888 ) \nC783_=_C1582( C783 C1582 ) C783_=_C2160( C783 C2160 ) C794_=_C795( C794 C795 ) C794_=_C796( C794 C796 ) C794_=_C798( C794 C798 ) C794_=_C799( C794 C799 ) \nC794_=_C800( C794 C800 ) C794_=_C801( C794 C801 ) C794_=_C802( C794 C802 ) C794_=_C803( C794 C803 ) C794_=_C804( C794 C804 ) C794_=_C1027( C794 C1027 ) \nC794_=_C1031( C794 C1031 ) C795_=_C796( C795 C796 ) C795_=_C798( C795 C798 ) C795_=_C799( C795 C799 ) C795_=_C800( C795 C800 ) C795_=_C801( C795 C801 ) \nC795_=_C802( C795 C802 ) C795_=_C803( C795 C803 ) C795_=_C804( C795 C804 ) C795_=_C1218( C795 C1218 ) C795_=_C1222( C795 C1222 ) C796_=_C798( C796 C798 ) \nC796_=_C799( C796 C799 ) C796_=_C800( C796 C800 ) C796_=_C801( C796 C801 ) C796_=_C802( C796 C802 ) C796_=_C803( C796 C803 ) C796_=_C804( C796 C804 ) \nC796_=_C1409( C796 C1409 ) C796_=_C1413( C796 C1413 ) C798_=_C799( C798 C799 ) C798_=_C800( C798 C800 ) C798_=_C801( C798 C801 ) C798_=_C802( C798 C802 ) \nC798_=_C803( C798 C803 ) C798_=_C804( C798 C804 ) C799_=_C800( C799 C800 ) C799_=_C801( C799 C801 ) C799_=_C802( C799 C802 ) C799_=_C803( C799 C803 ) \nC799_=_C804( C799 C804 ) C799_=_C1590( C799 C1590 ) C799_=_C1903( C799 C1903 ) C800_=_C801( C800 C801 ) C800_=_C802( C800 C802 ) C800_=_C803( C800 C803 ) \nC800_=_C804( C800 C804 ) C801_=_C802( C801 C802 ) C801_=_C803( C801 C803 ) C801_=_C804( C801 C804 ) C801_=_C1031( C801 C1031 ) C801_=_C1222( C801 C1222 ) \nC801_=_C1413( C801 C1413 ) C801_=_C1903( C801 C1903 ) C801_=_C2167( C801 C2167 ) C802_=_C803( C802 C803 ) C802_=_C804( C802 C804 ) C802_=_C1591( C802 C1591 ) \nC802_=_C2167( C802 C2167 ) C803_=_C804( C803 C804 ) C804_=_C2480( C804 C2480 ) C804_=_C2484( C804 C2484 ) C814_=_C815( C814 C815 ) C814_=_C816( C814 C816 ) \nC814_=_C818( C814 C818 ) C814_=_C819( C814 C819 ) C814_=_C820( C814 C820 ) C814_=_C821( C814 C821 ) C814_=_C822( C814 C822 ) C814_=_C823( C814 C823 ) \nC814_=_C824( C814 C824 ) C814_=_C1042( C814 C1042 ) C815_=_C816( C815 C816 ) C815_=_C818( C815 C818 ) C815_=_C819( C815 C819 ) C815_=_C820( C815 C820 ) \nC815_=_C821( C815 C821 ) C815_=_C822( C815 C822 ) C815_=_C823( C815 C823 ) C815_=_C824( C815 C824 ) C815_=_C1236( C815 C1236 ) C815_=_C1240( C815 C1240 ) \nC816_=_C818( C816 C818 ) C816_=_C819( C816 C819 ) C816_=_C820( C816 C820 ) C816_=_C821( C816 C821 ) C816_=_C822( C816 C822 ) C816_=_C823( C816 C823 ) \nC816_=_C824( C816 C824 ) C816_=_C1424( C816 C1424 ) C818_=_C819( C818 C819 ) C818_=_C820( C818 C820 ) C818_=_C821( C818 C821 ) C818_=_C822( C818 C822 ) \nC818_=_C823( C818 C823 ) C818_=_C824( C818 C824 ) C818_=_C1750( C818 C1750 ) C819_=_C820( C819 C820</w:t>
      </w:r>
    </w:p>
    <w:p>
      <w:pPr>
        <w:pStyle w:val="PreformattedText"/>
        <w:bidi w:val="0"/>
        <w:spacing w:before="0" w:after="0"/>
        <w:jc w:val="left"/>
        <w:rPr/>
      </w:pPr>
      <w:r>
        <w:rPr/>
        <w:t xml:space="preserve"> </w:t>
      </w:r>
      <w:r>
        <w:rPr/>
        <w:t>) C819_=_C821( C819 C821 ) C819_=_C822( C819 C822 ) \nC819_=_C823( C819 C823 ) C819_=_C824( C819 C824 ) C819_=_C1597( C819 C1597 ) C819_=_C1917( C819 C1917 ) C820_=_C821( C820 C821 ) C820_=_C822( C820 C822 ) \nC820_=_C823( C820 C823 ) C820_=_C824( C820 C824 ) C820_=_C1598( C820 C1598 ) C820_=_C2045( C820 C2045 ) C821_=_C822( C821 C822 ) C821_=_C823( C821 C823 ) \nC821_=_C824( C821 C824 ) C821_=_C1042( C821 C1042 ) C821_=_C1240( C821 C1240 ) C821_=_C1424( C821 C1424 ) C821_=_C1599( C821 C1599 ) C821_=_C1750( C821 C1750 ) \nC821_=_C1917( C821 C1917 ) C821_=_C2045( C821 C2045 ) C821_=_C2177( C821 C2177 ) C821_=_C2178( C821 C2178 ) C821_=_C2179( C821 C2179 ) C822_=_C823( C822 C823 ) \nC822_=_C824( C822 C824 ) C822_=_C1600( C822 C1600 ) C822_=_C2177( C822 C2177 ) C823_=_C824( C823 C824 ) C823_=_C2178( C823 C2178 ) C824_=_C2179( C824 C2179 ) \nC824_=_C2485( C824 C2485 ) C824_=_C2489( C824 C2489 ) C833_=_C834( C833 C834 ) C833_=_C835( C833 C835 ) C833_=_C837( C833 C837 ) C833_=_C838( C833 C838 ) \nC833_=_C839( C833 C839 ) C833_=_C840( C833 C840 ) C833_=_C841( C833 C841 ) C833_=_C842( C833 C842 ) C833_=_C843( C833 C843 ) C833_=_C1054( C833 C1054 ) \nC833_=_C1058( C833 C1058 ) C833_=_C1061( C833 C1061 ) C834_=_C835( C834 C835 ) C834_=_C837( C834 C837 ) C834_=_C838( C834 C838 ) C834_=_C839( C834 C839 ) \nC834_=_C840( C834 C840 ) C834_=_C841( C834 C841 ) C834_=_C842( C834 C842 ) C834_=_C843( C834 C843 ) C834_=_C1248( C834 C1248 ) C834_=_C1250( C834 C1250 ) \nC835_=_C837( C835 C837 ) C835_=_C838( C835 C838 ) C835_=_C839( C835 C839 ) C835_=_C840( C835 C840 ) C835_=_C841( C835 C841 ) C835_=_C842( C835 C842 ) \nC835_=_C843( C835 C843 ) C835_=_C1431( C835 C1431 ) C835_=_C1433( C835 C1433 ) C837_=_C838( C837 C838 ) C837_=_C839( C837 C839 ) C837_=_C840( C837 C840 ) \nC837_=_C841( C837 C841 ) C837_=_C842( C837 C842 ) C837_=_C843( C837 C843 ) C837_=_C1609( C837 C1609 ) C837_=_C1760( C837 C1760 ) C838_=_C839( C838 C839 ) \nC838_=_C840( C838 C840 ) C838_=_C841( C838 C841 ) C838_=_C842( C838 C842 ) C838_=_C843( C838 C843 ) C838_=_C1610( C838 C1610 ) C838_=_C1926( C838 C1926 ) \nC839_=_C840( C839 C840 ) C839_=_C841( C839 C841 ) C839_=_C842( C839 C842 ) C839_=_C843( C839 C843 ) C839_=_C1611( C839 C1611 ) C839_=_C2057( C839 C2057 ) \nC839_=_C2060( C839 C2060 ) C840_=_C841( C840 C841 ) C840_=_C842( C840 C842 ) C840_=_C843( C840 C843 ) C840_=_C1058( C840 C1058 ) C840_=_C1250( C840 C1250 ) \nC840_=_C1433( C840 C1433 ) C840_=_C1612( C840 C1612 ) C840_=_C1760( C840 C1760 ) C840_=_C1926( C840 C1926 ) C840_=_C2057( C840 C2057 ) C840_=_C2188( C840 C2188 ) \nC840_=_C2189( C840 C2189 ) C841_=_C842( C841 C842 ) C841_=_C843( C841 C843 ) C841_=_C1613( C841 C1613 ) C841_=_C2188( C841 C2188 ) C842_=_C843( C842 C843 ) \nC842_=_C1614( C842 C1614 ) C842_=_C2189( C842 C2189 ) C842_=_C2406( C842 C2406 ) C843_=_C1061( C843 C1061 ) C843_=_C1615( C843 C1615 ) C843_=_C2060( C843 C2060 ) \nC843_=_C2406( C843 C2406 ) C843_=_C2441( C843 C2441 ) C843_=_C2454( C843 C2454 ) C843_=_C2466( C843 C2466 ) C843_=_C2491( C843 C2491 ) C843_=_C2492( C843 C2492 ) \nC843_=_C2493( C843 C2493 ) C848_=_C850( C848 C850 ) C848_=_C851( C848 C851 ) C848_=_C852( C848 C852 ) C848_=_C853( C848 C853 ) C848_=_C854( C848 C854 ) \nC848_=_C1442( C848 C1442 ) C848_=_C1446( C848 C1446 ) C848_=_C1449( C848 C1449 ) C850_=_C851( C850 C851 ) C850_=_C852( C850 C852 ) C850_=_C853( C850 C853 ) \nC850_=_C854( C850 C854 ) C850_=_C1623( C850 C1623 ) C850_=_C1771( C850 C1771 ) C850_=_C1774( C850 C1774 ) C851_=_C852( C851 C852 ) C851_=_C853( C851 C853 ) \nC851_=_C854( C851 C854 ) C851_=_C1624( C851 C1624 ) C851_=_C1936( C851 C1936 ) C851_=_C1939( C851 C1939 ) C852_=_C853( C852 C853 ) C852_=_C854( C852 C854 ) \nC852_=_C1069( C852 C1069 ) C852_=_C1260( C852 C1260 ) C852_=_C1446( C852 C1446 ) C852_=_C1626( C852 C1626 ) C852_=_C1771( C852 C1771 ) C852_=_C1936( C852 C1936 ) \nC852_=_C2066( C852 C2066 ) C852_=_C2198( C852 C2198 ) C852_=_C2199( C852 C2199 ) C853_=_C854( C853 C854 ) C853_=_C1627( C853 C1627 ) C853_=_C2198( C853 C2198 ) \nC853_=_C2318( C853 C2318 ) C854_=_C1071( C854 C1071 ) C854_=_C1262( C854 C1262 ) C854_=_C1449( C854 C1449 ) C854_=_C1629( C854 C1629 ) C854_=_C1774( C854 C1774 ) \nC854_=_C1939( C854 C1939 ) C854_=_C2068( C854 C2068 ) C854_=_C2318( C854 C2318 ) C854_=_C2411( C854 C2411 ) C854_=_C2442( C854 C2442 ) C854_=_C2455( C854 C2455 ) \nC854_=_C2467( C854 C2467 ) C854_=_C2475( C854 C2475 ) C854_=_C2480( C854 C2480 ) C854_=_C2485( C854 C2485 ) C854_=_C2495( C854 C2495 ) C854_=_C2496( C854 C2496 ) \nC854_=_C2497( C854 C2497 ) C854_=_C2498( C854 C2498 ) C854_=_C2500( C854 C2500 ) C854_=_C2501( C854 C2501 ) C861_=_C862( C861 C862 ) C861_=_C863( C861 C863 ) \nC861_=_C865( C861 C865 ) C861_=_C866( C861 C866 ) C861_=_C867( C861 C867 ) C861_=_C868( C861 C868 ) C861_=_C869( C861 C869 ) C861_=_C870( C861 C870 ) \nC861_=_C871( C861 C871 ) C862_=_C863( C862 C863 ) C862_=_C865( C862 C865 ) C862_=_C866( C862 C866 ) C862_=_C867( C862 C867 ) C862_=_C868( C862 C868 ) \nC862_=_C869( C862 C869 ) C862_=_C870( C862 C870 ) C862_=_C871( C862 C871 ) C863_=_C865( C863 C865 ) C863_=_C866( C863 C866 ) C863_=_C867( C863 C867 ) \nC863_=_C868( C863 C868 ) C863_=_C869( C863 C869 ) C863_=_C870( C863 C870 ) C863_=_C871( C863 C871 ) C863_=_C1456( C863 C1456 ) C863_=_C1460( C863 C1460 ) \nC865_=_C866( C865 C866 ) C865_=_C867( C865 C867 ) C865_=_C868( C865 C868 ) C865_=_C869( C865 C869 ) C865_=_C870( C865 C870 ) C865_=_C871( C865 C871 ) \nC865_=_C1633( C865 C1633 ) C865_=_C1783( C865 C1783 ) C866_=_C867( C866 C867 ) C866_=_C868( C866 C868 ) C866_=_C869( C866 C869 ) C866_=_C870( C866 C870 ) \nC866_=_C871( C866 C871 ) C867_=_C868( C867 C868 ) C867_=_C869( C867 C869 ) C867_=_C870( C867 C870 ) C867_=_C871( C867 C871 ) C867_=_C1634( C867 C1634 ) \nC867_=_C2075( C867 C2075 ) C868_=_C869( C868 C869 ) C868_=_C870( C868 C870 ) C868_=_C871( C868 C871 ) C868_=_C1460( C868 C1460 ) C868_=_C1783( C868 C1783 ) \nC868_=_C2075( C868 C2075 ) C868_=_C2204( C868 C2204 ) C868_=_C2205( C868 C2205 ) C869_=_C870( C869 C870 ) C869_=_C871( C869 C871 ) C870_=_C871( C870 C871 ) \nC870_=_C1635( C870 C1635 ) C870_=_C2204( C870 C2204 ) C871_=_C1636( C871 C1636 ) C871_=_C2205( C871 C2205 ) C871_=_C2491( C871 C2491 ) C871_=_C2495( C871 C2495 ) \nC871_=_C2505( C871 C2505 ) C875_=_C876( C875 C876 ) C875_=_C877( C875 C877 ) C875_=_C878( C875 C878 ) C875_=_C879( C875 C879 ) C875_=_C880( C875 C880 ) \nC875_=_C881( C875 C881 ) C875_=_C1087( C875 C1087 ) C875_=_C1091( C875 C1091 ) C876_=_C877( C876 C877 ) C876_=_C878( C876 C878 ) C876_=_C879( C876 C879 ) \nC876_=_C880( C876 C880 ) C876_=_C881( C876 C881 ) C876_=_C1278( C876 C1278 ) C876_=_C1282( C876 C1282 ) C877_=_C878( C877 C878 ) C877_=_C879( C877 C879 ) \nC877_=_C880( C877 C880 ) C877_=_C881( C877 C881 ) C877_=_C1640( C877 C1640 ) C877_=_C1794( C877 C1794 ) C878_=_C879( C878 C879 ) C878_=_C880( C878 C880 ) \nC878_=_C881( C878 C881 ) C878_=_C1641( C878 C1641 ) C878_=_C2084( C878 C2084 ) C879_=_C880( C879 C880 ) C879_=_C881( C879 C881 ) C879_=_C1091( C879 C1091 ) \nC879_=_C1282( C879 C1282 ) C879_=_C1469( C879 C1469 ) C879_=_C1642( C879 C1642 ) C879_=_C1794( C879 C1794 ) C879_=_C1950( C879 C1950 ) C879_=_C2084( C879 C2084 ) \nC879_=_C2211( C879 C2211 ) C879_=_C2212( C879 C2212 ) C879_=_C2213( C879 C2213 ) C880_=_C881( C880 C881 ) C880_=_C1643( C880 C1643 ) C880_=_C2212( C880 C2212 ) \nC881_=_C1644( C881 C1644 ) C881_=_C2213( C881 C2213 ) C881_=_C2492( C881 C2492 ) C881_=_C2496( C881 C2496 ) C881_=_C2510( C881 C2510 ) C886_=_C887( C886 C887 ) \nC886_=_C888( C886 C888 ) C886_=_C890( C886 C890 ) C886_=_C891( C886 C891 ) C886_=_C892( C886 C892 ) C886_=_C893( C886 C893 ) C886_=_C894( C886 C894 ) \nC886_=_C895( C886 C895 ) C886_=_C896( C886 C896 ) C887_=_C888( C887 C888 ) C887_=_C890( C887 C890 ) C887_=_C891( C887 C891 ) C887_=_C892( C887 C892 ) \nC887_=_C893( C887 C893 ) C887_=_C894( C887 C894 ) C887_=_C895( C887 C895 ) C887_=_C896( C887 C896 ) C887_=_C1291( C887 C1291 ) C887_=_C1295( C887 C1295 ) \nC888_=_C890( C888 C890 ) C888_=_C891( C888 C891 ) C888_=_C892( C888 C892 ) C888_=_C893( C888 C893 ) C888_=_C894( C888 C894 ) C888_=_C895( C888 C895 ) \nC888_=_C896( C888 C896 ) C888_=_C1476( C888 C1476 ) C888_=_C1480( C888 C1480 ) C890_=_C891( C890 C891 ) C890_=_C892( C890 C892 ) C890_=_C893( C890 C893 ) \nC890_=_C894( C890 C894 ) C890_=_C895( C890 C895 ) C890_=_C896( C890 C896 ) C891_=_C892( C891 C892 ) C891_=_C893( C891 C893 ) C891_=_C894( C891 C894 ) \nC891_=_C895( C891 C895 ) C891_=_C896( C891 C896 ) C891_=_C1648( C891 C1648 ) C891_=_C1958( C891 C1958 ) C892_=_C893( C892 C893 ) C892_=_C894( C892 C894 ) \nC892_=_C895( C892 C895 ) C892_=_C896( C892 C896 ) C892_=_C1649( C892 C1649 ) C892_=_C2092( C892 C2092 ) C893_=_C894( C893 C894 ) C893_=_C895( C893 C895 ) \nC893_=_C896( C893 C896 ) C893_=_C1295( C893 C1295 ) C893_=_C1480( C893 C1480 ) C893_=_C1958( C893 C1958 ) C893_=_C2092( C893 C2092 ) C893_=_C2216( C893 C2216 ) \nC893_=_C2217( C893 C2217 ) C894_=_C895( C894 C895 ) C894_=_C896( C894 C896 ) C894_=_C1650( C894 C1650 ) C894_=_C2216( C894 C2216 ) C895_=_C896( C895 C896 ) \nC896_=_C1651( C896 C1651 ) C896_=_C2217( C896 C2217 ) C896_=_C2493( C896 C2493 ) C896_=_C2497( C896 C2497 ) C896_=_C2514( C896 C2514 ) C900_=_C901( C900 C901 ) \nC900_=_C902( C900 C902 ) C900_=_C904( C900 C904 ) C900_=_C905( C900 C905 ) C900_=_C906( C900 C906 ) C900_=_C907( C900 C907 ) C900_=_C908( C900 C908 ) \nC900_=_C909( C900 C909 ) C900_=_C910( C900 C910 ) C900_=_C1106( C900 C1106 ) C900_=_C1108( C900 C1108 ) C901_=_C902( C901 C902 ) C901_=_C904( C901 C904 ) \nC901_=_C905( C901 C905 ) C901_=_C906( C901 C906 ) C901_=_C907( C901 C907 ) C901_=_C908( C901 C908 ) C901_=_C909( C901 C909 ) C901_=_C910( C901 C910 ) \nC901_=_C1302( C901 C1302 ) C901_=_C1304( C901 C1304 ) C902_=_C904( C902 C904 ) C902_=_C905( C902 C905 ) C902_=_C906( C902 C906 ) C902_=_C907( C902 C907 ) \nC902_=_C908( C902 C908 ) C902_=_C909( C902 C909 ) C902_=_C910( C902 C910 ) C902_=_C1487(</w:t>
      </w:r>
    </w:p>
    <w:p>
      <w:pPr>
        <w:pStyle w:val="PreformattedText"/>
        <w:bidi w:val="0"/>
        <w:spacing w:before="0" w:after="0"/>
        <w:jc w:val="left"/>
        <w:rPr/>
      </w:pPr>
      <w:r>
        <w:rPr/>
        <w:t xml:space="preserve"> </w:t>
      </w:r>
      <w:r>
        <w:rPr/>
        <w:t>C902 C1487 ) C902_=_C1491( C902 C1491 ) C904_=_C905( C904 C905 ) \nC904_=_C906( C904 C906 ) C904_=_C907( C904 C907 ) C904_=_C908( C904 C908 ) C904_=_C909( C904 C909 ) C904_=_C910( C904 C910 ) C904_=_C1655( C904 C1655 ) \nC904_=_C1811( C904 C1811 ) C905_=_C906( C905 C906 ) C905_=_C907( C905 C907 ) C905_=_C908( C905 C908 ) C905_=_C909( C905 C909 ) C905_=_C910( C905 C910 ) \nC905_=_C1656( C905 C1656 ) C905_=_C1964( C905 C1964 ) C906_=_C907( C906 C907 ) C906_=_C908( C906 C908 ) C906_=_C909( C906 C909 ) C906_=_C910( C906 C910 ) \nC906_=_C1657( C906 C1657 ) C906_=_C2098( C906 C2098 ) C907_=_C908( C907 C908 ) C907_=_C909( C907 C909 ) C907_=_C910( C907 C910 ) C907_=_C1108( C907 C1108 ) \nC907_=_C1304( C907 C1304 ) C907_=_C1491( C907 C1491 ) C907_=_C1658( C907 C1658 ) C907_=_C1811( C907 C1811 ) C907_=_C1964( C907 C1964 ) C907_=_C2098( C907 C2098 ) \nC907_=_C2221( C907 C2221 ) C907_=_C2222( C907 C2222 ) C907_=_C2223( C907 C2223 ) C908_=_C909( C908 C909 ) C908_=_C910( C908 C910 ) C908_=_C1659( C908 C1659 ) \nC908_=_C2221( C908 C2221 ) C909_=_C910( C909 C910 ) C909_=_C1660( C909 C1660 ) C909_=_C2222( C909 C2222 ) C910_=_C1661( C910 C1661 ) C910_=_C2223( C910 C2223 ) \nC910_=_C2498( C910 C2498 ) C910_=_C2517( C910 C2517 ) C913_=_C914( C913 C914 ) C913_=_C915( C913 C915 ) C913_=_C917( C913 C917 ) C913_=_C918( C913 C918 ) \nC913_=_C919( C913 C919 ) C913_=_C920( C913 C920 ) C913_=_C921( C913 C921 ) C913_=_C922( C913 C922 ) C913_=_C923( C913 C923 ) C913_=_C1112( C913 C1112 ) \nC913_=_C1116( C913 C1116 ) C913_=_C1117( C913 C1117 ) C914_=_C915( C914 C915 ) C914_=_C917( C914 C917 ) C914_=_C918( C914 C918 ) C914_=_C919( C914 C919 ) \nC914_=_C920( C914 C920 ) C914_=_C921( C914 C921 ) C914_=_C922( C914 C922 ) C914_=_C923( C914 C923 ) C914_=_C1308( C914 C1308 ) C914_=_C1312( C914 C1312 ) \nC914_=_C1313( C914 C1313 ) C915_=_C917( C915 C917 ) C915_=_C918( C915 C918 ) C915_=_C919( C915 C919 ) C915_=_C920( C915 C920 ) C915_=_C921( C915 C921 ) \nC915_=_C922( C915 C922 ) C915_=_C923( C915 C923 ) C915_=_C1496( C915 C1496 ) C915_=_C1500( C915 C1500 ) C915_=_C1501( C915 C1501 ) C917_=_C918( C917 C918 ) \nC917_=_C919( C917 C919 ) C917_=_C920( C917 C920 ) C917_=_C921( C917 C921 ) C917_=_C922( C917 C922 ) C917_=_C923( C917 C923 ) C917_=_C1664( C917 C1664 ) \nC917_=_C1819( C917 C1819 ) C917_=_C1822( C917 C1822 ) C918_=_C919( C918 C919 ) C918_=_C920( C918 C920 ) C918_=_C921( C918 C921 ) C918_=_C922( C918 C922 ) \nC918_=_C923( C918 C923 ) C918_=_C1665( C918 C1665 ) C918_=_C1969( C918 C1969 ) C918_=_C1972( C918 C1972 ) C919_=_C920( C919 C920 ) C919_=_C921( C919 C921 ) \nC919_=_C922( C919 C922 ) C919_=_C923( C919 C923 ) C919_=_C1666( C919 C1666 ) C919_=_C2102( C919 C2102 ) C919_=_C2105( C919 C2105 ) C920_=_C921( C920 C921 ) \nC920_=_C922( C920 C922 ) C920_=_C923( C920 C923 ) C920_=_C1116( C920 C1116 ) C920_=_C1312( C920 C1312 ) C920_=_C1500( C920 C1500 ) C920_=_C1667( C920 C1667 ) \nC920_=_C1819( C920 C1819 ) C920_=_C1969( C920 C1969 ) C920_=_C2102( C920 C2102 ) C920_=_C2226( C920 C2226 ) C920_=_C2227( C920 C2227 ) C921_=_C922( C921 C922 ) \nC921_=_C923( C921 C923 ) C921_=_C1668( C921 C1668 ) C921_=_C2226( C921 C2226 ) C921_=_C2338( C921 C2338 ) C922_=_C923( C922 C923 ) C922_=_C1669( C922 C1669 ) \nC922_=_C2227( C922 C2227 ) C922_=_C2432( C922 C2432 ) C923_=_C1117( C923 C1117 ) C923_=_C1313( C923 C1313 ) C923_=_C1501( C923 C1501 ) C923_=_C1670( C923 C1670 ) \nC923_=_C1822( C923 C1822 ) C923_=_C1972( C923 C1972 ) C923_=_C2105( C923 C2105 ) C923_=_C2338( C923 C2338 ) C923_=_C2432( C923 C2432 ) C923_=_C2447( C923 C2447 ) \nC923_=_C2460( C923 C2460 ) C923_=_C2472( C923 C2472 ) C923_=_C2479( C923 C2479 ) C923_=_C2484( C923 C2484 ) C923_=_C2489( C923 C2489 ) C923_=_C2505( C923 C2505 ) \nC923_=_C2510( C923 C2510 ) C923_=_C2514( C923 C2514 ) C923_=_C2517( C923 C2517 ) C923_=_C2518( C923 C2518 ) C923_=_C2519( C923 C2519 ) C924_=_C925( C924 C925 ) \nC924_=_C926( C924 C926 ) C924_=_C928( C924 C928 ) C924_=_C929( C924 C929 ) C924_=_C930( C924 C930 ) C924_=_C1121( C924 C1121 ) C924_=_C1125( C924 C1125 ) \nC925_=_C926( C925 C926 ) C925_=_C928( C925 C928 ) C925_=_C929( C925 C929 ) C925_=_C930( C925 C930 ) C925_=_C1316( C925 C1316 ) C925_=_C1320( C925 C1320 ) \nC926_=_C928( C926 C928 ) C926_=_C929( C926 C929 ) C926_=_C930( C926 C930 ) C926_=_C1503( C926 C1503 ) C926_=_C1507( C926 C1507 ) C928_=_C929( C928 C929 ) \nC928_=_C930( C928 C930 ) C928_=_C1672( C928 C1672 ) C928_=_C1826( C928 C1826 ) C929_=_C930( C929 C930 ) C929_=_C1673( C929 C1673 ) C929_=_C1975( C929 C1975 ) \nC930_=_C1677( C930 C1677 ) C930_=_C2229( C930 C2229 ) C931_=_C932( C931 C932 ) C931_=_C933( C931 C933 ) C931_=_C934( C931 C934 ) C931_=_C935( C931 C935 ) \nC931_=_C1131( C931 C1131 ) C931_=_C1135( C931 C1135 ) C932_=_C933( C932 C933 ) C932_=_C934( C932 C934 ) C932_=_C935( C932 C935 ) C932_=_C1325( C932 C1325 ) \nC932_=_C1329( C932 C1329 ) C933_=_C934( C933 C934 ) C933_=_C935( C933 C935 ) C933_=_C1679( C933 C1679 ) C933_=_C1832( C933 C1832 ) C934_=_C935( C934 C935 ) \nC934_=_C1680( C934 C1680 ) C934_=_C2108( C934 C2108 ) C935_=_C1681( C935 C1681 ) C935_=_C2230( C935 C2230 ) C952_=_C956( C952 C956 ) C952_=_C1147( C952 C1147 ) \nC952_=_C1341( C952 C1341 ) C952_=_C1528( C952 C1528 ) C952_=_C1529( C952 C1529 ) C952_=_C1530( C952 C1530 ) C952_=_C1531( C952 C1531 ) C952_=_C1532( C952 C1532 ) \nC952_=_C1533( C952 C1533 ) C952_=_C1534( C952 C1534 ) C956_=_C1148( C956 C1148 ) C956_=_C1342( C956 C1342 ) C956_=_C1531( C956 C1531 ) C956_=_C1690( C956 C1690 ) \nC956_=_C1844( C956 C1844 ) C956_=_C1989( C956 C1989 ) C956_=_C2126( C956 C2126 ) C956_=_C2127( C956 C2127 ) C956_=_C2128( C956 C2128 ) C975_=_C979( C975 C979 ) \nC975_=_C1166( C975 C1166 ) C975_=_C1359( C975 C1359 ) C975_=_C1548( C975 C1548 ) C975_=_C1549( C975 C1549 ) C975_=_C1550( C975 C1550 ) C975_=_C1551( C975 C1551 ) \nC975_=_C1552( C975 C1552 ) C975_=_C1553( C975 C1553 ) C975_=_C1554( C975 C1554 ) C979_=_C1170( C979 C1170 ) C979_=_C1363( C979 C1363 ) C979_=_C1551( C979 C1551 ) \nC979_=_C2136( C979 C2136 ) C979_=_C2137( C979 C2137 ) C979_=_C2138( C979 C2138 ) C997_=_C1001( C997 C1001 ) C997_=_C1561( C997 C1561 ) C997_=_C1562( C997 C1562 ) \nC997_=_C1563( C997 C1563 ) C997_=_C1564( C997 C1564 ) C997_=_C1565( C997 C1565 ) C997_=_C1566( C997 C1566 ) C1001_=_C1184( C1001 C1184 ) C1001_=_C1377( C1001 C1377 ) \nC1001_=_C1564( C1001 C1564 ) C1001_=_C1719( C1001 C1719 ) C1001_=_C1872( C1001 C1872 ) C1001_=_C2016( C1001 C2016 ) C1001_=_C2151( C1001 C2151 ) C1001_=_C2152( C1001 C2152 ) \nC1001_=_C2153( C1001 C2153 ) C1012_=_C1199( C1012 C1199 ) C1012_=_C1391( C1012 C1391 ) C1012_=_C1578( C1012 C1578 ) C1012_=_C1579( C1012 C1579 ) C1012_=_C1580( C1012 C1580 ) \nC1012_=_C1581( C1012 C1581 ) C1012_=_C1582( C1012 C1582 ) C1012_=_C1583( C1012 C1583 ) C1012_=_C1584( C1012 C1584 ) C1027_=_C1031( C1027 C1031 ) C1027_=_C1218( C1027 C1218 ) \nC1027_=_C1409( C1027 C1409 ) C1027_=_C1590( C1027 C1590 ) C1027_=_C1591( C1027 C1591 ) C1031_=_C1222( C1031 C1222 ) C1031_=_C1413( C1031 C1413 ) C1031_=_C1903( C1031 C1903 ) \nC1031_=_C2167( C1031 C2167 ) C1042_=_C1240( C1042 C1240 ) C1042_=_C1424( C1042 C1424 ) C1042_=_C1599( C1042 C1599 ) C1042_=_C1750( C1042 C1750 ) C1042_=_C1917( C1042 C1917 ) \nC1042_=_C2045( C1042 C2045 ) C1042_=_C2177( C1042 C2177 ) C1042_=_C2178( C1042 C2178 ) C1042_=_C2179( C1042 C2179 ) C1054_=_C1058( C1054 C1058 ) C1054_=_C1061( C1054 C1061 ) \nC1054_=_C1248( C1054 C1248 ) C1054_=_C1431( C1054 C1431 ) C1054_=_C1609( C1054 C1609 ) C1054_=_C1610( C1054 C1610 ) C1054_=_C1611( C1054 C1611 ) C1054_=_C1612( C1054 C1612 ) \nC1054_=_C1613( C1054 C1613 ) C1054_=_C1614( C1054 C1614 ) C1054_=_C1615( C1054 C1615 ) C1058_=_C1061( C1058 C1061 ) C1058_=_C1250( C1058 C1250 ) C1058_=_C1433( C1058 C1433 ) \nC1058_=_C1612( C1058 C1612 ) C1058_=_C1760( C1058 C1760 ) C1058_=_C1926( C1058 C1926 ) C1058_=_C2057( C1058 C2057 ) C1058_=_C2188( C1058 C2188 ) C1058_=_C2189( C1058 C2189 ) \nC1061_=_C1615( C1061 C1615 ) C1061_=_C2060( C1061 C2060 ) C1061_=_C2406( C1061 C2406 ) C1061_=_C2441( C1061 C2441 ) C1061_=_C2454( C1061 C2454 ) C1061_=_C2466( C1061 C2466 ) \nC1061_=_C2491( C1061 C2491 ) C1061_=_C2492( C1061 C2492 ) C1061_=_C2493( C1061 C2493 ) C1066_=_C1069( C1066 C1069 ) C1066_=_C1071( C1066 C1071 ) C1066_=_C1257( C1066 C1257 ) \nC1066_=_C1442( C1066 C1442 ) C1066_=_C1623( C1066 C1623 ) C1066_=_C1624( C1066 C1624 ) C1066_=_C1625( C1066 C1625 ) C1066_=_C1626( C1066 C1626 ) C1066_=_C1627( C1066 C1627 ) \nC1066_=_C1628( C1066 C1628 ) C1066_=_C1629( C1066 C1629 ) C1069_=_C1071( C1069 C1071 ) C1069_=_C1260( C1069 C1260 ) C1069_=_C1446( C1069 C1446 ) C1069_=_C1626( C1069 C1626 ) \nC1069_=_C1771( C1069 C1771 ) C1069_=_C1936( C1069 C1936 ) C1069_=_C2066( C1069 C2066 ) C1069_=_C2198( C1069 C2198 ) C1069_=_C2199( C1069 C2199 ) C1071_=_C1262( C1071 C1262 ) \nC1071_=_C1449( C1071 C1449 ) C1071_=_C1629( C1071 C1629 ) C1071_=_C1774( C1071 C1774 ) C1071_=_C1939( C1071 C1939 ) C1071_=_C2068( C1071 C2068 ) C1071_=_C2318( C1071 C2318 ) \nC1071_=_C2411( C1071 C2411 ) C1071_=_C2442( C1071 C2442 ) C1071_=_C2455( C1071 C2455 ) C1071_=_C2467( C1071 C2467 ) C1071_=_C2475( C1071 C2475 ) C1071_=_C2480( C1071 C2480 ) \nC1071_=_C2485( C1071 C2485 ) C1071_=_C2495( C1071 C2495 ) C1071_=_C2496( C1071 C2496 ) C1071_=_C2497( C1071 C2497 ) C1071_=_C2498( C1071 C2498 ) C1071_=_C2500( C1071 C2500 ) \nC1071_=_C2501( C1071 C2501 ) C1087_=_C1091( C1087 C1091 ) C1087_=_C1278( C1087 C1278 ) C1087_=_C1640( C1087 C1640 ) C1087_=_C1641( C1087 C1641 ) C1087_=_C1642( C1087 C1642 ) \nC1087_=_C1643( C1087 C1643 ) C1087_=_C1644( C1087 C1644 ) C1091_=_C1282( C1091 C1282 ) C1091_=_C1469( C1091 C1469 ) C1091_=_C1642( C1091 C1642 ) C1091_=_C1794( C1091 C1794 ) \nC1091_=_C1950( C1091 C1950 ) C1091_=_C2084( C1091 C2084 ) C1091_=_C2211( C1091 C2211 ) C1091_=_C2212( C1091 C2212 ) C1091_=_C2213( C1091 C2213 ) C1106_=_C1108( C1106 C1108 ) \nC1106_=_C1302( C1106 C1302 ) C1106_=_C1487( C1106 C1487 ) C1106_=_C1655( C1106 C1655 ) C1106_=_C1656(</w:t>
      </w:r>
    </w:p>
    <w:p>
      <w:pPr>
        <w:pStyle w:val="PreformattedText"/>
        <w:bidi w:val="0"/>
        <w:spacing w:before="0" w:after="0"/>
        <w:jc w:val="left"/>
        <w:rPr/>
      </w:pPr>
      <w:r>
        <w:rPr/>
        <w:t xml:space="preserve"> </w:t>
      </w:r>
      <w:r>
        <w:rPr/>
        <w:t>C1106 C1656 ) C1106_=_C1657( C1106 C1657 ) C1106_=_C1658( C1106 C1658 ) \nC1106_=_C1659( C1106 C1659 ) C1106_=_C1660( C1106 C1660 ) C1106_=_C1661( C1106 C1661 ) C1108_=_C1304( C1108 C1304 ) C1108_=_C1491( C1108 C1491 ) C1108_=_C1658( C1108 C1658 ) \nC1108_=_C1811( C1108 C1811 ) C1108_=_C1964( C1108 C1964 ) C1108_=_C2098( C1108 C2098 ) C1108_=_C2221( C1108 C2221 ) C1108_=_C2222( C1108 C2222 ) C1108_=_C2223( C1108 C2223 ) \nC1112_=_C1116( C1112 C1116 ) C1112_=_C1117( C1112 C1117 ) C1112_=_C1308( C1112 C1308 ) C1112_=_C1496( C1112 C1496 ) C1112_=_C1664( C1112 C1664 ) C1112_=_C1665( C1112 C1665 ) \nC1112_=_C1666( C1112 C1666 ) C1112_=_C1667( C1112 C1667 ) C1112_=_C1668( C1112 C1668 ) C1112_=_C1669( C1112 C1669 ) C1112_=_C1670( C1112 C1670 ) C1116_=_C1117( C1116 C1117 ) \nC1116_=_C1312( C1116 C1312 ) C1116_=_C1500( C1116 C1500 ) C1116_=_C1667( C1116 C1667 ) C1116_=_C1819( C1116 C1819 ) C1116_=_C1969( C1116 C1969 ) C1116_=_C2102( C1116 C2102 ) \nC1116_=_C2226( C1116 C2226 ) C1116_=_C2227( C1116 C2227 ) C1117_=_C1313( C1117 C1313 ) C1117_=_C1501( C1117 C1501 ) C1117_=_C1670( C1117 C1670 ) C1117_=_C1822( C1117 C1822 ) \nC1117_=_C1972( C1117 C1972 ) C1117_=_C2105( C1117 C2105 ) C1117_=_C2338( C1117 C2338 ) C1117_=_C2432( C1117 C2432 ) C1117_=_C2447( C1117 C2447 ) C1117_=_C2460( C1117 C2460 ) \nC1117_=_C2472( C1117 C2472 ) C1117_=_C2479( C1117 C2479 ) C1117_=_C2484( C1117 C2484 ) C1117_=_C2489( C1117 C2489 ) C1117_=_C2505( C1117 C2505 ) C1117_=_C2510( C1117 C2510 ) \nC1117_=_C2514( C1117 C2514 ) C1117_=_C2517( C1117 C2517 ) C1117_=_C2518( C1117 C2518 ) C1117_=_C2519( C1117 C2519 ) C1121_=_C1125( C1121 C1125 ) C1121_=_C1316( C1121 C1316 ) \nC1121_=_C1503( C1121 C1503 ) C1121_=_C1672( C1121 C1672 ) C1121_=_C1673( C1121 C1673 ) C1121_=_C1674( C1121 C1674 ) C1121_=_C1675( C1121 C1675 ) C1121_=_C1676( C1121 C1676 ) \nC1121_=_C1677( C1121 C1677 ) C1121_=_C1678( C1121 C1678 ) C1125_=_C1320( C1125 C1320 ) C1125_=_C1507( C1125 C1507 ) C1125_=_C1675( C1125 C1675 ) C1125_=_C1826( C1125 C1826 ) \nC1125_=_C1975( C1125 C1975 ) C1125_=_C2229( C1125 C2229 ) C1131_=_C1135( C1131 C1135 ) C1131_=_C1325( C1131 C1325 ) C1131_=_C1679( C1131 C1679 ) C1131_=_C1680( C1131 C1680 ) \nC1131_=_C1681( C1131 C1681 ) C1135_=_C1329( C1135 C1329 ) C1135_=_C1832( C1135 C1832 ) C1135_=_C2108( C1135 C2108 ) C1135_=_C2230( C1135 C2230 ) C1147_=_C1148( C1147 C1148 ) \nC1147_=_C1341( C1147 C1341 ) C1147_=_C1528( C1147 C1528 ) C1147_=_C1529( C1147 C1529 ) C1147_=_C1530( C1147 C1530 ) C1147_=_C1531( C1147 C1531 ) C1147_=_C1532( C1147 C1532 ) \nC1147_=_C1533( C1147 C1533 ) C1147_=_C1534( C1147 C1534 ) C1148_=_C1342( C1148 C1342 ) C1148_=_C1531( C1148 C1531 ) C1148_=_C1690( C1148 C1690 ) C1148_=_C1844( C1148 C1844 ) \nC1148_=_C1989( C1148 C1989 ) C1148_=_C2126( C1148 C2126 ) C1148_=_C2127( C1148 C2127 ) C1148_=_C2128( C1148 C2128 ) C1166_=_C1170( C1166 C1170 ) C1166_=_C1359( C1166 C1359 ) \nC1166_=_C1548( C1166 C1548 ) C1166_=_C1549( C1166 C1549 ) C1166_=_C1550( C1166 C1550 ) C1166_=_C1551( C1166 C1551 ) C1166_=_C1552( C1166 C1552 ) C1166_=_C1553( C1166 C1553 ) \nC1166_=_C1554( C1166 C1554 ) C1170_=_C1363( C1170 C1363 ) C1170_=_C1551( C1170 C1551 ) C1170_=_C2136( C1170 C2136 ) C1170_=_C2137( C1170 C2137 ) C1170_=_C2138( C1170 C2138 ) \nC1184_=_C1377( C1184 C1377 ) C1184_=_C1564( C1184 C1564 ) C1184_=_C1719( C1184 C1719 ) C1184_=_C1872( C1184 C1872 ) C1184_=_C2016( C1184 C2016 ) C1184_=_C2151( C1184 C2151 ) \nC1184_=_C2152( C1184 C2152 ) C1184_=_C2153( C1184 C2153 ) C1199_=_C1203( C1199 C1203 ) C1199_=_C1391( C1199 C1391 ) C1199_=_C1578( C1199 C1578 ) C1199_=_C1579( C1199 C1579 ) \nC1199_=_C1580( C1199 C1580 ) C1199_=_C1581( C1199 C1581 ) C1199_=_C1582( C1199 C1582 ) C1199_=_C1583( C1199 C1583 ) C1199_=_C1584( C1199 C1584 ) C1203_=_C1395( C1203 C1395 ) \nC1203_=_C1581( C1203 C1581 ) C1203_=_C1888( C1203 C1888 ) C1203_=_C2160( C1203 C2160 ) C1218_=_C1222( C1218 C1222 ) C1218_=_C1409( C1218 C1409 ) C1218_=_C1590( C1218 C1590 ) \nC1218_=_C1591( C1218 C1591 ) C1222_=_C1413( C1222 C1413 ) C1222_=_C1903( C1222 C1903 ) C1222_=_C2167( C1222 C2167 ) C1236_=_C1240( C1236 C1240 ) C1236_=_C1597( C1236 C1597 ) \nC1236_=_C1598( C1236 C1598 ) C1236_=_C1599( C1236 C1599 ) C1236_=_C1600( C1236 C1600 ) C1240_=_C1424( C1240 C1424 ) C1240_=_C1599( C1240 C1599 ) C1240_=_C1750( C1240 C1750 ) \nC1240_=_C1917( C1240 C1917 ) C1240_=_C2045( C1240 C2045 ) C1240_=_C2177( C1240 C2177 ) C1240_=_C2178( C1240 C2178 ) C1240_=_C2179( C1240 C2179 ) C1248_=_C1250( C1248 C1250 ) \nC1248_=_C1431( C1248 C1431 ) C1248_=_C1609( C1248 C1609 ) C1248_=_C1610( C1248 C1610 ) C1248_=_C1611( C1248 C1611 ) C1248_=_C1612( C1248 C1612 ) C1248_=_C1613( C1248 C1613 ) \nC1248_=_C1614( C1248 C1614 ) C1248_=_C1615( C1248 C1615 ) C1250_=_C1433( C1250 C1433 ) C1250_=_C1612( C1250 C1612 ) C1250_=_C1760( C1250 C1760 ) C1250_=_C1926( C1250 C1926 ) \nC1250_=_C2057( C1250 C2057 ) C1250_=_C2188( C1250 C2188 ) C1250_=_C2189( C1250 C2189 ) C1257_=_C1260( C1257 C1260 ) C1257_=_C1262( C1257 C1262 ) C1257_=_C1442( C1257 C1442 ) \nC1257_=_C1623( C1257 C1623 ) C1257_=_C1624( C1257 C1624 ) C1257_=_C1625( C1257 C1625 ) C1257_=_C1626( C1257 C1626 ) C1257_=_C1627( C1257 C1627 ) C1257_=_C1628( C1257 C1628 ) \nC1257_=_C1629( C1257 C1629 ) C1260_=_C1262( C1260 C1262 ) C1260_=_C1446( C1260 C1446 ) C1260_=_C1626( C1260 C1626 ) C1260_=_C1771( C1260 C1771 ) C1260_=_C1936( C1260 C1936 ) \nC1260_=_C2066( C1260 C2066 ) C1260_=_C2198( C1260 C2198 ) C1260_=_C2199( C1260 C2199 ) C1262_=_C1449( C1262 C1449 ) C1262_=_C1629( C1262 C1629 ) C1262_=_C1774( C1262 C1774 ) \nC1262_=_C1939( C1262 C1939 ) C1262_=_C2068( C1262 C2068 ) C1262_=_C2318( C1262 C2318 ) C1262_=_C2411( C1262 C2411 ) C1262_=_C2442( C1262 C2442 ) C1262_=_C2455( C1262 C2455 ) \nC1262_=_C2467( C1262 C2467 ) C1262_=_C2475( C1262 C2475 ) C1262_=_C2480( C1262 C2480 ) C1262_=_C2485( C1262 C2485 ) C1262_=_C2495( C1262 C2495 ) C1262_=_C2496( C1262 C2496 ) \nC1262_=_C2497( C1262 C2497 ) C1262_=_C2498( C1262 C2498 ) C1262_=_C2500( C1262 C2500 ) C1262_=_C2501( C1262 C2501 ) C1278_=_C1282( C1278 C1282 ) C1278_=_C1640( C1278 C1640 ) \nC1278_=_C1641( C1278 C1641 ) C1278_=_C1642( C1278 C1642 ) C1278_=_C1643( C1278 C1643 ) C1278_=_C1644( C1278 C1644 ) C1282_=_C1469( C1282 C1469 ) C1282_=_C1642( C1282 C1642 ) \nC1282_=_C1794( C1282 C1794 ) C1282_=_C1950( C1282 C1950 ) C1282_=_C2084( C1282 C2084 ) C1282_=_C2211( C1282 C2211 ) C1282_=_C2212( C1282 C2212 ) C1282_=_C2213( C1282 C2213 ) \nC1291_=_C1295( C1291 C1295 ) C1291_=_C1476( C1291 C1476 ) C1291_=_C1648( C1291 C1648 ) C1291_=_C1649( C1291 C1649 ) C1291_=_C1650( C1291 C1650 ) C1291_=_C1651( C1291 C1651 ) \nC1295_=_C1480( C1295 C1480 ) C1295_=_C1958( C1295 C1958 ) C1295_=_C2092( C1295 C2092 ) C1295_=_C2216( C1295 C2216 ) C1295_=_C2217( C1295 C2217 ) C1302_=_C1304( C1302 C1304 ) \nC1302_=_C1487( C1302 C1487 ) C1302_=_C1655( C1302 C1655 ) C1302_=_C1656( C1302 C1656 ) C1302_=_C1657( C1302 C1657 ) C1302_=_C1658( C1302 C1658 ) C1302_=_C1659( C1302 C1659 ) \nC1302_=_C1660( C1302 C1660 ) C1302_=_C1661( C1302 C1661 ) C1304_=_C1491( C1304 C1491 ) C1304_=_C1658( C1304 C1658 ) C1304_=_C1811( C1304 C1811 ) C1304_=_C1964( C1304 C1964 ) \nC1304_=_C2098( C1304 C2098 ) C1304_=_C2221( C1304 C2221 ) C1304_=_C2222( C1304 C2222 ) C1304_=_C2223( C1304 C2223 ) C1308_=_C1312( C1308 C1312 ) C1308_=_C1313( C1308 C1313 ) \nC1308_=_C1496( C1308 C1496 ) C1308_=_C1664( C1308 C1664 ) C1308_=_C1665( C1308 C1665 ) C1308_=_C1666( C1308 C1666 ) C1308_=_C1667( C1308 C1667 ) C1308_=_C1668( C1308 C1668 ) \nC1308_=_C1669( C1308 C1669 ) C1308_=_C1670( C1308 C1670 ) C1312_=_C1313( C1312 C1313 ) C1312_=_C1500( C1312 C1500 ) C1312_=_C1667( C1312 C1667 ) C1312_=_C1819( C1312 C1819 ) \nC1312_=_C1969( C1312 C1969 ) C1312_=_C2102( C1312 C2102 ) C1312_=_C2226( C1312 C2226 ) C1312_=_C2227( C1312 C2227 ) C1313_=_C1501( C1313 C1501 ) C1313_=_C1670( C1313 C1670 ) \nC1313_=_C1822( C1313 C1822 ) C1313_=_C1972( C1313 C1972 ) C1313_=_C2105( C1313 C2105 ) C1313_=_C2338( C1313 C2338 ) C1313_=_C2432( C1313 C2432 ) C1313_=_C2447( C1313 C2447 ) \nC1313_=_C2460( C1313 C2460 ) C1313_=_C2472( C1313 C2472 ) C1313_=_C2479( C1313 C2479 ) C1313_=_C2484( C1313 C2484 ) C1313_=_C2489( C1313 C2489 ) C1313_=_C2505( C1313 C2505 ) \nC1313_=_C2510( C1313 C2510 ) C1313_=_C2514( C1313 C2514 ) C1313_=_C2517( C1313 C2517 ) C1313_=_C2518( C1313 C2518 ) C1313_=_C2519( C1313 C2519 ) C1316_=_C1320( C1316 C1320 ) \nC1316_=_C1503( C1316 C1503 ) C1316_=_C1672( C1316 C1672 ) C1316_=_C1673( C1316 C1673 ) C1316_=_C1674( C1316 C1674 ) C1316_=_C1675( C1316 C1675 ) C1316_=_C1676( C1316 C1676 ) \nC1316_=_C1677( C1316 C1677 ) C1316_=_C1678( C1316 C1678 ) C1320_=_C1507( C1320 C1507 ) C1320_=_C1675( C1320 C1675 ) C1320_=_C1826( C1320 C1826 ) C1320_=_C1975( C1320 C1975 ) \nC1320_=_C2229( C1320 C2229 ) C1325_=_C1329( C1325 C1329 ) C1325_=_C1679( C1325 C1679 ) C1325_=_C1680( C1325 C1680 ) C1325_=_C1681( C1325 C1681 ) C1329_=_C1832( C1329 C1832 ) \nC1329_=_C2108( C1329 C2108 ) C1329_=_C2230( C1329 C2230 ) C1341_=_C1342( C1341 C1342 ) C1341_=_C1528( C1341 C1528 ) C1341_=_C1529( C1341 C1529 ) C1341_=_C1530( C1341 C1530 ) \nC1341_=_C1531( C1341 C1531 ) C1341_=_C1532( C1341 C1532 ) C1341_=_C1533( C1341 C1533 ) C1341_=_C1534( C1341 C1534 ) C1342_=_C1531( C1342 C1531 ) C1342_=_C1690( C1342 C1690 ) \nC1342_=_C1844( C1342 C1844 ) C1342_=_C1989( C1342 C1989 ) C1342_=_C2126( C1342 C2126 ) C1342_=_C2127( C1342 C2127 ) C1342_=_C2128( C1342 C2128 ) C1359_=_C1363( C1359 C1363 ) \nC1359_=_C1548( C1359 C1548 ) C1359_=_C1549( C1359 C1549 ) C1359_=_C1550( C1359 C1550 ) C1359_=_C1551( C1359 C1551 ) C1359_=_C1552( C1359 C1552 ) C1359_=_C1553( C1359 C1553 ) \nC1359_=_C1554( C1359 C1554 ) C1363_=_C1551( C1363 C1551 ) C1363_=_C2136( C1363 C2136 ) C1363_=_C2137( C1363 C2137 ) C1363_=_C2138( C1363 C2138 ) C1377_=_C1564( C1377 C1564 ) \nC1377_=_C1719( C1377 C1719 ) C1377_=_C1872( C1377 C1872 ) C1377_=_C2016( C1377 C2016 ) C1377_=_C2151( C1377 C2151 ) C1377_=_C2152( C1377 C2152 ) C1377_=_C2153(</w:t>
      </w:r>
    </w:p>
    <w:p>
      <w:pPr>
        <w:pStyle w:val="PreformattedText"/>
        <w:bidi w:val="0"/>
        <w:spacing w:before="0" w:after="0"/>
        <w:jc w:val="left"/>
        <w:rPr/>
      </w:pPr>
      <w:r>
        <w:rPr/>
        <w:t xml:space="preserve"> </w:t>
      </w:r>
      <w:r>
        <w:rPr/>
        <w:t>C1377 C2153 ) \nC1391_=_C1395( C1391 C1395 ) C1391_=_C1578( C1391 C1578 ) C1391_=_C1579( C1391 C1579 ) C1391_=_C1580( C1391 C1580 ) C1391_=_C1581( C1391 C1581 ) C1391_=_C1582( C1391 C1582 ) \nC1391_=_C1583( C1391 C1583 ) C1391_=_C1584( C1391 C1584 ) C1395_=_C1581( C1395 C1581 ) C1395_=_C1888( C1395 C1888 ) C1395_=_C2160( C1395 C2160 ) C1409_=_C1413( C1409 C1413 ) \nC1409_=_C1590( C1409 C1590 ) C1409_=_C1591( C1409 C1591 ) C1413_=_C1903( C1413 C1903 ) C1413_=_C2167( C1413 C2167 ) C1424_=_C1599( C1424 C1599 ) C1424_=_C1750( C1424 C1750 ) \nC1424_=_C1917( C1424 C1917 ) C1424_=_C2045( C1424 C2045 ) C1424_=_C2177( C1424 C2177 ) C1424_=_C2178( C1424 C2178 ) C1424_=_C2179( C1424 C2179 ) C1431_=_C1433( C1431 C1433 ) \nC1431_=_C1609( C1431 C1609 ) C1431_=_C1610( C1431 C1610 ) C1431_=_C1611( C1431 C1611 ) C1431_=_C1612( C1431 C1612 ) C1431_=_C1613( C1431 C1613 ) C1431_=_C1614( C1431 C1614 ) \nC1431_=_C1615( C1431 C1615 ) C1433_=_C1612( C1433 C1612 ) C1433_=_C1760( C1433 C1760 ) C1433_=_C1926( C1433 C1926 ) C1433_=_C2057( C1433 C2057 ) C1433_=_C2188( C1433 C2188 ) \nC1433_=_C2189( C1433 C2189 ) C1442_=_C1446( C1442 C1446 ) C1442_=_C1449( C1442 C1449 ) C1442_=_C1623( C1442 C1623 ) C1442_=_C1624( C1442 C1624 ) C1442_=_C1625( C1442 C1625 ) \nC1442_=_C1626( C1442 C1626 ) C1442_=_C1627( C1442 C1627 ) C1442_=_C1628( C1442 C1628 ) C1442_=_C1629( C1442 C1629 ) C1446_=_C1449( C1446 C1449 ) C1446_=_C1626( C1446 C1626 ) \nC1446_=_C1771( C1446 C1771 ) C1446_=_C1936( C1446 C1936 ) C1446_=_C2066( C1446 C2066 ) C1446_=_C2198( C1446 C2198 ) C1446_=_C2199( C1446 C2199 ) C1449_=_C1629( C1449 C1629 ) \nC1449_=_C1774( C1449 C1774 ) C1449_=_C1939( C1449 C1939 ) C1449_=_C2068( C1449 C2068 ) C1449_=_C2318( C1449 C2318 ) C1449_=_C2411( C1449 C2411 ) C1449_=_C2442( C1449 C2442 ) \nC1449_=_C2455( C1449 C2455 ) C1449_=_C2467( C1449 C2467 ) C1449_=_C2475( C1449 C2475 ) C1449_=_C2480( C1449 C2480 ) C1449_=_C2485( C1449 C2485 ) C1449_=_C2495( C1449 C2495 ) \nC1449_=_C2496( C1449 C2496 ) C1449_=_C2497( C1449 C2497 ) C1449_=_C2498( C1449 C2498 ) C1449_=_C2500( C1449 C2500 ) C1449_=_C2501( C1449 C2501 ) C1456_=_C1460( C1456 C1460 ) \nC1456_=_C1633( C1456 C1633 ) C1456_=_C1634( C1456 C1634 ) C1456_=_C1635( C1456 C1635 ) C1456_=_C1636( C1456 C1636 ) C1460_=_C1783( C1460 C1783 ) C1460_=_C2075( C1460 C2075 ) \nC1460_=_C2204( C1460 C2204 ) C1460_=_C2205( C1460 C2205 ) C1469_=_C1642( C1469 C1642 ) C1469_=_C1794( C1469 C1794 ) C1469_=_C1950( C1469 C1950 ) C1469_=_C2084( C1469 C2084 ) \nC1469_=_C2211( C1469 C2211 ) C1469_=_C2212( C1469 C2212 ) C1469_=_C2213( C1469 C2213 ) C1476_=_C1480( C1476 C1480 ) C1476_=_C1648( C1476 C1648 ) C1476_=_C1649( C1476 C1649 ) \nC1476_=_C1650( C1476 C1650 ) C1476_=_C1651( C1476 C1651 ) C1480_=_C1958( C1480 C1958 ) C1480_=_C2092( C1480 C2092 ) C1480_=_C2216( C1480 C2216 ) C1480_=_C2217( C1480 C2217 ) \nC1487_=_C1491( C1487 C1491 ) C1487_=_C1655( C1487 C1655 ) C1487_=_C1656( C1487 C1656 ) C1487_=_C1657( C1487 C1657 ) C1487_=_C1658( C1487 C1658 ) C1487_=_C1659( C1487 C1659 ) \nC1487_=_C1660( C1487 C1660 ) C1487_=_C1661( C1487 C1661 ) C1491_=_C1658( C1491 C1658 ) C1491_=_C1811( C1491 C1811 ) C1491_=_C1964( C1491 C1964 ) C1491_=_C2098( C1491 C2098 ) \nC1491_=_C2221( C1491 C2221 ) C1491_=_C2222( C1491 C2222 ) C1491_=_C2223( C1491 C2223 ) C1496_=_C1500( C1496 C1500 ) C1496_=_C1501( C1496 C1501 ) C1496_=_C1664( C1496 C1664 ) \nC1496_=_C1665( C1496 C1665 ) C1496_=_C1666( C1496 C1666 ) C1496_=_C1667( C1496 C1667 ) C1496_=_C1668( C1496 C1668 ) C1496_=_C1669( C1496 C1669 ) C1496_=_C1670( C1496 C1670 ) \nC1500_=_C1501( C1500 C1501 ) C1500_=_C1667( C1500 C1667 ) C1500_=_C1819( C1500 C1819 ) C1500_=_C1969( C1500 C1969 ) C1500_=_C2102( C1500 C2102 ) C1500_=_C2226( C1500 C2226 ) \nC1500_=_C2227( C1500 C2227 ) C1501_=_C1670( C1501 C1670 ) C1501_=_C1822( C1501 C1822 ) C1501_=_C1972( C1501 C1972 ) C1501_=_C2105( C1501 C2105 ) C1501_=_C2338( C1501 C2338 ) \nC1501_=_C2432( C1501 C2432 ) C1501_=_C2447( C1501 C2447 ) C1501_=_C2460( C1501 C2460 ) C1501_=_C2472( C1501 C2472 ) C1501_=_C2479( C1501 C2479 ) C1501_=_C2484( C1501 C2484 ) \nC1501_=_C2489( C1501 C2489 ) C1501_=_C2505( C1501 C2505 ) C1501_=_C2510( C1501 C2510 ) C1501_=_C2514( C1501 C2514 ) C1501_=_C2517( C1501 C2517 ) C1501_=_C2518( C1501 C2518 ) \nC1501_=_C2519( C1501 C2519 ) C1503_=_C1507( C1503 C1507 ) C1503_=_C1672( C1503 C1672 ) C1503_=_C1673( C1503 C1673 ) C1503_=_C1674( C1503 C1674 ) C1503_=_C1675( C1503 C1675 ) \nC1503_=_C1676( C1503 C1676 ) C1503_=_C1677( C1503 C1677 ) C1503_=_C1678( C1503 C1678 ) C1507_=_C1675( C1507 C1675 ) C1507_=_C1826( C1507 C1826 ) C1507_=_C1975( C1507 C1975 ) \nC1507_=_C2229( C1507 C2229 ) C1528_=_C1529( C1528 C1529 ) C1528_=_C1530( C1528 C1530 ) C1528_=_C1531( C1528 C1531 ) C1528_=_C1532( C1528 C1532 ) C1528_=_C1533( C1528 C1533 ) \nC1528_=_C1534( C1528 C1534 ) C1528_=_C1690( C1528 C1690 ) C1529_=_C1530( C1529 C1530 ) C1529_=_C1531( C1529 C1531 ) C1529_=_C1532( C1529 C1532 ) C1529_=_C1533( C1529 C1533 ) \nC1529_=_C1534( C1529 C1534 ) C1529_=_C1844( C1529 C1844 ) C1530_=_C1531( C1530 C1531 ) C1530_=_C1532( C1530 C1532 ) C1530_=_C1533( C1530 C1533 ) C1530_=_C1534( C1530 C1534 ) \nC1530_=_C1989( C1530 C1989 ) C1531_=_C1532( C1531 C1532 ) C1531_=_C1533( C1531 C1533 ) C1531_=_C1534( C1531 C1534 ) C1531_=_C1690( C1531 C1690 ) C1531_=_C1844( C1531 C1844 ) \nC1531_=_C1989( C1531 C1989 ) C1531_=_C2126( C1531 C2126 ) C1531_=_C2127( C1531 C2127 ) C1531_=_C2128( C1531 C2128 ) C1532_=_C1533( C1532 C1533 ) C1532_=_C1534( C1532 C1534 ) \nC1532_=_C2126( C1532 C2126 ) C1533_=_C1534( C1533 C1534 ) C1533_=_C2127( C1533 C2127 ) C1534_=_C2128( C1534 C2128 ) C1534_=_C2441( C1534 C2441 ) C1534_=_C2442( C1534 C2442 ) \nC1534_=_C2447( C1534 C2447 ) C1548_=_C1549( C1548 C1549 ) C1548_=_C1550( C1548 C1550 ) C1548_=_C1551( C1548 C1551 ) C1548_=_C1552( C1548 C1552 ) C1548_=_C1553( C1548 C1553 ) \nC1548_=_C1554( C1548 C1554 ) C1549_=_C1550( C1549 C1550 ) C1549_=_C1551( C1549 C1551 ) C1549_=_C1552( C1549 C1552 ) C1549_=_C1553( C1549 C1553 ) C1549_=_C1554( C1549 C1554 ) \nC1550_=_C1551( C1550 C1551 ) C1550_=_C1552( C1550 C1552 ) C1550_=_C1553( C1550 C1553 ) C1550_=_C1554( C1550 C1554 ) C1551_=_C1552( C1551 C1552 ) C1551_=_C1553( C1551 C1553 ) \nC1551_=_C1554( C1551 C1554 ) C1551_=_C2136( C1551 C2136 ) C1551_=_C2137( C1551 C2137 ) C1551_=_C2138( C1551 C2138 ) C1552_=_C1553( C1552 C1553 ) C1552_=_C1554( C1552 C1554 ) \nC1552_=_C2136( C1552 C2136 ) C1553_=_C1554( C1553 C1554 ) C1553_=_C2137( C1553 C2137 ) C1554_=_C2138( C1554 C2138 ) C1554_=_C2454( C1554 C2454 ) C1554_=_C2455( C1554 C2455 ) \nC1554_=_C2460( C1554 C2460 ) C1561_=_C1562( C1561 C1562 ) C1561_=_C1563( C1561 C1563 ) C1561_=_C1564( C1561 C1564 ) C1561_=_C1565( C1561 C1565 ) C1561_=_C1566( C1561 C1566 ) \nC1561_=_C1719( C1561 C1719 ) C1562_=_C1563( C1562 C1563 ) C1562_=_C1564( C1562 C1564 ) C1562_=_C1565( C1562 C1565 ) C1562_=_C1566( C1562 C1566 ) C1562_=_C1872( C1562 C1872 ) \nC1563_=_C1564( C1563 C1564 ) C1563_=_C1565( C1563 C1565 ) C1563_=_C1566( C1563 C1566 ) C1563_=_C2016( C1563 C2016 ) C1564_=_C1565( C1564 C1565 ) C1564_=_C1566( C1564 C1566 ) \nC1564_=_C1719( C1564 C1719 ) C1564_=_C1872( C1564 C1872 ) C1564_=_C2016( C1564 C2016 ) C1564_=_C2151( C1564 C2151 ) C1564_=_C2152( C1564 C2152 ) C1564_=_C2153( C1564 C2153 ) \nC1565_=_C1566( C1565 C1566 ) C1565_=_C2152( C1565 C2152 ) C1566_=_C2153( C1566 C2153 ) C1566_=_C2466( C1566 C2466 ) C1566_=_C2467( C1566 C2467 ) C1566_=_C2472( C1566 C2472 ) \nC1578_=_C1579( C1578 C1579 ) C1578_=_C1580( C1578 C1580 ) C1578_=_C1581( C1578 C1581 ) C1578_=_C1582( C1578 C1582 ) C1578_=_C1583( C1578 C1583 ) C1578_=_C1584( C1578 C1584 ) \nC1579_=_C1580( C1579 C1580 ) C1579_=_C1581( C1579 C1581 ) C1579_=_C1582( C1579 C1582 ) C1579_=_C1583( C1579 C1583 ) C1579_=_C1584( C1579 C1584 ) C1579_=_C1888( C1579 C1888 ) \nC1580_=_C1581( C1580 C1581 ) C1580_=_C1582( C1580 C1582 ) C1580_=_C1583( C1580 C1583 ) C1580_=_C1584( C1580 C1584 ) C1581_=_C1582( C1581 C1582 ) C1581_=_C1583( C1581 C1583 ) \nC1581_=_C1584( C1581 C1584 ) C1581_=_C1888( C1581 C1888 ) C1581_=_C2160( C1581 C2160 ) C1582_=_C1583( C1582 C1583 ) C1582_=_C1584( C1582 C1584 ) C1582_=_C2160( C1582 C2160 ) \nC1583_=_C1584( C1583 C1584 ) C1584_=_C2475( C1584 C2475 ) C1584_=_C2479( C1584 C2479 ) C1590_=_C1591( C1590 C1591 ) C1590_=_C1903( C1590 C1903 ) C1591_=_C2167( C1591 C2167 ) \nC1597_=_C1598( C1597 C1598 ) C1597_=_C1599( C1597 C1599 ) C1597_=_C1600( C1597 C1600 ) C1597_=_C1917( C1597 C1917 ) C1598_=_C1599( C1598 C1599 ) C1598_=_C1600( C1598 C1600 ) \nC1598_=_C2045( C1598 C2045 ) C1599_=_C1600( C1599 C1600 ) C1599_=_C1750( C1599 C1750 ) C1599_=_C1917( C1599 C1917 ) C1599_=_C2045( C1599 C2045 ) C1599_=_C2177( C1599 C2177 ) \nC1599_=_C2178( C1599 C2178 ) C1599_=_C2179( C1599 C2179 ) C1600_=_C2177( C1600 C2177 ) C1609_=_C1610( C1609 C1610 ) C1609_=_C1611( C1609 C1611 ) C1609_=_C1612( C1609 C1612 ) \nC1609_=_C1613( C1609 C1613 ) C1609_=_C1614( C1609 C1614 ) C1609_=_C1615( C1609 C1615 ) C1609_=_C1760( C1609 C1760 ) C1610_=_C1611( C1610 C1611 ) C1610_=_C1612( C1610 C1612 ) \nC1610_=_C1613( C1610 C1613 ) C1610_=_C1614( C1610 C1614 ) C1610_=_C1615( C1610 C1615 ) C1610_=_C1926( C1610 C1926 ) C1611_=_C1612( C1611 C1612 ) C1611_=_C1613( C1611 C1613 ) \nC1611_=_C1614( C1611 C1614 ) C1611_=_C1615( C1611 C1615 ) C1611_=_C2057( C1611 C2057 ) C1611_=_C2060( C1611 C2060 ) C1612_=_C1613( C1612 C1613 ) C1612_=_C1614( C1612 C1614 ) \nC1612_=_C1615( C1612 C1615 ) C1612_=_C1760( C1612 C1760 ) C1612_=_C1926( C1612 C1926 ) C1612_=_C2057( C1612 C2057 ) C1612_=_C2188( C1612 C2188 ) C1612_=_C2189( C1612 C2189 ) \nC1613_=_C1614( C1613 C1614 ) C1613_=_C1615( C1613 C1615 ) C1613_=_C2188( C1613 C2188 ) C1614_=_C1615( C1614 C1615 ) C1614_=_C2189( C1614 C2189 ) C1614_=_C2406( C1614 C2406 ) \nC1615_=_C2060( C1615 C2060 ) C1615_=_C2406( C1615 C2406 ) C1615_=_C2441( C1615 C2441 ) C1615_=_C2454( C1615 C2454 ) C1615_=_C2466( C1615 C2466 ) C1615_=_C2491( C1615 C2491 ) \nC1615_=_C2492( C1615 C2492 )</w:t>
      </w:r>
    </w:p>
    <w:p>
      <w:pPr>
        <w:pStyle w:val="PreformattedText"/>
        <w:bidi w:val="0"/>
        <w:spacing w:before="0" w:after="0"/>
        <w:jc w:val="left"/>
        <w:rPr/>
      </w:pPr>
      <w:r>
        <w:rPr/>
        <w:t xml:space="preserve"> </w:t>
      </w:r>
      <w:r>
        <w:rPr/>
        <w:t>C1615_=_C2493( C1615 C2493 ) C1623_=_C1624( C1623 C1624 ) C1623_=_C1625( C1623 C1625 ) C1623_=_C1626( C1623 C1626 ) C1623_=_C1627( C1623 C1627 ) \nC1623_=_C1628( C1623 C1628 ) C1623_=_C1629( C1623 C1629 ) C1623_=_C1771( C1623 C1771 ) C1623_=_C1774( C1623 C1774 ) C1624_=_C1625( C1624 C1625 ) C1624_=_C1626( C1624 C1626 ) \nC1624_=_C1627( C1624 C1627 ) C1624_=_C1628( C1624 C1628 ) C1624_=_C1629( C1624 C1629 ) C1624_=_C1936( C1624 C1936 ) C1624_=_C1939( C1624 C1939 ) C1625_=_C1626( C1625 C1626 ) \nC1625_=_C1627( C1625 C1627 ) C1625_=_C1628( C1625 C1628 ) C1625_=_C1629( C1625 C1629 ) C1625_=_C2066( C1625 C2066 ) C1625_=_C2068( C1625 C2068 ) C1626_=_C1627( C1626 C1627 ) \nC1626_=_C1628( C1626 C1628 ) C1626_=_C1629( C1626 C1629 ) C1626_=_C1771( C1626 C1771 ) C1626_=_C1936( C1626 C1936 ) C1626_=_C2066( C1626 C2066 ) C1626_=_C2198( C1626 C2198 ) \nC1626_=_C2199( C1626 C2199 ) C1627_=_C1628( C1627 C1628 ) C1627_=_C1629( C1627 C1629 ) C1627_=_C2198( C1627 C2198 ) C1627_=_C2318( C1627 C2318 ) C1628_=_C1629( C1628 C1629 ) \nC1628_=_C2199( C1628 C2199 ) C1628_=_C2411( C1628 C2411 ) C1629_=_C1774( C1629 C1774 ) C1629_=_C1939( C1629 C1939 ) C1629_=_C2068( C1629 C2068 ) C1629_=_C2318( C1629 C2318 ) \nC1629_=_C2411( C1629 C2411 ) C1629_=_C2442( C1629 C2442 ) C1629_=_C2455( C1629 C2455 ) C1629_=_C2467( C1629 C2467 ) C1629_=_C2475( C1629 C2475 ) C1629_=_C2480( C1629 C2480 ) \nC1629_=_C2485( C1629 C2485 ) C1629_=_C2495( C1629 C2495 ) C1629_=_C2496( C1629 C2496 ) C1629_=_C2497( C1629 C2497 ) C1629_=_C2498( C1629 C2498 ) C1629_=_C2500( C1629 C2500 ) \nC1629_=_C2501( C1629 C2501 ) C1633_=_C1634( C1633 C1634 ) C1633_=_C1635( C1633 C1635 ) C1633_=_C1636( C1633 C1636 ) C1633_=_C1783( C1633 C1783 ) C1634_=_C1635( C1634 C1635 ) \nC1634_=_C1636( C1634 C1636 ) C1634_=_C2075( C1634 C2075 ) C1635_=_C1636( C1635 C1636 ) C1635_=_C2204( C1635 C2204 ) C1636_=_C2205( C1636 C2205 ) C1636_=_C2491( C1636 C2491 ) \nC1636_=_C2495( C1636 C2495 ) C1636_=_C2505( C1636 C2505 ) C1640_=_C1641( C1640 C1641 ) C1640_=_C1642( C1640 C1642 ) C1640_=_C1643( C1640 C1643 ) C1640_=_C1644( C1640 C1644 ) \nC1640_=_C1794( C1640 C1794 ) C1641_=_C1642( C1641 C1642 ) C1641_=_C1643( C1641 C1643 ) C1641_=_C1644( C1641 C1644 ) C1641_=_C2084( C1641 C2084 ) C1642_=_C1643( C1642 C1643 ) \nC1642_=_C1644( C1642 C1644 ) C1642_=_C1794( C1642 C1794 ) C1642_=_C1950( C1642 C1950 ) C1642_=_C2084( C1642 C2084 ) C1642_=_C2211( C1642 C2211 ) C1642_=_C2212( C1642 C2212 ) \nC1642_=_C2213( C1642 C2213 ) C1643_=_C1644( C1643 C1644 ) C1643_=_C2212( C1643 C2212 ) C1644_=_C2213( C1644 C2213 ) C1644_=_C2492( C1644 C2492 ) C1644_=_C2496( C1644 C2496 ) \nC1644_=_C2510( C1644 C2510 ) C1648_=_C1649( C1648 C1649 ) C1648_=_C1650( C1648 C1650 ) C1648_=_C1651( C1648 C1651 ) C1648_=_C1958( C1648 C1958 ) C1649_=_C1650( C1649 C1650 ) \nC1649_=_C1651( C1649 C1651 ) C1649_=_C2092( C1649 C2092 ) C1650_=_C1651( C1650 C1651 ) C1650_=_C2216( C1650 C2216 ) C1651_=_C2217( C1651 C2217 ) C1651_=_C2493( C1651 C2493 ) \nC1651_=_C2497( C1651 C2497 ) C1651_=_C2514( C1651 C2514 ) C1655_=_C1656( C1655 C1656 ) C1655_=_C1657( C1655 C1657 ) C1655_=_C1658( C1655 C1658 ) C1655_=_C1659( C1655 C1659 ) \nC1655_=_C1660( C1655 C1660 ) C1655_=_C1661( C1655 C1661 ) C1655_=_C1811( C1655 C1811 ) C1656_=_C1657( C1656 C1657 ) C1656_=_C1658( C1656 C1658 ) C1656_=_C1659( C1656 C1659 ) \nC1656_=_C1660( C1656 C1660 ) C1656_=_C1661( C1656 C1661 ) C1656_=_C1964( C1656 C1964 ) C1657_=_C1658( C1657 C1658 ) C1657_=_C1659( C1657 C1659 ) C1657_=_C1660( C1657 C1660 ) \nC1657_=_C1661( C1657 C1661 ) C1657_=_C2098( C1657 C2098 ) C1658_=_C1659( C1658 C1659 ) C1658_=_C1660( C1658 C1660 ) C1658_=_C1661( C1658 C1661 ) C1658_=_C1811( C1658 C1811 ) \nC1658_=_C1964( C1658 C1964 ) C1658_=_C2098( C1658 C2098 ) C1658_=_C2221( C1658 C2221 ) C1658_=_C2222( C1658 C2222 ) C1658_=_C2223( C1658 C2223 ) C1659_=_C1660( C1659 C1660 ) \nC1659_=_C1661( C1659 C1661 ) C1659_=_C2221( C1659 C2221 ) C1660_=_C1661( C1660 C1661 ) C1660_=_C2222( C1660 C2222 ) C1661_=_C2223( C1661 C2223 ) C1661_=_C2498( C1661 C2498 ) \nC1661_=_C2517( C1661 C2517 ) C1664_=_C1665( C1664 C1665 ) C1664_=_C1666( C1664 C1666 ) C1664_=_C1667( C1664 C1667 ) C1664_=_C1668( C1664 C1668 ) C1664_=_C1669( C1664 C1669 ) \nC1664_=_C1670( C1664 C1670 ) C1664_=_C1819( C1664 C1819 ) C1664_=_C1822( C1664 C1822 ) C1665_=_C1666( C1665 C1666 ) C1665_=_C1667( C1665 C1667 ) C1665_=_C1668( C1665 C1668 ) \nC1665_=_C1669( C1665 C1669 ) C1665_=_C1670( C1665 C1670 ) C1665_=_C1969( C1665 C1969 ) C1665_=_C1972( C1665 C1972 ) C1666_=_C1667( C1666 C1667 ) C1666_=_C1668( C1666 C1668 ) \nC1666_=_C1669( C1666 C1669 ) C1666_=_C1670( C1666 C1670 ) C1666_=_C2102( C1666 C2102 ) C1666_=_C2105( C1666 C2105 ) C1667_=_C1668( C1667 C1668 ) C1667_=_C1669( C1667 C1669 ) \nC1667_=_C1670( C1667 C1670 ) C1667_=_C1819( C1667 C1819 ) C1667_=_C1969( C1667 C1969 ) C1667_=_C2102( C1667 C2102 ) C1667_=_C2226( C1667 C2226 ) C1667_=_C2227( C1667 C2227 ) \nC1668_=_C1669( C1668 C1669 ) C1668_=_C1670( C1668 C1670 ) C1668_=_C2226( C1668 C2226 ) C1668_=_C2338( C1668 C2338 ) C1669_=_C1670( C1669 C1670 ) C1669_=_C2227( C1669 C2227 ) \nC1669_=_C2432( C1669 C2432 ) C1670_=_C1822( C1670 C1822 ) C1670_=_C1972( C1670 C1972 ) C1670_=_C2105( C1670 C2105 ) C1670_=_C2338( C1670 C2338 ) C1670_=_C2432( C1670 C2432 ) \nC1670_=_C2447( C1670 C2447 ) C1670_=_C2460( C1670 C2460 ) C1670_=_C2472( C1670 C2472 ) C1670_=_C2479( C1670 C2479 ) C1670_=_C2484( C1670 C2484 ) C1670_=_C2489( C1670 C2489 ) \nC1670_=_C2505( C1670 C2505 ) C1670_=_C2510( C1670 C2510 ) C1670_=_C2514( C1670 C2514 ) C1670_=_C2517( C1670 C2517 ) C1670_=_C2518( C1670 C2518 ) C1670_=_C2519( C1670 C2519 ) \nC1672_=_C1673( C1672 C1673 ) C1672_=_C1674( C1672 C1674 ) C1672_=_C1675( C1672 C1675 ) C1672_=_C1676( C1672 C1676 ) C1672_=_C1677( C1672 C1677 ) C1672_=_C1678( C1672 C1678 ) \nC1672_=_C1826( C1672 C1826 ) C1673_=_C1674( C1673 C1674 ) C1673_=_C1675( C1673 C1675 ) C1673_=_C1676( C1673 C1676 ) C1673_=_C1677( C1673 C1677 ) C1673_=_C1678( C1673 C1678 ) \nC1673_=_C1975( C1673 C1975 ) C1674_=_C1675( C1674 C1675 ) C1674_=_C1676( C1674 C1676 ) C1674_=_C1677( C1674 C1677 ) C1674_=_C1678( C1674 C1678 ) C1675_=_C1676( C1675 C1676 ) \nC1675_=_C1677( C1675 C1677 ) C1675_=_C1678( C1675 C1678 ) C1675_=_C1826( C1675 C1826 ) C1675_=_C1975( C1675 C1975 ) C1675_=_C2229( C1675 C2229 ) C1676_=_C1677( C1676 C1677 ) \nC1676_=_C1678( C1676 C1678 ) C1677_=_C1678( C1677 C1678 ) C1677_=_C2229( C1677 C2229 ) C1678_=_C2500( C1678 C2500 ) C1678_=_C2518( C1678 C2518 ) C1679_=_C1680( C1679 C1680 ) \nC1679_=_C1681( C1679 C1681 ) C1679_=_C1832( C1679 C1832 ) C1680_=_C1681( C1680 C1681 ) C1680_=_C2108( C1680 C2108 ) C1681_=_C2230( C1681 C2230 ) C1690_=_C1844( C1690 C1844 ) \nC1690_=_C1989( C1690 C1989 ) C1690_=_C2126( C1690 C2126 ) C1690_=_C2127( C1690 C2127 ) C1690_=_C2128( C1690 C2128 ) C1719_=_C1872( C1719 C1872 ) C1719_=_C2016( C1719 C2016 ) \nC1719_=_C2151( C1719 C2151 ) C1719_=_C2152( C1719 C2152 ) C1719_=_C2153( C1719 C2153 ) C1750_=_C1917( C1750 C1917 ) C1750_=_C2045( C1750 C2045 ) C1750_=_C2177( C1750 C2177 ) \nC1750_=_C2178( C1750 C2178 ) C1750_=_C2179( C1750 C2179 ) C1760_=_C1926( C1760 C1926 ) C1760_=_C2057( C1760 C2057 ) C1760_=_C2188( C1760 C2188 ) C1760_=_C2189( C1760 C2189 ) \nC1771_=_C1774( C1771 C1774 ) C1771_=_C1936( C1771 C1936 ) C1771_=_C2066( C1771 C2066 ) C1771_=_C2198( C1771 C2198 ) C1771_=_C2199( C1771 C2199 ) C1774_=_C1939( C1774 C1939 ) \nC1774_=_C2068( C1774 C2068 ) C1774_=_C2318( C1774 C2318 ) C1774_=_C2411( C1774 C2411 ) C1774_=_C2442( C1774 C2442 ) C1774_=_C2455( C1774 C2455 ) C1774_=_C2467( C1774 C2467 ) \nC1774_=_C2475( C1774 C2475 ) C1774_=_C2480( C1774 C2480 ) C1774_=_C2485( C1774 C2485 ) C1774_=_C2495( C1774 C2495 ) C1774_=_C2496( C1774 C2496 ) C1774_=_C2497( C1774 C2497 ) \nC1774_=_C2498( C1774 C2498 ) C1774_=_C2500( C1774 C2500 ) C1774_=_C2501( C1774 C2501 ) C1783_=_C2075( C1783 C2075 ) C1783_=_C2204( C1783 C2204 ) C1783_=_C2205( C1783 C2205 ) \nC1794_=_C1950( C1794 C1950 ) C1794_=_C2084( C1794 C2084 ) C1794_=_C2211( C1794 C2211 ) C1794_=_C2212( C1794 C2212 ) C1794_=_C2213( C1794 C2213 ) C1811_=_C1964( C1811 C1964 ) \nC1811_=_C2098( C1811 C2098 ) C1811_=_C2221( C1811 C2221 ) C1811_=_C2222( C1811 C2222 ) C1811_=_C2223( C1811 C2223 ) C1819_=_C1822( C1819 C1822 ) C1819_=_C1969( C1819 C1969 ) \nC1819_=_C2102( C1819 C2102 ) C1819_=_C2226( C1819 C2226 ) C1819_=_C2227( C1819 C2227 ) C1822_=_C1972( C1822 C1972 ) C1822_=_C2105( C1822 C2105 ) C1822_=_C2338( C1822 C2338 ) \nC1822_=_C2432( C1822 C2432 ) C1822_=_C2447( C1822 C2447 ) C1822_=_C2460( C1822 C2460 ) C1822_=_C2472( C1822 C2472 ) C1822_=_C2479( C1822 C2479 ) C1822_=_C2484( C1822 C2484 ) \nC1822_=_C2489( C1822 C2489 ) C1822_=_C2505( C1822 C2505 ) C1822_=_C2510( C1822 C2510 ) C1822_=_C2514( C1822 C2514 ) C1822_=_C2517( C1822 C2517 ) C1822_=_C2518( C1822 C2518 ) \nC1822_=_C2519( C1822 C2519 ) C1826_=_C1975( C1826 C1975 ) C1826_=_C2229( C1826 C2229 ) C1832_=_C2108( C1832 C2108 ) C1832_=_C2230( C1832 C2230 ) C1844_=_C1989( C1844 C1989 ) \nC1844_=_C2126( C1844 C2126 ) C1844_=_C2127( C1844 C2127 ) C1844_=_C2128( C1844 C2128 ) C1872_=_C2016( C1872 C2016 ) C1872_=_C2151( C1872 C2151 ) C1872_=_C2152( C1872 C2152 ) \nC1872_=_C2153( C1872 C2153 ) C1888_=_C2160( C1888 C2160 ) C1903_=_C2167( C1903 C2167 ) C1917_=_C2045( C1917 C2045 ) C1917_=_C2177( C1917 C2177 ) C1917_=_C2178( C1917 C2178 ) \nC1917_=_C2179( C1917 C2179 ) C1926_=_C2057( C1926 C2057 ) C1926_=_C2188( C1926 C2188 ) C1926_=_C2189( C1926 C2189 ) C1936_=_C1939( C1936 C1939 ) C1936_=_C2066( C1936 C2066 ) \nC1936_=_C2198( C1936 C2198 ) C1936_=_C2199( C1936 C2199 ) C1939_=_C2068( C1939 C2068 ) C1939_=_C2318( C1939 C2318 ) C1939_=_C2411( C1939 C2411 ) C1939_=_C2442( C1939 C2442 ) \nC1939_=_C2455( C1939 C2455 ) C1939_=_C2467( C1939 C2467 ) C1939_=_C2475( C1939 C2475 ) C1939_=_C2480( C1939 C2480 ) C1939_=_C2485( C1939 C2485 ) C1939_=_C2495( C1939 C2495 ) \nC1939_=_C2496( C1939 C2496 ) C1939_=_C2497( C1939 C2497 ) C1939_=_C2498(</w:t>
      </w:r>
    </w:p>
    <w:p>
      <w:pPr>
        <w:pStyle w:val="PreformattedText"/>
        <w:bidi w:val="0"/>
        <w:spacing w:before="0" w:after="0"/>
        <w:jc w:val="left"/>
        <w:rPr/>
      </w:pPr>
      <w:r>
        <w:rPr/>
        <w:t xml:space="preserve"> </w:t>
      </w:r>
      <w:r>
        <w:rPr/>
        <w:t>C1939 C2498 ) C1939_=_C2500( C1939 C2500 ) C1939_=_C2501( C1939 C2501 ) C1950_=_C2084( C1950 C2084 ) \nC1950_=_C2211( C1950 C2211 ) C1950_=_C2212( C1950 C2212 ) C1950_=_C2213( C1950 C2213 ) C1958_=_C2092( C1958 C2092 ) C1958_=_C2216( C1958 C2216 ) C1958_=_C2217( C1958 C2217 ) \nC1964_=_C2098( C1964 C2098 ) C1964_=_C2221( C1964 C2221 ) C1964_=_C2222( C1964 C2222 ) C1964_=_C2223( C1964 C2223 ) C1969_=_C1972( C1969 C1972 ) C1969_=_C2102( C1969 C2102 ) \nC1969_=_C2226( C1969 C2226 ) C1969_=_C2227( C1969 C2227 ) C1972_=_C2105( C1972 C2105 ) C1972_=_C2338( C1972 C2338 ) C1972_=_C2432( C1972 C2432 ) C1972_=_C2447( C1972 C2447 ) \nC1972_=_C2460( C1972 C2460 ) C1972_=_C2472( C1972 C2472 ) C1972_=_C2479( C1972 C2479 ) C1972_=_C2484( C1972 C2484 ) C1972_=_C2489( C1972 C2489 ) C1972_=_C2505( C1972 C2505 ) \nC1972_=_C2510( C1972 C2510 ) C1972_=_C2514( C1972 C2514 ) C1972_=_C2517( C1972 C2517 ) C1972_=_C2518( C1972 C2518 ) C1972_=_C2519( C1972 C2519 ) C1975_=_C2229( C1975 C2229 ) \nC1989_=_C2126( C1989 C2126 ) C1989_=_C2127( C1989 C2127 ) C1989_=_C2128( C1989 C2128 ) C2016_=_C2151( C2016 C2151 ) C2016_=_C2152( C2016 C2152 ) C2016_=_C2153( C2016 C2153 ) \nC2045_=_C2177( C2045 C2177 ) C2045_=_C2178( C2045 C2178 ) C2045_=_C2179( C2045 C2179 ) C2057_=_C2060( C2057 C2060 ) C2057_=_C2188( C2057 C2188 ) C2057_=_C2189( C2057 C2189 ) \nC2060_=_C2406( C2060 C2406 ) C2060_=_C2441( C2060 C2441 ) C2060_=_C2454( C2060 C2454 ) C2060_=_C2466( C2060 C2466 ) C2060_=_C2491( C2060 C2491 ) C2060_=_C2492( C2060 C2492 ) \nC2060_=_C2493( C2060 C2493 ) C2066_=_C2068( C2066 C2068 ) C2066_=_C2198( C2066 C2198 ) C2066_=_C2199( C2066 C2199 ) C2068_=_C2318( C2068 C2318 ) C2068_=_C2411( C2068 C2411 ) \nC2068_=_C2442( C2068 C2442 ) C2068_=_C2455( C2068 C2455 ) C2068_=_C2467( C2068 C2467 ) C2068_=_C2475( C2068 C2475 ) C2068_=_C2480( C2068 C2480 ) C2068_=_C2485( C2068 C2485 ) \nC2068_=_C2495( C2068 C2495 ) C2068_=_C2496( C2068 C2496 ) C2068_=_C2497( C2068 C2497 ) C2068_=_C2498( C2068 C2498 ) C2068_=_C2500( C2068 C2500 ) C2068_=_C2501( C2068 C2501 ) \nC2075_=_C2204( C2075 C2204 ) C2075_=_C2205( C2075 C2205 ) C2084_=_C2211( C2084 C2211 ) C2084_=_C2212( C2084 C2212 ) C2084_=_C2213( C2084 C2213 ) C2092_=_C2216( C2092 C2216 ) \nC2092_=_C2217( C2092 C2217 ) C2098_=_C2221( C2098 C2221 ) C2098_=_C2222( C2098 C2222 ) C2098_=_C2223( C2098 C2223 ) C2102_=_C2105( C2102 C2105 ) C2102_=_C2226( C2102 C2226 ) \nC2102_=_C2227( C2102 C2227 ) C2105_=_C2338( C2105 C2338 ) C2105_=_C2432( C2105 C2432 ) C2105_=_C2447( C2105 C2447 ) C2105_=_C2460( C2105 C2460 ) C2105_=_C2472( C2105 C2472 ) \nC2105_=_C2479( C2105 C2479 ) C2105_=_C2484( C2105 C2484 ) C2105_=_C2489( C2105 C2489 ) C2105_=_C2505( C2105 C2505 ) C2105_=_C2510( C2105 C2510 ) C2105_=_C2514( C2105 C2514 ) \nC2105_=_C2517( C2105 C2517 ) C2105_=_C2518( C2105 C2518 ) C2105_=_C2519( C2105 C2519 ) C2108_=_C2230( C2108 C2230 ) C2126_=_C2127( C2126 C2127 ) C2126_=_C2128( C2126 C2128 ) \nC2127_=_C2128( C2127 C2128 ) C2128_=_C2441( C2128 C2441 ) C2128_=_C2442( C2128 C2442 ) C2128_=_C2447( C2128 C2447 ) C2136_=_C2137( C2136 C2137 ) C2136_=_C2138( C2136 C2138 ) \nC2137_=_C2138( C2137 C2138 ) C2138_=_C2454( C2138 C2454 ) C2138_=_C2455( C2138 C2455 ) C2138_=_C2460( C2138 C2460 ) C2151_=_C2152( C2151 C2152 ) C2151_=_C2153( C2151 C2153 ) \nC2152_=_C2153( C2152 C2153 ) C2153_=_C2466( C2153 C2466 ) C2153_=_C2467( C2153 C2467 ) C2153_=_C2472( C2153 C2472 ) C2177_=_C2178( C2177 C2178 ) C2177_=_C2179( C2177 C2179 ) \nC2178_=_C2179( C2178 C2179 ) C2179_=_C2485( C2179 C2485 ) C2179_=_C2489( C2179 C2489 ) C2188_=_C2189( C2188 C2189 ) C2189_=_C2406( C2189 C2406 ) C2198_=_C2199( C2198 C2199 ) \nC2198_=_C2318( C2198 C2318 ) C2199_=_C2411( C2199 C2411 ) C2204_=_C2205( C2204 C2205 ) C2205_=_C2491( C2205 C2491 ) C2205_=_C2495( C2205 C2495 ) C2205_=_C2505( C2205 C2505 ) \nC2211_=_C2212( C2211 C2212 ) C2211_=_C2213( C2211 C2213 ) C2212_=_C2213( C2212 C2213 ) C2213_=_C2492( C2213 C2492 ) C2213_=_C2496( C2213 C2496 ) C2213_=_C2510( C2213 C2510 ) \nC2216_=_C2217( C2216 C2217 ) C2217_=_C2493( C2217 C2493 ) C2217_=_C2497( C2217 C2497 ) C2217_=_C2514( C2217 C2514 ) C2221_=_C2222( C2221 C2222 ) C2221_=_C2223( C2221 C2223 ) \nC2222_=_C2223( C2222 C2223 ) C2223_=_C2498( C2223 C2498 ) C2223_=_C2517( C2223 C2517 ) C2226_=_C2227( C2226 C2227 ) C2226_=_C2338( C2226 C2338 ) C2227_=_C2432( C2227 C2432 ) \nC2318_=_C2411( C2318 C2411 ) C2318_=_C2442( C2318 C2442 ) C2318_=_C2455( C2318 C2455 ) C2318_=_C2467( C2318 C2467 ) C2318_=_C2475( C2318 C2475 ) C2318_=_C2480( C2318 C2480 ) \nC2318_=_C2485( C2318 C2485 ) C2318_=_C2495( C2318 C2495 ) C2318_=_C2496( C2318 C2496 ) C2318_=_C2497( C2318 C2497 ) C2318_=_C2498( C2318 C2498 ) C2318_=_C2500( C2318 C2500 ) \nC2318_=_C2501( C2318 C2501 ) C2338_=_C2432( C2338 C2432 ) C2338_=_C2447( C2338 C2447 ) C2338_=_C2460( C2338 C2460 ) C2338_=_C2472( C2338 C2472 ) C2338_=_C2479( C2338 C2479 ) \nC2338_=_C2484( C2338 C2484 ) C2338_=_C2489( C2338 C2489 ) C2338_=_C2505( C2338 C2505 ) C2338_=_C2510( C2338 C2510 ) C2338_=_C2514( C2338 C2514 ) C2338_=_C2517( C2338 C2517 ) \nC2338_=_C2518( C2338 C2518 ) C2338_=_C2519( C2338 C2519 ) C2406_=_C2441( C2406 C2441 ) C2406_=_C2454( C2406 C2454 ) C2406_=_C2466( C2406 C2466 ) C2406_=_C2491( C2406 C2491 ) \nC2406_=_C2492( C2406 C2492 ) C2406_=_C2493( C2406 C2493 ) C2411_=_C2442( C2411 C2442 ) C2411_=_C2455( C2411 C2455 ) C2411_=_C2467( C2411 C2467 ) C2411_=_C2475( C2411 C2475 ) \nC2411_=_C2480( C2411 C2480 ) C2411_=_C2485( C2411 C2485 ) C2411_=_C2495( C2411 C2495 ) C2411_=_C2496( C2411 C2496 ) C2411_=_C2497( C2411 C2497 ) C2411_=_C2498( C2411 C2498 ) \nC2411_=_C2500( C2411 C2500 ) C2411_=_C2501( C2411 C2501 ) C2432_=_C2447( C2432 C2447 ) C2432_=_C2460( C2432 C2460 ) C2432_=_C2472( C2432 C2472 ) C2432_=_C2479( C2432 C2479 ) \nC2432_=_C2484( C2432 C2484 ) C2432_=_C2489( C2432 C2489 ) C2432_=_C2505( C2432 C2505 ) C2432_=_C2510( C2432 C2510 ) C2432_=_C2514( C2432 C2514 ) C2432_=_C2517( C2432 C2517 ) \nC2432_=_C2518( C2432 C2518 ) C2432_=_C2519( C2432 C2519 ) C2441_=_C2442( C2441 C2442 ) C2441_=_C2447( C2441 C2447 ) C2441_=_C2454( C2441 C2454 ) C2441_=_C2466( C2441 C2466 ) \nC2441_=_C2491( C2441 C2491 ) C2441_=_C2492( C2441 C2492 ) C2441_=_C2493( C2441 C2493 ) C2442_=_C2447( C2442 C2447 ) C2442_=_C2455( C2442 C2455 ) C2442_=_C2467( C2442 C2467 ) \nC2442_=_C2475( C2442 C2475 ) C2442_=_C2480( C2442 C2480 ) C2442_=_C2485( C2442 C2485 ) C2442_=_C2495( C2442 C2495 ) C2442_=_C2496( C2442 C2496 ) C2442_=_C2497( C2442 C2497 ) \nC2442_=_C2498( C2442 C2498 ) C2442_=_C2500( C2442 C2500 ) C2442_=_C2501( C2442 C2501 ) C2447_=_C2460( C2447 C2460 ) C2447_=_C2472( C2447 C2472 ) C2447_=_C2479( C2447 C2479 ) \nC2447_=_C2484( C2447 C2484 ) C2447_=_C2489( C2447 C2489 ) C2447_=_C2505( C2447 C2505 ) C2447_=_C2510( C2447 C2510 ) C2447_=_C2514( C2447 C2514 ) C2447_=_C2517( C2447 C2517 ) \nC2447_=_C2518( C2447 C2518 ) C2447_=_C2519( C2447 C2519 ) C2454_=_C2455( C2454 C2455 ) C2454_=_C2460( C2454 C2460 ) C2454_=_C2466( C2454 C2466 ) C2454_=_C2491( C2454 C2491 ) \nC2454_=_C2492( C2454 C2492 ) C2454_=_C2493( C2454 C2493 ) C2455_=_C2460( C2455 C2460 ) C2455_=_C2467( C2455 C2467 ) C2455_=_C2475( C2455 C2475 ) C2455_=_C2480( C2455 C2480 ) \nC2455_=_C2485( C2455 C2485 ) C2455_=_C2495( C2455 C2495 ) C2455_=_C2496( C2455 C2496 ) C2455_=_C2497( C2455 C2497 ) C2455_=_C2498( C2455 C2498 ) C2455_=_C2500( C2455 C2500 ) \nC2455_=_C2501( C2455 C2501 ) C2460_=_C2472( C2460 C2472 ) C2460_=_C2479( C2460 C2479 ) C2460_=_C2484( C2460 C2484 ) C2460_=_C2489( C2460 C2489 ) C2460_=_C2505( C2460 C2505 ) \nC2460_=_C2510( C2460 C2510 ) C2460_=_C2514( C2460 C2514 ) C2460_=_C2517( C2460 C2517 ) C2460_=_C2518( C2460 C2518 ) C2460_=_C2519( C2460 C2519 ) C2466_=_C2467( C2466 C2467 ) \nC2466_=_C2472( C2466 C2472 ) C2466_=_C2491( C2466 C2491 ) C2466_=_C2492( C2466 C2492 ) C2466_=_C2493( C2466 C2493 ) C2467_=_C2472( C2467 C2472 ) C2467_=_C2475( C2467 C2475 ) \nC2467_=_C2480( C2467 C2480 ) C2467_=_C2485( C2467 C2485 ) C2467_=_C2495( C2467 C2495 ) C2467_=_C2496( C2467 C2496 ) C2467_=_C2497( C2467 C2497 ) C2467_=_C2498( C2467 C2498 ) \nC2467_=_C2500( C2467 C2500 ) C2467_=_C2501( C2467 C2501 ) C2472_=_C2479( C2472 C2479 ) C2472_=_C2484( C2472 C2484 ) C2472_=_C2489( C2472 C2489 ) C2472_=_C2505( C2472 C2505 ) \nC2472_=_C2510( C2472 C2510 ) C2472_=_C2514( C2472 C2514 ) C2472_=_C2517( C2472 C2517 ) C2472_=_C2518( C2472 C2518 ) C2472_=_C2519( C2472 C2519 ) C2475_=_C2479( C2475 C2479 ) \nC2475_=_C2480( C2475 C2480 ) C2475_=_C2485( C2475 C2485 ) C2475_=_C2495( C2475 C2495 ) C2475_=_C2496( C2475 C2496 ) C2475_=_C2497( C2475 C2497 ) C2475_=_C2498( C2475 C2498 ) \nC2475_=_C2500( C2475 C2500 ) C2475_=_C2501( C2475 C2501 ) C2479_=_C2484( C2479 C2484 ) C2479_=_C2489( C2479 C2489 ) C2479_=_C2505( C2479 C2505 ) C2479_=_C2510( C2479 C2510 ) \nC2479_=_C2514( C2479 C2514 ) C2479_=_C2517( C2479 C2517 ) C2479_=_C2518( C2479 C2518 ) C2479_=_C2519( C2479 C2519 ) C2480_=_C2484( C2480 C2484 ) C2480_=_C2485( C2480 C2485 ) \nC2480_=_C2495( C2480 C2495 ) C2480_=_C2496( C2480 C2496 ) C2480_=_C2497( C2480 C2497 ) C2480_=_C2498( C2480 C2498 ) C2480_=_C2500( C2480 C2500 ) C2480_=_C2501( C2480 C2501 ) \nC2484_=_C2489( C2484 C2489 ) C2484_=_C2505( C2484 C2505 ) C2484_=_C2510( C2484 C2510 ) C2484_=_C2514( C2484 C2514 ) C2484_=_C2517( C2484 C2517 ) C2484_=_C2518( C2484 C2518 ) \nC2484_=_C2519( C2484 C2519 ) C2485_=_C2489( C2485 C2489 ) C2485_=_C2495( C2485 C2495 ) C2485_=_C2496( C2485 C2496 ) C2485_=_C2497( C2485 C2497 ) C2485_=_C2498( C2485 C2498 ) \nC2485_=_C2500( C2485 C2500 ) C2485_=_C2501( C2485 C2501 ) C2489_=_C2505( C2489 C2505 ) C2489_=_C2510( C2489 C2510 ) C2489_=_C2514( C2489 C2514 ) C2489_=_C2517( C2489 C2517 ) \nC2489_=_C2518( C2489 C2518 ) C2489_=_C2519( C2489 C2519 ) C2491_=_C2492( C2491 C2492 ) C2491_=_C2493( C2491 C2493 ) C2491_=_C2495( C2491 C2495 ) C2491_=_C2505( C2491 C2505 ) \nC2492_=_C2493( C2492 C2493 ) C2492_=_C2496( C2492 C2496 ) C2492_=_C2510( C2492 C2510 ) C2493_=_C2497( C2493 C2497 ) C2493_=_C2514(</w:t>
      </w:r>
    </w:p>
    <w:p>
      <w:pPr>
        <w:pStyle w:val="PreformattedText"/>
        <w:bidi w:val="0"/>
        <w:spacing w:before="0" w:after="0"/>
        <w:jc w:val="left"/>
        <w:rPr/>
      </w:pPr>
      <w:r>
        <w:rPr/>
        <w:t xml:space="preserve"> </w:t>
      </w:r>
      <w:r>
        <w:rPr/>
        <w:t>C2493 C2514 ) C2495_=_C2496( C2495 C2496 ) \nC2495_=_C2497( C2495 C2497 ) C2495_=_C2498( C2495 C2498 ) C2495_=_C2500( C2495 C2500 ) C2495_=_C2501( C2495 C2501 ) C2495_=_C2505( C2495 C2505 ) C2496_=_C2497( C2496 C2497 ) \nC2496_=_C2498( C2496 C2498 ) C2496_=_C2500( C2496 C2500 ) C2496_=_C2501( C2496 C2501 ) C2496_=_C2510( C2496 C2510 ) C2497_=_C2498( C2497 C2498 ) C2497_=_C2500( C2497 C2500 ) \nC2497_=_C2501( C2497 C2501 ) C2497_=_C2514( C2497 C2514 ) C2498_=_C2500( C2498 C2500 ) C2498_=_C2501( C2498 C2501 ) C2498_=_C2517( C2498 C2517 ) C2500_=_C2501( C2500 C2501 ) \nC2500_=_C2518( C2500 C2518 ) C2501_=_C2519( C2501 C2519 ) C2505_=_C2510( C2505 C2510 ) C2505_=_C2514( C2505 C2514 ) C2505_=_C2517( C2505 C2517 ) C2505_=_C2518( C2505 C2518 ) \nC2505_=_C2519( C2505 C2519 ) C2510_=_C2514( C2510 C2514 ) C2510_=_C2517( C2510 C2517 ) C2510_=_C2518( C2510 C2518 ) C2510_=_C2519( C2510 C2519 ) C2514_=_C2517( C2514 C2517 ) \nC2514_=_C2518( C2514 C2518 ) C2514_=_C2519( C2514 C2519 ) C2517_=_C2518( C2517 C2518 ) C2517_=_C2519( C2517 C2519 ) C2518_=_C2519( C2518 C2519 ) "];114-&gt;116[label="580: C9 C11 C12 C24 C28 \nC40 C45 C60 C61 C65 C69 \nC84 C85 C89 C93 C104 C105 \nC109 C118 C119 C121 C123 C133 \nC134 C138 C142 C145 C153 C154 \nC158 C162 C175 C183 C194 C195 \nC199 C203 C210 C211 C215 C219 \nC222 C225 C226 C230 C234 C240 \nC244 C248 C266 C267 C271 C275 \nC286 C290 C301 C306 C320 C321 \nC325 C329 C339 C340 C355 C356 \nC360 C364 C376 C377 C381 C385 \nC388 C394 C397 C399 C406 C407 \nC411 C415 C424 C425 C429 C433 \nC441 C442 C446 C450 C455 C456 \nC458 C460 C463 C464 C468 C469 \nC474 C479 C483 C487 C504 C506 \nC507 C508 C510 C511 C512 C514 \nC515 C516 C523 C525 C526 C527 \nC529 C530 C531 C543 C545 C546 \nC547 C549 C550 C551 C553 C554 \nC555 C566 C568 C569 C570 C572 \nC573 C574 C576 C577 C578 C588 \nC590 C591 C592 C594 C595 C596 \nC598 C599 C600 C609 C611 C612 \nC613 C615 C616 C617 C619 C620 \nC621 C629 C631 C632 C633 C635 \nC636 C637 C639 C640 C643 C644 \nC646 C647 C649 C652 C654 C655 \nC656 C657 C658 C660 C661 C662 \nC663 C664 C666 C667 C669 C671 \nC672 C673 C674 C675 C676 C679 \nC681 C682 C683 C685 C686 C687 \nC689 C690 C691 C692 C695 C696 \nC697 C700 C701 C702 C703 C705 \nC706 C707 C708 C712 C716 C728 \nC731 C732 C733 C747 C748 C749 \nC751 C752 C753 C755 C756 C757 \nC765 C766 C767 C768 C770 C771 \nC779 C780 C782 C783 C794 C795 \nC796 C798 C799 C800 C802 C803 \nC804 C814 C815 C816 C818 C819 \nC820 C822 C823 C824 C833 C834 \nC835 C837 C838 C839 C841 C842 \nC848 C850 C851 C853 C861 C862 \nC863 C865 C866 C867 C869 C870 \nC871 C875 C876 C877 C878 C880 \nC881 C886 C887 C888 C890 C891 \nC892 C894 C895 C896 C900 C901 \nC902 C904 C905 C906 C908 C909 \nC910 C913 C914 C915 C917 C918 \nC919 C921 C922 C924 C925 C926 \nC928 C929 C930 C931 C932 C933 \nC934 C935 C952 C956 C975 C979 \nC997 C1001 C1012 C1027 C1031 C1042 \nC1054 C1058 C1061 C1066 C1069 C1071 \nC1087 C1091 C1106 C1108 C1112 C1116 \nC1117 C1121 C1125 C1131 C1135 C1147 \nC1148 C1166 C1170 C1184 C1199 C1203 \nC1218 C1222 C1236 C1240 C1248 C1250 \nC1257 C1260 C1262 C1278 C1282 C1291 \nC1295 C1302 C1304 C1308 C1312 C1313 \nC1316 C1320 C1325 C1329 C1341 C1342 \nC1359 C1363 C1377 C1391 C1395 C1409 \nC1413 C1424 C1431 C1433 C1442 C1446 \nC1449 C1456 C1460 C1469 C1476 C1480 \nC1487 C1491 C1496 C1500 C1501 C1503 \nC1507 C1528 C1529 C1530 C1532 C1533 \nC1534 C1548 C1549 C1550 C1552 C1553 \nC1554 C1561 C1562 C1563 C1565 C1566 \nC1578 C1579 C1580 C1582 C1583 C1584 \nC1590 C1591 C1597 C1598 C1600 C1609 \nC1610 C1611 C1613 C1614 C1623 C1624 \nC1625 C1627 C1628 C1633 C1634 C1635 \nC1636 C1640 C1641 C1643 C1644 C1648 \nC1649 C1650 C1651 C1655 C1656 C1657 \nC1659 C1660 C1661 C1664 C1665 C1666 \nC1668 C1669 C1672 C1673 C1674 C1676 \nC1677 C1678 C1679 C1680 C1681 C1690 \nC1719 C1750 C1760 C1771 C1774 C1783 \nC1794 C1811 C1819 C1822 C1826 C1832 \nC1844 C1872 C1888 C1903 C1917 C1926 \nC1936 C1939 C1950 C1958 C1964 C1969 \nC1972 C1975 C1989 C2016 C2045 C2057 \nC2060 C2066 C2068 C2075 C2084 C2092 \nC2098 C2102 C2105 C2108 C2126 C2127 \nC2128 C2136 C2137 C2138 C2151 C2152 \nC2153 C2160 C2167 C2177 C2178 C2179 \nC2188 C2189 C2198 C2199 C2204 C2205 \nC2211 C2212 C2213 C2216 C2217 C2221 \nC2222 C2223 C2226 C2227 C2229 C2230 \nC2318 C2338 C2406 C2411 C2432 C2441 \nC2442 C2447 C2454 C2455 C2460 C2466 \nC2467 C2472 C2475 C2479 C2480 C2484 \nC2485 C2489 C2491 C2492 C2493 C2495 \nC2496 C2497 C2498 C2500 C2501 C2505 \nC2510 C2514 C2517 C2518 C2519 \n3731: C9_=_C11 ,C9_=_C12 ,C9_=_C266 ,C9_=_C504 ,C9_=_C506 ,\nC9_=_C507 ,C9_=_C508 ,C9_=_C510 ,C9_=_C511 ,C9_=_C512 ,C9_=_C514 ,\nC9_=_C515 ,C9_=_C516 ,C11_=_C12 ,C11_=_C271 ,C11_=_C952 ,C11_=_C1147 ,\nC11_=_C1341 ,C11_=_C1528 ,C11_=_C1529 ,C11_=_C1530 ,C11_=_C1532 ,C11_=_C1533 ,\nC11_=_C1534 ,C12_=_C275 ,C12_=_C956 ,C12_=_C1148 ,C12_=_C1342 ,C12_=_C1690 ,\nC12_=_C1844 ,C12_=_C1989 ,C12_=_C2126 ,C12_=_C2127 ,C12_=_C2128 ,C24_=_C28 ,\nC24_=_C286 ,C24_=_C747 ,C24_=_C748 ,C24_=_C749 ,C24_=_C751 ,C24_=_C752 ,\nC24_=_C753 ,C24_=_C755 ,C24_=_C756 ,C24_=_C757 ,C28_=_C290 ,C28_=_C975 ,\nC28_=_C1166 ,C28_=_C1359 ,C28_=_C1548 ,C28_=_C1549 ,C28_=_C1550 ,C28_=_C1552 ,\nC28_=_C1553 ,C28_=_C1554 ,C40_=_C45 ,C40_=_C301 ,C40_=_C543 ,C40_=_C545 ,\nC40_=_C546 ,C40_=_C547 ,C40_=_C549 ,C40_=_C550 ,C40_=_C551 ,C40_=_C553 ,\nC40_=_C554 ,C40_=_C555 ,C45_=_C306 ,C45_=_C1001 ,C45_=_C1184 ,C45_=_C1377 ,\nC45_=_C1719 ,C45_=_C1872 ,C45_=_C2016 ,C45_=_C2151 ,C45_=_C2152 ,C45_=_C2153 ,\nC60_=_C61 ,C60_=_C65 ,C60_=_C69 ,C60_=_C320 ,C60_=_C566 ,C60_=_C568 ,\nC60_=_C569 ,C60_=_C570 ,C60_=_C572 ,C60_=_C573 ,C60_=_C574 ,C60_=_C576 ,\nC60_=_C577 ,C60_=_C578 ,C61_=_C65 ,C61_=_C69 ,C61_=_C321 ,C61_=_C779 ,\nC61_=_C780 ,C61_=_C782 ,C61_=_C783 ,C65_=_C69 ,C65_=_C325 ,C65_=_C1012 ,\nC65_=_C1199 ,C65_=_C1391 ,C65_=_C1578 ,C65_=_C1579 ,C65_=_C1580 ,C65_=_C1582 ,\nC65_=_C1583 ,C65_=_C1584 ,C69_=_C329 ,C69_=_C1203 ,C69_=_C1395 ,C69_=_C1888 ,\nC69_=_C2160 ,C84_=_C85 ,C84_=_C89 ,C84_=_C93 ,C84_=_C339 ,C84_=_C588 ,\nC84_=_C590 ,C84_=_C591 ,C84_=_C592 ,C84_=_C594 ,C84_=_C595 ,C84_=_C596 ,\nC84_=_C598 ,C84_=_C599 ,C84_=_C600 ,C85_=_C89 ,C85_=_C93 ,C85_=_C340 ,\nC85_=_C794 ,C85_=_C795 ,C85_=_C796 ,C85_=_C798 ,C85_=_C799 ,C85_=_C800 ,\nC85_=_C802 ,C85_=_C803 ,C85_=_C804 ,C89_=_C93 ,C89_=_C1027 ,C89_=_C1218 ,\nC89_=_C1409 ,C89_=_C1590 ,C89_=_C1591 ,C93_=_C1031 ,C93_=_C1222 ,C93_=_C1413 ,\nC93_=_C1903 ,C93_=_C2167 ,C104_=_C105 ,C104_=_C109 ,C104_=_C355 ,C104_=_C609 ,\nC104_=_C611 ,C104_=_C612 ,C104_=_C613 ,C104_=_C615 ,C104_=_C616 ,C104_=_C617 ,\nC104_=_C619 ,C104_=_C620 ,C104_=_C621 ,C105_=_C109 ,C105_=_C356 ,C105_=_C814 ,\nC105_=_C815 ,C105_=_C816 ,C105_=_C818 ,C105_=_C819 ,C105_=_C820 ,C105_=_C822 ,\nC105_=_C823 ,C105_=_C824 ,C109_=_C364 ,C109_=_C1042 ,C109_=_C1240 ,C109_=_C1424 ,\nC109_=_C1750 ,C109_=_C1917 ,C109_=_C2045 ,C109_=_C2177 ,C109_=_C2178 ,C109_=_C2179 ,\nC118_=_C119 ,C118_=_C121 ,C118_=_C123 ,C118_=_C376 ,C118_=_C629 ,C118_=_C631 ,\nC118_=_C632 ,C118_=_C633 ,C118_=_C635 ,C118_=_C636 ,C118_=_C637 ,C118_=_C639 ,\nC118_=_C640 ,C119_=_C121 ,C119_=_C123 ,C119_=_C377 ,C119_=_C833 ,C119_=_C834 ,\nC119_=_C835 ,C119_=_C837 ,C119_=_C838 ,C119_=_C839 ,C119_=_C841 ,C119_=_C842 ,\nC121_=_C123 ,C121_=_C381 ,C121_=_C1054 ,C121_=_C1248 ,C121_=_C1431 ,C121_=_C1609 ,\nC121_=_C1610 ,C121_=_C1611 ,C121_=_C1613 ,C121_=_C1614 ,C123_=_C385 ,C123_=_C1058 ,\nC123_=_C1250 ,C123_=_C1433 ,C123_=_C1760 ,C123_=_C1926 ,C123_=_C2057 ,C123_=_C2188 ,\nC123_=_C2189 ,C133_=_C134 ,C133_=_C138 ,C133_=_C142 ,C133_=_C145 ,C133_=_C643 ,\nC133_=_C644 ,C133_=_C646 ,C133_=_C647 ,C133_=_C649 ,C134_=_C138 ,C134_=_C142 ,\nC134_=_C145 ,C134_=_C848 ,C134_=_C850 ,C134_=_C851 ,C134_=_C853 ,C138_=_C142 ,\nC138_=_C145 ,C138_=_C394 ,C138_=_C1066 ,C138_=_C1257 ,C138_=_C1442 ,C138_=_C1623 ,\nC138_=_C1624 ,C138_=_C1625 ,C138_=_C1627 ,C138_=_C1628 ,C142_=_C145 ,C142_=_C397 ,\nC142_=_C1069 ,C142_=_C1260 ,C142_=_C1446 ,C142_=_C1771 ,C142_=_C1936 ,C142_=_C2066 ,\nC142_=_C2198 ,C142_=_C2199 ,C145_=_C399 ,C145_=_C1071 ,C145_=_C1262 ,C145_=_C1449 ,\nC145_=_C1774 ,C145_=_C1939 ,C145_=_C2068 ,C145_=_C2318 ,C145_=_C2411 ,C145_=_C2442 ,\nC145_=_C2455 ,C145_=_C2467 ,C145_=_C2475 ,C145_=_C2480 ,C145_=_C2485 ,C145_=_C2495 ,\nC145_=_C2496 ,C145_=_C2497 ,C145_=_C2498 ,C145_=_C2500 ,C145_=_C2501 ,C153_=_C154 ,\nC153_=_C158 ,C153_=_C162 ,C153_=_C406 ,C153_=_C652 ,C153_=_C654 ,C153_=_C655 ,\nC153_=_C656 ,C153_=_C657 ,C153_=_C658 ,C154_=_C158 ,C154_=_C162 ,C154_=_C407 ,\nC154_=_C861 ,C154_=_C862 ,C154_=_C863 ,C154_=_C865 ,C154_=_C866 ,C154_=_C867 ,\nC154_=_C869 ,C154_=_C870 ,C154_=_C871 ,C158_=_C162 ,C158_=_C411 ,C158_=_C1456 ,\nC158_=_C1633 ,C158_=_C1634 ,C158_=_C1635 ,C158_=_C1636 ,C162_=_C415 ,C162_=_C1460 ,\nC162_=_C1783 ,C162_=_C2075 ,C162_=_C2204 ,C162_=_C2205 ,C175_=_C433 ,C175_=_C1091 ,\nC175_=_C1282 ,C175_=_C1469 ,C175_=_C1794 ,C175_=_C1950 ,C175_=_C2084 ,C175_=_C2211 ,\nC175_=_C2212 ,C175_=_C2213 ,C183_=_C442 ,C183_=_C886 ,C183_=_C887 ,C183_=_C888 ,\nC183_=_C890 ,C183_=_C891 ,C183_=_C892 ,C183_=_C894 ,C183_=_C895 ,C183_=_C896 ,\nC194_=_C195 ,C194_=_C199 ,C194_=_C203 ,C194_=_C455 ,C194_=_C679 ,C194_=_C681 ,\nC194_=_C682 ,C194_=_C683 ,C194_=_C685 ,C194_=_C686 ,C194_=_C687 ,C194_=_C689 ,\nC194_=_C690 ,C194_=_C691 ,C195_=_C199 ,C195_=_C203 ,C195_=_C456 ,C195_=_C900 ,\nC195_=_C901 ,C195_=_C902 ,C195_=_C904 ,C195_=_C905 ,C195_=_C906 ,C195_=_C908 ,\nC195_=_C909 ,C195_=_C910 ,C199_=_C203 ,C199_=_C458 ,C199_=_C1106 ,C199_=_C1302 ,\nC199_=_C1487 ,C199_=_C1655 ,C199_=_C1656 ,C199_=_C1657 ,C199_=_C1659 ,C199_=_C1660 ,\nC199_=_C1661 ,C203_=_C460 ,C203_=_C1108 ,C203_=_C1304 ,C203_=_C1491 ,C203_=_C1811 ,\nC203_=_C1964 ,C203_=_C2098 ,C203_=_C2221 ,C203_=_C2222 ,C203_=_C2223 ,C210_=_C211 ,\nC210_=_C215 ,C210_=_C219 ,C210_=_C222 ,C210_=_C692 ,C210_=_C695 ,C210_=_C696 ,\nC210_=_C697 ,C211_=_C215 ,C211_=_C219 ,C211_=_C222 ,C211_=_C463 ,C211_=_C913 ,\nC211_=_C914 ,C211_=_C915 ,C211_=_C917 ,C211_=_C918 ,C211_=_C919 ,C211_=_C921 ,\nC211_=_C922 ,C215_=_C219 ,C215_=_C222 ,C215_=_C464 ,C215_=_C1112 ,C215_=_C1308</w:t>
      </w:r>
    </w:p>
    <w:p>
      <w:pPr>
        <w:pStyle w:val="PreformattedText"/>
        <w:bidi w:val="0"/>
        <w:spacing w:before="0" w:after="0"/>
        <w:jc w:val="left"/>
        <w:rPr/>
      </w:pPr>
      <w:r>
        <w:rPr/>
        <w:t xml:space="preserve"> </w:t>
      </w:r>
      <w:r>
        <w:rPr/>
        <w:t>,\nC215_=_C1496 ,C215_=_C1664 ,C215_=_C1665 ,C215_=_C1666 ,C215_=_C1668 ,C215_=_C1669 ,\nC219_=_C222 ,C219_=_C468 ,C219_=_C1116 ,C219_=_C1312 ,C219_=_C1500 ,C219_=_C1819 ,\nC219_=_C1969 ,C219_=_C2102 ,C219_=_C2226 ,C219_=_C2227 ,C222_=_C469 ,C222_=_C1117 ,\nC222_=_C1313 ,C222_=_C1501 ,C222_=_C1822 ,C222_=_C1972 ,C222_=_C2105 ,C222_=_C2338 ,\nC222_=_C2432 ,C222_=_C2447 ,C222_=_C2460 ,C222_=_C2472 ,C222_=_C2479 ,C222_=_C2484 ,\nC222_=_C2489 ,C222_=_C2505 ,C222_=_C2510 ,C222_=_C2514 ,C222_=_C2517 ,C222_=_C2518 ,\nC222_=_C2519 ,C225_=_C226 ,C225_=_C230 ,C225_=_C234 ,C225_=_C700 ,C225_=_C701 ,\nC225_=_C702 ,C225_=_C703 ,C225_=_C705 ,C225_=_C706 ,C225_=_C707 ,C226_=_C230 ,\nC226_=_C234 ,C226_=_C924 ,C226_=_C925 ,C226_=_C926 ,C226_=_C928 ,C226_=_C929 ,\nC226_=_C930 ,C230_=_C234 ,C230_=_C474 ,C230_=_C1121 ,C230_=_C1316 ,C230_=_C1503 ,\nC230_=_C1672 ,C230_=_C1673 ,C230_=_C1674 ,C230_=_C1676 ,C230_=_C1677 ,C230_=_C1678 ,\nC234_=_C1125 ,C234_=_C1320 ,C234_=_C1507 ,C234_=_C1826 ,C234_=_C1975 ,C234_=_C2229 ,\nC240_=_C244 ,C240_=_C248 ,C240_=_C479 ,C240_=_C708 ,C240_=_C931 ,C240_=_C932 ,\nC240_=_C933 ,C240_=_C934 ,C240_=_C935 ,C244_=_C248 ,C244_=_C483 ,C244_=_C712 ,\nC244_=_C1131 ,C244_=_C1325 ,C244_=_C1679 ,C244_=_C1680 ,C244_=_C1681 ,C248_=_C487 ,\nC248_=_C716 ,C248_=_C1135 ,C248_=_C1329 ,C248_=_C1832 ,C248_=_C2108 ,C248_=_C2230 ,\nC266_=_C267 ,C266_=_C271 ,C266_=_C275 ,C266_=_C504 ,C266_=_C506 ,C266_=_C507 ,\nC266_=_C508 ,C266_=_C510 ,C266_=_C511 ,C266_=_C512 ,C266_=_C514 ,C266_=_C515 ,\nC266_=_C516 ,C267_=_C271 ,C267_=_C275 ,C267_=_C728 ,C267_=_C731 ,C267_=_C732 ,\nC267_=_C733 ,C271_=_C275 ,C271_=_C952 ,C271_=_C1147 ,C271_=_C1341 ,C271_=_C1528 ,\nC271_=_C1529 ,C271_=_C1530 ,C271_=_C1532 ,C271_=_C1533 ,C271_=_C1534 ,C275_=_C956 ,\nC275_=_C1148 ,C275_=_C1342 ,C275_=_C1690 ,C275_=_C1844 ,C275_=_C1989 ,C275_=_C2126 ,\nC275_=_C2127 ,C275_=_C2128 ,C286_=_C290 ,C286_=_C747 ,C286_=_C748 ,C286_=_C749 ,\nC286_=_C751 ,C286_=_C752 ,C286_=_C753 ,C286_=_C755 ,C286_=_C756 ,C286_=_C757 ,\nC290_=_C975 ,C290_=_C1166 ,C290_=_C1359 ,C290_=_C1548 ,C290_=_C1549 ,C290_=_C1550 ,\nC290_=_C1552 ,C290_=_C1553 ,C290_=_C1554 ,C301_=_C306 ,C301_=_C543 ,C301_=_C545 ,\nC301_=_C546 ,C301_=_C547 ,C301_=_C549 ,C301_=_C550 ,C301_=_C551 ,C301_=_C553 ,\nC301_=_C554 ,C301_=_C555 ,C306_=_C1001 ,C306_=_C1184 ,C306_=_C1377 ,C306_=_C1719 ,\nC306_=_C1872 ,C306_=_C2016 ,C306_=_C2151 ,C306_=_C2152 ,C306_=_C2153 ,C320_=_C321 ,\nC320_=_C325 ,C320_=_C329 ,C320_=_C566 ,C320_=_C568 ,C320_=_C569 ,C320_=_C570 ,\nC320_=_C572 ,C320_=_C573 ,C320_=_C574 ,C320_=_C576 ,C320_=_C577 ,C320_=_C578 ,\nC321_=_C325 ,C321_=_C329 ,C321_=_C779 ,C321_=_C780 ,C321_=_C782 ,C321_=_C783 ,\nC325_=_C329 ,C325_=_C1012 ,C325_=_C1199 ,C325_=_C1391 ,C325_=_C1578 ,C325_=_C1579 ,\nC325_=_C1580 ,C325_=_C1582 ,C325_=_C1583 ,C325_=_C1584 ,C329_=_C1203 ,C329_=_C1395 ,\nC329_=_C1888 ,C329_=_C2160 ,C339_=_C340 ,C339_=_C588 ,C339_=_C590 ,C339_=_C591 ,\nC339_=_C592 ,C339_=_C594 ,C339_=_C595 ,C339_=_C596 ,C339_=_C598 ,C339_=_C599 ,\nC339_=_C600 ,C340_=_C794 ,C340_=_C795 ,C340_=_C796 ,C340_=_C798 ,C340_=_C799 ,\nC340_=_C800 ,C340_=_C802 ,C340_=_C803 ,C340_=_C804 ,C355_=_C356 ,C355_=_C360 ,\nC355_=_C364 ,C355_=_C609 ,C355_=_C611 ,C355_=_C612 ,C355_=_C613 ,C355_=_C615 ,\nC355_=_C616 ,C355_=_C617 ,C355_=_C619 ,C355_=_C620 ,C355_=_C621 ,C356_=_C360 ,\nC356_=_C364 ,C356_=_C814 ,C356_=_C815 ,C356_=_C816 ,C356_=_C818 ,C356_=_C819 ,\nC356_=_C820 ,C356_=_C822 ,C356_=_C823 ,C356_=_C824 ,C360_=_C364 ,C360_=_C1236 ,\nC360_=_C1597 ,C360_=_C1598 ,C360_=_C1600 ,C364_=_C1042 ,C364_=_C1240 ,C364_=_C1424 ,\nC364_=_C1750 ,C364_=_C1917 ,C364_=_C2045 ,C364_=_C2177 ,C364_=_C2178 ,C364_=_C2179 ,\nC376_=_C377 ,C376_=_C381 ,C376_=_C385 ,C376_=_C388 ,C376_=_C629 ,C376_=_C631 ,\nC376_=_C632 ,C376_=_C633 ,C376_=_C635 ,C376_=_C636 ,C376_=_C637 ,C376_=_C639 ,\nC376_=_C640 ,C377_=_C381 ,C377_=_C385 ,C377_=_C388 ,C377_=_C833 ,C377_=_C834 ,\nC377_=_C835 ,C377_=_C837 ,C377_=_C838 ,C377_=_C839 ,C377_=_C841 ,C377_=_C842 ,\nC381_=_C385 ,C381_=_C388 ,C381_=_C1054 ,C381_=_C1248 ,C381_=_C1431 ,C381_=_C1609 ,\nC381_=_C1610 ,C381_=_C1611 ,C381_=_C1613 ,C381_=_C1614 ,C385_=_C388 ,C385_=_C1058 ,\nC385_=_C1250 ,C385_=_C1433 ,C385_=_C1760 ,C385_=_C1926 ,C385_=_C2057 ,C385_=_C2188 ,\nC385_=_C2189 ,C388_=_C1061 ,C388_=_C2060 ,C388_=_C2406 ,C388_=_C2441 ,C388_=_C2454 ,\nC388_=_C2466 ,C388_=_C2491 ,C388_=_C2492 ,C388_=_C2493 ,C394_=_C397 ,C394_=_C399 ,\nC394_=_C1066 ,C394_=_C1257 ,C394_=_C1442 ,C394_=_C1623 ,C394_=_C1624 ,C394_=_C1625 ,\nC394_=_C1627 ,C394_=_C1628 ,C397_=_C399 ,C397_=_C1069 ,C397_=_C1260 ,C397_=_C1446 ,\nC397_=_C1771 ,C397_=_C1936 ,C397_=_C2066 ,C397_=_C2198 ,C397_=_C2199 ,C399_=_C1071 ,\nC399_=_C1262 ,C399_=_C1449 ,C399_=_C1774 ,C399_=_C1939 ,C399_=_C2068 ,C399_=_C2318 ,\nC399_=_C2411 ,C399_=_C2442 ,C399_=_C2455 ,C399_=_C2467 ,C399_=_C2475 ,C399_=_C2480 ,\nC399_=_C2485 ,C399_=_C2495 ,C399_=_C2496 ,C399_=_C2497 ,C399_=_C2498 ,C399_=_C2500 ,\nC399_=_C2501 ,C406_=_C407 ,C406_=_C411 ,C406_=_C415 ,C406_=_C652 ,C406_=_C654 ,\nC406_=_C655 ,C406_=_C656 ,C406_=_C657 ,C406_=_C658 ,C407_=_C411 ,C407_=_C415 ,\nC407_=_C861 ,C407_=_C862 ,C407_=_C863 ,C407_=_C865 ,C407_=_C866 ,C407_=_C867 ,\nC407_=_C869 ,C407_=_C870 ,C407_=_C871 ,C411_=_C415 ,C411_=_C1456 ,C411_=_C1633 ,\nC411_=_C1634 ,C411_=_C1635 ,C411_=_C1636 ,C415_=_C1460 ,C415_=_C1783 ,C415_=_C2075 ,\nC415_=_C2204 ,C415_=_C2205 ,C424_=_C425 ,C424_=_C429 ,C424_=_C433 ,C424_=_C660 ,\nC424_=_C661 ,C424_=_C662 ,C424_=_C663 ,C424_=_C664 ,C424_=_C666 ,C424_=_C667 ,\nC425_=_C429 ,C425_=_C433 ,C425_=_C875 ,C425_=_C876 ,C425_=_C877 ,C425_=_C878 ,\nC425_=_C880 ,C425_=_C881 ,C429_=_C433 ,C429_=_C1087 ,C429_=_C1278 ,C429_=_C1640 ,\nC429_=_C1641 ,C429_=_C1643 ,C429_=_C1644 ,C433_=_C1091 ,C433_=_C1282 ,C433_=_C1469 ,\nC433_=_C1794 ,C433_=_C1950 ,C433_=_C2084 ,C433_=_C2211 ,C433_=_C2212 ,C433_=_C2213 ,\nC441_=_C442 ,C441_=_C446 ,C441_=_C450 ,C441_=_C669 ,C441_=_C671 ,C441_=_C672 ,\nC441_=_C673 ,C441_=_C674 ,C441_=_C675 ,C441_=_C676 ,C442_=_C446 ,C442_=_C450 ,\nC442_=_C886 ,C442_=_C887 ,C442_=_C888 ,C442_=_C890 ,C442_=_C891 ,C442_=_C892 ,\nC442_=_C894 ,C442_=_C895 ,C442_=_C896 ,C446_=_C450 ,C446_=_C1291 ,C446_=_C1476 ,\nC446_=_C1648 ,C446_=_C1649 ,C446_=_C1650 ,C446_=_C1651 ,C450_=_C1295 ,C450_=_C1480 ,\nC450_=_C1958 ,C450_=_C2092 ,C450_=_C2216 ,C450_=_C2217 ,C455_=_C456 ,C455_=_C458 ,\nC455_=_C460 ,C455_=_C679 ,C455_=_C681 ,C455_=_C682 ,C455_=_C683 ,C455_=_C685 ,\nC455_=_C686 ,C455_=_C687 ,C455_=_C689 ,C455_=_C690 ,C455_=_C691 ,C456_=_C458 ,\nC456_=_C460 ,C456_=_C900 ,C456_=_C901 ,C456_=_C902 ,C456_=_C904 ,C456_=_C905 ,\nC456_=_C906 ,C456_=_C908 ,C456_=_C909 ,C456_=_C910 ,C458_=_C460 ,C458_=_C1106 ,\nC458_=_C1302 ,C458_=_C1487 ,C458_=_C1655 ,C458_=_C1656 ,C458_=_C1657 ,C458_=_C1659 ,\nC458_=_C1660 ,C458_=_C1661 ,C460_=_C1108 ,C460_=_C1304 ,C460_=_C1491 ,C460_=_C1811 ,\nC460_=_C1964 ,C460_=_C2098 ,C460_=_C2221 ,C460_=_C2222 ,C460_=_C2223 ,C463_=_C464 ,\nC463_=_C468 ,C463_=_C469 ,C463_=_C913 ,C463_=_C914 ,C463_=_C915 ,C463_=_C917 ,\nC463_=_C918 ,C463_=_C919 ,C463_=_C921 ,C463_=_C922 ,C464_=_C468 ,C464_=_C469 ,\nC464_=_C1112 ,C464_=_C1308 ,C464_=_C1496 ,C464_=_C1664 ,C464_=_C1665 ,C464_=_C1666 ,\nC464_=_C1668 ,C464_=_C1669 ,C468_=_C469 ,C468_=_C1116 ,C468_=_C1312 ,C468_=_C1500 ,\nC468_=_C1819 ,C468_=_C1969 ,C468_=_C2102 ,C468_=_C2226 ,C468_=_C2227 ,C469_=_C1117 ,\nC469_=_C1313 ,C469_=_C1501 ,C469_=_C1822 ,C469_=_C1972 ,C469_=_C2105 ,C469_=_C2338 ,\nC469_=_C2432 ,C469_=_C2447 ,C469_=_C2460 ,C469_=_C2472 ,C469_=_C2479 ,C469_=_C2484 ,\nC469_=_C2489 ,C469_=_C2505 ,C469_=_C2510 ,C469_=_C2514 ,C469_=_C2517 ,C469_=_C2518 ,\nC469_=_C2519 ,C474_=_C1121 ,C474_=_C1316 ,C474_=_C1503 ,C474_=_C1672 ,C474_=_C1673 ,\nC474_=_C1674 ,C474_=_C1676 ,C474_=_C1677 ,C474_=_C1678 ,C479_=_C483 ,C479_=_C487 ,\nC479_=_C708 ,C479_=_C931 ,C479_=_C932 ,C479_=_C933 ,C479_=_C934 ,C479_=_C935 ,\nC483_=_C487 ,C483_=_C712 ,C483_=_C1131 ,C483_=_C1325 ,C483_=_C1679 ,C483_=_C1680 ,\nC483_=_C1681 ,C487_=_C716 ,C487_=_C1135 ,C487_=_C1329 ,C487_=_C1832 ,C487_=_C2108 ,\nC487_=_C2230 ,C504_=_C506 ,C504_=_C507 ,C504_=_C508 ,C504_=_C510 ,C504_=_C511 ,\nC504_=_C512 ,C504_=_C514 ,C504_=_C515 ,C504_=_C516 ,C504_=_C523 ,C504_=_C543 ,\nC504_=_C566 ,C504_=_C588 ,C504_=_C609 ,C504_=_C629 ,C504_=_C643 ,C504_=_C652 ,\nC504_=_C660 ,C504_=_C669 ,C504_=_C679 ,C504_=_C692 ,C504_=_C700 ,C504_=_C708 ,\nC504_=_C712 ,C504_=_C716 ,C506_=_C507 ,C506_=_C508 ,C506_=_C510 ,C506_=_C511 ,\nC506_=_C512 ,C506_=_C514 ,C506_=_C515 ,C506_=_C516 ,C506_=_C728 ,C506_=_C952 ,\nC506_=_C956 ,C507_=_C508 ,C507_=_C510 ,C507_=_C511 ,C507_=_C512 ,C507_=_C514 ,\nC507_=_C515 ,C507_=_C516 ,C507_=_C1147 ,C507_=_C1148 ,C508_=_C510 ,C508_=_C511 ,\nC508_=_C512 ,C508_=_C514 ,C508_=_C515 ,C508_=_C516 ,C508_=_C1341 ,C508_=_C1342 ,\nC510_=_C511 ,C510_=_C512 ,C510_=_C514 ,C510_=_C515 ,C510_=_C516 ,C510_=_C1528 ,\nC510_=_C1690 ,C511_=_C512 ,C511_=_C514 ,C511_=_C515 ,C511_=_C516 ,C511_=_C1529 ,\nC511_=_C1844 ,C512_=_C514 ,C512_=_C515 ,C512_=_C516 ,C512_=_C1530 ,C512_=_C1989 ,\nC514_=_C515 ,C514_=_C516 ,C514_=_C731 ,C514_=_C1532 ,C514_=_C2126 ,C515_=_C516 ,\nC515_=_C732 ,C515_=_C1533 ,C515_=_C2127 ,C516_=_C733 ,C516_=_C1534 ,C516_=_C2128 ,\nC516_=_C2441 ,C516_=_C2442 ,C516_=_C2447 ,C523_=_C525 ,C523_=_C526 ,C523_=_C527 ,\nC523_=_C529 ,C523_=_C530 ,C523_=_C531 ,C523_=_C543 ,C523_=_C566 ,C523_=_C588 ,\nC523_=_C609 ,C523_=_C629 ,C523_=_C643 ,C523_=_C652 ,C523_=_C660 ,C523_=_C669 ,\nC523_=_C679 ,C523_=_C692 ,C523_=_C700 ,C523_=_C708 ,C523_=_C712 ,C523_=_C716 ,\nC525_=_C526 ,C525_=_C527 ,C525_=_C529 ,C525_=_C530 ,C525_=_C531 ,C525_=_C747 ,\nC525_=_C975 ,C525_=_C979 ,C526_=_C527 ,C526_=_C529 ,C526_=_C530 ,C526_=_C531 ,\nC526_=_C748 ,C526_=_C1166 ,C526_=_C1170 ,C527_=_C529 ,C527_=_C530 ,C527_=_C531 ,\nC527_=_C749 ,C527_=_C1359 ,C527_=_C1363 ,C529_=_C530 ,C529_=_C531 ,C529_=_C755 ,\nC529_=_C1552 ,C529_=_C2136 ,C530_=_C531 ,C530_=_C756 ,C530_=_C1553 ,C530_=_C2137 ,\nC531_=_C757 ,C531_=_C1554 ,C531_=_C2138 ,C531_=_C2454 ,C531_=_C2455</w:t>
      </w:r>
    </w:p>
    <w:p>
      <w:pPr>
        <w:pStyle w:val="PreformattedText"/>
        <w:bidi w:val="0"/>
        <w:spacing w:before="0" w:after="0"/>
        <w:jc w:val="left"/>
        <w:rPr/>
      </w:pPr>
      <w:r>
        <w:rPr/>
        <w:t xml:space="preserve"> </w:t>
      </w:r>
      <w:r>
        <w:rPr/>
        <w:t>,C531_=_C2460 ,\nC543_=_C545 ,C543_=_C546 ,C543_=_C547 ,C543_=_C549 ,C543_=_C550 ,C543_=_C551 ,\nC543_=_C553 ,C543_=_C554 ,C543_=_C555 ,C543_=_C566 ,C543_=_C588 ,C543_=_C609 ,\nC543_=_C629 ,C543_=_C643 ,C543_=_C652 ,C543_=_C660 ,C543_=_C669 ,C543_=_C679 ,\nC543_=_C692 ,C543_=_C700 ,C543_=_C708 ,C543_=_C712 ,C543_=_C716 ,C545_=_C546 ,\nC545_=_C547 ,C545_=_C549 ,C545_=_C550 ,C545_=_C551 ,C545_=_C553 ,C545_=_C554 ,\nC545_=_C555 ,C545_=_C765 ,C545_=_C997 ,C545_=_C1001 ,C546_=_C547 ,C546_=_C549 ,\nC546_=_C550 ,C546_=_C551 ,C546_=_C553 ,C546_=_C554 ,C546_=_C555 ,C546_=_C1184 ,\nC547_=_C549 ,C547_=_C550 ,C547_=_C551 ,C547_=_C553 ,C547_=_C554 ,C547_=_C555 ,\nC547_=_C1377 ,C549_=_C550 ,C549_=_C551 ,C549_=_C553 ,C549_=_C554 ,C549_=_C555 ,\nC549_=_C766 ,C549_=_C1561 ,C549_=_C1719 ,C550_=_C551 ,C550_=_C553 ,C550_=_C554 ,\nC550_=_C555 ,C550_=_C767 ,C550_=_C1562 ,C550_=_C1872 ,C551_=_C553 ,C551_=_C554 ,\nC551_=_C555 ,C551_=_C768 ,C551_=_C1563 ,C551_=_C2016 ,C553_=_C554 ,C553_=_C555 ,\nC553_=_C2151 ,C554_=_C555 ,C554_=_C770 ,C554_=_C1565 ,C554_=_C2152 ,C555_=_C771 ,\nC555_=_C1566 ,C555_=_C2153 ,C555_=_C2466 ,C555_=_C2467 ,C555_=_C2472 ,C566_=_C568 ,\nC566_=_C569 ,C566_=_C570 ,C566_=_C572 ,C566_=_C573 ,C566_=_C574 ,C566_=_C576 ,\nC566_=_C577 ,C566_=_C578 ,C566_=_C588 ,C566_=_C609 ,C566_=_C629 ,C566_=_C643 ,\nC566_=_C652 ,C566_=_C660 ,C566_=_C669 ,C566_=_C679 ,C566_=_C692 ,C566_=_C700 ,\nC566_=_C708 ,C566_=_C712 ,C566_=_C716 ,C568_=_C569 ,C568_=_C570 ,C568_=_C572 ,\nC568_=_C573 ,C568_=_C574 ,C568_=_C576 ,C568_=_C577 ,C568_=_C578 ,C568_=_C1012 ,\nC569_=_C570 ,C569_=_C572 ,C569_=_C573 ,C569_=_C574 ,C569_=_C576 ,C569_=_C577 ,\nC569_=_C578 ,C569_=_C779 ,C569_=_C1199 ,C569_=_C1203 ,C570_=_C572 ,C570_=_C573 ,\nC570_=_C574 ,C570_=_C576 ,C570_=_C577 ,C570_=_C578 ,C570_=_C780 ,C570_=_C1391 ,\nC570_=_C1395 ,C572_=_C573 ,C572_=_C574 ,C572_=_C576 ,C572_=_C577 ,C572_=_C578 ,\nC572_=_C1578 ,C573_=_C574 ,C573_=_C576 ,C573_=_C577 ,C573_=_C578 ,C573_=_C782 ,\nC573_=_C1579 ,C573_=_C1888 ,C574_=_C576 ,C574_=_C577 ,C574_=_C578 ,C574_=_C1580 ,\nC576_=_C577 ,C576_=_C578 ,C576_=_C783 ,C576_=_C1582 ,C576_=_C2160 ,C577_=_C578 ,\nC577_=_C1583 ,C578_=_C1584 ,C578_=_C2475 ,C578_=_C2479 ,C588_=_C590 ,C588_=_C591 ,\nC588_=_C592 ,C588_=_C594 ,C588_=_C595 ,C588_=_C596 ,C588_=_C598 ,C588_=_C599 ,\nC588_=_C600 ,C588_=_C609 ,C588_=_C629 ,C588_=_C643 ,C588_=_C652 ,C588_=_C660 ,\nC588_=_C669 ,C588_=_C679 ,C588_=_C692 ,C588_=_C700 ,C588_=_C708 ,C588_=_C712 ,\nC588_=_C716 ,C590_=_C591 ,C590_=_C592 ,C590_=_C594 ,C590_=_C595 ,C590_=_C596 ,\nC590_=_C598 ,C590_=_C599 ,C590_=_C600 ,C590_=_C794 ,C590_=_C1027 ,C590_=_C1031 ,\nC591_=_C592 ,C591_=_C594 ,C591_=_C595 ,C591_=_C596 ,C591_=_C598 ,C591_=_C599 ,\nC591_=_C600 ,C591_=_C795 ,C591_=_C1218 ,C591_=_C1222 ,C592_=_C594 ,C592_=_C595 ,\nC592_=_C596 ,C592_=_C598 ,C592_=_C599 ,C592_=_C600 ,C592_=_C796 ,C592_=_C1409 ,\nC592_=_C1413 ,C594_=_C595 ,C594_=_C596 ,C594_=_C598 ,C594_=_C599 ,C594_=_C600 ,\nC594_=_C798 ,C595_=_C596 ,C595_=_C598 ,C595_=_C599 ,C595_=_C600 ,C595_=_C799 ,\nC595_=_C1590 ,C595_=_C1903 ,C596_=_C598 ,C596_=_C599 ,C596_=_C600 ,C596_=_C800 ,\nC598_=_C599 ,C598_=_C600 ,C598_=_C802 ,C598_=_C1591 ,C598_=_C2167 ,C599_=_C600 ,\nC599_=_C803 ,C600_=_C804 ,C600_=_C2480 ,C600_=_C2484 ,C609_=_C611 ,C609_=_C612 ,\nC609_=_C613 ,C609_=_C615 ,C609_=_C616 ,C609_=_C617 ,C609_=_C619 ,C609_=_C620 ,\nC609_=_C621 ,C609_=_C629 ,C609_=_C643 ,C609_=_C652 ,C609_=_C660 ,C609_=_C669 ,\nC609_=_C679 ,C609_=_C692 ,C609_=_C700 ,C609_=_C708 ,C609_=_C712 ,C609_=_C716 ,\nC611_=_C612 ,C611_=_C613 ,C611_=_C615 ,C611_=_C616 ,C611_=_C617 ,C611_=_C619 ,\nC611_=_C620 ,C611_=_C621 ,C611_=_C814 ,C611_=_C1042 ,C612_=_C613 ,C612_=_C615 ,\nC612_=_C616 ,C612_=_C617 ,C612_=_C619 ,C612_=_C620 ,C612_=_C621 ,C612_=_C815 ,\nC612_=_C1236 ,C612_=_C1240 ,C613_=_C615 ,C613_=_C616 ,C613_=_C617 ,C613_=_C619 ,\nC613_=_C620 ,C613_=_C621 ,C613_=_C816 ,C613_=_C1424 ,C615_=_C616 ,C615_=_C617 ,\nC615_=_C619 ,C615_=_C620 ,C615_=_C621 ,C615_=_C818 ,C615_=_C1750 ,C616_=_C617 ,\nC616_=_C619 ,C616_=_C620 ,C616_=_C621 ,C616_=_C819 ,C616_=_C1597 ,C616_=_C1917 ,\nC617_=_C619 ,C617_=_C620 ,C617_=_C621 ,C617_=_C820 ,C617_=_C1598 ,C617_=_C2045 ,\nC619_=_C620 ,C619_=_C621 ,C619_=_C822 ,C619_=_C1600 ,C619_=_C2177 ,C620_=_C621 ,\nC620_=_C823 ,C620_=_C2178 ,C621_=_C824 ,C621_=_C2179 ,C621_=_C2485 ,C621_=_C2489 ,\nC629_=_C631 ,C629_=_C632 ,C629_=_C633 ,C629_=_C635 ,C629_=_C636 ,C629_=_C637 ,\nC629_=_C639 ,C629_=_C640 ,C629_=_C643 ,C629_=_C652 ,C629_=_C660 ,C629_=_C669 ,\nC629_=_C679 ,C629_=_C692 ,C629_=_C700 ,C629_=_C708 ,C629_=_C712 ,C629_=_C716 ,\nC631_=_C632 ,C631_=_C633 ,C631_=_C635 ,C631_=_C636 ,C631_=_C637 ,C631_=_C639 ,\nC631_=_C640 ,C631_=_C833 ,C631_=_C1054 ,C631_=_C1058 ,C631_=_C1061 ,C632_=_C633 ,\nC632_=_C635 ,C632_=_C636 ,C632_=_C637 ,C632_=_C639 ,C632_=_C640 ,C632_=_C834 ,\nC632_=_C1248 ,C632_=_C1250 ,C633_=_C635 ,C633_=_C636 ,C633_=_C637 ,C633_=_C639 ,\nC633_=_C640 ,C633_=_C835 ,C633_=_C1431 ,C633_=_C1433 ,C635_=_C636 ,C635_=_C637 ,\nC635_=_C639 ,C635_=_C640 ,C635_=_C837 ,C635_=_C1609 ,C635_=_C1760 ,C636_=_C637 ,\nC636_=_C639 ,C636_=_C640 ,C636_=_C838 ,C636_=_C1610 ,C636_=_C1926 ,C637_=_C639 ,\nC637_=_C640 ,C637_=_C839 ,C637_=_C1611 ,C637_=_C2057 ,C637_=_C2060 ,C639_=_C640 ,\nC639_=_C841 ,C639_=_C1613 ,C639_=_C2188 ,C640_=_C842 ,C640_=_C1614 ,C640_=_C2189 ,\nC640_=_C2406 ,C643_=_C644 ,C643_=_C646 ,C643_=_C647 ,C643_=_C649 ,C643_=_C652 ,\nC643_=_C660 ,C643_=_C669 ,C643_=_C679 ,C643_=_C692 ,C643_=_C700 ,C643_=_C708 ,\nC643_=_C712 ,C643_=_C716 ,C644_=_C646 ,C644_=_C647 ,C644_=_C649 ,C644_=_C848 ,\nC644_=_C1442 ,C644_=_C1446 ,C644_=_C1449 ,C646_=_C647 ,C646_=_C649 ,C646_=_C850 ,\nC646_=_C1623 ,C646_=_C1771 ,C646_=_C1774 ,C647_=_C649 ,C647_=_C851 ,C647_=_C1624 ,\nC647_=_C1936 ,C647_=_C1939 ,C649_=_C853 ,C649_=_C1627 ,C649_=_C2198 ,C649_=_C2318 ,\nC652_=_C654 ,C652_=_C655 ,C652_=_C656 ,C652_=_C657 ,C652_=_C658 ,C652_=_C660 ,\nC652_=_C669 ,C652_=_C679 ,C652_=_C692 ,C652_=_C700 ,C652_=_C708 ,C652_=_C712 ,\nC652_=_C716 ,C654_=_C655 ,C654_=_C656 ,C654_=_C657 ,C654_=_C658 ,C654_=_C863 ,\nC654_=_C1456 ,C654_=_C1460 ,C655_=_C656 ,C655_=_C657 ,C655_=_C658 ,C655_=_C865 ,\nC655_=_C1633 ,C655_=_C1783 ,C656_=_C657 ,C656_=_C658 ,C656_=_C867 ,C656_=_C1634 ,\nC656_=_C2075 ,C657_=_C658 ,C657_=_C870 ,C657_=_C1635 ,C657_=_C2204 ,C658_=_C871 ,\nC658_=_C1636 ,C658_=_C2205 ,C658_=_C2491 ,C658_=_C2495 ,C658_=_C2505 ,C660_=_C661 ,\nC660_=_C662 ,C660_=_C663 ,C660_=_C664 ,C660_=_C666 ,C660_=_C667 ,C660_=_C669 ,\nC660_=_C679 ,C660_=_C692 ,C660_=_C700 ,C660_=_C708 ,C660_=_C712 ,C660_=_C716 ,\nC661_=_C662 ,C661_=_C663 ,C661_=_C664 ,C661_=_C666 ,C661_=_C667 ,C661_=_C875 ,\nC661_=_C1087 ,C661_=_C1091 ,C662_=_C663 ,C662_=_C664 ,C662_=_C666 ,C662_=_C667 ,\nC662_=_C876 ,C662_=_C1278 ,C662_=_C1282 ,C663_=_C664 ,C663_=_C666 ,C663_=_C667 ,\nC663_=_C877 ,C663_=_C1640 ,C663_=_C1794 ,C664_=_C666 ,C664_=_C667 ,C664_=_C878 ,\nC664_=_C1641 ,C664_=_C2084 ,C666_=_C667 ,C666_=_C880 ,C666_=_C1643 ,C666_=_C2212 ,\nC667_=_C881 ,C667_=_C1644 ,C667_=_C2213 ,C667_=_C2492 ,C667_=_C2496 ,C667_=_C2510 ,\nC669_=_C671 ,C669_=_C672 ,C669_=_C673 ,C669_=_C674 ,C669_=_C675 ,C669_=_C676 ,\nC669_=_C679 ,C669_=_C692 ,C669_=_C700 ,C669_=_C708 ,C669_=_C712 ,C669_=_C716 ,\nC671_=_C672 ,C671_=_C673 ,C671_=_C674 ,C671_=_C675 ,C671_=_C676 ,C671_=_C887 ,\nC671_=_C1291 ,C671_=_C1295 ,C672_=_C673 ,C672_=_C674 ,C672_=_C675 ,C672_=_C676 ,\nC672_=_C888 ,C672_=_C1476 ,C672_=_C1480 ,C673_=_C674 ,C673_=_C675 ,C673_=_C676 ,\nC673_=_C891 ,C673_=_C1648 ,C673_=_C1958 ,C674_=_C675 ,C674_=_C676 ,C674_=_C892 ,\nC674_=_C1649 ,C674_=_C2092 ,C675_=_C676 ,C675_=_C894 ,C675_=_C1650 ,C675_=_C2216 ,\nC676_=_C896 ,C676_=_C1651 ,C676_=_C2217 ,C676_=_C2493 ,C676_=_C2497 ,C676_=_C2514 ,\nC679_=_C681 ,C679_=_C682 ,C679_=_C683 ,C679_=_C685 ,C679_=_C686 ,C679_=_C687 ,\nC679_=_C689 ,C679_=_C690 ,C679_=_C691 ,C679_=_C692 ,C679_=_C700 ,C679_=_C708 ,\nC679_=_C712 ,C679_=_C716 ,C681_=_C682 ,C681_=_C683 ,C681_=_C685 ,C681_=_C686 ,\nC681_=_C687 ,C681_=_C689 ,C681_=_C690 ,C681_=_C691 ,C681_=_C900 ,C681_=_C1106 ,\nC681_=_C1108 ,C682_=_C683 ,C682_=_C685 ,C682_=_C686 ,C682_=_C687 ,C682_=_C689 ,\nC682_=_C690 ,C682_=_C691 ,C682_=_C901 ,C682_=_C1302 ,C682_=_C1304 ,C683_=_C685 ,\nC683_=_C686 ,C683_=_C687 ,C683_=_C689 ,C683_=_C690 ,C683_=_C691 ,C683_=_C902 ,\nC683_=_C1487 ,C683_=_C1491 ,C685_=_C686 ,C685_=_C687 ,C685_=_C689 ,C685_=_C690 ,\nC685_=_C691 ,C685_=_C904 ,C685_=_C1655 ,C685_=_C1811 ,C686_=_C687 ,C686_=_C689 ,\nC686_=_C690 ,C686_=_C691 ,C686_=_C905 ,C686_=_C1656 ,C686_=_C1964 ,C687_=_C689 ,\nC687_=_C690 ,C687_=_C691 ,C687_=_C906 ,C687_=_C1657 ,C687_=_C2098 ,C689_=_C690 ,\nC689_=_C691 ,C689_=_C908 ,C689_=_C1659 ,C689_=_C2221 ,C690_=_C691 ,C690_=_C909 ,\nC690_=_C1660 ,C690_=_C2222 ,C691_=_C910 ,C691_=_C1661 ,C691_=_C2223 ,C691_=_C2498 ,\nC691_=_C2517 ,C692_=_C695 ,C692_=_C696 ,C692_=_C697 ,C692_=_C700 ,C692_=_C708 ,\nC692_=_C712 ,C692_=_C716 ,C695_=_C696 ,C695_=_C697 ,C695_=_C917 ,C695_=_C1664 ,\nC695_=_C1819 ,C695_=_C1822 ,C696_=_C697 ,C696_=_C918 ,C696_=_C1665 ,C696_=_C1969 ,\nC696_=_C1972 ,C697_=_C919 ,C697_=_C1666 ,C697_=_C2102 ,C697_=_C2105 ,C700_=_C701 ,\nC700_=_C702 ,C700_=_C703 ,C700_=_C705 ,C700_=_C706 ,C700_=_C707 ,C700_=_C708 ,\nC700_=_C712 ,C700_=_C716 ,C701_=_C702 ,C701_=_C703 ,C701_=_C705 ,C701_=_C706 ,\nC701_=_C707 ,C701_=_C924 ,C701_=_C1121 ,C701_=_C1125 ,C702_=_C703 ,C702_=_C705 ,\nC702_=_C706 ,C702_=_C707 ,C702_=_C925 ,C702_=_C1316 ,C702_=_C1320 ,C703_=_C705 ,\nC703_=_C706 ,C703_=_C707 ,C703_=_C926 ,C703_=_C1503 ,C703_=_C1507 ,C705_=_C706 ,\nC705_=_C707 ,C705_=_C928 ,C705_=_C1672 ,C705_=_C1826 ,C706_=_C707 ,C706_=_C929 ,\nC706_=_C1673 ,C706_=_C1975 ,C707_=_C930 ,C707_=_C1677 ,C707_=_C2229 ,C708_=_C712 ,\nC708_=_C716 ,C708_=_C931 ,C708_=_C932 ,C708_=_C933 ,C708_=_C934 ,C708_=_C935 ,\nC712_=_C716 ,C712_=_C1131 ,C712_=_C1325 ,C712_=_C1679 ,C712_=_C1680 ,C712_=_C1681 ,\nC716_=_C1135 ,C716_=_C1329 ,C716_=_C1832 ,C716_=_C2108 ,C716_=_C2230 ,C728_=_C731 ,\nC728_=_C732 ,C728_=_C733</w:t>
      </w:r>
    </w:p>
    <w:p>
      <w:pPr>
        <w:pStyle w:val="PreformattedText"/>
        <w:bidi w:val="0"/>
        <w:spacing w:before="0" w:after="0"/>
        <w:jc w:val="left"/>
        <w:rPr/>
      </w:pPr>
      <w:r>
        <w:rPr/>
        <w:t xml:space="preserve"> </w:t>
      </w:r>
      <w:r>
        <w:rPr/>
        <w:t>,C728_=_C952 ,C728_=_C956 ,C731_=_C732 ,C731_=_C733 ,\nC731_=_C1532 ,C731_=_C2126 ,C732_=_C733 ,C732_=_C1533 ,C732_=_C2127 ,C733_=_C1534 ,\nC733_=_C2128 ,C733_=_C2441 ,C733_=_C2442 ,C733_=_C2447 ,C747_=_C748 ,C747_=_C749 ,\nC747_=_C751 ,C747_=_C752 ,C747_=_C753 ,C747_=_C755 ,C747_=_C756 ,C747_=_C757 ,\nC747_=_C975 ,C747_=_C979 ,C748_=_C749 ,C748_=_C751 ,C748_=_C752 ,C748_=_C753 ,\nC748_=_C755 ,C748_=_C756 ,C748_=_C757 ,C748_=_C1166 ,C748_=_C1170 ,C749_=_C751 ,\nC749_=_C752 ,C749_=_C753 ,C749_=_C755 ,C749_=_C756 ,C749_=_C757 ,C749_=_C1359 ,\nC749_=_C1363 ,C751_=_C752 ,C751_=_C753 ,C751_=_C755 ,C751_=_C756 ,C751_=_C757 ,\nC751_=_C1548 ,C752_=_C753 ,C752_=_C755 ,C752_=_C756 ,C752_=_C757 ,C752_=_C1549 ,\nC753_=_C755 ,C753_=_C756 ,C753_=_C757 ,C753_=_C1550 ,C755_=_C756 ,C755_=_C757 ,\nC755_=_C1552 ,C755_=_C2136 ,C756_=_C757 ,C756_=_C1553 ,C756_=_C2137 ,C757_=_C1554 ,\nC757_=_C2138 ,C757_=_C2454 ,C757_=_C2455 ,C757_=_C2460 ,C765_=_C766 ,C765_=_C767 ,\nC765_=_C768 ,C765_=_C770 ,C765_=_C771 ,C765_=_C997 ,C765_=_C1001 ,C766_=_C767 ,\nC766_=_C768 ,C766_=_C770 ,C766_=_C771 ,C766_=_C1561 ,C766_=_C1719 ,C767_=_C768 ,\nC767_=_C770 ,C767_=_C771 ,C767_=_C1562 ,C767_=_C1872 ,C768_=_C770 ,C768_=_C771 ,\nC768_=_C1563 ,C768_=_C2016 ,C770_=_C771 ,C770_=_C1565 ,C770_=_C2152 ,C771_=_C1566 ,\nC771_=_C2153 ,C771_=_C2466 ,C771_=_C2467 ,C771_=_C2472 ,C779_=_C780 ,C779_=_C782 ,\nC779_=_C783 ,C779_=_C1199 ,C779_=_C1203 ,C780_=_C782 ,C780_=_C783 ,C780_=_C1391 ,\nC780_=_C1395 ,C782_=_C783 ,C782_=_C1579 ,C782_=_C1888 ,C783_=_C1582 ,C783_=_C2160 ,\nC794_=_C795 ,C794_=_C796 ,C794_=_C798 ,C794_=_C799 ,C794_=_C800 ,C794_=_C802 ,\nC794_=_C803 ,C794_=_C804 ,C794_=_C1027 ,C794_=_C1031 ,C795_=_C796 ,C795_=_C798 ,\nC795_=_C799 ,C795_=_C800 ,C795_=_C802 ,C795_=_C803 ,C795_=_C804 ,C795_=_C1218 ,\nC795_=_C1222 ,C796_=_C798 ,C796_=_C799 ,C796_=_C800 ,C796_=_C802 ,C796_=_C803 ,\nC796_=_C804 ,C796_=_C1409 ,C796_=_C1413 ,C798_=_C799 ,C798_=_C800 ,C798_=_C802 ,\nC798_=_C803 ,C798_=_C804 ,C799_=_C800 ,C799_=_C802 ,C799_=_C803 ,C799_=_C804 ,\nC799_=_C1590 ,C799_=_C1903 ,C800_=_C802 ,C800_=_C803 ,C800_=_C804 ,C802_=_C803 ,\nC802_=_C804 ,C802_=_C1591 ,C802_=_C2167 ,C803_=_C804 ,C804_=_C2480 ,C804_=_C2484 ,\nC814_=_C815 ,C814_=_C816 ,C814_=_C818 ,C814_=_C819 ,C814_=_C820 ,C814_=_C822 ,\nC814_=_C823 ,C814_=_C824 ,C814_=_C1042 ,C815_=_C816 ,C815_=_C818 ,C815_=_C819 ,\nC815_=_C820 ,C815_=_C822 ,C815_=_C823 ,C815_=_C824 ,C815_=_C1236 ,C815_=_C1240 ,\nC816_=_C818 ,C816_=_C819 ,C816_=_C820 ,C816_=_C822 ,C816_=_C823 ,C816_=_C824 ,\nC816_=_C1424 ,C818_=_C819 ,C818_=_C820 ,C818_=_C822 ,C818_=_C823 ,C818_=_C824 ,\nC818_=_C1750 ,C819_=_C820 ,C819_=_C822 ,C819_=_C823 ,C819_=_C824 ,C819_=_C1597 ,\nC819_=_C1917 ,C820_=_C822 ,C820_=_C823 ,C820_=_C824 ,C820_=_C1598 ,C820_=_C2045 ,\nC822_=_C823 ,C822_=_C824 ,C822_=_C1600 ,C822_=_C2177 ,C823_=_C824 ,C823_=_C2178 ,\nC824_=_C2179 ,C824_=_C2485 ,C824_=_C2489 ,C833_=_C834 ,C833_=_C835 ,C833_=_C837 ,\nC833_=_C838 ,C833_=_C839 ,C833_=_C841 ,C833_=_C842 ,C833_=_C1054 ,C833_=_C1058 ,\nC833_=_C1061 ,C834_=_C835 ,C834_=_C837 ,C834_=_C838 ,C834_=_C839 ,C834_=_C841 ,\nC834_=_C842 ,C834_=_C1248 ,C834_=_C1250 ,C835_=_C837 ,C835_=_C838 ,C835_=_C839 ,\nC835_=_C841 ,C835_=_C842 ,C835_=_C1431 ,C835_=_C1433 ,C837_=_C838 ,C837_=_C839 ,\nC837_=_C841 ,C837_=_C842 ,C837_=_C1609 ,C837_=_C1760 ,C838_=_C839 ,C838_=_C841 ,\nC838_=_C842 ,C838_=_C1610 ,C838_=_C1926 ,C839_=_C841 ,C839_=_C842 ,C839_=_C1611 ,\nC839_=_C2057 ,C839_=_C2060 ,C841_=_C842 ,C841_=_C1613 ,C841_=_C2188 ,C842_=_C1614 ,\nC842_=_C2189 ,C842_=_C2406 ,C848_=_C850 ,C848_=_C851 ,C848_=_C853 ,C848_=_C1442 ,\nC848_=_C1446 ,C848_=_C1449 ,C850_=_C851 ,C850_=_C853 ,C850_=_C1623 ,C850_=_C1771 ,\nC850_=_C1774 ,C851_=_C853 ,C851_=_C1624 ,C851_=_C1936 ,C851_=_C1939 ,C853_=_C1627 ,\nC853_=_C2198 ,C853_=_C2318 ,C861_=_C862 ,C861_=_C863 ,C861_=_C865 ,C861_=_C866 ,\nC861_=_C867 ,C861_=_C869 ,C861_=_C870 ,C861_=_C871 ,C862_=_C863 ,C862_=_C865 ,\nC862_=_C866 ,C862_=_C867 ,C862_=_C869 ,C862_=_C870 ,C862_=_C871 ,C863_=_C865 ,\nC863_=_C866 ,C863_=_C867 ,C863_=_C869 ,C863_=_C870 ,C863_=_C871 ,C863_=_C1456 ,\nC863_=_C1460 ,C865_=_C866 ,C865_=_C867 ,C865_=_C869 ,C865_=_C870 ,C865_=_C871 ,\nC865_=_C1633 ,C865_=_C1783 ,C866_=_C867 ,C866_=_C869 ,C866_=_C870 ,C866_=_C871 ,\nC867_=_C869 ,C867_=_C870 ,C867_=_C871 ,C867_=_C1634 ,C867_=_C2075 ,C869_=_C870 ,\nC869_=_C871 ,C870_=_C871 ,C870_=_C1635 ,C870_=_C2204 ,C871_=_C1636 ,C871_=_C2205 ,\nC871_=_C2491 ,C871_=_C2495 ,C871_=_C2505 ,C875_=_C876 ,C875_=_C877 ,C875_=_C878 ,\nC875_=_C880 ,C875_=_C881 ,C875_=_C1087 ,C875_=_C1091 ,C876_=_C877 ,C876_=_C878 ,\nC876_=_C880 ,C876_=_C881 ,C876_=_C1278 ,C876_=_C1282 ,C877_=_C878 ,C877_=_C880 ,\nC877_=_C881 ,C877_=_C1640 ,C877_=_C1794 ,C878_=_C880 ,C878_=_C881 ,C878_=_C1641 ,\nC878_=_C2084 ,C880_=_C881 ,C880_=_C1643 ,C880_=_C2212 ,C881_=_C1644 ,C881_=_C2213 ,\nC881_=_C2492 ,C881_=_C2496 ,C881_=_C2510 ,C886_=_C887 ,C886_=_C888 ,C886_=_C890 ,\nC886_=_C891 ,C886_=_C892 ,C886_=_C894 ,C886_=_C895 ,C886_=_C896 ,C887_=_C888 ,\nC887_=_C890 ,C887_=_C891 ,C887_=_C892 ,C887_=_C894 ,C887_=_C895 ,C887_=_C896 ,\nC887_=_C1291 ,C887_=_C1295 ,C888_=_C890 ,C888_=_C891 ,C888_=_C892 ,C888_=_C894 ,\nC888_=_C895 ,C888_=_C896 ,C888_=_C1476 ,C888_=_C1480 ,C890_=_C891 ,C890_=_C892 ,\nC890_=_C894 ,C890_=_C895 ,C890_=_C896 ,C891_=_C892 ,C891_=_C894 ,C891_=_C895 ,\nC891_=_C896 ,C891_=_C1648 ,C891_=_C1958 ,C892_=_C894 ,C892_=_C895 ,C892_=_C896 ,\nC892_=_C1649 ,C892_=_C2092 ,C894_=_C895 ,C894_=_C896 ,C894_=_C1650 ,C894_=_C2216 ,\nC895_=_C896 ,C896_=_C1651 ,C896_=_C2217 ,C896_=_C2493 ,C896_=_C2497 ,C896_=_C2514 ,\nC900_=_C901 ,C900_=_C902 ,C900_=_C904 ,C900_=_C905 ,C900_=_C906 ,C900_=_C908 ,\nC900_=_C909 ,C900_=_C910 ,C900_=_C1106 ,C900_=_C1108 ,C901_=_C902 ,C901_=_C904 ,\nC901_=_C905 ,C901_=_C906 ,C901_=_C908 ,C901_=_C909 ,C901_=_C910 ,C901_=_C1302 ,\nC901_=_C1304 ,C902_=_C904 ,C902_=_C905 ,C902_=_C906 ,C902_=_C908 ,C902_=_C909 ,\nC902_=_C910 ,C902_=_C1487 ,C902_=_C1491 ,C904_=_C905 ,C904_=_C906 ,C904_=_C908 ,\nC904_=_C909 ,C904_=_C910 ,C904_=_C1655 ,C904_=_C1811 ,C905_=_C906 ,C905_=_C908 ,\nC905_=_C909 ,C905_=_C910 ,C905_=_C1656 ,C905_=_C1964 ,C906_=_C908 ,C906_=_C909 ,\nC906_=_C910 ,C906_=_C1657 ,C906_=_C2098 ,C908_=_C909 ,C908_=_C910 ,C908_=_C1659 ,\nC908_=_C2221 ,C909_=_C910 ,C909_=_C1660 ,C909_=_C2222 ,C910_=_C1661 ,C910_=_C2223 ,\nC910_=_C2498 ,C910_=_C2517 ,C913_=_C914 ,C913_=_C915 ,C913_=_C917 ,C913_=_C918 ,\nC913_=_C919 ,C913_=_C921 ,C913_=_C922 ,C913_=_C1112 ,C913_=_C1116 ,C913_=_C1117 ,\nC914_=_C915 ,C914_=_C917 ,C914_=_C918 ,C914_=_C919 ,C914_=_C921 ,C914_=_C922 ,\nC914_=_C1308 ,C914_=_C1312 ,C914_=_C1313 ,C915_=_C917 ,C915_=_C918 ,C915_=_C919 ,\nC915_=_C921 ,C915_=_C922 ,C915_=_C1496 ,C915_=_C1500 ,C915_=_C1501 ,C917_=_C918 ,\nC917_=_C919 ,C917_=_C921 ,C917_=_C922 ,C917_=_C1664 ,C917_=_C1819 ,C917_=_C1822 ,\nC918_=_C919 ,C918_=_C921 ,C918_=_C922 ,C918_=_C1665 ,C918_=_C1969 ,C918_=_C1972 ,\nC919_=_C921 ,C919_=_C922 ,C919_=_C1666 ,C919_=_C2102 ,C919_=_C2105 ,C921_=_C922 ,\nC921_=_C1668 ,C921_=_C2226 ,C921_=_C2338 ,C922_=_C1669 ,C922_=_C2227 ,C922_=_C2432 ,\nC924_=_C925 ,C924_=_C926 ,C924_=_C928 ,C924_=_C929 ,C924_=_C930 ,C924_=_C1121 ,\nC924_=_C1125 ,C925_=_C926 ,C925_=_C928 ,C925_=_C929 ,C925_=_C930 ,C925_=_C1316 ,\nC925_=_C1320 ,C926_=_C928 ,C926_=_C929 ,C926_=_C930 ,C926_=_C1503 ,C926_=_C1507 ,\nC928_=_C929 ,C928_=_C930 ,C928_=_C1672 ,C928_=_C1826 ,C929_=_C930 ,C929_=_C1673 ,\nC929_=_C1975 ,C930_=_C1677 ,C930_=_C2229 ,C931_=_C932 ,C931_=_C933 ,C931_=_C934 ,\nC931_=_C935 ,C931_=_C1131 ,C931_=_C1135 ,C932_=_C933 ,C932_=_C934 ,C932_=_C935 ,\nC932_=_C1325 ,C932_=_C1329 ,C933_=_C934 ,C933_=_C935 ,C933_=_C1679 ,C933_=_C1832 ,\nC934_=_C935 ,C934_=_C1680 ,C934_=_C2108 ,C935_=_C1681 ,C935_=_C2230 ,C952_=_C956 ,\nC952_=_C1147 ,C952_=_C1341 ,C952_=_C1528 ,C952_=_C1529 ,C952_=_C1530 ,C952_=_C1532 ,\nC952_=_C1533 ,C952_=_C1534 ,C956_=_C1148 ,C956_=_C1342 ,C956_=_C1690 ,C956_=_C1844 ,\nC956_=_C1989 ,C956_=_C2126 ,C956_=_C2127 ,C956_=_C2128 ,C975_=_C979 ,C975_=_C1166 ,\nC975_=_C1359 ,C975_=_C1548 ,C975_=_C1549 ,C975_=_C1550 ,C975_=_C1552 ,C975_=_C1553 ,\nC975_=_C1554 ,C979_=_C1170 ,C979_=_C1363 ,C979_=_C2136 ,C979_=_C2137 ,C979_=_C2138 ,\nC997_=_C1001 ,C997_=_C1561 ,C997_=_C1562 ,C997_=_C1563 ,C997_=_C1565 ,C997_=_C1566 ,\nC1001_=_C1184 ,C1001_=_C1377 ,C1001_=_C1719 ,C1001_=_C1872 ,C1001_=_C2016 ,C1001_=_C2151 ,\nC1001_=_C2152 ,C1001_=_C2153 ,C1012_=_C1199 ,C1012_=_C1391 ,C1012_=_C1578 ,C1012_=_C1579 ,\nC1012_=_C1580 ,C1012_=_C1582 ,C1012_=_C1583 ,C1012_=_C1584 ,C1027_=_C1031 ,C1027_=_C1218 ,\nC1027_=_C1409 ,C1027_=_C1590 ,C1027_=_C1591 ,C1031_=_C1222 ,C1031_=_C1413 ,C1031_=_C1903 ,\nC1031_=_C2167 ,C1042_=_C1240 ,C1042_=_C1424 ,C1042_=_C1750 ,C1042_=_C1917 ,C1042_=_C2045 ,\nC1042_=_C2177 ,C1042_=_C2178 ,C1042_=_C2179 ,C1054_=_C1058 ,C1054_=_C1061 ,C1054_=_C1248 ,\nC1054_=_C1431 ,C1054_=_C1609 ,C1054_=_C1610 ,C1054_=_C1611 ,C1054_=_C1613 ,C1054_=_C1614 ,\nC1058_=_C1061 ,C1058_=_C1250 ,C1058_=_C1433 ,C1058_=_C1760 ,C1058_=_C1926 ,C1058_=_C2057 ,\nC1058_=_C2188 ,C1058_=_C2189 ,C1061_=_C2060 ,C1061_=_C2406 ,C1061_=_C2441 ,C1061_=_C2454 ,\nC1061_=_C2466 ,C1061_=_C2491 ,C1061_=_C2492 ,C1061_=_C2493 ,C1066_=_C1069 ,C1066_=_C1071 ,\nC1066_=_C1257 ,C1066_=_C1442 ,C1066_=_C1623 ,C1066_=_C1624 ,C1066_=_C1625 ,C1066_=_C1627 ,\nC1066_=_C1628 ,C1069_=_C1071 ,C1069_=_C1260 ,C1069_=_C1446 ,C1069_=_C1771 ,C1069_=_C1936 ,\nC1069_=_C2066 ,C1069_=_C2198 ,C1069_=_C2199 ,C1071_=_C1262 ,C1071_=_C1449 ,C1071_=_C1774 ,\nC1071_=_C1939 ,C1071_=_C2068 ,C1071_=_C2318 ,C1071_=_C2411 ,C1071_=_C2442 ,C1071_=_C2455 ,\nC1071_=_C2467 ,C1071_=_C2475 ,C1071_=_C2480 ,C1071_=_C2485 ,C1071_=_C2495 ,C1071_=_C2496 ,\nC1071_=_C2497 ,C1071_=_C2498 ,C1071_=_C2500 ,C1071_=_C2501 ,C1087_=_C1091 ,C1087_=_C1278 ,\nC1087_=_C1640 ,C1087_=_C1641 ,C1087_=_C1643 ,C1087_=_C1644 ,C1091_=_C1282 ,C1091_=_C1469 ,\nC1091_=_C1794 ,C1091_=_C1950 ,C1091_=_C2084 ,C1091_=_C2211 ,C1091_=_C2212 ,C1091_=_C2213 ,\nC1106_=_C1108 ,C1106_=_C1302</w:t>
      </w:r>
    </w:p>
    <w:p>
      <w:pPr>
        <w:pStyle w:val="PreformattedText"/>
        <w:bidi w:val="0"/>
        <w:spacing w:before="0" w:after="0"/>
        <w:jc w:val="left"/>
        <w:rPr/>
      </w:pPr>
      <w:r>
        <w:rPr/>
        <w:t xml:space="preserve"> </w:t>
      </w:r>
      <w:r>
        <w:rPr/>
        <w:t>,C1106_=_C1487 ,C1106_=_C1655 ,C1106_=_C1656 ,C1106_=_C1657 ,\nC1106_=_C1659 ,C1106_=_C1660 ,C1106_=_C1661 ,C1108_=_C1304 ,C1108_=_C1491 ,C1108_=_C1811 ,\nC1108_=_C1964 ,C1108_=_C2098 ,C1108_=_C2221 ,C1108_=_C2222 ,C1108_=_C2223 ,C1112_=_C1116 ,\nC1112_=_C1117 ,C1112_=_C1308 ,C1112_=_C1496 ,C1112_=_C1664 ,C1112_=_C1665 ,C1112_=_C1666 ,\nC1112_=_C1668 ,C1112_=_C1669 ,C1116_=_C1117 ,C1116_=_C1312 ,C1116_=_C1500 ,C1116_=_C1819 ,\nC1116_=_C1969 ,C1116_=_C2102 ,C1116_=_C2226 ,C1116_=_C2227 ,C1117_=_C1313 ,C1117_=_C1501 ,\nC1117_=_C1822 ,C1117_=_C1972 ,C1117_=_C2105 ,C1117_=_C2338 ,C1117_=_C2432 ,C1117_=_C2447 ,\nC1117_=_C2460 ,C1117_=_C2472 ,C1117_=_C2479 ,C1117_=_C2484 ,C1117_=_C2489 ,C1117_=_C2505 ,\nC1117_=_C2510 ,C1117_=_C2514 ,C1117_=_C2517 ,C1117_=_C2518 ,C1117_=_C2519 ,C1121_=_C1125 ,\nC1121_=_C1316 ,C1121_=_C1503 ,C1121_=_C1672 ,C1121_=_C1673 ,C1121_=_C1674 ,C1121_=_C1676 ,\nC1121_=_C1677 ,C1121_=_C1678 ,C1125_=_C1320 ,C1125_=_C1507 ,C1125_=_C1826 ,C1125_=_C1975 ,\nC1125_=_C2229 ,C1131_=_C1135 ,C1131_=_C1325 ,C1131_=_C1679 ,C1131_=_C1680 ,C1131_=_C1681 ,\nC1135_=_C1329 ,C1135_=_C1832 ,C1135_=_C2108 ,C1135_=_C2230 ,C1147_=_C1148 ,C1147_=_C1341 ,\nC1147_=_C1528 ,C1147_=_C1529 ,C1147_=_C1530 ,C1147_=_C1532 ,C1147_=_C1533 ,C1147_=_C1534 ,\nC1148_=_C1342 ,C1148_=_C1690 ,C1148_=_C1844 ,C1148_=_C1989 ,C1148_=_C2126 ,C1148_=_C2127 ,\nC1148_=_C2128 ,C1166_=_C1170 ,C1166_=_C1359 ,C1166_=_C1548 ,C1166_=_C1549 ,C1166_=_C1550 ,\nC1166_=_C1552 ,C1166_=_C1553 ,C1166_=_C1554 ,C1170_=_C1363 ,C1170_=_C2136 ,C1170_=_C2137 ,\nC1170_=_C2138 ,C1184_=_C1377 ,C1184_=_C1719 ,C1184_=_C1872 ,C1184_=_C2016 ,C1184_=_C2151 ,\nC1184_=_C2152 ,C1184_=_C2153 ,C1199_=_C1203 ,C1199_=_C1391 ,C1199_=_C1578 ,C1199_=_C1579 ,\nC1199_=_C1580 ,C1199_=_C1582 ,C1199_=_C1583 ,C1199_=_C1584 ,C1203_=_C1395 ,C1203_=_C1888 ,\nC1203_=_C2160 ,C1218_=_C1222 ,C1218_=_C1409 ,C1218_=_C1590 ,C1218_=_C1591 ,C1222_=_C1413 ,\nC1222_=_C1903 ,C1222_=_C2167 ,C1236_=_C1240 ,C1236_=_C1597 ,C1236_=_C1598 ,C1236_=_C1600 ,\nC1240_=_C1424 ,C1240_=_C1750 ,C1240_=_C1917 ,C1240_=_C2045 ,C1240_=_C2177 ,C1240_=_C2178 ,\nC1240_=_C2179 ,C1248_=_C1250 ,C1248_=_C1431 ,C1248_=_C1609 ,C1248_=_C1610 ,C1248_=_C1611 ,\nC1248_=_C1613 ,C1248_=_C1614 ,C1250_=_C1433 ,C1250_=_C1760 ,C1250_=_C1926 ,C1250_=_C2057 ,\nC1250_=_C2188 ,C1250_=_C2189 ,C1257_=_C1260 ,C1257_=_C1262 ,C1257_=_C1442 ,C1257_=_C1623 ,\nC1257_=_C1624 ,C1257_=_C1625 ,C1257_=_C1627 ,C1257_=_C1628 ,C1260_=_C1262 ,C1260_=_C1446 ,\nC1260_=_C1771 ,C1260_=_C1936 ,C1260_=_C2066 ,C1260_=_C2198 ,C1260_=_C2199 ,C1262_=_C1449 ,\nC1262_=_C1774 ,C1262_=_C1939 ,C1262_=_C2068 ,C1262_=_C2318 ,C1262_=_C2411 ,C1262_=_C2442 ,\nC1262_=_C2455 ,C1262_=_C2467 ,C1262_=_C2475 ,C1262_=_C2480 ,C1262_=_C2485 ,C1262_=_C2495 ,\nC1262_=_C2496 ,C1262_=_C2497 ,C1262_=_C2498 ,C1262_=_C2500 ,C1262_=_C2501 ,C1278_=_C1282 ,\nC1278_=_C1640 ,C1278_=_C1641 ,C1278_=_C1643 ,C1278_=_C1644 ,C1282_=_C1469 ,C1282_=_C1794 ,\nC1282_=_C1950 ,C1282_=_C2084 ,C1282_=_C2211 ,C1282_=_C2212 ,C1282_=_C2213 ,C1291_=_C1295 ,\nC1291_=_C1476 ,C1291_=_C1648 ,C1291_=_C1649 ,C1291_=_C1650 ,C1291_=_C1651 ,C1295_=_C1480 ,\nC1295_=_C1958 ,C1295_=_C2092 ,C1295_=_C2216 ,C1295_=_C2217 ,C1302_=_C1304 ,C1302_=_C1487 ,\nC1302_=_C1655 ,C1302_=_C1656 ,C1302_=_C1657 ,C1302_=_C1659 ,C1302_=_C1660 ,C1302_=_C1661 ,\nC1304_=_C1491 ,C1304_=_C1811 ,C1304_=_C1964 ,C1304_=_C2098 ,C1304_=_C2221 ,C1304_=_C2222 ,\nC1304_=_C2223 ,C1308_=_C1312 ,C1308_=_C1313 ,C1308_=_C1496 ,C1308_=_C1664 ,C1308_=_C1665 ,\nC1308_=_C1666 ,C1308_=_C1668 ,C1308_=_C1669 ,C1312_=_C1313 ,C1312_=_C1500 ,C1312_=_C1819 ,\nC1312_=_C1969 ,C1312_=_C2102 ,C1312_=_C2226 ,C1312_=_C2227 ,C1313_=_C1501 ,C1313_=_C1822 ,\nC1313_=_C1972 ,C1313_=_C2105 ,C1313_=_C2338 ,C1313_=_C2432 ,C1313_=_C2447 ,C1313_=_C2460 ,\nC1313_=_C2472 ,C1313_=_C2479 ,C1313_=_C2484 ,C1313_=_C2489 ,C1313_=_C2505 ,C1313_=_C2510 ,\nC1313_=_C2514 ,C1313_=_C2517 ,C1313_=_C2518 ,C1313_=_C2519 ,C1316_=_C1320 ,C1316_=_C1503 ,\nC1316_=_C1672 ,C1316_=_C1673 ,C1316_=_C1674 ,C1316_=_C1676 ,C1316_=_C1677 ,C1316_=_C1678 ,\nC1320_=_C1507 ,C1320_=_C1826 ,C1320_=_C1975 ,C1320_=_C2229 ,C1325_=_C1329 ,C1325_=_C1679 ,\nC1325_=_C1680 ,C1325_=_C1681 ,C1329_=_C1832 ,C1329_=_C2108 ,C1329_=_C2230 ,C1341_=_C1342 ,\nC1341_=_C1528 ,C1341_=_C1529 ,C1341_=_C1530 ,C1341_=_C1532 ,C1341_=_C1533 ,C1341_=_C1534 ,\nC1342_=_C1690 ,C1342_=_C1844 ,C1342_=_C1989 ,C1342_=_C2126 ,C1342_=_C2127 ,C1342_=_C2128 ,\nC1359_=_C1363 ,C1359_=_C1548 ,C1359_=_C1549 ,C1359_=_C1550 ,C1359_=_C1552 ,C1359_=_C1553 ,\nC1359_=_C1554 ,C1363_=_C2136 ,C1363_=_C2137 ,C1363_=_C2138 ,C1377_=_C1719 ,C1377_=_C1872 ,\nC1377_=_C2016 ,C1377_=_C2151 ,C1377_=_C2152 ,C1377_=_C2153 ,C1391_=_C1395 ,C1391_=_C1578 ,\nC1391_=_C1579 ,C1391_=_C1580 ,C1391_=_C1582 ,C1391_=_C1583 ,C1391_=_C1584 ,C1395_=_C1888 ,\nC1395_=_C2160 ,C1409_=_C1413 ,C1409_=_C1590 ,C1409_=_C1591 ,C1413_=_C1903 ,C1413_=_C2167 ,\nC1424_=_C1750 ,C1424_=_C1917 ,C1424_=_C2045 ,C1424_=_C2177 ,C1424_=_C2178 ,C1424_=_C2179 ,\nC1431_=_C1433 ,C1431_=_C1609 ,C1431_=_C1610 ,C1431_=_C1611 ,C1431_=_C1613 ,C1431_=_C1614 ,\nC1433_=_C1760 ,C1433_=_C1926 ,C1433_=_C2057 ,C1433_=_C2188 ,C1433_=_C2189 ,C1442_=_C1446 ,\nC1442_=_C1449 ,C1442_=_C1623 ,C1442_=_C1624 ,C1442_=_C1625 ,C1442_=_C1627 ,C1442_=_C1628 ,\nC1446_=_C1449 ,C1446_=_C1771 ,C1446_=_C1936 ,C1446_=_C2066 ,C1446_=_C2198 ,C1446_=_C2199 ,\nC1449_=_C1774 ,C1449_=_C1939 ,C1449_=_C2068 ,C1449_=_C2318 ,C1449_=_C2411 ,C1449_=_C2442 ,\nC1449_=_C2455 ,C1449_=_C2467 ,C1449_=_C2475 ,C1449_=_C2480 ,C1449_=_C2485 ,C1449_=_C2495 ,\nC1449_=_C2496 ,C1449_=_C2497 ,C1449_=_C2498 ,C1449_=_C2500 ,C1449_=_C2501 ,C1456_=_C1460 ,\nC1456_=_C1633 ,C1456_=_C1634 ,C1456_=_C1635 ,C1456_=_C1636 ,C1460_=_C1783 ,C1460_=_C2075 ,\nC1460_=_C2204 ,C1460_=_C2205 ,C1469_=_C1794 ,C1469_=_C1950 ,C1469_=_C2084 ,C1469_=_C2211 ,\nC1469_=_C2212 ,C1469_=_C2213 ,C1476_=_C1480 ,C1476_=_C1648 ,C1476_=_C1649 ,C1476_=_C1650 ,\nC1476_=_C1651 ,C1480_=_C1958 ,C1480_=_C2092 ,C1480_=_C2216 ,C1480_=_C2217 ,C1487_=_C1491 ,\nC1487_=_C1655 ,C1487_=_C1656 ,C1487_=_C1657 ,C1487_=_C1659 ,C1487_=_C1660 ,C1487_=_C1661 ,\nC1491_=_C1811 ,C1491_=_C1964 ,C1491_=_C2098 ,C1491_=_C2221 ,C1491_=_C2222 ,C1491_=_C2223 ,\nC1496_=_C1500 ,C1496_=_C1501 ,C1496_=_C1664 ,C1496_=_C1665 ,C1496_=_C1666 ,C1496_=_C1668 ,\nC1496_=_C1669 ,C1500_=_C1501 ,C1500_=_C1819 ,C1500_=_C1969 ,C1500_=_C2102 ,C1500_=_C2226 ,\nC1500_=_C2227 ,C1501_=_C1822 ,C1501_=_C1972 ,C1501_=_C2105 ,C1501_=_C2338 ,C1501_=_C2432 ,\nC1501_=_C2447 ,C1501_=_C2460 ,C1501_=_C2472 ,C1501_=_C2479 ,C1501_=_C2484 ,C1501_=_C2489 ,\nC1501_=_C2505 ,C1501_=_C2510 ,C1501_=_C2514 ,C1501_=_C2517 ,C1501_=_C2518 ,C1501_=_C2519 ,\nC1503_=_C1507 ,C1503_=_C1672 ,C1503_=_C1673 ,C1503_=_C1674 ,C1503_=_C1676 ,C1503_=_C1677 ,\nC1503_=_C1678 ,C1507_=_C1826 ,C1507_=_C1975 ,C1507_=_C2229 ,C1528_=_C1529 ,C1528_=_C1530 ,\nC1528_=_C1532 ,C1528_=_C1533 ,C1528_=_C1534 ,C1528_=_C1690 ,C1529_=_C1530 ,C1529_=_C1532 ,\nC1529_=_C1533 ,C1529_=_C1534 ,C1529_=_C1844 ,C1530_=_C1532 ,C1530_=_C1533 ,C1530_=_C1534 ,\nC1530_=_C1989 ,C1532_=_C1533 ,C1532_=_C1534 ,C1532_=_C2126 ,C1533_=_C1534 ,C1533_=_C2127 ,\nC1534_=_C2128 ,C1534_=_C2441 ,C1534_=_C2442 ,C1534_=_C2447 ,C1548_=_C1549 ,C1548_=_C1550 ,\nC1548_=_C1552 ,C1548_=_C1553 ,C1548_=_C1554 ,C1549_=_C1550 ,C1549_=_C1552 ,C1549_=_C1553 ,\nC1549_=_C1554 ,C1550_=_C1552 ,C1550_=_C1553 ,C1550_=_C1554 ,C1552_=_C1553 ,C1552_=_C1554 ,\nC1552_=_C2136 ,C1553_=_C1554 ,C1553_=_C2137 ,C1554_=_C2138 ,C1554_=_C2454 ,C1554_=_C2455 ,\nC1554_=_C2460 ,C1561_=_C1562 ,C1561_=_C1563 ,C1561_=_C1565 ,C1561_=_C1566 ,C1561_=_C1719 ,\nC1562_=_C1563 ,C1562_=_C1565 ,C1562_=_C1566 ,C1562_=_C1872 ,C1563_=_C1565 ,C1563_=_C1566 ,\nC1563_=_C2016 ,C1565_=_C1566 ,C1565_=_C2152 ,C1566_=_C2153 ,C1566_=_C2466 ,C1566_=_C2467 ,\nC1566_=_C2472 ,C1578_=_C1579 ,C1578_=_C1580 ,C1578_=_C1582 ,C1578_=_C1583 ,C1578_=_C1584 ,\nC1579_=_C1580 ,C1579_=_C1582 ,C1579_=_C1583 ,C1579_=_C1584 ,C1579_=_C1888 ,C1580_=_C1582 ,\nC1580_=_C1583 ,C1580_=_C1584 ,C1582_=_C1583 ,C1582_=_C1584 ,C1582_=_C2160 ,C1583_=_C1584 ,\nC1584_=_C2475 ,C1584_=_C2479 ,C1590_=_C1591 ,C1590_=_C1903 ,C1591_=_C2167 ,C1597_=_C1598 ,\nC1597_=_C1600 ,C1597_=_C1917 ,C1598_=_C1600 ,C1598_=_C2045 ,C1600_=_C2177 ,C1609_=_C1610 ,\nC1609_=_C1611 ,C1609_=_C1613 ,C1609_=_C1614 ,C1609_=_C1760 ,C1610_=_C1611 ,C1610_=_C1613 ,\nC1610_=_C1614 ,C1610_=_C1926 ,C1611_=_C1613 ,C1611_=_C1614 ,C1611_=_C2057 ,C1611_=_C2060 ,\nC1613_=_C1614 ,C1613_=_C2188 ,C1614_=_C2189 ,C1614_=_C2406 ,C1623_=_C1624 ,C1623_=_C1625 ,\nC1623_=_C1627 ,C1623_=_C1628 ,C1623_=_C1771 ,C1623_=_C1774 ,C1624_=_C1625 ,C1624_=_C1627 ,\nC1624_=_C1628 ,C1624_=_C1936 ,C1624_=_C1939 ,C1625_=_C1627 ,C1625_=_C1628 ,C1625_=_C2066 ,\nC1625_=_C2068 ,C1627_=_C1628 ,C1627_=_C2198 ,C1627_=_C2318 ,C1628_=_C2199 ,C1628_=_C2411 ,\nC1633_=_C1634 ,C1633_=_C1635 ,C1633_=_C1636 ,C1633_=_C1783 ,C1634_=_C1635 ,C1634_=_C1636 ,\nC1634_=_C2075 ,C1635_=_C1636 ,C1635_=_C2204 ,C1636_=_C2205 ,C1636_=_C2491 ,C1636_=_C2495 ,\nC1636_=_C2505 ,C1640_=_C1641 ,C1640_=_C1643 ,C1640_=_C1644 ,C1640_=_C1794 ,C1641_=_C1643 ,\nC1641_=_C1644 ,C1641_=_C2084 ,C1643_=_C1644 ,C1643_=_C2212 ,C1644_=_C2213 ,C1644_=_C2492 ,\nC1644_=_C2496 ,C1644_=_C2510 ,C1648_=_C1649 ,C1648_=_C1650 ,C1648_=_C1651 ,C1648_=_C1958 ,\nC1649_=_C1650 ,C1649_=_C1651 ,C1649_=_C2092 ,C1650_=_C1651 ,C1650_=_C2216 ,C1651_=_C2217 ,\nC1651_=_C2493 ,C1651_=_C2497 ,C1651_=_C2514 ,C1655_=_C1656 ,C1655_=_C1657 ,C1655_=_C1659 ,\nC1655_=_C1660 ,C1655_=_C1661 ,C1655_=_C1811 ,C1656_=_C1657 ,C1656_=_C1659 ,C1656_=_C1660 ,\nC1656_=_C1661 ,C1656_=_C1964 ,C1657_=_C1659 ,C1657_=_C1660 ,C1657_=_C1661 ,C1657_=_C2098 ,\nC1659_=_C1660 ,C1659_=_C1661 ,C1659_=_C2221 ,C1660_=_C1661 ,C1660_=_C2222 ,C1661_=_C2223 ,\nC1661_=_C2498 ,C1661_=_C2517 ,C1664_=_C1665 ,C1664_=_C1666 ,C1664_=_C1668 ,C1664_=_C1669 ,\nC1664_=_C1819 ,C1664_=_C1822 ,C1665_=_C1666 ,C1665_=_C1668 ,C1665_=_C1669 ,C1665_=_C1969 ,\nC1665_=_C1972 ,C1666_=_C1668 ,C1666_=_C1669 ,C1666_=_C2102 ,C1666_=_C2105 ,C1668_=_C1669</w:t>
      </w:r>
    </w:p>
    <w:p>
      <w:pPr>
        <w:pStyle w:val="PreformattedText"/>
        <w:bidi w:val="0"/>
        <w:spacing w:before="0" w:after="0"/>
        <w:jc w:val="left"/>
        <w:rPr/>
      </w:pPr>
      <w:r>
        <w:rPr/>
        <w:t xml:space="preserve"> </w:t>
      </w:r>
      <w:r>
        <w:rPr/>
        <w:t>,\nC1668_=_C2226 ,C1668_=_C2338 ,C1669_=_C2227 ,C1669_=_C2432 ,C1672_=_C1673 ,C1672_=_C1674 ,\nC1672_=_C1676 ,C1672_=_C1677 ,C1672_=_C1678 ,C1672_=_C1826 ,C1673_=_C1674 ,C1673_=_C1676 ,\nC1673_=_C1677 ,C1673_=_C1678 ,C1673_=_C1975 ,C1674_=_C1676 ,C1674_=_C1677 ,C1674_=_C1678 ,\nC1676_=_C1677 ,C1676_=_C1678 ,C1677_=_C1678 ,C1677_=_C2229 ,C1678_=_C2500 ,C1678_=_C2518 ,\nC1679_=_C1680 ,C1679_=_C1681 ,C1679_=_C1832 ,C1680_=_C1681 ,C1680_=_C2108 ,C1681_=_C2230 ,\nC1690_=_C1844 ,C1690_=_C1989 ,C1690_=_C2126 ,C1690_=_C2127 ,C1690_=_C2128 ,C1719_=_C1872 ,\nC1719_=_C2016 ,C1719_=_C2151 ,C1719_=_C2152 ,C1719_=_C2153 ,C1750_=_C1917 ,C1750_=_C2045 ,\nC1750_=_C2177 ,C1750_=_C2178 ,C1750_=_C2179 ,C1760_=_C1926 ,C1760_=_C2057 ,C1760_=_C2188 ,\nC1760_=_C2189 ,C1771_=_C1774 ,C1771_=_C1936 ,C1771_=_C2066 ,C1771_=_C2198 ,C1771_=_C2199 ,\nC1774_=_C1939 ,C1774_=_C2068 ,C1774_=_C2318 ,C1774_=_C2411 ,C1774_=_C2442 ,C1774_=_C2455 ,\nC1774_=_C2467 ,C1774_=_C2475 ,C1774_=_C2480 ,C1774_=_C2485 ,C1774_=_C2495 ,C1774_=_C2496 ,\nC1774_=_C2497 ,C1774_=_C2498 ,C1774_=_C2500 ,C1774_=_C2501 ,C1783_=_C2075 ,C1783_=_C2204 ,\nC1783_=_C2205 ,C1794_=_C1950 ,C1794_=_C2084 ,C1794_=_C2211 ,C1794_=_C2212 ,C1794_=_C2213 ,\nC1811_=_C1964 ,C1811_=_C2098 ,C1811_=_C2221 ,C1811_=_C2222 ,C1811_=_C2223 ,C1819_=_C1822 ,\nC1819_=_C1969 ,C1819_=_C2102 ,C1819_=_C2226 ,C1819_=_C2227 ,C1822_=_C1972 ,C1822_=_C2105 ,\nC1822_=_C2338 ,C1822_=_C2432 ,C1822_=_C2447 ,C1822_=_C2460 ,C1822_=_C2472 ,C1822_=_C2479 ,\nC1822_=_C2484 ,C1822_=_C2489 ,C1822_=_C2505 ,C1822_=_C2510 ,C1822_=_C2514 ,C1822_=_C2517 ,\nC1822_=_C2518 ,C1822_=_C2519 ,C1826_=_C1975 ,C1826_=_C2229 ,C1832_=_C2108 ,C1832_=_C2230 ,\nC1844_=_C1989 ,C1844_=_C2126 ,C1844_=_C2127 ,C1844_=_C2128 ,C1872_=_C2016 ,C1872_=_C2151 ,\nC1872_=_C2152 ,C1872_=_C2153 ,C1888_=_C2160 ,C1903_=_C2167 ,C1917_=_C2045 ,C1917_=_C2177 ,\nC1917_=_C2178 ,C1917_=_C2179 ,C1926_=_C2057 ,C1926_=_C2188 ,C1926_=_C2189 ,C1936_=_C1939 ,\nC1936_=_C2066 ,C1936_=_C2198 ,C1936_=_C2199 ,C1939_=_C2068 ,C1939_=_C2318 ,C1939_=_C2411 ,\nC1939_=_C2442 ,C1939_=_C2455 ,C1939_=_C2467 ,C1939_=_C2475 ,C1939_=_C2480 ,C1939_=_C2485 ,\nC1939_=_C2495 ,C1939_=_C2496 ,C1939_=_C2497 ,C1939_=_C2498 ,C1939_=_C2500 ,C1939_=_C2501 ,\nC1950_=_C2084 ,C1950_=_C2211 ,C1950_=_C2212 ,C1950_=_C2213 ,C1958_=_C2092 ,C1958_=_C2216 ,\nC1958_=_C2217 ,C1964_=_C2098 ,C1964_=_C2221 ,C1964_=_C2222 ,C1964_=_C2223 ,C1969_=_C1972 ,\nC1969_=_C2102 ,C1969_=_C2226 ,C1969_=_C2227 ,C1972_=_C2105 ,C1972_=_C2338 ,C1972_=_C2432 ,\nC1972_=_C2447 ,C1972_=_C2460 ,C1972_=_C2472 ,C1972_=_C2479 ,C1972_=_C2484 ,C1972_=_C2489 ,\nC1972_=_C2505 ,C1972_=_C2510 ,C1972_=_C2514 ,C1972_=_C2517 ,C1972_=_C2518 ,C1972_=_C2519 ,\nC1975_=_C2229 ,C1989_=_C2126 ,C1989_=_C2127 ,C1989_=_C2128 ,C2016_=_C2151 ,C2016_=_C2152 ,\nC2016_=_C2153 ,C2045_=_C2177 ,C2045_=_C2178 ,C2045_=_C2179 ,C2057_=_C2060 ,C2057_=_C2188 ,\nC2057_=_C2189 ,C2060_=_C2406 ,C2060_=_C2441 ,C2060_=_C2454 ,C2060_=_C2466 ,C2060_=_C2491 ,\nC2060_=_C2492 ,C2060_=_C2493 ,C2066_=_C2068 ,C2066_=_C2198 ,C2066_=_C2199 ,C2068_=_C2318 ,\nC2068_=_C2411 ,C2068_=_C2442 ,C2068_=_C2455 ,C2068_=_C2467 ,C2068_=_C2475 ,C2068_=_C2480 ,\nC2068_=_C2485 ,C2068_=_C2495 ,C2068_=_C2496 ,C2068_=_C2497 ,C2068_=_C2498 ,C2068_=_C2500 ,\nC2068_=_C2501 ,C2075_=_C2204 ,C2075_=_C2205 ,C2084_=_C2211 ,C2084_=_C2212 ,C2084_=_C2213 ,\nC2092_=_C2216 ,C2092_=_C2217 ,C2098_=_C2221 ,C2098_=_C2222 ,C2098_=_C2223 ,C2102_=_C2105 ,\nC2102_=_C2226 ,C2102_=_C2227 ,C2105_=_C2338 ,C2105_=_C2432 ,C2105_=_C2447 ,C2105_=_C2460 ,\nC2105_=_C2472 ,C2105_=_C2479 ,C2105_=_C2484 ,C2105_=_C2489 ,C2105_=_C2505 ,C2105_=_C2510 ,\nC2105_=_C2514 ,C2105_=_C2517 ,C2105_=_C2518 ,C2105_=_C2519 ,C2108_=_C2230 ,C2126_=_C2127 ,\nC2126_=_C2128 ,C2127_=_C2128 ,C2128_=_C2441 ,C2128_=_C2442 ,C2128_=_C2447 ,C2136_=_C2137 ,\nC2136_=_C2138 ,C2137_=_C2138 ,C2138_=_C2454 ,C2138_=_C2455 ,C2138_=_C2460 ,C2151_=_C2152 ,\nC2151_=_C2153 ,C2152_=_C2153 ,C2153_=_C2466 ,C2153_=_C2467 ,C2153_=_C2472 ,C2177_=_C2178 ,\nC2177_=_C2179 ,C2178_=_C2179 ,C2179_=_C2485 ,C2179_=_C2489 ,C2188_=_C2189 ,C2189_=_C2406 ,\nC2198_=_C2199 ,C2198_=_C2318 ,C2199_=_C2411 ,C2204_=_C2205 ,C2205_=_C2491 ,C2205_=_C2495 ,\nC2205_=_C2505 ,C2211_=_C2212 ,C2211_=_C2213 ,C2212_=_C2213 ,C2213_=_C2492 ,C2213_=_C2496 ,\nC2213_=_C2510 ,C2216_=_C2217 ,C2217_=_C2493 ,C2217_=_C2497 ,C2217_=_C2514 ,C2221_=_C2222 ,\nC2221_=_C2223 ,C2222_=_C2223 ,C2223_=_C2498 ,C2223_=_C2517 ,C2226_=_C2227 ,C2226_=_C2338 ,\nC2227_=_C2432 ,C2318_=_C2411 ,C2318_=_C2442 ,C2318_=_C2455 ,C2318_=_C2467 ,C2318_=_C2475 ,\nC2318_=_C2480 ,C2318_=_C2485 ,C2318_=_C2495 ,C2318_=_C2496 ,C2318_=_C2497 ,C2318_=_C2498 ,\nC2318_=_C2500 ,C2318_=_C2501 ,C2338_=_C2432 ,C2338_=_C2447 ,C2338_=_C2460 ,C2338_=_C2472 ,\nC2338_=_C2479 ,C2338_=_C2484 ,C2338_=_C2489 ,C2338_=_C2505 ,C2338_=_C2510 ,C2338_=_C2514 ,\nC2338_=_C2517 ,C2338_=_C2518 ,C2338_=_C2519 ,C2406_=_C2441 ,C2406_=_C2454 ,C2406_=_C2466 ,\nC2406_=_C2491 ,C2406_=_C2492 ,C2406_=_C2493 ,C2411_=_C2442 ,C2411_=_C2455 ,C2411_=_C2467 ,\nC2411_=_C2475 ,C2411_=_C2480 ,C2411_=_C2485 ,C2411_=_C2495 ,C2411_=_C2496 ,C2411_=_C2497 ,\nC2411_=_C2498 ,C2411_=_C2500 ,C2411_=_C2501 ,C2432_=_C2447 ,C2432_=_C2460 ,C2432_=_C2472 ,\nC2432_=_C2479 ,C2432_=_C2484 ,C2432_=_C2489 ,C2432_=_C2505 ,C2432_=_C2510 ,C2432_=_C2514 ,\nC2432_=_C2517 ,C2432_=_C2518 ,C2432_=_C2519 ,C2441_=_C2442 ,C2441_=_C2447 ,C2441_=_C2454 ,\nC2441_=_C2466 ,C2441_=_C2491 ,C2441_=_C2492 ,C2441_=_C2493 ,C2442_=_C2447 ,C2442_=_C2455 ,\nC2442_=_C2467 ,C2442_=_C2475 ,C2442_=_C2480 ,C2442_=_C2485 ,C2442_=_C2495 ,C2442_=_C2496 ,\nC2442_=_C2497 ,C2442_=_C2498 ,C2442_=_C2500 ,C2442_=_C2501 ,C2447_=_C2460 ,C2447_=_C2472 ,\nC2447_=_C2479 ,C2447_=_C2484 ,C2447_=_C2489 ,C2447_=_C2505 ,C2447_=_C2510 ,C2447_=_C2514 ,\nC2447_=_C2517 ,C2447_=_C2518 ,C2447_=_C2519 ,C2454_=_C2455 ,C2454_=_C2460 ,C2454_=_C2466 ,\nC2454_=_C2491 ,C2454_=_C2492 ,C2454_=_C2493 ,C2455_=_C2460 ,C2455_=_C2467 ,C2455_=_C2475 ,\nC2455_=_C2480 ,C2455_=_C2485 ,C2455_=_C2495 ,C2455_=_C2496 ,C2455_=_C2497 ,C2455_=_C2498 ,\nC2455_=_C2500 ,C2455_=_C2501 ,C2460_=_C2472 ,C2460_=_C2479 ,C2460_=_C2484 ,C2460_=_C2489 ,\nC2460_=_C2505 ,C2460_=_C2510 ,C2460_=_C2514 ,C2460_=_C2517 ,C2460_=_C2518 ,C2460_=_C2519 ,\nC2466_=_C2467 ,C2466_=_C2472 ,C2466_=_C2491 ,C2466_=_C2492 ,C2466_=_C2493 ,C2467_=_C2472 ,\nC2467_=_C2475 ,C2467_=_C2480 ,C2467_=_C2485 ,C2467_=_C2495 ,C2467_=_C2496 ,C2467_=_C2497 ,\nC2467_=_C2498 ,C2467_=_C2500 ,C2467_=_C2501 ,C2472_=_C2479 ,C2472_=_C2484 ,C2472_=_C2489 ,\nC2472_=_C2505 ,C2472_=_C2510 ,C2472_=_C2514 ,C2472_=_C2517 ,C2472_=_C2518 ,C2472_=_C2519 ,\nC2475_=_C2479 ,C2475_=_C2480 ,C2475_=_C2485 ,C2475_=_C2495 ,C2475_=_C2496 ,C2475_=_C2497 ,\nC2475_=_C2498 ,C2475_=_C2500 ,C2475_=_C2501 ,C2479_=_C2484 ,C2479_=_C2489 ,C2479_=_C2505 ,\nC2479_=_C2510 ,C2479_=_C2514 ,C2479_=_C2517 ,C2479_=_C2518 ,C2479_=_C2519 ,C2480_=_C2484 ,\nC2480_=_C2485 ,C2480_=_C2495 ,C2480_=_C2496 ,C2480_=_C2497 ,C2480_=_C2498 ,C2480_=_C2500 ,\nC2480_=_C2501 ,C2484_=_C2489 ,C2484_=_C2505 ,C2484_=_C2510 ,C2484_=_C2514 ,C2484_=_C2517 ,\nC2484_=_C2518 ,C2484_=_C2519 ,C2485_=_C2489 ,C2485_=_C2495 ,C2485_=_C2496 ,C2485_=_C2497 ,\nC2485_=_C2498 ,C2485_=_C2500 ,C2485_=_C2501 ,C2489_=_C2505 ,C2489_=_C2510 ,C2489_=_C2514 ,\nC2489_=_C2517 ,C2489_=_C2518 ,C2489_=_C2519 ,C2491_=_C2492 ,C2491_=_C2493 ,C2491_=_C2495 ,\nC2491_=_C2505 ,C2492_=_C2493 ,C2492_=_C2496 ,C2492_=_C2510 ,C2493_=_C2497 ,C2493_=_C2514 ,\nC2495_=_C2496 ,C2495_=_C2497 ,C2495_=_C2498 ,C2495_=_C2500 ,C2495_=_C2501 ,C2495_=_C2505 ,\nC2496_=_C2497 ,C2496_=_C2498 ,C2496_=_C2500 ,C2496_=_C2501 ,C2496_=_C2510 ,C2497_=_C2498 ,\nC2497_=_C2500 ,C2497_=_C2501 ,C2497_=_C2514 ,C2498_=_C2500 ,C2498_=_C2501 ,C2498_=_C2517 ,\nC2500_=_C2501 ,C2500_=_C2518 ,C2501_=_C2519 ,C2505_=_C2510 ,C2505_=_C2514 ,C2505_=_C2517 ,\nC2505_=_C2518 ,C2505_=_C2519 ,C2510_=_C2514 ,C2510_=_C2517 ,C2510_=_C2518 ,C2510_=_C2519 ,\nC2514_=_C2517 ,C2514_=_C2518 ,C2514_=_C2519 ,C2517_=_C2518 ,C2517_=_C2519 ,C2518_=_C2519 ,"];117[shape=box, label="id:117 level: 1\n869: C10 C13 C14 C25 C26 \nC27 C29 C30 C41 C42 C43 \nC44 C46 C62 C63 C64 C66 \nC67 C68 C70 C71 C86 C87 \nC88 C90 C91 C92 C94 C95 \nC106 C107 C108 C110 C120 C122 \nC124 C135 C136 C137 C139 C140 \nC141 C143 C144 C155 C156 C157 \nC159 C160 C161 C163 C164 C171 \nC172 C173 C174 C176 C184 C185 \nC186 C187 C188 C196 C197 C198 \nC200 C201 C202 C204 C205 C212 \nC213 C214 C216 C217 C218 C220 \nC221 C227 C228 C229 C231 C232 \nC233 C235 C236 C241 C242 C243 \nC245 C246 C249 C250 C268 C269 \nC270 C272 C273 C274 C276 C277 \nC287 C288 C289 C291 C292 C302 \nC303 C304 C305 C307 C322 C323 \nC324 C326 C327 C328 C330 C331 \nC341 C342 C343 C344 C345 C357 \nC358 C359 C361 C362 C363 C365 \nC366 C378 C379 C380 C382 C383 \nC384 C386 C387 C393 C395 C396 \nC398 C408 C409 C410 C412 C413 \nC414 C416 C417 C426 C427 C428 \nC430 C431 C432 C434 C435 C443 \nC444 C445 C447 C448 C449 C451 \nC452 C457 C459 C461 C465 C466 \nC467 C471 C472 C473 C475 C476 \nC477 C480 C481 C482 C484 C485 \nC488 C489 C506 C507 C508 C510 \nC511 C512 C514 C515 C525 C526 \nC527 C529 C530 C545 C546 C547 \nC549 C550 C551 C553 C554 C568 \nC569 C570 C572 C573 C574 C576 \nC577 C590 C591 C592 C594 C595 \nC596 C598 C599 C611 C612 C613 \nC615 C616 C617 C619 C620 C631 \nC632 C633 C635 C636 C637 C639 \nC640 C644 C646 C647 C649 C654 \nC655 C656 C657 C661 C662 C663 \nC664 C666 C671 C672 C673 C674 \nC675 C681 C682 C683 C685 C686 \nC687 C689 C690 C695 C696 C697 \nC701 C702 C703 C705 C706 C707 \nC709 C710 C711 C713 C714 C717 \nC718 C728 C731 C732 C747 C748 \nC749 C751 C752 C753 C755 C756 \nC765 C766 C767 C768 C770 C779 \nC780 C782 C783 C794 C795 C796 \nC798 C799 C800 C802 C803 C814 \nC815 C816 C818 C819 C820 C822 \nC823 C833 C834 C835 C837 C838 \nC839 C841 C842 C848 C850 C851 \nC853 C861 C862 C863 C865 C866 \nC867 C869 C870 C875 C876 C877 \nC878 C880 C886 C887 C888 C890 \nC891 C892 C894 C895 C900 C901 \nC902 C904 C905 C906 C908 C909 \nC913 C914 C915 C917 C918 C919 \nC921 C922 C924 C925 C926</w:t>
      </w:r>
    </w:p>
    <w:p>
      <w:pPr>
        <w:pStyle w:val="PreformattedText"/>
        <w:bidi w:val="0"/>
        <w:spacing w:before="0" w:after="0"/>
        <w:jc w:val="left"/>
        <w:rPr/>
      </w:pPr>
      <w:r>
        <w:rPr/>
        <w:t xml:space="preserve"> </w:t>
      </w:r>
      <w:r>
        <w:rPr/>
        <w:t>C928 \nC929 C930 C931 C932 C933 C935 \nC950 C952 C953 C955 C956 C957 \nC959 C973 C975 C976 C978 C979 \nC980 C982 C995 C997 C998 C1000 \nC1001 C1002 C1004 C1010 C1012 C1014 \nC1025 C1027 C1028 C1030 C1031 C1032 \nC1034 C1039 C1041 C1042 C1043 C1052 \nC1054 C1055 C1057 C1058 C1059 C1061 \nC1066 C1067 C1069 C1070 C1071 C1076 \nC1077 C1079 C1085 C1087 C1088 C1090 \nC1091 C1092 C1094 C1097 C1100 C1101 \nC1102 C1106 C1107 C1108 C1109 C1112 \nC1113 C1115 C1116 C1117 C1119 C1121 \nC1122 C1124 C1125 C1126 C1128 C1129 \nC1131 C1132 C1134 C1135 C1136 C1138 \nC1147 C1148 C1150 C1151 C1165 C1166 \nC1168 C1170 C1172 C1173 C1182 C1184 \nC1185 C1186 C1198 C1199 C1201 C1203 \nC1205 C1206 C1217 C1218 C1220 C1222 \nC1224 C1225 C1235 C1236 C1238 C1240 \nC1242 C1243 C1248 C1250 C1251 C1256 \nC1257 C1259 C1260 C1262 C1267 C1270 \nC1271 C1277 C1278 C1280 C1282 C1284 \nC1285 C1290 C1291 C1293 C1295 C1297 \nC1298 C1301 C1302 C1304 C1308 C1310 \nC1312 C1313 C1315 C1316 C1318 C1320 \nC1322 C1323 C1324 C1325 C1327 C1328 \nC1329 C1331 C1332 C1341 C1342 C1343 \nC1345 C1359 C1360 C1362 C1363 C1364 \nC1366 C1374 C1376 C1377 C1379 C1391 \nC1392 C1394 C1395 C1396 C1398 C1409 \nC1410 C1412 C1413 C1414 C1416 C1423 \nC1424 C1425 C1431 C1432 C1433 C1442 \nC1443 C1445 C1446 C1447 C1449 C1456 \nC1457 C1459 C1460 C1461 C1463 C1467 \nC1468 C1469 C1471 C1476 C1477 C1479 \nC1480 C1481 C1483 C1487 C1488 C1490 \nC1491 C1492 C1494 C1496 C1497 C1499 \nC1500 C1501 C1503 C1504 C1506 C1507 \nC1508 C1510 C1511 C1512 C1528 C1529 \nC1530 C1532 C1533 C1548 C1549 C1550 \nC1552 C1553 C1561 C1562 C1563 C1565 \nC1578 C1579 C1580 C1582 C1583 C1590 \nC1591 C1597 C1598 C1600 C1609 C1610 \nC1611 C1613 C1614 C1623 C1624 C1625 \nC1627 C1628 C1633 C1634 C1635 C1640 \nC1641 C1643 C1648 C1649 C1650 C1655 \nC1656 C1657 C1659 C1660 C1664 C1665 \nC1666 C1668 C1669 C1672 C1673 C1674 \nC1676 C1677 C1679 C1681 C1690 C1692 \nC1693 C1703 C1704 C1717 C1719 C1721 \nC1722 C1730 C1739 C1748 C1750 C1760 \nC1761 C1769 C1771 C1773 C1774 C1781 \nC1783 C1785 C1786 C1792 C1794 C1796 \nC1797 C1802 C1805 C1809 C1811 C1813 \nC1814 C1817 C1819 C1821 C1822 C1824 \nC1826 C1828 C1829 C1830 C1831 C1832 \nC1834 C1835 C1844 C1845 C1847 C1856 \nC1858 C1871 C1872 C1873 C1875 C1887 \nC1888 C1889 C1891 C1902 C1903 C1904 \nC1906 C1916 C1917 C1918 C1920 C1925 \nC1926 C1935 C1936 C1937 C1939 C1943 \nC1945 C1949 C1950 C1952 C1957 C1958 \nC1959 C1961 C1964 C1965 C1968 C1969 \nC1970 C1972 C1974 C1975 C1976 C1978 \nC1979 C1988 C1989 C1991 C1992 C2000 \nC2002 C2003 C2015 C2016 C2018 C2019 \nC2026 C2034 C2044 C2045 C2047 C2048 \nC2056 C2057 C2059 C2060 C2065 C2066 \nC2068 C2074 C2075 C2077 C2078 C2083 \nC2084 C2086 C2087 C2091 C2092 C2094 \nC2095 C2097 C2098 C2101 C2102 C2104 \nC2105 C2106 C2107 C2109 C2110 C2126 \nC2127 C2136 C2137 C2151 C2152 C2160 \nC2167 C2177 C2178 C2188 C2189 C2198 \nC2199 C2204 C2211 C2212 C2216 C2221 \nC2222 C2226 C2227 C2229 C2230 C2245 \nC2246 C2260 C2261 C2268 C2269 C2281 \nC2282 C2293 C2294 C2304 C2305 C2309 \nC2317 C2318 C2321 C2322 C2325 C2326 \nC2331 C2332 C2336 C2337 C2338 C2339 \nC2340 C2355 C2369 C2382 C2406 C2411 \nC2418 C2424 C2427 C2432 C2434 C2435 \n6659: C10_=_C13( C10 C13 ) C10_=_C14( C10 C14 ) C10_=_C268( C10 C268 ) C10_=_C506( C10 C506 ) C10_=_C728( C10 C728 ) \nC10_=_C950( C10 C950 ) C10_=_C952( C10 C952 ) C10_=_C953( C10 C953 ) C10_=_C955( C10 C955 ) C10_=_C956( C10 C956 ) C10_=_C957( C10 C957 ) \nC10_=_C959( C10 C959 ) C13_=_C14( C13 C14 ) C13_=_C276( C13 C276 ) C13_=_C514( C13 C514 ) C13_=_C731( C13 C731 ) C13_=_C957( C13 C957 ) \nC13_=_C1343( C13 C1343 ) C13_=_C1532( C13 C1532 ) C13_=_C1845( C13 C1845 ) C13_=_C2126( C13 C2126 ) C13_=_C2245( C13 C2245 ) C13_=_C2246( C13 C2246 ) \nC14_=_C277( C14 C277 ) C14_=_C515( C14 C515 ) C14_=_C732( C14 C732 ) C14_=_C1150( C14 C1150 ) C14_=_C1533( C14 C1533 ) C14_=_C1692( C14 C1692 ) \nC14_=_C1991( C14 C1991 ) C14_=_C2127( C14 C2127 ) C14_=_C2245( C14 C2245 ) C14_=_C2355( C14 C2355 ) C25_=_C26( C25 C26 ) C25_=_C27( C25 C27 ) \nC25_=_C29( C25 C29 ) C25_=_C30( C25 C30 ) C25_=_C287( C25 C287 ) C25_=_C525( C25 C525 ) C25_=_C747( C25 C747 ) C25_=_C973( C25 C973 ) \nC25_=_C975( C25 C975 ) C25_=_C976( C25 C976 ) C25_=_C978( C25 C978 ) C25_=_C979( C25 C979 ) C25_=_C980( C25 C980 ) C25_=_C982( C25 C982 ) \nC26_=_C27( C26 C27 ) C26_=_C29( C26 C29 ) C26_=_C30( C26 C30 ) C26_=_C288( C26 C288 ) C26_=_C526( C26 C526 ) C26_=_C748( C26 C748 ) \nC26_=_C973( C26 C973 ) C26_=_C1165( C26 C1165 ) C26_=_C1166( C26 C1166 ) C26_=_C1168( C26 C1168 ) C26_=_C1170( C26 C1170 ) C26_=_C1172( C26 C1172 ) \nC26_=_C1173( C26 C1173 ) C27_=_C29( C27 C29 ) C27_=_C30( C27 C30 ) C27_=_C289( C27 C289 ) C27_=_C527( C27 C527 ) C27_=_C749( C27 C749 ) \nC27_=_C1165( C27 C1165 ) C27_=_C1359( C27 C1359 ) C27_=_C1360( C27 C1360 ) C27_=_C1362( C27 C1362 ) C27_=_C1363( C27 C1363 ) C27_=_C1364( C27 C1364 ) \nC27_=_C1366( C27 C1366 ) C29_=_C30( C29 C30 ) C29_=_C291( C29 C291 ) C29_=_C529( C29 C529 ) C29_=_C755( C29 C755 ) C29_=_C980( C29 C980 ) \nC29_=_C1364( C29 C1364 ) C29_=_C1552( C29 C1552 ) C29_=_C1856( C29 C1856 ) C29_=_C2136( C29 C2136 ) C29_=_C2260( C29 C2260 ) C29_=_C2261( C29 C2261 ) \nC30_=_C292( C30 C292 ) C30_=_C530( C30 C530 ) C30_=_C756( C30 C756 ) C30_=_C1172( C30 C1172 ) C30_=_C1553( C30 C1553 ) C30_=_C1703( C30 C1703 ) \nC30_=_C2002( C30 C2002 ) C30_=_C2137( C30 C2137 ) C30_=_C2260( C30 C2260 ) C30_=_C2369( C30 C2369 ) C41_=_C42( C41 C42 ) C41_=_C43( C41 C43 ) \nC41_=_C44( C41 C44 ) C41_=_C46( C41 C46 ) C41_=_C302( C41 C302 ) C41_=_C545( C41 C545 ) C41_=_C765( C41 C765 ) C41_=_C995( C41 C995 ) \nC41_=_C997( C41 C997 ) C41_=_C998( C41 C998 ) C41_=_C1000( C41 C1000 ) C41_=_C1001( C41 C1001 ) C41_=_C1002( C41 C1002 ) C41_=_C1004( C41 C1004 ) \nC42_=_C43( C42 C43 ) C42_=_C44( C42 C44 ) C42_=_C46( C42 C46 ) C42_=_C303( C42 C303 ) C42_=_C549( C42 C549 ) C42_=_C766( C42 C766 ) \nC42_=_C998( C42 C998 ) C42_=_C1374( C42 C1374 ) C42_=_C1561( C42 C1561 ) C42_=_C1717( C42 C1717 ) C42_=_C1719( C42 C1719 ) C42_=_C1721( C42 C1721 ) \nC42_=_C1722( C42 C1722 ) C43_=_C44( C43 C44 ) C43_=_C46( C43 C46 ) C43_=_C304( C43 C304 ) C43_=_C550( C43 C550 ) C43_=_C767( C43 C767 ) \nC43_=_C1182( C43 C1182 ) C43_=_C1562( C43 C1562 ) C43_=_C1717( C43 C1717 ) C43_=_C1871( C43 C1871 ) C43_=_C1872( C43 C1872 ) C43_=_C1873( C43 C1873 ) \nC43_=_C1875( C43 C1875 ) C44_=_C46( C44 C46 ) C44_=_C305( C44 C305 ) C44_=_C551( C44 C551 ) C44_=_C768( C44 C768 ) C44_=_C1000( C44 C1000 ) \nC44_=_C1376( C44 C1376 ) C44_=_C1563( C44 C1563 ) C44_=_C1871( C44 C1871 ) C44_=_C2015( C44 C2015 ) C44_=_C2016( C44 C2016 ) C44_=_C2018( C44 C2018 ) \nC44_=_C2019( C44 C2019 ) C46_=_C307( C46 C307 ) C46_=_C554( C46 C554 ) C46_=_C770( C46 C770 ) C46_=_C1185( C46 C1185 ) C46_=_C1565( C46 C1565 ) \nC46_=_C1721( C46 C1721 ) C46_=_C2018( C46 C2018 ) C46_=_C2152( C46 C2152 ) C46_=_C2268( C46 C2268 ) C46_=_C2382( C46 C2382 ) C62_=_C63( C62 C63 ) \nC62_=_C64( C62 C64 ) C62_=_C66( C62 C66 ) C62_=_C67( C62 C67 ) C62_=_C68( C62 C68 ) C62_=_C70( C62 C70 ) C62_=_C71( C62 C71 ) \nC62_=_C322( C62 C322 ) C62_=_C568( C62 C568 ) C62_=_C1010( C62 C1010 ) C62_=_C1012( C62 C1012 ) C62_=_C1014( C62 C1014 ) C63_=_C64( C63 C64 ) \nC63_=_C66( C63 C66 ) C63_=_C67( C63 C67 ) C63_=_C68( C63 C68 ) C63_=_C70( C63 C70 ) C63_=_C71( C63 C71 ) C63_=_C323( C63 C323 ) \nC63_=_C569( C63 C569 ) C63_=_C779( C63 C779 ) C63_=_C1010( C63 C1010 ) C63_=_C1198( C63 C1198 ) C63_=_C1199( C63 C1199 ) C63_=_C1201( C63 C1201 ) \nC63_=_C1203( C63 C1203 ) C63_=_C1205( C63 C1205 ) C63_=_C1206( C63 C1206 ) C64_=_C66( C64 C66 ) C64_=_C67( C64 C67 ) C64_=_C68( C64 C68 ) \nC64_=_C70( C64 C70 ) C64_=_C71( C64 C71 ) C64_=_C324( C64 C324 ) C64_=_C570( C64 C570 ) C64_=_C780( C64 C780 ) C64_=_C1198( C64 C1198 ) \nC64_=_C1391( C64 C1391 ) C64_=_C1392( C64 C1392 ) C64_=_C1394( C64 C1394 ) C64_=_C1395( C64 C1395 ) C64_=_C1396( C64 C1396 ) C64_=_C1398( C64 C1398 ) \nC66_=_C67( C66 C67 ) C66_=_C68( C66 C68 ) C66_=_C70( C66 C70 ) C66_=_C71( C66 C71 ) C66_=_C326( C66 C326 ) C66_=_C572( C66 C572 ) \nC66_=_C1392( C66 C1392 ) C66_=_C1578( C66 C1578 ) C66_=_C1730( C66 C1730 ) C67_=_C68( C67 C68 ) C67_=_C70( C67 C70 ) C67_=_C71( C67 C71 ) \nC67_=_C327( C67 C327 ) C67_=_C573( C67 C573 ) C67_=_C782( C67 C782 ) C67_=_C1201( C67 C1201 ) C67_=_C1579( C67 C1579 ) C67_=_C1730( C67 C1730 ) \nC67_=_C1887( C67 C1887 ) C67_=_C1888( C67 C1888 ) C67_=_C1889( C67 C1889 ) C67_=_C1891( C67 C1891 ) C68_=_C70( C68 C70 ) C68_=_C71( C68 C71 ) \nC68_=_C328( C68 C328 ) C68_=_C574( C68 C574 ) C68_=_C1394( C68 C1394 ) C68_=_C1580( C68 C1580 ) C68_=_C1887( C68 C1887 ) C68_=_C2026( C68 C2026 ) \nC70_=_C71( C70 C71 ) C70_=_C330( C70 C330 ) C70_=_C576( C70 C576 ) C70_=_C783( C70 C783 ) C70_=_C1014( C70 C1014 ) C70_=_C1396( C70 C1396 ) \nC70_=_C1582( C70 C1582 ) C70_=_C1889( C70 C1889 ) C70_=_C2160( C70 C2160 ) C70_=_C2281( C70 C2281 ) C70_=_C2282( C70 C2282 ) C71_=_C331( C71 C331 ) \nC71_=_C577( C71 C577 ) C71_=_C1205( C71 C1205 ) C71_=_C1583( C71 C1583 ) C71_=_C2281( C71 C2281 ) C86_=_C87( C86 C87 ) C86_=_C88( C86 C88 ) \nC86_=_C90( C86 C90 ) C86_=_C91( C86 C91 ) C86_=_C92( C86 C92 ) C86_=_C94( C86 C94 ) C86_=_C95( C86 C95 ) C86_=_C341( C86 C341 ) \nC86_=_C590( C86 C590 ) C86_=_C794( C86 C794 ) C86_=_C1025( C86 C1025 ) C86_=_C1027( C86 C1027 ) C86_=_C1028( C86 C1028 ) C86_=_C1030( C86 C1030 ) \nC86_=_C1031( C86 C1031 ) C86_=_C1032( C86 C1032 ) C86_=_C1034( C86 C1034 ) C87_=_C88( C87 C88 ) C87_=_C90( C87 C90 ) C87_=_C91( C87 C91 ) \nC87_=_C92( C87 C92 ) C87_=_C94( C87 C94 ) C87_=_C95( C87 C95 ) C87_=_C342( C87 C342 ) C87_=_C591( C87 C591 ) C87_=_C795( C87 C795 ) \nC87_=_C1025( C87 C1025 ) C87_=_C1217( C87 C1217 ) C87_=_C1218( C87 C1218 ) C87_=_C1220( C87 C1220 ) C87_=_C1222( C87 C1222 ) C87_=_C1224( C87 C1224 ) \nC87_=_C1225( C87 C1225 ) C88_=_C90( C88 C90 ) C88_=_C91( C88 C91 ) C88_=_C92( C88 C92 ) C88_=_C94( C88 C94 ) C88_=_C95( C88 C95 ) \nC88_=_C343( C88 C343 ) C88_=_C592( C88 C592 ) C88_=_C796( C88 C796 ) C88_=_C1217( C88</w:t>
      </w:r>
    </w:p>
    <w:p>
      <w:pPr>
        <w:pStyle w:val="PreformattedText"/>
        <w:bidi w:val="0"/>
        <w:spacing w:before="0" w:after="0"/>
        <w:jc w:val="left"/>
        <w:rPr/>
      </w:pPr>
      <w:r>
        <w:rPr/>
        <w:t xml:space="preserve"> </w:t>
      </w:r>
      <w:r>
        <w:rPr/>
        <w:t>C1217 ) C88_=_C1409( C88 C1409 ) C88_=_C1410( C88 C1410 ) \nC88_=_C1412( C88 C1412 ) C88_=_C1413( C88 C1413 ) C88_=_C1414( C88 C1414 ) C88_=_C1416( C88 C1416 ) C90_=_C91( C90 C91 ) C90_=_C92( C90 C92 ) \nC90_=_C94( C90 C94 ) C90_=_C95( C90 C95 ) C90_=_C594( C90 C594 ) C90_=_C798( C90 C798 ) C90_=_C1028( C90 C1028 ) C90_=_C1410( C90 C1410 ) \nC90_=_C1739( C90 C1739 ) C91_=_C92( C91 C92 ) C91_=_C94( C91 C94 ) C91_=_C95( C91 C95 ) C91_=_C344( C91 C344 ) C91_=_C595( C91 C595 ) \nC91_=_C799( C91 C799 ) C91_=_C1220( C91 C1220 ) C91_=_C1590( C91 C1590 ) C91_=_C1739( C91 C1739 ) C91_=_C1902( C91 C1902 ) C91_=_C1903( C91 C1903 ) \nC91_=_C1904( C91 C1904 ) C91_=_C1906( C91 C1906 ) C92_=_C94( C92 C94 ) C92_=_C95( C92 C95 ) C92_=_C596( C92 C596 ) C92_=_C800( C92 C800 ) \nC92_=_C1030( C92 C1030 ) C92_=_C1412( C92 C1412 ) C92_=_C1902( C92 C1902 ) C92_=_C2034( C92 C2034 ) C94_=_C95( C94 C95 ) C94_=_C345( C94 C345 ) \nC94_=_C598( C94 C598 ) C94_=_C802( C94 C802 ) C94_=_C1032( C94 C1032 ) C94_=_C1414( C94 C1414 ) C94_=_C1591( C94 C1591 ) C94_=_C1904( C94 C1904 ) \nC94_=_C2167( C94 C2167 ) C94_=_C2293( C94 C2293 ) C94_=_C2294( C94 C2294 ) C95_=_C599( C95 C599 ) C95_=_C803( C95 C803 ) C95_=_C1224( C95 C1224 ) \nC95_=_C2293( C95 C2293 ) C106_=_C107( C106 C107 ) C106_=_C108( C106 C108 ) C106_=_C110( C106 C110 ) C106_=_C358( C106 C358 ) C106_=_C612( C106 C612 ) \nC106_=_C815( C106 C815 ) C106_=_C1039( C106 C1039 ) C106_=_C1235( C106 C1235 ) C106_=_C1236( C106 C1236 ) C106_=_C1238( C106 C1238 ) C106_=_C1240( C106 C1240 ) \nC106_=_C1242( C106 C1242 ) C106_=_C1243( C106 C1243 ) C107_=_C108( C107 C108 ) C107_=_C110( C107 C110 ) C107_=_C362( C107 C362 ) C107_=_C616( C107 C616 ) \nC107_=_C819( C107 C819 ) C107_=_C1238( C107 C1238 ) C107_=_C1597( C107 C1597 ) C107_=_C1748( C107 C1748 ) C107_=_C1916( C107 C1916 ) C107_=_C1917( C107 C1917 ) \nC107_=_C1918( C107 C1918 ) C107_=_C1920( C107 C1920 ) C108_=_C110( C108 C110 ) C108_=_C363( C108 C363 ) C108_=_C617( C108 C617 ) C108_=_C820( C108 C820 ) \nC108_=_C1041( C108 C1041 ) C108_=_C1423( C108 C1423 ) C108_=_C1598( C108 C1598 ) C108_=_C1916( C108 C1916 ) C108_=_C2044( C108 C2044 ) C108_=_C2045( C108 C2045 ) \nC108_=_C2047( C108 C2047 ) C108_=_C2048( C108 C2048 ) C110_=_C365( C110 C365 ) C110_=_C619( C110 C619 ) C110_=_C822( C110 C822 ) C110_=_C1043( C110 C1043 ) \nC110_=_C1425( C110 C1425 ) C110_=_C1600( C110 C1600 ) C110_=_C1918( C110 C1918 ) C110_=_C2177( C110 C2177 ) C110_=_C2304( C110 C2304 ) C110_=_C2305( C110 C2305 ) \nC120_=_C122( C120 C122 ) C120_=_C124( C120 C124 ) C120_=_C378( C120 C378 ) C120_=_C631( C120 C631 ) C120_=_C833( C120 C833 ) C120_=_C1052( C120 C1052 ) \nC120_=_C1054( C120 C1054 ) C120_=_C1055( C120 C1055 ) C120_=_C1057( C120 C1057 ) C120_=_C1058( C120 C1058 ) C120_=_C1059( C120 C1059 ) C120_=_C1061( C120 C1061 ) \nC122_=_C124( C122 C124 ) C122_=_C384( C122 C384 ) C122_=_C637( C122 C637 ) C122_=_C839( C122 C839 ) C122_=_C1057( C122 C1057 ) C122_=_C1432( C122 C1432 ) \nC122_=_C1611( C122 C1611 ) C122_=_C1925( C122 C1925 ) C122_=_C2056( C122 C2056 ) C122_=_C2057( C122 C2057 ) C122_=_C2059( C122 C2059 ) C122_=_C2060( C122 C2060 ) \nC124_=_C387( C124 C387 ) C124_=_C640( C124 C640 ) C124_=_C842( C124 C842 ) C124_=_C1251( C124 C1251 ) C124_=_C1614( C124 C1614 ) C124_=_C1761( C124 C1761 ) \nC124_=_C2059( C124 C2059 ) C124_=_C2189( C124 C2189 ) C124_=_C2309( C124 C2309 ) C124_=_C2406( C124 C2406 ) C135_=_C136( C135 C136 ) C135_=_C137( C135 C137 ) \nC135_=_C139( C135 C139 ) C135_=_C140( C135 C140 ) C135_=_C141( C135 C141 ) C135_=_C143( C135 C143 ) C135_=_C144( C135 C144 ) C135_=_C1066( C135 C1066 ) \nC135_=_C1067( C135 C1067 ) C135_=_C1069( C135 C1069 ) C135_=_C1070( C135 C1070 ) C135_=_C1071( C135 C1071 ) C136_=_C137( C136 C137 ) C136_=_C139( C136 C139 ) \nC136_=_C140( C136 C140 ) C136_=_C141( C136 C141 ) C136_=_C143( C136 C143 ) C136_=_C144( C136 C144 ) C136_=_C1256( C136 C1256 ) C136_=_C1257( C136 C1257 ) \nC136_=_C1259( C136 C1259 ) C136_=_C1260( C136 C1260 ) C136_=_C1262( C136 C1262 ) C137_=_C139( C137 C139 ) C137_=_C140( C137 C140 ) C137_=_C141( C137 C141 ) \nC137_=_C143( C137 C143 ) C137_=_C144( C137 C144 ) C137_=_C393( C137 C393 ) C137_=_C644( C137 C644 ) C137_=_C848( C137 C848 ) C137_=_C1256( C137 C1256 ) \nC137_=_C1442( C137 C1442 ) C137_=_C1443( C137 C1443 ) C137_=_C1445( C137 C1445 ) C137_=_C1446( C137 C1446 ) C137_=_C1447( C137 C1447 ) C137_=_C1449( C137 C1449 ) \nC139_=_C140( C139 C140 ) C139_=_C141( C139 C141 ) C139_=_C143( C139 C143 ) C139_=_C144( C139 C144 ) C139_=_C395( C139 C395 ) C139_=_C646( C139 C646 ) \nC139_=_C850( C139 C850 ) C139_=_C1067( C139 C1067 ) C139_=_C1443( C139 C1443 ) C139_=_C1623( C139 C1623 ) C139_=_C1769( C139 C1769 ) C139_=_C1771( C139 C1771 ) \nC139_=_C1773( C139 C1773 ) C139_=_C1774( C139 C1774 ) C140_=_C141( C140 C141 ) C140_=_C143( C140 C143 ) C140_=_C144( C140 C144 ) C140_=_C396( C140 C396 ) \nC140_=_C647( C140 C647 ) C140_=_C851( C140 C851 ) C140_=_C1259( C140 C1259 ) C140_=_C1624( C140 C1624 ) C140_=_C1769( C140 C1769 ) C140_=_C1935( C140 C1935 ) \nC140_=_C1936( C140 C1936 ) C140_=_C1937( C140 C1937 ) C140_=_C1939( C140 C1939 ) C141_=_C143( C141 C143 ) C141_=_C144( C141 C144 ) C141_=_C1445( C141 C1445 ) \nC141_=_C1625( C141 C1625 ) C141_=_C1935( C141 C1935 ) C141_=_C2065( C141 C2065 ) C141_=_C2066( C141 C2066 ) C141_=_C2068( C141 C2068 ) C143_=_C144( C143 C144 ) \nC143_=_C398( C143 C398 ) C143_=_C649( C143 C649 ) C143_=_C853( C143 C853 ) C143_=_C1070( C143 C1070 ) C143_=_C1447( C143 C1447 ) C143_=_C1627( C143 C1627 ) \nC143_=_C1937( C143 C1937 ) C143_=_C2198( C143 C2198 ) C143_=_C2317( C143 C2317 ) C143_=_C2318( C143 C2318 ) C144_=_C1628( C144 C1628 ) C144_=_C1773( C144 C1773 ) \nC144_=_C2199( C144 C2199 ) C144_=_C2317( C144 C2317 ) C144_=_C2411( C144 C2411 ) C155_=_C156( C155 C156 ) C155_=_C157( C155 C157 ) C155_=_C159( C155 C159 ) \nC155_=_C160( C155 C160 ) C155_=_C161( C155 C161 ) C155_=_C163( C155 C163 ) C155_=_C164( C155 C164 ) C155_=_C408( C155 C408 ) C155_=_C861( C155 C861 ) \nC155_=_C1076( C155 C1076 ) C155_=_C1077( C155 C1077 ) C155_=_C1079( C155 C1079 ) C156_=_C157( C156 C157 ) C156_=_C159( C156 C159 ) C156_=_C160( C156 C160 ) \nC156_=_C161( C156 C161 ) C156_=_C163( C156 C163 ) C156_=_C164( C156 C164 ) C156_=_C409( C156 C409 ) C156_=_C862( C156 C862 ) C156_=_C1267( C156 C1267 ) \nC156_=_C1270( C156 C1270 ) C156_=_C1271( C156 C1271 ) C157_=_C159( C157 C159 ) C157_=_C160( C157 C160 ) C157_=_C161( C157 C161 ) C157_=_C163( C157 C163 ) \nC157_=_C164( C157 C164 ) C157_=_C410( C157 C410 ) C157_=_C654( C157 C654 ) C157_=_C863( C157 C863 ) C157_=_C1267( C157 C1267 ) C157_=_C1456( C157 C1456 ) \nC157_=_C1457( C157 C1457 ) C157_=_C1459( C157 C1459 ) C157_=_C1460( C157 C1460 ) C157_=_C1461( C157 C1461 ) C157_=_C1463( C157 C1463 ) C159_=_C160( C159 C160 ) \nC159_=_C161( C159 C161 ) C159_=_C163( C159 C163 ) C159_=_C164( C159 C164 ) C159_=_C412( C159 C412 ) C159_=_C655( C159 C655 ) C159_=_C865( C159 C865 ) \nC159_=_C1076( C159 C1076 ) C159_=_C1457( C159 C1457 ) C159_=_C1633( C159 C1633 ) C159_=_C1781( C159 C1781 ) C159_=_C1783( C159 C1783 ) C159_=_C1785( C159 C1785 ) \nC159_=_C1786( C159 C1786 ) C160_=_C161( C160 C161 ) C160_=_C163( C160 C163 ) C160_=_C164( C160 C164 ) C160_=_C413( C160 C413 ) C160_=_C866( C160 C866 ) \nC160_=_C1781( C160 C1781 ) C160_=_C1943( C160 C1943 ) C160_=_C1945( C160 C1945 ) C161_=_C163( C161 C163 ) C161_=_C164( C161 C164 ) C161_=_C414( C161 C414 ) \nC161_=_C656( C161 C656 ) C161_=_C867( C161 C867 ) C161_=_C1077( C161 C1077 ) C161_=_C1459( C161 C1459 ) C161_=_C1634( C161 C1634 ) C161_=_C1943( C161 C1943 ) \nC161_=_C2074( C161 C2074 ) C161_=_C2075( C161 C2075 ) C161_=_C2077( C161 C2077 ) C161_=_C2078( C161 C2078 ) C163_=_C164( C163 C164 ) C163_=_C416( C163 C416 ) \nC163_=_C869( C163 C869 ) C163_=_C1461( C163 C1461 ) C163_=_C2321( C163 C2321 ) C163_=_C2322( C163 C2322 ) C164_=_C417( C164 C417 ) C164_=_C657( C164 C657 ) \nC164_=_C870( C164 C870 ) C164_=_C1270( C164 C1270 ) C164_=_C1635( C164 C1635 ) C164_=_C1785( C164 C1785 ) C164_=_C2077( C164 C2077 ) C164_=_C2204( C164 C2204 ) \nC164_=_C2321( C164 C2321 ) C164_=_C2418( C164 C2418 ) C171_=_C172( C171 C172 ) C171_=_C173( C171 C173 ) C171_=_C174( C171 C174 ) C171_=_C176( C171 C176 ) \nC171_=_C426( C171 C426 ) C171_=_C661( C171 C661 ) C171_=_C875( C171 C875 ) C171_=_C1085( C171 C1085 ) C171_=_C1087( C171 C1087 ) C171_=_C1088( C171 C1088 ) \nC171_=_C1090( C171 C1090 ) C171_=_C1091( C171 C1091 ) C171_=_C1092( C171 C1092 ) C171_=_C1094( C171 C1094 ) C172_=_C173( C172 C173 ) C172_=_C174( C172 C174 ) \nC172_=_C176( C172 C176 ) C172_=_C427( C172 C427 ) C172_=_C662( C172 C662 ) C172_=_C876( C172 C876 ) C172_=_C1085( C172 C1085 ) C172_=_C1277( C172 C1277 ) \nC172_=_C1278( C172 C1278 ) C172_=_C1280( C172 C1280 ) C172_=_C1282( C172 C1282 ) C172_=_C1284( C172 C1284 ) C172_=_C1285( C172 C1285 ) C173_=_C174( C173 C174 ) \nC173_=_C176( C173 C176 ) C173_=_C430( C173 C430 ) C173_=_C663( C173 C663 ) C173_=_C877( C173 C877 ) C173_=_C1088( C173 C1088 ) C173_=_C1467( C173 C1467 ) \nC173_=_C1640( C173 C1640 ) C173_=_C1792( C173 C1792 ) C173_=_C1794( C173 C1794 ) C173_=_C1796( C173 C1796 ) C173_=_C1797( C173 C1797 ) C174_=_C176( C174 C176 ) \nC174_=_C432( C174 C432 ) C174_=_C664( C174 C664 ) C174_=_C878( C174 C878 ) C174_=_C1090( C174 C1090 ) C174_=_C1468( C174 C1468 ) C174_=_C1641( C174 C1641 ) \nC174_=_C1949( C174 C1949 ) C174_=_C2083( C174 C2083 ) C174_=_C2084( C174 C2084 ) C174_=_C2086( C174 C2086 ) C174_=_C2087( C174 C2087 ) C176_=_C435( C176 C435 ) \nC176_=_C666( C176 C666 ) C176_=_C880( C176 C880 ) C176_=_C1284( C176 C1284 ) C176_=_C1643( C176 C1643 ) C176_=_C1796( C176 C1796 ) C176_=_C2086( C176 C2086 ) \nC176_=_C2212( C176 C2212 ) C176_=_C2325( C176 C2325 ) C176_=_C2424( C176 C2424 ) C184_=_C185( C184 C185 ) C184_=_C186( C184 C186 ) C184_=_C187( C184 C187 ) \nC184_=_C188( C184 C188 ) C184_=_C444( C184 C444 ) C184_=_C671( C184 C671 ) C184_=_C887( C184 C887 ) C184_=_C1097( C184 C1097 )</w:t>
      </w:r>
    </w:p>
    <w:p>
      <w:pPr>
        <w:pStyle w:val="PreformattedText"/>
        <w:bidi w:val="0"/>
        <w:spacing w:before="0" w:after="0"/>
        <w:jc w:val="left"/>
        <w:rPr/>
      </w:pPr>
      <w:r>
        <w:rPr/>
        <w:t xml:space="preserve"> </w:t>
      </w:r>
      <w:r>
        <w:rPr/>
        <w:t>C184_=_C1290( C184 C1290 ) \nC184_=_C1291( C184 C1291 ) C184_=_C1293( C184 C1293 ) C184_=_C1295( C184 C1295 ) C184_=_C1297( C184 C1297 ) C184_=_C1298( C184 C1298 ) C185_=_C186( C185 C186 ) \nC185_=_C187( C185 C187 ) C185_=_C188( C185 C188 ) C185_=_C445( C185 C445 ) C185_=_C672( C185 C672 ) C185_=_C888( C185 C888 ) C185_=_C1290( C185 C1290 ) \nC185_=_C1476( C185 C1476 ) C185_=_C1477( C185 C1477 ) C185_=_C1479( C185 C1479 ) C185_=_C1480( C185 C1480 ) C185_=_C1481( C185 C1481 ) C185_=_C1483( C185 C1483 ) \nC186_=_C187( C186 C187 ) C186_=_C188( C186 C188 ) C186_=_C448( C186 C448 ) C186_=_C673( C186 C673 ) C186_=_C891( C186 C891 ) C186_=_C1293( C186 C1293 ) \nC186_=_C1648( C186 C1648 ) C186_=_C1802( C186 C1802 ) C186_=_C1957( C186 C1957 ) C186_=_C1958( C186 C1958 ) C186_=_C1959( C186 C1959 ) C186_=_C1961( C186 C1961 ) \nC187_=_C188( C187 C188 ) C187_=_C449( C187 C449 ) C187_=_C674( C187 C674 ) C187_=_C892( C187 C892 ) C187_=_C1100( C187 C1100 ) C187_=_C1479( C187 C1479 ) \nC187_=_C1649( C187 C1649 ) C187_=_C1957( C187 C1957 ) C187_=_C2091( C187 C2091 ) C187_=_C2092( C187 C2092 ) C187_=_C2094( C187 C2094 ) C187_=_C2095( C187 C2095 ) \nC188_=_C451( C188 C451 ) C188_=_C675( C188 C675 ) C188_=_C894( C188 C894 ) C188_=_C1101( C188 C1101 ) C188_=_C1481( C188 C1481 ) C188_=_C1650( C188 C1650 ) \nC188_=_C1959( C188 C1959 ) C188_=_C2216( C188 C2216 ) C188_=_C2331( C188 C2331 ) C188_=_C2332( C188 C2332 ) C196_=_C197( C196 C197 ) C196_=_C198( C196 C198 ) \nC196_=_C200( C196 C200 ) C196_=_C201( C196 C201 ) C196_=_C202( C196 C202 ) C196_=_C204( C196 C204 ) C196_=_C205( C196 C205 ) C196_=_C681( C196 C681 ) \nC196_=_C900( C196 C900 ) C196_=_C1106( C196 C1106 ) C196_=_C1107( C196 C1107 ) C196_=_C1108( C196 C1108 ) C196_=_C1109( C196 C1109 ) C197_=_C198( C197 C198 ) \nC197_=_C200( C197 C200 ) C197_=_C201( C197 C201 ) C197_=_C202( C197 C202 ) C197_=_C204( C197 C204 ) C197_=_C205( C197 C205 ) C197_=_C682( C197 C682 ) \nC197_=_C901( C197 C901 ) C197_=_C1301( C197 C1301 ) C197_=_C1302( C197 C1302 ) C197_=_C1304( C197 C1304 ) C198_=_C200( C198 C200 ) C198_=_C201( C198 C201 ) \nC198_=_C202( C198 C202 ) C198_=_C204( C198 C204 ) C198_=_C205( C198 C205 ) C198_=_C457( C198 C457 ) C198_=_C683( C198 C683 ) C198_=_C902( C198 C902 ) \nC198_=_C1301( C198 C1301 ) C198_=_C1487( C198 C1487 ) C198_=_C1488( C198 C1488 ) C198_=_C1490( C198 C1490 ) C198_=_C1491( C198 C1491 ) C198_=_C1492( C198 C1492 ) \nC198_=_C1494( C198 C1494 ) C200_=_C201( C200 C201 ) C200_=_C202( C200 C202 ) C200_=_C204( C200 C204 ) C200_=_C205( C200 C205 ) C200_=_C459( C200 C459 ) \nC200_=_C685( C200 C685 ) C200_=_C904( C200 C904 ) C200_=_C1107( C200 C1107 ) C200_=_C1488( C200 C1488 ) C200_=_C1655( C200 C1655 ) C200_=_C1809( C200 C1809 ) \nC200_=_C1811( C200 C1811 ) C200_=_C1813( C200 C1813 ) C200_=_C1814( C200 C1814 ) C201_=_C202( C201 C202 ) C201_=_C204( C201 C204 ) C201_=_C205( C201 C205 ) \nC201_=_C686( C201 C686 ) C201_=_C905( C201 C905 ) C201_=_C1656( C201 C1656 ) C201_=_C1809( C201 C1809 ) C201_=_C1964( C201 C1964 ) C201_=_C1965( C201 C1965 ) \nC202_=_C204( C202 C204 ) C202_=_C205( C202 C205 ) C202_=_C687( C202 C687 ) C202_=_C906( C202 C906 ) C202_=_C1490( C202 C1490 ) C202_=_C1657( C202 C1657 ) \nC202_=_C2097( C202 C2097 ) C202_=_C2098( C202 C2098 ) C204_=_C205( C204 C205 ) C204_=_C461( C204 C461 ) C204_=_C689( C204 C689 ) C204_=_C908( C204 C908 ) \nC204_=_C1109( C204 C1109 ) C204_=_C1492( C204 C1492 ) C204_=_C1659( C204 C1659 ) C204_=_C1965( C204 C1965 ) C204_=_C2221( C204 C2221 ) C204_=_C2336( C204 C2336 ) \nC204_=_C2337( C204 C2337 ) C205_=_C690( C205 C690 ) C205_=_C909( C205 C909 ) C205_=_C1660( C205 C1660 ) C205_=_C1813( C205 C1813 ) C205_=_C2222( C205 C2222 ) \nC205_=_C2336( C205 C2336 ) C212_=_C213( C212 C213 ) C212_=_C214( C212 C214 ) C212_=_C216( C212 C216 ) C212_=_C217( C212 C217 ) C212_=_C218( C212 C218 ) \nC212_=_C220( C212 C220 ) C212_=_C221( C212 C221 ) C212_=_C913( C212 C913 ) C212_=_C1112( C212 C1112 ) C212_=_C1113( C212 C1113 ) C212_=_C1115( C212 C1115 ) \nC212_=_C1116( C212 C1116 ) C212_=_C1117( C212 C1117 ) C213_=_C214( C213 C214 ) C213_=_C216( C213 C216 ) C213_=_C217( C213 C217 ) C213_=_C218( C213 C218 ) \nC213_=_C220( C213 C220 ) C213_=_C221( C213 C221 ) C213_=_C914( C213 C914 ) C213_=_C1308( C213 C1308 ) C213_=_C1310( C213 C1310 ) C213_=_C1312( C213 C1312 ) \nC213_=_C1313( C213 C1313 ) C214_=_C216( C214 C216 ) C214_=_C217( C214 C217 ) C214_=_C218( C214 C218 ) C214_=_C220( C214 C220 ) C214_=_C221( C214 C221 ) \nC214_=_C915( C214 C915 ) C214_=_C1496( C214 C1496 ) C214_=_C1497( C214 C1497 ) C214_=_C1499( C214 C1499 ) C214_=_C1500( C214 C1500 ) C214_=_C1501( C214 C1501 ) \nC216_=_C217( C216 C217 ) C216_=_C218( C216 C218 ) C216_=_C220( C216 C220 ) C216_=_C221( C216 C221 ) C216_=_C465( C216 C465 ) C216_=_C695( C216 C695 ) \nC216_=_C917( C216 C917 ) C216_=_C1113( C216 C1113 ) C216_=_C1497( C216 C1497 ) C216_=_C1664( C216 C1664 ) C216_=_C1817( C216 C1817 ) C216_=_C1819( C216 C1819 ) \nC216_=_C1821( C216 C1821 ) C216_=_C1822( C216 C1822 ) C217_=_C218( C217 C218 ) C217_=_C220( C217 C220 ) C217_=_C221( C217 C221 ) C217_=_C466( C217 C466 ) \nC217_=_C696( C217 C696 ) C217_=_C918( C217 C918 ) C217_=_C1310( C217 C1310 ) C217_=_C1665( C217 C1665 ) C217_=_C1817( C217 C1817 ) C217_=_C1968( C217 C1968 ) \nC217_=_C1969( C217 C1969 ) C217_=_C1970( C217 C1970 ) C217_=_C1972( C217 C1972 ) C218_=_C220( C218 C220 ) C218_=_C221( C218 C221 ) C218_=_C467( C218 C467 ) \nC218_=_C697( C218 C697 ) C218_=_C919( C218 C919 ) C218_=_C1115( C218 C1115 ) C218_=_C1499( C218 C1499 ) C218_=_C1666( C218 C1666 ) C218_=_C1968( C218 C1968 ) \nC218_=_C2101( C218 C2101 ) C218_=_C2102( C218 C2102 ) C218_=_C2104( C218 C2104 ) C218_=_C2105( C218 C2105 ) C220_=_C221( C220 C221 ) C220_=_C921( C220 C921 ) \nC220_=_C1668( C220 C1668 ) C220_=_C1970( C220 C1970 ) C220_=_C2226( C220 C2226 ) C220_=_C2338( C220 C2338 ) C221_=_C922( C221 C922 ) C221_=_C1669( C221 C1669 ) \nC221_=_C1821( C221 C1821 ) C221_=_C2104( C221 C2104 ) C221_=_C2227( C221 C2227 ) C221_=_C2432( C221 C2432 ) C227_=_C228( C227 C228 ) C227_=_C229( C227 C229 ) \nC227_=_C231( C227 C231 ) C227_=_C232( C227 C232 ) C227_=_C233( C227 C233 ) C227_=_C235( C227 C235 ) C227_=_C236( C227 C236 ) C227_=_C471( C227 C471 ) \nC227_=_C701( C227 C701 ) C227_=_C924( C227 C924 ) C227_=_C1119( C227 C1119 ) C227_=_C1121( C227 C1121 ) C227_=_C1122( C227 C1122 ) C227_=_C1124( C227 C1124 ) \nC227_=_C1125( C227 C1125 ) C227_=_C1126( C227 C1126 ) C227_=_C1128( C227 C1128 ) C228_=_C229( C228 C229 ) C228_=_C231( C228 C231 ) C228_=_C232( C228 C232 ) \nC228_=_C233( C228 C233 ) C228_=_C235( C228 C235 ) C228_=_C236( C228 C236 ) C228_=_C472( C228 C472 ) C228_=_C702( C228 C702 ) C228_=_C925( C228 C925 ) \nC228_=_C1119( C228 C1119 ) C228_=_C1315( C228 C1315 ) C228_=_C1316( C228 C1316 ) C228_=_C1318( C228 C1318 ) C228_=_C1320( C228 C1320 ) C228_=_C1322( C228 C1322 ) \nC228_=_C1323( C228 C1323 ) C229_=_C231( C229 C231 ) C229_=_C232( C229 C232 ) C229_=_C233( C229 C233 ) C229_=_C235( C229 C235 ) C229_=_C236( C229 C236 ) \nC229_=_C473( C229 C473 ) C229_=_C703( C229 C703 ) C229_=_C926( C229 C926 ) C229_=_C1315( C229 C1315 ) C229_=_C1503( C229 C1503 ) C229_=_C1504( C229 C1504 ) \nC229_=_C1506( C229 C1506 ) C229_=_C1507( C229 C1507 ) C229_=_C1508( C229 C1508 ) C229_=_C1510( C229 C1510 ) C231_=_C232( C231 C232 ) C231_=_C233( C231 C233 ) \nC231_=_C235( C231 C235 ) C231_=_C236( C231 C236 ) C231_=_C475( C231 C475 ) C231_=_C705( C231 C705 ) C231_=_C928( C231 C928 ) C231_=_C1122( C231 C1122 ) \nC231_=_C1504( C231 C1504 ) C231_=_C1672( C231 C1672 ) C231_=_C1824( C231 C1824 ) C231_=_C1826( C231 C1826 ) C231_=_C1828( C231 C1828 ) C231_=_C1829( C231 C1829 ) \nC232_=_C233( C232 C233 ) C232_=_C235( C232 C235 ) C232_=_C236( C232 C236 ) C232_=_C476( C232 C476 ) C232_=_C706( C232 C706 ) C232_=_C929( C232 C929 ) \nC232_=_C1318( C232 C1318 ) C232_=_C1673( C232 C1673 ) C232_=_C1824( C232 C1824 ) C232_=_C1974( C232 C1974 ) C232_=_C1975( C232 C1975 ) C232_=_C1976( C232 C1976 ) \nC232_=_C1978( C232 C1978 ) C233_=_C235( C233 C235 ) C233_=_C236( C233 C236 ) C233_=_C1124( C233 C1124 ) C233_=_C1506( C233 C1506 ) C233_=_C1674( C233 C1674 ) \nC233_=_C1974( C233 C1974 ) C233_=_C2106( C233 C2106 ) C233_=_C2107( C233 C2107 ) C235_=_C236( C235 C236 ) C235_=_C1126( C235 C1126 ) C235_=_C1508( C235 C1508 ) \nC235_=_C1676( C235 C1676 ) C235_=_C1976( C235 C1976 ) C235_=_C2339( C235 C2339 ) C236_=_C477( C236 C477 ) C236_=_C707( C236 C707 ) C236_=_C930( C236 C930 ) \nC236_=_C1322( C236 C1322 ) C236_=_C1677( C236 C1677 ) C236_=_C1828( C236 C1828 ) C236_=_C2107( C236 C2107 ) C236_=_C2229( C236 C2229 ) C236_=_C2339( C236 C2339 ) \nC236_=_C2434( C236 C2434 ) C241_=_C242( C241 C242 ) C241_=_C243( C241 C243 ) C241_=_C245( C241 C245 ) C241_=_C246( C241 C246 ) C241_=_C249( C241 C249 ) \nC241_=_C250( C241 C250 ) C241_=_C480( C241 C480 ) C241_=_C709( C241 C709 ) C241_=_C931( C241 C931 ) C241_=_C1129( C241 C1129 ) C241_=_C1131( C241 C1131 ) \nC241_=_C1132( C241 C1132 ) C241_=_C1134( C241 C1134 ) C241_=_C1135( C241 C1135 ) C241_=_C1136( C241 C1136 ) C241_=_C1138( C241 C1138 ) C242_=_C243( C242 C243 ) \nC242_=_C245( C242 C245 ) C242_=_C246( C242 C246 ) C242_=_C249( C242 C249 ) C242_=_C250( C242 C250 ) C242_=_C481( C242 C481 ) C242_=_C710( C242 C710 ) \nC242_=_C932( C242 C932 ) C242_=_C1129( C242 C1129 ) C242_=_C1324( C242 C1324 ) C242_=_C1325( C242 C1325 ) C242_=_C1327( C242 C1327 ) C242_=_C1328( C242 C1328 ) \nC242_=_C1329( C242 C1329 ) C242_=_C1331( C242 C1331 ) C242_=_C1332( C242 C1332 ) C243_=_C245( C243 C245 ) C243_=_C246( C243 C246 ) C243_=_C249( C243 C249 ) \nC243_=_C250( C243 C250 ) C243_=_C482( C243 C482 ) C243_=_C711( C243 C711 ) C243_=_C1324( C243 C1324 ) C243_=_C1511( C243 C1511 ) C243_=_C1512( C243 C1512 ) \nC245_=_C246( C245 C246 ) C245_=_C249( C245 C249 ) C245_=_C250( C245 C250 ) C245_=_C484( C245 C484 ) C245_=_C713( C245 C713 ) C245_=_C933( C245 C933 ) \nC245_=_C1132( C245 C1132 ) C245_=_C1511( C245 C1511 ) C245_=_C1679(</w:t>
      </w:r>
    </w:p>
    <w:p>
      <w:pPr>
        <w:pStyle w:val="PreformattedText"/>
        <w:bidi w:val="0"/>
        <w:spacing w:before="0" w:after="0"/>
        <w:jc w:val="left"/>
        <w:rPr/>
      </w:pPr>
      <w:r>
        <w:rPr/>
        <w:t xml:space="preserve"> </w:t>
      </w:r>
      <w:r>
        <w:rPr/>
        <w:t>C245 C1679 ) C245_=_C1830( C245 C1830 ) C245_=_C1831( C245 C1831 ) C245_=_C1832( C245 C1832 ) \nC245_=_C1834( C245 C1834 ) C245_=_C1835( C245 C1835 ) C246_=_C249( C246 C249 ) C246_=_C250( C246 C250 ) C246_=_C485( C246 C485 ) C246_=_C714( C246 C714 ) \nC246_=_C1327( C246 C1327 ) C246_=_C1830( C246 C1830 ) C246_=_C1979( C246 C1979 ) C249_=_C250( C249 C250 ) C249_=_C488( C249 C488 ) C249_=_C717( C249 C717 ) \nC249_=_C1136( C249 C1136 ) C249_=_C2109( C249 C2109 ) C249_=_C2340( C249 C2340 ) C250_=_C489( C250 C489 ) C250_=_C718( C250 C718 ) C250_=_C935( C250 C935 ) \nC250_=_C1331( C250 C1331 ) C250_=_C1681( C250 C1681 ) C250_=_C1834( C250 C1834 ) C250_=_C2110( C250 C2110 ) C250_=_C2230( C250 C2230 ) C250_=_C2340( C250 C2340 ) \nC250_=_C2435( C250 C2435 ) C268_=_C269( C268 C269 ) C268_=_C270( C268 C270 ) C268_=_C272( C268 C272 ) C268_=_C273( C268 C273 ) C268_=_C274( C268 C274 ) \nC268_=_C276( C268 C276 ) C268_=_C277( C268 C277 ) C268_=_C506( C268 C506 ) C268_=_C728( C268 C728 ) C268_=_C950( C268 C950 ) C268_=_C952( C268 C952 ) \nC268_=_C953( C268 C953 ) C268_=_C955( C268 C955 ) C268_=_C956( C268 C956 ) C268_=_C957( C268 C957 ) C268_=_C959( C268 C959 ) C269_=_C270( C269 C270 ) \nC269_=_C272( C269 C272 ) C269_=_C273( C269 C273 ) C269_=_C274( C269 C274 ) C269_=_C276( C269 C276 ) C269_=_C277( C269 C277 ) C269_=_C507( C269 C507 ) \nC269_=_C950( C269 C950 ) C269_=_C1147( C269 C1147 ) C269_=_C1148( C269 C1148 ) C269_=_C1150( C269 C1150 ) C269_=_C1151( C269 C1151 ) C270_=_C272( C270 C272 ) \nC270_=_C273( C270 C273 ) C270_=_C274( C270 C274 ) C270_=_C276( C270 C276 ) C270_=_C277( C270 C277 ) C270_=_C508( C270 C508 ) C270_=_C1341( C270 C1341 ) \nC270_=_C1342( C270 C1342 ) C270_=_C1343( C270 C1343 ) C270_=_C1345( C270 C1345 ) C272_=_C273( C272 C273 ) C272_=_C274( C272 C274 ) C272_=_C276( C272 C276 ) \nC272_=_C277( C272 C277 ) C272_=_C510( C272 C510 ) C272_=_C953( C272 C953 ) C272_=_C1528( C272 C1528 ) C272_=_C1690( C272 C1690 ) C272_=_C1692( C272 C1692 ) \nC272_=_C1693( C272 C1693 ) C273_=_C274( C273 C274 ) C273_=_C276( C273 C276 ) C273_=_C277( C273 C277 ) C273_=_C511( C273 C511 ) C273_=_C1529( C273 C1529 ) \nC273_=_C1844( C273 C1844 ) C273_=_C1845( C273 C1845 ) C273_=_C1847( C273 C1847 ) C274_=_C276( C274 C276 ) C274_=_C277( C274 C277 ) C274_=_C512( C274 C512 ) \nC274_=_C955( C274 C955 ) C274_=_C1530( C274 C1530 ) C274_=_C1988( C274 C1988 ) C274_=_C1989( C274 C1989 ) C274_=_C1991( C274 C1991 ) C274_=_C1992( C274 C1992 ) \nC276_=_C277( C276 C277 ) C276_=_C514( C276 C514 ) C276_=_C731( C276 C731 ) C276_=_C957( C276 C957 ) C276_=_C1343( C276 C1343 ) C276_=_C1532( C276 C1532 ) \nC276_=_C1845( C276 C1845 ) C276_=_C2126( C276 C2126 ) C276_=_C2245( C276 C2245 ) C276_=_C2246( C276 C2246 ) C277_=_C515( C277 C515 ) C277_=_C732( C277 C732 ) \nC277_=_C1150( C277 C1150 ) C277_=_C1533( C277 C1533 ) C277_=_C1692( C277 C1692 ) C277_=_C1991( C277 C1991 ) C277_=_C2127( C277 C2127 ) C277_=_C2245( C277 C2245 ) \nC277_=_C2355( C277 C2355 ) C287_=_C288( C287 C288 ) C287_=_C289( C287 C289 ) C287_=_C291( C287 C291 ) C287_=_C292( C287 C292 ) C287_=_C525( C287 C525 ) \nC287_=_C747( C287 C747 ) C287_=_C973( C287 C973 ) C287_=_C975( C287 C975 ) C287_=_C976( C287 C976 ) C287_=_C978( C287 C978 ) C287_=_C979( C287 C979 ) \nC287_=_C980( C287 C980 ) C287_=_C982( C287 C982 ) C288_=_C289( C288 C289 ) C288_=_C291( C288 C291 ) C288_=_C292( C288 C292 ) C288_=_C526( C288 C526 ) \nC288_=_C748( C288 C748 ) C288_=_C973( C288 C973 ) C288_=_C1165( C288 C1165 ) C288_=_C1166( C288 C1166 ) C288_=_C1168( C288 C1168 ) C288_=_C1170( C288 C1170 ) \nC288_=_C1172( C288 C1172 ) C288_=_C1173( C288 C1173 ) C289_=_C291( C289 C291 ) C289_=_C292( C289 C292 ) C289_=_C527( C289 C527 ) C289_=_C749( C289 C749 ) \nC289_=_C1165( C289 C1165 ) C289_=_C1359( C289 C1359 ) C289_=_C1360( C289 C1360 ) C289_=_C1362( C289 C1362 ) C289_=_C1363( C289 C1363 ) C289_=_C1364( C289 C1364 ) \nC289_=_C1366( C289 C1366 ) C291_=_C292( C291 C292 ) C291_=_C529( C291 C529 ) C291_=_C755( C291 C755 ) C291_=_C980( C291 C980 ) C291_=_C1364( C291 C1364 ) \nC291_=_C1552( C291 C1552 ) C291_=_C1856( C291 C1856 ) C291_=_C2136( C291 C2136 ) C291_=_C2260( C291 C2260 ) C291_=_C2261( C291 C2261 ) C292_=_C530( C292 C530 ) \nC292_=_C756( C292 C756 ) C292_=_C1172( C292 C1172 ) C292_=_C1553( C292 C1553 ) C292_=_C1703( C292 C1703 ) C292_=_C2002( C292 C2002 ) C292_=_C2137( C292 C2137 ) \nC292_=_C2260( C292 C2260 ) C292_=_C2369( C292 C2369 ) C302_=_C303( C302 C303 ) C302_=_C304( C302 C304 ) C302_=_C305( C302 C305 ) C302_=_C307( C302 C307 ) \nC302_=_C545( C302 C545 ) C302_=_C765( C302 C765 ) C302_=_C995( C302 C995 ) C302_=_C997( C302 C997 ) C302_=_C998( C302 C998 ) C302_=_C1000( C302 C1000 ) \nC302_=_C1001( C302 C1001 ) C302_=_C1002( C302 C1002 ) C302_=_C1004( C302 C1004 ) C303_=_C304( C303 C304 ) C303_=_C305( C303 C305 ) C303_=_C307( C303 C307 ) \nC303_=_C549( C303 C549 ) C303_=_C766( C303 C766 ) C303_=_C998( C303 C998 ) C303_=_C1374( C303 C1374 ) C303_=_C1561( C303 C1561 ) C303_=_C1717( C303 C1717 ) \nC303_=_C1719( C303 C1719 ) C303_=_C1721( C303 C1721 ) C303_=_C1722( C303 C1722 ) C304_=_C305( C304 C305 ) C304_=_C307( C304 C307 ) C304_=_C550( C304 C550 ) \nC304_=_C767( C304 C767 ) C304_=_C1182( C304 C1182 ) C304_=_C1562( C304 C1562 ) C304_=_C1717( C304 C1717 ) C304_=_C1871( C304 C1871 ) C304_=_C1872( C304 C1872 ) \nC304_=_C1873( C304 C1873 ) C304_=_C1875( C304 C1875 ) C305_=_C307( C305 C307 ) C305_=_C551( C305 C551 ) C305_=_C768( C305 C768 ) C305_=_C1000( C305 C1000 ) \nC305_=_C1376( C305 C1376 ) C305_=_C1563( C305 C1563 ) C305_=_C1871( C305 C1871 ) C305_=_C2015( C305 C2015 ) C305_=_C2016( C305 C2016 ) C305_=_C2018( C305 C2018 ) \nC305_=_C2019( C305 C2019 ) C307_=_C554( C307 C554 ) C307_=_C770( C307 C770 ) C307_=_C1185( C307 C1185 ) C307_=_C1565( C307 C1565 ) C307_=_C1721( C307 C1721 ) \nC307_=_C2018( C307 C2018 ) C307_=_C2152( C307 C2152 ) C307_=_C2268( C307 C2268 ) C307_=_C2382( C307 C2382 ) C322_=_C323( C322 C323 ) C322_=_C324( C322 C324 ) \nC322_=_C326( C322 C326 ) C322_=_C327( C322 C327 ) C322_=_C328( C322 C328 ) C322_=_C330( C322 C330 ) C322_=_C331( C322 C331 ) C322_=_C568( C322 C568 ) \nC322_=_C1010( C322 C1010 ) C322_=_C1012( C322 C1012 ) C322_=_C1014( C322 C1014 ) C323_=_C324( C323 C324 ) C323_=_C326( C323 C326 ) C323_=_C327( C323 C327 ) \nC323_=_C328( C323 C328 ) C323_=_C330( C323 C330 ) C323_=_C331( C323 C331 ) C323_=_C569( C323 C569 ) C323_=_C779( C323 C779 ) C323_=_C1010( C323 C1010 ) \nC323_=_C1198( C323 C1198 ) C323_=_C1199( C323 C1199 ) C323_=_C1201( C323 C1201 ) C323_=_C1203( C323 C1203 ) C323_=_C1205( C323 C1205 ) C323_=_C1206( C323 C1206 ) \nC324_=_C326( C324 C326 ) C324_=_C327( C324 C327 ) C324_=_C328( C324 C328 ) C324_=_C330( C324 C330 ) C324_=_C331( C324 C331 ) C324_=_C570( C324 C570 ) \nC324_=_C780( C324 C780 ) C324_=_C1198( C324 C1198 ) C324_=_C1391( C324 C1391 ) C324_=_C1392( C324 C1392 ) C324_=_C1394( C324 C1394 ) C324_=_C1395( C324 C1395 ) \nC324_=_C1396( C324 C1396 ) C324_=_C1398( C324 C1398 ) C326_=_C327( C326 C327 ) C326_=_C328( C326 C328 ) C326_=_C330( C326 C330 ) C326_=_C331( C326 C331 ) \nC326_=_C572( C326 C572 ) C326_=_C1392( C326 C1392 ) C326_=_C1578( C326 C1578 ) C326_=_C1730( C326 C1730 ) C327_=_C328( C327 C328 ) C327_=_C330( C327 C330 ) \nC327_=_C331( C327 C331 ) C327_=_C573( C327 C573 ) C327_=_C782( C327 C782 ) C327_=_C1201( C327 C1201 ) C327_=_C1579( C327 C1579 ) C327_=_C1730( C327 C1730 ) \nC327_=_C1887( C327 C1887 ) C327_=_C1888( C327 C1888 ) C327_=_C1889( C327 C1889 ) C327_=_C1891( C327 C1891 ) C328_=_C330( C328 C330 ) C328_=_C331( C328 C331 ) \nC328_=_C574( C328 C574 ) C328_=_C1394( C328 C1394 ) C328_=_C1580( C328 C1580 ) C328_=_C1887( C328 C1887 ) C328_=_C2026( C328 C2026 ) C330_=_C331( C330 C331 ) \nC330_=_C576( C330 C576 ) C330_=_C783( C330 C783 ) C330_=_C1014( C330 C1014 ) C330_=_C1396( C330 C1396 ) C330_=_C1582( C330 C1582 ) C330_=_C1889( C330 C1889 ) \nC330_=_C2160( C330 C2160 ) C330_=_C2281( C330 C2281 ) C330_=_C2282( C330 C2282 ) C331_=_C577( C331 C577 ) C331_=_C1205( C331 C1205 ) C331_=_C1583( C331 C1583 ) \nC331_=_C2281( C331 C2281 ) C341_=_C342( C341 C342 ) C341_=_C343( C341 C343 ) C341_=_C344( C341 C344 ) C341_=_C345( C341 C345 ) C341_=_C590( C341 C590 ) \nC341_=_C794( C341 C794 ) C341_=_C1025( C341 C1025 ) C341_=_C1027( C341 C1027 ) C341_=_C1028( C341 C1028 ) C341_=_C1030( C341 C1030 ) C341_=_C1031( C341 C1031 ) \nC341_=_C1032( C341 C1032 ) C341_=_C1034( C341 C1034 ) C342_=_C343( C342 C343 ) C342_=_C344( C342 C344 ) C342_=_C345( C342 C345 ) C342_=_C591( C342 C591 ) \nC342_=_C795( C342 C795 ) C342_=_C1025( C342 C1025 ) C342_=_C1217( C342 C1217 ) C342_=_C1218( C342 C1218 ) C342_=_C1220( C342 C1220 ) C342_=_C1222( C342 C1222 ) \nC342_=_C1224( C342 C1224 ) C342_=_C1225( C342 C1225 ) C343_=_C344( C343 C344 ) C343_=_C345( C343 C345 ) C343_=_C592( C343 C592 ) C343_=_C796( C343 C796 ) \nC343_=_C1217( C343 C1217 ) C343_=_C1409( C343 C1409 ) C343_=_C1410( C343 C1410 ) C343_=_C1412( C343 C1412 ) C343_=_C1413( C343 C1413 ) C343_=_C1414( C343 C1414 ) \nC343_=_C1416( C343 C1416 ) C344_=_C345( C344 C345 ) C344_=_C595( C344 C595 ) C344_=_C799( C344 C799 ) C344_=_C1220( C344 C1220 ) C344_=_C1590( C344 C1590 ) \nC344_=_C1739( C344 C1739 ) C344_=_C1902( C344 C1902 ) C344_=_C1903( C344 C1903 ) C344_=_C1904( C344 C1904 ) C344_=_C1906( C344 C1906 ) C345_=_C598( C345 C598 ) \nC345_=_C802( C345 C802 ) C345_=_C1032( C345 C1032 ) C345_=_C1414( C345 C1414 ) C345_=_C1591( C345 C1591 ) C345_=_C1904( C345 C1904 ) C345_=_C2167( C345 C2167 ) \nC345_=_C2293( C345 C2293 ) C345_=_C2294( C345 C2294 ) C357_=_C358( C357 C358 ) C357_=_C359( C357 C359 ) C357_=_C361( C357 C361 ) C357_=_C362( C357 C362 ) \nC357_=_C363( C357 C363 ) C357_=_C365( C357 C365 ) C357_=_C366( C357 C366 ) C357_=_C611( C357 C611 ) C357_=_C814( C357 C814 ) C357_=_C1039( C357 C1039 ) \nC357_=_C1041( C357 C1041 ) C357_=_C1042( C357 C1042 ) C357_=_C1043( C357 C1043 ) C358_=_C359( C358 C359 ) C358_=_C361( C358 C361 ) C358_=_C362( C358 C362 ) \nC358_=_C363(</w:t>
      </w:r>
    </w:p>
    <w:p>
      <w:pPr>
        <w:pStyle w:val="PreformattedText"/>
        <w:bidi w:val="0"/>
        <w:spacing w:before="0" w:after="0"/>
        <w:jc w:val="left"/>
        <w:rPr/>
      </w:pPr>
      <w:r>
        <w:rPr/>
        <w:t xml:space="preserve"> </w:t>
      </w:r>
      <w:r>
        <w:rPr/>
        <w:t>C358 C363 ) C358_=_C365( C358 C365 ) C358_=_C366( C358 C366 ) C358_=_C612( C358 C612 ) C358_=_C815( C358 C815 ) C358_=_C1039( C358 C1039 ) \nC358_=_C1235( C358 C1235 ) C358_=_C1236( C358 C1236 ) C358_=_C1238( C358 C1238 ) C358_=_C1240( C358 C1240 ) C358_=_C1242( C358 C1242 ) C358_=_C1243( C358 C1243 ) \nC359_=_C361( C359 C361 ) C359_=_C362( C359 C362 ) C359_=_C363( C359 C363 ) C359_=_C365( C359 C365 ) C359_=_C366( C359 C366 ) C359_=_C613( C359 C613 ) \nC359_=_C816( C359 C816 ) C359_=_C1235( C359 C1235 ) C359_=_C1423( C359 C1423 ) C359_=_C1424( C359 C1424 ) C359_=_C1425( C359 C1425 ) C361_=_C362( C361 C362 ) \nC361_=_C363( C361 C363 ) C361_=_C365( C361 C365 ) C361_=_C366( C361 C366 ) C361_=_C615( C361 C615 ) C361_=_C818( C361 C818 ) C361_=_C1748( C361 C1748 ) \nC361_=_C1750( C361 C1750 ) C362_=_C363( C362 C363 ) C362_=_C365( C362 C365 ) C362_=_C366( C362 C366 ) C362_=_C616( C362 C616 ) C362_=_C819( C362 C819 ) \nC362_=_C1238( C362 C1238 ) C362_=_C1597( C362 C1597 ) C362_=_C1748( C362 C1748 ) C362_=_C1916( C362 C1916 ) C362_=_C1917( C362 C1917 ) C362_=_C1918( C362 C1918 ) \nC362_=_C1920( C362 C1920 ) C363_=_C365( C363 C365 ) C363_=_C366( C363 C366 ) C363_=_C617( C363 C617 ) C363_=_C820( C363 C820 ) C363_=_C1041( C363 C1041 ) \nC363_=_C1423( C363 C1423 ) C363_=_C1598( C363 C1598 ) C363_=_C1916( C363 C1916 ) C363_=_C2044( C363 C2044 ) C363_=_C2045( C363 C2045 ) C363_=_C2047( C363 C2047 ) \nC363_=_C2048( C363 C2048 ) C365_=_C366( C365 C366 ) C365_=_C619( C365 C619 ) C365_=_C822( C365 C822 ) C365_=_C1043( C365 C1043 ) C365_=_C1425( C365 C1425 ) \nC365_=_C1600( C365 C1600 ) C365_=_C1918( C365 C1918 ) C365_=_C2177( C365 C2177 ) C365_=_C2304( C365 C2304 ) C365_=_C2305( C365 C2305 ) C366_=_C620( C366 C620 ) \nC366_=_C823( C366 C823 ) C366_=_C1242( C366 C1242 ) C366_=_C2047( C366 C2047 ) C366_=_C2178( C366 C2178 ) C366_=_C2304( C366 C2304 ) C378_=_C379( C378 C379 ) \nC378_=_C380( C378 C380 ) C378_=_C382( C378 C382 ) C378_=_C383( C378 C383 ) C378_=_C384( C378 C384 ) C378_=_C386( C378 C386 ) C378_=_C387( C378 C387 ) \nC378_=_C631( C378 C631 ) C378_=_C833( C378 C833 ) C378_=_C1052( C378 C1052 ) C378_=_C1054( C378 C1054 ) C378_=_C1055( C378 C1055 ) C378_=_C1057( C378 C1057 ) \nC378_=_C1058( C378 C1058 ) C378_=_C1059( C378 C1059 ) C378_=_C1061( C378 C1061 ) C379_=_C380( C379 C380 ) C379_=_C382( C379 C382 ) C379_=_C383( C379 C383 ) \nC379_=_C384( C379 C384 ) C379_=_C386( C379 C386 ) C379_=_C387( C379 C387 ) C379_=_C632( C379 C632 ) C379_=_C834( C379 C834 ) C379_=_C1052( C379 C1052 ) \nC379_=_C1248( C379 C1248 ) C379_=_C1250( C379 C1250 ) C379_=_C1251( C379 C1251 ) C380_=_C382( C380 C382 ) C380_=_C383( C380 C383 ) C380_=_C384( C380 C384 ) \nC380_=_C386( C380 C386 ) C380_=_C387( C380 C387 ) C380_=_C633( C380 C633 ) C380_=_C835( C380 C835 ) C380_=_C1431( C380 C1431 ) C380_=_C1432( C380 C1432 ) \nC380_=_C1433( C380 C1433 ) C382_=_C383( C382 C383 ) C382_=_C384( C382 C384 ) C382_=_C386( C382 C386 ) C382_=_C387( C382 C387 ) C382_=_C635( C382 C635 ) \nC382_=_C837( C382 C837 ) C382_=_C1055( C382 C1055 ) C382_=_C1609( C382 C1609 ) C382_=_C1760( C382 C1760 ) C382_=_C1761( C382 C1761 ) C383_=_C384( C383 C384 ) \nC383_=_C386( C383 C386 ) C383_=_C387( C383 C387 ) C383_=_C636( C383 C636 ) C383_=_C838( C383 C838 ) C383_=_C1610( C383 C1610 ) C383_=_C1925( C383 C1925 ) \nC383_=_C1926( C383 C1926 ) C384_=_C386( C384 C386 ) C384_=_C387( C384 C387 ) C384_=_C637( C384 C637 ) C384_=_C839( C384 C839 ) C384_=_C1057( C384 C1057 ) \nC384_=_C1432( C384 C1432 ) C384_=_C1611( C384 C1611 ) C384_=_C1925( C384 C1925 ) C384_=_C2056( C384 C2056 ) C384_=_C2057( C384 C2057 ) C384_=_C2059( C384 C2059 ) \nC384_=_C2060( C384 C2060 ) C386_=_C387( C386 C387 ) C386_=_C639( C386 C639 ) C386_=_C841( C386 C841 ) C386_=_C1059( C386 C1059 ) C386_=_C1613( C386 C1613 ) \nC386_=_C2188( C386 C2188 ) C386_=_C2309( C386 C2309 ) C387_=_C640( C387 C640 ) C387_=_C842( C387 C842 ) C387_=_C1251( C387 C1251 ) C387_=_C1614( C387 C1614 ) \nC387_=_C1761( C387 C1761 ) C387_=_C2059( C387 C2059 ) C387_=_C2189( C387 C2189 ) C387_=_C2309( C387 C2309 ) C387_=_C2406( C387 C2406 ) C393_=_C395( C393 C395 ) \nC393_=_C396( C393 C396 ) C393_=_C398( C393 C398 ) C393_=_C644( C393 C644 ) C393_=_C848( C393 C848 ) C393_=_C1256( C393 C1256 ) C393_=_C1442( C393 C1442 ) \nC393_=_C1443( C393 C1443 ) C393_=_C1445( C393 C1445 ) C393_=_C1446( C393 C1446 ) C393_=_C1447( C393 C1447 ) C393_=_C1449( C393 C1449 ) C395_=_C396( C395 C396 ) \nC395_=_C398( C395 C398 ) C395_=_C646( C395 C646 ) C395_=_C850( C395 C850 ) C395_=_C1067( C395 C1067 ) C395_=_C1443( C395 C1443 ) C395_=_C1623( C395 C1623 ) \nC395_=_C1769( C395 C1769 ) C395_=_C1771( C395 C1771 ) C395_=_C1773( C395 C1773 ) C395_=_C1774( C395 C1774 ) C396_=_C398( C396 C398 ) C396_=_C647( C396 C647 ) \nC396_=_C851( C396 C851 ) C396_=_C1259( C396 C1259 ) C396_=_C1624( C396 C1624 ) C396_=_C1769( C396 C1769 ) C396_=_C1935( C396 C1935 ) C396_=_C1936( C396 C1936 ) \nC396_=_C1937( C396 C1937 ) C396_=_C1939( C396 C1939 ) C398_=_C649( C398 C649 ) C398_=_C853( C398 C853 ) C398_=_C1070( C398 C1070 ) C398_=_C1447( C398 C1447 ) \nC398_=_C1627( C398 C1627 ) C398_=_C1937( C398 C1937 ) C398_=_C2198( C398 C2198 ) C398_=_C2317( C398 C2317 ) C398_=_C2318( C398 C2318 ) C408_=_C409( C408 C409 ) \nC408_=_C410( C408 C410 ) C408_=_C412( C408 C412 ) C408_=_C413( C408 C413 ) C408_=_C414( C408 C414 ) C408_=_C416( C408 C416 ) C408_=_C417( C408 C417 ) \nC408_=_C861( C408 C861 ) C408_=_C1076( C408 C1076 ) C408_=_C1077( C408 C1077 ) C408_=_C1079( C408 C1079 ) C409_=_C410( C409 C410 ) C409_=_C412( C409 C412 ) \nC409_=_C413( C409 C413 ) C409_=_C414( C409 C414 ) C409_=_C416( C409 C416 ) C409_=_C417( C409 C417 ) C409_=_C862( C409 C862 ) C409_=_C1267( C409 C1267 ) \nC409_=_C1270( C409 C1270 ) C409_=_C1271( C409 C1271 ) C410_=_C412( C410 C412 ) C410_=_C413( C410 C413 ) C410_=_C414( C410 C414 ) C410_=_C416( C410 C416 ) \nC410_=_C417( C410 C417 ) C410_=_C654( C410 C654 ) C410_=_C863( C410 C863 ) C410_=_C1267( C410 C1267 ) C410_=_C1456( C410 C1456 ) C410_=_C1457( C410 C1457 ) \nC410_=_C1459( C410 C1459 ) C410_=_C1460( C410 C1460 ) C410_=_C1461( C410 C1461 ) C410_=_C1463( C410 C1463 ) C412_=_C413( C412 C413 ) C412_=_C414( C412 C414 ) \nC412_=_C416( C412 C416 ) C412_=_C417( C412 C417 ) C412_=_C655( C412 C655 ) C412_=_C865( C412 C865 ) C412_=_C1076( C412 C1076 ) C412_=_C1457( C412 C1457 ) \nC412_=_C1633( C412 C1633 ) C412_=_C1781( C412 C1781 ) C412_=_C1783( C412 C1783 ) C412_=_C1785( C412 C1785 ) C412_=_C1786( C412 C1786 ) C413_=_C414( C413 C414 ) \nC413_=_C416( C413 C416 ) C413_=_C417( C413 C417 ) C413_=_C866( C413 C866 ) C413_=_C1781( C413 C1781 ) C413_=_C1943( C413 C1943 ) C413_=_C1945( C413 C1945 ) \nC414_=_C416( C414 C416 ) C414_=_C417( C414 C417 ) C414_=_C656( C414 C656 ) C414_=_C867( C414 C867 ) C414_=_C1077( C414 C1077 ) C414_=_C1459( C414 C1459 ) \nC414_=_C1634( C414 C1634 ) C414_=_C1943( C414 C1943 ) C414_=_C2074( C414 C2074 ) C414_=_C2075( C414 C2075 ) C414_=_C2077( C414 C2077 ) C414_=_C2078( C414 C2078 ) \nC416_=_C417( C416 C417 ) C416_=_C869( C416 C869 ) C416_=_C1461( C416 C1461 ) C416_=_C2321( C416 C2321 ) C416_=_C2322( C416 C2322 ) C417_=_C657( C417 C657 ) \nC417_=_C870( C417 C870 ) C417_=_C1270( C417 C1270 ) C417_=_C1635( C417 C1635 ) C417_=_C1785( C417 C1785 ) C417_=_C2077( C417 C2077 ) C417_=_C2204( C417 C2204 ) \nC417_=_C2321( C417 C2321 ) C417_=_C2418( C417 C2418 ) C426_=_C427( C426 C427 ) C426_=_C428( C426 C428 ) C426_=_C430( C426 C430 ) C426_=_C431( C426 C431 ) \nC426_=_C432( C426 C432 ) C426_=_C434( C426 C434 ) C426_=_C435( C426 C435 ) C426_=_C661( C426 C661 ) C426_=_C875( C426 C875 ) C426_=_C1085( C426 C1085 ) \nC426_=_C1087( C426 C1087 ) C426_=_C1088( C426 C1088 ) C426_=_C1090( C426 C1090 ) C426_=_C1091( C426 C1091 ) C426_=_C1092( C426 C1092 ) C426_=_C1094( C426 C1094 ) \nC427_=_C428( C427 C428 ) C427_=_C430( C427 C430 ) C427_=_C431( C427 C431 ) C427_=_C432( C427 C432 ) C427_=_C434( C427 C434 ) C427_=_C435( C427 C435 ) \nC427_=_C662( C427 C662 ) C427_=_C876( C427 C876 ) C427_=_C1085( C427 C1085 ) C427_=_C1277( C427 C1277 ) C427_=_C1278( C427 C1278 ) C427_=_C1280( C427 C1280 ) \nC427_=_C1282( C427 C1282 ) C427_=_C1284( C427 C1284 ) C427_=_C1285( C427 C1285 ) C428_=_C430( C428 C430 ) C428_=_C431( C428 C431 ) C428_=_C432( C428 C432 ) \nC428_=_C434( C428 C434 ) C428_=_C435( C428 C435 ) C428_=_C1277( C428 C1277 ) C428_=_C1467( C428 C1467 ) C428_=_C1468( C428 C1468 ) C428_=_C1469( C428 C1469 ) \nC428_=_C1471( C428 C1471 ) C430_=_C431( C430 C431 ) C430_=_C432( C430 C432 ) C430_=_C434( C430 C434 ) C430_=_C435( C430 C435 ) C430_=_C663( C430 C663 ) \nC430_=_C877( C430 C877 ) C430_=_C1088( C430 C1088 ) C430_=_C1467( C430 C1467 ) C430_=_C1640( C430 C1640 ) C430_=_C1792( C430 C1792 ) C430_=_C1794( C430 C1794 ) \nC430_=_C1796( C430 C1796 ) C430_=_C1797( C430 C1797 ) C431_=_C432( C431 C432 ) C431_=_C434( C431 C434 ) C431_=_C435( C431 C435 ) C431_=_C1280( C431 C1280 ) \nC431_=_C1792( C431 C1792 ) C431_=_C1949( C431 C1949 ) C431_=_C1950( C431 C1950 ) C431_=_C1952( C431 C1952 ) C432_=_C434( C432 C434 ) C432_=_C435( C432 C435 ) \nC432_=_C664( C432 C664 ) C432_=_C878( C432 C878 ) C432_=_C1090( C432 C1090 ) C432_=_C1468( C432 C1468 ) C432_=_C1641( C432 C1641 ) C432_=_C1949( C432 C1949 ) \nC432_=_C2083( C432 C2083 ) C432_=_C2084( C432 C2084 ) C432_=_C2086( C432 C2086 ) C432_=_C2087( C432 C2087 ) C434_=_C435( C434 C435 ) C434_=_C1092( C434 C1092 ) \nC434_=_C2211( C434 C2211 ) C434_=_C2325( C434 C2325 ) C434_=_C2326( C434 C2326 ) C435_=_C666( C435 C666 ) C435_=_C880( C435 C880 ) C435_=_C1284( C435 C1284 ) \nC435_=_C1643( C435 C1643 ) C435_=_C1796( C435 C1796 ) C435_=_C2086( C435 C2086 ) C435_=_C2212( C435 C2212 ) C435_=_C2325( C435 C2325 ) C435_=_C2424( C435 C2424 ) \nC443_=_C444( C443 C444 ) C443_=_C445( C443 C445 ) C443_=_C447( C443 C447 ) C443_=_C448( C443 C448 ) C443_=_C449( C443 C449 ) C443_=_C451( C443 C451 ) \nC443_=_C452( C443 C452 ) C443_=_C886( C443 C886 ) C443_=_C1097( C443 C1097 ) C443_=_C1100( C443</w:t>
      </w:r>
    </w:p>
    <w:p>
      <w:pPr>
        <w:pStyle w:val="PreformattedText"/>
        <w:bidi w:val="0"/>
        <w:spacing w:before="0" w:after="0"/>
        <w:jc w:val="left"/>
        <w:rPr/>
      </w:pPr>
      <w:r>
        <w:rPr/>
        <w:t xml:space="preserve"> </w:t>
      </w:r>
      <w:r>
        <w:rPr/>
        <w:t>C1100 ) C443_=_C1101( C443 C1101 ) C443_=_C1102( C443 C1102 ) \nC444_=_C445( C444 C445 ) C444_=_C447( C444 C447 ) C444_=_C448( C444 C448 ) C444_=_C449( C444 C449 ) C444_=_C451( C444 C451 ) C444_=_C452( C444 C452 ) \nC444_=_C671( C444 C671 ) C444_=_C887( C444 C887 ) C444_=_C1097( C444 C1097 ) C444_=_C1290( C444 C1290 ) C444_=_C1291( C444 C1291 ) C444_=_C1293( C444 C1293 ) \nC444_=_C1295( C444 C1295 ) C444_=_C1297( C444 C1297 ) C444_=_C1298( C444 C1298 ) C445_=_C447( C445 C447 ) C445_=_C448( C445 C448 ) C445_=_C449( C445 C449 ) \nC445_=_C451( C445 C451 ) C445_=_C452( C445 C452 ) C445_=_C672( C445 C672 ) C445_=_C888( C445 C888 ) C445_=_C1290( C445 C1290 ) C445_=_C1476( C445 C1476 ) \nC445_=_C1477( C445 C1477 ) C445_=_C1479( C445 C1479 ) C445_=_C1480( C445 C1480 ) C445_=_C1481( C445 C1481 ) C445_=_C1483( C445 C1483 ) C447_=_C448( C447 C448 ) \nC447_=_C449( C447 C449 ) C447_=_C451( C447 C451 ) C447_=_C452( C447 C452 ) C447_=_C890( C447 C890 ) C447_=_C1477( C447 C1477 ) C447_=_C1802( C447 C1802 ) \nC447_=_C1805( C447 C1805 ) C448_=_C449( C448 C449 ) C448_=_C451( C448 C451 ) C448_=_C452( C448 C452 ) C448_=_C673( C448 C673 ) C448_=_C891( C448 C891 ) \nC448_=_C1293( C448 C1293 ) C448_=_C1648( C448 C1648 ) C448_=_C1802( C448 C1802 ) C448_=_C1957( C448 C1957 ) C448_=_C1958( C448 C1958 ) C448_=_C1959( C448 C1959 ) \nC448_=_C1961( C448 C1961 ) C449_=_C451( C449 C451 ) C449_=_C452( C449 C452 ) C449_=_C674( C449 C674 ) C449_=_C892( C449 C892 ) C449_=_C1100( C449 C1100 ) \nC449_=_C1479( C449 C1479 ) C449_=_C1649( C449 C1649 ) C449_=_C1957( C449 C1957 ) C449_=_C2091( C449 C2091 ) C449_=_C2092( C449 C2092 ) C449_=_C2094( C449 C2094 ) \nC449_=_C2095( C449 C2095 ) C451_=_C452( C451 C452 ) C451_=_C675( C451 C675 ) C451_=_C894( C451 C894 ) C451_=_C1101( C451 C1101 ) C451_=_C1481( C451 C1481 ) \nC451_=_C1650( C451 C1650 ) C451_=_C1959( C451 C1959 ) C451_=_C2216( C451 C2216 ) C451_=_C2331( C451 C2331 ) C451_=_C2332( C451 C2332 ) C452_=_C895( C452 C895 ) \nC452_=_C1297( C452 C1297 ) C452_=_C2094( C452 C2094 ) C452_=_C2331( C452 C2331 ) C452_=_C2427( C452 C2427 ) C457_=_C459( C457 C459 ) C457_=_C461( C457 C461 ) \nC457_=_C683( C457 C683 ) C457_=_C902( C457 C902 ) C457_=_C1301( C457 C1301 ) C457_=_C1487( C457 C1487 ) C457_=_C1488( C457 C1488 ) C457_=_C1490( C457 C1490 ) \nC457_=_C1491( C457 C1491 ) C457_=_C1492( C457 C1492 ) C457_=_C1494( C457 C1494 ) C459_=_C461( C459 C461 ) C459_=_C685( C459 C685 ) C459_=_C904( C459 C904 ) \nC459_=_C1107( C459 C1107 ) C459_=_C1488( C459 C1488 ) C459_=_C1655( C459 C1655 ) C459_=_C1809( C459 C1809 ) C459_=_C1811( C459 C1811 ) C459_=_C1813( C459 C1813 ) \nC459_=_C1814( C459 C1814 ) C461_=_C689( C461 C689 ) C461_=_C908( C461 C908 ) C461_=_C1109( C461 C1109 ) C461_=_C1492( C461 C1492 ) C461_=_C1659( C461 C1659 ) \nC461_=_C1965( C461 C1965 ) C461_=_C2221( C461 C2221 ) C461_=_C2336( C461 C2336 ) C461_=_C2337( C461 C2337 ) C465_=_C466( C465 C466 ) C465_=_C467( C465 C467 ) \nC465_=_C695( C465 C695 ) C465_=_C917( C465 C917 ) C465_=_C1113( C465 C1113 ) C465_=_C1497( C465 C1497 ) C465_=_C1664( C465 C1664 ) C465_=_C1817( C465 C1817 ) \nC465_=_C1819( C465 C1819 ) C465_=_C1821( C465 C1821 ) C465_=_C1822( C465 C1822 ) C466_=_C467( C466 C467 ) C466_=_C696( C466 C696 ) C466_=_C918( C466 C918 ) \nC466_=_C1310( C466 C1310 ) C466_=_C1665( C466 C1665 ) C466_=_C1817( C466 C1817 ) C466_=_C1968( C466 C1968 ) C466_=_C1969( C466 C1969 ) C466_=_C1970( C466 C1970 ) \nC466_=_C1972( C466 C1972 ) C467_=_C697( C467 C697 ) C467_=_C919( C467 C919 ) C467_=_C1115( C467 C1115 ) C467_=_C1499( C467 C1499 ) C467_=_C1666( C467 C1666 ) \nC467_=_C1968( C467 C1968 ) C467_=_C2101( C467 C2101 ) C467_=_C2102( C467 C2102 ) C467_=_C2104( C467 C2104 ) C467_=_C2105( C467 C2105 ) C471_=_C472( C471 C472 ) \nC471_=_C473( C471 C473 ) C471_=_C475( C471 C475 ) C471_=_C476( C471 C476 ) C471_=_C477( C471 C477 ) C471_=_C701( C471 C701 ) C471_=_C924( C471 C924 ) \nC471_=_C1119( C471 C1119 ) C471_=_C1121( C471 C1121 ) C471_=_C1122( C471 C1122 ) C471_=_C1124( C471 C1124 ) C471_=_C1125( C471 C1125 ) C471_=_C1126( C471 C1126 ) \nC471_=_C1128( C471 C1128 ) C472_=_C473( C472 C473 ) C472_=_C475( C472 C475 ) C472_=_C476( C472 C476 ) C472_=_C477( C472 C477 ) C472_=_C702( C472 C702 ) \nC472_=_C925( C472 C925 ) C472_=_C1119( C472 C1119 ) C472_=_C1315( C472 C1315 ) C472_=_C1316( C472 C1316 ) C472_=_C1318( C472 C1318 ) C472_=_C1320( C472 C1320 ) \nC472_=_C1322( C472 C1322 ) C472_=_C1323( C472 C1323 ) C473_=_C475( C473 C475 ) C473_=_C476( C473 C476 ) C473_=_C477( C473 C477 ) C473_=_C703( C473 C703 ) \nC473_=_C926( C473 C926 ) C473_=_C1315( C473 C1315 ) C473_=_C1503( C473 C1503 ) C473_=_C1504( C473 C1504 ) C473_=_C1506( C473 C1506 ) C473_=_C1507( C473 C1507 ) \nC473_=_C1508( C473 C1508 ) C473_=_C1510( C473 C1510 ) C475_=_C476( C475 C476 ) C475_=_C477( C475 C477 ) C475_=_C705( C475 C705 ) C475_=_C928( C475 C928 ) \nC475_=_C1122( C475 C1122 ) C475_=_C1504( C475 C1504 ) C475_=_C1672( C475 C1672 ) C475_=_C1824( C475 C1824 ) C475_=_C1826( C475 C1826 ) C475_=_C1828( C475 C1828 ) \nC475_=_C1829( C475 C1829 ) C476_=_C477( C476 C477 ) C476_=_C706( C476 C706 ) C476_=_C929( C476 C929 ) C476_=_C1318( C476 C1318 ) C476_=_C1673( C476 C1673 ) \nC476_=_C1824( C476 C1824 ) C476_=_C1974( C476 C1974 ) C476_=_C1975( C476 C1975 ) C476_=_C1976( C476 C1976 ) C476_=_C1978( C476 C1978 ) C477_=_C707( C477 C707 ) \nC477_=_C930( C477 C930 ) C477_=_C1322( C477 C1322 ) C477_=_C1677( C477 C1677 ) C477_=_C1828( C477 C1828 ) C477_=_C2107( C477 C2107 ) C477_=_C2229( C477 C2229 ) \nC477_=_C2339( C477 C2339 ) C477_=_C2434( C477 C2434 ) C480_=_C481( C480 C481 ) C480_=_C482( C480 C482 ) C480_=_C484( C480 C484 ) C480_=_C485( C480 C485 ) \nC480_=_C488( C480 C488 ) C480_=_C489( C480 C489 ) C480_=_C709( C480 C709 ) C480_=_C931( C480 C931 ) C480_=_C1129( C480 C1129 ) C480_=_C1131( C480 C1131 ) \nC480_=_C1132( C480 C1132 ) C480_=_C1134( C480 C1134 ) C480_=_C1135( C480 C1135 ) C480_=_C1136( C480 C1136 ) C480_=_C1138( C480 C1138 ) C481_=_C482( C481 C482 ) \nC481_=_C484( C481 C484 ) C481_=_C485( C481 C485 ) C481_=_C488( C481 C488 ) C481_=_C489( C481 C489 ) C481_=_C710( C481 C710 ) C481_=_C932( C481 C932 ) \nC481_=_C1129( C481 C1129 ) C481_=_C1324( C481 C1324 ) C481_=_C1325( C481 C1325 ) C481_=_C1327( C481 C1327 ) C481_=_C1328( C481 C1328 ) C481_=_C1329( C481 C1329 ) \nC481_=_C1331( C481 C1331 ) C481_=_C1332( C481 C1332 ) C482_=_C484( C482 C484 ) C482_=_C485( C482 C485 ) C482_=_C488( C482 C488 ) C482_=_C489( C482 C489 ) \nC482_=_C711( C482 C711 ) C482_=_C1324( C482 C1324 ) C482_=_C1511( C482 C1511 ) C482_=_C1512( C482 C1512 ) C484_=_C485( C484 C485 ) C484_=_C488( C484 C488 ) \nC484_=_C489( C484 C489 ) C484_=_C713( C484 C713 ) C484_=_C933( C484 C933 ) C484_=_C1132( C484 C1132 ) C484_=_C1511( C484 C1511 ) C484_=_C1679( C484 C1679 ) \nC484_=_C1830( C484 C1830 ) C484_=_C1831( C484 C1831 ) C484_=_C1832( C484 C1832 ) C484_=_C1834( C484 C1834 ) C484_=_C1835( C484 C1835 ) C485_=_C488( C485 C488 ) \nC485_=_C489( C485 C489 ) C485_=_C714( C485 C714 ) C485_=_C1327( C485 C1327 ) C485_=_C1830( C485 C1830 ) C485_=_C1979( C485 C1979 ) C488_=_C489( C488 C489 ) \nC488_=_C717( C488 C717 ) C488_=_C1136( C488 C1136 ) C488_=_C2109( C488 C2109 ) C488_=_C2340( C488 C2340 ) C489_=_C718( C489 C718 ) C489_=_C935( C489 C935 ) \nC489_=_C1331( C489 C1331 ) C489_=_C1681( C489 C1681 ) C489_=_C1834( C489 C1834 ) C489_=_C2110( C489 C2110 ) C489_=_C2230( C489 C2230 ) C489_=_C2340( C489 C2340 ) \nC489_=_C2435( C489 C2435 ) C506_=_C507( C506 C507 ) C506_=_C508( C506 C508 ) C506_=_C510( C506 C510 ) C506_=_C511( C506 C511 ) C506_=_C512( C506 C512 ) \nC506_=_C514( C506 C514 ) C506_=_C515( C506 C515 ) C506_=_C728( C506 C728 ) C506_=_C950( C506 C950 ) C506_=_C952( C506 C952 ) C506_=_C953( C506 C953 ) \nC506_=_C955( C506 C955 ) C506_=_C956( C506 C956 ) C506_=_C957( C506 C957 ) C506_=_C959( C506 C959 ) C507_=_C508( C507 C508 ) C507_=_C510( C507 C510 ) \nC507_=_C511( C507 C511 ) C507_=_C512( C507 C512 ) C507_=_C514( C507 C514 ) C507_=_C515( C507 C515 ) C507_=_C950( C507 C950 ) C507_=_C1147( C507 C1147 ) \nC507_=_C1148( C507 C1148 ) C507_=_C1150( C507 C1150 ) C507_=_C1151( C507 C1151 ) C508_=_C510( C508 C510 ) C508_=_C511( C508 C511 ) C508_=_C512( C508 C512 ) \nC508_=_C514( C508 C514 ) C508_=_C515( C508 C515 ) C508_=_C1341( C508 C1341 ) C508_=_C1342( C508 C1342 ) C508_=_C1343( C508 C1343 ) C508_=_C1345( C508 C1345 ) \nC510_=_C511( C510 C511 ) C510_=_C512( C510 C512 ) C510_=_C514( C510 C514 ) C510_=_C515( C510 C515 ) C510_=_C953( C510 C953 ) C510_=_C1528( C510 C1528 ) \nC510_=_C1690( C510 C1690 ) C510_=_C1692( C510 C1692 ) C510_=_C1693( C510 C1693 ) C511_=_C512( C511 C512 ) C511_=_C514( C511 C514 ) C511_=_C515( C511 C515 ) \nC511_=_C1529( C511 C1529 ) C511_=_C1844( C511 C1844 ) C511_=_C1845( C511 C1845 ) C511_=_C1847( C511 C1847 ) C512_=_C514( C512 C514 ) C512_=_C515( C512 C515 ) \nC512_=_C955( C512 C955 ) C512_=_C1530( C512 C1530 ) C512_=_C1988( C512 C1988 ) C512_=_C1989( C512 C1989 ) C512_=_C1991( C512 C1991 ) C512_=_C1992( C512 C1992 ) \nC514_=_C515( C514 C515 ) C514_=_C731( C514 C731 ) C514_=_C957( C514 C957 ) C514_=_C1343( C514 C1343 ) C514_=_C1532( C514 C1532 ) C514_=_C1845( C514 C1845 ) \nC514_=_C2126( C514 C2126 ) C514_=_C2245( C514 C2245 ) C514_=_C2246( C514 C2246 ) C515_=_C732( C515 C732 ) C515_=_C1150( C515 C1150 ) C515_=_C1533( C515 C1533 ) \nC515_=_C1692( C515 C1692 ) C515_=_C1991( C515 C1991 ) C515_=_C2127( C515 C2127 ) C515_=_C2245( C515 C2245 ) C515_=_C2355( C515 C2355 ) C525_=_C526( C525 C526 ) \nC525_=_C527( C525 C527 ) C525_=_C529( C525 C529 ) C525_=_C530( C525 C530 ) C525_=_C747( C525 C747 ) C525_=_C973( C525 C973 ) C525_=_C975( C525 C975 ) \nC525_=_C976( C525 C976 ) C525_=_C978( C525 C978 ) C525_=_C979( C525 C979 ) C525_=_C980( C525 C980 ) C525_=_C982( C525 C982 ) C526_=_C527( C526 C527 ) \nC526_=_C529( C526 C529 ) C526_=_C530( C526 C530 ) C526_=_C748( C526 C748 ) C526_=_C973( C526 C973 ) C526_=_C1165( C526 C1165 ) C526_=_C1166( C526 C1166 ) \nC526_=_C1168(</w:t>
      </w:r>
    </w:p>
    <w:p>
      <w:pPr>
        <w:pStyle w:val="PreformattedText"/>
        <w:bidi w:val="0"/>
        <w:spacing w:before="0" w:after="0"/>
        <w:jc w:val="left"/>
        <w:rPr/>
      </w:pPr>
      <w:r>
        <w:rPr/>
        <w:t xml:space="preserve"> </w:t>
      </w:r>
      <w:r>
        <w:rPr/>
        <w:t>C526 C1168 ) C526_=_C1170( C526 C1170 ) C526_=_C1172( C526 C1172 ) C526_=_C1173( C526 C1173 ) C527_=_C529( C527 C529 ) C527_=_C530( C527 C530 ) \nC527_=_C749( C527 C749 ) C527_=_C1165( C527 C1165 ) C527_=_C1359( C527 C1359 ) C527_=_C1360( C527 C1360 ) C527_=_C1362( C527 C1362 ) C527_=_C1363( C527 C1363 ) \nC527_=_C1364( C527 C1364 ) C527_=_C1366( C527 C1366 ) C529_=_C530( C529 C530 ) C529_=_C755( C529 C755 ) C529_=_C980( C529 C980 ) C529_=_C1364( C529 C1364 ) \nC529_=_C1552( C529 C1552 ) C529_=_C1856( C529 C1856 ) C529_=_C2136( C529 C2136 ) C529_=_C2260( C529 C2260 ) C529_=_C2261( C529 C2261 ) C530_=_C756( C530 C756 ) \nC530_=_C1172( C530 C1172 ) C530_=_C1553( C530 C1553 ) C530_=_C1703( C530 C1703 ) C530_=_C2002( C530 C2002 ) C530_=_C2137( C530 C2137 ) C530_=_C2260( C530 C2260 ) \nC530_=_C2369( C530 C2369 ) C545_=_C546( C545 C546 ) C545_=_C547( C545 C547 ) C545_=_C549( C545 C549 ) C545_=_C550( C545 C550 ) C545_=_C551( C545 C551 ) \nC545_=_C553( C545 C553 ) C545_=_C554( C545 C554 ) C545_=_C765( C545 C765 ) C545_=_C995( C545 C995 ) C545_=_C997( C545 C997 ) C545_=_C998( C545 C998 ) \nC545_=_C1000( C545 C1000 ) C545_=_C1001( C545 C1001 ) C545_=_C1002( C545 C1002 ) C545_=_C1004( C545 C1004 ) C546_=_C547( C546 C547 ) C546_=_C549( C546 C549 ) \nC546_=_C550( C546 C550 ) C546_=_C551( C546 C551 ) C546_=_C553( C546 C553 ) C546_=_C554( C546 C554 ) C546_=_C995( C546 C995 ) C546_=_C1182( C546 C1182 ) \nC546_=_C1184( C546 C1184 ) C546_=_C1185( C546 C1185 ) C546_=_C1186( C546 C1186 ) C547_=_C549( C547 C549 ) C547_=_C550( C547 C550 ) C547_=_C551( C547 C551 ) \nC547_=_C553( C547 C553 ) C547_=_C554( C547 C554 ) C547_=_C1374( C547 C1374 ) C547_=_C1376( C547 C1376 ) C547_=_C1377( C547 C1377 ) C547_=_C1379( C547 C1379 ) \nC549_=_C550( C549 C550 ) C549_=_C551( C549 C551 ) C549_=_C553( C549 C553 ) C549_=_C554( C549 C554 ) C549_=_C766( C549 C766 ) C549_=_C998( C549 C998 ) \nC549_=_C1374( C549 C1374 ) C549_=_C1561( C549 C1561 ) C549_=_C1717( C549 C1717 ) C549_=_C1719( C549 C1719 ) C549_=_C1721( C549 C1721 ) C549_=_C1722( C549 C1722 ) \nC550_=_C551( C550 C551 ) C550_=_C553( C550 C553 ) C550_=_C554( C550 C554 ) C550_=_C767( C550 C767 ) C550_=_C1182( C550 C1182 ) C550_=_C1562( C550 C1562 ) \nC550_=_C1717( C550 C1717 ) C550_=_C1871( C550 C1871 ) C550_=_C1872( C550 C1872 ) C550_=_C1873( C550 C1873 ) C550_=_C1875( C550 C1875 ) C551_=_C553( C551 C553 ) \nC551_=_C554( C551 C554 ) C551_=_C768( C551 C768 ) C551_=_C1000( C551 C1000 ) C551_=_C1376( C551 C1376 ) C551_=_C1563( C551 C1563 ) C551_=_C1871( C551 C1871 ) \nC551_=_C2015( C551 C2015 ) C551_=_C2016( C551 C2016 ) C551_=_C2018( C551 C2018 ) C551_=_C2019( C551 C2019 ) C553_=_C554( C553 C554 ) C553_=_C1002( C553 C1002 ) \nC553_=_C1873( C553 C1873 ) C553_=_C2151( C553 C2151 ) C553_=_C2268( C553 C2268 ) C553_=_C2269( C553 C2269 ) C554_=_C770( C554 C770 ) C554_=_C1185( C554 C1185 ) \nC554_=_C1565( C554 C1565 ) C554_=_C1721( C554 C1721 ) C554_=_C2018( C554 C2018 ) C554_=_C2152( C554 C2152 ) C554_=_C2268( C554 C2268 ) C554_=_C2382( C554 C2382 ) \nC568_=_C569( C568 C569 ) C568_=_C570( C568 C570 ) C568_=_C572( C568 C572 ) C568_=_C573( C568 C573 ) C568_=_C574( C568 C574 ) C568_=_C576( C568 C576 ) \nC568_=_C577( C568 C577 ) C568_=_C1010( C568 C1010 ) C568_=_C1012( C568 C1012 ) C568_=_C1014( C568 C1014 ) C569_=_C570( C569 C570 ) C569_=_C572( C569 C572 ) \nC569_=_C573( C569 C573 ) C569_=_C574( C569 C574 ) C569_=_C576( C569 C576 ) C569_=_C577( C569 C577 ) C569_=_C779( C569 C779 ) C569_=_C1010( C569 C1010 ) \nC569_=_C1198( C569 C1198 ) C569_=_C1199( C569 C1199 ) C569_=_C1201( C569 C1201 ) C569_=_C1203( C569 C1203 ) C569_=_C1205( C569 C1205 ) C569_=_C1206( C569 C1206 ) \nC570_=_C572( C570 C572 ) C570_=_C573( C570 C573 ) C570_=_C574( C570 C574 ) C570_=_C576( C570 C576 ) C570_=_C577( C570 C577 ) C570_=_C780( C570 C780 ) \nC570_=_C1198( C570 C1198 ) C570_=_C1391( C570 C1391 ) C570_=_C1392( C570 C1392 ) C570_=_C1394( C570 C1394 ) C570_=_C1395( C570 C1395 ) C570_=_C1396( C570 C1396 ) \nC570_=_C1398( C570 C1398 ) C572_=_C573( C572 C573 ) C572_=_C574( C572 C574 ) C572_=_C576( C572 C576 ) C572_=_C577( C572 C577 ) C572_=_C1392( C572 C1392 ) \nC572_=_C1578( C572 C1578 ) C572_=_C1730( C572 C1730 ) C573_=_C574( C573 C574 ) C573_=_C576( C573 C576 ) C573_=_C577( C573 C577 ) C573_=_C782( C573 C782 ) \nC573_=_C1201( C573 C1201 ) C573_=_C1579( C573 C1579 ) C573_=_C1730( C573 C1730 ) C573_=_C1887( C573 C1887 ) C573_=_C1888( C573 C1888 ) C573_=_C1889( C573 C1889 ) \nC573_=_C1891( C573 C1891 ) C574_=_C576( C574 C576 ) C574_=_C577( C574 C577 ) C574_=_C1394( C574 C1394 ) C574_=_C1580( C574 C1580 ) C574_=_C1887( C574 C1887 ) \nC574_=_C2026( C574 C2026 ) C576_=_C577( C576 C577 ) C576_=_C783( C576 C783 ) C576_=_C1014( C576 C1014 ) C576_=_C1396( C576 C1396 ) C576_=_C1582( C576 C1582 ) \nC576_=_C1889( C576 C1889 ) C576_=_C2160( C576 C2160 ) C576_=_C2281( C576 C2281 ) C576_=_C2282( C576 C2282 ) C577_=_C1205( C577 C1205 ) C577_=_C1583( C577 C1583 ) \nC577_=_C2281( C577 C2281 ) C590_=_C591( C590 C591 ) C590_=_C592( C590 C592 ) C590_=_C594( C590 C594 ) C590_=_C595( C590 C595 ) C590_=_C596( C590 C596 ) \nC590_=_C598( C590 C598 ) C590_=_C599( C590 C599 ) C590_=_C794( C590 C794 ) C590_=_C1025( C590 C1025 ) C590_=_C1027( C590 C1027 ) C590_=_C1028( C590 C1028 ) \nC590_=_C1030( C590 C1030 ) C590_=_C1031( C590 C1031 ) C590_=_C1032( C590 C1032 ) C590_=_C1034( C590 C1034 ) C591_=_C592( C591 C592 ) C591_=_C594( C591 C594 ) \nC591_=_C595( C591 C595 ) C591_=_C596( C591 C596 ) C591_=_C598( C591 C598 ) C591_=_C599( C591 C599 ) C591_=_C795( C591 C795 ) C591_=_C1025( C591 C1025 ) \nC591_=_C1217( C591 C1217 ) C591_=_C1218( C591 C1218 ) C591_=_C1220( C591 C1220 ) C591_=_C1222( C591 C1222 ) C591_=_C1224( C591 C1224 ) C591_=_C1225( C591 C1225 ) \nC592_=_C594( C592 C594 ) C592_=_C595( C592 C595 ) C592_=_C596( C592 C596 ) C592_=_C598( C592 C598 ) C592_=_C599( C592 C599 ) C592_=_C796( C592 C796 ) \nC592_=_C1217( C592 C1217 ) C592_=_C1409( C592 C1409 ) C592_=_C1410( C592 C1410 ) C592_=_C1412( C592 C1412 ) C592_=_C1413( C592 C1413 ) C592_=_C1414( C592 C1414 ) \nC592_=_C1416( C592 C1416 ) C594_=_C595( C594 C595 ) C594_=_C596( C594 C596 ) C594_=_C598( C594 C598 ) C594_=_C599( C594 C599 ) C594_=_C798( C594 C798 ) \nC594_=_C1028( C594 C1028 ) C594_=_C1410( C594 C1410 ) C594_=_C1739( C594 C1739 ) C595_=_C596( C595 C596 ) C595_=_C598( C595 C598 ) C595_=_C599( C595 C599 ) \nC595_=_C799( C595 C799 ) C595_=_C1220( C595 C1220 ) C595_=_C1590( C595 C1590 ) C595_=_C1739( C595 C1739 ) C595_=_C1902( C595 C1902 ) C595_=_C1903( C595 C1903 ) \nC595_=_C1904( C595 C1904 ) C595_=_C1906( C595 C1906 ) C596_=_C598( C596 C598 ) C596_=_C599( C596 C599 ) C596_=_C800( C596 C800 ) C596_=_C1030( C596 C1030 ) \nC596_=_C1412( C596 C1412 ) C596_=_C1902( C596 C1902 ) C596_=_C2034( C596 C2034 ) C598_=_C599( C598 C599 ) C598_=_C802( C598 C802 ) C598_=_C1032( C598 C1032 ) \nC598_=_C1414( C598 C1414 ) C598_=_C1591( C598 C1591 ) C598_=_C1904( C598 C1904 ) C598_=_C2167( C598 C2167 ) C598_=_C2293( C598 C2293 ) C598_=_C2294( C598 C2294 ) \nC599_=_C803( C599 C803 ) C599_=_C1224( C599 C1224 ) C599_=_C2293( C599 C2293 ) C611_=_C612( C611 C612 ) C611_=_C613( C611 C613 ) C611_=_C615( C611 C615 ) \nC611_=_C616( C611 C616 ) C611_=_C617( C611 C617 ) C611_=_C619( C611 C619 ) C611_=_C620( C611 C620 ) C611_=_C814( C611 C814 ) C611_=_C1039( C611 C1039 ) \nC611_=_C1041( C611 C1041 ) C611_=_C1042( C611 C1042 ) C611_=_C1043( C611 C1043 ) C612_=_C613( C612 C613 ) C612_=_C615( C612 C615 ) C612_=_C616( C612 C616 ) \nC612_=_C617( C612 C617 ) C612_=_C619( C612 C619 ) C612_=_C620( C612 C620 ) C612_=_C815( C612 C815 ) C612_=_C1039( C612 C1039 ) C612_=_C1235( C612 C1235 ) \nC612_=_C1236( C612 C1236 ) C612_=_C1238( C612 C1238 ) C612_=_C1240( C612 C1240 ) C612_=_C1242( C612 C1242 ) C612_=_C1243( C612 C1243 ) C613_=_C615( C613 C615 ) \nC613_=_C616( C613 C616 ) C613_=_C617( C613 C617 ) C613_=_C619( C613 C619 ) C613_=_C620( C613 C620 ) C613_=_C816( C613 C816 ) C613_=_C1235( C613 C1235 ) \nC613_=_C1423( C613 C1423 ) C613_=_C1424( C613 C1424 ) C613_=_C1425( C613 C1425 ) C615_=_C616( C615 C616 ) C615_=_C617( C615 C617 ) C615_=_C619( C615 C619 ) \nC615_=_C620( C615 C620 ) C615_=_C818( C615 C818 ) C615_=_C1748( C615 C1748 ) C615_=_C1750( C615 C1750 ) C616_=_C617( C616 C617 ) C616_=_C619( C616 C619 ) \nC616_=_C620( C616 C620 ) C616_=_C819( C616 C819 ) C616_=_C1238( C616 C1238 ) C616_=_C1597( C616 C1597 ) C616_=_C1748( C616 C1748 ) C616_=_C1916( C616 C1916 ) \nC616_=_C1917( C616 C1917 ) C616_=_C1918( C616 C1918 ) C616_=_C1920( C616 C1920 ) C617_=_C619( C617 C619 ) C617_=_C620( C617 C620 ) C617_=_C820( C617 C820 ) \nC617_=_C1041( C617 C1041 ) C617_=_C1423( C617 C1423 ) C617_=_C1598( C617 C1598 ) C617_=_C1916( C617 C1916 ) C617_=_C2044( C617 C2044 ) C617_=_C2045( C617 C2045 ) \nC617_=_C2047( C617 C2047 ) C617_=_C2048( C617 C2048 ) C619_=_C620( C619 C620 ) C619_=_C822( C619 C822 ) C619_=_C1043( C619 C1043 ) C619_=_C1425( C619 C1425 ) \nC619_=_C1600( C619 C1600 ) C619_=_C1918( C619 C1918 ) C619_=_C2177( C619 C2177 ) C619_=_C2304( C619 C2304 ) C619_=_C2305( C619 C2305 ) C620_=_C823( C620 C823 ) \nC620_=_C1242( C620 C1242 ) C620_=_C2047( C620 C2047 ) C620_=_C2178( C620 C2178 ) C620_=_C2304( C620 C2304 ) C631_=_C632( C631 C632 ) C631_=_C633( C631 C633 ) \nC631_=_C635( C631 C635 ) C631_=_C636( C631 C636 ) C631_=_C637( C631 C637 ) C631_=_C639( C631 C639 ) C631_=_C640( C631 C640 ) C631_=_C833( C631 C833 ) \nC631_=_C1052( C631 C1052 ) C631_=_C1054( C631 C1054 ) C631_=_C1055( C631 C1055 ) C631_=_C1057( C631 C1057 ) C631_=_C1058( C631 C1058 ) C631_=_C1059( C631 C1059 ) \nC631_=_C1061( C631 C1061 ) C632_=_C633( C632 C633 ) C632_=_C635( C632 C635 ) C632_=_C636( C632 C636 ) C632_=_C637( C632 C637 ) C632_=_C639( C632 C639 ) \nC632_=_C640( C632 C640 ) C632_=_C834( C632 C834 ) C632_=_C1052( C632 C1052 ) C632_=_C1248( C632 C1248 ) C632_=_C1250( C632 C1250 ) C632_=_C1251( C632 C1251 ) \nC633_=_C635( C633 C635 ) C633_=_C636( C633 C636 ) C633_=_C637( C633 C637 )</w:t>
      </w:r>
    </w:p>
    <w:p>
      <w:pPr>
        <w:pStyle w:val="PreformattedText"/>
        <w:bidi w:val="0"/>
        <w:spacing w:before="0" w:after="0"/>
        <w:jc w:val="left"/>
        <w:rPr/>
      </w:pPr>
      <w:r>
        <w:rPr/>
        <w:t xml:space="preserve"> </w:t>
      </w:r>
      <w:r>
        <w:rPr/>
        <w:t>C633_=_C639( C633 C639 ) C633_=_C640( C633 C640 ) C633_=_C835( C633 C835 ) \nC633_=_C1431( C633 C1431 ) C633_=_C1432( C633 C1432 ) C633_=_C1433( C633 C1433 ) C635_=_C636( C635 C636 ) C635_=_C637( C635 C637 ) C635_=_C639( C635 C639 ) \nC635_=_C640( C635 C640 ) C635_=_C837( C635 C837 ) C635_=_C1055( C635 C1055 ) C635_=_C1609( C635 C1609 ) C635_=_C1760( C635 C1760 ) C635_=_C1761( C635 C1761 ) \nC636_=_C637( C636 C637 ) C636_=_C639( C636 C639 ) C636_=_C640( C636 C640 ) C636_=_C838( C636 C838 ) C636_=_C1610( C636 C1610 ) C636_=_C1925( C636 C1925 ) \nC636_=_C1926( C636 C1926 ) C637_=_C639( C637 C639 ) C637_=_C640( C637 C640 ) C637_=_C839( C637 C839 ) C637_=_C1057( C637 C1057 ) C637_=_C1432( C637 C1432 ) \nC637_=_C1611( C637 C1611 ) C637_=_C1925( C637 C1925 ) C637_=_C2056( C637 C2056 ) C637_=_C2057( C637 C2057 ) C637_=_C2059( C637 C2059 ) C637_=_C2060( C637 C2060 ) \nC639_=_C640( C639 C640 ) C639_=_C841( C639 C841 ) C639_=_C1059( C639 C1059 ) C639_=_C1613( C639 C1613 ) C639_=_C2188( C639 C2188 ) C639_=_C2309( C639 C2309 ) \nC640_=_C842( C640 C842 ) C640_=_C1251( C640 C1251 ) C640_=_C1614( C640 C1614 ) C640_=_C1761( C640 C1761 ) C640_=_C2059( C640 C2059 ) C640_=_C2189( C640 C2189 ) \nC640_=_C2309( C640 C2309 ) C640_=_C2406( C640 C2406 ) C644_=_C646( C644 C646 ) C644_=_C647( C644 C647 ) C644_=_C649( C644 C649 ) C644_=_C848( C644 C848 ) \nC644_=_C1256( C644 C1256 ) C644_=_C1442( C644 C1442 ) C644_=_C1443( C644 C1443 ) C644_=_C1445( C644 C1445 ) C644_=_C1446( C644 C1446 ) C644_=_C1447( C644 C1447 ) \nC644_=_C1449( C644 C1449 ) C646_=_C647( C646 C647 ) C646_=_C649( C646 C649 ) C646_=_C850( C646 C850 ) C646_=_C1067( C646 C1067 ) C646_=_C1443( C646 C1443 ) \nC646_=_C1623( C646 C1623 ) C646_=_C1769( C646 C1769 ) C646_=_C1771( C646 C1771 ) C646_=_C1773( C646 C1773 ) C646_=_C1774( C646 C1774 ) C647_=_C649( C647 C649 ) \nC647_=_C851( C647 C851 ) C647_=_C1259( C647 C1259 ) C647_=_C1624( C647 C1624 ) C647_=_C1769( C647 C1769 ) C647_=_C1935( C647 C1935 ) C647_=_C1936( C647 C1936 ) \nC647_=_C1937( C647 C1937 ) C647_=_C1939( C647 C1939 ) C649_=_C853( C649 C853 ) C649_=_C1070( C649 C1070 ) C649_=_C1447( C649 C1447 ) C649_=_C1627( C649 C1627 ) \nC649_=_C1937( C649 C1937 ) C649_=_C2198( C649 C2198 ) C649_=_C2317( C649 C2317 ) C649_=_C2318( C649 C2318 ) C654_=_C655( C654 C655 ) C654_=_C656( C654 C656 ) \nC654_=_C657( C654 C657 ) C654_=_C863( C654 C863 ) C654_=_C1267( C654 C1267 ) C654_=_C1456( C654 C1456 ) C654_=_C1457( C654 C1457 ) C654_=_C1459( C654 C1459 ) \nC654_=_C1460( C654 C1460 ) C654_=_C1461( C654 C1461 ) C654_=_C1463( C654 C1463 ) C655_=_C656( C655 C656 ) C655_=_C657( C655 C657 ) C655_=_C865( C655 C865 ) \nC655_=_C1076( C655 C1076 ) C655_=_C1457( C655 C1457 ) C655_=_C1633( C655 C1633 ) C655_=_C1781( C655 C1781 ) C655_=_C1783( C655 C1783 ) C655_=_C1785( C655 C1785 ) \nC655_=_C1786( C655 C1786 ) C656_=_C657( C656 C657 ) C656_=_C867( C656 C867 ) C656_=_C1077( C656 C1077 ) C656_=_C1459( C656 C1459 ) C656_=_C1634( C656 C1634 ) \nC656_=_C1943( C656 C1943 ) C656_=_C2074( C656 C2074 ) C656_=_C2075( C656 C2075 ) C656_=_C2077( C656 C2077 ) C656_=_C2078( C656 C2078 ) C657_=_C870( C657 C870 ) \nC657_=_C1270( C657 C1270 ) C657_=_C1635( C657 C1635 ) C657_=_C1785( C657 C1785 ) C657_=_C2077( C657 C2077 ) C657_=_C2204( C657 C2204 ) C657_=_C2321( C657 C2321 ) \nC657_=_C2418( C657 C2418 ) C661_=_C662( C661 C662 ) C661_=_C663( C661 C663 ) C661_=_C664( C661 C664 ) C661_=_C666( C661 C666 ) C661_=_C875( C661 C875 ) \nC661_=_C1085( C661 C1085 ) C661_=_C1087( C661 C1087 ) C661_=_C1088( C661 C1088 ) C661_=_C1090( C661 C1090 ) C661_=_C1091( C661 C1091 ) C661_=_C1092( C661 C1092 ) \nC661_=_C1094( C661 C1094 ) C662_=_C663( C662 C663 ) C662_=_C664( C662 C664 ) C662_=_C666( C662 C666 ) C662_=_C876( C662 C876 ) C662_=_C1085( C662 C1085 ) \nC662_=_C1277( C662 C1277 ) C662_=_C1278( C662 C1278 ) C662_=_C1280( C662 C1280 ) C662_=_C1282( C662 C1282 ) C662_=_C1284( C662 C1284 ) C662_=_C1285( C662 C1285 ) \nC663_=_C664( C663 C664 ) C663_=_C666( C663 C666 ) C663_=_C877( C663 C877 ) C663_=_C1088( C663 C1088 ) C663_=_C1467( C663 C1467 ) C663_=_C1640( C663 C1640 ) \nC663_=_C1792( C663 C1792 ) C663_=_C1794( C663 C1794 ) C663_=_C1796( C663 C1796 ) C663_=_C1797( C663 C1797 ) C664_=_C666( C664 C666 ) C664_=_C878( C664 C878 ) \nC664_=_C1090( C664 C1090 ) C664_=_C1468( C664 C1468 ) C664_=_C1641( C664 C1641 ) C664_=_C1949( C664 C1949 ) C664_=_C2083( C664 C2083 ) C664_=_C2084( C664 C2084 ) \nC664_=_C2086( C664 C2086 ) C664_=_C2087( C664 C2087 ) C666_=_C880( C666 C880 ) C666_=_C1284( C666 C1284 ) C666_=_C1643( C666 C1643 ) C666_=_C1796( C666 C1796 ) \nC666_=_C2086( C666 C2086 ) C666_=_C2212( C666 C2212 ) C666_=_C2325( C666 C2325 ) C666_=_C2424( C666 C2424 ) C671_=_C672( C671 C672 ) C671_=_C673( C671 C673 ) \nC671_=_C674( C671 C674 ) C671_=_C675( C671 C675 ) C671_=_C887( C671 C887 ) C671_=_C1097( C671 C1097 ) C671_=_C1290( C671 C1290 ) C671_=_C1291( C671 C1291 ) \nC671_=_C1293( C671 C1293 ) C671_=_C1295( C671 C1295 ) C671_=_C1297( C671 C1297 ) C671_=_C1298( C671 C1298 ) C672_=_C673( C672 C673 ) C672_=_C674( C672 C674 ) \nC672_=_C675( C672 C675 ) C672_=_C888( C672 C888 ) C672_=_C1290( C672 C1290 ) C672_=_C1476( C672 C1476 ) C672_=_C1477( C672 C1477 ) C672_=_C1479( C672 C1479 ) \nC672_=_C1480( C672 C1480 ) C672_=_C1481( C672 C1481 ) C672_=_C1483( C672 C1483 ) C673_=_C674( C673 C674 ) C673_=_C675( C673 C675 ) C673_=_C891( C673 C891 ) \nC673_=_C1293( C673 C1293 ) C673_=_C1648( C673 C1648 ) C673_=_C1802( C673 C1802 ) C673_=_C1957( C673 C1957 ) C673_=_C1958( C673 C1958 ) C673_=_C1959( C673 C1959 ) \nC673_=_C1961( C673 C1961 ) C674_=_C675( C674 C675 ) C674_=_C892( C674 C892 ) C674_=_C1100( C674 C1100 ) C674_=_C1479( C674 C1479 ) C674_=_C1649( C674 C1649 ) \nC674_=_C1957( C674 C1957 ) C674_=_C2091( C674 C2091 ) C674_=_C2092( C674 C2092 ) C674_=_C2094( C674 C2094 ) C674_=_C2095( C674 C2095 ) C675_=_C894( C675 C894 ) \nC675_=_C1101( C675 C1101 ) C675_=_C1481( C675 C1481 ) C675_=_C1650( C675 C1650 ) C675_=_C1959( C675 C1959 ) C675_=_C2216( C675 C2216 ) C675_=_C2331( C675 C2331 ) \nC675_=_C2332( C675 C2332 ) C681_=_C682( C681 C682 ) C681_=_C683( C681 C683 ) C681_=_C685( C681 C685 ) C681_=_C686( C681 C686 ) C681_=_C687( C681 C687 ) \nC681_=_C689( C681 C689 ) C681_=_C690( C681 C690 ) C681_=_C900( C681 C900 ) C681_=_C1106( C681 C1106 ) C681_=_C1107( C681 C1107 ) C681_=_C1108( C681 C1108 ) \nC681_=_C1109( C681 C1109 ) C682_=_C683( C682 C683 ) C682_=_C685( C682 C685 ) C682_=_C686( C682 C686 ) C682_=_C687( C682 C687 ) C682_=_C689( C682 C689 ) \nC682_=_C690( C682 C690 ) C682_=_C901( C682 C901 ) C682_=_C1301( C682 C1301 ) C682_=_C1302( C682 C1302 ) C682_=_C1304( C682 C1304 ) C683_=_C685( C683 C685 ) \nC683_=_C686( C683 C686 ) C683_=_C687( C683 C687 ) C683_=_C689( C683 C689 ) C683_=_C690( C683 C690 ) C683_=_C902( C683 C902 ) C683_=_C1301( C683 C1301 ) \nC683_=_C1487( C683 C1487 ) C683_=_C1488( C683 C1488 ) C683_=_C1490( C683 C1490 ) C683_=_C1491( C683 C1491 ) C683_=_C1492( C683 C1492 ) C683_=_C1494( C683 C1494 ) \nC685_=_C686( C685 C686 ) C685_=_C687( C685 C687 ) C685_=_C689( C685 C689 ) C685_=_C690( C685 C690 ) C685_=_C904( C685 C904 ) C685_=_C1107( C685 C1107 ) \nC685_=_C1488( C685 C1488 ) C685_=_C1655( C685 C1655 ) C685_=_C1809( C685 C1809 ) C685_=_C1811( C685 C1811 ) C685_=_C1813( C685 C1813 ) C685_=_C1814( C685 C1814 ) \nC686_=_C687( C686 C687 ) C686_=_C689( C686 C689 ) C686_=_C690( C686 C690 ) C686_=_C905( C686 C905 ) C686_=_C1656( C686 C1656 ) C686_=_C1809( C686 C1809 ) \nC686_=_C1964( C686 C1964 ) C686_=_C1965( C686 C1965 ) C687_=_C689( C687 C689 ) C687_=_C690( C687 C690 ) C687_=_C906( C687 C906 ) C687_=_C1490( C687 C1490 ) \nC687_=_C1657( C687 C1657 ) C687_=_C2097( C687 C2097 ) C687_=_C2098( C687 C2098 ) C689_=_C690( C689 C690 ) C689_=_C908( C689 C908 ) C689_=_C1109( C689 C1109 ) \nC689_=_C1492( C689 C1492 ) C689_=_C1659( C689 C1659 ) C689_=_C1965( C689 C1965 ) C689_=_C2221( C689 C2221 ) C689_=_C2336( C689 C2336 ) C689_=_C2337( C689 C2337 ) \nC690_=_C909( C690 C909 ) C690_=_C1660( C690 C1660 ) C690_=_C1813( C690 C1813 ) C690_=_C2222( C690 C2222 ) C690_=_C2336( C690 C2336 ) C695_=_C696( C695 C696 ) \nC695_=_C697( C695 C697 ) C695_=_C917( C695 C917 ) C695_=_C1113( C695 C1113 ) C695_=_C1497( C695 C1497 ) C695_=_C1664( C695 C1664 ) C695_=_C1817( C695 C1817 ) \nC695_=_C1819( C695 C1819 ) C695_=_C1821( C695 C1821 ) C695_=_C1822( C695 C1822 ) C696_=_C697( C696 C697 ) C696_=_C918( C696 C918 ) C696_=_C1310( C696 C1310 ) \nC696_=_C1665( C696 C1665 ) C696_=_C1817( C696 C1817 ) C696_=_C1968( C696 C1968 ) C696_=_C1969( C696 C1969 ) C696_=_C1970( C696 C1970 ) C696_=_C1972( C696 C1972 ) \nC697_=_C919( C697 C919 ) C697_=_C1115( C697 C1115 ) C697_=_C1499( C697 C1499 ) C697_=_C1666( C697 C1666 ) C697_=_C1968( C697 C1968 ) C697_=_C2101( C697 C2101 ) \nC697_=_C2102( C697 C2102 ) C697_=_C2104( C697 C2104 ) C697_=_C2105( C697 C2105 ) C701_=_C702( C701 C702 ) C701_=_C703( C701 C703 ) C701_=_C705( C701 C705 ) \nC701_=_C706( C701 C706 ) C701_=_C707( C701 C707 ) C701_=_C924( C701 C924 ) C701_=_C1119( C701 C1119 ) C701_=_C1121( C701 C1121 ) C701_=_C1122( C701 C1122 ) \nC701_=_C1124( C701 C1124 ) C701_=_C1125( C701 C1125 ) C701_=_C1126( C701 C1126 ) C701_=_C1128( C701 C1128 ) C702_=_C703( C702 C703 ) C702_=_C705( C702 C705 ) \nC702_=_C706( C702 C706 ) C702_=_C707( C702 C707 ) C702_=_C925( C702 C925 ) C702_=_C1119( C702 C1119 ) C702_=_C1315( C702 C1315 ) C702_=_C1316( C702 C1316 ) \nC702_=_C1318( C702 C1318 ) C702_=_C1320( C702 C1320 ) C702_=_C1322( C702 C1322 ) C702_=_C1323( C702 C1323 ) C703_=_C705( C703 C705 ) C703_=_C706( C703 C706 ) \nC703_=_C707( C703 C707 ) C703_=_C926( C703 C926 ) C703_=_C1315( C703 C1315 ) C703_=_C1503( C703 C1503 ) C703_=_C1504( C703 C1504 ) C703_=_C1506( C703 C1506 ) \nC703_=_C1507( C703 C1507 ) C703_=_C1508( C703 C1508 ) C703_=_C1510( C703 C1510 ) C705_=_C706( C705 C706 ) C705_=_C707( C705 C707 ) C705_=_C928( C705 C928 ) \nC705_=_C1122( C705 C1122 ) C705_=_C1504( C705 C1504 ) C705_=_C1672( C705</w:t>
      </w:r>
    </w:p>
    <w:p>
      <w:pPr>
        <w:pStyle w:val="PreformattedText"/>
        <w:bidi w:val="0"/>
        <w:spacing w:before="0" w:after="0"/>
        <w:jc w:val="left"/>
        <w:rPr/>
      </w:pPr>
      <w:r>
        <w:rPr/>
        <w:t xml:space="preserve"> </w:t>
      </w:r>
      <w:r>
        <w:rPr/>
        <w:t>C1672 ) C705_=_C1824( C705 C1824 ) C705_=_C1826( C705 C1826 ) C705_=_C1828( C705 C1828 ) \nC705_=_C1829( C705 C1829 ) C706_=_C707( C706 C707 ) C706_=_C929( C706 C929 ) C706_=_C1318( C706 C1318 ) C706_=_C1673( C706 C1673 ) C706_=_C1824( C706 C1824 ) \nC706_=_C1974( C706 C1974 ) C706_=_C1975( C706 C1975 ) C706_=_C1976( C706 C1976 ) C706_=_C1978( C706 C1978 ) C707_=_C930( C707 C930 ) C707_=_C1322( C707 C1322 ) \nC707_=_C1677( C707 C1677 ) C707_=_C1828( C707 C1828 ) C707_=_C2107( C707 C2107 ) C707_=_C2229( C707 C2229 ) C707_=_C2339( C707 C2339 ) C707_=_C2434( C707 C2434 ) \nC709_=_C710( C709 C710 ) C709_=_C711( C709 C711 ) C709_=_C713( C709 C713 ) C709_=_C714( C709 C714 ) C709_=_C717( C709 C717 ) C709_=_C718( C709 C718 ) \nC709_=_C931( C709 C931 ) C709_=_C1129( C709 C1129 ) C709_=_C1131( C709 C1131 ) C709_=_C1132( C709 C1132 ) C709_=_C1134( C709 C1134 ) C709_=_C1135( C709 C1135 ) \nC709_=_C1136( C709 C1136 ) C709_=_C1138( C709 C1138 ) C710_=_C711( C710 C711 ) C710_=_C713( C710 C713 ) C710_=_C714( C710 C714 ) C710_=_C717( C710 C717 ) \nC710_=_C718( C710 C718 ) C710_=_C932( C710 C932 ) C710_=_C1129( C710 C1129 ) C710_=_C1324( C710 C1324 ) C710_=_C1325( C710 C1325 ) C710_=_C1327( C710 C1327 ) \nC710_=_C1328( C710 C1328 ) C710_=_C1329( C710 C1329 ) C710_=_C1331( C710 C1331 ) C710_=_C1332( C710 C1332 ) C711_=_C713( C711 C713 ) C711_=_C714( C711 C714 ) \nC711_=_C717( C711 C717 ) C711_=_C718( C711 C718 ) C711_=_C1324( C711 C1324 ) C711_=_C1511( C711 C1511 ) C711_=_C1512( C711 C1512 ) C713_=_C714( C713 C714 ) \nC713_=_C717( C713 C717 ) C713_=_C718( C713 C718 ) C713_=_C933( C713 C933 ) C713_=_C1132( C713 C1132 ) C713_=_C1511( C713 C1511 ) C713_=_C1679( C713 C1679 ) \nC713_=_C1830( C713 C1830 ) C713_=_C1831( C713 C1831 ) C713_=_C1832( C713 C1832 ) C713_=_C1834( C713 C1834 ) C713_=_C1835( C713 C1835 ) C714_=_C717( C714 C717 ) \nC714_=_C718( C714 C718 ) C714_=_C1327( C714 C1327 ) C714_=_C1830( C714 C1830 ) C714_=_C1979( C714 C1979 ) C717_=_C718( C717 C718 ) C717_=_C1136( C717 C1136 ) \nC717_=_C2109( C717 C2109 ) C717_=_C2340( C717 C2340 ) C718_=_C935( C718 C935 ) C718_=_C1331( C718 C1331 ) C718_=_C1681( C718 C1681 ) C718_=_C1834( C718 C1834 ) \nC718_=_C2110( C718 C2110 ) C718_=_C2230( C718 C2230 ) C718_=_C2340( C718 C2340 ) C718_=_C2435( C718 C2435 ) C728_=_C731( C728 C731 ) C728_=_C732( C728 C732 ) \nC728_=_C950( C728 C950 ) C728_=_C952( C728 C952 ) C728_=_C953( C728 C953 ) C728_=_C955( C728 C955 ) C728_=_C956( C728 C956 ) C728_=_C957( C728 C957 ) \nC728_=_C959( C728 C959 ) C731_=_C732( C731 C732 ) C731_=_C957( C731 C957 ) C731_=_C1343( C731 C1343 ) C731_=_C1532( C731 C1532 ) C731_=_C1845( C731 C1845 ) \nC731_=_C2126( C731 C2126 ) C731_=_C2245( C731 C2245 ) C731_=_C2246( C731 C2246 ) C732_=_C1150( C732 C1150 ) C732_=_C1533( C732 C1533 ) C732_=_C1692( C732 C1692 ) \nC732_=_C1991( C732 C1991 ) C732_=_C2127( C732 C2127 ) C732_=_C2245( C732 C2245 ) C732_=_C2355( C732 C2355 ) C747_=_C748( C747 C748 ) C747_=_C749( C747 C749 ) \nC747_=_C751( C747 C751 ) C747_=_C752( C747 C752 ) C747_=_C753( C747 C753 ) C747_=_C755( C747 C755 ) C747_=_C756( C747 C756 ) C747_=_C973( C747 C973 ) \nC747_=_C975( C747 C975 ) C747_=_C976( C747 C976 ) C747_=_C978( C747 C978 ) C747_=_C979( C747 C979 ) C747_=_C980( C747 C980 ) C747_=_C982( C747 C982 ) \nC748_=_C749( C748 C749 ) C748_=_C751( C748 C751 ) C748_=_C752( C748 C752 ) C748_=_C753( C748 C753 ) C748_=_C755( C748 C755 ) C748_=_C756( C748 C756 ) \nC748_=_C973( C748 C973 ) C748_=_C1165( C748 C1165 ) C748_=_C1166( C748 C1166 ) C748_=_C1168( C748 C1168 ) C748_=_C1170( C748 C1170 ) C748_=_C1172( C748 C1172 ) \nC748_=_C1173( C748 C1173 ) C749_=_C751( C749 C751 ) C749_=_C752( C749 C752 ) C749_=_C753( C749 C753 ) C749_=_C755( C749 C755 ) C749_=_C756( C749 C756 ) \nC749_=_C1165( C749 C1165 ) C749_=_C1359( C749 C1359 ) C749_=_C1360( C749 C1360 ) C749_=_C1362( C749 C1362 ) C749_=_C1363( C749 C1363 ) C749_=_C1364( C749 C1364 ) \nC749_=_C1366( C749 C1366 ) C751_=_C752( C751 C752 ) C751_=_C753( C751 C753 ) C751_=_C755( C751 C755 ) C751_=_C756( C751 C756 ) C751_=_C976( C751 C976 ) \nC751_=_C1360( C751 C1360 ) C751_=_C1548( C751 C1548 ) C751_=_C1703( C751 C1703 ) C751_=_C1704( C751 C1704 ) C752_=_C753( C752 C753 ) C752_=_C755( C752 C755 ) \nC752_=_C756( C752 C756 ) C752_=_C1168( C752 C1168 ) C752_=_C1549( C752 C1549 ) C752_=_C1856( C752 C1856 ) C752_=_C1858( C752 C1858 ) C753_=_C755( C753 C755 ) \nC753_=_C756( C753 C756 ) C753_=_C978( C753 C978 ) C753_=_C1362( C753 C1362 ) C753_=_C1550( C753 C1550 ) C753_=_C2000( C753 C2000 ) C753_=_C2002( C753 C2002 ) \nC753_=_C2003( C753 C2003 ) C755_=_C756( C755 C756 ) C755_=_C980( C755 C980 ) C755_=_C1364( C755 C1364 ) C755_=_C1552( C755 C1552 ) C755_=_C1856( C755 C1856 ) \nC755_=_C2136( C755 C2136 ) C755_=_C2260( C755 C2260 ) C755_=_C2261( C755 C2261 ) C756_=_C1172( C756 C1172 ) C756_=_C1553( C756 C1553 ) C756_=_C1703( C756 C1703 ) \nC756_=_C2002( C756 C2002 ) C756_=_C2137( C756 C2137 ) C756_=_C2260( C756 C2260 ) C756_=_C2369( C756 C2369 ) C765_=_C766( C765 C766 ) C765_=_C767( C765 C767 ) \nC765_=_C768( C765 C768 ) C765_=_C770( C765 C770 ) C765_=_C995( C765 C995 ) C765_=_C997( C765 C997 ) C765_=_C998( C765 C998 ) C765_=_C1000( C765 C1000 ) \nC765_=_C1001( C765 C1001 ) C765_=_C1002( C765 C1002 ) C765_=_C1004( C765 C1004 ) C766_=_C767( C766 C767 ) C766_=_C768( C766 C768 ) C766_=_C770( C766 C770 ) \nC766_=_C998( C766 C998 ) C766_=_C1374( C766 C1374 ) C766_=_C1561( C766 C1561 ) C766_=_C1717( C766 C1717 ) C766_=_C1719( C766 C1719 ) C766_=_C1721( C766 C1721 ) \nC766_=_C1722( C766 C1722 ) C767_=_C768( C767 C768 ) C767_=_C770( C767 C770 ) C767_=_C1182( C767 C1182 ) C767_=_C1562( C767 C1562 ) C767_=_C1717( C767 C1717 ) \nC767_=_C1871( C767 C1871 ) C767_=_C1872( C767 C1872 ) C767_=_C1873( C767 C1873 ) C767_=_C1875( C767 C1875 ) C768_=_C770( C768 C770 ) C768_=_C1000( C768 C1000 ) \nC768_=_C1376( C768 C1376 ) C768_=_C1563( C768 C1563 ) C768_=_C1871( C768 C1871 ) C768_=_C2015( C768 C2015 ) C768_=_C2016( C768 C2016 ) C768_=_C2018( C768 C2018 ) \nC768_=_C2019( C768 C2019 ) C770_=_C1185( C770 C1185 ) C770_=_C1565( C770 C1565 ) C770_=_C1721( C770 C1721 ) C770_=_C2018( C770 C2018 ) C770_=_C2152( C770 C2152 ) \nC770_=_C2268( C770 C2268 ) C770_=_C2382( C770 C2382 ) C779_=_C780( C779 C780 ) C779_=_C782( C779 C782 ) C779_=_C783( C779 C783 ) C779_=_C1010( C779 C1010 ) \nC779_=_C1198( C779 C1198 ) C779_=_C1199( C779 C1199 ) C779_=_C1201( C779 C1201 ) C779_=_C1203( C779 C1203 ) C779_=_C1205( C779 C1205 ) C779_=_C1206( C779 C1206 ) \nC780_=_C782( C780 C782 ) C780_=_C783( C780 C783 ) C780_=_C1198( C780 C1198 ) C780_=_C1391( C780 C1391 ) C780_=_C1392( C780 C1392 ) C780_=_C1394( C780 C1394 ) \nC780_=_C1395( C780 C1395 ) C780_=_C1396( C780 C1396 ) C780_=_C1398( C780 C1398 ) C782_=_C783( C782 C783 ) C782_=_C1201( C782 C1201 ) C782_=_C1579( C782 C1579 ) \nC782_=_C1730( C782 C1730 ) C782_=_C1887( C782 C1887 ) C782_=_C1888( C782 C1888 ) C782_=_C1889( C782 C1889 ) C782_=_C1891( C782 C1891 ) C783_=_C1014( C783 C1014 ) \nC783_=_C1396( C783 C1396 ) C783_=_C1582( C783 C1582 ) C783_=_C1889( C783 C1889 ) C783_=_C2160( C783 C2160 ) C783_=_C2281( C783 C2281 ) C783_=_C2282( C783 C2282 ) \nC794_=_C795( C794 C795 ) C794_=_C796( C794 C796 ) C794_=_C798( C794 C798 ) C794_=_C799( C794 C799 ) C794_=_C800( C794 C800 ) C794_=_C802( C794 C802 ) \nC794_=_C803( C794 C803 ) C794_=_C1025( C794 C1025 ) C794_=_C1027( C794 C1027 ) C794_=_C1028( C794 C1028 ) C794_=_C1030( C794 C1030 ) C794_=_C1031( C794 C1031 ) \nC794_=_C1032( C794 C1032 ) C794_=_C1034( C794 C1034 ) C795_=_C796( C795 C796 ) C795_=_C798( C795 C798 ) C795_=_C799( C795 C799 ) C795_=_C800( C795 C800 ) \nC795_=_C802( C795 C802 ) C795_=_C803( C795 C803 ) C795_=_C1025( C795 C1025 ) C795_=_C1217( C795 C1217 ) C795_=_C1218( C795 C1218 ) C795_=_C1220( C795 C1220 ) \nC795_=_C1222( C795 C1222 ) C795_=_C1224( C795 C1224 ) C795_=_C1225( C795 C1225 ) C796_=_C798( C796 C798 ) C796_=_C799( C796 C799 ) C796_=_C800( C796 C800 ) \nC796_=_C802( C796 C802 ) C796_=_C803( C796 C803 ) C796_=_C1217( C796 C1217 ) C796_=_C1409( C796 C1409 ) C796_=_C1410( C796 C1410 ) C796_=_C1412( C796 C1412 ) \nC796_=_C1413( C796 C1413 ) C796_=_C1414( C796 C1414 ) C796_=_C1416( C796 C1416 ) C798_=_C799( C798 C799 ) C798_=_C800( C798 C800 ) C798_=_C802( C798 C802 ) \nC798_=_C803( C798 C803 ) C798_=_C1028( C798 C1028 ) C798_=_C1410( C798 C1410 ) C798_=_C1739( C798 C1739 ) C799_=_C800( C799 C800 ) C799_=_C802( C799 C802 ) \nC799_=_C803( C799 C803 ) C799_=_C1220( C799 C1220 ) C799_=_C1590( C799 C1590 ) C799_=_C1739( C799 C1739 ) C799_=_C1902( C799 C1902 ) C799_=_C1903( C799 C1903 ) \nC799_=_C1904( C799 C1904 ) C799_=_C1906( C799 C1906 ) C800_=_C802( C800 C802 ) C800_=_C803( C800 C803 ) C800_=_C1030( C800 C1030 ) C800_=_C1412( C800 C1412 ) \nC800_=_C1902( C800 C1902 ) C800_=_C2034( C800 C2034 ) C802_=_C803( C802 C803 ) C802_=_C1032( C802 C1032 ) C802_=_C1414( C802 C1414 ) C802_=_C1591( C802 C1591 ) \nC802_=_C1904( C802 C1904 ) C802_=_C2167( C802 C2167 ) C802_=_C2293( C802 C2293 ) C802_=_C2294( C802 C2294 ) C803_=_C1224( C803 C1224 ) C803_=_C2293( C803 C2293 ) \nC814_=_C815( C814 C815 ) C814_=_C816( C814 C816 ) C814_=_C818( C814 C818 ) C814_=_C819( C814 C819 ) C814_=_C820( C814 C820 ) C814_=_C822( C814 C822 ) \nC814_=_C823( C814 C823 ) C814_=_C1039( C814 C1039 ) C814_=_C1041( C814 C1041 ) C814_=_C1042( C814 C1042 ) C814_=_C1043( C814 C1043 ) C815_=_C816( C815 C816 ) \nC815_=_C818( C815 C818 ) C815_=_C819( C815 C819 ) C815_=_C820( C815 C820 ) C815_=_C822( C815 C822 ) C815_=_C823( C815 C823 ) C815_=_C1039( C815 C1039 ) \nC815_=_C1235( C815 C1235 ) C815_=_C1236( C815 C1236 ) C815_=_C1238( C815 C1238 ) C815_=_C1240( C815 C1240 ) C815_=_C1242( C815 C1242 ) C815_=_C1243( C815 C1243 ) \nC816_=_C818( C816 C818 ) C816_=_C819( C816 C819 ) C816_=_C820( C816 C820 ) C816_=_C822( C816 C822 ) C816_=_C823( C816 C823 ) C816_=_C1235( C816 C1235 ) \nC816_=_C1423( C816 C1423 ) C816_=_C1424( C816 C1424 ) C816_=_C1425( C816 C1425 ) C818_=_C819(</w:t>
      </w:r>
    </w:p>
    <w:p>
      <w:pPr>
        <w:pStyle w:val="PreformattedText"/>
        <w:bidi w:val="0"/>
        <w:spacing w:before="0" w:after="0"/>
        <w:jc w:val="left"/>
        <w:rPr/>
      </w:pPr>
      <w:r>
        <w:rPr/>
        <w:t xml:space="preserve"> </w:t>
      </w:r>
      <w:r>
        <w:rPr/>
        <w:t>C818 C819 ) C818_=_C820( C818 C820 ) C818_=_C822( C818 C822 ) \nC818_=_C823( C818 C823 ) C818_=_C1748( C818 C1748 ) C818_=_C1750( C818 C1750 ) C819_=_C820( C819 C820 ) C819_=_C822( C819 C822 ) C819_=_C823( C819 C823 ) \nC819_=_C1238( C819 C1238 ) C819_=_C1597( C819 C1597 ) C819_=_C1748( C819 C1748 ) C819_=_C1916( C819 C1916 ) C819_=_C1917( C819 C1917 ) C819_=_C1918( C819 C1918 ) \nC819_=_C1920( C819 C1920 ) C820_=_C822( C820 C822 ) C820_=_C823( C820 C823 ) C820_=_C1041( C820 C1041 ) C820_=_C1423( C820 C1423 ) C820_=_C1598( C820 C1598 ) \nC820_=_C1916( C820 C1916 ) C820_=_C2044( C820 C2044 ) C820_=_C2045( C820 C2045 ) C820_=_C2047( C820 C2047 ) C820_=_C2048( C820 C2048 ) C822_=_C823( C822 C823 ) \nC822_=_C1043( C822 C1043 ) C822_=_C1425( C822 C1425 ) C822_=_C1600( C822 C1600 ) C822_=_C1918( C822 C1918 ) C822_=_C2177( C822 C2177 ) C822_=_C2304( C822 C2304 ) \nC822_=_C2305( C822 C2305 ) C823_=_C1242( C823 C1242 ) C823_=_C2047( C823 C2047 ) C823_=_C2178( C823 C2178 ) C823_=_C2304( C823 C2304 ) C833_=_C834( C833 C834 ) \nC833_=_C835( C833 C835 ) C833_=_C837( C833 C837 ) C833_=_C838( C833 C838 ) C833_=_C839( C833 C839 ) C833_=_C841( C833 C841 ) C833_=_C842( C833 C842 ) \nC833_=_C1052( C833 C1052 ) C833_=_C1054( C833 C1054 ) C833_=_C1055( C833 C1055 ) C833_=_C1057( C833 C1057 ) C833_=_C1058( C833 C1058 ) C833_=_C1059( C833 C1059 ) \nC833_=_C1061( C833 C1061 ) C834_=_C835( C834 C835 ) C834_=_C837( C834 C837 ) C834_=_C838( C834 C838 ) C834_=_C839( C834 C839 ) C834_=_C841( C834 C841 ) \nC834_=_C842( C834 C842 ) C834_=_C1052( C834 C1052 ) C834_=_C1248( C834 C1248 ) C834_=_C1250( C834 C1250 ) C834_=_C1251( C834 C1251 ) C835_=_C837( C835 C837 ) \nC835_=_C838( C835 C838 ) C835_=_C839( C835 C839 ) C835_=_C841( C835 C841 ) C835_=_C842( C835 C842 ) C835_=_C1431( C835 C1431 ) C835_=_C1432( C835 C1432 ) \nC835_=_C1433( C835 C1433 ) C837_=_C838( C837 C838 ) C837_=_C839( C837 C839 ) C837_=_C841( C837 C841 ) C837_=_C842( C837 C842 ) C837_=_C1055( C837 C1055 ) \nC837_=_C1609( C837 C1609 ) C837_=_C1760( C837 C1760 ) C837_=_C1761( C837 C1761 ) C838_=_C839( C838 C839 ) C838_=_C841( C838 C841 ) C838_=_C842( C838 C842 ) \nC838_=_C1610( C838 C1610 ) C838_=_C1925( C838 C1925 ) C838_=_C1926( C838 C1926 ) C839_=_C841( C839 C841 ) C839_=_C842( C839 C842 ) C839_=_C1057( C839 C1057 ) \nC839_=_C1432( C839 C1432 ) C839_=_C1611( C839 C1611 ) C839_=_C1925( C839 C1925 ) C839_=_C2056( C839 C2056 ) C839_=_C2057( C839 C2057 ) C839_=_C2059( C839 C2059 ) \nC839_=_C2060( C839 C2060 ) C841_=_C842( C841 C842 ) C841_=_C1059( C841 C1059 ) C841_=_C1613( C841 C1613 ) C841_=_C2188( C841 C2188 ) C841_=_C2309( C841 C2309 ) \nC842_=_C1251( C842 C1251 ) C842_=_C1614( C842 C1614 ) C842_=_C1761( C842 C1761 ) C842_=_C2059( C842 C2059 ) C842_=_C2189( C842 C2189 ) C842_=_C2309( C842 C2309 ) \nC842_=_C2406( C842 C2406 ) C848_=_C850( C848 C850 ) C848_=_C851( C848 C851 ) C848_=_C853( C848 C853 ) C848_=_C1256( C848 C1256 ) C848_=_C1442( C848 C1442 ) \nC848_=_C1443( C848 C1443 ) C848_=_C1445( C848 C1445 ) C848_=_C1446( C848 C1446 ) C848_=_C1447( C848 C1447 ) C848_=_C1449( C848 C1449 ) C850_=_C851( C850 C851 ) \nC850_=_C853( C850 C853 ) C850_=_C1067( C850 C1067 ) C850_=_C1443( C850 C1443 ) C850_=_C1623( C850 C1623 ) C850_=_C1769( C850 C1769 ) C850_=_C1771( C850 C1771 ) \nC850_=_C1773( C850 C1773 ) C850_=_C1774( C850 C1774 ) C851_=_C853( C851 C853 ) C851_=_C1259( C851 C1259 ) C851_=_C1624( C851 C1624 ) C851_=_C1769( C851 C1769 ) \nC851_=_C1935( C851 C1935 ) C851_=_C1936( C851 C1936 ) C851_=_C1937( C851 C1937 ) C851_=_C1939( C851 C1939 ) C853_=_C1070( C853 C1070 ) C853_=_C1447( C853 C1447 ) \nC853_=_C1627( C853 C1627 ) C853_=_C1937( C853 C1937 ) C853_=_C2198( C853 C2198 ) C853_=_C2317( C853 C2317 ) C853_=_C2318( C853 C2318 ) C861_=_C862( C861 C862 ) \nC861_=_C863( C861 C863 ) C861_=_C865( C861 C865 ) C861_=_C866( C861 C866 ) C861_=_C867( C861 C867 ) C861_=_C869( C861 C869 ) C861_=_C870( C861 C870 ) \nC861_=_C1076( C861 C1076 ) C861_=_C1077( C861 C1077 ) C861_=_C1079( C861 C1079 ) C862_=_C863( C862 C863 ) C862_=_C865( C862 C865 ) C862_=_C866( C862 C866 ) \nC862_=_C867( C862 C867 ) C862_=_C869( C862 C869 ) C862_=_C870( C862 C870 ) C862_=_C1267( C862 C1267 ) C862_=_C1270( C862 C1270 ) C862_=_C1271( C862 C1271 ) \nC863_=_C865( C863 C865 ) C863_=_C866( C863 C866 ) C863_=_C867( C863 C867 ) C863_=_C869( C863 C869 ) C863_=_C870( C863 C870 ) C863_=_C1267( C863 C1267 ) \nC863_=_C1456( C863 C1456 ) C863_=_C1457( C863 C1457 ) C863_=_C1459( C863 C1459 ) C863_=_C1460( C863 C1460 ) C863_=_C1461( C863 C1461 ) C863_=_C1463( C863 C1463 ) \nC865_=_C866( C865 C866 ) C865_=_C867( C865 C867 ) C865_=_C869( C865 C869 ) C865_=_C870( C865 C870 ) C865_=_C1076( C865 C1076 ) C865_=_C1457( C865 C1457 ) \nC865_=_C1633( C865 C1633 ) C865_=_C1781( C865 C1781 ) C865_=_C1783( C865 C1783 ) C865_=_C1785( C865 C1785 ) C865_=_C1786( C865 C1786 ) C866_=_C867( C866 C867 ) \nC866_=_C869( C866 C869 ) C866_=_C870( C866 C870 ) C866_=_C1781( C866 C1781 ) C866_=_C1943( C866 C1943 ) C866_=_C1945( C866 C1945 ) C867_=_C869( C867 C869 ) \nC867_=_C870( C867 C870 ) C867_=_C1077( C867 C1077 ) C867_=_C1459( C867 C1459 ) C867_=_C1634( C867 C1634 ) C867_=_C1943( C867 C1943 ) C867_=_C2074( C867 C2074 ) \nC867_=_C2075( C867 C2075 ) C867_=_C2077( C867 C2077 ) C867_=_C2078( C867 C2078 ) C869_=_C870( C869 C870 ) C869_=_C1461( C869 C1461 ) C869_=_C2321( C869 C2321 ) \nC869_=_C2322( C869 C2322 ) C870_=_C1270( C870 C1270 ) C870_=_C1635( C870 C1635 ) C870_=_C1785( C870 C1785 ) C870_=_C2077( C870 C2077 ) C870_=_C2204( C870 C2204 ) \nC870_=_C2321( C870 C2321 ) C870_=_C2418( C870 C2418 ) C875_=_C876( C875 C876 ) C875_=_C877( C875 C877 ) C875_=_C878( C875 C878 ) C875_=_C880( C875 C880 ) \nC875_=_C1085( C875 C1085 ) C875_=_C1087( C875 C1087 ) C875_=_C1088( C875 C1088 ) C875_=_C1090( C875 C1090 ) C875_=_C1091( C875 C1091 ) C875_=_C1092( C875 C1092 ) \nC875_=_C1094( C875 C1094 ) C876_=_C877( C876 C877 ) C876_=_C878( C876 C878 ) C876_=_C880( C876 C880 ) C876_=_C1085( C876 C1085 ) C876_=_C1277( C876 C1277 ) \nC876_=_C1278( C876 C1278 ) C876_=_C1280( C876 C1280 ) C876_=_C1282( C876 C1282 ) C876_=_C1284( C876 C1284 ) C876_=_C1285( C876 C1285 ) C877_=_C878( C877 C878 ) \nC877_=_C880( C877 C880 ) C877_=_C1088( C877 C1088 ) C877_=_C1467( C877 C1467 ) C877_=_C1640( C877 C1640 ) C877_=_C1792( C877 C1792 ) C877_=_C1794( C877 C1794 ) \nC877_=_C1796( C877 C1796 ) C877_=_C1797( C877 C1797 ) C878_=_C880( C878 C880 ) C878_=_C1090( C878 C1090 ) C878_=_C1468( C878 C1468 ) C878_=_C1641( C878 C1641 ) \nC878_=_C1949( C878 C1949 ) C878_=_C2083( C878 C2083 ) C878_=_C2084( C878 C2084 ) C878_=_C2086( C878 C2086 ) C878_=_C2087( C878 C2087 ) C880_=_C1284( C880 C1284 ) \nC880_=_C1643( C880 C1643 ) C880_=_C1796( C880 C1796 ) C880_=_C2086( C880 C2086 ) C880_=_C2212( C880 C2212 ) C880_=_C2325( C880 C2325 ) C880_=_C2424( C880 C2424 ) \nC886_=_C887( C886 C887 ) C886_=_C888( C886 C888 ) C886_=_C890( C886 C890 ) C886_=_C891( C886 C891 ) C886_=_C892( C886 C892 ) C886_=_C894( C886 C894 ) \nC886_=_C895( C886 C895 ) C886_=_C1097( C886 C1097 ) C886_=_C1100( C886 C1100 ) C886_=_C1101( C886 C1101 ) C886_=_C1102( C886 C1102 ) C887_=_C888( C887 C888 ) \nC887_=_C890( C887 C890 ) C887_=_C891( C887 C891 ) C887_=_C892( C887 C892 ) C887_=_C894( C887 C894 ) C887_=_C895( C887 C895 ) C887_=_C1097( C887 C1097 ) \nC887_=_C1290( C887 C1290 ) C887_=_C1291( C887 C1291 ) C887_=_C1293( C887 C1293 ) C887_=_C1295( C887 C1295 ) C887_=_C1297( C887 C1297 ) C887_=_C1298( C887 C1298 ) \nC888_=_C890( C888 C890 ) C888_=_C891( C888 C891 ) C888_=_C892( C888 C892 ) C888_=_C894( C888 C894 ) C888_=_C895( C888 C895 ) C888_=_C1290( C888 C1290 ) \nC888_=_C1476( C888 C1476 ) C888_=_C1477( C888 C1477 ) C888_=_C1479( C888 C1479 ) C888_=_C1480( C888 C1480 ) C888_=_C1481( C888 C1481 ) C888_=_C1483( C888 C1483 ) \nC890_=_C891( C890 C891 ) C890_=_C892( C890 C892 ) C890_=_C894( C890 C894 ) C890_=_C895( C890 C895 ) C890_=_C1477( C890 C1477 ) C890_=_C1802( C890 C1802 ) \nC890_=_C1805( C890 C1805 ) C891_=_C892( C891 C892 ) C891_=_C894( C891 C894 ) C891_=_C895( C891 C895 ) C891_=_C1293( C891 C1293 ) C891_=_C1648( C891 C1648 ) \nC891_=_C1802( C891 C1802 ) C891_=_C1957( C891 C1957 ) C891_=_C1958( C891 C1958 ) C891_=_C1959( C891 C1959 ) C891_=_C1961( C891 C1961 ) C892_=_C894( C892 C894 ) \nC892_=_C895( C892 C895 ) C892_=_C1100( C892 C1100 ) C892_=_C1479( C892 C1479 ) C892_=_C1649( C892 C1649 ) C892_=_C1957( C892 C1957 ) C892_=_C2091( C892 C2091 ) \nC892_=_C2092( C892 C2092 ) C892_=_C2094( C892 C2094 ) C892_=_C2095( C892 C2095 ) C894_=_C895( C894 C895 ) C894_=_C1101( C894 C1101 ) C894_=_C1481( C894 C1481 ) \nC894_=_C1650( C894 C1650 ) C894_=_C1959( C894 C1959 ) C894_=_C2216( C894 C2216 ) C894_=_C2331( C894 C2331 ) C894_=_C2332( C894 C2332 ) C895_=_C1297( C895 C1297 ) \nC895_=_C2094( C895 C2094 ) C895_=_C2331( C895 C2331 ) C895_=_C2427( C895 C2427 ) C900_=_C901( C900 C901 ) C900_=_C902( C900 C902 ) C900_=_C904( C900 C904 ) \nC900_=_C905( C900 C905 ) C900_=_C906( C900 C906 ) C900_=_C908( C900 C908 ) C900_=_C909( C900 C909 ) C900_=_C1106( C900 C1106 ) C900_=_C1107( C900 C1107 ) \nC900_=_C1108( C900 C1108 ) C900_=_C1109( C900 C1109 ) C901_=_C902( C901 C902 ) C901_=_C904( C901 C904 ) C901_=_C905( C901 C905 ) C901_=_C906( C901 C906 ) \nC901_=_C908( C901 C908 ) C901_=_C909( C901 C909 ) C901_=_C1301( C901 C1301 ) C901_=_C1302( C901 C1302 ) C901_=_C1304( C901 C1304 ) C902_=_C904( C902 C904 ) \nC902_=_C905( C902 C905 ) C902_=_C906( C902 C906 ) C902_=_C908( C902 C908 ) C902_=_C909( C902 C909 ) C902_=_C1301( C902 C1301 ) C902_=_C1487( C902 C1487 ) \nC902_=_C1488( C902 C1488 ) C902_=_C1490( C902 C1490 ) C902_=_C1491( C902 C1491 ) C902_=_C1492( C902 C1492 ) C902_=_C1494( C902 C1494 ) C904_=_C905( C904 C905 ) \nC904_=_C906( C904 C906 ) C904_=_C908( C904 C908 ) C904_=_C909( C904 C909 ) C904_=_C1107( C904 C1107 ) C904_=_C1488( C904 C1488 ) C904_=_C1655( C904 C1655 ) \nC904_=_C1809( C904 C1809 ) C904_=_C1811( C904 C1811 ) C904_=_C1813( C904 C1813 ) C904_=_C1814(</w:t>
      </w:r>
    </w:p>
    <w:p>
      <w:pPr>
        <w:pStyle w:val="PreformattedText"/>
        <w:bidi w:val="0"/>
        <w:spacing w:before="0" w:after="0"/>
        <w:jc w:val="left"/>
        <w:rPr/>
      </w:pPr>
      <w:r>
        <w:rPr/>
        <w:t xml:space="preserve"> </w:t>
      </w:r>
      <w:r>
        <w:rPr/>
        <w:t>C904 C1814 ) C905_=_C906( C905 C906 ) C905_=_C908( C905 C908 ) \nC905_=_C909( C905 C909 ) C905_=_C1656( C905 C1656 ) C905_=_C1809( C905 C1809 ) C905_=_C1964( C905 C1964 ) C905_=_C1965( C905 C1965 ) C906_=_C908( C906 C908 ) \nC906_=_C909( C906 C909 ) C906_=_C1490( C906 C1490 ) C906_=_C1657( C906 C1657 ) C906_=_C2097( C906 C2097 ) C906_=_C2098( C906 C2098 ) C908_=_C909( C908 C909 ) \nC908_=_C1109( C908 C1109 ) C908_=_C1492( C908 C1492 ) C908_=_C1659( C908 C1659 ) C908_=_C1965( C908 C1965 ) C908_=_C2221( C908 C2221 ) C908_=_C2336( C908 C2336 ) \nC908_=_C2337( C908 C2337 ) C909_=_C1660( C909 C1660 ) C909_=_C1813( C909 C1813 ) C909_=_C2222( C909 C2222 ) C909_=_C2336( C909 C2336 ) C913_=_C914( C913 C914 ) \nC913_=_C915( C913 C915 ) C913_=_C917( C913 C917 ) C913_=_C918( C913 C918 ) C913_=_C919( C913 C919 ) C913_=_C921( C913 C921 ) C913_=_C922( C913 C922 ) \nC913_=_C1112( C913 C1112 ) C913_=_C1113( C913 C1113 ) C913_=_C1115( C913 C1115 ) C913_=_C1116( C913 C1116 ) C913_=_C1117( C913 C1117 ) C914_=_C915( C914 C915 ) \nC914_=_C917( C914 C917 ) C914_=_C918( C914 C918 ) C914_=_C919( C914 C919 ) C914_=_C921( C914 C921 ) C914_=_C922( C914 C922 ) C914_=_C1308( C914 C1308 ) \nC914_=_C1310( C914 C1310 ) C914_=_C1312( C914 C1312 ) C914_=_C1313( C914 C1313 ) C915_=_C917( C915 C917 ) C915_=_C918( C915 C918 ) C915_=_C919( C915 C919 ) \nC915_=_C921( C915 C921 ) C915_=_C922( C915 C922 ) C915_=_C1496( C915 C1496 ) C915_=_C1497( C915 C1497 ) C915_=_C1499( C915 C1499 ) C915_=_C1500( C915 C1500 ) \nC915_=_C1501( C915 C1501 ) C917_=_C918( C917 C918 ) C917_=_C919( C917 C919 ) C917_=_C921( C917 C921 ) C917_=_C922( C917 C922 ) C917_=_C1113( C917 C1113 ) \nC917_=_C1497( C917 C1497 ) C917_=_C1664( C917 C1664 ) C917_=_C1817( C917 C1817 ) C917_=_C1819( C917 C1819 ) C917_=_C1821( C917 C1821 ) C917_=_C1822( C917 C1822 ) \nC918_=_C919( C918 C919 ) C918_=_C921( C918 C921 ) C918_=_C922( C918 C922 ) C918_=_C1310( C918 C1310 ) C918_=_C1665( C918 C1665 ) C918_=_C1817( C918 C1817 ) \nC918_=_C1968( C918 C1968 ) C918_=_C1969( C918 C1969 ) C918_=_C1970( C918 C1970 ) C918_=_C1972( C918 C1972 ) C919_=_C921( C919 C921 ) C919_=_C922( C919 C922 ) \nC919_=_C1115( C919 C1115 ) C919_=_C1499( C919 C1499 ) C919_=_C1666( C919 C1666 ) C919_=_C1968( C919 C1968 ) C919_=_C2101( C919 C2101 ) C919_=_C2102( C919 C2102 ) \nC919_=_C2104( C919 C2104 ) C919_=_C2105( C919 C2105 ) C921_=_C922( C921 C922 ) C921_=_C1668( C921 C1668 ) C921_=_C1970( C921 C1970 ) C921_=_C2226( C921 C2226 ) \nC921_=_C2338( C921 C2338 ) C922_=_C1669( C922 C1669 ) C922_=_C1821( C922 C1821 ) C922_=_C2104( C922 C2104 ) C922_=_C2227( C922 C2227 ) C922_=_C2432( C922 C2432 ) \nC924_=_C925( C924 C925 ) C924_=_C926( C924 C926 ) C924_=_C928( C924 C928 ) C924_=_C929( C924 C929 ) C924_=_C930( C924 C930 ) C924_=_C1119( C924 C1119 ) \nC924_=_C1121( C924 C1121 ) C924_=_C1122( C924 C1122 ) C924_=_C1124( C924 C1124 ) C924_=_C1125( C924 C1125 ) C924_=_C1126( C924 C1126 ) C924_=_C1128( C924 C1128 ) \nC925_=_C926( C925 C926 ) C925_=_C928( C925 C928 ) C925_=_C929( C925 C929 ) C925_=_C930( C925 C930 ) C925_=_C1119( C925 C1119 ) C925_=_C1315( C925 C1315 ) \nC925_=_C1316( C925 C1316 ) C925_=_C1318( C925 C1318 ) C925_=_C1320( C925 C1320 ) C925_=_C1322( C925 C1322 ) C925_=_C1323( C925 C1323 ) C926_=_C928( C926 C928 ) \nC926_=_C929( C926 C929 ) C926_=_C930( C926 C930 ) C926_=_C1315( C926 C1315 ) C926_=_C1503( C926 C1503 ) C926_=_C1504( C926 C1504 ) C926_=_C1506( C926 C1506 ) \nC926_=_C1507( C926 C1507 ) C926_=_C1508( C926 C1508 ) C926_=_C1510( C926 C1510 ) C928_=_C929( C928 C929 ) C928_=_C930( C928 C930 ) C928_=_C1122( C928 C1122 ) \nC928_=_C1504( C928 C1504 ) C928_=_C1672( C928 C1672 ) C928_=_C1824( C928 C1824 ) C928_=_C1826( C928 C1826 ) C928_=_C1828( C928 C1828 ) C928_=_C1829( C928 C1829 ) \nC929_=_C930( C929 C930 ) C929_=_C1318( C929 C1318 ) C929_=_C1673( C929 C1673 ) C929_=_C1824( C929 C1824 ) C929_=_C1974( C929 C1974 ) C929_=_C1975( C929 C1975 ) \nC929_=_C1976( C929 C1976 ) C929_=_C1978( C929 C1978 ) C930_=_C1322( C930 C1322 ) C930_=_C1677( C930 C1677 ) C930_=_C1828( C930 C1828 ) C930_=_C2107( C930 C2107 ) \nC930_=_C2229( C930 C2229 ) C930_=_C2339( C930 C2339 ) C930_=_C2434( C930 C2434 ) C931_=_C932( C931 C932 ) C931_=_C933( C931 C933 ) C931_=_C935( C931 C935 ) \nC931_=_C1129( C931 C1129 ) C931_=_C1131( C931 C1131 ) C931_=_C1132( C931 C1132 ) C931_=_C1134( C931 C1134 ) C931_=_C1135( C931 C1135 ) C931_=_C1136( C931 C1136 ) \nC931_=_C1138( C931 C1138 ) C932_=_C933( C932 C933 ) C932_=_C935( C932 C935 ) C932_=_C1129( C932 C1129 ) C932_=_C1324( C932 C1324 ) C932_=_C1325( C932 C1325 ) \nC932_=_C1327( C932 C1327 ) C932_=_C1328( C932 C1328 ) C932_=_C1329( C932 C1329 ) C932_=_C1331( C932 C1331 ) C932_=_C1332( C932 C1332 ) C933_=_C935( C933 C935 ) \nC933_=_C1132( C933 C1132 ) C933_=_C1511( C933 C1511 ) C933_=_C1679( C933 C1679 ) C933_=_C1830( C933 C1830 ) C933_=_C1831( C933 C1831 ) C933_=_C1832( C933 C1832 ) \nC933_=_C1834( C933 C1834 ) C933_=_C1835( C933 C1835 ) C935_=_C1331( C935 C1331 ) C935_=_C1681( C935 C1681 ) C935_=_C1834( C935 C1834 ) C935_=_C2110( C935 C2110 ) \nC935_=_C2230( C935 C2230 ) C935_=_C2340( C935 C2340 ) C935_=_C2435( C935 C2435 ) C950_=_C952( C950 C952 ) C950_=_C953( C950 C953 ) C950_=_C955( C950 C955 ) \nC950_=_C956( C950 C956 ) C950_=_C957( C950 C957 ) C950_=_C959( C950 C959 ) C950_=_C1147( C950 C1147 ) C950_=_C1148( C950 C1148 ) C950_=_C1150( C950 C1150 ) \nC950_=_C1151( C950 C1151 ) C952_=_C953( C952 C953 ) C952_=_C955( C952 C955 ) C952_=_C956( C952 C956 ) C952_=_C957( C952 C957 ) C952_=_C959( C952 C959 ) \nC952_=_C1147( C952 C1147 ) C952_=_C1341( C952 C1341 ) C952_=_C1528( C952 C1528 ) C952_=_C1529( C952 C1529 ) C952_=_C1530( C952 C1530 ) C952_=_C1532( C952 C1532 ) \nC952_=_C1533( C952 C1533 ) C953_=_C955( C953 C955 ) C953_=_C956( C953 C956 ) C953_=_C957( C953 C957 ) C953_=_C959( C953 C959 ) C953_=_C1528( C953 C1528 ) \nC953_=_C1690( C953 C1690 ) C953_=_C1692( C953 C1692 ) C953_=_C1693( C953 C1693 ) C955_=_C956( C955 C956 ) C955_=_C957( C955 C957 ) C955_=_C959( C955 C959 ) \nC955_=_C1530( C955 C1530 ) C955_=_C1988( C955 C1988 ) C955_=_C1989( C955 C1989 ) C955_=_C1991( C955 C1991 ) C955_=_C1992( C955 C1992 ) C956_=_C957( C956 C957 ) \nC956_=_C959( C956 C959 ) C956_=_C1148( C956 C1148 ) C956_=_C1342( C956 C1342 ) C956_=_C1690( C956 C1690 ) C956_=_C1844( C956 C1844 ) C956_=_C1989( C956 C1989 ) \nC956_=_C2126( C956 C2126 ) C956_=_C2127( C956 C2127 ) C957_=_C959( C957 C959 ) C957_=_C1343( C957 C1343 ) C957_=_C1532( C957 C1532 ) C957_=_C1845( C957 C1845 ) \nC957_=_C2126( C957 C2126 ) C957_=_C2245( C957 C2245 ) C957_=_C2246( C957 C2246 ) C959_=_C1151( C959 C1151 ) C959_=_C1345( C959 C1345 ) C959_=_C1693( C959 C1693 ) \nC959_=_C1847( C959 C1847 ) C959_=_C1992( C959 C1992 ) C959_=_C2246( C959 C2246 ) C959_=_C2355( C959 C2355 ) C973_=_C975( C973 C975 ) C973_=_C976( C973 C976 ) \nC973_=_C978( C973 C978 ) C973_=_C979( C973 C979 ) C973_=_C980( C973 C980 ) C973_=_C982( C973 C982 ) C973_=_C1165( C973 C1165 ) C973_=_C1166( C973 C1166 ) \nC973_=_C1168( C973 C1168 ) C973_=_C1170( C973 C1170 ) C973_=_C1172( C973 C1172 ) C973_=_C1173( C973 C1173 ) C975_=_C976( C975 C976 ) C975_=_C978( C975 C978 ) \nC975_=_C979( C975 C979 ) C975_=_C980( C975 C980 ) C975_=_C982( C975 C982 ) C975_=_C1166( C975 C1166 ) C975_=_C1359( C975 C1359 ) C975_=_C1548( C975 C1548 ) \nC975_=_C1549( C975 C1549 ) C975_=_C1550( C975 C1550 ) C975_=_C1552( C975 C1552 ) C975_=_C1553( C975 C1553 ) C976_=_C978( C976 C978 ) C976_=_C979( C976 C979 ) \nC976_=_C980( C976 C980 ) C976_=_C982( C976 C982 ) C976_=_C1360( C976 C1360 ) C976_=_C1548( C976 C1548 ) C976_=_C1703( C976 C1703 ) C976_=_C1704( C976 C1704 ) \nC978_=_C979( C978 C979 ) C978_=_C980( C978 C980 ) C978_=_C982( C978 C982 ) C978_=_C1362( C978 C1362 ) C978_=_C1550( C978 C1550 ) C978_=_C2000( C978 C2000 ) \nC978_=_C2002( C978 C2002 ) C978_=_C2003( C978 C2003 ) C979_=_C980( C979 C980 ) C979_=_C982( C979 C982 ) C979_=_C1170( C979 C1170 ) C979_=_C1363( C979 C1363 ) \nC979_=_C2136( C979 C2136 ) C979_=_C2137( C979 C2137 ) C980_=_C982( C980 C982 ) C980_=_C1364( C980 C1364 ) C980_=_C1552( C980 C1552 ) C980_=_C1856( C980 C1856 ) \nC980_=_C2136( C980 C2136 ) C980_=_C2260( C980 C2260 ) C980_=_C2261( C980 C2261 ) C982_=_C1173( C982 C1173 ) C982_=_C1366( C982 C1366 ) C982_=_C1704( C982 C1704 ) \nC982_=_C1858( C982 C1858 ) C982_=_C2003( C982 C2003 ) C982_=_C2261( C982 C2261 ) C982_=_C2369( C982 C2369 ) C995_=_C997( C995 C997 ) C995_=_C998( C995 C998 ) \nC995_=_C1000( C995 C1000 ) C995_=_C1001( C995 C1001 ) C995_=_C1002( C995 C1002 ) C995_=_C1004( C995 C1004 ) C995_=_C1182( C995 C1182 ) C995_=_C1184( C995 C1184 ) \nC995_=_C1185( C995 C1185 ) C995_=_C1186( C995 C1186 ) C997_=_C998( C997 C998 ) C997_=_C1000( C997 C1000 ) C997_=_C1001( C997 C1001 ) C997_=_C1002( C997 C1002 ) \nC997_=_C1004( C997 C1004 ) C997_=_C1561( C997 C1561 ) C997_=_C1562( C997 C1562 ) C997_=_C1563( C997 C1563 ) C997_=_C1565( C997 C1565 ) C998_=_C1000( C998 C1000 ) \nC998_=_C1001( C998 C1001 ) C998_=_C1002( C998 C1002 ) C998_=_C1004( C998 C1004 ) C998_=_C1374( C998 C1374 ) C998_=_C1561( C998 C1561 ) C998_=_C1717( C998 C1717 ) \nC998_=_C1719( C998 C1719 ) C998_=_C1721( C998 C1721 ) C998_=_C1722( C998 C1722 ) C1000_=_C1001( C1000 C1001 ) C1000_=_C1002( C1000 C1002 ) C1000_=_C1004( C1000 C1004 ) \nC1000_=_C1376( C1000 C1376 ) C1000_=_C1563( C1000 C1563 ) C1000_=_C1871( C1000 C1871 ) C1000_=_C2015( C1000 C2015 ) C1000_=_C2016( C1000 C2016 ) C1000_=_C2018( C1000 C2018 ) \nC1000_=_C2019( C1000 C2019 ) C1001_=_C1002( C1001 C1002 ) C1001_=_C1004( C1001 C1004 ) C1001_=_C1184( C1001 C1184 ) C1001_=_C1377( C1001 C1377 ) C1001_=_C1719( C1001 C1719 ) \nC1001_=_C1872( C1001 C1872 ) C1001_=_C2016( C1001 C2016 ) C1001_=_C2151( C1001 C2151 ) C1001_=_C2152( C1001 C2152 ) C1002_=_C1004( C1002 C1004 ) C1002_=_C1873( C1002 C1873 ) \nC1002_=_C2151( C1002 C2151 ) C1002_=_C2268( C1002 C2268 ) C1002_=_C2269( C1002 C2269 ) C1004_=_C1186( C1004 C1186 ) C1004_=_C1379( C1004 C1379 ) C1004_=_C1722(</w:t>
      </w:r>
    </w:p>
    <w:p>
      <w:pPr>
        <w:pStyle w:val="PreformattedText"/>
        <w:bidi w:val="0"/>
        <w:spacing w:before="0" w:after="0"/>
        <w:jc w:val="left"/>
        <w:rPr/>
      </w:pPr>
      <w:r>
        <w:rPr/>
        <w:t xml:space="preserve"> </w:t>
      </w:r>
      <w:r>
        <w:rPr/>
        <w:t>C1004 C1722 ) \nC1004_=_C1875( C1004 C1875 ) C1004_=_C2019( C1004 C2019 ) C1004_=_C2269( C1004 C2269 ) C1004_=_C2382( C1004 C2382 ) C1010_=_C1012( C1010 C1012 ) C1010_=_C1014( C1010 C1014 ) \nC1010_=_C1198( C1010 C1198 ) C1010_=_C1199( C1010 C1199 ) C1010_=_C1201( C1010 C1201 ) C1010_=_C1203( C1010 C1203 ) C1010_=_C1205( C1010 C1205 ) C1010_=_C1206( C1010 C1206 ) \nC1012_=_C1014( C1012 C1014 ) C1012_=_C1199( C1012 C1199 ) C1012_=_C1391( C1012 C1391 ) C1012_=_C1578( C1012 C1578 ) C1012_=_C1579( C1012 C1579 ) C1012_=_C1580( C1012 C1580 ) \nC1012_=_C1582( C1012 C1582 ) C1012_=_C1583( C1012 C1583 ) C1014_=_C1396( C1014 C1396 ) C1014_=_C1582( C1014 C1582 ) C1014_=_C1889( C1014 C1889 ) C1014_=_C2160( C1014 C2160 ) \nC1014_=_C2281( C1014 C2281 ) C1014_=_C2282( C1014 C2282 ) C1025_=_C1027( C1025 C1027 ) C1025_=_C1028( C1025 C1028 ) C1025_=_C1030( C1025 C1030 ) C1025_=_C1031( C1025 C1031 ) \nC1025_=_C1032( C1025 C1032 ) C1025_=_C1034( C1025 C1034 ) C1025_=_C1217( C1025 C1217 ) C1025_=_C1218( C1025 C1218 ) C1025_=_C1220( C1025 C1220 ) C1025_=_C1222( C1025 C1222 ) \nC1025_=_C1224( C1025 C1224 ) C1025_=_C1225( C1025 C1225 ) C1027_=_C1028( C1027 C1028 ) C1027_=_C1030( C1027 C1030 ) C1027_=_C1031( C1027 C1031 ) C1027_=_C1032( C1027 C1032 ) \nC1027_=_C1034( C1027 C1034 ) C1027_=_C1218( C1027 C1218 ) C1027_=_C1409( C1027 C1409 ) C1027_=_C1590( C1027 C1590 ) C1027_=_C1591( C1027 C1591 ) C1028_=_C1030( C1028 C1030 ) \nC1028_=_C1031( C1028 C1031 ) C1028_=_C1032( C1028 C1032 ) C1028_=_C1034( C1028 C1034 ) C1028_=_C1410( C1028 C1410 ) C1028_=_C1739( C1028 C1739 ) C1030_=_C1031( C1030 C1031 ) \nC1030_=_C1032( C1030 C1032 ) C1030_=_C1034( C1030 C1034 ) C1030_=_C1412( C1030 C1412 ) C1030_=_C1902( C1030 C1902 ) C1030_=_C2034( C1030 C2034 ) C1031_=_C1032( C1031 C1032 ) \nC1031_=_C1034( C1031 C1034 ) C1031_=_C1222( C1031 C1222 ) C1031_=_C1413( C1031 C1413 ) C1031_=_C1903( C1031 C1903 ) C1031_=_C2167( C1031 C2167 ) C1032_=_C1034( C1032 C1034 ) \nC1032_=_C1414( C1032 C1414 ) C1032_=_C1591( C1032 C1591 ) C1032_=_C1904( C1032 C1904 ) C1032_=_C2167( C1032 C2167 ) C1032_=_C2293( C1032 C2293 ) C1032_=_C2294( C1032 C2294 ) \nC1034_=_C1225( C1034 C1225 ) C1034_=_C1416( C1034 C1416 ) C1034_=_C1906( C1034 C1906 ) C1034_=_C2294( C1034 C2294 ) C1039_=_C1041( C1039 C1041 ) C1039_=_C1042( C1039 C1042 ) \nC1039_=_C1043( C1039 C1043 ) C1039_=_C1235( C1039 C1235 ) C1039_=_C1236( C1039 C1236 ) C1039_=_C1238( C1039 C1238 ) C1039_=_C1240( C1039 C1240 ) C1039_=_C1242( C1039 C1242 ) \nC1039_=_C1243( C1039 C1243 ) C1041_=_C1042( C1041 C1042 ) C1041_=_C1043( C1041 C1043 ) C1041_=_C1423( C1041 C1423 ) C1041_=_C1598( C1041 C1598 ) C1041_=_C1916( C1041 C1916 ) \nC1041_=_C2044( C1041 C2044 ) C1041_=_C2045( C1041 C2045 ) C1041_=_C2047( C1041 C2047 ) C1041_=_C2048( C1041 C2048 ) C1042_=_C1043( C1042 C1043 ) C1042_=_C1240( C1042 C1240 ) \nC1042_=_C1424( C1042 C1424 ) C1042_=_C1750( C1042 C1750 ) C1042_=_C1917( C1042 C1917 ) C1042_=_C2045( C1042 C2045 ) C1042_=_C2177( C1042 C2177 ) C1042_=_C2178( C1042 C2178 ) \nC1043_=_C1425( C1043 C1425 ) C1043_=_C1600( C1043 C1600 ) C1043_=_C1918( C1043 C1918 ) C1043_=_C2177( C1043 C2177 ) C1043_=_C2304( C1043 C2304 ) C1043_=_C2305( C1043 C2305 ) \nC1052_=_C1054( C1052 C1054 ) C1052_=_C1055( C1052 C1055 ) C1052_=_C1057( C1052 C1057 ) C1052_=_C1058( C1052 C1058 ) C1052_=_C1059( C1052 C1059 ) C1052_=_C1061( C1052 C1061 ) \nC1052_=_C1248( C1052 C1248 ) C1052_=_C1250( C1052 C1250 ) C1052_=_C1251( C1052 C1251 ) C1054_=_C1055( C1054 C1055 ) C1054_=_C1057( C1054 C1057 ) C1054_=_C1058( C1054 C1058 ) \nC1054_=_C1059( C1054 C1059 ) C1054_=_C1061( C1054 C1061 ) C1054_=_C1248( C1054 C1248 ) C1054_=_C1431( C1054 C1431 ) C1054_=_C1609( C1054 C1609 ) C1054_=_C1610( C1054 C1610 ) \nC1054_=_C1611( C1054 C1611 ) C1054_=_C1613( C1054 C1613 ) C1054_=_C1614( C1054 C1614 ) C1055_=_C1057( C1055 C1057 ) C1055_=_C1058( C1055 C1058 ) C1055_=_C1059( C1055 C1059 ) \nC1055_=_C1061( C1055 C1061 ) C1055_=_C1609( C1055 C1609 ) C1055_=_C1760( C1055 C1760 ) C1055_=_C1761( C1055 C1761 ) C1057_=_C1058( C1057 C1058 ) C1057_=_C1059( C1057 C1059 ) \nC1057_=_C1061( C1057 C1061 ) C1057_=_C1432( C1057 C1432 ) C1057_=_C1611( C1057 C1611 ) C1057_=_C1925( C1057 C1925 ) C1057_=_C2056( C1057 C2056 ) C1057_=_C2057( C1057 C2057 ) \nC1057_=_C2059( C1057 C2059 ) C1057_=_C2060( C1057 C2060 ) C1058_=_C1059( C1058 C1059 ) C1058_=_C1061( C1058 C1061 ) C1058_=_C1250( C1058 C1250 ) C1058_=_C1433( C1058 C1433 ) \nC1058_=_C1760( C1058 C1760 ) C1058_=_C1926( C1058 C1926 ) C1058_=_C2057( C1058 C2057 ) C1058_=_C2188( C1058 C2188 ) C1058_=_C2189( C1058 C2189 ) C1059_=_C1061( C1059 C1061 ) \nC1059_=_C1613( C1059 C1613 ) C1059_=_C2188( C1059 C2188 ) C1059_=_C2309( C1059 C2309 ) C1061_=_C2060( C1061 C2060 ) C1061_=_C2406( C1061 C2406 ) C1066_=_C1067( C1066 C1067 ) \nC1066_=_C1069( C1066 C1069 ) C1066_=_C1070( C1066 C1070 ) C1066_=_C1071( C1066 C1071 ) C1066_=_C1257( C1066 C1257 ) C1066_=_C1442( C1066 C1442 ) C1066_=_C1623( C1066 C1623 ) \nC1066_=_C1624( C1066 C1624 ) C1066_=_C1625( C1066 C1625 ) C1066_=_C1627( C1066 C1627 ) C1066_=_C1628( C1066 C1628 ) C1067_=_C1069( C1067 C1069 ) C1067_=_C1070( C1067 C1070 ) \nC1067_=_C1071( C1067 C1071 ) C1067_=_C1443( C1067 C1443 ) C1067_=_C1623( C1067 C1623 ) C1067_=_C1769( C1067 C1769 ) C1067_=_C1771( C1067 C1771 ) C1067_=_C1773( C1067 C1773 ) \nC1067_=_C1774( C1067 C1774 ) C1069_=_C1070( C1069 C1070 ) C1069_=_C1071( C1069 C1071 ) C1069_=_C1260( C1069 C1260 ) C1069_=_C1446( C1069 C1446 ) C1069_=_C1771( C1069 C1771 ) \nC1069_=_C1936( C1069 C1936 ) C1069_=_C2066( C1069 C2066 ) C1069_=_C2198( C1069 C2198 ) C1069_=_C2199( C1069 C2199 ) C1070_=_C1071( C1070 C1071 ) C1070_=_C1447( C1070 C1447 ) \nC1070_=_C1627( C1070 C1627 ) C1070_=_C1937( C1070 C1937 ) C1070_=_C2198( C1070 C2198 ) C1070_=_C2317( C1070 C2317 ) C1070_=_C2318( C1070 C2318 ) C1071_=_C1262( C1071 C1262 ) \nC1071_=_C1449( C1071 C1449 ) C1071_=_C1774( C1071 C1774 ) C1071_=_C1939( C1071 C1939 ) C1071_=_C2068( C1071 C2068 ) C1071_=_C2318( C1071 C2318 ) C1071_=_C2411( C1071 C2411 ) \nC1076_=_C1077( C1076 C1077 ) C1076_=_C1079( C1076 C1079 ) C1076_=_C1457( C1076 C1457 ) C1076_=_C1633( C1076 C1633 ) C1076_=_C1781( C1076 C1781 ) C1076_=_C1783( C1076 C1783 ) \nC1076_=_C1785( C1076 C1785 ) C1076_=_C1786( C1076 C1786 ) C1077_=_C1079( C1077 C1079 ) C1077_=_C1459( C1077 C1459 ) C1077_=_C1634( C1077 C1634 ) C1077_=_C1943( C1077 C1943 ) \nC1077_=_C2074( C1077 C2074 ) C1077_=_C2075( C1077 C2075 ) C1077_=_C2077( C1077 C2077 ) C1077_=_C2078( C1077 C2078 ) C1079_=_C1271( C1079 C1271 ) C1079_=_C1463( C1079 C1463 ) \nC1079_=_C1786( C1079 C1786 ) C1079_=_C1945( C1079 C1945 ) C1079_=_C2078( C1079 C2078 ) C1079_=_C2322( C1079 C2322 ) C1079_=_C2418( C1079 C2418 ) C1085_=_C1087( C1085 C1087 ) \nC1085_=_C1088( C1085 C1088 ) C1085_=_C1090( C1085 C1090 ) C1085_=_C1091( C1085 C1091 ) C1085_=_C1092( C1085 C1092 ) C1085_=_C1094( C1085 C1094 ) C1085_=_C1277( C1085 C1277 ) \nC1085_=_C1278( C1085 C1278 ) C1085_=_C1280( C1085 C1280 ) C1085_=_C1282( C1085 C1282 ) C1085_=_C1284( C1085 C1284 ) C1085_=_C1285( C1085 C1285 ) C1087_=_C1088( C1087 C1088 ) \nC1087_=_C1090( C1087 C1090 ) C1087_=_C1091( C1087 C1091 ) C1087_=_C1092( C1087 C1092 ) C1087_=_C1094( C1087 C1094 ) C1087_=_C1278( C1087 C1278 ) C1087_=_C1640( C1087 C1640 ) \nC1087_=_C1641( C1087 C1641 ) C1087_=_C1643( C1087 C1643 ) C1088_=_C1090( C1088 C1090 ) C1088_=_C1091( C1088 C1091 ) C1088_=_C1092( C1088 C1092 ) C1088_=_C1094( C1088 C1094 ) \nC1088_=_C1467( C1088 C1467 ) C1088_=_C1640( C1088 C1640 ) C1088_=_C1792( C1088 C1792 ) C1088_=_C1794( C1088 C1794 ) C1088_=_C1796( C1088 C1796 ) C1088_=_C1797( C1088 C1797 ) \nC1090_=_C1091( C1090 C1091 ) C1090_=_C1092( C1090 C1092 ) C1090_=_C1094( C1090 C1094 ) C1090_=_C1468( C1090 C1468 ) C1090_=_C1641( C1090 C1641 ) C1090_=_C1949( C1090 C1949 ) \nC1090_=_C2083( C1090 C2083 ) C1090_=_C2084( C1090 C2084 ) C1090_=_C2086( C1090 C2086 ) C1090_=_C2087( C1090 C2087 ) C1091_=_C1092( C1091 C1092 ) C1091_=_C1094( C1091 C1094 ) \nC1091_=_C1282( C1091 C1282 ) C1091_=_C1469( C1091 C1469 ) C1091_=_C1794( C1091 C1794 ) C1091_=_C1950( C1091 C1950 ) C1091_=_C2084( C1091 C2084 ) C1091_=_C2211( C1091 C2211 ) \nC1091_=_C2212( C1091 C2212 ) C1092_=_C1094( C1092 C1094 ) C1092_=_C2211( C1092 C2211 ) C1092_=_C2325( C1092 C2325 ) C1092_=_C2326( C1092 C2326 ) C1094_=_C1285( C1094 C1285 ) \nC1094_=_C1471( C1094 C1471 ) C1094_=_C1797( C1094 C1797 ) C1094_=_C1952( C1094 C1952 ) C1094_=_C2087( C1094 C2087 ) C1094_=_C2326( C1094 C2326 ) C1094_=_C2424( C1094 C2424 ) \nC1097_=_C1100( C1097 C1100 ) C1097_=_C1101( C1097 C1101 ) C1097_=_C1102( C1097 C1102 ) C1097_=_C1290( C1097 C1290 ) C1097_=_C1291( C1097 C1291 ) C1097_=_C1293( C1097 C1293 ) \nC1097_=_C1295( C1097 C1295 ) C1097_=_C1297( C1097 C1297 ) C1097_=_C1298( C1097 C1298 ) C1100_=_C1101( C1100 C1101 ) C1100_=_C1102( C1100 C1102 ) C1100_=_C1479( C1100 C1479 ) \nC1100_=_C1649( C1100 C1649 ) C1100_=_C1957( C1100 C1957 ) C1100_=_C2091( C1100 C2091 ) C1100_=_C2092( C1100 C2092 ) C1100_=_C2094( C1100 C2094 ) C1100_=_C2095( C1100 C2095 ) \nC1101_=_C1102( C1101 C1102 ) C1101_=_C1481( C1101 C1481 ) C1101_=_C1650( C1101 C1650 ) C1101_=_C1959( C1101 C1959 ) C1101_=_C2216( C1101 C2216 ) C1101_=_C2331( C1101 C2331 ) \nC1101_=_C2332( C1101 C2332 ) C1102_=_C1298( C1102 C1298 ) C1102_=_C1483( C1102 C1483 ) C1102_=_C1805( C1102 C1805 ) C1102_=_C1961( C1102 C1961 ) C1102_=_C2095( C1102 C2095 ) \nC1102_=_C2332( C1102 C2332 ) C1102_=_C2427( C1102 C2427 ) C1106_=_C1107( C1106 C1107 ) C1106_=_C1108( C1106 C1108 ) C1106_=_C1109( C1106 C1109 ) C1106_=_C1302( C1106 C1302 ) \nC1106_=_C1487( C1106 C1487 ) C1106_=_C1655( C1106 C1655 ) C1106_=_C1656( C1106 C1656 ) C1106_=_C1657( C1106 C1657 ) C1106_=_C1659( C1106 C1659 ) C1106_=_C1660( C1106 C1660 ) \nC1107_=_C1108( C1107 C1108 ) C1107_=_C1109( C1107 C1109 ) C1107_=_C1488( C1107 C1488 ) C1107_=_C1655( C1107 C1655 ) C1107_=_C1809( C1107 C1809 ) C1107_=_C1811( C1107 C1811 ) \nC1107_=_C1813( C1107 C1813 )</w:t>
      </w:r>
    </w:p>
    <w:p>
      <w:pPr>
        <w:pStyle w:val="PreformattedText"/>
        <w:bidi w:val="0"/>
        <w:spacing w:before="0" w:after="0"/>
        <w:jc w:val="left"/>
        <w:rPr/>
      </w:pPr>
      <w:r>
        <w:rPr/>
        <w:t xml:space="preserve"> </w:t>
      </w:r>
      <w:r>
        <w:rPr/>
        <w:t>C1107_=_C1814( C1107 C1814 ) C1108_=_C1109( C1108 C1109 ) C1108_=_C1304( C1108 C1304 ) C1108_=_C1491( C1108 C1491 ) C1108_=_C1811( C1108 C1811 ) \nC1108_=_C1964( C1108 C1964 ) C1108_=_C2098( C1108 C2098 ) C1108_=_C2221( C1108 C2221 ) C1108_=_C2222( C1108 C2222 ) C1109_=_C1492( C1109 C1492 ) C1109_=_C1659( C1109 C1659 ) \nC1109_=_C1965( C1109 C1965 ) C1109_=_C2221( C1109 C2221 ) C1109_=_C2336( C1109 C2336 ) C1109_=_C2337( C1109 C2337 ) C1112_=_C1113( C1112 C1113 ) C1112_=_C1115( C1112 C1115 ) \nC1112_=_C1116( C1112 C1116 ) C1112_=_C1117( C1112 C1117 ) C1112_=_C1308( C1112 C1308 ) C1112_=_C1496( C1112 C1496 ) C1112_=_C1664( C1112 C1664 ) C1112_=_C1665( C1112 C1665 ) \nC1112_=_C1666( C1112 C1666 ) C1112_=_C1668( C1112 C1668 ) C1112_=_C1669( C1112 C1669 ) C1113_=_C1115( C1113 C1115 ) C1113_=_C1116( C1113 C1116 ) C1113_=_C1117( C1113 C1117 ) \nC1113_=_C1497( C1113 C1497 ) C1113_=_C1664( C1113 C1664 ) C1113_=_C1817( C1113 C1817 ) C1113_=_C1819( C1113 C1819 ) C1113_=_C1821( C1113 C1821 ) C1113_=_C1822( C1113 C1822 ) \nC1115_=_C1116( C1115 C1116 ) C1115_=_C1117( C1115 C1117 ) C1115_=_C1499( C1115 C1499 ) C1115_=_C1666( C1115 C1666 ) C1115_=_C1968( C1115 C1968 ) C1115_=_C2101( C1115 C2101 ) \nC1115_=_C2102( C1115 C2102 ) C1115_=_C2104( C1115 C2104 ) C1115_=_C2105( C1115 C2105 ) C1116_=_C1117( C1116 C1117 ) C1116_=_C1312( C1116 C1312 ) C1116_=_C1500( C1116 C1500 ) \nC1116_=_C1819( C1116 C1819 ) C1116_=_C1969( C1116 C1969 ) C1116_=_C2102( C1116 C2102 ) C1116_=_C2226( C1116 C2226 ) C1116_=_C2227( C1116 C2227 ) C1117_=_C1313( C1117 C1313 ) \nC1117_=_C1501( C1117 C1501 ) C1117_=_C1822( C1117 C1822 ) C1117_=_C1972( C1117 C1972 ) C1117_=_C2105( C1117 C2105 ) C1117_=_C2338( C1117 C2338 ) C1117_=_C2432( C1117 C2432 ) \nC1119_=_C1121( C1119 C1121 ) C1119_=_C1122( C1119 C1122 ) C1119_=_C1124( C1119 C1124 ) C1119_=_C1125( C1119 C1125 ) C1119_=_C1126( C1119 C1126 ) C1119_=_C1128( C1119 C1128 ) \nC1119_=_C1315( C1119 C1315 ) C1119_=_C1316( C1119 C1316 ) C1119_=_C1318( C1119 C1318 ) C1119_=_C1320( C1119 C1320 ) C1119_=_C1322( C1119 C1322 ) C1119_=_C1323( C1119 C1323 ) \nC1121_=_C1122( C1121 C1122 ) C1121_=_C1124( C1121 C1124 ) C1121_=_C1125( C1121 C1125 ) C1121_=_C1126( C1121 C1126 ) C1121_=_C1128( C1121 C1128 ) C1121_=_C1316( C1121 C1316 ) \nC1121_=_C1503( C1121 C1503 ) C1121_=_C1672( C1121 C1672 ) C1121_=_C1673( C1121 C1673 ) C1121_=_C1674( C1121 C1674 ) C1121_=_C1676( C1121 C1676 ) C1121_=_C1677( C1121 C1677 ) \nC1122_=_C1124( C1122 C1124 ) C1122_=_C1125( C1122 C1125 ) C1122_=_C1126( C1122 C1126 ) C1122_=_C1128( C1122 C1128 ) C1122_=_C1504( C1122 C1504 ) C1122_=_C1672( C1122 C1672 ) \nC1122_=_C1824( C1122 C1824 ) C1122_=_C1826( C1122 C1826 ) C1122_=_C1828( C1122 C1828 ) C1122_=_C1829( C1122 C1829 ) C1124_=_C1125( C1124 C1125 ) C1124_=_C1126( C1124 C1126 ) \nC1124_=_C1128( C1124 C1128 ) C1124_=_C1506( C1124 C1506 ) C1124_=_C1674( C1124 C1674 ) C1124_=_C1974( C1124 C1974 ) C1124_=_C2106( C1124 C2106 ) C1124_=_C2107( C1124 C2107 ) \nC1125_=_C1126( C1125 C1126 ) C1125_=_C1128( C1125 C1128 ) C1125_=_C1320( C1125 C1320 ) C1125_=_C1507( C1125 C1507 ) C1125_=_C1826( C1125 C1826 ) C1125_=_C1975( C1125 C1975 ) \nC1125_=_C2229( C1125 C2229 ) C1126_=_C1128( C1126 C1128 ) C1126_=_C1508( C1126 C1508 ) C1126_=_C1676( C1126 C1676 ) C1126_=_C1976( C1126 C1976 ) C1126_=_C2339( C1126 C2339 ) \nC1128_=_C1323( C1128 C1323 ) C1128_=_C1510( C1128 C1510 ) C1128_=_C1829( C1128 C1829 ) C1128_=_C1978( C1128 C1978 ) C1128_=_C2434( C1128 C2434 ) C1129_=_C1131( C1129 C1131 ) \nC1129_=_C1132( C1129 C1132 ) C1129_=_C1134( C1129 C1134 ) C1129_=_C1135( C1129 C1135 ) C1129_=_C1136( C1129 C1136 ) C1129_=_C1138( C1129 C1138 ) C1129_=_C1324( C1129 C1324 ) \nC1129_=_C1325( C1129 C1325 ) C1129_=_C1327( C1129 C1327 ) C1129_=_C1328( C1129 C1328 ) C1129_=_C1329( C1129 C1329 ) C1129_=_C1331( C1129 C1331 ) C1129_=_C1332( C1129 C1332 ) \nC1131_=_C1132( C1131 C1132 ) C1131_=_C1134( C1131 C1134 ) C1131_=_C1135( C1131 C1135 ) C1131_=_C1136( C1131 C1136 ) C1131_=_C1138( C1131 C1138 ) C1131_=_C1325( C1131 C1325 ) \nC1131_=_C1679( C1131 C1679 ) C1131_=_C1681( C1131 C1681 ) C1132_=_C1134( C1132 C1134 ) C1132_=_C1135( C1132 C1135 ) C1132_=_C1136( C1132 C1136 ) C1132_=_C1138( C1132 C1138 ) \nC1132_=_C1511( C1132 C1511 ) C1132_=_C1679( C1132 C1679 ) C1132_=_C1830( C1132 C1830 ) C1132_=_C1831( C1132 C1831 ) C1132_=_C1832( C1132 C1832 ) C1132_=_C1834( C1132 C1834 ) \nC1132_=_C1835( C1132 C1835 ) C1134_=_C1135( C1134 C1135 ) C1134_=_C1136( C1134 C1136 ) C1134_=_C1138( C1134 C1138 ) C1134_=_C1328( C1134 C1328 ) C1134_=_C1512( C1134 C1512 ) \nC1134_=_C1831( C1134 C1831 ) C1134_=_C1979( C1134 C1979 ) C1134_=_C1988( C1134 C1988 ) C1134_=_C2000( C1134 C2000 ) C1134_=_C2015( C1134 C2015 ) C1134_=_C2026( C1134 C2026 ) \nC1134_=_C2034( C1134 C2034 ) C1134_=_C2044( C1134 C2044 ) C1134_=_C2056( C1134 C2056 ) C1134_=_C2065( C1134 C2065 ) C1134_=_C2074( C1134 C2074 ) C1134_=_C2083( C1134 C2083 ) \nC1134_=_C2091( C1134 C2091 ) C1134_=_C2097( C1134 C2097 ) C1134_=_C2101( C1134 C2101 ) C1134_=_C2106( C1134 C2106 ) C1134_=_C2109( C1134 C2109 ) C1134_=_C2110( C1134 C2110 ) \nC1135_=_C1136( C1135 C1136 ) C1135_=_C1138( C1135 C1138 ) C1135_=_C1329( C1135 C1329 ) C1135_=_C1832( C1135 C1832 ) C1135_=_C2230( C1135 C2230 ) C1136_=_C1138( C1136 C1138 ) \nC1136_=_C2109( C1136 C2109 ) C1136_=_C2340( C1136 C2340 ) C1138_=_C1332( C1138 C1332 ) C1138_=_C1835( C1138 C1835 ) C1138_=_C2435( C1138 C2435 ) C1147_=_C1148( C1147 C1148 ) \nC1147_=_C1150( C1147 C1150 ) C1147_=_C1151( C1147 C1151 ) C1147_=_C1341( C1147 C1341 ) C1147_=_C1528( C1147 C1528 ) C1147_=_C1529( C1147 C1529 ) C1147_=_C1530( C1147 C1530 ) \nC1147_=_C1532( C1147 C1532 ) C1147_=_C1533( C1147 C1533 ) C1148_=_C1150( C1148 C1150 ) C1148_=_C1151( C1148 C1151 ) C1148_=_C1342( C1148 C1342 ) C1148_=_C1690( C1148 C1690 ) \nC1148_=_C1844( C1148 C1844 ) C1148_=_C1989( C1148 C1989 ) C1148_=_C2126( C1148 C2126 ) C1148_=_C2127( C1148 C2127 ) C1150_=_C1151( C1150 C1151 ) C1150_=_C1533( C1150 C1533 ) \nC1150_=_C1692( C1150 C1692 ) C1150_=_C1991( C1150 C1991 ) C1150_=_C2127( C1150 C2127 ) C1150_=_C2245( C1150 C2245 ) C1150_=_C2355( C1150 C2355 ) C1151_=_C1345( C1151 C1345 ) \nC1151_=_C1693( C1151 C1693 ) C1151_=_C1847( C1151 C1847 ) C1151_=_C1992( C1151 C1992 ) C1151_=_C2246( C1151 C2246 ) C1151_=_C2355( C1151 C2355 ) C1165_=_C1166( C1165 C1166 ) \nC1165_=_C1168( C1165 C1168 ) C1165_=_C1170( C1165 C1170 ) C1165_=_C1172( C1165 C1172 ) C1165_=_C1173( C1165 C1173 ) C1165_=_C1359( C1165 C1359 ) C1165_=_C1360( C1165 C1360 ) \nC1165_=_C1362( C1165 C1362 ) C1165_=_C1363( C1165 C1363 ) C1165_=_C1364( C1165 C1364 ) C1165_=_C1366( C1165 C1366 ) C1166_=_C1168( C1166 C1168 ) C1166_=_C1170( C1166 C1170 ) \nC1166_=_C1172( C1166 C1172 ) C1166_=_C1173( C1166 C1173 ) C1166_=_C1359( C1166 C1359 ) C1166_=_C1548( C1166 C1548 ) C1166_=_C1549( C1166 C1549 ) C1166_=_C1550( C1166 C1550 ) \nC1166_=_C1552( C1166 C1552 ) C1166_=_C1553( C1166 C1553 ) C1168_=_C1170( C1168 C1170 ) C1168_=_C1172( C1168 C1172 ) C1168_=_C1173( C1168 C1173 ) C1168_=_C1549( C1168 C1549 ) \nC1168_=_C1856( C1168 C1856 ) C1168_=_C1858( C1168 C1858 ) C1170_=_C1172( C1170 C1172 ) C1170_=_C1173( C1170 C1173 ) C1170_=_C1363( C1170 C1363 ) C1170_=_C2136( C1170 C2136 ) \nC1170_=_C2137( C1170 C2137 ) C1172_=_C1173( C1172 C1173 ) C1172_=_C1553( C1172 C1553 ) C1172_=_C1703( C1172 C1703 ) C1172_=_C2002( C1172 C2002 ) C1172_=_C2137( C1172 C2137 ) \nC1172_=_C2260( C1172 C2260 ) C1172_=_C2369( C1172 C2369 ) C1173_=_C1366( C1173 C1366 ) C1173_=_C1704( C1173 C1704 ) C1173_=_C1858( C1173 C1858 ) C1173_=_C2003( C1173 C2003 ) \nC1173_=_C2261( C1173 C2261 ) C1173_=_C2369( C1173 C2369 ) C1182_=_C1184( C1182 C1184 ) C1182_=_C1185( C1182 C1185 ) C1182_=_C1186( C1182 C1186 ) C1182_=_C1562( C1182 C1562 ) \nC1182_=_C1717( C1182 C1717 ) C1182_=_C1871( C1182 C1871 ) C1182_=_C1872( C1182 C1872 ) C1182_=_C1873( C1182 C1873 ) C1182_=_C1875( C1182 C1875 ) C1184_=_C1185( C1184 C1185 ) \nC1184_=_C1186( C1184 C1186 ) C1184_=_C1377( C1184 C1377 ) C1184_=_C1719( C1184 C1719 ) C1184_=_C1872( C1184 C1872 ) C1184_=_C2016( C1184 C2016 ) C1184_=_C2151( C1184 C2151 ) \nC1184_=_C2152( C1184 C2152 ) C1185_=_C1186( C1185 C1186 ) C1185_=_C1565( C1185 C1565 ) C1185_=_C1721( C1185 C1721 ) C1185_=_C2018( C1185 C2018 ) C1185_=_C2152( C1185 C2152 ) \nC1185_=_C2268( C1185 C2268 ) C1185_=_C2382( C1185 C2382 ) C1186_=_C1379( C1186 C1379 ) C1186_=_C1722( C1186 C1722 ) C1186_=_C1875( C1186 C1875 ) C1186_=_C2019( C1186 C2019 ) \nC1186_=_C2269( C1186 C2269 ) C1186_=_C2382( C1186 C2382 ) C1198_=_C1199( C1198 C1199 ) C1198_=_C1201( C1198 C1201 ) C1198_=_C1203( C1198 C1203 ) C1198_=_C1205( C1198 C1205 ) \nC1198_=_C1206( C1198 C1206 ) C1198_=_C1391( C1198 C1391 ) C1198_=_C1392( C1198 C1392 ) C1198_=_C1394( C1198 C1394 ) C1198_=_C1395( C1198 C1395 ) C1198_=_C1396( C1198 C1396 ) \nC1198_=_C1398( C1198 C1398 ) C1199_=_C1201( C1199 C1201 ) C1199_=_C1203( C1199 C1203 ) C1199_=_C1205( C1199 C1205 ) C1199_=_C1206( C1199 C1206 ) C1199_=_C1391( C1199 C1391 ) \nC1199_=_C1578( C1199 C1578 ) C1199_=_C1579( C1199 C1579 ) C1199_=_C1580( C1199 C1580 ) C1199_=_C1582( C1199 C1582 ) C1199_=_C1583( C1199 C1583 ) C1201_=_C1203( C1201 C1203 ) \nC1201_=_C1205( C1201 C1205 ) C1201_=_C1206( C1201 C1206 ) C1201_=_C1579( C1201 C1579 ) C1201_=_C1730( C1201 C1730 ) C1201_=_C1887( C1201 C1887 ) C1201_=_C1888( C1201 C1888 ) \nC1201_=_C1889( C1201 C1889 ) C1201_=_C1891( C1201 C1891 ) C1203_=_C1205( C1203 C1205 ) C1203_=_C1206( C1203 C1206 ) C1203_=_C1395( C1203 C1395 ) C1203_=_C1888( C1203 C1888 ) \nC1203_=_C2160( C1203 C2160 ) C1205_=_C1206( C1205 C1206 ) C1205_=_C1583( C1205 C1583 ) C1205_=_C2281( C1205 C2281 ) C1206_=_C1398( C1206 C1398 ) C1206_=_C1891( C1206 C1891 ) \nC1206_=_C2282( C1206 C2282 ) C1217_=_C1218( C1217 C1218 ) C1217_=_C1220( C1217 C1220 ) C1217_=_C1222( C1217 C1222 ) C1217_=_C1224( C1217 C1224 ) C1217_=_C1225( C1217 C1225 ) \nC1217_=_C1409( C1217 C1409 ) C1217_=_C1410( C1217 C1410 ) C1217_=_C1412(</w:t>
      </w:r>
    </w:p>
    <w:p>
      <w:pPr>
        <w:pStyle w:val="PreformattedText"/>
        <w:bidi w:val="0"/>
        <w:spacing w:before="0" w:after="0"/>
        <w:jc w:val="left"/>
        <w:rPr/>
      </w:pPr>
      <w:r>
        <w:rPr/>
        <w:t xml:space="preserve"> </w:t>
      </w:r>
      <w:r>
        <w:rPr/>
        <w:t>C1217 C1412 ) C1217_=_C1413( C1217 C1413 ) C1217_=_C1414( C1217 C1414 ) C1217_=_C1416( C1217 C1416 ) \nC1218_=_C1220( C1218 C1220 ) C1218_=_C1222( C1218 C1222 ) C1218_=_C1224( C1218 C1224 ) C1218_=_C1225( C1218 C1225 ) C1218_=_C1409( C1218 C1409 ) C1218_=_C1590( C1218 C1590 ) \nC1218_=_C1591( C1218 C1591 ) C1220_=_C1222( C1220 C1222 ) C1220_=_C1224( C1220 C1224 ) C1220_=_C1225( C1220 C1225 ) C1220_=_C1590( C1220 C1590 ) C1220_=_C1739( C1220 C1739 ) \nC1220_=_C1902( C1220 C1902 ) C1220_=_C1903( C1220 C1903 ) C1220_=_C1904( C1220 C1904 ) C1220_=_C1906( C1220 C1906 ) C1222_=_C1224( C1222 C1224 ) C1222_=_C1225( C1222 C1225 ) \nC1222_=_C1413( C1222 C1413 ) C1222_=_C1903( C1222 C1903 ) C1222_=_C2167( C1222 C2167 ) C1224_=_C1225( C1224 C1225 ) C1224_=_C2293( C1224 C2293 ) C1225_=_C1416( C1225 C1416 ) \nC1225_=_C1906( C1225 C1906 ) C1225_=_C2294( C1225 C2294 ) C1235_=_C1236( C1235 C1236 ) C1235_=_C1238( C1235 C1238 ) C1235_=_C1240( C1235 C1240 ) C1235_=_C1242( C1235 C1242 ) \nC1235_=_C1243( C1235 C1243 ) C1235_=_C1423( C1235 C1423 ) C1235_=_C1424( C1235 C1424 ) C1235_=_C1425( C1235 C1425 ) C1236_=_C1238( C1236 C1238 ) C1236_=_C1240( C1236 C1240 ) \nC1236_=_C1242( C1236 C1242 ) C1236_=_C1243( C1236 C1243 ) C1236_=_C1597( C1236 C1597 ) C1236_=_C1598( C1236 C1598 ) C1236_=_C1600( C1236 C1600 ) C1238_=_C1240( C1238 C1240 ) \nC1238_=_C1242( C1238 C1242 ) C1238_=_C1243( C1238 C1243 ) C1238_=_C1597( C1238 C1597 ) C1238_=_C1748( C1238 C1748 ) C1238_=_C1916( C1238 C1916 ) C1238_=_C1917( C1238 C1917 ) \nC1238_=_C1918( C1238 C1918 ) C1238_=_C1920( C1238 C1920 ) C1240_=_C1242( C1240 C1242 ) C1240_=_C1243( C1240 C1243 ) C1240_=_C1424( C1240 C1424 ) C1240_=_C1750( C1240 C1750 ) \nC1240_=_C1917( C1240 C1917 ) C1240_=_C2045( C1240 C2045 ) C1240_=_C2177( C1240 C2177 ) C1240_=_C2178( C1240 C2178 ) C1242_=_C1243( C1242 C1243 ) C1242_=_C2047( C1242 C2047 ) \nC1242_=_C2178( C1242 C2178 ) C1242_=_C2304( C1242 C2304 ) C1243_=_C1920( C1243 C1920 ) C1243_=_C2048( C1243 C2048 ) C1243_=_C2305( C1243 C2305 ) C1248_=_C1250( C1248 C1250 ) \nC1248_=_C1251( C1248 C1251 ) C1248_=_C1431( C1248 C1431 ) C1248_=_C1609( C1248 C1609 ) C1248_=_C1610( C1248 C1610 ) C1248_=_C1611( C1248 C1611 ) C1248_=_C1613( C1248 C1613 ) \nC1248_=_C1614( C1248 C1614 ) C1250_=_C1251( C1250 C1251 ) C1250_=_C1433( C1250 C1433 ) C1250_=_C1760( C1250 C1760 ) C1250_=_C1926( C1250 C1926 ) C1250_=_C2057( C1250 C2057 ) \nC1250_=_C2188( C1250 C2188 ) C1250_=_C2189( C1250 C2189 ) C1251_=_C1614( C1251 C1614 ) C1251_=_C1761( C1251 C1761 ) C1251_=_C2059( C1251 C2059 ) C1251_=_C2189( C1251 C2189 ) \nC1251_=_C2309( C1251 C2309 ) C1251_=_C2406( C1251 C2406 ) C1256_=_C1257( C1256 C1257 ) C1256_=_C1259( C1256 C1259 ) C1256_=_C1260( C1256 C1260 ) C1256_=_C1262( C1256 C1262 ) \nC1256_=_C1442( C1256 C1442 ) C1256_=_C1443( C1256 C1443 ) C1256_=_C1445( C1256 C1445 ) C1256_=_C1446( C1256 C1446 ) C1256_=_C1447( C1256 C1447 ) C1256_=_C1449( C1256 C1449 ) \nC1257_=_C1259( C1257 C1259 ) C1257_=_C1260( C1257 C1260 ) C1257_=_C1262( C1257 C1262 ) C1257_=_C1442( C1257 C1442 ) C1257_=_C1623( C1257 C1623 ) C1257_=_C1624( C1257 C1624 ) \nC1257_=_C1625( C1257 C1625 ) C1257_=_C1627( C1257 C1627 ) C1257_=_C1628( C1257 C1628 ) C1259_=_C1260( C1259 C1260 ) C1259_=_C1262( C1259 C1262 ) C1259_=_C1624( C1259 C1624 ) \nC1259_=_C1769( C1259 C1769 ) C1259_=_C1935( C1259 C1935 ) C1259_=_C1936( C1259 C1936 ) C1259_=_C1937( C1259 C1937 ) C1259_=_C1939( C1259 C1939 ) C1260_=_C1262( C1260 C1262 ) \nC1260_=_C1446( C1260 C1446 ) C1260_=_C1771( C1260 C1771 ) C1260_=_C1936( C1260 C1936 ) C1260_=_C2066( C1260 C2066 ) C1260_=_C2198( C1260 C2198 ) C1260_=_C2199( C1260 C2199 ) \nC1262_=_C1449( C1262 C1449 ) C1262_=_C1774( C1262 C1774 ) C1262_=_C1939( C1262 C1939 ) C1262_=_C2068( C1262 C2068 ) C1262_=_C2318( C1262 C2318 ) C1262_=_C2411( C1262 C2411 ) \nC1267_=_C1270( C1267 C1270 ) C1267_=_C1271( C1267 C1271 ) C1267_=_C1456( C1267 C1456 ) C1267_=_C1457( C1267 C1457 ) C1267_=_C1459( C1267 C1459 ) C1267_=_C1460( C1267 C1460 ) \nC1267_=_C1461( C1267 C1461 ) C1267_=_C1463( C1267 C1463 ) C1270_=_C1271( C1270 C1271 ) C1270_=_C1635( C1270 C1635 ) C1270_=_C1785( C1270 C1785 ) C1270_=_C2077( C1270 C2077 ) \nC1270_=_C2204( C1270 C2204 ) C1270_=_C2321( C1270 C2321 ) C1270_=_C2418( C1270 C2418 ) C1271_=_C1463( C1271 C1463 ) C1271_=_C1786( C1271 C1786 ) C1271_=_C1945( C1271 C1945 ) \nC1271_=_C2078( C1271 C2078 ) C1271_=_C2322( C1271 C2322 ) C1271_=_C2418( C1271 C2418 ) C1277_=_C1278( C1277 C1278 ) C1277_=_C1280( C1277 C1280 ) C1277_=_C1282( C1277 C1282 ) \nC1277_=_C1284( C1277 C1284 ) C1277_=_C1285( C1277 C1285 ) C1277_=_C1467( C1277 C1467 ) C1277_=_C1468( C1277 C1468 ) C1277_=_C1469( C1277 C1469 ) C1277_=_C1471( C1277 C1471 ) \nC1278_=_C1280( C1278 C1280 ) C1278_=_C1282( C1278 C1282 ) C1278_=_C1284( C1278 C1284 ) C1278_=_C1285( C1278 C1285 ) C1278_=_C1640( C1278 C1640 ) C1278_=_C1641( C1278 C1641 ) \nC1278_=_C1643( C1278 C1643 ) C1280_=_C1282( C1280 C1282 ) C1280_=_C1284( C1280 C1284 ) C1280_=_C1285( C1280 C1285 ) C1280_=_C1792( C1280 C1792 ) C1280_=_C1949( C1280 C1949 ) \nC1280_=_C1950( C1280 C1950 ) C1280_=_C1952( C1280 C1952 ) C1282_=_C1284( C1282 C1284 ) C1282_=_C1285( C1282 C1285 ) C1282_=_C1469( C1282 C1469 ) C1282_=_C1794( C1282 C1794 ) \nC1282_=_C1950( C1282 C1950 ) C1282_=_C2084( C1282 C2084 ) C1282_=_C2211( C1282 C2211 ) C1282_=_C2212( C1282 C2212 ) C1284_=_C1285( C1284 C1285 ) C1284_=_C1643( C1284 C1643 ) \nC1284_=_C1796( C1284 C1796 ) C1284_=_C2086( C1284 C2086 ) C1284_=_C2212( C1284 C2212 ) C1284_=_C2325( C1284 C2325 ) C1284_=_C2424( C1284 C2424 ) C1285_=_C1471( C1285 C1471 ) \nC1285_=_C1797( C1285 C1797 ) C1285_=_C1952( C1285 C1952 ) C1285_=_C2087( C1285 C2087 ) C1285_=_C2326( C1285 C2326 ) C1285_=_C2424( C1285 C2424 ) C1290_=_C1291( C1290 C1291 ) \nC1290_=_C1293( C1290 C1293 ) C1290_=_C1295( C1290 C1295 ) C1290_=_C1297( C1290 C1297 ) C1290_=_C1298( C1290 C1298 ) C1290_=_C1476( C1290 C1476 ) C1290_=_C1477( C1290 C1477 ) \nC1290_=_C1479( C1290 C1479 ) C1290_=_C1480( C1290 C1480 ) C1290_=_C1481( C1290 C1481 ) C1290_=_C1483( C1290 C1483 ) C1291_=_C1293( C1291 C1293 ) C1291_=_C1295( C1291 C1295 ) \nC1291_=_C1297( C1291 C1297 ) C1291_=_C1298( C1291 C1298 ) C1291_=_C1476( C1291 C1476 ) C1291_=_C1648( C1291 C1648 ) C1291_=_C1649( C1291 C1649 ) C1291_=_C1650( C1291 C1650 ) \nC1293_=_C1295( C1293 C1295 ) C1293_=_C1297( C1293 C1297 ) C1293_=_C1298( C1293 C1298 ) C1293_=_C1648( C1293 C1648 ) C1293_=_C1802( C1293 C1802 ) C1293_=_C1957( C1293 C1957 ) \nC1293_=_C1958( C1293 C1958 ) C1293_=_C1959( C1293 C1959 ) C1293_=_C1961( C1293 C1961 ) C1295_=_C1297( C1295 C1297 ) C1295_=_C1298( C1295 C1298 ) C1295_=_C1480( C1295 C1480 ) \nC1295_=_C1958( C1295 C1958 ) C1295_=_C2092( C1295 C2092 ) C1295_=_C2216( C1295 C2216 ) C1297_=_C1298( C1297 C1298 ) C1297_=_C2094( C1297 C2094 ) C1297_=_C2331( C1297 C2331 ) \nC1297_=_C2427( C1297 C2427 ) C1298_=_C1483( C1298 C1483 ) C1298_=_C1805( C1298 C1805 ) C1298_=_C1961( C1298 C1961 ) C1298_=_C2095( C1298 C2095 ) C1298_=_C2332( C1298 C2332 ) \nC1298_=_C2427( C1298 C2427 ) C1301_=_C1302( C1301 C1302 ) C1301_=_C1304( C1301 C1304 ) C1301_=_C1487( C1301 C1487 ) C1301_=_C1488( C1301 C1488 ) C1301_=_C1490( C1301 C1490 ) \nC1301_=_C1491( C1301 C1491 ) C1301_=_C1492( C1301 C1492 ) C1301_=_C1494( C1301 C1494 ) C1302_=_C1304( C1302 C1304 ) C1302_=_C1487( C1302 C1487 ) C1302_=_C1655( C1302 C1655 ) \nC1302_=_C1656( C1302 C1656 ) C1302_=_C1657( C1302 C1657 ) C1302_=_C1659( C1302 C1659 ) C1302_=_C1660( C1302 C1660 ) C1304_=_C1491( C1304 C1491 ) C1304_=_C1811( C1304 C1811 ) \nC1304_=_C1964( C1304 C1964 ) C1304_=_C2098( C1304 C2098 ) C1304_=_C2221( C1304 C2221 ) C1304_=_C2222( C1304 C2222 ) C1308_=_C1310( C1308 C1310 ) C1308_=_C1312( C1308 C1312 ) \nC1308_=_C1313( C1308 C1313 ) C1308_=_C1496( C1308 C1496 ) C1308_=_C1664( C1308 C1664 ) C1308_=_C1665( C1308 C1665 ) C1308_=_C1666( C1308 C1666 ) C1308_=_C1668( C1308 C1668 ) \nC1308_=_C1669( C1308 C1669 ) C1310_=_C1312( C1310 C1312 ) C1310_=_C1313( C1310 C1313 ) C1310_=_C1665( C1310 C1665 ) C1310_=_C1817( C1310 C1817 ) C1310_=_C1968( C1310 C1968 ) \nC1310_=_C1969( C1310 C1969 ) C1310_=_C1970( C1310 C1970 ) C1310_=_C1972( C1310 C1972 ) C1312_=_C1313( C1312 C1313 ) C1312_=_C1500( C1312 C1500 ) C1312_=_C1819( C1312 C1819 ) \nC1312_=_C1969( C1312 C1969 ) C1312_=_C2102( C1312 C2102 ) C1312_=_C2226( C1312 C2226 ) C1312_=_C2227( C1312 C2227 ) C1313_=_C1501( C1313 C1501 ) C1313_=_C1822( C1313 C1822 ) \nC1313_=_C1972( C1313 C1972 ) C1313_=_C2105( C1313 C2105 ) C1313_=_C2338( C1313 C2338 ) C1313_=_C2432( C1313 C2432 ) C1315_=_C1316( C1315 C1316 ) C1315_=_C1318( C1315 C1318 ) \nC1315_=_C1320( C1315 C1320 ) C1315_=_C1322( C1315 C1322 ) C1315_=_C1323( C1315 C1323 ) C1315_=_C1503( C1315 C1503 ) C1315_=_C1504( C1315 C1504 ) C1315_=_C1506( C1315 C1506 ) \nC1315_=_C1507( C1315 C1507 ) C1315_=_C1508( C1315 C1508 ) C1315_=_C1510( C1315 C1510 ) C1316_=_C1318( C1316 C1318 ) C1316_=_C1320( C1316 C1320 ) C1316_=_C1322( C1316 C1322 ) \nC1316_=_C1323( C1316 C1323 ) C1316_=_C1503( C1316 C1503 ) C1316_=_C1672( C1316 C1672 ) C1316_=_C1673( C1316 C1673 ) C1316_=_C1674( C1316 C1674 ) C1316_=_C1676( C1316 C1676 ) \nC1316_=_C1677( C1316 C1677 ) C1318_=_C1320( C1318 C1320 ) C1318_=_C1322( C1318 C1322 ) C1318_=_C1323( C1318 C1323 ) C1318_=_C1673( C1318 C1673 ) C1318_=_C1824( C1318 C1824 ) \nC1318_=_C1974( C1318 C1974 ) C1318_=_C1975( C1318 C1975 ) C1318_=_C1976( C1318 C1976 ) C1318_=_C1978( C1318 C1978 ) C1320_=_C1322( C1320 C1322 ) C1320_=_C1323( C1320 C1323 ) \nC1320_=_C1507( C1320 C1507 ) C1320_=_C1826( C1320 C1826 ) C1320_=_C1975( C1320 C1975 ) C1320_=_C2229( C1320 C2229 ) C1322_=_C1323( C1322 C1323 ) C1322_=_C1677( C1322 C1677 ) \nC1322_=_C1828( C1322 C1828 ) C1322_=_C2107( C1322 C2107 ) C1322_=_C2229( C1322 C2229 ) C1322_=_C2339( C1322 C2339 ) C1322_=_C2434( C1322 C2434 ) C1323_=_C1510( C1323 C1510 ) \nC1323_=_C1829( C1323 C1829 ) C1323_=_C1978( C1323 C1978 ) C1323_=_C2434( C1323 C2434 ) C1324_=_C1325( C1324 C1325 ) C1324_=_C1327(</w:t>
      </w:r>
    </w:p>
    <w:p>
      <w:pPr>
        <w:pStyle w:val="PreformattedText"/>
        <w:bidi w:val="0"/>
        <w:spacing w:before="0" w:after="0"/>
        <w:jc w:val="left"/>
        <w:rPr/>
      </w:pPr>
      <w:r>
        <w:rPr/>
        <w:t xml:space="preserve"> </w:t>
      </w:r>
      <w:r>
        <w:rPr/>
        <w:t>C1324 C1327 ) C1324_=_C1328( C1324 C1328 ) \nC1324_=_C1329( C1324 C1329 ) C1324_=_C1331( C1324 C1331 ) C1324_=_C1332( C1324 C1332 ) C1324_=_C1511( C1324 C1511 ) C1324_=_C1512( C1324 C1512 ) C1325_=_C1327( C1325 C1327 ) \nC1325_=_C1328( C1325 C1328 ) C1325_=_C1329( C1325 C1329 ) C1325_=_C1331( C1325 C1331 ) C1325_=_C1332( C1325 C1332 ) C1325_=_C1679( C1325 C1679 ) C1325_=_C1681( C1325 C1681 ) \nC1327_=_C1328( C1327 C1328 ) C1327_=_C1329( C1327 C1329 ) C1327_=_C1331( C1327 C1331 ) C1327_=_C1332( C1327 C1332 ) C1327_=_C1830( C1327 C1830 ) C1327_=_C1979( C1327 C1979 ) \nC1328_=_C1329( C1328 C1329 ) C1328_=_C1331( C1328 C1331 ) C1328_=_C1332( C1328 C1332 ) C1328_=_C1512( C1328 C1512 ) C1328_=_C1831( C1328 C1831 ) C1328_=_C1979( C1328 C1979 ) \nC1328_=_C1988( C1328 C1988 ) C1328_=_C2000( C1328 C2000 ) C1328_=_C2015( C1328 C2015 ) C1328_=_C2026( C1328 C2026 ) C1328_=_C2034( C1328 C2034 ) C1328_=_C2044( C1328 C2044 ) \nC1328_=_C2056( C1328 C2056 ) C1328_=_C2065( C1328 C2065 ) C1328_=_C2074( C1328 C2074 ) C1328_=_C2083( C1328 C2083 ) C1328_=_C2091( C1328 C2091 ) C1328_=_C2097( C1328 C2097 ) \nC1328_=_C2101( C1328 C2101 ) C1328_=_C2106( C1328 C2106 ) C1328_=_C2109( C1328 C2109 ) C1328_=_C2110( C1328 C2110 ) C1329_=_C1331( C1329 C1331 ) C1329_=_C1332( C1329 C1332 ) \nC1329_=_C1832( C1329 C1832 ) C1329_=_C2230( C1329 C2230 ) C1331_=_C1332( C1331 C1332 ) C1331_=_C1681( C1331 C1681 ) C1331_=_C1834( C1331 C1834 ) C1331_=_C2110( C1331 C2110 ) \nC1331_=_C2230( C1331 C2230 ) C1331_=_C2340( C1331 C2340 ) C1331_=_C2435( C1331 C2435 ) C1332_=_C1835( C1332 C1835 ) C1332_=_C2435( C1332 C2435 ) C1341_=_C1342( C1341 C1342 ) \nC1341_=_C1343( C1341 C1343 ) C1341_=_C1345( C1341 C1345 ) C1341_=_C1528( C1341 C1528 ) C1341_=_C1529( C1341 C1529 ) C1341_=_C1530( C1341 C1530 ) C1341_=_C1532( C1341 C1532 ) \nC1341_=_C1533( C1341 C1533 ) C1342_=_C1343( C1342 C1343 ) C1342_=_C1345( C1342 C1345 ) C1342_=_C1690( C1342 C1690 ) C1342_=_C1844( C1342 C1844 ) C1342_=_C1989( C1342 C1989 ) \nC1342_=_C2126( C1342 C2126 ) C1342_=_C2127( C1342 C2127 ) C1343_=_C1345( C1343 C1345 ) C1343_=_C1532( C1343 C1532 ) C1343_=_C1845( C1343 C1845 ) C1343_=_C2126( C1343 C2126 ) \nC1343_=_C2245( C1343 C2245 ) C1343_=_C2246( C1343 C2246 ) C1345_=_C1693( C1345 C1693 ) C1345_=_C1847( C1345 C1847 ) C1345_=_C1992( C1345 C1992 ) C1345_=_C2246( C1345 C2246 ) \nC1345_=_C2355( C1345 C2355 ) C1359_=_C1360( C1359 C1360 ) C1359_=_C1362( C1359 C1362 ) C1359_=_C1363( C1359 C1363 ) C1359_=_C1364( C1359 C1364 ) C1359_=_C1366( C1359 C1366 ) \nC1359_=_C1548( C1359 C1548 ) C1359_=_C1549( C1359 C1549 ) C1359_=_C1550( C1359 C1550 ) C1359_=_C1552( C1359 C1552 ) C1359_=_C1553( C1359 C1553 ) C1360_=_C1362( C1360 C1362 ) \nC1360_=_C1363( C1360 C1363 ) C1360_=_C1364( C1360 C1364 ) C1360_=_C1366( C1360 C1366 ) C1360_=_C1548( C1360 C1548 ) C1360_=_C1703( C1360 C1703 ) C1360_=_C1704( C1360 C1704 ) \nC1362_=_C1363( C1362 C1363 ) C1362_=_C1364( C1362 C1364 ) C1362_=_C1366( C1362 C1366 ) C1362_=_C1550( C1362 C1550 ) C1362_=_C2000( C1362 C2000 ) C1362_=_C2002( C1362 C2002 ) \nC1362_=_C2003( C1362 C2003 ) C1363_=_C1364( C1363 C1364 ) C1363_=_C1366( C1363 C1366 ) C1363_=_C2136( C1363 C2136 ) C1363_=_C2137( C1363 C2137 ) C1364_=_C1366( C1364 C1366 ) \nC1364_=_C1552( C1364 C1552 ) C1364_=_C1856( C1364 C1856 ) C1364_=_C2136( C1364 C2136 ) C1364_=_C2260( C1364 C2260 ) C1364_=_C2261( C1364 C2261 ) C1366_=_C1704( C1366 C1704 ) \nC1366_=_C1858( C1366 C1858 ) C1366_=_C2003( C1366 C2003 ) C1366_=_C2261( C1366 C2261 ) C1366_=_C2369( C1366 C2369 ) C1374_=_C1376( C1374 C1376 ) C1374_=_C1377( C1374 C1377 ) \nC1374_=_C1379( C1374 C1379 ) C1374_=_C1561( C1374 C1561 ) C1374_=_C1717( C1374 C1717 ) C1374_=_C1719( C1374 C1719 ) C1374_=_C1721( C1374 C1721 ) C1374_=_C1722( C1374 C1722 ) \nC1376_=_C1377( C1376 C1377 ) C1376_=_C1379( C1376 C1379 ) C1376_=_C1563( C1376 C1563 ) C1376_=_C1871( C1376 C1871 ) C1376_=_C2015( C1376 C2015 ) C1376_=_C2016( C1376 C2016 ) \nC1376_=_C2018( C1376 C2018 ) C1376_=_C2019( C1376 C2019 ) C1377_=_C1379( C1377 C1379 ) C1377_=_C1719( C1377 C1719 ) C1377_=_C1872( C1377 C1872 ) C1377_=_C2016( C1377 C2016 ) \nC1377_=_C2151( C1377 C2151 ) C1377_=_C2152( C1377 C2152 ) C1379_=_C1722( C1379 C1722 ) C1379_=_C1875( C1379 C1875 ) C1379_=_C2019( C1379 C2019 ) C1379_=_C2269( C1379 C2269 ) \nC1379_=_C2382( C1379 C2382 ) C1391_=_C1392( C1391 C1392 ) C1391_=_C1394( C1391 C1394 ) C1391_=_C1395( C1391 C1395 ) C1391_=_C1396( C1391 C1396 ) C1391_=_C1398( C1391 C1398 ) \nC1391_=_C1578( C1391 C1578 ) C1391_=_C1579( C1391 C1579 ) C1391_=_C1580( C1391 C1580 ) C1391_=_C1582( C1391 C1582 ) C1391_=_C1583( C1391 C1583 ) C1392_=_C1394( C1392 C1394 ) \nC1392_=_C1395( C1392 C1395 ) C1392_=_C1396( C1392 C1396 ) C1392_=_C1398( C1392 C1398 ) C1392_=_C1578( C1392 C1578 ) C1392_=_C1730( C1392 C1730 ) C1394_=_C1395( C1394 C1395 ) \nC1394_=_C1396( C1394 C1396 ) C1394_=_C1398( C1394 C1398 ) C1394_=_C1580( C1394 C1580 ) C1394_=_C1887( C1394 C1887 ) C1394_=_C2026( C1394 C2026 ) C1395_=_C1396( C1395 C1396 ) \nC1395_=_C1398( C1395 C1398 ) C1395_=_C1888( C1395 C1888 ) C1395_=_C2160( C1395 C2160 ) C1396_=_C1398( C1396 C1398 ) C1396_=_C1582( C1396 C1582 ) C1396_=_C1889( C1396 C1889 ) \nC1396_=_C2160( C1396 C2160 ) C1396_=_C2281( C1396 C2281 ) C1396_=_C2282( C1396 C2282 ) C1398_=_C1891( C1398 C1891 ) C1398_=_C2282( C1398 C2282 ) C1409_=_C1410( C1409 C1410 ) \nC1409_=_C1412( C1409 C1412 ) C1409_=_C1413( C1409 C1413 ) C1409_=_C1414( C1409 C1414 ) C1409_=_C1416( C1409 C1416 ) C1409_=_C1590( C1409 C1590 ) C1409_=_C1591( C1409 C1591 ) \nC1410_=_C1412( C1410 C1412 ) C1410_=_C1413( C1410 C1413 ) C1410_=_C1414( C1410 C1414 ) C1410_=_C1416( C1410 C1416 ) C1410_=_C1739( C1410 C1739 ) C1412_=_C1413( C1412 C1413 ) \nC1412_=_C1414( C1412 C1414 ) C1412_=_C1416( C1412 C1416 ) C1412_=_C1902( C1412 C1902 ) C1412_=_C2034( C1412 C2034 ) C1413_=_C1414( C1413 C1414 ) C1413_=_C1416( C1413 C1416 ) \nC1413_=_C1903( C1413 C1903 ) C1413_=_C2167( C1413 C2167 ) C1414_=_C1416( C1414 C1416 ) C1414_=_C1591( C1414 C1591 ) C1414_=_C1904( C1414 C1904 ) C1414_=_C2167( C1414 C2167 ) \nC1414_=_C2293( C1414 C2293 ) C1414_=_C2294( C1414 C2294 ) C1416_=_C1906( C1416 C1906 ) C1416_=_C2294( C1416 C2294 ) C1423_=_C1424( C1423 C1424 ) C1423_=_C1425( C1423 C1425 ) \nC1423_=_C1598( C1423 C1598 ) C1423_=_C1916( C1423 C1916 ) C1423_=_C2044( C1423 C2044 ) C1423_=_C2045( C1423 C2045 ) C1423_=_C2047( C1423 C2047 ) C1423_=_C2048( C1423 C2048 ) \nC1424_=_C1425( C1424 C1425 ) C1424_=_C1750( C1424 C1750 ) C1424_=_C1917( C1424 C1917 ) C1424_=_C2045( C1424 C2045 ) C1424_=_C2177( C1424 C2177 ) C1424_=_C2178( C1424 C2178 ) \nC1425_=_C1600( C1425 C1600 ) C1425_=_C1918( C1425 C1918 ) C1425_=_C2177( C1425 C2177 ) C1425_=_C2304( C1425 C2304 ) C1425_=_C2305( C1425 C2305 ) C1431_=_C1432( C1431 C1432 ) \nC1431_=_C1433( C1431 C1433 ) C1431_=_C1609( C1431 C1609 ) C1431_=_C1610( C1431 C1610 ) C1431_=_C1611( C1431 C1611 ) C1431_=_C1613( C1431 C1613 ) C1431_=_C1614( C1431 C1614 ) \nC1432_=_C1433( C1432 C1433 ) C1432_=_C1611( C1432 C1611 ) C1432_=_C1925( C1432 C1925 ) C1432_=_C2056( C1432 C2056 ) C1432_=_C2057( C1432 C2057 ) C1432_=_C2059( C1432 C2059 ) \nC1432_=_C2060( C1432 C2060 ) C1433_=_C1760( C1433 C1760 ) C1433_=_C1926( C1433 C1926 ) C1433_=_C2057( C1433 C2057 ) C1433_=_C2188( C1433 C2188 ) C1433_=_C2189( C1433 C2189 ) \nC1442_=_C1443( C1442 C1443 ) C1442_=_C1445( C1442 C1445 ) C1442_=_C1446( C1442 C1446 ) C1442_=_C1447( C1442 C1447 ) C1442_=_C1449( C1442 C1449 ) C1442_=_C1623( C1442 C1623 ) \nC1442_=_C1624( C1442 C1624 ) C1442_=_C1625( C1442 C1625 ) C1442_=_C1627( C1442 C1627 ) C1442_=_C1628( C1442 C1628 ) C1443_=_C1445( C1443 C1445 ) C1443_=_C1446( C1443 C1446 ) \nC1443_=_C1447( C1443 C1447 ) C1443_=_C1449( C1443 C1449 ) C1443_=_C1623( C1443 C1623 ) C1443_=_C1769( C1443 C1769 ) C1443_=_C1771( C1443 C1771 ) C1443_=_C1773( C1443 C1773 ) \nC1443_=_C1774( C1443 C1774 ) C1445_=_C1446( C1445 C1446 ) C1445_=_C1447( C1445 C1447 ) C1445_=_C1449( C1445 C1449 ) C1445_=_C1625( C1445 C1625 ) C1445_=_C1935( C1445 C1935 ) \nC1445_=_C2065( C1445 C2065 ) C1445_=_C2066( C1445 C2066 ) C1445_=_C2068( C1445 C2068 ) C1446_=_C1447( C1446 C1447 ) C1446_=_C1449( C1446 C1449 ) C1446_=_C1771( C1446 C1771 ) \nC1446_=_C1936( C1446 C1936 ) C1446_=_C2066( C1446 C2066 ) C1446_=_C2198( C1446 C2198 ) C1446_=_C2199( C1446 C2199 ) C1447_=_C1449( C1447 C1449 ) C1447_=_C1627( C1447 C1627 ) \nC1447_=_C1937( C1447 C1937 ) C1447_=_C2198( C1447 C2198 ) C1447_=_C2317( C1447 C2317 ) C1447_=_C2318( C1447 C2318 ) C1449_=_C1774( C1449 C1774 ) C1449_=_C1939( C1449 C1939 ) \nC1449_=_C2068( C1449 C2068 ) C1449_=_C2318( C1449 C2318 ) C1449_=_C2411( C1449 C2411 ) C1456_=_C1457( C1456 C1457 ) C1456_=_C1459( C1456 C1459 ) C1456_=_C1460( C1456 C1460 ) \nC1456_=_C1461( C1456 C1461 ) C1456_=_C1463( C1456 C1463 ) C1456_=_C1633( C1456 C1633 ) C1456_=_C1634( C1456 C1634 ) C1456_=_C1635( C1456 C1635 ) C1457_=_C1459( C1457 C1459 ) \nC1457_=_C1460( C1457 C1460 ) C1457_=_C1461( C1457 C1461 ) C1457_=_C1463( C1457 C1463 ) C1457_=_C1633( C1457 C1633 ) C1457_=_C1781( C1457 C1781 ) C1457_=_C1783( C1457 C1783 ) \nC1457_=_C1785( C1457 C1785 ) C1457_=_C1786( C1457 C1786 ) C1459_=_C1460( C1459 C1460 ) C1459_=_C1461( C1459 C1461 ) C1459_=_C1463( C1459 C1463 ) C1459_=_C1634( C1459 C1634 ) \nC1459_=_C1943( C1459 C1943 ) C1459_=_C2074( C1459 C2074 ) C1459_=_C2075( C1459 C2075 ) C1459_=_C2077( C1459 C2077 ) C1459_=_C2078( C1459 C2078 ) C1460_=_C1461( C1460 C1461 ) \nC1460_=_C1463( C1460 C1463 ) C1460_=_C1783( C1460 C1783 ) C1460_=_C2075( C1460 C2075 ) C1460_=_C2204( C1460 C2204 ) C1461_=_C1463( C1461 C1463 ) C1461_=_C2321( C1461 C2321 ) \nC1461_=_C2322( C1461 C2322 ) C1463_=_C1786( C1463 C1786 ) C1463_=_C1945( C1463 C1945 ) C1463_=_C2078( C1463 C2078 ) C1463_=_C2322( C1463 C2322 ) C1463_=_C2418( C1463 C2418 ) \nC1467_=_C1468( C1467 C1468 ) C1467_=_C1469( C1467 C1469 ) C1467_=_C1471( C1467 C1471 ) C1467_=_C1640( C1467 C1640 ) C1467_=_C1792( C1467 C1792 ) C1467_=_C1794( C1467 C1794 ) \nC1467_=_C1796(</w:t>
      </w:r>
    </w:p>
    <w:p>
      <w:pPr>
        <w:pStyle w:val="PreformattedText"/>
        <w:bidi w:val="0"/>
        <w:spacing w:before="0" w:after="0"/>
        <w:jc w:val="left"/>
        <w:rPr/>
      </w:pPr>
      <w:r>
        <w:rPr/>
        <w:t xml:space="preserve"> </w:t>
      </w:r>
      <w:r>
        <w:rPr/>
        <w:t>C1467 C1796 ) C1467_=_C1797( C1467 C1797 ) C1468_=_C1469( C1468 C1469 ) C1468_=_C1471( C1468 C1471 ) C1468_=_C1641( C1468 C1641 ) C1468_=_C1949( C1468 C1949 ) \nC1468_=_C2083( C1468 C2083 ) C1468_=_C2084( C1468 C2084 ) C1468_=_C2086( C1468 C2086 ) C1468_=_C2087( C1468 C2087 ) C1469_=_C1471( C1469 C1471 ) C1469_=_C1794( C1469 C1794 ) \nC1469_=_C1950( C1469 C1950 ) C1469_=_C2084( C1469 C2084 ) C1469_=_C2211( C1469 C2211 ) C1469_=_C2212( C1469 C2212 ) C1471_=_C1797( C1471 C1797 ) C1471_=_C1952( C1471 C1952 ) \nC1471_=_C2087( C1471 C2087 ) C1471_=_C2326( C1471 C2326 ) C1471_=_C2424( C1471 C2424 ) C1476_=_C1477( C1476 C1477 ) C1476_=_C1479( C1476 C1479 ) C1476_=_C1480( C1476 C1480 ) \nC1476_=_C1481( C1476 C1481 ) C1476_=_C1483( C1476 C1483 ) C1476_=_C1648( C1476 C1648 ) C1476_=_C1649( C1476 C1649 ) C1476_=_C1650( C1476 C1650 ) C1477_=_C1479( C1477 C1479 ) \nC1477_=_C1480( C1477 C1480 ) C1477_=_C1481( C1477 C1481 ) C1477_=_C1483( C1477 C1483 ) C1477_=_C1802( C1477 C1802 ) C1477_=_C1805( C1477 C1805 ) C1479_=_C1480( C1479 C1480 ) \nC1479_=_C1481( C1479 C1481 ) C1479_=_C1483( C1479 C1483 ) C1479_=_C1649( C1479 C1649 ) C1479_=_C1957( C1479 C1957 ) C1479_=_C2091( C1479 C2091 ) C1479_=_C2092( C1479 C2092 ) \nC1479_=_C2094( C1479 C2094 ) C1479_=_C2095( C1479 C2095 ) C1480_=_C1481( C1480 C1481 ) C1480_=_C1483( C1480 C1483 ) C1480_=_C1958( C1480 C1958 ) C1480_=_C2092( C1480 C2092 ) \nC1480_=_C2216( C1480 C2216 ) C1481_=_C1483( C1481 C1483 ) C1481_=_C1650( C1481 C1650 ) C1481_=_C1959( C1481 C1959 ) C1481_=_C2216( C1481 C2216 ) C1481_=_C2331( C1481 C2331 ) \nC1481_=_C2332( C1481 C2332 ) C1483_=_C1805( C1483 C1805 ) C1483_=_C1961( C1483 C1961 ) C1483_=_C2095( C1483 C2095 ) C1483_=_C2332( C1483 C2332 ) C1483_=_C2427( C1483 C2427 ) \nC1487_=_C1488( C1487 C1488 ) C1487_=_C1490( C1487 C1490 ) C1487_=_C1491( C1487 C1491 ) C1487_=_C1492( C1487 C1492 ) C1487_=_C1494( C1487 C1494 ) C1487_=_C1655( C1487 C1655 ) \nC1487_=_C1656( C1487 C1656 ) C1487_=_C1657( C1487 C1657 ) C1487_=_C1659( C1487 C1659 ) C1487_=_C1660( C1487 C1660 ) C1488_=_C1490( C1488 C1490 ) C1488_=_C1491( C1488 C1491 ) \nC1488_=_C1492( C1488 C1492 ) C1488_=_C1494( C1488 C1494 ) C1488_=_C1655( C1488 C1655 ) C1488_=_C1809( C1488 C1809 ) C1488_=_C1811( C1488 C1811 ) C1488_=_C1813( C1488 C1813 ) \nC1488_=_C1814( C1488 C1814 ) C1490_=_C1491( C1490 C1491 ) C1490_=_C1492( C1490 C1492 ) C1490_=_C1494( C1490 C1494 ) C1490_=_C1657( C1490 C1657 ) C1490_=_C2097( C1490 C2097 ) \nC1490_=_C2098( C1490 C2098 ) C1491_=_C1492( C1491 C1492 ) C1491_=_C1494( C1491 C1494 ) C1491_=_C1811( C1491 C1811 ) C1491_=_C1964( C1491 C1964 ) C1491_=_C2098( C1491 C2098 ) \nC1491_=_C2221( C1491 C2221 ) C1491_=_C2222( C1491 C2222 ) C1492_=_C1494( C1492 C1494 ) C1492_=_C1659( C1492 C1659 ) C1492_=_C1965( C1492 C1965 ) C1492_=_C2221( C1492 C2221 ) \nC1492_=_C2336( C1492 C2336 ) C1492_=_C2337( C1492 C2337 ) C1494_=_C1814( C1494 C1814 ) C1494_=_C2337( C1494 C2337 ) C1496_=_C1497( C1496 C1497 ) C1496_=_C1499( C1496 C1499 ) \nC1496_=_C1500( C1496 C1500 ) C1496_=_C1501( C1496 C1501 ) C1496_=_C1664( C1496 C1664 ) C1496_=_C1665( C1496 C1665 ) C1496_=_C1666( C1496 C1666 ) C1496_=_C1668( C1496 C1668 ) \nC1496_=_C1669( C1496 C1669 ) C1497_=_C1499( C1497 C1499 ) C1497_=_C1500( C1497 C1500 ) C1497_=_C1501( C1497 C1501 ) C1497_=_C1664( C1497 C1664 ) C1497_=_C1817( C1497 C1817 ) \nC1497_=_C1819( C1497 C1819 ) C1497_=_C1821( C1497 C1821 ) C1497_=_C1822( C1497 C1822 ) C1499_=_C1500( C1499 C1500 ) C1499_=_C1501( C1499 C1501 ) C1499_=_C1666( C1499 C1666 ) \nC1499_=_C1968( C1499 C1968 ) C1499_=_C2101( C1499 C2101 ) C1499_=_C2102( C1499 C2102 ) C1499_=_C2104( C1499 C2104 ) C1499_=_C2105( C1499 C2105 ) C1500_=_C1501( C1500 C1501 ) \nC1500_=_C1819( C1500 C1819 ) C1500_=_C1969( C1500 C1969 ) C1500_=_C2102( C1500 C2102 ) C1500_=_C2226( C1500 C2226 ) C1500_=_C2227( C1500 C2227 ) C1501_=_C1822( C1501 C1822 ) \nC1501_=_C1972( C1501 C1972 ) C1501_=_C2105( C1501 C2105 ) C1501_=_C2338( C1501 C2338 ) C1501_=_C2432( C1501 C2432 ) C1503_=_C1504( C1503 C1504 ) C1503_=_C1506( C1503 C1506 ) \nC1503_=_C1507( C1503 C1507 ) C1503_=_C1508( C1503 C1508 ) C1503_=_C1510( C1503 C1510 ) C1503_=_C1672( C1503 C1672 ) C1503_=_C1673( C1503 C1673 ) C1503_=_C1674( C1503 C1674 ) \nC1503_=_C1676( C1503 C1676 ) C1503_=_C1677( C1503 C1677 ) C1504_=_C1506( C1504 C1506 ) C1504_=_C1507( C1504 C1507 ) C1504_=_C1508( C1504 C1508 ) C1504_=_C1510( C1504 C1510 ) \nC1504_=_C1672( C1504 C1672 ) C1504_=_C1824( C1504 C1824 ) C1504_=_C1826( C1504 C1826 ) C1504_=_C1828( C1504 C1828 ) C1504_=_C1829( C1504 C1829 ) C1506_=_C1507( C1506 C1507 ) \nC1506_=_C1508( C1506 C1508 ) C1506_=_C1510( C1506 C1510 ) C1506_=_C1674( C1506 C1674 ) C1506_=_C1974( C1506 C1974 ) C1506_=_C2106( C1506 C2106 ) C1506_=_C2107( C1506 C2107 ) \nC1507_=_C1508( C1507 C1508 ) C1507_=_C1510( C1507 C1510 ) C1507_=_C1826( C1507 C1826 ) C1507_=_C1975( C1507 C1975 ) C1507_=_C2229( C1507 C2229 ) C1508_=_C1510( C1508 C1510 ) \nC1508_=_C1676( C1508 C1676 ) C1508_=_C1976( C1508 C1976 ) C1508_=_C2339( C1508 C2339 ) C1510_=_C1829( C1510 C1829 ) C1510_=_C1978( C1510 C1978 ) C1510_=_C2434( C1510 C2434 ) \nC1511_=_C1512( C1511 C1512 ) C1511_=_C1679( C1511 C1679 ) C1511_=_C1830( C1511 C1830 ) C1511_=_C1831( C1511 C1831 ) C1511_=_C1832( C1511 C1832 ) C1511_=_C1834( C1511 C1834 ) \nC1511_=_C1835( C1511 C1835 ) C1512_=_C1831( C1512 C1831 ) C1512_=_C1979( C1512 C1979 ) C1512_=_C1988( C1512 C1988 ) C1512_=_C2000( C1512 C2000 ) C1512_=_C2015( C1512 C2015 ) \nC1512_=_C2026( C1512 C2026 ) C1512_=_C2034( C1512 C2034 ) C1512_=_C2044( C1512 C2044 ) C1512_=_C2056( C1512 C2056 ) C1512_=_C2065( C1512 C2065 ) C1512_=_C2074( C1512 C2074 ) \nC1512_=_C2083( C1512 C2083 ) C1512_=_C2091( C1512 C2091 ) C1512_=_C2097( C1512 C2097 ) C1512_=_C2101( C1512 C2101 ) C1512_=_C2106( C1512 C2106 ) C1512_=_C2109( C1512 C2109 ) \nC1512_=_C2110( C1512 C2110 ) C1528_=_C1529( C1528 C1529 ) C1528_=_C1530( C1528 C1530 ) C1528_=_C1532( C1528 C1532 ) C1528_=_C1533( C1528 C1533 ) C1528_=_C1690( C1528 C1690 ) \nC1528_=_C1692( C1528 C1692 ) C1528_=_C1693( C1528 C1693 ) C1529_=_C1530( C1529 C1530 ) C1529_=_C1532( C1529 C1532 ) C1529_=_C1533( C1529 C1533 ) C1529_=_C1844( C1529 C1844 ) \nC1529_=_C1845( C1529 C1845 ) C1529_=_C1847( C1529 C1847 ) C1530_=_C1532( C1530 C1532 ) C1530_=_C1533( C1530 C1533 ) C1530_=_C1988( C1530 C1988 ) C1530_=_C1989( C1530 C1989 ) \nC1530_=_C1991( C1530 C1991 ) C1530_=_C1992( C1530 C1992 ) C1532_=_C1533( C1532 C1533 ) C1532_=_C1845( C1532 C1845 ) C1532_=_C2126( C1532 C2126 ) C1532_=_C2245( C1532 C2245 ) \nC1532_=_C2246( C1532 C2246 ) C1533_=_C1692( C1533 C1692 ) C1533_=_C1991( C1533 C1991 ) C1533_=_C2127( C1533 C2127 ) C1533_=_C2245( C1533 C2245 ) C1533_=_C2355( C1533 C2355 ) \nC1548_=_C1549( C1548 C1549 ) C1548_=_C1550( C1548 C1550 ) C1548_=_C1552( C1548 C1552 ) C1548_=_C1553( C1548 C1553 ) C1548_=_C1703( C1548 C1703 ) C1548_=_C1704( C1548 C1704 ) \nC1549_=_C1550( C1549 C1550 ) C1549_=_C1552( C1549 C1552 ) C1549_=_C1553( C1549 C1553 ) C1549_=_C1856( C1549 C1856 ) C1549_=_C1858( C1549 C1858 ) C1550_=_C1552( C1550 C1552 ) \nC1550_=_C1553( C1550 C1553 ) C1550_=_C2000( C1550 C2000 ) C1550_=_C2002( C1550 C2002 ) C1550_=_C2003( C1550 C2003 ) C1552_=_C1553( C1552 C1553 ) C1552_=_C1856( C1552 C1856 ) \nC1552_=_C2136( C1552 C2136 ) C1552_=_C2260( C1552 C2260 ) C1552_=_C2261( C1552 C2261 ) C1553_=_C1703( C1553 C1703 ) C1553_=_C2002( C1553 C2002 ) C1553_=_C2137( C1553 C2137 ) \nC1553_=_C2260( C1553 C2260 ) C1553_=_C2369( C1553 C2369 ) C1561_=_C1562( C1561 C1562 ) C1561_=_C1563( C1561 C1563 ) C1561_=_C1565( C1561 C1565 ) C1561_=_C1717( C1561 C1717 ) \nC1561_=_C1719( C1561 C1719 ) C1561_=_C1721( C1561 C1721 ) C1561_=_C1722( C1561 C1722 ) C1562_=_C1563( C1562 C1563 ) C1562_=_C1565( C1562 C1565 ) C1562_=_C1717( C1562 C1717 ) \nC1562_=_C1871( C1562 C1871 ) C1562_=_C1872( C1562 C1872 ) C1562_=_C1873( C1562 C1873 ) C1562_=_C1875( C1562 C1875 ) C1563_=_C1565( C1563 C1565 ) C1563_=_C1871( C1563 C1871 ) \nC1563_=_C2015( C1563 C2015 ) C1563_=_C2016( C1563 C2016 ) C1563_=_C2018( C1563 C2018 ) C1563_=_C2019( C1563 C2019 ) C1565_=_C1721( C1565 C1721 ) C1565_=_C2018( C1565 C2018 ) \nC1565_=_C2152( C1565 C2152 ) C1565_=_C2268( C1565 C2268 ) C1565_=_C2382( C1565 C2382 ) C1578_=_C1579( C1578 C1579 ) C1578_=_C1580( C1578 C1580 ) C1578_=_C1582( C1578 C1582 ) \nC1578_=_C1583( C1578 C1583 ) C1578_=_C1730( C1578 C1730 ) C1579_=_C1580( C1579 C1580 ) C1579_=_C1582( C1579 C1582 ) C1579_=_C1583( C1579 C1583 ) C1579_=_C1730( C1579 C1730 ) \nC1579_=_C1887( C1579 C1887 ) C1579_=_C1888( C1579 C1888 ) C1579_=_C1889( C1579 C1889 ) C1579_=_C1891( C1579 C1891 ) C1580_=_C1582( C1580 C1582 ) C1580_=_C1583( C1580 C1583 ) \nC1580_=_C1887( C1580 C1887 ) C1580_=_C2026( C1580 C2026 ) C1582_=_C1583( C1582 C1583 ) C1582_=_C1889( C1582 C1889 ) C1582_=_C2160( C1582 C2160 ) C1582_=_C2281( C1582 C2281 ) \nC1582_=_C2282( C1582 C2282 ) C1583_=_C2281( C1583 C2281 ) C1590_=_C1591( C1590 C1591 ) C1590_=_C1739( C1590 C1739 ) C1590_=_C1902( C1590 C1902 ) C1590_=_C1903( C1590 C1903 ) \nC1590_=_C1904( C1590 C1904 ) C1590_=_C1906( C1590 C1906 ) C1591_=_C1904( C1591 C1904 ) C1591_=_C2167( C1591 C2167 ) C1591_=_C2293( C1591 C2293 ) C1591_=_C2294( C1591 C2294 ) \nC1597_=_C1598( C1597 C1598 ) C1597_=_C1600( C1597 C1600 ) C1597_=_C1748( C1597 C1748 ) C1597_=_C1916( C1597 C1916 ) C1597_=_C1917( C1597 C1917 ) C1597_=_C1918( C1597 C1918 ) \nC1597_=_C1920( C1597 C1920 ) C1598_=_C1600( C1598 C1600 ) C1598_=_C1916( C1598 C1916 ) C1598_=_C2044( C1598 C2044 ) C1598_=_C2045( C1598 C2045 ) C1598_=_C2047( C1598 C2047 ) \nC1598_=_C2048( C1598 C2048 ) C1600_=_C1918( C1600 C1918 ) C1600_=_C2177( C1600 C2177 ) C1600_=_C2304( C1600 C2304 ) C1600_=_C2305( C1600 C2305 ) C1609_=_C1610( C1609 C1610 ) \nC1609_=_C1611( C1609 C1611 ) C1609_=_C1613( C1609 C1613 ) C1609_=_C1614( C1609 C1614 ) C1609_=_C1760( C1609 C1760 ) C1609_=_C1761( C1609 C1761 ) C1610_=_C1611( C1610 C1611 ) \nC1610_=_C1613( C1610 C1613 ) C1610_=_C1614( C1610 C1614 ) C1610_=_C1925(</w:t>
      </w:r>
    </w:p>
    <w:p>
      <w:pPr>
        <w:pStyle w:val="PreformattedText"/>
        <w:bidi w:val="0"/>
        <w:spacing w:before="0" w:after="0"/>
        <w:jc w:val="left"/>
        <w:rPr/>
      </w:pPr>
      <w:r>
        <w:rPr/>
        <w:t xml:space="preserve"> </w:t>
      </w:r>
      <w:r>
        <w:rPr/>
        <w:t>C1610 C1925 ) C1610_=_C1926( C1610 C1926 ) C1611_=_C1613( C1611 C1613 ) C1611_=_C1614( C1611 C1614 ) \nC1611_=_C1925( C1611 C1925 ) C1611_=_C2056( C1611 C2056 ) C1611_=_C2057( C1611 C2057 ) C1611_=_C2059( C1611 C2059 ) C1611_=_C2060( C1611 C2060 ) C1613_=_C1614( C1613 C1614 ) \nC1613_=_C2188( C1613 C2188 ) C1613_=_C2309( C1613 C2309 ) C1614_=_C1761( C1614 C1761 ) C1614_=_C2059( C1614 C2059 ) C1614_=_C2189( C1614 C2189 ) C1614_=_C2309( C1614 C2309 ) \nC1614_=_C2406( C1614 C2406 ) C1623_=_C1624( C1623 C1624 ) C1623_=_C1625( C1623 C1625 ) C1623_=_C1627( C1623 C1627 ) C1623_=_C1628( C1623 C1628 ) C1623_=_C1769( C1623 C1769 ) \nC1623_=_C1771( C1623 C1771 ) C1623_=_C1773( C1623 C1773 ) C1623_=_C1774( C1623 C1774 ) C1624_=_C1625( C1624 C1625 ) C1624_=_C1627( C1624 C1627 ) C1624_=_C1628( C1624 C1628 ) \nC1624_=_C1769( C1624 C1769 ) C1624_=_C1935( C1624 C1935 ) C1624_=_C1936( C1624 C1936 ) C1624_=_C1937( C1624 C1937 ) C1624_=_C1939( C1624 C1939 ) C1625_=_C1627( C1625 C1627 ) \nC1625_=_C1628( C1625 C1628 ) C1625_=_C1935( C1625 C1935 ) C1625_=_C2065( C1625 C2065 ) C1625_=_C2066( C1625 C2066 ) C1625_=_C2068( C1625 C2068 ) C1627_=_C1628( C1627 C1628 ) \nC1627_=_C1937( C1627 C1937 ) C1627_=_C2198( C1627 C2198 ) C1627_=_C2317( C1627 C2317 ) C1627_=_C2318( C1627 C2318 ) C1628_=_C1773( C1628 C1773 ) C1628_=_C2199( C1628 C2199 ) \nC1628_=_C2317( C1628 C2317 ) C1628_=_C2411( C1628 C2411 ) C1633_=_C1634( C1633 C1634 ) C1633_=_C1635( C1633 C1635 ) C1633_=_C1781( C1633 C1781 ) C1633_=_C1783( C1633 C1783 ) \nC1633_=_C1785( C1633 C1785 ) C1633_=_C1786( C1633 C1786 ) C1634_=_C1635( C1634 C1635 ) C1634_=_C1943( C1634 C1943 ) C1634_=_C2074( C1634 C2074 ) C1634_=_C2075( C1634 C2075 ) \nC1634_=_C2077( C1634 C2077 ) C1634_=_C2078( C1634 C2078 ) C1635_=_C1785( C1635 C1785 ) C1635_=_C2077( C1635 C2077 ) C1635_=_C2204( C1635 C2204 ) C1635_=_C2321( C1635 C2321 ) \nC1635_=_C2418( C1635 C2418 ) C1640_=_C1641( C1640 C1641 ) C1640_=_C1643( C1640 C1643 ) C1640_=_C1792( C1640 C1792 ) C1640_=_C1794( C1640 C1794 ) C1640_=_C1796( C1640 C1796 ) \nC1640_=_C1797( C1640 C1797 ) C1641_=_C1643( C1641 C1643 ) C1641_=_C1949( C1641 C1949 ) C1641_=_C2083( C1641 C2083 ) C1641_=_C2084( C1641 C2084 ) C1641_=_C2086( C1641 C2086 ) \nC1641_=_C2087( C1641 C2087 ) C1643_=_C1796( C1643 C1796 ) C1643_=_C2086( C1643 C2086 ) C1643_=_C2212( C1643 C2212 ) C1643_=_C2325( C1643 C2325 ) C1643_=_C2424( C1643 C2424 ) \nC1648_=_C1649( C1648 C1649 ) C1648_=_C1650( C1648 C1650 ) C1648_=_C1802( C1648 C1802 ) C1648_=_C1957( C1648 C1957 ) C1648_=_C1958( C1648 C1958 ) C1648_=_C1959( C1648 C1959 ) \nC1648_=_C1961( C1648 C1961 ) C1649_=_C1650( C1649 C1650 ) C1649_=_C1957( C1649 C1957 ) C1649_=_C2091( C1649 C2091 ) C1649_=_C2092( C1649 C2092 ) C1649_=_C2094( C1649 C2094 ) \nC1649_=_C2095( C1649 C2095 ) C1650_=_C1959( C1650 C1959 ) C1650_=_C2216( C1650 C2216 ) C1650_=_C2331( C1650 C2331 ) C1650_=_C2332( C1650 C2332 ) C1655_=_C1656( C1655 C1656 ) \nC1655_=_C1657( C1655 C1657 ) C1655_=_C1659( C1655 C1659 ) C1655_=_C1660( C1655 C1660 ) C1655_=_C1809( C1655 C1809 ) C1655_=_C1811( C1655 C1811 ) C1655_=_C1813( C1655 C1813 ) \nC1655_=_C1814( C1655 C1814 ) C1656_=_C1657( C1656 C1657 ) C1656_=_C1659( C1656 C1659 ) C1656_=_C1660( C1656 C1660 ) C1656_=_C1809( C1656 C1809 ) C1656_=_C1964( C1656 C1964 ) \nC1656_=_C1965( C1656 C1965 ) C1657_=_C1659( C1657 C1659 ) C1657_=_C1660( C1657 C1660 ) C1657_=_C2097( C1657 C2097 ) C1657_=_C2098( C1657 C2098 ) C1659_=_C1660( C1659 C1660 ) \nC1659_=_C1965( C1659 C1965 ) C1659_=_C2221( C1659 C2221 ) C1659_=_C2336( C1659 C2336 ) C1659_=_C2337( C1659 C2337 ) C1660_=_C1813( C1660 C1813 ) C1660_=_C2222( C1660 C2222 ) \nC1660_=_C2336( C1660 C2336 ) C1664_=_C1665( C1664 C1665 ) C1664_=_C1666( C1664 C1666 ) C1664_=_C1668( C1664 C1668 ) C1664_=_C1669( C1664 C1669 ) C1664_=_C1817( C1664 C1817 ) \nC1664_=_C1819( C1664 C1819 ) C1664_=_C1821( C1664 C1821 ) C1664_=_C1822( C1664 C1822 ) C1665_=_C1666( C1665 C1666 ) C1665_=_C1668( C1665 C1668 ) C1665_=_C1669( C1665 C1669 ) \nC1665_=_C1817( C1665 C1817 ) C1665_=_C1968( C1665 C1968 ) C1665_=_C1969( C1665 C1969 ) C1665_=_C1970( C1665 C1970 ) C1665_=_C1972( C1665 C1972 ) C1666_=_C1668( C1666 C1668 ) \nC1666_=_C1669( C1666 C1669 ) C1666_=_C1968( C1666 C1968 ) C1666_=_C2101( C1666 C2101 ) C1666_=_C2102( C1666 C2102 ) C1666_=_C2104( C1666 C2104 ) C1666_=_C2105( C1666 C2105 ) \nC1668_=_C1669( C1668 C1669 ) C1668_=_C1970( C1668 C1970 ) C1668_=_C2226( C1668 C2226 ) C1668_=_C2338( C1668 C2338 ) C1669_=_C1821( C1669 C1821 ) C1669_=_C2104( C1669 C2104 ) \nC1669_=_C2227( C1669 C2227 ) C1669_=_C2432( C1669 C2432 ) C1672_=_C1673( C1672 C1673 ) C1672_=_C1674( C1672 C1674 ) C1672_=_C1676( C1672 C1676 ) C1672_=_C1677( C1672 C1677 ) \nC1672_=_C1824( C1672 C1824 ) C1672_=_C1826( C1672 C1826 ) C1672_=_C1828( C1672 C1828 ) C1672_=_C1829( C1672 C1829 ) C1673_=_C1674( C1673 C1674 ) C1673_=_C1676( C1673 C1676 ) \nC1673_=_C1677( C1673 C1677 ) C1673_=_C1824( C1673 C1824 ) C1673_=_C1974( C1673 C1974 ) C1673_=_C1975( C1673 C1975 ) C1673_=_C1976( C1673 C1976 ) C1673_=_C1978( C1673 C1978 ) \nC1674_=_C1676( C1674 C1676 ) C1674_=_C1677( C1674 C1677 ) C1674_=_C1974( C1674 C1974 ) C1674_=_C2106( C1674 C2106 ) C1674_=_C2107( C1674 C2107 ) C1676_=_C1677( C1676 C1677 ) \nC1676_=_C1976( C1676 C1976 ) C1676_=_C2339( C1676 C2339 ) C1677_=_C1828( C1677 C1828 ) C1677_=_C2107( C1677 C2107 ) C1677_=_C2229( C1677 C2229 ) C1677_=_C2339( C1677 C2339 ) \nC1677_=_C2434( C1677 C2434 ) C1679_=_C1681( C1679 C1681 ) C1679_=_C1830( C1679 C1830 ) C1679_=_C1831( C1679 C1831 ) C1679_=_C1832( C1679 C1832 ) C1679_=_C1834( C1679 C1834 ) \nC1679_=_C1835( C1679 C1835 ) C1681_=_C1834( C1681 C1834 ) C1681_=_C2110( C1681 C2110 ) C1681_=_C2230( C1681 C2230 ) C1681_=_C2340( C1681 C2340 ) C1681_=_C2435( C1681 C2435 ) \nC1690_=_C1692( C1690 C1692 ) C1690_=_C1693( C1690 C1693 ) C1690_=_C1844( C1690 C1844 ) C1690_=_C1989( C1690 C1989 ) C1690_=_C2126( C1690 C2126 ) C1690_=_C2127( C1690 C2127 ) \nC1692_=_C1693( C1692 C1693 ) C1692_=_C1991( C1692 C1991 ) C1692_=_C2127( C1692 C2127 ) C1692_=_C2245( C1692 C2245 ) C1692_=_C2355( C1692 C2355 ) C1693_=_C1847( C1693 C1847 ) \nC1693_=_C1992( C1693 C1992 ) C1693_=_C2246( C1693 C2246 ) C1693_=_C2355( C1693 C2355 ) C1703_=_C1704( C1703 C1704 ) C1703_=_C2002( C1703 C2002 ) C1703_=_C2137( C1703 C2137 ) \nC1703_=_C2260( C1703 C2260 ) C1703_=_C2369( C1703 C2369 ) C1704_=_C1858( C1704 C1858 ) C1704_=_C2003( C1704 C2003 ) C1704_=_C2261( C1704 C2261 ) C1704_=_C2369( C1704 C2369 ) \nC1717_=_C1719( C1717 C1719 ) C1717_=_C1721( C1717 C1721 ) C1717_=_C1722( C1717 C1722 ) C1717_=_C1871( C1717 C1871 ) C1717_=_C1872( C1717 C1872 ) C1717_=_C1873( C1717 C1873 ) \nC1717_=_C1875( C1717 C1875 ) C1719_=_C1721( C1719 C1721 ) C1719_=_C1722( C1719 C1722 ) C1719_=_C1872( C1719 C1872 ) C1719_=_C2016( C1719 C2016 ) C1719_=_C2151( C1719 C2151 ) \nC1719_=_C2152( C1719 C2152 ) C1721_=_C1722( C1721 C1722 ) C1721_=_C2018( C1721 C2018 ) C1721_=_C2152( C1721 C2152 ) C1721_=_C2268( C1721 C2268 ) C1721_=_C2382( C1721 C2382 ) \nC1722_=_C1875( C1722 C1875 ) C1722_=_C2019( C1722 C2019 ) C1722_=_C2269( C1722 C2269 ) C1722_=_C2382( C1722 C2382 ) C1730_=_C1887( C1730 C1887 ) C1730_=_C1888( C1730 C1888 ) \nC1730_=_C1889( C1730 C1889 ) C1730_=_C1891( C1730 C1891 ) C1739_=_C1902( C1739 C1902 ) C1739_=_C1903( C1739 C1903 ) C1739_=_C1904( C1739 C1904 ) C1739_=_C1906( C1739 C1906 ) \nC1748_=_C1750( C1748 C1750 ) C1748_=_C1916( C1748 C1916 ) C1748_=_C1917( C1748 C1917 ) C1748_=_C1918( C1748 C1918 ) C1748_=_C1920( C1748 C1920 ) C1750_=_C1917( C1750 C1917 ) \nC1750_=_C2045( C1750 C2045 ) C1750_=_C2177( C1750 C2177 ) C1750_=_C2178( C1750 C2178 ) C1760_=_C1761( C1760 C1761 ) C1760_=_C1926( C1760 C1926 ) C1760_=_C2057( C1760 C2057 ) \nC1760_=_C2188( C1760 C2188 ) C1760_=_C2189( C1760 C2189 ) C1761_=_C2059( C1761 C2059 ) C1761_=_C2189( C1761 C2189 ) C1761_=_C2309( C1761 C2309 ) C1761_=_C2406( C1761 C2406 ) \nC1769_=_C1771( C1769 C1771 ) C1769_=_C1773( C1769 C1773 ) C1769_=_C1774( C1769 C1774 ) C1769_=_C1935( C1769 C1935 ) C1769_=_C1936( C1769 C1936 ) C1769_=_C1937( C1769 C1937 ) \nC1769_=_C1939( C1769 C1939 ) C1771_=_C1773( C1771 C1773 ) C1771_=_C1774( C1771 C1774 ) C1771_=_C1936( C1771 C1936 ) C1771_=_C2066( C1771 C2066 ) C1771_=_C2198( C1771 C2198 ) \nC1771_=_C2199( C1771 C2199 ) C1773_=_C1774( C1773 C1774 ) C1773_=_C2199( C1773 C2199 ) C1773_=_C2317( C1773 C2317 ) C1773_=_C2411( C1773 C2411 ) C1774_=_C1939( C1774 C1939 ) \nC1774_=_C2068( C1774 C2068 ) C1774_=_C2318( C1774 C2318 ) C1774_=_C2411( C1774 C2411 ) C1781_=_C1783( C1781 C1783 ) C1781_=_C1785( C1781 C1785 ) C1781_=_C1786( C1781 C1786 ) \nC1781_=_C1943( C1781 C1943 ) C1781_=_C1945( C1781 C1945 ) C1783_=_C1785( C1783 C1785 ) C1783_=_C1786( C1783 C1786 ) C1783_=_C2075( C1783 C2075 ) C1783_=_C2204( C1783 C2204 ) \nC1785_=_C1786( C1785 C1786 ) C1785_=_C2077( C1785 C2077 ) C1785_=_C2204( C1785 C2204 ) C1785_=_C2321( C1785 C2321 ) C1785_=_C2418( C1785 C2418 ) C1786_=_C1945( C1786 C1945 ) \nC1786_=_C2078( C1786 C2078 ) C1786_=_C2322( C1786 C2322 ) C1786_=_C2418( C1786 C2418 ) C1792_=_C1794( C1792 C1794 ) C1792_=_C1796( C1792 C1796 ) C1792_=_C1797( C1792 C1797 ) \nC1792_=_C1949( C1792 C1949 ) C1792_=_C1950( C1792 C1950 ) C1792_=_C1952( C1792 C1952 ) C1794_=_C1796( C1794 C1796 ) C1794_=_C1797( C1794 C1797 ) C1794_=_C1950( C1794 C1950 ) \nC1794_=_C2084( C1794 C2084 ) C1794_=_C2211( C1794 C2211 ) C1794_=_C2212( C1794 C2212 ) C1796_=_C1797( C1796 C1797 ) C1796_=_C2086( C1796 C2086 ) C1796_=_C2212( C1796 C2212 ) \nC1796_=_C2325( C1796 C2325 ) C1796_=_C2424( C1796 C2424 ) C1797_=_C1952( C1797 C1952 ) C1797_=_C2087( C1797 C2087 ) C1797_=_C2326( C1797 C2326 ) C1797_=_C2424( C1797 C2424 ) \nC1802_=_C1805( C1802 C1805 ) C1802_=_C1957( C1802 C1957 ) C1802_=_C1958( C1802 C1958 ) C1802_=_C1959( C1802 C1959 ) C1802_=_C1961( C1802 C1961 ) C1805_=_C1961( C1805 C1961 ) \nC1805_=_C2095( C1805 C2095 ) C1805_=_C2332( C1805 C2332 ) C1805_=_C2427( C1805 C2427 ) C1809_=_C1811( C1809 C1811 ) C1809_=_C1813(</w:t>
      </w:r>
    </w:p>
    <w:p>
      <w:pPr>
        <w:pStyle w:val="PreformattedText"/>
        <w:bidi w:val="0"/>
        <w:spacing w:before="0" w:after="0"/>
        <w:jc w:val="left"/>
        <w:rPr/>
      </w:pPr>
      <w:r>
        <w:rPr/>
        <w:t xml:space="preserve"> </w:t>
      </w:r>
      <w:r>
        <w:rPr/>
        <w:t>C1809 C1813 ) C1809_=_C1814( C1809 C1814 ) \nC1809_=_C1964( C1809 C1964 ) C1809_=_C1965( C1809 C1965 ) C1811_=_C1813( C1811 C1813 ) C1811_=_C1814( C1811 C1814 ) C1811_=_C1964( C1811 C1964 ) C1811_=_C2098( C1811 C2098 ) \nC1811_=_C2221( C1811 C2221 ) C1811_=_C2222( C1811 C2222 ) C1813_=_C1814( C1813 C1814 ) C1813_=_C2222( C1813 C2222 ) C1813_=_C2336( C1813 C2336 ) C1814_=_C2337( C1814 C2337 ) \nC1817_=_C1819( C1817 C1819 ) C1817_=_C1821( C1817 C1821 ) C1817_=_C1822( C1817 C1822 ) C1817_=_C1968( C1817 C1968 ) C1817_=_C1969( C1817 C1969 ) C1817_=_C1970( C1817 C1970 ) \nC1817_=_C1972( C1817 C1972 ) C1819_=_C1821( C1819 C1821 ) C1819_=_C1822( C1819 C1822 ) C1819_=_C1969( C1819 C1969 ) C1819_=_C2102( C1819 C2102 ) C1819_=_C2226( C1819 C2226 ) \nC1819_=_C2227( C1819 C2227 ) C1821_=_C1822( C1821 C1822 ) C1821_=_C2104( C1821 C2104 ) C1821_=_C2227( C1821 C2227 ) C1821_=_C2432( C1821 C2432 ) C1822_=_C1972( C1822 C1972 ) \nC1822_=_C2105( C1822 C2105 ) C1822_=_C2338( C1822 C2338 ) C1822_=_C2432( C1822 C2432 ) C1824_=_C1826( C1824 C1826 ) C1824_=_C1828( C1824 C1828 ) C1824_=_C1829( C1824 C1829 ) \nC1824_=_C1974( C1824 C1974 ) C1824_=_C1975( C1824 C1975 ) C1824_=_C1976( C1824 C1976 ) C1824_=_C1978( C1824 C1978 ) C1826_=_C1828( C1826 C1828 ) C1826_=_C1829( C1826 C1829 ) \nC1826_=_C1975( C1826 C1975 ) C1826_=_C2229( C1826 C2229 ) C1828_=_C1829( C1828 C1829 ) C1828_=_C2107( C1828 C2107 ) C1828_=_C2229( C1828 C2229 ) C1828_=_C2339( C1828 C2339 ) \nC1828_=_C2434( C1828 C2434 ) C1829_=_C1978( C1829 C1978 ) C1829_=_C2434( C1829 C2434 ) C1830_=_C1831( C1830 C1831 ) C1830_=_C1832( C1830 C1832 ) C1830_=_C1834( C1830 C1834 ) \nC1830_=_C1835( C1830 C1835 ) C1830_=_C1979( C1830 C1979 ) C1831_=_C1832( C1831 C1832 ) C1831_=_C1834( C1831 C1834 ) C1831_=_C1835( C1831 C1835 ) C1831_=_C1979( C1831 C1979 ) \nC1831_=_C1988( C1831 C1988 ) C1831_=_C2000( C1831 C2000 ) C1831_=_C2015( C1831 C2015 ) C1831_=_C2026( C1831 C2026 ) C1831_=_C2034( C1831 C2034 ) C1831_=_C2044( C1831 C2044 ) \nC1831_=_C2056( C1831 C2056 ) C1831_=_C2065( C1831 C2065 ) C1831_=_C2074( C1831 C2074 ) C1831_=_C2083( C1831 C2083 ) C1831_=_C2091( C1831 C2091 ) C1831_=_C2097( C1831 C2097 ) \nC1831_=_C2101( C1831 C2101 ) C1831_=_C2106( C1831 C2106 ) C1831_=_C2109( C1831 C2109 ) C1831_=_C2110( C1831 C2110 ) C1832_=_C1834( C1832 C1834 ) C1832_=_C1835( C1832 C1835 ) \nC1832_=_C2230( C1832 C2230 ) C1834_=_C1835( C1834 C1835 ) C1834_=_C2110( C1834 C2110 ) C1834_=_C2230( C1834 C2230 ) C1834_=_C2340( C1834 C2340 ) C1834_=_C2435( C1834 C2435 ) \nC1835_=_C2435( C1835 C2435 ) C1844_=_C1845( C1844 C1845 ) C1844_=_C1847( C1844 C1847 ) C1844_=_C1989( C1844 C1989 ) C1844_=_C2126( C1844 C2126 ) C1844_=_C2127( C1844 C2127 ) \nC1845_=_C1847( C1845 C1847 ) C1845_=_C2126( C1845 C2126 ) C1845_=_C2245( C1845 C2245 ) C1845_=_C2246( C1845 C2246 ) C1847_=_C1992( C1847 C1992 ) C1847_=_C2246( C1847 C2246 ) \nC1847_=_C2355( C1847 C2355 ) C1856_=_C1858( C1856 C1858 ) C1856_=_C2136( C1856 C2136 ) C1856_=_C2260( C1856 C2260 ) C1856_=_C2261( C1856 C2261 ) C1858_=_C2003( C1858 C2003 ) \nC1858_=_C2261( C1858 C2261 ) C1858_=_C2369( C1858 C2369 ) C1871_=_C1872( C1871 C1872 ) C1871_=_C1873( C1871 C1873 ) C1871_=_C1875( C1871 C1875 ) C1871_=_C2015( C1871 C2015 ) \nC1871_=_C2016( C1871 C2016 ) C1871_=_C2018( C1871 C2018 ) C1871_=_C2019( C1871 C2019 ) C1872_=_C1873( C1872 C1873 ) C1872_=_C1875( C1872 C1875 ) C1872_=_C2016( C1872 C2016 ) \nC1872_=_C2151( C1872 C2151 ) C1872_=_C2152( C1872 C2152 ) C1873_=_C1875( C1873 C1875 ) C1873_=_C2151( C1873 C2151 ) C1873_=_C2268( C1873 C2268 ) C1873_=_C2269( C1873 C2269 ) \nC1875_=_C2019( C1875 C2019 ) C1875_=_C2269( C1875 C2269 ) C1875_=_C2382( C1875 C2382 ) C1887_=_C1888( C1887 C1888 ) C1887_=_C1889( C1887 C1889 ) C1887_=_C1891( C1887 C1891 ) \nC1887_=_C2026( C1887 C2026 ) C1888_=_C1889( C1888 C1889 ) C1888_=_C1891( C1888 C1891 ) C1888_=_C2160( C1888 C2160 ) C1889_=_C1891( C1889 C1891 ) C1889_=_C2160( C1889 C2160 ) \nC1889_=_C2281( C1889 C2281 ) C1889_=_C2282( C1889 C2282 ) C1891_=_C2282( C1891 C2282 ) C1902_=_C1903( C1902 C1903 ) C1902_=_C1904( C1902 C1904 ) C1902_=_C1906( C1902 C1906 ) \nC1902_=_C2034( C1902 C2034 ) C1903_=_C1904( C1903 C1904 ) C1903_=_C1906( C1903 C1906 ) C1903_=_C2167( C1903 C2167 ) C1904_=_C1906( C1904 C1906 ) C1904_=_C2167( C1904 C2167 ) \nC1904_=_C2293( C1904 C2293 ) C1904_=_C2294( C1904 C2294 ) C1906_=_C2294( C1906 C2294 ) C1916_=_C1917( C1916 C1917 ) C1916_=_C1918( C1916 C1918 ) C1916_=_C1920( C1916 C1920 ) \nC1916_=_C2044( C1916 C2044 ) C1916_=_C2045( C1916 C2045 ) C1916_=_C2047( C1916 C2047 ) C1916_=_C2048( C1916 C2048 ) C1917_=_C1918( C1917 C1918 ) C1917_=_C1920( C1917 C1920 ) \nC1917_=_C2045( C1917 C2045 ) C1917_=_C2177( C1917 C2177 ) C1917_=_C2178( C1917 C2178 ) C1918_=_C1920( C1918 C1920 ) C1918_=_C2177( C1918 C2177 ) C1918_=_C2304( C1918 C2304 ) \nC1918_=_C2305( C1918 C2305 ) C1920_=_C2048( C1920 C2048 ) C1920_=_C2305( C1920 C2305 ) C1925_=_C1926( C1925 C1926 ) C1925_=_C2056( C1925 C2056 ) C1925_=_C2057( C1925 C2057 ) \nC1925_=_C2059( C1925 C2059 ) C1925_=_C2060( C1925 C2060 ) C1926_=_C2057( C1926 C2057 ) C1926_=_C2188( C1926 C2188 ) C1926_=_C2189( C1926 C2189 ) C1935_=_C1936( C1935 C1936 ) \nC1935_=_C1937( C1935 C1937 ) C1935_=_C1939( C1935 C1939 ) C1935_=_C2065( C1935 C2065 ) C1935_=_C2066( C1935 C2066 ) C1935_=_C2068( C1935 C2068 ) C1936_=_C1937( C1936 C1937 ) \nC1936_=_C1939( C1936 C1939 ) C1936_=_C2066( C1936 C2066 ) C1936_=_C2198( C1936 C2198 ) C1936_=_C2199( C1936 C2199 ) C1937_=_C1939( C1937 C1939 ) C1937_=_C2198( C1937 C2198 ) \nC1937_=_C2317( C1937 C2317 ) C1937_=_C2318( C1937 C2318 ) C1939_=_C2068( C1939 C2068 ) C1939_=_C2318( C1939 C2318 ) C1939_=_C2411( C1939 C2411 ) C1943_=_C1945( C1943 C1945 ) \nC1943_=_C2074( C1943 C2074 ) C1943_=_C2075( C1943 C2075 ) C1943_=_C2077( C1943 C2077 ) C1943_=_C2078( C1943 C2078 ) C1945_=_C2078( C1945 C2078 ) C1945_=_C2322( C1945 C2322 ) \nC1945_=_C2418( C1945 C2418 ) C1949_=_C1950( C1949 C1950 ) C1949_=_C1952( C1949 C1952 ) C1949_=_C2083( C1949 C2083 ) C1949_=_C2084( C1949 C2084 ) C1949_=_C2086( C1949 C2086 ) \nC1949_=_C2087( C1949 C2087 ) C1950_=_C1952( C1950 C1952 ) C1950_=_C2084( C1950 C2084 ) C1950_=_C2211( C1950 C2211 ) C1950_=_C2212( C1950 C2212 ) C1952_=_C2087( C1952 C2087 ) \nC1952_=_C2326( C1952 C2326 ) C1952_=_C2424( C1952 C2424 ) C1957_=_C1958( C1957 C1958 ) C1957_=_C1959( C1957 C1959 ) C1957_=_C1961( C1957 C1961 ) C1957_=_C2091( C1957 C2091 ) \nC1957_=_C2092( C1957 C2092 ) C1957_=_C2094( C1957 C2094 ) C1957_=_C2095( C1957 C2095 ) C1958_=_C1959( C1958 C1959 ) C1958_=_C1961( C1958 C1961 ) C1958_=_C2092( C1958 C2092 ) \nC1958_=_C2216( C1958 C2216 ) C1959_=_C1961( C1959 C1961 ) C1959_=_C2216( C1959 C2216 ) C1959_=_C2331( C1959 C2331 ) C1959_=_C2332( C1959 C2332 ) C1961_=_C2095( C1961 C2095 ) \nC1961_=_C2332( C1961 C2332 ) C1961_=_C2427( C1961 C2427 ) C1964_=_C1965( C1964 C1965 ) C1964_=_C2098( C1964 C2098 ) C1964_=_C2221( C1964 C2221 ) C1964_=_C2222( C1964 C2222 ) \nC1965_=_C2221( C1965 C2221 ) C1965_=_C2336( C1965 C2336 ) C1965_=_C2337( C1965 C2337 ) C1968_=_C1969( C1968 C1969 ) C1968_=_C1970( C1968 C1970 ) C1968_=_C1972( C1968 C1972 ) \nC1968_=_C2101( C1968 C2101 ) C1968_=_C2102( C1968 C2102 ) C1968_=_C2104( C1968 C2104 ) C1968_=_C2105( C1968 C2105 ) C1969_=_C1970( C1969 C1970 ) C1969_=_C1972( C1969 C1972 ) \nC1969_=_C2102( C1969 C2102 ) C1969_=_C2226( C1969 C2226 ) C1969_=_C2227( C1969 C2227 ) C1970_=_C1972( C1970 C1972 ) C1970_=_C2226( C1970 C2226 ) C1970_=_C2338( C1970 C2338 ) \nC1972_=_C2105( C1972 C2105 ) C1972_=_C2338( C1972 C2338 ) C1972_=_C2432( C1972 C2432 ) C1974_=_C1975( C1974 C1975 ) C1974_=_C1976( C1974 C1976 ) C1974_=_C1978( C1974 C1978 ) \nC1974_=_C2106( C1974 C2106 ) C1974_=_C2107( C1974 C2107 ) C1975_=_C1976( C1975 C1976 ) C1975_=_C1978( C1975 C1978 ) C1975_=_C2229( C1975 C2229 ) C1976_=_C1978( C1976 C1978 ) \nC1976_=_C2339( C1976 C2339 ) C1978_=_C2434( C1978 C2434 ) C1979_=_C1988( C1979 C1988 ) C1979_=_C2000( C1979 C2000 ) C1979_=_C2015( C1979 C2015 ) C1979_=_C2026( C1979 C2026 ) \nC1979_=_C2034( C1979 C2034 ) C1979_=_C2044( C1979 C2044 ) C1979_=_C2056( C1979 C2056 ) C1979_=_C2065( C1979 C2065 ) C1979_=_C2074( C1979 C2074 ) C1979_=_C2083( C1979 C2083 ) \nC1979_=_C2091( C1979 C2091 ) C1979_=_C2097( C1979 C2097 ) C1979_=_C2101( C1979 C2101 ) C1979_=_C2106( C1979 C2106 ) C1979_=_C2109( C1979 C2109 ) C1979_=_C2110( C1979 C2110 ) \nC1988_=_C1989( C1988 C1989 ) C1988_=_C1991( C1988 C1991 ) C1988_=_C1992( C1988 C1992 ) C1988_=_C2000( C1988 C2000 ) C1988_=_C2015( C1988 C2015 ) C1988_=_C2026( C1988 C2026 ) \nC1988_=_C2034( C1988 C2034 ) C1988_=_C2044( C1988 C2044 ) C1988_=_C2056( C1988 C2056 ) C1988_=_C2065( C1988 C2065 ) C1988_=_C2074( C1988 C2074 ) C1988_=_C2083( C1988 C2083 ) \nC1988_=_C2091( C1988 C2091 ) C1988_=_C2097( C1988 C2097 ) C1988_=_C2101( C1988 C2101 ) C1988_=_C2106( C1988 C2106 ) C1988_=_C2109( C1988 C2109 ) C1988_=_C2110( C1988 C2110 ) \nC1989_=_C1991( C1989 C1991 ) C1989_=_C1992( C1989 C1992 ) C1989_=_C2126( C1989 C2126 ) C1989_=_C2127( C1989 C2127 ) C1991_=_C1992( C1991 C1992 ) C1991_=_C2127( C1991 C2127 ) \nC1991_=_C2245( C1991 C2245 ) C1991_=_C2355( C1991 C2355 ) C1992_=_C2246( C1992 C2246 ) C1992_=_C2355( C1992 C2355 ) C2000_=_C2002( C2000 C2002 ) C2000_=_C2003( C2000 C2003 ) \nC2000_=_C2015( C2000 C2015 ) C2000_=_C2026( C2000 C2026 ) C2000_=_C2034( C2000 C2034 ) C2000_=_C2044( C2000 C2044 ) C2000_=_C2056( C2000 C2056 ) C2000_=_C2065( C2000 C2065 ) \nC2000_=_C2074( C2000 C2074 ) C2000_=_C2083( C2000 C2083 ) C2000_=_C2091( C2000 C2091 ) C2000_=_C2097( C2000 C2097 ) C2000_=_C2101( C2000 C2101 ) C2000_=_C2106( C2000 C2106 ) \nC2000_=_C2109( C2000 C2109 ) C2000_=_C2110( C2000 C2110 ) C2002_=_C2003( C2002 C2003 ) C2002_=_C2137( C2002 C2137 ) C2002_=_C2260( C2002 C2260 ) C2002_=_C2369( C2002 C2369 ) \nC2003_=_C2261( C2003 C2261 ) C2003_=_C2369( C2003 C2369 ) C2015_=_C2016( C2015 C2016 ) C2015_=_C2018( C2015 C2018 ) C2015_=_C2019( C2015 C2019 ) C2015_=_C2026( C2015 C2026 ) \nC2015_=_C2034(</w:t>
      </w:r>
    </w:p>
    <w:p>
      <w:pPr>
        <w:pStyle w:val="PreformattedText"/>
        <w:bidi w:val="0"/>
        <w:spacing w:before="0" w:after="0"/>
        <w:jc w:val="left"/>
        <w:rPr/>
      </w:pPr>
      <w:r>
        <w:rPr/>
        <w:t xml:space="preserve"> </w:t>
      </w:r>
      <w:r>
        <w:rPr/>
        <w:t>C2015 C2034 ) C2015_=_C2044( C2015 C2044 ) C2015_=_C2056( C2015 C2056 ) C2015_=_C2065( C2015 C2065 ) C2015_=_C2074( C2015 C2074 ) C2015_=_C2083( C2015 C2083 ) \nC2015_=_C2091( C2015 C2091 ) C2015_=_C2097( C2015 C2097 ) C2015_=_C2101( C2015 C2101 ) C2015_=_C2106( C2015 C2106 ) C2015_=_C2109( C2015 C2109 ) C2015_=_C2110( C2015 C2110 ) \nC2016_=_C2018( C2016 C2018 ) C2016_=_C2019( C2016 C2019 ) C2016_=_C2151( C2016 C2151 ) C2016_=_C2152( C2016 C2152 ) C2018_=_C2019( C2018 C2019 ) C2018_=_C2152( C2018 C2152 ) \nC2018_=_C2268( C2018 C2268 ) C2018_=_C2382( C2018 C2382 ) C2019_=_C2269( C2019 C2269 ) C2019_=_C2382( C2019 C2382 ) C2026_=_C2034( C2026 C2034 ) C2026_=_C2044( C2026 C2044 ) \nC2026_=_C2056( C2026 C2056 ) C2026_=_C2065( C2026 C2065 ) C2026_=_C2074( C2026 C2074 ) C2026_=_C2083( C2026 C2083 ) C2026_=_C2091( C2026 C2091 ) C2026_=_C2097( C2026 C2097 ) \nC2026_=_C2101( C2026 C2101 ) C2026_=_C2106( C2026 C2106 ) C2026_=_C2109( C2026 C2109 ) C2026_=_C2110( C2026 C2110 ) C2034_=_C2044( C2034 C2044 ) C2034_=_C2056( C2034 C2056 ) \nC2034_=_C2065( C2034 C2065 ) C2034_=_C2074( C2034 C2074 ) C2034_=_C2083( C2034 C2083 ) C2034_=_C2091( C2034 C2091 ) C2034_=_C2097( C2034 C2097 ) C2034_=_C2101( C2034 C2101 ) \nC2034_=_C2106( C2034 C2106 ) C2034_=_C2109( C2034 C2109 ) C2034_=_C2110( C2034 C2110 ) C2044_=_C2045( C2044 C2045 ) C2044_=_C2047( C2044 C2047 ) C2044_=_C2048( C2044 C2048 ) \nC2044_=_C2056( C2044 C2056 ) C2044_=_C2065( C2044 C2065 ) C2044_=_C2074( C2044 C2074 ) C2044_=_C2083( C2044 C2083 ) C2044_=_C2091( C2044 C2091 ) C2044_=_C2097( C2044 C2097 ) \nC2044_=_C2101( C2044 C2101 ) C2044_=_C2106( C2044 C2106 ) C2044_=_C2109( C2044 C2109 ) C2044_=_C2110( C2044 C2110 ) C2045_=_C2047( C2045 C2047 ) C2045_=_C2048( C2045 C2048 ) \nC2045_=_C2177( C2045 C2177 ) C2045_=_C2178( C2045 C2178 ) C2047_=_C2048( C2047 C2048 ) C2047_=_C2178( C2047 C2178 ) C2047_=_C2304( C2047 C2304 ) C2048_=_C2305( C2048 C2305 ) \nC2056_=_C2057( C2056 C2057 ) C2056_=_C2059( C2056 C2059 ) C2056_=_C2060( C2056 C2060 ) C2056_=_C2065( C2056 C2065 ) C2056_=_C2074( C2056 C2074 ) C2056_=_C2083( C2056 C2083 ) \nC2056_=_C2091( C2056 C2091 ) C2056_=_C2097( C2056 C2097 ) C2056_=_C2101( C2056 C2101 ) C2056_=_C2106( C2056 C2106 ) C2056_=_C2109( C2056 C2109 ) C2056_=_C2110( C2056 C2110 ) \nC2057_=_C2059( C2057 C2059 ) C2057_=_C2060( C2057 C2060 ) C2057_=_C2188( C2057 C2188 ) C2057_=_C2189( C2057 C2189 ) C2059_=_C2060( C2059 C2060 ) C2059_=_C2189( C2059 C2189 ) \nC2059_=_C2309( C2059 C2309 ) C2059_=_C2406( C2059 C2406 ) C2060_=_C2406( C2060 C2406 ) C2065_=_C2066( C2065 C2066 ) C2065_=_C2068( C2065 C2068 ) C2065_=_C2074( C2065 C2074 ) \nC2065_=_C2083( C2065 C2083 ) C2065_=_C2091( C2065 C2091 ) C2065_=_C2097( C2065 C2097 ) C2065_=_C2101( C2065 C2101 ) C2065_=_C2106( C2065 C2106 ) C2065_=_C2109( C2065 C2109 ) \nC2065_=_C2110( C2065 C2110 ) C2066_=_C2068( C2066 C2068 ) C2066_=_C2198( C2066 C2198 ) C2066_=_C2199( C2066 C2199 ) C2068_=_C2318( C2068 C2318 ) C2068_=_C2411( C2068 C2411 ) \nC2074_=_C2075( C2074 C2075 ) C2074_=_C2077( C2074 C2077 ) C2074_=_C2078( C2074 C2078 ) C2074_=_C2083( C2074 C2083 ) C2074_=_C2091( C2074 C2091 ) C2074_=_C2097( C2074 C2097 ) \nC2074_=_C2101( C2074 C2101 ) C2074_=_C2106( C2074 C2106 ) C2074_=_C2109( C2074 C2109 ) C2074_=_C2110( C2074 C2110 ) C2075_=_C2077( C2075 C2077 ) C2075_=_C2078( C2075 C2078 ) \nC2075_=_C2204( C2075 C2204 ) C2077_=_C2078( C2077 C2078 ) C2077_=_C2204( C2077 C2204 ) C2077_=_C2321( C2077 C2321 ) C2077_=_C2418( C2077 C2418 ) C2078_=_C2322( C2078 C2322 ) \nC2078_=_C2418( C2078 C2418 ) C2083_=_C2084( C2083 C2084 ) C2083_=_C2086( C2083 C2086 ) C2083_=_C2087( C2083 C2087 ) C2083_=_C2091( C2083 C2091 ) C2083_=_C2097( C2083 C2097 ) \nC2083_=_C2101( C2083 C2101 ) C2083_=_C2106( C2083 C2106 ) C2083_=_C2109( C2083 C2109 ) C2083_=_C2110( C2083 C2110 ) C2084_=_C2086( C2084 C2086 ) C2084_=_C2087( C2084 C2087 ) \nC2084_=_C2211( C2084 C2211 ) C2084_=_C2212( C2084 C2212 ) C2086_=_C2087( C2086 C2087 ) C2086_=_C2212( C2086 C2212 ) C2086_=_C2325( C2086 C2325 ) C2086_=_C2424( C2086 C2424 ) \nC2087_=_C2326( C2087 C2326 ) C2087_=_C2424( C2087 C2424 ) C2091_=_C2092( C2091 C2092 ) C2091_=_C2094( C2091 C2094 ) C2091_=_C2095( C2091 C2095 ) C2091_=_C2097( C2091 C2097 ) \nC2091_=_C2101( C2091 C2101 ) C2091_=_C2106( C2091 C2106 ) C2091_=_C2109( C2091 C2109 ) C2091_=_C2110( C2091 C2110 ) C2092_=_C2094( C2092 C2094 ) C2092_=_C2095( C2092 C2095 ) \nC2092_=_C2216( C2092 C2216 ) C2094_=_C2095( C2094 C2095 ) C2094_=_C2331( C2094 C2331 ) C2094_=_C2427( C2094 C2427 ) C2095_=_C2332( C2095 C2332 ) C2095_=_C2427( C2095 C2427 ) \nC2097_=_C2098( C2097 C2098 ) C2097_=_C2101( C2097 C2101 ) C2097_=_C2106( C2097 C2106 ) C2097_=_C2109( C2097 C2109 ) C2097_=_C2110( C2097 C2110 ) C2098_=_C2221( C2098 C2221 ) \nC2098_=_C2222( C2098 C2222 ) C2101_=_C2102( C2101 C2102 ) C2101_=_C2104( C2101 C2104 ) C2101_=_C2105( C2101 C2105 ) C2101_=_C2106( C2101 C2106 ) C2101_=_C2109( C2101 C2109 ) \nC2101_=_C2110( C2101 C2110 ) C2102_=_C2104( C2102 C2104 ) C2102_=_C2105( C2102 C2105 ) C2102_=_C2226( C2102 C2226 ) C2102_=_C2227( C2102 C2227 ) C2104_=_C2105( C2104 C2105 ) \nC2104_=_C2227( C2104 C2227 ) C2104_=_C2432( C2104 C2432 ) C2105_=_C2338( C2105 C2338 ) C2105_=_C2432( C2105 C2432 ) C2106_=_C2107( C2106 C2107 ) C2106_=_C2109( C2106 C2109 ) \nC2106_=_C2110( C2106 C2110 ) C2107_=_C2229( C2107 C2229 ) C2107_=_C2339( C2107 C2339 ) C2107_=_C2434( C2107 C2434 ) C2109_=_C2110( C2109 C2110 ) C2109_=_C2340( C2109 C2340 ) \nC2110_=_C2230( C2110 C2230 ) C2110_=_C2340( C2110 C2340 ) C2110_=_C2435( C2110 C2435 ) C2126_=_C2127( C2126 C2127 ) C2126_=_C2245( C2126 C2245 ) C2126_=_C2246( C2126 C2246 ) \nC2127_=_C2245( C2127 C2245 ) C2127_=_C2355( C2127 C2355 ) C2136_=_C2137( C2136 C2137 ) C2136_=_C2260( C2136 C2260 ) C2136_=_C2261( C2136 C2261 ) C2137_=_C2260( C2137 C2260 ) \nC2137_=_C2369( C2137 C2369 ) C2151_=_C2152( C2151 C2152 ) C2151_=_C2268( C2151 C2268 ) C2151_=_C2269( C2151 C2269 ) C2152_=_C2268( C2152 C2268 ) C2152_=_C2382( C2152 C2382 ) \nC2160_=_C2281( C2160 C2281 ) C2160_=_C2282( C2160 C2282 ) C2167_=_C2293( C2167 C2293 ) C2167_=_C2294( C2167 C2294 ) C2177_=_C2178( C2177 C2178 ) C2177_=_C2304( C2177 C2304 ) \nC2177_=_C2305( C2177 C2305 ) C2178_=_C2304( C2178 C2304 ) C2188_=_C2189( C2188 C2189 ) C2188_=_C2309( C2188 C2309 ) C2189_=_C2309( C2189 C2309 ) C2189_=_C2406( C2189 C2406 ) \nC2198_=_C2199( C2198 C2199 ) C2198_=_C2317( C2198 C2317 ) C2198_=_C2318( C2198 C2318 ) C2199_=_C2317( C2199 C2317 ) C2199_=_C2411( C2199 C2411 ) C2204_=_C2321( C2204 C2321 ) \nC2204_=_C2418( C2204 C2418 ) C2211_=_C2212( C2211 C2212 ) C2211_=_C2325( C2211 C2325 ) C2211_=_C2326( C2211 C2326 ) C2212_=_C2325( C2212 C2325 ) C2212_=_C2424( C2212 C2424 ) \nC2216_=_C2331( C2216 C2331 ) C2216_=_C2332( C2216 C2332 ) C2221_=_C2222( C2221 C2222 ) C2221_=_C2336( C2221 C2336 ) C2221_=_C2337( C2221 C2337 ) C2222_=_C2336( C2222 C2336 ) \nC2226_=_C2227( C2226 C2227 ) C2226_=_C2338( C2226 C2338 ) C2227_=_C2432( C2227 C2432 ) C2229_=_C2339( C2229 C2339 ) C2229_=_C2434( C2229 C2434 ) C2230_=_C2340( C2230 C2340 ) \nC2230_=_C2435( C2230 C2435 ) C2245_=_C2246( C2245 C2246 ) C2245_=_C2355( C2245 C2355 ) C2246_=_C2355( C2246 C2355 ) C2260_=_C2261( C2260 C2261 ) C2260_=_C2369( C2260 C2369 ) \nC2261_=_C2369( C2261 C2369 ) C2268_=_C2269( C2268 C2269 ) C2268_=_C2382( C2268 C2382 ) C2269_=_C2382( C2269 C2382 ) C2281_=_C2282( C2281 C2282 ) C2293_=_C2294( C2293 C2294 ) \nC2304_=_C2305( C2304 C2305 ) C2309_=_C2406( C2309 C2406 ) C2317_=_C2318( C2317 C2318 ) C2317_=_C2411( C2317 C2411 ) C2318_=_C2411( C2318 C2411 ) C2321_=_C2322( C2321 C2322 ) \nC2321_=_C2418( C2321 C2418 ) C2322_=_C2418( C2322 C2418 ) C2325_=_C2326( C2325 C2326 ) C2325_=_C2424( C2325 C2424 ) C2326_=_C2424( C2326 C2424 ) C2331_=_C2332( C2331 C2332 ) \nC2331_=_C2427( C2331 C2427 ) C2332_=_C2427( C2332 C2427 ) C2336_=_C2337( C2336 C2337 ) C2338_=_C2432( C2338 C2432 ) C2339_=_C2434( C2339 C2434 ) C2340_=_C2435( C2340 C2435 ) "];114-&gt;117[label="684: C10 C13 C14 C25 C26 \nC27 C29 C30 C41 C42 C43 \nC44 C46 C62 C63 C64 C66 \nC67 C68 C70 C71 C86 C87 \nC88 C90 C91 C92 C94 C95 \nC106 C107 C108 C110 C120 C122 \nC124 C135 C136 C137 C139 C140 \nC141 C143 C144 C155 C156 C157 \nC159 C160 C161 C163 C164 C171 \nC172 C173 C174 C176 C184 C185 \nC186 C187 C188 C196 C197 C198 \nC200 C201 C202 C204 C205 C212 \nC213 C214 C216 C217 C218 C220 \nC221 C227 C228 C229 C231 C232 \nC233 C235 C236 C241 C242 C243 \nC245 C246 C249 C250 C268 C269 \nC270 C272 C273 C274 C276 C277 \nC287 C288 C289 C291 C292 C302 \nC303 C304 C305 C307 C322 C323 \nC324 C326 C327 C328 C330 C331 \nC341 C342 C343 C344 C345 C357 \nC358 C359 C361 C362 C363 C365 \nC366 C378 C379 C380 C382 C383 \nC384 C386 C387 C393 C395 C396 \nC398 C408 C409 C410 C412 C413 \nC414 C416 C417 C426 C427 C428 \nC430 C431 C432 C434 C435 C443 \nC444 C445 C447 C448 C449 C451 \nC452 C457 C459 C461 C465 C466 \nC467 C471 C472 C473 C475 C476 \nC477 C480 C481 C482 C484 C485 \nC488 C489 C506 C507 C508 C510 \nC511 C512 C514 C515 C525 C526 \nC527 C529 C530 C545 C546 C547 \nC549 C550 C551 C553 C554 C568 \nC569 C570 C572 C573 C574 C576 \nC577 C590 C591 C592 C594 C595 \nC596 C598 C599 C611 C612 C613 \nC615 C616 C617 C619 C620 C631 \nC632 C633 C635 C636 C637 C639 \nC640 C644 C646 C647 C649 C654 \nC655 C656 C657 C661 C662 C663 \nC664 C666 C671 C672 C673 C674 \nC675 C681 C682 C683 C685 C686 \nC687 C689 C690 C695 C696 C697 \nC701 C702 C703 C705 C706 C707 \nC709 C710 C711 C713 C714 C717 \nC718 C728 C731 C732 C747 C748 \nC749 C751 C752 C753 C755 C756 \nC765 C766 C767 C768 C770 C779 \nC780 C782 C783 C794 C795 C796 \nC798 C799 C800 C802 C803 C814 \nC815 C816 C818 C819 C820 C822 \nC823 C833 C834 C835 C837 C838 \nC839 C841 C842 C848 C850 C851 \nC853 C861 C862 C863 C865 C866 \nC867 C869 C870 C875 C876 C877 \nC878 C880 C886 C887 C888 C890 \nC891 C892 C894 C895 C900 C901 \nC902 C904 C905 C906 C908 C909 \nC913 C914 C915 C917 C918 C919 \nC921 C922 C924 C925 C926 C928 \nC929 C930 C931 C932 C933</w:t>
      </w:r>
    </w:p>
    <w:p>
      <w:pPr>
        <w:pStyle w:val="PreformattedText"/>
        <w:bidi w:val="0"/>
        <w:spacing w:before="0" w:after="0"/>
        <w:jc w:val="left"/>
        <w:rPr/>
      </w:pPr>
      <w:r>
        <w:rPr/>
        <w:t xml:space="preserve"> </w:t>
      </w:r>
      <w:r>
        <w:rPr/>
        <w:t>C935 \nC952 C956 C959 C975 C979 C982 \nC997 C1001 C1004 C1012 C1027 C1031 \nC1034 C1042 C1054 C1058 C1061 C1066 \nC1069 C1071 C1079 C1087 C1091 C1094 \nC1102 C1106 C1108 C1112 C1116 C1117 \nC1121 C1125 C1128 C1131 C1134 C1135 \nC1138 C1147 C1148 C1151 C1166 C1170 \nC1173 C1184 C1186 C1199 C1203 C1206 \nC1218 C1222 C1225 C1236 C1240 C1243 \nC1248 C1250 C1257 C1260 C1262 C1271 \nC1278 C1282 C1285 C1291 C1295 C1298 \nC1302 C1304 C1308 C1312 C1313 C1316 \nC1320 C1323 C1325 C1328 C1329 C1332 \nC1341 C1342 C1345 C1359 C1363 C1366 \nC1377 C1379 C1391 C1395 C1398 C1409 \nC1413 C1416 C1424 C1431 C1433 C1442 \nC1446 C1449 C1456 C1460 C1463 C1469 \nC1471 C1476 C1480 C1483 C1487 C1491 \nC1494 C1496 C1500 C1501 C1503 C1507 \nC1510 C1512 C1528 C1529 C1530 C1532 \nC1533 C1548 C1549 C1550 C1552 C1553 \nC1561 C1562 C1563 C1565 C1578 C1579 \nC1580 C1582 C1583 C1590 C1591 C1597 \nC1598 C1600 C1609 C1610 C1611 C1613 \nC1614 C1623 C1624 C1625 C1627 C1628 \nC1633 C1634 C1635 C1640 C1641 C1643 \nC1648 C1649 C1650 C1655 C1656 C1657 \nC1659 C1660 C1664 C1665 C1666 C1668 \nC1669 C1672 C1673 C1674 C1676 C1677 \nC1679 C1681 C1690 C1693 C1704 C1719 \nC1722 C1750 C1760 C1771 C1774 C1783 \nC1786 C1794 C1797 C1805 C1811 C1814 \nC1819 C1822 C1826 C1829 C1831 C1832 \nC1835 C1844 C1847 C1858 C1872 C1875 \nC1888 C1891 C1903 C1906 C1917 C1920 \nC1926 C1936 C1939 C1945 C1950 C1952 \nC1958 C1961 C1964 C1969 C1972 C1975 \nC1978 C1979 C1988 C1989 C1992 C2000 \nC2003 C2015 C2016 C2019 C2026 C2034 \nC2044 C2045 C2048 C2056 C2057 C2060 \nC2065 C2066 C2068 C2074 C2075 C2078 \nC2083 C2084 C2087 C2091 C2092 C2095 \nC2097 C2098 C2101 C2102 C2105 C2106 \nC2109 C2110 C2126 C2127 C2136 C2137 \nC2151 C2152 C2160 C2167 C2177 C2178 \nC2188 C2189 C2198 C2199 C2204 C2211 \nC2212 C2216 C2221 C2222 C2226 C2227 \nC2229 C2230 C2246 C2261 C2269 C2282 \nC2294 C2305 C2318 C2322 C2326 C2332 \nC2337 C2338 C2355 C2369 C2382 C2406 \nC2411 C2418 C2424 C2427 C2432 C2434 \nC2435 \n3939: C10_=_C13 ,C10_=_C14 ,C10_=_C268 ,C10_=_C506 ,C10_=_C728 ,\nC10_=_C952 ,C10_=_C956 ,C10_=_C959 ,C13_=_C14 ,C13_=_C276 ,C13_=_C514 ,\nC13_=_C731 ,C13_=_C1532 ,C13_=_C2126 ,C13_=_C2246 ,C14_=_C277 ,C14_=_C515 ,\nC14_=_C732 ,C14_=_C1533 ,C14_=_C2127 ,C14_=_C2355 ,C25_=_C26 ,C25_=_C27 ,\nC25_=_C29 ,C25_=_C30 ,C25_=_C287 ,C25_=_C525 ,C25_=_C747 ,C25_=_C975 ,\nC25_=_C979 ,C25_=_C982 ,C26_=_C27 ,C26_=_C29 ,C26_=_C30 ,C26_=_C288 ,\nC26_=_C526 ,C26_=_C748 ,C26_=_C1166 ,C26_=_C1170 ,C26_=_C1173 ,C27_=_C29 ,\nC27_=_C30 ,C27_=_C289 ,C27_=_C527 ,C27_=_C749 ,C27_=_C1359 ,C27_=_C1363 ,\nC27_=_C1366 ,C29_=_C30 ,C29_=_C291 ,C29_=_C529 ,C29_=_C755 ,C29_=_C1552 ,\nC29_=_C2136 ,C29_=_C2261 ,C30_=_C292 ,C30_=_C530 ,C30_=_C756 ,C30_=_C1553 ,\nC30_=_C2137 ,C30_=_C2369 ,C41_=_C42 ,C41_=_C43 ,C41_=_C44 ,C41_=_C46 ,\nC41_=_C302 ,C41_=_C545 ,C41_=_C765 ,C41_=_C997 ,C41_=_C1001 ,C41_=_C1004 ,\nC42_=_C43 ,C42_=_C44 ,C42_=_C46 ,C42_=_C303 ,C42_=_C549 ,C42_=_C766 ,\nC42_=_C1561 ,C42_=_C1719 ,C42_=_C1722 ,C43_=_C44 ,C43_=_C46 ,C43_=_C304 ,\nC43_=_C550 ,C43_=_C767 ,C43_=_C1562 ,C43_=_C1872 ,C43_=_C1875 ,C44_=_C46 ,\nC44_=_C305 ,C44_=_C551 ,C44_=_C768 ,C44_=_C1563 ,C44_=_C2015 ,C44_=_C2016 ,\nC44_=_C2019 ,C46_=_C307 ,C46_=_C554 ,C46_=_C770 ,C46_=_C1565 ,C46_=_C2152 ,\nC46_=_C2382 ,C62_=_C63 ,C62_=_C64 ,C62_=_C66 ,C62_=_C67 ,C62_=_C68 ,\nC62_=_C70 ,C62_=_C71 ,C62_=_C322 ,C62_=_C568 ,C62_=_C1012 ,C63_=_C64 ,\nC63_=_C66 ,C63_=_C67 ,C63_=_C68 ,C63_=_C70 ,C63_=_C71 ,C63_=_C323 ,\nC63_=_C569 ,C63_=_C779 ,C63_=_C1199 ,C63_=_C1203 ,C63_=_C1206 ,C64_=_C66 ,\nC64_=_C67 ,C64_=_C68 ,C64_=_C70 ,C64_=_C71 ,C64_=_C324 ,C64_=_C570 ,\nC64_=_C780 ,C64_=_C1391 ,C64_=_C1395 ,C64_=_C1398 ,C66_=_C67 ,C66_=_C68 ,\nC66_=_C70 ,C66_=_C71 ,C66_=_C326 ,C66_=_C572 ,C66_=_C1578 ,C67_=_C68 ,\nC67_=_C70 ,C67_=_C71 ,C67_=_C327 ,C67_=_C573 ,C67_=_C782 ,C67_=_C1579 ,\nC67_=_C1888 ,C67_=_C1891 ,C68_=_C70 ,C68_=_C71 ,C68_=_C328 ,C68_=_C574 ,\nC68_=_C1580 ,C68_=_C2026 ,C70_=_C71 ,C70_=_C330 ,C70_=_C576 ,C70_=_C783 ,\nC70_=_C1582 ,C70_=_C2160 ,C70_=_C2282 ,C71_=_C331 ,C71_=_C577 ,C71_=_C1583 ,\nC86_=_C87 ,C86_=_C88 ,C86_=_C90 ,C86_=_C91 ,C86_=_C92 ,C86_=_C94 ,\nC86_=_C95 ,C86_=_C341 ,C86_=_C590 ,C86_=_C794 ,C86_=_C1027 ,C86_=_C1031 ,\nC86_=_C1034 ,C87_=_C88 ,C87_=_C90 ,C87_=_C91 ,C87_=_C92 ,C87_=_C94 ,\nC87_=_C95 ,C87_=_C342 ,C87_=_C591 ,C87_=_C795 ,C87_=_C1218 ,C87_=_C1222 ,\nC87_=_C1225 ,C88_=_C90 ,C88_=_C91 ,C88_=_C92 ,C88_=_C94 ,C88_=_C95 ,\nC88_=_C343 ,C88_=_C592 ,C88_=_C796 ,C88_=_C1409 ,C88_=_C1413 ,C88_=_C1416 ,\nC90_=_C91 ,C90_=_C92 ,C90_=_C94 ,C90_=_C95 ,C90_=_C594 ,C90_=_C798 ,\nC91_=_C92 ,C91_=_C94 ,C91_=_C95 ,C91_=_C344 ,C91_=_C595 ,C91_=_C799 ,\nC91_=_C1590 ,C91_=_C1903 ,C91_=_C1906 ,C92_=_C94 ,C92_=_C95 ,C92_=_C596 ,\nC92_=_C800 ,C92_=_C2034 ,C94_=_C95 ,C94_=_C345 ,C94_=_C598 ,C94_=_C802 ,\nC94_=_C1591 ,C94_=_C2167 ,C94_=_C2294 ,C95_=_C599 ,C95_=_C803 ,C106_=_C107 ,\nC106_=_C108 ,C106_=_C110 ,C106_=_C358 ,C106_=_C612 ,C106_=_C815 ,C106_=_C1236 ,\nC106_=_C1240 ,C106_=_C1243 ,C107_=_C108 ,C107_=_C110 ,C107_=_C362 ,C107_=_C616 ,\nC107_=_C819 ,C107_=_C1597 ,C107_=_C1917 ,C107_=_C1920 ,C108_=_C110 ,C108_=_C363 ,\nC108_=_C617 ,C108_=_C820 ,C108_=_C1598 ,C108_=_C2044 ,C108_=_C2045 ,C108_=_C2048 ,\nC110_=_C365 ,C110_=_C619 ,C110_=_C822 ,C110_=_C1600 ,C110_=_C2177 ,C110_=_C2305 ,\nC120_=_C122 ,C120_=_C124 ,C120_=_C378 ,C120_=_C631 ,C120_=_C833 ,C120_=_C1054 ,\nC120_=_C1058 ,C120_=_C1061 ,C122_=_C124 ,C122_=_C384 ,C122_=_C637 ,C122_=_C839 ,\nC122_=_C1611 ,C122_=_C2056 ,C122_=_C2057 ,C122_=_C2060 ,C124_=_C387 ,C124_=_C640 ,\nC124_=_C842 ,C124_=_C1614 ,C124_=_C2189 ,C124_=_C2406 ,C135_=_C136 ,C135_=_C137 ,\nC135_=_C139 ,C135_=_C140 ,C135_=_C141 ,C135_=_C143 ,C135_=_C144 ,C135_=_C1066 ,\nC135_=_C1069 ,C135_=_C1071 ,C136_=_C137 ,C136_=_C139 ,C136_=_C140 ,C136_=_C141 ,\nC136_=_C143 ,C136_=_C144 ,C136_=_C1257 ,C136_=_C1260 ,C136_=_C1262 ,C137_=_C139 ,\nC137_=_C140 ,C137_=_C141 ,C137_=_C143 ,C137_=_C144 ,C137_=_C393 ,C137_=_C644 ,\nC137_=_C848 ,C137_=_C1442 ,C137_=_C1446 ,C137_=_C1449 ,C139_=_C140 ,C139_=_C141 ,\nC139_=_C143 ,C139_=_C144 ,C139_=_C395 ,C139_=_C646 ,C139_=_C850 ,C139_=_C1623 ,\nC139_=_C1771 ,C139_=_C1774 ,C140_=_C141 ,C140_=_C143 ,C140_=_C144 ,C140_=_C396 ,\nC140_=_C647 ,C140_=_C851 ,C140_=_C1624 ,C140_=_C1936 ,C140_=_C1939 ,C141_=_C143 ,\nC141_=_C144 ,C141_=_C1625 ,C141_=_C2065 ,C141_=_C2066 ,C141_=_C2068 ,C143_=_C144 ,\nC143_=_C398 ,C143_=_C649 ,C143_=_C853 ,C143_=_C1627 ,C143_=_C2198 ,C143_=_C2318 ,\nC144_=_C1628 ,C144_=_C2199 ,C144_=_C2411 ,C155_=_C156 ,C155_=_C157 ,C155_=_C159 ,\nC155_=_C160 ,C155_=_C161 ,C155_=_C163 ,C155_=_C164 ,C155_=_C408 ,C155_=_C861 ,\nC155_=_C1079 ,C156_=_C157 ,C156_=_C159 ,C156_=_C160 ,C156_=_C161 ,C156_=_C163 ,\nC156_=_C164 ,C156_=_C409 ,C156_=_C862 ,C156_=_C1271 ,C157_=_C159 ,C157_=_C160 ,\nC157_=_C161 ,C157_=_C163 ,C157_=_C164 ,C157_=_C410 ,C157_=_C654 ,C157_=_C863 ,\nC157_=_C1456 ,C157_=_C1460 ,C157_=_C1463 ,C159_=_C160 ,C159_=_C161 ,C159_=_C163 ,\nC159_=_C164 ,C159_=_C412 ,C159_=_C655 ,C159_=_C865 ,C159_=_C1633 ,C159_=_C1783 ,\nC159_=_C1786 ,C160_=_C161 ,C160_=_C163 ,C160_=_C164 ,C160_=_C413 ,C160_=_C866 ,\nC160_=_C1945 ,C161_=_C163 ,C161_=_C164 ,C161_=_C414 ,C161_=_C656 ,C161_=_C867 ,\nC161_=_C1634 ,C161_=_C2074 ,C161_=_C2075 ,C161_=_C2078 ,C163_=_C164 ,C163_=_C416 ,\nC163_=_C869 ,C163_=_C2322 ,C164_=_C417 ,C164_=_C657 ,C164_=_C870 ,C164_=_C1635 ,\nC164_=_C2204 ,C164_=_C2418 ,C171_=_C172 ,C171_=_C173 ,C171_=_C174 ,C171_=_C176 ,\nC171_=_C426 ,C171_=_C661 ,C171_=_C875 ,C171_=_C1087 ,C171_=_C1091 ,C171_=_C1094 ,\nC172_=_C173 ,C172_=_C174 ,C172_=_C176 ,C172_=_C427 ,C172_=_C662 ,C172_=_C876 ,\nC172_=_C1278 ,C172_=_C1282 ,C172_=_C1285 ,C173_=_C174 ,C173_=_C176 ,C173_=_C430 ,\nC173_=_C663 ,C173_=_C877 ,C173_=_C1640 ,C173_=_C1794 ,C173_=_C1797 ,C174_=_C176 ,\nC174_=_C432 ,C174_=_C664 ,C174_=_C878 ,C174_=_C1641 ,C174_=_C2083 ,C174_=_C2084 ,\nC174_=_C2087 ,C176_=_C435 ,C176_=_C666 ,C176_=_C880 ,C176_=_C1643 ,C176_=_C2212 ,\nC176_=_C2424 ,C184_=_C185 ,C184_=_C186 ,C184_=_C187 ,C184_=_C188 ,C184_=_C444 ,\nC184_=_C671 ,C184_=_C887 ,C184_=_C1291 ,C184_=_C1295 ,C184_=_C1298 ,C185_=_C186 ,\nC185_=_C187 ,C185_=_C188 ,C185_=_C445 ,C185_=_C672 ,C185_=_C888 ,C185_=_C1476 ,\nC185_=_C1480 ,C185_=_C1483 ,C186_=_C187 ,C186_=_C188 ,C186_=_C448 ,C186_=_C673 ,\nC186_=_C891 ,C186_=_C1648 ,C186_=_C1958 ,C186_=_C1961 ,C187_=_C188 ,C187_=_C449 ,\nC187_=_C674 ,C187_=_C892 ,C187_=_C1649 ,C187_=_C2091 ,C187_=_C2092 ,C187_=_C2095 ,\nC188_=_C451 ,C188_=_C675 ,C188_=_C894 ,C188_=_C1650 ,C188_=_C2216 ,C188_=_C2332 ,\nC196_=_C197 ,C196_=_C198 ,C196_=_C200 ,C196_=_C201 ,C196_=_C202 ,C196_=_C204 ,\nC196_=_C205 ,C196_=_C681 ,C196_=_C900 ,C196_=_C1106 ,C196_=_C1108 ,C197_=_C198 ,\nC197_=_C200 ,C197_=_C201 ,C197_=_C202 ,C197_=_C204 ,C197_=_C205 ,C197_=_C682 ,\nC197_=_C901 ,C197_=_C1302 ,C197_=_C1304 ,C198_=_C200 ,C198_=_C201 ,C198_=_C202 ,\nC198_=_C204 ,C198_=_C205 ,C198_=_C457 ,C198_=_C683 ,C198_=_C902 ,C198_=_C1487 ,\nC198_=_C1491 ,C198_=_C1494 ,C200_=_C201 ,C200_=_C202 ,C200_=_C204 ,C200_=_C205 ,\nC200_=_C459 ,C200_=_C685 ,C200_=_C904 ,C200_=_C1655 ,C200_=_C1811 ,C200_=_C1814 ,\nC201_=_C202 ,C201_=_C204 ,C201_=_C205 ,C201_=_C686 ,C201_=_C905 ,C201_=_C1656 ,\nC201_=_C1964 ,C202_=_C204 ,C202_=_C205 ,C202_=_C687 ,C202_=_C906 ,C202_=_C1657 ,\nC202_=_C2097 ,C202_=_C2098 ,C204_=_C205 ,C204_=_C461 ,C204_=_C689 ,C204_=_C908 ,\nC204_=_C1659 ,C204_=_C2221 ,C204_=_C2337 ,C205_=_C690 ,C205_=_C909 ,C205_=_C1660 ,\nC205_=_C2222 ,C212_=_C213 ,C212_=_C214 ,C212_=_C216 ,C212_=_C217 ,C212_=_C218 ,\nC212_=_C220 ,C212_=_C221 ,C212_=_C913 ,C212_=_C1112 ,C212_=_C1116 ,C212_=_C1117 ,\nC213_=_C214 ,C213_=_C216 ,C213_=_C217 ,C213_=_C218 ,C213_=_C220 ,C213_=_C221 ,\nC213_=_C914 ,C213_=_C1308 ,C213_=_C1312 ,C213_=_C1313 ,C214_=_C216 ,C214_=_C217 ,\nC214_=_C218 ,C214_=_C220 ,C214_=_C221 ,C214_=_C915 ,C214_=_C1496 ,C214_=_C1500 ,\nC214_=_C1501 ,C216_=_C217 ,C216_=_C218 ,C216_=_C220 ,C216_=_C221 ,C216_=_C465 ,\nC216_=_C695 ,C216_=_C917 ,C216_=_C1664 ,C216_=_C1819 ,C216_=_C1822 ,C217_=_C218</w:t>
      </w:r>
    </w:p>
    <w:p>
      <w:pPr>
        <w:pStyle w:val="PreformattedText"/>
        <w:bidi w:val="0"/>
        <w:spacing w:before="0" w:after="0"/>
        <w:jc w:val="left"/>
        <w:rPr/>
      </w:pPr>
      <w:r>
        <w:rPr/>
        <w:t xml:space="preserve"> </w:t>
      </w:r>
      <w:r>
        <w:rPr/>
        <w:t>,\nC217_=_C220 ,C217_=_C221 ,C217_=_C466 ,C217_=_C696 ,C217_=_C918 ,C217_=_C1665 ,\nC217_=_C1969 ,C217_=_C1972 ,C218_=_C220 ,C218_=_C221 ,C218_=_C467 ,C218_=_C697 ,\nC218_=_C919 ,C218_=_C1666 ,C218_=_C2101 ,C218_=_C2102 ,C218_=_C2105 ,C220_=_C221 ,\nC220_=_C921 ,C220_=_C1668 ,C220_=_C2226 ,C220_=_C2338 ,C221_=_C922 ,C221_=_C1669 ,\nC221_=_C2227 ,C221_=_C2432 ,C227_=_C228 ,C227_=_C229 ,C227_=_C231 ,C227_=_C232 ,\nC227_=_C233 ,C227_=_C235 ,C227_=_C236 ,C227_=_C471 ,C227_=_C701 ,C227_=_C924 ,\nC227_=_C1121 ,C227_=_C1125 ,C227_=_C1128 ,C228_=_C229 ,C228_=_C231 ,C228_=_C232 ,\nC228_=_C233 ,C228_=_C235 ,C228_=_C236 ,C228_=_C472 ,C228_=_C702 ,C228_=_C925 ,\nC228_=_C1316 ,C228_=_C1320 ,C228_=_C1323 ,C229_=_C231 ,C229_=_C232 ,C229_=_C233 ,\nC229_=_C235 ,C229_=_C236 ,C229_=_C473 ,C229_=_C703 ,C229_=_C926 ,C229_=_C1503 ,\nC229_=_C1507 ,C229_=_C1510 ,C231_=_C232 ,C231_=_C233 ,C231_=_C235 ,C231_=_C236 ,\nC231_=_C475 ,C231_=_C705 ,C231_=_C928 ,C231_=_C1672 ,C231_=_C1826 ,C231_=_C1829 ,\nC232_=_C233 ,C232_=_C235 ,C232_=_C236 ,C232_=_C476 ,C232_=_C706 ,C232_=_C929 ,\nC232_=_C1673 ,C232_=_C1975 ,C232_=_C1978 ,C233_=_C235 ,C233_=_C236 ,C233_=_C1674 ,\nC233_=_C2106 ,C235_=_C236 ,C235_=_C1676 ,C236_=_C477 ,C236_=_C707 ,C236_=_C930 ,\nC236_=_C1677 ,C236_=_C2229 ,C236_=_C2434 ,C241_=_C242 ,C241_=_C243 ,C241_=_C245 ,\nC241_=_C246 ,C241_=_C249 ,C241_=_C250 ,C241_=_C480 ,C241_=_C709 ,C241_=_C931 ,\nC241_=_C1131 ,C241_=_C1134 ,C241_=_C1135 ,C241_=_C1138 ,C242_=_C243 ,C242_=_C245 ,\nC242_=_C246 ,C242_=_C249 ,C242_=_C250 ,C242_=_C481 ,C242_=_C710 ,C242_=_C932 ,\nC242_=_C1325 ,C242_=_C1328 ,C242_=_C1329 ,C242_=_C1332 ,C243_=_C245 ,C243_=_C246 ,\nC243_=_C249 ,C243_=_C250 ,C243_=_C482 ,C243_=_C711 ,C243_=_C1512 ,C245_=_C246 ,\nC245_=_C249 ,C245_=_C250 ,C245_=_C484 ,C245_=_C713 ,C245_=_C933 ,C245_=_C1679 ,\nC245_=_C1831 ,C245_=_C1832 ,C245_=_C1835 ,C246_=_C249 ,C246_=_C250 ,C246_=_C485 ,\nC246_=_C714 ,C246_=_C1979 ,C249_=_C250 ,C249_=_C488 ,C249_=_C717 ,C249_=_C2109 ,\nC250_=_C489 ,C250_=_C718 ,C250_=_C935 ,C250_=_C1681 ,C250_=_C2110 ,C250_=_C2230 ,\nC250_=_C2435 ,C268_=_C269 ,C268_=_C270 ,C268_=_C272 ,C268_=_C273 ,C268_=_C274 ,\nC268_=_C276 ,C268_=_C277 ,C268_=_C506 ,C268_=_C728 ,C268_=_C952 ,C268_=_C956 ,\nC268_=_C959 ,C269_=_C270 ,C269_=_C272 ,C269_=_C273 ,C269_=_C274 ,C269_=_C276 ,\nC269_=_C277 ,C269_=_C507 ,C269_=_C1147 ,C269_=_C1148 ,C269_=_C1151 ,C270_=_C272 ,\nC270_=_C273 ,C270_=_C274 ,C270_=_C276 ,C270_=_C277 ,C270_=_C508 ,C270_=_C1341 ,\nC270_=_C1342 ,C270_=_C1345 ,C272_=_C273 ,C272_=_C274 ,C272_=_C276 ,C272_=_C277 ,\nC272_=_C510 ,C272_=_C1528 ,C272_=_C1690 ,C272_=_C1693 ,C273_=_C274 ,C273_=_C276 ,\nC273_=_C277 ,C273_=_C511 ,C273_=_C1529 ,C273_=_C1844 ,C273_=_C1847 ,C274_=_C276 ,\nC274_=_C277 ,C274_=_C512 ,C274_=_C1530 ,C274_=_C1988 ,C274_=_C1989 ,C274_=_C1992 ,\nC276_=_C277 ,C276_=_C514 ,C276_=_C731 ,C276_=_C1532 ,C276_=_C2126 ,C276_=_C2246 ,\nC277_=_C515 ,C277_=_C732 ,C277_=_C1533 ,C277_=_C2127 ,C277_=_C2355 ,C287_=_C288 ,\nC287_=_C289 ,C287_=_C291 ,C287_=_C292 ,C287_=_C525 ,C287_=_C747 ,C287_=_C975 ,\nC287_=_C979 ,C287_=_C982 ,C288_=_C289 ,C288_=_C291 ,C288_=_C292 ,C288_=_C526 ,\nC288_=_C748 ,C288_=_C1166 ,C288_=_C1170 ,C288_=_C1173 ,C289_=_C291 ,C289_=_C292 ,\nC289_=_C527 ,C289_=_C749 ,C289_=_C1359 ,C289_=_C1363 ,C289_=_C1366 ,C291_=_C292 ,\nC291_=_C529 ,C291_=_C755 ,C291_=_C1552 ,C291_=_C2136 ,C291_=_C2261 ,C292_=_C530 ,\nC292_=_C756 ,C292_=_C1553 ,C292_=_C2137 ,C292_=_C2369 ,C302_=_C303 ,C302_=_C304 ,\nC302_=_C305 ,C302_=_C307 ,C302_=_C545 ,C302_=_C765 ,C302_=_C997 ,C302_=_C1001 ,\nC302_=_C1004 ,C303_=_C304 ,C303_=_C305 ,C303_=_C307 ,C303_=_C549 ,C303_=_C766 ,\nC303_=_C1561 ,C303_=_C1719 ,C303_=_C1722 ,C304_=_C305 ,C304_=_C307 ,C304_=_C550 ,\nC304_=_C767 ,C304_=_C1562 ,C304_=_C1872 ,C304_=_C1875 ,C305_=_C307 ,C305_=_C551 ,\nC305_=_C768 ,C305_=_C1563 ,C305_=_C2015 ,C305_=_C2016 ,C305_=_C2019 ,C307_=_C554 ,\nC307_=_C770 ,C307_=_C1565 ,C307_=_C2152 ,C307_=_C2382 ,C322_=_C323 ,C322_=_C324 ,\nC322_=_C326 ,C322_=_C327 ,C322_=_C328 ,C322_=_C330 ,C322_=_C331 ,C322_=_C568 ,\nC322_=_C1012 ,C323_=_C324 ,C323_=_C326 ,C323_=_C327 ,C323_=_C328 ,C323_=_C330 ,\nC323_=_C331 ,C323_=_C569 ,C323_=_C779 ,C323_=_C1199 ,C323_=_C1203 ,C323_=_C1206 ,\nC324_=_C326 ,C324_=_C327 ,C324_=_C328 ,C324_=_C330 ,C324_=_C331 ,C324_=_C570 ,\nC324_=_C780 ,C324_=_C1391 ,C324_=_C1395 ,C324_=_C1398 ,C326_=_C327 ,C326_=_C328 ,\nC326_=_C330 ,C326_=_C331 ,C326_=_C572 ,C326_=_C1578 ,C327_=_C328 ,C327_=_C330 ,\nC327_=_C331 ,C327_=_C573 ,C327_=_C782 ,C327_=_C1579 ,C327_=_C1888 ,C327_=_C1891 ,\nC328_=_C330 ,C328_=_C331 ,C328_=_C574 ,C328_=_C1580 ,C328_=_C2026 ,C330_=_C331 ,\nC330_=_C576 ,C330_=_C783 ,C330_=_C1582 ,C330_=_C2160 ,C330_=_C2282 ,C331_=_C577 ,\nC331_=_C1583 ,C341_=_C342 ,C341_=_C343 ,C341_=_C344 ,C341_=_C345 ,C341_=_C590 ,\nC341_=_C794 ,C341_=_C1027 ,C341_=_C1031 ,C341_=_C1034 ,C342_=_C343 ,C342_=_C344 ,\nC342_=_C345 ,C342_=_C591 ,C342_=_C795 ,C342_=_C1218 ,C342_=_C1222 ,C342_=_C1225 ,\nC343_=_C344 ,C343_=_C345 ,C343_=_C592 ,C343_=_C796 ,C343_=_C1409 ,C343_=_C1413 ,\nC343_=_C1416 ,C344_=_C345 ,C344_=_C595 ,C344_=_C799 ,C344_=_C1590 ,C344_=_C1903 ,\nC344_=_C1906 ,C345_=_C598 ,C345_=_C802 ,C345_=_C1591 ,C345_=_C2167 ,C345_=_C2294 ,\nC357_=_C358 ,C357_=_C359 ,C357_=_C361 ,C357_=_C362 ,C357_=_C363 ,C357_=_C365 ,\nC357_=_C366 ,C357_=_C611 ,C357_=_C814 ,C357_=_C1042 ,C358_=_C359 ,C358_=_C361 ,\nC358_=_C362 ,C358_=_C363 ,C358_=_C365 ,C358_=_C366 ,C358_=_C612 ,C358_=_C815 ,\nC358_=_C1236 ,C358_=_C1240 ,C358_=_C1243 ,C359_=_C361 ,C359_=_C362 ,C359_=_C363 ,\nC359_=_C365 ,C359_=_C366 ,C359_=_C613 ,C359_=_C816 ,C359_=_C1424 ,C361_=_C362 ,\nC361_=_C363 ,C361_=_C365 ,C361_=_C366 ,C361_=_C615 ,C361_=_C818 ,C361_=_C1750 ,\nC362_=_C363 ,C362_=_C365 ,C362_=_C366 ,C362_=_C616 ,C362_=_C819 ,C362_=_C1597 ,\nC362_=_C1917 ,C362_=_C1920 ,C363_=_C365 ,C363_=_C366 ,C363_=_C617 ,C363_=_C820 ,\nC363_=_C1598 ,C363_=_C2044 ,C363_=_C2045 ,C363_=_C2048 ,C365_=_C366 ,C365_=_C619 ,\nC365_=_C822 ,C365_=_C1600 ,C365_=_C2177 ,C365_=_C2305 ,C366_=_C620 ,C366_=_C823 ,\nC366_=_C2178 ,C378_=_C379 ,C378_=_C380 ,C378_=_C382 ,C378_=_C383 ,C378_=_C384 ,\nC378_=_C386 ,C378_=_C387 ,C378_=_C631 ,C378_=_C833 ,C378_=_C1054 ,C378_=_C1058 ,\nC378_=_C1061 ,C379_=_C380 ,C379_=_C382 ,C379_=_C383 ,C379_=_C384 ,C379_=_C386 ,\nC379_=_C387 ,C379_=_C632 ,C379_=_C834 ,C379_=_C1248 ,C379_=_C1250 ,C380_=_C382 ,\nC380_=_C383 ,C380_=_C384 ,C380_=_C386 ,C380_=_C387 ,C380_=_C633 ,C380_=_C835 ,\nC380_=_C1431 ,C380_=_C1433 ,C382_=_C383 ,C382_=_C384 ,C382_=_C386 ,C382_=_C387 ,\nC382_=_C635 ,C382_=_C837 ,C382_=_C1609 ,C382_=_C1760 ,C383_=_C384 ,C383_=_C386 ,\nC383_=_C387 ,C383_=_C636 ,C383_=_C838 ,C383_=_C1610 ,C383_=_C1926 ,C384_=_C386 ,\nC384_=_C387 ,C384_=_C637 ,C384_=_C839 ,C384_=_C1611 ,C384_=_C2056 ,C384_=_C2057 ,\nC384_=_C2060 ,C386_=_C387 ,C386_=_C639 ,C386_=_C841 ,C386_=_C1613 ,C386_=_C2188 ,\nC387_=_C640 ,C387_=_C842 ,C387_=_C1614 ,C387_=_C2189 ,C387_=_C2406 ,C393_=_C395 ,\nC393_=_C396 ,C393_=_C398 ,C393_=_C644 ,C393_=_C848 ,C393_=_C1442 ,C393_=_C1446 ,\nC393_=_C1449 ,C395_=_C396 ,C395_=_C398 ,C395_=_C646 ,C395_=_C850 ,C395_=_C1623 ,\nC395_=_C1771 ,C395_=_C1774 ,C396_=_C398 ,C396_=_C647 ,C396_=_C851 ,C396_=_C1624 ,\nC396_=_C1936 ,C396_=_C1939 ,C398_=_C649 ,C398_=_C853 ,C398_=_C1627 ,C398_=_C2198 ,\nC398_=_C2318 ,C408_=_C409 ,C408_=_C410 ,C408_=_C412 ,C408_=_C413 ,C408_=_C414 ,\nC408_=_C416 ,C408_=_C417 ,C408_=_C861 ,C408_=_C1079 ,C409_=_C410 ,C409_=_C412 ,\nC409_=_C413 ,C409_=_C414 ,C409_=_C416 ,C409_=_C417 ,C409_=_C862 ,C409_=_C1271 ,\nC410_=_C412 ,C410_=_C413 ,C410_=_C414 ,C410_=_C416 ,C410_=_C417 ,C410_=_C654 ,\nC410_=_C863 ,C410_=_C1456 ,C410_=_C1460 ,C410_=_C1463 ,C412_=_C413 ,C412_=_C414 ,\nC412_=_C416 ,C412_=_C417 ,C412_=_C655 ,C412_=_C865 ,C412_=_C1633 ,C412_=_C1783 ,\nC412_=_C1786 ,C413_=_C414 ,C413_=_C416 ,C413_=_C417 ,C413_=_C866 ,C413_=_C1945 ,\nC414_=_C416 ,C414_=_C417 ,C414_=_C656 ,C414_=_C867 ,C414_=_C1634 ,C414_=_C2074 ,\nC414_=_C2075 ,C414_=_C2078 ,C416_=_C417 ,C416_=_C869 ,C416_=_C2322 ,C417_=_C657 ,\nC417_=_C870 ,C417_=_C1635 ,C417_=_C2204 ,C417_=_C2418 ,C426_=_C427 ,C426_=_C428 ,\nC426_=_C430 ,C426_=_C431 ,C426_=_C432 ,C426_=_C434 ,C426_=_C435 ,C426_=_C661 ,\nC426_=_C875 ,C426_=_C1087 ,C426_=_C1091 ,C426_=_C1094 ,C427_=_C428 ,C427_=_C430 ,\nC427_=_C431 ,C427_=_C432 ,C427_=_C434 ,C427_=_C435 ,C427_=_C662 ,C427_=_C876 ,\nC427_=_C1278 ,C427_=_C1282 ,C427_=_C1285 ,C428_=_C430 ,C428_=_C431 ,C428_=_C432 ,\nC428_=_C434 ,C428_=_C435 ,C428_=_C1469 ,C428_=_C1471 ,C430_=_C431 ,C430_=_C432 ,\nC430_=_C434 ,C430_=_C435 ,C430_=_C663 ,C430_=_C877 ,C430_=_C1640 ,C430_=_C1794 ,\nC430_=_C1797 ,C431_=_C432 ,C431_=_C434 ,C431_=_C435 ,C431_=_C1950 ,C431_=_C1952 ,\nC432_=_C434 ,C432_=_C435 ,C432_=_C664 ,C432_=_C878 ,C432_=_C1641 ,C432_=_C2083 ,\nC432_=_C2084 ,C432_=_C2087 ,C434_=_C435 ,C434_=_C2211 ,C434_=_C2326 ,C435_=_C666 ,\nC435_=_C880 ,C435_=_C1643 ,C435_=_C2212 ,C435_=_C2424 ,C443_=_C444 ,C443_=_C445 ,\nC443_=_C447 ,C443_=_C448 ,C443_=_C449 ,C443_=_C451 ,C443_=_C452 ,C443_=_C886 ,\nC443_=_C1102 ,C444_=_C445 ,C444_=_C447 ,C444_=_C448 ,C444_=_C449 ,C444_=_C451 ,\nC444_=_C452 ,C444_=_C671 ,C444_=_C887 ,C444_=_C1291 ,C444_=_C1295 ,C444_=_C1298 ,\nC445_=_C447 ,C445_=_C448 ,C445_=_C449 ,C445_=_C451 ,C445_=_C452 ,C445_=_C672 ,\nC445_=_C888 ,C445_=_C1476 ,C445_=_C1480 ,C445_=_C1483 ,C447_=_C448 ,C447_=_C449 ,\nC447_=_C451 ,C447_=_C452 ,C447_=_C890 ,C447_=_C1805 ,C448_=_C449 ,C448_=_C451 ,\nC448_=_C452 ,C448_=_C673 ,C448_=_C891 ,C448_=_C1648 ,C448_=_C1958 ,C448_=_C1961 ,\nC449_=_C451 ,C449_=_C452 ,C449_=_C674 ,C449_=_C892 ,C449_=_C1649 ,C449_=_C2091 ,\nC449_=_C2092 ,C449_=_C2095 ,C451_=_C452 ,C451_=_C675 ,C451_=_C894 ,C451_=_C1650 ,\nC451_=_C2216 ,C451_=_C2332 ,C452_=_C895 ,C452_=_C2427 ,C457_=_C459 ,C457_=_C461 ,\nC457_=_C683 ,C457_=_C902 ,C457_=_C1487 ,C457_=_C1491 ,C457_=_C1494 ,C459_=_C461 ,\nC459_=_C685 ,C459_=_C904 ,C459_=_C1655 ,C459_=_C1811 ,C459_=_C1814 ,C461_=_C689 ,\nC461_=_C908 ,C461_=_C1659 ,C461_=_C2221 ,C461_=_C2337</w:t>
      </w:r>
    </w:p>
    <w:p>
      <w:pPr>
        <w:pStyle w:val="PreformattedText"/>
        <w:bidi w:val="0"/>
        <w:spacing w:before="0" w:after="0"/>
        <w:jc w:val="left"/>
        <w:rPr/>
      </w:pPr>
      <w:r>
        <w:rPr/>
        <w:t xml:space="preserve"> </w:t>
      </w:r>
      <w:r>
        <w:rPr/>
        <w:t>,C465_=_C466 ,C465_=_C467 ,\nC465_=_C695 ,C465_=_C917 ,C465_=_C1664 ,C465_=_C1819 ,C465_=_C1822 ,C466_=_C467 ,\nC466_=_C696 ,C466_=_C918 ,C466_=_C1665 ,C466_=_C1969 ,C466_=_C1972 ,C467_=_C697 ,\nC467_=_C919 ,C467_=_C1666 ,C467_=_C2101 ,C467_=_C2102 ,C467_=_C2105 ,C471_=_C472 ,\nC471_=_C473 ,C471_=_C475 ,C471_=_C476 ,C471_=_C477 ,C471_=_C701 ,C471_=_C924 ,\nC471_=_C1121 ,C471_=_C1125 ,C471_=_C1128 ,C472_=_C473 ,C472_=_C475 ,C472_=_C476 ,\nC472_=_C477 ,C472_=_C702 ,C472_=_C925 ,C472_=_C1316 ,C472_=_C1320 ,C472_=_C1323 ,\nC473_=_C475 ,C473_=_C476 ,C473_=_C477 ,C473_=_C703 ,C473_=_C926 ,C473_=_C1503 ,\nC473_=_C1507 ,C473_=_C1510 ,C475_=_C476 ,C475_=_C477 ,C475_=_C705 ,C475_=_C928 ,\nC475_=_C1672 ,C475_=_C1826 ,C475_=_C1829 ,C476_=_C477 ,C476_=_C706 ,C476_=_C929 ,\nC476_=_C1673 ,C476_=_C1975 ,C476_=_C1978 ,C477_=_C707 ,C477_=_C930 ,C477_=_C1677 ,\nC477_=_C2229 ,C477_=_C2434 ,C480_=_C481 ,C480_=_C482 ,C480_=_C484 ,C480_=_C485 ,\nC480_=_C488 ,C480_=_C489 ,C480_=_C709 ,C480_=_C931 ,C480_=_C1131 ,C480_=_C1134 ,\nC480_=_C1135 ,C480_=_C1138 ,C481_=_C482 ,C481_=_C484 ,C481_=_C485 ,C481_=_C488 ,\nC481_=_C489 ,C481_=_C710 ,C481_=_C932 ,C481_=_C1325 ,C481_=_C1328 ,C481_=_C1329 ,\nC481_=_C1332 ,C482_=_C484 ,C482_=_C485 ,C482_=_C488 ,C482_=_C489 ,C482_=_C711 ,\nC482_=_C1512 ,C484_=_C485 ,C484_=_C488 ,C484_=_C489 ,C484_=_C713 ,C484_=_C933 ,\nC484_=_C1679 ,C484_=_C1831 ,C484_=_C1832 ,C484_=_C1835 ,C485_=_C488 ,C485_=_C489 ,\nC485_=_C714 ,C485_=_C1979 ,C488_=_C489 ,C488_=_C717 ,C488_=_C2109 ,C489_=_C718 ,\nC489_=_C935 ,C489_=_C1681 ,C489_=_C2110 ,C489_=_C2230 ,C489_=_C2435 ,C506_=_C507 ,\nC506_=_C508 ,C506_=_C510 ,C506_=_C511 ,C506_=_C512 ,C506_=_C514 ,C506_=_C515 ,\nC506_=_C728 ,C506_=_C952 ,C506_=_C956 ,C506_=_C959 ,C507_=_C508 ,C507_=_C510 ,\nC507_=_C511 ,C507_=_C512 ,C507_=_C514 ,C507_=_C515 ,C507_=_C1147 ,C507_=_C1148 ,\nC507_=_C1151 ,C508_=_C510 ,C508_=_C511 ,C508_=_C512 ,C508_=_C514 ,C508_=_C515 ,\nC508_=_C1341 ,C508_=_C1342 ,C508_=_C1345 ,C510_=_C511 ,C510_=_C512 ,C510_=_C514 ,\nC510_=_C515 ,C510_=_C1528 ,C510_=_C1690 ,C510_=_C1693 ,C511_=_C512 ,C511_=_C514 ,\nC511_=_C515 ,C511_=_C1529 ,C511_=_C1844 ,C511_=_C1847 ,C512_=_C514 ,C512_=_C515 ,\nC512_=_C1530 ,C512_=_C1988 ,C512_=_C1989 ,C512_=_C1992 ,C514_=_C515 ,C514_=_C731 ,\nC514_=_C1532 ,C514_=_C2126 ,C514_=_C2246 ,C515_=_C732 ,C515_=_C1533 ,C515_=_C2127 ,\nC515_=_C2355 ,C525_=_C526 ,C525_=_C527 ,C525_=_C529 ,C525_=_C530 ,C525_=_C747 ,\nC525_=_C975 ,C525_=_C979 ,C525_=_C982 ,C526_=_C527 ,C526_=_C529 ,C526_=_C530 ,\nC526_=_C748 ,C526_=_C1166 ,C526_=_C1170 ,C526_=_C1173 ,C527_=_C529 ,C527_=_C530 ,\nC527_=_C749 ,C527_=_C1359 ,C527_=_C1363 ,C527_=_C1366 ,C529_=_C530 ,C529_=_C755 ,\nC529_=_C1552 ,C529_=_C2136 ,C529_=_C2261 ,C530_=_C756 ,C530_=_C1553 ,C530_=_C2137 ,\nC530_=_C2369 ,C545_=_C546 ,C545_=_C547 ,C545_=_C549 ,C545_=_C550 ,C545_=_C551 ,\nC545_=_C553 ,C545_=_C554 ,C545_=_C765 ,C545_=_C997 ,C545_=_C1001 ,C545_=_C1004 ,\nC546_=_C547 ,C546_=_C549 ,C546_=_C550 ,C546_=_C551 ,C546_=_C553 ,C546_=_C554 ,\nC546_=_C1184 ,C546_=_C1186 ,C547_=_C549 ,C547_=_C550 ,C547_=_C551 ,C547_=_C553 ,\nC547_=_C554 ,C547_=_C1377 ,C547_=_C1379 ,C549_=_C550 ,C549_=_C551 ,C549_=_C553 ,\nC549_=_C554 ,C549_=_C766 ,C549_=_C1561 ,C549_=_C1719 ,C549_=_C1722 ,C550_=_C551 ,\nC550_=_C553 ,C550_=_C554 ,C550_=_C767 ,C550_=_C1562 ,C550_=_C1872 ,C550_=_C1875 ,\nC551_=_C553 ,C551_=_C554 ,C551_=_C768 ,C551_=_C1563 ,C551_=_C2015 ,C551_=_C2016 ,\nC551_=_C2019 ,C553_=_C554 ,C553_=_C2151 ,C553_=_C2269 ,C554_=_C770 ,C554_=_C1565 ,\nC554_=_C2152 ,C554_=_C2382 ,C568_=_C569 ,C568_=_C570 ,C568_=_C572 ,C568_=_C573 ,\nC568_=_C574 ,C568_=_C576 ,C568_=_C577 ,C568_=_C1012 ,C569_=_C570 ,C569_=_C572 ,\nC569_=_C573 ,C569_=_C574 ,C569_=_C576 ,C569_=_C577 ,C569_=_C779 ,C569_=_C1199 ,\nC569_=_C1203 ,C569_=_C1206 ,C570_=_C572 ,C570_=_C573 ,C570_=_C574 ,C570_=_C576 ,\nC570_=_C577 ,C570_=_C780 ,C570_=_C1391 ,C570_=_C1395 ,C570_=_C1398 ,C572_=_C573 ,\nC572_=_C574 ,C572_=_C576 ,C572_=_C577 ,C572_=_C1578 ,C573_=_C574 ,C573_=_C576 ,\nC573_=_C577 ,C573_=_C782 ,C573_=_C1579 ,C573_=_C1888 ,C573_=_C1891 ,C574_=_C576 ,\nC574_=_C577 ,C574_=_C1580 ,C574_=_C2026 ,C576_=_C577 ,C576_=_C783 ,C576_=_C1582 ,\nC576_=_C2160 ,C576_=_C2282 ,C577_=_C1583 ,C590_=_C591 ,C590_=_C592 ,C590_=_C594 ,\nC590_=_C595 ,C590_=_C596 ,C590_=_C598 ,C590_=_C599 ,C590_=_C794 ,C590_=_C1027 ,\nC590_=_C1031 ,C590_=_C1034 ,C591_=_C592 ,C591_=_C594 ,C591_=_C595 ,C591_=_C596 ,\nC591_=_C598 ,C591_=_C599 ,C591_=_C795 ,C591_=_C1218 ,C591_=_C1222 ,C591_=_C1225 ,\nC592_=_C594 ,C592_=_C595 ,C592_=_C596 ,C592_=_C598 ,C592_=_C599 ,C592_=_C796 ,\nC592_=_C1409 ,C592_=_C1413 ,C592_=_C1416 ,C594_=_C595 ,C594_=_C596 ,C594_=_C598 ,\nC594_=_C599 ,C594_=_C798 ,C595_=_C596 ,C595_=_C598 ,C595_=_C599 ,C595_=_C799 ,\nC595_=_C1590 ,C595_=_C1903 ,C595_=_C1906 ,C596_=_C598 ,C596_=_C599 ,C596_=_C800 ,\nC596_=_C2034 ,C598_=_C599 ,C598_=_C802 ,C598_=_C1591 ,C598_=_C2167 ,C598_=_C2294 ,\nC599_=_C803 ,C611_=_C612 ,C611_=_C613 ,C611_=_C615 ,C611_=_C616 ,C611_=_C617 ,\nC611_=_C619 ,C611_=_C620 ,C611_=_C814 ,C611_=_C1042 ,C612_=_C613 ,C612_=_C615 ,\nC612_=_C616 ,C612_=_C617 ,C612_=_C619 ,C612_=_C620 ,C612_=_C815 ,C612_=_C1236 ,\nC612_=_C1240 ,C612_=_C1243 ,C613_=_C615 ,C613_=_C616 ,C613_=_C617 ,C613_=_C619 ,\nC613_=_C620 ,C613_=_C816 ,C613_=_C1424 ,C615_=_C616 ,C615_=_C617 ,C615_=_C619 ,\nC615_=_C620 ,C615_=_C818 ,C615_=_C1750 ,C616_=_C617 ,C616_=_C619 ,C616_=_C620 ,\nC616_=_C819 ,C616_=_C1597 ,C616_=_C1917 ,C616_=_C1920 ,C617_=_C619 ,C617_=_C620 ,\nC617_=_C820 ,C617_=_C1598 ,C617_=_C2044 ,C617_=_C2045 ,C617_=_C2048 ,C619_=_C620 ,\nC619_=_C822 ,C619_=_C1600 ,C619_=_C2177 ,C619_=_C2305 ,C620_=_C823 ,C620_=_C2178 ,\nC631_=_C632 ,C631_=_C633 ,C631_=_C635 ,C631_=_C636 ,C631_=_C637 ,C631_=_C639 ,\nC631_=_C640 ,C631_=_C833 ,C631_=_C1054 ,C631_=_C1058 ,C631_=_C1061 ,C632_=_C633 ,\nC632_=_C635 ,C632_=_C636 ,C632_=_C637 ,C632_=_C639 ,C632_=_C640 ,C632_=_C834 ,\nC632_=_C1248 ,C632_=_C1250 ,C633_=_C635 ,C633_=_C636 ,C633_=_C637 ,C633_=_C639 ,\nC633_=_C640 ,C633_=_C835 ,C633_=_C1431 ,C633_=_C1433 ,C635_=_C636 ,C635_=_C637 ,\nC635_=_C639 ,C635_=_C640 ,C635_=_C837 ,C635_=_C1609 ,C635_=_C1760 ,C636_=_C637 ,\nC636_=_C639 ,C636_=_C640 ,C636_=_C838 ,C636_=_C1610 ,C636_=_C1926 ,C637_=_C639 ,\nC637_=_C640 ,C637_=_C839 ,C637_=_C1611 ,C637_=_C2056 ,C637_=_C2057 ,C637_=_C2060 ,\nC639_=_C640 ,C639_=_C841 ,C639_=_C1613 ,C639_=_C2188 ,C640_=_C842 ,C640_=_C1614 ,\nC640_=_C2189 ,C640_=_C2406 ,C644_=_C646 ,C644_=_C647 ,C644_=_C649 ,C644_=_C848 ,\nC644_=_C1442 ,C644_=_C1446 ,C644_=_C1449 ,C646_=_C647 ,C646_=_C649 ,C646_=_C850 ,\nC646_=_C1623 ,C646_=_C1771 ,C646_=_C1774 ,C647_=_C649 ,C647_=_C851 ,C647_=_C1624 ,\nC647_=_C1936 ,C647_=_C1939 ,C649_=_C853 ,C649_=_C1627 ,C649_=_C2198 ,C649_=_C2318 ,\nC654_=_C655 ,C654_=_C656 ,C654_=_C657 ,C654_=_C863 ,C654_=_C1456 ,C654_=_C1460 ,\nC654_=_C1463 ,C655_=_C656 ,C655_=_C657 ,C655_=_C865 ,C655_=_C1633 ,C655_=_C1783 ,\nC655_=_C1786 ,C656_=_C657 ,C656_=_C867 ,C656_=_C1634 ,C656_=_C2074 ,C656_=_C2075 ,\nC656_=_C2078 ,C657_=_C870 ,C657_=_C1635 ,C657_=_C2204 ,C657_=_C2418 ,C661_=_C662 ,\nC661_=_C663 ,C661_=_C664 ,C661_=_C666 ,C661_=_C875 ,C661_=_C1087 ,C661_=_C1091 ,\nC661_=_C1094 ,C662_=_C663 ,C662_=_C664 ,C662_=_C666 ,C662_=_C876 ,C662_=_C1278 ,\nC662_=_C1282 ,C662_=_C1285 ,C663_=_C664 ,C663_=_C666 ,C663_=_C877 ,C663_=_C1640 ,\nC663_=_C1794 ,C663_=_C1797 ,C664_=_C666 ,C664_=_C878 ,C664_=_C1641 ,C664_=_C2083 ,\nC664_=_C2084 ,C664_=_C2087 ,C666_=_C880 ,C666_=_C1643 ,C666_=_C2212 ,C666_=_C2424 ,\nC671_=_C672 ,C671_=_C673 ,C671_=_C674 ,C671_=_C675 ,C671_=_C887 ,C671_=_C1291 ,\nC671_=_C1295 ,C671_=_C1298 ,C672_=_C673 ,C672_=_C674 ,C672_=_C675 ,C672_=_C888 ,\nC672_=_C1476 ,C672_=_C1480 ,C672_=_C1483 ,C673_=_C674 ,C673_=_C675 ,C673_=_C891 ,\nC673_=_C1648 ,C673_=_C1958 ,C673_=_C1961 ,C674_=_C675 ,C674_=_C892 ,C674_=_C1649 ,\nC674_=_C2091 ,C674_=_C2092 ,C674_=_C2095 ,C675_=_C894 ,C675_=_C1650 ,C675_=_C2216 ,\nC675_=_C2332 ,C681_=_C682 ,C681_=_C683 ,C681_=_C685 ,C681_=_C686 ,C681_=_C687 ,\nC681_=_C689 ,C681_=_C690 ,C681_=_C900 ,C681_=_C1106 ,C681_=_C1108 ,C682_=_C683 ,\nC682_=_C685 ,C682_=_C686 ,C682_=_C687 ,C682_=_C689 ,C682_=_C690 ,C682_=_C901 ,\nC682_=_C1302 ,C682_=_C1304 ,C683_=_C685 ,C683_=_C686 ,C683_=_C687 ,C683_=_C689 ,\nC683_=_C690 ,C683_=_C902 ,C683_=_C1487 ,C683_=_C1491 ,C683_=_C1494 ,C685_=_C686 ,\nC685_=_C687 ,C685_=_C689 ,C685_=_C690 ,C685_=_C904 ,C685_=_C1655 ,C685_=_C1811 ,\nC685_=_C1814 ,C686_=_C687 ,C686_=_C689 ,C686_=_C690 ,C686_=_C905 ,C686_=_C1656 ,\nC686_=_C1964 ,C687_=_C689 ,C687_=_C690 ,C687_=_C906 ,C687_=_C1657 ,C687_=_C2097 ,\nC687_=_C2098 ,C689_=_C690 ,C689_=_C908 ,C689_=_C1659 ,C689_=_C2221 ,C689_=_C2337 ,\nC690_=_C909 ,C690_=_C1660 ,C690_=_C2222 ,C695_=_C696 ,C695_=_C697 ,C695_=_C917 ,\nC695_=_C1664 ,C695_=_C1819 ,C695_=_C1822 ,C696_=_C697 ,C696_=_C918 ,C696_=_C1665 ,\nC696_=_C1969 ,C696_=_C1972 ,C697_=_C919 ,C697_=_C1666 ,C697_=_C2101 ,C697_=_C2102 ,\nC697_=_C2105 ,C701_=_C702 ,C701_=_C703 ,C701_=_C705 ,C701_=_C706 ,C701_=_C707 ,\nC701_=_C924 ,C701_=_C1121 ,C701_=_C1125 ,C701_=_C1128 ,C702_=_C703 ,C702_=_C705 ,\nC702_=_C706 ,C702_=_C707 ,C702_=_C925 ,C702_=_C1316 ,C702_=_C1320 ,C702_=_C1323 ,\nC703_=_C705 ,C703_=_C706 ,C703_=_C707 ,C703_=_C926 ,C703_=_C1503 ,C703_=_C1507 ,\nC703_=_C1510 ,C705_=_C706 ,C705_=_C707 ,C705_=_C928 ,C705_=_C1672 ,C705_=_C1826 ,\nC705_=_C1829 ,C706_=_C707 ,C706_=_C929 ,C706_=_C1673 ,C706_=_C1975 ,C706_=_C1978 ,\nC707_=_C930 ,C707_=_C1677 ,C707_=_C2229 ,C707_=_C2434 ,C709_=_C710 ,C709_=_C711 ,\nC709_=_C713 ,C709_=_C714 ,C709_=_C717 ,C709_=_C718 ,C709_=_C931 ,C709_=_C1131 ,\nC709_=_C1134 ,C709_=_C1135 ,C709_=_C1138 ,C710_=_C711 ,C710_=_C713 ,C710_=_C714 ,\nC710_=_C717 ,C710_=_C718 ,C710_=_C932 ,C710_=_C1325 ,C710_=_C1328 ,C710_=_C1329 ,\nC710_=_C1332 ,C711_=_C713 ,C711_=_C714 ,C711_=_C717 ,C711_=_C718 ,C711_=_C1512 ,\nC713_=_C714 ,C713_=_C717 ,C713_=_C718 ,C713_=_C933 ,C713_=_C1679 ,C713_=_C1831 ,\nC713_=_C1832 ,C713_=_C1835 ,C714_=_C717 ,C714_=_C718 ,C714_=_C1979</w:t>
      </w:r>
    </w:p>
    <w:p>
      <w:pPr>
        <w:pStyle w:val="PreformattedText"/>
        <w:bidi w:val="0"/>
        <w:spacing w:before="0" w:after="0"/>
        <w:jc w:val="left"/>
        <w:rPr/>
      </w:pPr>
      <w:r>
        <w:rPr/>
        <w:t xml:space="preserve"> </w:t>
      </w:r>
      <w:r>
        <w:rPr/>
        <w:t>,C717_=_C718 ,\nC717_=_C2109 ,C718_=_C935 ,C718_=_C1681 ,C718_=_C2110 ,C718_=_C2230 ,C718_=_C2435 ,\nC728_=_C731 ,C728_=_C732 ,C728_=_C952 ,C728_=_C956 ,C728_=_C959 ,C731_=_C732 ,\nC731_=_C1532 ,C731_=_C2126 ,C731_=_C2246 ,C732_=_C1533 ,C732_=_C2127 ,C732_=_C2355 ,\nC747_=_C748 ,C747_=_C749 ,C747_=_C751 ,C747_=_C752 ,C747_=_C753 ,C747_=_C755 ,\nC747_=_C756 ,C747_=_C975 ,C747_=_C979 ,C747_=_C982 ,C748_=_C749 ,C748_=_C751 ,\nC748_=_C752 ,C748_=_C753 ,C748_=_C755 ,C748_=_C756 ,C748_=_C1166 ,C748_=_C1170 ,\nC748_=_C1173 ,C749_=_C751 ,C749_=_C752 ,C749_=_C753 ,C749_=_C755 ,C749_=_C756 ,\nC749_=_C1359 ,C749_=_C1363 ,C749_=_C1366 ,C751_=_C752 ,C751_=_C753 ,C751_=_C755 ,\nC751_=_C756 ,C751_=_C1548 ,C751_=_C1704 ,C752_=_C753 ,C752_=_C755 ,C752_=_C756 ,\nC752_=_C1549 ,C752_=_C1858 ,C753_=_C755 ,C753_=_C756 ,C753_=_C1550 ,C753_=_C2000 ,\nC753_=_C2003 ,C755_=_C756 ,C755_=_C1552 ,C755_=_C2136 ,C755_=_C2261 ,C756_=_C1553 ,\nC756_=_C2137 ,C756_=_C2369 ,C765_=_C766 ,C765_=_C767 ,C765_=_C768 ,C765_=_C770 ,\nC765_=_C997 ,C765_=_C1001 ,C765_=_C1004 ,C766_=_C767 ,C766_=_C768 ,C766_=_C770 ,\nC766_=_C1561 ,C766_=_C1719 ,C766_=_C1722 ,C767_=_C768 ,C767_=_C770 ,C767_=_C1562 ,\nC767_=_C1872 ,C767_=_C1875 ,C768_=_C770 ,C768_=_C1563 ,C768_=_C2015 ,C768_=_C2016 ,\nC768_=_C2019 ,C770_=_C1565 ,C770_=_C2152 ,C770_=_C2382 ,C779_=_C780 ,C779_=_C782 ,\nC779_=_C783 ,C779_=_C1199 ,C779_=_C1203 ,C779_=_C1206 ,C780_=_C782 ,C780_=_C783 ,\nC780_=_C1391 ,C780_=_C1395 ,C780_=_C1398 ,C782_=_C783 ,C782_=_C1579 ,C782_=_C1888 ,\nC782_=_C1891 ,C783_=_C1582 ,C783_=_C2160 ,C783_=_C2282 ,C794_=_C795 ,C794_=_C796 ,\nC794_=_C798 ,C794_=_C799 ,C794_=_C800 ,C794_=_C802 ,C794_=_C803 ,C794_=_C1027 ,\nC794_=_C1031 ,C794_=_C1034 ,C795_=_C796 ,C795_=_C798 ,C795_=_C799 ,C795_=_C800 ,\nC795_=_C802 ,C795_=_C803 ,C795_=_C1218 ,C795_=_C1222 ,C795_=_C1225 ,C796_=_C798 ,\nC796_=_C799 ,C796_=_C800 ,C796_=_C802 ,C796_=_C803 ,C796_=_C1409 ,C796_=_C1413 ,\nC796_=_C1416 ,C798_=_C799 ,C798_=_C800 ,C798_=_C802 ,C798_=_C803 ,C799_=_C800 ,\nC799_=_C802 ,C799_=_C803 ,C799_=_C1590 ,C799_=_C1903 ,C799_=_C1906 ,C800_=_C802 ,\nC800_=_C803 ,C800_=_C2034 ,C802_=_C803 ,C802_=_C1591 ,C802_=_C2167 ,C802_=_C2294 ,\nC814_=_C815 ,C814_=_C816 ,C814_=_C818 ,C814_=_C819 ,C814_=_C820 ,C814_=_C822 ,\nC814_=_C823 ,C814_=_C1042 ,C815_=_C816 ,C815_=_C818 ,C815_=_C819 ,C815_=_C820 ,\nC815_=_C822 ,C815_=_C823 ,C815_=_C1236 ,C815_=_C1240 ,C815_=_C1243 ,C816_=_C818 ,\nC816_=_C819 ,C816_=_C820 ,C816_=_C822 ,C816_=_C823 ,C816_=_C1424 ,C818_=_C819 ,\nC818_=_C820 ,C818_=_C822 ,C818_=_C823 ,C818_=_C1750 ,C819_=_C820 ,C819_=_C822 ,\nC819_=_C823 ,C819_=_C1597 ,C819_=_C1917 ,C819_=_C1920 ,C820_=_C822 ,C820_=_C823 ,\nC820_=_C1598 ,C820_=_C2044 ,C820_=_C2045 ,C820_=_C2048 ,C822_=_C823 ,C822_=_C1600 ,\nC822_=_C2177 ,C822_=_C2305 ,C823_=_C2178 ,C833_=_C834 ,C833_=_C835 ,C833_=_C837 ,\nC833_=_C838 ,C833_=_C839 ,C833_=_C841 ,C833_=_C842 ,C833_=_C1054 ,C833_=_C1058 ,\nC833_=_C1061 ,C834_=_C835 ,C834_=_C837 ,C834_=_C838 ,C834_=_C839 ,C834_=_C841 ,\nC834_=_C842 ,C834_=_C1248 ,C834_=_C1250 ,C835_=_C837 ,C835_=_C838 ,C835_=_C839 ,\nC835_=_C841 ,C835_=_C842 ,C835_=_C1431 ,C835_=_C1433 ,C837_=_C838 ,C837_=_C839 ,\nC837_=_C841 ,C837_=_C842 ,C837_=_C1609 ,C837_=_C1760 ,C838_=_C839 ,C838_=_C841 ,\nC838_=_C842 ,C838_=_C1610 ,C838_=_C1926 ,C839_=_C841 ,C839_=_C842 ,C839_=_C1611 ,\nC839_=_C2056 ,C839_=_C2057 ,C839_=_C2060 ,C841_=_C842 ,C841_=_C1613 ,C841_=_C2188 ,\nC842_=_C1614 ,C842_=_C2189 ,C842_=_C2406 ,C848_=_C850 ,C848_=_C851 ,C848_=_C853 ,\nC848_=_C1442 ,C848_=_C1446 ,C848_=_C1449 ,C850_=_C851 ,C850_=_C853 ,C850_=_C1623 ,\nC850_=_C1771 ,C850_=_C1774 ,C851_=_C853 ,C851_=_C1624 ,C851_=_C1936 ,C851_=_C1939 ,\nC853_=_C1627 ,C853_=_C2198 ,C853_=_C2318 ,C861_=_C862 ,C861_=_C863 ,C861_=_C865 ,\nC861_=_C866 ,C861_=_C867 ,C861_=_C869 ,C861_=_C870 ,C861_=_C1079 ,C862_=_C863 ,\nC862_=_C865 ,C862_=_C866 ,C862_=_C867 ,C862_=_C869 ,C862_=_C870 ,C862_=_C1271 ,\nC863_=_C865 ,C863_=_C866 ,C863_=_C867 ,C863_=_C869 ,C863_=_C870 ,C863_=_C1456 ,\nC863_=_C1460 ,C863_=_C1463 ,C865_=_C866 ,C865_=_C867 ,C865_=_C869 ,C865_=_C870 ,\nC865_=_C1633 ,C865_=_C1783 ,C865_=_C1786 ,C866_=_C867 ,C866_=_C869 ,C866_=_C870 ,\nC866_=_C1945 ,C867_=_C869 ,C867_=_C870 ,C867_=_C1634 ,C867_=_C2074 ,C867_=_C2075 ,\nC867_=_C2078 ,C869_=_C870 ,C869_=_C2322 ,C870_=_C1635 ,C870_=_C2204 ,C870_=_C2418 ,\nC875_=_C876 ,C875_=_C877 ,C875_=_C878 ,C875_=_C880 ,C875_=_C1087 ,C875_=_C1091 ,\nC875_=_C1094 ,C876_=_C877 ,C876_=_C878 ,C876_=_C880 ,C876_=_C1278 ,C876_=_C1282 ,\nC876_=_C1285 ,C877_=_C878 ,C877_=_C880 ,C877_=_C1640 ,C877_=_C1794 ,C877_=_C1797 ,\nC878_=_C880 ,C878_=_C1641 ,C878_=_C2083 ,C878_=_C2084 ,C878_=_C2087 ,C880_=_C1643 ,\nC880_=_C2212 ,C880_=_C2424 ,C886_=_C887 ,C886_=_C888 ,C886_=_C890 ,C886_=_C891 ,\nC886_=_C892 ,C886_=_C894 ,C886_=_C895 ,C886_=_C1102 ,C887_=_C888 ,C887_=_C890 ,\nC887_=_C891 ,C887_=_C892 ,C887_=_C894 ,C887_=_C895 ,C887_=_C1291 ,C887_=_C1295 ,\nC887_=_C1298 ,C888_=_C890 ,C888_=_C891 ,C888_=_C892 ,C888_=_C894 ,C888_=_C895 ,\nC888_=_C1476 ,C888_=_C1480 ,C888_=_C1483 ,C890_=_C891 ,C890_=_C892 ,C890_=_C894 ,\nC890_=_C895 ,C890_=_C1805 ,C891_=_C892 ,C891_=_C894 ,C891_=_C895 ,C891_=_C1648 ,\nC891_=_C1958 ,C891_=_C1961 ,C892_=_C894 ,C892_=_C895 ,C892_=_C1649 ,C892_=_C2091 ,\nC892_=_C2092 ,C892_=_C2095 ,C894_=_C895 ,C894_=_C1650 ,C894_=_C2216 ,C894_=_C2332 ,\nC895_=_C2427 ,C900_=_C901 ,C900_=_C902 ,C900_=_C904 ,C900_=_C905 ,C900_=_C906 ,\nC900_=_C908 ,C900_=_C909 ,C900_=_C1106 ,C900_=_C1108 ,C901_=_C902 ,C901_=_C904 ,\nC901_=_C905 ,C901_=_C906 ,C901_=_C908 ,C901_=_C909 ,C901_=_C1302 ,C901_=_C1304 ,\nC902_=_C904 ,C902_=_C905 ,C902_=_C906 ,C902_=_C908 ,C902_=_C909 ,C902_=_C1487 ,\nC902_=_C1491 ,C902_=_C1494 ,C904_=_C905 ,C904_=_C906 ,C904_=_C908 ,C904_=_C909 ,\nC904_=_C1655 ,C904_=_C1811 ,C904_=_C1814 ,C905_=_C906 ,C905_=_C908 ,C905_=_C909 ,\nC905_=_C1656 ,C905_=_C1964 ,C906_=_C908 ,C906_=_C909 ,C906_=_C1657 ,C906_=_C2097 ,\nC906_=_C2098 ,C908_=_C909 ,C908_=_C1659 ,C908_=_C2221 ,C908_=_C2337 ,C909_=_C1660 ,\nC909_=_C2222 ,C913_=_C914 ,C913_=_C915 ,C913_=_C917 ,C913_=_C918 ,C913_=_C919 ,\nC913_=_C921 ,C913_=_C922 ,C913_=_C1112 ,C913_=_C1116 ,C913_=_C1117 ,C914_=_C915 ,\nC914_=_C917 ,C914_=_C918 ,C914_=_C919 ,C914_=_C921 ,C914_=_C922 ,C914_=_C1308 ,\nC914_=_C1312 ,C914_=_C1313 ,C915_=_C917 ,C915_=_C918 ,C915_=_C919 ,C915_=_C921 ,\nC915_=_C922 ,C915_=_C1496 ,C915_=_C1500 ,C915_=_C1501 ,C917_=_C918 ,C917_=_C919 ,\nC917_=_C921 ,C917_=_C922 ,C917_=_C1664 ,C917_=_C1819 ,C917_=_C1822 ,C918_=_C919 ,\nC918_=_C921 ,C918_=_C922 ,C918_=_C1665 ,C918_=_C1969 ,C918_=_C1972 ,C919_=_C921 ,\nC919_=_C922 ,C919_=_C1666 ,C919_=_C2101 ,C919_=_C2102 ,C919_=_C2105 ,C921_=_C922 ,\nC921_=_C1668 ,C921_=_C2226 ,C921_=_C2338 ,C922_=_C1669 ,C922_=_C2227 ,C922_=_C2432 ,\nC924_=_C925 ,C924_=_C926 ,C924_=_C928 ,C924_=_C929 ,C924_=_C930 ,C924_=_C1121 ,\nC924_=_C1125 ,C924_=_C1128 ,C925_=_C926 ,C925_=_C928 ,C925_=_C929 ,C925_=_C930 ,\nC925_=_C1316 ,C925_=_C1320 ,C925_=_C1323 ,C926_=_C928 ,C926_=_C929 ,C926_=_C930 ,\nC926_=_C1503 ,C926_=_C1507 ,C926_=_C1510 ,C928_=_C929 ,C928_=_C930 ,C928_=_C1672 ,\nC928_=_C1826 ,C928_=_C1829 ,C929_=_C930 ,C929_=_C1673 ,C929_=_C1975 ,C929_=_C1978 ,\nC930_=_C1677 ,C930_=_C2229 ,C930_=_C2434 ,C931_=_C932 ,C931_=_C933 ,C931_=_C935 ,\nC931_=_C1131 ,C931_=_C1134 ,C931_=_C1135 ,C931_=_C1138 ,C932_=_C933 ,C932_=_C935 ,\nC932_=_C1325 ,C932_=_C1328 ,C932_=_C1329 ,C932_=_C1332 ,C933_=_C935 ,C933_=_C1679 ,\nC933_=_C1831 ,C933_=_C1832 ,C933_=_C1835 ,C935_=_C1681 ,C935_=_C2110 ,C935_=_C2230 ,\nC935_=_C2435 ,C952_=_C956 ,C952_=_C959 ,C952_=_C1147 ,C952_=_C1341 ,C952_=_C1528 ,\nC952_=_C1529 ,C952_=_C1530 ,C952_=_C1532 ,C952_=_C1533 ,C956_=_C959 ,C956_=_C1148 ,\nC956_=_C1342 ,C956_=_C1690 ,C956_=_C1844 ,C956_=_C1989 ,C956_=_C2126 ,C956_=_C2127 ,\nC959_=_C1151 ,C959_=_C1345 ,C959_=_C1693 ,C959_=_C1847 ,C959_=_C1992 ,C959_=_C2246 ,\nC959_=_C2355 ,C975_=_C979 ,C975_=_C982 ,C975_=_C1166 ,C975_=_C1359 ,C975_=_C1548 ,\nC975_=_C1549 ,C975_=_C1550 ,C975_=_C1552 ,C975_=_C1553 ,C979_=_C982 ,C979_=_C1170 ,\nC979_=_C1363 ,C979_=_C2136 ,C979_=_C2137 ,C982_=_C1173 ,C982_=_C1366 ,C982_=_C1704 ,\nC982_=_C1858 ,C982_=_C2003 ,C982_=_C2261 ,C982_=_C2369 ,C997_=_C1001 ,C997_=_C1004 ,\nC997_=_C1561 ,C997_=_C1562 ,C997_=_C1563 ,C997_=_C1565 ,C1001_=_C1004 ,C1001_=_C1184 ,\nC1001_=_C1377 ,C1001_=_C1719 ,C1001_=_C1872 ,C1001_=_C2016 ,C1001_=_C2151 ,C1001_=_C2152 ,\nC1004_=_C1186 ,C1004_=_C1379 ,C1004_=_C1722 ,C1004_=_C1875 ,C1004_=_C2019 ,C1004_=_C2269 ,\nC1004_=_C2382 ,C1012_=_C1199 ,C1012_=_C1391 ,C1012_=_C1578 ,C1012_=_C1579 ,C1012_=_C1580 ,\nC1012_=_C1582 ,C1012_=_C1583 ,C1027_=_C1031 ,C1027_=_C1034 ,C1027_=_C1218 ,C1027_=_C1409 ,\nC1027_=_C1590 ,C1027_=_C1591 ,C1031_=_C1034 ,C1031_=_C1222 ,C1031_=_C1413 ,C1031_=_C1903 ,\nC1031_=_C2167 ,C1034_=_C1225 ,C1034_=_C1416 ,C1034_=_C1906 ,C1034_=_C2294 ,C1042_=_C1240 ,\nC1042_=_C1424 ,C1042_=_C1750 ,C1042_=_C1917 ,C1042_=_C2045 ,C1042_=_C2177 ,C1042_=_C2178 ,\nC1054_=_C1058 ,C1054_=_C1061 ,C1054_=_C1248 ,C1054_=_C1431 ,C1054_=_C1609 ,C1054_=_C1610 ,\nC1054_=_C1611 ,C1054_=_C1613 ,C1054_=_C1614 ,C1058_=_C1061 ,C1058_=_C1250 ,C1058_=_C1433 ,\nC1058_=_C1760 ,C1058_=_C1926 ,C1058_=_C2057 ,C1058_=_C2188 ,C1058_=_C2189 ,C1061_=_C2060 ,\nC1061_=_C2406 ,C1066_=_C1069 ,C1066_=_C1071 ,C1066_=_C1257 ,C1066_=_C1442 ,C1066_=_C1623 ,\nC1066_=_C1624 ,C1066_=_C1625 ,C1066_=_C1627 ,C1066_=_C1628 ,C1069_=_C1071 ,C1069_=_C1260 ,\nC1069_=_C1446 ,C1069_=_C1771 ,C1069_=_C1936 ,C1069_=_C2066 ,C1069_=_C2198 ,C1069_=_C2199 ,\nC1071_=_C1262 ,C1071_=_C1449 ,C1071_=_C1774 ,C1071_=_C1939 ,C1071_=_C2068 ,C1071_=_C2318 ,\nC1071_=_C2411 ,C1079_=_C1271 ,C1079_=_C1463 ,C1079_=_C1786 ,C1079_=_C1945 ,C1079_=_C2078 ,\nC1079_=_C2322 ,C1079_=_C2418 ,C1087_=_C1091 ,C1087_=_C1094 ,C1087_=_C1278 ,C1087_=_C1640 ,\nC1087_=_C1641 ,C1087_=_C1643 ,C1091_=_C1094 ,C1091_=_C1282 ,C1091_=_C1469 ,C1091_=_C1794 ,\nC1091_=_C1950 ,C1091_=_C2084 ,C1091_=_C2211 ,C1091_=_C2212 ,C1094_=_C1285 ,C1094_=_C1471 ,\nC1094_=_C1797</w:t>
      </w:r>
    </w:p>
    <w:p>
      <w:pPr>
        <w:pStyle w:val="PreformattedText"/>
        <w:bidi w:val="0"/>
        <w:spacing w:before="0" w:after="0"/>
        <w:jc w:val="left"/>
        <w:rPr/>
      </w:pPr>
      <w:r>
        <w:rPr/>
        <w:t xml:space="preserve"> </w:t>
      </w:r>
      <w:r>
        <w:rPr/>
        <w:t>,C1094_=_C1952 ,C1094_=_C2087 ,C1094_=_C2326 ,C1094_=_C2424 ,C1102_=_C1298 ,\nC1102_=_C1483 ,C1102_=_C1805 ,C1102_=_C1961 ,C1102_=_C2095 ,C1102_=_C2332 ,C1102_=_C2427 ,\nC1106_=_C1108 ,C1106_=_C1302 ,C1106_=_C1487 ,C1106_=_C1655 ,C1106_=_C1656 ,C1106_=_C1657 ,\nC1106_=_C1659 ,C1106_=_C1660 ,C1108_=_C1304 ,C1108_=_C1491 ,C1108_=_C1811 ,C1108_=_C1964 ,\nC1108_=_C2098 ,C1108_=_C2221 ,C1108_=_C2222 ,C1112_=_C1116 ,C1112_=_C1117 ,C1112_=_C1308 ,\nC1112_=_C1496 ,C1112_=_C1664 ,C1112_=_C1665 ,C1112_=_C1666 ,C1112_=_C1668 ,C1112_=_C1669 ,\nC1116_=_C1117 ,C1116_=_C1312 ,C1116_=_C1500 ,C1116_=_C1819 ,C1116_=_C1969 ,C1116_=_C2102 ,\nC1116_=_C2226 ,C1116_=_C2227 ,C1117_=_C1313 ,C1117_=_C1501 ,C1117_=_C1822 ,C1117_=_C1972 ,\nC1117_=_C2105 ,C1117_=_C2338 ,C1117_=_C2432 ,C1121_=_C1125 ,C1121_=_C1128 ,C1121_=_C1316 ,\nC1121_=_C1503 ,C1121_=_C1672 ,C1121_=_C1673 ,C1121_=_C1674 ,C1121_=_C1676 ,C1121_=_C1677 ,\nC1125_=_C1128 ,C1125_=_C1320 ,C1125_=_C1507 ,C1125_=_C1826 ,C1125_=_C1975 ,C1125_=_C2229 ,\nC1128_=_C1323 ,C1128_=_C1510 ,C1128_=_C1829 ,C1128_=_C1978 ,C1128_=_C2434 ,C1131_=_C1134 ,\nC1131_=_C1135 ,C1131_=_C1138 ,C1131_=_C1325 ,C1131_=_C1679 ,C1131_=_C1681 ,C1134_=_C1135 ,\nC1134_=_C1138 ,C1134_=_C1328 ,C1134_=_C1512 ,C1134_=_C1831 ,C1134_=_C1979 ,C1134_=_C1988 ,\nC1134_=_C2000 ,C1134_=_C2015 ,C1134_=_C2026 ,C1134_=_C2034 ,C1134_=_C2044 ,C1134_=_C2056 ,\nC1134_=_C2065 ,C1134_=_C2074 ,C1134_=_C2083 ,C1134_=_C2091 ,C1134_=_C2097 ,C1134_=_C2101 ,\nC1134_=_C2106 ,C1134_=_C2109 ,C1134_=_C2110 ,C1135_=_C1138 ,C1135_=_C1329 ,C1135_=_C1832 ,\nC1135_=_C2230 ,C1138_=_C1332 ,C1138_=_C1835 ,C1138_=_C2435 ,C1147_=_C1148 ,C1147_=_C1151 ,\nC1147_=_C1341 ,C1147_=_C1528 ,C1147_=_C1529 ,C1147_=_C1530 ,C1147_=_C1532 ,C1147_=_C1533 ,\nC1148_=_C1151 ,C1148_=_C1342 ,C1148_=_C1690 ,C1148_=_C1844 ,C1148_=_C1989 ,C1148_=_C2126 ,\nC1148_=_C2127 ,C1151_=_C1345 ,C1151_=_C1693 ,C1151_=_C1847 ,C1151_=_C1992 ,C1151_=_C2246 ,\nC1151_=_C2355 ,C1166_=_C1170 ,C1166_=_C1173 ,C1166_=_C1359 ,C1166_=_C1548 ,C1166_=_C1549 ,\nC1166_=_C1550 ,C1166_=_C1552 ,C1166_=_C1553 ,C1170_=_C1173 ,C1170_=_C1363 ,C1170_=_C2136 ,\nC1170_=_C2137 ,C1173_=_C1366 ,C1173_=_C1704 ,C1173_=_C1858 ,C1173_=_C2003 ,C1173_=_C2261 ,\nC1173_=_C2369 ,C1184_=_C1186 ,C1184_=_C1377 ,C1184_=_C1719 ,C1184_=_C1872 ,C1184_=_C2016 ,\nC1184_=_C2151 ,C1184_=_C2152 ,C1186_=_C1379 ,C1186_=_C1722 ,C1186_=_C1875 ,C1186_=_C2019 ,\nC1186_=_C2269 ,C1186_=_C2382 ,C1199_=_C1203 ,C1199_=_C1206 ,C1199_=_C1391 ,C1199_=_C1578 ,\nC1199_=_C1579 ,C1199_=_C1580 ,C1199_=_C1582 ,C1199_=_C1583 ,C1203_=_C1206 ,C1203_=_C1395 ,\nC1203_=_C1888 ,C1203_=_C2160 ,C1206_=_C1398 ,C1206_=_C1891 ,C1206_=_C2282 ,C1218_=_C1222 ,\nC1218_=_C1225 ,C1218_=_C1409 ,C1218_=_C1590 ,C1218_=_C1591 ,C1222_=_C1225 ,C1222_=_C1413 ,\nC1222_=_C1903 ,C1222_=_C2167 ,C1225_=_C1416 ,C1225_=_C1906 ,C1225_=_C2294 ,C1236_=_C1240 ,\nC1236_=_C1243 ,C1236_=_C1597 ,C1236_=_C1598 ,C1236_=_C1600 ,C1240_=_C1243 ,C1240_=_C1424 ,\nC1240_=_C1750 ,C1240_=_C1917 ,C1240_=_C2045 ,C1240_=_C2177 ,C1240_=_C2178 ,C1243_=_C1920 ,\nC1243_=_C2048 ,C1243_=_C2305 ,C1248_=_C1250 ,C1248_=_C1431 ,C1248_=_C1609 ,C1248_=_C1610 ,\nC1248_=_C1611 ,C1248_=_C1613 ,C1248_=_C1614 ,C1250_=_C1433 ,C1250_=_C1760 ,C1250_=_C1926 ,\nC1250_=_C2057 ,C1250_=_C2188 ,C1250_=_C2189 ,C1257_=_C1260 ,C1257_=_C1262 ,C1257_=_C1442 ,\nC1257_=_C1623 ,C1257_=_C1624 ,C1257_=_C1625 ,C1257_=_C1627 ,C1257_=_C1628 ,C1260_=_C1262 ,\nC1260_=_C1446 ,C1260_=_C1771 ,C1260_=_C1936 ,C1260_=_C2066 ,C1260_=_C2198 ,C1260_=_C2199 ,\nC1262_=_C1449 ,C1262_=_C1774 ,C1262_=_C1939 ,C1262_=_C2068 ,C1262_=_C2318 ,C1262_=_C2411 ,\nC1271_=_C1463 ,C1271_=_C1786 ,C1271_=_C1945 ,C1271_=_C2078 ,C1271_=_C2322 ,C1271_=_C2418 ,\nC1278_=_C1282 ,C1278_=_C1285 ,C1278_=_C1640 ,C1278_=_C1641 ,C1278_=_C1643 ,C1282_=_C1285 ,\nC1282_=_C1469 ,C1282_=_C1794 ,C1282_=_C1950 ,C1282_=_C2084 ,C1282_=_C2211 ,C1282_=_C2212 ,\nC1285_=_C1471 ,C1285_=_C1797 ,C1285_=_C1952 ,C1285_=_C2087 ,C1285_=_C2326 ,C1285_=_C2424 ,\nC1291_=_C1295 ,C1291_=_C1298 ,C1291_=_C1476 ,C1291_=_C1648 ,C1291_=_C1649 ,C1291_=_C1650 ,\nC1295_=_C1298 ,C1295_=_C1480 ,C1295_=_C1958 ,C1295_=_C2092 ,C1295_=_C2216 ,C1298_=_C1483 ,\nC1298_=_C1805 ,C1298_=_C1961 ,C1298_=_C2095 ,C1298_=_C2332 ,C1298_=_C2427 ,C1302_=_C1304 ,\nC1302_=_C1487 ,C1302_=_C1655 ,C1302_=_C1656 ,C1302_=_C1657 ,C1302_=_C1659 ,C1302_=_C1660 ,\nC1304_=_C1491 ,C1304_=_C1811 ,C1304_=_C1964 ,C1304_=_C2098 ,C1304_=_C2221 ,C1304_=_C2222 ,\nC1308_=_C1312 ,C1308_=_C1313 ,C1308_=_C1496 ,C1308_=_C1664 ,C1308_=_C1665 ,C1308_=_C1666 ,\nC1308_=_C1668 ,C1308_=_C1669 ,C1312_=_C1313 ,C1312_=_C1500 ,C1312_=_C1819 ,C1312_=_C1969 ,\nC1312_=_C2102 ,C1312_=_C2226 ,C1312_=_C2227 ,C1313_=_C1501 ,C1313_=_C1822 ,C1313_=_C1972 ,\nC1313_=_C2105 ,C1313_=_C2338 ,C1313_=_C2432 ,C1316_=_C1320 ,C1316_=_C1323 ,C1316_=_C1503 ,\nC1316_=_C1672 ,C1316_=_C1673 ,C1316_=_C1674 ,C1316_=_C1676 ,C1316_=_C1677 ,C1320_=_C1323 ,\nC1320_=_C1507 ,C1320_=_C1826 ,C1320_=_C1975 ,C1320_=_C2229 ,C1323_=_C1510 ,C1323_=_C1829 ,\nC1323_=_C1978 ,C1323_=_C2434 ,C1325_=_C1328 ,C1325_=_C1329 ,C1325_=_C1332 ,C1325_=_C1679 ,\nC1325_=_C1681 ,C1328_=_C1329 ,C1328_=_C1332 ,C1328_=_C1512 ,C1328_=_C1831 ,C1328_=_C1979 ,\nC1328_=_C1988 ,C1328_=_C2000 ,C1328_=_C2015 ,C1328_=_C2026 ,C1328_=_C2034 ,C1328_=_C2044 ,\nC1328_=_C2056 ,C1328_=_C2065 ,C1328_=_C2074 ,C1328_=_C2083 ,C1328_=_C2091 ,C1328_=_C2097 ,\nC1328_=_C2101 ,C1328_=_C2106 ,C1328_=_C2109 ,C1328_=_C2110 ,C1329_=_C1332 ,C1329_=_C1832 ,\nC1329_=_C2230 ,C1332_=_C1835 ,C1332_=_C2435 ,C1341_=_C1342 ,C1341_=_C1345 ,C1341_=_C1528 ,\nC1341_=_C1529 ,C1341_=_C1530 ,C1341_=_C1532 ,C1341_=_C1533 ,C1342_=_C1345 ,C1342_=_C1690 ,\nC1342_=_C1844 ,C1342_=_C1989 ,C1342_=_C2126 ,C1342_=_C2127 ,C1345_=_C1693 ,C1345_=_C1847 ,\nC1345_=_C1992 ,C1345_=_C2246 ,C1345_=_C2355 ,C1359_=_C1363 ,C1359_=_C1366 ,C1359_=_C1548 ,\nC1359_=_C1549 ,C1359_=_C1550 ,C1359_=_C1552 ,C1359_=_C1553 ,C1363_=_C1366 ,C1363_=_C2136 ,\nC1363_=_C2137 ,C1366_=_C1704 ,C1366_=_C1858 ,C1366_=_C2003 ,C1366_=_C2261 ,C1366_=_C2369 ,\nC1377_=_C1379 ,C1377_=_C1719 ,C1377_=_C1872 ,C1377_=_C2016 ,C1377_=_C2151 ,C1377_=_C2152 ,\nC1379_=_C1722 ,C1379_=_C1875 ,C1379_=_C2019 ,C1379_=_C2269 ,C1379_=_C2382 ,C1391_=_C1395 ,\nC1391_=_C1398 ,C1391_=_C1578 ,C1391_=_C1579 ,C1391_=_C1580 ,C1391_=_C1582 ,C1391_=_C1583 ,\nC1395_=_C1398 ,C1395_=_C1888 ,C1395_=_C2160 ,C1398_=_C1891 ,C1398_=_C2282 ,C1409_=_C1413 ,\nC1409_=_C1416 ,C1409_=_C1590 ,C1409_=_C1591 ,C1413_=_C1416 ,C1413_=_C1903 ,C1413_=_C2167 ,\nC1416_=_C1906 ,C1416_=_C2294 ,C1424_=_C1750 ,C1424_=_C1917 ,C1424_=_C2045 ,C1424_=_C2177 ,\nC1424_=_C2178 ,C1431_=_C1433 ,C1431_=_C1609 ,C1431_=_C1610 ,C1431_=_C1611 ,C1431_=_C1613 ,\nC1431_=_C1614 ,C1433_=_C1760 ,C1433_=_C1926 ,C1433_=_C2057 ,C1433_=_C2188 ,C1433_=_C2189 ,\nC1442_=_C1446 ,C1442_=_C1449 ,C1442_=_C1623 ,C1442_=_C1624 ,C1442_=_C1625 ,C1442_=_C1627 ,\nC1442_=_C1628 ,C1446_=_C1449 ,C1446_=_C1771 ,C1446_=_C1936 ,C1446_=_C2066 ,C1446_=_C2198 ,\nC1446_=_C2199 ,C1449_=_C1774 ,C1449_=_C1939 ,C1449_=_C2068 ,C1449_=_C2318 ,C1449_=_C2411 ,\nC1456_=_C1460 ,C1456_=_C1463 ,C1456_=_C1633 ,C1456_=_C1634 ,C1456_=_C1635 ,C1460_=_C1463 ,\nC1460_=_C1783 ,C1460_=_C2075 ,C1460_=_C2204 ,C1463_=_C1786 ,C1463_=_C1945 ,C1463_=_C2078 ,\nC1463_=_C2322 ,C1463_=_C2418 ,C1469_=_C1471 ,C1469_=_C1794 ,C1469_=_C1950 ,C1469_=_C2084 ,\nC1469_=_C2211 ,C1469_=_C2212 ,C1471_=_C1797 ,C1471_=_C1952 ,C1471_=_C2087 ,C1471_=_C2326 ,\nC1471_=_C2424 ,C1476_=_C1480 ,C1476_=_C1483 ,C1476_=_C1648 ,C1476_=_C1649 ,C1476_=_C1650 ,\nC1480_=_C1483 ,C1480_=_C1958 ,C1480_=_C2092 ,C1480_=_C2216 ,C1483_=_C1805 ,C1483_=_C1961 ,\nC1483_=_C2095 ,C1483_=_C2332 ,C1483_=_C2427 ,C1487_=_C1491 ,C1487_=_C1494 ,C1487_=_C1655 ,\nC1487_=_C1656 ,C1487_=_C1657 ,C1487_=_C1659 ,C1487_=_C1660 ,C1491_=_C1494 ,C1491_=_C1811 ,\nC1491_=_C1964 ,C1491_=_C2098 ,C1491_=_C2221 ,C1491_=_C2222 ,C1494_=_C1814 ,C1494_=_C2337 ,\nC1496_=_C1500 ,C1496_=_C1501 ,C1496_=_C1664 ,C1496_=_C1665 ,C1496_=_C1666 ,C1496_=_C1668 ,\nC1496_=_C1669 ,C1500_=_C1501 ,C1500_=_C1819 ,C1500_=_C1969 ,C1500_=_C2102 ,C1500_=_C2226 ,\nC1500_=_C2227 ,C1501_=_C1822 ,C1501_=_C1972 ,C1501_=_C2105 ,C1501_=_C2338 ,C1501_=_C2432 ,\nC1503_=_C1507 ,C1503_=_C1510 ,C1503_=_C1672 ,C1503_=_C1673 ,C1503_=_C1674 ,C1503_=_C1676 ,\nC1503_=_C1677 ,C1507_=_C1510 ,C1507_=_C1826 ,C1507_=_C1975 ,C1507_=_C2229 ,C1510_=_C1829 ,\nC1510_=_C1978 ,C1510_=_C2434 ,C1512_=_C1831 ,C1512_=_C1979 ,C1512_=_C1988 ,C1512_=_C2000 ,\nC1512_=_C2015 ,C1512_=_C2026 ,C1512_=_C2034 ,C1512_=_C2044 ,C1512_=_C2056 ,C1512_=_C2065 ,\nC1512_=_C2074 ,C1512_=_C2083 ,C1512_=_C2091 ,C1512_=_C2097 ,C1512_=_C2101 ,C1512_=_C2106 ,\nC1512_=_C2109 ,C1512_=_C2110 ,C1528_=_C1529 ,C1528_=_C1530 ,C1528_=_C1532 ,C1528_=_C1533 ,\nC1528_=_C1690 ,C1528_=_C1693 ,C1529_=_C1530 ,C1529_=_C1532 ,C1529_=_C1533 ,C1529_=_C1844 ,\nC1529_=_C1847 ,C1530_=_C1532 ,C1530_=_C1533 ,C1530_=_C1988 ,C1530_=_C1989 ,C1530_=_C1992 ,\nC1532_=_C1533 ,C1532_=_C2126 ,C1532_=_C2246 ,C1533_=_C2127 ,C1533_=_C2355 ,C1548_=_C1549 ,\nC1548_=_C1550 ,C1548_=_C1552 ,C1548_=_C1553 ,C1548_=_C1704 ,C1549_=_C1550 ,C1549_=_C1552 ,\nC1549_=_C1553 ,C1549_=_C1858 ,C1550_=_C1552 ,C1550_=_C1553 ,C1550_=_C2000 ,C1550_=_C2003 ,\nC1552_=_C1553 ,C1552_=_C2136 ,C1552_=_C2261 ,C1553_=_C2137 ,C1553_=_C2369 ,C1561_=_C1562 ,\nC1561_=_C1563 ,C1561_=_C1565 ,C1561_=_C1719 ,C1561_=_C1722 ,C1562_=_C1563 ,C1562_=_C1565 ,\nC1562_=_C1872 ,C1562_=_C1875 ,C1563_=_C1565 ,C1563_=_C2015 ,C1563_=_C2016 ,C1563_=_C2019 ,\nC1565_=_C2152 ,C1565_=_C2382 ,C1578_=_C1579 ,C1578_=_C1580 ,C1578_=_C1582 ,C1578_=_C1583 ,\nC1579_=_C1580 ,C1579_=_C1582 ,C1579_=_C1583 ,C1579_=_C1888 ,C1579_=_C1891 ,C1580_=_C1582 ,\nC1580_=_C1583 ,C1580_=_C2026 ,C1582_=_C1583 ,C1582_=_C2160 ,C1582_=_C2282 ,C1590_=_C1591 ,\nC1590_=_C1903 ,C1590_=_C1906 ,C1591_=_C2167 ,C1591_=_C2294 ,C1597_=_C1598 ,C1597_=_C1600 ,\nC1597_=_C1917 ,C1597_=_C1920 ,C1598_=_C1600 ,C1598_=_C2044 ,C1598_=_C2045 ,C1598_=_C2048 ,\nC1600_=_C2177 ,C1600_=_C2305 ,C1609_=_C1610 ,C1609_=_C1611 ,C1609_=_C1613</w:t>
      </w:r>
    </w:p>
    <w:p>
      <w:pPr>
        <w:pStyle w:val="PreformattedText"/>
        <w:bidi w:val="0"/>
        <w:spacing w:before="0" w:after="0"/>
        <w:jc w:val="left"/>
        <w:rPr/>
      </w:pPr>
      <w:r>
        <w:rPr/>
        <w:t xml:space="preserve"> </w:t>
      </w:r>
      <w:r>
        <w:rPr/>
        <w:t>,C1609_=_C1614 ,\nC1609_=_C1760 ,C1610_=_C1611 ,C1610_=_C1613 ,C1610_=_C1614 ,C1610_=_C1926 ,C1611_=_C1613 ,\nC1611_=_C1614 ,C1611_=_C2056 ,C1611_=_C2057 ,C1611_=_C2060 ,C1613_=_C1614 ,C1613_=_C2188 ,\nC1614_=_C2189 ,C1614_=_C2406 ,C1623_=_C1624 ,C1623_=_C1625 ,C1623_=_C1627 ,C1623_=_C1628 ,\nC1623_=_C1771 ,C1623_=_C1774 ,C1624_=_C1625 ,C1624_=_C1627 ,C1624_=_C1628 ,C1624_=_C1936 ,\nC1624_=_C1939 ,C1625_=_C1627 ,C1625_=_C1628 ,C1625_=_C2065 ,C1625_=_C2066 ,C1625_=_C2068 ,\nC1627_=_C1628 ,C1627_=_C2198 ,C1627_=_C2318 ,C1628_=_C2199 ,C1628_=_C2411 ,C1633_=_C1634 ,\nC1633_=_C1635 ,C1633_=_C1783 ,C1633_=_C1786 ,C1634_=_C1635 ,C1634_=_C2074 ,C1634_=_C2075 ,\nC1634_=_C2078 ,C1635_=_C2204 ,C1635_=_C2418 ,C1640_=_C1641 ,C1640_=_C1643 ,C1640_=_C1794 ,\nC1640_=_C1797 ,C1641_=_C1643 ,C1641_=_C2083 ,C1641_=_C2084 ,C1641_=_C2087 ,C1643_=_C2212 ,\nC1643_=_C2424 ,C1648_=_C1649 ,C1648_=_C1650 ,C1648_=_C1958 ,C1648_=_C1961 ,C1649_=_C1650 ,\nC1649_=_C2091 ,C1649_=_C2092 ,C1649_=_C2095 ,C1650_=_C2216 ,C1650_=_C2332 ,C1655_=_C1656 ,\nC1655_=_C1657 ,C1655_=_C1659 ,C1655_=_C1660 ,C1655_=_C1811 ,C1655_=_C1814 ,C1656_=_C1657 ,\nC1656_=_C1659 ,C1656_=_C1660 ,C1656_=_C1964 ,C1657_=_C1659 ,C1657_=_C1660 ,C1657_=_C2097 ,\nC1657_=_C2098 ,C1659_=_C1660 ,C1659_=_C2221 ,C1659_=_C2337 ,C1660_=_C2222 ,C1664_=_C1665 ,\nC1664_=_C1666 ,C1664_=_C1668 ,C1664_=_C1669 ,C1664_=_C1819 ,C1664_=_C1822 ,C1665_=_C1666 ,\nC1665_=_C1668 ,C1665_=_C1669 ,C1665_=_C1969 ,C1665_=_C1972 ,C1666_=_C1668 ,C1666_=_C1669 ,\nC1666_=_C2101 ,C1666_=_C2102 ,C1666_=_C2105 ,C1668_=_C1669 ,C1668_=_C2226 ,C1668_=_C2338 ,\nC1669_=_C2227 ,C1669_=_C2432 ,C1672_=_C1673 ,C1672_=_C1674 ,C1672_=_C1676 ,C1672_=_C1677 ,\nC1672_=_C1826 ,C1672_=_C1829 ,C1673_=_C1674 ,C1673_=_C1676 ,C1673_=_C1677 ,C1673_=_C1975 ,\nC1673_=_C1978 ,C1674_=_C1676 ,C1674_=_C1677 ,C1674_=_C2106 ,C1676_=_C1677 ,C1677_=_C2229 ,\nC1677_=_C2434 ,C1679_=_C1681 ,C1679_=_C1831 ,C1679_=_C1832 ,C1679_=_C1835 ,C1681_=_C2110 ,\nC1681_=_C2230 ,C1681_=_C2435 ,C1690_=_C1693 ,C1690_=_C1844 ,C1690_=_C1989 ,C1690_=_C2126 ,\nC1690_=_C2127 ,C1693_=_C1847 ,C1693_=_C1992 ,C1693_=_C2246 ,C1693_=_C2355 ,C1704_=_C1858 ,\nC1704_=_C2003 ,C1704_=_C2261 ,C1704_=_C2369 ,C1719_=_C1722 ,C1719_=_C1872 ,C1719_=_C2016 ,\nC1719_=_C2151 ,C1719_=_C2152 ,C1722_=_C1875 ,C1722_=_C2019 ,C1722_=_C2269 ,C1722_=_C2382 ,\nC1750_=_C1917 ,C1750_=_C2045 ,C1750_=_C2177 ,C1750_=_C2178 ,C1760_=_C1926 ,C1760_=_C2057 ,\nC1760_=_C2188 ,C1760_=_C2189 ,C1771_=_C1774 ,C1771_=_C1936 ,C1771_=_C2066 ,C1771_=_C2198 ,\nC1771_=_C2199 ,C1774_=_C1939 ,C1774_=_C2068 ,C1774_=_C2318 ,C1774_=_C2411 ,C1783_=_C1786 ,\nC1783_=_C2075 ,C1783_=_C2204 ,C1786_=_C1945 ,C1786_=_C2078 ,C1786_=_C2322 ,C1786_=_C2418 ,\nC1794_=_C1797 ,C1794_=_C1950 ,C1794_=_C2084 ,C1794_=_C2211 ,C1794_=_C2212 ,C1797_=_C1952 ,\nC1797_=_C2087 ,C1797_=_C2326 ,C1797_=_C2424 ,C1805_=_C1961 ,C1805_=_C2095 ,C1805_=_C2332 ,\nC1805_=_C2427 ,C1811_=_C1814 ,C1811_=_C1964 ,C1811_=_C2098 ,C1811_=_C2221 ,C1811_=_C2222 ,\nC1814_=_C2337 ,C1819_=_C1822 ,C1819_=_C1969 ,C1819_=_C2102 ,C1819_=_C2226 ,C1819_=_C2227 ,\nC1822_=_C1972 ,C1822_=_C2105 ,C1822_=_C2338 ,C1822_=_C2432 ,C1826_=_C1829 ,C1826_=_C1975 ,\nC1826_=_C2229 ,C1829_=_C1978 ,C1829_=_C2434 ,C1831_=_C1832 ,C1831_=_C1835 ,C1831_=_C1979 ,\nC1831_=_C1988 ,C1831_=_C2000 ,C1831_=_C2015 ,C1831_=_C2026 ,C1831_=_C2034 ,C1831_=_C2044 ,\nC1831_=_C2056 ,C1831_=_C2065 ,C1831_=_C2074 ,C1831_=_C2083 ,C1831_=_C2091 ,C1831_=_C2097 ,\nC1831_=_C2101 ,C1831_=_C2106 ,C1831_=_C2109 ,C1831_=_C2110 ,C1832_=_C1835 ,C1832_=_C2230 ,\nC1835_=_C2435 ,C1844_=_C1847 ,C1844_=_C1989 ,C1844_=_C2126 ,C1844_=_C2127 ,C1847_=_C1992 ,\nC1847_=_C2246 ,C1847_=_C2355 ,C1858_=_C2003 ,C1858_=_C2261 ,C1858_=_C2369 ,C1872_=_C1875 ,\nC1872_=_C2016 ,C1872_=_C2151 ,C1872_=_C2152 ,C1875_=_C2019 ,C1875_=_C2269 ,C1875_=_C2382 ,\nC1888_=_C1891 ,C1888_=_C2160 ,C1891_=_C2282 ,C1903_=_C1906 ,C1903_=_C2167 ,C1906_=_C2294 ,\nC1917_=_C1920 ,C1917_=_C2045 ,C1917_=_C2177 ,C1917_=_C2178 ,C1920_=_C2048 ,C1920_=_C2305 ,\nC1926_=_C2057 ,C1926_=_C2188 ,C1926_=_C2189 ,C1936_=_C1939 ,C1936_=_C2066 ,C1936_=_C2198 ,\nC1936_=_C2199 ,C1939_=_C2068 ,C1939_=_C2318 ,C1939_=_C2411 ,C1945_=_C2078 ,C1945_=_C2322 ,\nC1945_=_C2418 ,C1950_=_C1952 ,C1950_=_C2084 ,C1950_=_C2211 ,C1950_=_C2212 ,C1952_=_C2087 ,\nC1952_=_C2326 ,C1952_=_C2424 ,C1958_=_C1961 ,C1958_=_C2092 ,C1958_=_C2216 ,C1961_=_C2095 ,\nC1961_=_C2332 ,C1961_=_C2427 ,C1964_=_C2098 ,C1964_=_C2221 ,C1964_=_C2222 ,C1969_=_C1972 ,\nC1969_=_C2102 ,C1969_=_C2226 ,C1969_=_C2227 ,C1972_=_C2105 ,C1972_=_C2338 ,C1972_=_C2432 ,\nC1975_=_C1978 ,C1975_=_C2229 ,C1978_=_C2434 ,C1979_=_C1988 ,C1979_=_C2000 ,C1979_=_C2015 ,\nC1979_=_C2026 ,C1979_=_C2034 ,C1979_=_C2044 ,C1979_=_C2056 ,C1979_=_C2065 ,C1979_=_C2074 ,\nC1979_=_C2083 ,C1979_=_C2091 ,C1979_=_C2097 ,C1979_=_C2101 ,C1979_=_C2106 ,C1979_=_C2109 ,\nC1979_=_C2110 ,C1988_=_C1989 ,C1988_=_C1992 ,C1988_=_C2000 ,C1988_=_C2015 ,C1988_=_C2026 ,\nC1988_=_C2034 ,C1988_=_C2044 ,C1988_=_C2056 ,C1988_=_C2065 ,C1988_=_C2074 ,C1988_=_C2083 ,\nC1988_=_C2091 ,C1988_=_C2097 ,C1988_=_C2101 ,C1988_=_C2106 ,C1988_=_C2109 ,C1988_=_C2110 ,\nC1989_=_C1992 ,C1989_=_C2126 ,C1989_=_C2127 ,C1992_=_C2246 ,C1992_=_C2355 ,C2000_=_C2003 ,\nC2000_=_C2015 ,C2000_=_C2026 ,C2000_=_C2034 ,C2000_=_C2044 ,C2000_=_C2056 ,C2000_=_C2065 ,\nC2000_=_C2074 ,C2000_=_C2083 ,C2000_=_C2091 ,C2000_=_C2097 ,C2000_=_C2101 ,C2000_=_C2106 ,\nC2000_=_C2109 ,C2000_=_C2110 ,C2003_=_C2261 ,C2003_=_C2369 ,C2015_=_C2016 ,C2015_=_C2019 ,\nC2015_=_C2026 ,C2015_=_C2034 ,C2015_=_C2044 ,C2015_=_C2056 ,C2015_=_C2065 ,C2015_=_C2074 ,\nC2015_=_C2083 ,C2015_=_C2091 ,C2015_=_C2097 ,C2015_=_C2101 ,C2015_=_C2106 ,C2015_=_C2109 ,\nC2015_=_C2110 ,C2016_=_C2019 ,C2016_=_C2151 ,C2016_=_C2152 ,C2019_=_C2269 ,C2019_=_C2382 ,\nC2026_=_C2034 ,C2026_=_C2044 ,C2026_=_C2056 ,C2026_=_C2065 ,C2026_=_C2074 ,C2026_=_C2083 ,\nC2026_=_C2091 ,C2026_=_C2097 ,C2026_=_C2101 ,C2026_=_C2106 ,C2026_=_C2109 ,C2026_=_C2110 ,\nC2034_=_C2044 ,C2034_=_C2056 ,C2034_=_C2065 ,C2034_=_C2074 ,C2034_=_C2083 ,C2034_=_C2091 ,\nC2034_=_C2097 ,C2034_=_C2101 ,C2034_=_C2106 ,C2034_=_C2109 ,C2034_=_C2110 ,C2044_=_C2045 ,\nC2044_=_C2048 ,C2044_=_C2056 ,C2044_=_C2065 ,C2044_=_C2074 ,C2044_=_C2083 ,C2044_=_C2091 ,\nC2044_=_C2097 ,C2044_=_C2101 ,C2044_=_C2106 ,C2044_=_C2109 ,C2044_=_C2110 ,C2045_=_C2048 ,\nC2045_=_C2177 ,C2045_=_C2178 ,C2048_=_C2305 ,C2056_=_C2057 ,C2056_=_C2060 ,C2056_=_C2065 ,\nC2056_=_C2074 ,C2056_=_C2083 ,C2056_=_C2091 ,C2056_=_C2097 ,C2056_=_C2101 ,C2056_=_C2106 ,\nC2056_=_C2109 ,C2056_=_C2110 ,C2057_=_C2060 ,C2057_=_C2188 ,C2057_=_C2189 ,C2060_=_C2406 ,\nC2065_=_C2066 ,C2065_=_C2068 ,C2065_=_C2074 ,C2065_=_C2083 ,C2065_=_C2091 ,C2065_=_C2097 ,\nC2065_=_C2101 ,C2065_=_C2106 ,C2065_=_C2109 ,C2065_=_C2110 ,C2066_=_C2068 ,C2066_=_C2198 ,\nC2066_=_C2199 ,C2068_=_C2318 ,C2068_=_C2411 ,C2074_=_C2075 ,C2074_=_C2078 ,C2074_=_C2083 ,\nC2074_=_C2091 ,C2074_=_C2097 ,C2074_=_C2101 ,C2074_=_C2106 ,C2074_=_C2109 ,C2074_=_C2110 ,\nC2075_=_C2078 ,C2075_=_C2204 ,C2078_=_C2322 ,C2078_=_C2418 ,C2083_=_C2084 ,C2083_=_C2087 ,\nC2083_=_C2091 ,C2083_=_C2097 ,C2083_=_C2101 ,C2083_=_C2106 ,C2083_=_C2109 ,C2083_=_C2110 ,\nC2084_=_C2087 ,C2084_=_C2211 ,C2084_=_C2212 ,C2087_=_C2326 ,C2087_=_C2424 ,C2091_=_C2092 ,\nC2091_=_C2095 ,C2091_=_C2097 ,C2091_=_C2101 ,C2091_=_C2106 ,C2091_=_C2109 ,C2091_=_C2110 ,\nC2092_=_C2095 ,C2092_=_C2216 ,C2095_=_C2332 ,C2095_=_C2427 ,C2097_=_C2098 ,C2097_=_C2101 ,\nC2097_=_C2106 ,C2097_=_C2109 ,C2097_=_C2110 ,C2098_=_C2221 ,C2098_=_C2222 ,C2101_=_C2102 ,\nC2101_=_C2105 ,C2101_=_C2106 ,C2101_=_C2109 ,C2101_=_C2110 ,C2102_=_C2105 ,C2102_=_C2226 ,\nC2102_=_C2227 ,C2105_=_C2338 ,C2105_=_C2432 ,C2106_=_C2109 ,C2106_=_C2110 ,C2109_=_C2110 ,\nC2110_=_C2230 ,C2110_=_C2435 ,C2126_=_C2127 ,C2126_=_C2246 ,C2127_=_C2355 ,C2136_=_C2137 ,\nC2136_=_C2261 ,C2137_=_C2369 ,C2151_=_C2152 ,C2151_=_C2269 ,C2152_=_C2382 ,C2160_=_C2282 ,\nC2167_=_C2294 ,C2177_=_C2178 ,C2177_=_C2305 ,C2188_=_C2189 ,C2189_=_C2406 ,C2198_=_C2199 ,\nC2198_=_C2318 ,C2199_=_C2411 ,C2204_=_C2418 ,C2211_=_C2212 ,C2211_=_C2326 ,C2212_=_C2424 ,\nC2216_=_C2332 ,C2221_=_C2222 ,C2221_=_C2337 ,C2226_=_C2227 ,C2226_=_C2338 ,C2227_=_C2432 ,\nC2229_=_C2434 ,C2230_=_C2435 ,C2246_=_C2355 ,C2261_=_C2369 ,C2269_=_C2382 ,C2318_=_C2411 ,\nC2322_=_C2418 ,C2326_=_C2424 ,C2332_=_C2427 ,C2338_=_C2432 ,"];118[shape=box, label="id:118 level: 2\n256: C4 C6 C15 C20 C22 \nC31 C32 C33 C34 C35 C37 \nC39 C40 C41 C42 C43 C44 \nC45 C46 C54 C55 C57 C72 \nC78 C79 C81 C96 C99 C101 \nC113 C115 C127 C128 C130 C147 \nC148 C150 C165 C166 C168 C177 \nC179 C181 C182 C183 C184 C185 \nC186 C187 C188 C190 C192 C193 \nC194 C195 C196 C197 C198 C199 \nC200 C201 C202 C203 C204 C205 \nC207 C223 C224 C225 C226 C227 \nC228 C229 C230 C231 C232 C233 \nC234 C235 C236 C251 C278 C293 \nC308 C332 C367 C418 C436 C453 \nC490 C516 C531 C555 C578 C600 \nC621 C658 C667 C676 C691 C719 \nC733 C757 C771 C804 C824 C871 \nC881 C896 C910 C959 C982 C1004 \nC1034 C1079 C1094 C1102 C1128 C1138 \nC1151 C1173 C1186 C1206 C1225 C1243 \nC1271 C1285 C1298 C1323 C1332 C1345 \nC1366 C1379 C1398 C1416 C1463 C1471 \nC1483 C1494 C1510 C1534 C1554 C1566 \nC1584 C1636 C1644 C1651 C1661 C1678 \nC1693 C1704 C1722 C1786 C1797 C1805 \nC1814 C1829 C1835 C1847 C1858 C1875 \nC1891 C1906 C1920 C1945 C1952 C1961 \nC1978 C1992 C2003 C2019 C2048 C2078 \nC2087 C2095 C2111 C2128 C2138 C2153 \nC2179 C2205 C2213 C2217 C2223 C2246 \nC2261 C2269 C2282 C2294 C2305 C2322 \nC2326 C2332 C2337 C2355 C2369 C2382 \nC2418 C2424 C2427 C2434 C2435 C2437 \nC2441 C2442 C2445 C2446 C2447 C2448 \nC2450 C2454 C2455 C2458 C2459 C2460 \nC2461 C2463 C2464 C2465 C2466 C2467 \nC2468 C2469 C2472 C2474 C2475 C2478 \nC2479 C2480 C2483 C2484 C2485 C2488 \nC2489 C2491 C2492 C2493 C2495 C2496 \nC2497 C2498 C2500 C2501 C2503 C2504 \nC2505 C2506 C2508 C2509 C2510 C2511 \nC2514 C2516 C2517 C2518 C2519 \n2758: C4_=_C6( C4 C6 ) C4_=_C15( C4 C15 ) C4_=_C20( C4 C20 ) C4_=_C55( C4 C55 ) C4_=_C79( C4 C79 ) \nC4_=_C99(</w:t>
      </w:r>
    </w:p>
    <w:p>
      <w:pPr>
        <w:pStyle w:val="PreformattedText"/>
        <w:bidi w:val="0"/>
        <w:spacing w:before="0" w:after="0"/>
        <w:jc w:val="left"/>
        <w:rPr/>
      </w:pPr>
      <w:r>
        <w:rPr/>
        <w:t xml:space="preserve"> </w:t>
      </w:r>
      <w:r>
        <w:rPr/>
        <w:t>C4 C99 ) C4_=_C113( C4 C113 ) C4_=_C128( C4 C128 ) C4_=_C148( C4 C148 ) C4_=_C166( C4 C166 ) C4_=_C190( C4 C190 ) \nC4_=_C192( C4 C192 ) C4_=_C193( C4 C193 ) C4_=_C194( C4 C194 ) C4_=_C195( C4 C195 ) C4_=_C196( C4 C196 ) C4_=_C197( C4 C197 ) \nC4_=_C198( C4 C198 ) C4_=_C199( C4 C199 ) C4_=_C200( C4 C200 ) C4_=_C201( C4 C201 ) C4_=_C202( C4 C202 ) C4_=_C203( C4 C203 ) \nC4_=_C204( C4 C204 ) C4_=_C205( C4 C205 ) C6_=_C15( C6 C15 ) C6_=_C22( C6 C22 ) C6_=_C57( C6 C57 ) C6_=_C81( C6 C81 ) \nC6_=_C101( C6 C101 ) C6_=_C115( C6 C115 ) C6_=_C130( C6 C130 ) C6_=_C150( C6 C150 ) C6_=_C168( C6 C168 ) C6_=_C207( C6 C207 ) \nC6_=_C223( C6 C223 ) C6_=_C224( C6 C224 ) C6_=_C225( C6 C225 ) C6_=_C226( C6 C226 ) C6_=_C227( C6 C227 ) C6_=_C228( C6 C228 ) \nC6_=_C229( C6 C229 ) C6_=_C230( C6 C230 ) C6_=_C231( C6 C231 ) C6_=_C232( C6 C232 ) C6_=_C233( C6 C233 ) C6_=_C234( C6 C234 ) \nC6_=_C235( C6 C235 ) C6_=_C236( C6 C236 ) C15_=_C278( C15 C278 ) C15_=_C516( C15 C516 ) C15_=_C733( C15 C733 ) C15_=_C959( C15 C959 ) \nC15_=_C1151( C15 C1151 ) C15_=_C1345( C15 C1345 ) C15_=_C1534( C15 C1534 ) C15_=_C1693( C15 C1693 ) C15_=_C1847( C15 C1847 ) C15_=_C1992( C15 C1992 ) \nC15_=_C2128( C15 C2128 ) C15_=_C2246( C15 C2246 ) C15_=_C2355( C15 C2355 ) C15_=_C2437( C15 C2437 ) C15_=_C2441( C15 C2441 ) C15_=_C2442( C15 C2442 ) \nC15_=_C2445( C15 C2445 ) C15_=_C2446( C15 C2446 ) C15_=_C2447( C15 C2447 ) C15_=_C2448( C15 C2448 ) C20_=_C22( C20 C22 ) C20_=_C31( C20 C31 ) \nC20_=_C55( C20 C55 ) C20_=_C79( C20 C79 ) C20_=_C99( C20 C99 ) C20_=_C113( C20 C113 ) C20_=_C128( C20 C128 ) C20_=_C148( C20 C148 ) \nC20_=_C166( C20 C166 ) C20_=_C190( C20 C190 ) C20_=_C192( C20 C192 ) C20_=_C193( C20 C193 ) C20_=_C194( C20 C194 ) C20_=_C195( C20 C195 ) \nC20_=_C196( C20 C196 ) C20_=_C197( C20 C197 ) C20_=_C198( C20 C198 ) C20_=_C199( C20 C199 ) C20_=_C200( C20 C200 ) C20_=_C201( C20 C201 ) \nC20_=_C202( C20 C202 ) C20_=_C203( C20 C203 ) C20_=_C204( C20 C204 ) C20_=_C205( C20 C205 ) C22_=_C31( C22 C31 ) C22_=_C57( C22 C57 ) \nC22_=_C81( C22 C81 ) C22_=_C101( C22 C101 ) C22_=_C115( C22 C115 ) C22_=_C130( C22 C130 ) C22_=_C150( C22 C150 ) C22_=_C168( C22 C168 ) \nC22_=_C207( C22 C207 ) C22_=_C223( C22 C223 ) C22_=_C224( C22 C224 ) C22_=_C225( C22 C225 ) C22_=_C226( C22 C226 ) C22_=_C227( C22 C227 ) \nC22_=_C228( C22 C228 ) C22_=_C229( C22 C229 ) C22_=_C230( C22 C230 ) C22_=_C231( C22 C231 ) C22_=_C232( C22 C232 ) C22_=_C233( C22 C233 ) \nC22_=_C234( C22 C234 ) C22_=_C235( C22 C235 ) C22_=_C236( C22 C236 ) C31_=_C293( C31 C293 ) C31_=_C531( C31 C531 ) C31_=_C757( C31 C757 ) \nC31_=_C982( C31 C982 ) C31_=_C1173( C31 C1173 ) C31_=_C1366( C31 C1366 ) C31_=_C1554( C31 C1554 ) C31_=_C1704( C31 C1704 ) C31_=_C1858( C31 C1858 ) \nC31_=_C2003( C31 C2003 ) C31_=_C2138( C31 C2138 ) C31_=_C2261( C31 C2261 ) C31_=_C2369( C31 C2369 ) C31_=_C2450( C31 C2450 ) C31_=_C2454( C31 C2454 ) \nC31_=_C2455( C31 C2455 ) C31_=_C2458( C31 C2458 ) C31_=_C2459( C31 C2459 ) C31_=_C2460( C31 C2460 ) C31_=_C2461( C31 C2461 ) C32_=_C33( C32 C33 ) \nC32_=_C34( C32 C34 ) C32_=_C35( C32 C35 ) C32_=_C37( C32 C37 ) C32_=_C39( C32 C39 ) C32_=_C40( C32 C40 ) C32_=_C41( C32 C41 ) \nC32_=_C42( C32 C42 ) C32_=_C43( C32 C43 ) C32_=_C44( C32 C44 ) C32_=_C45( C32 C45 ) C32_=_C46( C32 C46 ) C32_=_C54( C32 C54 ) \nC32_=_C55( C32 C55 ) C32_=_C57( C32 C57 ) C32_=_C72( C32 C72 ) C33_=_C34( C33 C34 ) C33_=_C35( C33 C35 ) C33_=_C37( C33 C37 ) \nC33_=_C39( C33 C39 ) C33_=_C40( C33 C40 ) C33_=_C41( C33 C41 ) C33_=_C42( C33 C42 ) C33_=_C43( C33 C43 ) C33_=_C44( C33 C44 ) \nC33_=_C45( C33 C45 ) C33_=_C46( C33 C46 ) C33_=_C78( C33 C78 ) C33_=_C79( C33 C79 ) C33_=_C81( C33 C81 ) C33_=_C96( C33 C96 ) \nC34_=_C35( C34 C35 ) C34_=_C37( C34 C37 ) C34_=_C39( C34 C39 ) C34_=_C40( C34 C40 ) C34_=_C41( C34 C41 ) C34_=_C42( C34 C42 ) \nC34_=_C43( C34 C43 ) C34_=_C44( C34 C44 ) C34_=_C45( C34 C45 ) C34_=_C46( C34 C46 ) C34_=_C127( C34 C127 ) C34_=_C128( C34 C128 ) \nC34_=_C130( C34 C130 ) C35_=_C37( C35 C37 ) C35_=_C39( C35 C39 ) C35_=_C40( C35 C40 ) C35_=_C41( C35 C41 ) C35_=_C42( C35 C42 ) \nC35_=_C43( C35 C43 ) C35_=_C44( C35 C44 ) C35_=_C45( C35 C45 ) C35_=_C46( C35 C46 ) C35_=_C147( C35 C147 ) C35_=_C148( C35 C148 ) \nC35_=_C150( C35 C150 ) C35_=_C165( C35 C165 ) C37_=_C39( C37 C39 ) C37_=_C40( C37 C40 ) C37_=_C41( C37 C41 ) C37_=_C42( C37 C42 ) \nC37_=_C43( C37 C43 ) C37_=_C44( C37 C44 ) C37_=_C45( C37 C45 ) C37_=_C46( C37 C46 ) C37_=_C179( C37 C179 ) C37_=_C190( C37 C190 ) \nC37_=_C207( C37 C207 ) C39_=_C40( C39 C40 ) C39_=_C41( C39 C41 ) C39_=_C42( C39 C42 ) C39_=_C43( C39 C43 ) C39_=_C44( C39 C44 ) \nC39_=_C45( C39 C45 ) C39_=_C46( C39 C46 ) C39_=_C181( C39 C181 ) C39_=_C192( C39 C192 ) C39_=_C223( C39 C223 ) C39_=_C251( C39 C251 ) \nC40_=_C41( C40 C41 ) C40_=_C42( C40 C42 ) C40_=_C43( C40 C43 ) C40_=_C44( C40 C44 ) C40_=_C45( C40 C45 ) C40_=_C46( C40 C46 ) \nC40_=_C555( C40 C555 ) C41_=_C42( C41 C42 ) C41_=_C43( C41 C43 ) C41_=_C44( C41 C44 ) C41_=_C45( C41 C45 ) C41_=_C46( C41 C46 ) \nC41_=_C1004( C41 C1004 ) C42_=_C43( C42 C43 ) C42_=_C44( C42 C44 ) C42_=_C45( C42 C45 ) C42_=_C46( C42 C46 ) C42_=_C1722( C42 C1722 ) \nC43_=_C44( C43 C44 ) C43_=_C45( C43 C45 ) C43_=_C46( C43 C46 ) C43_=_C1875( C43 C1875 ) C44_=_C45( C44 C45 ) C44_=_C46( C44 C46 ) \nC44_=_C2019( C44 C2019 ) C45_=_C46( C45 C46 ) C45_=_C2153( C45 C2153 ) C46_=_C2382( C46 C2382 ) C54_=_C55( C54 C55 ) C54_=_C57( C54 C57 ) \nC54_=_C72( C54 C72 ) C54_=_C78( C54 C78 ) C54_=_C127( C54 C127 ) C54_=_C147( C54 C147 ) C54_=_C179( C54 C179 ) C54_=_C181( C54 C181 ) \nC54_=_C182( C54 C182 ) C54_=_C183( C54 C183 ) C54_=_C184( C54 C184 ) C54_=_C185( C54 C185 ) C54_=_C186( C54 C186 ) C54_=_C187( C54 C187 ) \nC54_=_C188( C54 C188 ) C55_=_C57( C55 C57 ) C55_=_C72( C55 C72 ) C55_=_C79( C55 C79 ) C55_=_C99( C55 C99 ) C55_=_C113( C55 C113 ) \nC55_=_C128( C55 C128 ) C55_=_C148( C55 C148 ) C55_=_C166( C55 C166 ) C55_=_C190( C55 C190 ) C55_=_C192( C55 C192 ) C55_=_C193( C55 C193 ) \nC55_=_C194( C55 C194 ) C55_=_C195( C55 C195 ) C55_=_C196( C55 C196 ) C55_=_C197( C55 C197 ) C55_=_C198( C55 C198 ) C55_=_C199( C55 C199 ) \nC55_=_C200( C55 C200 ) C55_=_C201( C55 C201 ) C55_=_C202( C55 C202 ) C55_=_C203( C55 C203 ) C55_=_C204( C55 C204 ) C55_=_C205( C55 C205 ) \nC57_=_C72( C57 C72 ) C57_=_C81( C57 C81 ) C57_=_C101( C57 C101 ) C57_=_C115( C57 C115 ) C57_=_C130( C57 C130 ) C57_=_C150( C57 C150 ) \nC57_=_C168( C57 C168 ) C57_=_C207( C57 C207 ) C57_=_C223( C57 C223 ) C57_=_C224( C57 C224 ) C57_=_C225( C57 C225 ) C57_=_C226( C57 C226 ) \nC57_=_C227( C57 C227 ) C57_=_C228( C57 C228 ) C57_=_C229( C57 C229 ) C57_=_C230( C57 C230 ) C57_=_C231( C57 C231 ) C57_=_C232( C57 C232 ) \nC57_=_C233( C57 C233 ) C57_=_C234( C57 C234 ) C57_=_C235( C57 C235 ) C57_=_C236( C57 C236 ) C72_=_C332( C72 C332 ) C72_=_C578( C72 C578 ) \nC72_=_C1206( C72 C1206 ) C72_=_C1398( C72 C1398 ) C72_=_C1584( C72 C1584 ) C72_=_C1891( C72 C1891 ) C72_=_C2282( C72 C2282 ) C72_=_C2463( C72 C2463 ) \nC72_=_C2475( C72 C2475 ) C72_=_C2478( C72 C2478 ) C72_=_C2479( C72 C2479 ) C78_=_C79( C78 C79 ) C78_=_C81( C78 C81 ) C78_=_C96( C78 C96 ) \nC78_=_C127( C78 C127 ) C78_=_C147( C78 C147 ) C78_=_C179( C78 C179 ) C78_=_C181( C78 C181 ) C78_=_C182( C78 C182 ) C78_=_C183( C78 C183 ) \nC78_=_C184( C78 C184 ) C78_=_C185( C78 C185 ) C78_=_C186( C78 C186 ) C78_=_C187( C78 C187 ) C78_=_C188( C78 C188 ) C79_=_C81( C79 C81 ) \nC79_=_C96( C79 C96 ) C79_=_C99( C79 C99 ) C79_=_C113( C79 C113 ) C79_=_C128( C79 C128 ) C79_=_C148( C79 C148 ) C79_=_C166( C79 C166 ) \nC79_=_C190( C79 C190 ) C79_=_C192( C79 C192 ) C79_=_C193( C79 C193 ) C79_=_C194( C79 C194 ) C79_=_C195( C79 C195 ) C79_=_C196( C79 C196 ) \nC79_=_C197( C79 C197 ) C79_=_C198( C79 C198 ) C79_=_C199( C79 C199 ) C79_=_C200( C79 C200 ) C79_=_C201( C79 C201 ) C79_=_C202( C79 C202 ) \nC79_=_C203( C79 C203 ) C79_=_C204( C79 C204 ) C79_=_C205( C79 C205 ) C81_=_C96( C81 C96 ) C81_=_C101( C81 C101 ) C81_=_C115( C81 C115 ) \nC81_=_C130( C81 C130 ) C81_=_C150( C81 C150 ) C81_=_C168( C81 C168 ) C81_=_C207( C81 C207 ) C81_=_C223( C81 C223 ) C81_=_C224( C81 C224 ) \nC81_=_C225( C81 C225 ) C81_=_C226( C81 C226 ) C81_=_C227( C81 C227 ) C81_=_C228( C81 C228 ) C81_=_C229( C81 C229 ) C81_=_C230( C81 C230 ) \nC81_=_C231( C81 C231 ) C81_=_C232( C81 C232 ) C81_=_C233( C81 C233 ) C81_=_C234( C81 C234 ) C81_=_C235( C81 C235 ) C81_=_C236( C81 C236 ) \nC96_=_C600( C96 C600 ) C96_=_C804( C96 C804 ) C96_=_C1034( C96 C1034 ) C96_=_C1225( C96 C1225 ) C96_=_C1416( C96 C1416 ) C96_=_C1906( C96 C1906 ) \nC96_=_C2294( C96 C2294 ) C96_=_C2464( C96 C2464 ) C96_=_C2480( C96 C2480 ) C96_=_C2483( C96 C2483 ) C96_=_C2484( C96 C2484 ) C99_=_C101( C99 C101 ) \nC99_=_C113( C99 C113 ) C99_=_C128( C99 C128 ) C99_=_C148( C99 C148 ) C99_=_C166( C99 C166 ) C99_=_C190( C99 C190 ) C99_=_C192( C99 C192 ) \nC99_=_C193( C99 C193 ) C99_=_C194( C99 C194 ) C99_=_C195( C99 C195 ) C99_=_C196( C99 C196 ) C99_=_C197( C99 C197 ) C99_=_C198( C99 C198 ) \nC99_=_C199( C99 C199 ) C99_=_C200( C99 C200 ) C99_=_C201( C99 C201 ) C99_=_C202( C99 C202 ) C99_=_C203( C99 C203 ) C99_=_C204( C99 C204 ) \nC99_=_C205( C99 C205 ) C101_=_C115( C101 C115 ) C101_=_C130( C101 C130 ) C101_=_C150( C101 C150 ) C101_=_C168( C101 C168 ) C101_=_C207( C101 C207 ) \nC101_=_C223( C101 C223 ) C101_=_C224( C101 C224 ) C101_=_C225( C101 C225 ) C101_=_C226( C101 C226 ) C101_=_C227( C101 C227 ) C101_=_C228( C101 C228 ) \nC101_=_C229( C101 C229 ) C101_=_C230( C101 C230 ) C101_=_C231( C101 C231 ) C101_=_C232( C101 C232 ) C101_=_C233( C101 C233 ) C101_=_C234( C101 C234 ) \nC101_=_C235( C101 C235 ) C101_=_C236( C101 C236 ) C113_=_C115( C113 C115 ) C113_=_C128( C113 C128 ) C113_=_C148( C113 C148 ) C113_=_C166( C113 C166 ) \nC113_=_C190( C113 C190 ) C113_=_C192( C113 C192 ) C113_=_C193( C113 C193 ) C113_=_C194( C113 C194 ) C113_=_C195( C113 C195 ) C113_=_C196( C113 C196 ) \nC113_=_C197( C113 C197 ) C113_=_C198( C113 C198 ) C113_=_C199( C113 C199 ) C113_=_C200( C113 C200 ) C113_=_C201( C113 C201</w:t>
      </w:r>
    </w:p>
    <w:p>
      <w:pPr>
        <w:pStyle w:val="PreformattedText"/>
        <w:bidi w:val="0"/>
        <w:spacing w:before="0" w:after="0"/>
        <w:jc w:val="left"/>
        <w:rPr/>
      </w:pPr>
      <w:r>
        <w:rPr/>
        <w:t xml:space="preserve"> </w:t>
      </w:r>
      <w:r>
        <w:rPr/>
        <w:t>) C113_=_C202( C113 C202 ) \nC113_=_C203( C113 C203 ) C113_=_C204( C113 C204 ) C113_=_C205( C113 C205 ) C115_=_C130( C115 C130 ) C115_=_C150( C115 C150 ) C115_=_C168( C115 C168 ) \nC115_=_C207( C115 C207 ) C115_=_C223( C115 C223 ) C115_=_C224( C115 C224 ) C115_=_C225( C115 C225 ) C115_=_C226( C115 C226 ) C115_=_C227( C115 C227 ) \nC115_=_C228( C115 C228 ) C115_=_C229( C115 C229 ) C115_=_C230( C115 C230 ) C115_=_C231( C115 C231 ) C115_=_C232( C115 C232 ) C115_=_C233( C115 C233 ) \nC115_=_C234( C115 C234 ) C115_=_C235( C115 C235 ) C115_=_C236( C115 C236 ) C127_=_C128( C127 C128 ) C127_=_C130( C127 C130 ) C127_=_C147( C127 C147 ) \nC127_=_C179( C127 C179 ) C127_=_C181( C127 C181 ) C127_=_C182( C127 C182 ) C127_=_C183( C127 C183 ) C127_=_C184( C127 C184 ) C127_=_C185( C127 C185 ) \nC127_=_C186( C127 C186 ) C127_=_C187( C127 C187 ) C127_=_C188( C127 C188 ) C128_=_C130( C128 C130 ) C128_=_C148( C128 C148 ) C128_=_C166( C128 C166 ) \nC128_=_C190( C128 C190 ) C128_=_C192( C128 C192 ) C128_=_C193( C128 C193 ) C128_=_C194( C128 C194 ) C128_=_C195( C128 C195 ) C128_=_C196( C128 C196 ) \nC128_=_C197( C128 C197 ) C128_=_C198( C128 C198 ) C128_=_C199( C128 C199 ) C128_=_C200( C128 C200 ) C128_=_C201( C128 C201 ) C128_=_C202( C128 C202 ) \nC128_=_C203( C128 C203 ) C128_=_C204( C128 C204 ) C128_=_C205( C128 C205 ) C130_=_C150( C130 C150 ) C130_=_C168( C130 C168 ) C130_=_C207( C130 C207 ) \nC130_=_C223( C130 C223 ) C130_=_C224( C130 C224 ) C130_=_C225( C130 C225 ) C130_=_C226( C130 C226 ) C130_=_C227( C130 C227 ) C130_=_C228( C130 C228 ) \nC130_=_C229( C130 C229 ) C130_=_C230( C130 C230 ) C130_=_C231( C130 C231 ) C130_=_C232( C130 C232 ) C130_=_C233( C130 C233 ) C130_=_C234( C130 C234 ) \nC130_=_C235( C130 C235 ) C130_=_C236( C130 C236 ) C147_=_C148( C147 C148 ) C147_=_C150( C147 C150 ) C147_=_C165( C147 C165 ) C147_=_C179( C147 C179 ) \nC147_=_C181( C147 C181 ) C147_=_C182( C147 C182 ) C147_=_C183( C147 C183 ) C147_=_C184( C147 C184 ) C147_=_C185( C147 C185 ) C147_=_C186( C147 C186 ) \nC147_=_C187( C147 C187 ) C147_=_C188( C147 C188 ) C148_=_C150( C148 C150 ) C148_=_C165( C148 C165 ) C148_=_C166( C148 C166 ) C148_=_C190( C148 C190 ) \nC148_=_C192( C148 C192 ) C148_=_C193( C148 C193 ) C148_=_C194( C148 C194 ) C148_=_C195( C148 C195 ) C148_=_C196( C148 C196 ) C148_=_C197( C148 C197 ) \nC148_=_C198( C148 C198 ) C148_=_C199( C148 C199 ) C148_=_C200( C148 C200 ) C148_=_C201( C148 C201 ) C148_=_C202( C148 C202 ) C148_=_C203( C148 C203 ) \nC148_=_C204( C148 C204 ) C148_=_C205( C148 C205 ) C150_=_C165( C150 C165 ) C150_=_C168( C150 C168 ) C150_=_C207( C150 C207 ) C150_=_C223( C150 C223 ) \nC150_=_C224( C150 C224 ) C150_=_C225( C150 C225 ) C150_=_C226( C150 C226 ) C150_=_C227( C150 C227 ) C150_=_C228( C150 C228 ) C150_=_C229( C150 C229 ) \nC150_=_C230( C150 C230 ) C150_=_C231( C150 C231 ) C150_=_C232( C150 C232 ) C150_=_C233( C150 C233 ) C150_=_C234( C150 C234 ) C150_=_C235( C150 C235 ) \nC150_=_C236( C150 C236 ) C165_=_C418( C165 C418 ) C165_=_C658( C165 C658 ) C165_=_C871( C165 C871 ) C165_=_C1079( C165 C1079 ) C165_=_C1271( C165 C1271 ) \nC165_=_C1463( C165 C1463 ) C165_=_C1636( C165 C1636 ) C165_=_C1786( C165 C1786 ) C165_=_C1945( C165 C1945 ) C165_=_C2078( C165 C2078 ) C165_=_C2205( C165 C2205 ) \nC165_=_C2322( C165 C2322 ) C165_=_C2418( C165 C2418 ) C165_=_C2468( C165 C2468 ) C165_=_C2491( C165 C2491 ) C165_=_C2495( C165 C2495 ) C165_=_C2503( C165 C2503 ) \nC165_=_C2504( C165 C2504 ) C165_=_C2505( C165 C2505 ) C165_=_C2506( C165 C2506 ) C166_=_C168( C166 C168 ) C166_=_C177( C166 C177 ) C166_=_C190( C166 C190 ) \nC166_=_C192( C166 C192 ) C166_=_C193( C166 C193 ) C166_=_C194( C166 C194 ) C166_=_C195( C166 C195 ) C166_=_C196( C166 C196 ) C166_=_C197( C166 C197 ) \nC166_=_C198( C166 C198 ) C166_=_C199( C166 C199 ) C166_=_C200( C166 C200 ) C166_=_C201( C166 C201 ) C166_=_C202( C166 C202 ) C166_=_C203( C166 C203 ) \nC166_=_C204( C166 C204 ) C166_=_C205( C166 C205 ) C168_=_C177( C168 C177 ) C168_=_C207( C168 C207 ) C168_=_C223( C168 C223 ) C168_=_C224( C168 C224 ) \nC168_=_C225( C168 C225 ) C168_=_C226( C168 C226 ) C168_=_C227( C168 C227 ) C168_=_C228( C168 C228 ) C168_=_C229( C168 C229 ) C168_=_C230( C168 C230 ) \nC168_=_C231( C168 C231 ) C168_=_C232( C168 C232 ) C168_=_C233( C168 C233 ) C168_=_C234( C168 C234 ) C168_=_C235( C168 C235 ) C168_=_C236( C168 C236 ) \nC177_=_C436( C177 C436 ) C177_=_C667( C177 C667 ) C177_=_C881( C177 C881 ) C177_=_C1094( C177 C1094 ) C177_=_C1285( C177 C1285 ) C177_=_C1471( C177 C1471 ) \nC177_=_C1644( C177 C1644 ) C177_=_C1797( C177 C1797 ) C177_=_C1952( C177 C1952 ) C177_=_C2087( C177 C2087 ) C177_=_C2213( C177 C2213 ) C177_=_C2326( C177 C2326 ) \nC177_=_C2424( C177 C2424 ) C177_=_C2469( C177 C2469 ) C177_=_C2492( C177 C2492 ) C177_=_C2496( C177 C2496 ) C177_=_C2508( C177 C2508 ) C177_=_C2509( C177 C2509 ) \nC177_=_C2510( C177 C2510 ) C177_=_C2511( C177 C2511 ) C179_=_C181( C179 C181 ) C179_=_C182( C179 C182 ) C179_=_C183( C179 C183 ) C179_=_C184( C179 C184 ) \nC179_=_C185( C179 C185 ) C179_=_C186( C179 C186 ) C179_=_C187( C179 C187 ) C179_=_C188( C179 C188 ) C179_=_C190( C179 C190 ) C179_=_C207( C179 C207 ) \nC181_=_C182( C181 C182 ) C181_=_C183( C181 C183 ) C181_=_C184( C181 C184 ) C181_=_C185( C181 C185 ) C181_=_C186( C181 C186 ) C181_=_C187( C181 C187 ) \nC181_=_C188( C181 C188 ) C181_=_C192( C181 C192 ) C181_=_C223( C181 C223 ) C181_=_C251( C181 C251 ) C182_=_C183( C182 C183 ) C182_=_C184( C182 C184 ) \nC182_=_C185( C182 C185 ) C182_=_C186( C182 C186 ) C182_=_C187( C182 C187 ) C182_=_C188( C182 C188 ) C182_=_C453( C182 C453 ) C183_=_C184( C183 C184 ) \nC183_=_C185( C183 C185 ) C183_=_C186( C183 C186 ) C183_=_C187( C183 C187 ) C183_=_C188( C183 C188 ) C183_=_C896( C183 C896 ) C184_=_C185( C184 C185 ) \nC184_=_C186( C184 C186 ) C184_=_C187( C184 C187 ) C184_=_C188( C184 C188 ) C184_=_C1298( C184 C1298 ) C185_=_C186( C185 C186 ) C185_=_C187( C185 C187 ) \nC185_=_C188( C185 C188 ) C185_=_C1483( C185 C1483 ) C186_=_C187( C186 C187 ) C186_=_C188( C186 C188 ) C186_=_C1961( C186 C1961 ) C187_=_C188( C187 C188 ) \nC187_=_C2095( C187 C2095 ) C188_=_C2332( C188 C2332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7( C190 C207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23( C192 C223 ) C192_=_C251( C192 C251 ) C193_=_C194( C193 C194 ) C193_=_C195( C193 C195 ) C193_=_C196( C193 C196 ) C193_=_C197( C193 C197 ) \nC193_=_C198( C193 C198 ) C193_=_C199( C193 C199 ) C193_=_C200( C193 C200 ) C193_=_C201( C193 C201 ) C193_=_C202( C193 C202 ) C193_=_C203( C193 C203 ) \nC193_=_C204( C193 C204 ) C193_=_C205( C193 C205 ) C194_=_C195( C194 C195 ) C194_=_C196( C194 C196 ) C194_=_C197( C194 C197 ) C194_=_C198( C194 C198 ) \nC194_=_C199( C194 C199 ) C194_=_C200( C194 C200 ) C194_=_C201( C194 C201 ) C194_=_C202( C194 C202 ) C194_=_C203( C194 C203 ) C194_=_C204( C194 C204 ) \nC194_=_C205( C194 C205 ) C194_=_C691( C194 C691 ) C195_=_C196( C195 C196 ) C195_=_C197( C195 C197 ) C195_=_C198( C195 C198 ) C195_=_C199( C195 C199 ) \nC195_=_C200( C195 C200 ) C195_=_C201( C195 C201 ) C195_=_C202( C195 C202 ) C195_=_C203( C195 C203 ) C195_=_C204( C195 C204 ) C195_=_C205( C195 C205 ) \nC195_=_C910( C195 C910 ) C196_=_C197( C196 C197 ) C196_=_C198( C196 C198 ) C196_=_C199( C196 C199 ) C196_=_C200( C196 C200 ) C196_=_C201( C196 C201 ) \nC196_=_C202( C196 C202 ) C196_=_C203( C196 C203 ) C196_=_C204( C196 C204 ) C196_=_C205( C196 C205 ) C197_=_C198( C197 C198 ) C197_=_C199( C197 C199 ) \nC197_=_C200( C197 C200 ) C197_=_C201( C197 C201 ) C197_=_C202( C197 C202 ) C197_=_C203( C197 C203 ) C197_=_C204( C197 C204 ) C197_=_C205( C197 C205 ) \nC198_=_C199( C198 C199 ) C198_=_C200( C198 C200 ) C198_=_C201( C198 C201 ) C198_=_C202( C198 C202 ) C198_=_C203( C198 C203 ) C198_=_C204( C198 C204 ) \nC198_=_C205( C198 C205 ) C198_=_C1494( C198 C1494 ) C199_=_C200( C199 C200 ) C199_=_C201( C199 C201 ) C199_=_C202( C199 C202 ) C199_=_C203( C199 C203 ) \nC199_=_C204( C199 C204 ) C199_=_C205( C199 C205 ) C199_=_C1661( C199 C1661 ) C200_=_C201( C200 C201 ) C200_=_C202( C200 C202 ) C200_=_C203( C200 C203 ) \nC200_=_C204( C200 C204 ) C200_=_C205( C200 C205 ) C200_=_C1814( C200 C1814 ) C201_=_C202( C201 C202 ) C201_=_C203( C201 C203 ) C201_=_C204( C201 C204 ) \nC201_=_C205( C201 C205 ) C202_=_C203( C202 C203 ) C202_=_C204( C202 C204 ) C202_=_C205( C202 C205 ) C203_=_C204( C203 C204 ) C203_=_C205( C203 C205 ) \nC203_=_C2223( C203 C2223 ) C204_=_C205( C204 C205 ) C204_=_C2337( C204 C2337 ) C207_=_C223( C207 C223 ) C207_=_C224( C207 C224 ) C207_=_C225( C207 C225 ) \nC207_=_C226( C207 C226 ) C207_=_C227( C207 C227 ) C207_=_C228( C207 C228 ) C207_=_C229( C207 C229 ) C207_=_C230( C207 C230 ) C207_=_C231( C207 C231 ) \nC207_=_C232( C207 C232 ) C207_=_C233( C207 C233 ) C207_=_C234( C207 C234 ) C207_=_C235( C207 C235 ) C207_=_C236( C207 C236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51( C223 C251 ) C224_=_C225( C224 C225 ) C224_=_C226( C224 C226 ) C224_=_C227( C224 C227 ) C224_=_C228( C224 C228 ) C224_=_C229( C224 C229 ) \nC224_=_C230( C224 C230 ) C224_=_C231( C224 C231 ) C224_=_C232(</w:t>
      </w:r>
    </w:p>
    <w:p>
      <w:pPr>
        <w:pStyle w:val="PreformattedText"/>
        <w:bidi w:val="0"/>
        <w:spacing w:before="0" w:after="0"/>
        <w:jc w:val="left"/>
        <w:rPr/>
      </w:pPr>
      <w:r>
        <w:rPr/>
        <w:t xml:space="preserve"> </w:t>
      </w:r>
      <w:r>
        <w:rPr/>
        <w:t>C224 C232 ) C224_=_C233( C224 C233 ) C224_=_C234( C224 C234 ) C224_=_C235( C224 C235 ) \nC224_=_C236( C224 C236 ) C225_=_C226( C225 C226 ) C225_=_C227( C225 C227 ) C225_=_C228( C225 C228 ) C225_=_C229( C225 C229 ) C225_=_C230( C225 C230 ) \nC225_=_C231( C225 C231 ) C225_=_C232( C225 C232 ) C225_=_C233( C225 C233 ) C225_=_C234( C225 C234 ) C225_=_C235( C225 C235 ) C225_=_C236( C225 C236 ) \nC226_=_C227( C226 C227 ) C226_=_C228( C226 C228 ) C226_=_C229( C226 C229 ) C226_=_C230( C226 C230 ) C226_=_C231( C226 C231 ) C226_=_C232( C226 C232 ) \nC226_=_C233( C226 C233 ) C226_=_C234( C226 C234 ) C226_=_C235( C226 C235 ) C226_=_C236( C226 C236 ) C227_=_C228( C227 C228 ) C227_=_C229( C227 C229 ) \nC227_=_C230( C227 C230 ) C227_=_C231( C227 C231 ) C227_=_C232( C227 C232 ) C227_=_C233( C227 C233 ) C227_=_C234( C227 C234 ) C227_=_C235( C227 C235 ) \nC227_=_C236( C227 C236 ) C227_=_C1128( C227 C1128 ) C228_=_C229( C228 C229 ) C228_=_C230( C228 C230 ) C228_=_C231( C228 C231 ) C228_=_C232( C228 C232 ) \nC228_=_C233( C228 C233 ) C228_=_C234( C228 C234 ) C228_=_C235( C228 C235 ) C228_=_C236( C228 C236 ) C228_=_C1323( C228 C1323 ) C229_=_C230( C229 C230 ) \nC229_=_C231( C229 C231 ) C229_=_C232( C229 C232 ) C229_=_C233( C229 C233 ) C229_=_C234( C229 C234 ) C229_=_C235( C229 C235 ) C229_=_C236( C229 C236 ) \nC229_=_C1510( C229 C1510 ) C230_=_C231( C230 C231 ) C230_=_C232( C230 C232 ) C230_=_C233( C230 C233 ) C230_=_C234( C230 C234 ) C230_=_C235( C230 C235 ) \nC230_=_C236( C230 C236 ) C230_=_C1678( C230 C1678 ) C231_=_C232( C231 C232 ) C231_=_C233( C231 C233 ) C231_=_C234( C231 C234 ) C231_=_C235( C231 C235 ) \nC231_=_C236( C231 C236 ) C231_=_C1829( C231 C1829 ) C232_=_C233( C232 C233 ) C232_=_C234( C232 C234 ) C232_=_C235( C232 C235 ) C232_=_C236( C232 C236 ) \nC232_=_C1978( C232 C1978 ) C233_=_C234( C233 C234 ) C233_=_C235( C233 C235 ) C233_=_C236( C233 C236 ) C234_=_C235( C234 C235 ) C234_=_C236( C234 C236 ) \nC235_=_C236( C235 C236 ) C236_=_C2434( C236 C2434 ) C251_=_C490( C251 C490 ) C251_=_C719( C251 C719 ) C251_=_C1138( C251 C1138 ) C251_=_C1332( C251 C1332 ) \nC251_=_C1835( C251 C1835 ) C251_=_C2111( C251 C2111 ) C251_=_C2435( C251 C2435 ) C251_=_C2474( C251 C2474 ) C251_=_C2501( C251 C2501 ) C251_=_C2516( C251 C2516 ) \nC251_=_C2519( C251 C2519 ) C278_=_C516( C278 C516 ) C278_=_C733( C278 C733 ) C278_=_C959( C278 C959 ) C278_=_C1151( C278 C1151 ) C278_=_C1345( C278 C1345 ) \nC278_=_C1534( C278 C1534 ) C278_=_C1693( C278 C1693 ) C278_=_C1847( C278 C1847 ) C278_=_C1992( C278 C1992 ) C278_=_C2128( C278 C2128 ) C278_=_C2246( C278 C2246 ) \nC278_=_C2355( C278 C2355 ) C278_=_C2437( C278 C2437 ) C278_=_C2441( C278 C2441 ) C278_=_C2442( C278 C2442 ) C278_=_C2445( C278 C2445 ) C278_=_C2446( C278 C2446 ) \nC278_=_C2447( C278 C2447 ) C278_=_C2448( C278 C2448 ) C293_=_C531( C293 C531 ) C293_=_C757( C293 C757 ) C293_=_C982( C293 C982 ) C293_=_C1173( C293 C1173 ) \nC293_=_C1366( C293 C1366 ) C293_=_C1554( C293 C1554 ) C293_=_C1704( C293 C1704 ) C293_=_C1858( C293 C1858 ) C293_=_C2003( C293 C2003 ) C293_=_C2138( C293 C2138 ) \nC293_=_C2261( C293 C2261 ) C293_=_C2369( C293 C2369 ) C293_=_C2450( C293 C2450 ) C293_=_C2454( C293 C2454 ) C293_=_C2455( C293 C2455 ) C293_=_C2458( C293 C2458 ) \nC293_=_C2459( C293 C2459 ) C293_=_C2460( C293 C2460 ) C293_=_C2461( C293 C2461 ) C308_=_C555( C308 C555 ) C308_=_C771( C308 C771 ) C308_=_C1004( C308 C1004 ) \nC308_=_C1186( C308 C1186 ) C308_=_C1379( C308 C1379 ) C308_=_C1566( C308 C1566 ) C308_=_C1722( C308 C1722 ) C308_=_C1875( C308 C1875 ) C308_=_C2019( C308 C2019 ) \nC308_=_C2153( C308 C2153 ) C308_=_C2269( C308 C2269 ) C308_=_C2382( C308 C2382 ) C308_=_C2437( C308 C2437 ) C308_=_C2450( C308 C2450 ) C308_=_C2463( C308 C2463 ) \nC308_=_C2464( C308 C2464 ) C308_=_C2465( C308 C2465 ) C308_=_C2466( C308 C2466 ) C308_=_C2467( C308 C2467 ) C308_=_C2468( C308 C2468 ) C308_=_C2469( C308 C2469 ) \nC308_=_C2472( C308 C2472 ) C308_=_C2474( C308 C2474 ) C332_=_C578( C332 C578 ) C332_=_C1206( C332 C1206 ) C332_=_C1398( C332 C1398 ) C332_=_C1584( C332 C1584 ) \nC332_=_C1891( C332 C1891 ) C332_=_C2282( C332 C2282 ) C332_=_C2463( C332 C2463 ) C332_=_C2475( C332 C2475 ) C332_=_C2478( C332 C2478 ) C332_=_C2479( C332 C2479 ) \nC367_=_C621( C367 C621 ) C367_=_C824( C367 C824 ) C367_=_C1243( C367 C1243 ) C367_=_C1920( C367 C1920 ) C367_=_C2048( C367 C2048 ) C367_=_C2179( C367 C2179 ) \nC367_=_C2305( C367 C2305 ) C367_=_C2465( C367 C2465 ) C367_=_C2485( C367 C2485 ) C367_=_C2488( C367 C2488 ) C367_=_C2489( C367 C2489 ) C418_=_C658( C418 C658 ) \nC418_=_C871( C418 C871 ) C418_=_C1079( C418 C1079 ) C418_=_C1271( C418 C1271 ) C418_=_C1463( C418 C1463 ) C418_=_C1636( C418 C1636 ) C418_=_C1786( C418 C1786 ) \nC418_=_C1945( C418 C1945 ) C418_=_C2078( C418 C2078 ) C418_=_C2205( C418 C2205 ) C418_=_C2322( C418 C2322 ) C418_=_C2418( C418 C2418 ) C418_=_C2468( C418 C2468 ) \nC418_=_C2491( C418 C2491 ) C418_=_C2495( C418 C2495 ) C418_=_C2503( C418 C2503 ) C418_=_C2504( C418 C2504 ) C418_=_C2505( C418 C2505 ) C418_=_C2506( C418 C2506 ) \nC436_=_C667( C436 C667 ) C436_=_C881( C436 C881 ) C436_=_C1094( C436 C1094 ) C436_=_C1285( C436 C1285 ) C436_=_C1471( C436 C1471 ) C436_=_C1644( C436 C1644 ) \nC436_=_C1797( C436 C1797 ) C436_=_C1952( C436 C1952 ) C436_=_C2087( C436 C2087 ) C436_=_C2213( C436 C2213 ) C436_=_C2326( C436 C2326 ) C436_=_C2424( C436 C2424 ) \nC436_=_C2469( C436 C2469 ) C436_=_C2492( C436 C2492 ) C436_=_C2496( C436 C2496 ) C436_=_C2508( C436 C2508 ) C436_=_C2509( C436 C2509 ) C436_=_C2510( C436 C2510 ) \nC436_=_C2511( C436 C2511 ) C453_=_C676( C453 C676 ) C453_=_C896( C453 C896 ) C453_=_C1102( C453 C1102 ) C453_=_C1298( C453 C1298 ) C453_=_C1483( C453 C1483 ) \nC453_=_C1651( C453 C1651 ) C453_=_C1805( C453 C1805 ) C453_=_C1961( C453 C1961 ) C453_=_C2095( C453 C2095 ) C453_=_C2217( C453 C2217 ) C453_=_C2332( C453 C2332 ) \nC453_=_C2427( C453 C2427 ) C453_=_C2445( C453 C2445 ) C453_=_C2458( C453 C2458 ) C453_=_C2478( C453 C2478 ) C453_=_C2483( C453 C2483 ) C453_=_C2488( C453 C2488 ) \nC453_=_C2493( C453 C2493 ) C453_=_C2497( C453 C2497 ) C453_=_C2503( C453 C2503 ) C453_=_C2508( C453 C2508 ) C453_=_C2514( C453 C2514 ) C453_=_C2516( C453 C2516 ) \nC490_=_C719( C490 C719 ) C490_=_C1138( C490 C1138 ) C490_=_C1332( C490 C1332 ) C490_=_C1835( C490 C1835 ) C490_=_C2111( C490 C2111 ) C490_=_C2435( C490 C2435 ) \nC490_=_C2474( C490 C2474 ) C490_=_C2501( C490 C2501 ) C490_=_C2516( C490 C2516 ) C490_=_C2519( C490 C2519 ) C516_=_C733( C516 C733 ) C516_=_C959( C516 C959 ) \nC516_=_C1151( C516 C1151 ) C516_=_C1345( C516 C1345 ) C516_=_C1534( C516 C1534 ) C516_=_C1693( C516 C1693 ) C516_=_C1847( C516 C1847 ) C516_=_C1992( C516 C1992 ) \nC516_=_C2128( C516 C2128 ) C516_=_C2246( C516 C2246 ) C516_=_C2355( C516 C2355 ) C516_=_C2437( C516 C2437 ) C516_=_C2441( C516 C2441 ) C516_=_C2442( C516 C2442 ) \nC516_=_C2445( C516 C2445 ) C516_=_C2446( C516 C2446 ) C516_=_C2447( C516 C2447 ) C516_=_C2448( C516 C2448 ) C531_=_C757( C531 C757 ) C531_=_C982( C531 C982 ) \nC531_=_C1173( C531 C1173 ) C531_=_C1366( C531 C1366 ) C531_=_C1554( C531 C1554 ) C531_=_C1704( C531 C1704 ) C531_=_C1858( C531 C1858 ) C531_=_C2003( C531 C2003 ) \nC531_=_C2138( C531 C2138 ) C531_=_C2261( C531 C2261 ) C531_=_C2369( C531 C2369 ) C531_=_C2450( C531 C2450 ) C531_=_C2454( C531 C2454 ) C531_=_C2455( C531 C2455 ) \nC531_=_C2458( C531 C2458 ) C531_=_C2459( C531 C2459 ) C531_=_C2460( C531 C2460 ) C531_=_C2461( C531 C2461 ) C555_=_C771( C555 C771 ) C555_=_C1004( C555 C1004 ) \nC555_=_C1186( C555 C1186 ) C555_=_C1379( C555 C1379 ) C555_=_C1566( C555 C1566 ) C555_=_C1722( C555 C1722 ) C555_=_C1875( C555 C1875 ) C555_=_C2019( C555 C2019 ) \nC555_=_C2153( C555 C2153 ) C555_=_C2269( C555 C2269 ) C555_=_C2382( C555 C2382 ) C555_=_C2437( C555 C2437 ) C555_=_C2450( C555 C2450 ) C555_=_C2463( C555 C2463 ) \nC555_=_C2464( C555 C2464 ) C555_=_C2465( C555 C2465 ) C555_=_C2466( C555 C2466 ) C555_=_C2467( C555 C2467 ) C555_=_C2468( C555 C2468 ) C555_=_C2469( C555 C2469 ) \nC555_=_C2472( C555 C2472 ) C555_=_C2474( C555 C2474 ) C578_=_C1206( C578 C1206 ) C578_=_C1398( C578 C1398 ) C578_=_C1584( C578 C1584 ) C578_=_C1891( C578 C1891 ) \nC578_=_C2282( C578 C2282 ) C578_=_C2463( C578 C2463 ) C578_=_C2475( C578 C2475 ) C578_=_C2478( C578 C2478 ) C578_=_C2479( C578 C2479 ) C600_=_C804( C600 C804 ) \nC600_=_C1034( C600 C1034 ) C600_=_C1225( C600 C1225 ) C600_=_C1416( C600 C1416 ) C600_=_C1906( C600 C1906 ) C600_=_C2294( C600 C2294 ) C600_=_C2464( C600 C2464 ) \nC600_=_C2480( C600 C2480 ) C600_=_C2483( C600 C2483 ) C600_=_C2484( C600 C2484 ) C621_=_C824( C621 C824 ) C621_=_C1243( C621 C1243 ) C621_=_C1920( C621 C1920 ) \nC621_=_C2048( C621 C2048 ) C621_=_C2179( C621 C2179 ) C621_=_C2305( C621 C2305 ) C621_=_C2465( C621 C2465 ) C621_=_C2485( C621 C2485 ) C621_=_C2488( C621 C2488 ) \nC621_=_C2489( C621 C2489 ) C658_=_C871( C658 C871 ) C658_=_C1079( C658 C1079 ) C658_=_C1271( C658 C1271 ) C658_=_C1463( C658 C1463 ) C658_=_C1636( C658 C1636 ) \nC658_=_C1786( C658 C1786 ) C658_=_C1945( C658 C1945 ) C658_=_C2078( C658 C2078 ) C658_=_C2205( C658 C2205 ) C658_=_C2322( C658 C2322 ) C658_=_C2418( C658 C2418 ) \nC658_=_C2468( C658 C2468 ) C658_=_C2491( C658 C2491 ) C658_=_C2495( C658 C2495 ) C658_=_C2503( C658 C2503 ) C658_=_C2504( C658 C2504 ) C658_=_C2505( C658 C2505 ) \nC658_=_C2506( C658 C2506 ) C667_=_C881( C667 C881 ) C667_=_C1094( C667 C1094 ) C667_=_C1285( C667 C1285 ) C667_=_C1471( C667 C1471 ) C667_=_C1644( C667 C1644 ) \nC667_=_C1797( C667 C1797 ) C667_=_C1952( C667 C1952 ) C667_=_C2087( C667 C2087 ) C667_=_C2213( C667 C2213 ) C667_=_C2326( C667 C2326 ) C667_=_C2424( C667 C2424 ) \nC667_=_C2469( C667 C2469 ) C667_=_C2492( C667 C2492 ) C667_=_C2496( C667 C2496 ) C667_=_C2508( C667 C2508 ) C667_=_C2509( C667 C2509 ) C667_=_C2510( C667 C2510 ) \nC667_=_C2511( C667 C2511 ) C676_=_C896( C676 C896 ) C676_=_C1102( C676 C1102 ) C676_=_C1298( C676 C1298 ) C676_=_C1483( C676 C1483 ) C676_=_C1651( C676 C1651 ) \nC676_=_C1805(</w:t>
      </w:r>
    </w:p>
    <w:p>
      <w:pPr>
        <w:pStyle w:val="PreformattedText"/>
        <w:bidi w:val="0"/>
        <w:spacing w:before="0" w:after="0"/>
        <w:jc w:val="left"/>
        <w:rPr/>
      </w:pPr>
      <w:r>
        <w:rPr/>
        <w:t xml:space="preserve"> </w:t>
      </w:r>
      <w:r>
        <w:rPr/>
        <w:t>C676 C1805 ) C676_=_C1961( C676 C1961 ) C676_=_C2095( C676 C2095 ) C676_=_C2217( C676 C2217 ) C676_=_C2332( C676 C2332 ) C676_=_C2427( C676 C2427 ) \nC676_=_C2445( C676 C2445 ) C676_=_C2458( C676 C2458 ) C676_=_C2478( C676 C2478 ) C676_=_C2483( C676 C2483 ) C676_=_C2488( C676 C2488 ) C676_=_C2493( C676 C2493 ) \nC676_=_C2497( C676 C2497 ) C676_=_C2503( C676 C2503 ) C676_=_C2508( C676 C2508 ) C676_=_C2514( C676 C2514 ) C676_=_C2516( C676 C2516 ) C691_=_C910( C691 C910 ) \nC691_=_C1494( C691 C1494 ) C691_=_C1661( C691 C1661 ) C691_=_C1814( C691 C1814 ) C691_=_C2223( C691 C2223 ) C691_=_C2337( C691 C2337 ) C691_=_C2446( C691 C2446 ) \nC691_=_C2459( C691 C2459 ) C691_=_C2498( C691 C2498 ) C691_=_C2504( C691 C2504 ) C691_=_C2509( C691 C2509 ) C691_=_C2517( C691 C2517 ) C719_=_C1138( C719 C1138 ) \nC719_=_C1332( C719 C1332 ) C719_=_C1835( C719 C1835 ) C719_=_C2111( C719 C2111 ) C719_=_C2435( C719 C2435 ) C719_=_C2474( C719 C2474 ) C719_=_C2501( C719 C2501 ) \nC719_=_C2516( C719 C2516 ) C719_=_C2519( C719 C2519 ) C733_=_C959( C733 C959 ) C733_=_C1151( C733 C1151 ) C733_=_C1345( C733 C1345 ) C733_=_C1534( C733 C1534 ) \nC733_=_C1693( C733 C1693 ) C733_=_C1847( C733 C1847 ) C733_=_C1992( C733 C1992 ) C733_=_C2128( C733 C2128 ) C733_=_C2246( C733 C2246 ) C733_=_C2355( C733 C2355 ) \nC733_=_C2437( C733 C2437 ) C733_=_C2441( C733 C2441 ) C733_=_C2442( C733 C2442 ) C733_=_C2445( C733 C2445 ) C733_=_C2446( C733 C2446 ) C733_=_C2447( C733 C2447 ) \nC733_=_C2448( C733 C2448 ) C757_=_C982( C757 C982 ) C757_=_C1173( C757 C1173 ) C757_=_C1366( C757 C1366 ) C757_=_C1554( C757 C1554 ) C757_=_C1704( C757 C1704 ) \nC757_=_C1858( C757 C1858 ) C757_=_C2003( C757 C2003 ) C757_=_C2138( C757 C2138 ) C757_=_C2261( C757 C2261 ) C757_=_C2369( C757 C2369 ) C757_=_C2450( C757 C2450 ) \nC757_=_C2454( C757 C2454 ) C757_=_C2455( C757 C2455 ) C757_=_C2458( C757 C2458 ) C757_=_C2459( C757 C2459 ) C757_=_C2460( C757 C2460 ) C757_=_C2461( C757 C2461 ) \nC771_=_C1004( C771 C1004 ) C771_=_C1186( C771 C1186 ) C771_=_C1379( C771 C1379 ) C771_=_C1566( C771 C1566 ) C771_=_C1722( C771 C1722 ) C771_=_C1875( C771 C1875 ) \nC771_=_C2019( C771 C2019 ) C771_=_C2153( C771 C2153 ) C771_=_C2269( C771 C2269 ) C771_=_C2382( C771 C2382 ) C771_=_C2437( C771 C2437 ) C771_=_C2450( C771 C2450 ) \nC771_=_C2463( C771 C2463 ) C771_=_C2464( C771 C2464 ) C771_=_C2465( C771 C2465 ) C771_=_C2466( C771 C2466 ) C771_=_C2467( C771 C2467 ) C771_=_C2468( C771 C2468 ) \nC771_=_C2469( C771 C2469 ) C771_=_C2472( C771 C2472 ) C771_=_C2474( C771 C2474 ) C804_=_C1034( C804 C1034 ) C804_=_C1225( C804 C1225 ) C804_=_C1416( C804 C1416 ) \nC804_=_C1906( C804 C1906 ) C804_=_C2294( C804 C2294 ) C804_=_C2464( C804 C2464 ) C804_=_C2480( C804 C2480 ) C804_=_C2483( C804 C2483 ) C804_=_C2484( C804 C2484 ) \nC824_=_C1243( C824 C1243 ) C824_=_C1920( C824 C1920 ) C824_=_C2048( C824 C2048 ) C824_=_C2179( C824 C2179 ) C824_=_C2305( C824 C2305 ) C824_=_C2465( C824 C2465 ) \nC824_=_C2485( C824 C2485 ) C824_=_C2488( C824 C2488 ) C824_=_C2489( C824 C2489 ) C871_=_C1079( C871 C1079 ) C871_=_C1271( C871 C1271 ) C871_=_C1463( C871 C1463 ) \nC871_=_C1636( C871 C1636 ) C871_=_C1786( C871 C1786 ) C871_=_C1945( C871 C1945 ) C871_=_C2078( C871 C2078 ) C871_=_C2205( C871 C2205 ) C871_=_C2322( C871 C2322 ) \nC871_=_C2418( C871 C2418 ) C871_=_C2468( C871 C2468 ) C871_=_C2491( C871 C2491 ) C871_=_C2495( C871 C2495 ) C871_=_C2503( C871 C2503 ) C871_=_C2504( C871 C2504 ) \nC871_=_C2505( C871 C2505 ) C871_=_C2506( C871 C2506 ) C881_=_C1094( C881 C1094 ) C881_=_C1285( C881 C1285 ) C881_=_C1471( C881 C1471 ) C881_=_C1644( C881 C1644 ) \nC881_=_C1797( C881 C1797 ) C881_=_C1952( C881 C1952 ) C881_=_C2087( C881 C2087 ) C881_=_C2213( C881 C2213 ) C881_=_C2326( C881 C2326 ) C881_=_C2424( C881 C2424 ) \nC881_=_C2469( C881 C2469 ) C881_=_C2492( C881 C2492 ) C881_=_C2496( C881 C2496 ) C881_=_C2508( C881 C2508 ) C881_=_C2509( C881 C2509 ) C881_=_C2510( C881 C2510 ) \nC881_=_C2511( C881 C2511 ) C896_=_C1102( C896 C1102 ) C896_=_C1298( C896 C1298 ) C896_=_C1483( C896 C1483 ) C896_=_C1651( C896 C1651 ) C896_=_C1805( C896 C1805 ) \nC896_=_C1961( C896 C1961 ) C896_=_C2095( C896 C2095 ) C896_=_C2217( C896 C2217 ) C896_=_C2332( C896 C2332 ) C896_=_C2427( C896 C2427 ) C896_=_C2445( C896 C2445 ) \nC896_=_C2458( C896 C2458 ) C896_=_C2478( C896 C2478 ) C896_=_C2483( C896 C2483 ) C896_=_C2488( C896 C2488 ) C896_=_C2493( C896 C2493 ) C896_=_C2497( C896 C2497 ) \nC896_=_C2503( C896 C2503 ) C896_=_C2508( C896 C2508 ) C896_=_C2514( C896 C2514 ) C896_=_C2516( C896 C2516 ) C910_=_C1494( C910 C1494 ) C910_=_C1661( C910 C1661 ) \nC910_=_C1814( C910 C1814 ) C910_=_C2223( C910 C2223 ) C910_=_C2337( C910 C2337 ) C910_=_C2446( C910 C2446 ) C910_=_C2459( C910 C2459 ) C910_=_C2498( C910 C2498 ) \nC910_=_C2504( C910 C2504 ) C910_=_C2509( C910 C2509 ) C910_=_C2517( C910 C2517 ) C959_=_C1151( C959 C1151 ) C959_=_C1345( C959 C1345 ) C959_=_C1534( C959 C1534 ) \nC959_=_C1693( C959 C1693 ) C959_=_C1847( C959 C1847 ) C959_=_C1992( C959 C1992 ) C959_=_C2128( C959 C2128 ) C959_=_C2246( C959 C2246 ) C959_=_C2355( C959 C2355 ) \nC959_=_C2437( C959 C2437 ) C959_=_C2441( C959 C2441 ) C959_=_C2442( C959 C2442 ) C959_=_C2445( C959 C2445 ) C959_=_C2446( C959 C2446 ) C959_=_C2447( C959 C2447 ) \nC959_=_C2448( C959 C2448 ) C982_=_C1173( C982 C1173 ) C982_=_C1366( C982 C1366 ) C982_=_C1554( C982 C1554 ) C982_=_C1704( C982 C1704 ) C982_=_C1858( C982 C1858 ) \nC982_=_C2003( C982 C2003 ) C982_=_C2138( C982 C2138 ) C982_=_C2261( C982 C2261 ) C982_=_C2369( C982 C2369 ) C982_=_C2450( C982 C2450 ) C982_=_C2454( C982 C2454 ) \nC982_=_C2455( C982 C2455 ) C982_=_C2458( C982 C2458 ) C982_=_C2459( C982 C2459 ) C982_=_C2460( C982 C2460 ) C982_=_C2461( C982 C2461 ) C1004_=_C1186( C1004 C1186 ) \nC1004_=_C1379( C1004 C1379 ) C1004_=_C1566( C1004 C1566 ) C1004_=_C1722( C1004 C1722 ) C1004_=_C1875( C1004 C1875 ) C1004_=_C2019( C1004 C2019 ) C1004_=_C2153( C1004 C2153 ) \nC1004_=_C2269( C1004 C2269 ) C1004_=_C2382( C1004 C2382 ) C1004_=_C2437( C1004 C2437 ) C1004_=_C2450( C1004 C2450 ) C1004_=_C2463( C1004 C2463 ) C1004_=_C2464( C1004 C2464 ) \nC1004_=_C2465( C1004 C2465 ) C1004_=_C2466( C1004 C2466 ) C1004_=_C2467( C1004 C2467 ) C1004_=_C2468( C1004 C2468 ) C1004_=_C2469( C1004 C2469 ) C1004_=_C2472( C1004 C2472 ) \nC1004_=_C2474( C1004 C2474 ) C1034_=_C1225( C1034 C1225 ) C1034_=_C1416( C1034 C1416 ) C1034_=_C1906( C1034 C1906 ) C1034_=_C2294( C1034 C2294 ) C1034_=_C2464( C1034 C2464 ) \nC1034_=_C2480( C1034 C2480 ) C1034_=_C2483( C1034 C2483 ) C1034_=_C2484( C1034 C2484 ) C1079_=_C1271( C1079 C1271 ) C1079_=_C1463( C1079 C1463 ) C1079_=_C1636( C1079 C1636 ) \nC1079_=_C1786( C1079 C1786 ) C1079_=_C1945( C1079 C1945 ) C1079_=_C2078( C1079 C2078 ) C1079_=_C2205( C1079 C2205 ) C1079_=_C2322( C1079 C2322 ) C1079_=_C2418( C1079 C2418 ) \nC1079_=_C2468( C1079 C2468 ) C1079_=_C2491( C1079 C2491 ) C1079_=_C2495( C1079 C2495 ) C1079_=_C2503( C1079 C2503 ) C1079_=_C2504( C1079 C2504 ) C1079_=_C2505( C1079 C2505 ) \nC1079_=_C2506( C1079 C2506 ) C1094_=_C1285( C1094 C1285 ) C1094_=_C1471( C1094 C1471 ) C1094_=_C1644( C1094 C1644 ) C1094_=_C1797( C1094 C1797 ) C1094_=_C1952( C1094 C1952 ) \nC1094_=_C2087( C1094 C2087 ) C1094_=_C2213( C1094 C2213 ) C1094_=_C2326( C1094 C2326 ) C1094_=_C2424( C1094 C2424 ) C1094_=_C2469( C1094 C2469 ) C1094_=_C2492( C1094 C2492 ) \nC1094_=_C2496( C1094 C2496 ) C1094_=_C2508( C1094 C2508 ) C1094_=_C2509( C1094 C2509 ) C1094_=_C2510( C1094 C2510 ) C1094_=_C2511( C1094 C2511 ) C1102_=_C1298( C1102 C1298 ) \nC1102_=_C1483( C1102 C1483 ) C1102_=_C1651( C1102 C1651 ) C1102_=_C1805( C1102 C1805 ) C1102_=_C1961( C1102 C1961 ) C1102_=_C2095( C1102 C2095 ) C1102_=_C2217( C1102 C2217 ) \nC1102_=_C2332( C1102 C2332 ) C1102_=_C2427( C1102 C2427 ) C1102_=_C2445( C1102 C2445 ) C1102_=_C2458( C1102 C2458 ) C1102_=_C2478( C1102 C2478 ) C1102_=_C2483( C1102 C2483 ) \nC1102_=_C2488( C1102 C2488 ) C1102_=_C2493( C1102 C2493 ) C1102_=_C2497( C1102 C2497 ) C1102_=_C2503( C1102 C2503 ) C1102_=_C2508( C1102 C2508 ) C1102_=_C2514( C1102 C2514 ) \nC1102_=_C2516( C1102 C2516 ) C1128_=_C1323( C1128 C1323 ) C1128_=_C1510( C1128 C1510 ) C1128_=_C1678( C1128 C1678 ) C1128_=_C1829( C1128 C1829 ) C1128_=_C1978( C1128 C1978 ) \nC1128_=_C2434( C1128 C2434 ) C1128_=_C2448( C1128 C2448 ) C1128_=_C2461( C1128 C2461 ) C1128_=_C2500( C1128 C2500 ) C1128_=_C2506( C1128 C2506 ) C1128_=_C2511( C1128 C2511 ) \nC1128_=_C2518( C1128 C2518 ) C1138_=_C1332( C1138 C1332 ) C1138_=_C1835( C1138 C1835 ) C1138_=_C2111( C1138 C2111 ) C1138_=_C2435( C1138 C2435 ) C1138_=_C2474( C1138 C2474 ) \nC1138_=_C2501( C1138 C2501 ) C1138_=_C2516( C1138 C2516 ) C1138_=_C2519( C1138 C2519 ) C1151_=_C1345( C1151 C1345 ) C1151_=_C1534( C1151 C1534 ) C1151_=_C1693( C1151 C1693 ) \nC1151_=_C1847( C1151 C1847 ) C1151_=_C1992( C1151 C1992 ) C1151_=_C2128( C1151 C2128 ) C1151_=_C2246( C1151 C2246 ) C1151_=_C2355( C1151 C2355 ) C1151_=_C2437( C1151 C2437 ) \nC1151_=_C2441( C1151 C2441 ) C1151_=_C2442( C1151 C2442 ) C1151_=_C2445( C1151 C2445 ) C1151_=_C2446( C1151 C2446 ) C1151_=_C2447( C1151 C2447 ) C1151_=_C2448( C1151 C2448 ) \nC1173_=_C1366( C1173 C1366 ) C1173_=_C1554( C1173 C1554 ) C1173_=_C1704( C1173 C1704 ) C1173_=_C1858( C1173 C1858 ) C1173_=_C2003( C1173 C2003 ) C1173_=_C2138( C1173 C2138 ) \nC1173_=_C2261( C1173 C2261 ) C1173_=_C2369( C1173 C2369 ) C1173_=_C2450( C1173 C2450 ) C1173_=_C2454( C1173 C2454 ) C1173_=_C2455( C1173 C2455 ) C1173_=_C2458( C1173 C2458 ) \nC1173_=_C2459( C1173 C2459 ) C1173_=_C2460( C1173 C2460 ) C1173_=_C2461( C1173 C2461 ) C1186_=_C1379( C1186 C1379 ) C1186_=_C1566( C1186 C1566 ) C1186_=_C1722( C1186 C1722 ) \nC1186_=_C1875( C1186 C1875 ) C1186_=_C2019( C1186 C2019 ) C1186_=_C2153( C1186 C2153 ) C1186_=_C2269( C1186 C2269 ) C1186_=_C2382( C1186 C2382 ) C1186_=_C2437( C1186 C2437 ) \nC1186_=_C2450( C1186 C2450 ) C1186_=_C2463( C1186 C2463 ) C1186_=_C2464( C1186 C2464 ) C1186_=_C2465( C1186 C2465 ) C1186_=_C2466(</w:t>
      </w:r>
    </w:p>
    <w:p>
      <w:pPr>
        <w:pStyle w:val="PreformattedText"/>
        <w:bidi w:val="0"/>
        <w:spacing w:before="0" w:after="0"/>
        <w:jc w:val="left"/>
        <w:rPr/>
      </w:pPr>
      <w:r>
        <w:rPr/>
        <w:t xml:space="preserve"> </w:t>
      </w:r>
      <w:r>
        <w:rPr/>
        <w:t>C1186 C2466 ) C1186_=_C2467( C1186 C2467 ) \nC1186_=_C2468( C1186 C2468 ) C1186_=_C2469( C1186 C2469 ) C1186_=_C2472( C1186 C2472 ) C1186_=_C2474( C1186 C2474 ) C1206_=_C1398( C1206 C1398 ) C1206_=_C1584( C1206 C1584 ) \nC1206_=_C1891( C1206 C1891 ) C1206_=_C2282( C1206 C2282 ) C1206_=_C2463( C1206 C2463 ) C1206_=_C2475( C1206 C2475 ) C1206_=_C2478( C1206 C2478 ) C1206_=_C2479( C1206 C2479 ) \nC1225_=_C1416( C1225 C1416 ) C1225_=_C1906( C1225 C1906 ) C1225_=_C2294( C1225 C2294 ) C1225_=_C2464( C1225 C2464 ) C1225_=_C2480( C1225 C2480 ) C1225_=_C2483( C1225 C2483 ) \nC1225_=_C2484( C1225 C2484 ) C1243_=_C1920( C1243 C1920 ) C1243_=_C2048( C1243 C2048 ) C1243_=_C2179( C1243 C2179 ) C1243_=_C2305( C1243 C2305 ) C1243_=_C2465( C1243 C2465 ) \nC1243_=_C2485( C1243 C2485 ) C1243_=_C2488( C1243 C2488 ) C1243_=_C2489( C1243 C2489 ) C1271_=_C1463( C1271 C1463 ) C1271_=_C1636( C1271 C1636 ) C1271_=_C1786( C1271 C1786 ) \nC1271_=_C1945( C1271 C1945 ) C1271_=_C2078( C1271 C2078 ) C1271_=_C2205( C1271 C2205 ) C1271_=_C2322( C1271 C2322 ) C1271_=_C2418( C1271 C2418 ) C1271_=_C2468( C1271 C2468 ) \nC1271_=_C2491( C1271 C2491 ) C1271_=_C2495( C1271 C2495 ) C1271_=_C2503( C1271 C2503 ) C1271_=_C2504( C1271 C2504 ) C1271_=_C2505( C1271 C2505 ) C1271_=_C2506( C1271 C2506 ) \nC1285_=_C1471( C1285 C1471 ) C1285_=_C1644( C1285 C1644 ) C1285_=_C1797( C1285 C1797 ) C1285_=_C1952( C1285 C1952 ) C1285_=_C2087( C1285 C2087 ) C1285_=_C2213( C1285 C2213 ) \nC1285_=_C2326( C1285 C2326 ) C1285_=_C2424( C1285 C2424 ) C1285_=_C2469( C1285 C2469 ) C1285_=_C2492( C1285 C2492 ) C1285_=_C2496( C1285 C2496 ) C1285_=_C2508( C1285 C2508 ) \nC1285_=_C2509( C1285 C2509 ) C1285_=_C2510( C1285 C2510 ) C1285_=_C2511( C1285 C2511 ) C1298_=_C1483( C1298 C1483 ) C1298_=_C1651( C1298 C1651 ) C1298_=_C1805( C1298 C1805 ) \nC1298_=_C1961( C1298 C1961 ) C1298_=_C2095( C1298 C2095 ) C1298_=_C2217( C1298 C2217 ) C1298_=_C2332( C1298 C2332 ) C1298_=_C2427( C1298 C2427 ) C1298_=_C2445( C1298 C2445 ) \nC1298_=_C2458( C1298 C2458 ) C1298_=_C2478( C1298 C2478 ) C1298_=_C2483( C1298 C2483 ) C1298_=_C2488( C1298 C2488 ) C1298_=_C2493( C1298 C2493 ) C1298_=_C2497( C1298 C2497 ) \nC1298_=_C2503( C1298 C2503 ) C1298_=_C2508( C1298 C2508 ) C1298_=_C2514( C1298 C2514 ) C1298_=_C2516( C1298 C2516 ) C1323_=_C1510( C1323 C1510 ) C1323_=_C1678( C1323 C1678 ) \nC1323_=_C1829( C1323 C1829 ) C1323_=_C1978( C1323 C1978 ) C1323_=_C2434( C1323 C2434 ) C1323_=_C2448( C1323 C2448 ) C1323_=_C2461( C1323 C2461 ) C1323_=_C2500( C1323 C2500 ) \nC1323_=_C2506( C1323 C2506 ) C1323_=_C2511( C1323 C2511 ) C1323_=_C2518( C1323 C2518 ) C1332_=_C1835( C1332 C1835 ) C1332_=_C2111( C1332 C2111 ) C1332_=_C2435( C1332 C2435 ) \nC1332_=_C2474( C1332 C2474 ) C1332_=_C2501( C1332 C2501 ) C1332_=_C2516( C1332 C2516 ) C1332_=_C2519( C1332 C2519 ) C1345_=_C1534( C1345 C1534 ) C1345_=_C1693( C1345 C1693 ) \nC1345_=_C1847( C1345 C1847 ) C1345_=_C1992( C1345 C1992 ) C1345_=_C2128( C1345 C2128 ) C1345_=_C2246( C1345 C2246 ) C1345_=_C2355( C1345 C2355 ) C1345_=_C2437( C1345 C2437 ) \nC1345_=_C2441( C1345 C2441 ) C1345_=_C2442( C1345 C2442 ) C1345_=_C2445( C1345 C2445 ) C1345_=_C2446( C1345 C2446 ) C1345_=_C2447( C1345 C2447 ) C1345_=_C2448( C1345 C2448 ) \nC1366_=_C1554( C1366 C1554 ) C1366_=_C1704( C1366 C1704 ) C1366_=_C1858( C1366 C1858 ) C1366_=_C2003( C1366 C2003 ) C1366_=_C2138( C1366 C2138 ) C1366_=_C2261( C1366 C2261 ) \nC1366_=_C2369( C1366 C2369 ) C1366_=_C2450( C1366 C2450 ) C1366_=_C2454( C1366 C2454 ) C1366_=_C2455( C1366 C2455 ) C1366_=_C2458( C1366 C2458 ) C1366_=_C2459( C1366 C2459 ) \nC1366_=_C2460( C1366 C2460 ) C1366_=_C2461( C1366 C2461 ) C1379_=_C1566( C1379 C1566 ) C1379_=_C1722( C1379 C1722 ) C1379_=_C1875( C1379 C1875 ) C1379_=_C2019( C1379 C2019 ) \nC1379_=_C2153( C1379 C2153 ) C1379_=_C2269( C1379 C2269 ) C1379_=_C2382( C1379 C2382 ) C1379_=_C2437( C1379 C2437 ) C1379_=_C2450( C1379 C2450 ) C1379_=_C2463( C1379 C2463 ) \nC1379_=_C2464( C1379 C2464 ) C1379_=_C2465( C1379 C2465 ) C1379_=_C2466( C1379 C2466 ) C1379_=_C2467( C1379 C2467 ) C1379_=_C2468( C1379 C2468 ) C1379_=_C2469( C1379 C2469 ) \nC1379_=_C2472( C1379 C2472 ) C1379_=_C2474( C1379 C2474 ) C1398_=_C1584( C1398 C1584 ) C1398_=_C1891( C1398 C1891 ) C1398_=_C2282( C1398 C2282 ) C1398_=_C2463( C1398 C2463 ) \nC1398_=_C2475( C1398 C2475 ) C1398_=_C2478( C1398 C2478 ) C1398_=_C2479( C1398 C2479 ) C1416_=_C1906( C1416 C1906 ) C1416_=_C2294( C1416 C2294 ) C1416_=_C2464( C1416 C2464 ) \nC1416_=_C2480( C1416 C2480 ) C1416_=_C2483( C1416 C2483 ) C1416_=_C2484( C1416 C2484 ) C1463_=_C1636( C1463 C1636 ) C1463_=_C1786( C1463 C1786 ) C1463_=_C1945( C1463 C1945 ) \nC1463_=_C2078( C1463 C2078 ) C1463_=_C2205( C1463 C2205 ) C1463_=_C2322( C1463 C2322 ) C1463_=_C2418( C1463 C2418 ) C1463_=_C2468( C1463 C2468 ) C1463_=_C2491( C1463 C2491 ) \nC1463_=_C2495( C1463 C2495 ) C1463_=_C2503( C1463 C2503 ) C1463_=_C2504( C1463 C2504 ) C1463_=_C2505( C1463 C2505 ) C1463_=_C2506( C1463 C2506 ) C1471_=_C1644( C1471 C1644 ) \nC1471_=_C1797( C1471 C1797 ) C1471_=_C1952( C1471 C1952 ) C1471_=_C2087( C1471 C2087 ) C1471_=_C2213( C1471 C2213 ) C1471_=_C2326( C1471 C2326 ) C1471_=_C2424( C1471 C2424 ) \nC1471_=_C2469( C1471 C2469 ) C1471_=_C2492( C1471 C2492 ) C1471_=_C2496( C1471 C2496 ) C1471_=_C2508( C1471 C2508 ) C1471_=_C2509( C1471 C2509 ) C1471_=_C2510( C1471 C2510 ) \nC1471_=_C2511( C1471 C2511 ) C1483_=_C1651( C1483 C1651 ) C1483_=_C1805( C1483 C1805 ) C1483_=_C1961( C1483 C1961 ) C1483_=_C2095( C1483 C2095 ) C1483_=_C2217( C1483 C2217 ) \nC1483_=_C2332( C1483 C2332 ) C1483_=_C2427( C1483 C2427 ) C1483_=_C2445( C1483 C2445 ) C1483_=_C2458( C1483 C2458 ) C1483_=_C2478( C1483 C2478 ) C1483_=_C2483( C1483 C2483 ) \nC1483_=_C2488( C1483 C2488 ) C1483_=_C2493( C1483 C2493 ) C1483_=_C2497( C1483 C2497 ) C1483_=_C2503( C1483 C2503 ) C1483_=_C2508( C1483 C2508 ) C1483_=_C2514( C1483 C2514 ) \nC1483_=_C2516( C1483 C2516 ) C1494_=_C1661( C1494 C1661 ) C1494_=_C1814( C1494 C1814 ) C1494_=_C2223( C1494 C2223 ) C1494_=_C2337( C1494 C2337 ) C1494_=_C2446( C1494 C2446 ) \nC1494_=_C2459( C1494 C2459 ) C1494_=_C2498( C1494 C2498 ) C1494_=_C2504( C1494 C2504 ) C1494_=_C2509( C1494 C2509 ) C1494_=_C2517( C1494 C2517 ) C1510_=_C1678( C1510 C1678 ) \nC1510_=_C1829( C1510 C1829 ) C1510_=_C1978( C1510 C1978 ) C1510_=_C2434( C1510 C2434 ) C1510_=_C2448( C1510 C2448 ) C1510_=_C2461( C1510 C2461 ) C1510_=_C2500( C1510 C2500 ) \nC1510_=_C2506( C1510 C2506 ) C1510_=_C2511( C1510 C2511 ) C1510_=_C2518( C1510 C2518 ) C1534_=_C1693( C1534 C1693 ) C1534_=_C1847( C1534 C1847 ) C1534_=_C1992( C1534 C1992 ) \nC1534_=_C2128( C1534 C2128 ) C1534_=_C2246( C1534 C2246 ) C1534_=_C2355( C1534 C2355 ) C1534_=_C2437( C1534 C2437 ) C1534_=_C2441( C1534 C2441 ) C1534_=_C2442( C1534 C2442 ) \nC1534_=_C2445( C1534 C2445 ) C1534_=_C2446( C1534 C2446 ) C1534_=_C2447( C1534 C2447 ) C1534_=_C2448( C1534 C2448 ) C1554_=_C1704( C1554 C1704 ) C1554_=_C1858( C1554 C1858 ) \nC1554_=_C2003( C1554 C2003 ) C1554_=_C2138( C1554 C2138 ) C1554_=_C2261( C1554 C2261 ) C1554_=_C2369( C1554 C2369 ) C1554_=_C2450( C1554 C2450 ) C1554_=_C2454( C1554 C2454 ) \nC1554_=_C2455( C1554 C2455 ) C1554_=_C2458( C1554 C2458 ) C1554_=_C2459( C1554 C2459 ) C1554_=_C2460( C1554 C2460 ) C1554_=_C2461( C1554 C2461 ) C1566_=_C1722( C1566 C1722 ) \nC1566_=_C1875( C1566 C1875 ) C1566_=_C2019( C1566 C2019 ) C1566_=_C2153( C1566 C2153 ) C1566_=_C2269( C1566 C2269 ) C1566_=_C2382( C1566 C2382 ) C1566_=_C2437( C1566 C2437 ) \nC1566_=_C2450( C1566 C2450 ) C1566_=_C2463( C1566 C2463 ) C1566_=_C2464( C1566 C2464 ) C1566_=_C2465( C1566 C2465 ) C1566_=_C2466( C1566 C2466 ) C1566_=_C2467( C1566 C2467 ) \nC1566_=_C2468( C1566 C2468 ) C1566_=_C2469( C1566 C2469 ) C1566_=_C2472( C1566 C2472 ) C1566_=_C2474( C1566 C2474 ) C1584_=_C1891( C1584 C1891 ) C1584_=_C2282( C1584 C2282 ) \nC1584_=_C2463( C1584 C2463 ) C1584_=_C2475( C1584 C2475 ) C1584_=_C2478( C1584 C2478 ) C1584_=_C2479( C1584 C2479 ) C1636_=_C1786( C1636 C1786 ) C1636_=_C1945( C1636 C1945 ) \nC1636_=_C2078( C1636 C2078 ) C1636_=_C2205( C1636 C2205 ) C1636_=_C2322( C1636 C2322 ) C1636_=_C2418( C1636 C2418 ) C1636_=_C2468( C1636 C2468 ) C1636_=_C2491( C1636 C2491 ) \nC1636_=_C2495( C1636 C2495 ) C1636_=_C2503( C1636 C2503 ) C1636_=_C2504( C1636 C2504 ) C1636_=_C2505( C1636 C2505 ) C1636_=_C2506( C1636 C2506 ) C1644_=_C1797( C1644 C1797 ) \nC1644_=_C1952( C1644 C1952 ) C1644_=_C2087( C1644 C2087 ) C1644_=_C2213( C1644 C2213 ) C1644_=_C2326( C1644 C2326 ) C1644_=_C2424( C1644 C2424 ) C1644_=_C2469( C1644 C2469 ) \nC1644_=_C2492( C1644 C2492 ) C1644_=_C2496( C1644 C2496 ) C1644_=_C2508( C1644 C2508 ) C1644_=_C2509( C1644 C2509 ) C1644_=_C2510( C1644 C2510 ) C1644_=_C2511( C1644 C2511 ) \nC1651_=_C1805( C1651 C1805 ) C1651_=_C1961( C1651 C1961 ) C1651_=_C2095( C1651 C2095 ) C1651_=_C2217( C1651 C2217 ) C1651_=_C2332( C1651 C2332 ) C1651_=_C2427( C1651 C2427 ) \nC1651_=_C2445( C1651 C2445 ) C1651_=_C2458( C1651 C2458 ) C1651_=_C2478( C1651 C2478 ) C1651_=_C2483( C1651 C2483 ) C1651_=_C2488( C1651 C2488 ) C1651_=_C2493( C1651 C2493 ) \nC1651_=_C2497( C1651 C2497 ) C1651_=_C2503( C1651 C2503 ) C1651_=_C2508( C1651 C2508 ) C1651_=_C2514( C1651 C2514 ) C1651_=_C2516( C1651 C2516 ) C1661_=_C1814( C1661 C1814 ) \nC1661_=_C2223( C1661 C2223 ) C1661_=_C2337( C1661 C2337 ) C1661_=_C2446( C1661 C2446 ) C1661_=_C2459( C1661 C2459 ) C1661_=_C2498( C1661 C2498 ) C1661_=_C2504( C1661 C2504 ) \nC1661_=_C2509( C1661 C2509 ) C1661_=_C2517( C1661 C2517 ) C1678_=_C1829( C1678 C1829 ) C1678_=_C1978( C1678 C1978 ) C1678_=_C2434( C1678 C2434 ) C1678_=_C2448( C1678 C2448 ) \nC1678_=_C2461( C1678 C2461 ) C1678_=_C2500( C1678 C2500 ) C1678_=_C2506( C1678 C2506 ) C1678_=_C2511( C1678 C2511 ) C1678_=_C2518( C1678 C2518 ) C1693_=_C1847( C1693 C1847 ) \nC1693_=_C1992( C1693 C1992 ) C1693_=_C2128( C1693 C2128 ) C1693_=_C2246( C1693 C2246 ) C1693_=_C2355( C1693 C2355 ) C1693_=_C2437( C1693 C2437 ) C1693_=_C2441( C1693 C2441 ) \nC1693_=_C2442(</w:t>
      </w:r>
    </w:p>
    <w:p>
      <w:pPr>
        <w:pStyle w:val="PreformattedText"/>
        <w:bidi w:val="0"/>
        <w:spacing w:before="0" w:after="0"/>
        <w:jc w:val="left"/>
        <w:rPr/>
      </w:pPr>
      <w:r>
        <w:rPr/>
        <w:t xml:space="preserve"> </w:t>
      </w:r>
      <w:r>
        <w:rPr/>
        <w:t>C1693 C2442 ) C1693_=_C2445( C1693 C2445 ) C1693_=_C2446( C1693 C2446 ) C1693_=_C2447( C1693 C2447 ) C1693_=_C2448( C1693 C2448 ) C1704_=_C1858( C1704 C1858 ) \nC1704_=_C2003( C1704 C2003 ) C1704_=_C2138( C1704 C2138 ) C1704_=_C2261( C1704 C2261 ) C1704_=_C2369( C1704 C2369 ) C1704_=_C2450( C1704 C2450 ) C1704_=_C2454( C1704 C2454 ) \nC1704_=_C2455( C1704 C2455 ) C1704_=_C2458( C1704 C2458 ) C1704_=_C2459( C1704 C2459 ) C1704_=_C2460( C1704 C2460 ) C1704_=_C2461( C1704 C2461 ) C1722_=_C1875( C1722 C1875 ) \nC1722_=_C2019( C1722 C2019 ) C1722_=_C2153( C1722 C2153 ) C1722_=_C2269( C1722 C2269 ) C1722_=_C2382( C1722 C2382 ) C1722_=_C2437( C1722 C2437 ) C1722_=_C2450( C1722 C2450 ) \nC1722_=_C2463( C1722 C2463 ) C1722_=_C2464( C1722 C2464 ) C1722_=_C2465( C1722 C2465 ) C1722_=_C2466( C1722 C2466 ) C1722_=_C2467( C1722 C2467 ) C1722_=_C2468( C1722 C2468 ) \nC1722_=_C2469( C1722 C2469 ) C1722_=_C2472( C1722 C2472 ) C1722_=_C2474( C1722 C2474 ) C1786_=_C1945( C1786 C1945 ) C1786_=_C2078( C1786 C2078 ) C1786_=_C2205( C1786 C2205 ) \nC1786_=_C2322( C1786 C2322 ) C1786_=_C2418( C1786 C2418 ) C1786_=_C2468( C1786 C2468 ) C1786_=_C2491( C1786 C2491 ) C1786_=_C2495( C1786 C2495 ) C1786_=_C2503( C1786 C2503 ) \nC1786_=_C2504( C1786 C2504 ) C1786_=_C2505( C1786 C2505 ) C1786_=_C2506( C1786 C2506 ) C1797_=_C1952( C1797 C1952 ) C1797_=_C2087( C1797 C2087 ) C1797_=_C2213( C1797 C2213 ) \nC1797_=_C2326( C1797 C2326 ) C1797_=_C2424( C1797 C2424 ) C1797_=_C2469( C1797 C2469 ) C1797_=_C2492( C1797 C2492 ) C1797_=_C2496( C1797 C2496 ) C1797_=_C2508( C1797 C2508 ) \nC1797_=_C2509( C1797 C2509 ) C1797_=_C2510( C1797 C2510 ) C1797_=_C2511( C1797 C2511 ) C1805_=_C1961( C1805 C1961 ) C1805_=_C2095( C1805 C2095 ) C1805_=_C2217( C1805 C2217 ) \nC1805_=_C2332( C1805 C2332 ) C1805_=_C2427( C1805 C2427 ) C1805_=_C2445( C1805 C2445 ) C1805_=_C2458( C1805 C2458 ) C1805_=_C2478( C1805 C2478 ) C1805_=_C2483( C1805 C2483 ) \nC1805_=_C2488( C1805 C2488 ) C1805_=_C2493( C1805 C2493 ) C1805_=_C2497( C1805 C2497 ) C1805_=_C2503( C1805 C2503 ) C1805_=_C2508( C1805 C2508 ) C1805_=_C2514( C1805 C2514 ) \nC1805_=_C2516( C1805 C2516 ) C1814_=_C2223( C1814 C2223 ) C1814_=_C2337( C1814 C2337 ) C1814_=_C2446( C1814 C2446 ) C1814_=_C2459( C1814 C2459 ) C1814_=_C2498( C1814 C2498 ) \nC1814_=_C2504( C1814 C2504 ) C1814_=_C2509( C1814 C2509 ) C1814_=_C2517( C1814 C2517 ) C1829_=_C1978( C1829 C1978 ) C1829_=_C2434( C1829 C2434 ) C1829_=_C2448( C1829 C2448 ) \nC1829_=_C2461( C1829 C2461 ) C1829_=_C2500( C1829 C2500 ) C1829_=_C2506( C1829 C2506 ) C1829_=_C2511( C1829 C2511 ) C1829_=_C2518( C1829 C2518 ) C1835_=_C2111( C1835 C2111 ) \nC1835_=_C2435( C1835 C2435 ) C1835_=_C2474( C1835 C2474 ) C1835_=_C2501( C1835 C2501 ) C1835_=_C2516( C1835 C2516 ) C1835_=_C2519( C1835 C2519 ) C1847_=_C1992( C1847 C1992 ) \nC1847_=_C2128( C1847 C2128 ) C1847_=_C2246( C1847 C2246 ) C1847_=_C2355( C1847 C2355 ) C1847_=_C2437( C1847 C2437 ) C1847_=_C2441( C1847 C2441 ) C1847_=_C2442( C1847 C2442 ) \nC1847_=_C2445( C1847 C2445 ) C1847_=_C2446( C1847 C2446 ) C1847_=_C2447( C1847 C2447 ) C1847_=_C2448( C1847 C2448 ) C1858_=_C2003( C1858 C2003 ) C1858_=_C2138( C1858 C2138 ) \nC1858_=_C2261( C1858 C2261 ) C1858_=_C2369( C1858 C2369 ) C1858_=_C2450( C1858 C2450 ) C1858_=_C2454( C1858 C2454 ) C1858_=_C2455( C1858 C2455 ) C1858_=_C2458( C1858 C2458 ) \nC1858_=_C2459( C1858 C2459 ) C1858_=_C2460( C1858 C2460 ) C1858_=_C2461( C1858 C2461 ) C1875_=_C2019( C1875 C2019 ) C1875_=_C2153( C1875 C2153 ) C1875_=_C2269( C1875 C2269 ) \nC1875_=_C2382( C1875 C2382 ) C1875_=_C2437( C1875 C2437 ) C1875_=_C2450( C1875 C2450 ) C1875_=_C2463( C1875 C2463 ) C1875_=_C2464( C1875 C2464 ) C1875_=_C2465( C1875 C2465 ) \nC1875_=_C2466( C1875 C2466 ) C1875_=_C2467( C1875 C2467 ) C1875_=_C2468( C1875 C2468 ) C1875_=_C2469( C1875 C2469 ) C1875_=_C2472( C1875 C2472 ) C1875_=_C2474( C1875 C2474 ) \nC1891_=_C2282( C1891 C2282 ) C1891_=_C2463( C1891 C2463 ) C1891_=_C2475( C1891 C2475 ) C1891_=_C2478( C1891 C2478 ) C1891_=_C2479( C1891 C2479 ) C1906_=_C2294( C1906 C2294 ) \nC1906_=_C2464( C1906 C2464 ) C1906_=_C2480( C1906 C2480 ) C1906_=_C2483( C1906 C2483 ) C1906_=_C2484( C1906 C2484 ) C1920_=_C2048( C1920 C2048 ) C1920_=_C2179( C1920 C2179 ) \nC1920_=_C2305( C1920 C2305 ) C1920_=_C2465( C1920 C2465 ) C1920_=_C2485( C1920 C2485 ) C1920_=_C2488( C1920 C2488 ) C1920_=_C2489( C1920 C2489 ) C1945_=_C2078( C1945 C2078 ) \nC1945_=_C2205( C1945 C2205 ) C1945_=_C2322( C1945 C2322 ) C1945_=_C2418( C1945 C2418 ) C1945_=_C2468( C1945 C2468 ) C1945_=_C2491( C1945 C2491 ) C1945_=_C2495( C1945 C2495 ) \nC1945_=_C2503( C1945 C2503 ) C1945_=_C2504( C1945 C2504 ) C1945_=_C2505( C1945 C2505 ) C1945_=_C2506( C1945 C2506 ) C1952_=_C2087( C1952 C2087 ) C1952_=_C2213( C1952 C2213 ) \nC1952_=_C2326( C1952 C2326 ) C1952_=_C2424( C1952 C2424 ) C1952_=_C2469( C1952 C2469 ) C1952_=_C2492( C1952 C2492 ) C1952_=_C2496( C1952 C2496 ) C1952_=_C2508( C1952 C2508 ) \nC1952_=_C2509( C1952 C2509 ) C1952_=_C2510( C1952 C2510 ) C1952_=_C2511( C1952 C2511 ) C1961_=_C2095( C1961 C2095 ) C1961_=_C2217( C1961 C2217 ) C1961_=_C2332( C1961 C2332 ) \nC1961_=_C2427( C1961 C2427 ) C1961_=_C2445( C1961 C2445 ) C1961_=_C2458( C1961 C2458 ) C1961_=_C2478( C1961 C2478 ) C1961_=_C2483( C1961 C2483 ) C1961_=_C2488( C1961 C2488 ) \nC1961_=_C2493( C1961 C2493 ) C1961_=_C2497( C1961 C2497 ) C1961_=_C2503( C1961 C2503 ) C1961_=_C2508( C1961 C2508 ) C1961_=_C2514( C1961 C2514 ) C1961_=_C2516( C1961 C2516 ) \nC1978_=_C2434( C1978 C2434 ) C1978_=_C2448( C1978 C2448 ) C1978_=_C2461( C1978 C2461 ) C1978_=_C2500( C1978 C2500 ) C1978_=_C2506( C1978 C2506 ) C1978_=_C2511( C1978 C2511 ) \nC1978_=_C2518( C1978 C2518 ) C1992_=_C2128( C1992 C2128 ) C1992_=_C2246( C1992 C2246 ) C1992_=_C2355( C1992 C2355 ) C1992_=_C2437( C1992 C2437 ) C1992_=_C2441( C1992 C2441 ) \nC1992_=_C2442( C1992 C2442 ) C1992_=_C2445( C1992 C2445 ) C1992_=_C2446( C1992 C2446 ) C1992_=_C2447( C1992 C2447 ) C1992_=_C2448( C1992 C2448 ) C2003_=_C2138( C2003 C2138 ) \nC2003_=_C2261( C2003 C2261 ) C2003_=_C2369( C2003 C2369 ) C2003_=_C2450( C2003 C2450 ) C2003_=_C2454( C2003 C2454 ) C2003_=_C2455( C2003 C2455 ) C2003_=_C2458( C2003 C2458 ) \nC2003_=_C2459( C2003 C2459 ) C2003_=_C2460( C2003 C2460 ) C2003_=_C2461( C2003 C2461 ) C2019_=_C2153( C2019 C2153 ) C2019_=_C2269( C2019 C2269 ) C2019_=_C2382( C2019 C2382 ) \nC2019_=_C2437( C2019 C2437 ) C2019_=_C2450( C2019 C2450 ) C2019_=_C2463( C2019 C2463 ) C2019_=_C2464( C2019 C2464 ) C2019_=_C2465( C2019 C2465 ) C2019_=_C2466( C2019 C2466 ) \nC2019_=_C2467( C2019 C2467 ) C2019_=_C2468( C2019 C2468 ) C2019_=_C2469( C2019 C2469 ) C2019_=_C2472( C2019 C2472 ) C2019_=_C2474( C2019 C2474 ) C2048_=_C2179( C2048 C2179 ) \nC2048_=_C2305( C2048 C2305 ) C2048_=_C2465( C2048 C2465 ) C2048_=_C2485( C2048 C2485 ) C2048_=_C2488( C2048 C2488 ) C2048_=_C2489( C2048 C2489 ) C2078_=_C2205( C2078 C2205 ) \nC2078_=_C2322( C2078 C2322 ) C2078_=_C2418( C2078 C2418 ) C2078_=_C2468( C2078 C2468 ) C2078_=_C2491( C2078 C2491 ) C2078_=_C2495( C2078 C2495 ) C2078_=_C2503( C2078 C2503 ) \nC2078_=_C2504( C2078 C2504 ) C2078_=_C2505( C2078 C2505 ) C2078_=_C2506( C2078 C2506 ) C2087_=_C2213( C2087 C2213 ) C2087_=_C2326( C2087 C2326 ) C2087_=_C2424( C2087 C2424 ) \nC2087_=_C2469( C2087 C2469 ) C2087_=_C2492( C2087 C2492 ) C2087_=_C2496( C2087 C2496 ) C2087_=_C2508( C2087 C2508 ) C2087_=_C2509( C2087 C2509 ) C2087_=_C2510( C2087 C2510 ) \nC2087_=_C2511( C2087 C2511 ) C2095_=_C2217( C2095 C2217 ) C2095_=_C2332( C2095 C2332 ) C2095_=_C2427( C2095 C2427 ) C2095_=_C2445( C2095 C2445 ) C2095_=_C2458( C2095 C2458 ) \nC2095_=_C2478( C2095 C2478 ) C2095_=_C2483( C2095 C2483 ) C2095_=_C2488( C2095 C2488 ) C2095_=_C2493( C2095 C2493 ) C2095_=_C2497( C2095 C2497 ) C2095_=_C2503( C2095 C2503 ) \nC2095_=_C2508( C2095 C2508 ) C2095_=_C2514( C2095 C2514 ) C2095_=_C2516( C2095 C2516 ) C2111_=_C2435( C2111 C2435 ) C2111_=_C2474( C2111 C2474 ) C2111_=_C2501( C2111 C2501 ) \nC2111_=_C2516( C2111 C2516 ) C2111_=_C2519( C2111 C2519 ) C2128_=_C2246( C2128 C2246 ) C2128_=_C2355( C2128 C2355 ) C2128_=_C2437( C2128 C2437 ) C2128_=_C2441( C2128 C2441 ) \nC2128_=_C2442( C2128 C2442 ) C2128_=_C2445( C2128 C2445 ) C2128_=_C2446( C2128 C2446 ) C2128_=_C2447( C2128 C2447 ) C2128_=_C2448( C2128 C2448 ) C2138_=_C2261( C2138 C2261 ) \nC2138_=_C2369( C2138 C2369 ) C2138_=_C2450( C2138 C2450 ) C2138_=_C2454( C2138 C2454 ) C2138_=_C2455( C2138 C2455 ) C2138_=_C2458( C2138 C2458 ) C2138_=_C2459( C2138 C2459 ) \nC2138_=_C2460( C2138 C2460 ) C2138_=_C2461( C2138 C2461 ) C2153_=_C2269( C2153 C2269 ) C2153_=_C2382( C2153 C2382 ) C2153_=_C2437( C2153 C2437 ) C2153_=_C2450( C2153 C2450 ) \nC2153_=_C2463( C2153 C2463 ) C2153_=_C2464( C2153 C2464 ) C2153_=_C2465( C2153 C2465 ) C2153_=_C2466( C2153 C2466 ) C2153_=_C2467( C2153 C2467 ) C2153_=_C2468( C2153 C2468 ) \nC2153_=_C2469( C2153 C2469 ) C2153_=_C2472( C2153 C2472 ) C2153_=_C2474( C2153 C2474 ) C2179_=_C2305( C2179 C2305 ) C2179_=_C2465( C2179 C2465 ) C2179_=_C2485( C2179 C2485 ) \nC2179_=_C2488( C2179 C2488 ) C2179_=_C2489( C2179 C2489 ) C2205_=_C2322( C2205 C2322 ) C2205_=_C2418( C2205 C2418 ) C2205_=_C2468( C2205 C2468 ) C2205_=_C2491( C2205 C2491 ) \nC2205_=_C2495( C2205 C2495 ) C2205_=_C2503( C2205 C2503 ) C2205_=_C2504( C2205 C2504 ) C2205_=_C2505( C2205 C2505 ) C2205_=_C2506( C2205 C2506 ) C2213_=_C2326( C2213 C2326 ) \nC2213_=_C2424( C2213 C2424 ) C2213_=_C2469( C2213 C2469 ) C2213_=_C2492( C2213 C2492 ) C2213_=_C2496( C2213 C2496 ) C2213_=_C2508( C2213 C2508 ) C2213_=_C2509( C2213 C2509 ) \nC2213_=_C2510( C2213 C2510 ) C2213_=_C2511( C2213 C2511 ) C2217_=_C2332( C2217 C2332 ) C2217_=_C2427( C2217 C2427 ) C2217_=_C2445( C2217 C2445 ) C2217_=_C2458( C2217 C2458 ) \nC2217_=_C2478( C2217 C2478 ) C2217_=_C2483( C2217 C2483 ) C2217_=_C2488( C2217 C2488 ) C2217_=_C2493( C2217 C2493 ) C2217_=_C2497( C2217 C2497 ) C2217_=_C2503( C2217 C2503 ) \nC2217_=_C2508( C2217 C2508 ) C2217_=_C2514( C2217 C2514 ) C2217_=_C2516(</w:t>
      </w:r>
    </w:p>
    <w:p>
      <w:pPr>
        <w:pStyle w:val="PreformattedText"/>
        <w:bidi w:val="0"/>
        <w:spacing w:before="0" w:after="0"/>
        <w:jc w:val="left"/>
        <w:rPr/>
      </w:pPr>
      <w:r>
        <w:rPr/>
        <w:t xml:space="preserve"> </w:t>
      </w:r>
      <w:r>
        <w:rPr/>
        <w:t>C2217 C2516 ) C2223_=_C2337( C2223 C2337 ) C2223_=_C2446( C2223 C2446 ) C2223_=_C2459( C2223 C2459 ) \nC2223_=_C2498( C2223 C2498 ) C2223_=_C2504( C2223 C2504 ) C2223_=_C2509( C2223 C2509 ) C2223_=_C2517( C2223 C2517 ) C2246_=_C2355( C2246 C2355 ) C2246_=_C2437( C2246 C2437 ) \nC2246_=_C2441( C2246 C2441 ) C2246_=_C2442( C2246 C2442 ) C2246_=_C2445( C2246 C2445 ) C2246_=_C2446( C2246 C2446 ) C2246_=_C2447( C2246 C2447 ) C2246_=_C2448( C2246 C2448 ) \nC2261_=_C2369( C2261 C2369 ) C2261_=_C2450( C2261 C2450 ) C2261_=_C2454( C2261 C2454 ) C2261_=_C2455( C2261 C2455 ) C2261_=_C2458( C2261 C2458 ) C2261_=_C2459( C2261 C2459 ) \nC2261_=_C2460( C2261 C2460 ) C2261_=_C2461( C2261 C2461 ) C2269_=_C2382( C2269 C2382 ) C2269_=_C2437( C2269 C2437 ) C2269_=_C2450( C2269 C2450 ) C2269_=_C2463( C2269 C2463 ) \nC2269_=_C2464( C2269 C2464 ) C2269_=_C2465( C2269 C2465 ) C2269_=_C2466( C2269 C2466 ) C2269_=_C2467( C2269 C2467 ) C2269_=_C2468( C2269 C2468 ) C2269_=_C2469( C2269 C2469 ) \nC2269_=_C2472( C2269 C2472 ) C2269_=_C2474( C2269 C2474 ) C2282_=_C2463( C2282 C2463 ) C2282_=_C2475( C2282 C2475 ) C2282_=_C2478( C2282 C2478 ) C2282_=_C2479( C2282 C2479 ) \nC2294_=_C2464( C2294 C2464 ) C2294_=_C2480( C2294 C2480 ) C2294_=_C2483( C2294 C2483 ) C2294_=_C2484( C2294 C2484 ) C2305_=_C2465( C2305 C2465 ) C2305_=_C2485( C2305 C2485 ) \nC2305_=_C2488( C2305 C2488 ) C2305_=_C2489( C2305 C2489 ) C2322_=_C2418( C2322 C2418 ) C2322_=_C2468( C2322 C2468 ) C2322_=_C2491( C2322 C2491 ) C2322_=_C2495( C2322 C2495 ) \nC2322_=_C2503( C2322 C2503 ) C2322_=_C2504( C2322 C2504 ) C2322_=_C2505( C2322 C2505 ) C2322_=_C2506( C2322 C2506 ) C2326_=_C2424( C2326 C2424 ) C2326_=_C2469( C2326 C2469 ) \nC2326_=_C2492( C2326 C2492 ) C2326_=_C2496( C2326 C2496 ) C2326_=_C2508( C2326 C2508 ) C2326_=_C2509( C2326 C2509 ) C2326_=_C2510( C2326 C2510 ) C2326_=_C2511( C2326 C2511 ) \nC2332_=_C2427( C2332 C2427 ) C2332_=_C2445( C2332 C2445 ) C2332_=_C2458( C2332 C2458 ) C2332_=_C2478( C2332 C2478 ) C2332_=_C2483( C2332 C2483 ) C2332_=_C2488( C2332 C2488 ) \nC2332_=_C2493( C2332 C2493 ) C2332_=_C2497( C2332 C2497 ) C2332_=_C2503( C2332 C2503 ) C2332_=_C2508( C2332 C2508 ) C2332_=_C2514( C2332 C2514 ) C2332_=_C2516( C2332 C2516 ) \nC2337_=_C2446( C2337 C2446 ) C2337_=_C2459( C2337 C2459 ) C2337_=_C2498( C2337 C2498 ) C2337_=_C2504( C2337 C2504 ) C2337_=_C2509( C2337 C2509 ) C2337_=_C2517( C2337 C2517 ) \nC2355_=_C2437( C2355 C2437 ) C2355_=_C2441( C2355 C2441 ) C2355_=_C2442( C2355 C2442 ) C2355_=_C2445( C2355 C2445 ) C2355_=_C2446( C2355 C2446 ) C2355_=_C2447( C2355 C2447 ) \nC2355_=_C2448( C2355 C2448 ) C2369_=_C2450( C2369 C2450 ) C2369_=_C2454( C2369 C2454 ) C2369_=_C2455( C2369 C2455 ) C2369_=_C2458( C2369 C2458 ) C2369_=_C2459( C2369 C2459 ) \nC2369_=_C2460( C2369 C2460 ) C2369_=_C2461( C2369 C2461 ) C2382_=_C2437( C2382 C2437 ) C2382_=_C2450( C2382 C2450 ) C2382_=_C2463( C2382 C2463 ) C2382_=_C2464( C2382 C2464 ) \nC2382_=_C2465( C2382 C2465 ) C2382_=_C2466( C2382 C2466 ) C2382_=_C2467( C2382 C2467 ) C2382_=_C2468( C2382 C2468 ) C2382_=_C2469( C2382 C2469 ) C2382_=_C2472( C2382 C2472 ) \nC2382_=_C2474( C2382 C2474 ) C2418_=_C2468( C2418 C2468 ) C2418_=_C2491( C2418 C2491 ) C2418_=_C2495( C2418 C2495 ) C2418_=_C2503( C2418 C2503 ) C2418_=_C2504( C2418 C2504 ) \nC2418_=_C2505( C2418 C2505 ) C2418_=_C2506( C2418 C2506 ) C2424_=_C2469( C2424 C2469 ) C2424_=_C2492( C2424 C2492 ) C2424_=_C2496( C2424 C2496 ) C2424_=_C2508( C2424 C2508 ) \nC2424_=_C2509( C2424 C2509 ) C2424_=_C2510( C2424 C2510 ) C2424_=_C2511( C2424 C2511 ) C2427_=_C2445( C2427 C2445 ) C2427_=_C2458( C2427 C2458 ) C2427_=_C2478( C2427 C2478 ) \nC2427_=_C2483( C2427 C2483 ) C2427_=_C2488( C2427 C2488 ) C2427_=_C2493( C2427 C2493 ) C2427_=_C2497( C2427 C2497 ) C2427_=_C2503( C2427 C2503 ) C2427_=_C2508( C2427 C2508 ) \nC2427_=_C2514( C2427 C2514 ) C2427_=_C2516( C2427 C2516 ) C2434_=_C2448( C2434 C2448 ) C2434_=_C2461( C2434 C2461 ) C2434_=_C2500( C2434 C2500 ) C2434_=_C2506( C2434 C2506 ) \nC2434_=_C2511( C2434 C2511 ) C2434_=_C2518( C2434 C2518 ) C2435_=_C2474( C2435 C2474 ) C2435_=_C2501( C2435 C2501 ) C2435_=_C2516( C2435 C2516 ) C2435_=_C2519( C2435 C2519 ) \nC2437_=_C2441( C2437 C2441 ) C2437_=_C2442( C2437 C2442 ) C2437_=_C2445( C2437 C2445 ) C2437_=_C2446( C2437 C2446 ) C2437_=_C2447( C2437 C2447 ) C2437_=_C2448( C2437 C2448 ) \nC2437_=_C2450( C2437 C2450 ) C2437_=_C2463( C2437 C2463 ) C2437_=_C2464( C2437 C2464 ) C2437_=_C2465( C2437 C2465 ) C2437_=_C2466( C2437 C2466 ) C2437_=_C2467( C2437 C2467 ) \nC2437_=_C2468( C2437 C2468 ) C2437_=_C2469( C2437 C2469 ) C2437_=_C2472( C2437 C2472 ) C2437_=_C2474( C2437 C2474 ) C2441_=_C2442( C2441 C2442 ) C2441_=_C2445( C2441 C2445 ) \nC2441_=_C2446( C2441 C2446 ) C2441_=_C2447( C2441 C2447 ) C2441_=_C2448( C2441 C2448 ) C2441_=_C2454( C2441 C2454 ) C2441_=_C2466( C2441 C2466 ) C2441_=_C2491( C2441 C2491 ) \nC2441_=_C2492( C2441 C2492 ) C2441_=_C2493( C2441 C2493 ) C2442_=_C2445( C2442 C2445 ) C2442_=_C2446( C2442 C2446 ) C2442_=_C2447( C2442 C2447 ) C2442_=_C2448( C2442 C2448 ) \nC2442_=_C2455( C2442 C2455 ) C2442_=_C2467( C2442 C2467 ) C2442_=_C2475( C2442 C2475 ) C2442_=_C2480( C2442 C2480 ) C2442_=_C2485( C2442 C2485 ) C2442_=_C2495( C2442 C2495 ) \nC2442_=_C2496( C2442 C2496 ) C2442_=_C2497( C2442 C2497 ) C2442_=_C2498( C2442 C2498 ) C2442_=_C2500( C2442 C2500 ) C2442_=_C2501( C2442 C2501 ) C2445_=_C2446( C2445 C2446 ) \nC2445_=_C2447( C2445 C2447 ) C2445_=_C2448( C2445 C2448 ) C2445_=_C2458( C2445 C2458 ) C2445_=_C2478( C2445 C2478 ) C2445_=_C2483( C2445 C2483 ) C2445_=_C2488( C2445 C2488 ) \nC2445_=_C2493( C2445 C2493 ) C2445_=_C2497( C2445 C2497 ) C2445_=_C2503( C2445 C2503 ) C2445_=_C2508( C2445 C2508 ) C2445_=_C2514( C2445 C2514 ) C2445_=_C2516( C2445 C2516 ) \nC2446_=_C2447( C2446 C2447 ) C2446_=_C2448( C2446 C2448 ) C2446_=_C2459( C2446 C2459 ) C2446_=_C2498( C2446 C2498 ) C2446_=_C2504( C2446 C2504 ) C2446_=_C2509( C2446 C2509 ) \nC2446_=_C2517( C2446 C2517 ) C2447_=_C2448( C2447 C2448 ) C2447_=_C2460( C2447 C2460 ) C2447_=_C2472( C2447 C2472 ) C2447_=_C2479( C2447 C2479 ) C2447_=_C2484( C2447 C2484 ) \nC2447_=_C2489( C2447 C2489 ) C2447_=_C2505( C2447 C2505 ) C2447_=_C2510( C2447 C2510 ) C2447_=_C2514( C2447 C2514 ) C2447_=_C2517( C2447 C2517 ) C2447_=_C2518( C2447 C2518 ) \nC2447_=_C2519( C2447 C2519 ) C2448_=_C2461( C2448 C2461 ) C2448_=_C2500( C2448 C2500 ) C2448_=_C2506( C2448 C2506 ) C2448_=_C2511( C2448 C2511 ) C2448_=_C2518( C2448 C2518 ) \nC2450_=_C2454( C2450 C2454 ) C2450_=_C2455( C2450 C2455 ) C2450_=_C2458( C2450 C2458 ) C2450_=_C2459( C2450 C2459 ) C2450_=_C2460( C2450 C2460 ) C2450_=_C2461( C2450 C2461 ) \nC2450_=_C2463( C2450 C2463 ) C2450_=_C2464( C2450 C2464 ) C2450_=_C2465( C2450 C2465 ) C2450_=_C2466( C2450 C2466 ) C2450_=_C2467( C2450 C2467 ) C2450_=_C2468( C2450 C2468 ) \nC2450_=_C2469( C2450 C2469 ) C2450_=_C2472( C2450 C2472 ) C2450_=_C2474( C2450 C2474 ) C2454_=_C2455( C2454 C2455 ) C2454_=_C2458( C2454 C2458 ) C2454_=_C2459( C2454 C2459 ) \nC2454_=_C2460( C2454 C2460 ) C2454_=_C2461( C2454 C2461 ) C2454_=_C2466( C2454 C2466 ) C2454_=_C2491( C2454 C2491 ) C2454_=_C2492( C2454 C2492 ) C2454_=_C2493( C2454 C2493 ) \nC2455_=_C2458( C2455 C2458 ) C2455_=_C2459( C2455 C2459 ) C2455_=_C2460( C2455 C2460 ) C2455_=_C2461( C2455 C2461 ) C2455_=_C2467( C2455 C2467 ) C2455_=_C2475( C2455 C2475 ) \nC2455_=_C2480( C2455 C2480 ) C2455_=_C2485( C2455 C2485 ) C2455_=_C2495( C2455 C2495 ) C2455_=_C2496( C2455 C2496 ) C2455_=_C2497( C2455 C2497 ) C2455_=_C2498( C2455 C2498 ) \nC2455_=_C2500( C2455 C2500 ) C2455_=_C2501( C2455 C2501 ) C2458_=_C2459( C2458 C2459 ) C2458_=_C2460( C2458 C2460 ) C2458_=_C2461( C2458 C2461 ) C2458_=_C2478( C2458 C2478 ) \nC2458_=_C2483( C2458 C2483 ) C2458_=_C2488( C2458 C2488 ) C2458_=_C2493( C2458 C2493 ) C2458_=_C2497( C2458 C2497 ) C2458_=_C2503( C2458 C2503 ) C2458_=_C2508( C2458 C2508 ) \nC2458_=_C2514( C2458 C2514 ) C2458_=_C2516( C2458 C2516 ) C2459_=_C2460( C2459 C2460 ) C2459_=_C2461( C2459 C2461 ) C2459_=_C2498( C2459 C2498 ) C2459_=_C2504( C2459 C2504 ) \nC2459_=_C2509( C2459 C2509 ) C2459_=_C2517( C2459 C2517 ) C2460_=_C2461( C2460 C2461 ) C2460_=_C2472( C2460 C2472 ) C2460_=_C2479( C2460 C2479 ) C2460_=_C2484( C2460 C2484 ) \nC2460_=_C2489( C2460 C2489 ) C2460_=_C2505( C2460 C2505 ) C2460_=_C2510( C2460 C2510 ) C2460_=_C2514( C2460 C2514 ) C2460_=_C2517( C2460 C2517 ) C2460_=_C2518( C2460 C2518 ) \nC2460_=_C2519( C2460 C2519 ) C2461_=_C2500( C2461 C2500 ) C2461_=_C2506( C2461 C2506 ) C2461_=_C2511( C2461 C2511 ) C2461_=_C2518( C2461 C2518 ) C2463_=_C2464( C2463 C2464 ) \nC2463_=_C2465( C2463 C2465 ) C2463_=_C2466( C2463 C2466 ) C2463_=_C2467( C2463 C2467 ) C2463_=_C2468( C2463 C2468 ) C2463_=_C2469( C2463 C2469 ) C2463_=_C2472( C2463 C2472 ) \nC2463_=_C2474( C2463 C2474 ) C2463_=_C2475( C2463 C2475 ) C2463_=_C2478( C2463 C2478 ) C2463_=_C2479( C2463 C2479 ) C2464_=_C2465( C2464 C2465 ) C2464_=_C2466( C2464 C2466 ) \nC2464_=_C2467( C2464 C2467 ) C2464_=_C2468( C2464 C2468 ) C2464_=_C2469( C2464 C2469 ) C2464_=_C2472( C2464 C2472 ) C2464_=_C2474( C2464 C2474 ) C2464_=_C2480( C2464 C2480 ) \nC2464_=_C2483( C2464 C2483 ) C2464_=_C2484( C2464 C2484 ) C2465_=_C2466( C2465 C2466 ) C2465_=_C2467( C2465 C2467 ) C2465_=_C2468( C2465 C2468 ) C2465_=_C2469( C2465 C2469 ) \nC2465_=_C2472( C2465 C2472 ) C2465_=_C2474( C2465 C2474 ) C2465_=_C2485( C2465 C2485 ) C2465_=_C2488( C2465 C2488 ) C2465_=_C2489( C2465 C2489 ) C2466_=_C2467( C2466 C2467 ) \nC2466_=_C2468( C2466 C2468 ) C2466_=_C2469( C2466 C2469 ) C2466_=_C2472( C2466 C2472 ) C2466_=_C2474( C2466 C2474 ) C2466_=_C2491( C2466 C2491 ) C2466_=_C2492( C2466 C2492 ) \nC2466_=_C2493( C2466 C2493 ) C2467_=_C2468( C2467 C2468 ) C2467_=_C2469( C2467 C2469 ) C2467_=_C2472( C2467 C2472 ) C2467_=_C2474( C2467 C2474 ) C2467_=_C2475( C2467 C2475 ) \nC2467_=_C2480( C2467 C2480 ) C2467_=_C2485( C2467 C2485 ) C2467_=_C2495( C2467 C2495 ) C2467_=_C2496( C2467 C2496 ) C2467_=_C2497(</w:t>
      </w:r>
    </w:p>
    <w:p>
      <w:pPr>
        <w:pStyle w:val="PreformattedText"/>
        <w:bidi w:val="0"/>
        <w:spacing w:before="0" w:after="0"/>
        <w:jc w:val="left"/>
        <w:rPr/>
      </w:pPr>
      <w:r>
        <w:rPr/>
        <w:t xml:space="preserve"> </w:t>
      </w:r>
      <w:r>
        <w:rPr/>
        <w:t>C2467 C2497 ) C2467_=_C2498( C2467 C2498 ) \nC2467_=_C2500( C2467 C2500 ) C2467_=_C2501( C2467 C2501 ) C2468_=_C2469( C2468 C2469 ) C2468_=_C2472( C2468 C2472 ) C2468_=_C2474( C2468 C2474 ) C2468_=_C2491( C2468 C2491 ) \nC2468_=_C2495( C2468 C2495 ) C2468_=_C2503( C2468 C2503 ) C2468_=_C2504( C2468 C2504 ) C2468_=_C2505( C2468 C2505 ) C2468_=_C2506( C2468 C2506 ) C2469_=_C2472( C2469 C2472 ) \nC2469_=_C2474( C2469 C2474 ) C2469_=_C2492( C2469 C2492 ) C2469_=_C2496( C2469 C2496 ) C2469_=_C2508( C2469 C2508 ) C2469_=_C2509( C2469 C2509 ) C2469_=_C2510( C2469 C2510 ) \nC2469_=_C2511( C2469 C2511 ) C2472_=_C2474( C2472 C2474 ) C2472_=_C2479( C2472 C2479 ) C2472_=_C2484( C2472 C2484 ) C2472_=_C2489( C2472 C2489 ) C2472_=_C2505( C2472 C2505 ) \nC2472_=_C2510( C2472 C2510 ) C2472_=_C2514( C2472 C2514 ) C2472_=_C2517( C2472 C2517 ) C2472_=_C2518( C2472 C2518 ) C2472_=_C2519( C2472 C2519 ) C2474_=_C2501( C2474 C2501 ) \nC2474_=_C2516( C2474 C2516 ) C2474_=_C2519( C2474 C2519 ) C2475_=_C2478( C2475 C2478 ) C2475_=_C2479( C2475 C2479 ) C2475_=_C2480( C2475 C2480 ) C2475_=_C2485( C2475 C2485 ) \nC2475_=_C2495( C2475 C2495 ) C2475_=_C2496( C2475 C2496 ) C2475_=_C2497( C2475 C2497 ) C2475_=_C2498( C2475 C2498 ) C2475_=_C2500( C2475 C2500 ) C2475_=_C2501( C2475 C2501 ) \nC2478_=_C2479( C2478 C2479 ) C2478_=_C2483( C2478 C2483 ) C2478_=_C2488( C2478 C2488 ) C2478_=_C2493( C2478 C2493 ) C2478_=_C2497( C2478 C2497 ) C2478_=_C2503( C2478 C2503 ) \nC2478_=_C2508( C2478 C2508 ) C2478_=_C2514( C2478 C2514 ) C2478_=_C2516( C2478 C2516 ) C2479_=_C2484( C2479 C2484 ) C2479_=_C2489( C2479 C2489 ) C2479_=_C2505( C2479 C2505 ) \nC2479_=_C2510( C2479 C2510 ) C2479_=_C2514( C2479 C2514 ) C2479_=_C2517( C2479 C2517 ) C2479_=_C2518( C2479 C2518 ) C2479_=_C2519( C2479 C2519 ) C2480_=_C2483( C2480 C2483 ) \nC2480_=_C2484( C2480 C2484 ) C2480_=_C2485( C2480 C2485 ) C2480_=_C2495( C2480 C2495 ) C2480_=_C2496( C2480 C2496 ) C2480_=_C2497( C2480 C2497 ) C2480_=_C2498( C2480 C2498 ) \nC2480_=_C2500( C2480 C2500 ) C2480_=_C2501( C2480 C2501 ) C2483_=_C2484( C2483 C2484 ) C2483_=_C2488( C2483 C2488 ) C2483_=_C2493( C2483 C2493 ) C2483_=_C2497( C2483 C2497 ) \nC2483_=_C2503( C2483 C2503 ) C2483_=_C2508( C2483 C2508 ) C2483_=_C2514( C2483 C2514 ) C2483_=_C2516( C2483 C2516 ) C2484_=_C2489( C2484 C2489 ) C2484_=_C2505( C2484 C2505 ) \nC2484_=_C2510( C2484 C2510 ) C2484_=_C2514( C2484 C2514 ) C2484_=_C2517( C2484 C2517 ) C2484_=_C2518( C2484 C2518 ) C2484_=_C2519( C2484 C2519 ) C2485_=_C2488( C2485 C2488 ) \nC2485_=_C2489( C2485 C2489 ) C2485_=_C2495( C2485 C2495 ) C2485_=_C2496( C2485 C2496 ) C2485_=_C2497( C2485 C2497 ) C2485_=_C2498( C2485 C2498 ) C2485_=_C2500( C2485 C2500 ) \nC2485_=_C2501( C2485 C2501 ) C2488_=_C2489( C2488 C2489 ) C2488_=_C2493( C2488 C2493 ) C2488_=_C2497( C2488 C2497 ) C2488_=_C2503( C2488 C2503 ) C2488_=_C2508( C2488 C2508 ) \nC2488_=_C2514( C2488 C2514 ) C2488_=_C2516( C2488 C2516 ) C2489_=_C2505( C2489 C2505 ) C2489_=_C2510( C2489 C2510 ) C2489_=_C2514( C2489 C2514 ) C2489_=_C2517( C2489 C2517 ) \nC2489_=_C2518( C2489 C2518 ) C2489_=_C2519( C2489 C2519 ) C2491_=_C2492( C2491 C2492 ) C2491_=_C2493( C2491 C2493 ) C2491_=_C2495( C2491 C2495 ) C2491_=_C2503( C2491 C2503 ) \nC2491_=_C2504( C2491 C2504 ) C2491_=_C2505( C2491 C2505 ) C2491_=_C2506( C2491 C2506 ) C2492_=_C2493( C2492 C2493 ) C2492_=_C2496( C2492 C2496 ) C2492_=_C2508( C2492 C2508 ) \nC2492_=_C2509( C2492 C2509 ) C2492_=_C2510( C2492 C2510 ) C2492_=_C2511( C2492 C2511 ) C2493_=_C2497( C2493 C2497 ) C2493_=_C2503( C2493 C2503 ) C2493_=_C2508( C2493 C2508 ) \nC2493_=_C2514( C2493 C2514 ) C2493_=_C2516( C2493 C2516 ) C2495_=_C2496( C2495 C2496 ) C2495_=_C2497( C2495 C2497 ) C2495_=_C2498( C2495 C2498 ) C2495_=_C2500( C2495 C2500 ) \nC2495_=_C2501( C2495 C2501 ) C2495_=_C2503( C2495 C2503 ) C2495_=_C2504( C2495 C2504 ) C2495_=_C2505( C2495 C2505 ) C2495_=_C2506( C2495 C2506 ) C2496_=_C2497( C2496 C2497 ) \nC2496_=_C2498( C2496 C2498 ) C2496_=_C2500( C2496 C2500 ) C2496_=_C2501( C2496 C2501 ) C2496_=_C2508( C2496 C2508 ) C2496_=_C2509( C2496 C2509 ) C2496_=_C2510( C2496 C2510 ) \nC2496_=_C2511( C2496 C2511 ) C2497_=_C2498( C2497 C2498 ) C2497_=_C2500( C2497 C2500 ) C2497_=_C2501( C2497 C2501 ) C2497_=_C2503( C2497 C2503 ) C2497_=_C2508( C2497 C2508 ) \nC2497_=_C2514( C2497 C2514 ) C2497_=_C2516( C2497 C2516 ) C2498_=_C2500( C2498 C2500 ) C2498_=_C2501( C2498 C2501 ) C2498_=_C2504( C2498 C2504 ) C2498_=_C2509( C2498 C2509 ) \nC2498_=_C2517( C2498 C2517 ) C2500_=_C2501( C2500 C2501 ) C2500_=_C2506( C2500 C2506 ) C2500_=_C2511( C2500 C2511 ) C2500_=_C2518( C2500 C2518 ) C2501_=_C2516( C2501 C2516 ) \nC2501_=_C2519( C2501 C2519 ) C2503_=_C2504( C2503 C2504 ) C2503_=_C2505( C2503 C2505 ) C2503_=_C2506( C2503 C2506 ) C2503_=_C2508( C2503 C2508 ) C2503_=_C2514( C2503 C2514 ) \nC2503_=_C2516( C2503 C2516 ) C2504_=_C2505( C2504 C2505 ) C2504_=_C2506( C2504 C2506 ) C2504_=_C2509( C2504 C2509 ) C2504_=_C2517( C2504 C2517 ) C2505_=_C2506( C2505 C2506 ) \nC2505_=_C2510( C2505 C2510 ) C2505_=_C2514( C2505 C2514 ) C2505_=_C2517( C2505 C2517 ) C2505_=_C2518( C2505 C2518 ) C2505_=_C2519( C2505 C2519 ) C2506_=_C2511( C2506 C2511 ) \nC2506_=_C2518( C2506 C2518 ) C2508_=_C2509( C2508 C2509 ) C2508_=_C2510( C2508 C2510 ) C2508_=_C2511( C2508 C2511 ) C2508_=_C2514( C2508 C2514 ) C2508_=_C2516( C2508 C2516 ) \nC2509_=_C2510( C2509 C2510 ) C2509_=_C2511( C2509 C2511 ) C2509_=_C2517( C2509 C2517 ) C2510_=_C2511( C2510 C2511 ) C2510_=_C2514( C2510 C2514 ) C2510_=_C2517( C2510 C2517 ) \nC2510_=_C2518( C2510 C2518 ) C2510_=_C2519( C2510 C2519 ) C2511_=_C2518( C2511 C2518 ) C2514_=_C2516( C2514 C2516 ) C2514_=_C2517( C2514 C2517 ) C2514_=_C2518( C2514 C2518 ) \nC2514_=_C2519( C2514 C2519 ) C2516_=_C2519( C2516 C2519 ) C2517_=_C2518( C2517 C2518 ) C2517_=_C2519( C2517 C2519 ) C2518_=_C2519( C2518 C2519 ) "];115-&gt;118[label="232: C4 C6 C15 C20 C22 \nC31 C32 C33 C34 C35 C37 \nC39 C40 C41 C42 C43 C44 \nC45 C46 C54 C55 C57 C72 \nC78 C79 C81 C96 C99 C101 \nC113 C115 C127 C128 C130 C147 \nC148 C150 C165 C166 C168 C177 \nC179 C181 C182 C183 C184 C185 \nC186 C187 C188 C190 C192 C193 \nC194 C195 C196 C197 C198 C199 \nC200 C201 C202 C203 C204 C205 \nC207 C223 C224 C225 C226 C227 \nC228 C229 C230 C231 C232 C233 \nC234 C235 C236 C251 C278 C293 \nC308 C332 C367 C418 C436 C453 \nC490 C516 C531 C555 C578 C600 \nC621 C658 C667 C676 C691 C719 \nC733 C757 C771 C804 C824 C871 \nC881 C896 C910 C959 C982 C1004 \nC1034 C1079 C1094 C1102 C1128 C1138 \nC1151 C1173 C1186 C1206 C1225 C1243 \nC1271 C1285 C1298 C1323 C1332 C1345 \nC1366 C1379 C1398 C1416 C1463 C1471 \nC1483 C1494 C1510 C1534 C1554 C1566 \nC1584 C1636 C1644 C1651 C1661 C1678 \nC1693 C1704 C1722 C1786 C1797 C1805 \nC1814 C1829 C1835 C1847 C1858 C1875 \nC1891 C1906 C1920 C1945 C1952 C1961 \nC1978 C1992 C2003 C2019 C2048 C2078 \nC2087 C2095 C2111 C2128 C2138 C2153 \nC2179 C2205 C2213 C2217 C2223 C2246 \nC2261 C2269 C2282 C2294 C2305 C2322 \nC2326 C2332 C2337 C2355 C2369 C2382 \nC2418 C2424 C2427 C2434 C2435 C2441 \nC2442 C2447 C2454 C2455 C2460 C2466 \nC2467 C2472 C2475 C2479 C2480 C2484 \nC2485 C2489 C2491 C2492 C2493 C2495 \nC2496 C2497 C2498 C2500 C2501 C2505 \nC2510 C2514 C2517 C2518 C2519 \n1982: C4_=_C6 ,C4_=_C15 ,C4_=_C20 ,C4_=_C55 ,C4_=_C79 ,\nC4_=_C99 ,C4_=_C113 ,C4_=_C128 ,C4_=_C148 ,C4_=_C166 ,C4_=_C190 ,\nC4_=_C192 ,C4_=_C193 ,C4_=_C194 ,C4_=_C195 ,C4_=_C196 ,C4_=_C197 ,\nC4_=_C198 ,C4_=_C199 ,C4_=_C200 ,C4_=_C201 ,C4_=_C202 ,C4_=_C203 ,\nC4_=_C204 ,C4_=_C205 ,C6_=_C15 ,C6_=_C22 ,C6_=_C57 ,C6_=_C81 ,\nC6_=_C101 ,C6_=_C115 ,C6_=_C130 ,C6_=_C150 ,C6_=_C168 ,C6_=_C207 ,\nC6_=_C223 ,C6_=_C224 ,C6_=_C225 ,C6_=_C226 ,C6_=_C227 ,C6_=_C228 ,\nC6_=_C229 ,C6_=_C230 ,C6_=_C231 ,C6_=_C232 ,C6_=_C233 ,C6_=_C234 ,\nC6_=_C235 ,C6_=_C236 ,C15_=_C278 ,C15_=_C516 ,C15_=_C733 ,C15_=_C959 ,\nC15_=_C1151 ,C15_=_C1345 ,C15_=_C1534 ,C15_=_C1693 ,C15_=_C1847 ,C15_=_C1992 ,\nC15_=_C2128 ,C15_=_C2246 ,C15_=_C2355 ,C15_=_C2441 ,C15_=_C2442 ,C15_=_C2447 ,\nC20_=_C22 ,C20_=_C31 ,C20_=_C55 ,C20_=_C79 ,C20_=_C99 ,C20_=_C113 ,\nC20_=_C128 ,C20_=_C148 ,C20_=_C166 ,C20_=_C190 ,C20_=_C192 ,C20_=_C193 ,\nC20_=_C194 ,C20_=_C195 ,C20_=_C196 ,C20_=_C197 ,C20_=_C198 ,C20_=_C199 ,\nC20_=_C200 ,C20_=_C201 ,C20_=_C202 ,C20_=_C203 ,C20_=_C204 ,C20_=_C205 ,\nC22_=_C31 ,C22_=_C57 ,C22_=_C81 ,C22_=_C101 ,C22_=_C115 ,C22_=_C130 ,\nC22_=_C150 ,C22_=_C168 ,C22_=_C207 ,C22_=_C223 ,C22_=_C224 ,C22_=_C225 ,\nC22_=_C226 ,C22_=_C227 ,C22_=_C228 ,C22_=_C229 ,C22_=_C230 ,C22_=_C231 ,\nC22_=_C232 ,C22_=_C233 ,C22_=_C234 ,C22_=_C235 ,C22_=_C236 ,C31_=_C293 ,\nC31_=_C531 ,C31_=_C757 ,C31_=_C982 ,C31_=_C1173 ,C31_=_C1366 ,C31_=_C1554 ,\nC31_=_C1704 ,C31_=_C1858 ,C31_=_C2003 ,C31_=_C2138 ,C31_=_C2261 ,C31_=_C2369 ,\nC31_=_C2454 ,C31_=_C2455 ,C31_=_C2460 ,C32_=_C33 ,C32_=_C34 ,C32_=_C35 ,\nC32_=_C37 ,C32_=_C39 ,C32_=_C40 ,C32_=_C41 ,C32_=_C42 ,C32_=_C43 ,\nC32_=_C44 ,C32_=_C45 ,C32_=_C46 ,C32_=_C54 ,C32_=_C55 ,C32_=_C57 ,\nC32_=_C72 ,C33_=_C34 ,C33_=_C35 ,C33_=_C37 ,C33_=_C39 ,C33_=_C40 ,\nC33_=_C41 ,C33_=_C42 ,C33_=_C43 ,C33_=_C44 ,C33_=_C45 ,C33_=_C46 ,\nC33_=_C78 ,C33_=_C79 ,C33_=_C81 ,C33_=_C96 ,C34_=_C35 ,C34_=_C37 ,\nC34_=_C39 ,C34_=_C40 ,C34_=_C41 ,C34_=_C42 ,C34_=_C43 ,C34_=_C44 ,\nC34_=_C45 ,C34_=_C46 ,C34_=_C127 ,C34_=_C128 ,C34_=_C130 ,C35_=_C37 ,\nC35_=_C39 ,C35_=_C40 ,C35_=_C41 ,C35_=_C42 ,C35_=_C43 ,C35_=_C44 ,\nC35_=_C45 ,C35_=_C46 ,C35_=_C147 ,C35_=_C148 ,C35_=_C150 ,C35_=_C165 ,\nC37_=_C39 ,C37_=_C40 ,C37_=_C41 ,C37_=_C42 ,C37_=_C43 ,C37_=_C44 ,\nC37_=_C45 ,C37_=_C46 ,C37_=_C179 ,C37_=_C190 ,C37_=_C207 ,C39_=_C40 ,\nC39_=_C41 ,C39_=_C42 ,C39_=_C43 ,C39_=_C44 ,C39_=_C45 ,C39_=_C46 ,\nC39_=_C181 ,C39_=_C192 ,C39_=_C223 ,C39_=_C251 ,C40_=_C41 ,C40_=_C42 ,\nC40_=_C43 ,C40_=_C44 ,C40_=_C45 ,C40_=_C46 ,C40_=_C555 ,C41_=_C42 ,\nC41_=_C43 ,C41_=_C44 ,C41_=_C45 ,C41_=_C46 ,C41_=_C1004 ,C42_=_C43 ,\nC42_=_C44 ,C42_=_C45 ,C42_=_C46 ,C42_=_C1722 ,C43_=_C44 ,C43_=_C45 ,\nC43_=_C46 ,C43_=_C1875 ,C44_=_C45 ,C44_=_C46</w:t>
      </w:r>
    </w:p>
    <w:p>
      <w:pPr>
        <w:pStyle w:val="PreformattedText"/>
        <w:bidi w:val="0"/>
        <w:spacing w:before="0" w:after="0"/>
        <w:jc w:val="left"/>
        <w:rPr/>
      </w:pPr>
      <w:r>
        <w:rPr/>
        <w:t xml:space="preserve"> </w:t>
      </w:r>
      <w:r>
        <w:rPr/>
        <w:t>,C44_=_C2019 ,C45_=_C46 ,\nC45_=_C2153 ,C46_=_C2382 ,C54_=_C55 ,C54_=_C57 ,C54_=_C72 ,C54_=_C78 ,\nC54_=_C127 ,C54_=_C147 ,C54_=_C179 ,C54_=_C181 ,C54_=_C182 ,C54_=_C183 ,\nC54_=_C184 ,C54_=_C185 ,C54_=_C186 ,C54_=_C187 ,C54_=_C188 ,C55_=_C57 ,\nC55_=_C72 ,C55_=_C79 ,C55_=_C99 ,C55_=_C113 ,C55_=_C128 ,C55_=_C148 ,\nC55_=_C166 ,C55_=_C190 ,C55_=_C192 ,C55_=_C193 ,C55_=_C194 ,C55_=_C195 ,\nC55_=_C196 ,C55_=_C197 ,C55_=_C198 ,C55_=_C199 ,C55_=_C200 ,C55_=_C201 ,\nC55_=_C202 ,C55_=_C203 ,C55_=_C204 ,C55_=_C205 ,C57_=_C72 ,C57_=_C81 ,\nC57_=_C101 ,C57_=_C115 ,C57_=_C130 ,C57_=_C150 ,C57_=_C168 ,C57_=_C207 ,\nC57_=_C223 ,C57_=_C224 ,C57_=_C225 ,C57_=_C226 ,C57_=_C227 ,C57_=_C228 ,\nC57_=_C229 ,C57_=_C230 ,C57_=_C231 ,C57_=_C232 ,C57_=_C233 ,C57_=_C234 ,\nC57_=_C235 ,C57_=_C236 ,C72_=_C332 ,C72_=_C578 ,C72_=_C1206 ,C72_=_C1398 ,\nC72_=_C1584 ,C72_=_C1891 ,C72_=_C2282 ,C72_=_C2475 ,C72_=_C2479 ,C78_=_C79 ,\nC78_=_C81 ,C78_=_C96 ,C78_=_C127 ,C78_=_C147 ,C78_=_C179 ,C78_=_C181 ,\nC78_=_C182 ,C78_=_C183 ,C78_=_C184 ,C78_=_C185 ,C78_=_C186 ,C78_=_C187 ,\nC78_=_C188 ,C79_=_C81 ,C79_=_C96 ,C79_=_C99 ,C79_=_C113 ,C79_=_C128 ,\nC79_=_C148 ,C79_=_C166 ,C79_=_C190 ,C79_=_C192 ,C79_=_C193 ,C79_=_C194 ,\nC79_=_C195 ,C79_=_C196 ,C79_=_C197 ,C79_=_C198 ,C79_=_C199 ,C79_=_C200 ,\nC79_=_C201 ,C79_=_C202 ,C79_=_C203 ,C79_=_C204 ,C79_=_C205 ,C81_=_C96 ,\nC81_=_C101 ,C81_=_C115 ,C81_=_C130 ,C81_=_C150 ,C81_=_C168 ,C81_=_C207 ,\nC81_=_C223 ,C81_=_C224 ,C81_=_C225 ,C81_=_C226 ,C81_=_C227 ,C81_=_C228 ,\nC81_=_C229 ,C81_=_C230 ,C81_=_C231 ,C81_=_C232 ,C81_=_C233 ,C81_=_C234 ,\nC81_=_C235 ,C81_=_C236 ,C96_=_C600 ,C96_=_C804 ,C96_=_C1034 ,C96_=_C1225 ,\nC96_=_C1416 ,C96_=_C1906 ,C96_=_C2294 ,C96_=_C2480 ,C96_=_C2484 ,C99_=_C101 ,\nC99_=_C113 ,C99_=_C128 ,C99_=_C148 ,C99_=_C166 ,C99_=_C190 ,C99_=_C192 ,\nC99_=_C193 ,C99_=_C194 ,C99_=_C195 ,C99_=_C196 ,C99_=_C197 ,C99_=_C198 ,\nC99_=_C199 ,C99_=_C200 ,C99_=_C201 ,C99_=_C202 ,C99_=_C203 ,C99_=_C204 ,\nC99_=_C205 ,C101_=_C115 ,C101_=_C130 ,C101_=_C150 ,C101_=_C168 ,C101_=_C207 ,\nC101_=_C223 ,C101_=_C224 ,C101_=_C225 ,C101_=_C226 ,C101_=_C227 ,C101_=_C228 ,\nC101_=_C229 ,C101_=_C230 ,C101_=_C231 ,C101_=_C232 ,C101_=_C233 ,C101_=_C234 ,\nC101_=_C235 ,C101_=_C236 ,C113_=_C115 ,C113_=_C128 ,C113_=_C148 ,C113_=_C166 ,\nC113_=_C190 ,C113_=_C192 ,C113_=_C193 ,C113_=_C194 ,C113_=_C195 ,C113_=_C196 ,\nC113_=_C197 ,C113_=_C198 ,C113_=_C199 ,C113_=_C200 ,C113_=_C201 ,C113_=_C202 ,\nC113_=_C203 ,C113_=_C204 ,C113_=_C205 ,C115_=_C130 ,C115_=_C150 ,C115_=_C168 ,\nC115_=_C207 ,C115_=_C223 ,C115_=_C224 ,C115_=_C225 ,C115_=_C226 ,C115_=_C227 ,\nC115_=_C228 ,C115_=_C229 ,C115_=_C230 ,C115_=_C231 ,C115_=_C232 ,C115_=_C233 ,\nC115_=_C234 ,C115_=_C235 ,C115_=_C236 ,C127_=_C128 ,C127_=_C130 ,C127_=_C147 ,\nC127_=_C179 ,C127_=_C181 ,C127_=_C182 ,C127_=_C183 ,C127_=_C184 ,C127_=_C185 ,\nC127_=_C186 ,C127_=_C187 ,C127_=_C188 ,C128_=_C130 ,C128_=_C148 ,C128_=_C166 ,\nC128_=_C190 ,C128_=_C192 ,C128_=_C193 ,C128_=_C194 ,C128_=_C195 ,C128_=_C196 ,\nC128_=_C197 ,C128_=_C198 ,C128_=_C199 ,C128_=_C200 ,C128_=_C201 ,C128_=_C202 ,\nC128_=_C203 ,C128_=_C204 ,C128_=_C205 ,C130_=_C150 ,C130_=_C168 ,C130_=_C207 ,\nC130_=_C223 ,C130_=_C224 ,C130_=_C225 ,C130_=_C226 ,C130_=_C227 ,C130_=_C228 ,\nC130_=_C229 ,C130_=_C230 ,C130_=_C231 ,C130_=_C232 ,C130_=_C233 ,C130_=_C234 ,\nC130_=_C235 ,C130_=_C236 ,C147_=_C148 ,C147_=_C150 ,C147_=_C165 ,C147_=_C179 ,\nC147_=_C181 ,C147_=_C182 ,C147_=_C183 ,C147_=_C184 ,C147_=_C185 ,C147_=_C186 ,\nC147_=_C187 ,C147_=_C188 ,C148_=_C150 ,C148_=_C165 ,C148_=_C166 ,C148_=_C190 ,\nC148_=_C192 ,C148_=_C193 ,C148_=_C194 ,C148_=_C195 ,C148_=_C196 ,C148_=_C197 ,\nC148_=_C198 ,C148_=_C199 ,C148_=_C200 ,C148_=_C201 ,C148_=_C202 ,C148_=_C203 ,\nC148_=_C204 ,C148_=_C205 ,C150_=_C165 ,C150_=_C168 ,C150_=_C207 ,C150_=_C223 ,\nC150_=_C224 ,C150_=_C225 ,C150_=_C226 ,C150_=_C227 ,C150_=_C228 ,C150_=_C229 ,\nC150_=_C230 ,C150_=_C231 ,C150_=_C232 ,C150_=_C233 ,C150_=_C234 ,C150_=_C235 ,\nC150_=_C236 ,C165_=_C418 ,C165_=_C658 ,C165_=_C871 ,C165_=_C1079 ,C165_=_C1271 ,\nC165_=_C1463 ,C165_=_C1636 ,C165_=_C1786 ,C165_=_C1945 ,C165_=_C2078 ,C165_=_C2205 ,\nC165_=_C2322 ,C165_=_C2418 ,C165_=_C2491 ,C165_=_C2495 ,C165_=_C2505 ,C166_=_C168 ,\nC166_=_C177 ,C166_=_C190 ,C166_=_C192 ,C166_=_C193 ,C166_=_C194 ,C166_=_C195 ,\nC166_=_C196 ,C166_=_C197 ,C166_=_C198 ,C166_=_C199 ,C166_=_C200 ,C166_=_C201 ,\nC166_=_C202 ,C166_=_C203 ,C166_=_C204 ,C166_=_C205 ,C168_=_C177 ,C168_=_C207 ,\nC168_=_C223 ,C168_=_C224 ,C168_=_C225 ,C168_=_C226 ,C168_=_C227 ,C168_=_C228 ,\nC168_=_C229 ,C168_=_C230 ,C168_=_C231 ,C168_=_C232 ,C168_=_C233 ,C168_=_C234 ,\nC168_=_C235 ,C168_=_C236 ,C177_=_C436 ,C177_=_C667 ,C177_=_C881 ,C177_=_C1094 ,\nC177_=_C1285 ,C177_=_C1471 ,C177_=_C1644 ,C177_=_C1797 ,C177_=_C1952 ,C177_=_C2087 ,\nC177_=_C2213 ,C177_=_C2326 ,C177_=_C2424 ,C177_=_C2492 ,C177_=_C2496 ,C177_=_C2510 ,\nC179_=_C181 ,C179_=_C182 ,C179_=_C183 ,C179_=_C184 ,C179_=_C185 ,C179_=_C186 ,\nC179_=_C187 ,C179_=_C188 ,C179_=_C190 ,C179_=_C207 ,C181_=_C182 ,C181_=_C183 ,\nC181_=_C184 ,C181_=_C185 ,C181_=_C186 ,C181_=_C187 ,C181_=_C188 ,C181_=_C192 ,\nC181_=_C223 ,C181_=_C251 ,C182_=_C183 ,C182_=_C184 ,C182_=_C185 ,C182_=_C186 ,\nC182_=_C187 ,C182_=_C188 ,C182_=_C453 ,C183_=_C184 ,C183_=_C185 ,C183_=_C186 ,\nC183_=_C187 ,C183_=_C188 ,C183_=_C896 ,C184_=_C185 ,C184_=_C186 ,C184_=_C187 ,\nC184_=_C188 ,C184_=_C1298 ,C185_=_C186 ,C185_=_C187 ,C185_=_C188 ,C185_=_C1483 ,\nC186_=_C187 ,C186_=_C188 ,C186_=_C1961 ,C187_=_C188 ,C187_=_C2095 ,C188_=_C2332 ,\nC190_=_C192 ,C190_=_C193 ,C190_=_C194 ,C190_=_C195 ,C190_=_C196 ,C190_=_C197 ,\nC190_=_C198 ,C190_=_C199 ,C190_=_C200 ,C190_=_C201 ,C190_=_C202 ,C190_=_C203 ,\nC190_=_C204 ,C190_=_C205 ,C190_=_C207 ,C192_=_C193 ,C192_=_C194 ,C192_=_C195 ,\nC192_=_C196 ,C192_=_C197 ,C192_=_C198 ,C192_=_C199 ,C192_=_C200 ,C192_=_C201 ,\nC192_=_C202 ,C192_=_C203 ,C192_=_C204 ,C192_=_C205 ,C192_=_C223 ,C192_=_C251 ,\nC193_=_C194 ,C193_=_C195 ,C193_=_C196 ,C193_=_C197 ,C193_=_C198 ,C193_=_C199 ,\nC193_=_C200 ,C193_=_C201 ,C193_=_C202 ,C193_=_C203 ,C193_=_C204 ,C193_=_C205 ,\nC194_=_C195 ,C194_=_C196 ,C194_=_C197 ,C194_=_C198 ,C194_=_C199 ,C194_=_C200 ,\nC194_=_C201 ,C194_=_C202 ,C194_=_C203 ,C194_=_C204 ,C194_=_C205 ,C194_=_C691 ,\nC195_=_C196 ,C195_=_C197 ,C195_=_C198 ,C195_=_C199 ,C195_=_C200 ,C195_=_C201 ,\nC195_=_C202 ,C195_=_C203 ,C195_=_C204 ,C195_=_C205 ,C195_=_C910 ,C196_=_C197 ,\nC196_=_C198 ,C196_=_C199 ,C196_=_C200 ,C196_=_C201 ,C196_=_C202 ,C196_=_C203 ,\nC196_=_C204 ,C196_=_C205 ,C197_=_C198 ,C197_=_C199 ,C197_=_C200 ,C197_=_C201 ,\nC197_=_C202 ,C197_=_C203 ,C197_=_C204 ,C197_=_C205 ,C198_=_C199 ,C198_=_C200 ,\nC198_=_C201 ,C198_=_C202 ,C198_=_C203 ,C198_=_C204 ,C198_=_C205 ,C198_=_C1494 ,\nC199_=_C200 ,C199_=_C201 ,C199_=_C202 ,C199_=_C203 ,C199_=_C204 ,C199_=_C205 ,\nC199_=_C1661 ,C200_=_C201 ,C200_=_C202 ,C200_=_C203 ,C200_=_C204 ,C200_=_C205 ,\nC200_=_C1814 ,C201_=_C202 ,C201_=_C203 ,C201_=_C204 ,C201_=_C205 ,C202_=_C203 ,\nC202_=_C204 ,C202_=_C205 ,C203_=_C204 ,C203_=_C205 ,C203_=_C2223 ,C204_=_C205 ,\nC204_=_C2337 ,C207_=_C223 ,C207_=_C224 ,C207_=_C225 ,C207_=_C226 ,C207_=_C227 ,\nC207_=_C228 ,C207_=_C229 ,C207_=_C230 ,C207_=_C231 ,C207_=_C232 ,C207_=_C233 ,\nC207_=_C234 ,C207_=_C235 ,C207_=_C236 ,C223_=_C224 ,C223_=_C225 ,C223_=_C226 ,\nC223_=_C227 ,C223_=_C228 ,C223_=_C229 ,C223_=_C230 ,C223_=_C231 ,C223_=_C232 ,\nC223_=_C233 ,C223_=_C234 ,C223_=_C235 ,C223_=_C236 ,C223_=_C251 ,C224_=_C225 ,\nC224_=_C226 ,C224_=_C227 ,C224_=_C228 ,C224_=_C229 ,C224_=_C230 ,C224_=_C231 ,\nC224_=_C232 ,C224_=_C233 ,C224_=_C234 ,C224_=_C235 ,C224_=_C236 ,C225_=_C226 ,\nC225_=_C227 ,C225_=_C228 ,C225_=_C229 ,C225_=_C230 ,C225_=_C231 ,C225_=_C232 ,\nC225_=_C233 ,C225_=_C234 ,C225_=_C235 ,C225_=_C236 ,C226_=_C227 ,C226_=_C228 ,\nC226_=_C229 ,C226_=_C230 ,C226_=_C231 ,C226_=_C232 ,C226_=_C233 ,C226_=_C234 ,\nC226_=_C235 ,C226_=_C236 ,C227_=_C228 ,C227_=_C229 ,C227_=_C230 ,C227_=_C231 ,\nC227_=_C232 ,C227_=_C233 ,C227_=_C234 ,C227_=_C235 ,C227_=_C236 ,C227_=_C1128 ,\nC228_=_C229 ,C228_=_C230 ,C228_=_C231 ,C228_=_C232 ,C228_=_C233 ,C228_=_C234 ,\nC228_=_C235 ,C228_=_C236 ,C228_=_C1323 ,C229_=_C230 ,C229_=_C231 ,C229_=_C232 ,\nC229_=_C233 ,C229_=_C234 ,C229_=_C235 ,C229_=_C236 ,C229_=_C1510 ,C230_=_C231 ,\nC230_=_C232 ,C230_=_C233 ,C230_=_C234 ,C230_=_C235 ,C230_=_C236 ,C230_=_C1678 ,\nC231_=_C232 ,C231_=_C233 ,C231_=_C234 ,C231_=_C235 ,C231_=_C236 ,C231_=_C1829 ,\nC232_=_C233 ,C232_=_C234 ,C232_=_C235 ,C232_=_C236 ,C232_=_C1978 ,C233_=_C234 ,\nC233_=_C235 ,C233_=_C236 ,C234_=_C235 ,C234_=_C236 ,C235_=_C236 ,C236_=_C2434 ,\nC251_=_C490 ,C251_=_C719 ,C251_=_C1138 ,C251_=_C1332 ,C251_=_C1835 ,C251_=_C2111 ,\nC251_=_C2435 ,C251_=_C2501 ,C251_=_C2519 ,C278_=_C516 ,C278_=_C733 ,C278_=_C959 ,\nC278_=_C1151 ,C278_=_C1345 ,C278_=_C1534 ,C278_=_C1693 ,C278_=_C1847 ,C278_=_C1992 ,\nC278_=_C2128 ,C278_=_C2246 ,C278_=_C2355 ,C278_=_C2441 ,C278_=_C2442 ,C278_=_C2447 ,\nC293_=_C531 ,C293_=_C757 ,C293_=_C982 ,C293_=_C1173 ,C293_=_C1366 ,C293_=_C1554 ,\nC293_=_C1704 ,C293_=_C1858 ,C293_=_C2003 ,C293_=_C2138 ,C293_=_C2261 ,C293_=_C2369 ,\nC293_=_C2454 ,C293_=_C2455 ,C293_=_C2460 ,C308_=_C555 ,C308_=_C771 ,C308_=_C1004 ,\nC308_=_C1186 ,C308_=_C1379 ,C308_=_C1566 ,C308_=_C1722 ,C308_=_C1875 ,C308_=_C2019 ,\nC308_=_C2153 ,C308_=_C2269 ,C308_=_C2382 ,C308_=_C2466 ,C308_=_C2467 ,C308_=_C2472 ,\nC332_=_C578 ,C332_=_C1206 ,C332_=_C1398 ,C332_=_C1584 ,C332_=_C1891 ,C332_=_C2282 ,\nC332_=_C2475 ,C332_=_C2479 ,C367_=_C621 ,C367_=_C824 ,C367_=_C1243 ,C367_=_C1920 ,\nC367_=_C2048 ,C367_=_C2179 ,C367_=_C2305 ,C367_=_C2485 ,C367_=_C2489 ,C418_=_C658 ,\nC418_=_C871 ,C418_=_C1079 ,C418_=_C1271 ,C418_=_C1463 ,C418_=_C1636 ,C418_=_C1786 ,\nC418_=_C1945 ,C418_=_C2078 ,C418_=_C2205 ,C418_=_C2322 ,C418_=_C2418 ,C418_=_C2491 ,\nC418_=_C2495 ,C418_=_C2505 ,C436_=_C667 ,C436_=_C881 ,C436_=_C1094 ,C436_=_C1285 ,\nC436_=_C1471 ,C436_=_C1644 ,C436_=_C1797 ,C436_=_C1952 ,C436_=_C2087 ,C436_=_C2213</w:t>
      </w:r>
    </w:p>
    <w:p>
      <w:pPr>
        <w:pStyle w:val="PreformattedText"/>
        <w:bidi w:val="0"/>
        <w:spacing w:before="0" w:after="0"/>
        <w:jc w:val="left"/>
        <w:rPr/>
      </w:pPr>
      <w:r>
        <w:rPr/>
        <w:t xml:space="preserve"> </w:t>
      </w:r>
      <w:r>
        <w:rPr/>
        <w:t>,\nC436_=_C2326 ,C436_=_C2424 ,C436_=_C2492 ,C436_=_C2496 ,C436_=_C2510 ,C453_=_C676 ,\nC453_=_C896 ,C453_=_C1102 ,C453_=_C1298 ,C453_=_C1483 ,C453_=_C1651 ,C453_=_C1805 ,\nC453_=_C1961 ,C453_=_C2095 ,C453_=_C2217 ,C453_=_C2332 ,C453_=_C2427 ,C453_=_C2493 ,\nC453_=_C2497 ,C453_=_C2514 ,C490_=_C719 ,C490_=_C1138 ,C490_=_C1332 ,C490_=_C1835 ,\nC490_=_C2111 ,C490_=_C2435 ,C490_=_C2501 ,C490_=_C2519 ,C516_=_C733 ,C516_=_C959 ,\nC516_=_C1151 ,C516_=_C1345 ,C516_=_C1534 ,C516_=_C1693 ,C516_=_C1847 ,C516_=_C1992 ,\nC516_=_C2128 ,C516_=_C2246 ,C516_=_C2355 ,C516_=_C2441 ,C516_=_C2442 ,C516_=_C2447 ,\nC531_=_C757 ,C531_=_C982 ,C531_=_C1173 ,C531_=_C1366 ,C531_=_C1554 ,C531_=_C1704 ,\nC531_=_C1858 ,C531_=_C2003 ,C531_=_C2138 ,C531_=_C2261 ,C531_=_C2369 ,C531_=_C2454 ,\nC531_=_C2455 ,C531_=_C2460 ,C555_=_C771 ,C555_=_C1004 ,C555_=_C1186 ,C555_=_C1379 ,\nC555_=_C1566 ,C555_=_C1722 ,C555_=_C1875 ,C555_=_C2019 ,C555_=_C2153 ,C555_=_C2269 ,\nC555_=_C2382 ,C555_=_C2466 ,C555_=_C2467 ,C555_=_C2472 ,C578_=_C1206 ,C578_=_C1398 ,\nC578_=_C1584 ,C578_=_C1891 ,C578_=_C2282 ,C578_=_C2475 ,C578_=_C2479 ,C600_=_C804 ,\nC600_=_C1034 ,C600_=_C1225 ,C600_=_C1416 ,C600_=_C1906 ,C600_=_C2294 ,C600_=_C2480 ,\nC600_=_C2484 ,C621_=_C824 ,C621_=_C1243 ,C621_=_C1920 ,C621_=_C2048 ,C621_=_C2179 ,\nC621_=_C2305 ,C621_=_C2485 ,C621_=_C2489 ,C658_=_C871 ,C658_=_C1079 ,C658_=_C1271 ,\nC658_=_C1463 ,C658_=_C1636 ,C658_=_C1786 ,C658_=_C1945 ,C658_=_C2078 ,C658_=_C2205 ,\nC658_=_C2322 ,C658_=_C2418 ,C658_=_C2491 ,C658_=_C2495 ,C658_=_C2505 ,C667_=_C881 ,\nC667_=_C1094 ,C667_=_C1285 ,C667_=_C1471 ,C667_=_C1644 ,C667_=_C1797 ,C667_=_C1952 ,\nC667_=_C2087 ,C667_=_C2213 ,C667_=_C2326 ,C667_=_C2424 ,C667_=_C2492 ,C667_=_C2496 ,\nC667_=_C2510 ,C676_=_C896 ,C676_=_C1102 ,C676_=_C1298 ,C676_=_C1483 ,C676_=_C1651 ,\nC676_=_C1805 ,C676_=_C1961 ,C676_=_C2095 ,C676_=_C2217 ,C676_=_C2332 ,C676_=_C2427 ,\nC676_=_C2493 ,C676_=_C2497 ,C676_=_C2514 ,C691_=_C910 ,C691_=_C1494 ,C691_=_C1661 ,\nC691_=_C1814 ,C691_=_C2223 ,C691_=_C2337 ,C691_=_C2498 ,C691_=_C2517 ,C719_=_C1138 ,\nC719_=_C1332 ,C719_=_C1835 ,C719_=_C2111 ,C719_=_C2435 ,C719_=_C2501 ,C719_=_C2519 ,\nC733_=_C959 ,C733_=_C1151 ,C733_=_C1345 ,C733_=_C1534 ,C733_=_C1693 ,C733_=_C1847 ,\nC733_=_C1992 ,C733_=_C2128 ,C733_=_C2246 ,C733_=_C2355 ,C733_=_C2441 ,C733_=_C2442 ,\nC733_=_C2447 ,C757_=_C982 ,C757_=_C1173 ,C757_=_C1366 ,C757_=_C1554 ,C757_=_C1704 ,\nC757_=_C1858 ,C757_=_C2003 ,C757_=_C2138 ,C757_=_C2261 ,C757_=_C2369 ,C757_=_C2454 ,\nC757_=_C2455 ,C757_=_C2460 ,C771_=_C1004 ,C771_=_C1186 ,C771_=_C1379 ,C771_=_C1566 ,\nC771_=_C1722 ,C771_=_C1875 ,C771_=_C2019 ,C771_=_C2153 ,C771_=_C2269 ,C771_=_C2382 ,\nC771_=_C2466 ,C771_=_C2467 ,C771_=_C2472 ,C804_=_C1034 ,C804_=_C1225 ,C804_=_C1416 ,\nC804_=_C1906 ,C804_=_C2294 ,C804_=_C2480 ,C804_=_C2484 ,C824_=_C1243 ,C824_=_C1920 ,\nC824_=_C2048 ,C824_=_C2179 ,C824_=_C2305 ,C824_=_C2485 ,C824_=_C2489 ,C871_=_C1079 ,\nC871_=_C1271 ,C871_=_C1463 ,C871_=_C1636 ,C871_=_C1786 ,C871_=_C1945 ,C871_=_C2078 ,\nC871_=_C2205 ,C871_=_C2322 ,C871_=_C2418 ,C871_=_C2491 ,C871_=_C2495 ,C871_=_C2505 ,\nC881_=_C1094 ,C881_=_C1285 ,C881_=_C1471 ,C881_=_C1644 ,C881_=_C1797 ,C881_=_C1952 ,\nC881_=_C2087 ,C881_=_C2213 ,C881_=_C2326 ,C881_=_C2424 ,C881_=_C2492 ,C881_=_C2496 ,\nC881_=_C2510 ,C896_=_C1102 ,C896_=_C1298 ,C896_=_C1483 ,C896_=_C1651 ,C896_=_C1805 ,\nC896_=_C1961 ,C896_=_C2095 ,C896_=_C2217 ,C896_=_C2332 ,C896_=_C2427 ,C896_=_C2493 ,\nC896_=_C2497 ,C896_=_C2514 ,C910_=_C1494 ,C910_=_C1661 ,C910_=_C1814 ,C910_=_C2223 ,\nC910_=_C2337 ,C910_=_C2498 ,C910_=_C2517 ,C959_=_C1151 ,C959_=_C1345 ,C959_=_C1534 ,\nC959_=_C1693 ,C959_=_C1847 ,C959_=_C1992 ,C959_=_C2128 ,C959_=_C2246 ,C959_=_C2355 ,\nC959_=_C2441 ,C959_=_C2442 ,C959_=_C2447 ,C982_=_C1173 ,C982_=_C1366 ,C982_=_C1554 ,\nC982_=_C1704 ,C982_=_C1858 ,C982_=_C2003 ,C982_=_C2138 ,C982_=_C2261 ,C982_=_C2369 ,\nC982_=_C2454 ,C982_=_C2455 ,C982_=_C2460 ,C1004_=_C1186 ,C1004_=_C1379 ,C1004_=_C1566 ,\nC1004_=_C1722 ,C1004_=_C1875 ,C1004_=_C2019 ,C1004_=_C2153 ,C1004_=_C2269 ,C1004_=_C2382 ,\nC1004_=_C2466 ,C1004_=_C2467 ,C1004_=_C2472 ,C1034_=_C1225 ,C1034_=_C1416 ,C1034_=_C1906 ,\nC1034_=_C2294 ,C1034_=_C2480 ,C1034_=_C2484 ,C1079_=_C1271 ,C1079_=_C1463 ,C1079_=_C1636 ,\nC1079_=_C1786 ,C1079_=_C1945 ,C1079_=_C2078 ,C1079_=_C2205 ,C1079_=_C2322 ,C1079_=_C2418 ,\nC1079_=_C2491 ,C1079_=_C2495 ,C1079_=_C2505 ,C1094_=_C1285 ,C1094_=_C1471 ,C1094_=_C1644 ,\nC1094_=_C1797 ,C1094_=_C1952 ,C1094_=_C2087 ,C1094_=_C2213 ,C1094_=_C2326 ,C1094_=_C2424 ,\nC1094_=_C2492 ,C1094_=_C2496 ,C1094_=_C2510 ,C1102_=_C1298 ,C1102_=_C1483 ,C1102_=_C1651 ,\nC1102_=_C1805 ,C1102_=_C1961 ,C1102_=_C2095 ,C1102_=_C2217 ,C1102_=_C2332 ,C1102_=_C2427 ,\nC1102_=_C2493 ,C1102_=_C2497 ,C1102_=_C2514 ,C1128_=_C1323 ,C1128_=_C1510 ,C1128_=_C1678 ,\nC1128_=_C1829 ,C1128_=_C1978 ,C1128_=_C2434 ,C1128_=_C2500 ,C1128_=_C2518 ,C1138_=_C1332 ,\nC1138_=_C1835 ,C1138_=_C2111 ,C1138_=_C2435 ,C1138_=_C2501 ,C1138_=_C2519 ,C1151_=_C1345 ,\nC1151_=_C1534 ,C1151_=_C1693 ,C1151_=_C1847 ,C1151_=_C1992 ,C1151_=_C2128 ,C1151_=_C2246 ,\nC1151_=_C2355 ,C1151_=_C2441 ,C1151_=_C2442 ,C1151_=_C2447 ,C1173_=_C1366 ,C1173_=_C1554 ,\nC1173_=_C1704 ,C1173_=_C1858 ,C1173_=_C2003 ,C1173_=_C2138 ,C1173_=_C2261 ,C1173_=_C2369 ,\nC1173_=_C2454 ,C1173_=_C2455 ,C1173_=_C2460 ,C1186_=_C1379 ,C1186_=_C1566 ,C1186_=_C1722 ,\nC1186_=_C1875 ,C1186_=_C2019 ,C1186_=_C2153 ,C1186_=_C2269 ,C1186_=_C2382 ,C1186_=_C2466 ,\nC1186_=_C2467 ,C1186_=_C2472 ,C1206_=_C1398 ,C1206_=_C1584 ,C1206_=_C1891 ,C1206_=_C2282 ,\nC1206_=_C2475 ,C1206_=_C2479 ,C1225_=_C1416 ,C1225_=_C1906 ,C1225_=_C2294 ,C1225_=_C2480 ,\nC1225_=_C2484 ,C1243_=_C1920 ,C1243_=_C2048 ,C1243_=_C2179 ,C1243_=_C2305 ,C1243_=_C2485 ,\nC1243_=_C2489 ,C1271_=_C1463 ,C1271_=_C1636 ,C1271_=_C1786 ,C1271_=_C1945 ,C1271_=_C2078 ,\nC1271_=_C2205 ,C1271_=_C2322 ,C1271_=_C2418 ,C1271_=_C2491 ,C1271_=_C2495 ,C1271_=_C2505 ,\nC1285_=_C1471 ,C1285_=_C1644 ,C1285_=_C1797 ,C1285_=_C1952 ,C1285_=_C2087 ,C1285_=_C2213 ,\nC1285_=_C2326 ,C1285_=_C2424 ,C1285_=_C2492 ,C1285_=_C2496 ,C1285_=_C2510 ,C1298_=_C1483 ,\nC1298_=_C1651 ,C1298_=_C1805 ,C1298_=_C1961 ,C1298_=_C2095 ,C1298_=_C2217 ,C1298_=_C2332 ,\nC1298_=_C2427 ,C1298_=_C2493 ,C1298_=_C2497 ,C1298_=_C2514 ,C1323_=_C1510 ,C1323_=_C1678 ,\nC1323_=_C1829 ,C1323_=_C1978 ,C1323_=_C2434 ,C1323_=_C2500 ,C1323_=_C2518 ,C1332_=_C1835 ,\nC1332_=_C2111 ,C1332_=_C2435 ,C1332_=_C2501 ,C1332_=_C2519 ,C1345_=_C1534 ,C1345_=_C1693 ,\nC1345_=_C1847 ,C1345_=_C1992 ,C1345_=_C2128 ,C1345_=_C2246 ,C1345_=_C2355 ,C1345_=_C2441 ,\nC1345_=_C2442 ,C1345_=_C2447 ,C1366_=_C1554 ,C1366_=_C1704 ,C1366_=_C1858 ,C1366_=_C2003 ,\nC1366_=_C2138 ,C1366_=_C2261 ,C1366_=_C2369 ,C1366_=_C2454 ,C1366_=_C2455 ,C1366_=_C2460 ,\nC1379_=_C1566 ,C1379_=_C1722 ,C1379_=_C1875 ,C1379_=_C2019 ,C1379_=_C2153 ,C1379_=_C2269 ,\nC1379_=_C2382 ,C1379_=_C2466 ,C1379_=_C2467 ,C1379_=_C2472 ,C1398_=_C1584 ,C1398_=_C1891 ,\nC1398_=_C2282 ,C1398_=_C2475 ,C1398_=_C2479 ,C1416_=_C1906 ,C1416_=_C2294 ,C1416_=_C2480 ,\nC1416_=_C2484 ,C1463_=_C1636 ,C1463_=_C1786 ,C1463_=_C1945 ,C1463_=_C2078 ,C1463_=_C2205 ,\nC1463_=_C2322 ,C1463_=_C2418 ,C1463_=_C2491 ,C1463_=_C2495 ,C1463_=_C2505 ,C1471_=_C1644 ,\nC1471_=_C1797 ,C1471_=_C1952 ,C1471_=_C2087 ,C1471_=_C2213 ,C1471_=_C2326 ,C1471_=_C2424 ,\nC1471_=_C2492 ,C1471_=_C2496 ,C1471_=_C2510 ,C1483_=_C1651 ,C1483_=_C1805 ,C1483_=_C1961 ,\nC1483_=_C2095 ,C1483_=_C2217 ,C1483_=_C2332 ,C1483_=_C2427 ,C1483_=_C2493 ,C1483_=_C2497 ,\nC1483_=_C2514 ,C1494_=_C1661 ,C1494_=_C1814 ,C1494_=_C2223 ,C1494_=_C2337 ,C1494_=_C2498 ,\nC1494_=_C2517 ,C1510_=_C1678 ,C1510_=_C1829 ,C1510_=_C1978 ,C1510_=_C2434 ,C1510_=_C2500 ,\nC1510_=_C2518 ,C1534_=_C1693 ,C1534_=_C1847 ,C1534_=_C1992 ,C1534_=_C2128 ,C1534_=_C2246 ,\nC1534_=_C2355 ,C1534_=_C2441 ,C1534_=_C2442 ,C1534_=_C2447 ,C1554_=_C1704 ,C1554_=_C1858 ,\nC1554_=_C2003 ,C1554_=_C2138 ,C1554_=_C2261 ,C1554_=_C2369 ,C1554_=_C2454 ,C1554_=_C2455 ,\nC1554_=_C2460 ,C1566_=_C1722 ,C1566_=_C1875 ,C1566_=_C2019 ,C1566_=_C2153 ,C1566_=_C2269 ,\nC1566_=_C2382 ,C1566_=_C2466 ,C1566_=_C2467 ,C1566_=_C2472 ,C1584_=_C1891 ,C1584_=_C2282 ,\nC1584_=_C2475 ,C1584_=_C2479 ,C1636_=_C1786 ,C1636_=_C1945 ,C1636_=_C2078 ,C1636_=_C2205 ,\nC1636_=_C2322 ,C1636_=_C2418 ,C1636_=_C2491 ,C1636_=_C2495 ,C1636_=_C2505 ,C1644_=_C1797 ,\nC1644_=_C1952 ,C1644_=_C2087 ,C1644_=_C2213 ,C1644_=_C2326 ,C1644_=_C2424 ,C1644_=_C2492 ,\nC1644_=_C2496 ,C1644_=_C2510 ,C1651_=_C1805 ,C1651_=_C1961 ,C1651_=_C2095 ,C1651_=_C2217 ,\nC1651_=_C2332 ,C1651_=_C2427 ,C1651_=_C2493 ,C1651_=_C2497 ,C1651_=_C2514 ,C1661_=_C1814 ,\nC1661_=_C2223 ,C1661_=_C2337 ,C1661_=_C2498 ,C1661_=_C2517 ,C1678_=_C1829 ,C1678_=_C1978 ,\nC1678_=_C2434 ,C1678_=_C2500 ,C1678_=_C2518 ,C1693_=_C1847 ,C1693_=_C1992 ,C1693_=_C2128 ,\nC1693_=_C2246 ,C1693_=_C2355 ,C1693_=_C2441 ,C1693_=_C2442 ,C1693_=_C2447 ,C1704_=_C1858 ,\nC1704_=_C2003 ,C1704_=_C2138 ,C1704_=_C2261 ,C1704_=_C2369 ,C1704_=_C2454 ,C1704_=_C2455 ,\nC1704_=_C2460 ,C1722_=_C1875 ,C1722_=_C2019 ,C1722_=_C2153 ,C1722_=_C2269 ,C1722_=_C2382 ,\nC1722_=_C2466 ,C1722_=_C2467 ,C1722_=_C2472 ,C1786_=_C1945 ,C1786_=_C2078 ,C1786_=_C2205 ,\nC1786_=_C2322 ,C1786_=_C2418 ,C1786_=_C2491 ,C1786_=_C2495 ,C1786_=_C2505 ,C1797_=_C1952 ,\nC1797_=_C2087 ,C1797_=_C2213 ,C1797_=_C2326 ,C1797_=_C2424 ,C1797_=_C2492 ,C1797_=_C2496 ,\nC1797_=_C2510 ,C1805_=_C1961 ,C1805_=_C2095 ,C1805_=_C2217 ,C1805_=_C2332 ,C1805_=_C2427 ,\nC1805_=_C2493 ,C1805_=_C2497 ,C1805_=_C2514 ,C1814_=_C2223 ,C1814_=_C2337 ,C1814_=_C2498 ,\nC1814_=_C2517 ,C1829_=_C1978 ,C1829_=_C2434 ,C1829_=_C2500 ,C1829_=_C2518 ,C1835_=_C2111 ,\nC1835_=_C2435 ,C1835_=_C2501 ,C1835_=_C2519 ,C1847_=_C1992 ,C1847_=_C2128 ,C1847_=_C2246 ,\nC1847_=_C2355 ,C1847_=_C2441 ,C1847_=_C2442 ,C1847_=_C2447 ,C1858_=_C2003 ,C1858_=_C2138 ,\nC1858_=_C2261 ,C1858_=_C2369 ,C1858_=_C2454 ,C1858_=_C2455 ,C1858_=_C2460 ,C1875_=_C2019 ,\nC1875_=_C2153 ,C1875_=_C2269 ,C1875_=_C2382 ,C1875_=_C2466 ,C1875_=_C2467</w:t>
      </w:r>
    </w:p>
    <w:p>
      <w:pPr>
        <w:pStyle w:val="PreformattedText"/>
        <w:bidi w:val="0"/>
        <w:spacing w:before="0" w:after="0"/>
        <w:jc w:val="left"/>
        <w:rPr/>
      </w:pPr>
      <w:r>
        <w:rPr/>
        <w:t xml:space="preserve"> </w:t>
      </w:r>
      <w:r>
        <w:rPr/>
        <w:t>,C1875_=_C2472 ,\nC1891_=_C2282 ,C1891_=_C2475 ,C1891_=_C2479 ,C1906_=_C2294 ,C1906_=_C2480 ,C1906_=_C2484 ,\nC1920_=_C2048 ,C1920_=_C2179 ,C1920_=_C2305 ,C1920_=_C2485 ,C1920_=_C2489 ,C1945_=_C2078 ,\nC1945_=_C2205 ,C1945_=_C2322 ,C1945_=_C2418 ,C1945_=_C2491 ,C1945_=_C2495 ,C1945_=_C2505 ,\nC1952_=_C2087 ,C1952_=_C2213 ,C1952_=_C2326 ,C1952_=_C2424 ,C1952_=_C2492 ,C1952_=_C2496 ,\nC1952_=_C2510 ,C1961_=_C2095 ,C1961_=_C2217 ,C1961_=_C2332 ,C1961_=_C2427 ,C1961_=_C2493 ,\nC1961_=_C2497 ,C1961_=_C2514 ,C1978_=_C2434 ,C1978_=_C2500 ,C1978_=_C2518 ,C1992_=_C2128 ,\nC1992_=_C2246 ,C1992_=_C2355 ,C1992_=_C2441 ,C1992_=_C2442 ,C1992_=_C2447 ,C2003_=_C2138 ,\nC2003_=_C2261 ,C2003_=_C2369 ,C2003_=_C2454 ,C2003_=_C2455 ,C2003_=_C2460 ,C2019_=_C2153 ,\nC2019_=_C2269 ,C2019_=_C2382 ,C2019_=_C2466 ,C2019_=_C2467 ,C2019_=_C2472 ,C2048_=_C2179 ,\nC2048_=_C2305 ,C2048_=_C2485 ,C2048_=_C2489 ,C2078_=_C2205 ,C2078_=_C2322 ,C2078_=_C2418 ,\nC2078_=_C2491 ,C2078_=_C2495 ,C2078_=_C2505 ,C2087_=_C2213 ,C2087_=_C2326 ,C2087_=_C2424 ,\nC2087_=_C2492 ,C2087_=_C2496 ,C2087_=_C2510 ,C2095_=_C2217 ,C2095_=_C2332 ,C2095_=_C2427 ,\nC2095_=_C2493 ,C2095_=_C2497 ,C2095_=_C2514 ,C2111_=_C2435 ,C2111_=_C2501 ,C2111_=_C2519 ,\nC2128_=_C2246 ,C2128_=_C2355 ,C2128_=_C2441 ,C2128_=_C2442 ,C2128_=_C2447 ,C2138_=_C2261 ,\nC2138_=_C2369 ,C2138_=_C2454 ,C2138_=_C2455 ,C2138_=_C2460 ,C2153_=_C2269 ,C2153_=_C2382 ,\nC2153_=_C2466 ,C2153_=_C2467 ,C2153_=_C2472 ,C2179_=_C2305 ,C2179_=_C2485 ,C2179_=_C2489 ,\nC2205_=_C2322 ,C2205_=_C2418 ,C2205_=_C2491 ,C2205_=_C2495 ,C2205_=_C2505 ,C2213_=_C2326 ,\nC2213_=_C2424 ,C2213_=_C2492 ,C2213_=_C2496 ,C2213_=_C2510 ,C2217_=_C2332 ,C2217_=_C2427 ,\nC2217_=_C2493 ,C2217_=_C2497 ,C2217_=_C2514 ,C2223_=_C2337 ,C2223_=_C2498 ,C2223_=_C2517 ,\nC2246_=_C2355 ,C2246_=_C2441 ,C2246_=_C2442 ,C2246_=_C2447 ,C2261_=_C2369 ,C2261_=_C2454 ,\nC2261_=_C2455 ,C2261_=_C2460 ,C2269_=_C2382 ,C2269_=_C2466 ,C2269_=_C2467 ,C2269_=_C2472 ,\nC2282_=_C2475 ,C2282_=_C2479 ,C2294_=_C2480 ,C2294_=_C2484 ,C2305_=_C2485 ,C2305_=_C2489 ,\nC2322_=_C2418 ,C2322_=_C2491 ,C2322_=_C2495 ,C2322_=_C2505 ,C2326_=_C2424 ,C2326_=_C2492 ,\nC2326_=_C2496 ,C2326_=_C2510 ,C2332_=_C2427 ,C2332_=_C2493 ,C2332_=_C2497 ,C2332_=_C2514 ,\nC2337_=_C2498 ,C2337_=_C2517 ,C2355_=_C2441 ,C2355_=_C2442 ,C2355_=_C2447 ,C2369_=_C2454 ,\nC2369_=_C2455 ,C2369_=_C2460 ,C2382_=_C2466 ,C2382_=_C2467 ,C2382_=_C2472 ,C2418_=_C2491 ,\nC2418_=_C2495 ,C2418_=_C2505 ,C2424_=_C2492 ,C2424_=_C2496 ,C2424_=_C2510 ,C2427_=_C2493 ,\nC2427_=_C2497 ,C2427_=_C2514 ,C2434_=_C2500 ,C2434_=_C2518 ,C2435_=_C2501 ,C2435_=_C2519 ,\nC2441_=_C2442 ,C2441_=_C2447 ,C2441_=_C2454 ,C2441_=_C2466 ,C2441_=_C2491 ,C2441_=_C2492 ,\nC2441_=_C2493 ,C2442_=_C2447 ,C2442_=_C2455 ,C2442_=_C2467 ,C2442_=_C2475 ,C2442_=_C2480 ,\nC2442_=_C2485 ,C2442_=_C2495 ,C2442_=_C2496 ,C2442_=_C2497 ,C2442_=_C2498 ,C2442_=_C2500 ,\nC2442_=_C2501 ,C2447_=_C2460 ,C2447_=_C2472 ,C2447_=_C2479 ,C2447_=_C2484 ,C2447_=_C2489 ,\nC2447_=_C2505 ,C2447_=_C2510 ,C2447_=_C2514 ,C2447_=_C2517 ,C2447_=_C2518 ,C2447_=_C2519 ,\nC2454_=_C2455 ,C2454_=_C2460 ,C2454_=_C2466 ,C2454_=_C2491 ,C2454_=_C2492 ,C2454_=_C2493 ,\nC2455_=_C2460 ,C2455_=_C2467 ,C2455_=_C2475 ,C2455_=_C2480 ,C2455_=_C2485 ,C2455_=_C2495 ,\nC2455_=_C2496 ,C2455_=_C2497 ,C2455_=_C2498 ,C2455_=_C2500 ,C2455_=_C2501 ,C2460_=_C2472 ,\nC2460_=_C2479 ,C2460_=_C2484 ,C2460_=_C2489 ,C2460_=_C2505 ,C2460_=_C2510 ,C2460_=_C2514 ,\nC2460_=_C2517 ,C2460_=_C2518 ,C2460_=_C2519 ,C2466_=_C2467 ,C2466_=_C2472 ,C2466_=_C2491 ,\nC2466_=_C2492 ,C2466_=_C2493 ,C2467_=_C2472 ,C2467_=_C2475 ,C2467_=_C2480 ,C2467_=_C2485 ,\nC2467_=_C2495 ,C2467_=_C2496 ,C2467_=_C2497 ,C2467_=_C2498 ,C2467_=_C2500 ,C2467_=_C2501 ,\nC2472_=_C2479 ,C2472_=_C2484 ,C2472_=_C2489 ,C2472_=_C2505 ,C2472_=_C2510 ,C2472_=_C2514 ,\nC2472_=_C2517 ,C2472_=_C2518 ,C2472_=_C2519 ,C2475_=_C2479 ,C2475_=_C2480 ,C2475_=_C2485 ,\nC2475_=_C2495 ,C2475_=_C2496 ,C2475_=_C2497 ,C2475_=_C2498 ,C2475_=_C2500 ,C2475_=_C2501 ,\nC2479_=_C2484 ,C2479_=_C2489 ,C2479_=_C2505 ,C2479_=_C2510 ,C2479_=_C2514 ,C2479_=_C2517 ,\nC2479_=_C2518 ,C2479_=_C2519 ,C2480_=_C2484 ,C2480_=_C2485 ,C2480_=_C2495 ,C2480_=_C2496 ,\nC2480_=_C2497 ,C2480_=_C2498 ,C2480_=_C2500 ,C2480_=_C2501 ,C2484_=_C2489 ,C2484_=_C2505 ,\nC2484_=_C2510 ,C2484_=_C2514 ,C2484_=_C2517 ,C2484_=_C2518 ,C2484_=_C2519 ,C2485_=_C2489 ,\nC2485_=_C2495 ,C2485_=_C2496 ,C2485_=_C2497 ,C2485_=_C2498 ,C2485_=_C2500 ,C2485_=_C2501 ,\nC2489_=_C2505 ,C2489_=_C2510 ,C2489_=_C2514 ,C2489_=_C2517 ,C2489_=_C2518 ,C2489_=_C2519 ,\nC2491_=_C2492 ,C2491_=_C2493 ,C2491_=_C2495 ,C2491_=_C2505 ,C2492_=_C2493 ,C2492_=_C2496 ,\nC2492_=_C2510 ,C2493_=_C2497 ,C2493_=_C2514 ,C2495_=_C2496 ,C2495_=_C2497 ,C2495_=_C2498 ,\nC2495_=_C2500 ,C2495_=_C2501 ,C2495_=_C2505 ,C2496_=_C2497 ,C2496_=_C2498 ,C2496_=_C2500 ,\nC2496_=_C2501 ,C2496_=_C2510 ,C2497_=_C2498 ,C2497_=_C2500 ,C2497_=_C2501 ,C2497_=_C2514 ,\nC2498_=_C2500 ,C2498_=_C2501 ,C2498_=_C2517 ,C2500_=_C2501 ,C2500_=_C2518 ,C2501_=_C2519 ,\nC2505_=_C2510 ,C2505_=_C2514 ,C2505_=_C2517 ,C2505_=_C2518 ,C2505_=_C2519 ,C2510_=_C2514 ,\nC2510_=_C2517 ,C2510_=_C2518 ,C2510_=_C2519 ,C2514_=_C2517 ,C2514_=_C2518 ,C2514_=_C2519 ,\nC2517_=_C2518 ,C2517_=_C2519 ,C2518_=_C2519 ,"];119[shape=box, label="id:119 level: 2\n387: C2 C4 C6 C8 C9 \nC10 C11 C12 C13 C14 C15 \nC18 C20 C22 C24 C25 C26 \nC27 C28 C29 C30 C31 C32 \nC33 C34 C35 C37 C39 C50 \nC51 C54 C55 C57 C59 C60 \nC61 C62 C63 C64 C65 C66 \nC67 C68 C69 C70 C71 C72 \nC74 C75 C78 C79 C81 C83 \nC84 C85 C86 C87 C88 C89 \nC90 C91 C92 C93 C94 C95 \nC96 C97 C99 C101 C103 C104 \nC105 C106 C107 C108 C109 C110 \nC112 C113 C114 C115 C116 C118 \nC119 C120 C121 C122 C123 C124 \nC125 C126 C127 C128 C129 C130 \nC131 C133 C134 C135 C136 C137 \nC138 C139 C140 C141 C142 C143 \nC144 C145 C147 C148 C150 C152 \nC153 C154 C155 C156 C157 C158 \nC159 C160 C161 C162 C163 C164 \nC165 C166 C168 C170 C171 C172 \nC173 C174 C175 C176 C177 C179 \nC181 C182 C190 C192 C193 C207 \nC209 C210 C211 C212 C213 C214 \nC215 C216 C217 C218 C219 C220 \nC221 C222 C223 C224 C240 C241 \nC242 C243 C244 C245 C246 C248 \nC249 C250 C251 C265 C266 C267 \nC268 C269 C270 C271 C272 C273 \nC274 C275 C276 C277 C278 C285 \nC286 C287 C288 C289 C290 C291 \nC292 C293 C300 C301 C302 C303 \nC304 C305 C306 C307 C308 C319 \nC320 C321 C322 C323 C324 C325 \nC326 C327 C328 C329 C330 C331 \nC332 C338 C339 C340 C341 C342 \nC343 C344 C345 C354 C355 C356 \nC357 C358 C359 C360 C361 C362 \nC363 C364 C365 C366 C367 C375 \nC376 C377 C378 C379 C380 C381 \nC382 C383 C384 C385 C386 C387 \nC388 C392 C393 C394 C395 C396 \nC397 C398 C399 C405 C406 C407 \nC408 C409 C410 C411 C412 C413 \nC414 C415 C416 C417 C418 C423 \nC424 C425 C426 C427 C428 C429 \nC430 C431 C432 C433 C434 C435 \nC436 C440 C441 C442 C443 C444 \nC445 C446 C447 C448 C449 C450 \nC451 C452 C453 C454 C455 C456 \nC457 C458 C459 C460 C461 C462 \nC463 C464 C465 C466 C467 C468 \nC469 C470 C471 C472 C473 C474 \nC475 C476 C477 C479 C480 C481 \nC482 C483 C484 C485 C487 C488 \nC489 C490 C504 C523 C543 C566 \nC588 C609 C629 C643 C652 C660 \nC669 C679 C692 C700 C708 C709 \nC710 C711 C712 C713 C714 C716 \nC717 C718 C719 C934 C1134 C1328 \nC1512 C1680 C1831 C1979 C1988 C2000 \nC2015 C2026 C2034 C2044 C2056 C2065 \nC2074 C2083 C2091 C2097 C2101 C2106 \nC2108 C2109 C2110 C2111 \n3749: C2_=_C4( C2 C4 ) C2_=_C6( C2 C6 ) C2_=_C8( C2 C8 ) C2_=_C9( C2 C9 ) C2_=_C10( C2 C10 ) \nC2_=_C11( C2 C11 ) C2_=_C12( C2 C12 ) C2_=_C13( C2 C13 ) C2_=_C14( C2 C14 ) C2_=_C15( C2 C15 ) C2_=_C18( C2 C18 ) \nC2_=_C34( C2 C34 ) C2_=_C51( C2 C51 ) C2_=_C75( C2 C75 ) C2_=_C97( C2 C97 ) C2_=_C125( C2 C125 ) C2_=_C126( C2 C126 ) \nC2_=_C127( C2 C127 ) C2_=_C128( C2 C128 ) C2_=_C129( C2 C129 ) C2_=_C130( C2 C130 ) C2_=_C131( C2 C131 ) C2_=_C133( C2 C133 ) \nC2_=_C134( C2 C134 ) C2_=_C135( C2 C135 ) C2_=_C136( C2 C136 ) C2_=_C137( C2 C137 ) C2_=_C138( C2 C138 ) C2_=_C139( C2 C139 ) \nC2_=_C140( C2 C140 ) C2_=_C141( C2 C141 ) C2_=_C142( C2 C142 ) C2_=_C143( C2 C143 ) C2_=_C144( C2 C144 ) C2_=_C145( C2 C145 ) \nC4_=_C6( C4 C6 ) C4_=_C8( C4 C8 ) C4_=_C9( C4 C9 ) C4_=_C10( C4 C10 ) C4_=_C11( C4 C11 ) C4_=_C12( C4 C12 ) \nC4_=_C13( C4 C13 ) C4_=_C14( C4 C14 ) C4_=_C15( C4 C15 ) C4_=_C20( C4 C20 ) C4_=_C55( C4 C55 ) C4_=_C79( C4 C79 ) \nC4_=_C99( C4 C99 ) C4_=_C113( C4 C113 ) C4_=_C128( C4 C128 ) C4_=_C148( C4 C148 ) C4_=_C166( C4 C166 ) C4_=_C190( C4 C190 ) \nC4_=_C192( C4 C192 ) C4_=_C193( C4 C193 ) C6_=_C8( C6 C8 ) C6_=_C9( C6 C9 ) C6_=_C10( C6 C10 ) C6_=_C11( C6 C11 ) \nC6_=_C12( C6 C12 ) C6_=_C13( C6 C13 ) C6_=_C14( C6 C14 ) C6_=_C15( C6 C15 ) C6_=_C22( C6 C22 ) C6_=_C57( C6 C57 ) \nC6_=_C81( C6 C81 ) C6_=_C101( C6 C101 ) C6_=_C115( C6 C115 ) C6_=_C130( C6 C130 ) C6_=_C150( C6 C150 ) C6_=_C168( C6 C168 ) \nC6_=_C207( C6 C207 ) C6_=_C223( C6 C223 ) C6_=_C224( C6 C224 ) C8_=_C9( C8 C9 ) C8_=_C10( C8 C10 ) C8_=_C11( C8 C11 ) \nC8_=_C12( C8 C12 ) C8_=_C13( C8 C13 ) C8_=_C14( C8 C14 ) C8_=_C15( C8 C15 ) C8_=_C265( C8 C265 ) C8_=_C266( C8 C266 ) \nC8_=_C267( C8 C267 ) C8_=_C268( C8 C268 ) C8_=_C269( C8 C269 ) C8_=_C270( C8 C270 ) C8_=_C271( C8 C271 ) C8_=_C272( C8 C272 ) \nC8_=_C273( C8 C273 ) C8_=_C274( C8 C274 ) C8_=_C275( C8 C275 ) C8_=_C276( C8 C276 ) C8_=_C277( C8 C277 ) C8_=_C278( C8 C278 ) \nC9_=_C10( C9 C10 ) C9_=_C11( C9 C11 ) C9_=_C12( C9 C12 ) C9_=_C13( C9 C13 ) C9_=_C14( C9 C14 ) C9_=_C15( C9 C15 ) \nC9_=_C266( C9 C266 ) C9_=_C504( C9 C504 ) C10_=_C11( C10 C11 ) C10_=_C12( C10 C12 ) C10_=_C13( C10 C13 ) C10_=_C14( C10 C14 ) \nC10_=_C15( C10 C15 ) C10_=_C268( C10 C268 ) C11_=_C12( C11 C12 ) C11_=_C13( C11 C13 ) C11_=_C14( C11 C14 ) C11_=_C15( C11 C15 ) \nC11_=_C271( C11 C271 ) C12_=_C13( C12 C13 ) C12_=_C14( C12 C14 ) C12_=_C15( C12 C15 ) C12_=_C275( C12 C275 ) C13_=_C14( C13 C14 ) \nC13_=_C15( C13 C15 ) C13_=_C276( C13 C276 ) C14_=_C15( C14 C15 ) C14_=_C277( C14 C277 ) C15_=_C278( C15 C278 ) C18_=_C20( C18 C20 ) \nC18_=_C22( C18 C22 ) C18_=_C24( C18 C24 ) C18_=_C25( C18 C25</w:t>
      </w:r>
    </w:p>
    <w:p>
      <w:pPr>
        <w:pStyle w:val="PreformattedText"/>
        <w:bidi w:val="0"/>
        <w:spacing w:before="0" w:after="0"/>
        <w:jc w:val="left"/>
        <w:rPr/>
      </w:pPr>
      <w:r>
        <w:rPr/>
        <w:t xml:space="preserve"> </w:t>
      </w:r>
      <w:r>
        <w:rPr/>
        <w:t>) C18_=_C26( C18 C26 ) C18_=_C27( C18 C27 ) C18_=_C28( C18 C28 ) \nC18_=_C29( C18 C29 ) C18_=_C30( C18 C30 ) C18_=_C31( C18 C31 ) C18_=_C34( C18 C34 ) C18_=_C51( C18 C51 ) C18_=_C75( C18 C75 ) \nC18_=_C97( C18 C97 ) C18_=_C125( C18 C125 ) C18_=_C126( C18 C126 ) C18_=_C127( C18 C127 ) C18_=_C128( C18 C128 ) C18_=_C129( C18 C129 ) \nC18_=_C130( C18 C130 ) C18_=_C131( C18 C131 ) C18_=_C133( C18 C133 ) C18_=_C134( C18 C134 ) C18_=_C135( C18 C135 ) C18_=_C136( C18 C136 ) \nC18_=_C137( C18 C137 ) C18_=_C138( C18 C138 ) C18_=_C139( C18 C139 ) C18_=_C140( C18 C140 ) C18_=_C141( C18 C141 ) C18_=_C142( C18 C142 ) \nC18_=_C143( C18 C143 ) C18_=_C144( C18 C144 ) C18_=_C145( C18 C145 ) C20_=_C22( C20 C22 ) C20_=_C24( C20 C24 ) C20_=_C25( C20 C25 ) \nC20_=_C26( C20 C26 ) C20_=_C27( C20 C27 ) C20_=_C28( C20 C28 ) C20_=_C29( C20 C29 ) C20_=_C30( C20 C30 ) C20_=_C31( C20 C31 ) \nC20_=_C55( C20 C55 ) C20_=_C79( C20 C79 ) C20_=_C99( C20 C99 ) C20_=_C113( C20 C113 ) C20_=_C128( C20 C128 ) C20_=_C148( C20 C148 ) \nC20_=_C166( C20 C166 ) C20_=_C190( C20 C190 ) C20_=_C192( C20 C192 ) C20_=_C193( C20 C193 ) C22_=_C24( C22 C24 ) C22_=_C25( C22 C25 ) \nC22_=_C26( C22 C26 ) C22_=_C27( C22 C27 ) C22_=_C28( C22 C28 ) C22_=_C29( C22 C29 ) C22_=_C30( C22 C30 ) C22_=_C31( C22 C31 ) \nC22_=_C57( C22 C57 ) C22_=_C81( C22 C81 ) C22_=_C101( C22 C101 ) C22_=_C115( C22 C115 ) C22_=_C130( C22 C130 ) C22_=_C150( C22 C150 ) \nC22_=_C168( C22 C168 ) C22_=_C207( C22 C207 ) C22_=_C223( C22 C223 ) C22_=_C224( C22 C224 ) C24_=_C25( C24 C25 ) C24_=_C26( C24 C26 ) \nC24_=_C27( C24 C27 ) C24_=_C28( C24 C28 ) C24_=_C29( C24 C29 ) C24_=_C30( C24 C30 ) C24_=_C31( C24 C31 ) C24_=_C286( C24 C286 ) \nC25_=_C26( C25 C26 ) C25_=_C27( C25 C27 ) C25_=_C28( C25 C28 ) C25_=_C29( C25 C29 ) C25_=_C30( C25 C30 ) C25_=_C31( C25 C31 ) \nC25_=_C287( C25 C287 ) C26_=_C27( C26 C27 ) C26_=_C28( C26 C28 ) C26_=_C29( C26 C29 ) C26_=_C30( C26 C30 ) C26_=_C31( C26 C31 ) \nC26_=_C288( C26 C288 ) C27_=_C28( C27 C28 ) C27_=_C29( C27 C29 ) C27_=_C30( C27 C30 ) C27_=_C31( C27 C31 ) C27_=_C289( C27 C289 ) \nC28_=_C29( C28 C29 ) C28_=_C30( C28 C30 ) C28_=_C31( C28 C31 ) C28_=_C290( C28 C290 ) C29_=_C30( C29 C30 ) C29_=_C31( C29 C31 ) \nC29_=_C291( C29 C291 ) C30_=_C31( C30 C31 ) C30_=_C292( C30 C292 ) C31_=_C293( C31 C293 ) C32_=_C33( C32 C33 ) C32_=_C34( C32 C34 ) \nC32_=_C35( C32 C35 ) C32_=_C37( C32 C37 ) C32_=_C39( C32 C39 ) C32_=_C50( C32 C50 ) C32_=_C51( C32 C51 ) C32_=_C54( C32 C54 ) \nC32_=_C55( C32 C55 ) C32_=_C57( C32 C57 ) C32_=_C59( C32 C59 ) C32_=_C60( C32 C60 ) C32_=_C61( C32 C61 ) C32_=_C62( C32 C62 ) \nC32_=_C63( C32 C63 ) C32_=_C64( C32 C64 ) C32_=_C65( C32 C65 ) C32_=_C66( C32 C66 ) C32_=_C67( C32 C67 ) C32_=_C68( C32 C68 ) \nC32_=_C69( C32 C69 ) C32_=_C70( C32 C70 ) C32_=_C71( C32 C71 ) C32_=_C72( C32 C72 ) C33_=_C34( C33 C34 ) C33_=_C35( C33 C35 ) \nC33_=_C37( C33 C37 ) C33_=_C39( C33 C39 ) C33_=_C74( C33 C74 ) C33_=_C75( C33 C75 ) C33_=_C78( C33 C78 ) C33_=_C79( C33 C79 ) \nC33_=_C81( C33 C81 ) C33_=_C83( C33 C83 ) C33_=_C84( C33 C84 ) C33_=_C85( C33 C85 ) C33_=_C86( C33 C86 ) C33_=_C87( C33 C87 ) \nC33_=_C88( C33 C88 ) C33_=_C89( C33 C89 ) C33_=_C90( C33 C90 ) C33_=_C91( C33 C91 ) C33_=_C92( C33 C92 ) C33_=_C93( C33 C93 ) \nC33_=_C94( C33 C94 ) C33_=_C95( C33 C95 ) C33_=_C96( C33 C96 ) C34_=_C35( C34 C35 ) C34_=_C37( C34 C37 ) C34_=_C39( C34 C39 ) \nC34_=_C51( C34 C51 ) C34_=_C75( C34 C75 ) C34_=_C97( C34 C97 ) C34_=_C125( C34 C125 ) C34_=_C126( C34 C126 ) C34_=_C127( C34 C127 ) \nC34_=_C128( C34 C128 ) C34_=_C129( C34 C129 ) C34_=_C130( C34 C130 ) C34_=_C131( C34 C131 ) C34_=_C133( C34 C133 ) C34_=_C134( C34 C134 ) \nC34_=_C135( C34 C135 ) C34_=_C136( C34 C136 ) C34_=_C137( C34 C137 ) C34_=_C138( C34 C138 ) C34_=_C139( C34 C139 ) C34_=_C140( C34 C140 ) \nC34_=_C141( C34 C141 ) C34_=_C142( C34 C142 ) C34_=_C143( C34 C143 ) C34_=_C144( C34 C144 ) C34_=_C145( C34 C145 ) C35_=_C37( C35 C37 ) \nC35_=_C39( C35 C39 ) C35_=_C112( C35 C112 ) C35_=_C125( C35 C125 ) C35_=_C147( C35 C147 ) C35_=_C148( C35 C148 ) C35_=_C150( C35 C150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7_=_C39( C37 C39 ) C37_=_C114( C37 C114 ) C37_=_C129( C37 C129 ) C37_=_C179( C37 C179 ) \nC37_=_C190( C37 C190 ) C37_=_C207( C37 C207 ) C37_=_C209( C37 C209 ) C37_=_C210( C37 C210 ) C37_=_C211( C37 C211 ) C37_=_C212( C37 C212 ) \nC37_=_C213( C37 C213 ) C37_=_C214( C37 C214 ) C37_=_C215( C37 C215 ) C37_=_C216( C37 C216 ) C37_=_C217( C37 C217 ) C37_=_C218( C37 C218 ) \nC37_=_C219( C37 C219 ) C37_=_C220( C37 C220 ) C37_=_C221( C37 C221 ) C37_=_C222( C37 C222 ) C39_=_C116( C39 C116 ) C39_=_C131( C39 C131 ) \nC39_=_C181( C39 C181 ) C39_=_C192( C39 C192 ) C39_=_C223( C39 C223 ) C39_=_C240( C39 C240 ) C39_=_C241( C39 C241 ) C39_=_C242( C39 C242 ) \nC39_=_C243( C39 C243 ) C39_=_C244( C39 C244 ) C39_=_C245( C39 C245 ) C39_=_C246( C39 C246 ) C39_=_C248( C39 C248 ) C39_=_C249( C39 C249 ) \nC39_=_C250( C39 C250 ) C39_=_C251( C39 C251 ) C50_=_C51( C50 C51 ) C50_=_C54( C50 C54 ) C50_=_C55( C50 C55 ) C50_=_C57( C50 C57 ) \nC50_=_C59( C50 C59 ) C50_=_C60( C50 C60 ) C50_=_C61( C50 C61 ) C50_=_C62( C50 C62 ) C50_=_C63( C50 C63 ) C50_=_C64( C50 C64 ) \nC50_=_C65( C50 C65 ) C50_=_C66( C50 C66 ) C50_=_C67( C50 C67 ) C50_=_C68( C50 C68 ) C50_=_C69( C50 C69 ) C50_=_C70( C50 C70 ) \nC50_=_C71( C50 C71 ) C50_=_C72( C50 C72 ) C50_=_C74( C50 C74 ) C50_=_C112( C50 C112 ) C50_=_C113( C50 C113 ) C50_=_C114( C50 C114 ) \nC50_=_C115( C50 C115 ) C50_=_C116( C50 C116 ) C50_=_C118( C50 C118 ) C50_=_C119( C50 C119 ) C50_=_C120( C50 C120 ) C50_=_C121( C50 C121 ) \nC50_=_C122( C50 C122 ) C50_=_C123( C50 C123 ) C50_=_C124( C50 C124 ) C51_=_C54( C51 C54 ) C51_=_C55( C51 C55 ) C51_=_C57( C51 C57 ) \nC51_=_C59( C51 C59 ) C51_=_C60( C51 C60 ) C51_=_C61( C51 C61 ) C51_=_C62( C51 C62 ) C51_=_C63( C51 C63 ) C51_=_C64( C51 C64 ) \nC51_=_C65( C51 C65 ) C51_=_C66( C51 C66 ) C51_=_C67( C51 C67 ) C51_=_C68( C51 C68 ) C51_=_C69( C51 C69 ) C51_=_C70( C51 C70 ) \nC51_=_C71( C51 C71 ) C51_=_C72( C51 C72 ) C51_=_C75( C51 C75 ) C51_=_C97( C51 C97 ) C51_=_C125( C51 C125 ) C51_=_C126( C51 C126 ) \nC51_=_C127( C51 C127 ) C51_=_C128( C51 C128 ) C51_=_C129( C51 C129 ) C51_=_C130( C51 C130 ) C51_=_C131( C51 C131 ) C51_=_C133( C51 C133 ) \nC51_=_C134( C51 C134 ) C51_=_C135( C51 C135 ) C51_=_C136( C51 C136 ) C51_=_C137( C51 C137 ) C51_=_C138( C51 C138 ) C51_=_C139( C51 C139 ) \nC51_=_C140( C51 C140 ) C51_=_C141( C51 C141 ) C51_=_C142( C51 C142 ) C51_=_C143( C51 C143 ) C51_=_C144( C51 C144 ) C51_=_C145( C51 C145 ) \nC54_=_C55( C54 C55 ) C54_=_C57( C54 C57 ) C54_=_C59( C54 C59 ) C54_=_C60( C54 C60 ) C54_=_C61( C54 C61 ) C54_=_C62( C54 C62 ) \nC54_=_C63( C54 C63 ) C54_=_C64( C54 C64 ) C54_=_C65( C54 C65 ) C54_=_C66( C54 C66 ) C54_=_C67( C54 C67 ) C54_=_C68( C54 C68 ) \nC54_=_C69( C54 C69 ) C54_=_C70( C54 C70 ) C54_=_C71( C54 C71 ) C54_=_C72( C54 C72 ) C54_=_C78( C54 C78 ) C54_=_C127( C54 C127 ) \nC54_=_C147( C54 C147 ) C54_=_C179( C54 C179 ) C54_=_C181( C54 C181 ) C54_=_C182( C54 C182 ) C55_=_C57( C55 C57 ) C55_=_C59( C55 C59 ) \nC55_=_C60( C55 C60 ) C55_=_C61( C55 C61 ) C55_=_C62( C55 C62 ) C55_=_C63( C55 C63 ) C55_=_C64( C55 C64 ) C55_=_C65( C55 C65 ) \nC55_=_C66( C55 C66 ) C55_=_C67( C55 C67 ) C55_=_C68( C55 C68 ) C55_=_C69( C55 C69 ) C55_=_C70( C55 C70 ) C55_=_C71( C55 C71 ) \nC55_=_C72( C55 C72 ) C55_=_C79( C55 C79 ) C55_=_C99( C55 C99 ) C55_=_C113( C55 C113 ) C55_=_C128( C55 C128 ) C55_=_C148( C55 C148 ) \nC55_=_C166( C55 C166 ) C55_=_C190( C55 C190 ) C55_=_C192( C55 C192 ) C55_=_C193( C55 C193 ) C57_=_C59( C57 C59 ) C57_=_C60( C57 C60 ) \nC57_=_C61( C57 C61 ) C57_=_C62( C57 C62 ) C57_=_C63( C57 C63 ) C57_=_C64( C57 C64 ) C57_=_C65( C57 C65 ) C57_=_C66( C57 C66 ) \nC57_=_C67( C57 C67 ) C57_=_C68( C57 C68 ) C57_=_C69( C57 C69 ) C57_=_C70( C57 C70 ) C57_=_C71( C57 C71 ) C57_=_C72( C57 C72 ) \nC57_=_C81( C57 C81 ) C57_=_C101( C57 C101 ) C57_=_C115( C57 C115 ) C57_=_C130( C57 C130 ) C57_=_C150( C57 C150 ) C57_=_C168( C57 C168 ) \nC57_=_C207( C57 C207 ) C57_=_C223( C57 C223 ) C57_=_C224( C57 C224 ) C59_=_C60( C59 C60 ) C59_=_C61( C59 C61 ) C59_=_C62( C59 C62 ) \nC59_=_C63( C59 C63 ) C59_=_C64( C59 C64 ) C59_=_C65( C59 C65 ) C59_=_C66( C59 C66 ) C59_=_C67( C59 C67 ) C59_=_C68( C59 C68 ) \nC59_=_C69( C59 C69 ) C59_=_C70( C59 C70 ) C59_=_C71( C59 C71 ) C59_=_C72( C59 C72 ) C59_=_C319( C59 C319 ) C59_=_C320( C59 C320 ) \nC59_=_C321( C59 C321 ) C59_=_C322( C59 C322 ) C59_=_C323( C59 C323 ) C59_=_C324( C59 C324 ) C59_=_C325( C59 C325 ) C59_=_C326( C59 C326 ) \nC59_=_C327( C59 C327 ) C59_=_C328( C59 C328 ) C59_=_C329( C59 C329 ) C59_=_C330( C59 C330 ) C59_=_C331( C59 C331 ) C59_=_C332( C59 C332 ) \nC60_=_C61( C60 C61 ) C60_=_C62( C60 C62 ) C60_=_C63( C60 C63 ) C60_=_C64( C60 C64 ) C60_=_C65( C60 C65 ) C60_=_C66( C60 C66 ) \nC60_=_C67( C60 C67 ) C60_=_C68( C60 C68 ) C60_=_C69( C60 C69 ) C60_=_C70( C60 C70 ) C60_=_C71( C60 C71 ) C60_=_C72( C60 C72 ) \nC60_=_C320( C60 C320 ) C60_=_C566( C60 C566 ) C61_=_C62( C61 C62 ) C61_=_C63( C61 C63 ) C61_=_C64( C61 C64 ) C61_=_C65( C61 C65 ) \nC61_=_C66( C61 C66 ) C61_=_C67( C61 C67 ) C61_=_C68( C61 C68 ) C61_=_C69( C61 C69 ) C61_=_C70( C61 C70 ) C61_=_C71( C61 C71 ) \nC61_=_C72( C61 C72 ) C61_=_C321( C61 C321 ) C62_=_C63( C62 C63 ) C62_=_C64( C62 C64 ) C62_=_C65( C62 C65 ) C62_=_C66( C62 C66 ) \nC62_=_C67( C62 C67 ) C62_=_C68( C62 C68 ) C62_=_C69( C62 C69 ) C62_=_C70( C62 C70 ) C62_=_C71( C62 C71 ) C62_=_C72( C62 C72 ) \nC62_=_C322( C62 C322 ) C63_=_C64( C63 C64 ) C63_=_C65( C63 C65 ) C63_=_C66( C63 C66 ) C63_=_C67( C63 C67 ) C63_=_C68( C63 C68 ) \nC63_=_C69( C63 C69 ) C63_=_C70( C63 C70 ) C63_=_C71( C63 C71 ) C63_=_C72( C63 C72 ) C63_=_C323( C63 C323 ) C64_=_C65(</w:t>
      </w:r>
    </w:p>
    <w:p>
      <w:pPr>
        <w:pStyle w:val="PreformattedText"/>
        <w:bidi w:val="0"/>
        <w:spacing w:before="0" w:after="0"/>
        <w:jc w:val="left"/>
        <w:rPr/>
      </w:pPr>
      <w:r>
        <w:rPr/>
        <w:t xml:space="preserve"> </w:t>
      </w:r>
      <w:r>
        <w:rPr/>
        <w:t>C64 C65 ) \nC64_=_C66( C64 C66 ) C64_=_C67( C64 C67 ) C64_=_C68( C64 C68 ) C64_=_C69( C64 C69 ) C64_=_C70( C64 C70 ) C64_=_C71( C64 C71 ) \nC64_=_C72( C64 C72 ) C64_=_C324( C64 C324 ) C65_=_C66( C65 C66 ) C65_=_C67( C65 C67 ) C65_=_C68( C65 C68 ) C65_=_C69( C65 C69 ) \nC65_=_C70( C65 C70 ) C65_=_C71( C65 C71 ) C65_=_C72( C65 C72 ) C65_=_C325( C65 C325 ) C66_=_C67( C66 C67 ) C66_=_C68( C66 C68 ) \nC66_=_C69( C66 C69 ) C66_=_C70( C66 C70 ) C66_=_C71( C66 C71 ) C66_=_C72( C66 C72 ) C66_=_C326( C66 C326 ) C67_=_C68( C67 C68 ) \nC67_=_C69( C67 C69 ) C67_=_C70( C67 C70 ) C67_=_C71( C67 C71 ) C67_=_C72( C67 C72 ) C67_=_C327( C67 C327 ) C68_=_C69( C68 C69 ) \nC68_=_C70( C68 C70 ) C68_=_C71( C68 C71 ) C68_=_C72( C68 C72 ) C68_=_C328( C68 C328 ) C68_=_C2026( C68 C2026 ) C69_=_C70( C69 C70 ) \nC69_=_C71( C69 C71 ) C69_=_C72( C69 C72 ) C69_=_C329( C69 C329 ) C70_=_C71( C70 C71 ) C70_=_C72( C70 C72 ) C70_=_C330( C70 C330 ) \nC71_=_C72( C71 C72 ) C71_=_C331( C71 C331 ) C72_=_C332( C72 C332 ) C74_=_C75( C74 C75 ) C74_=_C78( C74 C78 ) C74_=_C79( C74 C79 ) \nC74_=_C81( C74 C81 ) C74_=_C83( C74 C83 ) C74_=_C84( C74 C84 ) C74_=_C85( C74 C85 ) C74_=_C86( C74 C86 ) C74_=_C87( C74 C87 ) \nC74_=_C88( C74 C88 ) C74_=_C89( C74 C89 ) C74_=_C90( C74 C90 ) C74_=_C91( C74 C91 ) C74_=_C92( C74 C92 ) C74_=_C93( C74 C93 ) \nC74_=_C94( C74 C94 ) C74_=_C95( C74 C95 ) C74_=_C96( C74 C96 ) C74_=_C112( C74 C112 ) C74_=_C113( C74 C113 ) C74_=_C114( C74 C114 ) \nC74_=_C115( C74 C115 ) C74_=_C116( C74 C116 ) C74_=_C118( C74 C118 ) C74_=_C119( C74 C119 ) C74_=_C120( C74 C120 ) C74_=_C121( C74 C121 ) \nC74_=_C122( C74 C122 ) C74_=_C123( C74 C123 ) C74_=_C124( C74 C124 ) C75_=_C78( C75 C78 ) C75_=_C79( C75 C79 ) C75_=_C81( C75 C81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125( C75 C125 ) C75_=_C126( C75 C126 ) C75_=_C127( C75 C127 ) \nC75_=_C128( C75 C128 ) C75_=_C129( C75 C129 ) C75_=_C130( C75 C130 ) C75_=_C131( C75 C131 ) C75_=_C133( C75 C133 ) C75_=_C134( C75 C134 ) \nC75_=_C135( C75 C135 ) C75_=_C136( C75 C136 ) C75_=_C137( C75 C137 ) C75_=_C138( C75 C138 ) C75_=_C139( C75 C139 ) C75_=_C140( C75 C140 ) \nC75_=_C141( C75 C141 ) C75_=_C142( C75 C142 ) C75_=_C143( C75 C143 ) C75_=_C144( C75 C144 ) C75_=_C145( C75 C145 ) C78_=_C79( C78 C79 ) \nC78_=_C81( C78 C81 ) C78_=_C83( C78 C83 ) C78_=_C84( C78 C84 ) C78_=_C85( C78 C85 ) C78_=_C86( C78 C86 ) C78_=_C87( C78 C87 ) \nC78_=_C88( C78 C88 ) C78_=_C89( C78 C89 ) C78_=_C90( C78 C90 ) C78_=_C91( C78 C91 ) C78_=_C92( C78 C92 ) C78_=_C93( C78 C93 ) \nC78_=_C94( C78 C94 ) C78_=_C95( C78 C95 ) C78_=_C96( C78 C96 ) C78_=_C127( C78 C127 ) C78_=_C147( C78 C147 ) C78_=_C179( C78 C179 ) \nC78_=_C181( C78 C181 ) C78_=_C182( C78 C182 ) C79_=_C81( C79 C81 ) C79_=_C83( C79 C83 ) C79_=_C84( C79 C84 ) C79_=_C85( C79 C85 ) \nC79_=_C86( C79 C86 ) C79_=_C87( C79 C87 ) C79_=_C88( C79 C88 ) C79_=_C89( C79 C89 ) C79_=_C90( C79 C90 ) C79_=_C91( C79 C91 ) \nC79_=_C92( C79 C92 ) C79_=_C93( C79 C93 ) C79_=_C94( C79 C94 ) C79_=_C95( C79 C95 ) C79_=_C96( C79 C96 ) C79_=_C99( C79 C99 ) \nC79_=_C113( C79 C113 ) C79_=_C128( C79 C128 ) C79_=_C148( C79 C148 ) C79_=_C166( C79 C166 ) C79_=_C190( C79 C190 ) C79_=_C192( C79 C192 ) \nC79_=_C193( C79 C193 ) C81_=_C83( C81 C83 ) C81_=_C84( C81 C84 ) C81_=_C85( C81 C85 ) C81_=_C86( C81 C86 ) C81_=_C87( C81 C87 ) \nC81_=_C88( C81 C88 ) C81_=_C89( C81 C89 ) C81_=_C90( C81 C90 ) C81_=_C91( C81 C91 ) C81_=_C92( C81 C92 ) C81_=_C93( C81 C93 ) \nC81_=_C94( C81 C94 ) C81_=_C95( C81 C95 ) C81_=_C96( C81 C96 ) C81_=_C101( C81 C101 ) C81_=_C115( C81 C115 ) C81_=_C130( C81 C130 ) \nC81_=_C150( C81 C150 ) C81_=_C168( C81 C168 ) C81_=_C207( C81 C207 ) C81_=_C223( C81 C223 ) C81_=_C224( C81 C224 ) C83_=_C84( C83 C84 ) \nC83_=_C85( C83 C85 ) C83_=_C86( C83 C86 ) C83_=_C87( C83 C87 ) C83_=_C88( C83 C88 ) C83_=_C89( C83 C89 ) C83_=_C90( C83 C90 ) \nC83_=_C91( C83 C91 ) C83_=_C92( C83 C92 ) C83_=_C93( C83 C93 ) C83_=_C94( C83 C94 ) C83_=_C95( C83 C95 ) C83_=_C96( C83 C96 ) \nC83_=_C338( C83 C338 ) C83_=_C339( C83 C339 ) C83_=_C340( C83 C340 ) C83_=_C341( C83 C341 ) C83_=_C342( C83 C342 ) C83_=_C343( C83 C343 ) \nC83_=_C344( C83 C344 ) C83_=_C345( C83 C345 ) C84_=_C85( C84 C85 ) C84_=_C86( C84 C86 ) C84_=_C87( C84 C87 ) C84_=_C88( C84 C88 ) \nC84_=_C89( C84 C89 ) C84_=_C90( C84 C90 ) C84_=_C91( C84 C91 ) C84_=_C92( C84 C92 ) C84_=_C93( C84 C93 ) C84_=_C94( C84 C94 ) \nC84_=_C95( C84 C95 ) C84_=_C96( C84 C96 ) C84_=_C339( C84 C339 ) C84_=_C588( C84 C588 ) C85_=_C86( C85 C86 ) C85_=_C87( C85 C87 ) \nC85_=_C88( C85 C88 ) C85_=_C89( C85 C89 ) C85_=_C90( C85 C90 ) C85_=_C91( C85 C91 ) C85_=_C92( C85 C92 ) C85_=_C93( C85 C93 ) \nC85_=_C94( C85 C94 ) C85_=_C95( C85 C95 ) C85_=_C96( C85 C96 ) C85_=_C340( C85 C340 ) C86_=_C87( C86 C87 ) C86_=_C88( C86 C88 ) \nC86_=_C89( C86 C89 ) C86_=_C90( C86 C90 ) C86_=_C91( C86 C91 ) C86_=_C92( C86 C92 ) C86_=_C93( C86 C93 ) C86_=_C94( C86 C94 ) \nC86_=_C95( C86 C95 ) C86_=_C96( C86 C96 ) C86_=_C341( C86 C341 ) C87_=_C88( C87 C88 ) C87_=_C89( C87 C89 ) C87_=_C90( C87 C90 ) \nC87_=_C91( C87 C91 ) C87_=_C92( C87 C92 ) C87_=_C93( C87 C93 ) C87_=_C94( C87 C94 ) C87_=_C95( C87 C95 ) C87_=_C96( C87 C96 ) \nC87_=_C342( C87 C342 ) C88_=_C89( C88 C89 ) C88_=_C90( C88 C90 ) C88_=_C91( C88 C91 ) C88_=_C92( C88 C92 ) C88_=_C93( C88 C93 ) \nC88_=_C94( C88 C94 ) C88_=_C95( C88 C95 ) C88_=_C96( C88 C96 ) C88_=_C343( C88 C343 ) C89_=_C90( C89 C90 ) C89_=_C91( C89 C91 ) \nC89_=_C92( C89 C92 ) C89_=_C93( C89 C93 ) C89_=_C94( C89 C94 ) C89_=_C95( C89 C95 ) C89_=_C96( C89 C96 ) C90_=_C91( C90 C91 ) \nC90_=_C92( C90 C92 ) C90_=_C93( C90 C93 ) C90_=_C94( C90 C94 ) C90_=_C95( C90 C95 ) C90_=_C96( C90 C96 ) C91_=_C92( C91 C92 ) \nC91_=_C93( C91 C93 ) C91_=_C94( C91 C94 ) C91_=_C95( C91 C95 ) C91_=_C96( C91 C96 ) C91_=_C344( C91 C344 ) C92_=_C93( C92 C93 ) \nC92_=_C94( C92 C94 ) C92_=_C95( C92 C95 ) C92_=_C96( C92 C96 ) C92_=_C2034( C92 C2034 ) C93_=_C94( C93 C94 ) C93_=_C95( C93 C95 ) \nC93_=_C96( C93 C96 ) C94_=_C95( C94 C95 ) C94_=_C96( C94 C96 ) C94_=_C345( C94 C345 ) C95_=_C96( C95 C96 ) C97_=_C99( C97 C99 ) \nC97_=_C101( C97 C101 ) C97_=_C103( C97 C103 ) C97_=_C104( C97 C104 ) C97_=_C105( C97 C105 ) C97_=_C106( C97 C106 ) C97_=_C107( C97 C107 ) \nC97_=_C108( C97 C108 ) C97_=_C109( C97 C109 ) C97_=_C110( C97 C110 ) C97_=_C125( C97 C125 ) C97_=_C126( C97 C126 ) C97_=_C127( C97 C127 ) \nC97_=_C128( C97 C128 ) C97_=_C129( C97 C129 ) C97_=_C130( C97 C130 ) C97_=_C131( C97 C131 ) C97_=_C133( C97 C133 ) C97_=_C134( C97 C134 ) \nC97_=_C135( C97 C135 ) C97_=_C136( C97 C136 ) C97_=_C137( C97 C137 ) C97_=_C138( C97 C138 ) C97_=_C139( C97 C139 ) C97_=_C140( C97 C140 ) \nC97_=_C141( C97 C141 ) C97_=_C142( C97 C142 ) C97_=_C143( C97 C143 ) C97_=_C144( C97 C144 ) C97_=_C145( C97 C145 ) C99_=_C101( C99 C101 ) \nC99_=_C103( C99 C103 ) C99_=_C104( C99 C104 ) C99_=_C105( C99 C105 ) C99_=_C106( C99 C106 ) C99_=_C107( C99 C107 ) C99_=_C108( C99 C108 ) \nC99_=_C109( C99 C109 ) C99_=_C110( C99 C110 ) C99_=_C113( C99 C113 ) C99_=_C128( C99 C128 ) C99_=_C148( C99 C148 ) C99_=_C166( C99 C166 ) \nC99_=_C190( C99 C190 ) C99_=_C192( C99 C192 ) C99_=_C193( C99 C193 ) C101_=_C103( C101 C103 ) C101_=_C104( C101 C104 ) C101_=_C105( C101 C105 ) \nC101_=_C106( C101 C106 ) C101_=_C107( C101 C107 ) C101_=_C108( C101 C108 ) C101_=_C109( C101 C109 ) C101_=_C110( C101 C110 ) C101_=_C115( C101 C115 ) \nC101_=_C130( C101 C130 ) C101_=_C150( C101 C150 ) C101_=_C168( C101 C168 ) C101_=_C207( C101 C207 ) C101_=_C223( C101 C223 ) C101_=_C224( C101 C224 ) \nC103_=_C104( C103 C104 ) C103_=_C105( C103 C105 ) C103_=_C106( C103 C106 ) C103_=_C107( C103 C107 ) C103_=_C108( C103 C108 ) C103_=_C109( C103 C109 ) \nC103_=_C110( C103 C110 ) C103_=_C354( C103 C354 ) C103_=_C355( C103 C355 ) C103_=_C356( C103 C356 ) C103_=_C357( C103 C357 ) C103_=_C358( C103 C358 ) \nC103_=_C359( C103 C359 ) C103_=_C360( C103 C360 ) C103_=_C361( C103 C361 ) C103_=_C362( C103 C362 ) C103_=_C363( C103 C363 ) C103_=_C364( C103 C364 ) \nC103_=_C365( C103 C365 ) C103_=_C366( C103 C366 ) C103_=_C367( C103 C367 ) C104_=_C105( C104 C105 ) C104_=_C106( C104 C106 ) C104_=_C107( C104 C107 ) \nC104_=_C108( C104 C108 ) C104_=_C109( C104 C109 ) C104_=_C110( C104 C110 ) C104_=_C355( C104 C355 ) C104_=_C609( C104 C609 ) C105_=_C106( C105 C106 ) \nC105_=_C107( C105 C107 ) C105_=_C108( C105 C108 ) C105_=_C109( C105 C109 ) C105_=_C110( C105 C110 ) C105_=_C356( C105 C356 ) C106_=_C107( C106 C107 ) \nC106_=_C108( C106 C108 ) C106_=_C109( C106 C109 ) C106_=_C110( C106 C110 ) C106_=_C358( C106 C358 ) C107_=_C108( C107 C108 ) C107_=_C109( C107 C109 ) \nC107_=_C110( C107 C110 ) C107_=_C362( C107 C362 ) C108_=_C109( C108 C109 ) C108_=_C110( C108 C110 ) C108_=_C363( C108 C363 ) C108_=_C2044( C108 C2044 ) \nC109_=_C110( C109 C110 ) C109_=_C364( C109 C364 ) C110_=_C365( C110 C365 ) C112_=_C113( C112 C113 ) C112_=_C114( C112 C114 ) C112_=_C115( C112 C115 ) \nC112_=_C116( C112 C116 ) C112_=_C118( C112 C118 ) C112_=_C119( C112 C119 ) C112_=_C120( C112 C120 ) C112_=_C121( C112 C121 ) C112_=_C122( C112 C122 ) \nC112_=_C123( C112 C123 ) C112_=_C124( C112 C124 ) C112_=_C125( C112 C125 ) C112_=_C147( C112 C147 ) C112_=_C148( C112 C148 ) C112_=_C150( C112 C150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3_=_C114( C113 C114 ) C113_=_C115( C113 C115 ) C113_=_C116( C113 C116 ) C113_=_C118( C113 C118 ) \nC113_=_C119( C113 C119</w:t>
      </w:r>
    </w:p>
    <w:p>
      <w:pPr>
        <w:pStyle w:val="PreformattedText"/>
        <w:bidi w:val="0"/>
        <w:spacing w:before="0" w:after="0"/>
        <w:jc w:val="left"/>
        <w:rPr/>
      </w:pPr>
      <w:r>
        <w:rPr/>
        <w:t xml:space="preserve"> </w:t>
      </w:r>
      <w:r>
        <w:rPr/>
        <w:t>) C113_=_C120( C113 C120 ) C113_=_C121( C113 C121 ) C113_=_C122( C113 C122 ) C113_=_C123( C113 C123 ) C113_=_C124( C113 C124 ) \nC113_=_C128( C113 C128 ) C113_=_C148( C113 C148 ) C113_=_C166( C113 C166 ) C113_=_C190( C113 C190 ) C113_=_C192( C113 C192 ) C113_=_C193( C113 C193 ) \nC114_=_C115( C114 C115 ) C114_=_C116( C114 C116 ) C114_=_C118( C114 C118 ) C114_=_C119( C114 C119 ) C114_=_C120( C114 C120 ) C114_=_C121( C114 C121 ) \nC114_=_C122( C114 C122 ) C114_=_C123( C114 C123 ) C114_=_C124( C114 C124 ) C114_=_C129( C114 C129 ) C114_=_C179( C114 C179 ) C114_=_C190( C114 C190 ) \nC114_=_C207( C114 C207 ) C114_=_C209( C114 C209 ) C114_=_C210( C114 C210 ) C114_=_C211( C114 C211 ) C114_=_C212( C114 C212 ) C114_=_C213( C114 C213 ) \nC114_=_C214( C114 C214 ) C114_=_C215( C114 C215 ) C114_=_C216( C114 C216 ) C114_=_C217( C114 C217 ) C114_=_C218( C114 C218 ) C114_=_C219( C114 C219 ) \nC114_=_C220( C114 C220 ) C114_=_C221( C114 C221 ) C114_=_C222( C114 C222 ) C115_=_C116( C115 C116 ) C115_=_C118( C115 C118 ) C115_=_C119( C115 C119 ) \nC115_=_C120( C115 C120 ) C115_=_C121( C115 C121 ) C115_=_C122( C115 C122 ) C115_=_C123( C115 C123 ) C115_=_C124( C115 C124 ) C115_=_C130( C115 C130 ) \nC115_=_C150( C115 C150 ) C115_=_C168( C115 C168 ) C115_=_C207( C115 C207 ) C115_=_C223( C115 C223 ) C115_=_C224( C115 C224 ) C116_=_C118( C116 C118 ) \nC116_=_C119( C116 C119 ) C116_=_C120( C116 C120 ) C116_=_C121( C116 C121 ) C116_=_C122( C116 C122 ) C116_=_C123( C116 C123 ) C116_=_C124( C116 C124 ) \nC116_=_C131( C116 C131 ) C116_=_C181( C116 C181 ) C116_=_C192( C116 C192 ) C116_=_C223( C116 C223 ) C116_=_C240( C116 C240 ) C116_=_C241( C116 C241 ) \nC116_=_C242( C116 C242 ) C116_=_C243( C116 C243 ) C116_=_C244( C116 C244 ) C116_=_C245( C116 C245 ) C116_=_C246( C116 C246 ) C116_=_C248( C116 C248 ) \nC116_=_C249( C116 C249 ) C116_=_C250( C116 C250 ) C116_=_C251( C116 C251 ) C118_=_C119( C118 C119 ) C118_=_C120( C118 C120 ) C118_=_C121( C118 C121 ) \nC118_=_C122( C118 C122 ) C118_=_C123( C118 C123 ) C118_=_C124( C118 C124 ) C118_=_C376( C118 C376 ) C118_=_C629( C118 C629 ) C119_=_C120( C119 C120 ) \nC119_=_C121( C119 C121 ) C119_=_C122( C119 C122 ) C119_=_C123( C119 C123 ) C119_=_C124( C119 C124 ) C119_=_C377( C119 C377 ) C120_=_C121( C120 C121 ) \nC120_=_C122( C120 C122 ) C120_=_C123( C120 C123 ) C120_=_C124( C120 C124 ) C120_=_C378( C120 C378 ) C121_=_C122( C121 C122 ) C121_=_C123( C121 C123 ) \nC121_=_C124( C121 C124 ) C121_=_C381( C121 C381 ) C122_=_C123( C122 C123 ) C122_=_C124( C122 C124 ) C122_=_C384( C122 C384 ) C122_=_C2056( C122 C2056 ) \nC123_=_C124( C123 C124 ) C123_=_C385( C123 C385 ) C124_=_C387( C124 C387 ) C125_=_C126( C125 C126 ) C125_=_C127( C125 C127 ) C125_=_C128( C125 C128 ) \nC125_=_C129( C125 C129 ) C125_=_C130( C125 C130 ) C125_=_C131( C125 C131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7( C125 C147 ) C125_=_C148( C125 C148 ) \nC125_=_C150( C125 C150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6_=_C127( C126 C127 ) C126_=_C128( C126 C128 ) C126_=_C129( C126 C129 ) \nC126_=_C130( C126 C130 ) C126_=_C131( C126 C131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66( C126 C166 ) C126_=_C168( C126 C168 ) C126_=_C170( C126 C170 ) \nC126_=_C171( C126 C171 ) C126_=_C172( C126 C172 ) C126_=_C173( C126 C173 ) C126_=_C174( C126 C174 ) C126_=_C175( C126 C175 ) C126_=_C176( C126 C176 ) \nC126_=_C177( C126 C177 ) C127_=_C128( C127 C128 ) C127_=_C129( C127 C129 ) C127_=_C130( C127 C130 ) C127_=_C131( C127 C131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7( C127 C147 ) C127_=_C179( C127 C179 ) C127_=_C181( C127 C181 ) C127_=_C182( C127 C182 ) C128_=_C129( C128 C129 ) C128_=_C130( C128 C130 ) \nC128_=_C131( C128 C131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8( C128 C148 ) C128_=_C166( C128 C166 ) C128_=_C190( C128 C190 ) C128_=_C192( C128 C192 ) \nC128_=_C193( C128 C193 ) C129_=_C130( C129 C130 ) C129_=_C131( C129 C131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79( C129 C179 ) C129_=_C190( C129 C190 ) \nC129_=_C207( C129 C207 ) C129_=_C209( C129 C209 ) C129_=_C210( C129 C210 ) C129_=_C211( C129 C211 ) C129_=_C212( C129 C212 ) C129_=_C213( C129 C213 ) \nC129_=_C214( C129 C214 ) C129_=_C215( C129 C215 ) C129_=_C216( C129 C216 ) C129_=_C217( C129 C217 ) C129_=_C218( C129 C218 ) C129_=_C219( C129 C219 ) \nC129_=_C220( C129 C220 ) C129_=_C221( C129 C221 ) C129_=_C222( C129 C222 ) C130_=_C131( C130 C131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50( C130 C150 ) \nC130_=_C168( C130 C168 ) C130_=_C207( C130 C207 ) C130_=_C223( C130 C223 ) C130_=_C224( C130 C224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81( C131 C181 ) \nC131_=_C192( C131 C192 ) C131_=_C223( C131 C223 ) C131_=_C240( C131 C240 ) C131_=_C241( C131 C241 ) C131_=_C242( C131 C242 ) C131_=_C243( C131 C243 ) \nC131_=_C244( C131 C244 ) C131_=_C245( C131 C245 ) C131_=_C246( C131 C246 ) C131_=_C248( C131 C248 ) C131_=_C249( C131 C249 ) C131_=_C250( C131 C250 ) \nC131_=_C251( C131 C251 ) C133_=_C134( C133 C134 ) C133_=_C135( C133 C135 ) C133_=_C136( C133 C136 ) C133_=_C137( C133 C137 ) C133_=_C138( C133 C138 ) \nC133_=_C139( C133 C139 ) C133_=_C140( C133 C140 ) C133_=_C141( C133 C141 ) C133_=_C142( C133 C142 ) C133_=_C143( C133 C143 ) C133_=_C144( C133 C144 ) \nC133_=_C145( C133 C145 ) C133_=_C643( C133 C643 ) C134_=_C135( C134 C135 ) C134_=_C136( C134 C136 ) C134_=_C137( C134 C137 ) C134_=_C138( C134 C138 ) \nC134_=_C139( C134 C139 ) C134_=_C140( C134 C140 ) C134_=_C141( C134 C141 ) C134_=_C142( C134 C142 ) C134_=_C143( C134 C143 ) C134_=_C144( C134 C144 ) \nC134_=_C145( C134 C145 ) C135_=_C136( C135 C136 ) C135_=_C137( C135 C137 ) C135_=_C138( C135 C138 ) C135_=_C139( C135 C139 ) C135_=_C140( C135 C140 ) \nC135_=_C141( C135 C141 ) C135_=_C142( C135 C142 ) C135_=_C143( C135 C143 ) C135_=_C144( C135 C144 ) C135_=_C145( C135 C145 ) C136_=_C137( C136 C137 ) \nC136_=_C138( C136 C138 ) C136_=_C139( C136 C139 ) C136_=_C140( C136 C140 ) C136_=_C141( C136 C141 ) C136_=_C142( C136 C142 ) C136_=_C143( C136 C143 ) \nC136_=_C144( C136 C144 ) C136_=_C145( C136 C145 ) C137_=_C138( C137 C138 ) C137_=_C139( C137 C139 ) C137_=_C140( C137 C140 ) C137_=_C141( C137 C141 ) \nC137_=_C142( C137 C142 ) C137_=_C143( C137 C143 ) C137_=_C144( C137 C144 ) C137_=_C145( C137 C145 ) C137_=_C393( C137 C393 ) C138_=_C139( C138 C139 ) \nC138_=_C140( C138 C140 ) C138_=_C141( C138 C141 ) C138_=_C142( C138 C142 ) C138_=_C143( C138 C143 ) C138_=_C144( C138 C144 ) C138_=_C145( C138 C145 ) \nC138_=_C394( C138 C394 ) C139_=_C140( C139 C140 ) C139_=_C141( C139 C141 ) C139_=_C142( C139 C142 ) C139_=_C143( C139 C143 ) C139_=_C144( C139 C144 ) \nC139_=_C145( C139 C145 ) C139_=_C395( C139 C395 ) C140_=_C141( C140 C141 ) C140_=_C142( C140 C142 ) C140_=_C143( C140 C143 ) C140_=_C144( C140 C144 ) \nC140_=_C145( C140 C145 ) C140_=_C396( C140 C396 ) C141_=_C142( C141 C142 ) C141_=_C143( C141 C143 ) C141_=_C144( C141 C144 ) C141_=_C145( C141 C145 ) \nC141_=_C2065( C141 C2065 ) C142_=_C143( C142 C143 ) C142_=_C144( C142 C144 ) C142_=_C145( C142 C145 ) C142_=_C397( C142 C397 ) C143_=_C144( C143 C144 ) \nC143_=_C145( C143 C145 ) C143_=_C398( C143 C398 ) C144_=_C145( C144 C145 ) C145_=_C399( C145 C399 ) C147_=_C148( C147 C148 ) C147_=_C150( C147 C150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w:t>
      </w:r>
    </w:p>
    <w:p>
      <w:pPr>
        <w:pStyle w:val="PreformattedText"/>
        <w:bidi w:val="0"/>
        <w:spacing w:before="0" w:after="0"/>
        <w:jc w:val="left"/>
        <w:rPr/>
      </w:pPr>
      <w:r>
        <w:rPr/>
        <w:t xml:space="preserve"> </w:t>
      </w:r>
      <w:r>
        <w:rPr/>
        <w:t>C165 ) C147_=_C179( C147 C179 ) C147_=_C181( C147 C181 ) C147_=_C182( C147 C182 ) C148_=_C150( C148 C150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90( C148 C190 ) C148_=_C192( C148 C192 ) C148_=_C193( C148 C193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8( C150 C168 ) C150_=_C207( C150 C207 ) C150_=_C223( C150 C223 ) C150_=_C224( C150 C224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405( C152 C405 ) C152_=_C406( C152 C406 ) C152_=_C407( C152 C407 ) C152_=_C408( C152 C408 ) C152_=_C409( C152 C409 ) \nC152_=_C410( C152 C410 ) C152_=_C411( C152 C411 ) C152_=_C412( C152 C412 ) C152_=_C413( C152 C413 ) C152_=_C414( C152 C414 ) C152_=_C415( C152 C415 ) \nC152_=_C416( C152 C416 ) C152_=_C417( C152 C417 ) C152_=_C418( C152 C418 ) C153_=_C154( C153 C154 ) C153_=_C155( C153 C155 ) C153_=_C156( C153 C156 ) \nC153_=_C157( C153 C157 ) C153_=_C158( C153 C158 ) C153_=_C159( C153 C159 ) C153_=_C160( C153 C160 ) C153_=_C161( C153 C161 ) C153_=_C162( C153 C162 ) \nC153_=_C163( C153 C163 ) C153_=_C164( C153 C164 ) C153_=_C165( C153 C165 ) C153_=_C406( C153 C406 ) C153_=_C652( C153 C652 ) C154_=_C155( C154 C155 ) \nC154_=_C156( C154 C156 ) C154_=_C157( C154 C157 ) C154_=_C158( C154 C158 ) C154_=_C159( C154 C159 ) C154_=_C160( C154 C160 ) C154_=_C161( C154 C161 ) \nC154_=_C162( C154 C162 ) C154_=_C163( C154 C163 ) C154_=_C164( C154 C164 ) C154_=_C165( C154 C165 ) C154_=_C407( C154 C407 ) C155_=_C156( C155 C156 ) \nC155_=_C157( C155 C157 ) C155_=_C158( C155 C158 ) C155_=_C159( C155 C159 ) C155_=_C160( C155 C160 ) C155_=_C161( C155 C161 ) C155_=_C162( C155 C162 ) \nC155_=_C163( C155 C163 ) C155_=_C164( C155 C164 ) C155_=_C165( C155 C165 ) C155_=_C408( C155 C408 ) C156_=_C157( C156 C157 ) C156_=_C158( C156 C158 ) \nC156_=_C159( C156 C159 ) C156_=_C160( C156 C160 ) C156_=_C161( C156 C161 ) C156_=_C162( C156 C162 ) C156_=_C163( C156 C163 ) C156_=_C164( C156 C164 ) \nC156_=_C165( C156 C165 ) C156_=_C409( C156 C409 ) C157_=_C158( C157 C158 ) C157_=_C159( C157 C159 ) C157_=_C160( C157 C160 ) C157_=_C161( C157 C161 ) \nC157_=_C162( C157 C162 ) C157_=_C163( C157 C163 ) C157_=_C164( C157 C164 ) C157_=_C165( C157 C165 ) C157_=_C410( C157 C410 ) C158_=_C159( C158 C159 ) \nC158_=_C160( C158 C160 ) C158_=_C161( C158 C161 ) C158_=_C162( C158 C162 ) C158_=_C163( C158 C163 ) C158_=_C164( C158 C164 ) C158_=_C165( C158 C165 ) \nC158_=_C411( C158 C411 ) C159_=_C160( C159 C160 ) C159_=_C161( C159 C161 ) C159_=_C162( C159 C162 ) C159_=_C163( C159 C163 ) C159_=_C164( C159 C164 ) \nC159_=_C165( C159 C165 ) C159_=_C412( C159 C412 ) C160_=_C161( C160 C161 ) C160_=_C162( C160 C162 ) C160_=_C163( C160 C163 ) C160_=_C164( C160 C164 ) \nC160_=_C165( C160 C165 ) C160_=_C413( C160 C413 ) C161_=_C162( C161 C162 ) C161_=_C163( C161 C163 ) C161_=_C164( C161 C164 ) C161_=_C165( C161 C165 ) \nC161_=_C414( C161 C414 ) C161_=_C2074( C161 C2074 ) C162_=_C163( C162 C163 ) C162_=_C164( C162 C164 ) C162_=_C165( C162 C165 ) C162_=_C415( C162 C415 ) \nC163_=_C164( C163 C164 ) C163_=_C165( C163 C165 ) C163_=_C416( C163 C416 ) C164_=_C165( C164 C165 ) C164_=_C417( C164 C417 ) C165_=_C418( C165 C418 ) \nC166_=_C168( C166 C168 ) C166_=_C170( C166 C170 ) C166_=_C171( C166 C171 ) C166_=_C172( C166 C172 ) C166_=_C173( C166 C173 ) C166_=_C174( C166 C174 ) \nC166_=_C175( C166 C175 ) C166_=_C176( C166 C176 ) C166_=_C177( C166 C177 ) C166_=_C190( C166 C190 ) C166_=_C192( C166 C192 ) C166_=_C193( C166 C193 ) \nC168_=_C170( C168 C170 ) C168_=_C171( C168 C171 ) C168_=_C172( C168 C172 ) C168_=_C173( C168 C173 ) C168_=_C174( C168 C174 ) C168_=_C175( C168 C175 ) \nC168_=_C176( C168 C176 ) C168_=_C177( C168 C177 ) C168_=_C207( C168 C207 ) C168_=_C223( C168 C223 ) C168_=_C224( C168 C224 ) C170_=_C171( C170 C171 ) \nC170_=_C172( C170 C172 ) C170_=_C173( C170 C173 ) C170_=_C174( C170 C174 ) C170_=_C175( C170 C175 ) C170_=_C176( C170 C176 ) C170_=_C177( C170 C177 ) \nC170_=_C423( C170 C423 ) C170_=_C424( C170 C424 ) C170_=_C425( C170 C425 ) C170_=_C426( C170 C426 ) C170_=_C427( C170 C427 ) C170_=_C428( C170 C428 ) \nC170_=_C429( C170 C429 ) C170_=_C430( C170 C430 ) C170_=_C431( C170 C431 ) C170_=_C432( C170 C432 ) C170_=_C433( C170 C433 ) C170_=_C434( C170 C434 ) \nC170_=_C435( C170 C435 ) C170_=_C436( C170 C436 ) C171_=_C172( C171 C172 ) C171_=_C173( C171 C173 ) C171_=_C174( C171 C174 ) C171_=_C175( C171 C175 ) \nC171_=_C176( C171 C176 ) C171_=_C177( C171 C177 ) C171_=_C426( C171 C426 ) C172_=_C173( C172 C173 ) C172_=_C174( C172 C174 ) C172_=_C175( C172 C175 ) \nC172_=_C176( C172 C176 ) C172_=_C177( C172 C177 ) C172_=_C427( C172 C427 ) C173_=_C174( C173 C174 ) C173_=_C175( C173 C175 ) C173_=_C176( C173 C176 ) \nC173_=_C177( C173 C177 ) C173_=_C430( C173 C430 ) C174_=_C175( C174 C175 ) C174_=_C176( C174 C176 ) C174_=_C177( C174 C177 ) C174_=_C432( C174 C432 ) \nC174_=_C2083( C174 C2083 ) C175_=_C176( C175 C176 ) C175_=_C177( C175 C177 ) C175_=_C433( C175 C433 ) C176_=_C177( C176 C177 ) C176_=_C435( C176 C435 ) \nC177_=_C436( C177 C436 ) C179_=_C181( C179 C181 ) C179_=_C182( C179 C182 ) C179_=_C190( C179 C190 ) C179_=_C207( C179 C207 ) C179_=_C209( C179 C209 ) \nC179_=_C210( C179 C210 ) C179_=_C211( C179 C211 ) C179_=_C212( C179 C212 ) C179_=_C213( C179 C213 ) C179_=_C214( C179 C214 ) C179_=_C215( C179 C215 ) \nC179_=_C216( C179 C216 ) C179_=_C217( C179 C217 ) C179_=_C218( C179 C218 ) C179_=_C219( C179 C219 ) C179_=_C220( C179 C220 ) C179_=_C221( C179 C221 ) \nC179_=_C222( C179 C222 ) C181_=_C182( C181 C182 ) C181_=_C192( C181 C192 ) C181_=_C223( C181 C223 ) C181_=_C240( C181 C240 ) C181_=_C241( C181 C241 ) \nC181_=_C242( C181 C242 ) C181_=_C243( C181 C243 ) C181_=_C244( C181 C244 ) C181_=_C245( C181 C245 ) C181_=_C246( C181 C246 ) C181_=_C248( C181 C248 ) \nC181_=_C249( C181 C249 ) C181_=_C250( C181 C250 ) C181_=_C251( C181 C251 ) C182_=_C440( C182 C440 ) C182_=_C441( C182 C441 ) C182_=_C442( C182 C442 ) \nC182_=_C443( C182 C443 ) C182_=_C444( C182 C444 ) C182_=_C445( C182 C445 ) C182_=_C446( C182 C446 ) C182_=_C447( C182 C447 ) C182_=_C448( C182 C448 ) \nC182_=_C449( C182 C449 ) C182_=_C450( C182 C450 ) C182_=_C451( C182 C451 ) C182_=_C452( C182 C452 ) C182_=_C453( C182 C453 ) C190_=_C192( C190 C192 ) \nC190_=_C193( C190 C193 ) C190_=_C207( C190 C207 ) C190_=_C209( C190 C209 ) C190_=_C210( C190 C210 ) C190_=_C211( C190 C211 ) C190_=_C212( C190 C212 ) \nC190_=_C213( C190 C213 ) C190_=_C214( C190 C214 ) C190_=_C215( C190 C215 ) C190_=_C216( C190 C216 ) C190_=_C217( C190 C217 ) C190_=_C218( C190 C218 ) \nC190_=_C219( C190 C219 ) C190_=_C220( C190 C220 ) C190_=_C221( C190 C221 ) C190_=_C222( C190 C222 ) C192_=_C193( C192 C193 ) C192_=_C223( C192 C223 ) \nC192_=_C240( C192 C240 ) C192_=_C241( C192 C241 ) C192_=_C242( C192 C242 ) C192_=_C243( C192 C243 ) C192_=_C244( C192 C244 ) C192_=_C245( C192 C245 ) \nC192_=_C246( C192 C246 ) C192_=_C248( C192 C248 ) C192_=_C249( C192 C249 ) C192_=_C250( C192 C250 ) C192_=_C251( C192 C251 ) C193_=_C454( C193 C454 ) \nC193_=_C455( C193 C455 ) C193_=_C456( C193 C456 ) C193_=_C457( C193 C457 ) C193_=_C458( C193 C458 ) C193_=_C459( C193 C459 ) C193_=_C460( C193 C460 ) \nC193_=_C461( C193 C461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462( C209 C462 ) C209_=_C463( C209 C463 ) C209_=_C464( C209 C464 ) C209_=_C465( C209 C465 ) C209_=_C466( C209 C466 ) C209_=_C467( C209 C467 ) \nC209_=_C468( C209 C468 ) C209_=_C469( C209 C469 ) C210_=_C211( C210 C211 ) C210_=_C212( C210 C212 ) C210_=_C213( C210 C213 ) C210_=_C214( C210 C214 ) \nC210_=_C215( C210 C215 ) C210_=_C216( C210 C216 ) C210_=_C217( C210 C217 ) C210_=_C218( C210 C218 ) C210_=_C219( C210 C219 ) C210_=_C220( C210 C220 ) \nC210_=_C221( C210 C221 ) C210_=_C222( C210 C222 ) C210_=_C692( C210 C692 ) C211_=_C212( C211 C212 ) C211_=_C213( C211 C213 ) C211_=_C214( C211 C214 ) \nC211_=_C215( C211 C215 ) C211_=_C216( C211 C216 ) C211_=_C217( C211 C217 ) C211_=_C218( C211 C218 ) C211_=_C219( C211 C219 ) C211_=_C220( C211 C220 ) \nC211_=_C221( C211 C221 ) C211_=_C222( C211 C222 ) C211_=_C463( C211 C463 ) C212_=_C213( C212 C213 ) C212_=_C214( C212 C214 ) C212_=_C215( C212 C215 ) \nC212_=_C216( C212 C216 ) C212_=_C217( C212 C217 ) C212_=_C218( C212 C218 ) C212_=_C219( C212 C219 ) C212_=_C220( C212 C220 ) C212_=_C221( C212 C221 ) \nC212_=_C222( C212 C222 ) C213_=_C214( C213 C214 ) C213_=_C215(</w:t>
      </w:r>
    </w:p>
    <w:p>
      <w:pPr>
        <w:pStyle w:val="PreformattedText"/>
        <w:bidi w:val="0"/>
        <w:spacing w:before="0" w:after="0"/>
        <w:jc w:val="left"/>
        <w:rPr/>
      </w:pPr>
      <w:r>
        <w:rPr/>
        <w:t xml:space="preserve"> </w:t>
      </w:r>
      <w:r>
        <w:rPr/>
        <w:t>C213 C215 ) C213_=_C216( C213 C216 ) C213_=_C217( C213 C217 ) C213_=_C218( C213 C218 ) \nC213_=_C219( C213 C219 ) C213_=_C220( C213 C220 ) C213_=_C221( C213 C221 ) C213_=_C222( C213 C222 ) C214_=_C215( C214 C215 ) C214_=_C216( C214 C216 ) \nC214_=_C217( C214 C217 ) C214_=_C218( C214 C218 ) C214_=_C219( C214 C219 ) C214_=_C220( C214 C220 ) C214_=_C221( C214 C221 ) C214_=_C222( C214 C222 ) \nC215_=_C216( C215 C216 ) C215_=_C217( C215 C217 ) C215_=_C218( C215 C218 ) C215_=_C219( C215 C219 ) C215_=_C220( C215 C220 ) C215_=_C221( C215 C221 ) \nC215_=_C222( C215 C222 ) C215_=_C464( C215 C464 ) C216_=_C217( C216 C217 ) C216_=_C218( C216 C218 ) C216_=_C219( C216 C219 ) C216_=_C220( C216 C220 ) \nC216_=_C221( C216 C221 ) C216_=_C222( C216 C222 ) C216_=_C465( C216 C465 ) C217_=_C218( C217 C218 ) C217_=_C219( C217 C219 ) C217_=_C220( C217 C220 ) \nC217_=_C221( C217 C221 ) C217_=_C222( C217 C222 ) C217_=_C466( C217 C466 ) C218_=_C219( C218 C219 ) C218_=_C220( C218 C220 ) C218_=_C221( C218 C221 ) \nC218_=_C222( C218 C222 ) C218_=_C467( C218 C467 ) C218_=_C2101( C218 C2101 ) C219_=_C220( C219 C220 ) C219_=_C221( C219 C221 ) C219_=_C222( C219 C222 ) \nC219_=_C468( C219 C468 ) C220_=_C221( C220 C221 ) C220_=_C222( C220 C222 ) C221_=_C222( C221 C222 ) C222_=_C469( C222 C469 ) C223_=_C224( C223 C224 ) \nC223_=_C240( C223 C240 ) C223_=_C241( C223 C241 ) C223_=_C242( C223 C242 ) C223_=_C243( C223 C243 ) C223_=_C244( C223 C244 ) C223_=_C245( C223 C245 ) \nC223_=_C246( C223 C246 ) C223_=_C248( C223 C248 ) C223_=_C249( C223 C249 ) C223_=_C250( C223 C250 ) C223_=_C251( C223 C251 ) C224_=_C470( C224 C470 ) \nC224_=_C471( C224 C471 ) C224_=_C472( C224 C472 ) C224_=_C473( C224 C473 ) C224_=_C474( C224 C474 ) C224_=_C475( C224 C475 ) C224_=_C476( C224 C476 ) \nC224_=_C477( C224 C477 ) C240_=_C241( C240 C241 ) C240_=_C242( C240 C242 ) C240_=_C243( C240 C243 ) C240_=_C244( C240 C244 ) C240_=_C245( C240 C245 ) \nC240_=_C246( C240 C246 ) C240_=_C248( C240 C248 ) C240_=_C249( C240 C249 ) C240_=_C250( C240 C250 ) C240_=_C251( C240 C251 ) C240_=_C479( C240 C479 ) \nC240_=_C708( C240 C708 ) C240_=_C934( C240 C934 ) C241_=_C242( C241 C242 ) C241_=_C243( C241 C243 ) C241_=_C244( C241 C244 ) C241_=_C245( C241 C245 ) \nC241_=_C246( C241 C246 ) C241_=_C248( C241 C248 ) C241_=_C249( C241 C249 ) C241_=_C250( C241 C250 ) C241_=_C251( C241 C251 ) C241_=_C480( C241 C480 ) \nC241_=_C709( C241 C709 ) C241_=_C1134( C241 C1134 ) C242_=_C243( C242 C243 ) C242_=_C244( C242 C244 ) C242_=_C245( C242 C245 ) C242_=_C246( C242 C246 ) \nC242_=_C248( C242 C248 ) C242_=_C249( C242 C249 ) C242_=_C250( C242 C250 ) C242_=_C251( C242 C251 ) C242_=_C481( C242 C481 ) C242_=_C710( C242 C710 ) \nC242_=_C1328( C242 C1328 ) C243_=_C244( C243 C244 ) C243_=_C245( C243 C245 ) C243_=_C246( C243 C246 ) C243_=_C248( C243 C248 ) C243_=_C249( C243 C249 ) \nC243_=_C250( C243 C250 ) C243_=_C251( C243 C251 ) C243_=_C482( C243 C482 ) C243_=_C711( C243 C711 ) C243_=_C1512( C243 C1512 ) C244_=_C245( C244 C245 ) \nC244_=_C246( C244 C246 ) C244_=_C248( C244 C248 ) C244_=_C249( C244 C249 ) C244_=_C250( C244 C250 ) C244_=_C251( C244 C251 ) C244_=_C483( C244 C483 ) \nC244_=_C712( C244 C712 ) C244_=_C1680( C244 C1680 ) C245_=_C246( C245 C246 ) C245_=_C248( C245 C248 ) C245_=_C249( C245 C249 ) C245_=_C250( C245 C250 ) \nC245_=_C251( C245 C251 ) C245_=_C484( C245 C484 ) C245_=_C713( C245 C713 ) C245_=_C1831( C245 C1831 ) C246_=_C248( C246 C248 ) C246_=_C249( C246 C249 ) \nC246_=_C250( C246 C250 ) C246_=_C251( C246 C251 ) C246_=_C485( C246 C485 ) C246_=_C714( C246 C714 ) C246_=_C1979( C246 C1979 ) C248_=_C249( C248 C249 ) \nC248_=_C250( C248 C250 ) C248_=_C251( C248 C251 ) C248_=_C487( C248 C487 ) C248_=_C716( C248 C716 ) C248_=_C2108( C248 C2108 ) C249_=_C250( C249 C250 ) \nC249_=_C251( C249 C251 ) C249_=_C488( C249 C488 ) C249_=_C717( C249 C717 ) C249_=_C2109( C249 C2109 ) C250_=_C251( C250 C251 ) C250_=_C489( C250 C489 ) \nC250_=_C718( C250 C718 ) C250_=_C2110( C250 C2110 ) C251_=_C490( C251 C490 ) C251_=_C719( C251 C719 ) C251_=_C2111( C251 C2111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85( C265 C285 ) C265_=_C300( C265 C300 ) C265_=_C319( C265 C319 ) C265_=_C338( C265 C338 ) C265_=_C354( C265 C354 ) C265_=_C375( C265 C375 ) \nC265_=_C392( C265 C392 ) C265_=_C405( C265 C405 ) C265_=_C423( C265 C423 ) C265_=_C440( C265 C440 ) C265_=_C454( C265 C454 ) C265_=_C462( C265 C462 ) \nC265_=_C470( C265 C470 ) C265_=_C479( C265 C479 ) C265_=_C480( C265 C480 ) C265_=_C481( C265 C481 ) C265_=_C482( C265 C482 ) C265_=_C483( C265 C483 ) \nC265_=_C484( C265 C484 ) C265_=_C485( C265 C485 ) C265_=_C487( C265 C487 ) C265_=_C488( C265 C488 ) C265_=_C489( C265 C489 ) C265_=_C490( C265 C490 ) \nC266_=_C267( C266 C267 ) C266_=_C268( C266 C268 ) C266_=_C269( C266 C269 ) C266_=_C270( C266 C270 ) C266_=_C271( C266 C271 ) C266_=_C272( C266 C272 ) \nC266_=_C273( C266 C273 ) C266_=_C274( C266 C274 ) C266_=_C275( C266 C275 ) C266_=_C276( C266 C276 ) C266_=_C277( C266 C277 ) C266_=_C278( C266 C278 ) \nC266_=_C504( C266 C504 ) C267_=_C268( C267 C268 ) C267_=_C269( C267 C269 ) C267_=_C270( C267 C270 ) C267_=_C271( C267 C271 ) C267_=_C272( C267 C272 ) \nC267_=_C273( C267 C273 ) C267_=_C274( C267 C274 ) C267_=_C275( C267 C275 ) C267_=_C276( C267 C276 ) C267_=_C277( C267 C277 ) C267_=_C278( C267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4_=_C1988( C274 C1988 ) C275_=_C276( C275 C276 ) C275_=_C277( C275 C277 ) C275_=_C278( C275 C278 ) C276_=_C277( C276 C277 ) \nC276_=_C278( C276 C278 ) C277_=_C278( C277 C278 ) C285_=_C286( C285 C286 ) C285_=_C287( C285 C287 ) C285_=_C288( C285 C288 ) C285_=_C289( C285 C289 ) \nC285_=_C290( C285 C290 ) C285_=_C291( C285 C291 ) C285_=_C292( C285 C292 ) C285_=_C293( C285 C293 ) C285_=_C300( C285 C300 ) C285_=_C319( C285 C319 ) \nC285_=_C338( C285 C338 ) C285_=_C354( C285 C354 ) C285_=_C375( C285 C375 ) C285_=_C392( C285 C392 ) C285_=_C405( C285 C405 ) C285_=_C423( C285 C423 ) \nC285_=_C440( C285 C440 ) C285_=_C454( C285 C454 ) C285_=_C462( C285 C462 ) C285_=_C470( C285 C470 ) C285_=_C479( C285 C479 ) C285_=_C480( C285 C480 ) \nC285_=_C481( C285 C481 ) C285_=_C482( C285 C482 ) C285_=_C483( C285 C483 ) C285_=_C484( C285 C484 ) C285_=_C485( C285 C485 ) C285_=_C487( C285 C487 ) \nC285_=_C488( C285 C488 ) C285_=_C489( C285 C489 ) C285_=_C490( C285 C490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C300_=_C301( C300 C301 ) C300_=_C302( C300 C302 ) C300_=_C303( C300 C303 ) C300_=_C304( C300 C304 ) C300_=_C305( C300 C305 ) \nC300_=_C306( C300 C306 ) C300_=_C307( C300 C307 ) C300_=_C308( C300 C308 ) C300_=_C319( C300 C319 ) C300_=_C338( C300 C338 ) C300_=_C354( C300 C354 ) \nC300_=_C375( C300 C375 ) C300_=_C392( C300 C392 ) C300_=_C405( C300 C405 ) C300_=_C423( C300 C423 ) C300_=_C440( C300 C440 ) C300_=_C454( C300 C454 ) \nC300_=_C462( C300 C462 ) C300_=_C470( C300 C470 ) C300_=_C479( C300 C479 ) C300_=_C480( C300 C480 ) C300_=_C481( C300 C481 ) C300_=_C482( C300 C482 ) \nC300_=_C483( C300 C483 ) C300_=_C484( C300 C484 ) C300_=_C485( C300 C485 ) C300_=_C487( C300 C487 ) C300_=_C488( C300 C488 ) C300_=_C489( C300 C489 ) \nC300_=_C490( C300 C490 ) C301_=_C302( C301 C302 ) C301_=_C303( C301 C303 ) C301_=_C304( C301 C304 ) C301_=_C305( C301 C305 ) C301_=_C306( C301 C306 ) \nC301_=_C307( C301 C307 ) C301_=_C308( C301 C308 ) C301_=_C543( C301 C543 ) C302_=_C303( C302 C303 ) C302_=_C304( C302 C304 ) C302_=_C305( C302 C305 ) \nC302_=_C306( C302 C306 ) C302_=_C307( C302 C307 ) C302_=_C308( C302 C308 ) C303_=_C304( C303 C304 ) C303_=_C305( C303 C305 ) C303_=_C306( C303 C306 ) \nC303_=_C307( C303 C307 ) C303_=_C308( C303 C308 ) C304_=_C305( C304 C305 ) C304_=_C306( C304 C306 ) C304_=_C307( C304 C307 ) C304_=_C308( C304 C308 ) \nC305_=_C306( C305 C306 ) C305_=_C307( C305 C307 ) C305_=_C308(</w:t>
      </w:r>
    </w:p>
    <w:p>
      <w:pPr>
        <w:pStyle w:val="PreformattedText"/>
        <w:bidi w:val="0"/>
        <w:spacing w:before="0" w:after="0"/>
        <w:jc w:val="left"/>
        <w:rPr/>
      </w:pPr>
      <w:r>
        <w:rPr/>
        <w:t xml:space="preserve"> </w:t>
      </w:r>
      <w:r>
        <w:rPr/>
        <w:t>C305 C308 ) C305_=_C2015( C305 C2015 ) C306_=_C307( C306 C307 ) C306_=_C308( C306 C308 ) \nC307_=_C308( C307 C308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8( C319 C338 ) C319_=_C354( C319 C354 ) C319_=_C375( C319 C375 ) C319_=_C392( C319 C392 ) \nC319_=_C405( C319 C405 ) C319_=_C423( C319 C423 ) C319_=_C440( C319 C440 ) C319_=_C454( C319 C454 ) C319_=_C462( C319 C462 ) C319_=_C470( C319 C470 ) \nC319_=_C479( C319 C479 ) C319_=_C480( C319 C480 ) C319_=_C481( C319 C481 ) C319_=_C482( C319 C482 ) C319_=_C483( C319 C483 ) C319_=_C484( C319 C484 ) \nC319_=_C485( C319 C485 ) C319_=_C487( C319 C487 ) C319_=_C488( C319 C488 ) C319_=_C489( C319 C489 ) C319_=_C490( C319 C490 ) C320_=_C321( C320 C321 ) \nC320_=_C322( C320 C322 ) C320_=_C323( C320 C323 ) C320_=_C324( C320 C324 ) C320_=_C325( C320 C325 ) C320_=_C326( C320 C326 ) C320_=_C327( C320 C327 ) \nC320_=_C328( C320 C328 ) C320_=_C329( C320 C329 ) C320_=_C330( C320 C330 ) C320_=_C331( C320 C331 ) C320_=_C332( C320 C332 ) C320_=_C566( C320 C566 ) \nC321_=_C322( C321 C322 ) C321_=_C323( C321 C323 ) C321_=_C324( C321 C324 ) C321_=_C325( C321 C325 ) C321_=_C326( C321 C326 ) C321_=_C327( C321 C327 ) \nC321_=_C328( C321 C328 ) C321_=_C329( C321 C329 ) C321_=_C330( C321 C330 ) C321_=_C331( C321 C331 ) C321_=_C332( C321 C332 ) C322_=_C323( C322 C323 ) \nC322_=_C324( C322 C324 ) C322_=_C325( C322 C325 ) C322_=_C326( C322 C326 ) C322_=_C327( C322 C327 ) C322_=_C328( C322 C328 ) C322_=_C329( C322 C329 ) \nC322_=_C330( C322 C330 ) C322_=_C331( C322 C331 ) C322_=_C332( C322 C332 ) C323_=_C324( C323 C324 ) C323_=_C325( C323 C325 ) C323_=_C326( C323 C326 ) \nC323_=_C327( C323 C327 ) C323_=_C328( C323 C328 ) C323_=_C329( C323 C329 ) C323_=_C330( C323 C330 ) C323_=_C331( C323 C331 ) C323_=_C332( C323 C332 ) \nC324_=_C325( C324 C325 ) C324_=_C326( C324 C326 ) C324_=_C327( C324 C327 ) C324_=_C328( C324 C328 ) C324_=_C329( C324 C329 ) C324_=_C330( C324 C330 ) \nC324_=_C331( C324 C331 ) C324_=_C332( C324 C332 ) C325_=_C326( C325 C326 ) C325_=_C327( C325 C327 ) C325_=_C328( C325 C328 ) C325_=_C329( C325 C329 ) \nC325_=_C330( C325 C330 ) C325_=_C331( C325 C331 ) C325_=_C332( C325 C332 ) C326_=_C327( C326 C327 ) C326_=_C328( C326 C328 ) C326_=_C329( C326 C329 ) \nC326_=_C330( C326 C330 ) C326_=_C331( C326 C331 ) C326_=_C332( C326 C332 ) C327_=_C328( C327 C328 ) C327_=_C329( C327 C329 ) C327_=_C330( C327 C330 ) \nC327_=_C331( C327 C331 ) C327_=_C332( C327 C332 ) C328_=_C329( C328 C329 ) C328_=_C330( C328 C330 ) C328_=_C331( C328 C331 ) C328_=_C332( C328 C332 ) \nC328_=_C2026( C328 C2026 ) C329_=_C330( C329 C330 ) C329_=_C331( C329 C331 ) C329_=_C332( C329 C332 ) C330_=_C331( C330 C331 ) C330_=_C332( C330 C332 ) \nC331_=_C332( C331 C332 ) C338_=_C339( C338 C339 ) C338_=_C340( C338 C340 ) C338_=_C341( C338 C341 ) C338_=_C342( C338 C342 ) C338_=_C343( C338 C343 ) \nC338_=_C344( C338 C344 ) C338_=_C345( C338 C345 ) C338_=_C354( C338 C354 ) C338_=_C375( C338 C375 ) C338_=_C392( C338 C392 ) C338_=_C405( C338 C405 ) \nC338_=_C423( C338 C423 ) C338_=_C440( C338 C440 ) C338_=_C454( C338 C454 ) C338_=_C462( C338 C462 ) C338_=_C470( C338 C470 ) C338_=_C479( C338 C479 ) \nC338_=_C480( C338 C480 ) C338_=_C481( C338 C481 ) C338_=_C482( C338 C482 ) C338_=_C483( C338 C483 ) C338_=_C484( C338 C484 ) C338_=_C485( C338 C485 ) \nC338_=_C487( C338 C487 ) C338_=_C488( C338 C488 ) C338_=_C489( C338 C489 ) C338_=_C490( C338 C490 ) C339_=_C340( C339 C340 ) C339_=_C341( C339 C341 ) \nC339_=_C342( C339 C342 ) C339_=_C343( C339 C343 ) C339_=_C344( C339 C344 ) C339_=_C345( C339 C345 ) C339_=_C588( C339 C588 ) C340_=_C341( C340 C341 ) \nC340_=_C342( C340 C342 ) C340_=_C343( C340 C343 ) C340_=_C344( C340 C344 ) C340_=_C345( C340 C345 ) C341_=_C342( C341 C342 ) C341_=_C343( C341 C343 ) \nC341_=_C344( C341 C344 ) C341_=_C345( C341 C345 ) C342_=_C343( C342 C343 ) C342_=_C344( C342 C344 ) C342_=_C345( C342 C345 ) C343_=_C344( C343 C344 ) \nC343_=_C345( C343 C345 ) C344_=_C345( C344 C345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75( C354 C375 ) C354_=_C392( C354 C392 ) C354_=_C405( C354 C405 ) \nC354_=_C423( C354 C423 ) C354_=_C440( C354 C440 ) C354_=_C454( C354 C454 ) C354_=_C462( C354 C462 ) C354_=_C470( C354 C470 ) C354_=_C479( C354 C479 ) \nC354_=_C480( C354 C480 ) C354_=_C481( C354 C481 ) C354_=_C482( C354 C482 ) C354_=_C483( C354 C483 ) C354_=_C484( C354 C484 ) C354_=_C485( C354 C485 ) \nC354_=_C487( C354 C487 ) C354_=_C488( C354 C488 ) C354_=_C489( C354 C489 ) C354_=_C490( C354 C490 ) C355_=_C356( C355 C356 ) C355_=_C357( C355 C357 ) \nC355_=_C358( C355 C358 ) C355_=_C359( C355 C359 ) C355_=_C360( C355 C360 ) C355_=_C361( C355 C361 ) C355_=_C362( C355 C362 ) C355_=_C363( C355 C363 ) \nC355_=_C364( C355 C364 ) C355_=_C365( C355 C365 ) C355_=_C366( C355 C366 ) C355_=_C367( C355 C367 ) C355_=_C609( C355 C609 ) C356_=_C357( C356 C357 ) \nC356_=_C358( C356 C358 ) C356_=_C359( C356 C359 ) C356_=_C360( C356 C360 ) C356_=_C361( C356 C361 ) C356_=_C362( C356 C362 ) C356_=_C363( C356 C363 ) \nC356_=_C364( C356 C364 ) C356_=_C365( C356 C365 ) C356_=_C366( C356 C366 ) C356_=_C367( C356 C367 ) C357_=_C358( C357 C358 ) C357_=_C359( C357 C359 ) \nC357_=_C360( C357 C360 ) C357_=_C361( C357 C361 ) C357_=_C362( C357 C362 ) C357_=_C363( C357 C363 ) C357_=_C364( C357 C364 ) C357_=_C365( C357 C365 ) \nC357_=_C366( C357 C366 ) C357_=_C367( C357 C367 ) C358_=_C359( C358 C359 ) C358_=_C360( C358 C360 ) C358_=_C361( C358 C361 ) C358_=_C362( C358 C362 ) \nC358_=_C363( C358 C363 ) C358_=_C364( C358 C364 ) C358_=_C365( C358 C365 ) C358_=_C366( C358 C366 ) C358_=_C367( C358 C367 ) C359_=_C360( C359 C360 ) \nC359_=_C361( C359 C361 ) C359_=_C362( C359 C362 ) C359_=_C363( C359 C363 ) C359_=_C364( C359 C364 ) C359_=_C365( C359 C365 ) C359_=_C366( C359 C366 ) \nC359_=_C367( C359 C367 ) C360_=_C361( C360 C361 ) C360_=_C362( C360 C362 ) C360_=_C363( C360 C363 ) C360_=_C364( C360 C364 ) C360_=_C365( C360 C365 ) \nC360_=_C366( C360 C366 ) C360_=_C367( C360 C367 ) C361_=_C362( C361 C362 ) C361_=_C363( C361 C363 ) C361_=_C364( C361 C364 ) C361_=_C365( C361 C365 ) \nC361_=_C366( C361 C366 ) C361_=_C367( C361 C367 ) C362_=_C363( C362 C363 ) C362_=_C364( C362 C364 ) C362_=_C365( C362 C365 ) C362_=_C366( C362 C366 ) \nC362_=_C367( C362 C367 ) C363_=_C364( C363 C364 ) C363_=_C365( C363 C365 ) C363_=_C366( C363 C366 ) C363_=_C367( C363 C367 ) C363_=_C2044( C363 C2044 ) \nC364_=_C365( C364 C365 ) C364_=_C366( C364 C366 ) C364_=_C367( C364 C367 ) C365_=_C366( C365 C366 ) C365_=_C367( C365 C367 ) C366_=_C367( C366 C367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92( C375 C392 ) C375_=_C405( C375 C405 ) C375_=_C423( C375 C423 ) C375_=_C440( C375 C440 ) C375_=_C454( C375 C454 ) \nC375_=_C462( C375 C462 ) C375_=_C470( C375 C470 ) C375_=_C479( C375 C479 ) C375_=_C480( C375 C480 ) C375_=_C481( C375 C481 ) C375_=_C482( C375 C482 ) \nC375_=_C483( C375 C483 ) C375_=_C484( C375 C484 ) C375_=_C485( C375 C485 ) C375_=_C487( C375 C487 ) C375_=_C488( C375 C488 ) C375_=_C489( C375 C489 ) \nC375_=_C490( C375 C490 ) C376_=_C377( C376 C377 ) C376_=_C378( C376 C378 ) C376_=_C379( C376 C379 ) C376_=_C380( C376 C380 ) C376_=_C381( C376 C381 ) \nC376_=_C382( C376 C382 ) C376_=_C383( C376 C383 ) C376_=_C384( C376 C384 ) C376_=_C385( C376 C385 ) C376_=_C386( C376 C386 ) C376_=_C387( C376 C387 ) \nC376_=_C388( C376 C388 ) C376_=_C629( C376 C629 ) C377_=_C378( C377 C378 ) C377_=_C379( C377 C379 ) C377_=_C380( C377 C380 ) C377_=_C381( C377 C381 ) \nC377_=_C382( C377 C382 ) C377_=_C383( C377 C383 ) C377_=_C384( C377 C384 ) C377_=_C385( C377 C385 ) C377_=_C386( C377 C386 ) C377_=_C387( C377 C387 ) \nC377_=_C388( C377 C388 ) C378_=_C379( C378 C379 ) C378_=_C380( C378 C380 ) C378_=_C381( C378 C381 ) C378_=_C382( C378 C382 ) C378_=_C383( C378 C383 ) \nC378_=_C384( C378 C384 ) C378_=_C385( C378 C385 ) C378_=_C386( C378 C386 ) C378_=_C387( C378 C387 ) C378_=_C388( C378 C388 ) C379_=_C380( C379 C380 ) \nC379_=_C381( C379 C381 ) C379_=_C382( C379 C382 ) C379_=_C383( C379 C383 ) C379_=_C384( C379 C384 ) C379_=_C385( C379 C385 ) C379_=_C386( C379 C386 ) \nC379_=_C387( C379 C387 ) C379_=_C388( C379 C388 ) C380_=_C381( C380 C381 ) C380_=_C382( C380 C382 ) C380_=_C383( C380 C383 ) C380_=_C384( C380 C384 ) \nC380_=_C385( C380 C385 ) C380_=_C386( C380 C386 ) C380_=_C387( C380 C387 ) C380_=_C388( C380 C388 ) C381_=_C382( C381 C382 ) C381_=_C383( C381 C383 ) \nC381_=_C384( C381 C384 ) C381_=_C385( C381 C385 ) C381_=_C386( C381 C386 ) C381_=_C387( C381 C387 ) C381_=_C388( C381 C388 ) C382_=_C383( C382 C383 ) \nC382_=_C384( C382 C384 ) C382_=_C385( C382 C385 ) C382_=_C386( C382 C386 ) C382_=_C387( C382 C387 ) C382_=_C388( C382 C388 ) C383_=_C384( C383 C384 ) \nC383_=_C385( C383 C385 ) C383_=_C386( C383 C386 ) C383_=_C387( C383 C387 ) C383_=_C388( C383 C388 ) C384_=_C385( C384 C385 ) C384_=_C386( C384 C386 ) \nC384_=_C387( C384 C387 ) C384_=_C388( C384 C388 ) C384_=_C2056( C384 C2056 ) C385_=_C386( C385 C386 ) C385_=_C387( C385 C387 ) C385_=_C388( C385 C388 ) \nC386_=_C387( C386 C387 ) C386_=_C388( C386 C388 ) C387_=_C388( C387 C388 )</w:t>
      </w:r>
    </w:p>
    <w:p>
      <w:pPr>
        <w:pStyle w:val="PreformattedText"/>
        <w:bidi w:val="0"/>
        <w:spacing w:before="0" w:after="0"/>
        <w:jc w:val="left"/>
        <w:rPr/>
      </w:pPr>
      <w:r>
        <w:rPr/>
        <w:t xml:space="preserve"> </w:t>
      </w:r>
      <w:r>
        <w:rPr/>
        <w:t>C392_=_C393( C392 C393 ) C392_=_C394( C392 C394 ) C392_=_C395( C392 C395 ) \nC392_=_C396( C392 C396 ) C392_=_C397( C392 C397 ) C392_=_C398( C392 C398 ) C392_=_C399( C392 C399 ) C392_=_C405( C392 C405 ) C392_=_C423( C392 C423 ) \nC392_=_C440( C392 C440 ) C392_=_C454( C392 C454 ) C392_=_C462( C392 C462 ) C392_=_C470( C392 C470 ) C392_=_C479( C392 C479 ) C392_=_C480( C392 C480 ) \nC392_=_C481( C392 C481 ) C392_=_C482( C392 C482 ) C392_=_C483( C392 C483 ) C392_=_C484( C392 C484 ) C392_=_C485( C392 C485 ) C392_=_C487( C392 C487 ) \nC392_=_C488( C392 C488 ) C392_=_C489( C392 C489 ) C392_=_C490( C392 C490 ) C393_=_C394( C393 C394 ) C393_=_C395( C393 C395 ) C393_=_C396( C393 C396 ) \nC393_=_C397( C393 C397 ) C393_=_C398( C393 C398 ) C393_=_C399( C393 C399 ) C394_=_C395( C394 C395 ) C394_=_C396( C394 C396 ) C394_=_C397( C394 C397 ) \nC394_=_C398( C394 C398 ) C394_=_C399( C394 C399 ) C395_=_C396( C395 C396 ) C395_=_C397( C395 C397 ) C395_=_C398( C395 C398 ) C395_=_C399( C395 C399 ) \nC396_=_C397( C396 C397 ) C396_=_C398( C396 C398 ) C396_=_C399( C396 C399 ) C397_=_C398( C397 C398 ) C397_=_C399( C397 C399 ) C398_=_C399( C398 C399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23( C405 C423 ) C405_=_C440( C405 C440 ) C405_=_C454( C405 C454 ) C405_=_C462( C405 C462 ) C405_=_C470( C405 C470 ) \nC405_=_C479( C405 C479 ) C405_=_C480( C405 C480 ) C405_=_C481( C405 C481 ) C405_=_C482( C405 C482 ) C405_=_C483( C405 C483 ) C405_=_C484( C405 C484 ) \nC405_=_C485( C405 C485 ) C405_=_C487( C405 C487 ) C405_=_C488( C405 C488 ) C405_=_C489( C405 C489 ) C405_=_C490( C405 C490 ) C406_=_C407( C406 C407 ) \nC406_=_C408( C406 C408 ) C406_=_C409( C406 C409 ) C406_=_C410( C406 C410 ) C406_=_C411( C406 C411 ) C406_=_C412( C406 C412 ) C406_=_C413( C406 C413 ) \nC406_=_C414( C406 C414 ) C406_=_C415( C406 C415 ) C406_=_C416( C406 C416 ) C406_=_C417( C406 C417 ) C406_=_C418( C406 C418 ) C406_=_C652( C406 C652 ) \nC407_=_C408( C407 C408 ) C407_=_C409( C407 C409 ) C407_=_C410( C407 C410 ) C407_=_C411( C407 C411 ) C407_=_C412( C407 C412 ) C407_=_C413( C407 C413 ) \nC407_=_C414( C407 C414 ) C407_=_C415( C407 C415 ) C407_=_C416( C407 C416 ) C407_=_C417( C407 C417 ) C407_=_C418( C407 C418 ) C408_=_C409( C408 C409 ) \nC408_=_C410( C408 C410 ) C408_=_C411( C408 C411 ) C408_=_C412( C408 C412 ) C408_=_C413( C408 C413 ) C408_=_C414( C408 C414 ) C408_=_C415( C408 C415 ) \nC408_=_C416( C408 C416 ) C408_=_C417( C408 C417 ) C408_=_C418( C408 C418 ) C409_=_C410( C409 C410 ) C409_=_C411( C409 C411 ) C409_=_C412( C409 C412 ) \nC409_=_C413( C409 C413 ) C409_=_C414( C409 C414 ) C409_=_C415( C409 C415 ) C409_=_C416( C409 C416 ) C409_=_C417( C409 C417 ) C409_=_C418( C409 C418 ) \nC410_=_C411( C410 C411 ) C410_=_C412( C410 C412 ) C410_=_C413( C410 C413 ) C410_=_C414( C410 C414 ) C410_=_C415( C410 C415 ) C410_=_C416( C410 C416 ) \nC410_=_C417( C410 C417 ) C410_=_C418( C410 C418 ) C411_=_C412( C411 C412 ) C411_=_C413( C411 C413 ) C411_=_C414( C411 C414 ) C411_=_C415( C411 C415 ) \nC411_=_C416( C411 C416 ) C411_=_C417( C411 C417 ) C411_=_C418( C411 C418 ) C412_=_C413( C412 C413 ) C412_=_C414( C412 C414 ) C412_=_C415( C412 C415 ) \nC412_=_C416( C412 C416 ) C412_=_C417( C412 C417 ) C412_=_C418( C412 C418 ) C413_=_C414( C413 C414 ) C413_=_C415( C413 C415 ) C413_=_C416( C413 C416 ) \nC413_=_C417( C413 C417 ) C413_=_C418( C413 C418 ) C414_=_C415( C414 C415 ) C414_=_C416( C414 C416 ) C414_=_C417( C414 C417 ) C414_=_C418( C414 C418 ) \nC414_=_C2074( C414 C2074 ) C415_=_C416( C415 C416 ) C415_=_C417( C415 C417 ) C415_=_C418( C415 C418 ) C416_=_C417( C416 C417 ) C416_=_C418( C416 C418 ) \nC417_=_C418( C417 C418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40( C423 C440 ) C423_=_C454( C423 C454 ) C423_=_C462( C423 C462 ) C423_=_C470( C423 C470 ) \nC423_=_C479( C423 C479 ) C423_=_C480( C423 C480 ) C423_=_C481( C423 C481 ) C423_=_C482( C423 C482 ) C423_=_C483( C423 C483 ) C423_=_C484( C423 C484 ) \nC423_=_C485( C423 C485 ) C423_=_C487( C423 C487 ) C423_=_C488( C423 C488 ) C423_=_C489( C423 C489 ) C423_=_C490( C423 C490 ) C424_=_C425( C424 C425 ) \nC424_=_C426( C424 C426 ) C424_=_C427( C424 C427 ) C424_=_C428( C424 C428 ) C424_=_C429( C424 C429 ) C424_=_C430( C424 C430 ) C424_=_C431( C424 C431 ) \nC424_=_C432( C424 C432 ) C424_=_C433( C424 C433 ) C424_=_C434( C424 C434 ) C424_=_C435( C424 C435 ) C424_=_C436( C424 C436 ) C424_=_C660( C424 C660 ) \nC425_=_C426( C425 C426 ) C425_=_C427( C425 C427 ) C425_=_C428( C425 C428 ) C425_=_C429( C425 C429 ) C425_=_C430( C425 C430 ) C425_=_C431( C425 C431 ) \nC425_=_C432( C425 C432 ) C425_=_C433( C425 C433 ) C425_=_C434( C425 C434 ) C425_=_C435( C425 C435 ) C425_=_C436( C425 C436 ) C426_=_C427( C426 C427 ) \nC426_=_C428( C426 C428 ) C426_=_C429( C426 C429 ) C426_=_C430( C426 C430 ) C426_=_C431( C426 C431 ) C426_=_C432( C426 C432 ) C426_=_C433( C426 C433 ) \nC426_=_C434( C426 C434 ) C426_=_C435( C426 C435 ) C426_=_C436( C426 C436 ) C427_=_C428( C427 C428 ) C427_=_C429( C427 C429 ) C427_=_C430( C427 C430 ) \nC427_=_C431( C427 C431 ) C427_=_C432( C427 C432 ) C427_=_C433( C427 C433 ) C427_=_C434( C427 C434 ) C427_=_C435( C427 C435 ) C427_=_C436( C427 C436 ) \nC428_=_C429( C428 C429 ) C428_=_C430( C428 C430 ) C428_=_C431( C428 C431 ) C428_=_C432( C428 C432 ) C428_=_C433( C428 C433 ) C428_=_C434( C428 C434 ) \nC428_=_C435( C428 C435 ) C428_=_C436( C428 C436 ) C429_=_C430( C429 C430 ) C429_=_C431( C429 C431 ) C429_=_C432( C429 C432 ) C429_=_C433( C429 C433 ) \nC429_=_C434( C429 C434 ) C429_=_C435( C429 C435 ) C429_=_C436( C429 C436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2_=_C2083( C432 C2083 ) C433_=_C434( C433 C434 ) C433_=_C435( C433 C435 ) C433_=_C436( C433 C436 ) C434_=_C435( C434 C435 ) C434_=_C436( C434 C436 ) \nC435_=_C436( C435 C436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62( C440 C462 ) C440_=_C470( C440 C470 ) C440_=_C479( C440 C479 ) \nC440_=_C480( C440 C480 ) C440_=_C481( C440 C481 ) C440_=_C482( C440 C482 ) C440_=_C483( C440 C483 ) C440_=_C484( C440 C484 ) C440_=_C485( C440 C485 ) \nC440_=_C487( C440 C487 ) C440_=_C488( C440 C488 ) C440_=_C489( C440 C489 ) C440_=_C490( C440 C490 ) C441_=_C442( C441 C442 ) C441_=_C443( C441 C443 ) \nC441_=_C444( C441 C444 ) C441_=_C445( C441 C445 ) C441_=_C446( C441 C446 ) C441_=_C447( C441 C447 ) C441_=_C448( C441 C448 ) C441_=_C449( C441 C449 ) \nC441_=_C450( C441 C450 ) C441_=_C451( C441 C451 ) C441_=_C452( C441 C452 ) C441_=_C453( C441 C453 ) C441_=_C669( C441 C669 ) C442_=_C443( C442 C443 ) \nC442_=_C444( C442 C444 ) C442_=_C445( C442 C445 ) C442_=_C446( C442 C446 ) C442_=_C447( C442 C447 ) C442_=_C448( C442 C448 ) C442_=_C449( C442 C449 ) \nC442_=_C450( C442 C450 ) C442_=_C451( C442 C451 ) C442_=_C452( C442 C452 ) C442_=_C453( C442 C453 ) C443_=_C444( C443 C444 ) C443_=_C445( C443 C445 ) \nC443_=_C446( C443 C446 ) C443_=_C447( C443 C447 ) C443_=_C448( C443 C448 ) C443_=_C449( C443 C449 ) C443_=_C450( C443 C450 ) C443_=_C451( C443 C451 ) \nC443_=_C452( C443 C452 ) C443_=_C453( C443 C453 ) C444_=_C445( C444 C445 ) C444_=_C446( C444 C446 ) C444_=_C447( C444 C447 ) C444_=_C448( C444 C448 ) \nC444_=_C449( C444 C449 ) C444_=_C450( C444 C450 ) C444_=_C451( C444 C451 ) C444_=_C452( C444 C452 ) C444_=_C453( C444 C453 ) C445_=_C446( C445 C446 ) \nC445_=_C447( C445 C447 ) C445_=_C448( C445 C448 ) C445_=_C449( C445 C449 ) C445_=_C450( C445 C450 ) C445_=_C451( C445 C451 ) C445_=_C452( C445 C452 ) \nC445_=_C453( C445 C453 ) C446_=_C447( C446 C447 ) C446_=_C448( C446 C448 ) C446_=_C449( C446 C449 ) C446_=_C450( C446 C450 ) C446_=_C451( C446 C451 ) \nC446_=_C452( C446 C452 ) C446_=_C453( C446 C453 ) C447_=_C448( C447 C448 ) C447_=_C449( C447 C449 ) C447_=_C450( C447 C450 ) C447_=_C451( C447 C451 ) \nC447_=_C452( C447 C452 ) C447_=_C453( C447 C453 ) C448_=_C449( C448 C449 ) C448_=_C450( C448 C450 ) C448_=_C451( C448 C451 ) C448_=_C452( C448 C452 ) \nC448_=_C453( C448 C453 ) C449_=_C450( C449 C450 ) C449_=_C451( C449 C451 ) C449_=_C452( C449 C452 ) C449_=_C453( C449 C453 ) C449_=_C2091( C449 C2091 ) \nC450_=_C451( C450 C451 ) C450_=_C452( C450 C452 ) C450_=_C453( C450 C453 ) C451_=_C452( C451 C452 ) C451_=_C453( C451 C453 ) C452_=_C453( C452 C453 ) \nC454_=_C455( C454 C455 ) C454_=_C456( C454 C456 ) C454_=_C457( C454 C457 ) C454_=_C458( C454 C458 ) C454_=_C459( C454 C459 ) C454_=_C460( C454 C460 ) \nC454_=_C461( C454 C461 ) C454_=_C462( C454 C462 ) C454_=_C470( C454 C470 ) C454_=_C479( C454 C479 ) C454_=_C480( C454 C480 ) C454_=_C481( C454 C481 ) \nC454_=_C482( C454 C482 ) C454_=_C483( C454 C483 ) C454_=_C484( C454 C484 ) C454_=_C485( C454 C485 ) C454_=_C487( C454 C487 ) C454_=_C488( C454 C488 ) \nC454_=_C489( C454 C489 ) C454_=_C490( C454 C490 ) C455_=_C456( C455 C456 ) C455_=_C457( C455</w:t>
      </w:r>
    </w:p>
    <w:p>
      <w:pPr>
        <w:pStyle w:val="PreformattedText"/>
        <w:bidi w:val="0"/>
        <w:spacing w:before="0" w:after="0"/>
        <w:jc w:val="left"/>
        <w:rPr/>
      </w:pPr>
      <w:r>
        <w:rPr/>
        <w:t xml:space="preserve"> </w:t>
      </w:r>
      <w:r>
        <w:rPr/>
        <w:t>C457 ) C455_=_C458( C455 C458 ) C455_=_C459( C455 C459 ) \nC455_=_C460( C455 C460 ) C455_=_C461( C455 C461 ) C455_=_C679( C455 C679 ) C456_=_C457( C456 C457 ) C456_=_C458( C456 C458 ) C456_=_C459( C456 C459 ) \nC456_=_C460( C456 C460 ) C456_=_C461( C456 C461 ) C457_=_C458( C457 C458 ) C457_=_C459( C457 C459 ) C457_=_C460( C457 C460 ) C457_=_C461( C457 C461 ) \nC458_=_C459( C458 C459 ) C458_=_C460( C458 C460 ) C458_=_C461( C458 C461 ) C459_=_C460( C459 C460 ) C459_=_C461( C459 C461 ) C460_=_C461( C460 C461 ) \nC462_=_C463( C462 C463 ) C462_=_C464( C462 C464 ) C462_=_C465( C462 C465 ) C462_=_C466( C462 C466 ) C462_=_C467( C462 C467 ) C462_=_C468( C462 C468 ) \nC462_=_C469( C462 C469 ) C462_=_C470( C462 C470 ) C462_=_C479( C462 C479 ) C462_=_C480( C462 C480 ) C462_=_C481( C462 C481 ) C462_=_C482( C462 C482 ) \nC462_=_C483( C462 C483 ) C462_=_C484( C462 C484 ) C462_=_C485( C462 C485 ) C462_=_C487( C462 C487 ) C462_=_C488( C462 C488 ) C462_=_C489( C462 C489 ) \nC462_=_C490( C462 C490 ) C463_=_C464( C463 C464 ) C463_=_C465( C463 C465 ) C463_=_C466( C463 C466 ) C463_=_C467( C463 C467 ) C463_=_C468( C463 C468 ) \nC463_=_C469( C463 C469 ) C464_=_C465( C464 C465 ) C464_=_C466( C464 C466 ) C464_=_C467( C464 C467 ) C464_=_C468( C464 C468 ) C464_=_C469( C464 C469 ) \nC465_=_C466( C465 C466 ) C465_=_C467( C465 C467 ) C465_=_C468( C465 C468 ) C465_=_C469( C465 C469 ) C466_=_C467( C466 C467 ) C466_=_C468( C466 C468 ) \nC466_=_C469( C466 C469 ) C467_=_C468( C467 C468 ) C467_=_C469( C467 C469 ) C467_=_C2101( C467 C2101 ) C468_=_C469( C468 C469 ) C470_=_C471( C470 C471 ) \nC470_=_C472( C470 C472 ) C470_=_C473( C470 C473 ) C470_=_C474( C470 C474 ) C470_=_C475( C470 C475 ) C470_=_C476( C470 C476 ) C470_=_C477( C470 C477 ) \nC470_=_C479( C470 C479 ) C470_=_C480( C470 C480 ) C470_=_C481( C470 C481 ) C470_=_C482( C470 C482 ) C470_=_C483( C470 C483 ) C470_=_C484( C470 C484 ) \nC470_=_C485( C470 C485 ) C470_=_C487( C470 C487 ) C470_=_C488( C470 C488 ) C470_=_C489( C470 C489 ) C470_=_C490( C470 C490 ) C471_=_C472( C471 C472 ) \nC471_=_C473( C471 C473 ) C471_=_C474( C471 C474 ) C471_=_C475( C471 C475 ) C471_=_C476( C471 C476 ) C471_=_C477( C471 C477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C479_=_C480( C479 C480 ) C479_=_C481( C479 C481 ) C479_=_C482( C479 C482 ) C479_=_C483( C479 C483 ) \nC479_=_C484( C479 C484 ) C479_=_C485( C479 C485 ) C479_=_C487( C479 C487 ) C479_=_C488( C479 C488 ) C479_=_C489( C479 C489 ) C479_=_C490( C479 C490 ) \nC479_=_C708( C479 C708 ) C479_=_C934( C479 C934 ) C480_=_C481( C480 C481 ) C480_=_C482( C480 C482 ) C480_=_C483( C480 C483 ) C480_=_C484( C480 C484 ) \nC480_=_C485( C480 C485 ) C480_=_C487( C480 C487 ) C480_=_C488( C480 C488 ) C480_=_C489( C480 C489 ) C480_=_C490( C480 C490 ) C480_=_C709( C480 C709 ) \nC480_=_C1134( C480 C1134 ) C481_=_C482( C481 C482 ) C481_=_C483( C481 C483 ) C481_=_C484( C481 C484 ) C481_=_C485( C481 C485 ) C481_=_C487( C481 C487 ) \nC481_=_C488( C481 C488 ) C481_=_C489( C481 C489 ) C481_=_C490( C481 C490 ) C481_=_C710( C481 C710 ) C481_=_C1328( C481 C1328 ) C482_=_C483( C482 C483 ) \nC482_=_C484( C482 C484 ) C482_=_C485( C482 C485 ) C482_=_C487( C482 C487 ) C482_=_C488( C482 C488 ) C482_=_C489( C482 C489 ) C482_=_C490( C482 C490 ) \nC482_=_C711( C482 C711 ) C482_=_C1512( C482 C1512 ) C483_=_C484( C483 C484 ) C483_=_C485( C483 C485 ) C483_=_C487( C483 C487 ) C483_=_C488( C483 C488 ) \nC483_=_C489( C483 C489 ) C483_=_C490( C483 C490 ) C483_=_C712( C483 C712 ) C483_=_C1680( C483 C1680 ) C484_=_C485( C484 C485 ) C484_=_C487( C484 C487 ) \nC484_=_C488( C484 C488 ) C484_=_C489( C484 C489 ) C484_=_C490( C484 C490 ) C484_=_C713( C484 C713 ) C484_=_C1831( C484 C1831 ) C485_=_C487( C485 C487 ) \nC485_=_C488( C485 C488 ) C485_=_C489( C485 C489 ) C485_=_C490( C485 C490 ) C485_=_C714( C485 C714 ) C485_=_C1979( C485 C1979 ) C487_=_C488( C487 C488 ) \nC487_=_C489( C487 C489 ) C487_=_C490( C487 C490 ) C487_=_C716( C487 C716 ) C487_=_C2108( C487 C2108 ) C488_=_C489( C488 C489 ) C488_=_C490( C488 C490 ) \nC488_=_C717( C488 C717 ) C488_=_C2109( C488 C2109 ) C489_=_C490( C489 C490 ) C489_=_C718( C489 C718 ) C489_=_C2110( C489 C2110 ) C490_=_C719( C490 C719 ) \nC490_=_C2111( C490 C2111 ) C504_=_C523( C504 C523 ) C504_=_C543( C504 C543 ) C504_=_C566( C504 C566 ) C504_=_C588( C504 C588 ) C504_=_C609( C504 C609 ) \nC504_=_C629( C504 C629 ) C504_=_C643( C504 C643 ) C504_=_C652( C504 C652 ) C504_=_C660( C504 C660 ) C504_=_C669( C504 C669 ) C504_=_C679( C504 C679 ) \nC504_=_C692( C504 C692 ) C504_=_C700( C504 C700 ) C504_=_C708( C504 C708 ) C504_=_C709( C504 C709 ) C504_=_C710( C504 C710 ) C504_=_C711( C504 C711 ) \nC504_=_C712( C504 C712 ) C504_=_C713( C504 C713 ) C504_=_C714( C504 C714 ) C504_=_C716( C504 C716 ) C504_=_C717( C504 C717 ) C504_=_C718( C504 C718 ) \nC504_=_C719( C504 C719 ) C523_=_C543( C523 C543 ) C523_=_C566( C523 C566 ) C523_=_C588( C523 C588 ) C523_=_C609( C523 C609 ) C523_=_C629( C523 C629 ) \nC523_=_C643( C523 C643 ) C523_=_C652( C523 C652 ) C523_=_C660( C523 C660 ) C523_=_C669( C523 C669 ) C523_=_C679( C523 C679 ) C523_=_C692( C523 C692 ) \nC523_=_C700( C523 C700 ) C523_=_C708( C523 C708 ) C523_=_C709( C523 C709 ) C523_=_C710( C523 C710 ) C523_=_C711( C523 C711 ) C523_=_C712( C523 C712 ) \nC523_=_C713( C523 C713 ) C523_=_C714( C523 C714 ) C523_=_C716( C523 C716 ) C523_=_C717( C523 C717 ) C523_=_C718( C523 C718 ) C523_=_C719( C523 C719 ) \nC543_=_C566( C543 C566 ) C543_=_C588( C543 C588 ) C543_=_C609( C543 C609 ) C543_=_C629( C543 C629 ) C543_=_C643( C543 C643 ) C543_=_C652( C543 C652 ) \nC543_=_C660( C543 C660 ) C543_=_C669( C543 C669 ) C543_=_C679( C543 C679 ) C543_=_C692( C543 C692 ) C543_=_C700( C543 C700 ) C543_=_C708( C543 C708 ) \nC543_=_C709( C543 C709 ) C543_=_C710( C543 C710 ) C543_=_C711( C543 C711 ) C543_=_C712( C543 C712 ) C543_=_C713( C543 C713 ) C543_=_C714( C543 C714 ) \nC543_=_C716( C543 C716 ) C543_=_C717( C543 C717 ) C543_=_C718( C543 C718 ) C543_=_C719( C543 C719 ) C566_=_C588( C566 C588 ) C566_=_C609( C566 C609 ) \nC566_=_C629( C566 C629 ) C566_=_C643( C566 C643 ) C566_=_C652( C566 C652 ) C566_=_C660( C566 C660 ) C566_=_C669( C566 C669 ) C566_=_C679( C566 C679 ) \nC566_=_C692( C566 C692 ) C566_=_C700( C566 C700 ) C566_=_C708( C566 C708 ) C566_=_C709( C566 C709 ) C566_=_C710( C566 C710 ) C566_=_C711( C566 C711 ) \nC566_=_C712( C566 C712 ) C566_=_C713( C566 C713 ) C566_=_C714( C566 C714 ) C566_=_C716( C566 C716 ) C566_=_C717( C566 C717 ) C566_=_C718( C566 C718 ) \nC566_=_C719( C566 C719 ) C588_=_C609( C588 C609 ) C588_=_C629( C588 C629 ) C588_=_C643( C588 C643 ) C588_=_C652( C588 C652 ) C588_=_C660( C588 C660 ) \nC588_=_C669( C588 C669 ) C588_=_C679( C588 C679 ) C588_=_C692( C588 C692 ) C588_=_C700( C588 C700 ) C588_=_C708( C588 C708 ) C588_=_C709( C588 C709 ) \nC588_=_C710( C588 C710 ) C588_=_C711( C588 C711 ) C588_=_C712( C588 C712 ) C588_=_C713( C588 C713 ) C588_=_C714( C588 C714 ) C588_=_C716( C588 C716 ) \nC588_=_C717( C588 C717 ) C588_=_C718( C588 C718 ) C588_=_C719( C588 C719 ) C609_=_C629( C609 C629 ) C609_=_C643( C609 C643 ) C609_=_C652( C609 C652 ) \nC609_=_C660( C609 C660 ) C609_=_C669( C609 C669 ) C609_=_C679( C609 C679 ) C609_=_C692( C609 C692 ) C609_=_C700( C609 C700 ) C609_=_C708( C609 C708 ) \nC609_=_C709( C609 C709 ) C609_=_C710( C609 C710 ) C609_=_C711( C609 C711 ) C609_=_C712( C609 C712 ) C609_=_C713( C609 C713 ) C609_=_C714( C609 C714 ) \nC609_=_C716( C609 C716 ) C609_=_C717( C609 C717 ) C609_=_C718( C609 C718 ) C609_=_C719( C609 C719 ) C629_=_C643( C629 C643 ) C629_=_C652( C629 C652 ) \nC629_=_C660( C629 C660 ) C629_=_C669( C629 C669 ) C629_=_C679( C629 C679 ) C629_=_C692( C629 C692 ) C629_=_C700( C629 C700 ) C629_=_C708( C629 C708 ) \nC629_=_C709( C629 C709 ) C629_=_C710( C629 C710 ) C629_=_C711( C629 C711 ) C629_=_C712( C629 C712 ) C629_=_C713( C629 C713 ) C629_=_C714( C629 C714 ) \nC629_=_C716( C629 C716 ) C629_=_C717( C629 C717 ) C629_=_C718( C629 C718 ) C629_=_C719( C629 C719 ) C643_=_C652( C643 C652 ) C643_=_C660( C643 C660 ) \nC643_=_C669( C643 C669 ) C643_=_C679( C643 C679 ) C643_=_C692( C643 C692 ) C643_=_C700( C643 C700 ) C643_=_C708( C643 C708 ) C643_=_C709( C643 C709 ) \nC643_=_C710( C643 C710 ) C643_=_C711( C643 C711 ) C643_=_C712( C643 C712 ) C643_=_C713( C643 C713 ) C643_=_C714( C643 C714 ) C643_=_C716( C643 C716 ) \nC643_=_C717( C643 C717 ) C643_=_C718( C643 C718 ) C643_=_C719( C643 C719 ) C652_=_C660( C652 C660 ) C652_=_C669( C652 C669 ) C652_=_C679( C652 C679 ) \nC652_=_C692( C652 C692 ) C652_=_C700( C652 C700 ) C652_=_C708( C652 C708 ) C652_=_C709( C652 C709 ) C652_=_C710( C652 C710 ) C652_=_C711( C652 C711 ) \nC652_=_C712( C652 C712 ) C652_=_C713( C652 C713 ) C652_=_C714( C652 C714 ) C652_=_C716( C652 C716 ) C652_=_C717( C652 C717 ) C652_=_C718( C652 C718 ) \nC652_=_C719( C652 C719 ) C660_=_C669( C660 C669 ) C660_=_C679( C660 C679 ) C660_=_C692( C660 C692 ) C660_=_C700( C660 C700 ) C660_=_C708( C660 C708 ) \nC660_=_C709( C660 C709 ) C660_=_C710( C660 C710 ) C660_=_C711( C660 C711 ) C660_=_C712( C660 C712 ) C660_=_C713( C660 C713 ) C660_=_C714( C660 C714 ) \nC660_=_C716( C660 C716 ) C660_=_C717( C660 C717 ) C660_=_C718( C660 C718 ) C660_=_C719( C660 C719 ) C669_=_C679( C669 C679 ) C669_=_C692( C669 C692 ) \nC669_=_C700( C669 C700 ) C669_=_C708( C669 C708 ) C669_=_C709( C669 C709 ) C669_=_C710( C669 C710 ) C669_=_C711( C669 C711 ) C669_=_C712( C669 C712 ) \nC669_=_C713( C669 C713 ) C669_=_C714( C669 C714 ) C669_=_C716( C669 C716 ) C669_=_C717( C669 C717 ) C669_=_C718( C669 C718 ) C669_=_C719( C669 C719 ) \nC679_=_C692( C679 C692 ) C679_=_C700( C679 C700 ) C679_=_C708( C679 C708 ) C679_=_C709( C679</w:t>
      </w:r>
    </w:p>
    <w:p>
      <w:pPr>
        <w:pStyle w:val="PreformattedText"/>
        <w:bidi w:val="0"/>
        <w:spacing w:before="0" w:after="0"/>
        <w:jc w:val="left"/>
        <w:rPr/>
      </w:pPr>
      <w:r>
        <w:rPr/>
        <w:t xml:space="preserve"> </w:t>
      </w:r>
      <w:r>
        <w:rPr/>
        <w:t>C709 ) C679_=_C710( C679 C710 ) C679_=_C711( C679 C711 ) \nC679_=_C712( C679 C712 ) C679_=_C713( C679 C713 ) C679_=_C714( C679 C714 ) C679_=_C716( C679 C716 ) C679_=_C717( C679 C717 ) C679_=_C718( C679 C718 ) \nC679_=_C719( C679 C719 ) C692_=_C700( C692 C700 ) C692_=_C708( C692 C708 ) C692_=_C709( C692 C709 ) C692_=_C710( C692 C710 ) C692_=_C711( C692 C711 ) \nC692_=_C712( C692 C712 ) C692_=_C713( C692 C713 ) C692_=_C714( C692 C714 ) C692_=_C716( C692 C716 ) C692_=_C717( C692 C717 ) C692_=_C718( C692 C718 ) \nC692_=_C719( C692 C719 ) C700_=_C708( C700 C708 ) C700_=_C709( C700 C709 ) C700_=_C710( C700 C710 ) C700_=_C711( C700 C711 ) C700_=_C712( C700 C712 ) \nC700_=_C713( C700 C713 ) C700_=_C714( C700 C714 ) C700_=_C716( C700 C716 ) C700_=_C717( C700 C717 ) C700_=_C718( C700 C718 ) C700_=_C719( C700 C719 ) \nC708_=_C709( C708 C709 ) C708_=_C710( C708 C710 ) C708_=_C711( C708 C711 ) C708_=_C712( C708 C712 ) C708_=_C713( C708 C713 ) C708_=_C714( C708 C714 ) \nC708_=_C716( C708 C716 ) C708_=_C717( C708 C717 ) C708_=_C718( C708 C718 ) C708_=_C719( C708 C719 ) C708_=_C934( C708 C934 ) C709_=_C710( C709 C710 ) \nC709_=_C711( C709 C711 ) C709_=_C712( C709 C712 ) C709_=_C713( C709 C713 ) C709_=_C714( C709 C714 ) C709_=_C716( C709 C716 ) C709_=_C717( C709 C717 ) \nC709_=_C718( C709 C718 ) C709_=_C719( C709 C719 ) C709_=_C1134( C709 C1134 ) C710_=_C711( C710 C711 ) C710_=_C712( C710 C712 ) C710_=_C713( C710 C713 ) \nC710_=_C714( C710 C714 ) C710_=_C716( C710 C716 ) C710_=_C717( C710 C717 ) C710_=_C718( C710 C718 ) C710_=_C719( C710 C719 ) C710_=_C1328( C710 C1328 ) \nC711_=_C712( C711 C712 ) C711_=_C713( C711 C713 ) C711_=_C714( C711 C714 ) C711_=_C716( C711 C716 ) C711_=_C717( C711 C717 ) C711_=_C718( C711 C718 ) \nC711_=_C719( C711 C719 ) C711_=_C1512( C711 C1512 ) C712_=_C713( C712 C713 ) C712_=_C714( C712 C714 ) C712_=_C716( C712 C716 ) C712_=_C717( C712 C717 ) \nC712_=_C718( C712 C718 ) C712_=_C719( C712 C719 ) C712_=_C1680( C712 C1680 ) C713_=_C714( C713 C714 ) C713_=_C716( C713 C716 ) C713_=_C717( C713 C717 ) \nC713_=_C718( C713 C718 ) C713_=_C719( C713 C719 ) C713_=_C1831( C713 C1831 ) C714_=_C716( C714 C716 ) C714_=_C717( C714 C717 ) C714_=_C718( C714 C718 ) \nC714_=_C719( C714 C719 ) C714_=_C1979( C714 C1979 ) C716_=_C717( C716 C717 ) C716_=_C718( C716 C718 ) C716_=_C719( C716 C719 ) C716_=_C2108( C716 C2108 ) \nC717_=_C718( C717 C718 ) C717_=_C719( C717 C719 ) C717_=_C2109( C717 C2109 ) C718_=_C719( C718 C719 ) C718_=_C2110( C718 C2110 ) C719_=_C2111( C719 C2111 ) \nC934_=_C1134( C934 C1134 ) C934_=_C1328( C934 C1328 ) C934_=_C1512( C934 C1512 ) C934_=_C1680( C934 C1680 ) C934_=_C1831( C934 C1831 ) C934_=_C1979( C934 C1979 ) \nC934_=_C1988( C934 C1988 ) C934_=_C2000( C934 C2000 ) C934_=_C2015( C934 C2015 ) C934_=_C2026( C934 C2026 ) C934_=_C2034( C934 C2034 ) C934_=_C2044( C934 C2044 ) \nC934_=_C2056( C934 C2056 ) C934_=_C2065( C934 C2065 ) C934_=_C2074( C934 C2074 ) C934_=_C2083( C934 C2083 ) C934_=_C2091( C934 C2091 ) C934_=_C2097( C934 C2097 ) \nC934_=_C2101( C934 C2101 ) C934_=_C2106( C934 C2106 ) C934_=_C2108( C934 C2108 ) C934_=_C2109( C934 C2109 ) C934_=_C2110( C934 C2110 ) C934_=_C2111( C934 C2111 ) \nC1134_=_C1328( C1134 C1328 ) C1134_=_C1512( C1134 C1512 ) C1134_=_C1680( C1134 C1680 ) C1134_=_C1831( C1134 C1831 ) C1134_=_C1979( C1134 C1979 ) C1134_=_C1988( C1134 C1988 ) \nC1134_=_C2000( C1134 C2000 ) C1134_=_C2015( C1134 C2015 ) C1134_=_C2026( C1134 C2026 ) C1134_=_C2034( C1134 C2034 ) C1134_=_C2044( C1134 C2044 ) C1134_=_C2056( C1134 C2056 ) \nC1134_=_C2065( C1134 C2065 ) C1134_=_C2074( C1134 C2074 ) C1134_=_C2083( C1134 C2083 ) C1134_=_C2091( C1134 C2091 ) C1134_=_C2097( C1134 C2097 ) C1134_=_C2101( C1134 C2101 ) \nC1134_=_C2106( C1134 C2106 ) C1134_=_C2108( C1134 C2108 ) C1134_=_C2109( C1134 C2109 ) C1134_=_C2110( C1134 C2110 ) C1134_=_C2111( C1134 C2111 ) C1328_=_C1512( C1328 C1512 ) \nC1328_=_C1680( C1328 C1680 ) C1328_=_C1831( C1328 C1831 ) C1328_=_C1979( C1328 C1979 ) C1328_=_C1988( C1328 C1988 ) C1328_=_C2000( C1328 C2000 ) C1328_=_C2015( C1328 C2015 ) \nC1328_=_C2026( C1328 C2026 ) C1328_=_C2034( C1328 C2034 ) C1328_=_C2044( C1328 C2044 ) C1328_=_C2056( C1328 C2056 ) C1328_=_C2065( C1328 C2065 ) C1328_=_C2074( C1328 C2074 ) \nC1328_=_C2083( C1328 C2083 ) C1328_=_C2091( C1328 C2091 ) C1328_=_C2097( C1328 C2097 ) C1328_=_C2101( C1328 C2101 ) C1328_=_C2106( C1328 C2106 ) C1328_=_C2108( C1328 C2108 ) \nC1328_=_C2109( C1328 C2109 ) C1328_=_C2110( C1328 C2110 ) C1328_=_C2111( C1328 C2111 ) C1512_=_C1680( C1512 C1680 ) C1512_=_C1831( C1512 C1831 ) C1512_=_C1979( C1512 C1979 ) \nC1512_=_C1988( C1512 C1988 ) C1512_=_C2000( C1512 C2000 ) C1512_=_C2015( C1512 C2015 ) C1512_=_C2026( C1512 C2026 ) C1512_=_C2034( C1512 C2034 ) C1512_=_C2044( C1512 C2044 ) \nC1512_=_C2056( C1512 C2056 ) C1512_=_C2065( C1512 C2065 ) C1512_=_C2074( C1512 C2074 ) C1512_=_C2083( C1512 C2083 ) C1512_=_C2091( C1512 C2091 ) C1512_=_C2097( C1512 C2097 ) \nC1512_=_C2101( C1512 C2101 ) C1512_=_C2106( C1512 C2106 ) C1512_=_C2108( C1512 C2108 ) C1512_=_C2109( C1512 C2109 ) C1512_=_C2110( C1512 C2110 ) C1512_=_C2111( C1512 C2111 ) \nC1680_=_C1831( C1680 C1831 ) C1680_=_C1979( C1680 C1979 ) C1680_=_C1988( C1680 C1988 ) C1680_=_C2000( C1680 C2000 ) C1680_=_C2015( C1680 C2015 ) C1680_=_C2026( C1680 C2026 ) \nC1680_=_C2034( C1680 C2034 ) C1680_=_C2044( C1680 C2044 ) C1680_=_C2056( C1680 C2056 ) C1680_=_C2065( C1680 C2065 ) C1680_=_C2074( C1680 C2074 ) C1680_=_C2083( C1680 C2083 ) \nC1680_=_C2091( C1680 C2091 ) C1680_=_C2097( C1680 C2097 ) C1680_=_C2101( C1680 C2101 ) C1680_=_C2106( C1680 C2106 ) C1680_=_C2108( C1680 C2108 ) C1680_=_C2109( C1680 C2109 ) \nC1680_=_C2110( C1680 C2110 ) C1680_=_C2111( C1680 C2111 ) C1831_=_C1979( C1831 C1979 ) C1831_=_C1988( C1831 C1988 ) C1831_=_C2000( C1831 C2000 ) C1831_=_C2015( C1831 C2015 ) \nC1831_=_C2026( C1831 C2026 ) C1831_=_C2034( C1831 C2034 ) C1831_=_C2044( C1831 C2044 ) C1831_=_C2056( C1831 C2056 ) C1831_=_C2065( C1831 C2065 ) C1831_=_C2074( C1831 C2074 ) \nC1831_=_C2083( C1831 C2083 ) C1831_=_C2091( C1831 C2091 ) C1831_=_C2097( C1831 C2097 ) C1831_=_C2101( C1831 C2101 ) C1831_=_C2106( C1831 C2106 ) C1831_=_C2108( C1831 C2108 ) \nC1831_=_C2109( C1831 C2109 ) C1831_=_C2110( C1831 C2110 ) C1831_=_C2111( C1831 C2111 ) C1979_=_C1988( C1979 C1988 ) C1979_=_C2000( C1979 C2000 ) C1979_=_C2015( C1979 C2015 ) \nC1979_=_C2026( C1979 C2026 ) C1979_=_C2034( C1979 C2034 ) C1979_=_C2044( C1979 C2044 ) C1979_=_C2056( C1979 C2056 ) C1979_=_C2065( C1979 C2065 ) C1979_=_C2074( C1979 C2074 ) \nC1979_=_C2083( C1979 C2083 ) C1979_=_C2091( C1979 C2091 ) C1979_=_C2097( C1979 C2097 ) C1979_=_C2101( C1979 C2101 ) C1979_=_C2106( C1979 C2106 ) C1979_=_C2108( C1979 C2108 ) \nC1979_=_C2109( C1979 C2109 ) C1979_=_C2110( C1979 C2110 ) C1979_=_C2111( C1979 C2111 ) C1988_=_C2000( C1988 C2000 ) C1988_=_C2015( C1988 C2015 ) C1988_=_C2026( C1988 C2026 ) \nC1988_=_C2034( C1988 C2034 ) C1988_=_C2044( C1988 C2044 ) C1988_=_C2056( C1988 C2056 ) C1988_=_C2065( C1988 C2065 ) C1988_=_C2074( C1988 C2074 ) C1988_=_C2083( C1988 C2083 ) \nC1988_=_C2091( C1988 C2091 ) C1988_=_C2097( C1988 C2097 ) C1988_=_C2101( C1988 C2101 ) C1988_=_C2106( C1988 C2106 ) C1988_=_C2108( C1988 C2108 ) C1988_=_C2109( C1988 C2109 ) \nC1988_=_C2110( C1988 C2110 ) C1988_=_C2111( C1988 C2111 ) C2000_=_C2015( C2000 C2015 ) C2000_=_C2026( C2000 C2026 ) C2000_=_C2034( C2000 C2034 ) C2000_=_C2044( C2000 C2044 ) \nC2000_=_C2056( C2000 C2056 ) C2000_=_C2065( C2000 C2065 ) C2000_=_C2074( C2000 C2074 ) C2000_=_C2083( C2000 C2083 ) C2000_=_C2091( C2000 C2091 ) C2000_=_C2097( C2000 C2097 ) \nC2000_=_C2101( C2000 C2101 ) C2000_=_C2106( C2000 C2106 ) C2000_=_C2108( C2000 C2108 ) C2000_=_C2109( C2000 C2109 ) C2000_=_C2110( C2000 C2110 ) C2000_=_C2111( C2000 C2111 ) \nC2015_=_C2026( C2015 C2026 ) C2015_=_C2034( C2015 C2034 ) C2015_=_C2044( C2015 C2044 ) C2015_=_C2056( C2015 C2056 ) C2015_=_C2065( C2015 C2065 ) C2015_=_C2074( C2015 C2074 ) \nC2015_=_C2083( C2015 C2083 ) C2015_=_C2091( C2015 C2091 ) C2015_=_C2097( C2015 C2097 ) C2015_=_C2101( C2015 C2101 ) C2015_=_C2106( C2015 C2106 ) C2015_=_C2108( C2015 C2108 ) \nC2015_=_C2109( C2015 C2109 ) C2015_=_C2110( C2015 C2110 ) C2015_=_C2111( C2015 C2111 ) C2026_=_C2034( C2026 C2034 ) C2026_=_C2044( C2026 C2044 ) C2026_=_C2056( C2026 C2056 ) \nC2026_=_C2065( C2026 C2065 ) C2026_=_C2074( C2026 C2074 ) C2026_=_C2083( C2026 C2083 ) C2026_=_C2091( C2026 C2091 ) C2026_=_C2097( C2026 C2097 ) C2026_=_C2101( C2026 C2101 ) \nC2026_=_C2106( C2026 C2106 ) C2026_=_C2108( C2026 C2108 ) C2026_=_C2109( C2026 C2109 ) C2026_=_C2110( C2026 C2110 ) C2026_=_C2111( C2026 C2111 ) C2034_=_C2044( C2034 C2044 ) \nC2034_=_C2056( C2034 C2056 ) C2034_=_C2065( C2034 C2065 ) C2034_=_C2074( C2034 C2074 ) C2034_=_C2083( C2034 C2083 ) C2034_=_C2091( C2034 C2091 ) C2034_=_C2097( C2034 C2097 ) \nC2034_=_C2101( C2034 C2101 ) C2034_=_C2106( C2034 C2106 ) C2034_=_C2108( C2034 C2108 ) C2034_=_C2109( C2034 C2109 ) C2034_=_C2110( C2034 C2110 ) C2034_=_C2111( C2034 C2111 ) \nC2044_=_C2056( C2044 C2056 ) C2044_=_C2065( C2044 C2065 ) C2044_=_C2074( C2044 C2074 ) C2044_=_C2083( C2044 C2083 ) C2044_=_C2091( C2044 C2091 ) C2044_=_C2097( C2044 C2097 ) \nC2044_=_C2101( C2044 C2101 ) C2044_=_C2106( C2044 C2106 ) C2044_=_C2108( C2044 C2108 ) C2044_=_C2109( C2044 C2109 ) C2044_=_C2110( C2044 C2110 ) C2044_=_C2111( C2044 C2111 ) \nC2056_=_C2065( C2056 C2065 ) C2056_=_C2074( C2056 C2074 ) C2056_=_C2083( C2056 C2083 ) C2056_=_C2091( C2056 C2091 ) C2056_=_C2097( C2056 C2097 ) C2056_=_C2101( C2056 C2101 ) \nC2056_=_C2106( C2056 C2106 ) C2056_=_C2108( C2056 C2108 ) C2056_=_C2109( C2056 C2109 ) C2056_=_C2110( C2056 C2110 ) C2056_=_C2111( C2056 C2111 ) C2065_=_C2074( C2065 C2074 ) \nC2065_=_C2083( C2065 C2083 ) C2065_=_C2091( C2065 C2091 ) C2065_=_C2097( C2065 C2097 ) C2065_=_C2101( C2065 C2101 ) C2065_=_C2106( C2065 C2106 ) C2065_=_C2108( C2065 C2108 ) \nC2065_=_C2109( C2065 C2109 ) C2065_=_C2110( C2065</w:t>
      </w:r>
    </w:p>
    <w:p>
      <w:pPr>
        <w:pStyle w:val="PreformattedText"/>
        <w:bidi w:val="0"/>
        <w:spacing w:before="0" w:after="0"/>
        <w:jc w:val="left"/>
        <w:rPr/>
      </w:pPr>
      <w:r>
        <w:rPr/>
        <w:t xml:space="preserve"> </w:t>
      </w:r>
      <w:r>
        <w:rPr/>
        <w:t>C2110 ) C2065_=_C2111( C2065 C2111 ) C2074_=_C2083( C2074 C2083 ) C2074_=_C2091( C2074 C2091 ) C2074_=_C2097( C2074 C2097 ) \nC2074_=_C2101( C2074 C2101 ) C2074_=_C2106( C2074 C2106 ) C2074_=_C2108( C2074 C2108 ) C2074_=_C2109( C2074 C2109 ) C2074_=_C2110( C2074 C2110 ) C2074_=_C2111( C2074 C2111 ) \nC2083_=_C2091( C2083 C2091 ) C2083_=_C2097( C2083 C2097 ) C2083_=_C2101( C2083 C2101 ) C2083_=_C2106( C2083 C2106 ) C2083_=_C2108( C2083 C2108 ) C2083_=_C2109( C2083 C2109 ) \nC2083_=_C2110( C2083 C2110 ) C2083_=_C2111( C2083 C2111 ) C2091_=_C2097( C2091 C2097 ) C2091_=_C2101( C2091 C2101 ) C2091_=_C2106( C2091 C2106 ) C2091_=_C2108( C2091 C2108 ) \nC2091_=_C2109( C2091 C2109 ) C2091_=_C2110( C2091 C2110 ) C2091_=_C2111( C2091 C2111 ) C2097_=_C2101( C2097 C2101 ) C2097_=_C2106( C2097 C2106 ) C2097_=_C2108( C2097 C2108 ) \nC2097_=_C2109( C2097 C2109 ) C2097_=_C2110( C2097 C2110 ) C2097_=_C2111( C2097 C2111 ) C2101_=_C2106( C2101 C2106 ) C2101_=_C2108( C2101 C2108 ) C2101_=_C2109( C2101 C2109 ) \nC2101_=_C2110( C2101 C2110 ) C2101_=_C2111( C2101 C2111 ) C2106_=_C2108( C2106 C2108 ) C2106_=_C2109( C2106 C2109 ) C2106_=_C2110( C2106 C2110 ) C2106_=_C2111( C2106 C2111 ) \nC2108_=_C2109( C2108 C2109 ) C2108_=_C2110( C2108 C2110 ) C2108_=_C2111( C2108 C2111 ) C2109_=_C2110( C2109 C2110 ) C2109_=_C2111( C2109 C2111 ) C2110_=_C2111( C2110 C2111 ) "];115-&gt;119[label="352: C4 C6 C9 C10 C11 \nC12 C13 C14 C15 C20 C22 \nC24 C25 C26 C27 C28 C29 \nC30 C31 C32 C33 C34 C35 \nC37 C39 C54 C55 C57 C60 \nC61 C62 C63 C64 C65 C66 \nC67 C68 C69 C70 C71 C72 \nC78 C79 C81 C84 C85 C86 \nC87 C88 C89 C90 C91 C92 \nC93 C94 C95 C96 C99 C101 \nC104 C105 C106 C107 C108 C109 \nC110 C113 C115 C118 C119 C120 \nC121 C122 C123 C124 C127 C128 \nC130 C133 C134 C135 C136 C137 \nC138 C139 C140 C141 C142 C143 \nC144 C145 C147 C148 C150 C153 \nC154 C155 C156 C157 C158 C159 \nC160 C161 C162 C163 C164 C165 \nC166 C168 C171 C172 C173 C174 \nC175 C176 C177 C179 C181 C182 \nC190 C192 C193 C207 C210 C211 \nC212 C213 C214 C215 C216 C217 \nC218 C219 C220 C221 C222 C223 \nC224 C240 C241 C242 C243 C244 \nC245 C246 C248 C249 C250 C251 \nC266 C267 C268 C269 C270 C271 \nC272 C273 C274 C275 C276 C277 \nC278 C286 C287 C288 C289 C290 \nC291 C292 C293 C301 C302 C303 \nC304 C305 C306 C307 C308 C320 \nC321 C322 C323 C324 C325 C326 \nC327 C328 C329 C330 C331 C332 \nC339 C340 C341 C342 C343 C344 \nC345 C355 C356 C357 C358 C359 \nC360 C361 C362 C363 C364 C365 \nC366 C367 C376 C377 C378 C379 \nC380 C381 C382 C383 C384 C385 \nC386 C387 C388 C393 C394 C395 \nC396 C397 C398 C399 C406 C407 \nC408 C409 C410 C411 C412 C413 \nC414 C415 C416 C417 C418 C424 \nC425 C426 C427 C428 C429 C430 \nC431 C432 C433 C434 C435 C436 \nC441 C442 C443 C444 C445 C446 \nC447 C448 C449 C450 C451 C452 \nC453 C455 C456 C457 C458 C459 \nC460 C461 C463 C464 C465 C466 \nC467 C468 C469 C471 C472 C473 \nC474 C475 C476 C477 C479 C480 \nC481 C482 C483 C484 C485 C487 \nC488 C489 C490 C504 C523 C543 \nC566 C588 C609 C629 C643 C652 \nC660 C669 C679 C692 C700 C708 \nC709 C710 C711 C712 C713 C714 \nC716 C717 C718 C719 C934 C1134 \nC1328 C1512 C1680 C1831 C1979 C1988 \nC2000 C2015 C2026 C2034 C2044 C2056 \nC2065 C2074 C2083 C2091 C2097 C2101 \nC2106 C2108 C2109 C2110 C2111 \n2715: C4_=_C6 ,C4_=_C9 ,C4_=_C10 ,C4_=_C11 ,C4_=_C12 ,\nC4_=_C13 ,C4_=_C14 ,C4_=_C15 ,C4_=_C20 ,C4_=_C55 ,C4_=_C79 ,\nC4_=_C99 ,C4_=_C113 ,C4_=_C128 ,C4_=_C148 ,C4_=_C166 ,C4_=_C190 ,\nC4_=_C192 ,C4_=_C193 ,C6_=_C9 ,C6_=_C10 ,C6_=_C11 ,C6_=_C12 ,\nC6_=_C13 ,C6_=_C14 ,C6_=_C15 ,C6_=_C22 ,C6_=_C57 ,C6_=_C81 ,\nC6_=_C101 ,C6_=_C115 ,C6_=_C130 ,C6_=_C150 ,C6_=_C168 ,C6_=_C207 ,\nC6_=_C223 ,C6_=_C224 ,C9_=_C10 ,C9_=_C11 ,C9_=_C12 ,C9_=_C13 ,\nC9_=_C14 ,C9_=_C15 ,C9_=_C266 ,C9_=_C504 ,C10_=_C11 ,C10_=_C12 ,\nC10_=_C13 ,C10_=_C14 ,C10_=_C15 ,C10_=_C268 ,C11_=_C12 ,C11_=_C13 ,\nC11_=_C14 ,C11_=_C15 ,C11_=_C271 ,C12_=_C13 ,C12_=_C14 ,C12_=_C15 ,\nC12_=_C275 ,C13_=_C14 ,C13_=_C15 ,C13_=_C276 ,C14_=_C15 ,C14_=_C277 ,\nC15_=_C278 ,C20_=_C22 ,C20_=_C24 ,C20_=_C25 ,C20_=_C26 ,C20_=_C27 ,\nC20_=_C28 ,C20_=_C29 ,C20_=_C30 ,C20_=_C31 ,C20_=_C55 ,C20_=_C79 ,\nC20_=_C99 ,C20_=_C113 ,C20_=_C128 ,C20_=_C148 ,C20_=_C166 ,C20_=_C190 ,\nC20_=_C192 ,C20_=_C193 ,C22_=_C24 ,C22_=_C25 ,C22_=_C26 ,C22_=_C27 ,\nC22_=_C28 ,C22_=_C29 ,C22_=_C30 ,C22_=_C31 ,C22_=_C57 ,C22_=_C81 ,\nC22_=_C101 ,C22_=_C115 ,C22_=_C130 ,C22_=_C150 ,C22_=_C168 ,C22_=_C207 ,\nC22_=_C223 ,C22_=_C224 ,C24_=_C25 ,C24_=_C26 ,C24_=_C27 ,C24_=_C28 ,\nC24_=_C29 ,C24_=_C30 ,C24_=_C31 ,C24_=_C286 ,C25_=_C26 ,C25_=_C27 ,\nC25_=_C28 ,C25_=_C29 ,C25_=_C30 ,C25_=_C31 ,C25_=_C287 ,C26_=_C27 ,\nC26_=_C28 ,C26_=_C29 ,C26_=_C30 ,C26_=_C31 ,C26_=_C288 ,C27_=_C28 ,\nC27_=_C29 ,C27_=_C30 ,C27_=_C31 ,C27_=_C289 ,C28_=_C29 ,C28_=_C30 ,\nC28_=_C31 ,C28_=_C290 ,C29_=_C30 ,C29_=_C31 ,C29_=_C291 ,C30_=_C31 ,\nC30_=_C292 ,C31_=_C293 ,C32_=_C33 ,C32_=_C34 ,C32_=_C35 ,C32_=_C37 ,\nC32_=_C39 ,C32_=_C54 ,C32_=_C55 ,C32_=_C57 ,C32_=_C60 ,C32_=_C61 ,\nC32_=_C62 ,C32_=_C63 ,C32_=_C64 ,C32_=_C65 ,C32_=_C66 ,C32_=_C67 ,\nC32_=_C68 ,C32_=_C69 ,C32_=_C70 ,C32_=_C71 ,C32_=_C72 ,C33_=_C34 ,\nC33_=_C35 ,C33_=_C37 ,C33_=_C39 ,C33_=_C78 ,C33_=_C79 ,C33_=_C81 ,\nC33_=_C84 ,C33_=_C85 ,C33_=_C86 ,C33_=_C87 ,C33_=_C88 ,C33_=_C89 ,\nC33_=_C90 ,C33_=_C91 ,C33_=_C92 ,C33_=_C93 ,C33_=_C94 ,C33_=_C95 ,\nC33_=_C96 ,C34_=_C35 ,C34_=_C37 ,C34_=_C39 ,C34_=_C127 ,C34_=_C128 ,\nC34_=_C130 ,C34_=_C133 ,C34_=_C134 ,C34_=_C135 ,C34_=_C136 ,C34_=_C137 ,\nC34_=_C138 ,C34_=_C139 ,C34_=_C140 ,C34_=_C141 ,C34_=_C142 ,C34_=_C143 ,\nC34_=_C144 ,C34_=_C145 ,C35_=_C37 ,C35_=_C39 ,C35_=_C147 ,C35_=_C148 ,\nC35_=_C150 ,C35_=_C153 ,C35_=_C154 ,C35_=_C155 ,C35_=_C156 ,C35_=_C157 ,\nC35_=_C158 ,C35_=_C159 ,C35_=_C160 ,C35_=_C161 ,C35_=_C162 ,C35_=_C163 ,\nC35_=_C164 ,C35_=_C165 ,C37_=_C39 ,C37_=_C179 ,C37_=_C190 ,C37_=_C207 ,\nC37_=_C210 ,C37_=_C211 ,C37_=_C212 ,C37_=_C213 ,C37_=_C214 ,C37_=_C215 ,\nC37_=_C216 ,C37_=_C217 ,C37_=_C218 ,C37_=_C219 ,C37_=_C220 ,C37_=_C221 ,\nC37_=_C222 ,C39_=_C181 ,C39_=_C192 ,C39_=_C223 ,C39_=_C240 ,C39_=_C241 ,\nC39_=_C242 ,C39_=_C243 ,C39_=_C244 ,C39_=_C245 ,C39_=_C246 ,C39_=_C248 ,\nC39_=_C249 ,C39_=_C250 ,C39_=_C251 ,C54_=_C55 ,C54_=_C57 ,C54_=_C60 ,\nC54_=_C61 ,C54_=_C62 ,C54_=_C63 ,C54_=_C64 ,C54_=_C65 ,C54_=_C66 ,\nC54_=_C67 ,C54_=_C68 ,C54_=_C69 ,C54_=_C70 ,C54_=_C71 ,C54_=_C72 ,\nC54_=_C78 ,C54_=_C127 ,C54_=_C147 ,C54_=_C179 ,C54_=_C181 ,C54_=_C182 ,\nC55_=_C57 ,C55_=_C60 ,C55_=_C61 ,C55_=_C62 ,C55_=_C63 ,C55_=_C64 ,\nC55_=_C65 ,C55_=_C66 ,C55_=_C67 ,C55_=_C68 ,C55_=_C69 ,C55_=_C70 ,\nC55_=_C71 ,C55_=_C72 ,C55_=_C79 ,C55_=_C99 ,C55_=_C113 ,C55_=_C128 ,\nC55_=_C148 ,C55_=_C166 ,C55_=_C190 ,C55_=_C192 ,C55_=_C193 ,C57_=_C60 ,\nC57_=_C61 ,C57_=_C62 ,C57_=_C63 ,C57_=_C64 ,C57_=_C65 ,C57_=_C66 ,\nC57_=_C67 ,C57_=_C68 ,C57_=_C69 ,C57_=_C70 ,C57_=_C71 ,C57_=_C72 ,\nC57_=_C81 ,C57_=_C101 ,C57_=_C115 ,C57_=_C130 ,C57_=_C150 ,C57_=_C168 ,\nC57_=_C207 ,C57_=_C223 ,C57_=_C224 ,C60_=_C61 ,C60_=_C62 ,C60_=_C63 ,\nC60_=_C64 ,C60_=_C65 ,C60_=_C66 ,C60_=_C67 ,C60_=_C68 ,C60_=_C69 ,\nC60_=_C70 ,C60_=_C71 ,C60_=_C72 ,C60_=_C320 ,C60_=_C566 ,C61_=_C62 ,\nC61_=_C63 ,C61_=_C64 ,C61_=_C65 ,C61_=_C66 ,C61_=_C67 ,C61_=_C68 ,\nC61_=_C69 ,C61_=_C70 ,C61_=_C71 ,C61_=_C72 ,C61_=_C321 ,C62_=_C63 ,\nC62_=_C64 ,C62_=_C65 ,C62_=_C66 ,C62_=_C67 ,C62_=_C68 ,C62_=_C69 ,\nC62_=_C70 ,C62_=_C71 ,C62_=_C72 ,C62_=_C322 ,C63_=_C64 ,C63_=_C65 ,\nC63_=_C66 ,C63_=_C67 ,C63_=_C68 ,C63_=_C69 ,C63_=_C70 ,C63_=_C71 ,\nC63_=_C72 ,C63_=_C323 ,C64_=_C65 ,C64_=_C66 ,C64_=_C67 ,C64_=_C68 ,\nC64_=_C69 ,C64_=_C70 ,C64_=_C71 ,C64_=_C72 ,C64_=_C324 ,C65_=_C66 ,\nC65_=_C67 ,C65_=_C68 ,C65_=_C69 ,C65_=_C70 ,C65_=_C71 ,C65_=_C72 ,\nC65_=_C325 ,C66_=_C67 ,C66_=_C68 ,C66_=_C69 ,C66_=_C70 ,C66_=_C71 ,\nC66_=_C72 ,C66_=_C326 ,C67_=_C68 ,C67_=_C69 ,C67_=_C70 ,C67_=_C71 ,\nC67_=_C72 ,C67_=_C327 ,C68_=_C69 ,C68_=_C70 ,C68_=_C71 ,C68_=_C72 ,\nC68_=_C328 ,C68_=_C2026 ,C69_=_C70 ,C69_=_C71 ,C69_=_C72 ,C69_=_C329 ,\nC70_=_C71 ,C70_=_C72 ,C70_=_C330 ,C71_=_C72 ,C71_=_C331 ,C72_=_C332 ,\nC78_=_C79 ,C78_=_C81 ,C78_=_C84 ,C78_=_C85 ,C78_=_C86 ,C78_=_C87 ,\nC78_=_C88 ,C78_=_C89 ,C78_=_C90 ,C78_=_C91 ,C78_=_C92 ,C78_=_C93 ,\nC78_=_C94 ,C78_=_C95 ,C78_=_C96 ,C78_=_C127 ,C78_=_C147 ,C78_=_C179 ,\nC78_=_C181 ,C78_=_C182 ,C79_=_C81 ,C79_=_C84 ,C79_=_C85 ,C79_=_C86 ,\nC79_=_C87 ,C79_=_C88 ,C79_=_C89 ,C79_=_C90 ,C79_=_C91 ,C79_=_C92 ,\nC79_=_C93 ,C79_=_C94 ,C79_=_C95 ,C79_=_C96 ,C79_=_C99 ,C79_=_C113 ,\nC79_=_C128 ,C79_=_C148 ,C79_=_C166 ,C79_=_C190 ,C79_=_C192 ,C79_=_C193 ,\nC81_=_C84 ,C81_=_C85 ,C81_=_C86 ,C81_=_C87 ,C81_=_C88 ,C81_=_C89 ,\nC81_=_C90 ,C81_=_C91 ,C81_=_C92 ,C81_=_C93 ,C81_=_C94 ,C81_=_C95 ,\nC81_=_C96 ,C81_=_C101 ,C81_=_C115 ,C81_=_C130 ,C81_=_C150 ,C81_=_C168 ,\nC81_=_C207 ,C81_=_C223 ,C81_=_C224 ,C84_=_C85 ,C84_=_C86 ,C84_=_C87 ,\nC84_=_C88 ,C84_=_C89 ,C84_=_C90 ,C84_=_C91 ,C84_=_C92 ,C84_=_C93 ,\nC84_=_C94 ,C84_=_C95 ,C84_=_C96 ,C84_=_C339 ,C84_=_C588 ,C85_=_C86 ,\nC85_=_C87 ,C85_=_C88 ,C85_=_C89 ,C85_=_C90 ,C85_=_C91 ,C85_=_C92 ,\nC85_=_C93 ,C85_=_C94 ,C85_=_C95 ,C85_=_C96 ,C85_=_C340 ,C86_=_C87 ,\nC86_=_C88 ,C86_=_C89 ,C86_=_C90 ,C86_=_C91 ,C86_=_C92 ,C86_=_C93 ,\nC86_=_C94 ,C86_=_C95 ,C86_=_C96 ,C86_=_C341 ,C87_=_C88 ,C87_=_C89 ,\nC87_=_C90 ,C87_=_C91 ,C87_=_C92 ,C87_=_C93 ,C87_=_C94 ,C87_=_C95 ,\nC87_=_C96 ,C87_=_C342 ,C88_=_C89 ,C88_=_C90 ,C88_=_C91 ,C88_=_C92 ,\nC88_=_C93 ,C88_=_C94 ,C88_=_C95 ,C88_=_C96 ,C88_=_C343 ,C89_=_C90 ,\nC89_=_C91 ,C89_=_C92 ,C89_=_C93 ,C89_=_C94 ,C89_=_C95 ,C89_=_C96 ,\nC90_=_C91 ,C90_=_C92 ,C90_=_C93 ,C90_=_C94 ,C90_=_C95 ,C90_=_C96 ,\nC91_=_C92 ,C91_=_C93 ,C91_=_C94 ,C91_=_C95 ,C91_=_C96 ,C91_=_C344 ,\nC92_=_C93 ,C92_=_C94 ,C92_=_C95 ,C92_=_C96 ,C92_=_C2034 ,C93_=_C94 ,\nC93_=_C95 ,C93_=_C96 ,C94_=_C95 ,C94_=_C96 ,C94_=_C345 ,C95_=_C96 ,\nC99_=_C101 ,C99_=_C104 ,C99_=_C105 ,C99_=_C106 ,C99_=_C107 ,C99_=_C108 ,\nC99_=_C109 ,C99_=_C110 ,C99_=_C113 ,C99_=_C128 ,C99_=_C148 ,C99_=_C166 ,\nC99_=_C190 ,C99_=_C192 ,C99_=_C193 ,C101_=_C104 ,C101_=_C105 ,C101_=_C106 ,\nC101_=_C107</w:t>
      </w:r>
    </w:p>
    <w:p>
      <w:pPr>
        <w:pStyle w:val="PreformattedText"/>
        <w:bidi w:val="0"/>
        <w:spacing w:before="0" w:after="0"/>
        <w:jc w:val="left"/>
        <w:rPr/>
      </w:pPr>
      <w:r>
        <w:rPr/>
        <w:t xml:space="preserve"> </w:t>
      </w:r>
      <w:r>
        <w:rPr/>
        <w:t>,C101_=_C108 ,C101_=_C109 ,C101_=_C110 ,C101_=_C115 ,C101_=_C130 ,\nC101_=_C150 ,C101_=_C168 ,C101_=_C207 ,C101_=_C223 ,C101_=_C224 ,C104_=_C105 ,\nC104_=_C106 ,C104_=_C107 ,C104_=_C108 ,C104_=_C109 ,C104_=_C110 ,C104_=_C355 ,\nC104_=_C609 ,C105_=_C106 ,C105_=_C107 ,C105_=_C108 ,C105_=_C109 ,C105_=_C110 ,\nC105_=_C356 ,C106_=_C107 ,C106_=_C108 ,C106_=_C109 ,C106_=_C110 ,C106_=_C358 ,\nC107_=_C108 ,C107_=_C109 ,C107_=_C110 ,C107_=_C362 ,C108_=_C109 ,C108_=_C110 ,\nC108_=_C363 ,C108_=_C2044 ,C109_=_C110 ,C109_=_C364 ,C110_=_C365 ,C113_=_C115 ,\nC113_=_C118 ,C113_=_C119 ,C113_=_C120 ,C113_=_C121 ,C113_=_C122 ,C113_=_C123 ,\nC113_=_C124 ,C113_=_C128 ,C113_=_C148 ,C113_=_C166 ,C113_=_C190 ,C113_=_C192 ,\nC113_=_C193 ,C115_=_C118 ,C115_=_C119 ,C115_=_C120 ,C115_=_C121 ,C115_=_C122 ,\nC115_=_C123 ,C115_=_C124 ,C115_=_C130 ,C115_=_C150 ,C115_=_C168 ,C115_=_C207 ,\nC115_=_C223 ,C115_=_C224 ,C118_=_C119 ,C118_=_C120 ,C118_=_C121 ,C118_=_C122 ,\nC118_=_C123 ,C118_=_C124 ,C118_=_C376 ,C118_=_C629 ,C119_=_C120 ,C119_=_C121 ,\nC119_=_C122 ,C119_=_C123 ,C119_=_C124 ,C119_=_C377 ,C120_=_C121 ,C120_=_C122 ,\nC120_=_C123 ,C120_=_C124 ,C120_=_C378 ,C121_=_C122 ,C121_=_C123 ,C121_=_C124 ,\nC121_=_C381 ,C122_=_C123 ,C122_=_C124 ,C122_=_C384 ,C122_=_C2056 ,C123_=_C124 ,\nC123_=_C385 ,C124_=_C387 ,C127_=_C128 ,C127_=_C130 ,C127_=_C133 ,C127_=_C134 ,\nC127_=_C135 ,C127_=_C136 ,C127_=_C137 ,C127_=_C138 ,C127_=_C139 ,C127_=_C140 ,\nC127_=_C141 ,C127_=_C142 ,C127_=_C143 ,C127_=_C144 ,C127_=_C145 ,C127_=_C147 ,\nC127_=_C179 ,C127_=_C181 ,C127_=_C182 ,C128_=_C130 ,C128_=_C133 ,C128_=_C134 ,\nC128_=_C135 ,C128_=_C136 ,C128_=_C137 ,C128_=_C138 ,C128_=_C139 ,C128_=_C140 ,\nC128_=_C141 ,C128_=_C142 ,C128_=_C143 ,C128_=_C144 ,C128_=_C145 ,C128_=_C148 ,\nC128_=_C166 ,C128_=_C190 ,C128_=_C192 ,C128_=_C193 ,C130_=_C133 ,C130_=_C134 ,\nC130_=_C135 ,C130_=_C136 ,C130_=_C137 ,C130_=_C138 ,C130_=_C139 ,C130_=_C140 ,\nC130_=_C141 ,C130_=_C142 ,C130_=_C143 ,C130_=_C144 ,C130_=_C145 ,C130_=_C150 ,\nC130_=_C168 ,C130_=_C207 ,C130_=_C223 ,C130_=_C224 ,C133_=_C134 ,C133_=_C135 ,\nC133_=_C136 ,C133_=_C137 ,C133_=_C138 ,C133_=_C139 ,C133_=_C140 ,C133_=_C141 ,\nC133_=_C142 ,C133_=_C143 ,C133_=_C144 ,C133_=_C145 ,C133_=_C643 ,C134_=_C135 ,\nC134_=_C136 ,C134_=_C137 ,C134_=_C138 ,C134_=_C139 ,C134_=_C140 ,C134_=_C141 ,\nC134_=_C142 ,C134_=_C143 ,C134_=_C144 ,C134_=_C145 ,C135_=_C136 ,C135_=_C137 ,\nC135_=_C138 ,C135_=_C139 ,C135_=_C140 ,C135_=_C141 ,C135_=_C142 ,C135_=_C143 ,\nC135_=_C144 ,C135_=_C145 ,C136_=_C137 ,C136_=_C138 ,C136_=_C139 ,C136_=_C140 ,\nC136_=_C141 ,C136_=_C142 ,C136_=_C143 ,C136_=_C144 ,C136_=_C145 ,C137_=_C138 ,\nC137_=_C139 ,C137_=_C140 ,C137_=_C141 ,C137_=_C142 ,C137_=_C143 ,C137_=_C144 ,\nC137_=_C145 ,C137_=_C393 ,C138_=_C139 ,C138_=_C140 ,C138_=_C141 ,C138_=_C142 ,\nC138_=_C143 ,C138_=_C144 ,C138_=_C145 ,C138_=_C394 ,C139_=_C140 ,C139_=_C141 ,\nC139_=_C142 ,C139_=_C143 ,C139_=_C144 ,C139_=_C145 ,C139_=_C395 ,C140_=_C141 ,\nC140_=_C142 ,C140_=_C143 ,C140_=_C144 ,C140_=_C145 ,C140_=_C396 ,C141_=_C142 ,\nC141_=_C143 ,C141_=_C144 ,C141_=_C145 ,C141_=_C2065 ,C142_=_C143 ,C142_=_C144 ,\nC142_=_C145 ,C142_=_C397 ,C143_=_C144 ,C143_=_C145 ,C143_=_C398 ,C144_=_C145 ,\nC145_=_C399 ,C147_=_C148 ,C147_=_C150 ,C147_=_C153 ,C147_=_C154 ,C147_=_C155 ,\nC147_=_C156 ,C147_=_C157 ,C147_=_C158 ,C147_=_C159 ,C147_=_C160 ,C147_=_C161 ,\nC147_=_C162 ,C147_=_C163 ,C147_=_C164 ,C147_=_C165 ,C147_=_C179 ,C147_=_C181 ,\nC147_=_C182 ,C148_=_C150 ,C148_=_C153 ,C148_=_C154 ,C148_=_C155 ,C148_=_C156 ,\nC148_=_C157 ,C148_=_C158 ,C148_=_C159 ,C148_=_C160 ,C148_=_C161 ,C148_=_C162 ,\nC148_=_C163 ,C148_=_C164 ,C148_=_C165 ,C148_=_C166 ,C148_=_C190 ,C148_=_C192 ,\nC148_=_C193 ,C150_=_C153 ,C150_=_C154 ,C150_=_C155 ,C150_=_C156 ,C150_=_C157 ,\nC150_=_C158 ,C150_=_C159 ,C150_=_C160 ,C150_=_C161 ,C150_=_C162 ,C150_=_C163 ,\nC150_=_C164 ,C150_=_C165 ,C150_=_C168 ,C150_=_C207 ,C150_=_C223 ,C150_=_C224 ,\nC153_=_C154 ,C153_=_C155 ,C153_=_C156 ,C153_=_C157 ,C153_=_C158 ,C153_=_C159 ,\nC153_=_C160 ,C153_=_C161 ,C153_=_C162 ,C153_=_C163 ,C153_=_C164 ,C153_=_C165 ,\nC153_=_C406 ,C153_=_C652 ,C154_=_C155 ,C154_=_C156 ,C154_=_C157 ,C154_=_C158 ,\nC154_=_C159 ,C154_=_C160 ,C154_=_C161 ,C154_=_C162 ,C154_=_C163 ,C154_=_C164 ,\nC154_=_C165 ,C154_=_C407 ,C155_=_C156 ,C155_=_C157 ,C155_=_C158 ,C155_=_C159 ,\nC155_=_C160 ,C155_=_C161 ,C155_=_C162 ,C155_=_C163 ,C155_=_C164 ,C155_=_C165 ,\nC155_=_C408 ,C156_=_C157 ,C156_=_C158 ,C156_=_C159 ,C156_=_C160 ,C156_=_C161 ,\nC156_=_C162 ,C156_=_C163 ,C156_=_C164 ,C156_=_C165 ,C156_=_C409 ,C157_=_C158 ,\nC157_=_C159 ,C157_=_C160 ,C157_=_C161 ,C157_=_C162 ,C157_=_C163 ,C157_=_C164 ,\nC157_=_C165 ,C157_=_C410 ,C158_=_C159 ,C158_=_C160 ,C158_=_C161 ,C158_=_C162 ,\nC158_=_C163 ,C158_=_C164 ,C158_=_C165 ,C158_=_C411 ,C159_=_C160 ,C159_=_C161 ,\nC159_=_C162 ,C159_=_C163 ,C159_=_C164 ,C159_=_C165 ,C159_=_C412 ,C160_=_C161 ,\nC160_=_C162 ,C160_=_C163 ,C160_=_C164 ,C160_=_C165 ,C160_=_C413 ,C161_=_C162 ,\nC161_=_C163 ,C161_=_C164 ,C161_=_C165 ,C161_=_C414 ,C161_=_C2074 ,C162_=_C163 ,\nC162_=_C164 ,C162_=_C165 ,C162_=_C415 ,C163_=_C164 ,C163_=_C165 ,C163_=_C416 ,\nC164_=_C165 ,C164_=_C417 ,C165_=_C418 ,C166_=_C168 ,C166_=_C171 ,C166_=_C172 ,\nC166_=_C173 ,C166_=_C174 ,C166_=_C175 ,C166_=_C176 ,C166_=_C177 ,C166_=_C190 ,\nC166_=_C192 ,C166_=_C193 ,C168_=_C171 ,C168_=_C172 ,C168_=_C173 ,C168_=_C174 ,\nC168_=_C175 ,C168_=_C176 ,C168_=_C177 ,C168_=_C207 ,C168_=_C223 ,C168_=_C224 ,\nC171_=_C172 ,C171_=_C173 ,C171_=_C174 ,C171_=_C175 ,C171_=_C176 ,C171_=_C177 ,\nC171_=_C426 ,C172_=_C173 ,C172_=_C174 ,C172_=_C175 ,C172_=_C176 ,C172_=_C177 ,\nC172_=_C427 ,C173_=_C174 ,C173_=_C175 ,C173_=_C176 ,C173_=_C177 ,C173_=_C430 ,\nC174_=_C175 ,C174_=_C176 ,C174_=_C177 ,C174_=_C432 ,C174_=_C2083 ,C175_=_C176 ,\nC175_=_C177 ,C175_=_C433 ,C176_=_C177 ,C176_=_C435 ,C177_=_C436 ,C179_=_C181 ,\nC179_=_C182 ,C179_=_C190 ,C179_=_C207 ,C179_=_C210 ,C179_=_C211 ,C179_=_C212 ,\nC179_=_C213 ,C179_=_C214 ,C179_=_C215 ,C179_=_C216 ,C179_=_C217 ,C179_=_C218 ,\nC179_=_C219 ,C179_=_C220 ,C179_=_C221 ,C179_=_C222 ,C181_=_C182 ,C181_=_C192 ,\nC181_=_C223 ,C181_=_C240 ,C181_=_C241 ,C181_=_C242 ,C181_=_C243 ,C181_=_C244 ,\nC181_=_C245 ,C181_=_C246 ,C181_=_C248 ,C181_=_C249 ,C181_=_C250 ,C181_=_C251 ,\nC182_=_C441 ,C182_=_C442 ,C182_=_C443 ,C182_=_C444 ,C182_=_C445 ,C182_=_C446 ,\nC182_=_C447 ,C182_=_C448 ,C182_=_C449 ,C182_=_C450 ,C182_=_C451 ,C182_=_C452 ,\nC182_=_C453 ,C190_=_C192 ,C190_=_C193 ,C190_=_C207 ,C190_=_C210 ,C190_=_C211 ,\nC190_=_C212 ,C190_=_C213 ,C190_=_C214 ,C190_=_C215 ,C190_=_C216 ,C190_=_C217 ,\nC190_=_C218 ,C190_=_C219 ,C190_=_C220 ,C190_=_C221 ,C190_=_C222 ,C192_=_C193 ,\nC192_=_C223 ,C192_=_C240 ,C192_=_C241 ,C192_=_C242 ,C192_=_C243 ,C192_=_C244 ,\nC192_=_C245 ,C192_=_C246 ,C192_=_C248 ,C192_=_C249 ,C192_=_C250 ,C192_=_C251 ,\nC193_=_C455 ,C193_=_C456 ,C193_=_C457 ,C193_=_C458 ,C193_=_C459 ,C193_=_C460 ,\nC193_=_C461 ,C207_=_C210 ,C207_=_C211 ,C207_=_C212 ,C207_=_C213 ,C207_=_C214 ,\nC207_=_C215 ,C207_=_C216 ,C207_=_C217 ,C207_=_C218 ,C207_=_C219 ,C207_=_C220 ,\nC207_=_C221 ,C207_=_C222 ,C207_=_C223 ,C207_=_C224 ,C210_=_C211 ,C210_=_C212 ,\nC210_=_C213 ,C210_=_C214 ,C210_=_C215 ,C210_=_C216 ,C210_=_C217 ,C210_=_C218 ,\nC210_=_C219 ,C210_=_C220 ,C210_=_C221 ,C210_=_C222 ,C210_=_C692 ,C211_=_C212 ,\nC211_=_C213 ,C211_=_C214 ,C211_=_C215 ,C211_=_C216 ,C211_=_C217 ,C211_=_C218 ,\nC211_=_C219 ,C211_=_C220 ,C211_=_C221 ,C211_=_C222 ,C211_=_C463 ,C212_=_C213 ,\nC212_=_C214 ,C212_=_C215 ,C212_=_C216 ,C212_=_C217 ,C212_=_C218 ,C212_=_C219 ,\nC212_=_C220 ,C212_=_C221 ,C212_=_C222 ,C213_=_C214 ,C213_=_C215 ,C213_=_C216 ,\nC213_=_C217 ,C213_=_C218 ,C213_=_C219 ,C213_=_C220 ,C213_=_C221 ,C213_=_C222 ,\nC214_=_C215 ,C214_=_C216 ,C214_=_C217 ,C214_=_C218 ,C214_=_C219 ,C214_=_C220 ,\nC214_=_C221 ,C214_=_C222 ,C215_=_C216 ,C215_=_C217 ,C215_=_C218 ,C215_=_C219 ,\nC215_=_C220 ,C215_=_C221 ,C215_=_C222 ,C215_=_C464 ,C216_=_C217 ,C216_=_C218 ,\nC216_=_C219 ,C216_=_C220 ,C216_=_C221 ,C216_=_C222 ,C216_=_C465 ,C217_=_C218 ,\nC217_=_C219 ,C217_=_C220 ,C217_=_C221 ,C217_=_C222 ,C217_=_C466 ,C218_=_C219 ,\nC218_=_C220 ,C218_=_C221 ,C218_=_C222 ,C218_=_C467 ,C218_=_C2101 ,C219_=_C220 ,\nC219_=_C221 ,C219_=_C222 ,C219_=_C468 ,C220_=_C221 ,C220_=_C222 ,C221_=_C222 ,\nC222_=_C469 ,C223_=_C224 ,C223_=_C240 ,C223_=_C241 ,C223_=_C242 ,C223_=_C243 ,\nC223_=_C244 ,C223_=_C245 ,C223_=_C246 ,C223_=_C248 ,C223_=_C249 ,C223_=_C250 ,\nC223_=_C251 ,C224_=_C471 ,C224_=_C472 ,C224_=_C473 ,C224_=_C474 ,C224_=_C475 ,\nC224_=_C476 ,C224_=_C477 ,C240_=_C241 ,C240_=_C242 ,C240_=_C243 ,C240_=_C244 ,\nC240_=_C245 ,C240_=_C246 ,C240_=_C248 ,C240_=_C249 ,C240_=_C250 ,C240_=_C251 ,\nC240_=_C479 ,C240_=_C708 ,C240_=_C934 ,C241_=_C242 ,C241_=_C243 ,C241_=_C244 ,\nC241_=_C245 ,C241_=_C246 ,C241_=_C248 ,C241_=_C249 ,C241_=_C250 ,C241_=_C251 ,\nC241_=_C480 ,C241_=_C709 ,C241_=_C1134 ,C242_=_C243 ,C242_=_C244 ,C242_=_C245 ,\nC242_=_C246 ,C242_=_C248 ,C242_=_C249 ,C242_=_C250 ,C242_=_C251 ,C242_=_C481 ,\nC242_=_C710 ,C242_=_C1328 ,C243_=_C244 ,C243_=_C245 ,C243_=_C246 ,C243_=_C248 ,\nC243_=_C249 ,C243_=_C250 ,C243_=_C251 ,C243_=_C482 ,C243_=_C711 ,C243_=_C1512 ,\nC244_=_C245 ,C244_=_C246 ,C244_=_C248 ,C244_=_C249 ,C244_=_C250 ,C244_=_C251 ,\nC244_=_C483 ,C244_=_C712 ,C244_=_C1680 ,C245_=_C246 ,C245_=_C248 ,C245_=_C249 ,\nC245_=_C250 ,C245_=_C251 ,C245_=_C484 ,C245_=_C713 ,C245_=_C1831 ,C246_=_C248 ,\nC246_=_C249 ,C246_=_C250 ,C246_=_C251 ,C246_=_C485 ,C246_=_C714 ,C246_=_C1979 ,\nC248_=_C249 ,C248_=_C250 ,C248_=_C251 ,C248_=_C487 ,C248_=_C716 ,C248_=_C2108 ,\nC249_=_C250 ,C249_=_C251 ,C249_=_C488 ,C249_=_C717 ,C249_=_C2109 ,C250_=_C251 ,\nC250_=_C489 ,C250_=_C718 ,C250_=_C2110 ,C251_=_C490 ,C251_=_C719 ,C251_=_C2111 ,\nC266_=_C267 ,C266_=_C268 ,C266_=_C269 ,C266_=_C270 ,C266_=_C271 ,C266_=_C272 ,\nC266_=_C273 ,C266_=_C274 ,C266_=_C275 ,C266_=_C276 ,C266_=_C277 ,C266_=_C278 ,\nC266_=_C504 ,C267_=_C268 ,C267_=_C269 ,C267_=_C270 ,C267_=_C271</w:t>
      </w:r>
    </w:p>
    <w:p>
      <w:pPr>
        <w:pStyle w:val="PreformattedText"/>
        <w:bidi w:val="0"/>
        <w:spacing w:before="0" w:after="0"/>
        <w:jc w:val="left"/>
        <w:rPr/>
      </w:pPr>
      <w:r>
        <w:rPr/>
        <w:t xml:space="preserve"> </w:t>
      </w:r>
      <w:r>
        <w:rPr/>
        <w:t>,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4_=_C1988 ,C275_=_C276 ,C275_=_C277 ,C275_=_C278 ,C276_=_C277 ,\nC276_=_C278 ,C277_=_C278 ,C286_=_C287 ,C286_=_C288 ,C286_=_C289 ,C286_=_C290 ,\nC286_=_C291 ,C286_=_C292 ,C286_=_C293 ,C287_=_C288 ,C287_=_C289 ,C287_=_C290 ,\nC287_=_C291 ,C287_=_C292 ,C287_=_C293 ,C288_=_C289 ,C288_=_C290 ,C288_=_C291 ,\nC288_=_C292 ,C288_=_C293 ,C289_=_C290 ,C289_=_C291 ,C289_=_C292 ,C289_=_C293 ,\nC290_=_C291 ,C290_=_C292 ,C290_=_C293 ,C291_=_C292 ,C291_=_C293 ,C292_=_C293 ,\nC301_=_C302 ,C301_=_C303 ,C301_=_C304 ,C301_=_C305 ,C301_=_C306 ,C301_=_C307 ,\nC301_=_C308 ,C301_=_C543 ,C302_=_C303 ,C302_=_C304 ,C302_=_C305 ,C302_=_C306 ,\nC302_=_C307 ,C302_=_C308 ,C303_=_C304 ,C303_=_C305 ,C303_=_C306 ,C303_=_C307 ,\nC303_=_C308 ,C304_=_C305 ,C304_=_C306 ,C304_=_C307 ,C304_=_C308 ,C305_=_C306 ,\nC305_=_C307 ,C305_=_C308 ,C305_=_C2015 ,C306_=_C307 ,C306_=_C308 ,C307_=_C308 ,\nC320_=_C321 ,C320_=_C322 ,C320_=_C323 ,C320_=_C324 ,C320_=_C325 ,C320_=_C326 ,\nC320_=_C327 ,C320_=_C328 ,C320_=_C329 ,C320_=_C330 ,C320_=_C331 ,C320_=_C332 ,\nC320_=_C566 ,C321_=_C322 ,C321_=_C323 ,C321_=_C324 ,C321_=_C325 ,C321_=_C326 ,\nC321_=_C327 ,C321_=_C328 ,C321_=_C329 ,C321_=_C330 ,C321_=_C331 ,C321_=_C332 ,\nC322_=_C323 ,C322_=_C324 ,C322_=_C325 ,C322_=_C326 ,C322_=_C327 ,C322_=_C328 ,\nC322_=_C329 ,C322_=_C330 ,C322_=_C331 ,C322_=_C332 ,C323_=_C324 ,C323_=_C325 ,\nC323_=_C326 ,C323_=_C327 ,C323_=_C328 ,C323_=_C329 ,C323_=_C330 ,C323_=_C331 ,\nC323_=_C332 ,C324_=_C325 ,C324_=_C326 ,C324_=_C327 ,C324_=_C328 ,C324_=_C329 ,\nC324_=_C330 ,C324_=_C331 ,C324_=_C332 ,C325_=_C326 ,C325_=_C327 ,C325_=_C328 ,\nC325_=_C329 ,C325_=_C330 ,C325_=_C331 ,C325_=_C332 ,C326_=_C327 ,C326_=_C328 ,\nC326_=_C329 ,C326_=_C330 ,C326_=_C331 ,C326_=_C332 ,C327_=_C328 ,C327_=_C329 ,\nC327_=_C330 ,C327_=_C331 ,C327_=_C332 ,C328_=_C329 ,C328_=_C330 ,C328_=_C331 ,\nC328_=_C332 ,C328_=_C2026 ,C329_=_C330 ,C329_=_C331 ,C329_=_C332 ,C330_=_C331 ,\nC330_=_C332 ,C331_=_C332 ,C339_=_C340 ,C339_=_C341 ,C339_=_C342 ,C339_=_C343 ,\nC339_=_C344 ,C339_=_C345 ,C339_=_C588 ,C340_=_C341 ,C340_=_C342 ,C340_=_C343 ,\nC340_=_C344 ,C340_=_C345 ,C341_=_C342 ,C341_=_C343 ,C341_=_C344 ,C341_=_C345 ,\nC342_=_C343 ,C342_=_C344 ,C342_=_C345 ,C343_=_C344 ,C343_=_C345 ,C344_=_C345 ,\nC355_=_C356 ,C355_=_C357 ,C355_=_C358 ,C355_=_C359 ,C355_=_C360 ,C355_=_C361 ,\nC355_=_C362 ,C355_=_C363 ,C355_=_C364 ,C355_=_C365 ,C355_=_C366 ,C355_=_C367 ,\nC355_=_C609 ,C356_=_C357 ,C356_=_C358 ,C356_=_C359 ,C356_=_C360 ,C356_=_C361 ,\nC356_=_C362 ,C356_=_C363 ,C356_=_C364 ,C356_=_C365 ,C356_=_C366 ,C356_=_C367 ,\nC357_=_C358 ,C357_=_C359 ,C357_=_C360 ,C357_=_C361 ,C357_=_C362 ,C357_=_C363 ,\nC357_=_C364 ,C357_=_C365 ,C357_=_C366 ,C357_=_C367 ,C358_=_C359 ,C358_=_C360 ,\nC358_=_C361 ,C358_=_C362 ,C358_=_C363 ,C358_=_C364 ,C358_=_C365 ,C358_=_C366 ,\nC358_=_C367 ,C359_=_C360 ,C359_=_C361 ,C359_=_C362 ,C359_=_C363 ,C359_=_C364 ,\nC359_=_C365 ,C359_=_C366 ,C359_=_C367 ,C360_=_C361 ,C360_=_C362 ,C360_=_C363 ,\nC360_=_C364 ,C360_=_C365 ,C360_=_C366 ,C360_=_C367 ,C361_=_C362 ,C361_=_C363 ,\nC361_=_C364 ,C361_=_C365 ,C361_=_C366 ,C361_=_C367 ,C362_=_C363 ,C362_=_C364 ,\nC362_=_C365 ,C362_=_C366 ,C362_=_C367 ,C363_=_C364 ,C363_=_C365 ,C363_=_C366 ,\nC363_=_C367 ,C363_=_C2044 ,C364_=_C365 ,C364_=_C366 ,C364_=_C367 ,C365_=_C366 ,\nC365_=_C367 ,C366_=_C367 ,C376_=_C377 ,C376_=_C378 ,C376_=_C379 ,C376_=_C380 ,\nC376_=_C381 ,C376_=_C382 ,C376_=_C383 ,C376_=_C384 ,C376_=_C385 ,C376_=_C386 ,\nC376_=_C387 ,C376_=_C388 ,C376_=_C629 ,C377_=_C378 ,C377_=_C379 ,C377_=_C380 ,\nC377_=_C381 ,C377_=_C382 ,C377_=_C383 ,C377_=_C384 ,C377_=_C385 ,C377_=_C386 ,\nC377_=_C387 ,C377_=_C388 ,C378_=_C379 ,C378_=_C380 ,C378_=_C381 ,C378_=_C382 ,\nC378_=_C383 ,C378_=_C384 ,C378_=_C385 ,C378_=_C386 ,C378_=_C387 ,C378_=_C388 ,\nC379_=_C380 ,C379_=_C381 ,C379_=_C382 ,C379_=_C383 ,C379_=_C384 ,C379_=_C385 ,\nC379_=_C386 ,C379_=_C387 ,C379_=_C388 ,C380_=_C381 ,C380_=_C382 ,C380_=_C383 ,\nC380_=_C384 ,C380_=_C385 ,C380_=_C386 ,C380_=_C387 ,C380_=_C388 ,C381_=_C382 ,\nC381_=_C383 ,C381_=_C384 ,C381_=_C385 ,C381_=_C386 ,C381_=_C387 ,C381_=_C388 ,\nC382_=_C383 ,C382_=_C384 ,C382_=_C385 ,C382_=_C386 ,C382_=_C387 ,C382_=_C388 ,\nC383_=_C384 ,C383_=_C385 ,C383_=_C386 ,C383_=_C387 ,C383_=_C388 ,C384_=_C385 ,\nC384_=_C386 ,C384_=_C387 ,C384_=_C388 ,C384_=_C2056 ,C385_=_C386 ,C385_=_C387 ,\nC385_=_C388 ,C386_=_C387 ,C386_=_C388 ,C387_=_C388 ,C393_=_C394 ,C393_=_C395 ,\nC393_=_C396 ,C393_=_C397 ,C393_=_C398 ,C393_=_C399 ,C394_=_C395 ,C394_=_C396 ,\nC394_=_C397 ,C394_=_C398 ,C394_=_C399 ,C395_=_C396 ,C395_=_C397 ,C395_=_C398 ,\nC395_=_C399 ,C396_=_C397 ,C396_=_C398 ,C396_=_C399 ,C397_=_C398 ,C397_=_C399 ,\nC398_=_C399 ,C406_=_C407 ,C406_=_C408 ,C406_=_C409 ,C406_=_C410 ,C406_=_C411 ,\nC406_=_C412 ,C406_=_C413 ,C406_=_C414 ,C406_=_C415 ,C406_=_C416 ,C406_=_C417 ,\nC406_=_C418 ,C406_=_C652 ,C407_=_C408 ,C407_=_C409 ,C407_=_C410 ,C407_=_C411 ,\nC407_=_C412 ,C407_=_C413 ,C407_=_C414 ,C407_=_C415 ,C407_=_C416 ,C407_=_C417 ,\nC407_=_C418 ,C408_=_C409 ,C408_=_C410 ,C408_=_C411 ,C408_=_C412 ,C408_=_C413 ,\nC408_=_C414 ,C408_=_C415 ,C408_=_C416 ,C408_=_C417 ,C408_=_C418 ,C409_=_C410 ,\nC409_=_C411 ,C409_=_C412 ,C409_=_C413 ,C409_=_C414 ,C409_=_C415 ,C409_=_C416 ,\nC409_=_C417 ,C409_=_C418 ,C410_=_C411 ,C410_=_C412 ,C410_=_C413 ,C410_=_C414 ,\nC410_=_C415 ,C410_=_C416 ,C410_=_C417 ,C410_=_C418 ,C411_=_C412 ,C411_=_C413 ,\nC411_=_C414 ,C411_=_C415 ,C411_=_C416 ,C411_=_C417 ,C411_=_C418 ,C412_=_C413 ,\nC412_=_C414 ,C412_=_C415 ,C412_=_C416 ,C412_=_C417 ,C412_=_C418 ,C413_=_C414 ,\nC413_=_C415 ,C413_=_C416 ,C413_=_C417 ,C413_=_C418 ,C414_=_C415 ,C414_=_C416 ,\nC414_=_C417 ,C414_=_C418 ,C414_=_C2074 ,C415_=_C416 ,C415_=_C417 ,C415_=_C418 ,\nC416_=_C417 ,C416_=_C418 ,C417_=_C418 ,C424_=_C425 ,C424_=_C426 ,C424_=_C427 ,\nC424_=_C428 ,C424_=_C429 ,C424_=_C430 ,C424_=_C431 ,C424_=_C432 ,C424_=_C433 ,\nC424_=_C434 ,C424_=_C435 ,C424_=_C436 ,C424_=_C660 ,C425_=_C426 ,C425_=_C427 ,\nC425_=_C428 ,C425_=_C429 ,C425_=_C430 ,C425_=_C431 ,C425_=_C432 ,C425_=_C433 ,\nC425_=_C434 ,C425_=_C435 ,C425_=_C436 ,C426_=_C427 ,C426_=_C428 ,C426_=_C429 ,\nC426_=_C430 ,C426_=_C431 ,C426_=_C432 ,C426_=_C433 ,C426_=_C434 ,C426_=_C435 ,\nC426_=_C436 ,C427_=_C428 ,C427_=_C429 ,C427_=_C430 ,C427_=_C431 ,C427_=_C432 ,\nC427_=_C433 ,C427_=_C434 ,C427_=_C435 ,C427_=_C436 ,C428_=_C429 ,C428_=_C430 ,\nC428_=_C431 ,C428_=_C432 ,C428_=_C433 ,C428_=_C434 ,C428_=_C435 ,C428_=_C436 ,\nC429_=_C430 ,C429_=_C431 ,C429_=_C432 ,C429_=_C433 ,C429_=_C434 ,C429_=_C435 ,\nC429_=_C436 ,C430_=_C431 ,C430_=_C432 ,C430_=_C433 ,C430_=_C434 ,C430_=_C435 ,\nC430_=_C436 ,C431_=_C432 ,C431_=_C433 ,C431_=_C434 ,C431_=_C435 ,C431_=_C436 ,\nC432_=_C433 ,C432_=_C434 ,C432_=_C435 ,C432_=_C436 ,C432_=_C2083 ,C433_=_C434 ,\nC433_=_C435 ,C433_=_C436 ,C434_=_C435 ,C434_=_C436 ,C435_=_C436 ,C441_=_C442 ,\nC441_=_C443 ,C441_=_C444 ,C441_=_C445 ,C441_=_C446 ,C441_=_C447 ,C441_=_C448 ,\nC441_=_C449 ,C441_=_C450 ,C441_=_C451 ,C441_=_C452 ,C441_=_C453 ,C441_=_C669 ,\nC442_=_C443 ,C442_=_C444 ,C442_=_C445 ,C442_=_C446 ,C442_=_C447 ,C442_=_C448 ,\nC442_=_C449 ,C442_=_C450 ,C442_=_C451 ,C442_=_C452 ,C442_=_C453 ,C443_=_C444 ,\nC443_=_C445 ,C443_=_C446 ,C443_=_C447 ,C443_=_C448 ,C443_=_C449 ,C443_=_C450 ,\nC443_=_C451 ,C443_=_C452 ,C443_=_C453 ,C444_=_C445 ,C444_=_C446 ,C444_=_C447 ,\nC444_=_C448 ,C444_=_C449 ,C444_=_C450 ,C444_=_C451 ,C444_=_C452 ,C444_=_C453 ,\nC445_=_C446 ,C445_=_C447 ,C445_=_C448 ,C445_=_C449 ,C445_=_C450 ,C445_=_C451 ,\nC445_=_C452 ,C445_=_C453 ,C446_=_C447 ,C446_=_C448 ,C446_=_C449 ,C446_=_C450 ,\nC446_=_C451 ,C446_=_C452 ,C446_=_C453 ,C447_=_C448 ,C447_=_C449 ,C447_=_C450 ,\nC447_=_C451 ,C447_=_C452 ,C447_=_C453 ,C448_=_C449 ,C448_=_C450 ,C448_=_C451 ,\nC448_=_C452 ,C448_=_C453 ,C449_=_C450 ,C449_=_C451 ,C449_=_C452 ,C449_=_C453 ,\nC449_=_C2091 ,C450_=_C451 ,C450_=_C452 ,C450_=_C453 ,C451_=_C452 ,C451_=_C453 ,\nC452_=_C453 ,C455_=_C456 ,C455_=_C457 ,C455_=_C458 ,C455_=_C459 ,C455_=_C460 ,\nC455_=_C461 ,C455_=_C679 ,C456_=_C457 ,C456_=_C458 ,C456_=_C459 ,C456_=_C460 ,\nC456_=_C461 ,C457_=_C458 ,C457_=_C459 ,C457_=_C460 ,C457_=_C461 ,C458_=_C459 ,\nC458_=_C460 ,C458_=_C461 ,C459_=_C460 ,C459_=_C461 ,C460_=_C461 ,C463_=_C464 ,\nC463_=_C465 ,C463_=_C466 ,C463_=_C467 ,C463_=_C468 ,C463_=_C469 ,C464_=_C465 ,\nC464_=_C466 ,C464_=_C467 ,C464_=_C468 ,C464_=_C469 ,C465_=_C466 ,C465_=_C467 ,\nC465_=_C468 ,C465_=_C469 ,C466_=_C467 ,C466_=_C468 ,C466_=_C469 ,C467_=_C468 ,\nC467_=_C469 ,C467_=_C2101 ,C468_=_C469 ,C471_=_C472 ,C471_=_C473 ,C471_=_C474 ,\nC471_=_C475 ,C471_=_C476 ,C471_=_C477 ,C472_=_C473 ,C472_=_C474 ,C472_=_C475 ,\nC472_=_C476 ,C472_=_C477 ,C473_=_C474 ,C473_=_C475 ,C473_=_C476 ,C473_=_C477 ,\nC474_=_C475 ,C474_=_C476 ,C474_=_C477 ,C475_=_C476 ,C475_=_C477 ,C476_=_C477 ,\nC479_=_C480 ,C479_=_C481 ,C479_=_C482 ,C479_=_C483 ,C479_=_C484 ,C479_=_C485 ,\nC479_=_C487 ,C479_=_C488 ,C479_=_C489 ,C479_=_C490 ,C479_=_C708 ,C479_=_C934 ,\nC480_=_C481 ,C480_=_C482 ,C480_=_C483 ,C480_=_C484 ,C480_=_C485 ,C480_=_C487 ,\nC480_=_C488 ,C480_=_C489 ,C480_=_C490 ,C480_=_C709 ,C480_=_C1134 ,C481_=_C482 ,\nC481_=_C483 ,C481_=_C484 ,C481_=_C485 ,C481_=_C487 ,C481_=_C488 ,C481_=_C489 ,\nC481_=_C490 ,C481_=_C710 ,C481_=_C1328</w:t>
      </w:r>
    </w:p>
    <w:p>
      <w:pPr>
        <w:pStyle w:val="PreformattedText"/>
        <w:bidi w:val="0"/>
        <w:spacing w:before="0" w:after="0"/>
        <w:jc w:val="left"/>
        <w:rPr/>
      </w:pPr>
      <w:r>
        <w:rPr/>
        <w:t xml:space="preserve"> </w:t>
      </w:r>
      <w:r>
        <w:rPr/>
        <w:t>,C482_=_C483 ,C482_=_C484 ,C482_=_C485 ,\nC482_=_C487 ,C482_=_C488 ,C482_=_C489 ,C482_=_C490 ,C482_=_C711 ,C482_=_C1512 ,\nC483_=_C484 ,C483_=_C485 ,C483_=_C487 ,C483_=_C488 ,C483_=_C489 ,C483_=_C490 ,\nC483_=_C712 ,C483_=_C1680 ,C484_=_C485 ,C484_=_C487 ,C484_=_C488 ,C484_=_C489 ,\nC484_=_C490 ,C484_=_C713 ,C484_=_C1831 ,C485_=_C487 ,C485_=_C488 ,C485_=_C489 ,\nC485_=_C490 ,C485_=_C714 ,C485_=_C1979 ,C487_=_C488 ,C487_=_C489 ,C487_=_C490 ,\nC487_=_C716 ,C487_=_C2108 ,C488_=_C489 ,C488_=_C490 ,C488_=_C717 ,C488_=_C2109 ,\nC489_=_C490 ,C489_=_C718 ,C489_=_C2110 ,C490_=_C719 ,C490_=_C2111 ,C504_=_C523 ,\nC504_=_C543 ,C504_=_C566 ,C504_=_C588 ,C504_=_C609 ,C504_=_C629 ,C504_=_C643 ,\nC504_=_C652 ,C504_=_C660 ,C504_=_C669 ,C504_=_C679 ,C504_=_C692 ,C504_=_C700 ,\nC504_=_C708 ,C504_=_C709 ,C504_=_C710 ,C504_=_C711 ,C504_=_C712 ,C504_=_C713 ,\nC504_=_C714 ,C504_=_C716 ,C504_=_C717 ,C504_=_C718 ,C504_=_C719 ,C523_=_C543 ,\nC523_=_C566 ,C523_=_C588 ,C523_=_C609 ,C523_=_C629 ,C523_=_C643 ,C523_=_C652 ,\nC523_=_C660 ,C523_=_C669 ,C523_=_C679 ,C523_=_C692 ,C523_=_C700 ,C523_=_C708 ,\nC523_=_C709 ,C523_=_C710 ,C523_=_C711 ,C523_=_C712 ,C523_=_C713 ,C523_=_C714 ,\nC523_=_C716 ,C523_=_C717 ,C523_=_C718 ,C523_=_C719 ,C543_=_C566 ,C543_=_C588 ,\nC543_=_C609 ,C543_=_C629 ,C543_=_C643 ,C543_=_C652 ,C543_=_C660 ,C543_=_C669 ,\nC543_=_C679 ,C543_=_C692 ,C543_=_C700 ,C543_=_C708 ,C543_=_C709 ,C543_=_C710 ,\nC543_=_C711 ,C543_=_C712 ,C543_=_C713 ,C543_=_C714 ,C543_=_C716 ,C543_=_C717 ,\nC543_=_C718 ,C543_=_C719 ,C566_=_C588 ,C566_=_C609 ,C566_=_C629 ,C566_=_C643 ,\nC566_=_C652 ,C566_=_C660 ,C566_=_C669 ,C566_=_C679 ,C566_=_C692 ,C566_=_C700 ,\nC566_=_C708 ,C566_=_C709 ,C566_=_C710 ,C566_=_C711 ,C566_=_C712 ,C566_=_C713 ,\nC566_=_C714 ,C566_=_C716 ,C566_=_C717 ,C566_=_C718 ,C566_=_C719 ,C588_=_C609 ,\nC588_=_C629 ,C588_=_C643 ,C588_=_C652 ,C588_=_C660 ,C588_=_C669 ,C588_=_C679 ,\nC588_=_C692 ,C588_=_C700 ,C588_=_C708 ,C588_=_C709 ,C588_=_C710 ,C588_=_C711 ,\nC588_=_C712 ,C588_=_C713 ,C588_=_C714 ,C588_=_C716 ,C588_=_C717 ,C588_=_C718 ,\nC588_=_C719 ,C609_=_C629 ,C609_=_C643 ,C609_=_C652 ,C609_=_C660 ,C609_=_C669 ,\nC609_=_C679 ,C609_=_C692 ,C609_=_C700 ,C609_=_C708 ,C609_=_C709 ,C609_=_C710 ,\nC609_=_C711 ,C609_=_C712 ,C609_=_C713 ,C609_=_C714 ,C609_=_C716 ,C609_=_C717 ,\nC609_=_C718 ,C609_=_C719 ,C629_=_C643 ,C629_=_C652 ,C629_=_C660 ,C629_=_C669 ,\nC629_=_C679 ,C629_=_C692 ,C629_=_C700 ,C629_=_C708 ,C629_=_C709 ,C629_=_C710 ,\nC629_=_C711 ,C629_=_C712 ,C629_=_C713 ,C629_=_C714 ,C629_=_C716 ,C629_=_C717 ,\nC629_=_C718 ,C629_=_C719 ,C643_=_C652 ,C643_=_C660 ,C643_=_C669 ,C643_=_C679 ,\nC643_=_C692 ,C643_=_C700 ,C643_=_C708 ,C643_=_C709 ,C643_=_C710 ,C643_=_C711 ,\nC643_=_C712 ,C643_=_C713 ,C643_=_C714 ,C643_=_C716 ,C643_=_C717 ,C643_=_C718 ,\nC643_=_C719 ,C652_=_C660 ,C652_=_C669 ,C652_=_C679 ,C652_=_C692 ,C652_=_C700 ,\nC652_=_C708 ,C652_=_C709 ,C652_=_C710 ,C652_=_C711 ,C652_=_C712 ,C652_=_C713 ,\nC652_=_C714 ,C652_=_C716 ,C652_=_C717 ,C652_=_C718 ,C652_=_C719 ,C660_=_C669 ,\nC660_=_C679 ,C660_=_C692 ,C660_=_C700 ,C660_=_C708 ,C660_=_C709 ,C660_=_C710 ,\nC660_=_C711 ,C660_=_C712 ,C660_=_C713 ,C660_=_C714 ,C660_=_C716 ,C660_=_C717 ,\nC660_=_C718 ,C660_=_C719 ,C669_=_C679 ,C669_=_C692 ,C669_=_C700 ,C669_=_C708 ,\nC669_=_C709 ,C669_=_C710 ,C669_=_C711 ,C669_=_C712 ,C669_=_C713 ,C669_=_C714 ,\nC669_=_C716 ,C669_=_C717 ,C669_=_C718 ,C669_=_C719 ,C679_=_C692 ,C679_=_C700 ,\nC679_=_C708 ,C679_=_C709 ,C679_=_C710 ,C679_=_C711 ,C679_=_C712 ,C679_=_C713 ,\nC679_=_C714 ,C679_=_C716 ,C679_=_C717 ,C679_=_C718 ,C679_=_C719 ,C692_=_C700 ,\nC692_=_C708 ,C692_=_C709 ,C692_=_C710 ,C692_=_C711 ,C692_=_C712 ,C692_=_C713 ,\nC692_=_C714 ,C692_=_C716 ,C692_=_C717 ,C692_=_C718 ,C692_=_C719 ,C700_=_C708 ,\nC700_=_C709 ,C700_=_C710 ,C700_=_C711 ,C700_=_C712 ,C700_=_C713 ,C700_=_C714 ,\nC700_=_C716 ,C700_=_C717 ,C700_=_C718 ,C700_=_C719 ,C708_=_C709 ,C708_=_C710 ,\nC708_=_C711 ,C708_=_C712 ,C708_=_C713 ,C708_=_C714 ,C708_=_C716 ,C708_=_C717 ,\nC708_=_C718 ,C708_=_C719 ,C708_=_C934 ,C709_=_C710 ,C709_=_C711 ,C709_=_C712 ,\nC709_=_C713 ,C709_=_C714 ,C709_=_C716 ,C709_=_C717 ,C709_=_C718 ,C709_=_C719 ,\nC709_=_C1134 ,C710_=_C711 ,C710_=_C712 ,C710_=_C713 ,C710_=_C714 ,C710_=_C716 ,\nC710_=_C717 ,C710_=_C718 ,C710_=_C719 ,C710_=_C1328 ,C711_=_C712 ,C711_=_C713 ,\nC711_=_C714 ,C711_=_C716 ,C711_=_C717 ,C711_=_C718 ,C711_=_C719 ,C711_=_C1512 ,\nC712_=_C713 ,C712_=_C714 ,C712_=_C716 ,C712_=_C717 ,C712_=_C718 ,C712_=_C719 ,\nC712_=_C1680 ,C713_=_C714 ,C713_=_C716 ,C713_=_C717 ,C713_=_C718 ,C713_=_C719 ,\nC713_=_C1831 ,C714_=_C716 ,C714_=_C717 ,C714_=_C718 ,C714_=_C719 ,C714_=_C1979 ,\nC716_=_C717 ,C716_=_C718 ,C716_=_C719 ,C716_=_C2108 ,C717_=_C718 ,C717_=_C719 ,\nC717_=_C2109 ,C718_=_C719 ,C718_=_C2110 ,C719_=_C2111 ,C934_=_C1134 ,C934_=_C1328 ,\nC934_=_C1512 ,C934_=_C1680 ,C934_=_C1831 ,C934_=_C1979 ,C934_=_C1988 ,C934_=_C2000 ,\nC934_=_C2015 ,C934_=_C2026 ,C934_=_C2034 ,C934_=_C2044 ,C934_=_C2056 ,C934_=_C2065 ,\nC934_=_C2074 ,C934_=_C2083 ,C934_=_C2091 ,C934_=_C2097 ,C934_=_C2101 ,C934_=_C2106 ,\nC934_=_C2108 ,C934_=_C2109 ,C934_=_C2110 ,C934_=_C2111 ,C1134_=_C1328 ,C1134_=_C1512 ,\nC1134_=_C1680 ,C1134_=_C1831 ,C1134_=_C1979 ,C1134_=_C1988 ,C1134_=_C2000 ,C1134_=_C2015 ,\nC1134_=_C2026 ,C1134_=_C2034 ,C1134_=_C2044 ,C1134_=_C2056 ,C1134_=_C2065 ,C1134_=_C2074 ,\nC1134_=_C2083 ,C1134_=_C2091 ,C1134_=_C2097 ,C1134_=_C2101 ,C1134_=_C2106 ,C1134_=_C2108 ,\nC1134_=_C2109 ,C1134_=_C2110 ,C1134_=_C2111 ,C1328_=_C1512 ,C1328_=_C1680 ,C1328_=_C1831 ,\nC1328_=_C1979 ,C1328_=_C1988 ,C1328_=_C2000 ,C1328_=_C2015 ,C1328_=_C2026 ,C1328_=_C2034 ,\nC1328_=_C2044 ,C1328_=_C2056 ,C1328_=_C2065 ,C1328_=_C2074 ,C1328_=_C2083 ,C1328_=_C2091 ,\nC1328_=_C2097 ,C1328_=_C2101 ,C1328_=_C2106 ,C1328_=_C2108 ,C1328_=_C2109 ,C1328_=_C2110 ,\nC1328_=_C2111 ,C1512_=_C1680 ,C1512_=_C1831 ,C1512_=_C1979 ,C1512_=_C1988 ,C1512_=_C2000 ,\nC1512_=_C2015 ,C1512_=_C2026 ,C1512_=_C2034 ,C1512_=_C2044 ,C1512_=_C2056 ,C1512_=_C2065 ,\nC1512_=_C2074 ,C1512_=_C2083 ,C1512_=_C2091 ,C1512_=_C2097 ,C1512_=_C2101 ,C1512_=_C2106 ,\nC1512_=_C2108 ,C1512_=_C2109 ,C1512_=_C2110 ,C1512_=_C2111 ,C1680_=_C1831 ,C1680_=_C1979 ,\nC1680_=_C1988 ,C1680_=_C2000 ,C1680_=_C2015 ,C1680_=_C2026 ,C1680_=_C2034 ,C1680_=_C2044 ,\nC1680_=_C2056 ,C1680_=_C2065 ,C1680_=_C2074 ,C1680_=_C2083 ,C1680_=_C2091 ,C1680_=_C2097 ,\nC1680_=_C2101 ,C1680_=_C2106 ,C1680_=_C2108 ,C1680_=_C2109 ,C1680_=_C2110 ,C1680_=_C2111 ,\nC1831_=_C1979 ,C1831_=_C1988 ,C1831_=_C2000 ,C1831_=_C2015 ,C1831_=_C2026 ,C1831_=_C2034 ,\nC1831_=_C2044 ,C1831_=_C2056 ,C1831_=_C2065 ,C1831_=_C2074 ,C1831_=_C2083 ,C1831_=_C2091 ,\nC1831_=_C2097 ,C1831_=_C2101 ,C1831_=_C2106 ,C1831_=_C2108 ,C1831_=_C2109 ,C1831_=_C2110 ,\nC1831_=_C2111 ,C1979_=_C1988 ,C1979_=_C2000 ,C1979_=_C2015 ,C1979_=_C2026 ,C1979_=_C2034 ,\nC1979_=_C2044 ,C1979_=_C2056 ,C1979_=_C2065 ,C1979_=_C2074 ,C1979_=_C2083 ,C1979_=_C2091 ,\nC1979_=_C2097 ,C1979_=_C2101 ,C1979_=_C2106 ,C1979_=_C2108 ,C1979_=_C2109 ,C1979_=_C2110 ,\nC1979_=_C2111 ,C1988_=_C2000 ,C1988_=_C2015 ,C1988_=_C2026 ,C1988_=_C2034 ,C1988_=_C2044 ,\nC1988_=_C2056 ,C1988_=_C2065 ,C1988_=_C2074 ,C1988_=_C2083 ,C1988_=_C2091 ,C1988_=_C2097 ,\nC1988_=_C2101 ,C1988_=_C2106 ,C1988_=_C2108 ,C1988_=_C2109 ,C1988_=_C2110 ,C1988_=_C2111 ,\nC2000_=_C2015 ,C2000_=_C2026 ,C2000_=_C2034 ,C2000_=_C2044 ,C2000_=_C2056 ,C2000_=_C2065 ,\nC2000_=_C2074 ,C2000_=_C2083 ,C2000_=_C2091 ,C2000_=_C2097 ,C2000_=_C2101 ,C2000_=_C2106 ,\nC2000_=_C2108 ,C2000_=_C2109 ,C2000_=_C2110 ,C2000_=_C2111 ,C2015_=_C2026 ,C2015_=_C2034 ,\nC2015_=_C2044 ,C2015_=_C2056 ,C2015_=_C2065 ,C2015_=_C2074 ,C2015_=_C2083 ,C2015_=_C2091 ,\nC2015_=_C2097 ,C2015_=_C2101 ,C2015_=_C2106 ,C2015_=_C2108 ,C2015_=_C2109 ,C2015_=_C2110 ,\nC2015_=_C2111 ,C2026_=_C2034 ,C2026_=_C2044 ,C2026_=_C2056 ,C2026_=_C2065 ,C2026_=_C2074 ,\nC2026_=_C2083 ,C2026_=_C2091 ,C2026_=_C2097 ,C2026_=_C2101 ,C2026_=_C2106 ,C2026_=_C2108 ,\nC2026_=_C2109 ,C2026_=_C2110 ,C2026_=_C2111 ,C2034_=_C2044 ,C2034_=_C2056 ,C2034_=_C2065 ,\nC2034_=_C2074 ,C2034_=_C2083 ,C2034_=_C2091 ,C2034_=_C2097 ,C2034_=_C2101 ,C2034_=_C2106 ,\nC2034_=_C2108 ,C2034_=_C2109 ,C2034_=_C2110 ,C2034_=_C2111 ,C2044_=_C2056 ,C2044_=_C2065 ,\nC2044_=_C2074 ,C2044_=_C2083 ,C2044_=_C2091 ,C2044_=_C2097 ,C2044_=_C2101 ,C2044_=_C2106 ,\nC2044_=_C2108 ,C2044_=_C2109 ,C2044_=_C2110 ,C2044_=_C2111 ,C2056_=_C2065 ,C2056_=_C2074 ,\nC2056_=_C2083 ,C2056_=_C2091 ,C2056_=_C2097 ,C2056_=_C2101 ,C2056_=_C2106 ,C2056_=_C2108 ,\nC2056_=_C2109 ,C2056_=_C2110 ,C2056_=_C2111 ,C2065_=_C2074 ,C2065_=_C2083 ,C2065_=_C2091 ,\nC2065_=_C2097 ,C2065_=_C2101 ,C2065_=_C2106 ,C2065_=_C2108 ,C2065_=_C2109 ,C2065_=_C2110 ,\nC2065_=_C2111 ,C2074_=_C2083 ,C2074_=_C2091 ,C2074_=_C2097 ,C2074_=_C2101 ,C2074_=_C2106 ,\nC2074_=_C2108 ,C2074_=_C2109 ,C2074_=_C2110 ,C2074_=_C2111 ,C2083_=_C2091 ,C2083_=_C2097 ,\nC2083_=_C2101 ,C2083_=_C2106 ,C2083_=_C2108 ,C2083_=_C2109 ,C2083_=_C2110 ,C2083_=_C2111 ,\nC2091_=_C2097 ,C2091_=_C2101 ,C2091_=_C2106 ,C2091_=_C2108 ,C2091_=_C2109 ,C2091_=_C2110 ,\nC2091_=_C2111 ,C2097_=_C2101 ,C2097_=_C2106 ,C2097_=_C2108 ,C2097_=_C2109 ,C2097_=_C2110 ,\nC2097_=_C2111 ,C2101_=_C2106 ,C2101_=_C2108 ,C2101_=_C2109 ,C2101_=_C2110 ,C2101_=_C2111 ,\nC2106_=_C2108 ,C2106_=_C2109 ,C2106_=_C2110 ,C2106_=_C2111 ,C2108_=_C2109 ,C2108_=_C2110 ,\nC2108_=_C2111 ,C2109_=_C2110 ,C2109_=_C2111 ,C2110_=_C2111 ,"];120[shape=box, label="id:120 level: 2\n324: C11 C24 C28 C61 C65 \nC85 C89 C105 C119 C121 C134 \nC138 C154 C158 C183 C195 C199 \nC211 C215 C226 C230 C240 C244 \nC267 C271 C286 C290 C321 C325 \nC340 C356 C360 C377 C381 C394 \nC407 C411 C425 C429 C442 C446 \nC456 C458 C463 C464 C474 C479 \nC483 C505 C509 C524 C528 C544 \nC548 C567 C571 C589 C593 C610 \nC614 C630 C634 C645 C653 C670 \nC680 C684 C693 C694 C704 C708 \nC712 C728 C729 C730 C731 C732 \nC733 C747 C748 C749 C750 C751 \nC752 C753 C754 C755 C756 C757 \nC765 C766 C767 C768 C769 C770 \nC771 C779 C780 C781 C782</w:t>
      </w:r>
    </w:p>
    <w:p>
      <w:pPr>
        <w:pStyle w:val="PreformattedText"/>
        <w:bidi w:val="0"/>
        <w:spacing w:before="0" w:after="0"/>
        <w:jc w:val="left"/>
        <w:rPr/>
      </w:pPr>
      <w:r>
        <w:rPr/>
        <w:t xml:space="preserve"> </w:t>
      </w:r>
      <w:r>
        <w:rPr/>
        <w:t>C783 \nC794 C795 C796 C797 C798 C799 \nC800 C801 C802 C803 C804 C814 \nC815 C816 C817 C818 C819 C820 \nC821 C822 C823 C824 C833 C834 \nC835 C836 C837 C838 C839 C840 \nC841 C842 C843 C848 C849 C850 \nC851 C852 C853 C854 C861 C862 \nC863 C864 C865 C866 C867 C868 \nC869 C870 C871 C875 C876 C877 \nC878 C879 C880 C881 C886 C887 \nC888 C889 C890 C891 C892 C893 \nC894 C895 C896 C900 C901 C902 \nC903 C904 C905 C906 C907 C908 \nC909 C910 C913 C914 C915 C916 \nC917 C918 C919 C920 C921 C922 \nC923 C924 C925 C926 C927 C928 \nC929 C930 C931 C932 C933 C934 \nC935 C952 C975 C997 C1012 C1027 \nC1054 C1066 C1087 C1106 C1112 C1121 \nC1131 C1147 C1166 C1199 C1218 C1236 \nC1248 C1257 C1278 C1291 C1302 C1308 \nC1316 C1325 C1341 C1359 C1391 C1409 \nC1431 C1442 C1456 C1476 C1487 C1496 \nC1503 C1528 C1529 C1530 C1531 C1532 \nC1533 C1534 C1548 C1549 C1550 C1551 \nC1552 C1553 C1554 C1561 C1562 C1563 \nC1564 C1565 C1566 C1578 C1579 C1580 \nC1581 C1582 C1583 C1584 C1590 C1591 \nC1597 C1598 C1599 C1600 C1609 C1610 \nC1611 C1612 C1613 C1614 C1615 C1623 \nC1624 C1625 C1626 C1627 C1628 C1629 \nC1633 C1634 C1635 C1636 C1640 C1641 \nC1642 C1643 C1644 C1648 C1649 C1650 \nC1651 C1655 C1656 C1657 C1658 C1659 \nC1660 C1661 C1664 C1665 C1666 C1667 \nC1668 C1669 C1670 C1672 C1673 C1674 \nC1675 C1676 C1677 C1678 C1679 C1680 \nC1681 \n1980: C11_=_C271( C11 C271 ) C11_=_C509( C11 C509 ) C11_=_C729( C11 C729 ) C11_=_C952( C11 C952 ) C11_=_C1147( C11 C1147 ) \nC11_=_C1341( C11 C1341 ) C11_=_C1528( C11 C1528 ) C11_=_C1529( C11 C1529 ) C11_=_C1530( C11 C1530 ) C11_=_C1531( C11 C1531 ) C11_=_C1532( C11 C1532 ) \nC11_=_C1533( C11 C1533 ) C11_=_C1534( C11 C1534 ) C24_=_C28( C24 C28 ) C24_=_C286( C24 C286 ) C24_=_C524( C24 C524 ) C24_=_C747( C24 C747 ) \nC24_=_C748( C24 C748 ) C24_=_C749( C24 C749 ) C24_=_C750( C24 C750 ) C24_=_C751( C24 C751 ) C24_=_C752( C24 C752 ) C24_=_C753( C24 C753 ) \nC24_=_C754( C24 C754 ) C24_=_C755( C24 C755 ) C24_=_C756( C24 C756 ) C24_=_C757( C24 C757 ) C28_=_C290( C28 C290 ) C28_=_C528( C28 C528 ) \nC28_=_C750( C28 C750 ) C28_=_C975( C28 C975 ) C28_=_C1166( C28 C1166 ) C28_=_C1359( C28 C1359 ) C28_=_C1548( C28 C1548 ) C28_=_C1549( C28 C1549 ) \nC28_=_C1550( C28 C1550 ) C28_=_C1551( C28 C1551 ) C28_=_C1552( C28 C1552 ) C28_=_C1553( C28 C1553 ) C28_=_C1554( C28 C1554 ) C61_=_C65( C61 C65 ) \nC61_=_C321( C61 C321 ) C61_=_C567( C61 C567 ) C61_=_C779( C61 C779 ) C61_=_C780( C61 C780 ) C61_=_C781( C61 C781 ) C61_=_C782( C61 C782 ) \nC61_=_C783( C61 C783 ) C65_=_C325( C65 C325 ) C65_=_C571( C65 C571 ) C65_=_C781( C65 C781 ) C65_=_C1012( C65 C1012 ) C65_=_C1199( C65 C1199 ) \nC65_=_C1391( C65 C1391 ) C65_=_C1578( C65 C1578 ) C65_=_C1579( C65 C1579 ) C65_=_C1580( C65 C1580 ) C65_=_C1581( C65 C1581 ) C65_=_C1582( C65 C1582 ) \nC65_=_C1583( C65 C1583 ) C65_=_C1584( C65 C1584 ) C85_=_C89( C85 C89 ) C85_=_C340( C85 C340 ) C85_=_C589( C85 C589 ) C85_=_C794( C85 C794 ) \nC85_=_C795( C85 C795 ) C85_=_C796( C85 C796 ) C85_=_C797( C85 C797 ) C85_=_C798( C85 C798 ) C85_=_C799( C85 C799 ) C85_=_C800( C85 C800 ) \nC85_=_C801( C85 C801 ) C85_=_C802( C85 C802 ) C85_=_C803( C85 C803 ) C85_=_C804( C85 C804 ) C89_=_C593( C89 C593 ) C89_=_C797( C89 C797 ) \nC89_=_C1027( C89 C1027 ) C89_=_C1218( C89 C1218 ) C89_=_C1409( C89 C1409 ) C89_=_C1590( C89 C1590 ) C89_=_C1591( C89 C1591 ) C105_=_C356( C105 C356 ) \nC105_=_C610( C105 C610 ) C105_=_C814( C105 C814 ) C105_=_C815( C105 C815 ) C105_=_C816( C105 C816 ) C105_=_C817( C105 C817 ) C105_=_C818( C105 C818 ) \nC105_=_C819( C105 C819 ) C105_=_C820( C105 C820 ) C105_=_C821( C105 C821 ) C105_=_C822( C105 C822 ) C105_=_C823( C105 C823 ) C105_=_C824( C105 C824 ) \nC119_=_C121( C119 C121 ) C119_=_C377( C119 C377 ) C119_=_C630( C119 C630 ) C119_=_C833( C119 C833 ) C119_=_C834( C119 C834 ) C119_=_C835( C119 C835 ) \nC119_=_C836( C119 C836 ) C119_=_C837( C119 C837 ) C119_=_C838( C119 C838 ) C119_=_C839( C119 C839 ) C119_=_C840( C119 C840 ) C119_=_C841( C119 C841 ) \nC119_=_C842( C119 C842 ) C119_=_C843( C119 C843 ) C121_=_C381( C121 C381 ) C121_=_C634( C121 C634 ) C121_=_C836( C121 C836 ) C121_=_C1054( C121 C1054 ) \nC121_=_C1248( C121 C1248 ) C121_=_C1431( C121 C1431 ) C121_=_C1609( C121 C1609 ) C121_=_C1610( C121 C1610 ) C121_=_C1611( C121 C1611 ) C121_=_C1612( C121 C1612 ) \nC121_=_C1613( C121 C1613 ) C121_=_C1614( C121 C1614 ) C121_=_C1615( C121 C1615 ) C134_=_C138( C134 C138 ) C134_=_C848( C134 C848 ) C134_=_C849( C134 C849 ) \nC134_=_C850( C134 C850 ) C134_=_C851( C134 C851 ) C134_=_C852( C134 C852 ) C134_=_C853( C134 C853 ) C134_=_C854( C134 C854 ) C138_=_C394( C138 C394 ) \nC138_=_C645( C138 C645 ) C138_=_C849( C138 C849 ) C138_=_C1066( C138 C1066 ) C138_=_C1257( C138 C1257 ) C138_=_C1442( C138 C1442 ) C138_=_C1623( C138 C1623 ) \nC138_=_C1624( C138 C1624 ) C138_=_C1625( C138 C1625 ) C138_=_C1626( C138 C1626 ) C138_=_C1627( C138 C1627 ) C138_=_C1628( C138 C1628 ) C138_=_C1629( C138 C1629 ) \nC154_=_C158( C154 C158 ) C154_=_C407( C154 C407 ) C154_=_C653( C154 C653 ) C154_=_C861( C154 C861 ) C154_=_C862( C154 C862 ) C154_=_C863( C154 C863 ) \nC154_=_C864( C154 C864 ) C154_=_C865( C154 C865 ) C154_=_C866( C154 C866 ) C154_=_C867( C154 C867 ) C154_=_C868( C154 C868 ) C154_=_C869( C154 C869 ) \nC154_=_C870( C154 C870 ) C154_=_C871( C154 C871 ) C158_=_C411( C158 C411 ) C158_=_C864( C158 C864 ) C158_=_C1456( C158 C1456 ) C158_=_C1633( C158 C1633 ) \nC158_=_C1634( C158 C1634 ) C158_=_C1635( C158 C1635 ) C158_=_C1636( C158 C1636 ) C183_=_C442( C183 C442 ) C183_=_C670( C183 C670 ) C183_=_C886( C183 C886 ) \nC183_=_C887( C183 C887 ) C183_=_C888( C183 C888 ) C183_=_C889( C183 C889 ) C183_=_C890( C183 C890 ) C183_=_C891( C183 C891 ) C183_=_C892( C183 C892 ) \nC183_=_C893( C183 C893 ) C183_=_C894( C183 C894 ) C183_=_C895( C183 C895 ) C183_=_C896( C183 C896 ) C195_=_C199( C195 C199 ) C195_=_C456( C195 C456 ) \nC195_=_C680( C195 C680 ) C195_=_C900( C195 C900 ) C195_=_C901( C195 C901 ) C195_=_C902( C195 C902 ) C195_=_C903( C195 C903 ) C195_=_C904( C195 C904 ) \nC195_=_C905( C195 C905 ) C195_=_C906( C195 C906 ) C195_=_C907( C195 C907 ) C195_=_C908( C195 C908 ) C195_=_C909( C195 C909 ) C195_=_C910( C195 C910 ) \nC199_=_C458( C199 C458 ) C199_=_C684( C199 C684 ) C199_=_C903( C199 C903 ) C199_=_C1106( C199 C1106 ) C199_=_C1302( C199 C1302 ) C199_=_C1487( C199 C1487 ) \nC199_=_C1655( C199 C1655 ) C199_=_C1656( C199 C1656 ) C199_=_C1657( C199 C1657 ) C199_=_C1658( C199 C1658 ) C199_=_C1659( C199 C1659 ) C199_=_C1660( C199 C1660 ) \nC199_=_C1661( C199 C1661 ) C211_=_C215( C211 C215 ) C211_=_C463( C211 C463 ) C211_=_C693( C211 C693 ) C211_=_C913( C211 C913 ) C211_=_C914( C211 C914 ) \nC211_=_C915( C211 C915 ) C211_=_C916( C211 C916 ) C211_=_C917( C211 C917 ) C211_=_C918( C211 C918 ) C211_=_C919( C211 C919 ) C211_=_C920( C211 C920 ) \nC211_=_C921( C211 C921 ) C211_=_C922( C211 C922 ) C211_=_C923( C211 C923 ) C215_=_C464( C215 C464 ) C215_=_C694( C215 C694 ) C215_=_C916( C215 C916 ) \nC215_=_C1112( C215 C1112 ) C215_=_C1308( C215 C1308 ) C215_=_C1496( C215 C1496 ) C215_=_C1664( C215 C1664 ) C215_=_C1665( C215 C1665 ) C215_=_C1666( C215 C1666 ) \nC215_=_C1667( C215 C1667 ) C215_=_C1668( C215 C1668 ) C215_=_C1669( C215 C1669 ) C215_=_C1670( C215 C1670 ) C226_=_C230( C226 C230 ) C226_=_C924( C226 C924 ) \nC226_=_C925( C226 C925 ) C226_=_C926( C226 C926 ) C226_=_C927( C226 C927 ) C226_=_C928( C226 C928 ) C226_=_C929( C226 C929 ) C226_=_C930( C226 C930 ) \nC230_=_C474( C230 C474 ) C230_=_C704( C230 C704 ) C230_=_C927( C230 C927 ) C230_=_C1121( C230 C1121 ) C230_=_C1316( C230 C1316 ) C230_=_C1503( C230 C1503 ) \nC230_=_C1672( C230 C1672 ) C230_=_C1673( C230 C1673 ) C230_=_C1674( C230 C1674 ) C230_=_C1675( C230 C1675 ) C230_=_C1676( C230 C1676 ) C230_=_C1677( C230 C1677 ) \nC230_=_C1678( C230 C1678 ) C240_=_C244( C240 C244 ) C240_=_C479( C240 C479 ) C240_=_C708( C240 C708 ) C240_=_C931( C240 C931 ) C240_=_C932( C240 C932 ) \nC240_=_C933( C240 C933 ) C240_=_C934( C240 C934 ) C240_=_C935( C240 C935 ) C244_=_C483( C244 C483 ) C244_=_C712( C244 C712 ) C244_=_C1131( C244 C1131 ) \nC244_=_C1325( C244 C1325 ) C244_=_C1679( C244 C1679 ) C244_=_C1680( C244 C1680 ) C244_=_C1681( C244 C1681 ) C267_=_C271( C267 C271 ) C267_=_C505( C267 C505 ) \nC267_=_C728( C267 C728 ) C267_=_C729( C267 C729 ) C267_=_C730( C267 C730 ) C267_=_C731( C267 C731 ) C267_=_C732( C267 C732 ) C267_=_C733( C267 C733 ) \nC271_=_C509( C271 C509 ) C271_=_C729( C271 C729 ) C271_=_C952( C271 C952 ) C271_=_C1147( C271 C1147 ) C271_=_C1341( C271 C1341 ) C271_=_C1528( C271 C1528 ) \nC271_=_C1529( C271 C1529 ) C271_=_C1530( C271 C1530 ) C271_=_C1531( C271 C1531 ) C271_=_C1532( C271 C1532 ) C271_=_C1533( C271 C1533 ) C271_=_C1534( C271 C1534 ) \nC286_=_C290( C286 C290 ) C286_=_C524( C286 C524 ) C286_=_C747( C286 C747 ) C286_=_C748( C286 C748 ) C286_=_C749( C286 C749 ) C286_=_C750( C286 C750 ) \nC286_=_C751( C286 C751 ) C286_=_C752( C286 C752 ) C286_=_C753( C286 C753 ) C286_=_C754( C286 C754 ) C286_=_C755( C286 C755 ) C286_=_C756( C286 C756 ) \nC286_=_C757( C286 C757 ) C290_=_C528( C290 C528 ) C290_=_C750( C290 C750 ) C290_=_C975( C290 C975 ) C290_=_C1166( C290 C1166 ) C290_=_C1359( C290 C1359 ) \nC290_=_C1548( C290 C1548 ) C290_=_C1549( C290 C1549 ) C290_=_C1550( C290 C1550 ) C290_=_C1551( C290 C1551 ) C290_=_C1552( C290 C1552 ) C290_=_C1553( C290 C1553 ) \nC290_=_C1554( C290 C1554 ) C321_=_C325( C321 C325 ) C321_=_C567( C321 C567 ) C321_=_C779( C321 C779 ) C321_=_C780( C321 C780 ) C321_=_C781( C321 C781 ) \nC321_=_C782( C321 C782 ) C321_=_C783( C321 C783 ) C325_=_C571( C325 C571 ) C325_=_C781( C325 C781 ) C325_=_C1012( C325 C1012 ) C325_=_C1199( C325 C1199 ) \nC325_=_C1391( C325 C1391 ) C325_=_C1578( C325 C1578 ) C325_=_C1579( C325 C1579 ) C325_=_C1580( C325 C1580 ) C325_=_C1581( C325 C1581 ) C325_=_C1582( C325 C1582 ) \nC325_=_C1583( C325 C1583 ) C325_=_C1584( C325 C1584 ) C340_=_C589( C340 C589 ) C340_=_C794( C340 C794 ) C340_=_C795( C340 C795 ) C340_=_C796( C340 C796 ) \nC340_=_C797( C340 C797</w:t>
      </w:r>
    </w:p>
    <w:p>
      <w:pPr>
        <w:pStyle w:val="PreformattedText"/>
        <w:bidi w:val="0"/>
        <w:spacing w:before="0" w:after="0"/>
        <w:jc w:val="left"/>
        <w:rPr/>
      </w:pPr>
      <w:r>
        <w:rPr/>
        <w:t xml:space="preserve"> </w:t>
      </w:r>
      <w:r>
        <w:rPr/>
        <w:t>) C340_=_C798( C340 C798 ) C340_=_C799( C340 C799 ) C340_=_C800( C340 C800 ) C340_=_C801( C340 C801 ) C340_=_C802( C340 C802 ) \nC340_=_C803( C340 C803 ) C340_=_C804( C340 C804 ) C356_=_C360( C356 C360 ) C356_=_C610( C356 C610 ) C356_=_C814( C356 C814 ) C356_=_C815( C356 C815 ) \nC356_=_C816( C356 C816 ) C356_=_C817( C356 C817 ) C356_=_C818( C356 C818 ) C356_=_C819( C356 C819 ) C356_=_C820( C356 C820 ) C356_=_C821( C356 C821 ) \nC356_=_C822( C356 C822 ) C356_=_C823( C356 C823 ) C356_=_C824( C356 C824 ) C360_=_C614( C360 C614 ) C360_=_C817( C360 C817 ) C360_=_C1236( C360 C1236 ) \nC360_=_C1597( C360 C1597 ) C360_=_C1598( C360 C1598 ) C360_=_C1599( C360 C1599 ) C360_=_C1600( C360 C1600 ) C377_=_C381( C377 C381 ) C377_=_C630( C377 C630 ) \nC377_=_C833( C377 C833 ) C377_=_C834( C377 C834 ) C377_=_C835( C377 C835 ) C377_=_C836( C377 C836 ) C377_=_C837( C377 C837 ) C377_=_C838( C377 C838 ) \nC377_=_C839( C377 C839 ) C377_=_C840( C377 C840 ) C377_=_C841( C377 C841 ) C377_=_C842( C377 C842 ) C377_=_C843( C377 C843 ) C381_=_C634( C381 C634 ) \nC381_=_C836( C381 C836 ) C381_=_C1054( C381 C1054 ) C381_=_C1248( C381 C1248 ) C381_=_C1431( C381 C1431 ) C381_=_C1609( C381 C1609 ) C381_=_C1610( C381 C1610 ) \nC381_=_C1611( C381 C1611 ) C381_=_C1612( C381 C1612 ) C381_=_C1613( C381 C1613 ) C381_=_C1614( C381 C1614 ) C381_=_C1615( C381 C1615 ) C394_=_C645( C394 C645 ) \nC394_=_C849( C394 C849 ) C394_=_C1066( C394 C1066 ) C394_=_C1257( C394 C1257 ) C394_=_C1442( C394 C1442 ) C394_=_C1623( C394 C1623 ) C394_=_C1624( C394 C1624 ) \nC394_=_C1625( C394 C1625 ) C394_=_C1626( C394 C1626 ) C394_=_C1627( C394 C1627 ) C394_=_C1628( C394 C1628 ) C394_=_C1629( C394 C1629 ) C407_=_C411( C407 C411 ) \nC407_=_C653( C407 C653 ) C407_=_C861( C407 C861 ) C407_=_C862( C407 C862 ) C407_=_C863( C407 C863 ) C407_=_C864( C407 C864 ) C407_=_C865( C407 C865 ) \nC407_=_C866( C407 C866 ) C407_=_C867( C407 C867 ) C407_=_C868( C407 C868 ) C407_=_C869( C407 C869 ) C407_=_C870( C407 C870 ) C407_=_C871( C407 C871 ) \nC411_=_C864( C411 C864 ) C411_=_C1456( C411 C1456 ) C411_=_C1633( C411 C1633 ) C411_=_C1634( C411 C1634 ) C411_=_C1635( C411 C1635 ) C411_=_C1636( C411 C1636 ) \nC425_=_C429( C425 C429 ) C425_=_C875( C425 C875 ) C425_=_C876( C425 C876 ) C425_=_C877( C425 C877 ) C425_=_C878( C425 C878 ) C425_=_C879( C425 C879 ) \nC425_=_C880( C425 C880 ) C425_=_C881( C425 C881 ) C429_=_C1087( C429 C1087 ) C429_=_C1278( C429 C1278 ) C429_=_C1640( C429 C1640 ) C429_=_C1641( C429 C1641 ) \nC429_=_C1642( C429 C1642 ) C429_=_C1643( C429 C1643 ) C429_=_C1644( C429 C1644 ) C442_=_C446( C442 C446 ) C442_=_C670( C442 C670 ) C442_=_C886( C442 C886 ) \nC442_=_C887( C442 C887 ) C442_=_C888( C442 C888 ) C442_=_C889( C442 C889 ) C442_=_C890( C442 C890 ) C442_=_C891( C442 C891 ) C442_=_C892( C442 C892 ) \nC442_=_C893( C442 C893 ) C442_=_C894( C442 C894 ) C442_=_C895( C442 C895 ) C442_=_C896( C442 C896 ) C446_=_C889( C446 C889 ) C446_=_C1291( C446 C1291 ) \nC446_=_C1476( C446 C1476 ) C446_=_C1648( C446 C1648 ) C446_=_C1649( C446 C1649 ) C446_=_C1650( C446 C1650 ) C446_=_C1651( C446 C1651 ) C456_=_C458( C456 C458 ) \nC456_=_C680( C456 C680 ) C456_=_C900( C456 C900 ) C456_=_C901( C456 C901 ) C456_=_C902( C456 C902 ) C456_=_C903( C456 C903 ) C456_=_C904( C456 C904 ) \nC456_=_C905( C456 C905 ) C456_=_C906( C456 C906 ) C456_=_C907( C456 C907 ) C456_=_C908( C456 C908 ) C456_=_C909( C456 C909 ) C456_=_C910( C456 C910 ) \nC458_=_C684( C458 C684 ) C458_=_C903( C458 C903 ) C458_=_C1106( C458 C1106 ) C458_=_C1302( C458 C1302 ) C458_=_C1487( C458 C1487 ) C458_=_C1655( C458 C1655 ) \nC458_=_C1656( C458 C1656 ) C458_=_C1657( C458 C1657 ) C458_=_C1658( C458 C1658 ) C458_=_C1659( C458 C1659 ) C458_=_C1660( C458 C1660 ) C458_=_C1661( C458 C1661 ) \nC463_=_C464( C463 C464 ) C463_=_C693( C463 C693 ) C463_=_C913( C463 C913 ) C463_=_C914( C463 C914 ) C463_=_C915( C463 C915 ) C463_=_C916( C463 C916 ) \nC463_=_C917( C463 C917 ) C463_=_C918( C463 C918 ) C463_=_C919( C463 C919 ) C463_=_C920( C463 C920 ) C463_=_C921( C463 C921 ) C463_=_C922( C463 C922 ) \nC463_=_C923( C463 C923 ) C464_=_C694( C464 C694 ) C464_=_C916( C464 C916 ) C464_=_C1112( C464 C1112 ) C464_=_C1308( C464 C1308 ) C464_=_C1496( C464 C1496 ) \nC464_=_C1664( C464 C1664 ) C464_=_C1665( C464 C1665 ) C464_=_C1666( C464 C1666 ) C464_=_C1667( C464 C1667 ) C464_=_C1668( C464 C1668 ) C464_=_C1669( C464 C1669 ) \nC464_=_C1670( C464 C1670 ) C474_=_C704( C474 C704 ) C474_=_C927( C474 C927 ) C474_=_C1121( C474 C1121 ) C474_=_C1316( C474 C1316 ) C474_=_C1503( C474 C1503 ) \nC474_=_C1672( C474 C1672 ) C474_=_C1673( C474 C1673 ) C474_=_C1674( C474 C1674 ) C474_=_C1675( C474 C1675 ) C474_=_C1676( C474 C1676 ) C474_=_C1677( C474 C1677 ) \nC474_=_C1678( C474 C1678 ) C479_=_C483( C479 C483 ) C479_=_C708( C479 C708 ) C479_=_C931( C479 C931 ) C479_=_C932( C479 C932 ) C479_=_C933( C479 C933 ) \nC479_=_C934( C479 C934 ) C479_=_C935( C479 C935 ) C483_=_C712( C483 C712 ) C483_=_C1131( C483 C1131 ) C483_=_C1325( C483 C1325 ) C483_=_C1679( C483 C1679 ) \nC483_=_C1680( C483 C1680 ) C483_=_C1681( C483 C1681 ) C505_=_C509( C505 C509 ) C505_=_C728( C505 C728 ) C505_=_C729( C505 C729 ) C505_=_C730( C505 C730 ) \nC505_=_C731( C505 C731 ) C505_=_C732( C505 C732 ) C505_=_C733( C505 C733 ) C509_=_C729( C509 C729 ) C509_=_C952( C509 C952 ) C509_=_C1147( C509 C1147 ) \nC509_=_C1341( C509 C1341 ) C509_=_C1528( C509 C1528 ) C509_=_C1529( C509 C1529 ) C509_=_C1530( C509 C1530 ) C509_=_C1531( C509 C1531 ) C509_=_C1532( C509 C1532 ) \nC509_=_C1533( C509 C1533 ) C509_=_C1534( C509 C1534 ) C524_=_C528( C524 C528 ) C524_=_C747( C524 C747 ) C524_=_C748( C524 C748 ) C524_=_C749( C524 C749 ) \nC524_=_C750( C524 C750 ) C524_=_C751( C524 C751 ) C524_=_C752( C524 C752 ) C524_=_C753( C524 C753 ) C524_=_C754( C524 C754 ) C524_=_C755( C524 C755 ) \nC524_=_C756( C524 C756 ) C524_=_C757( C524 C757 ) C528_=_C750( C528 C750 ) C528_=_C975( C528 C975 ) C528_=_C1166( C528 C1166 ) C528_=_C1359( C528 C1359 ) \nC528_=_C1548( C528 C1548 ) C528_=_C1549( C528 C1549 ) C528_=_C1550( C528 C1550 ) C528_=_C1551( C528 C1551 ) C528_=_C1552( C528 C1552 ) C528_=_C1553( C528 C1553 ) \nC528_=_C1554( C528 C1554 ) C544_=_C548( C544 C548 ) C544_=_C765( C544 C765 ) C544_=_C766( C544 C766 ) C544_=_C767( C544 C767 ) C544_=_C768( C544 C768 ) \nC544_=_C769( C544 C769 ) C544_=_C770( C544 C770 ) C544_=_C771( C544 C771 ) C548_=_C997( C548 C997 ) C548_=_C1561( C548 C1561 ) C548_=_C1562( C548 C1562 ) \nC548_=_C1563( C548 C1563 ) C548_=_C1564( C548 C1564 ) C548_=_C1565( C548 C1565 ) C548_=_C1566( C548 C1566 ) C567_=_C571( C567 C571 ) C567_=_C779( C567 C779 ) \nC567_=_C780( C567 C780 ) C567_=_C781( C567 C781 ) C567_=_C782( C567 C782 ) C567_=_C783( C567 C783 ) C571_=_C781( C571 C781 ) C571_=_C1012( C571 C1012 ) \nC571_=_C1199( C571 C1199 ) C571_=_C1391( C571 C1391 ) C571_=_C1578( C571 C1578 ) C571_=_C1579( C571 C1579 ) C571_=_C1580( C571 C1580 ) C571_=_C1581( C571 C1581 ) \nC571_=_C1582( C571 C1582 ) C571_=_C1583( C571 C1583 ) C571_=_C1584( C571 C1584 ) C589_=_C593( C589 C593 ) C589_=_C794( C589 C794 ) C589_=_C795( C589 C795 ) \nC589_=_C796( C589 C796 ) C589_=_C797( C589 C797 ) C589_=_C798( C589 C798 ) C589_=_C799( C589 C799 ) C589_=_C800( C589 C800 ) C589_=_C801( C589 C801 ) \nC589_=_C802( C589 C802 ) C589_=_C803( C589 C803 ) C589_=_C804( C589 C804 ) C593_=_C797( C593 C797 ) C593_=_C1027( C593 C1027 ) C593_=_C1218( C593 C1218 ) \nC593_=_C1409( C593 C1409 ) C593_=_C1590( C593 C1590 ) C593_=_C1591( C593 C1591 ) C610_=_C614( C610 C614 ) C610_=_C814( C610 C814 ) C610_=_C815( C610 C815 ) \nC610_=_C816( C610 C816 ) C610_=_C817( C610 C817 ) C610_=_C818( C610 C818 ) C610_=_C819( C610 C819 ) C610_=_C820( C610 C820 ) C610_=_C821( C610 C821 ) \nC610_=_C822( C610 C822 ) C610_=_C823( C610 C823 ) C610_=_C824( C610 C824 ) C614_=_C817( C614 C817 ) C614_=_C1236( C614 C1236 ) C614_=_C1597( C614 C1597 ) \nC614_=_C1598( C614 C1598 ) C614_=_C1599( C614 C1599 ) C614_=_C1600( C614 C1600 ) C630_=_C634( C630 C634 ) C630_=_C833( C630 C833 ) C630_=_C834( C630 C834 ) \nC630_=_C835( C630 C835 ) C630_=_C836( C630 C836 ) C630_=_C837( C630 C837 ) C630_=_C838( C630 C838 ) C630_=_C839( C630 C839 ) C630_=_C840( C630 C840 ) \nC630_=_C841( C630 C841 ) C630_=_C842( C630 C842 ) C630_=_C843( C630 C843 ) C634_=_C836( C634 C836 ) C634_=_C1054( C634 C1054 ) C634_=_C1248( C634 C1248 ) \nC634_=_C1431( C634 C1431 ) C634_=_C1609( C634 C1609 ) C634_=_C1610( C634 C1610 ) C634_=_C1611( C634 C1611 ) C634_=_C1612( C634 C1612 ) C634_=_C1613( C634 C1613 ) \nC634_=_C1614( C634 C1614 ) C634_=_C1615( C634 C1615 ) C645_=_C849( C645 C849 ) C645_=_C1066( C645 C1066 ) C645_=_C1257( C645 C1257 ) C645_=_C1442( C645 C1442 ) \nC645_=_C1623( C645 C1623 ) C645_=_C1624( C645 C1624 ) C645_=_C1625( C645 C1625 ) C645_=_C1626( C645 C1626 ) C645_=_C1627( C645 C1627 ) C645_=_C1628( C645 C1628 ) \nC645_=_C1629( C645 C1629 ) C653_=_C861( C653 C861 ) C653_=_C862( C653 C862 ) C653_=_C863( C653 C863 ) C653_=_C864( C653 C864 ) C653_=_C865( C653 C865 ) \nC653_=_C866( C653 C866 ) C653_=_C867( C653 C867 ) C653_=_C868( C653 C868 ) C653_=_C869( C653 C869 ) C653_=_C870( C653 C870 ) C653_=_C871( C653 C871 ) \nC670_=_C886( C670 C886 ) C670_=_C887( C670 C887 ) C670_=_C888( C670 C888 ) C670_=_C889( C670 C889 ) C670_=_C890( C670 C890 ) C670_=_C891( C670 C891 ) \nC670_=_C892( C670 C892 ) C670_=_C893( C670 C893 ) C670_=_C894( C670 C894 ) C670_=_C895( C670 C895 ) C670_=_C896( C670 C896 ) C680_=_C684( C680 C684 ) \nC680_=_C900( C680 C900 ) C680_=_C901( C680 C901 ) C680_=_C902( C680 C902 ) C680_=_C903( C680 C903 ) C680_=_C904( C680 C904 ) C680_=_C905( C680 C905 ) \nC680_=_C906( C680 C906 ) C680_=_C907( C680 C907 ) C680_=_C908( C680 C908 ) C680_=_C909( C680 C909 ) C680_=_C910( C680 C910 ) C684_=_C903( C684 C903 ) \nC684_=_C1106( C684 C1106 ) C684_=_C1302( C684 C1302 ) C684_=_C1487( C684 C1487 ) C684_=_C1655( C684 C1655 ) C684_=_C1656( C684 C1656 ) C684_=_C1657( C684 C1657 ) \nC684_=_C1658( C684 C1658 ) C684_=_C1659( C684 C1659</w:t>
      </w:r>
    </w:p>
    <w:p>
      <w:pPr>
        <w:pStyle w:val="PreformattedText"/>
        <w:bidi w:val="0"/>
        <w:spacing w:before="0" w:after="0"/>
        <w:jc w:val="left"/>
        <w:rPr/>
      </w:pPr>
      <w:r>
        <w:rPr/>
        <w:t xml:space="preserve"> </w:t>
      </w:r>
      <w:r>
        <w:rPr/>
        <w:t>) C684_=_C1660( C684 C1660 ) C684_=_C1661( C684 C1661 ) C693_=_C694( C693 C694 ) C693_=_C913( C693 C913 ) \nC693_=_C914( C693 C914 ) C693_=_C915( C693 C915 ) C693_=_C916( C693 C916 ) C693_=_C917( C693 C917 ) C693_=_C918( C693 C918 ) C693_=_C919( C693 C919 ) \nC693_=_C920( C693 C920 ) C693_=_C921( C693 C921 ) C693_=_C922( C693 C922 ) C693_=_C923( C693 C923 ) C694_=_C916( C694 C916 ) C694_=_C1112( C694 C1112 ) \nC694_=_C1308( C694 C1308 ) C694_=_C1496( C694 C1496 ) C694_=_C1664( C694 C1664 ) C694_=_C1665( C694 C1665 ) C694_=_C1666( C694 C1666 ) C694_=_C1667( C694 C1667 ) \nC694_=_C1668( C694 C1668 ) C694_=_C1669( C694 C1669 ) C694_=_C1670( C694 C1670 ) C704_=_C927( C704 C927 ) C704_=_C1121( C704 C1121 ) C704_=_C1316( C704 C1316 ) \nC704_=_C1503( C704 C1503 ) C704_=_C1672( C704 C1672 ) C704_=_C1673( C704 C1673 ) C704_=_C1674( C704 C1674 ) C704_=_C1675( C704 C1675 ) C704_=_C1676( C704 C1676 ) \nC704_=_C1677( C704 C1677 ) C704_=_C1678( C704 C1678 ) C708_=_C712( C708 C712 ) C708_=_C931( C708 C931 ) C708_=_C932( C708 C932 ) C708_=_C933( C708 C933 ) \nC708_=_C934( C708 C934 ) C708_=_C935( C708 C935 ) C712_=_C1131( C712 C1131 ) C712_=_C1325( C712 C1325 ) C712_=_C1679( C712 C1679 ) C712_=_C1680( C712 C1680 ) \nC712_=_C1681( C712 C1681 ) C728_=_C729( C728 C729 ) C728_=_C730( C728 C730 ) C728_=_C731( C728 C731 ) C728_=_C732( C728 C732 ) C728_=_C733( C728 C733 ) \nC728_=_C952( C728 C952 ) C729_=_C730( C729 C730 ) C729_=_C731( C729 C731 ) C729_=_C732( C729 C732 ) C729_=_C733( C729 C733 ) C729_=_C952( C729 C952 ) \nC729_=_C1147( C729 C1147 ) C729_=_C1341( C729 C1341 ) C729_=_C1528( C729 C1528 ) C729_=_C1529( C729 C1529 ) C729_=_C1530( C729 C1530 ) C729_=_C1531( C729 C1531 ) \nC729_=_C1532( C729 C1532 ) C729_=_C1533( C729 C1533 ) C729_=_C1534( C729 C1534 ) C730_=_C731( C730 C731 ) C730_=_C732( C730 C732 ) C730_=_C733( C730 C733 ) \nC730_=_C1531( C730 C1531 ) C731_=_C732( C731 C732 ) C731_=_C733( C731 C733 ) C731_=_C1532( C731 C1532 ) C732_=_C733( C732 C733 ) C732_=_C1533( C732 C1533 ) \nC733_=_C1534( C733 C1534 ) C747_=_C748( C747 C748 ) C747_=_C749( C747 C749 ) C747_=_C750( C747 C750 ) C747_=_C751( C747 C751 ) C747_=_C752( C747 C752 ) \nC747_=_C753( C747 C753 ) C747_=_C754( C747 C754 ) C747_=_C755( C747 C755 ) C747_=_C756( C747 C756 ) C747_=_C757( C747 C757 ) C747_=_C975( C747 C975 ) \nC748_=_C749( C748 C749 ) C748_=_C750( C748 C750 ) C748_=_C751( C748 C751 ) C748_=_C752( C748 C752 ) C748_=_C753( C748 C753 ) C748_=_C754( C748 C754 ) \nC748_=_C755( C748 C755 ) C748_=_C756( C748 C756 ) C748_=_C757( C748 C757 ) C748_=_C1166( C748 C1166 ) C749_=_C750( C749 C750 ) C749_=_C751( C749 C751 ) \nC749_=_C752( C749 C752 ) C749_=_C753( C749 C753 ) C749_=_C754( C749 C754 ) C749_=_C755( C749 C755 ) C749_=_C756( C749 C756 ) C749_=_C757( C749 C757 ) \nC749_=_C1359( C749 C1359 ) C750_=_C751( C750 C751 ) C750_=_C752( C750 C752 ) C750_=_C753( C750 C753 ) C750_=_C754( C750 C754 ) C750_=_C755( C750 C755 ) \nC750_=_C756( C750 C756 ) C750_=_C757( C750 C757 ) C750_=_C975( C750 C975 ) C750_=_C1166( C750 C1166 ) C750_=_C1359( C750 C1359 ) C750_=_C1548( C750 C1548 ) \nC750_=_C1549( C750 C1549 ) C750_=_C1550( C750 C1550 ) C750_=_C1551( C750 C1551 ) C750_=_C1552( C750 C1552 ) C750_=_C1553( C750 C1553 ) C750_=_C1554( C750 C1554 ) \nC751_=_C752( C751 C752 ) C751_=_C753( C751 C753 ) C751_=_C754( C751 C754 ) C751_=_C755( C751 C755 ) C751_=_C756( C751 C756 ) C751_=_C757( C751 C757 ) \nC751_=_C1548( C751 C1548 ) C752_=_C753( C752 C753 ) C752_=_C754( C752 C754 ) C752_=_C755( C752 C755 ) C752_=_C756( C752 C756 ) C752_=_C757( C752 C757 ) \nC752_=_C1549( C752 C1549 ) C753_=_C754( C753 C754 ) C753_=_C755( C753 C755 ) C753_=_C756( C753 C756 ) C753_=_C757( C753 C757 ) C753_=_C1550( C753 C1550 ) \nC754_=_C755( C754 C755 ) C754_=_C756( C754 C756 ) C754_=_C757( C754 C757 ) C754_=_C1551( C754 C1551 ) C755_=_C756( C755 C756 ) C755_=_C757( C755 C757 ) \nC755_=_C1552( C755 C1552 ) C756_=_C757( C756 C757 ) C756_=_C1553( C756 C1553 ) C757_=_C1554( C757 C1554 ) C765_=_C766( C765 C766 ) C765_=_C767( C765 C767 ) \nC765_=_C768( C765 C768 ) C765_=_C769( C765 C769 ) C765_=_C770( C765 C770 ) C765_=_C771( C765 C771 ) C765_=_C997( C765 C997 ) C766_=_C767( C766 C767 ) \nC766_=_C768( C766 C768 ) C766_=_C769( C766 C769 ) C766_=_C770( C766 C770 ) C766_=_C771( C766 C771 ) C766_=_C1561( C766 C1561 ) C767_=_C768( C767 C768 ) \nC767_=_C769( C767 C769 ) C767_=_C770( C767 C770 ) C767_=_C771( C767 C771 ) C767_=_C1562( C767 C1562 ) C768_=_C769( C768 C769 ) C768_=_C770( C768 C770 ) \nC768_=_C771( C768 C771 ) C768_=_C1563( C768 C1563 ) C769_=_C770( C769 C770 ) C769_=_C771( C769 C771 ) C769_=_C1564( C769 C1564 ) C770_=_C771( C770 C771 ) \nC770_=_C1565( C770 C1565 ) C771_=_C1566( C771 C1566 ) C779_=_C780( C779 C780 ) C779_=_C781( C779 C781 ) C779_=_C782( C779 C782 ) C779_=_C783( C779 C783 ) \nC779_=_C1199( C779 C1199 ) C780_=_C781( C780 C781 ) C780_=_C782( C780 C782 ) C780_=_C783( C780 C783 ) C780_=_C1391( C780 C1391 ) C781_=_C782( C781 C782 ) \nC781_=_C783( C781 C783 ) C781_=_C1012( C781 C1012 ) C781_=_C1199( C781 C1199 ) C781_=_C1391( C781 C1391 ) C781_=_C1578( C781 C1578 ) C781_=_C1579( C781 C1579 ) \nC781_=_C1580( C781 C1580 ) C781_=_C1581( C781 C1581 ) C781_=_C1582( C781 C1582 ) C781_=_C1583( C781 C1583 ) C781_=_C1584( C781 C1584 ) C782_=_C783( C782 C783 ) \nC782_=_C1579( C782 C1579 ) C783_=_C1582( C783 C1582 ) C794_=_C795( C794 C795 ) C794_=_C796( C794 C796 ) C794_=_C797( C794 C797 ) C794_=_C798( C794 C798 ) \nC794_=_C799( C794 C799 ) C794_=_C800( C794 C800 ) C794_=_C801( C794 C801 ) C794_=_C802( C794 C802 ) C794_=_C803( C794 C803 ) C794_=_C804( C794 C804 ) \nC794_=_C1027( C794 C1027 ) C795_=_C796( C795 C796 ) C795_=_C797( C795 C797 ) C795_=_C798( C795 C798 ) C795_=_C799( C795 C799 ) C795_=_C800( C795 C800 ) \nC795_=_C801( C795 C801 ) C795_=_C802( C795 C802 ) C795_=_C803( C795 C803 ) C795_=_C804( C795 C804 ) C795_=_C1218( C795 C1218 ) C796_=_C797( C796 C797 ) \nC796_=_C798( C796 C798 ) C796_=_C799( C796 C799 ) C796_=_C800( C796 C800 ) C796_=_C801( C796 C801 ) C796_=_C802( C796 C802 ) C796_=_C803( C796 C803 ) \nC796_=_C804( C796 C804 ) C796_=_C1409( C796 C1409 ) C797_=_C798( C797 C798 ) C797_=_C799( C797 C799 ) C797_=_C800( C797 C800 ) C797_=_C801( C797 C801 ) \nC797_=_C802( C797 C802 ) C797_=_C803( C797 C803 ) C797_=_C804( C797 C804 ) C797_=_C1027( C797 C1027 ) C797_=_C1218( C797 C1218 ) C797_=_C1409( C797 C1409 ) \nC797_=_C1590( C797 C1590 ) C797_=_C1591( C797 C1591 ) C798_=_C799( C798 C799 ) C798_=_C800( C798 C800 ) C798_=_C801( C798 C801 ) C798_=_C802( C798 C802 ) \nC798_=_C803( C798 C803 ) C798_=_C804( C798 C804 ) C799_=_C800( C799 C800 ) C799_=_C801( C799 C801 ) C799_=_C802( C799 C802 ) C799_=_C803( C799 C803 ) \nC799_=_C804( C799 C804 ) C799_=_C1590( C799 C1590 ) C800_=_C801( C800 C801 ) C800_=_C802( C800 C802 ) C800_=_C803( C800 C803 ) C800_=_C804( C800 C804 ) \nC801_=_C802( C801 C802 ) C801_=_C803( C801 C803 ) C801_=_C804( C801 C804 ) C802_=_C803( C802 C803 ) C802_=_C804( C802 C804 ) C802_=_C1591( C802 C1591 ) \nC803_=_C804( C803 C804 ) C814_=_C815( C814 C815 ) C814_=_C816( C814 C816 ) C814_=_C817( C814 C817 ) C814_=_C818( C814 C818 ) C814_=_C819( C814 C819 ) \nC814_=_C820( C814 C820 ) C814_=_C821( C814 C821 ) C814_=_C822( C814 C822 ) C814_=_C823( C814 C823 ) C814_=_C824( C814 C824 ) C815_=_C816( C815 C816 ) \nC815_=_C817( C815 C817 ) C815_=_C818( C815 C818 ) C815_=_C819( C815 C819 ) C815_=_C820( C815 C820 ) C815_=_C821( C815 C821 ) C815_=_C822( C815 C822 ) \nC815_=_C823( C815 C823 ) C815_=_C824( C815 C824 ) C815_=_C1236( C815 C1236 ) C816_=_C817( C816 C817 ) C816_=_C818( C816 C818 ) C816_=_C819( C816 C819 ) \nC816_=_C820( C816 C820 ) C816_=_C821( C816 C821 ) C816_=_C822( C816 C822 ) C816_=_C823( C816 C823 ) C816_=_C824( C816 C824 ) C817_=_C818( C817 C818 ) \nC817_=_C819( C817 C819 ) C817_=_C820( C817 C820 ) C817_=_C821( C817 C821 ) C817_=_C822( C817 C822 ) C817_=_C823( C817 C823 ) C817_=_C824( C817 C824 ) \nC817_=_C1236( C817 C1236 ) C817_=_C1597( C817 C1597 ) C817_=_C1598( C817 C1598 ) C817_=_C1599( C817 C1599 ) C817_=_C1600( C817 C1600 ) C818_=_C819( C818 C819 ) \nC818_=_C820( C818 C820 ) C818_=_C821( C818 C821 ) C818_=_C822( C818 C822 ) C818_=_C823( C818 C823 ) C818_=_C824( C818 C824 ) C819_=_C820( C819 C820 ) \nC819_=_C821( C819 C821 ) C819_=_C822( C819 C822 ) C819_=_C823( C819 C823 ) C819_=_C824( C819 C824 ) C819_=_C1597( C819 C1597 ) C820_=_C821( C820 C821 ) \nC820_=_C822( C820 C822 ) C820_=_C823( C820 C823 ) C820_=_C824( C820 C824 ) C820_=_C1598( C820 C1598 ) C821_=_C822( C821 C822 ) C821_=_C823( C821 C823 ) \nC821_=_C824( C821 C824 ) C821_=_C1599( C821 C1599 ) C822_=_C823( C822 C823 ) C822_=_C824( C822 C824 ) C822_=_C1600( C822 C1600 ) C823_=_C824( C823 C824 ) \nC833_=_C834( C833 C834 ) C833_=_C835( C833 C835 ) C833_=_C836( C833 C836 ) C833_=_C837( C833 C837 ) C833_=_C838( C833 C838 ) C833_=_C839( C833 C839 ) \nC833_=_C840( C833 C840 ) C833_=_C841( C833 C841 ) C833_=_C842( C833 C842 ) C833_=_C843( C833 C843 ) C833_=_C1054( C833 C1054 ) C834_=_C835( C834 C835 ) \nC834_=_C836( C834 C836 ) C834_=_C837( C834 C837 ) C834_=_C838( C834 C838 ) C834_=_C839( C834 C839 ) C834_=_C840( C834 C840 ) C834_=_C841( C834 C841 ) \nC834_=_C842( C834 C842 ) C834_=_C843( C834 C843 ) C834_=_C1248( C834 C1248 ) C835_=_C836( C835 C836 ) C835_=_C837( C835 C837 ) C835_=_C838( C835 C838 ) \nC835_=_C839( C835 C839 ) C835_=_C840( C835 C840 ) C835_=_C841( C835 C841 ) C835_=_C842( C835 C842 ) C835_=_C843( C835 C843 ) C835_=_C1431( C835 C1431 ) \nC836_=_C837( C836 C837 ) C836_=_C838( C836 C838 ) C836_=_C839( C836 C839 ) C836_=_C840( C836 C840 ) C836_=_C841( C836 C841 ) C836_=_C842( C836 C842 ) \nC836_=_C843( C836 C843 ) C836_=_C1054( C836 C1054 ) C836_=_C1248( C836 C1248 ) C836_=_C1431( C836 C1431 ) C836_=_C1609( C836 C1609 ) C836_=_C1610( C836 C1610 ) \nC836_=_C1611( C836 C1611 ) C836_=_C1612( C836 C1612 ) C836_=_C1613( C836 C1613 ) C836_=_C1614( C836 C1614 ) C836_=_C1615( C836 C1615 ) C837_=_C838( C837 C838 )</w:t>
      </w:r>
    </w:p>
    <w:p>
      <w:pPr>
        <w:pStyle w:val="PreformattedText"/>
        <w:bidi w:val="0"/>
        <w:spacing w:before="0" w:after="0"/>
        <w:jc w:val="left"/>
        <w:rPr/>
      </w:pPr>
      <w:r>
        <w:rPr/>
        <w:t xml:space="preserve"> </w:t>
      </w:r>
      <w:r>
        <w:rPr/>
        <w:t>\nC837_=_C839( C837 C839 ) C837_=_C840( C837 C840 ) C837_=_C841( C837 C841 ) C837_=_C842( C837 C842 ) C837_=_C843( C837 C843 ) C837_=_C1609( C837 C1609 ) \nC838_=_C839( C838 C839 ) C838_=_C840( C838 C840 ) C838_=_C841( C838 C841 ) C838_=_C842( C838 C842 ) C838_=_C843( C838 C843 ) C838_=_C1610( C838 C1610 ) \nC839_=_C840( C839 C840 ) C839_=_C841( C839 C841 ) C839_=_C842( C839 C842 ) C839_=_C843( C839 C843 ) C839_=_C1611( C839 C1611 ) C840_=_C841( C840 C841 ) \nC840_=_C842( C840 C842 ) C840_=_C843( C840 C843 ) C840_=_C1612( C840 C1612 ) C841_=_C842( C841 C842 ) C841_=_C843( C841 C843 ) C841_=_C1613( C841 C1613 ) \nC842_=_C843( C842 C843 ) C842_=_C1614( C842 C1614 ) C843_=_C1615( C843 C1615 ) C848_=_C849( C848 C849 ) C848_=_C850( C848 C850 ) C848_=_C851( C848 C851 ) \nC848_=_C852( C848 C852 ) C848_=_C853( C848 C853 ) C848_=_C854( C848 C854 ) C848_=_C1442( C848 C1442 ) C849_=_C850( C849 C850 ) C849_=_C851( C849 C851 ) \nC849_=_C852( C849 C852 ) C849_=_C853( C849 C853 ) C849_=_C854( C849 C854 ) C849_=_C1066( C849 C1066 ) C849_=_C1257( C849 C1257 ) C849_=_C1442( C849 C1442 ) \nC849_=_C1623( C849 C1623 ) C849_=_C1624( C849 C1624 ) C849_=_C1625( C849 C1625 ) C849_=_C1626( C849 C1626 ) C849_=_C1627( C849 C1627 ) C849_=_C1628( C849 C1628 ) \nC849_=_C1629( C849 C1629 ) C850_=_C851( C850 C851 ) C850_=_C852( C850 C852 ) C850_=_C853( C850 C853 ) C850_=_C854( C850 C854 ) C850_=_C1623( C850 C1623 ) \nC851_=_C852( C851 C852 ) C851_=_C853( C851 C853 ) C851_=_C854( C851 C854 ) C851_=_C1624( C851 C1624 ) C852_=_C853( C852 C853 ) C852_=_C854( C852 C854 ) \nC852_=_C1626( C852 C1626 ) C853_=_C854( C853 C854 ) C853_=_C1627( C853 C1627 ) C854_=_C1629( C854 C1629 ) C861_=_C862( C861 C862 ) C861_=_C863( C861 C863 ) \nC861_=_C864( C861 C864 ) C861_=_C865( C861 C865 ) C861_=_C866( C861 C866 ) C861_=_C867( C861 C867 ) C861_=_C868( C861 C868 ) C861_=_C869( C861 C869 ) \nC861_=_C870( C861 C870 ) C861_=_C871( C861 C871 ) C862_=_C863( C862 C863 ) C862_=_C864( C862 C864 ) C862_=_C865( C862 C865 ) C862_=_C866( C862 C866 ) \nC862_=_C867( C862 C867 ) C862_=_C868( C862 C868 ) C862_=_C869( C862 C869 ) C862_=_C870( C862 C870 ) C862_=_C871( C862 C871 ) C863_=_C864( C863 C864 ) \nC863_=_C865( C863 C865 ) C863_=_C866( C863 C866 ) C863_=_C867( C863 C867 ) C863_=_C868( C863 C868 ) C863_=_C869( C863 C869 ) C863_=_C870( C863 C870 ) \nC863_=_C871( C863 C871 ) C863_=_C1456( C863 C1456 ) C864_=_C865( C864 C865 ) C864_=_C866( C864 C866 ) C864_=_C867( C864 C867 ) C864_=_C868( C864 C868 ) \nC864_=_C869( C864 C869 ) C864_=_C870( C864 C870 ) C864_=_C871( C864 C871 ) C864_=_C1456( C864 C1456 ) C864_=_C1633( C864 C1633 ) C864_=_C1634( C864 C1634 ) \nC864_=_C1635( C864 C1635 ) C864_=_C1636( C864 C1636 ) C865_=_C866( C865 C866 ) C865_=_C867( C865 C867 ) C865_=_C868( C865 C868 ) C865_=_C869( C865 C869 ) \nC865_=_C870( C865 C870 ) C865_=_C871( C865 C871 ) C865_=_C1633( C865 C1633 ) C866_=_C867( C866 C867 ) C866_=_C868( C866 C868 ) C866_=_C869( C866 C869 ) \nC866_=_C870( C866 C870 ) C866_=_C871( C866 C871 ) C867_=_C868( C867 C868 ) C867_=_C869( C867 C869 ) C867_=_C870( C867 C870 ) C867_=_C871( C867 C871 ) \nC867_=_C1634( C867 C1634 ) C868_=_C869( C868 C869 ) C868_=_C870( C868 C870 ) C868_=_C871( C868 C871 ) C869_=_C870( C869 C870 ) C869_=_C871( C869 C871 ) \nC870_=_C871( C870 C871 ) C870_=_C1635( C870 C1635 ) C871_=_C1636( C871 C1636 ) C875_=_C876( C875 C876 ) C875_=_C877( C875 C877 ) C875_=_C878( C875 C878 ) \nC875_=_C879( C875 C879 ) C875_=_C880( C875 C880 ) C875_=_C881( C875 C881 ) C875_=_C1087( C875 C1087 ) C876_=_C877( C876 C877 ) C876_=_C878( C876 C878 ) \nC876_=_C879( C876 C879 ) C876_=_C880( C876 C880 ) C876_=_C881( C876 C881 ) C876_=_C1278( C876 C1278 ) C877_=_C878( C877 C878 ) C877_=_C879( C877 C879 ) \nC877_=_C880( C877 C880 ) C877_=_C881( C877 C881 ) C877_=_C1640( C877 C1640 ) C878_=_C879( C878 C879 ) C878_=_C880( C878 C880 ) C878_=_C881( C878 C881 ) \nC878_=_C1641( C878 C1641 ) C879_=_C880( C879 C880 ) C879_=_C881( C879 C881 ) C879_=_C1642( C879 C1642 ) C880_=_C881( C880 C881 ) C880_=_C1643( C880 C1643 ) \nC881_=_C1644( C881 C1644 ) C886_=_C887( C886 C887 ) C886_=_C888( C886 C888 ) C886_=_C889( C886 C889 ) C886_=_C890( C886 C890 ) C886_=_C891( C886 C891 ) \nC886_=_C892( C886 C892 ) C886_=_C893( C886 C893 ) C886_=_C894( C886 C894 ) C886_=_C895( C886 C895 ) C886_=_C896( C886 C896 ) C887_=_C888( C887 C888 ) \nC887_=_C889( C887 C889 ) C887_=_C890( C887 C890 ) C887_=_C891( C887 C891 ) C887_=_C892( C887 C892 ) C887_=_C893( C887 C893 ) C887_=_C894( C887 C894 ) \nC887_=_C895( C887 C895 ) C887_=_C896( C887 C896 ) C887_=_C1291( C887 C1291 ) C888_=_C889( C888 C889 ) C888_=_C890( C888 C890 ) C888_=_C891( C888 C891 ) \nC888_=_C892( C888 C892 ) C888_=_C893( C888 C893 ) C888_=_C894( C888 C894 ) C888_=_C895( C888 C895 ) C888_=_C896( C888 C896 ) C888_=_C1476( C888 C1476 ) \nC889_=_C890( C889 C890 ) C889_=_C891( C889 C891 ) C889_=_C892( C889 C892 ) C889_=_C893( C889 C893 ) C889_=_C894( C889 C894 ) C889_=_C895( C889 C895 ) \nC889_=_C896( C889 C896 ) C889_=_C1291( C889 C1291 ) C889_=_C1476( C889 C1476 ) C889_=_C1648( C889 C1648 ) C889_=_C1649( C889 C1649 ) C889_=_C1650( C889 C1650 ) \nC889_=_C1651( C889 C1651 ) C890_=_C891( C890 C891 ) C890_=_C892( C890 C892 ) C890_=_C893( C890 C893 ) C890_=_C894( C890 C894 ) C890_=_C895( C890 C895 ) \nC890_=_C896( C890 C896 ) C891_=_C892( C891 C892 ) C891_=_C893( C891 C893 ) C891_=_C894( C891 C894 ) C891_=_C895( C891 C895 ) C891_=_C896( C891 C896 ) \nC891_=_C1648( C891 C1648 ) C892_=_C893( C892 C893 ) C892_=_C894( C892 C894 ) C892_=_C895( C892 C895 ) C892_=_C896( C892 C896 ) C892_=_C1649( C892 C1649 ) \nC893_=_C894( C893 C894 ) C893_=_C895( C893 C895 ) C893_=_C896( C893 C896 ) C894_=_C895( C894 C895 ) C894_=_C896( C894 C896 ) C894_=_C1650( C894 C1650 ) \nC895_=_C896( C895 C896 ) C896_=_C1651( C896 C1651 ) C900_=_C901( C900 C901 ) C900_=_C902( C900 C902 ) C900_=_C903( C900 C903 ) C900_=_C904( C900 C904 ) \nC900_=_C905( C900 C905 ) C900_=_C906( C900 C906 ) C900_=_C907( C900 C907 ) C900_=_C908( C900 C908 ) C900_=_C909( C900 C909 ) C900_=_C910( C900 C910 ) \nC900_=_C1106( C900 C1106 ) C901_=_C902( C901 C902 ) C901_=_C903( C901 C903 ) C901_=_C904( C901 C904 ) C901_=_C905( C901 C905 ) C901_=_C906( C901 C906 ) \nC901_=_C907( C901 C907 ) C901_=_C908( C901 C908 ) C901_=_C909( C901 C909 ) C901_=_C910( C901 C910 ) C901_=_C1302( C901 C1302 ) C902_=_C903( C902 C903 ) \nC902_=_C904( C902 C904 ) C902_=_C905( C902 C905 ) C902_=_C906( C902 C906 ) C902_=_C907( C902 C907 ) C902_=_C908( C902 C908 ) C902_=_C909( C902 C909 ) \nC902_=_C910( C902 C910 ) C902_=_C1487( C902 C1487 ) C903_=_C904( C903 C904 ) C903_=_C905( C903 C905 ) C903_=_C906( C903 C906 ) C903_=_C907( C903 C907 ) \nC903_=_C908( C903 C908 ) C903_=_C909( C903 C909 ) C903_=_C910( C903 C910 ) C903_=_C1106( C903 C1106 ) C903_=_C1302( C903 C1302 ) C903_=_C1487( C903 C1487 ) \nC903_=_C1655( C903 C1655 ) C903_=_C1656( C903 C1656 ) C903_=_C1657( C903 C1657 ) C903_=_C1658( C903 C1658 ) C903_=_C1659( C903 C1659 ) C903_=_C1660( C903 C1660 ) \nC903_=_C1661( C903 C1661 ) C904_=_C905( C904 C905 ) C904_=_C906( C904 C906 ) C904_=_C907( C904 C907 ) C904_=_C908( C904 C908 ) C904_=_C909( C904 C909 ) \nC904_=_C910( C904 C910 ) C904_=_C1655( C904 C1655 ) C905_=_C906( C905 C906 ) C905_=_C907( C905 C907 ) C905_=_C908( C905 C908 ) C905_=_C909( C905 C909 ) \nC905_=_C910( C905 C910 ) C905_=_C1656( C905 C1656 ) C906_=_C907( C906 C907 ) C906_=_C908( C906 C908 ) C906_=_C909( C906 C909 ) C906_=_C910( C906 C910 ) \nC906_=_C1657( C906 C1657 ) C907_=_C908( C907 C908 ) C907_=_C909( C907 C909 ) C907_=_C910( C907 C910 ) C907_=_C1658( C907 C1658 ) C908_=_C909( C908 C909 ) \nC908_=_C910( C908 C910 ) C908_=_C1659( C908 C1659 ) C909_=_C910( C909 C910 ) C909_=_C1660( C909 C1660 ) C910_=_C1661( C910 C1661 ) C913_=_C914( C913 C914 ) \nC913_=_C915( C913 C915 ) C913_=_C916( C913 C916 ) C913_=_C917( C913 C917 ) C913_=_C918( C913 C918 ) C913_=_C919( C913 C919 ) C913_=_C920( C913 C920 ) \nC913_=_C921( C913 C921 ) C913_=_C922( C913 C922 ) C913_=_C923( C913 C923 ) C913_=_C1112( C913 C1112 ) C914_=_C915( C914 C915 ) C914_=_C916( C914 C916 ) \nC914_=_C917( C914 C917 ) C914_=_C918( C914 C918 ) C914_=_C919( C914 C919 ) C914_=_C920( C914 C920 ) C914_=_C921( C914 C921 ) C914_=_C922( C914 C922 ) \nC914_=_C923( C914 C923 ) C914_=_C1308( C914 C1308 ) C915_=_C916( C915 C916 ) C915_=_C917( C915 C917 ) C915_=_C918( C915 C918 ) C915_=_C919( C915 C919 ) \nC915_=_C920( C915 C920 ) C915_=_C921( C915 C921 ) C915_=_C922( C915 C922 ) C915_=_C923( C915 C923 ) C915_=_C1496( C915 C1496 ) C916_=_C917( C916 C917 ) \nC916_=_C918( C916 C918 ) C916_=_C919( C916 C919 ) C916_=_C920( C916 C920 ) C916_=_C921( C916 C921 ) C916_=_C922( C916 C922 ) C916_=_C923( C916 C923 ) \nC916_=_C1112( C916 C1112 ) C916_=_C1308( C916 C1308 ) C916_=_C1496( C916 C1496 ) C916_=_C1664( C916 C1664 ) C916_=_C1665( C916 C1665 ) C916_=_C1666( C916 C1666 ) \nC916_=_C1667( C916 C1667 ) C916_=_C1668( C916 C1668 ) C916_=_C1669( C916 C1669 ) C916_=_C1670( C916 C1670 ) C917_=_C918( C917 C918 ) C917_=_C919( C917 C919 ) \nC917_=_C920( C917 C920 ) C917_=_C921( C917 C921 ) C917_=_C922( C917 C922 ) C917_=_C923( C917 C923 ) C917_=_C1664( C917 C1664 ) C918_=_C919( C918 C919 ) \nC918_=_C920( C918 C920 ) C918_=_C921( C918 C921 ) C918_=_C922( C918 C922 ) C918_=_C923( C918 C923 ) C918_=_C1665( C918 C1665 ) C919_=_C920( C919 C920 ) \nC919_=_C921( C919 C921 ) C919_=_C922( C919 C922 ) C919_=_C923( C919 C923 ) C919_=_C1666( C919 C1666 ) C920_=_C921( C920 C921 ) C920_=_C922( C920 C922 ) \nC920_=_C923( C920 C923 ) C920_=_C1667( C920 C1667 ) C921_=_C922( C921 C922 ) C921_=_C923( C921 C923 ) C921_=_C1668( C921 C1668 ) C922_=_C923( C922 C923 ) \nC922_=_C1669( C922 C1669 ) C923_=_C1670( C923 C1670 ) C924_=_C925( C924 C925 ) C924_=_C926( C924 C926 ) C924_=_C927( C924 C927 ) C924_=_C928( C924 C928 ) \nC924_=_C929( C924 C929 ) C924_=_C930( C924 C930 ) C924_=_C1121( C924 C1121 ) C925_=_C926( C925 C926 ) C925_=_C927( C925 C927 ) C925_=_C928(</w:t>
      </w:r>
    </w:p>
    <w:p>
      <w:pPr>
        <w:pStyle w:val="PreformattedText"/>
        <w:bidi w:val="0"/>
        <w:spacing w:before="0" w:after="0"/>
        <w:jc w:val="left"/>
        <w:rPr/>
      </w:pPr>
      <w:r>
        <w:rPr/>
        <w:t xml:space="preserve"> </w:t>
      </w:r>
      <w:r>
        <w:rPr/>
        <w:t>C925 C928 ) \nC925_=_C929( C925 C929 ) C925_=_C930( C925 C930 ) C925_=_C1316( C925 C1316 ) C926_=_C927( C926 C927 ) C926_=_C928( C926 C928 ) C926_=_C929( C926 C929 ) \nC926_=_C930( C926 C930 ) C926_=_C1503( C926 C1503 ) C927_=_C928( C927 C928 ) C927_=_C929( C927 C929 ) C927_=_C930( C927 C930 ) C927_=_C1121( C927 C1121 ) \nC927_=_C1316( C927 C1316 ) C927_=_C1503( C927 C1503 ) C927_=_C1672( C927 C1672 ) C927_=_C1673( C927 C1673 ) C927_=_C1674( C927 C1674 ) C927_=_C1675( C927 C1675 ) \nC927_=_C1676( C927 C1676 ) C927_=_C1677( C927 C1677 ) C927_=_C1678( C927 C1678 ) C928_=_C929( C928 C929 ) C928_=_C930( C928 C930 ) C928_=_C1672( C928 C1672 ) \nC929_=_C930( C929 C930 ) C929_=_C1673( C929 C1673 ) C930_=_C1677( C930 C1677 ) C931_=_C932( C931 C932 ) C931_=_C933( C931 C933 ) C931_=_C934( C931 C934 ) \nC931_=_C935( C931 C935 ) C931_=_C1131( C931 C1131 ) C932_=_C933( C932 C933 ) C932_=_C934( C932 C934 ) C932_=_C935( C932 C935 ) C932_=_C1325( C932 C1325 ) \nC933_=_C934( C933 C934 ) C933_=_C935( C933 C935 ) C933_=_C1679( C933 C1679 ) C934_=_C935( C934 C935 ) C934_=_C1680( C934 C1680 ) C935_=_C1681( C935 C1681 ) \nC952_=_C1147( C952 C1147 ) C952_=_C1341( C952 C1341 ) C952_=_C1528( C952 C1528 ) C952_=_C1529( C952 C1529 ) C952_=_C1530( C952 C1530 ) C952_=_C1531( C952 C1531 ) \nC952_=_C1532( C952 C1532 ) C952_=_C1533( C952 C1533 ) C952_=_C1534( C952 C1534 ) C975_=_C1166( C975 C1166 ) C975_=_C1359( C975 C1359 ) C975_=_C1548( C975 C1548 ) \nC975_=_C1549( C975 C1549 ) C975_=_C1550( C975 C1550 ) C975_=_C1551( C975 C1551 ) C975_=_C1552( C975 C1552 ) C975_=_C1553( C975 C1553 ) C975_=_C1554( C975 C1554 ) \nC997_=_C1561( C997 C1561 ) C997_=_C1562( C997 C1562 ) C997_=_C1563( C997 C1563 ) C997_=_C1564( C997 C1564 ) C997_=_C1565( C997 C1565 ) C997_=_C1566( C997 C1566 ) \nC1012_=_C1199( C1012 C1199 ) C1012_=_C1391( C1012 C1391 ) C1012_=_C1578( C1012 C1578 ) C1012_=_C1579( C1012 C1579 ) C1012_=_C1580( C1012 C1580 ) C1012_=_C1581( C1012 C1581 ) \nC1012_=_C1582( C1012 C1582 ) C1012_=_C1583( C1012 C1583 ) C1012_=_C1584( C1012 C1584 ) C1027_=_C1218( C1027 C1218 ) C1027_=_C1409( C1027 C1409 ) C1027_=_C1590( C1027 C1590 ) \nC1027_=_C1591( C1027 C1591 ) C1054_=_C1248( C1054 C1248 ) C1054_=_C1431( C1054 C1431 ) C1054_=_C1609( C1054 C1609 ) C1054_=_C1610( C1054 C1610 ) C1054_=_C1611( C1054 C1611 ) \nC1054_=_C1612( C1054 C1612 ) C1054_=_C1613( C1054 C1613 ) C1054_=_C1614( C1054 C1614 ) C1054_=_C1615( C1054 C1615 ) C1066_=_C1257( C1066 C1257 ) C1066_=_C1442( C1066 C1442 ) \nC1066_=_C1623( C1066 C1623 ) C1066_=_C1624( C1066 C1624 ) C1066_=_C1625( C1066 C1625 ) C1066_=_C1626( C1066 C1626 ) C1066_=_C1627( C1066 C1627 ) C1066_=_C1628( C1066 C1628 ) \nC1066_=_C1629( C1066 C1629 ) C1087_=_C1278( C1087 C1278 ) C1087_=_C1640( C1087 C1640 ) C1087_=_C1641( C1087 C1641 ) C1087_=_C1642( C1087 C1642 ) C1087_=_C1643( C1087 C1643 ) \nC1087_=_C1644( C1087 C1644 ) C1106_=_C1302( C1106 C1302 ) C1106_=_C1487( C1106 C1487 ) C1106_=_C1655( C1106 C1655 ) C1106_=_C1656( C1106 C1656 ) C1106_=_C1657( C1106 C1657 ) \nC1106_=_C1658( C1106 C1658 ) C1106_=_C1659( C1106 C1659 ) C1106_=_C1660( C1106 C1660 ) C1106_=_C1661( C1106 C1661 ) C1112_=_C1308( C1112 C1308 ) C1112_=_C1496( C1112 C1496 ) \nC1112_=_C1664( C1112 C1664 ) C1112_=_C1665( C1112 C1665 ) C1112_=_C1666( C1112 C1666 ) C1112_=_C1667( C1112 C1667 ) C1112_=_C1668( C1112 C1668 ) C1112_=_C1669( C1112 C1669 ) \nC1112_=_C1670( C1112 C1670 ) C1121_=_C1316( C1121 C1316 ) C1121_=_C1503( C1121 C1503 ) C1121_=_C1672( C1121 C1672 ) C1121_=_C1673( C1121 C1673 ) C1121_=_C1674( C1121 C1674 ) \nC1121_=_C1675( C1121 C1675 ) C1121_=_C1676( C1121 C1676 ) C1121_=_C1677( C1121 C1677 ) C1121_=_C1678( C1121 C1678 ) C1131_=_C1325( C1131 C1325 ) C1131_=_C1679( C1131 C1679 ) \nC1131_=_C1680( C1131 C1680 ) C1131_=_C1681( C1131 C1681 ) C1147_=_C1341( C1147 C1341 ) C1147_=_C1528( C1147 C1528 ) C1147_=_C1529( C1147 C1529 ) C1147_=_C1530( C1147 C1530 ) \nC1147_=_C1531( C1147 C1531 ) C1147_=_C1532( C1147 C1532 ) C1147_=_C1533( C1147 C1533 ) C1147_=_C1534( C1147 C1534 ) C1166_=_C1359( C1166 C1359 ) C1166_=_C1548( C1166 C1548 ) \nC1166_=_C1549( C1166 C1549 ) C1166_=_C1550( C1166 C1550 ) C1166_=_C1551( C1166 C1551 ) C1166_=_C1552( C1166 C1552 ) C1166_=_C1553( C1166 C1553 ) C1166_=_C1554( C1166 C1554 ) \nC1199_=_C1391( C1199 C1391 ) C1199_=_C1578( C1199 C1578 ) C1199_=_C1579( C1199 C1579 ) C1199_=_C1580( C1199 C1580 ) C1199_=_C1581( C1199 C1581 ) C1199_=_C1582( C1199 C1582 ) \nC1199_=_C1583( C1199 C1583 ) C1199_=_C1584( C1199 C1584 ) C1218_=_C1409( C1218 C1409 ) C1218_=_C1590( C1218 C1590 ) C1218_=_C1591( C1218 C1591 ) C1236_=_C1597( C1236 C1597 ) \nC1236_=_C1598( C1236 C1598 ) C1236_=_C1599( C1236 C1599 ) C1236_=_C1600( C1236 C1600 ) C1248_=_C1431( C1248 C1431 ) C1248_=_C1609( C1248 C1609 ) C1248_=_C1610( C1248 C1610 ) \nC1248_=_C1611( C1248 C1611 ) C1248_=_C1612( C1248 C1612 ) C1248_=_C1613( C1248 C1613 ) C1248_=_C1614( C1248 C1614 ) C1248_=_C1615( C1248 C1615 ) C1257_=_C1442( C1257 C1442 ) \nC1257_=_C1623( C1257 C1623 ) C1257_=_C1624( C1257 C1624 ) C1257_=_C1625( C1257 C1625 ) C1257_=_C1626( C1257 C1626 ) C1257_=_C1627( C1257 C1627 ) C1257_=_C1628( C1257 C1628 ) \nC1257_=_C1629( C1257 C1629 ) C1278_=_C1640( C1278 C1640 ) C1278_=_C1641( C1278 C1641 ) C1278_=_C1642( C1278 C1642 ) C1278_=_C1643( C1278 C1643 ) C1278_=_C1644( C1278 C1644 ) \nC1291_=_C1476( C1291 C1476 ) C1291_=_C1648( C1291 C1648 ) C1291_=_C1649( C1291 C1649 ) C1291_=_C1650( C1291 C1650 ) C1291_=_C1651( C1291 C1651 ) C1302_=_C1487( C1302 C1487 ) \nC1302_=_C1655( C1302 C1655 ) C1302_=_C1656( C1302 C1656 ) C1302_=_C1657( C1302 C1657 ) C1302_=_C1658( C1302 C1658 ) C1302_=_C1659( C1302 C1659 ) C1302_=_C1660( C1302 C1660 ) \nC1302_=_C1661( C1302 C1661 ) C1308_=_C1496( C1308 C1496 ) C1308_=_C1664( C1308 C1664 ) C1308_=_C1665( C1308 C1665 ) C1308_=_C1666( C1308 C1666 ) C1308_=_C1667( C1308 C1667 ) \nC1308_=_C1668( C1308 C1668 ) C1308_=_C1669( C1308 C1669 ) C1308_=_C1670( C1308 C1670 ) C1316_=_C1503( C1316 C1503 ) C1316_=_C1672( C1316 C1672 ) C1316_=_C1673( C1316 C1673 ) \nC1316_=_C1674( C1316 C1674 ) C1316_=_C1675( C1316 C1675 ) C1316_=_C1676( C1316 C1676 ) C1316_=_C1677( C1316 C1677 ) C1316_=_C1678( C1316 C1678 ) C1325_=_C1679( C1325 C1679 ) \nC1325_=_C1680( C1325 C1680 ) C1325_=_C1681( C1325 C1681 ) C1341_=_C1528( C1341 C1528 ) C1341_=_C1529( C1341 C1529 ) C1341_=_C1530( C1341 C1530 ) C1341_=_C1531( C1341 C1531 ) \nC1341_=_C1532( C1341 C1532 ) C1341_=_C1533( C1341 C1533 ) C1341_=_C1534( C1341 C1534 ) C1359_=_C1548( C1359 C1548 ) C1359_=_C1549( C1359 C1549 ) C1359_=_C1550( C1359 C1550 ) \nC1359_=_C1551( C1359 C1551 ) C1359_=_C1552( C1359 C1552 ) C1359_=_C1553( C1359 C1553 ) C1359_=_C1554( C1359 C1554 ) C1391_=_C1578( C1391 C1578 ) C1391_=_C1579( C1391 C1579 ) \nC1391_=_C1580( C1391 C1580 ) C1391_=_C1581( C1391 C1581 ) C1391_=_C1582( C1391 C1582 ) C1391_=_C1583( C1391 C1583 ) C1391_=_C1584( C1391 C1584 ) C1409_=_C1590( C1409 C1590 ) \nC1409_=_C1591( C1409 C1591 ) C1431_=_C1609( C1431 C1609 ) C1431_=_C1610( C1431 C1610 ) C1431_=_C1611( C1431 C1611 ) C1431_=_C1612( C1431 C1612 ) C1431_=_C1613( C1431 C1613 ) \nC1431_=_C1614( C1431 C1614 ) C1431_=_C1615( C1431 C1615 ) C1442_=_C1623( C1442 C1623 ) C1442_=_C1624( C1442 C1624 ) C1442_=_C1625( C1442 C1625 ) C1442_=_C1626( C1442 C1626 ) \nC1442_=_C1627( C1442 C1627 ) C1442_=_C1628( C1442 C1628 ) C1442_=_C1629( C1442 C1629 ) C1456_=_C1633( C1456 C1633 ) C1456_=_C1634( C1456 C1634 ) C1456_=_C1635( C1456 C1635 ) \nC1456_=_C1636( C1456 C1636 ) C1476_=_C1648( C1476 C1648 ) C1476_=_C1649( C1476 C1649 ) C1476_=_C1650( C1476 C1650 ) C1476_=_C1651( C1476 C1651 ) C1487_=_C1655( C1487 C1655 ) \nC1487_=_C1656( C1487 C1656 ) C1487_=_C1657( C1487 C1657 ) C1487_=_C1658( C1487 C1658 ) C1487_=_C1659( C1487 C1659 ) C1487_=_C1660( C1487 C1660 ) C1487_=_C1661( C1487 C1661 ) \nC1496_=_C1664( C1496 C1664 ) C1496_=_C1665( C1496 C1665 ) C1496_=_C1666( C1496 C1666 ) C1496_=_C1667( C1496 C1667 ) C1496_=_C1668( C1496 C1668 ) C1496_=_C1669( C1496 C1669 ) \nC1496_=_C1670( C1496 C1670 ) C1503_=_C1672( C1503 C1672 ) C1503_=_C1673( C1503 C1673 ) C1503_=_C1674( C1503 C1674 ) C1503_=_C1675( C1503 C1675 ) C1503_=_C1676( C1503 C1676 ) \nC1503_=_C1677( C1503 C1677 ) C1503_=_C1678( C1503 C1678 ) C1528_=_C1529( C1528 C1529 ) C1528_=_C1530( C1528 C1530 ) C1528_=_C1531( C1528 C1531 ) C1528_=_C1532( C1528 C1532 ) \nC1528_=_C1533( C1528 C1533 ) C1528_=_C1534( C1528 C1534 ) C1529_=_C1530( C1529 C1530 ) C1529_=_C1531( C1529 C1531 ) C1529_=_C1532( C1529 C1532 ) C1529_=_C1533( C1529 C1533 ) \nC1529_=_C1534( C1529 C1534 ) C1530_=_C1531( C1530 C1531 ) C1530_=_C1532( C1530 C1532 ) C1530_=_C1533( C1530 C1533 ) C1530_=_C1534( C1530 C1534 ) C1531_=_C1532( C1531 C1532 ) \nC1531_=_C1533( C1531 C1533 ) C1531_=_C1534( C1531 C1534 ) C1532_=_C1533( C1532 C1533 ) C1532_=_C1534( C1532 C1534 ) C1533_=_C1534( C1533 C1534 ) C1548_=_C1549( C1548 C1549 ) \nC1548_=_C1550( C1548 C1550 ) C1548_=_C1551( C1548 C1551 ) C1548_=_C1552( C1548 C1552 ) C1548_=_C1553( C1548 C1553 ) C1548_=_C1554( C1548 C1554 ) C1549_=_C1550( C1549 C1550 ) \nC1549_=_C1551( C1549 C1551 ) C1549_=_C1552( C1549 C1552 ) C1549_=_C1553( C1549 C1553 ) C1549_=_C1554( C1549 C1554 ) C1550_=_C1551( C1550 C1551 ) C1550_=_C1552( C1550 C1552 ) \nC1550_=_C1553( C1550 C1553 ) C1550_=_C1554( C1550 C1554 ) C1551_=_C1552( C1551 C1552 ) C1551_=_C1553( C1551 C1553 ) C1551_=_C1554( C1551 C1554 ) C1552_=_C1553( C1552 C1553 ) \nC1552_=_C1554( C1552 C1554 ) C1553_=_C1554( C1553 C1554 ) C1561_=_C1562( C1561 C1562 ) C1561_=_C1563( C1561 C1563 ) C1561_=_C1564( C1561 C1564 ) C1561_=_C1565( C1561 C1565 ) \nC1561_=_C1566( C1561 C1566 ) C1562_=_C1563( C1562 C1563 ) C1562_=_C1564( C1562 C1564 ) C1562_=_C1565( C1562 C1565 ) C1562_=_C1566( C1562 C1566 ) C1563_=_C1564( C1563 C1564 ) \nC1563_=_C1565( C1563 C1565 ) C1563_=_C1566( C1563 C1566 ) C1564_=_C1565( C1564 C1565 ) C1564_=_C1566( C1564 C1566 ) C1565_=_C1566( C1565 C1566 ) C1578_=_C1579( C1578 C1579 ) \nC1578_=_C1580( C1578 C1580 ) C1578_=_C1581(</w:t>
      </w:r>
    </w:p>
    <w:p>
      <w:pPr>
        <w:pStyle w:val="PreformattedText"/>
        <w:bidi w:val="0"/>
        <w:spacing w:before="0" w:after="0"/>
        <w:jc w:val="left"/>
        <w:rPr/>
      </w:pPr>
      <w:r>
        <w:rPr/>
        <w:t xml:space="preserve"> </w:t>
      </w:r>
      <w:r>
        <w:rPr/>
        <w:t>C1578 C1581 ) C1578_=_C1582( C1578 C1582 ) C1578_=_C1583( C1578 C1583 ) C1578_=_C1584( C1578 C1584 ) C1579_=_C1580( C1579 C1580 ) \nC1579_=_C1581( C1579 C1581 ) C1579_=_C1582( C1579 C1582 ) C1579_=_C1583( C1579 C1583 ) C1579_=_C1584( C1579 C1584 ) C1580_=_C1581( C1580 C1581 ) C1580_=_C1582( C1580 C1582 ) \nC1580_=_C1583( C1580 C1583 ) C1580_=_C1584( C1580 C1584 ) C1581_=_C1582( C1581 C1582 ) C1581_=_C1583( C1581 C1583 ) C1581_=_C1584( C1581 C1584 ) C1582_=_C1583( C1582 C1583 ) \nC1582_=_C1584( C1582 C1584 ) C1583_=_C1584( C1583 C1584 ) C1590_=_C1591( C1590 C1591 ) C1597_=_C1598( C1597 C1598 ) C1597_=_C1599( C1597 C1599 ) C1597_=_C1600( C1597 C1600 ) \nC1598_=_C1599( C1598 C1599 ) C1598_=_C1600( C1598 C1600 ) C1599_=_C1600( C1599 C1600 ) C1609_=_C1610( C1609 C1610 ) C1609_=_C1611( C1609 C1611 ) C1609_=_C1612( C1609 C1612 ) \nC1609_=_C1613( C1609 C1613 ) C1609_=_C1614( C1609 C1614 ) C1609_=_C1615( C1609 C1615 ) C1610_=_C1611( C1610 C1611 ) C1610_=_C1612( C1610 C1612 ) C1610_=_C1613( C1610 C1613 ) \nC1610_=_C1614( C1610 C1614 ) C1610_=_C1615( C1610 C1615 ) C1611_=_C1612( C1611 C1612 ) C1611_=_C1613( C1611 C1613 ) C1611_=_C1614( C1611 C1614 ) C1611_=_C1615( C1611 C1615 ) \nC1612_=_C1613( C1612 C1613 ) C1612_=_C1614( C1612 C1614 ) C1612_=_C1615( C1612 C1615 ) C1613_=_C1614( C1613 C1614 ) C1613_=_C1615( C1613 C1615 ) C1614_=_C1615( C1614 C1615 ) \nC1623_=_C1624( C1623 C1624 ) C1623_=_C1625( C1623 C1625 ) C1623_=_C1626( C1623 C1626 ) C1623_=_C1627( C1623 C1627 ) C1623_=_C1628( C1623 C1628 ) C1623_=_C1629( C1623 C1629 ) \nC1624_=_C1625( C1624 C1625 ) C1624_=_C1626( C1624 C1626 ) C1624_=_C1627( C1624 C1627 ) C1624_=_C1628( C1624 C1628 ) C1624_=_C1629( C1624 C1629 ) C1625_=_C1626( C1625 C1626 ) \nC1625_=_C1627( C1625 C1627 ) C1625_=_C1628( C1625 C1628 ) C1625_=_C1629( C1625 C1629 ) C1626_=_C1627( C1626 C1627 ) C1626_=_C1628( C1626 C1628 ) C1626_=_C1629( C1626 C1629 ) \nC1627_=_C1628( C1627 C1628 ) C1627_=_C1629( C1627 C1629 ) C1628_=_C1629( C1628 C1629 ) C1633_=_C1634( C1633 C1634 ) C1633_=_C1635( C1633 C1635 ) C1633_=_C1636( C1633 C1636 ) \nC1634_=_C1635( C1634 C1635 ) C1634_=_C1636( C1634 C1636 ) C1635_=_C1636( C1635 C1636 ) C1640_=_C1641( C1640 C1641 ) C1640_=_C1642( C1640 C1642 ) C1640_=_C1643( C1640 C1643 ) \nC1640_=_C1644( C1640 C1644 ) C1641_=_C1642( C1641 C1642 ) C1641_=_C1643( C1641 C1643 ) C1641_=_C1644( C1641 C1644 ) C1642_=_C1643( C1642 C1643 ) C1642_=_C1644( C1642 C1644 ) \nC1643_=_C1644( C1643 C1644 ) C1648_=_C1649( C1648 C1649 ) C1648_=_C1650( C1648 C1650 ) C1648_=_C1651( C1648 C1651 ) C1649_=_C1650( C1649 C1650 ) C1649_=_C1651( C1649 C1651 ) \nC1650_=_C1651( C1650 C1651 ) C1655_=_C1656( C1655 C1656 ) C1655_=_C1657( C1655 C1657 ) C1655_=_C1658( C1655 C1658 ) C1655_=_C1659( C1655 C1659 ) C1655_=_C1660( C1655 C1660 ) \nC1655_=_C1661( C1655 C1661 ) C1656_=_C1657( C1656 C1657 ) C1656_=_C1658( C1656 C1658 ) C1656_=_C1659( C1656 C1659 ) C1656_=_C1660( C1656 C1660 ) C1656_=_C1661( C1656 C1661 ) \nC1657_=_C1658( C1657 C1658 ) C1657_=_C1659( C1657 C1659 ) C1657_=_C1660( C1657 C1660 ) C1657_=_C1661( C1657 C1661 ) C1658_=_C1659( C1658 C1659 ) C1658_=_C1660( C1658 C1660 ) \nC1658_=_C1661( C1658 C1661 ) C1659_=_C1660( C1659 C1660 ) C1659_=_C1661( C1659 C1661 ) C1660_=_C1661( C1660 C1661 ) C1664_=_C1665( C1664 C1665 ) C1664_=_C1666( C1664 C1666 ) \nC1664_=_C1667( C1664 C1667 ) C1664_=_C1668( C1664 C1668 ) C1664_=_C1669( C1664 C1669 ) C1664_=_C1670( C1664 C1670 ) C1665_=_C1666( C1665 C1666 ) C1665_=_C1667( C1665 C1667 ) \nC1665_=_C1668( C1665 C1668 ) C1665_=_C1669( C1665 C1669 ) C1665_=_C1670( C1665 C1670 ) C1666_=_C1667( C1666 C1667 ) C1666_=_C1668( C1666 C1668 ) C1666_=_C1669( C1666 C1669 ) \nC1666_=_C1670( C1666 C1670 ) C1667_=_C1668( C1667 C1668 ) C1667_=_C1669( C1667 C1669 ) C1667_=_C1670( C1667 C1670 ) C1668_=_C1669( C1668 C1669 ) C1668_=_C1670( C1668 C1670 ) \nC1669_=_C1670( C1669 C1670 ) C1672_=_C1673( C1672 C1673 ) C1672_=_C1674( C1672 C1674 ) C1672_=_C1675( C1672 C1675 ) C1672_=_C1676( C1672 C1676 ) C1672_=_C1677( C1672 C1677 ) \nC1672_=_C1678( C1672 C1678 ) C1673_=_C1674( C1673 C1674 ) C1673_=_C1675( C1673 C1675 ) C1673_=_C1676( C1673 C1676 ) C1673_=_C1677( C1673 C1677 ) C1673_=_C1678( C1673 C1678 ) \nC1674_=_C1675( C1674 C1675 ) C1674_=_C1676( C1674 C1676 ) C1674_=_C1677( C1674 C1677 ) C1674_=_C1678( C1674 C1678 ) C1675_=_C1676( C1675 C1676 ) C1675_=_C1677( C1675 C1677 ) \nC1675_=_C1678( C1675 C1678 ) C1676_=_C1677( C1676 C1677 ) C1676_=_C1678( C1676 C1678 ) C1677_=_C1678( C1677 C1678 ) C1679_=_C1680( C1679 C1680 ) C1679_=_C1681( C1679 C1681 ) \nC1680_=_C1681( C1680 C1681 ) "];116-&gt;120[label="312: C11 C24 C28 C61 C65 \nC85 C89 C105 C119 C121 C134 \nC138 C154 C158 C183 C195 C199 \nC211 C215 C226 C230 C240 C244 \nC267 C271 C286 C290 C321 C325 \nC340 C356 C360 C377 C381 C394 \nC407 C411 C425 C429 C442 C446 \nC456 C458 C463 C464 C474 C479 \nC483 C505 C509 C524 C528 C544 \nC548 C567 C571 C589 C593 C610 \nC614 C630 C634 C645 C653 C670 \nC680 C684 C693 C694 C704 C708 \nC712 C728 C730 C731 C732 C733 \nC747 C748 C749 C751 C752 C753 \nC754 C755 C756 C757 C765 C766 \nC767 C768 C769 C770 C771 C779 \nC780 C782 C783 C794 C795 C796 \nC798 C799 C800 C801 C802 C803 \nC804 C814 C815 C816 C818 C819 \nC820 C821 C822 C823 C824 C833 \nC834 C835 C837 C838 C839 C840 \nC841 C842 C843 C848 C850 C851 \nC852 C853 C854 C861 C862 C863 \nC865 C866 C867 C868 C869 C870 \nC871 C875 C876 C877 C878 C879 \nC880 C881 C886 C887 C888 C890 \nC891 C892 C893 C894 C895 C896 \nC900 C901 C902 C904 C905 C906 \nC907 C908 C909 C910 C913 C914 \nC915 C917 C918 C919 C920 C921 \nC922 C923 C924 C925 C926 C928 \nC929 C930 C931 C932 C933 C934 \nC935 C952 C975 C997 C1012 C1027 \nC1054 C1066 C1087 C1106 C1112 C1121 \nC1131 C1147 C1166 C1199 C1218 C1236 \nC1248 C1257 C1278 C1291 C1302 C1308 \nC1316 C1325 C1341 C1359 C1391 C1409 \nC1431 C1442 C1456 C1476 C1487 C1496 \nC1503 C1528 C1529 C1530 C1531 C1532 \nC1533 C1534 C1548 C1549 C1550 C1551 \nC1552 C1553 C1554 C1561 C1562 C1563 \nC1564 C1565 C1566 C1578 C1579 C1580 \nC1581 C1582 C1583 C1584 C1590 C1591 \nC1597 C1598 C1599 C1600 C1609 C1610 \nC1611 C1612 C1613 C1614 C1615 C1623 \nC1624 C1625 C1626 C1627 C1628 C1629 \nC1633 C1634 C1635 C1636 C1640 C1641 \nC1642 C1643 C1644 C1648 C1649 C1650 \nC1651 C1655 C1656 C1657 C1658 C1659 \nC1660 C1661 C1664 C1665 C1666 C1667 \nC1668 C1669 C1670 C1672 C1673 C1674 \nC1675 C1676 C1677 C1678 C1679 C1680 \nC1681 \n1716: C11_=_C271 ,C11_=_C509 ,C11_=_C952 ,C11_=_C1147 ,C11_=_C1341 ,\nC11_=_C1528 ,C11_=_C1529 ,C11_=_C1530 ,C11_=_C1531 ,C11_=_C1532 ,C11_=_C1533 ,\nC11_=_C1534 ,C24_=_C28 ,C24_=_C286 ,C24_=_C524 ,C24_=_C747 ,C24_=_C748 ,\nC24_=_C749 ,C24_=_C751 ,C24_=_C752 ,C24_=_C753 ,C24_=_C754 ,C24_=_C755 ,\nC24_=_C756 ,C24_=_C757 ,C28_=_C290 ,C28_=_C528 ,C28_=_C975 ,C28_=_C1166 ,\nC28_=_C1359 ,C28_=_C1548 ,C28_=_C1549 ,C28_=_C1550 ,C28_=_C1551 ,C28_=_C1552 ,\nC28_=_C1553 ,C28_=_C1554 ,C61_=_C65 ,C61_=_C321 ,C61_=_C567 ,C61_=_C779 ,\nC61_=_C780 ,C61_=_C782 ,C61_=_C783 ,C65_=_C325 ,C65_=_C571 ,C65_=_C1012 ,\nC65_=_C1199 ,C65_=_C1391 ,C65_=_C1578 ,C65_=_C1579 ,C65_=_C1580 ,C65_=_C1581 ,\nC65_=_C1582 ,C65_=_C1583 ,C65_=_C1584 ,C85_=_C89 ,C85_=_C340 ,C85_=_C589 ,\nC85_=_C794 ,C85_=_C795 ,C85_=_C796 ,C85_=_C798 ,C85_=_C799 ,C85_=_C800 ,\nC85_=_C801 ,C85_=_C802 ,C85_=_C803 ,C85_=_C804 ,C89_=_C593 ,C89_=_C1027 ,\nC89_=_C1218 ,C89_=_C1409 ,C89_=_C1590 ,C89_=_C1591 ,C105_=_C356 ,C105_=_C610 ,\nC105_=_C814 ,C105_=_C815 ,C105_=_C816 ,C105_=_C818 ,C105_=_C819 ,C105_=_C820 ,\nC105_=_C821 ,C105_=_C822 ,C105_=_C823 ,C105_=_C824 ,C119_=_C121 ,C119_=_C377 ,\nC119_=_C630 ,C119_=_C833 ,C119_=_C834 ,C119_=_C835 ,C119_=_C837 ,C119_=_C838 ,\nC119_=_C839 ,C119_=_C840 ,C119_=_C841 ,C119_=_C842 ,C119_=_C843 ,C121_=_C381 ,\nC121_=_C634 ,C121_=_C1054 ,C121_=_C1248 ,C121_=_C1431 ,C121_=_C1609 ,C121_=_C1610 ,\nC121_=_C1611 ,C121_=_C1612 ,C121_=_C1613 ,C121_=_C1614 ,C121_=_C1615 ,C134_=_C138 ,\nC134_=_C848 ,C134_=_C850 ,C134_=_C851 ,C134_=_C852 ,C134_=_C853 ,C134_=_C854 ,\nC138_=_C394 ,C138_=_C645 ,C138_=_C1066 ,C138_=_C1257 ,C138_=_C1442 ,C138_=_C1623 ,\nC138_=_C1624 ,C138_=_C1625 ,C138_=_C1626 ,C138_=_C1627 ,C138_=_C1628 ,C138_=_C1629 ,\nC154_=_C158 ,C154_=_C407 ,C154_=_C653 ,C154_=_C861 ,C154_=_C862 ,C154_=_C863 ,\nC154_=_C865 ,C154_=_C866 ,C154_=_C867 ,C154_=_C868 ,C154_=_C869 ,C154_=_C870 ,\nC154_=_C871 ,C158_=_C411 ,C158_=_C1456 ,C158_=_C1633 ,C158_=_C1634 ,C158_=_C1635 ,\nC158_=_C1636 ,C183_=_C442 ,C183_=_C670 ,C183_=_C886 ,C183_=_C887 ,C183_=_C888 ,\nC183_=_C890 ,C183_=_C891 ,C183_=_C892 ,C183_=_C893 ,C183_=_C894 ,C183_=_C895 ,\nC183_=_C896 ,C195_=_C199 ,C195_=_C456 ,C195_=_C680 ,C195_=_C900 ,C195_=_C901 ,\nC195_=_C902 ,C195_=_C904 ,C195_=_C905 ,C195_=_C906 ,C195_=_C907 ,C195_=_C908 ,\nC195_=_C909 ,C195_=_C910 ,C199_=_C458 ,C199_=_C684 ,C199_=_C1106 ,C199_=_C1302 ,\nC199_=_C1487 ,C199_=_C1655 ,C199_=_C1656 ,C199_=_C1657 ,C199_=_C1658 ,C199_=_C1659 ,\nC199_=_C1660 ,C199_=_C1661 ,C211_=_C215 ,C211_=_C463 ,C211_=_C693 ,C211_=_C913 ,\nC211_=_C914 ,C211_=_C915 ,C211_=_C917 ,C211_=_C918 ,C211_=_C919 ,C211_=_C920 ,\nC211_=_C921 ,C211_=_C922 ,C211_=_C923 ,C215_=_C464 ,C215_=_C694 ,C215_=_C1112 ,\nC215_=_C1308 ,C215_=_C1496 ,C215_=_C1664 ,C215_=_C1665 ,C215_=_C1666 ,C215_=_C1667 ,\nC215_=_C1668 ,C215_=_C1669 ,C215_=_C1670 ,C226_=_C230 ,C226_=_C924 ,C226_=_C925 ,\nC226_=_C926 ,C226_=_C928 ,C226_=_C929 ,C226_=_C930 ,C230_=_C474 ,C230_=_C704 ,\nC230_=_C1121 ,C230_=_C1316 ,C230_=_C1503 ,C230_=_C1672 ,C230_=_C1673 ,C230_=_C1674 ,\nC230_=_C1675 ,C230_=_C1676 ,C230_=_C1677 ,C230_=_C1678 ,C240_=_C244 ,C240_=_C479 ,\nC240_=_C708 ,C240_=_C931 ,C240_=_C932 ,C240_=_C933 ,C240_=_C934 ,C240_=_C935 ,\nC244_=_C483 ,C244_=_C712 ,C244_=_C1131 ,C244_=_C1325 ,C244_=_C1679 ,C244_=_C1680 ,\nC244_=_C1681 ,C267_=_C271 ,C267_=_C505 ,C267_=_C728 ,C267_=_C730 ,C267_=_C731 ,\nC267_=_C732 ,C267_=_C733 ,C271_=_C509 ,C271_=_C952 ,C271_=_C1147 ,C271_=_C1341 ,\nC271_=_C1528 ,C271_=_C1529 ,C271_=_C1530 ,C271_=_C1531 ,C271_=_C1532 ,C271_=_C1533 ,\nC271_=_C1534</w:t>
      </w:r>
    </w:p>
    <w:p>
      <w:pPr>
        <w:pStyle w:val="PreformattedText"/>
        <w:bidi w:val="0"/>
        <w:spacing w:before="0" w:after="0"/>
        <w:jc w:val="left"/>
        <w:rPr/>
      </w:pPr>
      <w:r>
        <w:rPr/>
        <w:t xml:space="preserve"> </w:t>
      </w:r>
      <w:r>
        <w:rPr/>
        <w:t>,C286_=_C290 ,C286_=_C524 ,C286_=_C747 ,C286_=_C748 ,C286_=_C749 ,\nC286_=_C751 ,C286_=_C752 ,C286_=_C753 ,C286_=_C754 ,C286_=_C755 ,C286_=_C756 ,\nC286_=_C757 ,C290_=_C528 ,C290_=_C975 ,C290_=_C1166 ,C290_=_C1359 ,C290_=_C1548 ,\nC290_=_C1549 ,C290_=_C1550 ,C290_=_C1551 ,C290_=_C1552 ,C290_=_C1553 ,C290_=_C1554 ,\nC321_=_C325 ,C321_=_C567 ,C321_=_C779 ,C321_=_C780 ,C321_=_C782 ,C321_=_C783 ,\nC325_=_C571 ,C325_=_C1012 ,C325_=_C1199 ,C325_=_C1391 ,C325_=_C1578 ,C325_=_C1579 ,\nC325_=_C1580 ,C325_=_C1581 ,C325_=_C1582 ,C325_=_C1583 ,C325_=_C1584 ,C340_=_C589 ,\nC340_=_C794 ,C340_=_C795 ,C340_=_C796 ,C340_=_C798 ,C340_=_C799 ,C340_=_C800 ,\nC340_=_C801 ,C340_=_C802 ,C340_=_C803 ,C340_=_C804 ,C356_=_C360 ,C356_=_C610 ,\nC356_=_C814 ,C356_=_C815 ,C356_=_C816 ,C356_=_C818 ,C356_=_C819 ,C356_=_C820 ,\nC356_=_C821 ,C356_=_C822 ,C356_=_C823 ,C356_=_C824 ,C360_=_C614 ,C360_=_C1236 ,\nC360_=_C1597 ,C360_=_C1598 ,C360_=_C1599 ,C360_=_C1600 ,C377_=_C381 ,C377_=_C630 ,\nC377_=_C833 ,C377_=_C834 ,C377_=_C835 ,C377_=_C837 ,C377_=_C838 ,C377_=_C839 ,\nC377_=_C840 ,C377_=_C841 ,C377_=_C842 ,C377_=_C843 ,C381_=_C634 ,C381_=_C1054 ,\nC381_=_C1248 ,C381_=_C1431 ,C381_=_C1609 ,C381_=_C1610 ,C381_=_C1611 ,C381_=_C1612 ,\nC381_=_C1613 ,C381_=_C1614 ,C381_=_C1615 ,C394_=_C645 ,C394_=_C1066 ,C394_=_C1257 ,\nC394_=_C1442 ,C394_=_C1623 ,C394_=_C1624 ,C394_=_C1625 ,C394_=_C1626 ,C394_=_C1627 ,\nC394_=_C1628 ,C394_=_C1629 ,C407_=_C411 ,C407_=_C653 ,C407_=_C861 ,C407_=_C862 ,\nC407_=_C863 ,C407_=_C865 ,C407_=_C866 ,C407_=_C867 ,C407_=_C868 ,C407_=_C869 ,\nC407_=_C870 ,C407_=_C871 ,C411_=_C1456 ,C411_=_C1633 ,C411_=_C1634 ,C411_=_C1635 ,\nC411_=_C1636 ,C425_=_C429 ,C425_=_C875 ,C425_=_C876 ,C425_=_C877 ,C425_=_C878 ,\nC425_=_C879 ,C425_=_C880 ,C425_=_C881 ,C429_=_C1087 ,C429_=_C1278 ,C429_=_C1640 ,\nC429_=_C1641 ,C429_=_C1642 ,C429_=_C1643 ,C429_=_C1644 ,C442_=_C446 ,C442_=_C670 ,\nC442_=_C886 ,C442_=_C887 ,C442_=_C888 ,C442_=_C890 ,C442_=_C891 ,C442_=_C892 ,\nC442_=_C893 ,C442_=_C894 ,C442_=_C895 ,C442_=_C896 ,C446_=_C1291 ,C446_=_C1476 ,\nC446_=_C1648 ,C446_=_C1649 ,C446_=_C1650 ,C446_=_C1651 ,C456_=_C458 ,C456_=_C680 ,\nC456_=_C900 ,C456_=_C901 ,C456_=_C902 ,C456_=_C904 ,C456_=_C905 ,C456_=_C906 ,\nC456_=_C907 ,C456_=_C908 ,C456_=_C909 ,C456_=_C910 ,C458_=_C684 ,C458_=_C1106 ,\nC458_=_C1302 ,C458_=_C1487 ,C458_=_C1655 ,C458_=_C1656 ,C458_=_C1657 ,C458_=_C1658 ,\nC458_=_C1659 ,C458_=_C1660 ,C458_=_C1661 ,C463_=_C464 ,C463_=_C693 ,C463_=_C913 ,\nC463_=_C914 ,C463_=_C915 ,C463_=_C917 ,C463_=_C918 ,C463_=_C919 ,C463_=_C920 ,\nC463_=_C921 ,C463_=_C922 ,C463_=_C923 ,C464_=_C694 ,C464_=_C1112 ,C464_=_C1308 ,\nC464_=_C1496 ,C464_=_C1664 ,C464_=_C1665 ,C464_=_C1666 ,C464_=_C1667 ,C464_=_C1668 ,\nC464_=_C1669 ,C464_=_C1670 ,C474_=_C704 ,C474_=_C1121 ,C474_=_C1316 ,C474_=_C1503 ,\nC474_=_C1672 ,C474_=_C1673 ,C474_=_C1674 ,C474_=_C1675 ,C474_=_C1676 ,C474_=_C1677 ,\nC474_=_C1678 ,C479_=_C483 ,C479_=_C708 ,C479_=_C931 ,C479_=_C932 ,C479_=_C933 ,\nC479_=_C934 ,C479_=_C935 ,C483_=_C712 ,C483_=_C1131 ,C483_=_C1325 ,C483_=_C1679 ,\nC483_=_C1680 ,C483_=_C1681 ,C505_=_C509 ,C505_=_C728 ,C505_=_C730 ,C505_=_C731 ,\nC505_=_C732 ,C505_=_C733 ,C509_=_C952 ,C509_=_C1147 ,C509_=_C1341 ,C509_=_C1528 ,\nC509_=_C1529 ,C509_=_C1530 ,C509_=_C1531 ,C509_=_C1532 ,C509_=_C1533 ,C509_=_C1534 ,\nC524_=_C528 ,C524_=_C747 ,C524_=_C748 ,C524_=_C749 ,C524_=_C751 ,C524_=_C752 ,\nC524_=_C753 ,C524_=_C754 ,C524_=_C755 ,C524_=_C756 ,C524_=_C757 ,C528_=_C975 ,\nC528_=_C1166 ,C528_=_C1359 ,C528_=_C1548 ,C528_=_C1549 ,C528_=_C1550 ,C528_=_C1551 ,\nC528_=_C1552 ,C528_=_C1553 ,C528_=_C1554 ,C544_=_C548 ,C544_=_C765 ,C544_=_C766 ,\nC544_=_C767 ,C544_=_C768 ,C544_=_C769 ,C544_=_C770 ,C544_=_C771 ,C548_=_C997 ,\nC548_=_C1561 ,C548_=_C1562 ,C548_=_C1563 ,C548_=_C1564 ,C548_=_C1565 ,C548_=_C1566 ,\nC567_=_C571 ,C567_=_C779 ,C567_=_C780 ,C567_=_C782 ,C567_=_C783 ,C571_=_C1012 ,\nC571_=_C1199 ,C571_=_C1391 ,C571_=_C1578 ,C571_=_C1579 ,C571_=_C1580 ,C571_=_C1581 ,\nC571_=_C1582 ,C571_=_C1583 ,C571_=_C1584 ,C589_=_C593 ,C589_=_C794 ,C589_=_C795 ,\nC589_=_C796 ,C589_=_C798 ,C589_=_C799 ,C589_=_C800 ,C589_=_C801 ,C589_=_C802 ,\nC589_=_C803 ,C589_=_C804 ,C593_=_C1027 ,C593_=_C1218 ,C593_=_C1409 ,C593_=_C1590 ,\nC593_=_C1591 ,C610_=_C614 ,C610_=_C814 ,C610_=_C815 ,C610_=_C816 ,C610_=_C818 ,\nC610_=_C819 ,C610_=_C820 ,C610_=_C821 ,C610_=_C822 ,C610_=_C823 ,C610_=_C824 ,\nC614_=_C1236 ,C614_=_C1597 ,C614_=_C1598 ,C614_=_C1599 ,C614_=_C1600 ,C630_=_C634 ,\nC630_=_C833 ,C630_=_C834 ,C630_=_C835 ,C630_=_C837 ,C630_=_C838 ,C630_=_C839 ,\nC630_=_C840 ,C630_=_C841 ,C630_=_C842 ,C630_=_C843 ,C634_=_C1054 ,C634_=_C1248 ,\nC634_=_C1431 ,C634_=_C1609 ,C634_=_C1610 ,C634_=_C1611 ,C634_=_C1612 ,C634_=_C1613 ,\nC634_=_C1614 ,C634_=_C1615 ,C645_=_C1066 ,C645_=_C1257 ,C645_=_C1442 ,C645_=_C1623 ,\nC645_=_C1624 ,C645_=_C1625 ,C645_=_C1626 ,C645_=_C1627 ,C645_=_C1628 ,C645_=_C1629 ,\nC653_=_C861 ,C653_=_C862 ,C653_=_C863 ,C653_=_C865 ,C653_=_C866 ,C653_=_C867 ,\nC653_=_C868 ,C653_=_C869 ,C653_=_C870 ,C653_=_C871 ,C670_=_C886 ,C670_=_C887 ,\nC670_=_C888 ,C670_=_C890 ,C670_=_C891 ,C670_=_C892 ,C670_=_C893 ,C670_=_C894 ,\nC670_=_C895 ,C670_=_C896 ,C680_=_C684 ,C680_=_C900 ,C680_=_C901 ,C680_=_C902 ,\nC680_=_C904 ,C680_=_C905 ,C680_=_C906 ,C680_=_C907 ,C680_=_C908 ,C680_=_C909 ,\nC680_=_C910 ,C684_=_C1106 ,C684_=_C1302 ,C684_=_C1487 ,C684_=_C1655 ,C684_=_C1656 ,\nC684_=_C1657 ,C684_=_C1658 ,C684_=_C1659 ,C684_=_C1660 ,C684_=_C1661 ,C693_=_C694 ,\nC693_=_C913 ,C693_=_C914 ,C693_=_C915 ,C693_=_C917 ,C693_=_C918 ,C693_=_C919 ,\nC693_=_C920 ,C693_=_C921 ,C693_=_C922 ,C693_=_C923 ,C694_=_C1112 ,C694_=_C1308 ,\nC694_=_C1496 ,C694_=_C1664 ,C694_=_C1665 ,C694_=_C1666 ,C694_=_C1667 ,C694_=_C1668 ,\nC694_=_C1669 ,C694_=_C1670 ,C704_=_C1121 ,C704_=_C1316 ,C704_=_C1503 ,C704_=_C1672 ,\nC704_=_C1673 ,C704_=_C1674 ,C704_=_C1675 ,C704_=_C1676 ,C704_=_C1677 ,C704_=_C1678 ,\nC708_=_C712 ,C708_=_C931 ,C708_=_C932 ,C708_=_C933 ,C708_=_C934 ,C708_=_C935 ,\nC712_=_C1131 ,C712_=_C1325 ,C712_=_C1679 ,C712_=_C1680 ,C712_=_C1681 ,C728_=_C730 ,\nC728_=_C731 ,C728_=_C732 ,C728_=_C733 ,C728_=_C952 ,C730_=_C731 ,C730_=_C732 ,\nC730_=_C733 ,C730_=_C1531 ,C731_=_C732 ,C731_=_C733 ,C731_=_C1532 ,C732_=_C733 ,\nC732_=_C1533 ,C733_=_C1534 ,C747_=_C748 ,C747_=_C749 ,C747_=_C751 ,C747_=_C752 ,\nC747_=_C753 ,C747_=_C754 ,C747_=_C755 ,C747_=_C756 ,C747_=_C757 ,C747_=_C975 ,\nC748_=_C749 ,C748_=_C751 ,C748_=_C752 ,C748_=_C753 ,C748_=_C754 ,C748_=_C755 ,\nC748_=_C756 ,C748_=_C757 ,C748_=_C1166 ,C749_=_C751 ,C749_=_C752 ,C749_=_C753 ,\nC749_=_C754 ,C749_=_C755 ,C749_=_C756 ,C749_=_C757 ,C749_=_C1359 ,C751_=_C752 ,\nC751_=_C753 ,C751_=_C754 ,C751_=_C755 ,C751_=_C756 ,C751_=_C757 ,C751_=_C1548 ,\nC752_=_C753 ,C752_=_C754 ,C752_=_C755 ,C752_=_C756 ,C752_=_C757 ,C752_=_C1549 ,\nC753_=_C754 ,C753_=_C755 ,C753_=_C756 ,C753_=_C757 ,C753_=_C1550 ,C754_=_C755 ,\nC754_=_C756 ,C754_=_C757 ,C754_=_C1551 ,C755_=_C756 ,C755_=_C757 ,C755_=_C1552 ,\nC756_=_C757 ,C756_=_C1553 ,C757_=_C1554 ,C765_=_C766 ,C765_=_C767 ,C765_=_C768 ,\nC765_=_C769 ,C765_=_C770 ,C765_=_C771 ,C765_=_C997 ,C766_=_C767 ,C766_=_C768 ,\nC766_=_C769 ,C766_=_C770 ,C766_=_C771 ,C766_=_C1561 ,C767_=_C768 ,C767_=_C769 ,\nC767_=_C770 ,C767_=_C771 ,C767_=_C1562 ,C768_=_C769 ,C768_=_C770 ,C768_=_C771 ,\nC768_=_C1563 ,C769_=_C770 ,C769_=_C771 ,C769_=_C1564 ,C770_=_C771 ,C770_=_C1565 ,\nC771_=_C1566 ,C779_=_C780 ,C779_=_C782 ,C779_=_C783 ,C779_=_C1199 ,C780_=_C782 ,\nC780_=_C783 ,C780_=_C1391 ,C782_=_C783 ,C782_=_C1579 ,C783_=_C1582 ,C794_=_C795 ,\nC794_=_C796 ,C794_=_C798 ,C794_=_C799 ,C794_=_C800 ,C794_=_C801 ,C794_=_C802 ,\nC794_=_C803 ,C794_=_C804 ,C794_=_C1027 ,C795_=_C796 ,C795_=_C798 ,C795_=_C799 ,\nC795_=_C800 ,C795_=_C801 ,C795_=_C802 ,C795_=_C803 ,C795_=_C804 ,C795_=_C1218 ,\nC796_=_C798 ,C796_=_C799 ,C796_=_C800 ,C796_=_C801 ,C796_=_C802 ,C796_=_C803 ,\nC796_=_C804 ,C796_=_C1409 ,C798_=_C799 ,C798_=_C800 ,C798_=_C801 ,C798_=_C802 ,\nC798_=_C803 ,C798_=_C804 ,C799_=_C800 ,C799_=_C801 ,C799_=_C802 ,C799_=_C803 ,\nC799_=_C804 ,C799_=_C1590 ,C800_=_C801 ,C800_=_C802 ,C800_=_C803 ,C800_=_C804 ,\nC801_=_C802 ,C801_=_C803 ,C801_=_C804 ,C802_=_C803 ,C802_=_C804 ,C802_=_C1591 ,\nC803_=_C804 ,C814_=_C815 ,C814_=_C816 ,C814_=_C818 ,C814_=_C819 ,C814_=_C820 ,\nC814_=_C821 ,C814_=_C822 ,C814_=_C823 ,C814_=_C824 ,C815_=_C816 ,C815_=_C818 ,\nC815_=_C819 ,C815_=_C820 ,C815_=_C821 ,C815_=_C822 ,C815_=_C823 ,C815_=_C824 ,\nC815_=_C1236 ,C816_=_C818 ,C816_=_C819 ,C816_=_C820 ,C816_=_C821 ,C816_=_C822 ,\nC816_=_C823 ,C816_=_C824 ,C818_=_C819 ,C818_=_C820 ,C818_=_C821 ,C818_=_C822 ,\nC818_=_C823 ,C818_=_C824 ,C819_=_C820 ,C819_=_C821 ,C819_=_C822 ,C819_=_C823 ,\nC819_=_C824 ,C819_=_C1597 ,C820_=_C821 ,C820_=_C822 ,C820_=_C823 ,C820_=_C824 ,\nC820_=_C1598 ,C821_=_C822 ,C821_=_C823 ,C821_=_C824 ,C821_=_C1599 ,C822_=_C823 ,\nC822_=_C824 ,C822_=_C1600 ,C823_=_C824 ,C833_=_C834 ,C833_=_C835 ,C833_=_C837 ,\nC833_=_C838 ,C833_=_C839 ,C833_=_C840 ,C833_=_C841 ,C833_=_C842 ,C833_=_C843 ,\nC833_=_C1054 ,C834_=_C835 ,C834_=_C837 ,C834_=_C838 ,C834_=_C839 ,C834_=_C840 ,\nC834_=_C841 ,C834_=_C842 ,C834_=_C843 ,C834_=_C1248 ,C835_=_C837 ,C835_=_C838 ,\nC835_=_C839 ,C835_=_C840 ,C835_=_C841 ,C835_=_C842 ,C835_=_C843 ,C835_=_C1431 ,\nC837_=_C838 ,C837_=_C839 ,C837_=_C840 ,C837_=_C841 ,C837_=_C842 ,C837_=_C843 ,\nC837_=_C1609 ,C838_=_C839 ,C838_=_C840 ,C838_=_C841 ,C838_=_C842 ,C838_=_C843 ,\nC838_=_C1610 ,C839_=_C840 ,C839_=_C841 ,C839_=_C842 ,C839_=_C843 ,C839_=_C1611 ,\nC840_=_C841 ,C840_=_C842 ,C840_=_C843 ,C840_=_C1612 ,C841_=_C842 ,C841_=_C843 ,\nC841_=_C1613 ,C842_=_C843 ,C842_=_C1614 ,C843_=_C1615 ,C848_=_C850 ,C848_=_C851 ,\nC848_=_C852 ,C848_=_C853 ,C848_=_C854 ,C848_=_C1442 ,C850_=_C851 ,C850_=_C852 ,\nC850_=_C853 ,C850_=_C854 ,C850_=_C1623 ,C851_=_C852 ,C851_=_C853 ,C851_=_C854 ,\nC851_=_C1624 ,C852_=_C853 ,C852_=_C854 ,C852_=_C1626 ,C853_=_C854 ,C853_=_C1627 ,\nC854_=_C1629 ,C861_=_C862 ,C861_=_C863 ,C861_=_C865 ,C861_=_C866 ,C861_=_C867</w:t>
      </w:r>
    </w:p>
    <w:p>
      <w:pPr>
        <w:pStyle w:val="PreformattedText"/>
        <w:bidi w:val="0"/>
        <w:spacing w:before="0" w:after="0"/>
        <w:jc w:val="left"/>
        <w:rPr/>
      </w:pPr>
      <w:r>
        <w:rPr/>
        <w:t xml:space="preserve"> </w:t>
      </w:r>
      <w:r>
        <w:rPr/>
        <w:t>,\nC861_=_C868 ,C861_=_C869 ,C861_=_C870 ,C861_=_C871 ,C862_=_C863 ,C862_=_C865 ,\nC862_=_C866 ,C862_=_C867 ,C862_=_C868 ,C862_=_C869 ,C862_=_C870 ,C862_=_C871 ,\nC863_=_C865 ,C863_=_C866 ,C863_=_C867 ,C863_=_C868 ,C863_=_C869 ,C863_=_C870 ,\nC863_=_C871 ,C863_=_C1456 ,C865_=_C866 ,C865_=_C867 ,C865_=_C868 ,C865_=_C869 ,\nC865_=_C870 ,C865_=_C871 ,C865_=_C1633 ,C866_=_C867 ,C866_=_C868 ,C866_=_C869 ,\nC866_=_C870 ,C866_=_C871 ,C867_=_C868 ,C867_=_C869 ,C867_=_C870 ,C867_=_C871 ,\nC867_=_C1634 ,C868_=_C869 ,C868_=_C870 ,C868_=_C871 ,C869_=_C870 ,C869_=_C871 ,\nC870_=_C871 ,C870_=_C1635 ,C871_=_C1636 ,C875_=_C876 ,C875_=_C877 ,C875_=_C878 ,\nC875_=_C879 ,C875_=_C880 ,C875_=_C881 ,C875_=_C1087 ,C876_=_C877 ,C876_=_C878 ,\nC876_=_C879 ,C876_=_C880 ,C876_=_C881 ,C876_=_C1278 ,C877_=_C878 ,C877_=_C879 ,\nC877_=_C880 ,C877_=_C881 ,C877_=_C1640 ,C878_=_C879 ,C878_=_C880 ,C878_=_C881 ,\nC878_=_C1641 ,C879_=_C880 ,C879_=_C881 ,C879_=_C1642 ,C880_=_C881 ,C880_=_C1643 ,\nC881_=_C1644 ,C886_=_C887 ,C886_=_C888 ,C886_=_C890 ,C886_=_C891 ,C886_=_C892 ,\nC886_=_C893 ,C886_=_C894 ,C886_=_C895 ,C886_=_C896 ,C887_=_C888 ,C887_=_C890 ,\nC887_=_C891 ,C887_=_C892 ,C887_=_C893 ,C887_=_C894 ,C887_=_C895 ,C887_=_C896 ,\nC887_=_C1291 ,C888_=_C890 ,C888_=_C891 ,C888_=_C892 ,C888_=_C893 ,C888_=_C894 ,\nC888_=_C895 ,C888_=_C896 ,C888_=_C1476 ,C890_=_C891 ,C890_=_C892 ,C890_=_C893 ,\nC890_=_C894 ,C890_=_C895 ,C890_=_C896 ,C891_=_C892 ,C891_=_C893 ,C891_=_C894 ,\nC891_=_C895 ,C891_=_C896 ,C891_=_C1648 ,C892_=_C893 ,C892_=_C894 ,C892_=_C895 ,\nC892_=_C896 ,C892_=_C1649 ,C893_=_C894 ,C893_=_C895 ,C893_=_C896 ,C894_=_C895 ,\nC894_=_C896 ,C894_=_C1650 ,C895_=_C896 ,C896_=_C1651 ,C900_=_C901 ,C900_=_C902 ,\nC900_=_C904 ,C900_=_C905 ,C900_=_C906 ,C900_=_C907 ,C900_=_C908 ,C900_=_C909 ,\nC900_=_C910 ,C900_=_C1106 ,C901_=_C902 ,C901_=_C904 ,C901_=_C905 ,C901_=_C906 ,\nC901_=_C907 ,C901_=_C908 ,C901_=_C909 ,C901_=_C910 ,C901_=_C1302 ,C902_=_C904 ,\nC902_=_C905 ,C902_=_C906 ,C902_=_C907 ,C902_=_C908 ,C902_=_C909 ,C902_=_C910 ,\nC902_=_C1487 ,C904_=_C905 ,C904_=_C906 ,C904_=_C907 ,C904_=_C908 ,C904_=_C909 ,\nC904_=_C910 ,C904_=_C1655 ,C905_=_C906 ,C905_=_C907 ,C905_=_C908 ,C905_=_C909 ,\nC905_=_C910 ,C905_=_C1656 ,C906_=_C907 ,C906_=_C908 ,C906_=_C909 ,C906_=_C910 ,\nC906_=_C1657 ,C907_=_C908 ,C907_=_C909 ,C907_=_C910 ,C907_=_C1658 ,C908_=_C909 ,\nC908_=_C910 ,C908_=_C1659 ,C909_=_C910 ,C909_=_C1660 ,C910_=_C1661 ,C913_=_C914 ,\nC913_=_C915 ,C913_=_C917 ,C913_=_C918 ,C913_=_C919 ,C913_=_C920 ,C913_=_C921 ,\nC913_=_C922 ,C913_=_C923 ,C913_=_C1112 ,C914_=_C915 ,C914_=_C917 ,C914_=_C918 ,\nC914_=_C919 ,C914_=_C920 ,C914_=_C921 ,C914_=_C922 ,C914_=_C923 ,C914_=_C1308 ,\nC915_=_C917 ,C915_=_C918 ,C915_=_C919 ,C915_=_C920 ,C915_=_C921 ,C915_=_C922 ,\nC915_=_C923 ,C915_=_C1496 ,C917_=_C918 ,C917_=_C919 ,C917_=_C920 ,C917_=_C921 ,\nC917_=_C922 ,C917_=_C923 ,C917_=_C1664 ,C918_=_C919 ,C918_=_C920 ,C918_=_C921 ,\nC918_=_C922 ,C918_=_C923 ,C918_=_C1665 ,C919_=_C920 ,C919_=_C921 ,C919_=_C922 ,\nC919_=_C923 ,C919_=_C1666 ,C920_=_C921 ,C920_=_C922 ,C920_=_C923 ,C920_=_C1667 ,\nC921_=_C922 ,C921_=_C923 ,C921_=_C1668 ,C922_=_C923 ,C922_=_C1669 ,C923_=_C1670 ,\nC924_=_C925 ,C924_=_C926 ,C924_=_C928 ,C924_=_C929 ,C924_=_C930 ,C924_=_C1121 ,\nC925_=_C926 ,C925_=_C928 ,C925_=_C929 ,C925_=_C930 ,C925_=_C1316 ,C926_=_C928 ,\nC926_=_C929 ,C926_=_C930 ,C926_=_C1503 ,C928_=_C929 ,C928_=_C930 ,C928_=_C1672 ,\nC929_=_C930 ,C929_=_C1673 ,C930_=_C1677 ,C931_=_C932 ,C931_=_C933 ,C931_=_C934 ,\nC931_=_C935 ,C931_=_C1131 ,C932_=_C933 ,C932_=_C934 ,C932_=_C935 ,C932_=_C1325 ,\nC933_=_C934 ,C933_=_C935 ,C933_=_C1679 ,C934_=_C935 ,C934_=_C1680 ,C935_=_C1681 ,\nC952_=_C1147 ,C952_=_C1341 ,C952_=_C1528 ,C952_=_C1529 ,C952_=_C1530 ,C952_=_C1531 ,\nC952_=_C1532 ,C952_=_C1533 ,C952_=_C1534 ,C975_=_C1166 ,C975_=_C1359 ,C975_=_C1548 ,\nC975_=_C1549 ,C975_=_C1550 ,C975_=_C1551 ,C975_=_C1552 ,C975_=_C1553 ,C975_=_C1554 ,\nC997_=_C1561 ,C997_=_C1562 ,C997_=_C1563 ,C997_=_C1564 ,C997_=_C1565 ,C997_=_C1566 ,\nC1012_=_C1199 ,C1012_=_C1391 ,C1012_=_C1578 ,C1012_=_C1579 ,C1012_=_C1580 ,C1012_=_C1581 ,\nC1012_=_C1582 ,C1012_=_C1583 ,C1012_=_C1584 ,C1027_=_C1218 ,C1027_=_C1409 ,C1027_=_C1590 ,\nC1027_=_C1591 ,C1054_=_C1248 ,C1054_=_C1431 ,C1054_=_C1609 ,C1054_=_C1610 ,C1054_=_C1611 ,\nC1054_=_C1612 ,C1054_=_C1613 ,C1054_=_C1614 ,C1054_=_C1615 ,C1066_=_C1257 ,C1066_=_C1442 ,\nC1066_=_C1623 ,C1066_=_C1624 ,C1066_=_C1625 ,C1066_=_C1626 ,C1066_=_C1627 ,C1066_=_C1628 ,\nC1066_=_C1629 ,C1087_=_C1278 ,C1087_=_C1640 ,C1087_=_C1641 ,C1087_=_C1642 ,C1087_=_C1643 ,\nC1087_=_C1644 ,C1106_=_C1302 ,C1106_=_C1487 ,C1106_=_C1655 ,C1106_=_C1656 ,C1106_=_C1657 ,\nC1106_=_C1658 ,C1106_=_C1659 ,C1106_=_C1660 ,C1106_=_C1661 ,C1112_=_C1308 ,C1112_=_C1496 ,\nC1112_=_C1664 ,C1112_=_C1665 ,C1112_=_C1666 ,C1112_=_C1667 ,C1112_=_C1668 ,C1112_=_C1669 ,\nC1112_=_C1670 ,C1121_=_C1316 ,C1121_=_C1503 ,C1121_=_C1672 ,C1121_=_C1673 ,C1121_=_C1674 ,\nC1121_=_C1675 ,C1121_=_C1676 ,C1121_=_C1677 ,C1121_=_C1678 ,C1131_=_C1325 ,C1131_=_C1679 ,\nC1131_=_C1680 ,C1131_=_C1681 ,C1147_=_C1341 ,C1147_=_C1528 ,C1147_=_C1529 ,C1147_=_C1530 ,\nC1147_=_C1531 ,C1147_=_C1532 ,C1147_=_C1533 ,C1147_=_C1534 ,C1166_=_C1359 ,C1166_=_C1548 ,\nC1166_=_C1549 ,C1166_=_C1550 ,C1166_=_C1551 ,C1166_=_C1552 ,C1166_=_C1553 ,C1166_=_C1554 ,\nC1199_=_C1391 ,C1199_=_C1578 ,C1199_=_C1579 ,C1199_=_C1580 ,C1199_=_C1581 ,C1199_=_C1582 ,\nC1199_=_C1583 ,C1199_=_C1584 ,C1218_=_C1409 ,C1218_=_C1590 ,C1218_=_C1591 ,C1236_=_C1597 ,\nC1236_=_C1598 ,C1236_=_C1599 ,C1236_=_C1600 ,C1248_=_C1431 ,C1248_=_C1609 ,C1248_=_C1610 ,\nC1248_=_C1611 ,C1248_=_C1612 ,C1248_=_C1613 ,C1248_=_C1614 ,C1248_=_C1615 ,C1257_=_C1442 ,\nC1257_=_C1623 ,C1257_=_C1624 ,C1257_=_C1625 ,C1257_=_C1626 ,C1257_=_C1627 ,C1257_=_C1628 ,\nC1257_=_C1629 ,C1278_=_C1640 ,C1278_=_C1641 ,C1278_=_C1642 ,C1278_=_C1643 ,C1278_=_C1644 ,\nC1291_=_C1476 ,C1291_=_C1648 ,C1291_=_C1649 ,C1291_=_C1650 ,C1291_=_C1651 ,C1302_=_C1487 ,\nC1302_=_C1655 ,C1302_=_C1656 ,C1302_=_C1657 ,C1302_=_C1658 ,C1302_=_C1659 ,C1302_=_C1660 ,\nC1302_=_C1661 ,C1308_=_C1496 ,C1308_=_C1664 ,C1308_=_C1665 ,C1308_=_C1666 ,C1308_=_C1667 ,\nC1308_=_C1668 ,C1308_=_C1669 ,C1308_=_C1670 ,C1316_=_C1503 ,C1316_=_C1672 ,C1316_=_C1673 ,\nC1316_=_C1674 ,C1316_=_C1675 ,C1316_=_C1676 ,C1316_=_C1677 ,C1316_=_C1678 ,C1325_=_C1679 ,\nC1325_=_C1680 ,C1325_=_C1681 ,C1341_=_C1528 ,C1341_=_C1529 ,C1341_=_C1530 ,C1341_=_C1531 ,\nC1341_=_C1532 ,C1341_=_C1533 ,C1341_=_C1534 ,C1359_=_C1548 ,C1359_=_C1549 ,C1359_=_C1550 ,\nC1359_=_C1551 ,C1359_=_C1552 ,C1359_=_C1553 ,C1359_=_C1554 ,C1391_=_C1578 ,C1391_=_C1579 ,\nC1391_=_C1580 ,C1391_=_C1581 ,C1391_=_C1582 ,C1391_=_C1583 ,C1391_=_C1584 ,C1409_=_C1590 ,\nC1409_=_C1591 ,C1431_=_C1609 ,C1431_=_C1610 ,C1431_=_C1611 ,C1431_=_C1612 ,C1431_=_C1613 ,\nC1431_=_C1614 ,C1431_=_C1615 ,C1442_=_C1623 ,C1442_=_C1624 ,C1442_=_C1625 ,C1442_=_C1626 ,\nC1442_=_C1627 ,C1442_=_C1628 ,C1442_=_C1629 ,C1456_=_C1633 ,C1456_=_C1634 ,C1456_=_C1635 ,\nC1456_=_C1636 ,C1476_=_C1648 ,C1476_=_C1649 ,C1476_=_C1650 ,C1476_=_C1651 ,C1487_=_C1655 ,\nC1487_=_C1656 ,C1487_=_C1657 ,C1487_=_C1658 ,C1487_=_C1659 ,C1487_=_C1660 ,C1487_=_C1661 ,\nC1496_=_C1664 ,C1496_=_C1665 ,C1496_=_C1666 ,C1496_=_C1667 ,C1496_=_C1668 ,C1496_=_C1669 ,\nC1496_=_C1670 ,C1503_=_C1672 ,C1503_=_C1673 ,C1503_=_C1674 ,C1503_=_C1675 ,C1503_=_C1676 ,\nC1503_=_C1677 ,C1503_=_C1678 ,C1528_=_C1529 ,C1528_=_C1530 ,C1528_=_C1531 ,C1528_=_C1532 ,\nC1528_=_C1533 ,C1528_=_C1534 ,C1529_=_C1530 ,C1529_=_C1531 ,C1529_=_C1532 ,C1529_=_C1533 ,\nC1529_=_C1534 ,C1530_=_C1531 ,C1530_=_C1532 ,C1530_=_C1533 ,C1530_=_C1534 ,C1531_=_C1532 ,\nC1531_=_C1533 ,C1531_=_C1534 ,C1532_=_C1533 ,C1532_=_C1534 ,C1533_=_C1534 ,C1548_=_C1549 ,\nC1548_=_C1550 ,C1548_=_C1551 ,C1548_=_C1552 ,C1548_=_C1553 ,C1548_=_C1554 ,C1549_=_C1550 ,\nC1549_=_C1551 ,C1549_=_C1552 ,C1549_=_C1553 ,C1549_=_C1554 ,C1550_=_C1551 ,C1550_=_C1552 ,\nC1550_=_C1553 ,C1550_=_C1554 ,C1551_=_C1552 ,C1551_=_C1553 ,C1551_=_C1554 ,C1552_=_C1553 ,\nC1552_=_C1554 ,C1553_=_C1554 ,C1561_=_C1562 ,C1561_=_C1563 ,C1561_=_C1564 ,C1561_=_C1565 ,\nC1561_=_C1566 ,C1562_=_C1563 ,C1562_=_C1564 ,C1562_=_C1565 ,C1562_=_C1566 ,C1563_=_C1564 ,\nC1563_=_C1565 ,C1563_=_C1566 ,C1564_=_C1565 ,C1564_=_C1566 ,C1565_=_C1566 ,C1578_=_C1579 ,\nC1578_=_C1580 ,C1578_=_C1581 ,C1578_=_C1582 ,C1578_=_C1583 ,C1578_=_C1584 ,C1579_=_C1580 ,\nC1579_=_C1581 ,C1579_=_C1582 ,C1579_=_C1583 ,C1579_=_C1584 ,C1580_=_C1581 ,C1580_=_C1582 ,\nC1580_=_C1583 ,C1580_=_C1584 ,C1581_=_C1582 ,C1581_=_C1583 ,C1581_=_C1584 ,C1582_=_C1583 ,\nC1582_=_C1584 ,C1583_=_C1584 ,C1590_=_C1591 ,C1597_=_C1598 ,C1597_=_C1599 ,C1597_=_C1600 ,\nC1598_=_C1599 ,C1598_=_C1600 ,C1599_=_C1600 ,C1609_=_C1610 ,C1609_=_C1611 ,C1609_=_C1612 ,\nC1609_=_C1613 ,C1609_=_C1614 ,C1609_=_C1615 ,C1610_=_C1611 ,C1610_=_C1612 ,C1610_=_C1613 ,\nC1610_=_C1614 ,C1610_=_C1615 ,C1611_=_C1612 ,C1611_=_C1613 ,C1611_=_C1614 ,C1611_=_C1615 ,\nC1612_=_C1613 ,C1612_=_C1614 ,C1612_=_C1615 ,C1613_=_C1614 ,C1613_=_C1615 ,C1614_=_C1615 ,\nC1623_=_C1624 ,C1623_=_C1625 ,C1623_=_C1626 ,C1623_=_C1627 ,C1623_=_C1628 ,C1623_=_C1629 ,\nC1624_=_C1625 ,C1624_=_C1626 ,C1624_=_C1627 ,C1624_=_C1628 ,C1624_=_C1629 ,C1625_=_C1626 ,\nC1625_=_C1627 ,C1625_=_C1628 ,C1625_=_C1629 ,C1626_=_C1627 ,C1626_=_C1628 ,C1626_=_C1629 ,\nC1627_=_C1628 ,C1627_=_C1629 ,C1628_=_C1629 ,C1633_=_C1634 ,C1633_=_C1635 ,C1633_=_C1636 ,\nC1634_=_C1635 ,C1634_=_C1636 ,C1635_=_C1636 ,C1640_=_C1641 ,C1640_=_C1642 ,C1640_=_C1643 ,\nC1640_=_C1644 ,C1641_=_C1642 ,C1641_=_C1643 ,C1641_=_C1644 ,C1642_=_C1643 ,C1642_=_C1644 ,\nC1643_=_C1644 ,C1648_=_C1649 ,C1648_=_C1650 ,C1648_=_C1651 ,C1649_=_C1650 ,C1649_=_C1651 ,\nC1650_=_C1651 ,C1655_=_C1656 ,C1655_=_C1657 ,C1655_=_C1658 ,C1655_=_C1659 ,C1655_=_C1660 ,\nC1655_=_C1661 ,C1656_=_C1657 ,C1656_=_C1658 ,C1656_=_C1659 ,C1656_=_C1660 ,C1656_=_C1661 ,\nC1657_=_C1658 ,C1657_=_C1659 ,C1657_=_C1660 ,C1657_=_C1661 ,C1658_=_C1659 ,C1658_=_C1660 ,\nC1658_=_C1661 ,C1659_=_C1660</w:t>
      </w:r>
    </w:p>
    <w:p>
      <w:pPr>
        <w:pStyle w:val="PreformattedText"/>
        <w:bidi w:val="0"/>
        <w:spacing w:before="0" w:after="0"/>
        <w:jc w:val="left"/>
        <w:rPr/>
      </w:pPr>
      <w:r>
        <w:rPr/>
        <w:t xml:space="preserve"> </w:t>
      </w:r>
      <w:r>
        <w:rPr/>
        <w:t>,C1659_=_C1661 ,C1660_=_C1661 ,C1664_=_C1665 ,C1664_=_C1666 ,\nC1664_=_C1667 ,C1664_=_C1668 ,C1664_=_C1669 ,C1664_=_C1670 ,C1665_=_C1666 ,C1665_=_C1667 ,\nC1665_=_C1668 ,C1665_=_C1669 ,C1665_=_C1670 ,C1666_=_C1667 ,C1666_=_C1668 ,C1666_=_C1669 ,\nC1666_=_C1670 ,C1667_=_C1668 ,C1667_=_C1669 ,C1667_=_C1670 ,C1668_=_C1669 ,C1668_=_C1670 ,\nC1669_=_C1670 ,C1672_=_C1673 ,C1672_=_C1674 ,C1672_=_C1675 ,C1672_=_C1676 ,C1672_=_C1677 ,\nC1672_=_C1678 ,C1673_=_C1674 ,C1673_=_C1675 ,C1673_=_C1676 ,C1673_=_C1677 ,C1673_=_C1678 ,\nC1674_=_C1675 ,C1674_=_C1676 ,C1674_=_C1677 ,C1674_=_C1678 ,C1675_=_C1676 ,C1675_=_C1677 ,\nC1675_=_C1678 ,C1676_=_C1677 ,C1676_=_C1678 ,C1677_=_C1678 ,C1679_=_C1680 ,C1679_=_C1681 ,\nC1680_=_C1681 ,"];121[shape=box, label="id:121 level: 2\n385: C9 C12 C40 C45 C60 \nC69 C84 C93 C104 C109 C118 \nC123 C133 C142 C145 C153 C162 \nC175 C194 C203 C210 C219 C222 \nC225 C234 C248 C266 C275 C301 \nC306 C320 C329 C339 C355 C364 \nC376 C385 C388 C397 C399 C406 \nC415 C424 C433 C441 C450 C455 \nC460 C468 C469 C487 C504 C505 \nC506 C507 C508 C509 C510 C511 \nC512 C513 C514 C515 C516 C523 \nC524 C525 C526 C527 C528 C529 \nC530 C531 C543 C544 C545 C546 \nC547 C548 C549 C550 C551 C552 \nC553 C554 C555 C566 C567 C568 \nC569 C570 C571 C572 C573 C574 \nC575 C576 C577 C578 C588 C589 \nC590 C591 C592 C593 C594 C595 \nC596 C597 C598 C599 C600 C609 \nC610 C611 C612 C613 C614 C615 \nC616 C617 C618 C619 C620 C621 \nC629 C630 C631 C632 C633 C634 \nC635 C636 C637 C638 C639 C640 \nC643 C644 C645 C646 C647 C648 \nC649 C652 C653 C654 C655 C656 \nC657 C658 C660 C661 C662 C663 \nC664 C665 C666 C667 C669 C670 \nC671 C672 C673 C674 C675 C676 \nC679 C680 C681 C682 C683 C684 \nC685 C686 C687 C688 C689 C690 \nC691 C692 C693 C694 C695 C696 \nC697 C698 C699 C700 C701 C702 \nC703 C704 C705 C706 C707 C716 \nC730 C754 C769 C801 C821 C840 \nC843 C852 C854 C868 C879 C893 \nC907 C920 C923 C956 C979 C1001 \nC1031 C1042 C1058 C1061 C1069 C1071 \nC1091 C1108 C1116 C1117 C1125 C1135 \nC1148 C1170 C1184 C1203 C1222 C1240 \nC1250 C1260 C1262 C1282 C1295 C1304 \nC1312 C1313 C1320 C1329 C1342 C1363 \nC1377 C1395 C1413 C1424 C1433 C1446 \nC1449 C1460 C1469 C1480 C1491 C1500 \nC1501 C1507 C1531 C1551 C1564 C1581 \nC1599 C1612 C1615 C1626 C1629 C1642 \nC1658 C1667 C1670 C1675 C1690 C1719 \nC1750 C1760 C1771 C1774 C1783 C1794 \nC1811 C1819 C1822 C1826 C1832 C1844 \nC1872 C1888 C1903 C1917 C1926 C1936 \nC1939 C1950 C1958 C1964 C1969 C1972 \nC1975 C1989 C2016 C2045 C2057 C2060 \nC2066 C2068 C2075 C2084 C2092 C2098 \nC2102 C2105 C2108 C2126 C2127 C2128 \nC2136 C2137 C2138 C2151 C2152 C2153 \nC2160 C2167 C2177 C2178 C2179 C2188 \nC2189 C2190 C2198 C2199 C2200 C2204 \nC2205 C2211 C2212 C2213 C2216 C2217 \nC2221 C2222 C2223 C2226 C2227 C2229 \nC2230 C2318 C2338 C2406 C2411 C2432 \nC2441 C2442 C2447 C2454 C2455 C2460 \nC2466 C2467 C2472 C2475 C2479 C2480 \nC2484 C2485 C2489 C2491 C2492 C2493 \nC2494 C2495 C2496 C2497 C2498 C2499 \nC2500 C2501 C2505 C2510 C2514 C2517 \nC2518 C2519 \n2997: C9_=_C12( C9 C12 ) C9_=_C266( C9 C266 ) C9_=_C504( C9 C504 ) C9_=_C505( C9 C505 ) C9_=_C506( C9 C506 ) \nC9_=_C507( C9 C507 ) C9_=_C508( C9 C508 ) C9_=_C509( C9 C509 ) C9_=_C510( C9 C510 ) C9_=_C511( C9 C511 ) C9_=_C512( C9 C512 ) \nC9_=_C513( C9 C513 ) C9_=_C514( C9 C514 ) C9_=_C515( C9 C515 ) C9_=_C516( C9 C516 ) C12_=_C275( C12 C275 ) C12_=_C513( C12 C513 ) \nC12_=_C730( C12 C730 ) C12_=_C956( C12 C956 ) C12_=_C1148( C12 C1148 ) C12_=_C1342( C12 C1342 ) C12_=_C1531( C12 C1531 ) C12_=_C1690( C12 C1690 ) \nC12_=_C1844( C12 C1844 ) C12_=_C1989( C12 C1989 ) C12_=_C2126( C12 C2126 ) C12_=_C2127( C12 C2127 ) C12_=_C2128( C12 C2128 ) C40_=_C45( C40 C45 ) \nC40_=_C301( C40 C301 ) C40_=_C543( C40 C543 ) C40_=_C544( C40 C544 ) C40_=_C545( C40 C545 ) C40_=_C546( C40 C546 ) C40_=_C547( C40 C547 ) \nC40_=_C548( C40 C548 ) C40_=_C549( C40 C549 ) C40_=_C550( C40 C550 ) C40_=_C551( C40 C551 ) C40_=_C552( C40 C552 ) C40_=_C553( C40 C553 ) \nC40_=_C554( C40 C554 ) C40_=_C555( C40 C555 ) C45_=_C306( C45 C306 ) C45_=_C552( C45 C552 ) C45_=_C769( C45 C769 ) C45_=_C1001( C45 C1001 ) \nC45_=_C1184( C45 C1184 ) C45_=_C1377( C45 C1377 ) C45_=_C1564( C45 C1564 ) C45_=_C1719( C45 C1719 ) C45_=_C1872( C45 C1872 ) C45_=_C2016( C45 C2016 ) \nC45_=_C2151( C45 C2151 ) C45_=_C2152( C45 C2152 ) C45_=_C2153( C45 C2153 ) C60_=_C69( C60 C69 ) C60_=_C320( C60 C320 ) C60_=_C566( C60 C566 ) \nC60_=_C567( C60 C567 ) C60_=_C568( C60 C568 ) C60_=_C569( C60 C569 ) C60_=_C570( C60 C570 ) C60_=_C571( C60 C571 ) C60_=_C572( C60 C572 ) \nC60_=_C573( C60 C573 ) C60_=_C574( C60 C574 ) C60_=_C575( C60 C575 ) C60_=_C576( C60 C576 ) C60_=_C577( C60 C577 ) C60_=_C578( C60 C578 ) \nC69_=_C329( C69 C329 ) C69_=_C575( C69 C575 ) C69_=_C1203( C69 C1203 ) C69_=_C1395( C69 C1395 ) C69_=_C1581( C69 C1581 ) C69_=_C1888( C69 C1888 ) \nC69_=_C2160( C69 C2160 ) C84_=_C93( C84 C93 ) C84_=_C339( C84 C339 ) C84_=_C588( C84 C588 ) C84_=_C589( C84 C589 ) C84_=_C590( C84 C590 ) \nC84_=_C591( C84 C591 ) C84_=_C592( C84 C592 ) C84_=_C593( C84 C593 ) C84_=_C594( C84 C594 ) C84_=_C595( C84 C595 ) C84_=_C596( C84 C596 ) \nC84_=_C597( C84 C597 ) C84_=_C598( C84 C598 ) C84_=_C599( C84 C599 ) C84_=_C600( C84 C600 ) C93_=_C597( C93 C597 ) C93_=_C801( C93 C801 ) \nC93_=_C1031( C93 C1031 ) C93_=_C1222( C93 C1222 ) C93_=_C1413( C93 C1413 ) C93_=_C1903( C93 C1903 ) C93_=_C2167( C93 C2167 ) C104_=_C109( C104 C109 ) \nC104_=_C355( C104 C355 ) C104_=_C609( C104 C609 ) C104_=_C610( C104 C610 ) C104_=_C611( C104 C611 ) C104_=_C612( C104 C612 ) C104_=_C613( C104 C613 ) \nC104_=_C614( C104 C614 ) C104_=_C615( C104 C615 ) C104_=_C616( C104 C616 ) C104_=_C617( C104 C617 ) C104_=_C618( C104 C618 ) C104_=_C619( C104 C619 ) \nC104_=_C620( C104 C620 ) C104_=_C621( C104 C621 ) C109_=_C364( C109 C364 ) C109_=_C618( C109 C618 ) C109_=_C821( C109 C821 ) C109_=_C1042( C109 C1042 ) \nC109_=_C1240( C109 C1240 ) C109_=_C1424( C109 C1424 ) C109_=_C1599( C109 C1599 ) C109_=_C1750( C109 C1750 ) C109_=_C1917( C109 C1917 ) C109_=_C2045( C109 C2045 ) \nC109_=_C2177( C109 C2177 ) C109_=_C2178( C109 C2178 ) C109_=_C2179( C109 C2179 ) C118_=_C123( C118 C123 ) C118_=_C376( C118 C376 ) C118_=_C629( C118 C629 ) \nC118_=_C630( C118 C630 ) C118_=_C631( C118 C631 ) C118_=_C632( C118 C632 ) C118_=_C633( C118 C633 ) C118_=_C634( C118 C634 ) C118_=_C635( C118 C635 ) \nC118_=_C636( C118 C636 ) C118_=_C637( C118 C637 ) C118_=_C638( C118 C638 ) C118_=_C639( C118 C639 ) C118_=_C640( C118 C640 ) C123_=_C385( C123 C385 ) \nC123_=_C638( C123 C638 ) C123_=_C840( C123 C840 ) C123_=_C1058( C123 C1058 ) C123_=_C1250( C123 C1250 ) C123_=_C1433( C123 C1433 ) C123_=_C1612( C123 C1612 ) \nC123_=_C1760( C123 C1760 ) C123_=_C1926( C123 C1926 ) C123_=_C2057( C123 C2057 ) C123_=_C2188( C123 C2188 ) C123_=_C2189( C123 C2189 ) C123_=_C2190( C123 C2190 ) \nC133_=_C142( C133 C142 ) C133_=_C145( C133 C145 ) C133_=_C643( C133 C643 ) C133_=_C644( C133 C644 ) C133_=_C645( C133 C645 ) C133_=_C646( C133 C646 ) \nC133_=_C647( C133 C647 ) C133_=_C648( C133 C648 ) C133_=_C649( C133 C649 ) C142_=_C145( C142 C145 ) C142_=_C397( C142 C397 ) C142_=_C648( C142 C648 ) \nC142_=_C852( C142 C852 ) C142_=_C1069( C142 C1069 ) C142_=_C1260( C142 C1260 ) C142_=_C1446( C142 C1446 ) C142_=_C1626( C142 C1626 ) C142_=_C1771( C142 C1771 ) \nC142_=_C1936( C142 C1936 ) C142_=_C2066( C142 C2066 ) C142_=_C2198( C142 C2198 ) C142_=_C2199( C142 C2199 ) C142_=_C2200( C142 C2200 ) C145_=_C399( C145 C399 ) \nC145_=_C854( C145 C854 ) C145_=_C1071( C145 C1071 ) C145_=_C1262( C145 C1262 ) C145_=_C1449( C145 C1449 ) C145_=_C1629( C145 C1629 ) C145_=_C1774( C145 C1774 ) \nC145_=_C1939( C145 C1939 ) C145_=_C2068( C145 C2068 ) C145_=_C2200( C145 C2200 ) C145_=_C2318( C145 C2318 ) C145_=_C2411( C145 C2411 ) C145_=_C2442( C145 C2442 ) \nC145_=_C2455( C145 C2455 ) C145_=_C2467( C145 C2467 ) C145_=_C2475( C145 C2475 ) C145_=_C2480( C145 C2480 ) C145_=_C2485( C145 C2485 ) C145_=_C2495( C145 C2495 ) \nC145_=_C2496( C145 C2496 ) C145_=_C2497( C145 C2497 ) C145_=_C2498( C145 C2498 ) C145_=_C2499( C145 C2499 ) C145_=_C2500( C145 C2500 ) C145_=_C2501( C145 C2501 ) \nC153_=_C162( C153 C162 ) C153_=_C406( C153 C406 ) C153_=_C652( C153 C652 ) C153_=_C653( C153 C653 ) C153_=_C654( C153 C654 ) C153_=_C655( C153 C655 ) \nC153_=_C656( C153 C656 ) C153_=_C657( C153 C657 ) C153_=_C658( C153 C658 ) C162_=_C415( C162 C415 ) C162_=_C868( C162 C868 ) C162_=_C1460( C162 C1460 ) \nC162_=_C1783( C162 C1783 ) C162_=_C2075( C162 C2075 ) C162_=_C2204( C162 C2204 ) C162_=_C2205( C162 C2205 ) C175_=_C433( C175 C433 ) C175_=_C665( C175 C665 ) \nC175_=_C879( C175 C879 ) C175_=_C1091( C175 C1091 ) C175_=_C1282( C175 C1282 ) C175_=_C1469( C175 C1469 ) C175_=_C1642( C175 C1642 ) C175_=_C1794( C175 C1794 ) \nC175_=_C1950( C175 C1950 ) C175_=_C2084( C175 C2084 ) C175_=_C2211( C175 C2211 ) C175_=_C2212( C175 C2212 ) C175_=_C2213( C175 C2213 ) C194_=_C203( C194 C203 ) \nC194_=_C455( C194 C455 ) C194_=_C679( C194 C679 ) C194_=_C680( C194 C680 ) C194_=_C681( C194 C681 ) C194_=_C682( C194 C682 ) C194_=_C683( C194 C683 ) \nC194_=_C684( C194 C684 ) C194_=_C685( C194 C685 ) C194_=_C686( C194 C686 ) C194_=_C687( C194 C687 ) C194_=_C688( C194 C688 ) C194_=_C689( C194 C689 ) \nC194_=_C690( C194 C690 ) C194_=_C691( C194 C691 ) C203_=_C460( C203 C460 ) C203_=_C688( C203 C688 ) C203_=_C907( C203 C907 ) C203_=_C1108( C203 C1108 ) \nC203_=_C1304( C203 C1304 ) C203_=_C1491( C203 C1491 ) C203_=_C1658( C203 C1658 ) C203_=_C1811( C203 C1811 ) C203_=_C1964( C203 C1964 ) C203_=_C2098( C203 C2098 ) \nC203_=_C2221( C203 C2221 ) C203_=_C2222( C203 C2222 ) C203_=_C2223( C203 C2223 ) C210_=_C219( C210 C219 ) C210_=_C222( C210 C222 ) C210_=_C692( C210 C692 ) \nC210_=_C693( C210 C693 ) C210_=_C694( C210 C694 ) C210_=_C695( C210 C695 ) C210_=_C696( C210 C696 ) C210_=_C697( C210 C697 ) C210_=_C698( C210 C698 ) \nC210_=_C699( C210 C699 ) C219_=_C222( C219 C222 ) C219_=_C468( C219 C468 ) C219_=_C698( C219 C698 ) C219_=_C920( C219</w:t>
      </w:r>
    </w:p>
    <w:p>
      <w:pPr>
        <w:pStyle w:val="PreformattedText"/>
        <w:bidi w:val="0"/>
        <w:spacing w:before="0" w:after="0"/>
        <w:jc w:val="left"/>
        <w:rPr/>
      </w:pPr>
      <w:r>
        <w:rPr/>
        <w:t xml:space="preserve"> </w:t>
      </w:r>
      <w:r>
        <w:rPr/>
        <w:t>C920 ) C219_=_C1116( C219 C1116 ) \nC219_=_C1312( C219 C1312 ) C219_=_C1500( C219 C1500 ) C219_=_C1667( C219 C1667 ) C219_=_C1819( C219 C1819 ) C219_=_C1969( C219 C1969 ) C219_=_C2102( C219 C2102 ) \nC219_=_C2226( C219 C2226 ) C219_=_C2227( C219 C2227 ) C222_=_C469( C222 C469 ) C222_=_C699( C222 C699 ) C222_=_C923( C222 C923 ) C222_=_C1117( C222 C1117 ) \nC222_=_C1313( C222 C1313 ) C222_=_C1501( C222 C1501 ) C222_=_C1670( C222 C1670 ) C222_=_C1822( C222 C1822 ) C222_=_C1972( C222 C1972 ) C222_=_C2105( C222 C2105 ) \nC222_=_C2338( C222 C2338 ) C222_=_C2432( C222 C2432 ) C222_=_C2447( C222 C2447 ) C222_=_C2460( C222 C2460 ) C222_=_C2472( C222 C2472 ) C222_=_C2479( C222 C2479 ) \nC222_=_C2484( C222 C2484 ) C222_=_C2489( C222 C2489 ) C222_=_C2494( C222 C2494 ) C222_=_C2499( C222 C2499 ) C222_=_C2505( C222 C2505 ) C222_=_C2510( C222 C2510 ) \nC222_=_C2514( C222 C2514 ) C222_=_C2517( C222 C2517 ) C222_=_C2518( C222 C2518 ) C222_=_C2519( C222 C2519 ) C225_=_C234( C225 C234 ) C225_=_C700( C225 C700 ) \nC225_=_C701( C225 C701 ) C225_=_C702( C225 C702 ) C225_=_C703( C225 C703 ) C225_=_C704( C225 C704 ) C225_=_C705( C225 C705 ) C225_=_C706( C225 C706 ) \nC225_=_C707( C225 C707 ) C234_=_C1125( C234 C1125 ) C234_=_C1320( C234 C1320 ) C234_=_C1507( C234 C1507 ) C234_=_C1675( C234 C1675 ) C234_=_C1826( C234 C1826 ) \nC234_=_C1975( C234 C1975 ) C234_=_C2229( C234 C2229 ) C248_=_C487( C248 C487 ) C248_=_C716( C248 C716 ) C248_=_C1135( C248 C1135 ) C248_=_C1329( C248 C1329 ) \nC248_=_C1832( C248 C1832 ) C248_=_C2108( C248 C2108 ) C248_=_C2230( C248 C2230 ) C266_=_C275( C266 C275 ) C266_=_C504( C266 C504 ) C266_=_C505( C266 C505 ) \nC266_=_C506( C266 C506 ) C266_=_C507( C266 C507 ) C266_=_C508( C266 C508 ) C266_=_C509( C266 C509 ) C266_=_C510( C266 C510 ) C266_=_C511( C266 C511 ) \nC266_=_C512( C266 C512 ) C266_=_C513( C266 C513 ) C266_=_C514( C266 C514 ) C266_=_C515( C266 C515 ) C266_=_C516( C266 C516 ) C275_=_C513( C275 C513 ) \nC275_=_C730( C275 C730 ) C275_=_C956( C275 C956 ) C275_=_C1148( C275 C1148 ) C275_=_C1342( C275 C1342 ) C275_=_C1531( C275 C1531 ) C275_=_C1690( C275 C1690 ) \nC275_=_C1844( C275 C1844 ) C275_=_C1989( C275 C1989 ) C275_=_C2126( C275 C2126 ) C275_=_C2127( C275 C2127 ) C275_=_C2128( C275 C2128 ) C301_=_C306( C301 C306 ) \nC301_=_C543( C301 C543 ) C301_=_C544( C301 C544 ) C301_=_C545( C301 C545 ) C301_=_C546( C301 C546 ) C301_=_C547( C301 C547 ) C301_=_C548( C301 C548 ) \nC301_=_C549( C301 C549 ) C301_=_C550( C301 C550 ) C301_=_C551( C301 C551 ) C301_=_C552( C301 C552 ) C301_=_C553( C301 C553 ) C301_=_C554( C301 C554 ) \nC301_=_C555( C301 C555 ) C306_=_C552( C306 C552 ) C306_=_C769( C306 C769 ) C306_=_C1001( C306 C1001 ) C306_=_C1184( C306 C1184 ) C306_=_C1377( C306 C1377 ) \nC306_=_C1564( C306 C1564 ) C306_=_C1719( C306 C1719 ) C306_=_C1872( C306 C1872 ) C306_=_C2016( C306 C2016 ) C306_=_C2151( C306 C2151 ) C306_=_C2152( C306 C2152 ) \nC306_=_C2153( C306 C2153 ) C320_=_C329( C320 C329 ) C320_=_C566( C320 C566 ) C320_=_C567( C320 C567 ) C320_=_C568( C320 C568 ) C320_=_C569( C320 C569 ) \nC320_=_C570( C320 C570 ) C320_=_C571( C320 C571 ) C320_=_C572( C320 C572 ) C320_=_C573( C320 C573 ) C320_=_C574( C320 C574 ) C320_=_C575( C320 C575 ) \nC320_=_C576( C320 C576 ) C320_=_C577( C320 C577 ) C320_=_C578( C320 C578 ) C329_=_C575( C329 C575 ) C329_=_C1203( C329 C1203 ) C329_=_C1395( C329 C1395 ) \nC329_=_C1581( C329 C1581 ) C329_=_C1888( C329 C1888 ) C329_=_C2160( C329 C2160 ) C339_=_C588( C339 C588 ) C339_=_C589( C339 C589 ) C339_=_C590( C339 C590 ) \nC339_=_C591( C339 C591 ) C339_=_C592( C339 C592 ) C339_=_C593( C339 C593 ) C339_=_C594( C339 C594 ) C339_=_C595( C339 C595 ) C339_=_C596( C339 C596 ) \nC339_=_C597( C339 C597 ) C339_=_C598( C339 C598 ) C339_=_C599( C339 C599 ) C339_=_C600( C339 C600 ) C355_=_C364( C355 C364 ) C355_=_C609( C355 C609 ) \nC355_=_C610( C355 C610 ) C355_=_C611( C355 C611 ) C355_=_C612( C355 C612 ) C355_=_C613( C355 C613 ) C355_=_C614( C355 C614 ) C355_=_C615( C355 C615 ) \nC355_=_C616( C355 C616 ) C355_=_C617( C355 C617 ) C355_=_C618( C355 C618 ) C355_=_C619( C355 C619 ) C355_=_C620( C355 C620 ) C355_=_C621( C355 C621 ) \nC364_=_C618( C364 C618 ) C364_=_C821( C364 C821 ) C364_=_C1042( C364 C1042 ) C364_=_C1240( C364 C1240 ) C364_=_C1424( C364 C1424 ) C364_=_C1599( C364 C1599 ) \nC364_=_C1750( C364 C1750 ) C364_=_C1917( C364 C1917 ) C364_=_C2045( C364 C2045 ) C364_=_C2177( C364 C2177 ) C364_=_C2178( C364 C2178 ) C364_=_C2179( C364 C2179 ) \nC376_=_C385( C376 C385 ) C376_=_C388( C376 C388 ) C376_=_C629( C376 C629 ) C376_=_C630( C376 C630 ) C376_=_C631( C376 C631 ) C376_=_C632( C376 C632 ) \nC376_=_C633( C376 C633 ) C376_=_C634( C376 C634 ) C376_=_C635( C376 C635 ) C376_=_C636( C376 C636 ) C376_=_C637( C376 C637 ) C376_=_C638( C376 C638 ) \nC376_=_C639( C376 C639 ) C376_=_C640( C376 C640 ) C385_=_C388( C385 C388 ) C385_=_C638( C385 C638 ) C385_=_C840( C385 C840 ) C385_=_C1058( C385 C1058 ) \nC385_=_C1250( C385 C1250 ) C385_=_C1433( C385 C1433 ) C385_=_C1612( C385 C1612 ) C385_=_C1760( C385 C1760 ) C385_=_C1926( C385 C1926 ) C385_=_C2057( C385 C2057 ) \nC385_=_C2188( C385 C2188 ) C385_=_C2189( C385 C2189 ) C385_=_C2190( C385 C2190 ) C388_=_C843( C388 C843 ) C388_=_C1061( C388 C1061 ) C388_=_C1615( C388 C1615 ) \nC388_=_C2060( C388 C2060 ) C388_=_C2190( C388 C2190 ) C388_=_C2406( C388 C2406 ) C388_=_C2441( C388 C2441 ) C388_=_C2454( C388 C2454 ) C388_=_C2466( C388 C2466 ) \nC388_=_C2491( C388 C2491 ) C388_=_C2492( C388 C2492 ) C388_=_C2493( C388 C2493 ) C388_=_C2494( C388 C2494 ) C397_=_C399( C397 C399 ) C397_=_C648( C397 C648 ) \nC397_=_C852( C397 C852 ) C397_=_C1069( C397 C1069 ) C397_=_C1260( C397 C1260 ) C397_=_C1446( C397 C1446 ) C397_=_C1626( C397 C1626 ) C397_=_C1771( C397 C1771 ) \nC397_=_C1936( C397 C1936 ) C397_=_C2066( C397 C2066 ) C397_=_C2198( C397 C2198 ) C397_=_C2199( C397 C2199 ) C397_=_C2200( C397 C2200 ) C399_=_C854( C399 C854 ) \nC399_=_C1071( C399 C1071 ) C399_=_C1262( C399 C1262 ) C399_=_C1449( C399 C1449 ) C399_=_C1629( C399 C1629 ) C399_=_C1774( C399 C1774 ) C399_=_C1939( C399 C1939 ) \nC399_=_C2068( C399 C2068 ) C399_=_C2200( C399 C2200 ) C399_=_C2318( C399 C2318 ) C399_=_C2411( C399 C2411 ) C399_=_C2442( C399 C2442 ) C399_=_C2455( C399 C2455 ) \nC399_=_C2467( C399 C2467 ) C399_=_C2475( C399 C2475 ) C399_=_C2480( C399 C2480 ) C399_=_C2485( C399 C2485 ) C399_=_C2495( C399 C2495 ) C399_=_C2496( C399 C2496 ) \nC399_=_C2497( C399 C2497 ) C399_=_C2498( C399 C2498 ) C399_=_C2499( C399 C2499 ) C399_=_C2500( C399 C2500 ) C399_=_C2501( C399 C2501 ) C406_=_C415( C406 C415 ) \nC406_=_C652( C406 C652 ) C406_=_C653( C406 C653 ) C406_=_C654( C406 C654 ) C406_=_C655( C406 C655 ) C406_=_C656( C406 C656 ) C406_=_C657( C406 C657 ) \nC406_=_C658( C406 C658 ) C415_=_C868( C415 C868 ) C415_=_C1460( C415 C1460 ) C415_=_C1783( C415 C1783 ) C415_=_C2075( C415 C2075 ) C415_=_C2204( C415 C2204 ) \nC415_=_C2205( C415 C2205 ) C424_=_C433( C424 C433 ) C424_=_C660( C424 C660 ) C424_=_C661( C424 C661 ) C424_=_C662( C424 C662 ) C424_=_C663( C424 C663 ) \nC424_=_C664( C424 C664 ) C424_=_C665( C424 C665 ) C424_=_C666( C424 C666 ) C424_=_C667( C424 C667 ) C433_=_C665( C433 C665 ) C433_=_C879( C433 C879 ) \nC433_=_C1091( C433 C1091 ) C433_=_C1282( C433 C1282 ) C433_=_C1469( C433 C1469 ) C433_=_C1642( C433 C1642 ) C433_=_C1794( C433 C1794 ) C433_=_C1950( C433 C1950 ) \nC433_=_C2084( C433 C2084 ) C433_=_C2211( C433 C2211 ) C433_=_C2212( C433 C2212 ) C433_=_C2213( C433 C2213 ) C441_=_C450( C441 C450 ) C441_=_C669( C441 C669 ) \nC441_=_C670( C441 C670 ) C441_=_C671( C441 C671 ) C441_=_C672( C441 C672 ) C441_=_C673( C441 C673 ) C441_=_C674( C441 C674 ) C441_=_C675( C441 C675 ) \nC441_=_C676( C441 C676 ) C450_=_C893( C450 C893 ) C450_=_C1295( C450 C1295 ) C450_=_C1480( C450 C1480 ) C450_=_C1958( C450 C1958 ) C450_=_C2092( C450 C2092 ) \nC450_=_C2216( C450 C2216 ) C450_=_C2217( C450 C2217 ) C455_=_C460( C455 C460 ) C455_=_C679( C455 C679 ) C455_=_C680( C455 C680 ) C455_=_C681( C455 C681 ) \nC455_=_C682( C455 C682 ) C455_=_C683( C455 C683 ) C455_=_C684( C455 C684 ) C455_=_C685( C455 C685 ) C455_=_C686( C455 C686 ) C455_=_C687( C455 C687 ) \nC455_=_C688( C455 C688 ) C455_=_C689( C455 C689 ) C455_=_C690( C455 C690 ) C455_=_C691( C455 C691 ) C460_=_C688( C460 C688 ) C460_=_C907( C460 C907 ) \nC460_=_C1108( C460 C1108 ) C460_=_C1304( C460 C1304 ) C460_=_C1491( C460 C1491 ) C460_=_C1658( C460 C1658 ) C460_=_C1811( C460 C1811 ) C460_=_C1964( C460 C1964 ) \nC460_=_C2098( C460 C2098 ) C460_=_C2221( C460 C2221 ) C460_=_C2222( C460 C2222 ) C460_=_C2223( C460 C2223 ) C468_=_C469( C468 C469 ) C468_=_C698( C468 C698 ) \nC468_=_C920( C468 C920 ) C468_=_C1116( C468 C1116 ) C468_=_C1312( C468 C1312 ) C468_=_C1500( C468 C1500 ) C468_=_C1667( C468 C1667 ) C468_=_C1819( C468 C1819 ) \nC468_=_C1969( C468 C1969 ) C468_=_C2102( C468 C2102 ) C468_=_C2226( C468 C2226 ) C468_=_C2227( C468 C2227 ) C469_=_C699( C469 C699 ) C469_=_C923( C469 C923 ) \nC469_=_C1117( C469 C1117 ) C469_=_C1313( C469 C1313 ) C469_=_C1501( C469 C1501 ) C469_=_C1670( C469 C1670 ) C469_=_C1822( C469 C1822 ) C469_=_C1972( C469 C1972 ) \nC469_=_C2105( C469 C2105 ) C469_=_C2338( C469 C2338 ) C469_=_C2432( C469 C2432 ) C469_=_C2447( C469 C2447 ) C469_=_C2460( C469 C2460 ) C469_=_C2472( C469 C2472 ) \nC469_=_C2479( C469 C2479 ) C469_=_C2484( C469 C2484 ) C469_=_C2489( C469 C2489 ) C469_=_C2494( C469 C2494 ) C469_=_C2499( C469 C2499 ) C469_=_C2505( C469 C2505 ) \nC469_=_C2510( C469 C2510 ) C469_=_C2514( C469 C2514 ) C469_=_C2517( C469 C2517 ) C469_=_C2518( C469 C2518 ) C469_=_C2519( C469 C2519 ) C487_=_C716( C487 C716 ) \nC487_=_C1135( C487 C1135 ) C487_=_C1329( C487 C1329 ) C487_=_C1832( C487 C1832 ) C487_=_C2108( C487 C2108 ) C487_=_C2230( C487 C2230 ) C504_=_C505( C504 C505 ) \nC504_=_C506( C504 C506 ) C504_=_C507( C504 C507 ) C504_=_C508( C504 C508 ) C504_=_C509( C504 C509 ) C504_=_C510( C504 C510 ) C504_=_C511( C504 C511 ) \nC504_=_C512( C504 C512 ) C504_=_C513( C504</w:t>
      </w:r>
    </w:p>
    <w:p>
      <w:pPr>
        <w:pStyle w:val="PreformattedText"/>
        <w:bidi w:val="0"/>
        <w:spacing w:before="0" w:after="0"/>
        <w:jc w:val="left"/>
        <w:rPr/>
      </w:pPr>
      <w:r>
        <w:rPr/>
        <w:t xml:space="preserve"> </w:t>
      </w:r>
      <w:r>
        <w:rPr/>
        <w:t>C513 ) C504_=_C514( C504 C514 ) C504_=_C515( C504 C515 ) C504_=_C516( C504 C516 ) C504_=_C523( C504 C523 ) \nC504_=_C543( C504 C543 ) C504_=_C566( C504 C566 ) C504_=_C588( C504 C588 ) C504_=_C609( C504 C609 ) C504_=_C629( C504 C629 ) C504_=_C643( C504 C643 ) \nC504_=_C652( C504 C652 ) C504_=_C660( C504 C660 ) C504_=_C669( C504 C669 ) C504_=_C679( C504 C679 ) C504_=_C692( C504 C692 ) C504_=_C700( C504 C700 ) \nC504_=_C716( C504 C716 ) C505_=_C506( C505 C506 ) C505_=_C507( C505 C507 ) C505_=_C508( C505 C508 ) C505_=_C509( C505 C509 ) C505_=_C510( C505 C510 ) \nC505_=_C511( C505 C511 ) C505_=_C512( C505 C512 ) C505_=_C513( C505 C513 ) C505_=_C514( C505 C514 ) C505_=_C515( C505 C515 ) C505_=_C516( C505 C516 ) \nC505_=_C730( C505 C730 ) C506_=_C507( C506 C507 ) C506_=_C508( C506 C508 ) C506_=_C509( C506 C509 ) C506_=_C510( C506 C510 ) C506_=_C511( C506 C511 ) \nC506_=_C512( C506 C512 ) C506_=_C513( C506 C513 ) C506_=_C514( C506 C514 ) C506_=_C515( C506 C515 ) C506_=_C516( C506 C516 ) C506_=_C956( C506 C956 ) \nC507_=_C508( C507 C508 ) C507_=_C509( C507 C509 ) C507_=_C510( C507 C510 ) C507_=_C511( C507 C511 ) C507_=_C512( C507 C512 ) C507_=_C513( C507 C513 ) \nC507_=_C514( C507 C514 ) C507_=_C515( C507 C515 ) C507_=_C516( C507 C516 ) C507_=_C1148( C507 C1148 ) C508_=_C509( C508 C509 ) C508_=_C510( C508 C510 ) \nC508_=_C511( C508 C511 ) C508_=_C512( C508 C512 ) C508_=_C513( C508 C513 ) C508_=_C514( C508 C514 ) C508_=_C515( C508 C515 ) C508_=_C516( C508 C516 ) \nC508_=_C1342( C508 C1342 ) C509_=_C510( C509 C510 ) C509_=_C511( C509 C511 ) C509_=_C512( C509 C512 ) C509_=_C513( C509 C513 ) C509_=_C514( C509 C514 ) \nC509_=_C515( C509 C515 ) C509_=_C516( C509 C516 ) C509_=_C1531( C509 C1531 ) C510_=_C511( C510 C511 ) C510_=_C512( C510 C512 ) C510_=_C513( C510 C513 ) \nC510_=_C514( C510 C514 ) C510_=_C515( C510 C515 ) C510_=_C516( C510 C516 ) C510_=_C1690( C510 C1690 ) C511_=_C512( C511 C512 ) C511_=_C513( C511 C513 ) \nC511_=_C514( C511 C514 ) C511_=_C515( C511 C515 ) C511_=_C516( C511 C516 ) C511_=_C1844( C511 C1844 ) C512_=_C513( C512 C513 ) C512_=_C514( C512 C514 ) \nC512_=_C515( C512 C515 ) C512_=_C516( C512 C516 ) C512_=_C1989( C512 C1989 ) C513_=_C514( C513 C514 ) C513_=_C515( C513 C515 ) C513_=_C516( C513 C516 ) \nC513_=_C730( C513 C730 ) C513_=_C956( C513 C956 ) C513_=_C1148( C513 C1148 ) C513_=_C1342( C513 C1342 ) C513_=_C1531( C513 C1531 ) C513_=_C1690( C513 C1690 ) \nC513_=_C1844( C513 C1844 ) C513_=_C1989( C513 C1989 ) C513_=_C2126( C513 C2126 ) C513_=_C2127( C513 C2127 ) C513_=_C2128( C513 C2128 ) C514_=_C515( C514 C515 ) \nC514_=_C516( C514 C516 ) C514_=_C2126( C514 C2126 ) C515_=_C516( C515 C516 ) C515_=_C2127( C515 C2127 ) C516_=_C2128( C516 C2128 ) C516_=_C2441( C516 C2441 ) \nC516_=_C2442( C516 C2442 ) C516_=_C2447( C516 C2447 ) C523_=_C524( C523 C524 ) C523_=_C525( C523 C525 ) C523_=_C526( C523 C526 ) C523_=_C527( C523 C527 ) \nC523_=_C528( C523 C528 ) C523_=_C529( C523 C529 ) C523_=_C530( C523 C530 ) C523_=_C531( C523 C531 ) C523_=_C543( C523 C543 ) C523_=_C566( C523 C566 ) \nC523_=_C588( C523 C588 ) C523_=_C609( C523 C609 ) C523_=_C629( C523 C629 ) C523_=_C643( C523 C643 ) C523_=_C652( C523 C652 ) C523_=_C660( C523 C660 ) \nC523_=_C669( C523 C669 ) C523_=_C679( C523 C679 ) C523_=_C692( C523 C692 ) C523_=_C700( C523 C700 ) C523_=_C716( C523 C716 ) C524_=_C525( C524 C525 ) \nC524_=_C526( C524 C526 ) C524_=_C527( C524 C527 ) C524_=_C528( C524 C528 ) C524_=_C529( C524 C529 ) C524_=_C530( C524 C530 ) C524_=_C531( C524 C531 ) \nC524_=_C754( C524 C754 ) C525_=_C526( C525 C526 ) C525_=_C527( C525 C527 ) C525_=_C528( C525 C528 ) C525_=_C529( C525 C529 ) C525_=_C530( C525 C530 ) \nC525_=_C531( C525 C531 ) C525_=_C979( C525 C979 ) C526_=_C527( C526 C527 ) C526_=_C528( C526 C528 ) C526_=_C529( C526 C529 ) C526_=_C530( C526 C530 ) \nC526_=_C531( C526 C531 ) C526_=_C1170( C526 C1170 ) C527_=_C528( C527 C528 ) C527_=_C529( C527 C529 ) C527_=_C530( C527 C530 ) C527_=_C531( C527 C531 ) \nC527_=_C1363( C527 C1363 ) C528_=_C529( C528 C529 ) C528_=_C530( C528 C530 ) C528_=_C531( C528 C531 ) C528_=_C1551( C528 C1551 ) C529_=_C530( C529 C530 ) \nC529_=_C531( C529 C531 ) C529_=_C2136( C529 C2136 ) C530_=_C531( C530 C531 ) C530_=_C2137( C530 C2137 ) C531_=_C2138( C531 C2138 ) C531_=_C2454( C531 C2454 ) \nC531_=_C2455( C531 C2455 ) C531_=_C2460( C531 C2460 ) C543_=_C544( C543 C544 ) C543_=_C545( C543 C545 ) C543_=_C546( C543 C546 ) C543_=_C547( C543 C547 ) \nC543_=_C548( C543 C548 ) C543_=_C549( C543 C549 ) C543_=_C550( C543 C550 ) C543_=_C551( C543 C551 ) C543_=_C552( C543 C552 ) C543_=_C553( C543 C553 ) \nC543_=_C554( C543 C554 ) C543_=_C555( C543 C555 ) C543_=_C566( C543 C566 ) C543_=_C588( C543 C588 ) C543_=_C609( C543 C609 ) C543_=_C629( C543 C629 ) \nC543_=_C643( C543 C643 ) C543_=_C652( C543 C652 ) C543_=_C660( C543 C660 ) C543_=_C669( C543 C669 ) C543_=_C679( C543 C679 ) C543_=_C692( C543 C692 ) \nC543_=_C700( C543 C700 ) C543_=_C716( C543 C716 ) C544_=_C545( C544 C545 ) C544_=_C546( C544 C546 ) C544_=_C547( C544 C547 ) C544_=_C548( C544 C548 ) \nC544_=_C549( C544 C549 ) C544_=_C550( C544 C550 ) C544_=_C551( C544 C551 ) C544_=_C552( C544 C552 ) C544_=_C553( C544 C553 ) C544_=_C554( C544 C554 ) \nC544_=_C555( C544 C555 ) C544_=_C769( C544 C769 ) C545_=_C546( C545 C546 ) C545_=_C547( C545 C547 ) C545_=_C548( C545 C548 ) C545_=_C549( C545 C549 ) \nC545_=_C550( C545 C550 ) C545_=_C551( C545 C551 ) C545_=_C552( C545 C552 ) C545_=_C553( C545 C553 ) C545_=_C554( C545 C554 ) C545_=_C555( C545 C555 ) \nC545_=_C1001( C545 C1001 ) C546_=_C547( C546 C547 ) C546_=_C548( C546 C548 ) C546_=_C549( C546 C549 ) C546_=_C550( C546 C550 ) C546_=_C551( C546 C551 ) \nC546_=_C552( C546 C552 ) C546_=_C553( C546 C553 ) C546_=_C554( C546 C554 ) C546_=_C555( C546 C555 ) C546_=_C1184( C546 C1184 ) C547_=_C548( C547 C548 ) \nC547_=_C549( C547 C549 ) C547_=_C550( C547 C550 ) C547_=_C551( C547 C551 ) C547_=_C552( C547 C552 ) C547_=_C553( C547 C553 ) C547_=_C554( C547 C554 ) \nC547_=_C555( C547 C555 ) C547_=_C1377( C547 C1377 ) C548_=_C549( C548 C549 ) C548_=_C550( C548 C550 ) C548_=_C551( C548 C551 ) C548_=_C552( C548 C552 ) \nC548_=_C553( C548 C553 ) C548_=_C554( C548 C554 ) C548_=_C555( C548 C555 ) C548_=_C1564( C548 C1564 ) C549_=_C550( C549 C550 ) C549_=_C551( C549 C551 ) \nC549_=_C552( C549 C552 ) C549_=_C553( C549 C553 ) C549_=_C554( C549 C554 ) C549_=_C555( C549 C555 ) C549_=_C1719( C549 C1719 ) C550_=_C551( C550 C551 ) \nC550_=_C552( C550 C552 ) C550_=_C553( C550 C553 ) C550_=_C554( C550 C554 ) C550_=_C555( C550 C555 ) C550_=_C1872( C550 C1872 ) C551_=_C552( C551 C552 ) \nC551_=_C553( C551 C553 ) C551_=_C554( C551 C554 ) C551_=_C555( C551 C555 ) C551_=_C2016( C551 C2016 ) C552_=_C553( C552 C553 ) C552_=_C554( C552 C554 ) \nC552_=_C555( C552 C555 ) C552_=_C769( C552 C769 ) C552_=_C1001( C552 C1001 ) C552_=_C1184( C552 C1184 ) C552_=_C1377( C552 C1377 ) C552_=_C1564( C552 C1564 ) \nC552_=_C1719( C552 C1719 ) C552_=_C1872( C552 C1872 ) C552_=_C2016( C552 C2016 ) C552_=_C2151( C552 C2151 ) C552_=_C2152( C552 C2152 ) C552_=_C2153( C552 C2153 ) \nC553_=_C554( C553 C554 ) C553_=_C555( C553 C555 ) C553_=_C2151( C553 C2151 ) C554_=_C555( C554 C555 ) C554_=_C2152( C554 C2152 ) C555_=_C2153( C555 C2153 ) \nC555_=_C2466( C555 C2466 ) C555_=_C2467( C555 C2467 ) C555_=_C2472( C555 C2472 ) C566_=_C567( C566 C567 ) C566_=_C568( C566 C568 ) C566_=_C569( C566 C569 ) \nC566_=_C570( C566 C570 ) C566_=_C571( C566 C571 ) C566_=_C572( C566 C572 ) C566_=_C573( C566 C573 ) C566_=_C574( C566 C574 ) C566_=_C575( C566 C575 ) \nC566_=_C576( C566 C576 ) C566_=_C577( C566 C577 ) C566_=_C578( C566 C578 ) C566_=_C588( C566 C588 ) C566_=_C609( C566 C609 ) C566_=_C629( C566 C629 ) \nC566_=_C643( C566 C643 ) C566_=_C652( C566 C652 ) C566_=_C660( C566 C660 ) C566_=_C669( C566 C669 ) C566_=_C679( C566 C679 ) C566_=_C692( C566 C692 ) \nC566_=_C700( C566 C700 ) C566_=_C716( C566 C716 ) C567_=_C568( C567 C568 ) C567_=_C569( C567 C569 ) C567_=_C570( C567 C570 ) C567_=_C571( C567 C571 ) \nC567_=_C572( C567 C572 ) C567_=_C573( C567 C573 ) C567_=_C574( C567 C574 ) C567_=_C575( C567 C575 ) C567_=_C576( C567 C576 ) C567_=_C577( C567 C577 ) \nC567_=_C578( C567 C578 ) C568_=_C569( C568 C569 ) C568_=_C570( C568 C570 ) C568_=_C571( C568 C571 ) C568_=_C572( C568 C572 ) C568_=_C573( C568 C573 ) \nC568_=_C574( C568 C574 ) C568_=_C575( C568 C575 ) C568_=_C576( C568 C576 ) C568_=_C577( C568 C577 ) C568_=_C578( C568 C578 ) C569_=_C570( C569 C570 ) \nC569_=_C571( C569 C571 ) C569_=_C572( C569 C572 ) C569_=_C573( C569 C573 ) C569_=_C574( C569 C574 ) C569_=_C575( C569 C575 ) C569_=_C576( C569 C576 ) \nC569_=_C577( C569 C577 ) C569_=_C578( C569 C578 ) C569_=_C1203( C569 C1203 ) C570_=_C571( C570 C571 ) C570_=_C572( C570 C572 ) C570_=_C573( C570 C573 ) \nC570_=_C574( C570 C574 ) C570_=_C575( C570 C575 ) C570_=_C576( C570 C576 ) C570_=_C577( C570 C577 ) C570_=_C578( C570 C578 ) C570_=_C1395( C570 C1395 ) \nC571_=_C572( C571 C572 ) C571_=_C573( C571 C573 ) C571_=_C574( C571 C574 ) C571_=_C575( C571 C575 ) C571_=_C576( C571 C576 ) C571_=_C577( C571 C577 ) \nC571_=_C578( C571 C578 ) C571_=_C1581( C571 C1581 ) C572_=_C573( C572 C573 ) C572_=_C574( C572 C574 ) C572_=_C575( C572 C575 ) C572_=_C576( C572 C576 ) \nC572_=_C577( C572 C577 ) C572_=_C578( C572 C578 ) C573_=_C574( C573 C574 ) C573_=_C575( C573 C575 ) C573_=_C576( C573 C576 ) C573_=_C577( C573 C577 ) \nC573_=_C578( C573 C578 ) C573_=_C1888( C573 C1888 ) C574_=_C575( C574 C575 ) C574_=_C576( C574 C576 ) C574_=_C577( C574 C577 ) C574_=_C578( C574 C578 ) \nC575_=_C576( C575 C576 ) C575_=_C577( C575 C577 ) C575_=_C578( C575 C578 ) C575_=_C1203( C575 C1203 ) C575_=_C1395( C575 C1395 ) C575_=_C1581( C575 C1581 ) \nC575_=_C1888( C575 C1888 ) C575_=_C2160( C575 C2160 ) C576_=_C577( C576 C577 ) C576_=_C578( C576 C578 ) C576_=_C2160( C576 C2160 ) C577_=_C578( C577 C578 ) \nC578_=_C2475( C578 C2475 ) C578_=_C2479( C578 C2479 ) C588_=_C589( C588 C589 ) C588_=_C590(</w:t>
      </w:r>
    </w:p>
    <w:p>
      <w:pPr>
        <w:pStyle w:val="PreformattedText"/>
        <w:bidi w:val="0"/>
        <w:spacing w:before="0" w:after="0"/>
        <w:jc w:val="left"/>
        <w:rPr/>
      </w:pPr>
      <w:r>
        <w:rPr/>
        <w:t xml:space="preserve"> </w:t>
      </w:r>
      <w:r>
        <w:rPr/>
        <w:t>C588 C590 ) C588_=_C591( C588 C591 ) C588_=_C592( C588 C592 ) \nC588_=_C593( C588 C593 ) C588_=_C594( C588 C594 ) C588_=_C595( C588 C595 ) C588_=_C596( C588 C596 ) C588_=_C597( C588 C597 ) C588_=_C598( C588 C598 ) \nC588_=_C599( C588 C599 ) C588_=_C600( C588 C600 ) C588_=_C609( C588 C609 ) C588_=_C629( C588 C629 ) C588_=_C643( C588 C643 ) C588_=_C652( C588 C652 ) \nC588_=_C660( C588 C660 ) C588_=_C669( C588 C669 ) C588_=_C679( C588 C679 ) C588_=_C692( C588 C692 ) C588_=_C700( C588 C700 ) C588_=_C716( C588 C716 ) \nC589_=_C590( C589 C590 ) C589_=_C591( C589 C591 ) C589_=_C592( C589 C592 ) C589_=_C593( C589 C593 ) C589_=_C594( C589 C594 ) C589_=_C595( C589 C595 ) \nC589_=_C596( C589 C596 ) C589_=_C597( C589 C597 ) C589_=_C598( C589 C598 ) C589_=_C599( C589 C599 ) C589_=_C600( C589 C600 ) C589_=_C801( C589 C801 ) \nC590_=_C591( C590 C591 ) C590_=_C592( C590 C592 ) C590_=_C593( C590 C593 ) C590_=_C594( C590 C594 ) C590_=_C595( C590 C595 ) C590_=_C596( C590 C596 ) \nC590_=_C597( C590 C597 ) C590_=_C598( C590 C598 ) C590_=_C599( C590 C599 ) C590_=_C600( C590 C600 ) C590_=_C1031( C590 C1031 ) C591_=_C592( C591 C592 ) \nC591_=_C593( C591 C593 ) C591_=_C594( C591 C594 ) C591_=_C595( C591 C595 ) C591_=_C596( C591 C596 ) C591_=_C597( C591 C597 ) C591_=_C598( C591 C598 ) \nC591_=_C599( C591 C599 ) C591_=_C600( C591 C600 ) C591_=_C1222( C591 C1222 ) C592_=_C593( C592 C593 ) C592_=_C594( C592 C594 ) C592_=_C595( C592 C595 ) \nC592_=_C596( C592 C596 ) C592_=_C597( C592 C597 ) C592_=_C598( C592 C598 ) C592_=_C599( C592 C599 ) C592_=_C600( C592 C600 ) C592_=_C1413( C592 C1413 ) \nC593_=_C594( C593 C594 ) C593_=_C595( C593 C595 ) C593_=_C596( C593 C596 ) C593_=_C597( C593 C597 ) C593_=_C598( C593 C598 ) C593_=_C599( C593 C599 ) \nC593_=_C600( C593 C600 ) C594_=_C595( C594 C595 ) C594_=_C596( C594 C596 ) C594_=_C597( C594 C597 ) C594_=_C598( C594 C598 ) C594_=_C599( C594 C599 ) \nC594_=_C600( C594 C600 ) C595_=_C596( C595 C596 ) C595_=_C597( C595 C597 ) C595_=_C598( C595 C598 ) C595_=_C599( C595 C599 ) C595_=_C600( C595 C600 ) \nC595_=_C1903( C595 C1903 ) C596_=_C597( C596 C597 ) C596_=_C598( C596 C598 ) C596_=_C599( C596 C599 ) C596_=_C600( C596 C600 ) C597_=_C598( C597 C598 ) \nC597_=_C599( C597 C599 ) C597_=_C600( C597 C600 ) C597_=_C801( C597 C801 ) C597_=_C1031( C597 C1031 ) C597_=_C1222( C597 C1222 ) C597_=_C1413( C597 C1413 ) \nC597_=_C1903( C597 C1903 ) C597_=_C2167( C597 C2167 ) C598_=_C599( C598 C599 ) C598_=_C600( C598 C600 ) C598_=_C2167( C598 C2167 ) C599_=_C600( C599 C600 ) \nC600_=_C2480( C600 C2480 ) C600_=_C2484( C600 C2484 ) C609_=_C610( C609 C610 ) C609_=_C611( C609 C611 ) C609_=_C612( C609 C612 ) C609_=_C613( C609 C613 ) \nC609_=_C614( C609 C614 ) C609_=_C615( C609 C615 ) C609_=_C616( C609 C616 ) C609_=_C617( C609 C617 ) C609_=_C618( C609 C618 ) C609_=_C619( C609 C619 ) \nC609_=_C620( C609 C620 ) C609_=_C621( C609 C621 ) C609_=_C629( C609 C629 ) C609_=_C643( C609 C643 ) C609_=_C652( C609 C652 ) C609_=_C660( C609 C660 ) \nC609_=_C669( C609 C669 ) C609_=_C679( C609 C679 ) C609_=_C692( C609 C692 ) C609_=_C700( C609 C700 ) C609_=_C716( C609 C716 ) C610_=_C611( C610 C611 ) \nC610_=_C612( C610 C612 ) C610_=_C613( C610 C613 ) C610_=_C614( C610 C614 ) C610_=_C615( C610 C615 ) C610_=_C616( C610 C616 ) C610_=_C617( C610 C617 ) \nC610_=_C618( C610 C618 ) C610_=_C619( C610 C619 ) C610_=_C620( C610 C620 ) C610_=_C621( C610 C621 ) C610_=_C821( C610 C821 ) C611_=_C612( C611 C612 ) \nC611_=_C613( C611 C613 ) C611_=_C614( C611 C614 ) C611_=_C615( C611 C615 ) C611_=_C616( C611 C616 ) C611_=_C617( C611 C617 ) C611_=_C618( C611 C618 ) \nC611_=_C619( C611 C619 ) C611_=_C620( C611 C620 ) C611_=_C621( C611 C621 ) C611_=_C1042( C611 C1042 ) C612_=_C613( C612 C613 ) C612_=_C614( C612 C614 ) \nC612_=_C615( C612 C615 ) C612_=_C616( C612 C616 ) C612_=_C617( C612 C617 ) C612_=_C618( C612 C618 ) C612_=_C619( C612 C619 ) C612_=_C620( C612 C620 ) \nC612_=_C621( C612 C621 ) C612_=_C1240( C612 C1240 ) C613_=_C614( C613 C614 ) C613_=_C615( C613 C615 ) C613_=_C616( C613 C616 ) C613_=_C617( C613 C617 ) \nC613_=_C618( C613 C618 ) C613_=_C619( C613 C619 ) C613_=_C620( C613 C620 ) C613_=_C621( C613 C621 ) C613_=_C1424( C613 C1424 ) C614_=_C615( C614 C615 ) \nC614_=_C616( C614 C616 ) C614_=_C617( C614 C617 ) C614_=_C618( C614 C618 ) C614_=_C619( C614 C619 ) C614_=_C620( C614 C620 ) C614_=_C621( C614 C621 ) \nC614_=_C1599( C614 C1599 ) C615_=_C616( C615 C616 ) C615_=_C617( C615 C617 ) C615_=_C618( C615 C618 ) C615_=_C619( C615 C619 ) C615_=_C620( C615 C620 ) \nC615_=_C621( C615 C621 ) C615_=_C1750( C615 C1750 ) C616_=_C617( C616 C617 ) C616_=_C618( C616 C618 ) C616_=_C619( C616 C619 ) C616_=_C620( C616 C620 ) \nC616_=_C621( C616 C621 ) C616_=_C1917( C616 C1917 ) C617_=_C618( C617 C618 ) C617_=_C619( C617 C619 ) C617_=_C620( C617 C620 ) C617_=_C621( C617 C621 ) \nC617_=_C2045( C617 C2045 ) C618_=_C619( C618 C619 ) C618_=_C620( C618 C620 ) C618_=_C621( C618 C621 ) C618_=_C821( C618 C821 ) C618_=_C1042( C618 C1042 ) \nC618_=_C1240( C618 C1240 ) C618_=_C1424( C618 C1424 ) C618_=_C1599( C618 C1599 ) C618_=_C1750( C618 C1750 ) C618_=_C1917( C618 C1917 ) C618_=_C2045( C618 C2045 ) \nC618_=_C2177( C618 C2177 ) C618_=_C2178( C618 C2178 ) C618_=_C2179( C618 C2179 ) C619_=_C620( C619 C620 ) C619_=_C621( C619 C621 ) C619_=_C2177( C619 C2177 ) \nC620_=_C621( C620 C621 ) C620_=_C2178( C620 C2178 ) C621_=_C2179( C621 C2179 ) C621_=_C2485( C621 C2485 ) C621_=_C2489( C621 C2489 ) C629_=_C630( C629 C630 ) \nC629_=_C631( C629 C631 ) C629_=_C632( C629 C632 ) C629_=_C633( C629 C633 ) C629_=_C634( C629 C634 ) C629_=_C635( C629 C635 ) C629_=_C636( C629 C636 ) \nC629_=_C637( C629 C637 ) C629_=_C638( C629 C638 ) C629_=_C639( C629 C639 ) C629_=_C640( C629 C640 ) C629_=_C643( C629 C643 ) C629_=_C652( C629 C652 ) \nC629_=_C660( C629 C660 ) C629_=_C669( C629 C669 ) C629_=_C679( C629 C679 ) C629_=_C692( C629 C692 ) C629_=_C700( C629 C700 ) C629_=_C716( C629 C716 ) \nC630_=_C631( C630 C631 ) C630_=_C632( C630 C632 ) C630_=_C633( C630 C633 ) C630_=_C634( C630 C634 ) C630_=_C635( C630 C635 ) C630_=_C636( C630 C636 ) \nC630_=_C637( C630 C637 ) C630_=_C638( C630 C638 ) C630_=_C639( C630 C639 ) C630_=_C640( C630 C640 ) C630_=_C840( C630 C840 ) C630_=_C843( C630 C843 ) \nC631_=_C632( C631 C632 ) C631_=_C633( C631 C633 ) C631_=_C634( C631 C634 ) C631_=_C635( C631 C635 ) C631_=_C636( C631 C636 ) C631_=_C637( C631 C637 ) \nC631_=_C638( C631 C638 ) C631_=_C639( C631 C639 ) C631_=_C640( C631 C640 ) C631_=_C1058( C631 C1058 ) C631_=_C1061( C631 C1061 ) C632_=_C633( C632 C633 ) \nC632_=_C634( C632 C634 ) C632_=_C635( C632 C635 ) C632_=_C636( C632 C636 ) C632_=_C637( C632 C637 ) C632_=_C638( C632 C638 ) C632_=_C639( C632 C639 ) \nC632_=_C640( C632 C640 ) C632_=_C1250( C632 C1250 ) C633_=_C634( C633 C634 ) C633_=_C635( C633 C635 ) C633_=_C636( C633 C636 ) C633_=_C637( C633 C637 ) \nC633_=_C638( C633 C638 ) C633_=_C639( C633 C639 ) C633_=_C640( C633 C640 ) C633_=_C1433( C633 C1433 ) C634_=_C635( C634 C635 ) C634_=_C636( C634 C636 ) \nC634_=_C637( C634 C637 ) C634_=_C638( C634 C638 ) C634_=_C639( C634 C639 ) C634_=_C640( C634 C640 ) C634_=_C1612( C634 C1612 ) C634_=_C1615( C634 C1615 ) \nC635_=_C636( C635 C636 ) C635_=_C637( C635 C637 ) C635_=_C638( C635 C638 ) C635_=_C639( C635 C639 ) C635_=_C640( C635 C640 ) C635_=_C1760( C635 C1760 ) \nC636_=_C637( C636 C637 ) C636_=_C638( C636 C638 ) C636_=_C639( C636 C639 ) C636_=_C640( C636 C640 ) C636_=_C1926( C636 C1926 ) C637_=_C638( C637 C638 ) \nC637_=_C639( C637 C639 ) C637_=_C640( C637 C640 ) C637_=_C2057( C637 C2057 ) C637_=_C2060( C637 C2060 ) C638_=_C639( C638 C639 ) C638_=_C640( C638 C640 ) \nC638_=_C840( C638 C840 ) C638_=_C1058( C638 C1058 ) C638_=_C1250( C638 C1250 ) C638_=_C1433( C638 C1433 ) C638_=_C1612( C638 C1612 ) C638_=_C1760( C638 C1760 ) \nC638_=_C1926( C638 C1926 ) C638_=_C2057( C638 C2057 ) C638_=_C2188( C638 C2188 ) C638_=_C2189( C638 C2189 ) C638_=_C2190( C638 C2190 ) C639_=_C640( C639 C640 ) \nC639_=_C2188( C639 C2188 ) C640_=_C2189( C640 C2189 ) C640_=_C2406( C640 C2406 ) C643_=_C644( C643 C644 ) C643_=_C645( C643 C645 ) C643_=_C646( C643 C646 ) \nC643_=_C647( C643 C647 ) C643_=_C648( C643 C648 ) C643_=_C649( C643 C649 ) C643_=_C652( C643 C652 ) C643_=_C660( C643 C660 ) C643_=_C669( C643 C669 ) \nC643_=_C679( C643 C679 ) C643_=_C692( C643 C692 ) C643_=_C700( C643 C700 ) C643_=_C716( C643 C716 ) C644_=_C645( C644 C645 ) C644_=_C646( C644 C646 ) \nC644_=_C647( C644 C647 ) C644_=_C648( C644 C648 ) C644_=_C649( C644 C649 ) C644_=_C1446( C644 C1446 ) C644_=_C1449( C644 C1449 ) C645_=_C646( C645 C646 ) \nC645_=_C647( C645 C647 ) C645_=_C648( C645 C648 ) C645_=_C649( C645 C649 ) C645_=_C1626( C645 C1626 ) C645_=_C1629( C645 C1629 ) C646_=_C647( C646 C647 ) \nC646_=_C648( C646 C648 ) C646_=_C649( C646 C649 ) C646_=_C1771( C646 C1771 ) C646_=_C1774( C646 C1774 ) C647_=_C648( C647 C648 ) C647_=_C649( C647 C649 ) \nC647_=_C1936( C647 C1936 ) C647_=_C1939( C647 C1939 ) C648_=_C649( C648 C649 ) C648_=_C852( C648 C852 ) C648_=_C1069( C648 C1069 ) C648_=_C1260( C648 C1260 ) \nC648_=_C1446( C648 C1446 ) C648_=_C1626( C648 C1626 ) C648_=_C1771( C648 C1771 ) C648_=_C1936( C648 C1936 ) C648_=_C2066( C648 C2066 ) C648_=_C2198( C648 C2198 ) \nC648_=_C2199( C648 C2199 ) C648_=_C2200( C648 C2200 ) C649_=_C2198( C649 C2198 ) C649_=_C2318( C649 C2318 ) C652_=_C653( C652 C653 ) C652_=_C654( C652 C654 ) \nC652_=_C655( C652 C655 ) C652_=_C656( C652 C656 ) C652_=_C657( C652 C657 ) C652_=_C658( C652 C658 ) C652_=_C660( C652 C660 ) C652_=_C669( C652 C669 ) \nC652_=_C679( C652 C679 ) C652_=_C692( C652 C692 ) C652_=_C700( C652 C700 ) C652_=_C716( C652 C716 ) C653_=_C654( C653 C654 ) C653_=_C655( C653 C655 ) \nC653_=_C656( C653 C656 ) C653_=_C657( C653 C657 ) C653_=_C658( C653 C658 ) C653_=_C868( C653 C868 ) C654_=_C655( C654 C655 ) C654_=_C656( C654 C656 ) \nC654_=_C657( C654 C657 ) C654_=_C658( C654 C658 ) C654_=_C1460( C654 C1460 ) C655_=_C656( C655 C656 ) C655_=_C657(</w:t>
      </w:r>
    </w:p>
    <w:p>
      <w:pPr>
        <w:pStyle w:val="PreformattedText"/>
        <w:bidi w:val="0"/>
        <w:spacing w:before="0" w:after="0"/>
        <w:jc w:val="left"/>
        <w:rPr/>
      </w:pPr>
      <w:r>
        <w:rPr/>
        <w:t xml:space="preserve"> </w:t>
      </w:r>
      <w:r>
        <w:rPr/>
        <w:t>C655 C657 ) C655_=_C658( C655 C658 ) \nC655_=_C1783( C655 C1783 ) C656_=_C657( C656 C657 ) C656_=_C658( C656 C658 ) C656_=_C2075( C656 C2075 ) C657_=_C658( C657 C658 ) C657_=_C2204( C657 C2204 ) \nC658_=_C2205( C658 C2205 ) C658_=_C2491( C658 C2491 ) C658_=_C2495( C658 C2495 ) C658_=_C2505( C658 C2505 ) C660_=_C661( C660 C661 ) C660_=_C662( C660 C662 ) \nC660_=_C663( C660 C663 ) C660_=_C664( C660 C664 ) C660_=_C665( C660 C665 ) C660_=_C666( C660 C666 ) C660_=_C667( C660 C667 ) C660_=_C669( C660 C669 ) \nC660_=_C679( C660 C679 ) C660_=_C692( C660 C692 ) C660_=_C700( C660 C700 ) C660_=_C716( C660 C716 ) C661_=_C662( C661 C662 ) C661_=_C663( C661 C663 ) \nC661_=_C664( C661 C664 ) C661_=_C665( C661 C665 ) C661_=_C666( C661 C666 ) C661_=_C667( C661 C667 ) C661_=_C1091( C661 C1091 ) C662_=_C663( C662 C663 ) \nC662_=_C664( C662 C664 ) C662_=_C665( C662 C665 ) C662_=_C666( C662 C666 ) C662_=_C667( C662 C667 ) C662_=_C1282( C662 C1282 ) C663_=_C664( C663 C664 ) \nC663_=_C665( C663 C665 ) C663_=_C666( C663 C666 ) C663_=_C667( C663 C667 ) C663_=_C1794( C663 C1794 ) C664_=_C665( C664 C665 ) C664_=_C666( C664 C666 ) \nC664_=_C667( C664 C667 ) C664_=_C2084( C664 C2084 ) C665_=_C666( C665 C666 ) C665_=_C667( C665 C667 ) C665_=_C879( C665 C879 ) C665_=_C1091( C665 C1091 ) \nC665_=_C1282( C665 C1282 ) C665_=_C1469( C665 C1469 ) C665_=_C1642( C665 C1642 ) C665_=_C1794( C665 C1794 ) C665_=_C1950( C665 C1950 ) C665_=_C2084( C665 C2084 ) \nC665_=_C2211( C665 C2211 ) C665_=_C2212( C665 C2212 ) C665_=_C2213( C665 C2213 ) C666_=_C667( C666 C667 ) C666_=_C2212( C666 C2212 ) C667_=_C2213( C667 C2213 ) \nC667_=_C2492( C667 C2492 ) C667_=_C2496( C667 C2496 ) C667_=_C2510( C667 C2510 ) C669_=_C670( C669 C670 ) C669_=_C671( C669 C671 ) C669_=_C672( C669 C672 ) \nC669_=_C673( C669 C673 ) C669_=_C674( C669 C674 ) C669_=_C675( C669 C675 ) C669_=_C676( C669 C676 ) C669_=_C679( C669 C679 ) C669_=_C692( C669 C692 ) \nC669_=_C700( C669 C700 ) C669_=_C716( C669 C716 ) C670_=_C671( C670 C671 ) C670_=_C672( C670 C672 ) C670_=_C673( C670 C673 ) C670_=_C674( C670 C674 ) \nC670_=_C675( C670 C675 ) C670_=_C676( C670 C676 ) C670_=_C893( C670 C893 ) C671_=_C672( C671 C672 ) C671_=_C673( C671 C673 ) C671_=_C674( C671 C674 ) \nC671_=_C675( C671 C675 ) C671_=_C676( C671 C676 ) C671_=_C1295( C671 C1295 ) C672_=_C673( C672 C673 ) C672_=_C674( C672 C674 ) C672_=_C675( C672 C675 ) \nC672_=_C676( C672 C676 ) C672_=_C1480( C672 C1480 ) C673_=_C674( C673 C674 ) C673_=_C675( C673 C675 ) C673_=_C676( C673 C676 ) C673_=_C1958( C673 C1958 ) \nC674_=_C675( C674 C675 ) C674_=_C676( C674 C676 ) C674_=_C2092( C674 C2092 ) C675_=_C676( C675 C676 ) C675_=_C2216( C675 C2216 ) C676_=_C2217( C676 C2217 ) \nC676_=_C2493( C676 C2493 ) C676_=_C2497( C676 C2497 ) C676_=_C2514( C676 C2514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700( C679 C700 ) C679_=_C716( C679 C716 ) \nC680_=_C681( C680 C681 ) C680_=_C682( C680 C682 ) C680_=_C683( C680 C683 ) C680_=_C684( C680 C684 ) C680_=_C685( C680 C685 ) C680_=_C686( C680 C686 ) \nC680_=_C687( C680 C687 ) C680_=_C688( C680 C688 ) C680_=_C689( C680 C689 ) C680_=_C690( C680 C690 ) C680_=_C691( C680 C691 ) C680_=_C907( C680 C907 ) \nC681_=_C682( C681 C682 ) C681_=_C683( C681 C683 ) C681_=_C684( C681 C684 ) C681_=_C685( C681 C685 ) C681_=_C686( C681 C686 ) C681_=_C687( C681 C687 ) \nC681_=_C688( C681 C688 ) C681_=_C689( C681 C689 ) C681_=_C690( C681 C690 ) C681_=_C691( C681 C691 ) C681_=_C1108( C681 C1108 ) C682_=_C683( C682 C683 ) \nC682_=_C684( C682 C684 ) C682_=_C685( C682 C685 ) C682_=_C686( C682 C686 ) C682_=_C687( C682 C687 ) C682_=_C688( C682 C688 ) C682_=_C689( C682 C689 ) \nC682_=_C690( C682 C690 ) C682_=_C691( C682 C691 ) C682_=_C1304( C682 C1304 ) C683_=_C684( C683 C684 ) C683_=_C685( C683 C685 ) C683_=_C686( C683 C686 ) \nC683_=_C687( C683 C687 ) C683_=_C688( C683 C688 ) C683_=_C689( C683 C689 ) C683_=_C690( C683 C690 ) C683_=_C691( C683 C691 ) C683_=_C1491( C683 C1491 ) \nC684_=_C685( C684 C685 ) C684_=_C686( C684 C686 ) C684_=_C687( C684 C687 ) C684_=_C688( C684 C688 ) C684_=_C689( C684 C689 ) C684_=_C690( C684 C690 ) \nC684_=_C691( C684 C691 ) C684_=_C1658( C684 C1658 ) C685_=_C686( C685 C686 ) C685_=_C687( C685 C687 ) C685_=_C688( C685 C688 ) C685_=_C689( C685 C689 ) \nC685_=_C690( C685 C690 ) C685_=_C691( C685 C691 ) C685_=_C1811( C685 C1811 ) C686_=_C687( C686 C687 ) C686_=_C688( C686 C688 ) C686_=_C689( C686 C689 ) \nC686_=_C690( C686 C690 ) C686_=_C691( C686 C691 ) C686_=_C1964( C686 C1964 ) C687_=_C688( C687 C688 ) C687_=_C689( C687 C689 ) C687_=_C690( C687 C690 ) \nC687_=_C691( C687 C691 ) C687_=_C2098( C687 C2098 ) C688_=_C689( C688 C689 ) C688_=_C690( C688 C690 ) C688_=_C691( C688 C691 ) C688_=_C907( C688 C907 ) \nC688_=_C1108( C688 C1108 ) C688_=_C1304( C688 C1304 ) C688_=_C1491( C688 C1491 ) C688_=_C1658( C688 C1658 ) C688_=_C1811( C688 C1811 ) C688_=_C1964( C688 C1964 ) \nC688_=_C2098( C688 C2098 ) C688_=_C2221( C688 C2221 ) C688_=_C2222( C688 C2222 ) C688_=_C2223( C688 C2223 ) C689_=_C690( C689 C690 ) C689_=_C691( C689 C691 ) \nC689_=_C2221( C689 C2221 ) C690_=_C691( C690 C691 ) C690_=_C2222( C690 C2222 ) C691_=_C2223( C691 C2223 ) C691_=_C2498( C691 C2498 ) C691_=_C2517( C691 C2517 ) \nC692_=_C693( C692 C693 ) C692_=_C694( C692 C694 ) C692_=_C695( C692 C695 ) C692_=_C696( C692 C696 ) C692_=_C697( C692 C697 ) C692_=_C698( C692 C698 ) \nC692_=_C699( C692 C699 ) C692_=_C700( C692 C700 ) C692_=_C716( C692 C716 ) C693_=_C694( C693 C694 ) C693_=_C695( C693 C695 ) C693_=_C696( C693 C696 ) \nC693_=_C697( C693 C697 ) C693_=_C698( C693 C698 ) C693_=_C699( C693 C699 ) C693_=_C920( C693 C920 ) C693_=_C923( C693 C923 ) C694_=_C695( C694 C695 ) \nC694_=_C696( C694 C696 ) C694_=_C697( C694 C697 ) C694_=_C698( C694 C698 ) C694_=_C699( C694 C699 ) C694_=_C1667( C694 C1667 ) C694_=_C1670( C694 C1670 ) \nC695_=_C696( C695 C696 ) C695_=_C697( C695 C697 ) C695_=_C698( C695 C698 ) C695_=_C699( C695 C699 ) C695_=_C1819( C695 C1819 ) C695_=_C1822( C695 C1822 ) \nC696_=_C697( C696 C697 ) C696_=_C698( C696 C698 ) C696_=_C699( C696 C699 ) C696_=_C1969( C696 C1969 ) C696_=_C1972( C696 C1972 ) C697_=_C698( C697 C698 ) \nC697_=_C699( C697 C699 ) C697_=_C2102( C697 C2102 ) C697_=_C2105( C697 C2105 ) C698_=_C699( C698 C699 ) C698_=_C920( C698 C920 ) C698_=_C1116( C698 C1116 ) \nC698_=_C1312( C698 C1312 ) C698_=_C1500( C698 C1500 ) C698_=_C1667( C698 C1667 ) C698_=_C1819( C698 C1819 ) C698_=_C1969( C698 C1969 ) C698_=_C2102( C698 C2102 ) \nC698_=_C2226( C698 C2226 ) C698_=_C2227( C698 C2227 ) C699_=_C923( C699 C923 ) C699_=_C1117( C699 C1117 ) C699_=_C1313( C699 C1313 ) C699_=_C1501( C699 C1501 ) \nC699_=_C1670( C699 C1670 ) C699_=_C1822( C699 C1822 ) C699_=_C1972( C699 C1972 ) C699_=_C2105( C699 C2105 ) C699_=_C2338( C699 C2338 ) C699_=_C2432( C699 C2432 ) \nC699_=_C2447( C699 C2447 ) C699_=_C2460( C699 C2460 ) C699_=_C2472( C699 C2472 ) C699_=_C2479( C699 C2479 ) C699_=_C2484( C699 C2484 ) C699_=_C2489( C699 C2489 ) \nC699_=_C2494( C699 C2494 ) C699_=_C2499( C699 C2499 ) C699_=_C2505( C699 C2505 ) C699_=_C2510( C699 C2510 ) C699_=_C2514( C699 C2514 ) C699_=_C2517( C699 C2517 ) \nC699_=_C2518( C699 C2518 ) C699_=_C2519( C699 C2519 ) C700_=_C701( C700 C701 ) C700_=_C702( C700 C702 ) C700_=_C703( C700 C703 ) C700_=_C704( C700 C704 ) \nC700_=_C705( C700 C705 ) C700_=_C706( C700 C706 ) C700_=_C707( C700 C707 ) C700_=_C716( C700 C716 ) C701_=_C702( C701 C702 ) C701_=_C703( C701 C703 ) \nC701_=_C704( C701 C704 ) C701_=_C705( C701 C705 ) C701_=_C706( C701 C706 ) C701_=_C707( C701 C707 ) C701_=_C1125( C701 C1125 ) C702_=_C703( C702 C703 ) \nC702_=_C704( C702 C704 ) C702_=_C705( C702 C705 ) C702_=_C706( C702 C706 ) C702_=_C707( C702 C707 ) C702_=_C1320( C702 C1320 ) C703_=_C704( C703 C704 ) \nC703_=_C705( C703 C705 ) C703_=_C706( C703 C706 ) C703_=_C707( C703 C707 ) C703_=_C1507( C703 C1507 ) C704_=_C705( C704 C705 ) C704_=_C706( C704 C706 ) \nC704_=_C707( C704 C707 ) C704_=_C1675( C704 C1675 ) C705_=_C706( C705 C706 ) C705_=_C707( C705 C707 ) C705_=_C1826( C705 C1826 ) C706_=_C707( C706 C707 ) \nC706_=_C1975( C706 C1975 ) C707_=_C2229( C707 C2229 ) C716_=_C1135( C716 C1135 ) C716_=_C1329( C716 C1329 ) C716_=_C1832( C716 C1832 ) C716_=_C2108( C716 C2108 ) \nC716_=_C2230( C716 C2230 ) C730_=_C956( C730 C956 ) C730_=_C1148( C730 C1148 ) C730_=_C1342( C730 C1342 ) C730_=_C1531( C730 C1531 ) C730_=_C1690( C730 C1690 ) \nC730_=_C1844( C730 C1844 ) C730_=_C1989( C730 C1989 ) C730_=_C2126( C730 C2126 ) C730_=_C2127( C730 C2127 ) C730_=_C2128( C730 C2128 ) C754_=_C979( C754 C979 ) \nC754_=_C1170( C754 C1170 ) C754_=_C1363( C754 C1363 ) C754_=_C1551( C754 C1551 ) C754_=_C2136( C754 C2136 ) C754_=_C2137( C754 C2137 ) C754_=_C2138( C754 C2138 ) \nC769_=_C1001( C769 C1001 ) C769_=_C1184( C769 C1184 ) C769_=_C1377( C769 C1377 ) C769_=_C1564( C769 C1564 ) C769_=_C1719( C769 C1719 ) C769_=_C1872( C769 C1872 ) \nC769_=_C2016( C769 C2016 ) C769_=_C2151( C769 C2151 ) C769_=_C2152( C769 C2152 ) C769_=_C2153( C769 C2153 ) C801_=_C1031( C801 C1031 ) C801_=_C1222( C801 C1222 ) \nC801_=_C1413( C801 C1413 ) C801_=_C1903( C801 C1903 ) C801_=_C2167( C801 C2167 ) C821_=_C1042( C821 C1042 ) C821_=_C1240( C821 C1240 ) C821_=_C1424( C821 C1424 ) \nC821_=_C1599( C821 C1599 ) C821_=_C1750( C821 C1750 ) C821_=_C1917( C821 C1917 ) C821_=_C2045( C821 C2045 ) C821_=_C2177( C821 C2177 ) C821_=_C2178( C821 C2178 ) \nC821_=_C2179( C821 C2179 ) C840_=_C843( C840 C843 ) C840_=_C1058( C840 C1058 ) C840_=_C1250( C840 C1250 ) C840_=_C1433( C840 C1433 ) C840_=_C1612( C840 C1612 ) \nC840_=_C1760( C840 C1760 ) C840_=_C1926( C840 C1926 ) C840_=_C2057( C840 C2057 ) C840_=_C2188( C840 C2188 ) C840_=_C2189( C840 C2189</w:t>
      </w:r>
    </w:p>
    <w:p>
      <w:pPr>
        <w:pStyle w:val="PreformattedText"/>
        <w:bidi w:val="0"/>
        <w:spacing w:before="0" w:after="0"/>
        <w:jc w:val="left"/>
        <w:rPr/>
      </w:pPr>
      <w:r>
        <w:rPr/>
        <w:t xml:space="preserve"> </w:t>
      </w:r>
      <w:r>
        <w:rPr/>
        <w:t>) C840_=_C2190( C840 C2190 ) \nC843_=_C1061( C843 C1061 ) C843_=_C1615( C843 C1615 ) C843_=_C2060( C843 C2060 ) C843_=_C2190( C843 C2190 ) C843_=_C2406( C843 C2406 ) C843_=_C2441( C843 C2441 ) \nC843_=_C2454( C843 C2454 ) C843_=_C2466( C843 C2466 ) C843_=_C2491( C843 C2491 ) C843_=_C2492( C843 C2492 ) C843_=_C2493( C843 C2493 ) C843_=_C2494( C843 C2494 ) \nC852_=_C854( C852 C854 ) C852_=_C1069( C852 C1069 ) C852_=_C1260( C852 C1260 ) C852_=_C1446( C852 C1446 ) C852_=_C1626( C852 C1626 ) C852_=_C1771( C852 C1771 ) \nC852_=_C1936( C852 C1936 ) C852_=_C2066( C852 C2066 ) C852_=_C2198( C852 C2198 ) C852_=_C2199( C852 C2199 ) C852_=_C2200( C852 C2200 ) C854_=_C1071( C854 C1071 ) \nC854_=_C1262( C854 C1262 ) C854_=_C1449( C854 C1449 ) C854_=_C1629( C854 C1629 ) C854_=_C1774( C854 C1774 ) C854_=_C1939( C854 C1939 ) C854_=_C2068( C854 C2068 ) \nC854_=_C2200( C854 C2200 ) C854_=_C2318( C854 C2318 ) C854_=_C2411( C854 C2411 ) C854_=_C2442( C854 C2442 ) C854_=_C2455( C854 C2455 ) C854_=_C2467( C854 C2467 ) \nC854_=_C2475( C854 C2475 ) C854_=_C2480( C854 C2480 ) C854_=_C2485( C854 C2485 ) C854_=_C2495( C854 C2495 ) C854_=_C2496( C854 C2496 ) C854_=_C2497( C854 C2497 ) \nC854_=_C2498( C854 C2498 ) C854_=_C2499( C854 C2499 ) C854_=_C2500( C854 C2500 ) C854_=_C2501( C854 C2501 ) C868_=_C1460( C868 C1460 ) C868_=_C1783( C868 C1783 ) \nC868_=_C2075( C868 C2075 ) C868_=_C2204( C868 C2204 ) C868_=_C2205( C868 C2205 ) C879_=_C1091( C879 C1091 ) C879_=_C1282( C879 C1282 ) C879_=_C1469( C879 C1469 ) \nC879_=_C1642( C879 C1642 ) C879_=_C1794( C879 C1794 ) C879_=_C1950( C879 C1950 ) C879_=_C2084( C879 C2084 ) C879_=_C2211( C879 C2211 ) C879_=_C2212( C879 C2212 ) \nC879_=_C2213( C879 C2213 ) C893_=_C1295( C893 C1295 ) C893_=_C1480( C893 C1480 ) C893_=_C1958( C893 C1958 ) C893_=_C2092( C893 C2092 ) C893_=_C2216( C893 C2216 ) \nC893_=_C2217( C893 C2217 ) C907_=_C1108( C907 C1108 ) C907_=_C1304( C907 C1304 ) C907_=_C1491( C907 C1491 ) C907_=_C1658( C907 C1658 ) C907_=_C1811( C907 C1811 ) \nC907_=_C1964( C907 C1964 ) C907_=_C2098( C907 C2098 ) C907_=_C2221( C907 C2221 ) C907_=_C2222( C907 C2222 ) C907_=_C2223( C907 C2223 ) C920_=_C923( C920 C923 ) \nC920_=_C1116( C920 C1116 ) C920_=_C1312( C920 C1312 ) C920_=_C1500( C920 C1500 ) C920_=_C1667( C920 C1667 ) C920_=_C1819( C920 C1819 ) C920_=_C1969( C920 C1969 ) \nC920_=_C2102( C920 C2102 ) C920_=_C2226( C920 C2226 ) C920_=_C2227( C920 C2227 ) C923_=_C1117( C923 C1117 ) C923_=_C1313( C923 C1313 ) C923_=_C1501( C923 C1501 ) \nC923_=_C1670( C923 C1670 ) C923_=_C1822( C923 C1822 ) C923_=_C1972( C923 C1972 ) C923_=_C2105( C923 C2105 ) C923_=_C2338( C923 C2338 ) C923_=_C2432( C923 C2432 ) \nC923_=_C2447( C923 C2447 ) C923_=_C2460( C923 C2460 ) C923_=_C2472( C923 C2472 ) C923_=_C2479( C923 C2479 ) C923_=_C2484( C923 C2484 ) C923_=_C2489( C923 C2489 ) \nC923_=_C2494( C923 C2494 ) C923_=_C2499( C923 C2499 ) C923_=_C2505( C923 C2505 ) C923_=_C2510( C923 C2510 ) C923_=_C2514( C923 C2514 ) C923_=_C2517( C923 C2517 ) \nC923_=_C2518( C923 C2518 ) C923_=_C2519( C923 C2519 ) C956_=_C1148( C956 C1148 ) C956_=_C1342( C956 C1342 ) C956_=_C1531( C956 C1531 ) C956_=_C1690( C956 C1690 ) \nC956_=_C1844( C956 C1844 ) C956_=_C1989( C956 C1989 ) C956_=_C2126( C956 C2126 ) C956_=_C2127( C956 C2127 ) C956_=_C2128( C956 C2128 ) C979_=_C1170( C979 C1170 ) \nC979_=_C1363( C979 C1363 ) C979_=_C1551( C979 C1551 ) C979_=_C2136( C979 C2136 ) C979_=_C2137( C979 C2137 ) C979_=_C2138( C979 C2138 ) C1001_=_C1184( C1001 C1184 ) \nC1001_=_C1377( C1001 C1377 ) C1001_=_C1564( C1001 C1564 ) C1001_=_C1719( C1001 C1719 ) C1001_=_C1872( C1001 C1872 ) C1001_=_C2016( C1001 C2016 ) C1001_=_C2151( C1001 C2151 ) \nC1001_=_C2152( C1001 C2152 ) C1001_=_C2153( C1001 C2153 ) C1031_=_C1222( C1031 C1222 ) C1031_=_C1413( C1031 C1413 ) C1031_=_C1903( C1031 C1903 ) C1031_=_C2167( C1031 C2167 ) \nC1042_=_C1240( C1042 C1240 ) C1042_=_C1424( C1042 C1424 ) C1042_=_C1599( C1042 C1599 ) C1042_=_C1750( C1042 C1750 ) C1042_=_C1917( C1042 C1917 ) C1042_=_C2045( C1042 C2045 ) \nC1042_=_C2177( C1042 C2177 ) C1042_=_C2178( C1042 C2178 ) C1042_=_C2179( C1042 C2179 ) C1058_=_C1061( C1058 C1061 ) C1058_=_C1250( C1058 C1250 ) C1058_=_C1433( C1058 C1433 ) \nC1058_=_C1612( C1058 C1612 ) C1058_=_C1760( C1058 C1760 ) C1058_=_C1926( C1058 C1926 ) C1058_=_C2057( C1058 C2057 ) C1058_=_C2188( C1058 C2188 ) C1058_=_C2189( C1058 C2189 ) \nC1058_=_C2190( C1058 C2190 ) C1061_=_C1615( C1061 C1615 ) C1061_=_C2060( C1061 C2060 ) C1061_=_C2190( C1061 C2190 ) C1061_=_C2406( C1061 C2406 ) C1061_=_C2441( C1061 C2441 ) \nC1061_=_C2454( C1061 C2454 ) C1061_=_C2466( C1061 C2466 ) C1061_=_C2491( C1061 C2491 ) C1061_=_C2492( C1061 C2492 ) C1061_=_C2493( C1061 C2493 ) C1061_=_C2494( C1061 C2494 ) \nC1069_=_C1071( C1069 C1071 ) C1069_=_C1260( C1069 C1260 ) C1069_=_C1446( C1069 C1446 ) C1069_=_C1626( C1069 C1626 ) C1069_=_C1771( C1069 C1771 ) C1069_=_C1936( C1069 C1936 ) \nC1069_=_C2066( C1069 C2066 ) C1069_=_C2198( C1069 C2198 ) C1069_=_C2199( C1069 C2199 ) C1069_=_C2200( C1069 C2200 ) C1071_=_C1262( C1071 C1262 ) C1071_=_C1449( C1071 C1449 ) \nC1071_=_C1629( C1071 C1629 ) C1071_=_C1774( C1071 C1774 ) C1071_=_C1939( C1071 C1939 ) C1071_=_C2068( C1071 C2068 ) C1071_=_C2200( C1071 C2200 ) C1071_=_C2318( C1071 C2318 ) \nC1071_=_C2411( C1071 C2411 ) C1071_=_C2442( C1071 C2442 ) C1071_=_C2455( C1071 C2455 ) C1071_=_C2467( C1071 C2467 ) C1071_=_C2475( C1071 C2475 ) C1071_=_C2480( C1071 C2480 ) \nC1071_=_C2485( C1071 C2485 ) C1071_=_C2495( C1071 C2495 ) C1071_=_C2496( C1071 C2496 ) C1071_=_C2497( C1071 C2497 ) C1071_=_C2498( C1071 C2498 ) C1071_=_C2499( C1071 C2499 ) \nC1071_=_C2500( C1071 C2500 ) C1071_=_C2501( C1071 C2501 ) C1091_=_C1282( C1091 C1282 ) C1091_=_C1469( C1091 C1469 ) C1091_=_C1642( C1091 C1642 ) C1091_=_C1794( C1091 C1794 ) \nC1091_=_C1950( C1091 C1950 ) C1091_=_C2084( C1091 C2084 ) C1091_=_C2211( C1091 C2211 ) C1091_=_C2212( C1091 C2212 ) C1091_=_C2213( C1091 C2213 ) C1108_=_C1304( C1108 C1304 ) \nC1108_=_C1491( C1108 C1491 ) C1108_=_C1658( C1108 C1658 ) C1108_=_C1811( C1108 C1811 ) C1108_=_C1964( C1108 C1964 ) C1108_=_C2098( C1108 C2098 ) C1108_=_C2221( C1108 C2221 ) \nC1108_=_C2222( C1108 C2222 ) C1108_=_C2223( C1108 C2223 ) C1116_=_C1117( C1116 C1117 ) C1116_=_C1312( C1116 C1312 ) C1116_=_C1500( C1116 C1500 ) C1116_=_C1667( C1116 C1667 ) \nC1116_=_C1819( C1116 C1819 ) C1116_=_C1969( C1116 C1969 ) C1116_=_C2102( C1116 C2102 ) C1116_=_C2226( C1116 C2226 ) C1116_=_C2227( C1116 C2227 ) C1117_=_C1313( C1117 C1313 ) \nC1117_=_C1501( C1117 C1501 ) C1117_=_C1670( C1117 C1670 ) C1117_=_C1822( C1117 C1822 ) C1117_=_C1972( C1117 C1972 ) C1117_=_C2105( C1117 C2105 ) C1117_=_C2338( C1117 C2338 ) \nC1117_=_C2432( C1117 C2432 ) C1117_=_C2447( C1117 C2447 ) C1117_=_C2460( C1117 C2460 ) C1117_=_C2472( C1117 C2472 ) C1117_=_C2479( C1117 C2479 ) C1117_=_C2484( C1117 C2484 ) \nC1117_=_C2489( C1117 C2489 ) C1117_=_C2494( C1117 C2494 ) C1117_=_C2499( C1117 C2499 ) C1117_=_C2505( C1117 C2505 ) C1117_=_C2510( C1117 C2510 ) C1117_=_C2514( C1117 C2514 ) \nC1117_=_C2517( C1117 C2517 ) C1117_=_C2518( C1117 C2518 ) C1117_=_C2519( C1117 C2519 ) C1125_=_C1320( C1125 C1320 ) C1125_=_C1507( C1125 C1507 ) C1125_=_C1675( C1125 C1675 ) \nC1125_=_C1826( C1125 C1826 ) C1125_=_C1975( C1125 C1975 ) C1125_=_C2229( C1125 C2229 ) C1135_=_C1329( C1135 C1329 ) C1135_=_C1832( C1135 C1832 ) C1135_=_C2108( C1135 C2108 ) \nC1135_=_C2230( C1135 C2230 ) C1148_=_C1342( C1148 C1342 ) C1148_=_C1531( C1148 C1531 ) C1148_=_C1690( C1148 C1690 ) C1148_=_C1844( C1148 C1844 ) C1148_=_C1989( C1148 C1989 ) \nC1148_=_C2126( C1148 C2126 ) C1148_=_C2127( C1148 C2127 ) C1148_=_C2128( C1148 C2128 ) C1170_=_C1363( C1170 C1363 ) C1170_=_C1551( C1170 C1551 ) C1170_=_C2136( C1170 C2136 ) \nC1170_=_C2137( C1170 C2137 ) C1170_=_C2138( C1170 C2138 ) C1184_=_C1377( C1184 C1377 ) C1184_=_C1564( C1184 C1564 ) C1184_=_C1719( C1184 C1719 ) C1184_=_C1872( C1184 C1872 ) \nC1184_=_C2016( C1184 C2016 ) C1184_=_C2151( C1184 C2151 ) C1184_=_C2152( C1184 C2152 ) C1184_=_C2153( C1184 C2153 ) C1203_=_C1395( C1203 C1395 ) C1203_=_C1581( C1203 C1581 ) \nC1203_=_C1888( C1203 C1888 ) C1203_=_C2160( C1203 C2160 ) C1222_=_C1413( C1222 C1413 ) C1222_=_C1903( C1222 C1903 ) C1222_=_C2167( C1222 C2167 ) C1240_=_C1424( C1240 C1424 ) \nC1240_=_C1599( C1240 C1599 ) C1240_=_C1750( C1240 C1750 ) C1240_=_C1917( C1240 C1917 ) C1240_=_C2045( C1240 C2045 ) C1240_=_C2177( C1240 C2177 ) C1240_=_C2178( C1240 C2178 ) \nC1240_=_C2179( C1240 C2179 ) C1250_=_C1433( C1250 C1433 ) C1250_=_C1612( C1250 C1612 ) C1250_=_C1760( C1250 C1760 ) C1250_=_C1926( C1250 C1926 ) C1250_=_C2057( C1250 C2057 ) \nC1250_=_C2188( C1250 C2188 ) C1250_=_C2189( C1250 C2189 ) C1250_=_C2190( C1250 C2190 ) C1260_=_C1262( C1260 C1262 ) C1260_=_C1446( C1260 C1446 ) C1260_=_C1626( C1260 C1626 ) \nC1260_=_C1771( C1260 C1771 ) C1260_=_C1936( C1260 C1936 ) C1260_=_C2066( C1260 C2066 ) C1260_=_C2198( C1260 C2198 ) C1260_=_C2199( C1260 C2199 ) C1260_=_C2200( C1260 C2200 ) \nC1262_=_C1449( C1262 C1449 ) C1262_=_C1629( C1262 C1629 ) C1262_=_C1774( C1262 C1774 ) C1262_=_C1939( C1262 C1939 ) C1262_=_C2068( C1262 C2068 ) C1262_=_C2200( C1262 C2200 ) \nC1262_=_C2318( C1262 C2318 ) C1262_=_C2411( C1262 C2411 ) C1262_=_C2442( C1262 C2442 ) C1262_=_C2455( C1262 C2455 ) C1262_=_C2467( C1262 C2467 ) C1262_=_C2475( C1262 C2475 ) \nC1262_=_C2480( C1262 C2480 ) C1262_=_C2485( C1262 C2485 ) C1262_=_C2495( C1262 C2495 ) C1262_=_C2496( C1262 C2496 ) C1262_=_C2497( C1262 C2497 ) C1262_=_C2498( C1262 C2498 ) \nC1262_=_C2499( C1262 C2499 ) C1262_=_C2500( C1262 C2500 ) C1262_=_C2501( C1262 C2501 ) C1282_=_C1469( C1282 C1469 ) C1282_=_C1642( C1282 C1642 ) C1282_=_C1794( C1282 C1794 ) \nC1282_=_C1950( C1282 C1950 ) C1282_=_C2084( C1282 C2084 ) C1282_=_C2211( C1282 C2211 ) C1282_=_C2212( C1282 C2212 ) C1282_=_C2213( C1282 C2213 ) C1295_=_C1480( C1295 C1480 ) \nC1295_=_C1958( C1295 C1958 ) C1295_=_C2092( C1295 C2092 ) C1295_=_C2216( C1295 C2216 ) C1295_=_C2217(</w:t>
      </w:r>
    </w:p>
    <w:p>
      <w:pPr>
        <w:pStyle w:val="PreformattedText"/>
        <w:bidi w:val="0"/>
        <w:spacing w:before="0" w:after="0"/>
        <w:jc w:val="left"/>
        <w:rPr/>
      </w:pPr>
      <w:r>
        <w:rPr/>
        <w:t xml:space="preserve"> </w:t>
      </w:r>
      <w:r>
        <w:rPr/>
        <w:t>C1295 C2217 ) C1304_=_C1491( C1304 C1491 ) C1304_=_C1658( C1304 C1658 ) \nC1304_=_C1811( C1304 C1811 ) C1304_=_C1964( C1304 C1964 ) C1304_=_C2098( C1304 C2098 ) C1304_=_C2221( C1304 C2221 ) C1304_=_C2222( C1304 C2222 ) C1304_=_C2223( C1304 C2223 ) \nC1312_=_C1313( C1312 C1313 ) C1312_=_C1500( C1312 C1500 ) C1312_=_C1667( C1312 C1667 ) C1312_=_C1819( C1312 C1819 ) C1312_=_C1969( C1312 C1969 ) C1312_=_C2102( C1312 C2102 ) \nC1312_=_C2226( C1312 C2226 ) C1312_=_C2227( C1312 C2227 ) C1313_=_C1501( C1313 C1501 ) C1313_=_C1670( C1313 C1670 ) C1313_=_C1822( C1313 C1822 ) C1313_=_C1972( C1313 C1972 ) \nC1313_=_C2105( C1313 C2105 ) C1313_=_C2338( C1313 C2338 ) C1313_=_C2432( C1313 C2432 ) C1313_=_C2447( C1313 C2447 ) C1313_=_C2460( C1313 C2460 ) C1313_=_C2472( C1313 C2472 ) \nC1313_=_C2479( C1313 C2479 ) C1313_=_C2484( C1313 C2484 ) C1313_=_C2489( C1313 C2489 ) C1313_=_C2494( C1313 C2494 ) C1313_=_C2499( C1313 C2499 ) C1313_=_C2505( C1313 C2505 ) \nC1313_=_C2510( C1313 C2510 ) C1313_=_C2514( C1313 C2514 ) C1313_=_C2517( C1313 C2517 ) C1313_=_C2518( C1313 C2518 ) C1313_=_C2519( C1313 C2519 ) C1320_=_C1507( C1320 C1507 ) \nC1320_=_C1675( C1320 C1675 ) C1320_=_C1826( C1320 C1826 ) C1320_=_C1975( C1320 C1975 ) C1320_=_C2229( C1320 C2229 ) C1329_=_C1832( C1329 C1832 ) C1329_=_C2108( C1329 C2108 ) \nC1329_=_C2230( C1329 C2230 ) C1342_=_C1531( C1342 C1531 ) C1342_=_C1690( C1342 C1690 ) C1342_=_C1844( C1342 C1844 ) C1342_=_C1989( C1342 C1989 ) C1342_=_C2126( C1342 C2126 ) \nC1342_=_C2127( C1342 C2127 ) C1342_=_C2128( C1342 C2128 ) C1363_=_C1551( C1363 C1551 ) C1363_=_C2136( C1363 C2136 ) C1363_=_C2137( C1363 C2137 ) C1363_=_C2138( C1363 C2138 ) \nC1377_=_C1564( C1377 C1564 ) C1377_=_C1719( C1377 C1719 ) C1377_=_C1872( C1377 C1872 ) C1377_=_C2016( C1377 C2016 ) C1377_=_C2151( C1377 C2151 ) C1377_=_C2152( C1377 C2152 ) \nC1377_=_C2153( C1377 C2153 ) C1395_=_C1581( C1395 C1581 ) C1395_=_C1888( C1395 C1888 ) C1395_=_C2160( C1395 C2160 ) C1413_=_C1903( C1413 C1903 ) C1413_=_C2167( C1413 C2167 ) \nC1424_=_C1599( C1424 C1599 ) C1424_=_C1750( C1424 C1750 ) C1424_=_C1917( C1424 C1917 ) C1424_=_C2045( C1424 C2045 ) C1424_=_C2177( C1424 C2177 ) C1424_=_C2178( C1424 C2178 ) \nC1424_=_C2179( C1424 C2179 ) C1433_=_C1612( C1433 C1612 ) C1433_=_C1760( C1433 C1760 ) C1433_=_C1926( C1433 C1926 ) C1433_=_C2057( C1433 C2057 ) C1433_=_C2188( C1433 C2188 ) \nC1433_=_C2189( C1433 C2189 ) C1433_=_C2190( C1433 C2190 ) C1446_=_C1449( C1446 C1449 ) C1446_=_C1626( C1446 C1626 ) C1446_=_C1771( C1446 C1771 ) C1446_=_C1936( C1446 C1936 ) \nC1446_=_C2066( C1446 C2066 ) C1446_=_C2198( C1446 C2198 ) C1446_=_C2199( C1446 C2199 ) C1446_=_C2200( C1446 C2200 ) C1449_=_C1629( C1449 C1629 ) C1449_=_C1774( C1449 C1774 ) \nC1449_=_C1939( C1449 C1939 ) C1449_=_C2068( C1449 C2068 ) C1449_=_C2200( C1449 C2200 ) C1449_=_C2318( C1449 C2318 ) C1449_=_C2411( C1449 C2411 ) C1449_=_C2442( C1449 C2442 ) \nC1449_=_C2455( C1449 C2455 ) C1449_=_C2467( C1449 C2467 ) C1449_=_C2475( C1449 C2475 ) C1449_=_C2480( C1449 C2480 ) C1449_=_C2485( C1449 C2485 ) C1449_=_C2495( C1449 C2495 ) \nC1449_=_C2496( C1449 C2496 ) C1449_=_C2497( C1449 C2497 ) C1449_=_C2498( C1449 C2498 ) C1449_=_C2499( C1449 C2499 ) C1449_=_C2500( C1449 C2500 ) C1449_=_C2501( C1449 C2501 ) \nC1460_=_C1783( C1460 C1783 ) C1460_=_C2075( C1460 C2075 ) C1460_=_C2204( C1460 C2204 ) C1460_=_C2205( C1460 C2205 ) C1469_=_C1642( C1469 C1642 ) C1469_=_C1794( C1469 C1794 ) \nC1469_=_C1950( C1469 C1950 ) C1469_=_C2084( C1469 C2084 ) C1469_=_C2211( C1469 C2211 ) C1469_=_C2212( C1469 C2212 ) C1469_=_C2213( C1469 C2213 ) C1480_=_C1958( C1480 C1958 ) \nC1480_=_C2092( C1480 C2092 ) C1480_=_C2216( C1480 C2216 ) C1480_=_C2217( C1480 C2217 ) C1491_=_C1658( C1491 C1658 ) C1491_=_C1811( C1491 C1811 ) C1491_=_C1964( C1491 C1964 ) \nC1491_=_C2098( C1491 C2098 ) C1491_=_C2221( C1491 C2221 ) C1491_=_C2222( C1491 C2222 ) C1491_=_C2223( C1491 C2223 ) C1500_=_C1501( C1500 C1501 ) C1500_=_C1667( C1500 C1667 ) \nC1500_=_C1819( C1500 C1819 ) C1500_=_C1969( C1500 C1969 ) C1500_=_C2102( C1500 C2102 ) C1500_=_C2226( C1500 C2226 ) C1500_=_C2227( C1500 C2227 ) C1501_=_C1670( C1501 C1670 ) \nC1501_=_C1822( C1501 C1822 ) C1501_=_C1972( C1501 C1972 ) C1501_=_C2105( C1501 C2105 ) C1501_=_C2338( C1501 C2338 ) C1501_=_C2432( C1501 C2432 ) C1501_=_C2447( C1501 C2447 ) \nC1501_=_C2460( C1501 C2460 ) C1501_=_C2472( C1501 C2472 ) C1501_=_C2479( C1501 C2479 ) C1501_=_C2484( C1501 C2484 ) C1501_=_C2489( C1501 C2489 ) C1501_=_C2494( C1501 C2494 ) \nC1501_=_C2499( C1501 C2499 ) C1501_=_C2505( C1501 C2505 ) C1501_=_C2510( C1501 C2510 ) C1501_=_C2514( C1501 C2514 ) C1501_=_C2517( C1501 C2517 ) C1501_=_C2518( C1501 C2518 ) \nC1501_=_C2519( C1501 C2519 ) C1507_=_C1675( C1507 C1675 ) C1507_=_C1826( C1507 C1826 ) C1507_=_C1975( C1507 C1975 ) C1507_=_C2229( C1507 C2229 ) C1531_=_C1690( C1531 C1690 ) \nC1531_=_C1844( C1531 C1844 ) C1531_=_C1989( C1531 C1989 ) C1531_=_C2126( C1531 C2126 ) C1531_=_C2127( C1531 C2127 ) C1531_=_C2128( C1531 C2128 ) C1551_=_C2136( C1551 C2136 ) \nC1551_=_C2137( C1551 C2137 ) C1551_=_C2138( C1551 C2138 ) C1564_=_C1719( C1564 C1719 ) C1564_=_C1872( C1564 C1872 ) C1564_=_C2016( C1564 C2016 ) C1564_=_C2151( C1564 C2151 ) \nC1564_=_C2152( C1564 C2152 ) C1564_=_C2153( C1564 C2153 ) C1581_=_C1888( C1581 C1888 ) C1581_=_C2160( C1581 C2160 ) C1599_=_C1750( C1599 C1750 ) C1599_=_C1917( C1599 C1917 ) \nC1599_=_C2045( C1599 C2045 ) C1599_=_C2177( C1599 C2177 ) C1599_=_C2178( C1599 C2178 ) C1599_=_C2179( C1599 C2179 ) C1612_=_C1615( C1612 C1615 ) C1612_=_C1760( C1612 C1760 ) \nC1612_=_C1926( C1612 C1926 ) C1612_=_C2057( C1612 C2057 ) C1612_=_C2188( C1612 C2188 ) C1612_=_C2189( C1612 C2189 ) C1612_=_C2190( C1612 C2190 ) C1615_=_C2060( C1615 C2060 ) \nC1615_=_C2190( C1615 C2190 ) C1615_=_C2406( C1615 C2406 ) C1615_=_C2441( C1615 C2441 ) C1615_=_C2454( C1615 C2454 ) C1615_=_C2466( C1615 C2466 ) C1615_=_C2491( C1615 C2491 ) \nC1615_=_C2492( C1615 C2492 ) C1615_=_C2493( C1615 C2493 ) C1615_=_C2494( C1615 C2494 ) C1626_=_C1629( C1626 C1629 ) C1626_=_C1771( C1626 C1771 ) C1626_=_C1936( C1626 C1936 ) \nC1626_=_C2066( C1626 C2066 ) C1626_=_C2198( C1626 C2198 ) C1626_=_C2199( C1626 C2199 ) C1626_=_C2200( C1626 C2200 ) C1629_=_C1774( C1629 C1774 ) C1629_=_C1939( C1629 C1939 ) \nC1629_=_C2068( C1629 C2068 ) C1629_=_C2200( C1629 C2200 ) C1629_=_C2318( C1629 C2318 ) C1629_=_C2411( C1629 C2411 ) C1629_=_C2442( C1629 C2442 ) C1629_=_C2455( C1629 C2455 ) \nC1629_=_C2467( C1629 C2467 ) C1629_=_C2475( C1629 C2475 ) C1629_=_C2480( C1629 C2480 ) C1629_=_C2485( C1629 C2485 ) C1629_=_C2495( C1629 C2495 ) C1629_=_C2496( C1629 C2496 ) \nC1629_=_C2497( C1629 C2497 ) C1629_=_C2498( C1629 C2498 ) C1629_=_C2499( C1629 C2499 ) C1629_=_C2500( C1629 C2500 ) C1629_=_C2501( C1629 C2501 ) C1642_=_C1794( C1642 C1794 ) \nC1642_=_C1950( C1642 C1950 ) C1642_=_C2084( C1642 C2084 ) C1642_=_C2211( C1642 C2211 ) C1642_=_C2212( C1642 C2212 ) C1642_=_C2213( C1642 C2213 ) C1658_=_C1811( C1658 C1811 ) \nC1658_=_C1964( C1658 C1964 ) C1658_=_C2098( C1658 C2098 ) C1658_=_C2221( C1658 C2221 ) C1658_=_C2222( C1658 C2222 ) C1658_=_C2223( C1658 C2223 ) C1667_=_C1670( C1667 C1670 ) \nC1667_=_C1819( C1667 C1819 ) C1667_=_C1969( C1667 C1969 ) C1667_=_C2102( C1667 C2102 ) C1667_=_C2226( C1667 C2226 ) C1667_=_C2227( C1667 C2227 ) C1670_=_C1822( C1670 C1822 ) \nC1670_=_C1972( C1670 C1972 ) C1670_=_C2105( C1670 C2105 ) C1670_=_C2338( C1670 C2338 ) C1670_=_C2432( C1670 C2432 ) C1670_=_C2447( C1670 C2447 ) C1670_=_C2460( C1670 C2460 ) \nC1670_=_C2472( C1670 C2472 ) C1670_=_C2479( C1670 C2479 ) C1670_=_C2484( C1670 C2484 ) C1670_=_C2489( C1670 C2489 ) C1670_=_C2494( C1670 C2494 ) C1670_=_C2499( C1670 C2499 ) \nC1670_=_C2505( C1670 C2505 ) C1670_=_C2510( C1670 C2510 ) C1670_=_C2514( C1670 C2514 ) C1670_=_C2517( C1670 C2517 ) C1670_=_C2518( C1670 C2518 ) C1670_=_C2519( C1670 C2519 ) \nC1675_=_C1826( C1675 C1826 ) C1675_=_C1975( C1675 C1975 ) C1675_=_C2229( C1675 C2229 ) C1690_=_C1844( C1690 C1844 ) C1690_=_C1989( C1690 C1989 ) C1690_=_C2126( C1690 C2126 ) \nC1690_=_C2127( C1690 C2127 ) C1690_=_C2128( C1690 C2128 ) C1719_=_C1872( C1719 C1872 ) C1719_=_C2016( C1719 C2016 ) C1719_=_C2151( C1719 C2151 ) C1719_=_C2152( C1719 C2152 ) \nC1719_=_C2153( C1719 C2153 ) C1750_=_C1917( C1750 C1917 ) C1750_=_C2045( C1750 C2045 ) C1750_=_C2177( C1750 C2177 ) C1750_=_C2178( C1750 C2178 ) C1750_=_C2179( C1750 C2179 ) \nC1760_=_C1926( C1760 C1926 ) C1760_=_C2057( C1760 C2057 ) C1760_=_C2188( C1760 C2188 ) C1760_=_C2189( C1760 C2189 ) C1760_=_C2190( C1760 C2190 ) C1771_=_C1774( C1771 C1774 ) \nC1771_=_C1936( C1771 C1936 ) C1771_=_C2066( C1771 C2066 ) C1771_=_C2198( C1771 C2198 ) C1771_=_C2199( C1771 C2199 ) C1771_=_C2200( C1771 C2200 ) C1774_=_C1939( C1774 C1939 ) \nC1774_=_C2068( C1774 C2068 ) C1774_=_C2200( C1774 C2200 ) C1774_=_C2318( C1774 C2318 ) C1774_=_C2411( C1774 C2411 ) C1774_=_C2442( C1774 C2442 ) C1774_=_C2455( C1774 C2455 ) \nC1774_=_C2467( C1774 C2467 ) C1774_=_C2475( C1774 C2475 ) C1774_=_C2480( C1774 C2480 ) C1774_=_C2485( C1774 C2485 ) C1774_=_C2495( C1774 C2495 ) C1774_=_C2496( C1774 C2496 ) \nC1774_=_C2497( C1774 C2497 ) C1774_=_C2498( C1774 C2498 ) C1774_=_C2499( C1774 C2499 ) C1774_=_C2500( C1774 C2500 ) C1774_=_C2501( C1774 C2501 ) C1783_=_C2075( C1783 C2075 ) \nC1783_=_C2204( C1783 C2204 ) C1783_=_C2205( C1783 C2205 ) C1794_=_C1950( C1794 C1950 ) C1794_=_C2084( C1794 C2084 ) C1794_=_C2211( C1794 C2211 ) C1794_=_C2212( C1794 C2212 ) \nC1794_=_C2213( C1794 C2213 ) C1811_=_C1964( C1811 C1964 ) C1811_=_C2098( C1811 C2098 ) C1811_=_C2221( C1811 C2221 ) C1811_=_C2222( C1811 C2222 ) C1811_=_C2223( C1811 C2223 ) \nC1819_=_C1822( C1819 C1822 ) C1819_=_C1969( C1819 C1969 ) C1819_=_C2102( C1819 C2102 ) C1819_=_C2226( C1819 C2226 ) C1819_=_C2227( C1819 C2227 ) C1822_=_C1972( C1822 C1972 ) \nC1822_=_C2105( C1822 C2105 ) C1822_=_C2338( C1822 C2338 ) C1822_=_C2432( C1822 C2432 ) C1822_=_C2447( C1822 C2447 ) C1822_=_C2460( C1822 C2460 ) C1822_=_C2472(</w:t>
      </w:r>
    </w:p>
    <w:p>
      <w:pPr>
        <w:pStyle w:val="PreformattedText"/>
        <w:bidi w:val="0"/>
        <w:spacing w:before="0" w:after="0"/>
        <w:jc w:val="left"/>
        <w:rPr/>
      </w:pPr>
      <w:r>
        <w:rPr/>
        <w:t xml:space="preserve"> </w:t>
      </w:r>
      <w:r>
        <w:rPr/>
        <w:t>C1822 C2472 ) \nC1822_=_C2479( C1822 C2479 ) C1822_=_C2484( C1822 C2484 ) C1822_=_C2489( C1822 C2489 ) C1822_=_C2494( C1822 C2494 ) C1822_=_C2499( C1822 C2499 ) C1822_=_C2505( C1822 C2505 ) \nC1822_=_C2510( C1822 C2510 ) C1822_=_C2514( C1822 C2514 ) C1822_=_C2517( C1822 C2517 ) C1822_=_C2518( C1822 C2518 ) C1822_=_C2519( C1822 C2519 ) C1826_=_C1975( C1826 C1975 ) \nC1826_=_C2229( C1826 C2229 ) C1832_=_C2108( C1832 C2108 ) C1832_=_C2230( C1832 C2230 ) C1844_=_C1989( C1844 C1989 ) C1844_=_C2126( C1844 C2126 ) C1844_=_C2127( C1844 C2127 ) \nC1844_=_C2128( C1844 C2128 ) C1872_=_C2016( C1872 C2016 ) C1872_=_C2151( C1872 C2151 ) C1872_=_C2152( C1872 C2152 ) C1872_=_C2153( C1872 C2153 ) C1888_=_C2160( C1888 C2160 ) \nC1903_=_C2167( C1903 C2167 ) C1917_=_C2045( C1917 C2045 ) C1917_=_C2177( C1917 C2177 ) C1917_=_C2178( C1917 C2178 ) C1917_=_C2179( C1917 C2179 ) C1926_=_C2057( C1926 C2057 ) \nC1926_=_C2188( C1926 C2188 ) C1926_=_C2189( C1926 C2189 ) C1926_=_C2190( C1926 C2190 ) C1936_=_C1939( C1936 C1939 ) C1936_=_C2066( C1936 C2066 ) C1936_=_C2198( C1936 C2198 ) \nC1936_=_C2199( C1936 C2199 ) C1936_=_C2200( C1936 C2200 ) C1939_=_C2068( C1939 C2068 ) C1939_=_C2200( C1939 C2200 ) C1939_=_C2318( C1939 C2318 ) C1939_=_C2411( C1939 C2411 ) \nC1939_=_C2442( C1939 C2442 ) C1939_=_C2455( C1939 C2455 ) C1939_=_C2467( C1939 C2467 ) C1939_=_C2475( C1939 C2475 ) C1939_=_C2480( C1939 C2480 ) C1939_=_C2485( C1939 C2485 ) \nC1939_=_C2495( C1939 C2495 ) C1939_=_C2496( C1939 C2496 ) C1939_=_C2497( C1939 C2497 ) C1939_=_C2498( C1939 C2498 ) C1939_=_C2499( C1939 C2499 ) C1939_=_C2500( C1939 C2500 ) \nC1939_=_C2501( C1939 C2501 ) C1950_=_C2084( C1950 C2084 ) C1950_=_C2211( C1950 C2211 ) C1950_=_C2212( C1950 C2212 ) C1950_=_C2213( C1950 C2213 ) C1958_=_C2092( C1958 C2092 ) \nC1958_=_C2216( C1958 C2216 ) C1958_=_C2217( C1958 C2217 ) C1964_=_C2098( C1964 C2098 ) C1964_=_C2221( C1964 C2221 ) C1964_=_C2222( C1964 C2222 ) C1964_=_C2223( C1964 C2223 ) \nC1969_=_C1972( C1969 C1972 ) C1969_=_C2102( C1969 C2102 ) C1969_=_C2226( C1969 C2226 ) C1969_=_C2227( C1969 C2227 ) C1972_=_C2105( C1972 C2105 ) C1972_=_C2338( C1972 C2338 ) \nC1972_=_C2432( C1972 C2432 ) C1972_=_C2447( C1972 C2447 ) C1972_=_C2460( C1972 C2460 ) C1972_=_C2472( C1972 C2472 ) C1972_=_C2479( C1972 C2479 ) C1972_=_C2484( C1972 C2484 ) \nC1972_=_C2489( C1972 C2489 ) C1972_=_C2494( C1972 C2494 ) C1972_=_C2499( C1972 C2499 ) C1972_=_C2505( C1972 C2505 ) C1972_=_C2510( C1972 C2510 ) C1972_=_C2514( C1972 C2514 ) \nC1972_=_C2517( C1972 C2517 ) C1972_=_C2518( C1972 C2518 ) C1972_=_C2519( C1972 C2519 ) C1975_=_C2229( C1975 C2229 ) C1989_=_C2126( C1989 C2126 ) C1989_=_C2127( C1989 C2127 ) \nC1989_=_C2128( C1989 C2128 ) C2016_=_C2151( C2016 C2151 ) C2016_=_C2152( C2016 C2152 ) C2016_=_C2153( C2016 C2153 ) C2045_=_C2177( C2045 C2177 ) C2045_=_C2178( C2045 C2178 ) \nC2045_=_C2179( C2045 C2179 ) C2057_=_C2060( C2057 C2060 ) C2057_=_C2188( C2057 C2188 ) C2057_=_C2189( C2057 C2189 ) C2057_=_C2190( C2057 C2190 ) C2060_=_C2190( C2060 C2190 ) \nC2060_=_C2406( C2060 C2406 ) C2060_=_C2441( C2060 C2441 ) C2060_=_C2454( C2060 C2454 ) C2060_=_C2466( C2060 C2466 ) C2060_=_C2491( C2060 C2491 ) C2060_=_C2492( C2060 C2492 ) \nC2060_=_C2493( C2060 C2493 ) C2060_=_C2494( C2060 C2494 ) C2066_=_C2068( C2066 C2068 ) C2066_=_C2198( C2066 C2198 ) C2066_=_C2199( C2066 C2199 ) C2066_=_C2200( C2066 C2200 ) \nC2068_=_C2200( C2068 C2200 ) C2068_=_C2318( C2068 C2318 ) C2068_=_C2411( C2068 C2411 ) C2068_=_C2442( C2068 C2442 ) C2068_=_C2455( C2068 C2455 ) C2068_=_C2467( C2068 C2467 ) \nC2068_=_C2475( C2068 C2475 ) C2068_=_C2480( C2068 C2480 ) C2068_=_C2485( C2068 C2485 ) C2068_=_C2495( C2068 C2495 ) C2068_=_C2496( C2068 C2496 ) C2068_=_C2497( C2068 C2497 ) \nC2068_=_C2498( C2068 C2498 ) C2068_=_C2499( C2068 C2499 ) C2068_=_C2500( C2068 C2500 ) C2068_=_C2501( C2068 C2501 ) C2075_=_C2204( C2075 C2204 ) C2075_=_C2205( C2075 C2205 ) \nC2084_=_C2211( C2084 C2211 ) C2084_=_C2212( C2084 C2212 ) C2084_=_C2213( C2084 C2213 ) C2092_=_C2216( C2092 C2216 ) C2092_=_C2217( C2092 C2217 ) C2098_=_C2221( C2098 C2221 ) \nC2098_=_C2222( C2098 C2222 ) C2098_=_C2223( C2098 C2223 ) C2102_=_C2105( C2102 C2105 ) C2102_=_C2226( C2102 C2226 ) C2102_=_C2227( C2102 C2227 ) C2105_=_C2338( C2105 C2338 ) \nC2105_=_C2432( C2105 C2432 ) C2105_=_C2447( C2105 C2447 ) C2105_=_C2460( C2105 C2460 ) C2105_=_C2472( C2105 C2472 ) C2105_=_C2479( C2105 C2479 ) C2105_=_C2484( C2105 C2484 ) \nC2105_=_C2489( C2105 C2489 ) C2105_=_C2494( C2105 C2494 ) C2105_=_C2499( C2105 C2499 ) C2105_=_C2505( C2105 C2505 ) C2105_=_C2510( C2105 C2510 ) C2105_=_C2514( C2105 C2514 ) \nC2105_=_C2517( C2105 C2517 ) C2105_=_C2518( C2105 C2518 ) C2105_=_C2519( C2105 C2519 ) C2108_=_C2230( C2108 C2230 ) C2126_=_C2127( C2126 C2127 ) C2126_=_C2128( C2126 C2128 ) \nC2127_=_C2128( C2127 C2128 ) C2128_=_C2441( C2128 C2441 ) C2128_=_C2442( C2128 C2442 ) C2128_=_C2447( C2128 C2447 ) C2136_=_C2137( C2136 C2137 ) C2136_=_C2138( C2136 C2138 ) \nC2137_=_C2138( C2137 C2138 ) C2138_=_C2454( C2138 C2454 ) C2138_=_C2455( C2138 C2455 ) C2138_=_C2460( C2138 C2460 ) C2151_=_C2152( C2151 C2152 ) C2151_=_C2153( C2151 C2153 ) \nC2152_=_C2153( C2152 C2153 ) C2153_=_C2466( C2153 C2466 ) C2153_=_C2467( C2153 C2467 ) C2153_=_C2472( C2153 C2472 ) C2177_=_C2178( C2177 C2178 ) C2177_=_C2179( C2177 C2179 ) \nC2178_=_C2179( C2178 C2179 ) C2179_=_C2485( C2179 C2485 ) C2179_=_C2489( C2179 C2489 ) C2188_=_C2189( C2188 C2189 ) C2188_=_C2190( C2188 C2190 ) C2189_=_C2190( C2189 C2190 ) \nC2189_=_C2406( C2189 C2406 ) C2190_=_C2406( C2190 C2406 ) C2190_=_C2441( C2190 C2441 ) C2190_=_C2454( C2190 C2454 ) C2190_=_C2466( C2190 C2466 ) C2190_=_C2491( C2190 C2491 ) \nC2190_=_C2492( C2190 C2492 ) C2190_=_C2493( C2190 C2493 ) C2190_=_C2494( C2190 C2494 ) C2198_=_C2199( C2198 C2199 ) C2198_=_C2200( C2198 C2200 ) C2198_=_C2318( C2198 C2318 ) \nC2199_=_C2200( C2199 C2200 ) C2199_=_C2411( C2199 C2411 ) C2200_=_C2318( C2200 C2318 ) C2200_=_C2411( C2200 C2411 ) C2200_=_C2442( C2200 C2442 ) C2200_=_C2455( C2200 C2455 ) \nC2200_=_C2467( C2200 C2467 ) C2200_=_C2475( C2200 C2475 ) C2200_=_C2480( C2200 C2480 ) C2200_=_C2485( C2200 C2485 ) C2200_=_C2495( C2200 C2495 ) C2200_=_C2496( C2200 C2496 ) \nC2200_=_C2497( C2200 C2497 ) C2200_=_C2498( C2200 C2498 ) C2200_=_C2499( C2200 C2499 ) C2200_=_C2500( C2200 C2500 ) C2200_=_C2501( C2200 C2501 ) C2204_=_C2205( C2204 C2205 ) \nC2205_=_C2491( C2205 C2491 ) C2205_=_C2495( C2205 C2495 ) C2205_=_C2505( C2205 C2505 ) C2211_=_C2212( C2211 C2212 ) C2211_=_C2213( C2211 C2213 ) C2212_=_C2213( C2212 C2213 ) \nC2213_=_C2492( C2213 C2492 ) C2213_=_C2496( C2213 C2496 ) C2213_=_C2510( C2213 C2510 ) C2216_=_C2217( C2216 C2217 ) C2217_=_C2493( C2217 C2493 ) C2217_=_C2497( C2217 C2497 ) \nC2217_=_C2514( C2217 C2514 ) C2221_=_C2222( C2221 C2222 ) C2221_=_C2223( C2221 C2223 ) C2222_=_C2223( C2222 C2223 ) C2223_=_C2498( C2223 C2498 ) C2223_=_C2517( C2223 C2517 ) \nC2226_=_C2227( C2226 C2227 ) C2226_=_C2338( C2226 C2338 ) C2227_=_C2432( C2227 C2432 ) C2318_=_C2411( C2318 C2411 ) C2318_=_C2442( C2318 C2442 ) C2318_=_C2455( C2318 C2455 ) \nC2318_=_C2467( C2318 C2467 ) C2318_=_C2475( C2318 C2475 ) C2318_=_C2480( C2318 C2480 ) C2318_=_C2485( C2318 C2485 ) C2318_=_C2495( C2318 C2495 ) C2318_=_C2496( C2318 C2496 ) \nC2318_=_C2497( C2318 C2497 ) C2318_=_C2498( C2318 C2498 ) C2318_=_C2499( C2318 C2499 ) C2318_=_C2500( C2318 C2500 ) C2318_=_C2501( C2318 C2501 ) C2338_=_C2432( C2338 C2432 ) \nC2338_=_C2447( C2338 C2447 ) C2338_=_C2460( C2338 C2460 ) C2338_=_C2472( C2338 C2472 ) C2338_=_C2479( C2338 C2479 ) C2338_=_C2484( C2338 C2484 ) C2338_=_C2489( C2338 C2489 ) \nC2338_=_C2494( C2338 C2494 ) C2338_=_C2499( C2338 C2499 ) C2338_=_C2505( C2338 C2505 ) C2338_=_C2510( C2338 C2510 ) C2338_=_C2514( C2338 C2514 ) C2338_=_C2517( C2338 C2517 ) \nC2338_=_C2518( C2338 C2518 ) C2338_=_C2519( C2338 C2519 ) C2406_=_C2441( C2406 C2441 ) C2406_=_C2454( C2406 C2454 ) C2406_=_C2466( C2406 C2466 ) C2406_=_C2491( C2406 C2491 ) \nC2406_=_C2492( C2406 C2492 ) C2406_=_C2493( C2406 C2493 ) C2406_=_C2494( C2406 C2494 ) C2411_=_C2442( C2411 C2442 ) C2411_=_C2455( C2411 C2455 ) C2411_=_C2467( C2411 C2467 ) \nC2411_=_C2475( C2411 C2475 ) C2411_=_C2480( C2411 C2480 ) C2411_=_C2485( C2411 C2485 ) C2411_=_C2495( C2411 C2495 ) C2411_=_C2496( C2411 C2496 ) C2411_=_C2497( C2411 C2497 ) \nC2411_=_C2498( C2411 C2498 ) C2411_=_C2499( C2411 C2499 ) C2411_=_C2500( C2411 C2500 ) C2411_=_C2501( C2411 C2501 ) C2432_=_C2447( C2432 C2447 ) C2432_=_C2460( C2432 C2460 ) \nC2432_=_C2472( C2432 C2472 ) C2432_=_C2479( C2432 C2479 ) C2432_=_C2484( C2432 C2484 ) C2432_=_C2489( C2432 C2489 ) C2432_=_C2494( C2432 C2494 ) C2432_=_C2499( C2432 C2499 ) \nC2432_=_C2505( C2432 C2505 ) C2432_=_C2510( C2432 C2510 ) C2432_=_C2514( C2432 C2514 ) C2432_=_C2517( C2432 C2517 ) C2432_=_C2518( C2432 C2518 ) C2432_=_C2519( C2432 C2519 ) \nC2441_=_C2442( C2441 C2442 ) C2441_=_C2447( C2441 C2447 ) C2441_=_C2454( C2441 C2454 ) C2441_=_C2466( C2441 C2466 ) C2441_=_C2491( C2441 C2491 ) C2441_=_C2492( C2441 C2492 ) \nC2441_=_C2493( C2441 C2493 ) C2441_=_C2494( C2441 C2494 ) C2442_=_C2447( C2442 C2447 ) C2442_=_C2455( C2442 C2455 ) C2442_=_C2467( C2442 C2467 ) C2442_=_C2475( C2442 C2475 ) \nC2442_=_C2480( C2442 C2480 ) C2442_=_C2485( C2442 C2485 ) C2442_=_C2495( C2442 C2495 ) C2442_=_C2496( C2442 C2496 ) C2442_=_C2497( C2442 C2497 ) C2442_=_C2498( C2442 C2498 ) \nC2442_=_C2499( C2442 C2499 ) C2442_=_C2500( C2442 C2500 ) C2442_=_C2501( C2442 C2501 ) C2447_=_C2460( C2447 C2460 ) C2447_=_C2472( C2447 C2472 ) C2447_=_C2479( C2447 C2479 ) \nC2447_=_C2484( C2447 C2484 ) C2447_=_C2489( C2447 C2489 ) C2447_=_C2494( C2447 C2494 ) C2447_=_C2499( C2447 C2499 ) C2447_=_C2505( C2447 C2505 ) C2447_=_C2510( C2447 C2510 ) \nC2447_=_C2514( C2447 C2514 ) C2447_=_C2517( C2447 C2517 ) C2447_=_C2518( C2447 C2518 ) C2447_=_C2519( C2447 C2519 ) C2454_=_C2455( C2454 C2455 ) C2454_=_C2460( C2454 C2460 ) \nC2454_=_C2466( C2454 C2466 )</w:t>
      </w:r>
    </w:p>
    <w:p>
      <w:pPr>
        <w:pStyle w:val="PreformattedText"/>
        <w:bidi w:val="0"/>
        <w:spacing w:before="0" w:after="0"/>
        <w:jc w:val="left"/>
        <w:rPr/>
      </w:pPr>
      <w:r>
        <w:rPr/>
        <w:t xml:space="preserve"> </w:t>
      </w:r>
      <w:r>
        <w:rPr/>
        <w:t>C2454_=_C2491( C2454 C2491 ) C2454_=_C2492( C2454 C2492 ) C2454_=_C2493( C2454 C2493 ) C2454_=_C2494( C2454 C2494 ) C2455_=_C2460( C2455 C2460 ) \nC2455_=_C2467( C2455 C2467 ) C2455_=_C2475( C2455 C2475 ) C2455_=_C2480( C2455 C2480 ) C2455_=_C2485( C2455 C2485 ) C2455_=_C2495( C2455 C2495 ) C2455_=_C2496( C2455 C2496 ) \nC2455_=_C2497( C2455 C2497 ) C2455_=_C2498( C2455 C2498 ) C2455_=_C2499( C2455 C2499 ) C2455_=_C2500( C2455 C2500 ) C2455_=_C2501( C2455 C2501 ) C2460_=_C2472( C2460 C2472 ) \nC2460_=_C2479( C2460 C2479 ) C2460_=_C2484( C2460 C2484 ) C2460_=_C2489( C2460 C2489 ) C2460_=_C2494( C2460 C2494 ) C2460_=_C2499( C2460 C2499 ) C2460_=_C2505( C2460 C2505 ) \nC2460_=_C2510( C2460 C2510 ) C2460_=_C2514( C2460 C2514 ) C2460_=_C2517( C2460 C2517 ) C2460_=_C2518( C2460 C2518 ) C2460_=_C2519( C2460 C2519 ) C2466_=_C2467( C2466 C2467 ) \nC2466_=_C2472( C2466 C2472 ) C2466_=_C2491( C2466 C2491 ) C2466_=_C2492( C2466 C2492 ) C2466_=_C2493( C2466 C2493 ) C2466_=_C2494( C2466 C2494 ) C2467_=_C2472( C2467 C2472 ) \nC2467_=_C2475( C2467 C2475 ) C2467_=_C2480( C2467 C2480 ) C2467_=_C2485( C2467 C2485 ) C2467_=_C2495( C2467 C2495 ) C2467_=_C2496( C2467 C2496 ) C2467_=_C2497( C2467 C2497 ) \nC2467_=_C2498( C2467 C2498 ) C2467_=_C2499( C2467 C2499 ) C2467_=_C2500( C2467 C2500 ) C2467_=_C2501( C2467 C2501 ) C2472_=_C2479( C2472 C2479 ) C2472_=_C2484( C2472 C2484 ) \nC2472_=_C2489( C2472 C2489 ) C2472_=_C2494( C2472 C2494 ) C2472_=_C2499( C2472 C2499 ) C2472_=_C2505( C2472 C2505 ) C2472_=_C2510( C2472 C2510 ) C2472_=_C2514( C2472 C2514 ) \nC2472_=_C2517( C2472 C2517 ) C2472_=_C2518( C2472 C2518 ) C2472_=_C2519( C2472 C2519 ) C2475_=_C2479( C2475 C2479 ) C2475_=_C2480( C2475 C2480 ) C2475_=_C2485( C2475 C2485 ) \nC2475_=_C2495( C2475 C2495 ) C2475_=_C2496( C2475 C2496 ) C2475_=_C2497( C2475 C2497 ) C2475_=_C2498( C2475 C2498 ) C2475_=_C2499( C2475 C2499 ) C2475_=_C2500( C2475 C2500 ) \nC2475_=_C2501( C2475 C2501 ) C2479_=_C2484( C2479 C2484 ) C2479_=_C2489( C2479 C2489 ) C2479_=_C2494( C2479 C2494 ) C2479_=_C2499( C2479 C2499 ) C2479_=_C2505( C2479 C2505 ) \nC2479_=_C2510( C2479 C2510 ) C2479_=_C2514( C2479 C2514 ) C2479_=_C2517( C2479 C2517 ) C2479_=_C2518( C2479 C2518 ) C2479_=_C2519( C2479 C2519 ) C2480_=_C2484( C2480 C2484 ) \nC2480_=_C2485( C2480 C2485 ) C2480_=_C2495( C2480 C2495 ) C2480_=_C2496( C2480 C2496 ) C2480_=_C2497( C2480 C2497 ) C2480_=_C2498( C2480 C2498 ) C2480_=_C2499( C2480 C2499 ) \nC2480_=_C2500( C2480 C2500 ) C2480_=_C2501( C2480 C2501 ) C2484_=_C2489( C2484 C2489 ) C2484_=_C2494( C2484 C2494 ) C2484_=_C2499( C2484 C2499 ) C2484_=_C2505( C2484 C2505 ) \nC2484_=_C2510( C2484 C2510 ) C2484_=_C2514( C2484 C2514 ) C2484_=_C2517( C2484 C2517 ) C2484_=_C2518( C2484 C2518 ) C2484_=_C2519( C2484 C2519 ) C2485_=_C2489( C2485 C2489 ) \nC2485_=_C2495( C2485 C2495 ) C2485_=_C2496( C2485 C2496 ) C2485_=_C2497( C2485 C2497 ) C2485_=_C2498( C2485 C2498 ) C2485_=_C2499( C2485 C2499 ) C2485_=_C2500( C2485 C2500 ) \nC2485_=_C2501( C2485 C2501 ) C2489_=_C2494( C2489 C2494 ) C2489_=_C2499( C2489 C2499 ) C2489_=_C2505( C2489 C2505 ) C2489_=_C2510( C2489 C2510 ) C2489_=_C2514( C2489 C2514 ) \nC2489_=_C2517( C2489 C2517 ) C2489_=_C2518( C2489 C2518 ) C2489_=_C2519( C2489 C2519 ) C2491_=_C2492( C2491 C2492 ) C2491_=_C2493( C2491 C2493 ) C2491_=_C2494( C2491 C2494 ) \nC2491_=_C2495( C2491 C2495 ) C2491_=_C2505( C2491 C2505 ) C2492_=_C2493( C2492 C2493 ) C2492_=_C2494( C2492 C2494 ) C2492_=_C2496( C2492 C2496 ) C2492_=_C2510( C2492 C2510 ) \nC2493_=_C2494( C2493 C2494 ) C2493_=_C2497( C2493 C2497 ) C2493_=_C2514( C2493 C2514 ) C2494_=_C2499( C2494 C2499 ) C2494_=_C2505( C2494 C2505 ) C2494_=_C2510( C2494 C2510 ) \nC2494_=_C2514( C2494 C2514 ) C2494_=_C2517( C2494 C2517 ) C2494_=_C2518( C2494 C2518 ) C2494_=_C2519( C2494 C2519 ) C2495_=_C2496( C2495 C2496 ) C2495_=_C2497( C2495 C2497 ) \nC2495_=_C2498( C2495 C2498 ) C2495_=_C2499( C2495 C2499 ) C2495_=_C2500( C2495 C2500 ) C2495_=_C2501( C2495 C2501 ) C2495_=_C2505( C2495 C2505 ) C2496_=_C2497( C2496 C2497 ) \nC2496_=_C2498( C2496 C2498 ) C2496_=_C2499( C2496 C2499 ) C2496_=_C2500( C2496 C2500 ) C2496_=_C2501( C2496 C2501 ) C2496_=_C2510( C2496 C2510 ) C2497_=_C2498( C2497 C2498 ) \nC2497_=_C2499( C2497 C2499 ) C2497_=_C2500( C2497 C2500 ) C2497_=_C2501( C2497 C2501 ) C2497_=_C2514( C2497 C2514 ) C2498_=_C2499( C2498 C2499 ) C2498_=_C2500( C2498 C2500 ) \nC2498_=_C2501( C2498 C2501 ) C2498_=_C2517( C2498 C2517 ) C2499_=_C2500( C2499 C2500 ) C2499_=_C2501( C2499 C2501 ) C2499_=_C2505( C2499 C2505 ) C2499_=_C2510( C2499 C2510 ) \nC2499_=_C2514( C2499 C2514 ) C2499_=_C2517( C2499 C2517 ) C2499_=_C2518( C2499 C2518 ) C2499_=_C2519( C2499 C2519 ) C2500_=_C2501( C2500 C2501 ) C2500_=_C2518( C2500 C2518 ) \nC2501_=_C2519( C2501 C2519 ) C2505_=_C2510( C2505 C2510 ) C2505_=_C2514( C2505 C2514 ) C2505_=_C2517( C2505 C2517 ) C2505_=_C2518( C2505 C2518 ) C2505_=_C2519( C2505 C2519 ) \nC2510_=_C2514( C2510 C2514 ) C2510_=_C2517( C2510 C2517 ) C2510_=_C2518( C2510 C2518 ) C2510_=_C2519( C2510 C2519 ) C2514_=_C2517( C2514 C2517 ) C2514_=_C2518( C2514 C2518 ) \nC2514_=_C2519( C2514 C2519 ) C2517_=_C2518( C2517 C2518 ) C2517_=_C2519( C2517 C2519 ) C2518_=_C2519( C2518 C2519 ) "];116-&gt;121[label="370: C9 C12 C40 C45 C60 \nC69 C84 C93 C104 C109 C118 \nC123 C133 C142 C145 C153 C162 \nC175 C194 C203 C210 C219 C222 \nC225 C234 C248 C266 C275 C301 \nC306 C320 C329 C339 C355 C364 \nC376 C385 C388 C397 C399 C406 \nC415 C424 C433 C441 C450 C455 \nC460 C468 C469 C487 C504 C505 \nC506 C507 C508 C509 C510 C511 \nC512 C514 C515 C516 C523 C524 \nC525 C526 C527 C528 C529 C530 \nC531 C543 C544 C545 C546 C547 \nC548 C549 C550 C551 C553 C554 \nC555 C566 C567 C568 C569 C570 \nC571 C572 C573 C574 C576 C577 \nC578 C588 C589 C590 C591 C592 \nC593 C594 C595 C596 C598 C599 \nC600 C609 C610 C611 C612 C613 \nC614 C615 C616 C617 C619 C620 \nC621 C629 C630 C631 C632 C633 \nC634 C635 C636 C637 C639 C640 \nC643 C644 C645 C646 C647 C649 \nC652 C653 C654 C655 C656 C657 \nC658 C660 C661 C662 C663 C664 \nC666 C667 C669 C670 C671 C672 \nC673 C674 C675 C676 C679 C680 \nC681 C682 C683 C684 C685 C686 \nC687 C689 C690 C691 C692 C693 \nC694 C695 C696 C697 C700 C701 \nC702 C703 C704 C705 C706 C707 \nC716 C730 C754 C769 C801 C821 \nC840 C843 C852 C854 C868 C879 \nC893 C907 C920 C923 C956 C979 \nC1001 C1031 C1042 C1058 C1061 C1069 \nC1071 C1091 C1108 C1116 C1117 C1125 \nC1135 C1148 C1170 C1184 C1203 C1222 \nC1240 C1250 C1260 C1262 C1282 C1295 \nC1304 C1312 C1313 C1320 C1329 C1342 \nC1363 C1377 C1395 C1413 C1424 C1433 \nC1446 C1449 C1460 C1469 C1480 C1491 \nC1500 C1501 C1507 C1531 C1551 C1564 \nC1581 C1599 C1612 C1615 C1626 C1629 \nC1642 C1658 C1667 C1670 C1675 C1690 \nC1719 C1750 C1760 C1771 C1774 C1783 \nC1794 C1811 C1819 C1822 C1826 C1832 \nC1844 C1872 C1888 C1903 C1917 C1926 \nC1936 C1939 C1950 C1958 C1964 C1969 \nC1972 C1975 C1989 C2016 C2045 C2057 \nC2060 C2066 C2068 C2075 C2084 C2092 \nC2098 C2102 C2105 C2108 C2126 C2127 \nC2128 C2136 C2137 C2138 C2151 C2152 \nC2153 C2160 C2167 C2177 C2178 C2179 \nC2188 C2189 C2198 C2199 C2204 C2205 \nC2211 C2212 C2213 C2216 C2217 C2221 \nC2222 C2223 C2226 C2227 C2229 C2230 \nC2318 C2338 C2406 C2411 C2432 C2441 \nC2442 C2447 C2454 C2455 C2460 C2466 \nC2467 C2472 C2475 C2479 C2480 C2484 \nC2485 C2489 C2491 C2492 C2493 C2495 \nC2496 C2497 C2498 C2500 C2501 C2505 \nC2510 C2514 C2517 C2518 C2519 \n2580: C9_=_C12 ,C9_=_C266 ,C9_=_C504 ,C9_=_C505 ,C9_=_C506 ,\nC9_=_C507 ,C9_=_C508 ,C9_=_C509 ,C9_=_C510 ,C9_=_C511 ,C9_=_C512 ,\nC9_=_C514 ,C9_=_C515 ,C9_=_C516 ,C12_=_C275 ,C12_=_C730 ,C12_=_C956 ,\nC12_=_C1148 ,C12_=_C1342 ,C12_=_C1531 ,C12_=_C1690 ,C12_=_C1844 ,C12_=_C1989 ,\nC12_=_C2126 ,C12_=_C2127 ,C12_=_C2128 ,C40_=_C45 ,C40_=_C301 ,C40_=_C543 ,\nC40_=_C544 ,C40_=_C545 ,C40_=_C546 ,C40_=_C547 ,C40_=_C548 ,C40_=_C549 ,\nC40_=_C550 ,C40_=_C551 ,C40_=_C553 ,C40_=_C554 ,C40_=_C555 ,C45_=_C306 ,\nC45_=_C769 ,C45_=_C1001 ,C45_=_C1184 ,C45_=_C1377 ,C45_=_C1564 ,C45_=_C1719 ,\nC45_=_C1872 ,C45_=_C2016 ,C45_=_C2151 ,C45_=_C2152 ,C45_=_C2153 ,C60_=_C69 ,\nC60_=_C320 ,C60_=_C566 ,C60_=_C567 ,C60_=_C568 ,C60_=_C569 ,C60_=_C570 ,\nC60_=_C571 ,C60_=_C572 ,C60_=_C573 ,C60_=_C574 ,C60_=_C576 ,C60_=_C577 ,\nC60_=_C578 ,C69_=_C329 ,C69_=_C1203 ,C69_=_C1395 ,C69_=_C1581 ,C69_=_C1888 ,\nC69_=_C2160 ,C84_=_C93 ,C84_=_C339 ,C84_=_C588 ,C84_=_C589 ,C84_=_C590 ,\nC84_=_C591 ,C84_=_C592 ,C84_=_C593 ,C84_=_C594 ,C84_=_C595 ,C84_=_C596 ,\nC84_=_C598 ,C84_=_C599 ,C84_=_C600 ,C93_=_C801 ,C93_=_C1031 ,C93_=_C1222 ,\nC93_=_C1413 ,C93_=_C1903 ,C93_=_C2167 ,C104_=_C109 ,C104_=_C355 ,C104_=_C609 ,\nC104_=_C610 ,C104_=_C611 ,C104_=_C612 ,C104_=_C613 ,C104_=_C614 ,C104_=_C615 ,\nC104_=_C616 ,C104_=_C617 ,C104_=_C619 ,C104_=_C620 ,C104_=_C621 ,C109_=_C364 ,\nC109_=_C821 ,C109_=_C1042 ,C109_=_C1240 ,C109_=_C1424 ,C109_=_C1599 ,C109_=_C1750 ,\nC109_=_C1917 ,C109_=_C2045 ,C109_=_C2177 ,C109_=_C2178 ,C109_=_C2179 ,C118_=_C123 ,\nC118_=_C376 ,C118_=_C629 ,C118_=_C630 ,C118_=_C631 ,C118_=_C632 ,C118_=_C633 ,\nC118_=_C634 ,C118_=_C635 ,C118_=_C636 ,C118_=_C637 ,C118_=_C639 ,C118_=_C640 ,\nC123_=_C385 ,C123_=_C840 ,C123_=_C1058 ,C123_=_C1250 ,C123_=_C1433 ,C123_=_C1612 ,\nC123_=_C1760 ,C123_=_C1926 ,C123_=_C2057 ,C123_=_C2188 ,C123_=_C2189 ,C133_=_C142 ,\nC133_=_C145 ,C133_=_C643 ,C133_=_C644 ,C133_=_C645 ,C133_=_C646 ,C133_=_C647 ,\nC133_=_C649 ,C142_=_C145 ,C142_=_C397 ,C142_=_C852 ,C142_=_C1069 ,C142_=_C1260 ,\nC142_=_C1446 ,C142_=_C1626 ,C142_=_C1771 ,C142_=_C1936 ,C142_=_C2066 ,C142_=_C2198 ,\nC142_=_C2199 ,C145_=_C399 ,C145_=_C854 ,C145_=_C1071 ,C145_=_C1262 ,C145_=_C1449 ,\nC145_=_C1629 ,C145_=_C1774 ,C145_=_C1939 ,C145_=_C2068 ,C145_=_C2318 ,C145_=_C2411 ,\nC145_=_C2442 ,C145_=_C2455 ,C145_=_C2467 ,C145_=_C2475 ,C145_=_C2480 ,C145_=_C2485 ,\nC145_=_C2495 ,C145_=_C2496 ,C145_=_C2497 ,C145_=_C2498 ,C145_=_C2500 ,C145_=_C2501 ,\nC153_=_C162 ,C153_=_C406 ,C153_=_C652 ,C153_=_C653 ,C153_=_C654 ,C153_=_C655 ,\nC153_=_C656 ,C153_=_C657 ,C153_=_C658</w:t>
      </w:r>
    </w:p>
    <w:p>
      <w:pPr>
        <w:pStyle w:val="PreformattedText"/>
        <w:bidi w:val="0"/>
        <w:spacing w:before="0" w:after="0"/>
        <w:jc w:val="left"/>
        <w:rPr/>
      </w:pPr>
      <w:r>
        <w:rPr/>
        <w:t xml:space="preserve"> </w:t>
      </w:r>
      <w:r>
        <w:rPr/>
        <w:t>,C162_=_C415 ,C162_=_C868 ,C162_=_C1460 ,\nC162_=_C1783 ,C162_=_C2075 ,C162_=_C2204 ,C162_=_C2205 ,C175_=_C433 ,C175_=_C879 ,\nC175_=_C1091 ,C175_=_C1282 ,C175_=_C1469 ,C175_=_C1642 ,C175_=_C1794 ,C175_=_C1950 ,\nC175_=_C2084 ,C175_=_C2211 ,C175_=_C2212 ,C175_=_C2213 ,C194_=_C203 ,C194_=_C455 ,\nC194_=_C679 ,C194_=_C680 ,C194_=_C681 ,C194_=_C682 ,C194_=_C683 ,C194_=_C684 ,\nC194_=_C685 ,C194_=_C686 ,C194_=_C687 ,C194_=_C689 ,C194_=_C690 ,C194_=_C691 ,\nC203_=_C460 ,C203_=_C907 ,C203_=_C1108 ,C203_=_C1304 ,C203_=_C1491 ,C203_=_C1658 ,\nC203_=_C1811 ,C203_=_C1964 ,C203_=_C2098 ,C203_=_C2221 ,C203_=_C2222 ,C203_=_C2223 ,\nC210_=_C219 ,C210_=_C222 ,C210_=_C692 ,C210_=_C693 ,C210_=_C694 ,C210_=_C695 ,\nC210_=_C696 ,C210_=_C697 ,C219_=_C222 ,C219_=_C468 ,C219_=_C920 ,C219_=_C1116 ,\nC219_=_C1312 ,C219_=_C1500 ,C219_=_C1667 ,C219_=_C1819 ,C219_=_C1969 ,C219_=_C2102 ,\nC219_=_C2226 ,C219_=_C2227 ,C222_=_C469 ,C222_=_C923 ,C222_=_C1117 ,C222_=_C1313 ,\nC222_=_C1501 ,C222_=_C1670 ,C222_=_C1822 ,C222_=_C1972 ,C222_=_C2105 ,C222_=_C2338 ,\nC222_=_C2432 ,C222_=_C2447 ,C222_=_C2460 ,C222_=_C2472 ,C222_=_C2479 ,C222_=_C2484 ,\nC222_=_C2489 ,C222_=_C2505 ,C222_=_C2510 ,C222_=_C2514 ,C222_=_C2517 ,C222_=_C2518 ,\nC222_=_C2519 ,C225_=_C234 ,C225_=_C700 ,C225_=_C701 ,C225_=_C702 ,C225_=_C703 ,\nC225_=_C704 ,C225_=_C705 ,C225_=_C706 ,C225_=_C707 ,C234_=_C1125 ,C234_=_C1320 ,\nC234_=_C1507 ,C234_=_C1675 ,C234_=_C1826 ,C234_=_C1975 ,C234_=_C2229 ,C248_=_C487 ,\nC248_=_C716 ,C248_=_C1135 ,C248_=_C1329 ,C248_=_C1832 ,C248_=_C2108 ,C248_=_C2230 ,\nC266_=_C275 ,C266_=_C504 ,C266_=_C505 ,C266_=_C506 ,C266_=_C507 ,C266_=_C508 ,\nC266_=_C509 ,C266_=_C510 ,C266_=_C511 ,C266_=_C512 ,C266_=_C514 ,C266_=_C515 ,\nC266_=_C516 ,C275_=_C730 ,C275_=_C956 ,C275_=_C1148 ,C275_=_C1342 ,C275_=_C1531 ,\nC275_=_C1690 ,C275_=_C1844 ,C275_=_C1989 ,C275_=_C2126 ,C275_=_C2127 ,C275_=_C2128 ,\nC301_=_C306 ,C301_=_C543 ,C301_=_C544 ,C301_=_C545 ,C301_=_C546 ,C301_=_C547 ,\nC301_=_C548 ,C301_=_C549 ,C301_=_C550 ,C301_=_C551 ,C301_=_C553 ,C301_=_C554 ,\nC301_=_C555 ,C306_=_C769 ,C306_=_C1001 ,C306_=_C1184 ,C306_=_C1377 ,C306_=_C1564 ,\nC306_=_C1719 ,C306_=_C1872 ,C306_=_C2016 ,C306_=_C2151 ,C306_=_C2152 ,C306_=_C2153 ,\nC320_=_C329 ,C320_=_C566 ,C320_=_C567 ,C320_=_C568 ,C320_=_C569 ,C320_=_C570 ,\nC320_=_C571 ,C320_=_C572 ,C320_=_C573 ,C320_=_C574 ,C320_=_C576 ,C320_=_C577 ,\nC320_=_C578 ,C329_=_C1203 ,C329_=_C1395 ,C329_=_C1581 ,C329_=_C1888 ,C329_=_C2160 ,\nC339_=_C588 ,C339_=_C589 ,C339_=_C590 ,C339_=_C591 ,C339_=_C592 ,C339_=_C593 ,\nC339_=_C594 ,C339_=_C595 ,C339_=_C596 ,C339_=_C598 ,C339_=_C599 ,C339_=_C600 ,\nC355_=_C364 ,C355_=_C609 ,C355_=_C610 ,C355_=_C611 ,C355_=_C612 ,C355_=_C613 ,\nC355_=_C614 ,C355_=_C615 ,C355_=_C616 ,C355_=_C617 ,C355_=_C619 ,C355_=_C620 ,\nC355_=_C621 ,C364_=_C821 ,C364_=_C1042 ,C364_=_C1240 ,C364_=_C1424 ,C364_=_C1599 ,\nC364_=_C1750 ,C364_=_C1917 ,C364_=_C2045 ,C364_=_C2177 ,C364_=_C2178 ,C364_=_C2179 ,\nC376_=_C385 ,C376_=_C388 ,C376_=_C629 ,C376_=_C630 ,C376_=_C631 ,C376_=_C632 ,\nC376_=_C633 ,C376_=_C634 ,C376_=_C635 ,C376_=_C636 ,C376_=_C637 ,C376_=_C639 ,\nC376_=_C640 ,C385_=_C388 ,C385_=_C840 ,C385_=_C1058 ,C385_=_C1250 ,C385_=_C1433 ,\nC385_=_C1612 ,C385_=_C1760 ,C385_=_C1926 ,C385_=_C2057 ,C385_=_C2188 ,C385_=_C2189 ,\nC388_=_C843 ,C388_=_C1061 ,C388_=_C1615 ,C388_=_C2060 ,C388_=_C2406 ,C388_=_C2441 ,\nC388_=_C2454 ,C388_=_C2466 ,C388_=_C2491 ,C388_=_C2492 ,C388_=_C2493 ,C397_=_C399 ,\nC397_=_C852 ,C397_=_C1069 ,C397_=_C1260 ,C397_=_C1446 ,C397_=_C1626 ,C397_=_C1771 ,\nC397_=_C1936 ,C397_=_C2066 ,C397_=_C2198 ,C397_=_C2199 ,C399_=_C854 ,C399_=_C1071 ,\nC399_=_C1262 ,C399_=_C1449 ,C399_=_C1629 ,C399_=_C1774 ,C399_=_C1939 ,C399_=_C2068 ,\nC399_=_C2318 ,C399_=_C2411 ,C399_=_C2442 ,C399_=_C2455 ,C399_=_C2467 ,C399_=_C2475 ,\nC399_=_C2480 ,C399_=_C2485 ,C399_=_C2495 ,C399_=_C2496 ,C399_=_C2497 ,C399_=_C2498 ,\nC399_=_C2500 ,C399_=_C2501 ,C406_=_C415 ,C406_=_C652 ,C406_=_C653 ,C406_=_C654 ,\nC406_=_C655 ,C406_=_C656 ,C406_=_C657 ,C406_=_C658 ,C415_=_C868 ,C415_=_C1460 ,\nC415_=_C1783 ,C415_=_C2075 ,C415_=_C2204 ,C415_=_C2205 ,C424_=_C433 ,C424_=_C660 ,\nC424_=_C661 ,C424_=_C662 ,C424_=_C663 ,C424_=_C664 ,C424_=_C666 ,C424_=_C667 ,\nC433_=_C879 ,C433_=_C1091 ,C433_=_C1282 ,C433_=_C1469 ,C433_=_C1642 ,C433_=_C1794 ,\nC433_=_C1950 ,C433_=_C2084 ,C433_=_C2211 ,C433_=_C2212 ,C433_=_C2213 ,C441_=_C450 ,\nC441_=_C669 ,C441_=_C670 ,C441_=_C671 ,C441_=_C672 ,C441_=_C673 ,C441_=_C674 ,\nC441_=_C675 ,C441_=_C676 ,C450_=_C893 ,C450_=_C1295 ,C450_=_C1480 ,C450_=_C1958 ,\nC450_=_C2092 ,C450_=_C2216 ,C450_=_C2217 ,C455_=_C460 ,C455_=_C679 ,C455_=_C680 ,\nC455_=_C681 ,C455_=_C682 ,C455_=_C683 ,C455_=_C684 ,C455_=_C685 ,C455_=_C686 ,\nC455_=_C687 ,C455_=_C689 ,C455_=_C690 ,C455_=_C691 ,C460_=_C907 ,C460_=_C1108 ,\nC460_=_C1304 ,C460_=_C1491 ,C460_=_C1658 ,C460_=_C1811 ,C460_=_C1964 ,C460_=_C2098 ,\nC460_=_C2221 ,C460_=_C2222 ,C460_=_C2223 ,C468_=_C469 ,C468_=_C920 ,C468_=_C1116 ,\nC468_=_C1312 ,C468_=_C1500 ,C468_=_C1667 ,C468_=_C1819 ,C468_=_C1969 ,C468_=_C2102 ,\nC468_=_C2226 ,C468_=_C2227 ,C469_=_C923 ,C469_=_C1117 ,C469_=_C1313 ,C469_=_C1501 ,\nC469_=_C1670 ,C469_=_C1822 ,C469_=_C1972 ,C469_=_C2105 ,C469_=_C2338 ,C469_=_C2432 ,\nC469_=_C2447 ,C469_=_C2460 ,C469_=_C2472 ,C469_=_C2479 ,C469_=_C2484 ,C469_=_C2489 ,\nC469_=_C2505 ,C469_=_C2510 ,C469_=_C2514 ,C469_=_C2517 ,C469_=_C2518 ,C469_=_C2519 ,\nC487_=_C716 ,C487_=_C1135 ,C487_=_C1329 ,C487_=_C1832 ,C487_=_C2108 ,C487_=_C2230 ,\nC504_=_C505 ,C504_=_C506 ,C504_=_C507 ,C504_=_C508 ,C504_=_C509 ,C504_=_C510 ,\nC504_=_C511 ,C504_=_C512 ,C504_=_C514 ,C504_=_C515 ,C504_=_C516 ,C504_=_C523 ,\nC504_=_C543 ,C504_=_C566 ,C504_=_C588 ,C504_=_C609 ,C504_=_C629 ,C504_=_C643 ,\nC504_=_C652 ,C504_=_C660 ,C504_=_C669 ,C504_=_C679 ,C504_=_C692 ,C504_=_C700 ,\nC504_=_C716 ,C505_=_C506 ,C505_=_C507 ,C505_=_C508 ,C505_=_C509 ,C505_=_C510 ,\nC505_=_C511 ,C505_=_C512 ,C505_=_C514 ,C505_=_C515 ,C505_=_C516 ,C505_=_C730 ,\nC506_=_C507 ,C506_=_C508 ,C506_=_C509 ,C506_=_C510 ,C506_=_C511 ,C506_=_C512 ,\nC506_=_C514 ,C506_=_C515 ,C506_=_C516 ,C506_=_C956 ,C507_=_C508 ,C507_=_C509 ,\nC507_=_C510 ,C507_=_C511 ,C507_=_C512 ,C507_=_C514 ,C507_=_C515 ,C507_=_C516 ,\nC507_=_C1148 ,C508_=_C509 ,C508_=_C510 ,C508_=_C511 ,C508_=_C512 ,C508_=_C514 ,\nC508_=_C515 ,C508_=_C516 ,C508_=_C1342 ,C509_=_C510 ,C509_=_C511 ,C509_=_C512 ,\nC509_=_C514 ,C509_=_C515 ,C509_=_C516 ,C509_=_C1531 ,C510_=_C511 ,C510_=_C512 ,\nC510_=_C514 ,C510_=_C515 ,C510_=_C516 ,C510_=_C1690 ,C511_=_C512 ,C511_=_C514 ,\nC511_=_C515 ,C511_=_C516 ,C511_=_C1844 ,C512_=_C514 ,C512_=_C515 ,C512_=_C516 ,\nC512_=_C1989 ,C514_=_C515 ,C514_=_C516 ,C514_=_C2126 ,C515_=_C516 ,C515_=_C2127 ,\nC516_=_C2128 ,C516_=_C2441 ,C516_=_C2442 ,C516_=_C2447 ,C523_=_C524 ,C523_=_C525 ,\nC523_=_C526 ,C523_=_C527 ,C523_=_C528 ,C523_=_C529 ,C523_=_C530 ,C523_=_C531 ,\nC523_=_C543 ,C523_=_C566 ,C523_=_C588 ,C523_=_C609 ,C523_=_C629 ,C523_=_C643 ,\nC523_=_C652 ,C523_=_C660 ,C523_=_C669 ,C523_=_C679 ,C523_=_C692 ,C523_=_C700 ,\nC523_=_C716 ,C524_=_C525 ,C524_=_C526 ,C524_=_C527 ,C524_=_C528 ,C524_=_C529 ,\nC524_=_C530 ,C524_=_C531 ,C524_=_C754 ,C525_=_C526 ,C525_=_C527 ,C525_=_C528 ,\nC525_=_C529 ,C525_=_C530 ,C525_=_C531 ,C525_=_C979 ,C526_=_C527 ,C526_=_C528 ,\nC526_=_C529 ,C526_=_C530 ,C526_=_C531 ,C526_=_C1170 ,C527_=_C528 ,C527_=_C529 ,\nC527_=_C530 ,C527_=_C531 ,C527_=_C1363 ,C528_=_C529 ,C528_=_C530 ,C528_=_C531 ,\nC528_=_C1551 ,C529_=_C530 ,C529_=_C531 ,C529_=_C2136 ,C530_=_C531 ,C530_=_C2137 ,\nC531_=_C2138 ,C531_=_C2454 ,C531_=_C2455 ,C531_=_C2460 ,C543_=_C544 ,C543_=_C545 ,\nC543_=_C546 ,C543_=_C547 ,C543_=_C548 ,C543_=_C549 ,C543_=_C550 ,C543_=_C551 ,\nC543_=_C553 ,C543_=_C554 ,C543_=_C555 ,C543_=_C566 ,C543_=_C588 ,C543_=_C609 ,\nC543_=_C629 ,C543_=_C643 ,C543_=_C652 ,C543_=_C660 ,C543_=_C669 ,C543_=_C679 ,\nC543_=_C692 ,C543_=_C700 ,C543_=_C716 ,C544_=_C545 ,C544_=_C546 ,C544_=_C547 ,\nC544_=_C548 ,C544_=_C549 ,C544_=_C550 ,C544_=_C551 ,C544_=_C553 ,C544_=_C554 ,\nC544_=_C555 ,C544_=_C769 ,C545_=_C546 ,C545_=_C547 ,C545_=_C548 ,C545_=_C549 ,\nC545_=_C550 ,C545_=_C551 ,C545_=_C553 ,C545_=_C554 ,C545_=_C555 ,C545_=_C1001 ,\nC546_=_C547 ,C546_=_C548 ,C546_=_C549 ,C546_=_C550 ,C546_=_C551 ,C546_=_C553 ,\nC546_=_C554 ,C546_=_C555 ,C546_=_C1184 ,C547_=_C548 ,C547_=_C549 ,C547_=_C550 ,\nC547_=_C551 ,C547_=_C553 ,C547_=_C554 ,C547_=_C555 ,C547_=_C1377 ,C548_=_C549 ,\nC548_=_C550 ,C548_=_C551 ,C548_=_C553 ,C548_=_C554 ,C548_=_C555 ,C548_=_C1564 ,\nC549_=_C550 ,C549_=_C551 ,C549_=_C553 ,C549_=_C554 ,C549_=_C555 ,C549_=_C1719 ,\nC550_=_C551 ,C550_=_C553 ,C550_=_C554 ,C550_=_C555 ,C550_=_C1872 ,C551_=_C553 ,\nC551_=_C554 ,C551_=_C555 ,C551_=_C2016 ,C553_=_C554 ,C553_=_C555 ,C553_=_C2151 ,\nC554_=_C555 ,C554_=_C2152 ,C555_=_C2153 ,C555_=_C2466 ,C555_=_C2467 ,C555_=_C2472 ,\nC566_=_C567 ,C566_=_C568 ,C566_=_C569 ,C566_=_C570 ,C566_=_C571 ,C566_=_C572 ,\nC566_=_C573 ,C566_=_C574 ,C566_=_C576 ,C566_=_C577 ,C566_=_C578 ,C566_=_C588 ,\nC566_=_C609 ,C566_=_C629 ,C566_=_C643 ,C566_=_C652 ,C566_=_C660 ,C566_=_C669 ,\nC566_=_C679 ,C566_=_C692 ,C566_=_C700 ,C566_=_C716 ,C567_=_C568 ,C567_=_C569 ,\nC567_=_C570 ,C567_=_C571 ,C567_=_C572 ,C567_=_C573 ,C567_=_C574 ,C567_=_C576 ,\nC567_=_C577 ,C567_=_C578 ,C568_=_C569 ,C568_=_C570 ,C568_=_C571 ,C568_=_C572 ,\nC568_=_C573 ,C568_=_C574 ,C568_=_C576 ,C568_=_C577 ,C568_=_C578 ,C569_=_C570 ,\nC569_=_C571 ,C569_=_C572 ,C569_=_C573 ,C569_=_C574 ,C569_=_C576 ,C569_=_C577 ,\nC569_=_C578 ,C569_=_C1203 ,C570_=_C571 ,C570_=_C572 ,C570_=_C573 ,C570_=_C574 ,\nC570_=_C576 ,C570_=_C577 ,C570_=_C578 ,C570_=_C1395 ,C571_=_C572 ,C571_=_C573 ,\nC571_=_C574 ,C571_=_C576 ,C571_=_C577 ,C571_=_C578 ,C571_=_C1581 ,C572_=_C573 ,\nC572_=_C574 ,C572_=_C576 ,C572_=_C577 ,C572_=_C578 ,C573_=_C574 ,C573_=_C576 ,\nC573_=_C577 ,C573_=_C578 ,C573_=_C1888 ,C574_=_C576 ,C574_=_C577 ,C574_=_C578 ,\nC576_=_C577 ,C576_=_C578 ,C576_=_C2160 ,C577_=_C578 ,C578_=_C2475 ,C578_=_C2479 ,\nC588_=_C589</w:t>
      </w:r>
    </w:p>
    <w:p>
      <w:pPr>
        <w:pStyle w:val="PreformattedText"/>
        <w:bidi w:val="0"/>
        <w:spacing w:before="0" w:after="0"/>
        <w:jc w:val="left"/>
        <w:rPr/>
      </w:pPr>
      <w:r>
        <w:rPr/>
        <w:t xml:space="preserve"> </w:t>
      </w:r>
      <w:r>
        <w:rPr/>
        <w:t>,C588_=_C590 ,C588_=_C591 ,C588_=_C592 ,C588_=_C593 ,C588_=_C594 ,\nC588_=_C595 ,C588_=_C596 ,C588_=_C598 ,C588_=_C599 ,C588_=_C600 ,C588_=_C609 ,\nC588_=_C629 ,C588_=_C643 ,C588_=_C652 ,C588_=_C660 ,C588_=_C669 ,C588_=_C679 ,\nC588_=_C692 ,C588_=_C700 ,C588_=_C716 ,C589_=_C590 ,C589_=_C591 ,C589_=_C592 ,\nC589_=_C593 ,C589_=_C594 ,C589_=_C595 ,C589_=_C596 ,C589_=_C598 ,C589_=_C599 ,\nC589_=_C600 ,C589_=_C801 ,C590_=_C591 ,C590_=_C592 ,C590_=_C593 ,C590_=_C594 ,\nC590_=_C595 ,C590_=_C596 ,C590_=_C598 ,C590_=_C599 ,C590_=_C600 ,C590_=_C1031 ,\nC591_=_C592 ,C591_=_C593 ,C591_=_C594 ,C591_=_C595 ,C591_=_C596 ,C591_=_C598 ,\nC591_=_C599 ,C591_=_C600 ,C591_=_C1222 ,C592_=_C593 ,C592_=_C594 ,C592_=_C595 ,\nC592_=_C596 ,C592_=_C598 ,C592_=_C599 ,C592_=_C600 ,C592_=_C1413 ,C593_=_C594 ,\nC593_=_C595 ,C593_=_C596 ,C593_=_C598 ,C593_=_C599 ,C593_=_C600 ,C594_=_C595 ,\nC594_=_C596 ,C594_=_C598 ,C594_=_C599 ,C594_=_C600 ,C595_=_C596 ,C595_=_C598 ,\nC595_=_C599 ,C595_=_C600 ,C595_=_C1903 ,C596_=_C598 ,C596_=_C599 ,C596_=_C600 ,\nC598_=_C599 ,C598_=_C600 ,C598_=_C2167 ,C599_=_C600 ,C600_=_C2480 ,C600_=_C2484 ,\nC609_=_C610 ,C609_=_C611 ,C609_=_C612 ,C609_=_C613 ,C609_=_C614 ,C609_=_C615 ,\nC609_=_C616 ,C609_=_C617 ,C609_=_C619 ,C609_=_C620 ,C609_=_C621 ,C609_=_C629 ,\nC609_=_C643 ,C609_=_C652 ,C609_=_C660 ,C609_=_C669 ,C609_=_C679 ,C609_=_C692 ,\nC609_=_C700 ,C609_=_C716 ,C610_=_C611 ,C610_=_C612 ,C610_=_C613 ,C610_=_C614 ,\nC610_=_C615 ,C610_=_C616 ,C610_=_C617 ,C610_=_C619 ,C610_=_C620 ,C610_=_C621 ,\nC610_=_C821 ,C611_=_C612 ,C611_=_C613 ,C611_=_C614 ,C611_=_C615 ,C611_=_C616 ,\nC611_=_C617 ,C611_=_C619 ,C611_=_C620 ,C611_=_C621 ,C611_=_C1042 ,C612_=_C613 ,\nC612_=_C614 ,C612_=_C615 ,C612_=_C616 ,C612_=_C617 ,C612_=_C619 ,C612_=_C620 ,\nC612_=_C621 ,C612_=_C1240 ,C613_=_C614 ,C613_=_C615 ,C613_=_C616 ,C613_=_C617 ,\nC613_=_C619 ,C613_=_C620 ,C613_=_C621 ,C613_=_C1424 ,C614_=_C615 ,C614_=_C616 ,\nC614_=_C617 ,C614_=_C619 ,C614_=_C620 ,C614_=_C621 ,C614_=_C1599 ,C615_=_C616 ,\nC615_=_C617 ,C615_=_C619 ,C615_=_C620 ,C615_=_C621 ,C615_=_C1750 ,C616_=_C617 ,\nC616_=_C619 ,C616_=_C620 ,C616_=_C621 ,C616_=_C1917 ,C617_=_C619 ,C617_=_C620 ,\nC617_=_C621 ,C617_=_C2045 ,C619_=_C620 ,C619_=_C621 ,C619_=_C2177 ,C620_=_C621 ,\nC620_=_C2178 ,C621_=_C2179 ,C621_=_C2485 ,C621_=_C2489 ,C629_=_C630 ,C629_=_C631 ,\nC629_=_C632 ,C629_=_C633 ,C629_=_C634 ,C629_=_C635 ,C629_=_C636 ,C629_=_C637 ,\nC629_=_C639 ,C629_=_C640 ,C629_=_C643 ,C629_=_C652 ,C629_=_C660 ,C629_=_C669 ,\nC629_=_C679 ,C629_=_C692 ,C629_=_C700 ,C629_=_C716 ,C630_=_C631 ,C630_=_C632 ,\nC630_=_C633 ,C630_=_C634 ,C630_=_C635 ,C630_=_C636 ,C630_=_C637 ,C630_=_C639 ,\nC630_=_C640 ,C630_=_C840 ,C630_=_C843 ,C631_=_C632 ,C631_=_C633 ,C631_=_C634 ,\nC631_=_C635 ,C631_=_C636 ,C631_=_C637 ,C631_=_C639 ,C631_=_C640 ,C631_=_C1058 ,\nC631_=_C1061 ,C632_=_C633 ,C632_=_C634 ,C632_=_C635 ,C632_=_C636 ,C632_=_C637 ,\nC632_=_C639 ,C632_=_C640 ,C632_=_C1250 ,C633_=_C634 ,C633_=_C635 ,C633_=_C636 ,\nC633_=_C637 ,C633_=_C639 ,C633_=_C640 ,C633_=_C1433 ,C634_=_C635 ,C634_=_C636 ,\nC634_=_C637 ,C634_=_C639 ,C634_=_C640 ,C634_=_C1612 ,C634_=_C1615 ,C635_=_C636 ,\nC635_=_C637 ,C635_=_C639 ,C635_=_C640 ,C635_=_C1760 ,C636_=_C637 ,C636_=_C639 ,\nC636_=_C640 ,C636_=_C1926 ,C637_=_C639 ,C637_=_C640 ,C637_=_C2057 ,C637_=_C2060 ,\nC639_=_C640 ,C639_=_C2188 ,C640_=_C2189 ,C640_=_C2406 ,C643_=_C644 ,C643_=_C645 ,\nC643_=_C646 ,C643_=_C647 ,C643_=_C649 ,C643_=_C652 ,C643_=_C660 ,C643_=_C669 ,\nC643_=_C679 ,C643_=_C692 ,C643_=_C700 ,C643_=_C716 ,C644_=_C645 ,C644_=_C646 ,\nC644_=_C647 ,C644_=_C649 ,C644_=_C1446 ,C644_=_C1449 ,C645_=_C646 ,C645_=_C647 ,\nC645_=_C649 ,C645_=_C1626 ,C645_=_C1629 ,C646_=_C647 ,C646_=_C649 ,C646_=_C1771 ,\nC646_=_C1774 ,C647_=_C649 ,C647_=_C1936 ,C647_=_C1939 ,C649_=_C2198 ,C649_=_C2318 ,\nC652_=_C653 ,C652_=_C654 ,C652_=_C655 ,C652_=_C656 ,C652_=_C657 ,C652_=_C658 ,\nC652_=_C660 ,C652_=_C669 ,C652_=_C679 ,C652_=_C692 ,C652_=_C700 ,C652_=_C716 ,\nC653_=_C654 ,C653_=_C655 ,C653_=_C656 ,C653_=_C657 ,C653_=_C658 ,C653_=_C868 ,\nC654_=_C655 ,C654_=_C656 ,C654_=_C657 ,C654_=_C658 ,C654_=_C1460 ,C655_=_C656 ,\nC655_=_C657 ,C655_=_C658 ,C655_=_C1783 ,C656_=_C657 ,C656_=_C658 ,C656_=_C2075 ,\nC657_=_C658 ,C657_=_C2204 ,C658_=_C2205 ,C658_=_C2491 ,C658_=_C2495 ,C658_=_C2505 ,\nC660_=_C661 ,C660_=_C662 ,C660_=_C663 ,C660_=_C664 ,C660_=_C666 ,C660_=_C667 ,\nC660_=_C669 ,C660_=_C679 ,C660_=_C692 ,C660_=_C700 ,C660_=_C716 ,C661_=_C662 ,\nC661_=_C663 ,C661_=_C664 ,C661_=_C666 ,C661_=_C667 ,C661_=_C1091 ,C662_=_C663 ,\nC662_=_C664 ,C662_=_C666 ,C662_=_C667 ,C662_=_C1282 ,C663_=_C664 ,C663_=_C666 ,\nC663_=_C667 ,C663_=_C1794 ,C664_=_C666 ,C664_=_C667 ,C664_=_C2084 ,C666_=_C667 ,\nC666_=_C2212 ,C667_=_C2213 ,C667_=_C2492 ,C667_=_C2496 ,C667_=_C2510 ,C669_=_C670 ,\nC669_=_C671 ,C669_=_C672 ,C669_=_C673 ,C669_=_C674 ,C669_=_C675 ,C669_=_C676 ,\nC669_=_C679 ,C669_=_C692 ,C669_=_C700 ,C669_=_C716 ,C670_=_C671 ,C670_=_C672 ,\nC670_=_C673 ,C670_=_C674 ,C670_=_C675 ,C670_=_C676 ,C670_=_C893 ,C671_=_C672 ,\nC671_=_C673 ,C671_=_C674 ,C671_=_C675 ,C671_=_C676 ,C671_=_C1295 ,C672_=_C673 ,\nC672_=_C674 ,C672_=_C675 ,C672_=_C676 ,C672_=_C1480 ,C673_=_C674 ,C673_=_C675 ,\nC673_=_C676 ,C673_=_C1958 ,C674_=_C675 ,C674_=_C676 ,C674_=_C2092 ,C675_=_C676 ,\nC675_=_C2216 ,C676_=_C2217 ,C676_=_C2493 ,C676_=_C2497 ,C676_=_C2514 ,C679_=_C680 ,\nC679_=_C681 ,C679_=_C682 ,C679_=_C683 ,C679_=_C684 ,C679_=_C685 ,C679_=_C686 ,\nC679_=_C687 ,C679_=_C689 ,C679_=_C690 ,C679_=_C691 ,C679_=_C692 ,C679_=_C700 ,\nC679_=_C716 ,C680_=_C681 ,C680_=_C682 ,C680_=_C683 ,C680_=_C684 ,C680_=_C685 ,\nC680_=_C686 ,C680_=_C687 ,C680_=_C689 ,C680_=_C690 ,C680_=_C691 ,C680_=_C907 ,\nC681_=_C682 ,C681_=_C683 ,C681_=_C684 ,C681_=_C685 ,C681_=_C686 ,C681_=_C687 ,\nC681_=_C689 ,C681_=_C690 ,C681_=_C691 ,C681_=_C1108 ,C682_=_C683 ,C682_=_C684 ,\nC682_=_C685 ,C682_=_C686 ,C682_=_C687 ,C682_=_C689 ,C682_=_C690 ,C682_=_C691 ,\nC682_=_C1304 ,C683_=_C684 ,C683_=_C685 ,C683_=_C686 ,C683_=_C687 ,C683_=_C689 ,\nC683_=_C690 ,C683_=_C691 ,C683_=_C1491 ,C684_=_C685 ,C684_=_C686 ,C684_=_C687 ,\nC684_=_C689 ,C684_=_C690 ,C684_=_C691 ,C684_=_C1658 ,C685_=_C686 ,C685_=_C687 ,\nC685_=_C689 ,C685_=_C690 ,C685_=_C691 ,C685_=_C1811 ,C686_=_C687 ,C686_=_C689 ,\nC686_=_C690 ,C686_=_C691 ,C686_=_C1964 ,C687_=_C689 ,C687_=_C690 ,C687_=_C691 ,\nC687_=_C2098 ,C689_=_C690 ,C689_=_C691 ,C689_=_C2221 ,C690_=_C691 ,C690_=_C2222 ,\nC691_=_C2223 ,C691_=_C2498 ,C691_=_C2517 ,C692_=_C693 ,C692_=_C694 ,C692_=_C695 ,\nC692_=_C696 ,C692_=_C697 ,C692_=_C700 ,C692_=_C716 ,C693_=_C694 ,C693_=_C695 ,\nC693_=_C696 ,C693_=_C697 ,C693_=_C920 ,C693_=_C923 ,C694_=_C695 ,C694_=_C696 ,\nC694_=_C697 ,C694_=_C1667 ,C694_=_C1670 ,C695_=_C696 ,C695_=_C697 ,C695_=_C1819 ,\nC695_=_C1822 ,C696_=_C697 ,C696_=_C1969 ,C696_=_C1972 ,C697_=_C2102 ,C697_=_C2105 ,\nC700_=_C701 ,C700_=_C702 ,C700_=_C703 ,C700_=_C704 ,C700_=_C705 ,C700_=_C706 ,\nC700_=_C707 ,C700_=_C716 ,C701_=_C702 ,C701_=_C703 ,C701_=_C704 ,C701_=_C705 ,\nC701_=_C706 ,C701_=_C707 ,C701_=_C1125 ,C702_=_C703 ,C702_=_C704 ,C702_=_C705 ,\nC702_=_C706 ,C702_=_C707 ,C702_=_C1320 ,C703_=_C704 ,C703_=_C705 ,C703_=_C706 ,\nC703_=_C707 ,C703_=_C1507 ,C704_=_C705 ,C704_=_C706 ,C704_=_C707 ,C704_=_C1675 ,\nC705_=_C706 ,C705_=_C707 ,C705_=_C1826 ,C706_=_C707 ,C706_=_C1975 ,C707_=_C2229 ,\nC716_=_C1135 ,C716_=_C1329 ,C716_=_C1832 ,C716_=_C2108 ,C716_=_C2230 ,C730_=_C956 ,\nC730_=_C1148 ,C730_=_C1342 ,C730_=_C1531 ,C730_=_C1690 ,C730_=_C1844 ,C730_=_C1989 ,\nC730_=_C2126 ,C730_=_C2127 ,C730_=_C2128 ,C754_=_C979 ,C754_=_C1170 ,C754_=_C1363 ,\nC754_=_C1551 ,C754_=_C2136 ,C754_=_C2137 ,C754_=_C2138 ,C769_=_C1001 ,C769_=_C1184 ,\nC769_=_C1377 ,C769_=_C1564 ,C769_=_C1719 ,C769_=_C1872 ,C769_=_C2016 ,C769_=_C2151 ,\nC769_=_C2152 ,C769_=_C2153 ,C801_=_C1031 ,C801_=_C1222 ,C801_=_C1413 ,C801_=_C1903 ,\nC801_=_C2167 ,C821_=_C1042 ,C821_=_C1240 ,C821_=_C1424 ,C821_=_C1599 ,C821_=_C1750 ,\nC821_=_C1917 ,C821_=_C2045 ,C821_=_C2177 ,C821_=_C2178 ,C821_=_C2179 ,C840_=_C843 ,\nC840_=_C1058 ,C840_=_C1250 ,C840_=_C1433 ,C840_=_C1612 ,C840_=_C1760 ,C840_=_C1926 ,\nC840_=_C2057 ,C840_=_C2188 ,C840_=_C2189 ,C843_=_C1061 ,C843_=_C1615 ,C843_=_C2060 ,\nC843_=_C2406 ,C843_=_C2441 ,C843_=_C2454 ,C843_=_C2466 ,C843_=_C2491 ,C843_=_C2492 ,\nC843_=_C2493 ,C852_=_C854 ,C852_=_C1069 ,C852_=_C1260 ,C852_=_C1446 ,C852_=_C1626 ,\nC852_=_C1771 ,C852_=_C1936 ,C852_=_C2066 ,C852_=_C2198 ,C852_=_C2199 ,C854_=_C1071 ,\nC854_=_C1262 ,C854_=_C1449 ,C854_=_C1629 ,C854_=_C1774 ,C854_=_C1939 ,C854_=_C2068 ,\nC854_=_C2318 ,C854_=_C2411 ,C854_=_C2442 ,C854_=_C2455 ,C854_=_C2467 ,C854_=_C2475 ,\nC854_=_C2480 ,C854_=_C2485 ,C854_=_C2495 ,C854_=_C2496 ,C854_=_C2497 ,C854_=_C2498 ,\nC854_=_C2500 ,C854_=_C2501 ,C868_=_C1460 ,C868_=_C1783 ,C868_=_C2075 ,C868_=_C2204 ,\nC868_=_C2205 ,C879_=_C1091 ,C879_=_C1282 ,C879_=_C1469 ,C879_=_C1642 ,C879_=_C1794 ,\nC879_=_C1950 ,C879_=_C2084 ,C879_=_C2211 ,C879_=_C2212 ,C879_=_C2213 ,C893_=_C1295 ,\nC893_=_C1480 ,C893_=_C1958 ,C893_=_C2092 ,C893_=_C2216 ,C893_=_C2217 ,C907_=_C1108 ,\nC907_=_C1304 ,C907_=_C1491 ,C907_=_C1658 ,C907_=_C1811 ,C907_=_C1964 ,C907_=_C2098 ,\nC907_=_C2221 ,C907_=_C2222 ,C907_=_C2223 ,C920_=_C923 ,C920_=_C1116 ,C920_=_C1312 ,\nC920_=_C1500 ,C920_=_C1667 ,C920_=_C1819 ,C920_=_C1969 ,C920_=_C2102 ,C920_=_C2226 ,\nC920_=_C2227 ,C923_=_C1117 ,C923_=_C1313 ,C923_=_C1501 ,C923_=_C1670 ,C923_=_C1822 ,\nC923_=_C1972 ,C923_=_C2105 ,C923_=_C2338 ,C923_=_C2432 ,C923_=_C2447 ,C923_=_C2460 ,\nC923_=_C2472 ,C923_=_C2479 ,C923_=_C2484 ,C923_=_C2489 ,C923_=_C2505 ,C923_=_C2510 ,\nC923_=_C2514 ,C923_=_C2517 ,C923_=_C2518 ,C923_=_C2519 ,C956_=_C1148 ,C956_=_C1342 ,\nC956_=_C1531 ,C956_=_C1690 ,C956_=_C1844 ,C956_=_C1989 ,C956_=_C2126 ,C956_=_C2127 ,\nC956_=_C2128 ,C979_=_C1170 ,C979_=_C1363 ,C979_=_C1551 ,C979_=_C2136 ,C979_=_C2137 ,\nC979_=_C2138 ,C1001_=_C1184 ,C1001_=_C1377 ,C1001_=_C1564 ,C1001_=_C1719 ,C1001_=_C1872 ,\nC1001_=_C2016 ,C1001_=_C2151 ,C1001_=_C2152</w:t>
      </w:r>
    </w:p>
    <w:p>
      <w:pPr>
        <w:pStyle w:val="PreformattedText"/>
        <w:bidi w:val="0"/>
        <w:spacing w:before="0" w:after="0"/>
        <w:jc w:val="left"/>
        <w:rPr/>
      </w:pPr>
      <w:r>
        <w:rPr/>
        <w:t xml:space="preserve"> </w:t>
      </w:r>
      <w:r>
        <w:rPr/>
        <w:t>,C1001_=_C2153 ,C1031_=_C1222 ,C1031_=_C1413 ,\nC1031_=_C1903 ,C1031_=_C2167 ,C1042_=_C1240 ,C1042_=_C1424 ,C1042_=_C1599 ,C1042_=_C1750 ,\nC1042_=_C1917 ,C1042_=_C2045 ,C1042_=_C2177 ,C1042_=_C2178 ,C1042_=_C2179 ,C1058_=_C1061 ,\nC1058_=_C1250 ,C1058_=_C1433 ,C1058_=_C1612 ,C1058_=_C1760 ,C1058_=_C1926 ,C1058_=_C2057 ,\nC1058_=_C2188 ,C1058_=_C2189 ,C1061_=_C1615 ,C1061_=_C2060 ,C1061_=_C2406 ,C1061_=_C2441 ,\nC1061_=_C2454 ,C1061_=_C2466 ,C1061_=_C2491 ,C1061_=_C2492 ,C1061_=_C2493 ,C1069_=_C1071 ,\nC1069_=_C1260 ,C1069_=_C1446 ,C1069_=_C1626 ,C1069_=_C1771 ,C1069_=_C1936 ,C1069_=_C2066 ,\nC1069_=_C2198 ,C1069_=_C2199 ,C1071_=_C1262 ,C1071_=_C1449 ,C1071_=_C1629 ,C1071_=_C1774 ,\nC1071_=_C1939 ,C1071_=_C2068 ,C1071_=_C2318 ,C1071_=_C2411 ,C1071_=_C2442 ,C1071_=_C2455 ,\nC1071_=_C2467 ,C1071_=_C2475 ,C1071_=_C2480 ,C1071_=_C2485 ,C1071_=_C2495 ,C1071_=_C2496 ,\nC1071_=_C2497 ,C1071_=_C2498 ,C1071_=_C2500 ,C1071_=_C2501 ,C1091_=_C1282 ,C1091_=_C1469 ,\nC1091_=_C1642 ,C1091_=_C1794 ,C1091_=_C1950 ,C1091_=_C2084 ,C1091_=_C2211 ,C1091_=_C2212 ,\nC1091_=_C2213 ,C1108_=_C1304 ,C1108_=_C1491 ,C1108_=_C1658 ,C1108_=_C1811 ,C1108_=_C1964 ,\nC1108_=_C2098 ,C1108_=_C2221 ,C1108_=_C2222 ,C1108_=_C2223 ,C1116_=_C1117 ,C1116_=_C1312 ,\nC1116_=_C1500 ,C1116_=_C1667 ,C1116_=_C1819 ,C1116_=_C1969 ,C1116_=_C2102 ,C1116_=_C2226 ,\nC1116_=_C2227 ,C1117_=_C1313 ,C1117_=_C1501 ,C1117_=_C1670 ,C1117_=_C1822 ,C1117_=_C1972 ,\nC1117_=_C2105 ,C1117_=_C2338 ,C1117_=_C2432 ,C1117_=_C2447 ,C1117_=_C2460 ,C1117_=_C2472 ,\nC1117_=_C2479 ,C1117_=_C2484 ,C1117_=_C2489 ,C1117_=_C2505 ,C1117_=_C2510 ,C1117_=_C2514 ,\nC1117_=_C2517 ,C1117_=_C2518 ,C1117_=_C2519 ,C1125_=_C1320 ,C1125_=_C1507 ,C1125_=_C1675 ,\nC1125_=_C1826 ,C1125_=_C1975 ,C1125_=_C2229 ,C1135_=_C1329 ,C1135_=_C1832 ,C1135_=_C2108 ,\nC1135_=_C2230 ,C1148_=_C1342 ,C1148_=_C1531 ,C1148_=_C1690 ,C1148_=_C1844 ,C1148_=_C1989 ,\nC1148_=_C2126 ,C1148_=_C2127 ,C1148_=_C2128 ,C1170_=_C1363 ,C1170_=_C1551 ,C1170_=_C2136 ,\nC1170_=_C2137 ,C1170_=_C2138 ,C1184_=_C1377 ,C1184_=_C1564 ,C1184_=_C1719 ,C1184_=_C1872 ,\nC1184_=_C2016 ,C1184_=_C2151 ,C1184_=_C2152 ,C1184_=_C2153 ,C1203_=_C1395 ,C1203_=_C1581 ,\nC1203_=_C1888 ,C1203_=_C2160 ,C1222_=_C1413 ,C1222_=_C1903 ,C1222_=_C2167 ,C1240_=_C1424 ,\nC1240_=_C1599 ,C1240_=_C1750 ,C1240_=_C1917 ,C1240_=_C2045 ,C1240_=_C2177 ,C1240_=_C2178 ,\nC1240_=_C2179 ,C1250_=_C1433 ,C1250_=_C1612 ,C1250_=_C1760 ,C1250_=_C1926 ,C1250_=_C2057 ,\nC1250_=_C2188 ,C1250_=_C2189 ,C1260_=_C1262 ,C1260_=_C1446 ,C1260_=_C1626 ,C1260_=_C1771 ,\nC1260_=_C1936 ,C1260_=_C2066 ,C1260_=_C2198 ,C1260_=_C2199 ,C1262_=_C1449 ,C1262_=_C1629 ,\nC1262_=_C1774 ,C1262_=_C1939 ,C1262_=_C2068 ,C1262_=_C2318 ,C1262_=_C2411 ,C1262_=_C2442 ,\nC1262_=_C2455 ,C1262_=_C2467 ,C1262_=_C2475 ,C1262_=_C2480 ,C1262_=_C2485 ,C1262_=_C2495 ,\nC1262_=_C2496 ,C1262_=_C2497 ,C1262_=_C2498 ,C1262_=_C2500 ,C1262_=_C2501 ,C1282_=_C1469 ,\nC1282_=_C1642 ,C1282_=_C1794 ,C1282_=_C1950 ,C1282_=_C2084 ,C1282_=_C2211 ,C1282_=_C2212 ,\nC1282_=_C2213 ,C1295_=_C1480 ,C1295_=_C1958 ,C1295_=_C2092 ,C1295_=_C2216 ,C1295_=_C2217 ,\nC1304_=_C1491 ,C1304_=_C1658 ,C1304_=_C1811 ,C1304_=_C1964 ,C1304_=_C2098 ,C1304_=_C2221 ,\nC1304_=_C2222 ,C1304_=_C2223 ,C1312_=_C1313 ,C1312_=_C1500 ,C1312_=_C1667 ,C1312_=_C1819 ,\nC1312_=_C1969 ,C1312_=_C2102 ,C1312_=_C2226 ,C1312_=_C2227 ,C1313_=_C1501 ,C1313_=_C1670 ,\nC1313_=_C1822 ,C1313_=_C1972 ,C1313_=_C2105 ,C1313_=_C2338 ,C1313_=_C2432 ,C1313_=_C2447 ,\nC1313_=_C2460 ,C1313_=_C2472 ,C1313_=_C2479 ,C1313_=_C2484 ,C1313_=_C2489 ,C1313_=_C2505 ,\nC1313_=_C2510 ,C1313_=_C2514 ,C1313_=_C2517 ,C1313_=_C2518 ,C1313_=_C2519 ,C1320_=_C1507 ,\nC1320_=_C1675 ,C1320_=_C1826 ,C1320_=_C1975 ,C1320_=_C2229 ,C1329_=_C1832 ,C1329_=_C2108 ,\nC1329_=_C2230 ,C1342_=_C1531 ,C1342_=_C1690 ,C1342_=_C1844 ,C1342_=_C1989 ,C1342_=_C2126 ,\nC1342_=_C2127 ,C1342_=_C2128 ,C1363_=_C1551 ,C1363_=_C2136 ,C1363_=_C2137 ,C1363_=_C2138 ,\nC1377_=_C1564 ,C1377_=_C1719 ,C1377_=_C1872 ,C1377_=_C2016 ,C1377_=_C2151 ,C1377_=_C2152 ,\nC1377_=_C2153 ,C1395_=_C1581 ,C1395_=_C1888 ,C1395_=_C2160 ,C1413_=_C1903 ,C1413_=_C2167 ,\nC1424_=_C1599 ,C1424_=_C1750 ,C1424_=_C1917 ,C1424_=_C2045 ,C1424_=_C2177 ,C1424_=_C2178 ,\nC1424_=_C2179 ,C1433_=_C1612 ,C1433_=_C1760 ,C1433_=_C1926 ,C1433_=_C2057 ,C1433_=_C2188 ,\nC1433_=_C2189 ,C1446_=_C1449 ,C1446_=_C1626 ,C1446_=_C1771 ,C1446_=_C1936 ,C1446_=_C2066 ,\nC1446_=_C2198 ,C1446_=_C2199 ,C1449_=_C1629 ,C1449_=_C1774 ,C1449_=_C1939 ,C1449_=_C2068 ,\nC1449_=_C2318 ,C1449_=_C2411 ,C1449_=_C2442 ,C1449_=_C2455 ,C1449_=_C2467 ,C1449_=_C2475 ,\nC1449_=_C2480 ,C1449_=_C2485 ,C1449_=_C2495 ,C1449_=_C2496 ,C1449_=_C2497 ,C1449_=_C2498 ,\nC1449_=_C2500 ,C1449_=_C2501 ,C1460_=_C1783 ,C1460_=_C2075 ,C1460_=_C2204 ,C1460_=_C2205 ,\nC1469_=_C1642 ,C1469_=_C1794 ,C1469_=_C1950 ,C1469_=_C2084 ,C1469_=_C2211 ,C1469_=_C2212 ,\nC1469_=_C2213 ,C1480_=_C1958 ,C1480_=_C2092 ,C1480_=_C2216 ,C1480_=_C2217 ,C1491_=_C1658 ,\nC1491_=_C1811 ,C1491_=_C1964 ,C1491_=_C2098 ,C1491_=_C2221 ,C1491_=_C2222 ,C1491_=_C2223 ,\nC1500_=_C1501 ,C1500_=_C1667 ,C1500_=_C1819 ,C1500_=_C1969 ,C1500_=_C2102 ,C1500_=_C2226 ,\nC1500_=_C2227 ,C1501_=_C1670 ,C1501_=_C1822 ,C1501_=_C1972 ,C1501_=_C2105 ,C1501_=_C2338 ,\nC1501_=_C2432 ,C1501_=_C2447 ,C1501_=_C2460 ,C1501_=_C2472 ,C1501_=_C2479 ,C1501_=_C2484 ,\nC1501_=_C2489 ,C1501_=_C2505 ,C1501_=_C2510 ,C1501_=_C2514 ,C1501_=_C2517 ,C1501_=_C2518 ,\nC1501_=_C2519 ,C1507_=_C1675 ,C1507_=_C1826 ,C1507_=_C1975 ,C1507_=_C2229 ,C1531_=_C1690 ,\nC1531_=_C1844 ,C1531_=_C1989 ,C1531_=_C2126 ,C1531_=_C2127 ,C1531_=_C2128 ,C1551_=_C2136 ,\nC1551_=_C2137 ,C1551_=_C2138 ,C1564_=_C1719 ,C1564_=_C1872 ,C1564_=_C2016 ,C1564_=_C2151 ,\nC1564_=_C2152 ,C1564_=_C2153 ,C1581_=_C1888 ,C1581_=_C2160 ,C1599_=_C1750 ,C1599_=_C1917 ,\nC1599_=_C2045 ,C1599_=_C2177 ,C1599_=_C2178 ,C1599_=_C2179 ,C1612_=_C1615 ,C1612_=_C1760 ,\nC1612_=_C1926 ,C1612_=_C2057 ,C1612_=_C2188 ,C1612_=_C2189 ,C1615_=_C2060 ,C1615_=_C2406 ,\nC1615_=_C2441 ,C1615_=_C2454 ,C1615_=_C2466 ,C1615_=_C2491 ,C1615_=_C2492 ,C1615_=_C2493 ,\nC1626_=_C1629 ,C1626_=_C1771 ,C1626_=_C1936 ,C1626_=_C2066 ,C1626_=_C2198 ,C1626_=_C2199 ,\nC1629_=_C1774 ,C1629_=_C1939 ,C1629_=_C2068 ,C1629_=_C2318 ,C1629_=_C2411 ,C1629_=_C2442 ,\nC1629_=_C2455 ,C1629_=_C2467 ,C1629_=_C2475 ,C1629_=_C2480 ,C1629_=_C2485 ,C1629_=_C2495 ,\nC1629_=_C2496 ,C1629_=_C2497 ,C1629_=_C2498 ,C1629_=_C2500 ,C1629_=_C2501 ,C1642_=_C1794 ,\nC1642_=_C1950 ,C1642_=_C2084 ,C1642_=_C2211 ,C1642_=_C2212 ,C1642_=_C2213 ,C1658_=_C1811 ,\nC1658_=_C1964 ,C1658_=_C2098 ,C1658_=_C2221 ,C1658_=_C2222 ,C1658_=_C2223 ,C1667_=_C1670 ,\nC1667_=_C1819 ,C1667_=_C1969 ,C1667_=_C2102 ,C1667_=_C2226 ,C1667_=_C2227 ,C1670_=_C1822 ,\nC1670_=_C1972 ,C1670_=_C2105 ,C1670_=_C2338 ,C1670_=_C2432 ,C1670_=_C2447 ,C1670_=_C2460 ,\nC1670_=_C2472 ,C1670_=_C2479 ,C1670_=_C2484 ,C1670_=_C2489 ,C1670_=_C2505 ,C1670_=_C2510 ,\nC1670_=_C2514 ,C1670_=_C2517 ,C1670_=_C2518 ,C1670_=_C2519 ,C1675_=_C1826 ,C1675_=_C1975 ,\nC1675_=_C2229 ,C1690_=_C1844 ,C1690_=_C1989 ,C1690_=_C2126 ,C1690_=_C2127 ,C1690_=_C2128 ,\nC1719_=_C1872 ,C1719_=_C2016 ,C1719_=_C2151 ,C1719_=_C2152 ,C1719_=_C2153 ,C1750_=_C1917 ,\nC1750_=_C2045 ,C1750_=_C2177 ,C1750_=_C2178 ,C1750_=_C2179 ,C1760_=_C1926 ,C1760_=_C2057 ,\nC1760_=_C2188 ,C1760_=_C2189 ,C1771_=_C1774 ,C1771_=_C1936 ,C1771_=_C2066 ,C1771_=_C2198 ,\nC1771_=_C2199 ,C1774_=_C1939 ,C1774_=_C2068 ,C1774_=_C2318 ,C1774_=_C2411 ,C1774_=_C2442 ,\nC1774_=_C2455 ,C1774_=_C2467 ,C1774_=_C2475 ,C1774_=_C2480 ,C1774_=_C2485 ,C1774_=_C2495 ,\nC1774_=_C2496 ,C1774_=_C2497 ,C1774_=_C2498 ,C1774_=_C2500 ,C1774_=_C2501 ,C1783_=_C2075 ,\nC1783_=_C2204 ,C1783_=_C2205 ,C1794_=_C1950 ,C1794_=_C2084 ,C1794_=_C2211 ,C1794_=_C2212 ,\nC1794_=_C2213 ,C1811_=_C1964 ,C1811_=_C2098 ,C1811_=_C2221 ,C1811_=_C2222 ,C1811_=_C2223 ,\nC1819_=_C1822 ,C1819_=_C1969 ,C1819_=_C2102 ,C1819_=_C2226 ,C1819_=_C2227 ,C1822_=_C1972 ,\nC1822_=_C2105 ,C1822_=_C2338 ,C1822_=_C2432 ,C1822_=_C2447 ,C1822_=_C2460 ,C1822_=_C2472 ,\nC1822_=_C2479 ,C1822_=_C2484 ,C1822_=_C2489 ,C1822_=_C2505 ,C1822_=_C2510 ,C1822_=_C2514 ,\nC1822_=_C2517 ,C1822_=_C2518 ,C1822_=_C2519 ,C1826_=_C1975 ,C1826_=_C2229 ,C1832_=_C2108 ,\nC1832_=_C2230 ,C1844_=_C1989 ,C1844_=_C2126 ,C1844_=_C2127 ,C1844_=_C2128 ,C1872_=_C2016 ,\nC1872_=_C2151 ,C1872_=_C2152 ,C1872_=_C2153 ,C1888_=_C2160 ,C1903_=_C2167 ,C1917_=_C2045 ,\nC1917_=_C2177 ,C1917_=_C2178 ,C1917_=_C2179 ,C1926_=_C2057 ,C1926_=_C2188 ,C1926_=_C2189 ,\nC1936_=_C1939 ,C1936_=_C2066 ,C1936_=_C2198 ,C1936_=_C2199 ,C1939_=_C2068 ,C1939_=_C2318 ,\nC1939_=_C2411 ,C1939_=_C2442 ,C1939_=_C2455 ,C1939_=_C2467 ,C1939_=_C2475 ,C1939_=_C2480 ,\nC1939_=_C2485 ,C1939_=_C2495 ,C1939_=_C2496 ,C1939_=_C2497 ,C1939_=_C2498 ,C1939_=_C2500 ,\nC1939_=_C2501 ,C1950_=_C2084 ,C1950_=_C2211 ,C1950_=_C2212 ,C1950_=_C2213 ,C1958_=_C2092 ,\nC1958_=_C2216 ,C1958_=_C2217 ,C1964_=_C2098 ,C1964_=_C2221 ,C1964_=_C2222 ,C1964_=_C2223 ,\nC1969_=_C1972 ,C1969_=_C2102 ,C1969_=_C2226 ,C1969_=_C2227 ,C1972_=_C2105 ,C1972_=_C2338 ,\nC1972_=_C2432 ,C1972_=_C2447 ,C1972_=_C2460 ,C1972_=_C2472 ,C1972_=_C2479 ,C1972_=_C2484 ,\nC1972_=_C2489 ,C1972_=_C2505 ,C1972_=_C2510 ,C1972_=_C2514 ,C1972_=_C2517 ,C1972_=_C2518 ,\nC1972_=_C2519 ,C1975_=_C2229 ,C1989_=_C2126 ,C1989_=_C2127 ,C1989_=_C2128 ,C2016_=_C2151 ,\nC2016_=_C2152 ,C2016_=_C2153 ,C2045_=_C2177 ,C2045_=_C2178 ,C2045_=_C2179 ,C2057_=_C2060 ,\nC2057_=_C2188 ,C2057_=_C2189 ,C2060_=_C2406 ,C2060_=_C2441 ,C2060_=_C2454 ,C2060_=_C2466 ,\nC2060_=_C2491 ,C2060_=_C2492 ,C2060_=_C2493 ,C2066_=_C2068 ,C2066_=_C2198 ,C2066_=_C2199 ,\nC2068_=_C2318 ,C2068_=_C2411 ,C2068_=_C2442 ,C2068_=_C2455 ,C2068_=_C2467 ,C2068_=_C2475 ,\nC2068_=_C2480 ,C2068_=_C2485 ,C2068_=_C2495 ,C2068_=_C2496 ,C2068_=_C2497 ,C2068_=_C2498 ,\nC2068_=_C2500 ,C2068_=_C2501 ,C2075_=_C2204 ,C2075_=_C2205 ,C2084_=_C2211 ,C2084_=_C2212 ,\nC2084_=_C2213 ,C2092_=_C2216 ,C2092_=_C2217 ,C2098_=_C2221 ,C2098_=_C2222 ,C2098_=_C2223 ,\nC2102_=_C2105</w:t>
      </w:r>
    </w:p>
    <w:p>
      <w:pPr>
        <w:pStyle w:val="PreformattedText"/>
        <w:bidi w:val="0"/>
        <w:spacing w:before="0" w:after="0"/>
        <w:jc w:val="left"/>
        <w:rPr/>
      </w:pPr>
      <w:r>
        <w:rPr/>
        <w:t xml:space="preserve"> </w:t>
      </w:r>
      <w:r>
        <w:rPr/>
        <w:t>,C2102_=_C2226 ,C2102_=_C2227 ,C2105_=_C2338 ,C2105_=_C2432 ,C2105_=_C2447 ,\nC2105_=_C2460 ,C2105_=_C2472 ,C2105_=_C2479 ,C2105_=_C2484 ,C2105_=_C2489 ,C2105_=_C2505 ,\nC2105_=_C2510 ,C2105_=_C2514 ,C2105_=_C2517 ,C2105_=_C2518 ,C2105_=_C2519 ,C2108_=_C2230 ,\nC2126_=_C2127 ,C2126_=_C2128 ,C2127_=_C2128 ,C2128_=_C2441 ,C2128_=_C2442 ,C2128_=_C2447 ,\nC2136_=_C2137 ,C2136_=_C2138 ,C2137_=_C2138 ,C2138_=_C2454 ,C2138_=_C2455 ,C2138_=_C2460 ,\nC2151_=_C2152 ,C2151_=_C2153 ,C2152_=_C2153 ,C2153_=_C2466 ,C2153_=_C2467 ,C2153_=_C2472 ,\nC2177_=_C2178 ,C2177_=_C2179 ,C2178_=_C2179 ,C2179_=_C2485 ,C2179_=_C2489 ,C2188_=_C2189 ,\nC2189_=_C2406 ,C2198_=_C2199 ,C2198_=_C2318 ,C2199_=_C2411 ,C2204_=_C2205 ,C2205_=_C2491 ,\nC2205_=_C2495 ,C2205_=_C2505 ,C2211_=_C2212 ,C2211_=_C2213 ,C2212_=_C2213 ,C2213_=_C2492 ,\nC2213_=_C2496 ,C2213_=_C2510 ,C2216_=_C2217 ,C2217_=_C2493 ,C2217_=_C2497 ,C2217_=_C2514 ,\nC2221_=_C2222 ,C2221_=_C2223 ,C2222_=_C2223 ,C2223_=_C2498 ,C2223_=_C2517 ,C2226_=_C2227 ,\nC2226_=_C2338 ,C2227_=_C2432 ,C2318_=_C2411 ,C2318_=_C2442 ,C2318_=_C2455 ,C2318_=_C2467 ,\nC2318_=_C2475 ,C2318_=_C2480 ,C2318_=_C2485 ,C2318_=_C2495 ,C2318_=_C2496 ,C2318_=_C2497 ,\nC2318_=_C2498 ,C2318_=_C2500 ,C2318_=_C2501 ,C2338_=_C2432 ,C2338_=_C2447 ,C2338_=_C2460 ,\nC2338_=_C2472 ,C2338_=_C2479 ,C2338_=_C2484 ,C2338_=_C2489 ,C2338_=_C2505 ,C2338_=_C2510 ,\nC2338_=_C2514 ,C2338_=_C2517 ,C2338_=_C2518 ,C2338_=_C2519 ,C2406_=_C2441 ,C2406_=_C2454 ,\nC2406_=_C2466 ,C2406_=_C2491 ,C2406_=_C2492 ,C2406_=_C2493 ,C2411_=_C2442 ,C2411_=_C2455 ,\nC2411_=_C2467 ,C2411_=_C2475 ,C2411_=_C2480 ,C2411_=_C2485 ,C2411_=_C2495 ,C2411_=_C2496 ,\nC2411_=_C2497 ,C2411_=_C2498 ,C2411_=_C2500 ,C2411_=_C2501 ,C2432_=_C2447 ,C2432_=_C2460 ,\nC2432_=_C2472 ,C2432_=_C2479 ,C2432_=_C2484 ,C2432_=_C2489 ,C2432_=_C2505 ,C2432_=_C2510 ,\nC2432_=_C2514 ,C2432_=_C2517 ,C2432_=_C2518 ,C2432_=_C2519 ,C2441_=_C2442 ,C2441_=_C2447 ,\nC2441_=_C2454 ,C2441_=_C2466 ,C2441_=_C2491 ,C2441_=_C2492 ,C2441_=_C2493 ,C2442_=_C2447 ,\nC2442_=_C2455 ,C2442_=_C2467 ,C2442_=_C2475 ,C2442_=_C2480 ,C2442_=_C2485 ,C2442_=_C2495 ,\nC2442_=_C2496 ,C2442_=_C2497 ,C2442_=_C2498 ,C2442_=_C2500 ,C2442_=_C2501 ,C2447_=_C2460 ,\nC2447_=_C2472 ,C2447_=_C2479 ,C2447_=_C2484 ,C2447_=_C2489 ,C2447_=_C2505 ,C2447_=_C2510 ,\nC2447_=_C2514 ,C2447_=_C2517 ,C2447_=_C2518 ,C2447_=_C2519 ,C2454_=_C2455 ,C2454_=_C2460 ,\nC2454_=_C2466 ,C2454_=_C2491 ,C2454_=_C2492 ,C2454_=_C2493 ,C2455_=_C2460 ,C2455_=_C2467 ,\nC2455_=_C2475 ,C2455_=_C2480 ,C2455_=_C2485 ,C2455_=_C2495 ,C2455_=_C2496 ,C2455_=_C2497 ,\nC2455_=_C2498 ,C2455_=_C2500 ,C2455_=_C2501 ,C2460_=_C2472 ,C2460_=_C2479 ,C2460_=_C2484 ,\nC2460_=_C2489 ,C2460_=_C2505 ,C2460_=_C2510 ,C2460_=_C2514 ,C2460_=_C2517 ,C2460_=_C2518 ,\nC2460_=_C2519 ,C2466_=_C2467 ,C2466_=_C2472 ,C2466_=_C2491 ,C2466_=_C2492 ,C2466_=_C2493 ,\nC2467_=_C2472 ,C2467_=_C2475 ,C2467_=_C2480 ,C2467_=_C2485 ,C2467_=_C2495 ,C2467_=_C2496 ,\nC2467_=_C2497 ,C2467_=_C2498 ,C2467_=_C2500 ,C2467_=_C2501 ,C2472_=_C2479 ,C2472_=_C2484 ,\nC2472_=_C2489 ,C2472_=_C2505 ,C2472_=_C2510 ,C2472_=_C2514 ,C2472_=_C2517 ,C2472_=_C2518 ,\nC2472_=_C2519 ,C2475_=_C2479 ,C2475_=_C2480 ,C2475_=_C2485 ,C2475_=_C2495 ,C2475_=_C2496 ,\nC2475_=_C2497 ,C2475_=_C2498 ,C2475_=_C2500 ,C2475_=_C2501 ,C2479_=_C2484 ,C2479_=_C2489 ,\nC2479_=_C2505 ,C2479_=_C2510 ,C2479_=_C2514 ,C2479_=_C2517 ,C2479_=_C2518 ,C2479_=_C2519 ,\nC2480_=_C2484 ,C2480_=_C2485 ,C2480_=_C2495 ,C2480_=_C2496 ,C2480_=_C2497 ,C2480_=_C2498 ,\nC2480_=_C2500 ,C2480_=_C2501 ,C2484_=_C2489 ,C2484_=_C2505 ,C2484_=_C2510 ,C2484_=_C2514 ,\nC2484_=_C2517 ,C2484_=_C2518 ,C2484_=_C2519 ,C2485_=_C2489 ,C2485_=_C2495 ,C2485_=_C2496 ,\nC2485_=_C2497 ,C2485_=_C2498 ,C2485_=_C2500 ,C2485_=_C2501 ,C2489_=_C2505 ,C2489_=_C2510 ,\nC2489_=_C2514 ,C2489_=_C2517 ,C2489_=_C2518 ,C2489_=_C2519 ,C2491_=_C2492 ,C2491_=_C2493 ,\nC2491_=_C2495 ,C2491_=_C2505 ,C2492_=_C2493 ,C2492_=_C2496 ,C2492_=_C2510 ,C2493_=_C2497 ,\nC2493_=_C2514 ,C2495_=_C2496 ,C2495_=_C2497 ,C2495_=_C2498 ,C2495_=_C2500 ,C2495_=_C2501 ,\nC2495_=_C2505 ,C2496_=_C2497 ,C2496_=_C2498 ,C2496_=_C2500 ,C2496_=_C2501 ,C2496_=_C2510 ,\nC2497_=_C2498 ,C2497_=_C2500 ,C2497_=_C2501 ,C2497_=_C2514 ,C2498_=_C2500 ,C2498_=_C2501 ,\nC2498_=_C2517 ,C2500_=_C2501 ,C2500_=_C2518 ,C2501_=_C2519 ,C2505_=_C2510 ,C2505_=_C2514 ,\nC2505_=_C2517 ,C2505_=_C2518 ,C2505_=_C2519 ,C2510_=_C2514 ,C2510_=_C2517 ,C2510_=_C2518 ,\nC2510_=_C2519 ,C2514_=_C2517 ,C2514_=_C2518 ,C2514_=_C2519 ,C2517_=_C2518 ,C2517_=_C2519 ,\nC2518_=_C2519 ,"];122[shape=box, label="id:122 level: 2\n591: C13 C26 C29 C42 C44 \nC63 C66 C68 C70 C87 C90 \nC92 C94 C106 C108 C110 C122 \nC136 C139 C141 C143 C156 C159 \nC161 C163 C172 C173 C174 C184 \nC187 C188 C197 C200 C202 C204 \nC213 C216 C218 C220 C228 C231 \nC233 C235 C242 C245 C249 C269 \nC272 C274 C276 C288 C291 C303 \nC305 C323 C326 C328 C330 C342 \nC345 C358 C361 C363 C365 C379 \nC382 C384 C386 C395 C398 C409 \nC412 C414 C416 C427 C430 C432 \nC434 C444 C447 C449 C451 C459 \nC461 C465 C467 C472 C475 C481 \nC484 C488 C507 C510 C512 C514 \nC526 C529 C546 C549 C551 C553 \nC569 C572 C574 C576 C591 C594 \nC596 C598 C612 C615 C617 C619 \nC632 C635 C637 C639 C646 C649 \nC655 C656 C662 C663 C664 C671 \nC674 C675 C682 C685 C687 C689 \nC695 C697 C702 C705 C710 C713 \nC717 C731 C748 C751 C753 C755 \nC766 C768 C779 C783 C795 C798 \nC800 C802 C815 C818 C820 C822 \nC834 C837 C839 C841 C850 C853 \nC862 C865 C867 C869 C876 C877 \nC878 C887 C890 C892 C894 C901 \nC904 C906 C908 C914 C917 C919 \nC921 C925 C928 C932 C933 C950 \nC953 C955 C957 C973 C976 C978 \nC980 C995 C998 C1000 C1002 C1010 \nC1014 C1025 C1028 C1030 C1032 C1039 \nC1041 C1043 C1052 C1055 C1057 C1059 \nC1067 C1070 C1076 C1077 C1085 C1088 \nC1090 C1092 C1097 C1100 C1101 C1107 \nC1109 C1113 C1115 C1119 C1122 C1124 \nC1126 C1129 C1132 C1136 C1147 C1148 \nC1149 C1150 C1151 C1165 C1166 C1168 \nC1169 C1170 C1171 C1172 C1173 C1182 \nC1183 C1184 C1185 C1186 C1198 C1199 \nC1201 C1202 C1203 C1204 C1205 C1206 \nC1217 C1218 C1220 C1221 C1222 C1223 \nC1224 C1225 C1235 C1236 C1238 C1239 \nC1240 C1241 C1242 C1243 C1248 C1250 \nC1251 C1256 C1257 C1259 C1260 C1261 \nC1262 C1267 C1269 C1270 C1271 C1277 \nC1278 C1280 C1281 C1282 C1283 C1284 \nC1285 C1290 C1291 C1293 C1294 C1295 \nC1296 C1297 C1298 C1301 C1302 C1304 \nC1305 C1308 C1310 C1311 C1312 C1313 \nC1315 C1316 C1318 C1319 C1320 C1321 \nC1322 C1323 C1324 C1325 C1327 C1328 \nC1329 C1330 C1331 C1332 C1343 C1360 \nC1362 C1364 C1374 C1376 C1392 C1394 \nC1396 C1410 C1412 C1414 C1423 C1425 \nC1432 C1443 C1445 C1447 C1457 C1459 \nC1461 C1467 C1468 C1477 C1479 C1481 \nC1488 C1490 C1492 C1497 C1499 C1504 \nC1506 C1508 C1511 C1528 C1530 C1532 \nC1548 C1550 C1552 C1561 C1563 C1578 \nC1580 C1582 C1591 C1598 C1600 C1609 \nC1611 C1613 C1623 C1625 C1627 C1633 \nC1634 C1640 C1641 C1649 C1650 C1655 \nC1657 C1659 C1664 C1666 C1668 C1672 \nC1674 C1676 C1679 C1690 C1691 C1692 \nC1693 C1702 C1703 C1704 C1717 C1718 \nC1719 C1720 C1721 C1722 C1730 C1731 \nC1739 C1740 C1748 C1749 C1750 C1751 \nC1760 C1761 C1769 C1771 C1772 C1773 \nC1774 C1781 C1782 C1783 C1784 C1785 \nC1786 C1792 C1793 C1794 C1795 C1796 \nC1797 C1802 C1803 C1804 C1805 C1809 \nC1810 C1811 C1812 C1813 C1814 C1817 \nC1818 C1819 C1820 C1821 C1822 C1824 \nC1825 C1826 C1827 C1828 C1829 C1830 \nC1831 C1832 C1833 C1834 C1835 C1845 \nC1856 C1871 C1873 C1887 C1889 C1902 \nC1904 C1916 C1918 C1925 C1935 C1937 \nC1943 C1949 C1957 C1959 C1965 C1968 \nC1970 C1974 C1976 C1983 C1988 C1989 \nC1991 C1992 C1995 C2000 C2002 C2003 \nC2007 C2008 C2015 C2016 C2018 C2019 \nC2021 C2026 C2029 C2034 C2036 C2037 \nC2044 C2045 C2047 C2048 C2050 C2051 \nC2052 C2053 C2054 C2055 C2056 C2057 \nC2058 C2059 C2060 C2061 C2062 C2063 \nC2064 C2065 C2066 C2067 C2068 C2074 \nC2075 C2077 C2078 C2083 C2084 C2086 \nC2087 C2091 C2092 C2094 C2095 C2097 \nC2098 C2101 C2102 C2104 C2105 C2106 \nC2107 C2109 C2126 C2136 C2151 C2160 \nC2167 C2177 C2188 C2198 C2211 C2216 \nC2221 C2226 C2245 C2246 C2260 C2261 \nC2268 C2269 C2281 C2282 C2293 C2294 \nC2304 C2305 C2309 C2317 C2318 C2321 \nC2322 C2325 C2326 C2331 C2332 C2336 \nC2337 C2338 C2339 C2340 \n4439: C13_=_C276( C13 C276 ) C13_=_C514( C13 C514 ) C13_=_C731( C13 C731 ) C13_=_C957( C13 C957 ) C13_=_C1149( C13 C1149 ) \nC13_=_C1343( C13 C1343 ) C13_=_C1532( C13 C1532 ) C13_=_C1691( C13 C1691 ) C13_=_C1845( C13 C1845 ) C13_=_C2126( C13 C2126 ) C13_=_C2245( C13 C2245 ) \nC13_=_C2246( C13 C2246 ) C26_=_C29( C26 C29 ) C26_=_C288( C26 C288 ) C26_=_C526( C26 C526 ) C26_=_C748( C26 C748 ) C26_=_C973( C26 C973 ) \nC26_=_C1165( C26 C1165 ) C26_=_C1166( C26 C1166 ) C26_=_C1168( C26 C1168 ) C26_=_C1169( C26 C1169 ) C26_=_C1170( C26 C1170 ) C26_=_C1171( C26 C1171 ) \nC26_=_C1172( C26 C1172 ) C26_=_C1173( C26 C1173 ) C29_=_C291( C29 C291 ) C29_=_C529( C29 C529 ) C29_=_C755( C29 C755 ) C29_=_C980( C29 C980 ) \nC29_=_C1171( C29 C1171 ) C29_=_C1364( C29 C1364 ) C29_=_C1552( C29 C1552 ) C29_=_C1702( C29 C1702 ) C29_=_C1856( C29 C1856 ) C29_=_C2136( C29 C2136 ) \nC29_=_C2260( C29 C2260 ) C29_=_C2261( C29 C2261 ) C42_=_C44( C42 C44 ) C42_=_C303( C42 C303 ) C42_=_C549( C42 C549 ) C42_=_C766( C42 C766 ) \nC42_=_C998( C42 C998 ) C42_=_C1374( C42 C1374 ) C42_=_C1561( C42 C1561 ) C42_=_C1717( C42 C1717 ) C42_=_C1718( C42 C1718 ) C42_=_C1719( C42 C1719 ) \nC42_=_C1720( C42 C1720 ) C42_=_C1721( C42 C1721 ) C42_=_C1722( C42 C1722 ) C44_=_C305( C44 C305 ) C44_=_C551( C44 C551 ) C44_=_C768( C44 C768 ) \nC44_=_C1000( C44 C1000 ) C44_=_C1183( C44 C1183 ) C44_=_C1376( C44 C1376 ) C44_=_C1563( C44 C1563 ) C44_=_C1718( C44 C1718 ) C44_=_C1871( C44 C1871 ) \nC44_=_C2007( C44 C2007 ) C44_=_C2008( C44 C2008 ) C44_=_C2015( C44 C2015 ) C44_=_C2016( C44 C2016 ) C44_=_C2018( C44 C2018 ) C44_=_C2019( C44 C2019 ) \nC63_=_C66( C63 C66 ) C63_=_C68( C63 C68 ) C63_=_C70( C63 C70 ) C63_=_C323( C63 C323 ) C63_=_C569( C63 C569 ) C63_=_C779( C63 C779 ) \nC63_=_C1010( C63 C1010 ) C63_=_C1198( C63 C1198 ) C63_=_C1199( C63</w:t>
      </w:r>
    </w:p>
    <w:p>
      <w:pPr>
        <w:pStyle w:val="PreformattedText"/>
        <w:bidi w:val="0"/>
        <w:spacing w:before="0" w:after="0"/>
        <w:jc w:val="left"/>
        <w:rPr/>
      </w:pPr>
      <w:r>
        <w:rPr/>
        <w:t xml:space="preserve"> </w:t>
      </w:r>
      <w:r>
        <w:rPr/>
        <w:t>C1199 ) C63_=_C1201( C63 C1201 ) C63_=_C1202( C63 C1202 ) C63_=_C1203( C63 C1203 ) \nC63_=_C1204( C63 C1204 ) C63_=_C1205( C63 C1205 ) C63_=_C1206( C63 C1206 ) C66_=_C68( C66 C68 ) C66_=_C70( C66 C70 ) C66_=_C326( C66 C326 ) \nC66_=_C572( C66 C572 ) C66_=_C1392( C66 C1392 ) C66_=_C1578( C66 C1578 ) C66_=_C1730( C66 C1730 ) C66_=_C1731( C66 C1731 ) C68_=_C70( C68 C70 ) \nC68_=_C328( C68 C328 ) C68_=_C574( C68 C574 ) C68_=_C1202( C68 C1202 ) C68_=_C1394( C68 C1394 ) C68_=_C1580( C68 C1580 ) C68_=_C1887( C68 C1887 ) \nC68_=_C2021( C68 C2021 ) C68_=_C2026( C68 C2026 ) C70_=_C330( C70 C330 ) C70_=_C576( C70 C576 ) C70_=_C783( C70 C783 ) C70_=_C1014( C70 C1014 ) \nC70_=_C1204( C70 C1204 ) C70_=_C1396( C70 C1396 ) C70_=_C1582( C70 C1582 ) C70_=_C1731( C70 C1731 ) C70_=_C1889( C70 C1889 ) C70_=_C2160( C70 C2160 ) \nC70_=_C2281( C70 C2281 ) C70_=_C2282( C70 C2282 ) C87_=_C90( C87 C90 ) C87_=_C92( C87 C92 ) C87_=_C94( C87 C94 ) C87_=_C342( C87 C342 ) \nC87_=_C591( C87 C591 ) C87_=_C795( C87 C795 ) C87_=_C1025( C87 C1025 ) C87_=_C1217( C87 C1217 ) C87_=_C1218( C87 C1218 ) C87_=_C1220( C87 C1220 ) \nC87_=_C1221( C87 C1221 ) C87_=_C1222( C87 C1222 ) C87_=_C1223( C87 C1223 ) C87_=_C1224( C87 C1224 ) C87_=_C1225( C87 C1225 ) C90_=_C92( C90 C92 ) \nC90_=_C94( C90 C94 ) C90_=_C594( C90 C594 ) C90_=_C798( C90 C798 ) C90_=_C1028( C90 C1028 ) C90_=_C1410( C90 C1410 ) C90_=_C1739( C90 C1739 ) \nC90_=_C1740( C90 C1740 ) C92_=_C94( C92 C94 ) C92_=_C596( C92 C596 ) C92_=_C800( C92 C800 ) C92_=_C1030( C92 C1030 ) C92_=_C1221( C92 C1221 ) \nC92_=_C1412( C92 C1412 ) C92_=_C1902( C92 C1902 ) C92_=_C2029( C92 C2029 ) C92_=_C2034( C92 C2034 ) C94_=_C345( C94 C345 ) C94_=_C598( C94 C598 ) \nC94_=_C802( C94 C802 ) C94_=_C1032( C94 C1032 ) C94_=_C1223( C94 C1223 ) C94_=_C1414( C94 C1414 ) C94_=_C1591( C94 C1591 ) C94_=_C1740( C94 C1740 ) \nC94_=_C1904( C94 C1904 ) C94_=_C2167( C94 C2167 ) C94_=_C2293( C94 C2293 ) C94_=_C2294( C94 C2294 ) C106_=_C108( C106 C108 ) C106_=_C110( C106 C110 ) \nC106_=_C358( C106 C358 ) C106_=_C612( C106 C612 ) C106_=_C815( C106 C815 ) C106_=_C1039( C106 C1039 ) C106_=_C1235( C106 C1235 ) C106_=_C1236( C106 C1236 ) \nC106_=_C1238( C106 C1238 ) C106_=_C1239( C106 C1239 ) C106_=_C1240( C106 C1240 ) C106_=_C1241( C106 C1241 ) C106_=_C1242( C106 C1242 ) C106_=_C1243( C106 C1243 ) \nC108_=_C110( C108 C110 ) C108_=_C363( C108 C363 ) C108_=_C617( C108 C617 ) C108_=_C820( C108 C820 ) C108_=_C1041( C108 C1041 ) C108_=_C1239( C108 C1239 ) \nC108_=_C1423( C108 C1423 ) C108_=_C1598( C108 C1598 ) C108_=_C1749( C108 C1749 ) C108_=_C1916( C108 C1916 ) C108_=_C2036( C108 C2036 ) C108_=_C2037( C108 C2037 ) \nC108_=_C2044( C108 C2044 ) C108_=_C2045( C108 C2045 ) C108_=_C2047( C108 C2047 ) C108_=_C2048( C108 C2048 ) C110_=_C365( C110 C365 ) C110_=_C619( C110 C619 ) \nC110_=_C822( C110 C822 ) C110_=_C1043( C110 C1043 ) C110_=_C1241( C110 C1241 ) C110_=_C1425( C110 C1425 ) C110_=_C1600( C110 C1600 ) C110_=_C1751( C110 C1751 ) \nC110_=_C1918( C110 C1918 ) C110_=_C2177( C110 C2177 ) C110_=_C2304( C110 C2304 ) C110_=_C2305( C110 C2305 ) C122_=_C384( C122 C384 ) C122_=_C637( C122 C637 ) \nC122_=_C839( C122 C839 ) C122_=_C1057( C122 C1057 ) C122_=_C1432( C122 C1432 ) C122_=_C1611( C122 C1611 ) C122_=_C1925( C122 C1925 ) C122_=_C1983( C122 C1983 ) \nC122_=_C1995( C122 C1995 ) C122_=_C2007( C122 C2007 ) C122_=_C2021( C122 C2021 ) C122_=_C2029( C122 C2029 ) C122_=_C2036( C122 C2036 ) C122_=_C2050( C122 C2050 ) \nC122_=_C2051( C122 C2051 ) C122_=_C2052( C122 C2052 ) C122_=_C2053( C122 C2053 ) C122_=_C2054( C122 C2054 ) C122_=_C2055( C122 C2055 ) C122_=_C2056( C122 C2056 ) \nC122_=_C2057( C122 C2057 ) C122_=_C2058( C122 C2058 ) C122_=_C2059( C122 C2059 ) C122_=_C2060( C122 C2060 ) C136_=_C139( C136 C139 ) C136_=_C141( C136 C141 ) \nC136_=_C143( C136 C143 ) C136_=_C1256( C136 C1256 ) C136_=_C1257( C136 C1257 ) C136_=_C1259( C136 C1259 ) C136_=_C1260( C136 C1260 ) C136_=_C1261( C136 C1261 ) \nC136_=_C1262( C136 C1262 ) C139_=_C141( C139 C141 ) C139_=_C143( C139 C143 ) C139_=_C395( C139 C395 ) C139_=_C646( C139 C646 ) C139_=_C850( C139 C850 ) \nC139_=_C1067( C139 C1067 ) C139_=_C1443( C139 C1443 ) C139_=_C1623( C139 C1623 ) C139_=_C1769( C139 C1769 ) C139_=_C1771( C139 C1771 ) C139_=_C1772( C139 C1772 ) \nC139_=_C1773( C139 C1773 ) C139_=_C1774( C139 C1774 ) C141_=_C143( C141 C143 ) C141_=_C1445( C141 C1445 ) C141_=_C1625( C141 C1625 ) C141_=_C1935( C141 C1935 ) \nC141_=_C2008( C141 C2008 ) C141_=_C2037( C141 C2037 ) C141_=_C2061( C141 C2061 ) C141_=_C2062( C141 C2062 ) C141_=_C2063( C141 C2063 ) C141_=_C2064( C141 C2064 ) \nC141_=_C2065( C141 C2065 ) C141_=_C2066( C141 C2066 ) C141_=_C2067( C141 C2067 ) C141_=_C2068( C141 C2068 ) C143_=_C398( C143 C398 ) C143_=_C649( C143 C649 ) \nC143_=_C853( C143 C853 ) C143_=_C1070( C143 C1070 ) C143_=_C1261( C143 C1261 ) C143_=_C1447( C143 C1447 ) C143_=_C1627( C143 C1627 ) C143_=_C1772( C143 C1772 ) \nC143_=_C1937( C143 C1937 ) C143_=_C2067( C143 C2067 ) C143_=_C2198( C143 C2198 ) C143_=_C2317( C143 C2317 ) C143_=_C2318( C143 C2318 ) C156_=_C159( C156 C159 ) \nC156_=_C161( C156 C161 ) C156_=_C163( C156 C163 ) C156_=_C409( C156 C409 ) C156_=_C862( C156 C862 ) C156_=_C1267( C156 C1267 ) C156_=_C1269( C156 C1269 ) \nC156_=_C1270( C156 C1270 ) C156_=_C1271( C156 C1271 ) C159_=_C161( C159 C161 ) C159_=_C163( C159 C163 ) C159_=_C412( C159 C412 ) C159_=_C655( C159 C655 ) \nC159_=_C865( C159 C865 ) C159_=_C1076( C159 C1076 ) C159_=_C1457( C159 C1457 ) C159_=_C1633( C159 C1633 ) C159_=_C1781( C159 C1781 ) C159_=_C1782( C159 C1782 ) \nC159_=_C1783( C159 C1783 ) C159_=_C1784( C159 C1784 ) C159_=_C1785( C159 C1785 ) C159_=_C1786( C159 C1786 ) C161_=_C163( C161 C163 ) C161_=_C414( C161 C414 ) \nC161_=_C656( C161 C656 ) C161_=_C867( C161 C867 ) C161_=_C1077( C161 C1077 ) C161_=_C1269( C161 C1269 ) C161_=_C1459( C161 C1459 ) C161_=_C1634( C161 C1634 ) \nC161_=_C1782( C161 C1782 ) C161_=_C1943( C161 C1943 ) C161_=_C2050( C161 C2050 ) C161_=_C2061( C161 C2061 ) C161_=_C2074( C161 C2074 ) C161_=_C2075( C161 C2075 ) \nC161_=_C2077( C161 C2077 ) C161_=_C2078( C161 C2078 ) C163_=_C416( C163 C416 ) C163_=_C869( C163 C869 ) C163_=_C1461( C163 C1461 ) C163_=_C1784( C163 C1784 ) \nC163_=_C2321( C163 C2321 ) C163_=_C2322( C163 C2322 ) C172_=_C173( C172 C173 ) C172_=_C174( C172 C174 ) C172_=_C427( C172 C427 ) C172_=_C662( C172 C662 ) \nC172_=_C876( C172 C876 ) C172_=_C1085( C172 C1085 ) C172_=_C1277( C172 C1277 ) C172_=_C1278( C172 C1278 ) C172_=_C1280( C172 C1280 ) C172_=_C1281( C172 C1281 ) \nC172_=_C1282( C172 C1282 ) C172_=_C1283( C172 C1283 ) C172_=_C1284( C172 C1284 ) C172_=_C1285( C172 C1285 ) C173_=_C174( C173 C174 ) C173_=_C430( C173 C430 ) \nC173_=_C663( C173 C663 ) C173_=_C877( C173 C877 ) C173_=_C1088( C173 C1088 ) C173_=_C1467( C173 C1467 ) C173_=_C1640( C173 C1640 ) C173_=_C1792( C173 C1792 ) \nC173_=_C1793( C173 C1793 ) C173_=_C1794( C173 C1794 ) C173_=_C1795( C173 C1795 ) C173_=_C1796( C173 C1796 ) C173_=_C1797( C173 C1797 ) C174_=_C432( C174 C432 ) \nC174_=_C664( C174 C664 ) C174_=_C878( C174 C878 ) C174_=_C1090( C174 C1090 ) C174_=_C1281( C174 C1281 ) C174_=_C1468( C174 C1468 ) C174_=_C1641( C174 C1641 ) \nC174_=_C1793( C174 C1793 ) C174_=_C1949( C174 C1949 ) C174_=_C2051( C174 C2051 ) C174_=_C2062( C174 C2062 ) C174_=_C2083( C174 C2083 ) C174_=_C2084( C174 C2084 ) \nC174_=_C2086( C174 C2086 ) C174_=_C2087( C174 C2087 ) C184_=_C187( C184 C187 ) C184_=_C188( C184 C188 ) C184_=_C444( C184 C444 ) C184_=_C671( C184 C671 ) \nC184_=_C887( C184 C887 ) C184_=_C1097( C184 C1097 ) C184_=_C1290( C184 C1290 ) C184_=_C1291( C184 C1291 ) C184_=_C1293( C184 C1293 ) C184_=_C1294( C184 C1294 ) \nC184_=_C1295( C184 C1295 ) C184_=_C1296( C184 C1296 ) C184_=_C1297( C184 C1297 ) C184_=_C1298( C184 C1298 ) C187_=_C188( C187 C188 ) C187_=_C449( C187 C449 ) \nC187_=_C674( C187 C674 ) C187_=_C892( C187 C892 ) C187_=_C1100( C187 C1100 ) C187_=_C1294( C187 C1294 ) C187_=_C1479( C187 C1479 ) C187_=_C1649( C187 C1649 ) \nC187_=_C1803( C187 C1803 ) C187_=_C1957( C187 C1957 ) C187_=_C2052( C187 C2052 ) C187_=_C2063( C187 C2063 ) C187_=_C2091( C187 C2091 ) C187_=_C2092( C187 C2092 ) \nC187_=_C2094( C187 C2094 ) C187_=_C2095( C187 C2095 ) C188_=_C451( C188 C451 ) C188_=_C675( C188 C675 ) C188_=_C894( C188 C894 ) C188_=_C1101( C188 C1101 ) \nC188_=_C1296( C188 C1296 ) C188_=_C1481( C188 C1481 ) C188_=_C1650( C188 C1650 ) C188_=_C1804( C188 C1804 ) C188_=_C1959( C188 C1959 ) C188_=_C2216( C188 C2216 ) \nC188_=_C2331( C188 C2331 ) C188_=_C2332( C188 C2332 ) C197_=_C200( C197 C200 ) C197_=_C202( C197 C202 ) C197_=_C204( C197 C204 ) C197_=_C682( C197 C682 ) \nC197_=_C901( C197 C901 ) C197_=_C1301( C197 C1301 ) C197_=_C1302( C197 C1302 ) C197_=_C1304( C197 C1304 ) C197_=_C1305( C197 C1305 ) C200_=_C202( C200 C202 ) \nC200_=_C204( C200 C204 ) C200_=_C459( C200 C459 ) C200_=_C685( C200 C685 ) C200_=_C904( C200 C904 ) C200_=_C1107( C200 C1107 ) C200_=_C1488( C200 C1488 ) \nC200_=_C1655( C200 C1655 ) C200_=_C1809( C200 C1809 ) C200_=_C1810( C200 C1810 ) C200_=_C1811( C200 C1811 ) C200_=_C1812( C200 C1812 ) C200_=_C1813( C200 C1813 ) \nC200_=_C1814( C200 C1814 ) C202_=_C204( C202 C204 ) C202_=_C687( C202 C687 ) C202_=_C906( C202 C906 ) C202_=_C1490( C202 C1490 ) C202_=_C1657( C202 C1657 ) \nC202_=_C1810( C202 C1810 ) C202_=_C2053( C202 C2053 ) C202_=_C2097( C202 C2097 ) C202_=_C2098( C202 C2098 ) C204_=_C461( C204 C461 ) C204_=_C689( C204 C689 ) \nC204_=_C908( C204 C908 ) C204_=_C1109( C204 C1109 ) C204_=_C1305( C204 C1305 ) C204_=_C1492( C204 C1492 ) C204_=_C1659( C204 C1659 ) C204_=_C1812( C204 C1812 ) \nC204_=_C1965( C204 C1965 ) C204_=_C2221( C204 C2221 ) C204_=_C2336( C204 C2336 ) C204_=_C2337( C204 C2337 ) C213_=_C216( C213 C216 ) C213_=_C218( C213 C218 ) \nC213_=_C220( C213 C220 ) C213_=_C914( C213 C914 ) C213_=_C1308( C213 C1308 ) C213_=_C1310( C213 C1310 ) C213_=_C1311( C213 C1311 ) C213_=_C1312( C213 C1312 ) \nC213_=_C1313( C213 C1313 ) C216_=_C218( C216</w:t>
      </w:r>
    </w:p>
    <w:p>
      <w:pPr>
        <w:pStyle w:val="PreformattedText"/>
        <w:bidi w:val="0"/>
        <w:spacing w:before="0" w:after="0"/>
        <w:jc w:val="left"/>
        <w:rPr/>
      </w:pPr>
      <w:r>
        <w:rPr/>
        <w:t xml:space="preserve"> </w:t>
      </w:r>
      <w:r>
        <w:rPr/>
        <w:t>C218 ) C216_=_C220( C216 C220 ) C216_=_C465( C216 C465 ) C216_=_C695( C216 C695 ) C216_=_C917( C216 C917 ) \nC216_=_C1113( C216 C1113 ) C216_=_C1497( C216 C1497 ) C216_=_C1664( C216 C1664 ) C216_=_C1817( C216 C1817 ) C216_=_C1818( C216 C1818 ) C216_=_C1819( C216 C1819 ) \nC216_=_C1820( C216 C1820 ) C216_=_C1821( C216 C1821 ) C216_=_C1822( C216 C1822 ) C218_=_C220( C218 C220 ) C218_=_C467( C218 C467 ) C218_=_C697( C218 C697 ) \nC218_=_C919( C218 C919 ) C218_=_C1115( C218 C1115 ) C218_=_C1311( C218 C1311 ) C218_=_C1499( C218 C1499 ) C218_=_C1666( C218 C1666 ) C218_=_C1818( C218 C1818 ) \nC218_=_C1968( C218 C1968 ) C218_=_C2054( C218 C2054 ) C218_=_C2064( C218 C2064 ) C218_=_C2101( C218 C2101 ) C218_=_C2102( C218 C2102 ) C218_=_C2104( C218 C2104 ) \nC218_=_C2105( C218 C2105 ) C220_=_C921( C220 C921 ) C220_=_C1668( C220 C1668 ) C220_=_C1820( C220 C1820 ) C220_=_C1970( C220 C1970 ) C220_=_C2226( C220 C2226 ) \nC220_=_C2338( C220 C2338 ) C228_=_C231( C228 C231 ) C228_=_C233( C228 C233 ) C228_=_C235( C228 C235 ) C228_=_C472( C228 C472 ) C228_=_C702( C228 C702 ) \nC228_=_C925( C228 C925 ) C228_=_C1119( C228 C1119 ) C228_=_C1315( C228 C1315 ) C228_=_C1316( C228 C1316 ) C228_=_C1318( C228 C1318 ) C228_=_C1319( C228 C1319 ) \nC228_=_C1320( C228 C1320 ) C228_=_C1321( C228 C1321 ) C228_=_C1322( C228 C1322 ) C228_=_C1323( C228 C1323 ) C231_=_C233( C231 C233 ) C231_=_C235( C231 C235 ) \nC231_=_C475( C231 C475 ) C231_=_C705( C231 C705 ) C231_=_C928( C231 C928 ) C231_=_C1122( C231 C1122 ) C231_=_C1504( C231 C1504 ) C231_=_C1672( C231 C1672 ) \nC231_=_C1824( C231 C1824 ) C231_=_C1825( C231 C1825 ) C231_=_C1826( C231 C1826 ) C231_=_C1827( C231 C1827 ) C231_=_C1828( C231 C1828 ) C231_=_C1829( C231 C1829 ) \nC233_=_C235( C233 C235 ) C233_=_C1124( C233 C1124 ) C233_=_C1319( C233 C1319 ) C233_=_C1506( C233 C1506 ) C233_=_C1674( C233 C1674 ) C233_=_C1825( C233 C1825 ) \nC233_=_C1974( C233 C1974 ) C233_=_C2055( C233 C2055 ) C233_=_C2106( C233 C2106 ) C233_=_C2107( C233 C2107 ) C235_=_C1126( C235 C1126 ) C235_=_C1321( C235 C1321 ) \nC235_=_C1508( C235 C1508 ) C235_=_C1676( C235 C1676 ) C235_=_C1827( C235 C1827 ) C235_=_C1976( C235 C1976 ) C235_=_C2339( C235 C2339 ) C242_=_C245( C242 C245 ) \nC242_=_C249( C242 C249 ) C242_=_C481( C242 C481 ) C242_=_C710( C242 C710 ) C242_=_C932( C242 C932 ) C242_=_C1129( C242 C1129 ) C242_=_C1324( C242 C1324 ) \nC242_=_C1325( C242 C1325 ) C242_=_C1327( C242 C1327 ) C242_=_C1328( C242 C1328 ) C242_=_C1329( C242 C1329 ) C242_=_C1330( C242 C1330 ) C242_=_C1331( C242 C1331 ) \nC242_=_C1332( C242 C1332 ) C245_=_C249( C245 C249 ) C245_=_C484( C245 C484 ) C245_=_C713( C245 C713 ) C245_=_C933( C245 C933 ) C245_=_C1132( C245 C1132 ) \nC245_=_C1511( C245 C1511 ) C245_=_C1679( C245 C1679 ) C245_=_C1830( C245 C1830 ) C245_=_C1831( C245 C1831 ) C245_=_C1832( C245 C1832 ) C245_=_C1833( C245 C1833 ) \nC245_=_C1834( C245 C1834 ) C245_=_C1835( C245 C1835 ) C249_=_C488( C249 C488 ) C249_=_C717( C249 C717 ) C249_=_C1136( C249 C1136 ) C249_=_C1330( C249 C1330 ) \nC249_=_C1833( C249 C1833 ) C249_=_C2109( C249 C2109 ) C249_=_C2340( C249 C2340 ) C269_=_C272( C269 C272 ) C269_=_C274( C269 C274 ) C269_=_C276( C269 C276 ) \nC269_=_C507( C269 C507 ) C269_=_C950( C269 C950 ) C269_=_C1147( C269 C1147 ) C269_=_C1148( C269 C1148 ) C269_=_C1149( C269 C1149 ) C269_=_C1150( C269 C1150 ) \nC269_=_C1151( C269 C1151 ) C272_=_C274( C272 C274 ) C272_=_C276( C272 C276 ) C272_=_C510( C272 C510 ) C272_=_C953( C272 C953 ) C272_=_C1528( C272 C1528 ) \nC272_=_C1690( C272 C1690 ) C272_=_C1691( C272 C1691 ) C272_=_C1692( C272 C1692 ) C272_=_C1693( C272 C1693 ) C274_=_C276( C274 C276 ) C274_=_C512( C274 C512 ) \nC274_=_C955( C274 C955 ) C274_=_C1530( C274 C1530 ) C274_=_C1983( C274 C1983 ) C274_=_C1988( C274 C1988 ) C274_=_C1989( C274 C1989 ) C274_=_C1991( C274 C1991 ) \nC274_=_C1992( C274 C1992 ) C276_=_C514( C276 C514 ) C276_=_C731( C276 C731 ) C276_=_C957( C276 C957 ) C276_=_C1149( C276 C1149 ) C276_=_C1343( C276 C1343 ) \nC276_=_C1532( C276 C1532 ) C276_=_C1691( C276 C1691 ) C276_=_C1845( C276 C1845 ) C276_=_C2126( C276 C2126 ) C276_=_C2245( C276 C2245 ) C276_=_C2246( C276 C2246 ) \nC288_=_C291( C288 C291 ) C288_=_C526( C288 C526 ) C288_=_C748( C288 C748 ) C288_=_C973( C288 C973 ) C288_=_C1165( C288 C1165 ) C288_=_C1166( C288 C1166 ) \nC288_=_C1168( C288 C1168 ) C288_=_C1169( C288 C1169 ) C288_=_C1170( C288 C1170 ) C288_=_C1171( C288 C1171 ) C288_=_C1172( C288 C1172 ) C288_=_C1173( C288 C1173 ) \nC291_=_C529( C291 C529 ) C291_=_C755( C291 C755 ) C291_=_C980( C291 C980 ) C291_=_C1171( C291 C1171 ) C291_=_C1364( C291 C1364 ) C291_=_C1552( C291 C1552 ) \nC291_=_C1702( C291 C1702 ) C291_=_C1856( C291 C1856 ) C291_=_C2136( C291 C2136 ) C291_=_C2260( C291 C2260 ) C291_=_C2261( C291 C2261 ) C303_=_C305( C303 C305 ) \nC303_=_C549( C303 C549 ) C303_=_C766( C303 C766 ) C303_=_C998( C303 C998 ) C303_=_C1374( C303 C1374 ) C303_=_C1561( C303 C1561 ) C303_=_C1717( C303 C1717 ) \nC303_=_C1718( C303 C1718 ) C303_=_C1719( C303 C1719 ) C303_=_C1720( C303 C1720 ) C303_=_C1721( C303 C1721 ) C303_=_C1722( C303 C1722 ) C305_=_C551( C305 C551 ) \nC305_=_C768( C305 C768 ) C305_=_C1000( C305 C1000 ) C305_=_C1183( C305 C1183 ) C305_=_C1376( C305 C1376 ) C305_=_C1563( C305 C1563 ) C305_=_C1718( C305 C1718 ) \nC305_=_C1871( C305 C1871 ) C305_=_C2007( C305 C2007 ) C305_=_C2008( C305 C2008 ) C305_=_C2015( C305 C2015 ) C305_=_C2016( C305 C2016 ) C305_=_C2018( C305 C2018 ) \nC305_=_C2019( C305 C2019 ) C323_=_C326( C323 C326 ) C323_=_C328( C323 C328 ) C323_=_C330( C323 C330 ) C323_=_C569( C323 C569 ) C323_=_C779( C323 C779 ) \nC323_=_C1010( C323 C1010 ) C323_=_C1198( C323 C1198 ) C323_=_C1199( C323 C1199 ) C323_=_C1201( C323 C1201 ) C323_=_C1202( C323 C1202 ) C323_=_C1203( C323 C1203 ) \nC323_=_C1204( C323 C1204 ) C323_=_C1205( C323 C1205 ) C323_=_C1206( C323 C1206 ) C326_=_C328( C326 C328 ) C326_=_C330( C326 C330 ) C326_=_C572( C326 C572 ) \nC326_=_C1392( C326 C1392 ) C326_=_C1578( C326 C1578 ) C326_=_C1730( C326 C1730 ) C326_=_C1731( C326 C1731 ) C328_=_C330( C328 C330 ) C328_=_C574( C328 C574 ) \nC328_=_C1202( C328 C1202 ) C328_=_C1394( C328 C1394 ) C328_=_C1580( C328 C1580 ) C328_=_C1887( C328 C1887 ) C328_=_C2021( C328 C2021 ) C328_=_C2026( C328 C2026 ) \nC330_=_C576( C330 C576 ) C330_=_C783( C330 C783 ) C330_=_C1014( C330 C1014 ) C330_=_C1204( C330 C1204 ) C330_=_C1396( C330 C1396 ) C330_=_C1582( C330 C1582 ) \nC330_=_C1731( C330 C1731 ) C330_=_C1889( C330 C1889 ) C330_=_C2160( C330 C2160 ) C330_=_C2281( C330 C2281 ) C330_=_C2282( C330 C2282 ) C342_=_C345( C342 C345 ) \nC342_=_C591( C342 C591 ) C342_=_C795( C342 C795 ) C342_=_C1025( C342 C1025 ) C342_=_C1217( C342 C1217 ) C342_=_C1218( C342 C1218 ) C342_=_C1220( C342 C1220 ) \nC342_=_C1221( C342 C1221 ) C342_=_C1222( C342 C1222 ) C342_=_C1223( C342 C1223 ) C342_=_C1224( C342 C1224 ) C342_=_C1225( C342 C1225 ) C345_=_C598( C345 C598 ) \nC345_=_C802( C345 C802 ) C345_=_C1032( C345 C1032 ) C345_=_C1223( C345 C1223 ) C345_=_C1414( C345 C1414 ) C345_=_C1591( C345 C1591 ) C345_=_C1740( C345 C1740 ) \nC345_=_C1904( C345 C1904 ) C345_=_C2167( C345 C2167 ) C345_=_C2293( C345 C2293 ) C345_=_C2294( C345 C2294 ) C358_=_C361( C358 C361 ) C358_=_C363( C358 C363 ) \nC358_=_C365( C358 C365 ) C358_=_C612( C358 C612 ) C358_=_C815( C358 C815 ) C358_=_C1039( C358 C1039 ) C358_=_C1235( C358 C1235 ) C358_=_C1236( C358 C1236 ) \nC358_=_C1238( C358 C1238 ) C358_=_C1239( C358 C1239 ) C358_=_C1240( C358 C1240 ) C358_=_C1241( C358 C1241 ) C358_=_C1242( C358 C1242 ) C358_=_C1243( C358 C1243 ) \nC361_=_C363( C361 C363 ) C361_=_C365( C361 C365 ) C361_=_C615( C361 C615 ) C361_=_C818( C361 C818 ) C361_=_C1748( C361 C1748 ) C361_=_C1749( C361 C1749 ) \nC361_=_C1750( C361 C1750 ) C361_=_C1751( C361 C1751 ) C363_=_C365( C363 C365 ) C363_=_C617( C363 C617 ) C363_=_C820( C363 C820 ) C363_=_C1041( C363 C1041 ) \nC363_=_C1239( C363 C1239 ) C363_=_C1423( C363 C1423 ) C363_=_C1598( C363 C1598 ) C363_=_C1749( C363 C1749 ) C363_=_C1916( C363 C1916 ) C363_=_C2036( C363 C2036 ) \nC363_=_C2037( C363 C2037 ) C363_=_C2044( C363 C2044 ) C363_=_C2045( C363 C2045 ) C363_=_C2047( C363 C2047 ) C363_=_C2048( C363 C2048 ) C365_=_C619( C365 C619 ) \nC365_=_C822( C365 C822 ) C365_=_C1043( C365 C1043 ) C365_=_C1241( C365 C1241 ) C365_=_C1425( C365 C1425 ) C365_=_C1600( C365 C1600 ) C365_=_C1751( C365 C1751 ) \nC365_=_C1918( C365 C1918 ) C365_=_C2177( C365 C2177 ) C365_=_C2304( C365 C2304 ) C365_=_C2305( C365 C2305 ) C379_=_C382( C379 C382 ) C379_=_C384( C379 C384 ) \nC379_=_C386( C379 C386 ) C379_=_C632( C379 C632 ) C379_=_C834( C379 C834 ) C379_=_C1052( C379 C1052 ) C379_=_C1248( C379 C1248 ) C379_=_C1250( C379 C1250 ) \nC379_=_C1251( C379 C1251 ) C382_=_C384( C382 C384 ) C382_=_C386( C382 C386 ) C382_=_C635( C382 C635 ) C382_=_C837( C382 C837 ) C382_=_C1055( C382 C1055 ) \nC382_=_C1609( C382 C1609 ) C382_=_C1760( C382 C1760 ) C382_=_C1761( C382 C1761 ) C384_=_C386( C384 C386 ) C384_=_C637( C384 C637 ) C384_=_C839( C384 C839 ) \nC384_=_C1057( C384 C1057 ) C384_=_C1432( C384 C1432 ) C384_=_C1611( C384 C1611 ) C384_=_C1925( C384 C1925 ) C384_=_C1983( C384 C1983 ) C384_=_C1995( C384 C1995 ) \nC384_=_C2007( C384 C2007 ) C384_=_C2021( C384 C2021 ) C384_=_C2029( C384 C2029 ) C384_=_C2036( C384 C2036 ) C384_=_C2050( C384 C2050 ) C384_=_C2051( C384 C2051 ) \nC384_=_C2052( C384 C2052 ) C384_=_C2053( C384 C2053 ) C384_=_C2054( C384 C2054 ) C384_=_C2055( C384 C2055 ) C384_=_C2056( C384 C2056 ) C384_=_C2057( C384 C2057 ) \nC384_=_C2058( C384 C2058 ) C384_=_C2059( C384 C2059 ) C384_=_C2060( C384 C2060 ) C386_=_C639( C386 C639 ) C386_=_C841( C386 C841 ) C386_=_C1059( C386 C1059 ) \nC386_=_C1613( C386 C1613 ) C386_=_C2058( C386 C2058 ) C386_=_C2188( C386 C2188 ) C386_=_C2309( C386 C2309 ) C395_=_C398( C395 C398 ) C395_=_C646( C395 C646 ) \nC395_=_C850( C395 C850 ) C395_=_C1067( C395 C1067 ) C395_=_C1443( C395 C1443 ) C395_=_C1623( C395 C1623 ) C395_=_C1769( C395 C1769 ) C395_=_C1771( C395 C1771</w:t>
      </w:r>
    </w:p>
    <w:p>
      <w:pPr>
        <w:pStyle w:val="PreformattedText"/>
        <w:bidi w:val="0"/>
        <w:spacing w:before="0" w:after="0"/>
        <w:jc w:val="left"/>
        <w:rPr/>
      </w:pPr>
      <w:r>
        <w:rPr/>
        <w:t xml:space="preserve"> </w:t>
      </w:r>
      <w:r>
        <w:rPr/>
        <w:t>) \nC395_=_C1772( C395 C1772 ) C395_=_C1773( C395 C1773 ) C395_=_C1774( C395 C1774 ) C398_=_C649( C398 C649 ) C398_=_C853( C398 C853 ) C398_=_C1070( C398 C1070 ) \nC398_=_C1261( C398 C1261 ) C398_=_C1447( C398 C1447 ) C398_=_C1627( C398 C1627 ) C398_=_C1772( C398 C1772 ) C398_=_C1937( C398 C1937 ) C398_=_C2067( C398 C2067 ) \nC398_=_C2198( C398 C2198 ) C398_=_C2317( C398 C2317 ) C398_=_C2318( C398 C2318 ) C409_=_C412( C409 C412 ) C409_=_C414( C409 C414 ) C409_=_C416( C409 C416 ) \nC409_=_C862( C409 C862 ) C409_=_C1267( C409 C1267 ) C409_=_C1269( C409 C1269 ) C409_=_C1270( C409 C1270 ) C409_=_C1271( C409 C1271 ) C412_=_C414( C412 C414 ) \nC412_=_C416( C412 C416 ) C412_=_C655( C412 C655 ) C412_=_C865( C412 C865 ) C412_=_C1076( C412 C1076 ) C412_=_C1457( C412 C1457 ) C412_=_C1633( C412 C1633 ) \nC412_=_C1781( C412 C1781 ) C412_=_C1782( C412 C1782 ) C412_=_C1783( C412 C1783 ) C412_=_C1784( C412 C1784 ) C412_=_C1785( C412 C1785 ) C412_=_C1786( C412 C1786 ) \nC414_=_C416( C414 C416 ) C414_=_C656( C414 C656 ) C414_=_C867( C414 C867 ) C414_=_C1077( C414 C1077 ) C414_=_C1269( C414 C1269 ) C414_=_C1459( C414 C1459 ) \nC414_=_C1634( C414 C1634 ) C414_=_C1782( C414 C1782 ) C414_=_C1943( C414 C1943 ) C414_=_C2050( C414 C2050 ) C414_=_C2061( C414 C2061 ) C414_=_C2074( C414 C2074 ) \nC414_=_C2075( C414 C2075 ) C414_=_C2077( C414 C2077 ) C414_=_C2078( C414 C2078 ) C416_=_C869( C416 C869 ) C416_=_C1461( C416 C1461 ) C416_=_C1784( C416 C1784 ) \nC416_=_C2321( C416 C2321 ) C416_=_C2322( C416 C2322 ) C427_=_C430( C427 C430 ) C427_=_C432( C427 C432 ) C427_=_C434( C427 C434 ) C427_=_C662( C427 C662 ) \nC427_=_C876( C427 C876 ) C427_=_C1085( C427 C1085 ) C427_=_C1277( C427 C1277 ) C427_=_C1278( C427 C1278 ) C427_=_C1280( C427 C1280 ) C427_=_C1281( C427 C1281 ) \nC427_=_C1282( C427 C1282 ) C427_=_C1283( C427 C1283 ) C427_=_C1284( C427 C1284 ) C427_=_C1285( C427 C1285 ) C430_=_C432( C430 C432 ) C430_=_C434( C430 C434 ) \nC430_=_C663( C430 C663 ) C430_=_C877( C430 C877 ) C430_=_C1088( C430 C1088 ) C430_=_C1467( C430 C1467 ) C430_=_C1640( C430 C1640 ) C430_=_C1792( C430 C1792 ) \nC430_=_C1793( C430 C1793 ) C430_=_C1794( C430 C1794 ) C430_=_C1795( C430 C1795 ) C430_=_C1796( C430 C1796 ) C430_=_C1797( C430 C1797 ) C432_=_C434( C432 C434 ) \nC432_=_C664( C432 C664 ) C432_=_C878( C432 C878 ) C432_=_C1090( C432 C1090 ) C432_=_C1281( C432 C1281 ) C432_=_C1468( C432 C1468 ) C432_=_C1641( C432 C1641 ) \nC432_=_C1793( C432 C1793 ) C432_=_C1949( C432 C1949 ) C432_=_C2051( C432 C2051 ) C432_=_C2062( C432 C2062 ) C432_=_C2083( C432 C2083 ) C432_=_C2084( C432 C2084 ) \nC432_=_C2086( C432 C2086 ) C432_=_C2087( C432 C2087 ) C434_=_C1092( C434 C1092 ) C434_=_C1283( C434 C1283 ) C434_=_C1795( C434 C1795 ) C434_=_C2211( C434 C2211 ) \nC434_=_C2325( C434 C2325 ) C434_=_C2326( C434 C2326 ) C444_=_C447( C444 C447 ) C444_=_C449( C444 C449 ) C444_=_C451( C444 C451 ) C444_=_C671( C444 C671 ) \nC444_=_C887( C444 C887 ) C444_=_C1097( C444 C1097 ) C444_=_C1290( C444 C1290 ) C444_=_C1291( C444 C1291 ) C444_=_C1293( C444 C1293 ) C444_=_C1294( C444 C1294 ) \nC444_=_C1295( C444 C1295 ) C444_=_C1296( C444 C1296 ) C444_=_C1297( C444 C1297 ) C444_=_C1298( C444 C1298 ) C447_=_C449( C447 C449 ) C447_=_C451( C447 C451 ) \nC447_=_C890( C447 C890 ) C447_=_C1477( C447 C1477 ) C447_=_C1802( C447 C1802 ) C447_=_C1803( C447 C1803 ) C447_=_C1804( C447 C1804 ) C447_=_C1805( C447 C1805 ) \nC449_=_C451( C449 C451 ) C449_=_C674( C449 C674 ) C449_=_C892( C449 C892 ) C449_=_C1100( C449 C1100 ) C449_=_C1294( C449 C1294 ) C449_=_C1479( C449 C1479 ) \nC449_=_C1649( C449 C1649 ) C449_=_C1803( C449 C1803 ) C449_=_C1957( C449 C1957 ) C449_=_C2052( C449 C2052 ) C449_=_C2063( C449 C2063 ) C449_=_C2091( C449 C2091 ) \nC449_=_C2092( C449 C2092 ) C449_=_C2094( C449 C2094 ) C449_=_C2095( C449 C2095 ) C451_=_C675( C451 C675 ) C451_=_C894( C451 C894 ) C451_=_C1101( C451 C1101 ) \nC451_=_C1296( C451 C1296 ) C451_=_C1481( C451 C1481 ) C451_=_C1650( C451 C1650 ) C451_=_C1804( C451 C1804 ) C451_=_C1959( C451 C1959 ) C451_=_C2216( C451 C2216 ) \nC451_=_C2331( C451 C2331 ) C451_=_C2332( C451 C2332 ) C459_=_C461( C459 C461 ) C459_=_C685( C459 C685 ) C459_=_C904( C459 C904 ) C459_=_C1107( C459 C1107 ) \nC459_=_C1488( C459 C1488 ) C459_=_C1655( C459 C1655 ) C459_=_C1809( C459 C1809 ) C459_=_C1810( C459 C1810 ) C459_=_C1811( C459 C1811 ) C459_=_C1812( C459 C1812 ) \nC459_=_C1813( C459 C1813 ) C459_=_C1814( C459 C1814 ) C461_=_C689( C461 C689 ) C461_=_C908( C461 C908 ) C461_=_C1109( C461 C1109 ) C461_=_C1305( C461 C1305 ) \nC461_=_C1492( C461 C1492 ) C461_=_C1659( C461 C1659 ) C461_=_C1812( C461 C1812 ) C461_=_C1965( C461 C1965 ) C461_=_C2221( C461 C2221 ) C461_=_C2336( C461 C2336 ) \nC461_=_C2337( C461 C2337 ) C465_=_C467( C465 C467 ) C465_=_C695( C465 C695 ) C465_=_C917( C465 C917 ) C465_=_C1113( C465 C1113 ) C465_=_C1497( C465 C1497 ) \nC465_=_C1664( C465 C1664 ) C465_=_C1817( C465 C1817 ) C465_=_C1818( C465 C1818 ) C465_=_C1819( C465 C1819 ) C465_=_C1820( C465 C1820 ) C465_=_C1821( C465 C1821 ) \nC465_=_C1822( C465 C1822 ) C467_=_C697( C467 C697 ) C467_=_C919( C467 C919 ) C467_=_C1115( C467 C1115 ) C467_=_C1311( C467 C1311 ) C467_=_C1499( C467 C1499 ) \nC467_=_C1666( C467 C1666 ) C467_=_C1818( C467 C1818 ) C467_=_C1968( C467 C1968 ) C467_=_C2054( C467 C2054 ) C467_=_C2064( C467 C2064 ) C467_=_C2101( C467 C2101 ) \nC467_=_C2102( C467 C2102 ) C467_=_C2104( C467 C2104 ) C467_=_C2105( C467 C2105 ) C472_=_C475( C472 C475 ) C472_=_C702( C472 C702 ) C472_=_C925( C472 C925 ) \nC472_=_C1119( C472 C1119 ) C472_=_C1315( C472 C1315 ) C472_=_C1316( C472 C1316 ) C472_=_C1318( C472 C1318 ) C472_=_C1319( C472 C1319 ) C472_=_C1320( C472 C1320 ) \nC472_=_C1321( C472 C1321 ) C472_=_C1322( C472 C1322 ) C472_=_C1323( C472 C1323 ) C475_=_C705( C475 C705 ) C475_=_C928( C475 C928 ) C475_=_C1122( C475 C1122 ) \nC475_=_C1504( C475 C1504 ) C475_=_C1672( C475 C1672 ) C475_=_C1824( C475 C1824 ) C475_=_C1825( C475 C1825 ) C475_=_C1826( C475 C1826 ) C475_=_C1827( C475 C1827 ) \nC475_=_C1828( C475 C1828 ) C475_=_C1829( C475 C1829 ) C481_=_C484( C481 C484 ) C481_=_C488( C481 C488 ) C481_=_C710( C481 C710 ) C481_=_C932( C481 C932 ) \nC481_=_C1129( C481 C1129 ) C481_=_C1324( C481 C1324 ) C481_=_C1325( C481 C1325 ) C481_=_C1327( C481 C1327 ) C481_=_C1328( C481 C1328 ) C481_=_C1329( C481 C1329 ) \nC481_=_C1330( C481 C1330 ) C481_=_C1331( C481 C1331 ) C481_=_C1332( C481 C1332 ) C484_=_C488( C484 C488 ) C484_=_C713( C484 C713 ) C484_=_C933( C484 C933 ) \nC484_=_C1132( C484 C1132 ) C484_=_C1511( C484 C1511 ) C484_=_C1679( C484 C1679 ) C484_=_C1830( C484 C1830 ) C484_=_C1831( C484 C1831 ) C484_=_C1832( C484 C1832 ) \nC484_=_C1833( C484 C1833 ) C484_=_C1834( C484 C1834 ) C484_=_C1835( C484 C1835 ) C488_=_C717( C488 C717 ) C488_=_C1136( C488 C1136 ) C488_=_C1330( C488 C1330 ) \nC488_=_C1833( C488 C1833 ) C488_=_C2109( C488 C2109 ) C488_=_C2340( C488 C2340 ) C507_=_C510( C507 C510 ) C507_=_C512( C507 C512 ) C507_=_C514( C507 C514 ) \nC507_=_C950( C507 C950 ) C507_=_C1147( C507 C1147 ) C507_=_C1148( C507 C1148 ) C507_=_C1149( C507 C1149 ) C507_=_C1150( C507 C1150 ) C507_=_C1151( C507 C1151 ) \nC510_=_C512( C510 C512 ) C510_=_C514( C510 C514 ) C510_=_C953( C510 C953 ) C510_=_C1528( C510 C1528 ) C510_=_C1690( C510 C1690 ) C510_=_C1691( C510 C1691 ) \nC510_=_C1692( C510 C1692 ) C510_=_C1693( C510 C1693 ) C512_=_C514( C512 C514 ) C512_=_C955( C512 C955 ) C512_=_C1530( C512 C1530 ) C512_=_C1983( C512 C1983 ) \nC512_=_C1988( C512 C1988 ) C512_=_C1989( C512 C1989 ) C512_=_C1991( C512 C1991 ) C512_=_C1992( C512 C1992 ) C514_=_C731( C514 C731 ) C514_=_C957( C514 C957 ) \nC514_=_C1149( C514 C1149 ) C514_=_C1343( C514 C1343 ) C514_=_C1532( C514 C1532 ) C514_=_C1691( C514 C1691 ) C514_=_C1845( C514 C1845 ) C514_=_C2126( C514 C2126 ) \nC514_=_C2245( C514 C2245 ) C514_=_C2246( C514 C2246 ) C526_=_C529( C526 C529 ) C526_=_C748( C526 C748 ) C526_=_C973( C526 C973 ) C526_=_C1165( C526 C1165 ) \nC526_=_C1166( C526 C1166 ) C526_=_C1168( C526 C1168 ) C526_=_C1169( C526 C1169 ) C526_=_C1170( C526 C1170 ) C526_=_C1171( C526 C1171 ) C526_=_C1172( C526 C1172 ) \nC526_=_C1173( C526 C1173 ) C529_=_C755( C529 C755 ) C529_=_C980( C529 C980 ) C529_=_C1171( C529 C1171 ) C529_=_C1364( C529 C1364 ) C529_=_C1552( C529 C1552 ) \nC529_=_C1702( C529 C1702 ) C529_=_C1856( C529 C1856 ) C529_=_C2136( C529 C2136 ) C529_=_C2260( C529 C2260 ) C529_=_C2261( C529 C2261 ) C546_=_C549( C546 C549 ) \nC546_=_C551( C546 C551 ) C546_=_C553( C546 C553 ) C546_=_C995( C546 C995 ) C546_=_C1182( C546 C1182 ) C546_=_C1183( C546 C1183 ) C546_=_C1184( C546 C1184 ) \nC546_=_C1185( C546 C1185 ) C546_=_C1186( C546 C1186 ) C549_=_C551( C549 C551 ) C549_=_C553( C549 C553 ) C549_=_C766( C549 C766 ) C549_=_C998( C549 C998 ) \nC549_=_C1374( C549 C1374 ) C549_=_C1561( C549 C1561 ) C549_=_C1717( C549 C1717 ) C549_=_C1718( C549 C1718 ) C549_=_C1719( C549 C1719 ) C549_=_C1720( C549 C1720 ) \nC549_=_C1721( C549 C1721 ) C549_=_C1722( C549 C1722 ) C551_=_C553( C551 C553 ) C551_=_C768( C551 C768 ) C551_=_C1000( C551 C1000 ) C551_=_C1183( C551 C1183 ) \nC551_=_C1376( C551 C1376 ) C551_=_C1563( C551 C1563 ) C551_=_C1718( C551 C1718 ) C551_=_C1871( C551 C1871 ) C551_=_C2007( C551 C2007 ) C551_=_C2008( C551 C2008 ) \nC551_=_C2015( C551 C2015 ) C551_=_C2016( C551 C2016 ) C551_=_C2018( C551 C2018 ) C551_=_C2019( C551 C2019 ) C553_=_C1002( C553 C1002 ) C553_=_C1720( C553 C1720 ) \nC553_=_C1873( C553 C1873 ) C553_=_C2151( C553 C2151 ) C553_=_C2268( C553 C2268 ) C553_=_C2269( C553 C2269 ) C569_=_C572( C569 C572 ) C569_=_C574( C569 C574 ) \nC569_=_C576( C569 C576 ) C569_=_C779( C569 C779 ) C569_=_C1010( C569 C1010 ) C569_=_C1198( C569 C1198 ) C569_=_C1199( C569 C1199 ) C569_=_C1201( C569 C1201 ) \nC569_=_C1202( C569 C1202 ) C569_=_C1203( C569 C1203 ) C569_=_C1204( C569 C1204 ) C569_=_C1205( C569 C1205 ) C569_=_C1206( C569 C1206 ) C572_=_C574( C572 C574 ) \nC572_=_C576( C572 C576 ) C572_=_C1392( C572 C1392 ) C572_=_C1578( C572 C1578 )</w:t>
      </w:r>
    </w:p>
    <w:p>
      <w:pPr>
        <w:pStyle w:val="PreformattedText"/>
        <w:bidi w:val="0"/>
        <w:spacing w:before="0" w:after="0"/>
        <w:jc w:val="left"/>
        <w:rPr/>
      </w:pPr>
      <w:r>
        <w:rPr/>
        <w:t xml:space="preserve"> </w:t>
      </w:r>
      <w:r>
        <w:rPr/>
        <w:t>C572_=_C1730( C572 C1730 ) C572_=_C1731( C572 C1731 ) C574_=_C576( C574 C576 ) \nC574_=_C1202( C574 C1202 ) C574_=_C1394( C574 C1394 ) C574_=_C1580( C574 C1580 ) C574_=_C1887( C574 C1887 ) C574_=_C2021( C574 C2021 ) C574_=_C2026( C574 C2026 ) \nC576_=_C783( C576 C783 ) C576_=_C1014( C576 C1014 ) C576_=_C1204( C576 C1204 ) C576_=_C1396( C576 C1396 ) C576_=_C1582( C576 C1582 ) C576_=_C1731( C576 C1731 ) \nC576_=_C1889( C576 C1889 ) C576_=_C2160( C576 C2160 ) C576_=_C2281( C576 C2281 ) C576_=_C2282( C576 C2282 ) C591_=_C594( C591 C594 ) C591_=_C596( C591 C596 ) \nC591_=_C598( C591 C598 ) C591_=_C795( C591 C795 ) C591_=_C1025( C591 C1025 ) C591_=_C1217( C591 C1217 ) C591_=_C1218( C591 C1218 ) C591_=_C1220( C591 C1220 ) \nC591_=_C1221( C591 C1221 ) C591_=_C1222( C591 C1222 ) C591_=_C1223( C591 C1223 ) C591_=_C1224( C591 C1224 ) C591_=_C1225( C591 C1225 ) C594_=_C596( C594 C596 ) \nC594_=_C598( C594 C598 ) C594_=_C798( C594 C798 ) C594_=_C1028( C594 C1028 ) C594_=_C1410( C594 C1410 ) C594_=_C1739( C594 C1739 ) C594_=_C1740( C594 C1740 ) \nC596_=_C598( C596 C598 ) C596_=_C800( C596 C800 ) C596_=_C1030( C596 C1030 ) C596_=_C1221( C596 C1221 ) C596_=_C1412( C596 C1412 ) C596_=_C1902( C596 C1902 ) \nC596_=_C2029( C596 C2029 ) C596_=_C2034( C596 C2034 ) C598_=_C802( C598 C802 ) C598_=_C1032( C598 C1032 ) C598_=_C1223( C598 C1223 ) C598_=_C1414( C598 C1414 ) \nC598_=_C1591( C598 C1591 ) C598_=_C1740( C598 C1740 ) C598_=_C1904( C598 C1904 ) C598_=_C2167( C598 C2167 ) C598_=_C2293( C598 C2293 ) C598_=_C2294( C598 C2294 ) \nC612_=_C615( C612 C615 ) C612_=_C617( C612 C617 ) C612_=_C619( C612 C619 ) C612_=_C815( C612 C815 ) C612_=_C1039( C612 C1039 ) C612_=_C1235( C612 C1235 ) \nC612_=_C1236( C612 C1236 ) C612_=_C1238( C612 C1238 ) C612_=_C1239( C612 C1239 ) C612_=_C1240( C612 C1240 ) C612_=_C1241( C612 C1241 ) C612_=_C1242( C612 C1242 ) \nC612_=_C1243( C612 C1243 ) C615_=_C617( C615 C617 ) C615_=_C619( C615 C619 ) C615_=_C818( C615 C818 ) C615_=_C1748( C615 C1748 ) C615_=_C1749( C615 C1749 ) \nC615_=_C1750( C615 C1750 ) C615_=_C1751( C615 C1751 ) C617_=_C619( C617 C619 ) C617_=_C820( C617 C820 ) C617_=_C1041( C617 C1041 ) C617_=_C1239( C617 C1239 ) \nC617_=_C1423( C617 C1423 ) C617_=_C1598( C617 C1598 ) C617_=_C1749( C617 C1749 ) C617_=_C1916( C617 C1916 ) C617_=_C2036( C617 C2036 ) C617_=_C2037( C617 C2037 ) \nC617_=_C2044( C617 C2044 ) C617_=_C2045( C617 C2045 ) C617_=_C2047( C617 C2047 ) C617_=_C2048( C617 C2048 ) C619_=_C822( C619 C822 ) C619_=_C1043( C619 C1043 ) \nC619_=_C1241( C619 C1241 ) C619_=_C1425( C619 C1425 ) C619_=_C1600( C619 C1600 ) C619_=_C1751( C619 C1751 ) C619_=_C1918( C619 C1918 ) C619_=_C2177( C619 C2177 ) \nC619_=_C2304( C619 C2304 ) C619_=_C2305( C619 C2305 ) C632_=_C635( C632 C635 ) C632_=_C637( C632 C637 ) C632_=_C639( C632 C639 ) C632_=_C834( C632 C834 ) \nC632_=_C1052( C632 C1052 ) C632_=_C1248( C632 C1248 ) C632_=_C1250( C632 C1250 ) C632_=_C1251( C632 C1251 ) C635_=_C637( C635 C637 ) C635_=_C639( C635 C639 ) \nC635_=_C837( C635 C837 ) C635_=_C1055( C635 C1055 ) C635_=_C1609( C635 C1609 ) C635_=_C1760( C635 C1760 ) C635_=_C1761( C635 C1761 ) C637_=_C639( C637 C639 ) \nC637_=_C839( C637 C839 ) C637_=_C1057( C637 C1057 ) C637_=_C1432( C637 C1432 ) C637_=_C1611( C637 C1611 ) C637_=_C1925( C637 C1925 ) C637_=_C1983( C637 C1983 ) \nC637_=_C1995( C637 C1995 ) C637_=_C2007( C637 C2007 ) C637_=_C2021( C637 C2021 ) C637_=_C2029( C637 C2029 ) C637_=_C2036( C637 C2036 ) C637_=_C2050( C637 C2050 ) \nC637_=_C2051( C637 C2051 ) C637_=_C2052( C637 C2052 ) C637_=_C2053( C637 C2053 ) C637_=_C2054( C637 C2054 ) C637_=_C2055( C637 C2055 ) C637_=_C2056( C637 C2056 ) \nC637_=_C2057( C637 C2057 ) C637_=_C2058( C637 C2058 ) C637_=_C2059( C637 C2059 ) C637_=_C2060( C637 C2060 ) C639_=_C841( C639 C841 ) C639_=_C1059( C639 C1059 ) \nC639_=_C1613( C639 C1613 ) C639_=_C2058( C639 C2058 ) C639_=_C2188( C639 C2188 ) C639_=_C2309( C639 C2309 ) C646_=_C649( C646 C649 ) C646_=_C850( C646 C850 ) \nC646_=_C1067( C646 C1067 ) C646_=_C1443( C646 C1443 ) C646_=_C1623( C646 C1623 ) C646_=_C1769( C646 C1769 ) C646_=_C1771( C646 C1771 ) C646_=_C1772( C646 C1772 ) \nC646_=_C1773( C646 C1773 ) C646_=_C1774( C646 C1774 ) C649_=_C853( C649 C853 ) C649_=_C1070( C649 C1070 ) C649_=_C1261( C649 C1261 ) C649_=_C1447( C649 C1447 ) \nC649_=_C1627( C649 C1627 ) C649_=_C1772( C649 C1772 ) C649_=_C1937( C649 C1937 ) C649_=_C2067( C649 C2067 ) C649_=_C2198( C649 C2198 ) C649_=_C2317( C649 C2317 ) \nC649_=_C2318( C649 C2318 ) C655_=_C656( C655 C656 ) C655_=_C865( C655 C865 ) C655_=_C1076( C655 C1076 ) C655_=_C1457( C655 C1457 ) C655_=_C1633( C655 C1633 ) \nC655_=_C1781( C655 C1781 ) C655_=_C1782( C655 C1782 ) C655_=_C1783( C655 C1783 ) C655_=_C1784( C655 C1784 ) C655_=_C1785( C655 C1785 ) C655_=_C1786( C655 C1786 ) \nC656_=_C867( C656 C867 ) C656_=_C1077( C656 C1077 ) C656_=_C1269( C656 C1269 ) C656_=_C1459( C656 C1459 ) C656_=_C1634( C656 C1634 ) C656_=_C1782( C656 C1782 ) \nC656_=_C1943( C656 C1943 ) C656_=_C2050( C656 C2050 ) C656_=_C2061( C656 C2061 ) C656_=_C2074( C656 C2074 ) C656_=_C2075( C656 C2075 ) C656_=_C2077( C656 C2077 ) \nC656_=_C2078( C656 C2078 ) C662_=_C663( C662 C663 ) C662_=_C664( C662 C664 ) C662_=_C876( C662 C876 ) C662_=_C1085( C662 C1085 ) C662_=_C1277( C662 C1277 ) \nC662_=_C1278( C662 C1278 ) C662_=_C1280( C662 C1280 ) C662_=_C1281( C662 C1281 ) C662_=_C1282( C662 C1282 ) C662_=_C1283( C662 C1283 ) C662_=_C1284( C662 C1284 ) \nC662_=_C1285( C662 C1285 ) C663_=_C664( C663 C664 ) C663_=_C877( C663 C877 ) C663_=_C1088( C663 C1088 ) C663_=_C1467( C663 C1467 ) C663_=_C1640( C663 C1640 ) \nC663_=_C1792( C663 C1792 ) C663_=_C1793( C663 C1793 ) C663_=_C1794( C663 C1794 ) C663_=_C1795( C663 C1795 ) C663_=_C1796( C663 C1796 ) C663_=_C1797( C663 C1797 ) \nC664_=_C878( C664 C878 ) C664_=_C1090( C664 C1090 ) C664_=_C1281( C664 C1281 ) C664_=_C1468( C664 C1468 ) C664_=_C1641( C664 C1641 ) C664_=_C1793( C664 C1793 ) \nC664_=_C1949( C664 C1949 ) C664_=_C2051( C664 C2051 ) C664_=_C2062( C664 C2062 ) C664_=_C2083( C664 C2083 ) C664_=_C2084( C664 C2084 ) C664_=_C2086( C664 C2086 ) \nC664_=_C2087( C664 C2087 ) C671_=_C674( C671 C674 ) C671_=_C675( C671 C675 ) C671_=_C887( C671 C887 ) C671_=_C1097( C671 C1097 ) C671_=_C1290( C671 C1290 ) \nC671_=_C1291( C671 C1291 ) C671_=_C1293( C671 C1293 ) C671_=_C1294( C671 C1294 ) C671_=_C1295( C671 C1295 ) C671_=_C1296( C671 C1296 ) C671_=_C1297( C671 C1297 ) \nC671_=_C1298( C671 C1298 ) C674_=_C675( C674 C675 ) C674_=_C892( C674 C892 ) C674_=_C1100( C674 C1100 ) C674_=_C1294( C674 C1294 ) C674_=_C1479( C674 C1479 ) \nC674_=_C1649( C674 C1649 ) C674_=_C1803( C674 C1803 ) C674_=_C1957( C674 C1957 ) C674_=_C2052( C674 C2052 ) C674_=_C2063( C674 C2063 ) C674_=_C2091( C674 C2091 ) \nC674_=_C2092( C674 C2092 ) C674_=_C2094( C674 C2094 ) C674_=_C2095( C674 C2095 ) C675_=_C894( C675 C894 ) C675_=_C1101( C675 C1101 ) C675_=_C1296( C675 C1296 ) \nC675_=_C1481( C675 C1481 ) C675_=_C1650( C675 C1650 ) C675_=_C1804( C675 C1804 ) C675_=_C1959( C675 C1959 ) C675_=_C2216( C675 C2216 ) C675_=_C2331( C675 C2331 ) \nC675_=_C2332( C675 C2332 ) C682_=_C685( C682 C685 ) C682_=_C687( C682 C687 ) C682_=_C689( C682 C689 ) C682_=_C901( C682 C901 ) C682_=_C1301( C682 C1301 ) \nC682_=_C1302( C682 C1302 ) C682_=_C1304( C682 C1304 ) C682_=_C1305( C682 C1305 ) C685_=_C687( C685 C687 ) C685_=_C689( C685 C689 ) C685_=_C904( C685 C904 ) \nC685_=_C1107( C685 C1107 ) C685_=_C1488( C685 C1488 ) C685_=_C1655( C685 C1655 ) C685_=_C1809( C685 C1809 ) C685_=_C1810( C685 C1810 ) C685_=_C1811( C685 C1811 ) \nC685_=_C1812( C685 C1812 ) C685_=_C1813( C685 C1813 ) C685_=_C1814( C685 C1814 ) C687_=_C689( C687 C689 ) C687_=_C906( C687 C906 ) C687_=_C1490( C687 C1490 ) \nC687_=_C1657( C687 C1657 ) C687_=_C1810( C687 C1810 ) C687_=_C2053( C687 C2053 ) C687_=_C2097( C687 C2097 ) C687_=_C2098( C687 C2098 ) C689_=_C908( C689 C908 ) \nC689_=_C1109( C689 C1109 ) C689_=_C1305( C689 C1305 ) C689_=_C1492( C689 C1492 ) C689_=_C1659( C689 C1659 ) C689_=_C1812( C689 C1812 ) C689_=_C1965( C689 C1965 ) \nC689_=_C2221( C689 C2221 ) C689_=_C2336( C689 C2336 ) C689_=_C2337( C689 C2337 ) C695_=_C697( C695 C697 ) C695_=_C917( C695 C917 ) C695_=_C1113( C695 C1113 ) \nC695_=_C1497( C695 C1497 ) C695_=_C1664( C695 C1664 ) C695_=_C1817( C695 C1817 ) C695_=_C1818( C695 C1818 ) C695_=_C1819( C695 C1819 ) C695_=_C1820( C695 C1820 ) \nC695_=_C1821( C695 C1821 ) C695_=_C1822( C695 C1822 ) C697_=_C919( C697 C919 ) C697_=_C1115( C697 C1115 ) C697_=_C1311( C697 C1311 ) C697_=_C1499( C697 C1499 ) \nC697_=_C1666( C697 C1666 ) C697_=_C1818( C697 C1818 ) C697_=_C1968( C697 C1968 ) C697_=_C2054( C697 C2054 ) C697_=_C2064( C697 C2064 ) C697_=_C2101( C697 C2101 ) \nC697_=_C2102( C697 C2102 ) C697_=_C2104( C697 C2104 ) C697_=_C2105( C697 C2105 ) C702_=_C705( C702 C705 ) C702_=_C925( C702 C925 ) C702_=_C1119( C702 C1119 ) \nC702_=_C1315( C702 C1315 ) C702_=_C1316( C702 C1316 ) C702_=_C1318( C702 C1318 ) C702_=_C1319( C702 C1319 ) C702_=_C1320( C702 C1320 ) C702_=_C1321( C702 C1321 ) \nC702_=_C1322( C702 C1322 ) C702_=_C1323( C702 C1323 ) C705_=_C928( C705 C928 ) C705_=_C1122( C705 C1122 ) C705_=_C1504( C705 C1504 ) C705_=_C1672( C705 C1672 ) \nC705_=_C1824( C705 C1824 ) C705_=_C1825( C705 C1825 ) C705_=_C1826( C705 C1826 ) C705_=_C1827( C705 C1827 ) C705_=_C1828( C705 C1828 ) C705_=_C1829( C705 C1829 ) \nC710_=_C713( C710 C713 ) C710_=_C717( C710 C717 ) C710_=_C932( C710 C932 ) C710_=_C1129( C710 C1129 ) C710_=_C1324( C710 C1324 ) C710_=_C1325( C710 C1325 ) \nC710_=_C1327( C710 C1327 ) C710_=_C1328( C710 C1328 ) C710_=_C1329( C710 C1329 ) C710_=_C1330( C710 C1330 ) C710_=_C1331( C710 C1331 ) C710_=_C1332( C710 C1332 ) \nC713_=_C717( C713 C717 ) C713_=_C933( C713 C933 ) C713_=_C1132( C713 C1132 ) C713_=_C1511( C713 C1511 ) C713_=_C1679( C713 C1679 ) C713_=_C1830( C713 C1830 ) \nC713_=_C1831( C713 C1831 ) C713_=_C1832( C713 C1832 ) C713_=_C1833( C713 C1833 ) C713_=_C1834( C713 C1834 ) C713_=_C1835(</w:t>
      </w:r>
    </w:p>
    <w:p>
      <w:pPr>
        <w:pStyle w:val="PreformattedText"/>
        <w:bidi w:val="0"/>
        <w:spacing w:before="0" w:after="0"/>
        <w:jc w:val="left"/>
        <w:rPr/>
      </w:pPr>
      <w:r>
        <w:rPr/>
        <w:t xml:space="preserve"> </w:t>
      </w:r>
      <w:r>
        <w:rPr/>
        <w:t>C713 C1835 ) C717_=_C1136( C717 C1136 ) \nC717_=_C1330( C717 C1330 ) C717_=_C1833( C717 C1833 ) C717_=_C2109( C717 C2109 ) C717_=_C2340( C717 C2340 ) C731_=_C957( C731 C957 ) C731_=_C1149( C731 C1149 ) \nC731_=_C1343( C731 C1343 ) C731_=_C1532( C731 C1532 ) C731_=_C1691( C731 C1691 ) C731_=_C1845( C731 C1845 ) C731_=_C2126( C731 C2126 ) C731_=_C2245( C731 C2245 ) \nC731_=_C2246( C731 C2246 ) C748_=_C751( C748 C751 ) C748_=_C753( C748 C753 ) C748_=_C755( C748 C755 ) C748_=_C973( C748 C973 ) C748_=_C1165( C748 C1165 ) \nC748_=_C1166( C748 C1166 ) C748_=_C1168( C748 C1168 ) C748_=_C1169( C748 C1169 ) C748_=_C1170( C748 C1170 ) C748_=_C1171( C748 C1171 ) C748_=_C1172( C748 C1172 ) \nC748_=_C1173( C748 C1173 ) C751_=_C753( C751 C753 ) C751_=_C755( C751 C755 ) C751_=_C976( C751 C976 ) C751_=_C1360( C751 C1360 ) C751_=_C1548( C751 C1548 ) \nC751_=_C1702( C751 C1702 ) C751_=_C1703( C751 C1703 ) C751_=_C1704( C751 C1704 ) C753_=_C755( C753 C755 ) C753_=_C978( C753 C978 ) C753_=_C1169( C753 C1169 ) \nC753_=_C1362( C753 C1362 ) C753_=_C1550( C753 C1550 ) C753_=_C1995( C753 C1995 ) C753_=_C2000( C753 C2000 ) C753_=_C2002( C753 C2002 ) C753_=_C2003( C753 C2003 ) \nC755_=_C980( C755 C980 ) C755_=_C1171( C755 C1171 ) C755_=_C1364( C755 C1364 ) C755_=_C1552( C755 C1552 ) C755_=_C1702( C755 C1702 ) C755_=_C1856( C755 C1856 ) \nC755_=_C2136( C755 C2136 ) C755_=_C2260( C755 C2260 ) C755_=_C2261( C755 C2261 ) C766_=_C768( C766 C768 ) C766_=_C998( C766 C998 ) C766_=_C1374( C766 C1374 ) \nC766_=_C1561( C766 C1561 ) C766_=_C1717( C766 C1717 ) C766_=_C1718( C766 C1718 ) C766_=_C1719( C766 C1719 ) C766_=_C1720( C766 C1720 ) C766_=_C1721( C766 C1721 ) \nC766_=_C1722( C766 C1722 ) C768_=_C1000( C768 C1000 ) C768_=_C1183( C768 C1183 ) C768_=_C1376( C768 C1376 ) C768_=_C1563( C768 C1563 ) C768_=_C1718( C768 C1718 ) \nC768_=_C1871( C768 C1871 ) C768_=_C2007( C768 C2007 ) C768_=_C2008( C768 C2008 ) C768_=_C2015( C768 C2015 ) C768_=_C2016( C768 C2016 ) C768_=_C2018( C768 C2018 ) \nC768_=_C2019( C768 C2019 ) C779_=_C783( C779 C783 ) C779_=_C1010( C779 C1010 ) C779_=_C1198( C779 C1198 ) C779_=_C1199( C779 C1199 ) C779_=_C1201( C779 C1201 ) \nC779_=_C1202( C779 C1202 ) C779_=_C1203( C779 C1203 ) C779_=_C1204( C779 C1204 ) C779_=_C1205( C779 C1205 ) C779_=_C1206( C779 C1206 ) C783_=_C1014( C783 C1014 ) \nC783_=_C1204( C783 C1204 ) C783_=_C1396( C783 C1396 ) C783_=_C1582( C783 C1582 ) C783_=_C1731( C783 C1731 ) C783_=_C1889( C783 C1889 ) C783_=_C2160( C783 C2160 ) \nC783_=_C2281( C783 C2281 ) C783_=_C2282( C783 C2282 ) C795_=_C798( C795 C798 ) C795_=_C800( C795 C800 ) C795_=_C802( C795 C802 ) C795_=_C1025( C795 C1025 ) \nC795_=_C1217( C795 C1217 ) C795_=_C1218( C795 C1218 ) C795_=_C1220( C795 C1220 ) C795_=_C1221( C795 C1221 ) C795_=_C1222( C795 C1222 ) C795_=_C1223( C795 C1223 ) \nC795_=_C1224( C795 C1224 ) C795_=_C1225( C795 C1225 ) C798_=_C800( C798 C800 ) C798_=_C802( C798 C802 ) C798_=_C1028( C798 C1028 ) C798_=_C1410( C798 C1410 ) \nC798_=_C1739( C798 C1739 ) C798_=_C1740( C798 C1740 ) C800_=_C802( C800 C802 ) C800_=_C1030( C800 C1030 ) C800_=_C1221( C800 C1221 ) C800_=_C1412( C800 C1412 ) \nC800_=_C1902( C800 C1902 ) C800_=_C2029( C800 C2029 ) C800_=_C2034( C800 C2034 ) C802_=_C1032( C802 C1032 ) C802_=_C1223( C802 C1223 ) C802_=_C1414( C802 C1414 ) \nC802_=_C1591( C802 C1591 ) C802_=_C1740( C802 C1740 ) C802_=_C1904( C802 C1904 ) C802_=_C2167( C802 C2167 ) C802_=_C2293( C802 C2293 ) C802_=_C2294( C802 C2294 ) \nC815_=_C818( C815 C818 ) C815_=_C820( C815 C820 ) C815_=_C822( C815 C822 ) C815_=_C1039( C815 C1039 ) C815_=_C1235( C815 C1235 ) C815_=_C1236( C815 C1236 ) \nC815_=_C1238( C815 C1238 ) C815_=_C1239( C815 C1239 ) C815_=_C1240( C815 C1240 ) C815_=_C1241( C815 C1241 ) C815_=_C1242( C815 C1242 ) C815_=_C1243( C815 C1243 ) \nC818_=_C820( C818 C820 ) C818_=_C822( C818 C822 ) C818_=_C1748( C818 C1748 ) C818_=_C1749( C818 C1749 ) C818_=_C1750( C818 C1750 ) C818_=_C1751( C818 C1751 ) \nC820_=_C822( C820 C822 ) C820_=_C1041( C820 C1041 ) C820_=_C1239( C820 C1239 ) C820_=_C1423( C820 C1423 ) C820_=_C1598( C820 C1598 ) C820_=_C1749( C820 C1749 ) \nC820_=_C1916( C820 C1916 ) C820_=_C2036( C820 C2036 ) C820_=_C2037( C820 C2037 ) C820_=_C2044( C820 C2044 ) C820_=_C2045( C820 C2045 ) C820_=_C2047( C820 C2047 ) \nC820_=_C2048( C820 C2048 ) C822_=_C1043( C822 C1043 ) C822_=_C1241( C822 C1241 ) C822_=_C1425( C822 C1425 ) C822_=_C1600( C822 C1600 ) C822_=_C1751( C822 C1751 ) \nC822_=_C1918( C822 C1918 ) C822_=_C2177( C822 C2177 ) C822_=_C2304( C822 C2304 ) C822_=_C2305( C822 C2305 ) C834_=_C837( C834 C837 ) C834_=_C839( C834 C839 ) \nC834_=_C841( C834 C841 ) C834_=_C1052( C834 C1052 ) C834_=_C1248( C834 C1248 ) C834_=_C1250( C834 C1250 ) C834_=_C1251( C834 C1251 ) C837_=_C839( C837 C839 ) \nC837_=_C841( C837 C841 ) C837_=_C1055( C837 C1055 ) C837_=_C1609( C837 C1609 ) C837_=_C1760( C837 C1760 ) C837_=_C1761( C837 C1761 ) C839_=_C841( C839 C841 ) \nC839_=_C1057( C839 C1057 ) C839_=_C1432( C839 C1432 ) C839_=_C1611( C839 C1611 ) C839_=_C1925( C839 C1925 ) C839_=_C1983( C839 C1983 ) C839_=_C1995( C839 C1995 ) \nC839_=_C2007( C839 C2007 ) C839_=_C2021( C839 C2021 ) C839_=_C2029( C839 C2029 ) C839_=_C2036( C839 C2036 ) C839_=_C2050( C839 C2050 ) C839_=_C2051( C839 C2051 ) \nC839_=_C2052( C839 C2052 ) C839_=_C2053( C839 C2053 ) C839_=_C2054( C839 C2054 ) C839_=_C2055( C839 C2055 ) C839_=_C2056( C839 C2056 ) C839_=_C2057( C839 C2057 ) \nC839_=_C2058( C839 C2058 ) C839_=_C2059( C839 C2059 ) C839_=_C2060( C839 C2060 ) C841_=_C1059( C841 C1059 ) C841_=_C1613( C841 C1613 ) C841_=_C2058( C841 C2058 ) \nC841_=_C2188( C841 C2188 ) C841_=_C2309( C841 C2309 ) C850_=_C853( C850 C853 ) C850_=_C1067( C850 C1067 ) C850_=_C1443( C850 C1443 ) C850_=_C1623( C850 C1623 ) \nC850_=_C1769( C850 C1769 ) C850_=_C1771( C850 C1771 ) C850_=_C1772( C850 C1772 ) C850_=_C1773( C850 C1773 ) C850_=_C1774( C850 C1774 ) C853_=_C1070( C853 C1070 ) \nC853_=_C1261( C853 C1261 ) C853_=_C1447( C853 C1447 ) C853_=_C1627( C853 C1627 ) C853_=_C1772( C853 C1772 ) C853_=_C1937( C853 C1937 ) C853_=_C2067( C853 C2067 ) \nC853_=_C2198( C853 C2198 ) C853_=_C2317( C853 C2317 ) C853_=_C2318( C853 C2318 ) C862_=_C865( C862 C865 ) C862_=_C867( C862 C867 ) C862_=_C869( C862 C869 ) \nC862_=_C1267( C862 C1267 ) C862_=_C1269( C862 C1269 ) C862_=_C1270( C862 C1270 ) C862_=_C1271( C862 C1271 ) C865_=_C867( C865 C867 ) C865_=_C869( C865 C869 ) \nC865_=_C1076( C865 C1076 ) C865_=_C1457( C865 C1457 ) C865_=_C1633( C865 C1633 ) C865_=_C1781( C865 C1781 ) C865_=_C1782( C865 C1782 ) C865_=_C1783( C865 C1783 ) \nC865_=_C1784( C865 C1784 ) C865_=_C1785( C865 C1785 ) C865_=_C1786( C865 C1786 ) C867_=_C869( C867 C869 ) C867_=_C1077( C867 C1077 ) C867_=_C1269( C867 C1269 ) \nC867_=_C1459( C867 C1459 ) C867_=_C1634( C867 C1634 ) C867_=_C1782( C867 C1782 ) C867_=_C1943( C867 C1943 ) C867_=_C2050( C867 C2050 ) C867_=_C2061( C867 C2061 ) \nC867_=_C2074( C867 C2074 ) C867_=_C2075( C867 C2075 ) C867_=_C2077( C867 C2077 ) C867_=_C2078( C867 C2078 ) C869_=_C1461( C869 C1461 ) C869_=_C1784( C869 C1784 ) \nC869_=_C2321( C869 C2321 ) C869_=_C2322( C869 C2322 ) C876_=_C877( C876 C877 ) C876_=_C878( C876 C878 ) C876_=_C1085( C876 C1085 ) C876_=_C1277( C876 C1277 ) \nC876_=_C1278( C876 C1278 ) C876_=_C1280( C876 C1280 ) C876_=_C1281( C876 C1281 ) C876_=_C1282( C876 C1282 ) C876_=_C1283( C876 C1283 ) C876_=_C1284( C876 C1284 ) \nC876_=_C1285( C876 C1285 ) C877_=_C878( C877 C878 ) C877_=_C1088( C877 C1088 ) C877_=_C1467( C877 C1467 ) C877_=_C1640( C877 C1640 ) C877_=_C1792( C877 C1792 ) \nC877_=_C1793( C877 C1793 ) C877_=_C1794( C877 C1794 ) C877_=_C1795( C877 C1795 ) C877_=_C1796( C877 C1796 ) C877_=_C1797( C877 C1797 ) C878_=_C1090( C878 C1090 ) \nC878_=_C1281( C878 C1281 ) C878_=_C1468( C878 C1468 ) C878_=_C1641( C878 C1641 ) C878_=_C1793( C878 C1793 ) C878_=_C1949( C878 C1949 ) C878_=_C2051( C878 C2051 ) \nC878_=_C2062( C878 C2062 ) C878_=_C2083( C878 C2083 ) C878_=_C2084( C878 C2084 ) C878_=_C2086( C878 C2086 ) C878_=_C2087( C878 C2087 ) C887_=_C890( C887 C890 ) \nC887_=_C892( C887 C892 ) C887_=_C894( C887 C894 ) C887_=_C1097( C887 C1097 ) C887_=_C1290( C887 C1290 ) C887_=_C1291( C887 C1291 ) C887_=_C1293( C887 C1293 ) \nC887_=_C1294( C887 C1294 ) C887_=_C1295( C887 C1295 ) C887_=_C1296( C887 C1296 ) C887_=_C1297( C887 C1297 ) C887_=_C1298( C887 C1298 ) C890_=_C892( C890 C892 ) \nC890_=_C894( C890 C894 ) C890_=_C1477( C890 C1477 ) C890_=_C1802( C890 C1802 ) C890_=_C1803( C890 C1803 ) C890_=_C1804( C890 C1804 ) C890_=_C1805( C890 C1805 ) \nC892_=_C894( C892 C894 ) C892_=_C1100( C892 C1100 ) C892_=_C1294( C892 C1294 ) C892_=_C1479( C892 C1479 ) C892_=_C1649( C892 C1649 ) C892_=_C1803( C892 C1803 ) \nC892_=_C1957( C892 C1957 ) C892_=_C2052( C892 C2052 ) C892_=_C2063( C892 C2063 ) C892_=_C2091( C892 C2091 ) C892_=_C2092( C892 C2092 ) C892_=_C2094( C892 C2094 ) \nC892_=_C2095( C892 C2095 ) C894_=_C1101( C894 C1101 ) C894_=_C1296( C894 C1296 ) C894_=_C1481( C894 C1481 ) C894_=_C1650( C894 C1650 ) C894_=_C1804( C894 C1804 ) \nC894_=_C1959( C894 C1959 ) C894_=_C2216( C894 C2216 ) C894_=_C2331( C894 C2331 ) C894_=_C2332( C894 C2332 ) C901_=_C904( C901 C904 ) C901_=_C906( C901 C906 ) \nC901_=_C908( C901 C908 ) C901_=_C1301( C901 C1301 ) C901_=_C1302( C901 C1302 ) C901_=_C1304( C901 C1304 ) C901_=_C1305( C901 C1305 ) C904_=_C906( C904 C906 ) \nC904_=_C908( C904 C908 ) C904_=_C1107( C904 C1107 ) C904_=_C1488( C904 C1488 ) C904_=_C1655( C904 C1655 ) C904_=_C1809( C904 C1809 ) C904_=_C1810( C904 C1810 ) \nC904_=_C1811( C904 C1811 ) C904_=_C1812( C904 C1812 ) C904_=_C1813( C904 C1813 ) C904_=_C1814( C904 C1814 ) C906_=_C908( C906 C908 ) C906_=_C1490( C906 C1490 ) \nC906_=_C1657( C906 C1657 ) C906_=_C1810( C906 C1810 ) C906_=_C2053( C906 C2053 ) C906_=_C2097( C906 C2097 ) C906_=_C2098( C906 C2098 ) C908_=_C1109( C908 C1109 ) \nC908_=_C1305( C908 C1305 ) C908_=_C1492( C908 C1492 ) C908_=_C1659( C908 C1659 ) C908_=_C1812( C908 C1812 ) C908_=_C1965( C908</w:t>
      </w:r>
    </w:p>
    <w:p>
      <w:pPr>
        <w:pStyle w:val="PreformattedText"/>
        <w:bidi w:val="0"/>
        <w:spacing w:before="0" w:after="0"/>
        <w:jc w:val="left"/>
        <w:rPr/>
      </w:pPr>
      <w:r>
        <w:rPr/>
        <w:t xml:space="preserve"> </w:t>
      </w:r>
      <w:r>
        <w:rPr/>
        <w:t>C1965 ) C908_=_C2221( C908 C2221 ) \nC908_=_C2336( C908 C2336 ) C908_=_C2337( C908 C2337 ) C914_=_C917( C914 C917 ) C914_=_C919( C914 C919 ) C914_=_C921( C914 C921 ) C914_=_C1308( C914 C1308 ) \nC914_=_C1310( C914 C1310 ) C914_=_C1311( C914 C1311 ) C914_=_C1312( C914 C1312 ) C914_=_C1313( C914 C1313 ) C917_=_C919( C917 C919 ) C917_=_C921( C917 C921 ) \nC917_=_C1113( C917 C1113 ) C917_=_C1497( C917 C1497 ) C917_=_C1664( C917 C1664 ) C917_=_C1817( C917 C1817 ) C917_=_C1818( C917 C1818 ) C917_=_C1819( C917 C1819 ) \nC917_=_C1820( C917 C1820 ) C917_=_C1821( C917 C1821 ) C917_=_C1822( C917 C1822 ) C919_=_C921( C919 C921 ) C919_=_C1115( C919 C1115 ) C919_=_C1311( C919 C1311 ) \nC919_=_C1499( C919 C1499 ) C919_=_C1666( C919 C1666 ) C919_=_C1818( C919 C1818 ) C919_=_C1968( C919 C1968 ) C919_=_C2054( C919 C2054 ) C919_=_C2064( C919 C2064 ) \nC919_=_C2101( C919 C2101 ) C919_=_C2102( C919 C2102 ) C919_=_C2104( C919 C2104 ) C919_=_C2105( C919 C2105 ) C921_=_C1668( C921 C1668 ) C921_=_C1820( C921 C1820 ) \nC921_=_C1970( C921 C1970 ) C921_=_C2226( C921 C2226 ) C921_=_C2338( C921 C2338 ) C925_=_C928( C925 C928 ) C925_=_C1119( C925 C1119 ) C925_=_C1315( C925 C1315 ) \nC925_=_C1316( C925 C1316 ) C925_=_C1318( C925 C1318 ) C925_=_C1319( C925 C1319 ) C925_=_C1320( C925 C1320 ) C925_=_C1321( C925 C1321 ) C925_=_C1322( C925 C1322 ) \nC925_=_C1323( C925 C1323 ) C928_=_C1122( C928 C1122 ) C928_=_C1504( C928 C1504 ) C928_=_C1672( C928 C1672 ) C928_=_C1824( C928 C1824 ) C928_=_C1825( C928 C1825 ) \nC928_=_C1826( C928 C1826 ) C928_=_C1827( C928 C1827 ) C928_=_C1828( C928 C1828 ) C928_=_C1829( C928 C1829 ) C932_=_C933( C932 C933 ) C932_=_C1129( C932 C1129 ) \nC932_=_C1324( C932 C1324 ) C932_=_C1325( C932 C1325 ) C932_=_C1327( C932 C1327 ) C932_=_C1328( C932 C1328 ) C932_=_C1329( C932 C1329 ) C932_=_C1330( C932 C1330 ) \nC932_=_C1331( C932 C1331 ) C932_=_C1332( C932 C1332 ) C933_=_C1132( C933 C1132 ) C933_=_C1511( C933 C1511 ) C933_=_C1679( C933 C1679 ) C933_=_C1830( C933 C1830 ) \nC933_=_C1831( C933 C1831 ) C933_=_C1832( C933 C1832 ) C933_=_C1833( C933 C1833 ) C933_=_C1834( C933 C1834 ) C933_=_C1835( C933 C1835 ) C950_=_C953( C950 C953 ) \nC950_=_C955( C950 C955 ) C950_=_C957( C950 C957 ) C950_=_C1147( C950 C1147 ) C950_=_C1148( C950 C1148 ) C950_=_C1149( C950 C1149 ) C950_=_C1150( C950 C1150 ) \nC950_=_C1151( C950 C1151 ) C953_=_C955( C953 C955 ) C953_=_C957( C953 C957 ) C953_=_C1528( C953 C1528 ) C953_=_C1690( C953 C1690 ) C953_=_C1691( C953 C1691 ) \nC953_=_C1692( C953 C1692 ) C953_=_C1693( C953 C1693 ) C955_=_C957( C955 C957 ) C955_=_C1530( C955 C1530 ) C955_=_C1983( C955 C1983 ) C955_=_C1988( C955 C1988 ) \nC955_=_C1989( C955 C1989 ) C955_=_C1991( C955 C1991 ) C955_=_C1992( C955 C1992 ) C957_=_C1149( C957 C1149 ) C957_=_C1343( C957 C1343 ) C957_=_C1532( C957 C1532 ) \nC957_=_C1691( C957 C1691 ) C957_=_C1845( C957 C1845 ) C957_=_C2126( C957 C2126 ) C957_=_C2245( C957 C2245 ) C957_=_C2246( C957 C2246 ) C973_=_C976( C973 C976 ) \nC973_=_C978( C973 C978 ) C973_=_C980( C973 C980 ) C973_=_C1165( C973 C1165 ) C973_=_C1166( C973 C1166 ) C973_=_C1168( C973 C1168 ) C973_=_C1169( C973 C1169 ) \nC973_=_C1170( C973 C1170 ) C973_=_C1171( C973 C1171 ) C973_=_C1172( C973 C1172 ) C973_=_C1173( C973 C1173 ) C976_=_C978( C976 C978 ) C976_=_C980( C976 C980 ) \nC976_=_C1360( C976 C1360 ) C976_=_C1548( C976 C1548 ) C976_=_C1702( C976 C1702 ) C976_=_C1703( C976 C1703 ) C976_=_C1704( C976 C1704 ) C978_=_C980( C978 C980 ) \nC978_=_C1169( C978 C1169 ) C978_=_C1362( C978 C1362 ) C978_=_C1550( C978 C1550 ) C978_=_C1995( C978 C1995 ) C978_=_C2000( C978 C2000 ) C978_=_C2002( C978 C2002 ) \nC978_=_C2003( C978 C2003 ) C980_=_C1171( C980 C1171 ) C980_=_C1364( C980 C1364 ) C980_=_C1552( C980 C1552 ) C980_=_C1702( C980 C1702 ) C980_=_C1856( C980 C1856 ) \nC980_=_C2136( C980 C2136 ) C980_=_C2260( C980 C2260 ) C980_=_C2261( C980 C2261 ) C995_=_C998( C995 C998 ) C995_=_C1000( C995 C1000 ) C995_=_C1002( C995 C1002 ) \nC995_=_C1182( C995 C1182 ) C995_=_C1183( C995 C1183 ) C995_=_C1184( C995 C1184 ) C995_=_C1185( C995 C1185 ) C995_=_C1186( C995 C1186 ) C998_=_C1000( C998 C1000 ) \nC998_=_C1002( C998 C1002 ) C998_=_C1374( C998 C1374 ) C998_=_C1561( C998 C1561 ) C998_=_C1717( C998 C1717 ) C998_=_C1718( C998 C1718 ) C998_=_C1719( C998 C1719 ) \nC998_=_C1720( C998 C1720 ) C998_=_C1721( C998 C1721 ) C998_=_C1722( C998 C1722 ) C1000_=_C1002( C1000 C1002 ) C1000_=_C1183( C1000 C1183 ) C1000_=_C1376( C1000 C1376 ) \nC1000_=_C1563( C1000 C1563 ) C1000_=_C1718( C1000 C1718 ) C1000_=_C1871( C1000 C1871 ) C1000_=_C2007( C1000 C2007 ) C1000_=_C2008( C1000 C2008 ) C1000_=_C2015( C1000 C2015 ) \nC1000_=_C2016( C1000 C2016 ) C1000_=_C2018( C1000 C2018 ) C1000_=_C2019( C1000 C2019 ) C1002_=_C1720( C1002 C1720 ) C1002_=_C1873( C1002 C1873 ) C1002_=_C2151( C1002 C2151 ) \nC1002_=_C2268( C1002 C2268 ) C1002_=_C2269( C1002 C2269 ) C1010_=_C1014( C1010 C1014 ) C1010_=_C1198( C1010 C1198 ) C1010_=_C1199( C1010 C1199 ) C1010_=_C1201( C1010 C1201 ) \nC1010_=_C1202( C1010 C1202 ) C1010_=_C1203( C1010 C1203 ) C1010_=_C1204( C1010 C1204 ) C1010_=_C1205( C1010 C1205 ) C1010_=_C1206( C1010 C1206 ) C1014_=_C1204( C1014 C1204 ) \nC1014_=_C1396( C1014 C1396 ) C1014_=_C1582( C1014 C1582 ) C1014_=_C1731( C1014 C1731 ) C1014_=_C1889( C1014 C1889 ) C1014_=_C2160( C1014 C2160 ) C1014_=_C2281( C1014 C2281 ) \nC1014_=_C2282( C1014 C2282 ) C1025_=_C1028( C1025 C1028 ) C1025_=_C1030( C1025 C1030 ) C1025_=_C1032( C1025 C1032 ) C1025_=_C1217( C1025 C1217 ) C1025_=_C1218( C1025 C1218 ) \nC1025_=_C1220( C1025 C1220 ) C1025_=_C1221( C1025 C1221 ) C1025_=_C1222( C1025 C1222 ) C1025_=_C1223( C1025 C1223 ) C1025_=_C1224( C1025 C1224 ) C1025_=_C1225( C1025 C1225 ) \nC1028_=_C1030( C1028 C1030 ) C1028_=_C1032( C1028 C1032 ) C1028_=_C1410( C1028 C1410 ) C1028_=_C1739( C1028 C1739 ) C1028_=_C1740( C1028 C1740 ) C1030_=_C1032( C1030 C1032 ) \nC1030_=_C1221( C1030 C1221 ) C1030_=_C1412( C1030 C1412 ) C1030_=_C1902( C1030 C1902 ) C1030_=_C2029( C1030 C2029 ) C1030_=_C2034( C1030 C2034 ) C1032_=_C1223( C1032 C1223 ) \nC1032_=_C1414( C1032 C1414 ) C1032_=_C1591( C1032 C1591 ) C1032_=_C1740( C1032 C1740 ) C1032_=_C1904( C1032 C1904 ) C1032_=_C2167( C1032 C2167 ) C1032_=_C2293( C1032 C2293 ) \nC1032_=_C2294( C1032 C2294 ) C1039_=_C1041( C1039 C1041 ) C1039_=_C1043( C1039 C1043 ) C1039_=_C1235( C1039 C1235 ) C1039_=_C1236( C1039 C1236 ) C1039_=_C1238( C1039 C1238 ) \nC1039_=_C1239( C1039 C1239 ) C1039_=_C1240( C1039 C1240 ) C1039_=_C1241( C1039 C1241 ) C1039_=_C1242( C1039 C1242 ) C1039_=_C1243( C1039 C1243 ) C1041_=_C1043( C1041 C1043 ) \nC1041_=_C1239( C1041 C1239 ) C1041_=_C1423( C1041 C1423 ) C1041_=_C1598( C1041 C1598 ) C1041_=_C1749( C1041 C1749 ) C1041_=_C1916( C1041 C1916 ) C1041_=_C2036( C1041 C2036 ) \nC1041_=_C2037( C1041 C2037 ) C1041_=_C2044( C1041 C2044 ) C1041_=_C2045( C1041 C2045 ) C1041_=_C2047( C1041 C2047 ) C1041_=_C2048( C1041 C2048 ) C1043_=_C1241( C1043 C1241 ) \nC1043_=_C1425( C1043 C1425 ) C1043_=_C1600( C1043 C1600 ) C1043_=_C1751( C1043 C1751 ) C1043_=_C1918( C1043 C1918 ) C1043_=_C2177( C1043 C2177 ) C1043_=_C2304( C1043 C2304 ) \nC1043_=_C2305( C1043 C2305 ) C1052_=_C1055( C1052 C1055 ) C1052_=_C1057( C1052 C1057 ) C1052_=_C1059( C1052 C1059 ) C1052_=_C1248( C1052 C1248 ) C1052_=_C1250( C1052 C1250 ) \nC1052_=_C1251( C1052 C1251 ) C1055_=_C1057( C1055 C1057 ) C1055_=_C1059( C1055 C1059 ) C1055_=_C1609( C1055 C1609 ) C1055_=_C1760( C1055 C1760 ) C1055_=_C1761( C1055 C1761 ) \nC1057_=_C1059( C1057 C1059 ) C1057_=_C1432( C1057 C1432 ) C1057_=_C1611( C1057 C1611 ) C1057_=_C1925( C1057 C1925 ) C1057_=_C1983( C1057 C1983 ) C1057_=_C1995( C1057 C1995 ) \nC1057_=_C2007( C1057 C2007 ) C1057_=_C2021( C1057 C2021 ) C1057_=_C2029( C1057 C2029 ) C1057_=_C2036( C1057 C2036 ) C1057_=_C2050( C1057 C2050 ) C1057_=_C2051( C1057 C2051 ) \nC1057_=_C2052( C1057 C2052 ) C1057_=_C2053( C1057 C2053 ) C1057_=_C2054( C1057 C2054 ) C1057_=_C2055( C1057 C2055 ) C1057_=_C2056( C1057 C2056 ) C1057_=_C2057( C1057 C2057 ) \nC1057_=_C2058( C1057 C2058 ) C1057_=_C2059( C1057 C2059 ) C1057_=_C2060( C1057 C2060 ) C1059_=_C1613( C1059 C1613 ) C1059_=_C2058( C1059 C2058 ) C1059_=_C2188( C1059 C2188 ) \nC1059_=_C2309( C1059 C2309 ) C1067_=_C1070( C1067 C1070 ) C1067_=_C1443( C1067 C1443 ) C1067_=_C1623( C1067 C1623 ) C1067_=_C1769( C1067 C1769 ) C1067_=_C1771( C1067 C1771 ) \nC1067_=_C1772( C1067 C1772 ) C1067_=_C1773( C1067 C1773 ) C1067_=_C1774( C1067 C1774 ) C1070_=_C1261( C1070 C1261 ) C1070_=_C1447( C1070 C1447 ) C1070_=_C1627( C1070 C1627 ) \nC1070_=_C1772( C1070 C1772 ) C1070_=_C1937( C1070 C1937 ) C1070_=_C2067( C1070 C2067 ) C1070_=_C2198( C1070 C2198 ) C1070_=_C2317( C1070 C2317 ) C1070_=_C2318( C1070 C2318 ) \nC1076_=_C1077( C1076 C1077 ) C1076_=_C1457( C1076 C1457 ) C1076_=_C1633( C1076 C1633 ) C1076_=_C1781( C1076 C1781 ) C1076_=_C1782( C1076 C1782 ) C1076_=_C1783( C1076 C1783 ) \nC1076_=_C1784( C1076 C1784 ) C1076_=_C1785( C1076 C1785 ) C1076_=_C1786( C1076 C1786 ) C1077_=_C1269( C1077 C1269 ) C1077_=_C1459( C1077 C1459 ) C1077_=_C1634( C1077 C1634 ) \nC1077_=_C1782( C1077 C1782 ) C1077_=_C1943( C1077 C1943 ) C1077_=_C2050( C1077 C2050 ) C1077_=_C2061( C1077 C2061 ) C1077_=_C2074( C1077 C2074 ) C1077_=_C2075( C1077 C2075 ) \nC1077_=_C2077( C1077 C2077 ) C1077_=_C2078( C1077 C2078 ) C1085_=_C1088( C1085 C1088 ) C1085_=_C1090( C1085 C1090 ) C1085_=_C1092( C1085 C1092 ) C1085_=_C1277( C1085 C1277 ) \nC1085_=_C1278( C1085 C1278 ) C1085_=_C1280( C1085 C1280 ) C1085_=_C1281( C1085 C1281 ) C1085_=_C1282( C1085 C1282 ) C1085_=_C1283( C1085 C1283 ) C1085_=_C1284( C1085 C1284 ) \nC1085_=_C1285( C1085 C1285 ) C1088_=_C1090( C1088 C1090 ) C1088_=_C1092( C1088 C1092 ) C1088_=_C1467( C1088 C1467 ) C1088_=_C1640( C1088 C1640 ) C1088_=_C1792( C1088 C1792 ) \nC1088_=_C1793( C1088 C1793 ) C1088_=_C1794( C1088 C1794 ) C1088_=_C1795( C1088 C1795 ) C1088_=_C1796( C1088 C1796 ) C1088_=_C1797( C1088 C1797 ) C1090_=_C1092( C1090 C1092 ) \nC1090_=_C1281(</w:t>
      </w:r>
    </w:p>
    <w:p>
      <w:pPr>
        <w:pStyle w:val="PreformattedText"/>
        <w:bidi w:val="0"/>
        <w:spacing w:before="0" w:after="0"/>
        <w:jc w:val="left"/>
        <w:rPr/>
      </w:pPr>
      <w:r>
        <w:rPr/>
        <w:t xml:space="preserve"> </w:t>
      </w:r>
      <w:r>
        <w:rPr/>
        <w:t>C1090 C1281 ) C1090_=_C1468( C1090 C1468 ) C1090_=_C1641( C1090 C1641 ) C1090_=_C1793( C1090 C1793 ) C1090_=_C1949( C1090 C1949 ) C1090_=_C2051( C1090 C2051 ) \nC1090_=_C2062( C1090 C2062 ) C1090_=_C2083( C1090 C2083 ) C1090_=_C2084( C1090 C2084 ) C1090_=_C2086( C1090 C2086 ) C1090_=_C2087( C1090 C2087 ) C1092_=_C1283( C1092 C1283 ) \nC1092_=_C1795( C1092 C1795 ) C1092_=_C2211( C1092 C2211 ) C1092_=_C2325( C1092 C2325 ) C1092_=_C2326( C1092 C2326 ) C1097_=_C1100( C1097 C1100 ) C1097_=_C1101( C1097 C1101 ) \nC1097_=_C1290( C1097 C1290 ) C1097_=_C1291( C1097 C1291 ) C1097_=_C1293( C1097 C1293 ) C1097_=_C1294( C1097 C1294 ) C1097_=_C1295( C1097 C1295 ) C1097_=_C1296( C1097 C1296 ) \nC1097_=_C1297( C1097 C1297 ) C1097_=_C1298( C1097 C1298 ) C1100_=_C1101( C1100 C1101 ) C1100_=_C1294( C1100 C1294 ) C1100_=_C1479( C1100 C1479 ) C1100_=_C1649( C1100 C1649 ) \nC1100_=_C1803( C1100 C1803 ) C1100_=_C1957( C1100 C1957 ) C1100_=_C2052( C1100 C2052 ) C1100_=_C2063( C1100 C2063 ) C1100_=_C2091( C1100 C2091 ) C1100_=_C2092( C1100 C2092 ) \nC1100_=_C2094( C1100 C2094 ) C1100_=_C2095( C1100 C2095 ) C1101_=_C1296( C1101 C1296 ) C1101_=_C1481( C1101 C1481 ) C1101_=_C1650( C1101 C1650 ) C1101_=_C1804( C1101 C1804 ) \nC1101_=_C1959( C1101 C1959 ) C1101_=_C2216( C1101 C2216 ) C1101_=_C2331( C1101 C2331 ) C1101_=_C2332( C1101 C2332 ) C1107_=_C1109( C1107 C1109 ) C1107_=_C1488( C1107 C1488 ) \nC1107_=_C1655( C1107 C1655 ) C1107_=_C1809( C1107 C1809 ) C1107_=_C1810( C1107 C1810 ) C1107_=_C1811( C1107 C1811 ) C1107_=_C1812( C1107 C1812 ) C1107_=_C1813( C1107 C1813 ) \nC1107_=_C1814( C1107 C1814 ) C1109_=_C1305( C1109 C1305 ) C1109_=_C1492( C1109 C1492 ) C1109_=_C1659( C1109 C1659 ) C1109_=_C1812( C1109 C1812 ) C1109_=_C1965( C1109 C1965 ) \nC1109_=_C2221( C1109 C2221 ) C1109_=_C2336( C1109 C2336 ) C1109_=_C2337( C1109 C2337 ) C1113_=_C1115( C1113 C1115 ) C1113_=_C1497( C1113 C1497 ) C1113_=_C1664( C1113 C1664 ) \nC1113_=_C1817( C1113 C1817 ) C1113_=_C1818( C1113 C1818 ) C1113_=_C1819( C1113 C1819 ) C1113_=_C1820( C1113 C1820 ) C1113_=_C1821( C1113 C1821 ) C1113_=_C1822( C1113 C1822 ) \nC1115_=_C1311( C1115 C1311 ) C1115_=_C1499( C1115 C1499 ) C1115_=_C1666( C1115 C1666 ) C1115_=_C1818( C1115 C1818 ) C1115_=_C1968( C1115 C1968 ) C1115_=_C2054( C1115 C2054 ) \nC1115_=_C2064( C1115 C2064 ) C1115_=_C2101( C1115 C2101 ) C1115_=_C2102( C1115 C2102 ) C1115_=_C2104( C1115 C2104 ) C1115_=_C2105( C1115 C2105 ) C1119_=_C1122( C1119 C1122 ) \nC1119_=_C1124( C1119 C1124 ) C1119_=_C1126( C1119 C1126 ) C1119_=_C1315( C1119 C1315 ) C1119_=_C1316( C1119 C1316 ) C1119_=_C1318( C1119 C1318 ) C1119_=_C1319( C1119 C1319 ) \nC1119_=_C1320( C1119 C1320 ) C1119_=_C1321( C1119 C1321 ) C1119_=_C1322( C1119 C1322 ) C1119_=_C1323( C1119 C1323 ) C1122_=_C1124( C1122 C1124 ) C1122_=_C1126( C1122 C1126 ) \nC1122_=_C1504( C1122 C1504 ) C1122_=_C1672( C1122 C1672 ) C1122_=_C1824( C1122 C1824 ) C1122_=_C1825( C1122 C1825 ) C1122_=_C1826( C1122 C1826 ) C1122_=_C1827( C1122 C1827 ) \nC1122_=_C1828( C1122 C1828 ) C1122_=_C1829( C1122 C1829 ) C1124_=_C1126( C1124 C1126 ) C1124_=_C1319( C1124 C1319 ) C1124_=_C1506( C1124 C1506 ) C1124_=_C1674( C1124 C1674 ) \nC1124_=_C1825( C1124 C1825 ) C1124_=_C1974( C1124 C1974 ) C1124_=_C2055( C1124 C2055 ) C1124_=_C2106( C1124 C2106 ) C1124_=_C2107( C1124 C2107 ) C1126_=_C1321( C1126 C1321 ) \nC1126_=_C1508( C1126 C1508 ) C1126_=_C1676( C1126 C1676 ) C1126_=_C1827( C1126 C1827 ) C1126_=_C1976( C1126 C1976 ) C1126_=_C2339( C1126 C2339 ) C1129_=_C1132( C1129 C1132 ) \nC1129_=_C1136( C1129 C1136 ) C1129_=_C1324( C1129 C1324 ) C1129_=_C1325( C1129 C1325 ) C1129_=_C1327( C1129 C1327 ) C1129_=_C1328( C1129 C1328 ) C1129_=_C1329( C1129 C1329 ) \nC1129_=_C1330( C1129 C1330 ) C1129_=_C1331( C1129 C1331 ) C1129_=_C1332( C1129 C1332 ) C1132_=_C1136( C1132 C1136 ) C1132_=_C1511( C1132 C1511 ) C1132_=_C1679( C1132 C1679 ) \nC1132_=_C1830( C1132 C1830 ) C1132_=_C1831( C1132 C1831 ) C1132_=_C1832( C1132 C1832 ) C1132_=_C1833( C1132 C1833 ) C1132_=_C1834( C1132 C1834 ) C1132_=_C1835( C1132 C1835 ) \nC1136_=_C1330( C1136 C1330 ) C1136_=_C1833( C1136 C1833 ) C1136_=_C2109( C1136 C2109 ) C1136_=_C2340( C1136 C2340 ) C1147_=_C1148( C1147 C1148 ) C1147_=_C1149( C1147 C1149 ) \nC1147_=_C1150( C1147 C1150 ) C1147_=_C1151( C1147 C1151 ) C1147_=_C1528( C1147 C1528 ) C1147_=_C1530( C1147 C1530 ) C1147_=_C1532( C1147 C1532 ) C1148_=_C1149( C1148 C1149 ) \nC1148_=_C1150( C1148 C1150 ) C1148_=_C1151( C1148 C1151 ) C1148_=_C1690( C1148 C1690 ) C1148_=_C1989( C1148 C1989 ) C1148_=_C2126( C1148 C2126 ) C1149_=_C1150( C1149 C1150 ) \nC1149_=_C1151( C1149 C1151 ) C1149_=_C1343( C1149 C1343 ) C1149_=_C1532( C1149 C1532 ) C1149_=_C1691( C1149 C1691 ) C1149_=_C1845( C1149 C1845 ) C1149_=_C2126( C1149 C2126 ) \nC1149_=_C2245( C1149 C2245 ) C1149_=_C2246( C1149 C2246 ) C1150_=_C1151( C1150 C1151 ) C1150_=_C1692( C1150 C1692 ) C1150_=_C1991( C1150 C1991 ) C1150_=_C2245( C1150 C2245 ) \nC1151_=_C1693( C1151 C1693 ) C1151_=_C1992( C1151 C1992 ) C1151_=_C2246( C1151 C2246 ) C1165_=_C1166( C1165 C1166 ) C1165_=_C1168( C1165 C1168 ) C1165_=_C1169( C1165 C1169 ) \nC1165_=_C1170( C1165 C1170 ) C1165_=_C1171( C1165 C1171 ) C1165_=_C1172( C1165 C1172 ) C1165_=_C1173( C1165 C1173 ) C1165_=_C1360( C1165 C1360 ) C1165_=_C1362( C1165 C1362 ) \nC1165_=_C1364( C1165 C1364 ) C1166_=_C1168( C1166 C1168 ) C1166_=_C1169( C1166 C1169 ) C1166_=_C1170( C1166 C1170 ) C1166_=_C1171( C1166 C1171 ) C1166_=_C1172( C1166 C1172 ) \nC1166_=_C1173( C1166 C1173 ) C1166_=_C1548( C1166 C1548 ) C1166_=_C1550( C1166 C1550 ) C1166_=_C1552( C1166 C1552 ) C1168_=_C1169( C1168 C1169 ) C1168_=_C1170( C1168 C1170 ) \nC1168_=_C1171( C1168 C1171 ) C1168_=_C1172( C1168 C1172 ) C1168_=_C1173( C1168 C1173 ) C1168_=_C1856( C1168 C1856 ) C1169_=_C1170( C1169 C1170 ) C1169_=_C1171( C1169 C1171 ) \nC1169_=_C1172( C1169 C1172 ) C1169_=_C1173( C1169 C1173 ) C1169_=_C1362( C1169 C1362 ) C1169_=_C1550( C1169 C1550 ) C1169_=_C1995( C1169 C1995 ) C1169_=_C2000( C1169 C2000 ) \nC1169_=_C2002( C1169 C2002 ) C1169_=_C2003( C1169 C2003 ) C1170_=_C1171( C1170 C1171 ) C1170_=_C1172( C1170 C1172 ) C1170_=_C1173( C1170 C1173 ) C1170_=_C2136( C1170 C2136 ) \nC1171_=_C1172( C1171 C1172 ) C1171_=_C1173( C1171 C1173 ) C1171_=_C1364( C1171 C1364 ) C1171_=_C1552( C1171 C1552 ) C1171_=_C1702( C1171 C1702 ) C1171_=_C1856( C1171 C1856 ) \nC1171_=_C2136( C1171 C2136 ) C1171_=_C2260( C1171 C2260 ) C1171_=_C2261( C1171 C2261 ) C1172_=_C1173( C1172 C1173 ) C1172_=_C1703( C1172 C1703 ) C1172_=_C2002( C1172 C2002 ) \nC1172_=_C2260( C1172 C2260 ) C1173_=_C1704( C1173 C1704 ) C1173_=_C2003( C1173 C2003 ) C1173_=_C2261( C1173 C2261 ) C1182_=_C1183( C1182 C1183 ) C1182_=_C1184( C1182 C1184 ) \nC1182_=_C1185( C1182 C1185 ) C1182_=_C1186( C1182 C1186 ) C1182_=_C1717( C1182 C1717 ) C1182_=_C1871( C1182 C1871 ) C1182_=_C1873( C1182 C1873 ) C1183_=_C1184( C1183 C1184 ) \nC1183_=_C1185( C1183 C1185 ) C1183_=_C1186( C1183 C1186 ) C1183_=_C1376( C1183 C1376 ) C1183_=_C1563( C1183 C1563 ) C1183_=_C1718( C1183 C1718 ) C1183_=_C1871( C1183 C1871 ) \nC1183_=_C2007( C1183 C2007 ) C1183_=_C2008( C1183 C2008 ) C1183_=_C2015( C1183 C2015 ) C1183_=_C2016( C1183 C2016 ) C1183_=_C2018( C1183 C2018 ) C1183_=_C2019( C1183 C2019 ) \nC1184_=_C1185( C1184 C1185 ) C1184_=_C1186( C1184 C1186 ) C1184_=_C1719( C1184 C1719 ) C1184_=_C2016( C1184 C2016 ) C1184_=_C2151( C1184 C2151 ) C1185_=_C1186( C1185 C1186 ) \nC1185_=_C1721( C1185 C1721 ) C1185_=_C2018( C1185 C2018 ) C1185_=_C2268( C1185 C2268 ) C1186_=_C1722( C1186 C1722 ) C1186_=_C2019( C1186 C2019 ) C1186_=_C2269( C1186 C2269 ) \nC1198_=_C1199( C1198 C1199 ) C1198_=_C1201( C1198 C1201 ) C1198_=_C1202( C1198 C1202 ) C1198_=_C1203( C1198 C1203 ) C1198_=_C1204( C1198 C1204 ) C1198_=_C1205( C1198 C1205 ) \nC1198_=_C1206( C1198 C1206 ) C1198_=_C1392( C1198 C1392 ) C1198_=_C1394( C1198 C1394 ) C1198_=_C1396( C1198 C1396 ) C1199_=_C1201( C1199 C1201 ) C1199_=_C1202( C1199 C1202 ) \nC1199_=_C1203( C1199 C1203 ) C1199_=_C1204( C1199 C1204 ) C1199_=_C1205( C1199 C1205 ) C1199_=_C1206( C1199 C1206 ) C1199_=_C1578( C1199 C1578 ) C1199_=_C1580( C1199 C1580 ) \nC1199_=_C1582( C1199 C1582 ) C1201_=_C1202( C1201 C1202 ) C1201_=_C1203( C1201 C1203 ) C1201_=_C1204( C1201 C1204 ) C1201_=_C1205( C1201 C1205 ) C1201_=_C1206( C1201 C1206 ) \nC1201_=_C1730( C1201 C1730 ) C1201_=_C1887( C1201 C1887 ) C1201_=_C1889( C1201 C1889 ) C1202_=_C1203( C1202 C1203 ) C1202_=_C1204( C1202 C1204 ) C1202_=_C1205( C1202 C1205 ) \nC1202_=_C1206( C1202 C1206 ) C1202_=_C1394( C1202 C1394 ) C1202_=_C1580( C1202 C1580 ) C1202_=_C1887( C1202 C1887 ) C1202_=_C2021( C1202 C2021 ) C1202_=_C2026( C1202 C2026 ) \nC1203_=_C1204( C1203 C1204 ) C1203_=_C1205( C1203 C1205 ) C1203_=_C1206( C1203 C1206 ) C1203_=_C2160( C1203 C2160 ) C1204_=_C1205( C1204 C1205 ) C1204_=_C1206( C1204 C1206 ) \nC1204_=_C1396( C1204 C1396 ) C1204_=_C1582( C1204 C1582 ) C1204_=_C1731( C1204 C1731 ) C1204_=_C1889( C1204 C1889 ) C1204_=_C2160( C1204 C2160 ) C1204_=_C2281( C1204 C2281 ) \nC1204_=_C2282( C1204 C2282 ) C1205_=_C1206( C1205 C1206 ) C1205_=_C2281( C1205 C2281 ) C1206_=_C2282( C1206 C2282 ) C1217_=_C1218( C1217 C1218 ) C1217_=_C1220( C1217 C1220 ) \nC1217_=_C1221( C1217 C1221 ) C1217_=_C1222( C1217 C1222 ) C1217_=_C1223( C1217 C1223 ) C1217_=_C1224( C1217 C1224 ) C1217_=_C1225( C1217 C1225 ) C1217_=_C1410( C1217 C1410 ) \nC1217_=_C1412( C1217 C1412 ) C1217_=_C1414( C1217 C1414 ) C1218_=_C1220( C1218 C1220 ) C1218_=_C1221( C1218 C1221 ) C1218_=_C1222( C1218 C1222 ) C1218_=_C1223( C1218 C1223 ) \nC1218_=_C1224( C1218 C1224 ) C1218_=_C1225( C1218 C1225 ) C1218_=_C1591( C1218 C1591 ) C1220_=_C1221( C1220 C1221 ) C1220_=_C1222( C1220 C1222 ) C1220_=_C1223( C1220 C1223 ) \nC1220_=_C1224( C1220 C1224 ) C1220_=_C1225( C1220 C1225 ) C1220_=_C1739( C1220 C1739 ) C1220_=_C1902( C1220 C1902 ) C1220_=_C1904( C1220 C1904 ) C1221_=_C1222( C1221 C1222 ) \nC1221_=_C1223( C1221 C1223 ) C1221_=_C1224( C1221 C1224 ) C1221_=_C1225(</w:t>
      </w:r>
    </w:p>
    <w:p>
      <w:pPr>
        <w:pStyle w:val="PreformattedText"/>
        <w:bidi w:val="0"/>
        <w:spacing w:before="0" w:after="0"/>
        <w:jc w:val="left"/>
        <w:rPr/>
      </w:pPr>
      <w:r>
        <w:rPr/>
        <w:t xml:space="preserve"> </w:t>
      </w:r>
      <w:r>
        <w:rPr/>
        <w:t>C1221 C1225 ) C1221_=_C1412( C1221 C1412 ) C1221_=_C1902( C1221 C1902 ) C1221_=_C2029( C1221 C2029 ) \nC1221_=_C2034( C1221 C2034 ) C1222_=_C1223( C1222 C1223 ) C1222_=_C1224( C1222 C1224 ) C1222_=_C1225( C1222 C1225 ) C1222_=_C2167( C1222 C2167 ) C1223_=_C1224( C1223 C1224 ) \nC1223_=_C1225( C1223 C1225 ) C1223_=_C1414( C1223 C1414 ) C1223_=_C1591( C1223 C1591 ) C1223_=_C1740( C1223 C1740 ) C1223_=_C1904( C1223 C1904 ) C1223_=_C2167( C1223 C2167 ) \nC1223_=_C2293( C1223 C2293 ) C1223_=_C2294( C1223 C2294 ) C1224_=_C1225( C1224 C1225 ) C1224_=_C2293( C1224 C2293 ) C1225_=_C2294( C1225 C2294 ) C1235_=_C1236( C1235 C1236 ) \nC1235_=_C1238( C1235 C1238 ) C1235_=_C1239( C1235 C1239 ) C1235_=_C1240( C1235 C1240 ) C1235_=_C1241( C1235 C1241 ) C1235_=_C1242( C1235 C1242 ) C1235_=_C1243( C1235 C1243 ) \nC1235_=_C1423( C1235 C1423 ) C1235_=_C1425( C1235 C1425 ) C1236_=_C1238( C1236 C1238 ) C1236_=_C1239( C1236 C1239 ) C1236_=_C1240( C1236 C1240 ) C1236_=_C1241( C1236 C1241 ) \nC1236_=_C1242( C1236 C1242 ) C1236_=_C1243( C1236 C1243 ) C1236_=_C1598( C1236 C1598 ) C1236_=_C1600( C1236 C1600 ) C1238_=_C1239( C1238 C1239 ) C1238_=_C1240( C1238 C1240 ) \nC1238_=_C1241( C1238 C1241 ) C1238_=_C1242( C1238 C1242 ) C1238_=_C1243( C1238 C1243 ) C1238_=_C1748( C1238 C1748 ) C1238_=_C1916( C1238 C1916 ) C1238_=_C1918( C1238 C1918 ) \nC1239_=_C1240( C1239 C1240 ) C1239_=_C1241( C1239 C1241 ) C1239_=_C1242( C1239 C1242 ) C1239_=_C1243( C1239 C1243 ) C1239_=_C1423( C1239 C1423 ) C1239_=_C1598( C1239 C1598 ) \nC1239_=_C1749( C1239 C1749 ) C1239_=_C1916( C1239 C1916 ) C1239_=_C2036( C1239 C2036 ) C1239_=_C2037( C1239 C2037 ) C1239_=_C2044( C1239 C2044 ) C1239_=_C2045( C1239 C2045 ) \nC1239_=_C2047( C1239 C2047 ) C1239_=_C2048( C1239 C2048 ) C1240_=_C1241( C1240 C1241 ) C1240_=_C1242( C1240 C1242 ) C1240_=_C1243( C1240 C1243 ) C1240_=_C1750( C1240 C1750 ) \nC1240_=_C2045( C1240 C2045 ) C1240_=_C2177( C1240 C2177 ) C1241_=_C1242( C1241 C1242 ) C1241_=_C1243( C1241 C1243 ) C1241_=_C1425( C1241 C1425 ) C1241_=_C1600( C1241 C1600 ) \nC1241_=_C1751( C1241 C1751 ) C1241_=_C1918( C1241 C1918 ) C1241_=_C2177( C1241 C2177 ) C1241_=_C2304( C1241 C2304 ) C1241_=_C2305( C1241 C2305 ) C1242_=_C1243( C1242 C1243 ) \nC1242_=_C2047( C1242 C2047 ) C1242_=_C2304( C1242 C2304 ) C1243_=_C2048( C1243 C2048 ) C1243_=_C2305( C1243 C2305 ) C1248_=_C1250( C1248 C1250 ) C1248_=_C1251( C1248 C1251 ) \nC1248_=_C1609( C1248 C1609 ) C1248_=_C1611( C1248 C1611 ) C1248_=_C1613( C1248 C1613 ) C1250_=_C1251( C1250 C1251 ) C1250_=_C1760( C1250 C1760 ) C1250_=_C2057( C1250 C2057 ) \nC1250_=_C2188( C1250 C2188 ) C1251_=_C1761( C1251 C1761 ) C1251_=_C2059( C1251 C2059 ) C1251_=_C2309( C1251 C2309 ) C1256_=_C1257( C1256 C1257 ) C1256_=_C1259( C1256 C1259 ) \nC1256_=_C1260( C1256 C1260 ) C1256_=_C1261( C1256 C1261 ) C1256_=_C1262( C1256 C1262 ) C1256_=_C1443( C1256 C1443 ) C1256_=_C1445( C1256 C1445 ) C1256_=_C1447( C1256 C1447 ) \nC1257_=_C1259( C1257 C1259 ) C1257_=_C1260( C1257 C1260 ) C1257_=_C1261( C1257 C1261 ) C1257_=_C1262( C1257 C1262 ) C1257_=_C1623( C1257 C1623 ) C1257_=_C1625( C1257 C1625 ) \nC1257_=_C1627( C1257 C1627 ) C1259_=_C1260( C1259 C1260 ) C1259_=_C1261( C1259 C1261 ) C1259_=_C1262( C1259 C1262 ) C1259_=_C1769( C1259 C1769 ) C1259_=_C1935( C1259 C1935 ) \nC1259_=_C1937( C1259 C1937 ) C1260_=_C1261( C1260 C1261 ) C1260_=_C1262( C1260 C1262 ) C1260_=_C1771( C1260 C1771 ) C1260_=_C2066( C1260 C2066 ) C1260_=_C2198( C1260 C2198 ) \nC1261_=_C1262( C1261 C1262 ) C1261_=_C1447( C1261 C1447 ) C1261_=_C1627( C1261 C1627 ) C1261_=_C1772( C1261 C1772 ) C1261_=_C1937( C1261 C1937 ) C1261_=_C2067( C1261 C2067 ) \nC1261_=_C2198( C1261 C2198 ) C1261_=_C2317( C1261 C2317 ) C1261_=_C2318( C1261 C2318 ) C1262_=_C1774( C1262 C1774 ) C1262_=_C2068( C1262 C2068 ) C1262_=_C2318( C1262 C2318 ) \nC1267_=_C1269( C1267 C1269 ) C1267_=_C1270( C1267 C1270 ) C1267_=_C1271( C1267 C1271 ) C1267_=_C1457( C1267 C1457 ) C1267_=_C1459( C1267 C1459 ) C1267_=_C1461( C1267 C1461 ) \nC1269_=_C1270( C1269 C1270 ) C1269_=_C1271( C1269 C1271 ) C1269_=_C1459( C1269 C1459 ) C1269_=_C1634( C1269 C1634 ) C1269_=_C1782( C1269 C1782 ) C1269_=_C1943( C1269 C1943 ) \nC1269_=_C2050( C1269 C2050 ) C1269_=_C2061( C1269 C2061 ) C1269_=_C2074( C1269 C2074 ) C1269_=_C2075( C1269 C2075 ) C1269_=_C2077( C1269 C2077 ) C1269_=_C2078( C1269 C2078 ) \nC1270_=_C1271( C1270 C1271 ) C1270_=_C1785( C1270 C1785 ) C1270_=_C2077( C1270 C2077 ) C1270_=_C2321( C1270 C2321 ) C1271_=_C1786( C1271 C1786 ) C1271_=_C2078( C1271 C2078 ) \nC1271_=_C2322( C1271 C2322 ) C1277_=_C1278( C1277 C1278 ) C1277_=_C1280( C1277 C1280 ) C1277_=_C1281( C1277 C1281 ) C1277_=_C1282( C1277 C1282 ) C1277_=_C1283( C1277 C1283 ) \nC1277_=_C1284( C1277 C1284 ) C1277_=_C1285( C1277 C1285 ) C1277_=_C1467( C1277 C1467 ) C1277_=_C1468( C1277 C1468 ) C1278_=_C1280( C1278 C1280 ) C1278_=_C1281( C1278 C1281 ) \nC1278_=_C1282( C1278 C1282 ) C1278_=_C1283( C1278 C1283 ) C1278_=_C1284( C1278 C1284 ) C1278_=_C1285( C1278 C1285 ) C1278_=_C1640( C1278 C1640 ) C1278_=_C1641( C1278 C1641 ) \nC1280_=_C1281( C1280 C1281 ) C1280_=_C1282( C1280 C1282 ) C1280_=_C1283( C1280 C1283 ) C1280_=_C1284( C1280 C1284 ) C1280_=_C1285( C1280 C1285 ) C1280_=_C1792( C1280 C1792 ) \nC1280_=_C1949( C1280 C1949 ) C1281_=_C1282( C1281 C1282 ) C1281_=_C1283( C1281 C1283 ) C1281_=_C1284( C1281 C1284 ) C1281_=_C1285( C1281 C1285 ) C1281_=_C1468( C1281 C1468 ) \nC1281_=_C1641( C1281 C1641 ) C1281_=_C1793( C1281 C1793 ) C1281_=_C1949( C1281 C1949 ) C1281_=_C2051( C1281 C2051 ) C1281_=_C2062( C1281 C2062 ) C1281_=_C2083( C1281 C2083 ) \nC1281_=_C2084( C1281 C2084 ) C1281_=_C2086( C1281 C2086 ) C1281_=_C2087( C1281 C2087 ) C1282_=_C1283( C1282 C1283 ) C1282_=_C1284( C1282 C1284 ) C1282_=_C1285( C1282 C1285 ) \nC1282_=_C1794( C1282 C1794 ) C1282_=_C2084( C1282 C2084 ) C1282_=_C2211( C1282 C2211 ) C1283_=_C1284( C1283 C1284 ) C1283_=_C1285( C1283 C1285 ) C1283_=_C1795( C1283 C1795 ) \nC1283_=_C2211( C1283 C2211 ) C1283_=_C2325( C1283 C2325 ) C1283_=_C2326( C1283 C2326 ) C1284_=_C1285( C1284 C1285 ) C1284_=_C1796( C1284 C1796 ) C1284_=_C2086( C1284 C2086 ) \nC1284_=_C2325( C1284 C2325 ) C1285_=_C1797( C1285 C1797 ) C1285_=_C2087( C1285 C2087 ) C1285_=_C2326( C1285 C2326 ) C1290_=_C1291( C1290 C1291 ) C1290_=_C1293( C1290 C1293 ) \nC1290_=_C1294( C1290 C1294 ) C1290_=_C1295( C1290 C1295 ) C1290_=_C1296( C1290 C1296 ) C1290_=_C1297( C1290 C1297 ) C1290_=_C1298( C1290 C1298 ) C1290_=_C1477( C1290 C1477 ) \nC1290_=_C1479( C1290 C1479 ) C1290_=_C1481( C1290 C1481 ) C1291_=_C1293( C1291 C1293 ) C1291_=_C1294( C1291 C1294 ) C1291_=_C1295( C1291 C1295 ) C1291_=_C1296( C1291 C1296 ) \nC1291_=_C1297( C1291 C1297 ) C1291_=_C1298( C1291 C1298 ) C1291_=_C1649( C1291 C1649 ) C1291_=_C1650( C1291 C1650 ) C1293_=_C1294( C1293 C1294 ) C1293_=_C1295( C1293 C1295 ) \nC1293_=_C1296( C1293 C1296 ) C1293_=_C1297( C1293 C1297 ) C1293_=_C1298( C1293 C1298 ) C1293_=_C1802( C1293 C1802 ) C1293_=_C1957( C1293 C1957 ) C1293_=_C1959( C1293 C1959 ) \nC1294_=_C1295( C1294 C1295 ) C1294_=_C1296( C1294 C1296 ) C1294_=_C1297( C1294 C1297 ) C1294_=_C1298( C1294 C1298 ) C1294_=_C1479( C1294 C1479 ) C1294_=_C1649( C1294 C1649 ) \nC1294_=_C1803( C1294 C1803 ) C1294_=_C1957( C1294 C1957 ) C1294_=_C2052( C1294 C2052 ) C1294_=_C2063( C1294 C2063 ) C1294_=_C2091( C1294 C2091 ) C1294_=_C2092( C1294 C2092 ) \nC1294_=_C2094( C1294 C2094 ) C1294_=_C2095( C1294 C2095 ) C1295_=_C1296( C1295 C1296 ) C1295_=_C1297( C1295 C1297 ) C1295_=_C1298( C1295 C1298 ) C1295_=_C2092( C1295 C2092 ) \nC1295_=_C2216( C1295 C2216 ) C1296_=_C1297( C1296 C1297 ) C1296_=_C1298( C1296 C1298 ) C1296_=_C1481( C1296 C1481 ) C1296_=_C1650( C1296 C1650 ) C1296_=_C1804( C1296 C1804 ) \nC1296_=_C1959( C1296 C1959 ) C1296_=_C2216( C1296 C2216 ) C1296_=_C2331( C1296 C2331 ) C1296_=_C2332( C1296 C2332 ) C1297_=_C1298( C1297 C1298 ) C1297_=_C2094( C1297 C2094 ) \nC1297_=_C2331( C1297 C2331 ) C1298_=_C1805( C1298 C1805 ) C1298_=_C2095( C1298 C2095 ) C1298_=_C2332( C1298 C2332 ) C1301_=_C1302( C1301 C1302 ) C1301_=_C1304( C1301 C1304 ) \nC1301_=_C1305( C1301 C1305 ) C1301_=_C1488( C1301 C1488 ) C1301_=_C1490( C1301 C1490 ) C1301_=_C1492( C1301 C1492 ) C1302_=_C1304( C1302 C1304 ) C1302_=_C1305( C1302 C1305 ) \nC1302_=_C1655( C1302 C1655 ) C1302_=_C1657( C1302 C1657 ) C1302_=_C1659( C1302 C1659 ) C1304_=_C1305( C1304 C1305 ) C1304_=_C1811( C1304 C1811 ) C1304_=_C2098( C1304 C2098 ) \nC1304_=_C2221( C1304 C2221 ) C1305_=_C1492( C1305 C1492 ) C1305_=_C1659( C1305 C1659 ) C1305_=_C1812( C1305 C1812 ) C1305_=_C1965( C1305 C1965 ) C1305_=_C2221( C1305 C2221 ) \nC1305_=_C2336( C1305 C2336 ) C1305_=_C2337( C1305 C2337 ) C1308_=_C1310( C1308 C1310 ) C1308_=_C1311( C1308 C1311 ) C1308_=_C1312( C1308 C1312 ) C1308_=_C1313( C1308 C1313 ) \nC1308_=_C1664( C1308 C1664 ) C1308_=_C1666( C1308 C1666 ) C1308_=_C1668( C1308 C1668 ) C1310_=_C1311( C1310 C1311 ) C1310_=_C1312( C1310 C1312 ) C1310_=_C1313( C1310 C1313 ) \nC1310_=_C1817( C1310 C1817 ) C1310_=_C1968( C1310 C1968 ) C1310_=_C1970( C1310 C1970 ) C1311_=_C1312( C1311 C1312 ) C1311_=_C1313( C1311 C1313 ) C1311_=_C1499( C1311 C1499 ) \nC1311_=_C1666( C1311 C1666 ) C1311_=_C1818( C1311 C1818 ) C1311_=_C1968( C1311 C1968 ) C1311_=_C2054( C1311 C2054 ) C1311_=_C2064( C1311 C2064 ) C1311_=_C2101( C1311 C2101 ) \nC1311_=_C2102( C1311 C2102 ) C1311_=_C2104( C1311 C2104 ) C1311_=_C2105( C1311 C2105 ) C1312_=_C1313( C1312 C1313 ) C1312_=_C1819( C1312 C1819 ) C1312_=_C2102( C1312 C2102 ) \nC1312_=_C2226( C1312 C2226 ) C1313_=_C1822( C1313 C1822 ) C1313_=_C2105( C1313 C2105 ) C1313_=_C2338( C1313 C2338 ) C1315_=_C1316( C1315 C1316 ) C1315_=_C1318( C1315 C1318 ) \nC1315_=_C1319( C1315 C1319 ) C1315_=_C1320( C1315 C1320 ) C1315_=_C1321( C1315 C1321 ) C1315_=_C1322( C1315 C1322 ) C1315_=_C1323( C1315 C1323 ) C1315_=_C1504( C1315 C1504 ) \nC1315_=_C1506( C1315 C1506 ) C1315_=_C1508( C1315 C1508 ) C1316_=_C1318( C1316 C1318 ) C1316_=_C1319( C1316 C1319 ) C1316_=_C1320(</w:t>
      </w:r>
    </w:p>
    <w:p>
      <w:pPr>
        <w:pStyle w:val="PreformattedText"/>
        <w:bidi w:val="0"/>
        <w:spacing w:before="0" w:after="0"/>
        <w:jc w:val="left"/>
        <w:rPr/>
      </w:pPr>
      <w:r>
        <w:rPr/>
        <w:t xml:space="preserve"> </w:t>
      </w:r>
      <w:r>
        <w:rPr/>
        <w:t>C1316 C1320 ) C1316_=_C1321( C1316 C1321 ) \nC1316_=_C1322( C1316 C1322 ) C1316_=_C1323( C1316 C1323 ) C1316_=_C1672( C1316 C1672 ) C1316_=_C1674( C1316 C1674 ) C1316_=_C1676( C1316 C1676 ) C1318_=_C1319( C1318 C1319 ) \nC1318_=_C1320( C1318 C1320 ) C1318_=_C1321( C1318 C1321 ) C1318_=_C1322( C1318 C1322 ) C1318_=_C1323( C1318 C1323 ) C1318_=_C1824( C1318 C1824 ) C1318_=_C1974( C1318 C1974 ) \nC1318_=_C1976( C1318 C1976 ) C1319_=_C1320( C1319 C1320 ) C1319_=_C1321( C1319 C1321 ) C1319_=_C1322( C1319 C1322 ) C1319_=_C1323( C1319 C1323 ) C1319_=_C1506( C1319 C1506 ) \nC1319_=_C1674( C1319 C1674 ) C1319_=_C1825( C1319 C1825 ) C1319_=_C1974( C1319 C1974 ) C1319_=_C2055( C1319 C2055 ) C1319_=_C2106( C1319 C2106 ) C1319_=_C2107( C1319 C2107 ) \nC1320_=_C1321( C1320 C1321 ) C1320_=_C1322( C1320 C1322 ) C1320_=_C1323( C1320 C1323 ) C1320_=_C1826( C1320 C1826 ) C1321_=_C1322( C1321 C1322 ) C1321_=_C1323( C1321 C1323 ) \nC1321_=_C1508( C1321 C1508 ) C1321_=_C1676( C1321 C1676 ) C1321_=_C1827( C1321 C1827 ) C1321_=_C1976( C1321 C1976 ) C1321_=_C2339( C1321 C2339 ) C1322_=_C1323( C1322 C1323 ) \nC1322_=_C1828( C1322 C1828 ) C1322_=_C2107( C1322 C2107 ) C1322_=_C2339( C1322 C2339 ) C1323_=_C1829( C1323 C1829 ) C1324_=_C1325( C1324 C1325 ) C1324_=_C1327( C1324 C1327 ) \nC1324_=_C1328( C1324 C1328 ) C1324_=_C1329( C1324 C1329 ) C1324_=_C1330( C1324 C1330 ) C1324_=_C1331( C1324 C1331 ) C1324_=_C1332( C1324 C1332 ) C1324_=_C1511( C1324 C1511 ) \nC1325_=_C1327( C1325 C1327 ) C1325_=_C1328( C1325 C1328 ) C1325_=_C1329( C1325 C1329 ) C1325_=_C1330( C1325 C1330 ) C1325_=_C1331( C1325 C1331 ) C1325_=_C1332( C1325 C1332 ) \nC1325_=_C1679( C1325 C1679 ) C1327_=_C1328( C1327 C1328 ) C1327_=_C1329( C1327 C1329 ) C1327_=_C1330( C1327 C1330 ) C1327_=_C1331( C1327 C1331 ) C1327_=_C1332( C1327 C1332 ) \nC1327_=_C1830( C1327 C1830 ) C1328_=_C1329( C1328 C1329 ) C1328_=_C1330( C1328 C1330 ) C1328_=_C1331( C1328 C1331 ) C1328_=_C1332( C1328 C1332 ) C1328_=_C1831( C1328 C1831 ) \nC1328_=_C1988( C1328 C1988 ) C1328_=_C2000( C1328 C2000 ) C1328_=_C2015( C1328 C2015 ) C1328_=_C2026( C1328 C2026 ) C1328_=_C2034( C1328 C2034 ) C1328_=_C2044( C1328 C2044 ) \nC1328_=_C2056( C1328 C2056 ) C1328_=_C2065( C1328 C2065 ) C1328_=_C2074( C1328 C2074 ) C1328_=_C2083( C1328 C2083 ) C1328_=_C2091( C1328 C2091 ) C1328_=_C2097( C1328 C2097 ) \nC1328_=_C2101( C1328 C2101 ) C1328_=_C2106( C1328 C2106 ) C1328_=_C2109( C1328 C2109 ) C1329_=_C1330( C1329 C1330 ) C1329_=_C1331( C1329 C1331 ) C1329_=_C1332( C1329 C1332 ) \nC1329_=_C1832( C1329 C1832 ) C1330_=_C1331( C1330 C1331 ) C1330_=_C1332( C1330 C1332 ) C1330_=_C1833( C1330 C1833 ) C1330_=_C2109( C1330 C2109 ) C1330_=_C2340( C1330 C2340 ) \nC1331_=_C1332( C1331 C1332 ) C1331_=_C1834( C1331 C1834 ) C1331_=_C2340( C1331 C2340 ) C1332_=_C1835( C1332 C1835 ) C1343_=_C1532( C1343 C1532 ) C1343_=_C1691( C1343 C1691 ) \nC1343_=_C1845( C1343 C1845 ) C1343_=_C2126( C1343 C2126 ) C1343_=_C2245( C1343 C2245 ) C1343_=_C2246( C1343 C2246 ) C1360_=_C1362( C1360 C1362 ) C1360_=_C1364( C1360 C1364 ) \nC1360_=_C1548( C1360 C1548 ) C1360_=_C1702( C1360 C1702 ) C1360_=_C1703( C1360 C1703 ) C1360_=_C1704( C1360 C1704 ) C1362_=_C1364( C1362 C1364 ) C1362_=_C1550( C1362 C1550 ) \nC1362_=_C1995( C1362 C1995 ) C1362_=_C2000( C1362 C2000 ) C1362_=_C2002( C1362 C2002 ) C1362_=_C2003( C1362 C2003 ) C1364_=_C1552( C1364 C1552 ) C1364_=_C1702( C1364 C1702 ) \nC1364_=_C1856( C1364 C1856 ) C1364_=_C2136( C1364 C2136 ) C1364_=_C2260( C1364 C2260 ) C1364_=_C2261( C1364 C2261 ) C1374_=_C1376( C1374 C1376 ) C1374_=_C1561( C1374 C1561 ) \nC1374_=_C1717( C1374 C1717 ) C1374_=_C1718( C1374 C1718 ) C1374_=_C1719( C1374 C1719 ) C1374_=_C1720( C1374 C1720 ) C1374_=_C1721( C1374 C1721 ) C1374_=_C1722( C1374 C1722 ) \nC1376_=_C1563( C1376 C1563 ) C1376_=_C1718( C1376 C1718 ) C1376_=_C1871( C1376 C1871 ) C1376_=_C2007( C1376 C2007 ) C1376_=_C2008( C1376 C2008 ) C1376_=_C2015( C1376 C2015 ) \nC1376_=_C2016( C1376 C2016 ) C1376_=_C2018( C1376 C2018 ) C1376_=_C2019( C1376 C2019 ) C1392_=_C1394( C1392 C1394 ) C1392_=_C1396( C1392 C1396 ) C1392_=_C1578( C1392 C1578 ) \nC1392_=_C1730( C1392 C1730 ) C1392_=_C1731( C1392 C1731 ) C1394_=_C1396( C1394 C1396 ) C1394_=_C1580( C1394 C1580 ) C1394_=_C1887( C1394 C1887 ) C1394_=_C2021( C1394 C2021 ) \nC1394_=_C2026( C1394 C2026 ) C1396_=_C1582( C1396 C1582 ) C1396_=_C1731( C1396 C1731 ) C1396_=_C1889( C1396 C1889 ) C1396_=_C2160( C1396 C2160 ) C1396_=_C2281( C1396 C2281 ) \nC1396_=_C2282( C1396 C2282 ) C1410_=_C1412( C1410 C1412 ) C1410_=_C1414( C1410 C1414 ) C1410_=_C1739( C1410 C1739 ) C1410_=_C1740( C1410 C1740 ) C1412_=_C1414( C1412 C1414 ) \nC1412_=_C1902( C1412 C1902 ) C1412_=_C2029( C1412 C2029 ) C1412_=_C2034( C1412 C2034 ) C1414_=_C1591( C1414 C1591 ) C1414_=_C1740( C1414 C1740 ) C1414_=_C1904( C1414 C1904 ) \nC1414_=_C2167( C1414 C2167 ) C1414_=_C2293( C1414 C2293 ) C1414_=_C2294( C1414 C2294 ) C1423_=_C1425( C1423 C1425 ) C1423_=_C1598( C1423 C1598 ) C1423_=_C1749( C1423 C1749 ) \nC1423_=_C1916( C1423 C1916 ) C1423_=_C2036( C1423 C2036 ) C1423_=_C2037( C1423 C2037 ) C1423_=_C2044( C1423 C2044 ) C1423_=_C2045( C1423 C2045 ) C1423_=_C2047( C1423 C2047 ) \nC1423_=_C2048( C1423 C2048 ) C1425_=_C1600( C1425 C1600 ) C1425_=_C1751( C1425 C1751 ) C1425_=_C1918( C1425 C1918 ) C1425_=_C2177( C1425 C2177 ) C1425_=_C2304( C1425 C2304 ) \nC1425_=_C2305( C1425 C2305 ) C1432_=_C1611( C1432 C1611 ) C1432_=_C1925( C1432 C1925 ) C1432_=_C1983( C1432 C1983 ) C1432_=_C1995( C1432 C1995 ) C1432_=_C2007( C1432 C2007 ) \nC1432_=_C2021( C1432 C2021 ) C1432_=_C2029( C1432 C2029 ) C1432_=_C2036( C1432 C2036 ) C1432_=_C2050( C1432 C2050 ) C1432_=_C2051( C1432 C2051 ) C1432_=_C2052( C1432 C2052 ) \nC1432_=_C2053( C1432 C2053 ) C1432_=_C2054( C1432 C2054 ) C1432_=_C2055( C1432 C2055 ) C1432_=_C2056( C1432 C2056 ) C1432_=_C2057( C1432 C2057 ) C1432_=_C2058( C1432 C2058 ) \nC1432_=_C2059( C1432 C2059 ) C1432_=_C2060( C1432 C2060 ) C1443_=_C1445( C1443 C1445 ) C1443_=_C1447( C1443 C1447 ) C1443_=_C1623( C1443 C1623 ) C1443_=_C1769( C1443 C1769 ) \nC1443_=_C1771( C1443 C1771 ) C1443_=_C1772( C1443 C1772 ) C1443_=_C1773( C1443 C1773 ) C1443_=_C1774( C1443 C1774 ) C1445_=_C1447( C1445 C1447 ) C1445_=_C1625( C1445 C1625 ) \nC1445_=_C1935( C1445 C1935 ) C1445_=_C2008( C1445 C2008 ) C1445_=_C2037( C1445 C2037 ) C1445_=_C2061( C1445 C2061 ) C1445_=_C2062( C1445 C2062 ) C1445_=_C2063( C1445 C2063 ) \nC1445_=_C2064( C1445 C2064 ) C1445_=_C2065( C1445 C2065 ) C1445_=_C2066( C1445 C2066 ) C1445_=_C2067( C1445 C2067 ) C1445_=_C2068( C1445 C2068 ) C1447_=_C1627( C1447 C1627 ) \nC1447_=_C1772( C1447 C1772 ) C1447_=_C1937( C1447 C1937 ) C1447_=_C2067( C1447 C2067 ) C1447_=_C2198( C1447 C2198 ) C1447_=_C2317( C1447 C2317 ) C1447_=_C2318( C1447 C2318 ) \nC1457_=_C1459( C1457 C1459 ) C1457_=_C1461( C1457 C1461 ) C1457_=_C1633( C1457 C1633 ) C1457_=_C1781( C1457 C1781 ) C1457_=_C1782( C1457 C1782 ) C1457_=_C1783( C1457 C1783 ) \nC1457_=_C1784( C1457 C1784 ) C1457_=_C1785( C1457 C1785 ) C1457_=_C1786( C1457 C1786 ) C1459_=_C1461( C1459 C1461 ) C1459_=_C1634( C1459 C1634 ) C1459_=_C1782( C1459 C1782 ) \nC1459_=_C1943( C1459 C1943 ) C1459_=_C2050( C1459 C2050 ) C1459_=_C2061( C1459 C2061 ) C1459_=_C2074( C1459 C2074 ) C1459_=_C2075( C1459 C2075 ) C1459_=_C2077( C1459 C2077 ) \nC1459_=_C2078( C1459 C2078 ) C1461_=_C1784( C1461 C1784 ) C1461_=_C2321( C1461 C2321 ) C1461_=_C2322( C1461 C2322 ) C1467_=_C1468( C1467 C1468 ) C1467_=_C1640( C1467 C1640 ) \nC1467_=_C1792( C1467 C1792 ) C1467_=_C1793( C1467 C1793 ) C1467_=_C1794( C1467 C1794 ) C1467_=_C1795( C1467 C1795 ) C1467_=_C1796( C1467 C1796 ) C1467_=_C1797( C1467 C1797 ) \nC1468_=_C1641( C1468 C1641 ) C1468_=_C1793( C1468 C1793 ) C1468_=_C1949( C1468 C1949 ) C1468_=_C2051( C1468 C2051 ) C1468_=_C2062( C1468 C2062 ) C1468_=_C2083( C1468 C2083 ) \nC1468_=_C2084( C1468 C2084 ) C1468_=_C2086( C1468 C2086 ) C1468_=_C2087( C1468 C2087 ) C1477_=_C1479( C1477 C1479 ) C1477_=_C1481( C1477 C1481 ) C1477_=_C1802( C1477 C1802 ) \nC1477_=_C1803( C1477 C1803 ) C1477_=_C1804( C1477 C1804 ) C1477_=_C1805( C1477 C1805 ) C1479_=_C1481( C1479 C1481 ) C1479_=_C1649( C1479 C1649 ) C1479_=_C1803( C1479 C1803 ) \nC1479_=_C1957( C1479 C1957 ) C1479_=_C2052( C1479 C2052 ) C1479_=_C2063( C1479 C2063 ) C1479_=_C2091( C1479 C2091 ) C1479_=_C2092( C1479 C2092 ) C1479_=_C2094( C1479 C2094 ) \nC1479_=_C2095( C1479 C2095 ) C1481_=_C1650( C1481 C1650 ) C1481_=_C1804( C1481 C1804 ) C1481_=_C1959( C1481 C1959 ) C1481_=_C2216( C1481 C2216 ) C1481_=_C2331( C1481 C2331 ) \nC1481_=_C2332( C1481 C2332 ) C1488_=_C1490( C1488 C1490 ) C1488_=_C1492( C1488 C1492 ) C1488_=_C1655( C1488 C1655 ) C1488_=_C1809( C1488 C1809 ) C1488_=_C1810( C1488 C1810 ) \nC1488_=_C1811( C1488 C1811 ) C1488_=_C1812( C1488 C1812 ) C1488_=_C1813( C1488 C1813 ) C1488_=_C1814( C1488 C1814 ) C1490_=_C1492( C1490 C1492 ) C1490_=_C1657( C1490 C1657 ) \nC1490_=_C1810( C1490 C1810 ) C1490_=_C2053( C1490 C2053 ) C1490_=_C2097( C1490 C2097 ) C1490_=_C2098( C1490 C2098 ) C1492_=_C1659( C1492 C1659 ) C1492_=_C1812( C1492 C1812 ) \nC1492_=_C1965( C1492 C1965 ) C1492_=_C2221( C1492 C2221 ) C1492_=_C2336( C1492 C2336 ) C1492_=_C2337( C1492 C2337 ) C1497_=_C1499( C1497 C1499 ) C1497_=_C1664( C1497 C1664 ) \nC1497_=_C1817( C1497 C1817 ) C1497_=_C1818( C1497 C1818 ) C1497_=_C1819( C1497 C1819 ) C1497_=_C1820( C1497 C1820 ) C1497_=_C1821( C1497 C1821 ) C1497_=_C1822( C1497 C1822 ) \nC1499_=_C1666( C1499 C1666 ) C1499_=_C1818( C1499 C1818 ) C1499_=_C1968( C1499 C1968 ) C1499_=_C2054( C1499 C2054 ) C1499_=_C2064( C1499 C2064 ) C1499_=_C2101( C1499 C2101 ) \nC1499_=_C2102( C1499 C2102 ) C1499_=_C2104( C1499 C2104 ) C1499_=_C2105( C1499 C2105 ) C1504_=_C1506( C1504 C1506 ) C1504_=_C1508( C1504 C1508 ) C1504_=_C1672( C1504 C1672 ) \nC1504_=_C1824( C1504 C1824 ) C1504_=_C1825( C1504 C1825 ) C1504_=_C1826( C1504 C1826 ) C1504_=_C1827( C1504 C1827 ) C1504_=_C1828( C1504 C1828 ) C1504_=_C1829( C1504 C1829 ) \nC1506_=_C1508(</w:t>
      </w:r>
    </w:p>
    <w:p>
      <w:pPr>
        <w:pStyle w:val="PreformattedText"/>
        <w:bidi w:val="0"/>
        <w:spacing w:before="0" w:after="0"/>
        <w:jc w:val="left"/>
        <w:rPr/>
      </w:pPr>
      <w:r>
        <w:rPr/>
        <w:t xml:space="preserve"> </w:t>
      </w:r>
      <w:r>
        <w:rPr/>
        <w:t>C1506 C1508 ) C1506_=_C1674( C1506 C1674 ) C1506_=_C1825( C1506 C1825 ) C1506_=_C1974( C1506 C1974 ) C1506_=_C2055( C1506 C2055 ) C1506_=_C2106( C1506 C2106 ) \nC1506_=_C2107( C1506 C2107 ) C1508_=_C1676( C1508 C1676 ) C1508_=_C1827( C1508 C1827 ) C1508_=_C1976( C1508 C1976 ) C1508_=_C2339( C1508 C2339 ) C1511_=_C1679( C1511 C1679 ) \nC1511_=_C1830( C1511 C1830 ) C1511_=_C1831( C1511 C1831 ) C1511_=_C1832( C1511 C1832 ) C1511_=_C1833( C1511 C1833 ) C1511_=_C1834( C1511 C1834 ) C1511_=_C1835( C1511 C1835 ) \nC1528_=_C1530( C1528 C1530 ) C1528_=_C1532( C1528 C1532 ) C1528_=_C1690( C1528 C1690 ) C1528_=_C1691( C1528 C1691 ) C1528_=_C1692( C1528 C1692 ) C1528_=_C1693( C1528 C1693 ) \nC1530_=_C1532( C1530 C1532 ) C1530_=_C1983( C1530 C1983 ) C1530_=_C1988( C1530 C1988 ) C1530_=_C1989( C1530 C1989 ) C1530_=_C1991( C1530 C1991 ) C1530_=_C1992( C1530 C1992 ) \nC1532_=_C1691( C1532 C1691 ) C1532_=_C1845( C1532 C1845 ) C1532_=_C2126( C1532 C2126 ) C1532_=_C2245( C1532 C2245 ) C1532_=_C2246( C1532 C2246 ) C1548_=_C1550( C1548 C1550 ) \nC1548_=_C1552( C1548 C1552 ) C1548_=_C1702( C1548 C1702 ) C1548_=_C1703( C1548 C1703 ) C1548_=_C1704( C1548 C1704 ) C1550_=_C1552( C1550 C1552 ) C1550_=_C1995( C1550 C1995 ) \nC1550_=_C2000( C1550 C2000 ) C1550_=_C2002( C1550 C2002 ) C1550_=_C2003( C1550 C2003 ) C1552_=_C1702( C1552 C1702 ) C1552_=_C1856( C1552 C1856 ) C1552_=_C2136( C1552 C2136 ) \nC1552_=_C2260( C1552 C2260 ) C1552_=_C2261( C1552 C2261 ) C1561_=_C1563( C1561 C1563 ) C1561_=_C1717( C1561 C1717 ) C1561_=_C1718( C1561 C1718 ) C1561_=_C1719( C1561 C1719 ) \nC1561_=_C1720( C1561 C1720 ) C1561_=_C1721( C1561 C1721 ) C1561_=_C1722( C1561 C1722 ) C1563_=_C1718( C1563 C1718 ) C1563_=_C1871( C1563 C1871 ) C1563_=_C2007( C1563 C2007 ) \nC1563_=_C2008( C1563 C2008 ) C1563_=_C2015( C1563 C2015 ) C1563_=_C2016( C1563 C2016 ) C1563_=_C2018( C1563 C2018 ) C1563_=_C2019( C1563 C2019 ) C1578_=_C1580( C1578 C1580 ) \nC1578_=_C1582( C1578 C1582 ) C1578_=_C1730( C1578 C1730 ) C1578_=_C1731( C1578 C1731 ) C1580_=_C1582( C1580 C1582 ) C1580_=_C1887( C1580 C1887 ) C1580_=_C2021( C1580 C2021 ) \nC1580_=_C2026( C1580 C2026 ) C1582_=_C1731( C1582 C1731 ) C1582_=_C1889( C1582 C1889 ) C1582_=_C2160( C1582 C2160 ) C1582_=_C2281( C1582 C2281 ) C1582_=_C2282( C1582 C2282 ) \nC1591_=_C1740( C1591 C1740 ) C1591_=_C1904( C1591 C1904 ) C1591_=_C2167( C1591 C2167 ) C1591_=_C2293( C1591 C2293 ) C1591_=_C2294( C1591 C2294 ) C1598_=_C1600( C1598 C1600 ) \nC1598_=_C1749( C1598 C1749 ) C1598_=_C1916( C1598 C1916 ) C1598_=_C2036( C1598 C2036 ) C1598_=_C2037( C1598 C2037 ) C1598_=_C2044( C1598 C2044 ) C1598_=_C2045( C1598 C2045 ) \nC1598_=_C2047( C1598 C2047 ) C1598_=_C2048( C1598 C2048 ) C1600_=_C1751( C1600 C1751 ) C1600_=_C1918( C1600 C1918 ) C1600_=_C2177( C1600 C2177 ) C1600_=_C2304( C1600 C2304 ) \nC1600_=_C2305( C1600 C2305 ) C1609_=_C1611( C1609 C1611 ) C1609_=_C1613( C1609 C1613 ) C1609_=_C1760( C1609 C1760 ) C1609_=_C1761( C1609 C1761 ) C1611_=_C1613( C1611 C1613 ) \nC1611_=_C1925( C1611 C1925 ) C1611_=_C1983( C1611 C1983 ) C1611_=_C1995( C1611 C1995 ) C1611_=_C2007( C1611 C2007 ) C1611_=_C2021( C1611 C2021 ) C1611_=_C2029( C1611 C2029 ) \nC1611_=_C2036( C1611 C2036 ) C1611_=_C2050( C1611 C2050 ) C1611_=_C2051( C1611 C2051 ) C1611_=_C2052( C1611 C2052 ) C1611_=_C2053( C1611 C2053 ) C1611_=_C2054( C1611 C2054 ) \nC1611_=_C2055( C1611 C2055 ) C1611_=_C2056( C1611 C2056 ) C1611_=_C2057( C1611 C2057 ) C1611_=_C2058( C1611 C2058 ) C1611_=_C2059( C1611 C2059 ) C1611_=_C2060( C1611 C2060 ) \nC1613_=_C2058( C1613 C2058 ) C1613_=_C2188( C1613 C2188 ) C1613_=_C2309( C1613 C2309 ) C1623_=_C1625( C1623 C1625 ) C1623_=_C1627( C1623 C1627 ) C1623_=_C1769( C1623 C1769 ) \nC1623_=_C1771( C1623 C1771 ) C1623_=_C1772( C1623 C1772 ) C1623_=_C1773( C1623 C1773 ) C1623_=_C1774( C1623 C1774 ) C1625_=_C1627( C1625 C1627 ) C1625_=_C1935( C1625 C1935 ) \nC1625_=_C2008( C1625 C2008 ) C1625_=_C2037( C1625 C2037 ) C1625_=_C2061( C1625 C2061 ) C1625_=_C2062( C1625 C2062 ) C1625_=_C2063( C1625 C2063 ) C1625_=_C2064( C1625 C2064 ) \nC1625_=_C2065( C1625 C2065 ) C1625_=_C2066( C1625 C2066 ) C1625_=_C2067( C1625 C2067 ) C1625_=_C2068( C1625 C2068 ) C1627_=_C1772( C1627 C1772 ) C1627_=_C1937( C1627 C1937 ) \nC1627_=_C2067( C1627 C2067 ) C1627_=_C2198( C1627 C2198 ) C1627_=_C2317( C1627 C2317 ) C1627_=_C2318( C1627 C2318 ) C1633_=_C1634( C1633 C1634 ) C1633_=_C1781( C1633 C1781 ) \nC1633_=_C1782( C1633 C1782 ) C1633_=_C1783( C1633 C1783 ) C1633_=_C1784( C1633 C1784 ) C1633_=_C1785( C1633 C1785 ) C1633_=_C1786( C1633 C1786 ) C1634_=_C1782( C1634 C1782 ) \nC1634_=_C1943( C1634 C1943 ) C1634_=_C2050( C1634 C2050 ) C1634_=_C2061( C1634 C2061 ) C1634_=_C2074( C1634 C2074 ) C1634_=_C2075( C1634 C2075 ) C1634_=_C2077( C1634 C2077 ) \nC1634_=_C2078( C1634 C2078 ) C1640_=_C1641( C1640 C1641 ) C1640_=_C1792( C1640 C1792 ) C1640_=_C1793( C1640 C1793 ) C1640_=_C1794( C1640 C1794 ) C1640_=_C1795( C1640 C1795 ) \nC1640_=_C1796( C1640 C1796 ) C1640_=_C1797( C1640 C1797 ) C1641_=_C1793( C1641 C1793 ) C1641_=_C1949( C1641 C1949 ) C1641_=_C2051( C1641 C2051 ) C1641_=_C2062( C1641 C2062 ) \nC1641_=_C2083( C1641 C2083 ) C1641_=_C2084( C1641 C2084 ) C1641_=_C2086( C1641 C2086 ) C1641_=_C2087( C1641 C2087 ) C1649_=_C1650( C1649 C1650 ) C1649_=_C1803( C1649 C1803 ) \nC1649_=_C1957( C1649 C1957 ) C1649_=_C2052( C1649 C2052 ) C1649_=_C2063( C1649 C2063 ) C1649_=_C2091( C1649 C2091 ) C1649_=_C2092( C1649 C2092 ) C1649_=_C2094( C1649 C2094 ) \nC1649_=_C2095( C1649 C2095 ) C1650_=_C1804( C1650 C1804 ) C1650_=_C1959( C1650 C1959 ) C1650_=_C2216( C1650 C2216 ) C1650_=_C2331( C1650 C2331 ) C1650_=_C2332( C1650 C2332 ) \nC1655_=_C1657( C1655 C1657 ) C1655_=_C1659( C1655 C1659 ) C1655_=_C1809( C1655 C1809 ) C1655_=_C1810( C1655 C1810 ) C1655_=_C1811( C1655 C1811 ) C1655_=_C1812( C1655 C1812 ) \nC1655_=_C1813( C1655 C1813 ) C1655_=_C1814( C1655 C1814 ) C1657_=_C1659( C1657 C1659 ) C1657_=_C1810( C1657 C1810 ) C1657_=_C2053( C1657 C2053 ) C1657_=_C2097( C1657 C2097 ) \nC1657_=_C2098( C1657 C2098 ) C1659_=_C1812( C1659 C1812 ) C1659_=_C1965( C1659 C1965 ) C1659_=_C2221( C1659 C2221 ) C1659_=_C2336( C1659 C2336 ) C1659_=_C2337( C1659 C2337 ) \nC1664_=_C1666( C1664 C1666 ) C1664_=_C1668( C1664 C1668 ) C1664_=_C1817( C1664 C1817 ) C1664_=_C1818( C1664 C1818 ) C1664_=_C1819( C1664 C1819 ) C1664_=_C1820( C1664 C1820 ) \nC1664_=_C1821( C1664 C1821 ) C1664_=_C1822( C1664 C1822 ) C1666_=_C1668( C1666 C1668 ) C1666_=_C1818( C1666 C1818 ) C1666_=_C1968( C1666 C1968 ) C1666_=_C2054( C1666 C2054 ) \nC1666_=_C2064( C1666 C2064 ) C1666_=_C2101( C1666 C2101 ) C1666_=_C2102( C1666 C2102 ) C1666_=_C2104( C1666 C2104 ) C1666_=_C2105( C1666 C2105 ) C1668_=_C1820( C1668 C1820 ) \nC1668_=_C1970( C1668 C1970 ) C1668_=_C2226( C1668 C2226 ) C1668_=_C2338( C1668 C2338 ) C1672_=_C1674( C1672 C1674 ) C1672_=_C1676( C1672 C1676 ) C1672_=_C1824( C1672 C1824 ) \nC1672_=_C1825( C1672 C1825 ) C1672_=_C1826( C1672 C1826 ) C1672_=_C1827( C1672 C1827 ) C1672_=_C1828( C1672 C1828 ) C1672_=_C1829( C1672 C1829 ) C1674_=_C1676( C1674 C1676 ) \nC1674_=_C1825( C1674 C1825 ) C1674_=_C1974( C1674 C1974 ) C1674_=_C2055( C1674 C2055 ) C1674_=_C2106( C1674 C2106 ) C1674_=_C2107( C1674 C2107 ) C1676_=_C1827( C1676 C1827 ) \nC1676_=_C1976( C1676 C1976 ) C1676_=_C2339( C1676 C2339 ) C1679_=_C1830( C1679 C1830 ) C1679_=_C1831( C1679 C1831 ) C1679_=_C1832( C1679 C1832 ) C1679_=_C1833( C1679 C1833 ) \nC1679_=_C1834( C1679 C1834 ) C1679_=_C1835( C1679 C1835 ) C1690_=_C1691( C1690 C1691 ) C1690_=_C1692( C1690 C1692 ) C1690_=_C1693( C1690 C1693 ) C1690_=_C1989( C1690 C1989 ) \nC1690_=_C2126( C1690 C2126 ) C1691_=_C1692( C1691 C1692 ) C1691_=_C1693( C1691 C1693 ) C1691_=_C1845( C1691 C1845 ) C1691_=_C2126( C1691 C2126 ) C1691_=_C2245( C1691 C2245 ) \nC1691_=_C2246( C1691 C2246 ) C1692_=_C1693( C1692 C1693 ) C1692_=_C1991( C1692 C1991 ) C1692_=_C2245( C1692 C2245 ) C1693_=_C1992( C1693 C1992 ) C1693_=_C2246( C1693 C2246 ) \nC1702_=_C1703( C1702 C1703 ) C1702_=_C1704( C1702 C1704 ) C1702_=_C1856( C1702 C1856 ) C1702_=_C2136( C1702 C2136 ) C1702_=_C2260( C1702 C2260 ) C1702_=_C2261( C1702 C2261 ) \nC1703_=_C1704( C1703 C1704 ) C1703_=_C2002( C1703 C2002 ) C1703_=_C2260( C1703 C2260 ) C1704_=_C2003( C1704 C2003 ) C1704_=_C2261( C1704 C2261 ) C1717_=_C1718( C1717 C1718 ) \nC1717_=_C1719( C1717 C1719 ) C1717_=_C1720( C1717 C1720 ) C1717_=_C1721( C1717 C1721 ) C1717_=_C1722( C1717 C1722 ) C1717_=_C1871( C1717 C1871 ) C1717_=_C1873( C1717 C1873 ) \nC1718_=_C1719( C1718 C1719 ) C1718_=_C1720( C1718 C1720 ) C1718_=_C1721( C1718 C1721 ) C1718_=_C1722( C1718 C1722 ) C1718_=_C1871( C1718 C1871 ) C1718_=_C2007( C1718 C2007 ) \nC1718_=_C2008( C1718 C2008 ) C1718_=_C2015( C1718 C2015 ) C1718_=_C2016( C1718 C2016 ) C1718_=_C2018( C1718 C2018 ) C1718_=_C2019( C1718 C2019 ) C1719_=_C1720( C1719 C1720 ) \nC1719_=_C1721( C1719 C1721 ) C1719_=_C1722( C1719 C1722 ) C1719_=_C2016( C1719 C2016 ) C1719_=_C2151( C1719 C2151 ) C1720_=_C1721( C1720 C1721 ) C1720_=_C1722( C1720 C1722 ) \nC1720_=_C1873( C1720 C1873 ) C1720_=_C2151( C1720 C2151 ) C1720_=_C2268( C1720 C2268 ) C1720_=_C2269( C1720 C2269 ) C1721_=_C1722( C1721 C1722 ) C1721_=_C2018( C1721 C2018 ) \nC1721_=_C2268( C1721 C2268 ) C1722_=_C2019( C1722 C2019 ) C1722_=_C2269( C1722 C2269 ) C1730_=_C1731( C1730 C1731 ) C1730_=_C1887( C1730 C1887 ) C1730_=_C1889( C1730 C1889 ) \nC1731_=_C1889( C1731 C1889 ) C1731_=_C2160( C1731 C2160 ) C1731_=_C2281( C1731 C2281 ) C1731_=_C2282( C1731 C2282 ) C1739_=_C1740( C1739 C1740 ) C1739_=_C1902( C1739 C1902 ) \nC1739_=_C1904( C1739 C1904 ) C1740_=_C1904( C1740 C1904 ) C1740_=_C2167( C1740 C2167 ) C1740_=_C2293( C1740 C2293 ) C1740_=_C2294( C1740 C2294 ) C1748_=_C1749( C1748 C1749 ) \nC1748_=_C1750( C1748 C1750 ) C1748_=_C1751( C1748 C1751 ) C1748_=_C1916( C1748 C1916 ) C1748_=_C1918( C1748 C1918 ) C1749_=_C1750( C1749 C1750 ) C1749_=_C1751( C1749 C1751 ) \nC1749_=_C1916( C1749 C1916 ) C1749_=_C2036( C1749 C2036 ) C1749_=_C2037(</w:t>
      </w:r>
    </w:p>
    <w:p>
      <w:pPr>
        <w:pStyle w:val="PreformattedText"/>
        <w:bidi w:val="0"/>
        <w:spacing w:before="0" w:after="0"/>
        <w:jc w:val="left"/>
        <w:rPr/>
      </w:pPr>
      <w:r>
        <w:rPr/>
        <w:t xml:space="preserve"> </w:t>
      </w:r>
      <w:r>
        <w:rPr/>
        <w:t>C1749 C2037 ) C1749_=_C2044( C1749 C2044 ) C1749_=_C2045( C1749 C2045 ) C1749_=_C2047( C1749 C2047 ) \nC1749_=_C2048( C1749 C2048 ) C1750_=_C1751( C1750 C1751 ) C1750_=_C2045( C1750 C2045 ) C1750_=_C2177( C1750 C2177 ) C1751_=_C1918( C1751 C1918 ) C1751_=_C2177( C1751 C2177 ) \nC1751_=_C2304( C1751 C2304 ) C1751_=_C2305( C1751 C2305 ) C1760_=_C1761( C1760 C1761 ) C1760_=_C2057( C1760 C2057 ) C1760_=_C2188( C1760 C2188 ) C1761_=_C2059( C1761 C2059 ) \nC1761_=_C2309( C1761 C2309 ) C1769_=_C1771( C1769 C1771 ) C1769_=_C1772( C1769 C1772 ) C1769_=_C1773( C1769 C1773 ) C1769_=_C1774( C1769 C1774 ) C1769_=_C1935( C1769 C1935 ) \nC1769_=_C1937( C1769 C1937 ) C1771_=_C1772( C1771 C1772 ) C1771_=_C1773( C1771 C1773 ) C1771_=_C1774( C1771 C1774 ) C1771_=_C2066( C1771 C2066 ) C1771_=_C2198( C1771 C2198 ) \nC1772_=_C1773( C1772 C1773 ) C1772_=_C1774( C1772 C1774 ) C1772_=_C1937( C1772 C1937 ) C1772_=_C2067( C1772 C2067 ) C1772_=_C2198( C1772 C2198 ) C1772_=_C2317( C1772 C2317 ) \nC1772_=_C2318( C1772 C2318 ) C1773_=_C1774( C1773 C1774 ) C1773_=_C2317( C1773 C2317 ) C1774_=_C2068( C1774 C2068 ) C1774_=_C2318( C1774 C2318 ) C1781_=_C1782( C1781 C1782 ) \nC1781_=_C1783( C1781 C1783 ) C1781_=_C1784( C1781 C1784 ) C1781_=_C1785( C1781 C1785 ) C1781_=_C1786( C1781 C1786 ) C1781_=_C1943( C1781 C1943 ) C1782_=_C1783( C1782 C1783 ) \nC1782_=_C1784( C1782 C1784 ) C1782_=_C1785( C1782 C1785 ) C1782_=_C1786( C1782 C1786 ) C1782_=_C1943( C1782 C1943 ) C1782_=_C2050( C1782 C2050 ) C1782_=_C2061( C1782 C2061 ) \nC1782_=_C2074( C1782 C2074 ) C1782_=_C2075( C1782 C2075 ) C1782_=_C2077( C1782 C2077 ) C1782_=_C2078( C1782 C2078 ) C1783_=_C1784( C1783 C1784 ) C1783_=_C1785( C1783 C1785 ) \nC1783_=_C1786( C1783 C1786 ) C1783_=_C2075( C1783 C2075 ) C1784_=_C1785( C1784 C1785 ) C1784_=_C1786( C1784 C1786 ) C1784_=_C2321( C1784 C2321 ) C1784_=_C2322( C1784 C2322 ) \nC1785_=_C1786( C1785 C1786 ) C1785_=_C2077( C1785 C2077 ) C1785_=_C2321( C1785 C2321 ) C1786_=_C2078( C1786 C2078 ) C1786_=_C2322( C1786 C2322 ) C1792_=_C1793( C1792 C1793 ) \nC1792_=_C1794( C1792 C1794 ) C1792_=_C1795( C1792 C1795 ) C1792_=_C1796( C1792 C1796 ) C1792_=_C1797( C1792 C1797 ) C1792_=_C1949( C1792 C1949 ) C1793_=_C1794( C1793 C1794 ) \nC1793_=_C1795( C1793 C1795 ) C1793_=_C1796( C1793 C1796 ) C1793_=_C1797( C1793 C1797 ) C1793_=_C1949( C1793 C1949 ) C1793_=_C2051( C1793 C2051 ) C1793_=_C2062( C1793 C2062 ) \nC1793_=_C2083( C1793 C2083 ) C1793_=_C2084( C1793 C2084 ) C1793_=_C2086( C1793 C2086 ) C1793_=_C2087( C1793 C2087 ) C1794_=_C1795( C1794 C1795 ) C1794_=_C1796( C1794 C1796 ) \nC1794_=_C1797( C1794 C1797 ) C1794_=_C2084( C1794 C2084 ) C1794_=_C2211( C1794 C2211 ) C1795_=_C1796( C1795 C1796 ) C1795_=_C1797( C1795 C1797 ) C1795_=_C2211( C1795 C2211 ) \nC1795_=_C2325( C1795 C2325 ) C1795_=_C2326( C1795 C2326 ) C1796_=_C1797( C1796 C1797 ) C1796_=_C2086( C1796 C2086 ) C1796_=_C2325( C1796 C2325 ) C1797_=_C2087( C1797 C2087 ) \nC1797_=_C2326( C1797 C2326 ) C1802_=_C1803( C1802 C1803 ) C1802_=_C1804( C1802 C1804 ) C1802_=_C1805( C1802 C1805 ) C1802_=_C1957( C1802 C1957 ) C1802_=_C1959( C1802 C1959 ) \nC1803_=_C1804( C1803 C1804 ) C1803_=_C1805( C1803 C1805 ) C1803_=_C1957( C1803 C1957 ) C1803_=_C2052( C1803 C2052 ) C1803_=_C2063( C1803 C2063 ) C1803_=_C2091( C1803 C2091 ) \nC1803_=_C2092( C1803 C2092 ) C1803_=_C2094( C1803 C2094 ) C1803_=_C2095( C1803 C2095 ) C1804_=_C1805( C1804 C1805 ) C1804_=_C1959( C1804 C1959 ) C1804_=_C2216( C1804 C2216 ) \nC1804_=_C2331( C1804 C2331 ) C1804_=_C2332( C1804 C2332 ) C1805_=_C2095( C1805 C2095 ) C1805_=_C2332( C1805 C2332 ) C1809_=_C1810( C1809 C1810 ) C1809_=_C1811( C1809 C1811 ) \nC1809_=_C1812( C1809 C1812 ) C1809_=_C1813( C1809 C1813 ) C1809_=_C1814( C1809 C1814 ) C1809_=_C1965( C1809 C1965 ) C1810_=_C1811( C1810 C1811 ) C1810_=_C1812( C1810 C1812 ) \nC1810_=_C1813( C1810 C1813 ) C1810_=_C1814( C1810 C1814 ) C1810_=_C2053( C1810 C2053 ) C1810_=_C2097( C1810 C2097 ) C1810_=_C2098( C1810 C2098 ) C1811_=_C1812( C1811 C1812 ) \nC1811_=_C1813( C1811 C1813 ) C1811_=_C1814( C1811 C1814 ) C1811_=_C2098( C1811 C2098 ) C1811_=_C2221( C1811 C2221 ) C1812_=_C1813( C1812 C1813 ) C1812_=_C1814( C1812 C1814 ) \nC1812_=_C1965( C1812 C1965 ) C1812_=_C2221( C1812 C2221 ) C1812_=_C2336( C1812 C2336 ) C1812_=_C2337( C1812 C2337 ) C1813_=_C1814( C1813 C1814 ) C1813_=_C2336( C1813 C2336 ) \nC1814_=_C2337( C1814 C2337 ) C1817_=_C1818( C1817 C1818 ) C1817_=_C1819( C1817 C1819 ) C1817_=_C1820( C1817 C1820 ) C1817_=_C1821( C1817 C1821 ) C1817_=_C1822( C1817 C1822 ) \nC1817_=_C1968( C1817 C1968 ) C1817_=_C1970( C1817 C1970 ) C1818_=_C1819( C1818 C1819 ) C1818_=_C1820( C1818 C1820 ) C1818_=_C1821( C1818 C1821 ) C1818_=_C1822( C1818 C1822 ) \nC1818_=_C1968( C1818 C1968 ) C1818_=_C2054( C1818 C2054 ) C1818_=_C2064( C1818 C2064 ) C1818_=_C2101( C1818 C2101 ) C1818_=_C2102( C1818 C2102 ) C1818_=_C2104( C1818 C2104 ) \nC1818_=_C2105( C1818 C2105 ) C1819_=_C1820( C1819 C1820 ) C1819_=_C1821( C1819 C1821 ) C1819_=_C1822( C1819 C1822 ) C1819_=_C2102( C1819 C2102 ) C1819_=_C2226( C1819 C2226 ) \nC1820_=_C1821( C1820 C1821 ) C1820_=_C1822( C1820 C1822 ) C1820_=_C1970( C1820 C1970 ) C1820_=_C2226( C1820 C2226 ) C1820_=_C2338( C1820 C2338 ) C1821_=_C1822( C1821 C1822 ) \nC1821_=_C2104( C1821 C2104 ) C1822_=_C2105( C1822 C2105 ) C1822_=_C2338( C1822 C2338 ) C1824_=_C1825( C1824 C1825 ) C1824_=_C1826( C1824 C1826 ) C1824_=_C1827( C1824 C1827 ) \nC1824_=_C1828( C1824 C1828 ) C1824_=_C1829( C1824 C1829 ) C1824_=_C1974( C1824 C1974 ) C1824_=_C1976( C1824 C1976 ) C1825_=_C1826( C1825 C1826 ) C1825_=_C1827( C1825 C1827 ) \nC1825_=_C1828( C1825 C1828 ) C1825_=_C1829( C1825 C1829 ) C1825_=_C1974( C1825 C1974 ) C1825_=_C2055( C1825 C2055 ) C1825_=_C2106( C1825 C2106 ) C1825_=_C2107( C1825 C2107 ) \nC1826_=_C1827( C1826 C1827 ) C1826_=_C1828( C1826 C1828 ) C1826_=_C1829( C1826 C1829 ) C1827_=_C1828( C1827 C1828 ) C1827_=_C1829( C1827 C1829 ) C1827_=_C1976( C1827 C1976 ) \nC1827_=_C2339( C1827 C2339 ) C1828_=_C1829( C1828 C1829 ) C1828_=_C2107( C1828 C2107 ) C1828_=_C2339( C1828 C2339 ) C1830_=_C1831( C1830 C1831 ) C1830_=_C1832( C1830 C1832 ) \nC1830_=_C1833( C1830 C1833 ) C1830_=_C1834( C1830 C1834 ) C1830_=_C1835( C1830 C1835 ) C1831_=_C1832( C1831 C1832 ) C1831_=_C1833( C1831 C1833 ) C1831_=_C1834( C1831 C1834 ) \nC1831_=_C1835( C1831 C1835 ) C1831_=_C1988( C1831 C1988 ) C1831_=_C2000( C1831 C2000 ) C1831_=_C2015( C1831 C2015 ) C1831_=_C2026( C1831 C2026 ) C1831_=_C2034( C1831 C2034 ) \nC1831_=_C2044( C1831 C2044 ) C1831_=_C2056( C1831 C2056 ) C1831_=_C2065( C1831 C2065 ) C1831_=_C2074( C1831 C2074 ) C1831_=_C2083( C1831 C2083 ) C1831_=_C2091( C1831 C2091 ) \nC1831_=_C2097( C1831 C2097 ) C1831_=_C2101( C1831 C2101 ) C1831_=_C2106( C1831 C2106 ) C1831_=_C2109( C1831 C2109 ) C1832_=_C1833( C1832 C1833 ) C1832_=_C1834( C1832 C1834 ) \nC1832_=_C1835( C1832 C1835 ) C1833_=_C1834( C1833 C1834 ) C1833_=_C1835( C1833 C1835 ) C1833_=_C2109( C1833 C2109 ) C1833_=_C2340( C1833 C2340 ) C1834_=_C1835( C1834 C1835 ) \nC1834_=_C2340( C1834 C2340 ) C1845_=_C2126( C1845 C2126 ) C1845_=_C2245( C1845 C2245 ) C1845_=_C2246( C1845 C2246 ) C1856_=_C2136( C1856 C2136 ) C1856_=_C2260( C1856 C2260 ) \nC1856_=_C2261( C1856 C2261 ) C1871_=_C1873( C1871 C1873 ) C1871_=_C2007( C1871 C2007 ) C1871_=_C2008( C1871 C2008 ) C1871_=_C2015( C1871 C2015 ) C1871_=_C2016( C1871 C2016 ) \nC1871_=_C2018( C1871 C2018 ) C1871_=_C2019( C1871 C2019 ) C1873_=_C2151( C1873 C2151 ) C1873_=_C2268( C1873 C2268 ) C1873_=_C2269( C1873 C2269 ) C1887_=_C1889( C1887 C1889 ) \nC1887_=_C2021( C1887 C2021 ) C1887_=_C2026( C1887 C2026 ) C1889_=_C2160( C1889 C2160 ) C1889_=_C2281( C1889 C2281 ) C1889_=_C2282( C1889 C2282 ) C1902_=_C1904( C1902 C1904 ) \nC1902_=_C2029( C1902 C2029 ) C1902_=_C2034( C1902 C2034 ) C1904_=_C2167( C1904 C2167 ) C1904_=_C2293( C1904 C2293 ) C1904_=_C2294( C1904 C2294 ) C1916_=_C1918( C1916 C1918 ) \nC1916_=_C2036( C1916 C2036 ) C1916_=_C2037( C1916 C2037 ) C1916_=_C2044( C1916 C2044 ) C1916_=_C2045( C1916 C2045 ) C1916_=_C2047( C1916 C2047 ) C1916_=_C2048( C1916 C2048 ) \nC1918_=_C2177( C1918 C2177 ) C1918_=_C2304( C1918 C2304 ) C1918_=_C2305( C1918 C2305 ) C1925_=_C1983( C1925 C1983 ) C1925_=_C1995( C1925 C1995 ) C1925_=_C2007( C1925 C2007 ) \nC1925_=_C2021( C1925 C2021 ) C1925_=_C2029( C1925 C2029 ) C1925_=_C2036( C1925 C2036 ) C1925_=_C2050( C1925 C2050 ) C1925_=_C2051( C1925 C2051 ) C1925_=_C2052( C1925 C2052 ) \nC1925_=_C2053( C1925 C2053 ) C1925_=_C2054( C1925 C2054 ) C1925_=_C2055( C1925 C2055 ) C1925_=_C2056( C1925 C2056 ) C1925_=_C2057( C1925 C2057 ) C1925_=_C2058( C1925 C2058 ) \nC1925_=_C2059( C1925 C2059 ) C1925_=_C2060( C1925 C2060 ) C1935_=_C1937( C1935 C1937 ) C1935_=_C2008( C1935 C2008 ) C1935_=_C2037( C1935 C2037 ) C1935_=_C2061( C1935 C2061 ) \nC1935_=_C2062( C1935 C2062 ) C1935_=_C2063( C1935 C2063 ) C1935_=_C2064( C1935 C2064 ) C1935_=_C2065( C1935 C2065 ) C1935_=_C2066( C1935 C2066 ) C1935_=_C2067( C1935 C2067 ) \nC1935_=_C2068( C1935 C2068 ) C1937_=_C2067( C1937 C2067 ) C1937_=_C2198( C1937 C2198 ) C1937_=_C2317( C1937 C2317 ) C1937_=_C2318( C1937 C2318 ) C1943_=_C2050( C1943 C2050 ) \nC1943_=_C2061( C1943 C2061 ) C1943_=_C2074( C1943 C2074 ) C1943_=_C2075( C1943 C2075 ) C1943_=_C2077( C1943 C2077 ) C1943_=_C2078( C1943 C2078 ) C1949_=_C2051( C1949 C2051 ) \nC1949_=_C2062( C1949 C2062 ) C1949_=_C2083( C1949 C2083 ) C1949_=_C2084( C1949 C2084 ) C1949_=_C2086( C1949 C2086 ) C1949_=_C2087( C1949 C2087 ) C1957_=_C1959( C1957 C1959 ) \nC1957_=_C2052( C1957 C2052 ) C1957_=_C2063( C1957 C2063 ) C1957_=_C2091( C1957 C2091 ) C1957_=_C2092( C1957 C2092 ) C1957_=_C2094( C1957 C2094 ) C1957_=_C2095( C1957 C2095 ) \nC1959_=_C2216( C1959 C2216 ) C1959_=_C2331( C1959 C2331 ) C1959_=_C2332( C1959 C2332 ) C1965_=_C2221( C1965 C2221 ) C1965_=_C2336( C1965 C2336 ) C1965_=_C2337( C1965 C2337 ) \nC1968_=_C1970( C1968 C1970 ) C1968_=_C2054( C1968 C2054 ) C1968_=_C2064( C1968 C2064 ) C1968_=_C2101( C1968 C2101 ) C1968_=_C2102(</w:t>
      </w:r>
    </w:p>
    <w:p>
      <w:pPr>
        <w:pStyle w:val="PreformattedText"/>
        <w:bidi w:val="0"/>
        <w:spacing w:before="0" w:after="0"/>
        <w:jc w:val="left"/>
        <w:rPr/>
      </w:pPr>
      <w:r>
        <w:rPr/>
        <w:t xml:space="preserve"> </w:t>
      </w:r>
      <w:r>
        <w:rPr/>
        <w:t>C1968 C2102 ) C1968_=_C2104( C1968 C2104 ) \nC1968_=_C2105( C1968 C2105 ) C1970_=_C2226( C1970 C2226 ) C1970_=_C2338( C1970 C2338 ) C1974_=_C1976( C1974 C1976 ) C1974_=_C2055( C1974 C2055 ) C1974_=_C2106( C1974 C2106 ) \nC1974_=_C2107( C1974 C2107 ) C1976_=_C2339( C1976 C2339 ) C1983_=_C1988( C1983 C1988 ) C1983_=_C1989( C1983 C1989 ) C1983_=_C1991( C1983 C1991 ) C1983_=_C1992( C1983 C1992 ) \nC1983_=_C1995( C1983 C1995 ) C1983_=_C2007( C1983 C2007 ) C1983_=_C2021( C1983 C2021 ) C1983_=_C2029( C1983 C2029 ) C1983_=_C2036( C1983 C2036 ) C1983_=_C2050( C1983 C2050 ) \nC1983_=_C2051( C1983 C2051 ) C1983_=_C2052( C1983 C2052 ) C1983_=_C2053( C1983 C2053 ) C1983_=_C2054( C1983 C2054 ) C1983_=_C2055( C1983 C2055 ) C1983_=_C2056( C1983 C2056 ) \nC1983_=_C2057( C1983 C2057 ) C1983_=_C2058( C1983 C2058 ) C1983_=_C2059( C1983 C2059 ) C1983_=_C2060( C1983 C2060 ) C1988_=_C1989( C1988 C1989 ) C1988_=_C1991( C1988 C1991 ) \nC1988_=_C1992( C1988 C1992 ) C1988_=_C2000( C1988 C2000 ) C1988_=_C2015( C1988 C2015 ) C1988_=_C2026( C1988 C2026 ) C1988_=_C2034( C1988 C2034 ) C1988_=_C2044( C1988 C2044 ) \nC1988_=_C2056( C1988 C2056 ) C1988_=_C2065( C1988 C2065 ) C1988_=_C2074( C1988 C2074 ) C1988_=_C2083( C1988 C2083 ) C1988_=_C2091( C1988 C2091 ) C1988_=_C2097( C1988 C2097 ) \nC1988_=_C2101( C1988 C2101 ) C1988_=_C2106( C1988 C2106 ) C1988_=_C2109( C1988 C2109 ) C1989_=_C1991( C1989 C1991 ) C1989_=_C1992( C1989 C1992 ) C1989_=_C2126( C1989 C2126 ) \nC1991_=_C1992( C1991 C1992 ) C1991_=_C2245( C1991 C2245 ) C1992_=_C2246( C1992 C2246 ) C1995_=_C2000( C1995 C2000 ) C1995_=_C2002( C1995 C2002 ) C1995_=_C2003( C1995 C2003 ) \nC1995_=_C2007( C1995 C2007 ) C1995_=_C2021( C1995 C2021 ) C1995_=_C2029( C1995 C2029 ) C1995_=_C2036( C1995 C2036 ) C1995_=_C2050( C1995 C2050 ) C1995_=_C2051( C1995 C2051 ) \nC1995_=_C2052( C1995 C2052 ) C1995_=_C2053( C1995 C2053 ) C1995_=_C2054( C1995 C2054 ) C1995_=_C2055( C1995 C2055 ) C1995_=_C2056( C1995 C2056 ) C1995_=_C2057( C1995 C2057 ) \nC1995_=_C2058( C1995 C2058 ) C1995_=_C2059( C1995 C2059 ) C1995_=_C2060( C1995 C2060 ) C2000_=_C2002( C2000 C2002 ) C2000_=_C2003( C2000 C2003 ) C2000_=_C2015( C2000 C2015 ) \nC2000_=_C2026( C2000 C2026 ) C2000_=_C2034( C2000 C2034 ) C2000_=_C2044( C2000 C2044 ) C2000_=_C2056( C2000 C2056 ) C2000_=_C2065( C2000 C2065 ) C2000_=_C2074( C2000 C2074 ) \nC2000_=_C2083( C2000 C2083 ) C2000_=_C2091( C2000 C2091 ) C2000_=_C2097( C2000 C2097 ) C2000_=_C2101( C2000 C2101 ) C2000_=_C2106( C2000 C2106 ) C2000_=_C2109( C2000 C2109 ) \nC2002_=_C2003( C2002 C2003 ) C2002_=_C2260( C2002 C2260 ) C2003_=_C2261( C2003 C2261 ) C2007_=_C2008( C2007 C2008 ) C2007_=_C2015( C2007 C2015 ) C2007_=_C2016( C2007 C2016 ) \nC2007_=_C2018( C2007 C2018 ) C2007_=_C2019( C2007 C2019 ) C2007_=_C2021( C2007 C2021 ) C2007_=_C2029( C2007 C2029 ) C2007_=_C2036( C2007 C2036 ) C2007_=_C2050( C2007 C2050 ) \nC2007_=_C2051( C2007 C2051 ) C2007_=_C2052( C2007 C2052 ) C2007_=_C2053( C2007 C2053 ) C2007_=_C2054( C2007 C2054 ) C2007_=_C2055( C2007 C2055 ) C2007_=_C2056( C2007 C2056 ) \nC2007_=_C2057( C2007 C2057 ) C2007_=_C2058( C2007 C2058 ) C2007_=_C2059( C2007 C2059 ) C2007_=_C2060( C2007 C2060 ) C2008_=_C2015( C2008 C2015 ) C2008_=_C2016( C2008 C2016 ) \nC2008_=_C2018( C2008 C2018 ) C2008_=_C2019( C2008 C2019 ) C2008_=_C2037( C2008 C2037 ) C2008_=_C2061( C2008 C2061 ) C2008_=_C2062( C2008 C2062 ) C2008_=_C2063( C2008 C2063 ) \nC2008_=_C2064( C2008 C2064 ) C2008_=_C2065( C2008 C2065 ) C2008_=_C2066( C2008 C2066 ) C2008_=_C2067( C2008 C2067 ) C2008_=_C2068( C2008 C2068 ) C2015_=_C2016( C2015 C2016 ) \nC2015_=_C2018( C2015 C2018 ) C2015_=_C2019( C2015 C2019 ) C2015_=_C2026( C2015 C2026 ) C2015_=_C2034( C2015 C2034 ) C2015_=_C2044( C2015 C2044 ) C2015_=_C2056( C2015 C2056 ) \nC2015_=_C2065( C2015 C2065 ) C2015_=_C2074( C2015 C2074 ) C2015_=_C2083( C2015 C2083 ) C2015_=_C2091( C2015 C2091 ) C2015_=_C2097( C2015 C2097 ) C2015_=_C2101( C2015 C2101 ) \nC2015_=_C2106( C2015 C2106 ) C2015_=_C2109( C2015 C2109 ) C2016_=_C2018( C2016 C2018 ) C2016_=_C2019( C2016 C2019 ) C2016_=_C2151( C2016 C2151 ) C2018_=_C2019( C2018 C2019 ) \nC2018_=_C2268( C2018 C2268 ) C2019_=_C2269( C2019 C2269 ) C2021_=_C2026( C2021 C2026 ) C2021_=_C2029( C2021 C2029 ) C2021_=_C2036( C2021 C2036 ) C2021_=_C2050( C2021 C2050 ) \nC2021_=_C2051( C2021 C2051 ) C2021_=_C2052( C2021 C2052 ) C2021_=_C2053( C2021 C2053 ) C2021_=_C2054( C2021 C2054 ) C2021_=_C2055( C2021 C2055 ) C2021_=_C2056( C2021 C2056 ) \nC2021_=_C2057( C2021 C2057 ) C2021_=_C2058( C2021 C2058 ) C2021_=_C2059( C2021 C2059 ) C2021_=_C2060( C2021 C2060 ) C2026_=_C2034( C2026 C2034 ) C2026_=_C2044( C2026 C2044 ) \nC2026_=_C2056( C2026 C2056 ) C2026_=_C2065( C2026 C2065 ) C2026_=_C2074( C2026 C2074 ) C2026_=_C2083( C2026 C2083 ) C2026_=_C2091( C2026 C2091 ) C2026_=_C2097( C2026 C2097 ) \nC2026_=_C2101( C2026 C2101 ) C2026_=_C2106( C2026 C2106 ) C2026_=_C2109( C2026 C2109 ) C2029_=_C2034( C2029 C2034 ) C2029_=_C2036( C2029 C2036 ) C2029_=_C2050( C2029 C2050 ) \nC2029_=_C2051( C2029 C2051 ) C2029_=_C2052( C2029 C2052 ) C2029_=_C2053( C2029 C2053 ) C2029_=_C2054( C2029 C2054 ) C2029_=_C2055( C2029 C2055 ) C2029_=_C2056( C2029 C2056 ) \nC2029_=_C2057( C2029 C2057 ) C2029_=_C2058( C2029 C2058 ) C2029_=_C2059( C2029 C2059 ) C2029_=_C2060( C2029 C2060 ) C2034_=_C2044( C2034 C2044 ) C2034_=_C2056( C2034 C2056 ) \nC2034_=_C2065( C2034 C2065 ) C2034_=_C2074( C2034 C2074 ) C2034_=_C2083( C2034 C2083 ) C2034_=_C2091( C2034 C2091 ) C2034_=_C2097( C2034 C2097 ) C2034_=_C2101( C2034 C2101 ) \nC2034_=_C2106( C2034 C2106 ) C2034_=_C2109( C2034 C2109 ) C2036_=_C2037( C2036 C2037 ) C2036_=_C2044( C2036 C2044 ) C2036_=_C2045( C2036 C2045 ) C2036_=_C2047( C2036 C2047 ) \nC2036_=_C2048( C2036 C2048 ) C2036_=_C2050( C2036 C2050 ) C2036_=_C2051( C2036 C2051 ) C2036_=_C2052( C2036 C2052 ) C2036_=_C2053( C2036 C2053 ) C2036_=_C2054( C2036 C2054 ) \nC2036_=_C2055( C2036 C2055 ) C2036_=_C2056( C2036 C2056 ) C2036_=_C2057( C2036 C2057 ) C2036_=_C2058( C2036 C2058 ) C2036_=_C2059( C2036 C2059 ) C2036_=_C2060( C2036 C2060 ) \nC2037_=_C2044( C2037 C2044 ) C2037_=_C2045( C2037 C2045 ) C2037_=_C2047( C2037 C2047 ) C2037_=_C2048( C2037 C2048 ) C2037_=_C2061( C2037 C2061 ) C2037_=_C2062( C2037 C2062 ) \nC2037_=_C2063( C2037 C2063 ) C2037_=_C2064( C2037 C2064 ) C2037_=_C2065( C2037 C2065 ) C2037_=_C2066( C2037 C2066 ) C2037_=_C2067( C2037 C2067 ) C2037_=_C2068( C2037 C2068 ) \nC2044_=_C2045( C2044 C2045 ) C2044_=_C2047( C2044 C2047 ) C2044_=_C2048( C2044 C2048 ) C2044_=_C2056( C2044 C2056 ) C2044_=_C2065( C2044 C2065 ) C2044_=_C2074( C2044 C2074 ) \nC2044_=_C2083( C2044 C2083 ) C2044_=_C2091( C2044 C2091 ) C2044_=_C2097( C2044 C2097 ) C2044_=_C2101( C2044 C2101 ) C2044_=_C2106( C2044 C2106 ) C2044_=_C2109( C2044 C2109 ) \nC2045_=_C2047( C2045 C2047 ) C2045_=_C2048( C2045 C2048 ) C2045_=_C2177( C2045 C2177 ) C2047_=_C2048( C2047 C2048 ) C2047_=_C2304( C2047 C2304 ) C2048_=_C2305( C2048 C2305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2074( C2050 C2074 ) \nC2050_=_C2075( C2050 C2075 ) C2050_=_C2077( C2050 C2077 ) C2050_=_C2078( C2050 C2078 ) C2051_=_C2052( C2051 C2052 ) C2051_=_C2053( C2051 C2053 ) C2051_=_C2054( C2051 C2054 ) \nC2051_=_C2055( C2051 C2055 ) C2051_=_C2056( C2051 C2056 ) C2051_=_C2057( C2051 C2057 ) C2051_=_C2058( C2051 C2058 ) C2051_=_C2059( C2051 C2059 ) C2051_=_C2060( C2051 C2060 ) \nC2051_=_C2062( C2051 C2062 ) C2051_=_C2083( C2051 C2083 ) C2051_=_C2084( C2051 C2084 ) C2051_=_C2086( C2051 C2086 ) C2051_=_C2087( C2051 C2087 ) C2052_=_C2053( C2052 C2053 ) \nC2052_=_C2054( C2052 C2054 ) C2052_=_C2055( C2052 C2055 ) C2052_=_C2056( C2052 C2056 ) C2052_=_C2057( C2052 C2057 ) C2052_=_C2058( C2052 C2058 ) C2052_=_C2059( C2052 C2059 ) \nC2052_=_C2060( C2052 C2060 ) C2052_=_C2063( C2052 C2063 ) C2052_=_C2091( C2052 C2091 ) C2052_=_C2092( C2052 C2092 ) C2052_=_C2094( C2052 C2094 ) C2052_=_C2095( C2052 C2095 ) \nC2053_=_C2054( C2053 C2054 ) C2053_=_C2055( C2053 C2055 ) C2053_=_C2056( C2053 C2056 ) C2053_=_C2057( C2053 C2057 ) C2053_=_C2058( C2053 C2058 ) C2053_=_C2059( C2053 C2059 ) \nC2053_=_C2060( C2053 C2060 ) C2053_=_C2097( C2053 C2097 ) C2053_=_C2098( C2053 C2098 ) C2054_=_C2055( C2054 C2055 ) C2054_=_C2056( C2054 C2056 ) C2054_=_C2057( C2054 C2057 ) \nC2054_=_C2058( C2054 C2058 ) C2054_=_C2059( C2054 C2059 ) C2054_=_C2060( C2054 C2060 ) C2054_=_C2064( C2054 C2064 ) C2054_=_C2101( C2054 C2101 ) C2054_=_C2102( C2054 C2102 ) \nC2054_=_C2104( C2054 C2104 ) C2054_=_C2105( C2054 C2105 ) C2055_=_C2056( C2055 C2056 ) C2055_=_C2057( C2055 C2057 ) C2055_=_C2058( C2055 C2058 ) C2055_=_C2059( C2055 C2059 ) \nC2055_=_C2060( C2055 C2060 ) C2055_=_C2106( C2055 C2106 ) C2055_=_C2107( C2055 C2107 ) C2056_=_C2057( C2056 C2057 ) C2056_=_C2058( C2056 C2058 ) C2056_=_C2059( C2056 C2059 ) \nC2056_=_C2060( C2056 C2060 ) C2056_=_C2065( C2056 C2065 ) C2056_=_C2074( C2056 C2074 ) C2056_=_C2083( C2056 C2083 ) C2056_=_C2091( C2056 C2091 ) C2056_=_C2097( C2056 C2097 ) \nC2056_=_C2101( C2056 C2101 ) C2056_=_C2106( C2056 C2106 ) C2056_=_C2109( C2056 C2109 ) C2057_=_C2058( C2057 C2058 ) C2057_=_C2059( C2057 C2059 ) C2057_=_C2060( C2057 C2060 ) \nC2057_=_C2188( C2057 C2188 ) C2058_=_C2059( C2058 C2059 ) C2058_=_C2060( C2058 C2060 ) C2058_=_C2188( C2058 C2188 ) C2058_=_C2309( C2058 C2309 ) C2059_=_C2060( C2059 C2060 ) \nC2059_=_C2309( C2059 C2309 ) C2061_=_C2062( C2061 C2062 ) C2061_=_C2063( C2061 C2063 ) C2061_=_C2064( C2061 C2064 ) C2061_=_C2065( C2061 C2065 ) C2061_=_C2066( C2061 C2066 ) \nC2061_=_C2067( C2061 C2067 ) C2061_=_C2068( C2061 C2068 ) C2061_=_C2074( C2061 C2074 ) C2061_=_C2075( C2061 C2075 ) C2061_=_C2077( C2061 C2077 ) C2061_=_C2078( C2061 C2078 ) \nC2062_=_C2063(</w:t>
      </w:r>
    </w:p>
    <w:p>
      <w:pPr>
        <w:pStyle w:val="PreformattedText"/>
        <w:bidi w:val="0"/>
        <w:spacing w:before="0" w:after="0"/>
        <w:jc w:val="left"/>
        <w:rPr/>
      </w:pPr>
      <w:r>
        <w:rPr/>
        <w:t xml:space="preserve"> </w:t>
      </w:r>
      <w:r>
        <w:rPr/>
        <w:t>C2062 C2063 ) C2062_=_C2064( C2062 C2064 ) C2062_=_C2065( C2062 C2065 ) C2062_=_C2066( C2062 C2066 ) C2062_=_C2067( C2062 C2067 ) C2062_=_C2068( C2062 C2068 ) \nC2062_=_C2083( C2062 C2083 ) C2062_=_C2084( C2062 C2084 ) C2062_=_C2086( C2062 C2086 ) C2062_=_C2087( C2062 C2087 ) C2063_=_C2064( C2063 C2064 ) C2063_=_C2065( C2063 C2065 ) \nC2063_=_C2066( C2063 C2066 ) C2063_=_C2067( C2063 C2067 ) C2063_=_C2068( C2063 C2068 ) C2063_=_C2091( C2063 C2091 ) C2063_=_C2092( C2063 C2092 ) C2063_=_C2094( C2063 C2094 ) \nC2063_=_C2095( C2063 C2095 ) C2064_=_C2065( C2064 C2065 ) C2064_=_C2066( C2064 C2066 ) C2064_=_C2067( C2064 C2067 ) C2064_=_C2068( C2064 C2068 ) C2064_=_C2101( C2064 C2101 ) \nC2064_=_C2102( C2064 C2102 ) C2064_=_C2104( C2064 C2104 ) C2064_=_C2105( C2064 C2105 ) C2065_=_C2066( C2065 C2066 ) C2065_=_C2067( C2065 C2067 ) C2065_=_C2068( C2065 C2068 ) \nC2065_=_C2074( C2065 C2074 ) C2065_=_C2083( C2065 C2083 ) C2065_=_C2091( C2065 C2091 ) C2065_=_C2097( C2065 C2097 ) C2065_=_C2101( C2065 C2101 ) C2065_=_C2106( C2065 C2106 ) \nC2065_=_C2109( C2065 C2109 ) C2066_=_C2067( C2066 C2067 ) C2066_=_C2068( C2066 C2068 ) C2066_=_C2198( C2066 C2198 ) C2067_=_C2068( C2067 C2068 ) C2067_=_C2198( C2067 C2198 ) \nC2067_=_C2317( C2067 C2317 ) C2067_=_C2318( C2067 C2318 ) C2068_=_C2318( C2068 C2318 ) C2074_=_C2075( C2074 C2075 ) C2074_=_C2077( C2074 C2077 ) C2074_=_C2078( C2074 C2078 ) \nC2074_=_C2083( C2074 C2083 ) C2074_=_C2091( C2074 C2091 ) C2074_=_C2097( C2074 C2097 ) C2074_=_C2101( C2074 C2101 ) C2074_=_C2106( C2074 C2106 ) C2074_=_C2109( C2074 C2109 ) \nC2075_=_C2077( C2075 C2077 ) C2075_=_C2078( C2075 C2078 ) C2077_=_C2078( C2077 C2078 ) C2077_=_C2321( C2077 C2321 ) C2078_=_C2322( C2078 C2322 ) C2083_=_C2084( C2083 C2084 ) \nC2083_=_C2086( C2083 C2086 ) C2083_=_C2087( C2083 C2087 ) C2083_=_C2091( C2083 C2091 ) C2083_=_C2097( C2083 C2097 ) C2083_=_C2101( C2083 C2101 ) C2083_=_C2106( C2083 C2106 ) \nC2083_=_C2109( C2083 C2109 ) C2084_=_C2086( C2084 C2086 ) C2084_=_C2087( C2084 C2087 ) C2084_=_C2211( C2084 C2211 ) C2086_=_C2087( C2086 C2087 ) C2086_=_C2325( C2086 C2325 ) \nC2087_=_C2326( C2087 C2326 ) C2091_=_C2092( C2091 C2092 ) C2091_=_C2094( C2091 C2094 ) C2091_=_C2095( C2091 C2095 ) C2091_=_C2097( C2091 C2097 ) C2091_=_C2101( C2091 C2101 ) \nC2091_=_C2106( C2091 C2106 ) C2091_=_C2109( C2091 C2109 ) C2092_=_C2094( C2092 C2094 ) C2092_=_C2095( C2092 C2095 ) C2092_=_C2216( C2092 C2216 ) C2094_=_C2095( C2094 C2095 ) \nC2094_=_C2331( C2094 C2331 ) C2095_=_C2332( C2095 C2332 ) C2097_=_C2098( C2097 C2098 ) C2097_=_C2101( C2097 C2101 ) C2097_=_C2106( C2097 C2106 ) C2097_=_C2109( C2097 C2109 ) \nC2098_=_C2221( C2098 C2221 ) C2101_=_C2102( C2101 C2102 ) C2101_=_C2104( C2101 C2104 ) C2101_=_C2105( C2101 C2105 ) C2101_=_C2106( C2101 C2106 ) C2101_=_C2109( C2101 C2109 ) \nC2102_=_C2104( C2102 C2104 ) C2102_=_C2105( C2102 C2105 ) C2102_=_C2226( C2102 C2226 ) C2104_=_C2105( C2104 C2105 ) C2105_=_C2338( C2105 C2338 ) C2106_=_C2107( C2106 C2107 ) \nC2106_=_C2109( C2106 C2109 ) C2107_=_C2339( C2107 C2339 ) C2109_=_C2340( C2109 C2340 ) C2126_=_C2245( C2126 C2245 ) C2126_=_C2246( C2126 C2246 ) C2136_=_C2260( C2136 C2260 ) \nC2136_=_C2261( C2136 C2261 ) C2151_=_C2268( C2151 C2268 ) C2151_=_C2269( C2151 C2269 ) C2160_=_C2281( C2160 C2281 ) C2160_=_C2282( C2160 C2282 ) C2167_=_C2293( C2167 C2293 ) \nC2167_=_C2294( C2167 C2294 ) C2177_=_C2304( C2177 C2304 ) C2177_=_C2305( C2177 C2305 ) C2188_=_C2309( C2188 C2309 ) C2198_=_C2317( C2198 C2317 ) C2198_=_C2318( C2198 C2318 ) \nC2211_=_C2325( C2211 C2325 ) C2211_=_C2326( C2211 C2326 ) C2216_=_C2331( C2216 C2331 ) C2216_=_C2332( C2216 C2332 ) C2221_=_C2336( C2221 C2336 ) C2221_=_C2337( C2221 C2337 ) \nC2226_=_C2338( C2226 C2338 ) C2245_=_C2246( C2245 C2246 ) C2260_=_C2261( C2260 C2261 ) C2268_=_C2269( C2268 C2269 ) C2281_=_C2282( C2281 C2282 ) C2293_=_C2294( C2293 C2294 ) \nC2304_=_C2305( C2304 C2305 ) C2317_=_C2318( C2317 C2318 ) C2321_=_C2322( C2321 C2322 ) C2325_=_C2326( C2325 C2326 ) C2331_=_C2332( C2331 C2332 ) C2336_=_C2337( C2336 C2337 ) "];117-&gt;122[label="528: C13 C26 C29 C42 C44 \nC63 C66 C68 C70 C87 C90 \nC92 C94 C106 C108 C110 C122 \nC136 C139 C141 C143 C156 C159 \nC161 C163 C172 C173 C174 C184 \nC187 C188 C197 C200 C202 C204 \nC213 C216 C218 C220 C228 C231 \nC233 C235 C242 C245 C249 C269 \nC272 C274 C276 C288 C291 C303 \nC305 C323 C326 C328 C330 C342 \nC345 C358 C361 C363 C365 C379 \nC382 C384 C386 C395 C398 C409 \nC412 C414 C416 C427 C430 C432 \nC434 C444 C447 C449 C451 C459 \nC461 C465 C467 C472 C475 C481 \nC484 C488 C507 C510 C512 C514 \nC526 C529 C546 C549 C551 C553 \nC569 C572 C574 C576 C591 C594 \nC596 C598 C612 C615 C617 C619 \nC632 C635 C637 C639 C646 C649 \nC655 C656 C662 C663 C664 C671 \nC674 C675 C682 C685 C687 C689 \nC695 C697 C702 C705 C710 C713 \nC717 C731 C748 C751 C753 C755 \nC766 C768 C779 C783 C795 C798 \nC800 C802 C815 C818 C820 C822 \nC834 C837 C839 C841 C850 C853 \nC862 C865 C867 C869 C876 C877 \nC878 C887 C890 C892 C894 C901 \nC904 C906 C908 C914 C917 C919 \nC921 C925 C928 C932 C933 C950 \nC953 C955 C957 C973 C976 C978 \nC980 C995 C998 C1000 C1002 C1010 \nC1014 C1025 C1028 C1030 C1032 C1039 \nC1041 C1043 C1052 C1055 C1057 C1059 \nC1067 C1070 C1076 C1077 C1085 C1088 \nC1090 C1092 C1097 C1100 C1101 C1107 \nC1109 C1113 C1115 C1119 C1122 C1124 \nC1126 C1129 C1132 C1136 C1147 C1148 \nC1150 C1151 C1165 C1166 C1168 C1170 \nC1172 C1173 C1182 C1184 C1185 C1186 \nC1198 C1199 C1201 C1203 C1205 C1206 \nC1217 C1218 C1220 C1222 C1224 C1225 \nC1235 C1236 C1238 C1240 C1242 C1243 \nC1248 C1250 C1251 C1256 C1257 C1259 \nC1260 C1262 C1267 C1270 C1271 C1277 \nC1278 C1280 C1282 C1284 C1285 C1290 \nC1291 C1293 C1295 C1297 C1298 C1301 \nC1302 C1304 C1308 C1310 C1312 C1313 \nC1315 C1316 C1318 C1320 C1322 C1323 \nC1324 C1325 C1327 C1328 C1329 C1331 \nC1332 C1343 C1360 C1362 C1364 C1374 \nC1376 C1392 C1394 C1396 C1410 C1412 \nC1414 C1423 C1425 C1432 C1443 C1445 \nC1447 C1457 C1459 C1461 C1467 C1468 \nC1477 C1479 C1481 C1488 C1490 C1492 \nC1497 C1499 C1504 C1506 C1508 C1511 \nC1528 C1530 C1532 C1548 C1550 C1552 \nC1561 C1563 C1578 C1580 C1582 C1591 \nC1598 C1600 C1609 C1611 C1613 C1623 \nC1625 C1627 C1633 C1634 C1640 C1641 \nC1649 C1650 C1655 C1657 C1659 C1664 \nC1666 C1668 C1672 C1674 C1676 C1679 \nC1690 C1692 C1693 C1703 C1704 C1717 \nC1719 C1721 C1722 C1730 C1739 C1748 \nC1750 C1760 C1761 C1769 C1771 C1773 \nC1774 C1781 C1783 C1785 C1786 C1792 \nC1794 C1796 C1797 C1802 C1805 C1809 \nC1811 C1813 C1814 C1817 C1819 C1821 \nC1822 C1824 C1826 C1828 C1829 C1830 \nC1831 C1832 C1834 C1835 C1845 C1856 \nC1871 C1873 C1887 C1889 C1902 C1904 \nC1916 C1918 C1925 C1935 C1937 C1943 \nC1949 C1957 C1959 C1965 C1968 C1970 \nC1974 C1976 C1988 C1989 C1991 C1992 \nC2000 C2002 C2003 C2015 C2016 C2018 \nC2019 C2026 C2034 C2044 C2045 C2047 \nC2048 C2056 C2057 C2059 C2060 C2065 \nC2066 C2068 C2074 C2075 C2077 C2078 \nC2083 C2084 C2086 C2087 C2091 C2092 \nC2094 C2095 C2097 C2098 C2101 C2102 \nC2104 C2105 C2106 C2107 C2109 C2126 \nC2136 C2151 C2160 C2167 C2177 C2188 \nC2198 C2211 C2216 C2221 C2226 C2245 \nC2246 C2260 C2261 C2268 C2269 C2281 \nC2282 C2293 C2294 C2304 C2305 C2309 \nC2317 C2318 C2321 C2322 C2325 C2326 \nC2331 C2332 C2336 C2337 C2338 C2339 \nC2340 \n3042: C13_=_C276 ,C13_=_C514 ,C13_=_C731 ,C13_=_C957 ,C13_=_C1343 ,\nC13_=_C1532 ,C13_=_C1845 ,C13_=_C2126 ,C13_=_C2245 ,C13_=_C2246 ,C26_=_C29 ,\nC26_=_C288 ,C26_=_C526 ,C26_=_C748 ,C26_=_C973 ,C26_=_C1165 ,C26_=_C1166 ,\nC26_=_C1168 ,C26_=_C1170 ,C26_=_C1172 ,C26_=_C1173 ,C29_=_C291 ,C29_=_C529 ,\nC29_=_C755 ,C29_=_C980 ,C29_=_C1364 ,C29_=_C1552 ,C29_=_C1856 ,C29_=_C2136 ,\nC29_=_C2260 ,C29_=_C2261 ,C42_=_C44 ,C42_=_C303 ,C42_=_C549 ,C42_=_C766 ,\nC42_=_C998 ,C42_=_C1374 ,C42_=_C1561 ,C42_=_C1717 ,C42_=_C1719 ,C42_=_C1721 ,\nC42_=_C1722 ,C44_=_C305 ,C44_=_C551 ,C44_=_C768 ,C44_=_C1000 ,C44_=_C1376 ,\nC44_=_C1563 ,C44_=_C1871 ,C44_=_C2015 ,C44_=_C2016 ,C44_=_C2018 ,C44_=_C2019 ,\nC63_=_C66 ,C63_=_C68 ,C63_=_C70 ,C63_=_C323 ,C63_=_C569 ,C63_=_C779 ,\nC63_=_C1010 ,C63_=_C1198 ,C63_=_C1199 ,C63_=_C1201 ,C63_=_C1203 ,C63_=_C1205 ,\nC63_=_C1206 ,C66_=_C68 ,C66_=_C70 ,C66_=_C326 ,C66_=_C572 ,C66_=_C1392 ,\nC66_=_C1578 ,C66_=_C1730 ,C68_=_C70 ,C68_=_C328 ,C68_=_C574 ,C68_=_C1394 ,\nC68_=_C1580 ,C68_=_C1887 ,C68_=_C2026 ,C70_=_C330 ,C70_=_C576 ,C70_=_C783 ,\nC70_=_C1014 ,C70_=_C1396 ,C70_=_C1582 ,C70_=_C1889 ,C70_=_C2160 ,C70_=_C2281 ,\nC70_=_C2282 ,C87_=_C90 ,C87_=_C92 ,C87_=_C94 ,C87_=_C342 ,C87_=_C591 ,\nC87_=_C795 ,C87_=_C1025 ,C87_=_C1217 ,C87_=_C1218 ,C87_=_C1220 ,C87_=_C1222 ,\nC87_=_C1224 ,C87_=_C1225 ,C90_=_C92 ,C90_=_C94 ,C90_=_C594 ,C90_=_C798 ,\nC90_=_C1028 ,C90_=_C1410 ,C90_=_C1739 ,C92_=_C94 ,C92_=_C596 ,C92_=_C800 ,\nC92_=_C1030 ,C92_=_C1412 ,C92_=_C1902 ,C92_=_C2034 ,C94_=_C345 ,C94_=_C598 ,\nC94_=_C802 ,C94_=_C1032 ,C94_=_C1414 ,C94_=_C1591 ,C94_=_C1904 ,C94_=_C2167 ,\nC94_=_C2293 ,C94_=_C2294 ,C106_=_C108 ,C106_=_C110 ,C106_=_C358 ,C106_=_C612 ,\nC106_=_C815 ,C106_=_C1039 ,C106_=_C1235 ,C106_=_C1236 ,C106_=_C1238 ,C106_=_C1240 ,\nC106_=_C1242 ,C106_=_C1243 ,C108_=_C110 ,C108_=_C363 ,C108_=_C617 ,C108_=_C820 ,\nC108_=_C1041 ,C108_=_C1423 ,C108_=_C1598 ,C108_=_C1916 ,C108_=_C2044 ,C108_=_C2045 ,\nC108_=_C2047 ,C108_=_C2048 ,C110_=_C365 ,C110_=_C619 ,C110_=_C822 ,C110_=_C1043 ,\nC110_=_C1425 ,C110_=_C1600 ,C110_=_C1918 ,C110_=_C2177 ,C110_=_C2304 ,C110_=_C2305 ,\nC122_=_C384 ,C122_=_C637 ,C122_=_C839 ,C122_=_C1057 ,C122_=_C1432 ,C122_=_C1611 ,\nC122_=_C1925 ,C122_=_C2056 ,C122_=_C2057 ,C122_=_C2059 ,C122_=_C2060 ,C136_=_C139 ,\nC136_=_C141 ,C136_=_C143 ,C136_=_C1256 ,C136_=_C1257 ,C136_=_C1259 ,C136_=_C1260 ,\nC136_=_C1262 ,C139_=_C141 ,C139_=_C143 ,C139_=_C395 ,C139_=_C646 ,C139_=_C850 ,\nC139_=_C1067 ,C139_=_C1443 ,C139_=_C1623 ,C139_=_C1769 ,C139_=_C1771 ,C139_=_C1773 ,\nC139_=_C1774 ,C141_=_C143 ,C141_=_C1445 ,C141_=_C1625 ,C141_=_C1935 ,C141_=_C2065 ,\nC141_=_C2066 ,C141_=_C2068 ,C143_=_C398 ,C143_=_C649 ,C143_=_C853 ,C143_=_C1070 ,\nC143_=_C1447</w:t>
      </w:r>
    </w:p>
    <w:p>
      <w:pPr>
        <w:pStyle w:val="PreformattedText"/>
        <w:bidi w:val="0"/>
        <w:spacing w:before="0" w:after="0"/>
        <w:jc w:val="left"/>
        <w:rPr/>
      </w:pPr>
      <w:r>
        <w:rPr/>
        <w:t xml:space="preserve"> </w:t>
      </w:r>
      <w:r>
        <w:rPr/>
        <w:t>,C143_=_C1627 ,C143_=_C1937 ,C143_=_C2198 ,C143_=_C2317 ,C143_=_C2318 ,\nC156_=_C159 ,C156_=_C161 ,C156_=_C163 ,C156_=_C409 ,C156_=_C862 ,C156_=_C1267 ,\nC156_=_C1270 ,C156_=_C1271 ,C159_=_C161 ,C159_=_C163 ,C159_=_C412 ,C159_=_C655 ,\nC159_=_C865 ,C159_=_C1076 ,C159_=_C1457 ,C159_=_C1633 ,C159_=_C1781 ,C159_=_C1783 ,\nC159_=_C1785 ,C159_=_C1786 ,C161_=_C163 ,C161_=_C414 ,C161_=_C656 ,C161_=_C867 ,\nC161_=_C1077 ,C161_=_C1459 ,C161_=_C1634 ,C161_=_C1943 ,C161_=_C2074 ,C161_=_C2075 ,\nC161_=_C2077 ,C161_=_C2078 ,C163_=_C416 ,C163_=_C869 ,C163_=_C1461 ,C163_=_C2321 ,\nC163_=_C2322 ,C172_=_C173 ,C172_=_C174 ,C172_=_C427 ,C172_=_C662 ,C172_=_C876 ,\nC172_=_C1085 ,C172_=_C1277 ,C172_=_C1278 ,C172_=_C1280 ,C172_=_C1282 ,C172_=_C1284 ,\nC172_=_C1285 ,C173_=_C174 ,C173_=_C430 ,C173_=_C663 ,C173_=_C877 ,C173_=_C1088 ,\nC173_=_C1467 ,C173_=_C1640 ,C173_=_C1792 ,C173_=_C1794 ,C173_=_C1796 ,C173_=_C1797 ,\nC174_=_C432 ,C174_=_C664 ,C174_=_C878 ,C174_=_C1090 ,C174_=_C1468 ,C174_=_C1641 ,\nC174_=_C1949 ,C174_=_C2083 ,C174_=_C2084 ,C174_=_C2086 ,C174_=_C2087 ,C184_=_C187 ,\nC184_=_C188 ,C184_=_C444 ,C184_=_C671 ,C184_=_C887 ,C184_=_C1097 ,C184_=_C1290 ,\nC184_=_C1291 ,C184_=_C1293 ,C184_=_C1295 ,C184_=_C1297 ,C184_=_C1298 ,C187_=_C188 ,\nC187_=_C449 ,C187_=_C674 ,C187_=_C892 ,C187_=_C1100 ,C187_=_C1479 ,C187_=_C1649 ,\nC187_=_C1957 ,C187_=_C2091 ,C187_=_C2092 ,C187_=_C2094 ,C187_=_C2095 ,C188_=_C451 ,\nC188_=_C675 ,C188_=_C894 ,C188_=_C1101 ,C188_=_C1481 ,C188_=_C1650 ,C188_=_C1959 ,\nC188_=_C2216 ,C188_=_C2331 ,C188_=_C2332 ,C197_=_C200 ,C197_=_C202 ,C197_=_C204 ,\nC197_=_C682 ,C197_=_C901 ,C197_=_C1301 ,C197_=_C1302 ,C197_=_C1304 ,C200_=_C202 ,\nC200_=_C204 ,C200_=_C459 ,C200_=_C685 ,C200_=_C904 ,C200_=_C1107 ,C200_=_C1488 ,\nC200_=_C1655 ,C200_=_C1809 ,C200_=_C1811 ,C200_=_C1813 ,C200_=_C1814 ,C202_=_C204 ,\nC202_=_C687 ,C202_=_C906 ,C202_=_C1490 ,C202_=_C1657 ,C202_=_C2097 ,C202_=_C2098 ,\nC204_=_C461 ,C204_=_C689 ,C204_=_C908 ,C204_=_C1109 ,C204_=_C1492 ,C204_=_C1659 ,\nC204_=_C1965 ,C204_=_C2221 ,C204_=_C2336 ,C204_=_C2337 ,C213_=_C216 ,C213_=_C218 ,\nC213_=_C220 ,C213_=_C914 ,C213_=_C1308 ,C213_=_C1310 ,C213_=_C1312 ,C213_=_C1313 ,\nC216_=_C218 ,C216_=_C220 ,C216_=_C465 ,C216_=_C695 ,C216_=_C917 ,C216_=_C1113 ,\nC216_=_C1497 ,C216_=_C1664 ,C216_=_C1817 ,C216_=_C1819 ,C216_=_C1821 ,C216_=_C1822 ,\nC218_=_C220 ,C218_=_C467 ,C218_=_C697 ,C218_=_C919 ,C218_=_C1115 ,C218_=_C1499 ,\nC218_=_C1666 ,C218_=_C1968 ,C218_=_C2101 ,C218_=_C2102 ,C218_=_C2104 ,C218_=_C2105 ,\nC220_=_C921 ,C220_=_C1668 ,C220_=_C1970 ,C220_=_C2226 ,C220_=_C2338 ,C228_=_C231 ,\nC228_=_C233 ,C228_=_C235 ,C228_=_C472 ,C228_=_C702 ,C228_=_C925 ,C228_=_C1119 ,\nC228_=_C1315 ,C228_=_C1316 ,C228_=_C1318 ,C228_=_C1320 ,C228_=_C1322 ,C228_=_C1323 ,\nC231_=_C233 ,C231_=_C235 ,C231_=_C475 ,C231_=_C705 ,C231_=_C928 ,C231_=_C1122 ,\nC231_=_C1504 ,C231_=_C1672 ,C231_=_C1824 ,C231_=_C1826 ,C231_=_C1828 ,C231_=_C1829 ,\nC233_=_C235 ,C233_=_C1124 ,C233_=_C1506 ,C233_=_C1674 ,C233_=_C1974 ,C233_=_C2106 ,\nC233_=_C2107 ,C235_=_C1126 ,C235_=_C1508 ,C235_=_C1676 ,C235_=_C1976 ,C235_=_C2339 ,\nC242_=_C245 ,C242_=_C249 ,C242_=_C481 ,C242_=_C710 ,C242_=_C932 ,C242_=_C1129 ,\nC242_=_C1324 ,C242_=_C1325 ,C242_=_C1327 ,C242_=_C1328 ,C242_=_C1329 ,C242_=_C1331 ,\nC242_=_C1332 ,C245_=_C249 ,C245_=_C484 ,C245_=_C713 ,C245_=_C933 ,C245_=_C1132 ,\nC245_=_C1511 ,C245_=_C1679 ,C245_=_C1830 ,C245_=_C1831 ,C245_=_C1832 ,C245_=_C1834 ,\nC245_=_C1835 ,C249_=_C488 ,C249_=_C717 ,C249_=_C1136 ,C249_=_C2109 ,C249_=_C2340 ,\nC269_=_C272 ,C269_=_C274 ,C269_=_C276 ,C269_=_C507 ,C269_=_C950 ,C269_=_C1147 ,\nC269_=_C1148 ,C269_=_C1150 ,C269_=_C1151 ,C272_=_C274 ,C272_=_C276 ,C272_=_C510 ,\nC272_=_C953 ,C272_=_C1528 ,C272_=_C1690 ,C272_=_C1692 ,C272_=_C1693 ,C274_=_C276 ,\nC274_=_C512 ,C274_=_C955 ,C274_=_C1530 ,C274_=_C1988 ,C274_=_C1989 ,C274_=_C1991 ,\nC274_=_C1992 ,C276_=_C514 ,C276_=_C731 ,C276_=_C957 ,C276_=_C1343 ,C276_=_C1532 ,\nC276_=_C1845 ,C276_=_C2126 ,C276_=_C2245 ,C276_=_C2246 ,C288_=_C291 ,C288_=_C526 ,\nC288_=_C748 ,C288_=_C973 ,C288_=_C1165 ,C288_=_C1166 ,C288_=_C1168 ,C288_=_C1170 ,\nC288_=_C1172 ,C288_=_C1173 ,C291_=_C529 ,C291_=_C755 ,C291_=_C980 ,C291_=_C1364 ,\nC291_=_C1552 ,C291_=_C1856 ,C291_=_C2136 ,C291_=_C2260 ,C291_=_C2261 ,C303_=_C305 ,\nC303_=_C549 ,C303_=_C766 ,C303_=_C998 ,C303_=_C1374 ,C303_=_C1561 ,C303_=_C1717 ,\nC303_=_C1719 ,C303_=_C1721 ,C303_=_C1722 ,C305_=_C551 ,C305_=_C768 ,C305_=_C1000 ,\nC305_=_C1376 ,C305_=_C1563 ,C305_=_C1871 ,C305_=_C2015 ,C305_=_C2016 ,C305_=_C2018 ,\nC305_=_C2019 ,C323_=_C326 ,C323_=_C328 ,C323_=_C330 ,C323_=_C569 ,C323_=_C779 ,\nC323_=_C1010 ,C323_=_C1198 ,C323_=_C1199 ,C323_=_C1201 ,C323_=_C1203 ,C323_=_C1205 ,\nC323_=_C1206 ,C326_=_C328 ,C326_=_C330 ,C326_=_C572 ,C326_=_C1392 ,C326_=_C1578 ,\nC326_=_C1730 ,C328_=_C330 ,C328_=_C574 ,C328_=_C1394 ,C328_=_C1580 ,C328_=_C1887 ,\nC328_=_C2026 ,C330_=_C576 ,C330_=_C783 ,C330_=_C1014 ,C330_=_C1396 ,C330_=_C1582 ,\nC330_=_C1889 ,C330_=_C2160 ,C330_=_C2281 ,C330_=_C2282 ,C342_=_C345 ,C342_=_C591 ,\nC342_=_C795 ,C342_=_C1025 ,C342_=_C1217 ,C342_=_C1218 ,C342_=_C1220 ,C342_=_C1222 ,\nC342_=_C1224 ,C342_=_C1225 ,C345_=_C598 ,C345_=_C802 ,C345_=_C1032 ,C345_=_C1414 ,\nC345_=_C1591 ,C345_=_C1904 ,C345_=_C2167 ,C345_=_C2293 ,C345_=_C2294 ,C358_=_C361 ,\nC358_=_C363 ,C358_=_C365 ,C358_=_C612 ,C358_=_C815 ,C358_=_C1039 ,C358_=_C1235 ,\nC358_=_C1236 ,C358_=_C1238 ,C358_=_C1240 ,C358_=_C1242 ,C358_=_C1243 ,C361_=_C363 ,\nC361_=_C365 ,C361_=_C615 ,C361_=_C818 ,C361_=_C1748 ,C361_=_C1750 ,C363_=_C365 ,\nC363_=_C617 ,C363_=_C820 ,C363_=_C1041 ,C363_=_C1423 ,C363_=_C1598 ,C363_=_C1916 ,\nC363_=_C2044 ,C363_=_C2045 ,C363_=_C2047 ,C363_=_C2048 ,C365_=_C619 ,C365_=_C822 ,\nC365_=_C1043 ,C365_=_C1425 ,C365_=_C1600 ,C365_=_C1918 ,C365_=_C2177 ,C365_=_C2304 ,\nC365_=_C2305 ,C379_=_C382 ,C379_=_C384 ,C379_=_C386 ,C379_=_C632 ,C379_=_C834 ,\nC379_=_C1052 ,C379_=_C1248 ,C379_=_C1250 ,C379_=_C1251 ,C382_=_C384 ,C382_=_C386 ,\nC382_=_C635 ,C382_=_C837 ,C382_=_C1055 ,C382_=_C1609 ,C382_=_C1760 ,C382_=_C1761 ,\nC384_=_C386 ,C384_=_C637 ,C384_=_C839 ,C384_=_C1057 ,C384_=_C1432 ,C384_=_C1611 ,\nC384_=_C1925 ,C384_=_C2056 ,C384_=_C2057 ,C384_=_C2059 ,C384_=_C2060 ,C386_=_C639 ,\nC386_=_C841 ,C386_=_C1059 ,C386_=_C1613 ,C386_=_C2188 ,C386_=_C2309 ,C395_=_C398 ,\nC395_=_C646 ,C395_=_C850 ,C395_=_C1067 ,C395_=_C1443 ,C395_=_C1623 ,C395_=_C1769 ,\nC395_=_C1771 ,C395_=_C1773 ,C395_=_C1774 ,C398_=_C649 ,C398_=_C853 ,C398_=_C1070 ,\nC398_=_C1447 ,C398_=_C1627 ,C398_=_C1937 ,C398_=_C2198 ,C398_=_C2317 ,C398_=_C2318 ,\nC409_=_C412 ,C409_=_C414 ,C409_=_C416 ,C409_=_C862 ,C409_=_C1267 ,C409_=_C1270 ,\nC409_=_C1271 ,C412_=_C414 ,C412_=_C416 ,C412_=_C655 ,C412_=_C865 ,C412_=_C1076 ,\nC412_=_C1457 ,C412_=_C1633 ,C412_=_C1781 ,C412_=_C1783 ,C412_=_C1785 ,C412_=_C1786 ,\nC414_=_C416 ,C414_=_C656 ,C414_=_C867 ,C414_=_C1077 ,C414_=_C1459 ,C414_=_C1634 ,\nC414_=_C1943 ,C414_=_C2074 ,C414_=_C2075 ,C414_=_C2077 ,C414_=_C2078 ,C416_=_C869 ,\nC416_=_C1461 ,C416_=_C2321 ,C416_=_C2322 ,C427_=_C430 ,C427_=_C432 ,C427_=_C434 ,\nC427_=_C662 ,C427_=_C876 ,C427_=_C1085 ,C427_=_C1277 ,C427_=_C1278 ,C427_=_C1280 ,\nC427_=_C1282 ,C427_=_C1284 ,C427_=_C1285 ,C430_=_C432 ,C430_=_C434 ,C430_=_C663 ,\nC430_=_C877 ,C430_=_C1088 ,C430_=_C1467 ,C430_=_C1640 ,C430_=_C1792 ,C430_=_C1794 ,\nC430_=_C1796 ,C430_=_C1797 ,C432_=_C434 ,C432_=_C664 ,C432_=_C878 ,C432_=_C1090 ,\nC432_=_C1468 ,C432_=_C1641 ,C432_=_C1949 ,C432_=_C2083 ,C432_=_C2084 ,C432_=_C2086 ,\nC432_=_C2087 ,C434_=_C1092 ,C434_=_C2211 ,C434_=_C2325 ,C434_=_C2326 ,C444_=_C447 ,\nC444_=_C449 ,C444_=_C451 ,C444_=_C671 ,C444_=_C887 ,C444_=_C1097 ,C444_=_C1290 ,\nC444_=_C1291 ,C444_=_C1293 ,C444_=_C1295 ,C444_=_C1297 ,C444_=_C1298 ,C447_=_C449 ,\nC447_=_C451 ,C447_=_C890 ,C447_=_C1477 ,C447_=_C1802 ,C447_=_C1805 ,C449_=_C451 ,\nC449_=_C674 ,C449_=_C892 ,C449_=_C1100 ,C449_=_C1479 ,C449_=_C1649 ,C449_=_C1957 ,\nC449_=_C2091 ,C449_=_C2092 ,C449_=_C2094 ,C449_=_C2095 ,C451_=_C675 ,C451_=_C894 ,\nC451_=_C1101 ,C451_=_C1481 ,C451_=_C1650 ,C451_=_C1959 ,C451_=_C2216 ,C451_=_C2331 ,\nC451_=_C2332 ,C459_=_C461 ,C459_=_C685 ,C459_=_C904 ,C459_=_C1107 ,C459_=_C1488 ,\nC459_=_C1655 ,C459_=_C1809 ,C459_=_C1811 ,C459_=_C1813 ,C459_=_C1814 ,C461_=_C689 ,\nC461_=_C908 ,C461_=_C1109 ,C461_=_C1492 ,C461_=_C1659 ,C461_=_C1965 ,C461_=_C2221 ,\nC461_=_C2336 ,C461_=_C2337 ,C465_=_C467 ,C465_=_C695 ,C465_=_C917 ,C465_=_C1113 ,\nC465_=_C1497 ,C465_=_C1664 ,C465_=_C1817 ,C465_=_C1819 ,C465_=_C1821 ,C465_=_C1822 ,\nC467_=_C697 ,C467_=_C919 ,C467_=_C1115 ,C467_=_C1499 ,C467_=_C1666 ,C467_=_C1968 ,\nC467_=_C2101 ,C467_=_C2102 ,C467_=_C2104 ,C467_=_C2105 ,C472_=_C475 ,C472_=_C702 ,\nC472_=_C925 ,C472_=_C1119 ,C472_=_C1315 ,C472_=_C1316 ,C472_=_C1318 ,C472_=_C1320 ,\nC472_=_C1322 ,C472_=_C1323 ,C475_=_C705 ,C475_=_C928 ,C475_=_C1122 ,C475_=_C1504 ,\nC475_=_C1672 ,C475_=_C1824 ,C475_=_C1826 ,C475_=_C1828 ,C475_=_C1829 ,C481_=_C484 ,\nC481_=_C488 ,C481_=_C710 ,C481_=_C932 ,C481_=_C1129 ,C481_=_C1324 ,C481_=_C1325 ,\nC481_=_C1327 ,C481_=_C1328 ,C481_=_C1329 ,C481_=_C1331 ,C481_=_C1332 ,C484_=_C488 ,\nC484_=_C713 ,C484_=_C933 ,C484_=_C1132 ,C484_=_C1511 ,C484_=_C1679 ,C484_=_C1830 ,\nC484_=_C1831 ,C484_=_C1832 ,C484_=_C1834 ,C484_=_C1835 ,C488_=_C717 ,C488_=_C1136 ,\nC488_=_C2109 ,C488_=_C2340 ,C507_=_C510 ,C507_=_C512 ,C507_=_C514 ,C507_=_C950 ,\nC507_=_C1147 ,C507_=_C1148 ,C507_=_C1150 ,C507_=_C1151 ,C510_=_C512 ,C510_=_C514 ,\nC510_=_C953 ,C510_=_C1528 ,C510_=_C1690 ,C510_=_C1692 ,C510_=_C1693 ,C512_=_C514 ,\nC512_=_C955 ,C512_=_C1530 ,C512_=_C1988 ,C512_=_C1989 ,C512_=_C1991 ,C512_=_C1992 ,\nC514_=_C731 ,C514_=_C957 ,C514_=_C1343 ,C514_=_C1532 ,C514_=_C1845 ,C514_=_C2126 ,\nC514_=_C2245 ,C514_=_C2246 ,C526_=_C529 ,C526_=_C748 ,C526_=_C973 ,C526_=_C1165 ,\nC526_=_C1166 ,C526_=_C1168 ,C526_=_C1170 ,C526_=_C1172 ,C526_=_C1173 ,C529_=_C755 ,\nC529_=_C980 ,C529_=_C1364 ,C529_=_C1552 ,C529_=_C1856 ,C529_=_C2136 ,C529_=_C2260 ,\nC529_=_C2261</w:t>
      </w:r>
    </w:p>
    <w:p>
      <w:pPr>
        <w:pStyle w:val="PreformattedText"/>
        <w:bidi w:val="0"/>
        <w:spacing w:before="0" w:after="0"/>
        <w:jc w:val="left"/>
        <w:rPr/>
      </w:pPr>
      <w:r>
        <w:rPr/>
        <w:t xml:space="preserve"> </w:t>
      </w:r>
      <w:r>
        <w:rPr/>
        <w:t>,C546_=_C549 ,C546_=_C551 ,C546_=_C553 ,C546_=_C995 ,C546_=_C1182 ,\nC546_=_C1184 ,C546_=_C1185 ,C546_=_C1186 ,C549_=_C551 ,C549_=_C553 ,C549_=_C766 ,\nC549_=_C998 ,C549_=_C1374 ,C549_=_C1561 ,C549_=_C1717 ,C549_=_C1719 ,C549_=_C1721 ,\nC549_=_C1722 ,C551_=_C553 ,C551_=_C768 ,C551_=_C1000 ,C551_=_C1376 ,C551_=_C1563 ,\nC551_=_C1871 ,C551_=_C2015 ,C551_=_C2016 ,C551_=_C2018 ,C551_=_C2019 ,C553_=_C1002 ,\nC553_=_C1873 ,C553_=_C2151 ,C553_=_C2268 ,C553_=_C2269 ,C569_=_C572 ,C569_=_C574 ,\nC569_=_C576 ,C569_=_C779 ,C569_=_C1010 ,C569_=_C1198 ,C569_=_C1199 ,C569_=_C1201 ,\nC569_=_C1203 ,C569_=_C1205 ,C569_=_C1206 ,C572_=_C574 ,C572_=_C576 ,C572_=_C1392 ,\nC572_=_C1578 ,C572_=_C1730 ,C574_=_C576 ,C574_=_C1394 ,C574_=_C1580 ,C574_=_C1887 ,\nC574_=_C2026 ,C576_=_C783 ,C576_=_C1014 ,C576_=_C1396 ,C576_=_C1582 ,C576_=_C1889 ,\nC576_=_C2160 ,C576_=_C2281 ,C576_=_C2282 ,C591_=_C594 ,C591_=_C596 ,C591_=_C598 ,\nC591_=_C795 ,C591_=_C1025 ,C591_=_C1217 ,C591_=_C1218 ,C591_=_C1220 ,C591_=_C1222 ,\nC591_=_C1224 ,C591_=_C1225 ,C594_=_C596 ,C594_=_C598 ,C594_=_C798 ,C594_=_C1028 ,\nC594_=_C1410 ,C594_=_C1739 ,C596_=_C598 ,C596_=_C800 ,C596_=_C1030 ,C596_=_C1412 ,\nC596_=_C1902 ,C596_=_C2034 ,C598_=_C802 ,C598_=_C1032 ,C598_=_C1414 ,C598_=_C1591 ,\nC598_=_C1904 ,C598_=_C2167 ,C598_=_C2293 ,C598_=_C2294 ,C612_=_C615 ,C612_=_C617 ,\nC612_=_C619 ,C612_=_C815 ,C612_=_C1039 ,C612_=_C1235 ,C612_=_C1236 ,C612_=_C1238 ,\nC612_=_C1240 ,C612_=_C1242 ,C612_=_C1243 ,C615_=_C617 ,C615_=_C619 ,C615_=_C818 ,\nC615_=_C1748 ,C615_=_C1750 ,C617_=_C619 ,C617_=_C820 ,C617_=_C1041 ,C617_=_C1423 ,\nC617_=_C1598 ,C617_=_C1916 ,C617_=_C2044 ,C617_=_C2045 ,C617_=_C2047 ,C617_=_C2048 ,\nC619_=_C822 ,C619_=_C1043 ,C619_=_C1425 ,C619_=_C1600 ,C619_=_C1918 ,C619_=_C2177 ,\nC619_=_C2304 ,C619_=_C2305 ,C632_=_C635 ,C632_=_C637 ,C632_=_C639 ,C632_=_C834 ,\nC632_=_C1052 ,C632_=_C1248 ,C632_=_C1250 ,C632_=_C1251 ,C635_=_C637 ,C635_=_C639 ,\nC635_=_C837 ,C635_=_C1055 ,C635_=_C1609 ,C635_=_C1760 ,C635_=_C1761 ,C637_=_C639 ,\nC637_=_C839 ,C637_=_C1057 ,C637_=_C1432 ,C637_=_C1611 ,C637_=_C1925 ,C637_=_C2056 ,\nC637_=_C2057 ,C637_=_C2059 ,C637_=_C2060 ,C639_=_C841 ,C639_=_C1059 ,C639_=_C1613 ,\nC639_=_C2188 ,C639_=_C2309 ,C646_=_C649 ,C646_=_C850 ,C646_=_C1067 ,C646_=_C1443 ,\nC646_=_C1623 ,C646_=_C1769 ,C646_=_C1771 ,C646_=_C1773 ,C646_=_C1774 ,C649_=_C853 ,\nC649_=_C1070 ,C649_=_C1447 ,C649_=_C1627 ,C649_=_C1937 ,C649_=_C2198 ,C649_=_C2317 ,\nC649_=_C2318 ,C655_=_C656 ,C655_=_C865 ,C655_=_C1076 ,C655_=_C1457 ,C655_=_C1633 ,\nC655_=_C1781 ,C655_=_C1783 ,C655_=_C1785 ,C655_=_C1786 ,C656_=_C867 ,C656_=_C1077 ,\nC656_=_C1459 ,C656_=_C1634 ,C656_=_C1943 ,C656_=_C2074 ,C656_=_C2075 ,C656_=_C2077 ,\nC656_=_C2078 ,C662_=_C663 ,C662_=_C664 ,C662_=_C876 ,C662_=_C1085 ,C662_=_C1277 ,\nC662_=_C1278 ,C662_=_C1280 ,C662_=_C1282 ,C662_=_C1284 ,C662_=_C1285 ,C663_=_C664 ,\nC663_=_C877 ,C663_=_C1088 ,C663_=_C1467 ,C663_=_C1640 ,C663_=_C1792 ,C663_=_C1794 ,\nC663_=_C1796 ,C663_=_C1797 ,C664_=_C878 ,C664_=_C1090 ,C664_=_C1468 ,C664_=_C1641 ,\nC664_=_C1949 ,C664_=_C2083 ,C664_=_C2084 ,C664_=_C2086 ,C664_=_C2087 ,C671_=_C674 ,\nC671_=_C675 ,C671_=_C887 ,C671_=_C1097 ,C671_=_C1290 ,C671_=_C1291 ,C671_=_C1293 ,\nC671_=_C1295 ,C671_=_C1297 ,C671_=_C1298 ,C674_=_C675 ,C674_=_C892 ,C674_=_C1100 ,\nC674_=_C1479 ,C674_=_C1649 ,C674_=_C1957 ,C674_=_C2091 ,C674_=_C2092 ,C674_=_C2094 ,\nC674_=_C2095 ,C675_=_C894 ,C675_=_C1101 ,C675_=_C1481 ,C675_=_C1650 ,C675_=_C1959 ,\nC675_=_C2216 ,C675_=_C2331 ,C675_=_C2332 ,C682_=_C685 ,C682_=_C687 ,C682_=_C689 ,\nC682_=_C901 ,C682_=_C1301 ,C682_=_C1302 ,C682_=_C1304 ,C685_=_C687 ,C685_=_C689 ,\nC685_=_C904 ,C685_=_C1107 ,C685_=_C1488 ,C685_=_C1655 ,C685_=_C1809 ,C685_=_C1811 ,\nC685_=_C1813 ,C685_=_C1814 ,C687_=_C689 ,C687_=_C906 ,C687_=_C1490 ,C687_=_C1657 ,\nC687_=_C2097 ,C687_=_C2098 ,C689_=_C908 ,C689_=_C1109 ,C689_=_C1492 ,C689_=_C1659 ,\nC689_=_C1965 ,C689_=_C2221 ,C689_=_C2336 ,C689_=_C2337 ,C695_=_C697 ,C695_=_C917 ,\nC695_=_C1113 ,C695_=_C1497 ,C695_=_C1664 ,C695_=_C1817 ,C695_=_C1819 ,C695_=_C1821 ,\nC695_=_C1822 ,C697_=_C919 ,C697_=_C1115 ,C697_=_C1499 ,C697_=_C1666 ,C697_=_C1968 ,\nC697_=_C2101 ,C697_=_C2102 ,C697_=_C2104 ,C697_=_C2105 ,C702_=_C705 ,C702_=_C925 ,\nC702_=_C1119 ,C702_=_C1315 ,C702_=_C1316 ,C702_=_C1318 ,C702_=_C1320 ,C702_=_C1322 ,\nC702_=_C1323 ,C705_=_C928 ,C705_=_C1122 ,C705_=_C1504 ,C705_=_C1672 ,C705_=_C1824 ,\nC705_=_C1826 ,C705_=_C1828 ,C705_=_C1829 ,C710_=_C713 ,C710_=_C717 ,C710_=_C932 ,\nC710_=_C1129 ,C710_=_C1324 ,C710_=_C1325 ,C710_=_C1327 ,C710_=_C1328 ,C710_=_C1329 ,\nC710_=_C1331 ,C710_=_C1332 ,C713_=_C717 ,C713_=_C933 ,C713_=_C1132 ,C713_=_C1511 ,\nC713_=_C1679 ,C713_=_C1830 ,C713_=_C1831 ,C713_=_C1832 ,C713_=_C1834 ,C713_=_C1835 ,\nC717_=_C1136 ,C717_=_C2109 ,C717_=_C2340 ,C731_=_C957 ,C731_=_C1343 ,C731_=_C1532 ,\nC731_=_C1845 ,C731_=_C2126 ,C731_=_C2245 ,C731_=_C2246 ,C748_=_C751 ,C748_=_C753 ,\nC748_=_C755 ,C748_=_C973 ,C748_=_C1165 ,C748_=_C1166 ,C748_=_C1168 ,C748_=_C1170 ,\nC748_=_C1172 ,C748_=_C1173 ,C751_=_C753 ,C751_=_C755 ,C751_=_C976 ,C751_=_C1360 ,\nC751_=_C1548 ,C751_=_C1703 ,C751_=_C1704 ,C753_=_C755 ,C753_=_C978 ,C753_=_C1362 ,\nC753_=_C1550 ,C753_=_C2000 ,C753_=_C2002 ,C753_=_C2003 ,C755_=_C980 ,C755_=_C1364 ,\nC755_=_C1552 ,C755_=_C1856 ,C755_=_C2136 ,C755_=_C2260 ,C755_=_C2261 ,C766_=_C768 ,\nC766_=_C998 ,C766_=_C1374 ,C766_=_C1561 ,C766_=_C1717 ,C766_=_C1719 ,C766_=_C1721 ,\nC766_=_C1722 ,C768_=_C1000 ,C768_=_C1376 ,C768_=_C1563 ,C768_=_C1871 ,C768_=_C2015 ,\nC768_=_C2016 ,C768_=_C2018 ,C768_=_C2019 ,C779_=_C783 ,C779_=_C1010 ,C779_=_C1198 ,\nC779_=_C1199 ,C779_=_C1201 ,C779_=_C1203 ,C779_=_C1205 ,C779_=_C1206 ,C783_=_C1014 ,\nC783_=_C1396 ,C783_=_C1582 ,C783_=_C1889 ,C783_=_C2160 ,C783_=_C2281 ,C783_=_C2282 ,\nC795_=_C798 ,C795_=_C800 ,C795_=_C802 ,C795_=_C1025 ,C795_=_C1217 ,C795_=_C1218 ,\nC795_=_C1220 ,C795_=_C1222 ,C795_=_C1224 ,C795_=_C1225 ,C798_=_C800 ,C798_=_C802 ,\nC798_=_C1028 ,C798_=_C1410 ,C798_=_C1739 ,C800_=_C802 ,C800_=_C1030 ,C800_=_C1412 ,\nC800_=_C1902 ,C800_=_C2034 ,C802_=_C1032 ,C802_=_C1414 ,C802_=_C1591 ,C802_=_C1904 ,\nC802_=_C2167 ,C802_=_C2293 ,C802_=_C2294 ,C815_=_C818 ,C815_=_C820 ,C815_=_C822 ,\nC815_=_C1039 ,C815_=_C1235 ,C815_=_C1236 ,C815_=_C1238 ,C815_=_C1240 ,C815_=_C1242 ,\nC815_=_C1243 ,C818_=_C820 ,C818_=_C822 ,C818_=_C1748 ,C818_=_C1750 ,C820_=_C822 ,\nC820_=_C1041 ,C820_=_C1423 ,C820_=_C1598 ,C820_=_C1916 ,C820_=_C2044 ,C820_=_C2045 ,\nC820_=_C2047 ,C820_=_C2048 ,C822_=_C1043 ,C822_=_C1425 ,C822_=_C1600 ,C822_=_C1918 ,\nC822_=_C2177 ,C822_=_C2304 ,C822_=_C2305 ,C834_=_C837 ,C834_=_C839 ,C834_=_C841 ,\nC834_=_C1052 ,C834_=_C1248 ,C834_=_C1250 ,C834_=_C1251 ,C837_=_C839 ,C837_=_C841 ,\nC837_=_C1055 ,C837_=_C1609 ,C837_=_C1760 ,C837_=_C1761 ,C839_=_C841 ,C839_=_C1057 ,\nC839_=_C1432 ,C839_=_C1611 ,C839_=_C1925 ,C839_=_C2056 ,C839_=_C2057 ,C839_=_C2059 ,\nC839_=_C2060 ,C841_=_C1059 ,C841_=_C1613 ,C841_=_C2188 ,C841_=_C2309 ,C850_=_C853 ,\nC850_=_C1067 ,C850_=_C1443 ,C850_=_C1623 ,C850_=_C1769 ,C850_=_C1771 ,C850_=_C1773 ,\nC850_=_C1774 ,C853_=_C1070 ,C853_=_C1447 ,C853_=_C1627 ,C853_=_C1937 ,C853_=_C2198 ,\nC853_=_C2317 ,C853_=_C2318 ,C862_=_C865 ,C862_=_C867 ,C862_=_C869 ,C862_=_C1267 ,\nC862_=_C1270 ,C862_=_C1271 ,C865_=_C867 ,C865_=_C869 ,C865_=_C1076 ,C865_=_C1457 ,\nC865_=_C1633 ,C865_=_C1781 ,C865_=_C1783 ,C865_=_C1785 ,C865_=_C1786 ,C867_=_C869 ,\nC867_=_C1077 ,C867_=_C1459 ,C867_=_C1634 ,C867_=_C1943 ,C867_=_C2074 ,C867_=_C2075 ,\nC867_=_C2077 ,C867_=_C2078 ,C869_=_C1461 ,C869_=_C2321 ,C869_=_C2322 ,C876_=_C877 ,\nC876_=_C878 ,C876_=_C1085 ,C876_=_C1277 ,C876_=_C1278 ,C876_=_C1280 ,C876_=_C1282 ,\nC876_=_C1284 ,C876_=_C1285 ,C877_=_C878 ,C877_=_C1088 ,C877_=_C1467 ,C877_=_C1640 ,\nC877_=_C1792 ,C877_=_C1794 ,C877_=_C1796 ,C877_=_C1797 ,C878_=_C1090 ,C878_=_C1468 ,\nC878_=_C1641 ,C878_=_C1949 ,C878_=_C2083 ,C878_=_C2084 ,C878_=_C2086 ,C878_=_C2087 ,\nC887_=_C890 ,C887_=_C892 ,C887_=_C894 ,C887_=_C1097 ,C887_=_C1290 ,C887_=_C1291 ,\nC887_=_C1293 ,C887_=_C1295 ,C887_=_C1297 ,C887_=_C1298 ,C890_=_C892 ,C890_=_C894 ,\nC890_=_C1477 ,C890_=_C1802 ,C890_=_C1805 ,C892_=_C894 ,C892_=_C1100 ,C892_=_C1479 ,\nC892_=_C1649 ,C892_=_C1957 ,C892_=_C2091 ,C892_=_C2092 ,C892_=_C2094 ,C892_=_C2095 ,\nC894_=_C1101 ,C894_=_C1481 ,C894_=_C1650 ,C894_=_C1959 ,C894_=_C2216 ,C894_=_C2331 ,\nC894_=_C2332 ,C901_=_C904 ,C901_=_C906 ,C901_=_C908 ,C901_=_C1301 ,C901_=_C1302 ,\nC901_=_C1304 ,C904_=_C906 ,C904_=_C908 ,C904_=_C1107 ,C904_=_C1488 ,C904_=_C1655 ,\nC904_=_C1809 ,C904_=_C1811 ,C904_=_C1813 ,C904_=_C1814 ,C906_=_C908 ,C906_=_C1490 ,\nC906_=_C1657 ,C906_=_C2097 ,C906_=_C2098 ,C908_=_C1109 ,C908_=_C1492 ,C908_=_C1659 ,\nC908_=_C1965 ,C908_=_C2221 ,C908_=_C2336 ,C908_=_C2337 ,C914_=_C917 ,C914_=_C919 ,\nC914_=_C921 ,C914_=_C1308 ,C914_=_C1310 ,C914_=_C1312 ,C914_=_C1313 ,C917_=_C919 ,\nC917_=_C921 ,C917_=_C1113 ,C917_=_C1497 ,C917_=_C1664 ,C917_=_C1817 ,C917_=_C1819 ,\nC917_=_C1821 ,C917_=_C1822 ,C919_=_C921 ,C919_=_C1115 ,C919_=_C1499 ,C919_=_C1666 ,\nC919_=_C1968 ,C919_=_C2101 ,C919_=_C2102 ,C919_=_C2104 ,C919_=_C2105 ,C921_=_C1668 ,\nC921_=_C1970 ,C921_=_C2226 ,C921_=_C2338 ,C925_=_C928 ,C925_=_C1119 ,C925_=_C1315 ,\nC925_=_C1316 ,C925_=_C1318 ,C925_=_C1320 ,C925_=_C1322 ,C925_=_C1323 ,C928_=_C1122 ,\nC928_=_C1504 ,C928_=_C1672 ,C928_=_C1824 ,C928_=_C1826 ,C928_=_C1828 ,C928_=_C1829 ,\nC932_=_C933 ,C932_=_C1129 ,C932_=_C1324 ,C932_=_C1325 ,C932_=_C1327 ,C932_=_C1328 ,\nC932_=_C1329 ,C932_=_C1331 ,C932_=_C1332 ,C933_=_C1132 ,C933_=_C1511 ,C933_=_C1679 ,\nC933_=_C1830 ,C933_=_C1831 ,C933_=_C1832 ,C933_=_C1834 ,C933_=_C1835 ,C950_=_C953 ,\nC950_=_C955 ,C950_=_C957 ,C950_=_C1147 ,C950_=_C1148 ,C950_=_C1150 ,C950_=_C1151 ,\nC953_=_C955 ,C953_=_C957 ,C953_=_C1528 ,C953_=_C1690 ,C953_=_C1692 ,C953_=_C1693 ,\nC955_=_C957 ,C955_=_C1530 ,C955_=_C1988 ,C955_=_C1989 ,C955_=_C1991 ,C955_=_C1992 ,\nC957_=_C1343 ,C957_=_C1532 ,C957_=_C1845 ,C957_=_C2126 ,C957_=_C2245 ,C957_=_C2246 ,\nC973_=_C976</w:t>
      </w:r>
    </w:p>
    <w:p>
      <w:pPr>
        <w:pStyle w:val="PreformattedText"/>
        <w:bidi w:val="0"/>
        <w:spacing w:before="0" w:after="0"/>
        <w:jc w:val="left"/>
        <w:rPr/>
      </w:pPr>
      <w:r>
        <w:rPr/>
        <w:t xml:space="preserve"> </w:t>
      </w:r>
      <w:r>
        <w:rPr/>
        <w:t>,C973_=_C978 ,C973_=_C980 ,C973_=_C1165 ,C973_=_C1166 ,C973_=_C1168 ,\nC973_=_C1170 ,C973_=_C1172 ,C973_=_C1173 ,C976_=_C978 ,C976_=_C980 ,C976_=_C1360 ,\nC976_=_C1548 ,C976_=_C1703 ,C976_=_C1704 ,C978_=_C980 ,C978_=_C1362 ,C978_=_C1550 ,\nC978_=_C2000 ,C978_=_C2002 ,C978_=_C2003 ,C980_=_C1364 ,C980_=_C1552 ,C980_=_C1856 ,\nC980_=_C2136 ,C980_=_C2260 ,C980_=_C2261 ,C995_=_C998 ,C995_=_C1000 ,C995_=_C1002 ,\nC995_=_C1182 ,C995_=_C1184 ,C995_=_C1185 ,C995_=_C1186 ,C998_=_C1000 ,C998_=_C1002 ,\nC998_=_C1374 ,C998_=_C1561 ,C998_=_C1717 ,C998_=_C1719 ,C998_=_C1721 ,C998_=_C1722 ,\nC1000_=_C1002 ,C1000_=_C1376 ,C1000_=_C1563 ,C1000_=_C1871 ,C1000_=_C2015 ,C1000_=_C2016 ,\nC1000_=_C2018 ,C1000_=_C2019 ,C1002_=_C1873 ,C1002_=_C2151 ,C1002_=_C2268 ,C1002_=_C2269 ,\nC1010_=_C1014 ,C1010_=_C1198 ,C1010_=_C1199 ,C1010_=_C1201 ,C1010_=_C1203 ,C1010_=_C1205 ,\nC1010_=_C1206 ,C1014_=_C1396 ,C1014_=_C1582 ,C1014_=_C1889 ,C1014_=_C2160 ,C1014_=_C2281 ,\nC1014_=_C2282 ,C1025_=_C1028 ,C1025_=_C1030 ,C1025_=_C1032 ,C1025_=_C1217 ,C1025_=_C1218 ,\nC1025_=_C1220 ,C1025_=_C1222 ,C1025_=_C1224 ,C1025_=_C1225 ,C1028_=_C1030 ,C1028_=_C1032 ,\nC1028_=_C1410 ,C1028_=_C1739 ,C1030_=_C1032 ,C1030_=_C1412 ,C1030_=_C1902 ,C1030_=_C2034 ,\nC1032_=_C1414 ,C1032_=_C1591 ,C1032_=_C1904 ,C1032_=_C2167 ,C1032_=_C2293 ,C1032_=_C2294 ,\nC1039_=_C1041 ,C1039_=_C1043 ,C1039_=_C1235 ,C1039_=_C1236 ,C1039_=_C1238 ,C1039_=_C1240 ,\nC1039_=_C1242 ,C1039_=_C1243 ,C1041_=_C1043 ,C1041_=_C1423 ,C1041_=_C1598 ,C1041_=_C1916 ,\nC1041_=_C2044 ,C1041_=_C2045 ,C1041_=_C2047 ,C1041_=_C2048 ,C1043_=_C1425 ,C1043_=_C1600 ,\nC1043_=_C1918 ,C1043_=_C2177 ,C1043_=_C2304 ,C1043_=_C2305 ,C1052_=_C1055 ,C1052_=_C1057 ,\nC1052_=_C1059 ,C1052_=_C1248 ,C1052_=_C1250 ,C1052_=_C1251 ,C1055_=_C1057 ,C1055_=_C1059 ,\nC1055_=_C1609 ,C1055_=_C1760 ,C1055_=_C1761 ,C1057_=_C1059 ,C1057_=_C1432 ,C1057_=_C1611 ,\nC1057_=_C1925 ,C1057_=_C2056 ,C1057_=_C2057 ,C1057_=_C2059 ,C1057_=_C2060 ,C1059_=_C1613 ,\nC1059_=_C2188 ,C1059_=_C2309 ,C1067_=_C1070 ,C1067_=_C1443 ,C1067_=_C1623 ,C1067_=_C1769 ,\nC1067_=_C1771 ,C1067_=_C1773 ,C1067_=_C1774 ,C1070_=_C1447 ,C1070_=_C1627 ,C1070_=_C1937 ,\nC1070_=_C2198 ,C1070_=_C2317 ,C1070_=_C2318 ,C1076_=_C1077 ,C1076_=_C1457 ,C1076_=_C1633 ,\nC1076_=_C1781 ,C1076_=_C1783 ,C1076_=_C1785 ,C1076_=_C1786 ,C1077_=_C1459 ,C1077_=_C1634 ,\nC1077_=_C1943 ,C1077_=_C2074 ,C1077_=_C2075 ,C1077_=_C2077 ,C1077_=_C2078 ,C1085_=_C1088 ,\nC1085_=_C1090 ,C1085_=_C1092 ,C1085_=_C1277 ,C1085_=_C1278 ,C1085_=_C1280 ,C1085_=_C1282 ,\nC1085_=_C1284 ,C1085_=_C1285 ,C1088_=_C1090 ,C1088_=_C1092 ,C1088_=_C1467 ,C1088_=_C1640 ,\nC1088_=_C1792 ,C1088_=_C1794 ,C1088_=_C1796 ,C1088_=_C1797 ,C1090_=_C1092 ,C1090_=_C1468 ,\nC1090_=_C1641 ,C1090_=_C1949 ,C1090_=_C2083 ,C1090_=_C2084 ,C1090_=_C2086 ,C1090_=_C2087 ,\nC1092_=_C2211 ,C1092_=_C2325 ,C1092_=_C2326 ,C1097_=_C1100 ,C1097_=_C1101 ,C1097_=_C1290 ,\nC1097_=_C1291 ,C1097_=_C1293 ,C1097_=_C1295 ,C1097_=_C1297 ,C1097_=_C1298 ,C1100_=_C1101 ,\nC1100_=_C1479 ,C1100_=_C1649 ,C1100_=_C1957 ,C1100_=_C2091 ,C1100_=_C2092 ,C1100_=_C2094 ,\nC1100_=_C2095 ,C1101_=_C1481 ,C1101_=_C1650 ,C1101_=_C1959 ,C1101_=_C2216 ,C1101_=_C2331 ,\nC1101_=_C2332 ,C1107_=_C1109 ,C1107_=_C1488 ,C1107_=_C1655 ,C1107_=_C1809 ,C1107_=_C1811 ,\nC1107_=_C1813 ,C1107_=_C1814 ,C1109_=_C1492 ,C1109_=_C1659 ,C1109_=_C1965 ,C1109_=_C2221 ,\nC1109_=_C2336 ,C1109_=_C2337 ,C1113_=_C1115 ,C1113_=_C1497 ,C1113_=_C1664 ,C1113_=_C1817 ,\nC1113_=_C1819 ,C1113_=_C1821 ,C1113_=_C1822 ,C1115_=_C1499 ,C1115_=_C1666 ,C1115_=_C1968 ,\nC1115_=_C2101 ,C1115_=_C2102 ,C1115_=_C2104 ,C1115_=_C2105 ,C1119_=_C1122 ,C1119_=_C1124 ,\nC1119_=_C1126 ,C1119_=_C1315 ,C1119_=_C1316 ,C1119_=_C1318 ,C1119_=_C1320 ,C1119_=_C1322 ,\nC1119_=_C1323 ,C1122_=_C1124 ,C1122_=_C1126 ,C1122_=_C1504 ,C1122_=_C1672 ,C1122_=_C1824 ,\nC1122_=_C1826 ,C1122_=_C1828 ,C1122_=_C1829 ,C1124_=_C1126 ,C1124_=_C1506 ,C1124_=_C1674 ,\nC1124_=_C1974 ,C1124_=_C2106 ,C1124_=_C2107 ,C1126_=_C1508 ,C1126_=_C1676 ,C1126_=_C1976 ,\nC1126_=_C2339 ,C1129_=_C1132 ,C1129_=_C1136 ,C1129_=_C1324 ,C1129_=_C1325 ,C1129_=_C1327 ,\nC1129_=_C1328 ,C1129_=_C1329 ,C1129_=_C1331 ,C1129_=_C1332 ,C1132_=_C1136 ,C1132_=_C1511 ,\nC1132_=_C1679 ,C1132_=_C1830 ,C1132_=_C1831 ,C1132_=_C1832 ,C1132_=_C1834 ,C1132_=_C1835 ,\nC1136_=_C2109 ,C1136_=_C2340 ,C1147_=_C1148 ,C1147_=_C1150 ,C1147_=_C1151 ,C1147_=_C1528 ,\nC1147_=_C1530 ,C1147_=_C1532 ,C1148_=_C1150 ,C1148_=_C1151 ,C1148_=_C1690 ,C1148_=_C1989 ,\nC1148_=_C2126 ,C1150_=_C1151 ,C1150_=_C1692 ,C1150_=_C1991 ,C1150_=_C2245 ,C1151_=_C1693 ,\nC1151_=_C1992 ,C1151_=_C2246 ,C1165_=_C1166 ,C1165_=_C1168 ,C1165_=_C1170 ,C1165_=_C1172 ,\nC1165_=_C1173 ,C1165_=_C1360 ,C1165_=_C1362 ,C1165_=_C1364 ,C1166_=_C1168 ,C1166_=_C1170 ,\nC1166_=_C1172 ,C1166_=_C1173 ,C1166_=_C1548 ,C1166_=_C1550 ,C1166_=_C1552 ,C1168_=_C1170 ,\nC1168_=_C1172 ,C1168_=_C1173 ,C1168_=_C1856 ,C1170_=_C1172 ,C1170_=_C1173 ,C1170_=_C2136 ,\nC1172_=_C1173 ,C1172_=_C1703 ,C1172_=_C2002 ,C1172_=_C2260 ,C1173_=_C1704 ,C1173_=_C2003 ,\nC1173_=_C2261 ,C1182_=_C1184 ,C1182_=_C1185 ,C1182_=_C1186 ,C1182_=_C1717 ,C1182_=_C1871 ,\nC1182_=_C1873 ,C1184_=_C1185 ,C1184_=_C1186 ,C1184_=_C1719 ,C1184_=_C2016 ,C1184_=_C2151 ,\nC1185_=_C1186 ,C1185_=_C1721 ,C1185_=_C2018 ,C1185_=_C2268 ,C1186_=_C1722 ,C1186_=_C2019 ,\nC1186_=_C2269 ,C1198_=_C1199 ,C1198_=_C1201 ,C1198_=_C1203 ,C1198_=_C1205 ,C1198_=_C1206 ,\nC1198_=_C1392 ,C1198_=_C1394 ,C1198_=_C1396 ,C1199_=_C1201 ,C1199_=_C1203 ,C1199_=_C1205 ,\nC1199_=_C1206 ,C1199_=_C1578 ,C1199_=_C1580 ,C1199_=_C1582 ,C1201_=_C1203 ,C1201_=_C1205 ,\nC1201_=_C1206 ,C1201_=_C1730 ,C1201_=_C1887 ,C1201_=_C1889 ,C1203_=_C1205 ,C1203_=_C1206 ,\nC1203_=_C2160 ,C1205_=_C1206 ,C1205_=_C2281 ,C1206_=_C2282 ,C1217_=_C1218 ,C1217_=_C1220 ,\nC1217_=_C1222 ,C1217_=_C1224 ,C1217_=_C1225 ,C1217_=_C1410 ,C1217_=_C1412 ,C1217_=_C1414 ,\nC1218_=_C1220 ,C1218_=_C1222 ,C1218_=_C1224 ,C1218_=_C1225 ,C1218_=_C1591 ,C1220_=_C1222 ,\nC1220_=_C1224 ,C1220_=_C1225 ,C1220_=_C1739 ,C1220_=_C1902 ,C1220_=_C1904 ,C1222_=_C1224 ,\nC1222_=_C1225 ,C1222_=_C2167 ,C1224_=_C1225 ,C1224_=_C2293 ,C1225_=_C2294 ,C1235_=_C1236 ,\nC1235_=_C1238 ,C1235_=_C1240 ,C1235_=_C1242 ,C1235_=_C1243 ,C1235_=_C1423 ,C1235_=_C1425 ,\nC1236_=_C1238 ,C1236_=_C1240 ,C1236_=_C1242 ,C1236_=_C1243 ,C1236_=_C1598 ,C1236_=_C1600 ,\nC1238_=_C1240 ,C1238_=_C1242 ,C1238_=_C1243 ,C1238_=_C1748 ,C1238_=_C1916 ,C1238_=_C1918 ,\nC1240_=_C1242 ,C1240_=_C1243 ,C1240_=_C1750 ,C1240_=_C2045 ,C1240_=_C2177 ,C1242_=_C1243 ,\nC1242_=_C2047 ,C1242_=_C2304 ,C1243_=_C2048 ,C1243_=_C2305 ,C1248_=_C1250 ,C1248_=_C1251 ,\nC1248_=_C1609 ,C1248_=_C1611 ,C1248_=_C1613 ,C1250_=_C1251 ,C1250_=_C1760 ,C1250_=_C2057 ,\nC1250_=_C2188 ,C1251_=_C1761 ,C1251_=_C2059 ,C1251_=_C2309 ,C1256_=_C1257 ,C1256_=_C1259 ,\nC1256_=_C1260 ,C1256_=_C1262 ,C1256_=_C1443 ,C1256_=_C1445 ,C1256_=_C1447 ,C1257_=_C1259 ,\nC1257_=_C1260 ,C1257_=_C1262 ,C1257_=_C1623 ,C1257_=_C1625 ,C1257_=_C1627 ,C1259_=_C1260 ,\nC1259_=_C1262 ,C1259_=_C1769 ,C1259_=_C1935 ,C1259_=_C1937 ,C1260_=_C1262 ,C1260_=_C1771 ,\nC1260_=_C2066 ,C1260_=_C2198 ,C1262_=_C1774 ,C1262_=_C2068 ,C1262_=_C2318 ,C1267_=_C1270 ,\nC1267_=_C1271 ,C1267_=_C1457 ,C1267_=_C1459 ,C1267_=_C1461 ,C1270_=_C1271 ,C1270_=_C1785 ,\nC1270_=_C2077 ,C1270_=_C2321 ,C1271_=_C1786 ,C1271_=_C2078 ,C1271_=_C2322 ,C1277_=_C1278 ,\nC1277_=_C1280 ,C1277_=_C1282 ,C1277_=_C1284 ,C1277_=_C1285 ,C1277_=_C1467 ,C1277_=_C1468 ,\nC1278_=_C1280 ,C1278_=_C1282 ,C1278_=_C1284 ,C1278_=_C1285 ,C1278_=_C1640 ,C1278_=_C1641 ,\nC1280_=_C1282 ,C1280_=_C1284 ,C1280_=_C1285 ,C1280_=_C1792 ,C1280_=_C1949 ,C1282_=_C1284 ,\nC1282_=_C1285 ,C1282_=_C1794 ,C1282_=_C2084 ,C1282_=_C2211 ,C1284_=_C1285 ,C1284_=_C1796 ,\nC1284_=_C2086 ,C1284_=_C2325 ,C1285_=_C1797 ,C1285_=_C2087 ,C1285_=_C2326 ,C1290_=_C1291 ,\nC1290_=_C1293 ,C1290_=_C1295 ,C1290_=_C1297 ,C1290_=_C1298 ,C1290_=_C1477 ,C1290_=_C1479 ,\nC1290_=_C1481 ,C1291_=_C1293 ,C1291_=_C1295 ,C1291_=_C1297 ,C1291_=_C1298 ,C1291_=_C1649 ,\nC1291_=_C1650 ,C1293_=_C1295 ,C1293_=_C1297 ,C1293_=_C1298 ,C1293_=_C1802 ,C1293_=_C1957 ,\nC1293_=_C1959 ,C1295_=_C1297 ,C1295_=_C1298 ,C1295_=_C2092 ,C1295_=_C2216 ,C1297_=_C1298 ,\nC1297_=_C2094 ,C1297_=_C2331 ,C1298_=_C1805 ,C1298_=_C2095 ,C1298_=_C2332 ,C1301_=_C1302 ,\nC1301_=_C1304 ,C1301_=_C1488 ,C1301_=_C1490 ,C1301_=_C1492 ,C1302_=_C1304 ,C1302_=_C1655 ,\nC1302_=_C1657 ,C1302_=_C1659 ,C1304_=_C1811 ,C1304_=_C2098 ,C1304_=_C2221 ,C1308_=_C1310 ,\nC1308_=_C1312 ,C1308_=_C1313 ,C1308_=_C1664 ,C1308_=_C1666 ,C1308_=_C1668 ,C1310_=_C1312 ,\nC1310_=_C1313 ,C1310_=_C1817 ,C1310_=_C1968 ,C1310_=_C1970 ,C1312_=_C1313 ,C1312_=_C1819 ,\nC1312_=_C2102 ,C1312_=_C2226 ,C1313_=_C1822 ,C1313_=_C2105 ,C1313_=_C2338 ,C1315_=_C1316 ,\nC1315_=_C1318 ,C1315_=_C1320 ,C1315_=_C1322 ,C1315_=_C1323 ,C1315_=_C1504 ,C1315_=_C1506 ,\nC1315_=_C1508 ,C1316_=_C1318 ,C1316_=_C1320 ,C1316_=_C1322 ,C1316_=_C1323 ,C1316_=_C1672 ,\nC1316_=_C1674 ,C1316_=_C1676 ,C1318_=_C1320 ,C1318_=_C1322 ,C1318_=_C1323 ,C1318_=_C1824 ,\nC1318_=_C1974 ,C1318_=_C1976 ,C1320_=_C1322 ,C1320_=_C1323 ,C1320_=_C1826 ,C1322_=_C1323 ,\nC1322_=_C1828 ,C1322_=_C2107 ,C1322_=_C2339 ,C1323_=_C1829 ,C1324_=_C1325 ,C1324_=_C1327 ,\nC1324_=_C1328 ,C1324_=_C1329 ,C1324_=_C1331 ,C1324_=_C1332 ,C1324_=_C1511 ,C1325_=_C1327 ,\nC1325_=_C1328 ,C1325_=_C1329 ,C1325_=_C1331 ,C1325_=_C1332 ,C1325_=_C1679 ,C1327_=_C1328 ,\nC1327_=_C1329 ,C1327_=_C1331 ,C1327_=_C1332 ,C1327_=_C1830 ,C1328_=_C1329 ,C1328_=_C1331 ,\nC1328_=_C1332 ,C1328_=_C1831 ,C1328_=_C1988 ,C1328_=_C2000 ,C1328_=_C2015 ,C1328_=_C2026 ,\nC1328_=_C2034 ,C1328_=_C2044 ,C1328_=_C2056 ,C1328_=_C2065 ,C1328_=_C2074 ,C1328_=_C2083 ,\nC1328_=_C2091 ,C1328_=_C2097 ,C1328_=_C2101 ,C1328_=_C2106 ,C1328_=_C2109 ,C1329_=_C1331 ,\nC1329_=_C1332 ,C1329_=_C1832 ,C1331_=_C1332 ,C1331_=_C1834 ,C1331_=_C2340 ,C1332_=_C1835 ,\nC1343_=_C1532 ,C1343_=_C1845 ,C1343_=_C2126 ,C1343_=_C2245 ,C1343_=_C2246 ,C1360_=_C1362 ,\nC1360_=_C1364 ,C1360_=_C1548</w:t>
      </w:r>
    </w:p>
    <w:p>
      <w:pPr>
        <w:pStyle w:val="PreformattedText"/>
        <w:bidi w:val="0"/>
        <w:spacing w:before="0" w:after="0"/>
        <w:jc w:val="left"/>
        <w:rPr/>
      </w:pPr>
      <w:r>
        <w:rPr/>
        <w:t xml:space="preserve"> </w:t>
      </w:r>
      <w:r>
        <w:rPr/>
        <w:t>,C1360_=_C1703 ,C1360_=_C1704 ,C1362_=_C1364 ,C1362_=_C1550 ,\nC1362_=_C2000 ,C1362_=_C2002 ,C1362_=_C2003 ,C1364_=_C1552 ,C1364_=_C1856 ,C1364_=_C2136 ,\nC1364_=_C2260 ,C1364_=_C2261 ,C1374_=_C1376 ,C1374_=_C1561 ,C1374_=_C1717 ,C1374_=_C1719 ,\nC1374_=_C1721 ,C1374_=_C1722 ,C1376_=_C1563 ,C1376_=_C1871 ,C1376_=_C2015 ,C1376_=_C2016 ,\nC1376_=_C2018 ,C1376_=_C2019 ,C1392_=_C1394 ,C1392_=_C1396 ,C1392_=_C1578 ,C1392_=_C1730 ,\nC1394_=_C1396 ,C1394_=_C1580 ,C1394_=_C1887 ,C1394_=_C2026 ,C1396_=_C1582 ,C1396_=_C1889 ,\nC1396_=_C2160 ,C1396_=_C2281 ,C1396_=_C2282 ,C1410_=_C1412 ,C1410_=_C1414 ,C1410_=_C1739 ,\nC1412_=_C1414 ,C1412_=_C1902 ,C1412_=_C2034 ,C1414_=_C1591 ,C1414_=_C1904 ,C1414_=_C2167 ,\nC1414_=_C2293 ,C1414_=_C2294 ,C1423_=_C1425 ,C1423_=_C1598 ,C1423_=_C1916 ,C1423_=_C2044 ,\nC1423_=_C2045 ,C1423_=_C2047 ,C1423_=_C2048 ,C1425_=_C1600 ,C1425_=_C1918 ,C1425_=_C2177 ,\nC1425_=_C2304 ,C1425_=_C2305 ,C1432_=_C1611 ,C1432_=_C1925 ,C1432_=_C2056 ,C1432_=_C2057 ,\nC1432_=_C2059 ,C1432_=_C2060 ,C1443_=_C1445 ,C1443_=_C1447 ,C1443_=_C1623 ,C1443_=_C1769 ,\nC1443_=_C1771 ,C1443_=_C1773 ,C1443_=_C1774 ,C1445_=_C1447 ,C1445_=_C1625 ,C1445_=_C1935 ,\nC1445_=_C2065 ,C1445_=_C2066 ,C1445_=_C2068 ,C1447_=_C1627 ,C1447_=_C1937 ,C1447_=_C2198 ,\nC1447_=_C2317 ,C1447_=_C2318 ,C1457_=_C1459 ,C1457_=_C1461 ,C1457_=_C1633 ,C1457_=_C1781 ,\nC1457_=_C1783 ,C1457_=_C1785 ,C1457_=_C1786 ,C1459_=_C1461 ,C1459_=_C1634 ,C1459_=_C1943 ,\nC1459_=_C2074 ,C1459_=_C2075 ,C1459_=_C2077 ,C1459_=_C2078 ,C1461_=_C2321 ,C1461_=_C2322 ,\nC1467_=_C1468 ,C1467_=_C1640 ,C1467_=_C1792 ,C1467_=_C1794 ,C1467_=_C1796 ,C1467_=_C1797 ,\nC1468_=_C1641 ,C1468_=_C1949 ,C1468_=_C2083 ,C1468_=_C2084 ,C1468_=_C2086 ,C1468_=_C2087 ,\nC1477_=_C1479 ,C1477_=_C1481 ,C1477_=_C1802 ,C1477_=_C1805 ,C1479_=_C1481 ,C1479_=_C1649 ,\nC1479_=_C1957 ,C1479_=_C2091 ,C1479_=_C2092 ,C1479_=_C2094 ,C1479_=_C2095 ,C1481_=_C1650 ,\nC1481_=_C1959 ,C1481_=_C2216 ,C1481_=_C2331 ,C1481_=_C2332 ,C1488_=_C1490 ,C1488_=_C1492 ,\nC1488_=_C1655 ,C1488_=_C1809 ,C1488_=_C1811 ,C1488_=_C1813 ,C1488_=_C1814 ,C1490_=_C1492 ,\nC1490_=_C1657 ,C1490_=_C2097 ,C1490_=_C2098 ,C1492_=_C1659 ,C1492_=_C1965 ,C1492_=_C2221 ,\nC1492_=_C2336 ,C1492_=_C2337 ,C1497_=_C1499 ,C1497_=_C1664 ,C1497_=_C1817 ,C1497_=_C1819 ,\nC1497_=_C1821 ,C1497_=_C1822 ,C1499_=_C1666 ,C1499_=_C1968 ,C1499_=_C2101 ,C1499_=_C2102 ,\nC1499_=_C2104 ,C1499_=_C2105 ,C1504_=_C1506 ,C1504_=_C1508 ,C1504_=_C1672 ,C1504_=_C1824 ,\nC1504_=_C1826 ,C1504_=_C1828 ,C1504_=_C1829 ,C1506_=_C1508 ,C1506_=_C1674 ,C1506_=_C1974 ,\nC1506_=_C2106 ,C1506_=_C2107 ,C1508_=_C1676 ,C1508_=_C1976 ,C1508_=_C2339 ,C1511_=_C1679 ,\nC1511_=_C1830 ,C1511_=_C1831 ,C1511_=_C1832 ,C1511_=_C1834 ,C1511_=_C1835 ,C1528_=_C1530 ,\nC1528_=_C1532 ,C1528_=_C1690 ,C1528_=_C1692 ,C1528_=_C1693 ,C1530_=_C1532 ,C1530_=_C1988 ,\nC1530_=_C1989 ,C1530_=_C1991 ,C1530_=_C1992 ,C1532_=_C1845 ,C1532_=_C2126 ,C1532_=_C2245 ,\nC1532_=_C2246 ,C1548_=_C1550 ,C1548_=_C1552 ,C1548_=_C1703 ,C1548_=_C1704 ,C1550_=_C1552 ,\nC1550_=_C2000 ,C1550_=_C2002 ,C1550_=_C2003 ,C1552_=_C1856 ,C1552_=_C2136 ,C1552_=_C2260 ,\nC1552_=_C2261 ,C1561_=_C1563 ,C1561_=_C1717 ,C1561_=_C1719 ,C1561_=_C1721 ,C1561_=_C1722 ,\nC1563_=_C1871 ,C1563_=_C2015 ,C1563_=_C2016 ,C1563_=_C2018 ,C1563_=_C2019 ,C1578_=_C1580 ,\nC1578_=_C1582 ,C1578_=_C1730 ,C1580_=_C1582 ,C1580_=_C1887 ,C1580_=_C2026 ,C1582_=_C1889 ,\nC1582_=_C2160 ,C1582_=_C2281 ,C1582_=_C2282 ,C1591_=_C1904 ,C1591_=_C2167 ,C1591_=_C2293 ,\nC1591_=_C2294 ,C1598_=_C1600 ,C1598_=_C1916 ,C1598_=_C2044 ,C1598_=_C2045 ,C1598_=_C2047 ,\nC1598_=_C2048 ,C1600_=_C1918 ,C1600_=_C2177 ,C1600_=_C2304 ,C1600_=_C2305 ,C1609_=_C1611 ,\nC1609_=_C1613 ,C1609_=_C1760 ,C1609_=_C1761 ,C1611_=_C1613 ,C1611_=_C1925 ,C1611_=_C2056 ,\nC1611_=_C2057 ,C1611_=_C2059 ,C1611_=_C2060 ,C1613_=_C2188 ,C1613_=_C2309 ,C1623_=_C1625 ,\nC1623_=_C1627 ,C1623_=_C1769 ,C1623_=_C1771 ,C1623_=_C1773 ,C1623_=_C1774 ,C1625_=_C1627 ,\nC1625_=_C1935 ,C1625_=_C2065 ,C1625_=_C2066 ,C1625_=_C2068 ,C1627_=_C1937 ,C1627_=_C2198 ,\nC1627_=_C2317 ,C1627_=_C2318 ,C1633_=_C1634 ,C1633_=_C1781 ,C1633_=_C1783 ,C1633_=_C1785 ,\nC1633_=_C1786 ,C1634_=_C1943 ,C1634_=_C2074 ,C1634_=_C2075 ,C1634_=_C2077 ,C1634_=_C2078 ,\nC1640_=_C1641 ,C1640_=_C1792 ,C1640_=_C1794 ,C1640_=_C1796 ,C1640_=_C1797 ,C1641_=_C1949 ,\nC1641_=_C2083 ,C1641_=_C2084 ,C1641_=_C2086 ,C1641_=_C2087 ,C1649_=_C1650 ,C1649_=_C1957 ,\nC1649_=_C2091 ,C1649_=_C2092 ,C1649_=_C2094 ,C1649_=_C2095 ,C1650_=_C1959 ,C1650_=_C2216 ,\nC1650_=_C2331 ,C1650_=_C2332 ,C1655_=_C1657 ,C1655_=_C1659 ,C1655_=_C1809 ,C1655_=_C1811 ,\nC1655_=_C1813 ,C1655_=_C1814 ,C1657_=_C1659 ,C1657_=_C2097 ,C1657_=_C2098 ,C1659_=_C1965 ,\nC1659_=_C2221 ,C1659_=_C2336 ,C1659_=_C2337 ,C1664_=_C1666 ,C1664_=_C1668 ,C1664_=_C1817 ,\nC1664_=_C1819 ,C1664_=_C1821 ,C1664_=_C1822 ,C1666_=_C1668 ,C1666_=_C1968 ,C1666_=_C2101 ,\nC1666_=_C2102 ,C1666_=_C2104 ,C1666_=_C2105 ,C1668_=_C1970 ,C1668_=_C2226 ,C1668_=_C2338 ,\nC1672_=_C1674 ,C1672_=_C1676 ,C1672_=_C1824 ,C1672_=_C1826 ,C1672_=_C1828 ,C1672_=_C1829 ,\nC1674_=_C1676 ,C1674_=_C1974 ,C1674_=_C2106 ,C1674_=_C2107 ,C1676_=_C1976 ,C1676_=_C2339 ,\nC1679_=_C1830 ,C1679_=_C1831 ,C1679_=_C1832 ,C1679_=_C1834 ,C1679_=_C1835 ,C1690_=_C1692 ,\nC1690_=_C1693 ,C1690_=_C1989 ,C1690_=_C2126 ,C1692_=_C1693 ,C1692_=_C1991 ,C1692_=_C2245 ,\nC1693_=_C1992 ,C1693_=_C2246 ,C1703_=_C1704 ,C1703_=_C2002 ,C1703_=_C2260 ,C1704_=_C2003 ,\nC1704_=_C2261 ,C1717_=_C1719 ,C1717_=_C1721 ,C1717_=_C1722 ,C1717_=_C1871 ,C1717_=_C1873 ,\nC1719_=_C1721 ,C1719_=_C1722 ,C1719_=_C2016 ,C1719_=_C2151 ,C1721_=_C1722 ,C1721_=_C2018 ,\nC1721_=_C2268 ,C1722_=_C2019 ,C1722_=_C2269 ,C1730_=_C1887 ,C1730_=_C1889 ,C1739_=_C1902 ,\nC1739_=_C1904 ,C1748_=_C1750 ,C1748_=_C1916 ,C1748_=_C1918 ,C1750_=_C2045 ,C1750_=_C2177 ,\nC1760_=_C1761 ,C1760_=_C2057 ,C1760_=_C2188 ,C1761_=_C2059 ,C1761_=_C2309 ,C1769_=_C1771 ,\nC1769_=_C1773 ,C1769_=_C1774 ,C1769_=_C1935 ,C1769_=_C1937 ,C1771_=_C1773 ,C1771_=_C1774 ,\nC1771_=_C2066 ,C1771_=_C2198 ,C1773_=_C1774 ,C1773_=_C2317 ,C1774_=_C2068 ,C1774_=_C2318 ,\nC1781_=_C1783 ,C1781_=_C1785 ,C1781_=_C1786 ,C1781_=_C1943 ,C1783_=_C1785 ,C1783_=_C1786 ,\nC1783_=_C2075 ,C1785_=_C1786 ,C1785_=_C2077 ,C1785_=_C2321 ,C1786_=_C2078 ,C1786_=_C2322 ,\nC1792_=_C1794 ,C1792_=_C1796 ,C1792_=_C1797 ,C1792_=_C1949 ,C1794_=_C1796 ,C1794_=_C1797 ,\nC1794_=_C2084 ,C1794_=_C2211 ,C1796_=_C1797 ,C1796_=_C2086 ,C1796_=_C2325 ,C1797_=_C2087 ,\nC1797_=_C2326 ,C1802_=_C1805 ,C1802_=_C1957 ,C1802_=_C1959 ,C1805_=_C2095 ,C1805_=_C2332 ,\nC1809_=_C1811 ,C1809_=_C1813 ,C1809_=_C1814 ,C1809_=_C1965 ,C1811_=_C1813 ,C1811_=_C1814 ,\nC1811_=_C2098 ,C1811_=_C2221 ,C1813_=_C1814 ,C1813_=_C2336 ,C1814_=_C2337 ,C1817_=_C1819 ,\nC1817_=_C1821 ,C1817_=_C1822 ,C1817_=_C1968 ,C1817_=_C1970 ,C1819_=_C1821 ,C1819_=_C1822 ,\nC1819_=_C2102 ,C1819_=_C2226 ,C1821_=_C1822 ,C1821_=_C2104 ,C1822_=_C2105 ,C1822_=_C2338 ,\nC1824_=_C1826 ,C1824_=_C1828 ,C1824_=_C1829 ,C1824_=_C1974 ,C1824_=_C1976 ,C1826_=_C1828 ,\nC1826_=_C1829 ,C1828_=_C1829 ,C1828_=_C2107 ,C1828_=_C2339 ,C1830_=_C1831 ,C1830_=_C1832 ,\nC1830_=_C1834 ,C1830_=_C1835 ,C1831_=_C1832 ,C1831_=_C1834 ,C1831_=_C1835 ,C1831_=_C1988 ,\nC1831_=_C2000 ,C1831_=_C2015 ,C1831_=_C2026 ,C1831_=_C2034 ,C1831_=_C2044 ,C1831_=_C2056 ,\nC1831_=_C2065 ,C1831_=_C2074 ,C1831_=_C2083 ,C1831_=_C2091 ,C1831_=_C2097 ,C1831_=_C2101 ,\nC1831_=_C2106 ,C1831_=_C2109 ,C1832_=_C1834 ,C1832_=_C1835 ,C1834_=_C1835 ,C1834_=_C2340 ,\nC1845_=_C2126 ,C1845_=_C2245 ,C1845_=_C2246 ,C1856_=_C2136 ,C1856_=_C2260 ,C1856_=_C2261 ,\nC1871_=_C1873 ,C1871_=_C2015 ,C1871_=_C2016 ,C1871_=_C2018 ,C1871_=_C2019 ,C1873_=_C2151 ,\nC1873_=_C2268 ,C1873_=_C2269 ,C1887_=_C1889 ,C1887_=_C2026 ,C1889_=_C2160 ,C1889_=_C2281 ,\nC1889_=_C2282 ,C1902_=_C1904 ,C1902_=_C2034 ,C1904_=_C2167 ,C1904_=_C2293 ,C1904_=_C2294 ,\nC1916_=_C1918 ,C1916_=_C2044 ,C1916_=_C2045 ,C1916_=_C2047 ,C1916_=_C2048 ,C1918_=_C2177 ,\nC1918_=_C2304 ,C1918_=_C2305 ,C1925_=_C2056 ,C1925_=_C2057 ,C1925_=_C2059 ,C1925_=_C2060 ,\nC1935_=_C1937 ,C1935_=_C2065 ,C1935_=_C2066 ,C1935_=_C2068 ,C1937_=_C2198 ,C1937_=_C2317 ,\nC1937_=_C2318 ,C1943_=_C2074 ,C1943_=_C2075 ,C1943_=_C2077 ,C1943_=_C2078 ,C1949_=_C2083 ,\nC1949_=_C2084 ,C1949_=_C2086 ,C1949_=_C2087 ,C1957_=_C1959 ,C1957_=_C2091 ,C1957_=_C2092 ,\nC1957_=_C2094 ,C1957_=_C2095 ,C1959_=_C2216 ,C1959_=_C2331 ,C1959_=_C2332 ,C1965_=_C2221 ,\nC1965_=_C2336 ,C1965_=_C2337 ,C1968_=_C1970 ,C1968_=_C2101 ,C1968_=_C2102 ,C1968_=_C2104 ,\nC1968_=_C2105 ,C1970_=_C2226 ,C1970_=_C2338 ,C1974_=_C1976 ,C1974_=_C2106 ,C1974_=_C2107 ,\nC1976_=_C2339 ,C1988_=_C1989 ,C1988_=_C1991 ,C1988_=_C1992 ,C1988_=_C2000 ,C1988_=_C2015 ,\nC1988_=_C2026 ,C1988_=_C2034 ,C1988_=_C2044 ,C1988_=_C2056 ,C1988_=_C2065 ,C1988_=_C2074 ,\nC1988_=_C2083 ,C1988_=_C2091 ,C1988_=_C2097 ,C1988_=_C2101 ,C1988_=_C2106 ,C1988_=_C2109 ,\nC1989_=_C1991 ,C1989_=_C1992 ,C1989_=_C2126 ,C1991_=_C1992 ,C1991_=_C2245 ,C1992_=_C2246 ,\nC2000_=_C2002 ,C2000_=_C2003 ,C2000_=_C2015 ,C2000_=_C2026 ,C2000_=_C2034 ,C2000_=_C2044 ,\nC2000_=_C2056 ,C2000_=_C2065 ,C2000_=_C2074 ,C2000_=_C2083 ,C2000_=_C2091 ,C2000_=_C2097 ,\nC2000_=_C2101 ,C2000_=_C2106 ,C2000_=_C2109 ,C2002_=_C2003 ,C2002_=_C2260 ,C2003_=_C2261 ,\nC2015_=_C2016 ,C2015_=_C2018 ,C2015_=_C2019 ,C2015_=_C2026 ,C2015_=_C2034 ,C2015_=_C2044 ,\nC2015_=_C2056 ,C2015_=_C2065 ,C2015_=_C2074 ,C2015_=_C2083 ,C2015_=_C2091 ,C2015_=_C2097 ,\nC2015_=_C2101 ,C2015_=_C2106 ,C2015_=_C2109 ,C2016_=_C2018 ,C2016_=_C2019 ,C2016_=_C2151 ,\nC2018_=_C2019 ,C2018_=_C2268 ,C2019_=_C2269 ,C2026_=_C2034 ,C2026_=_C2044 ,C2026_=_C2056 ,\nC2026_=_C2065 ,C2026_=_C2074 ,C2026_=_C2083 ,C2026_=_C2091 ,C2026_=_C2097 ,C2026_=_C2101 ,\nC2026_=_C2106 ,C2026_=_C2109 ,C2034_=_C2044 ,C2034_=_C2056 ,C2034_=_C2065 ,C2034_=_C2074 ,\nC2034_=_C2083 ,C2034_=_C2091 ,C2034_=_C2097 ,C2034_=_C2101 ,C2034_=_C2106 ,C2034_=_C2109 ,\nC2044_=_C2045 ,C2044_=_C2047 ,C2044_=_C2048 ,C2044_=_C2056 ,C2044_=_C2065 ,C2044_=_C2074</w:t>
      </w:r>
    </w:p>
    <w:p>
      <w:pPr>
        <w:pStyle w:val="PreformattedText"/>
        <w:bidi w:val="0"/>
        <w:spacing w:before="0" w:after="0"/>
        <w:jc w:val="left"/>
        <w:rPr/>
      </w:pPr>
      <w:r>
        <w:rPr/>
        <w:t xml:space="preserve"> </w:t>
      </w:r>
      <w:r>
        <w:rPr/>
        <w:t>,\nC2044_=_C2083 ,C2044_=_C2091 ,C2044_=_C2097 ,C2044_=_C2101 ,C2044_=_C2106 ,C2044_=_C2109 ,\nC2045_=_C2047 ,C2045_=_C2048 ,C2045_=_C2177 ,C2047_=_C2048 ,C2047_=_C2304 ,C2048_=_C2305 ,\nC2056_=_C2057 ,C2056_=_C2059 ,C2056_=_C2060 ,C2056_=_C2065 ,C2056_=_C2074 ,C2056_=_C2083 ,\nC2056_=_C2091 ,C2056_=_C2097 ,C2056_=_C2101 ,C2056_=_C2106 ,C2056_=_C2109 ,C2057_=_C2059 ,\nC2057_=_C2060 ,C2057_=_C2188 ,C2059_=_C2060 ,C2059_=_C2309 ,C2065_=_C2066 ,C2065_=_C2068 ,\nC2065_=_C2074 ,C2065_=_C2083 ,C2065_=_C2091 ,C2065_=_C2097 ,C2065_=_C2101 ,C2065_=_C2106 ,\nC2065_=_C2109 ,C2066_=_C2068 ,C2066_=_C2198 ,C2068_=_C2318 ,C2074_=_C2075 ,C2074_=_C2077 ,\nC2074_=_C2078 ,C2074_=_C2083 ,C2074_=_C2091 ,C2074_=_C2097 ,C2074_=_C2101 ,C2074_=_C2106 ,\nC2074_=_C2109 ,C2075_=_C2077 ,C2075_=_C2078 ,C2077_=_C2078 ,C2077_=_C2321 ,C2078_=_C2322 ,\nC2083_=_C2084 ,C2083_=_C2086 ,C2083_=_C2087 ,C2083_=_C2091 ,C2083_=_C2097 ,C2083_=_C2101 ,\nC2083_=_C2106 ,C2083_=_C2109 ,C2084_=_C2086 ,C2084_=_C2087 ,C2084_=_C2211 ,C2086_=_C2087 ,\nC2086_=_C2325 ,C2087_=_C2326 ,C2091_=_C2092 ,C2091_=_C2094 ,C2091_=_C2095 ,C2091_=_C2097 ,\nC2091_=_C2101 ,C2091_=_C2106 ,C2091_=_C2109 ,C2092_=_C2094 ,C2092_=_C2095 ,C2092_=_C2216 ,\nC2094_=_C2095 ,C2094_=_C2331 ,C2095_=_C2332 ,C2097_=_C2098 ,C2097_=_C2101 ,C2097_=_C2106 ,\nC2097_=_C2109 ,C2098_=_C2221 ,C2101_=_C2102 ,C2101_=_C2104 ,C2101_=_C2105 ,C2101_=_C2106 ,\nC2101_=_C2109 ,C2102_=_C2104 ,C2102_=_C2105 ,C2102_=_C2226 ,C2104_=_C2105 ,C2105_=_C2338 ,\nC2106_=_C2107 ,C2106_=_C2109 ,C2107_=_C2339 ,C2109_=_C2340 ,C2126_=_C2245 ,C2126_=_C2246 ,\nC2136_=_C2260 ,C2136_=_C2261 ,C2151_=_C2268 ,C2151_=_C2269 ,C2160_=_C2281 ,C2160_=_C2282 ,\nC2167_=_C2293 ,C2167_=_C2294 ,C2177_=_C2304 ,C2177_=_C2305 ,C2188_=_C2309 ,C2198_=_C2317 ,\nC2198_=_C2318 ,C2211_=_C2325 ,C2211_=_C2326 ,C2216_=_C2331 ,C2216_=_C2332 ,C2221_=_C2336 ,\nC2221_=_C2337 ,C2226_=_C2338 ,C2245_=_C2246 ,C2260_=_C2261 ,C2268_=_C2269 ,C2281_=_C2282 ,\nC2293_=_C2294 ,C2304_=_C2305 ,C2317_=_C2318 ,C2321_=_C2322 ,C2325_=_C2326 ,C2331_=_C2332 ,\nC2336_=_C2337 ,"];123[shape=box, label="id:123 level: 2\n598: C10 C14 C25 C27 C30 \nC41 C43 C46 C62 C64 C67 \nC71 C86 C88 C91 C95 C107 \nC120 C124 C135 C137 C140 C144 \nC155 C157 C160 C164 C171 C176 \nC185 C186 C196 C198 C201 C205 \nC212 C214 C217 C221 C227 C229 \nC232 C236 C241 C243 C246 C250 \nC268 C270 C273 C277 C287 C289 \nC292 C302 C304 C307 C322 C324 \nC327 C331 C341 C343 C344 C357 \nC359 C362 C366 C378 C380 C383 \nC387 C393 C396 C408 C410 C413 \nC417 C426 C428 C431 C435 C443 \nC445 C448 C452 C457 C466 C471 \nC473 C476 C477 C480 C482 C485 \nC489 C506 C508 C511 C515 C525 \nC527 C530 C545 C547 C550 C554 \nC568 C570 C573 C577 C590 C592 \nC595 C599 C611 C613 C616 C620 \nC631 C633 C636 C640 C644 C647 \nC654 C657 C661 C666 C672 C673 \nC681 C683 C686 C690 C696 C701 \nC703 C706 C707 C709 C711 C714 \nC718 C728 C732 C747 C749 C752 \nC756 C765 C767 C770 C780 C782 \nC794 C796 C799 C803 C814 C816 \nC819 C823 C833 C835 C838 C842 \nC848 C851 C861 C863 C866 C870 \nC875 C880 C886 C888 C891 C895 \nC900 C902 C905 C909 C913 C915 \nC918 C922 C924 C926 C929 C930 \nC931 C935 C937 C950 C952 C953 \nC954 C955 C956 C957 C958 C959 \nC960 C973 C975 C976 C977 C978 \nC979 C980 C981 C982 C983 C984 \nC985 C986 C987 C988 C989 C990 \nC991 C992 C993 C994 C995 C996 \nC997 C998 C1000 C1001 C1002 C1004 \nC1010 C1012 C1013 C1014 C1025 C1027 \nC1028 C1029 C1030 C1031 C1032 C1033 \nC1034 C1039 C1040 C1041 C1042 C1043 \nC1052 C1054 C1055 C1056 C1057 C1058 \nC1059 C1060 C1061 C1066 C1067 C1068 \nC1069 C1070 C1071 C1076 C1077 C1078 \nC1079 C1085 C1087 C1088 C1089 C1090 \nC1091 C1092 C1093 C1094 C1097 C1099 \nC1100 C1101 C1102 C1106 C1107 C1108 \nC1109 C1112 C1113 C1114 C1115 C1116 \nC1117 C1119 C1121 C1122 C1124 C1125 \nC1126 C1127 C1128 C1129 C1131 C1132 \nC1133 C1134 C1135 C1136 C1137 C1138 \nC1150 C1165 C1168 C1172 C1182 C1185 \nC1198 C1201 C1205 C1217 C1220 C1224 \nC1235 C1238 C1242 C1251 C1256 C1259 \nC1267 C1270 C1277 C1280 C1284 C1290 \nC1293 C1297 C1301 C1310 C1315 C1318 \nC1322 C1324 C1327 C1331 C1341 C1342 \nC1343 C1344 C1345 C1359 C1360 C1361 \nC1362 C1363 C1364 C1365 C1366 C1374 \nC1375 C1376 C1377 C1378 C1379 C1391 \nC1392 C1393 C1394 C1395 C1396 C1397 \nC1398 C1409 C1410 C1411 C1412 C1413 \nC1414 C1415 C1416 C1422 C1423 C1424 \nC1425 C1431 C1432 C1433 C1434 C1442 \nC1443 C1444 C1445 C1446 C1447 C1448 \nC1449 C1456 C1457 C1458 C1459 C1460 \nC1461 C1462 C1463 C1467 C1468 C1469 \nC1470 C1471 C1476 C1477 C1478 C1479 \nC1480 C1481 C1482 C1483 C1487 C1488 \nC1489 C1490 C1491 C1492 C1493 C1494 \nC1496 C1497 C1498 C1499 C1500 C1501 \nC1503 C1504 C1506 C1507 C1508 C1509 \nC1510 C1511 C1512 C1513 C1529 C1533 \nC1549 C1553 C1562 C1565 C1579 C1583 \nC1590 C1597 C1610 C1614 C1624 C1628 \nC1635 C1643 C1648 C1656 C1660 C1665 \nC1669 C1673 C1677 C1681 C1692 C1703 \nC1717 C1721 C1730 C1739 C1748 C1761 \nC1769 C1773 C1781 C1785 C1792 C1796 \nC1802 C1809 C1813 C1817 C1821 C1824 \nC1828 C1830 C1834 C1843 C1844 C1845 \nC1847 C1855 C1856 C1858 C1869 C1871 \nC1872 C1873 C1875 C1885 C1887 C1888 \nC1889 C1891 C1900 C1902 C1903 C1904 \nC1906 C1914 C1916 C1917 C1918 C1920 \nC1924 C1925 C1926 C1933 C1935 C1936 \nC1937 C1939 C1942 C1943 C1945 C1948 \nC1949 C1950 C1952 C1955 C1957 C1958 \nC1959 C1961 C1963 C1964 C1965 C1966 \nC1968 C1969 C1970 C1972 C1973 C1974 \nC1975 C1976 C1977 C1978 C1979 C1991 \nC2002 C2018 C2047 C2059 C2077 C2086 \nC2094 C2104 C2107 C2110 C2127 C2137 \nC2152 C2178 C2189 C2199 C2204 C2212 \nC2222 C2227 C2229 C2230 C2245 C2260 \nC2268 C2281 C2293 C2304 C2309 C2317 \nC2321 C2325 C2331 C2336 C2339 C2340 \nC2355 C2369 C2382 C2406 C2411 C2418 \nC2424 C2427 C2432 C2434 C2435 \n4537: C10_=_C14( C10 C14 ) C10_=_C268( C10 C268 ) C10_=_C506( C10 C506 ) C10_=_C728( C10 C728 ) C10_=_C937( C10 C937 ) \nC10_=_C950( C10 C950 ) C10_=_C952( C10 C952 ) C10_=_C953( C10 C953 ) C10_=_C954( C10 C954 ) C10_=_C955( C10 C955 ) C10_=_C956( C10 C956 ) \nC10_=_C957( C10 C957 ) C10_=_C958( C10 C958 ) C10_=_C959( C10 C959 ) C14_=_C277( C14 C277 ) C14_=_C515( C14 C515 ) C14_=_C732( C14 C732 ) \nC14_=_C958( C14 C958 ) C14_=_C1150( C14 C1150 ) C14_=_C1344( C14 C1344 ) C14_=_C1533( C14 C1533 ) C14_=_C1692( C14 C1692 ) C14_=_C1991( C14 C1991 ) \nC14_=_C2127( C14 C2127 ) C14_=_C2245( C14 C2245 ) C14_=_C2355( C14 C2355 ) C25_=_C27( C25 C27 ) C25_=_C30( C25 C30 ) C25_=_C287( C25 C287 ) \nC25_=_C525( C25 C525 ) C25_=_C747( C25 C747 ) C25_=_C960( C25 C960 ) C25_=_C973( C25 C973 ) C25_=_C975( C25 C975 ) C25_=_C976( C25 C976 ) \nC25_=_C977( C25 C977 ) C25_=_C978( C25 C978 ) C25_=_C979( C25 C979 ) C25_=_C980( C25 C980 ) C25_=_C981( C25 C981 ) C25_=_C982( C25 C982 ) \nC27_=_C30( C27 C30 ) C27_=_C289( C27 C289 ) C27_=_C527( C27 C527 ) C27_=_C749( C27 C749 ) C27_=_C1165( C27 C1165 ) C27_=_C1359( C27 C1359 ) \nC27_=_C1360( C27 C1360 ) C27_=_C1361( C27 C1361 ) C27_=_C1362( C27 C1362 ) C27_=_C1363( C27 C1363 ) C27_=_C1364( C27 C1364 ) C27_=_C1365( C27 C1365 ) \nC27_=_C1366( C27 C1366 ) C30_=_C292( C30 C292 ) C30_=_C530( C30 C530 ) C30_=_C756( C30 C756 ) C30_=_C981( C30 C981 ) C30_=_C1172( C30 C1172 ) \nC30_=_C1365( C30 C1365 ) C30_=_C1553( C30 C1553 ) C30_=_C1703( C30 C1703 ) C30_=_C2002( C30 C2002 ) C30_=_C2137( C30 C2137 ) C30_=_C2260( C30 C2260 ) \nC30_=_C2369( C30 C2369 ) C41_=_C43( C41 C43 ) C41_=_C46( C41 C46 ) C41_=_C302( C41 C302 ) C41_=_C545( C41 C545 ) C41_=_C765( C41 C765 ) \nC41_=_C937( C41 C937 ) C41_=_C960( C41 C960 ) C41_=_C983( C41 C983 ) C41_=_C984( C41 C984 ) C41_=_C985( C41 C985 ) C41_=_C986( C41 C986 ) \nC41_=_C987( C41 C987 ) C41_=_C988( C41 C988 ) C41_=_C989( C41 C989 ) C41_=_C990( C41 C990 ) C41_=_C991( C41 C991 ) C41_=_C992( C41 C992 ) \nC41_=_C993( C41 C993 ) C41_=_C994( C41 C994 ) C41_=_C995( C41 C995 ) C41_=_C996( C41 C996 ) C41_=_C997( C41 C997 ) C41_=_C998( C41 C998 ) \nC41_=_C1000( C41 C1000 ) C41_=_C1001( C41 C1001 ) C41_=_C1002( C41 C1002 ) C41_=_C1004( C41 C1004 ) C43_=_C46( C43 C46 ) C43_=_C304( C43 C304 ) \nC43_=_C550( C43 C550 ) C43_=_C767( C43 C767 ) C43_=_C1182( C43 C1182 ) C43_=_C1375( C43 C1375 ) C43_=_C1562( C43 C1562 ) C43_=_C1717( C43 C1717 ) \nC43_=_C1869( C43 C1869 ) C43_=_C1871( C43 C1871 ) C43_=_C1872( C43 C1872 ) C43_=_C1873( C43 C1873 ) C43_=_C1875( C43 C1875 ) C46_=_C307( C46 C307 ) \nC46_=_C554( C46 C554 ) C46_=_C770( C46 C770 ) C46_=_C1185( C46 C1185 ) C46_=_C1378( C46 C1378 ) C46_=_C1565( C46 C1565 ) C46_=_C1721( C46 C1721 ) \nC46_=_C2018( C46 C2018 ) C46_=_C2152( C46 C2152 ) C46_=_C2268( C46 C2268 ) C46_=_C2382( C46 C2382 ) C62_=_C64( C62 C64 ) C62_=_C67( C62 C67 ) \nC62_=_C71( C62 C71 ) C62_=_C322( C62 C322 ) C62_=_C568( C62 C568 ) C62_=_C983( C62 C983 ) C62_=_C1010( C62 C1010 ) C62_=_C1012( C62 C1012 ) \nC62_=_C1013( C62 C1013 ) C62_=_C1014( C62 C1014 ) C64_=_C67( C64 C67 ) C64_=_C71( C64 C71 ) C64_=_C324( C64 C324 ) C64_=_C570( C64 C570 ) \nC64_=_C780( C64 C780 ) C64_=_C1198( C64 C1198 ) C64_=_C1391( C64 C1391 ) C64_=_C1392( C64 C1392 ) C64_=_C1393( C64 C1393 ) C64_=_C1394( C64 C1394 ) \nC64_=_C1395( C64 C1395 ) C64_=_C1396( C64 C1396 ) C64_=_C1397( C64 C1397 ) C64_=_C1398( C64 C1398 ) C67_=_C71( C67 C71 ) C67_=_C327( C67 C327 ) \nC67_=_C573( C67 C573 ) C67_=_C782( C67 C782 ) C67_=_C1013( C67 C1013 ) C67_=_C1201( C67 C1201 ) C67_=_C1393( C67 C1393 ) C67_=_C1579( C67 C1579 ) \nC67_=_C1730( C67 C1730 ) C67_=_C1885( C67 C1885 ) C67_=_C1887( C67 C1887 ) C67_=_C1888( C67 C1888 ) C67_=_C1889( C67 C1889 ) C67_=_C1891( C67 C1891 ) \nC71_=_C331( C71 C331 ) C71_=_C577( C71 C577 ) C71_=_C1205( C71 C1205 ) C71_=_C1397( C71 C1397 ) C71_=_C1583( C71 C1583 ) C71_=_C2281( C71 C2281 ) \nC86_=_C88( C86 C88 ) C86_=_C91( C86 C91 ) C86_=_C95( C86 C95 ) C86_=_C341( C86 C341 ) C86_=_C590( C86 C590 ) C86_=_C794( C86 C794 ) \nC86_=_C984( C86 C984 ) C86_=_C1025( C86 C1025 ) C86_=_C1027( C86 C1027 ) C86_=_C1028( C86 C1028 ) C86_=_C1029( C86 C1029 ) C86_=_C1030( C86 C1030 ) \nC86_=_C1031( C86 C1031 ) C86_=_C1032( C86 C1032 ) C86_=_C1033( C86 C1033 ) C86_=_C1034( C86 C1034 ) C88_=_C91(</w:t>
      </w:r>
    </w:p>
    <w:p>
      <w:pPr>
        <w:pStyle w:val="PreformattedText"/>
        <w:bidi w:val="0"/>
        <w:spacing w:before="0" w:after="0"/>
        <w:jc w:val="left"/>
        <w:rPr/>
      </w:pPr>
      <w:r>
        <w:rPr/>
        <w:t xml:space="preserve"> </w:t>
      </w:r>
      <w:r>
        <w:rPr/>
        <w:t>C88 C91 ) C88_=_C95( C88 C95 ) \nC88_=_C343( C88 C343 ) C88_=_C592( C88 C592 ) C88_=_C796( C88 C796 ) C88_=_C1217( C88 C1217 ) C88_=_C1409( C88 C1409 ) C88_=_C1410( C88 C1410 ) \nC88_=_C1411( C88 C1411 ) C88_=_C1412( C88 C1412 ) C88_=_C1413( C88 C1413 ) C88_=_C1414( C88 C1414 ) C88_=_C1415( C88 C1415 ) C88_=_C1416( C88 C1416 ) \nC91_=_C95( C91 C95 ) C91_=_C344( C91 C344 ) C91_=_C595( C91 C595 ) C91_=_C799( C91 C799 ) C91_=_C1029( C91 C1029 ) C91_=_C1220( C91 C1220 ) \nC91_=_C1411( C91 C1411 ) C91_=_C1590( C91 C1590 ) C91_=_C1739( C91 C1739 ) C91_=_C1900( C91 C1900 ) C91_=_C1902( C91 C1902 ) C91_=_C1903( C91 C1903 ) \nC91_=_C1904( C91 C1904 ) C91_=_C1906( C91 C1906 ) C95_=_C599( C95 C599 ) C95_=_C803( C95 C803 ) C95_=_C1033( C95 C1033 ) C95_=_C1224( C95 C1224 ) \nC95_=_C1415( C95 C1415 ) C95_=_C2293( C95 C2293 ) C107_=_C362( C107 C362 ) C107_=_C616( C107 C616 ) C107_=_C819( C107 C819 ) C107_=_C1040( C107 C1040 ) \nC107_=_C1238( C107 C1238 ) C107_=_C1422( C107 C1422 ) C107_=_C1597( C107 C1597 ) C107_=_C1748( C107 C1748 ) C107_=_C1914( C107 C1914 ) C107_=_C1916( C107 C1916 ) \nC107_=_C1917( C107 C1917 ) C107_=_C1918( C107 C1918 ) C107_=_C1920( C107 C1920 ) C120_=_C124( C120 C124 ) C120_=_C378( C120 C378 ) C120_=_C631( C120 C631 ) \nC120_=_C833( C120 C833 ) C120_=_C986( C120 C986 ) C120_=_C1052( C120 C1052 ) C120_=_C1054( C120 C1054 ) C120_=_C1055( C120 C1055 ) C120_=_C1056( C120 C1056 ) \nC120_=_C1057( C120 C1057 ) C120_=_C1058( C120 C1058 ) C120_=_C1059( C120 C1059 ) C120_=_C1060( C120 C1060 ) C120_=_C1061( C120 C1061 ) C124_=_C387( C124 C387 ) \nC124_=_C640( C124 C640 ) C124_=_C842( C124 C842 ) C124_=_C1060( C124 C1060 ) C124_=_C1251( C124 C1251 ) C124_=_C1434( C124 C1434 ) C124_=_C1614( C124 C1614 ) \nC124_=_C1761( C124 C1761 ) C124_=_C2059( C124 C2059 ) C124_=_C2189( C124 C2189 ) C124_=_C2309( C124 C2309 ) C124_=_C2406( C124 C2406 ) C135_=_C137( C135 C137 ) \nC135_=_C140( C135 C140 ) C135_=_C144( C135 C144 ) C135_=_C987( C135 C987 ) C135_=_C1066( C135 C1066 ) C135_=_C1067( C135 C1067 ) C135_=_C1068( C135 C1068 ) \nC135_=_C1069( C135 C1069 ) C135_=_C1070( C135 C1070 ) C135_=_C1071( C135 C1071 ) C137_=_C140( C137 C140 ) C137_=_C144( C137 C144 ) C137_=_C393( C137 C393 ) \nC137_=_C644( C137 C644 ) C137_=_C848( C137 C848 ) C137_=_C1256( C137 C1256 ) C137_=_C1442( C137 C1442 ) C137_=_C1443( C137 C1443 ) C137_=_C1444( C137 C1444 ) \nC137_=_C1445( C137 C1445 ) C137_=_C1446( C137 C1446 ) C137_=_C1447( C137 C1447 ) C137_=_C1448( C137 C1448 ) C137_=_C1449( C137 C1449 ) C140_=_C144( C140 C144 ) \nC140_=_C396( C140 C396 ) C140_=_C647( C140 C647 ) C140_=_C851( C140 C851 ) C140_=_C1068( C140 C1068 ) C140_=_C1259( C140 C1259 ) C140_=_C1444( C140 C1444 ) \nC140_=_C1624( C140 C1624 ) C140_=_C1769( C140 C1769 ) C140_=_C1933( C140 C1933 ) C140_=_C1935( C140 C1935 ) C140_=_C1936( C140 C1936 ) C140_=_C1937( C140 C1937 ) \nC140_=_C1939( C140 C1939 ) C144_=_C1448( C144 C1448 ) C144_=_C1628( C144 C1628 ) C144_=_C1773( C144 C1773 ) C144_=_C2199( C144 C2199 ) C144_=_C2317( C144 C2317 ) \nC144_=_C2411( C144 C2411 ) C155_=_C157( C155 C157 ) C155_=_C160( C155 C160 ) C155_=_C164( C155 C164 ) C155_=_C408( C155 C408 ) C155_=_C861( C155 C861 ) \nC155_=_C988( C155 C988 ) C155_=_C1076( C155 C1076 ) C155_=_C1077( C155 C1077 ) C155_=_C1078( C155 C1078 ) C155_=_C1079( C155 C1079 ) C157_=_C160( C157 C160 ) \nC157_=_C164( C157 C164 ) C157_=_C410( C157 C410 ) C157_=_C654( C157 C654 ) C157_=_C863( C157 C863 ) C157_=_C1267( C157 C1267 ) C157_=_C1456( C157 C1456 ) \nC157_=_C1457( C157 C1457 ) C157_=_C1458( C157 C1458 ) C157_=_C1459( C157 C1459 ) C157_=_C1460( C157 C1460 ) C157_=_C1461( C157 C1461 ) C157_=_C1462( C157 C1462 ) \nC157_=_C1463( C157 C1463 ) C160_=_C164( C160 C164 ) C160_=_C413( C160 C413 ) C160_=_C866( C160 C866 ) C160_=_C1458( C160 C1458 ) C160_=_C1781( C160 C1781 ) \nC160_=_C1942( C160 C1942 ) C160_=_C1943( C160 C1943 ) C160_=_C1945( C160 C1945 ) C164_=_C417( C164 C417 ) C164_=_C657( C164 C657 ) C164_=_C870( C164 C870 ) \nC164_=_C1078( C164 C1078 ) C164_=_C1270( C164 C1270 ) C164_=_C1462( C164 C1462 ) C164_=_C1635( C164 C1635 ) C164_=_C1785( C164 C1785 ) C164_=_C2077( C164 C2077 ) \nC164_=_C2204( C164 C2204 ) C164_=_C2321( C164 C2321 ) C164_=_C2418( C164 C2418 ) C171_=_C176( C171 C176 ) C171_=_C426( C171 C426 ) C171_=_C661( C171 C661 ) \nC171_=_C875( C171 C875 ) C171_=_C989( C171 C989 ) C171_=_C1085( C171 C1085 ) C171_=_C1087( C171 C1087 ) C171_=_C1088( C171 C1088 ) C171_=_C1089( C171 C1089 ) \nC171_=_C1090( C171 C1090 ) C171_=_C1091( C171 C1091 ) C171_=_C1092( C171 C1092 ) C171_=_C1093( C171 C1093 ) C171_=_C1094( C171 C1094 ) C176_=_C435( C176 C435 ) \nC176_=_C666( C176 C666 ) C176_=_C880( C176 C880 ) C176_=_C1093( C176 C1093 ) C176_=_C1284( C176 C1284 ) C176_=_C1470( C176 C1470 ) C176_=_C1643( C176 C1643 ) \nC176_=_C1796( C176 C1796 ) C176_=_C2086( C176 C2086 ) C176_=_C2212( C176 C2212 ) C176_=_C2325( C176 C2325 ) C176_=_C2424( C176 C2424 ) C185_=_C186( C185 C186 ) \nC185_=_C445( C185 C445 ) C185_=_C672( C185 C672 ) C185_=_C888( C185 C888 ) C185_=_C1290( C185 C1290 ) C185_=_C1476( C185 C1476 ) C185_=_C1477( C185 C1477 ) \nC185_=_C1478( C185 C1478 ) C185_=_C1479( C185 C1479 ) C185_=_C1480( C185 C1480 ) C185_=_C1481( C185 C1481 ) C185_=_C1482( C185 C1482 ) C185_=_C1483( C185 C1483 ) \nC186_=_C448( C186 C448 ) C186_=_C673( C186 C673 ) C186_=_C891( C186 C891 ) C186_=_C1099( C186 C1099 ) C186_=_C1293( C186 C1293 ) C186_=_C1478( C186 C1478 ) \nC186_=_C1648( C186 C1648 ) C186_=_C1802( C186 C1802 ) C186_=_C1955( C186 C1955 ) C186_=_C1957( C186 C1957 ) C186_=_C1958( C186 C1958 ) C186_=_C1959( C186 C1959 ) \nC186_=_C1961( C186 C1961 ) C196_=_C198( C196 C198 ) C196_=_C201( C196 C201 ) C196_=_C205( C196 C205 ) C196_=_C681( C196 C681 ) C196_=_C900( C196 C900 ) \nC196_=_C991( C196 C991 ) C196_=_C1106( C196 C1106 ) C196_=_C1107( C196 C1107 ) C196_=_C1108( C196 C1108 ) C196_=_C1109( C196 C1109 ) C198_=_C201( C198 C201 ) \nC198_=_C205( C198 C205 ) C198_=_C457( C198 C457 ) C198_=_C683( C198 C683 ) C198_=_C902( C198 C902 ) C198_=_C1301( C198 C1301 ) C198_=_C1487( C198 C1487 ) \nC198_=_C1488( C198 C1488 ) C198_=_C1489( C198 C1489 ) C198_=_C1490( C198 C1490 ) C198_=_C1491( C198 C1491 ) C198_=_C1492( C198 C1492 ) C198_=_C1493( C198 C1493 ) \nC198_=_C1494( C198 C1494 ) C201_=_C205( C201 C205 ) C201_=_C686( C201 C686 ) C201_=_C905( C201 C905 ) C201_=_C1489( C201 C1489 ) C201_=_C1656( C201 C1656 ) \nC201_=_C1809( C201 C1809 ) C201_=_C1963( C201 C1963 ) C201_=_C1964( C201 C1964 ) C201_=_C1965( C201 C1965 ) C205_=_C690( C205 C690 ) C205_=_C909( C205 C909 ) \nC205_=_C1493( C205 C1493 ) C205_=_C1660( C205 C1660 ) C205_=_C1813( C205 C1813 ) C205_=_C2222( C205 C2222 ) C205_=_C2336( C205 C2336 ) C212_=_C214( C212 C214 ) \nC212_=_C217( C212 C217 ) C212_=_C221( C212 C221 ) C212_=_C913( C212 C913 ) C212_=_C992( C212 C992 ) C212_=_C1112( C212 C1112 ) C212_=_C1113( C212 C1113 ) \nC212_=_C1114( C212 C1114 ) C212_=_C1115( C212 C1115 ) C212_=_C1116( C212 C1116 ) C212_=_C1117( C212 C1117 ) C214_=_C217( C214 C217 ) C214_=_C221( C214 C221 ) \nC214_=_C915( C214 C915 ) C214_=_C1496( C214 C1496 ) C214_=_C1497( C214 C1497 ) C214_=_C1498( C214 C1498 ) C214_=_C1499( C214 C1499 ) C214_=_C1500( C214 C1500 ) \nC214_=_C1501( C214 C1501 ) C217_=_C221( C217 C221 ) C217_=_C466( C217 C466 ) C217_=_C696( C217 C696 ) C217_=_C918( C217 C918 ) C217_=_C1114( C217 C1114 ) \nC217_=_C1310( C217 C1310 ) C217_=_C1498( C217 C1498 ) C217_=_C1665( C217 C1665 ) C217_=_C1817( C217 C1817 ) C217_=_C1966( C217 C1966 ) C217_=_C1968( C217 C1968 ) \nC217_=_C1969( C217 C1969 ) C217_=_C1970( C217 C1970 ) C217_=_C1972( C217 C1972 ) C221_=_C922( C221 C922 ) C221_=_C1669( C221 C1669 ) C221_=_C1821( C221 C1821 ) \nC221_=_C2104( C221 C2104 ) C221_=_C2227( C221 C2227 ) C221_=_C2432( C221 C2432 ) C227_=_C229( C227 C229 ) C227_=_C232( C227 C232 ) C227_=_C236( C227 C236 ) \nC227_=_C471( C227 C471 ) C227_=_C701( C227 C701 ) C227_=_C924( C227 C924 ) C227_=_C993( C227 C993 ) C227_=_C1119( C227 C1119 ) C227_=_C1121( C227 C1121 ) \nC227_=_C1122( C227 C1122 ) C227_=_C1124( C227 C1124 ) C227_=_C1125( C227 C1125 ) C227_=_C1126( C227 C1126 ) C227_=_C1127( C227 C1127 ) C227_=_C1128( C227 C1128 ) \nC229_=_C232( C229 C232 ) C229_=_C236( C229 C236 ) C229_=_C473( C229 C473 ) C229_=_C703( C229 C703 ) C229_=_C926( C229 C926 ) C229_=_C1315( C229 C1315 ) \nC229_=_C1503( C229 C1503 ) C229_=_C1504( C229 C1504 ) C229_=_C1506( C229 C1506 ) C229_=_C1507( C229 C1507 ) C229_=_C1508( C229 C1508 ) C229_=_C1509( C229 C1509 ) \nC229_=_C1510( C229 C1510 ) C232_=_C236( C232 C236 ) C232_=_C476( C232 C476 ) C232_=_C706( C232 C706 ) C232_=_C929( C232 C929 ) C232_=_C1318( C232 C1318 ) \nC232_=_C1673( C232 C1673 ) C232_=_C1824( C232 C1824 ) C232_=_C1843( C232 C1843 ) C232_=_C1855( C232 C1855 ) C232_=_C1869( C232 C1869 ) C232_=_C1885( C232 C1885 ) \nC232_=_C1900( C232 C1900 ) C232_=_C1914( C232 C1914 ) C232_=_C1924( C232 C1924 ) C232_=_C1933( C232 C1933 ) C232_=_C1942( C232 C1942 ) C232_=_C1948( C232 C1948 ) \nC232_=_C1955( C232 C1955 ) C232_=_C1963( C232 C1963 ) C232_=_C1966( C232 C1966 ) C232_=_C1973( C232 C1973 ) C232_=_C1974( C232 C1974 ) C232_=_C1975( C232 C1975 ) \nC232_=_C1976( C232 C1976 ) C232_=_C1977( C232 C1977 ) C232_=_C1978( C232 C1978 ) C236_=_C477( C236 C477 ) C236_=_C707( C236 C707 ) C236_=_C930( C236 C930 ) \nC236_=_C1127( C236 C1127 ) C236_=_C1322( C236 C1322 ) C236_=_C1509( C236 C1509 ) C236_=_C1677( C236 C1677 ) C236_=_C1828( C236 C1828 ) C236_=_C1977( C236 C1977 ) \nC236_=_C2107( C236 C2107 ) C236_=_C2229( C236 C2229 ) C236_=_C2339( C236 C2339 ) C236_=_C2434( C236 C2434 ) C241_=_C243( C241 C243 ) C241_=_C246( C241 C246 ) \nC241_=_C250( C241 C250 ) C241_=_C480( C241 C480 ) C241_=_C709( C241 C709 ) C241_=_C931( C241 C931 ) C241_=_C994( C241 C994 ) C241_=_C1129( C241 C1129 ) \nC241_=_C1131( C241 C1131 ) C241_=_C1132( C241 C1132 ) C241_=_C1133( C241 C1133 ) C241_=_C1134( C241 C1134 ) C241_=_C1135( C241 C1135 ) C241_=_C1136( C241 C1136 ) \nC241_=_C1137(</w:t>
      </w:r>
    </w:p>
    <w:p>
      <w:pPr>
        <w:pStyle w:val="PreformattedText"/>
        <w:bidi w:val="0"/>
        <w:spacing w:before="0" w:after="0"/>
        <w:jc w:val="left"/>
        <w:rPr/>
      </w:pPr>
      <w:r>
        <w:rPr/>
        <w:t xml:space="preserve"> </w:t>
      </w:r>
      <w:r>
        <w:rPr/>
        <w:t>C241 C1137 ) C241_=_C1138( C241 C1138 ) C243_=_C246( C243 C246 ) C243_=_C250( C243 C250 ) C243_=_C482( C243 C482 ) C243_=_C711( C243 C711 ) \nC243_=_C1324( C243 C1324 ) C243_=_C1511( C243 C1511 ) C243_=_C1512( C243 C1512 ) C243_=_C1513( C243 C1513 ) C246_=_C250( C246 C250 ) C246_=_C485( C246 C485 ) \nC246_=_C714( C246 C714 ) C246_=_C1133( C246 C1133 ) C246_=_C1327( C246 C1327 ) C246_=_C1830( C246 C1830 ) C246_=_C1973( C246 C1973 ) C246_=_C1979( C246 C1979 ) \nC250_=_C489( C250 C489 ) C250_=_C718( C250 C718 ) C250_=_C935( C250 C935 ) C250_=_C1137( C250 C1137 ) C250_=_C1331( C250 C1331 ) C250_=_C1513( C250 C1513 ) \nC250_=_C1681( C250 C1681 ) C250_=_C1834( C250 C1834 ) C250_=_C2110( C250 C2110 ) C250_=_C2230( C250 C2230 ) C250_=_C2340( C250 C2340 ) C250_=_C2435( C250 C2435 ) \nC268_=_C270( C268 C270 ) C268_=_C273( C268 C273 ) C268_=_C277( C268 C277 ) C268_=_C506( C268 C506 ) C268_=_C728( C268 C728 ) C268_=_C937( C268 C937 ) \nC268_=_C950( C268 C950 ) C268_=_C952( C268 C952 ) C268_=_C953( C268 C953 ) C268_=_C954( C268 C954 ) C268_=_C955( C268 C955 ) C268_=_C956( C268 C956 ) \nC268_=_C957( C268 C957 ) C268_=_C958( C268 C958 ) C268_=_C959( C268 C959 ) C270_=_C273( C270 C273 ) C270_=_C277( C270 C277 ) C270_=_C508( C270 C508 ) \nC270_=_C1341( C270 C1341 ) C270_=_C1342( C270 C1342 ) C270_=_C1343( C270 C1343 ) C270_=_C1344( C270 C1344 ) C270_=_C1345( C270 C1345 ) C273_=_C277( C273 C277 ) \nC273_=_C511( C273 C511 ) C273_=_C954( C273 C954 ) C273_=_C1529( C273 C1529 ) C273_=_C1843( C273 C1843 ) C273_=_C1844( C273 C1844 ) C273_=_C1845( C273 C1845 ) \nC273_=_C1847( C273 C1847 ) C277_=_C515( C277 C515 ) C277_=_C732( C277 C732 ) C277_=_C958( C277 C958 ) C277_=_C1150( C277 C1150 ) C277_=_C1344( C277 C1344 ) \nC277_=_C1533( C277 C1533 ) C277_=_C1692( C277 C1692 ) C277_=_C1991( C277 C1991 ) C277_=_C2127( C277 C2127 ) C277_=_C2245( C277 C2245 ) C277_=_C2355( C277 C2355 ) \nC287_=_C289( C287 C289 ) C287_=_C292( C287 C292 ) C287_=_C525( C287 C525 ) C287_=_C747( C287 C747 ) C287_=_C960( C287 C960 ) C287_=_C973( C287 C973 ) \nC287_=_C975( C287 C975 ) C287_=_C976( C287 C976 ) C287_=_C977( C287 C977 ) C287_=_C978( C287 C978 ) C287_=_C979( C287 C979 ) C287_=_C980( C287 C980 ) \nC287_=_C981( C287 C981 ) C287_=_C982( C287 C982 ) C289_=_C292( C289 C292 ) C289_=_C527( C289 C527 ) C289_=_C749( C289 C749 ) C289_=_C1165( C289 C1165 ) \nC289_=_C1359( C289 C1359 ) C289_=_C1360( C289 C1360 ) C289_=_C1361( C289 C1361 ) C289_=_C1362( C289 C1362 ) C289_=_C1363( C289 C1363 ) C289_=_C1364( C289 C1364 ) \nC289_=_C1365( C289 C1365 ) C289_=_C1366( C289 C1366 ) C292_=_C530( C292 C530 ) C292_=_C756( C292 C756 ) C292_=_C981( C292 C981 ) C292_=_C1172( C292 C1172 ) \nC292_=_C1365( C292 C1365 ) C292_=_C1553( C292 C1553 ) C292_=_C1703( C292 C1703 ) C292_=_C2002( C292 C2002 ) C292_=_C2137( C292 C2137 ) C292_=_C2260( C292 C2260 ) \nC292_=_C2369( C292 C2369 ) C302_=_C304( C302 C304 ) C302_=_C307( C302 C307 ) C302_=_C545( C302 C545 ) C302_=_C765( C302 C765 ) C302_=_C937( C302 C937 ) \nC302_=_C960( C302 C960 ) C302_=_C983( C302 C983 ) C302_=_C984( C302 C984 ) C302_=_C985( C302 C985 ) C302_=_C986( C302 C986 ) C302_=_C987( C302 C987 ) \nC302_=_C988( C302 C988 ) C302_=_C989( C302 C989 ) C302_=_C990( C302 C990 ) C302_=_C991( C302 C991 ) C302_=_C992( C302 C992 ) C302_=_C993( C302 C993 ) \nC302_=_C994( C302 C994 ) C302_=_C995( C302 C995 ) C302_=_C996( C302 C996 ) C302_=_C997( C302 C997 ) C302_=_C998( C302 C998 ) C302_=_C1000( C302 C1000 ) \nC302_=_C1001( C302 C1001 ) C302_=_C1002( C302 C1002 ) C302_=_C1004( C302 C1004 ) C304_=_C307( C304 C307 ) C304_=_C550( C304 C550 ) C304_=_C767( C304 C767 ) \nC304_=_C1182( C304 C1182 ) C304_=_C1375( C304 C1375 ) C304_=_C1562( C304 C1562 ) C304_=_C1717( C304 C1717 ) C304_=_C1869( C304 C1869 ) C304_=_C1871( C304 C1871 ) \nC304_=_C1872( C304 C1872 ) C304_=_C1873( C304 C1873 ) C304_=_C1875( C304 C1875 ) C307_=_C554( C307 C554 ) C307_=_C770( C307 C770 ) C307_=_C1185( C307 C1185 ) \nC307_=_C1378( C307 C1378 ) C307_=_C1565( C307 C1565 ) C307_=_C1721( C307 C1721 ) C307_=_C2018( C307 C2018 ) C307_=_C2152( C307 C2152 ) C307_=_C2268( C307 C2268 ) \nC307_=_C2382( C307 C2382 ) C322_=_C324( C322 C324 ) C322_=_C327( C322 C327 ) C322_=_C331( C322 C331 ) C322_=_C568( C322 C568 ) C322_=_C983( C322 C983 ) \nC322_=_C1010( C322 C1010 ) C322_=_C1012( C322 C1012 ) C322_=_C1013( C322 C1013 ) C322_=_C1014( C322 C1014 ) C324_=_C327( C324 C327 ) C324_=_C331( C324 C331 ) \nC324_=_C570( C324 C570 ) C324_=_C780( C324 C780 ) C324_=_C1198( C324 C1198 ) C324_=_C1391( C324 C1391 ) C324_=_C1392( C324 C1392 ) C324_=_C1393( C324 C1393 ) \nC324_=_C1394( C324 C1394 ) C324_=_C1395( C324 C1395 ) C324_=_C1396( C324 C1396 ) C324_=_C1397( C324 C1397 ) C324_=_C1398( C324 C1398 ) C327_=_C331( C327 C331 ) \nC327_=_C573( C327 C573 ) C327_=_C782( C327 C782 ) C327_=_C1013( C327 C1013 ) C327_=_C1201( C327 C1201 ) C327_=_C1393( C327 C1393 ) C327_=_C1579( C327 C1579 ) \nC327_=_C1730( C327 C1730 ) C327_=_C1885( C327 C1885 ) C327_=_C1887( C327 C1887 ) C327_=_C1888( C327 C1888 ) C327_=_C1889( C327 C1889 ) C327_=_C1891( C327 C1891 ) \nC331_=_C577( C331 C577 ) C331_=_C1205( C331 C1205 ) C331_=_C1397( C331 C1397 ) C331_=_C1583( C331 C1583 ) C331_=_C2281( C331 C2281 ) C341_=_C343( C341 C343 ) \nC341_=_C344( C341 C344 ) C341_=_C590( C341 C590 ) C341_=_C794( C341 C794 ) C341_=_C984( C341 C984 ) C341_=_C1025( C341 C1025 ) C341_=_C1027( C341 C1027 ) \nC341_=_C1028( C341 C1028 ) C341_=_C1029( C341 C1029 ) C341_=_C1030( C341 C1030 ) C341_=_C1031( C341 C1031 ) C341_=_C1032( C341 C1032 ) C341_=_C1033( C341 C1033 ) \nC341_=_C1034( C341 C1034 ) C343_=_C344( C343 C344 ) C343_=_C592( C343 C592 ) C343_=_C796( C343 C796 ) C343_=_C1217( C343 C1217 ) C343_=_C1409( C343 C1409 ) \nC343_=_C1410( C343 C1410 ) C343_=_C1411( C343 C1411 ) C343_=_C1412( C343 C1412 ) C343_=_C1413( C343 C1413 ) C343_=_C1414( C343 C1414 ) C343_=_C1415( C343 C1415 ) \nC343_=_C1416( C343 C1416 ) C344_=_C595( C344 C595 ) C344_=_C799( C344 C799 ) C344_=_C1029( C344 C1029 ) C344_=_C1220( C344 C1220 ) C344_=_C1411( C344 C1411 ) \nC344_=_C1590( C344 C1590 ) C344_=_C1739( C344 C1739 ) C344_=_C1900( C344 C1900 ) C344_=_C1902( C344 C1902 ) C344_=_C1903( C344 C1903 ) C344_=_C1904( C344 C1904 ) \nC344_=_C1906( C344 C1906 ) C357_=_C359( C357 C359 ) C357_=_C362( C357 C362 ) C357_=_C366( C357 C366 ) C357_=_C611( C357 C611 ) C357_=_C814( C357 C814 ) \nC357_=_C985( C357 C985 ) C357_=_C1039( C357 C1039 ) C357_=_C1040( C357 C1040 ) C357_=_C1041( C357 C1041 ) C357_=_C1042( C357 C1042 ) C357_=_C1043( C357 C1043 ) \nC359_=_C362( C359 C362 ) C359_=_C366( C359 C366 ) C359_=_C613( C359 C613 ) C359_=_C816( C359 C816 ) C359_=_C1235( C359 C1235 ) C359_=_C1422( C359 C1422 ) \nC359_=_C1423( C359 C1423 ) C359_=_C1424( C359 C1424 ) C359_=_C1425( C359 C1425 ) C362_=_C366( C362 C366 ) C362_=_C616( C362 C616 ) C362_=_C819( C362 C819 ) \nC362_=_C1040( C362 C1040 ) C362_=_C1238( C362 C1238 ) C362_=_C1422( C362 C1422 ) C362_=_C1597( C362 C1597 ) C362_=_C1748( C362 C1748 ) C362_=_C1914( C362 C1914 ) \nC362_=_C1916( C362 C1916 ) C362_=_C1917( C362 C1917 ) C362_=_C1918( C362 C1918 ) C362_=_C1920( C362 C1920 ) C366_=_C620( C366 C620 ) C366_=_C823( C366 C823 ) \nC366_=_C1242( C366 C1242 ) C366_=_C2047( C366 C2047 ) C366_=_C2178( C366 C2178 ) C366_=_C2304( C366 C2304 ) C378_=_C380( C378 C380 ) C378_=_C383( C378 C383 ) \nC378_=_C387( C378 C387 ) C378_=_C631( C378 C631 ) C378_=_C833( C378 C833 ) C378_=_C986( C378 C986 ) C378_=_C1052( C378 C1052 ) C378_=_C1054( C378 C1054 ) \nC378_=_C1055( C378 C1055 ) C378_=_C1056( C378 C1056 ) C378_=_C1057( C378 C1057 ) C378_=_C1058( C378 C1058 ) C378_=_C1059( C378 C1059 ) C378_=_C1060( C378 C1060 ) \nC378_=_C1061( C378 C1061 ) C380_=_C383( C380 C383 ) C380_=_C387( C380 C387 ) C380_=_C633( C380 C633 ) C380_=_C835( C380 C835 ) C380_=_C1431( C380 C1431 ) \nC380_=_C1432( C380 C1432 ) C380_=_C1433( C380 C1433 ) C380_=_C1434( C380 C1434 ) C383_=_C387( C383 C387 ) C383_=_C636( C383 C636 ) C383_=_C838( C383 C838 ) \nC383_=_C1056( C383 C1056 ) C383_=_C1610( C383 C1610 ) C383_=_C1924( C383 C1924 ) C383_=_C1925( C383 C1925 ) C383_=_C1926( C383 C1926 ) C387_=_C640( C387 C640 ) \nC387_=_C842( C387 C842 ) C387_=_C1060( C387 C1060 ) C387_=_C1251( C387 C1251 ) C387_=_C1434( C387 C1434 ) C387_=_C1614( C387 C1614 ) C387_=_C1761( C387 C1761 ) \nC387_=_C2059( C387 C2059 ) C387_=_C2189( C387 C2189 ) C387_=_C2309( C387 C2309 ) C387_=_C2406( C387 C2406 ) C393_=_C396( C393 C396 ) C393_=_C644( C393 C644 ) \nC393_=_C848( C393 C848 ) C393_=_C1256( C393 C1256 ) C393_=_C1442( C393 C1442 ) C393_=_C1443( C393 C1443 ) C393_=_C1444( C393 C1444 ) C393_=_C1445( C393 C1445 ) \nC393_=_C1446( C393 C1446 ) C393_=_C1447( C393 C1447 ) C393_=_C1448( C393 C1448 ) C393_=_C1449( C393 C1449 ) C396_=_C647( C396 C647 ) C396_=_C851( C396 C851 ) \nC396_=_C1068( C396 C1068 ) C396_=_C1259( C396 C1259 ) C396_=_C1444( C396 C1444 ) C396_=_C1624( C396 C1624 ) C396_=_C1769( C396 C1769 ) C396_=_C1933( C396 C1933 ) \nC396_=_C1935( C396 C1935 ) C396_=_C1936( C396 C1936 ) C396_=_C1937( C396 C1937 ) C396_=_C1939( C396 C1939 ) C408_=_C410( C408 C410 ) C408_=_C413( C408 C413 ) \nC408_=_C417( C408 C417 ) C408_=_C861( C408 C861 ) C408_=_C988( C408 C988 ) C408_=_C1076( C408 C1076 ) C408_=_C1077( C408 C1077 ) C408_=_C1078( C408 C1078 ) \nC408_=_C1079( C408 C1079 ) C410_=_C413( C410 C413 ) C410_=_C417( C410 C417 ) C410_=_C654( C410 C654 ) C410_=_C863( C410 C863 ) C410_=_C1267( C410 C1267 ) \nC410_=_C1456( C410 C1456 ) C410_=_C1457( C410 C1457 ) C410_=_C1458( C410 C1458 ) C410_=_C1459( C410 C1459 ) C410_=_C1460( C410 C1460 ) C410_=_C1461( C410 C1461 ) \nC410_=_C1462( C410 C1462 ) C410_=_C1463( C410 C1463 ) C413_=_C417( C413 C417 ) C413_=_C866( C413 C866 ) C413_=_C1458( C413 C1458 ) C413_=_C1781( C413 C1781 ) \nC413_=_C1942( C413 C1942 ) C413_=_C1943( C413 C1943 ) C413_=_C1945( C413 C1945 ) C417_=_C657( C417 C657 ) C417_=_C870( C417 C870 ) C417_=_C1078( C417 C1078 ) \nC417_=_C1270( C417 C1270 ) C417_=_C1462( C417 C1462</w:t>
      </w:r>
    </w:p>
    <w:p>
      <w:pPr>
        <w:pStyle w:val="PreformattedText"/>
        <w:bidi w:val="0"/>
        <w:spacing w:before="0" w:after="0"/>
        <w:jc w:val="left"/>
        <w:rPr/>
      </w:pPr>
      <w:r>
        <w:rPr/>
        <w:t xml:space="preserve"> </w:t>
      </w:r>
      <w:r>
        <w:rPr/>
        <w:t>) C417_=_C1635( C417 C1635 ) C417_=_C1785( C417 C1785 ) C417_=_C2077( C417 C2077 ) C417_=_C2204( C417 C2204 ) \nC417_=_C2321( C417 C2321 ) C417_=_C2418( C417 C2418 ) C426_=_C428( C426 C428 ) C426_=_C431( C426 C431 ) C426_=_C435( C426 C435 ) C426_=_C661( C426 C661 ) \nC426_=_C875( C426 C875 ) C426_=_C989( C426 C989 ) C426_=_C1085( C426 C1085 ) C426_=_C1087( C426 C1087 ) C426_=_C1088( C426 C1088 ) C426_=_C1089( C426 C1089 ) \nC426_=_C1090( C426 C1090 ) C426_=_C1091( C426 C1091 ) C426_=_C1092( C426 C1092 ) C426_=_C1093( C426 C1093 ) C426_=_C1094( C426 C1094 ) C428_=_C431( C428 C431 ) \nC428_=_C435( C428 C435 ) C428_=_C1277( C428 C1277 ) C428_=_C1467( C428 C1467 ) C428_=_C1468( C428 C1468 ) C428_=_C1469( C428 C1469 ) C428_=_C1470( C428 C1470 ) \nC428_=_C1471( C428 C1471 ) C431_=_C435( C431 C435 ) C431_=_C1089( C431 C1089 ) C431_=_C1280( C431 C1280 ) C431_=_C1792( C431 C1792 ) C431_=_C1948( C431 C1948 ) \nC431_=_C1949( C431 C1949 ) C431_=_C1950( C431 C1950 ) C431_=_C1952( C431 C1952 ) C435_=_C666( C435 C666 ) C435_=_C880( C435 C880 ) C435_=_C1093( C435 C1093 ) \nC435_=_C1284( C435 C1284 ) C435_=_C1470( C435 C1470 ) C435_=_C1643( C435 C1643 ) C435_=_C1796( C435 C1796 ) C435_=_C2086( C435 C2086 ) C435_=_C2212( C435 C2212 ) \nC435_=_C2325( C435 C2325 ) C435_=_C2424( C435 C2424 ) C443_=_C445( C443 C445 ) C443_=_C448( C443 C448 ) C443_=_C452( C443 C452 ) C443_=_C886( C443 C886 ) \nC443_=_C990( C443 C990 ) C443_=_C1097( C443 C1097 ) C443_=_C1099( C443 C1099 ) C443_=_C1100( C443 C1100 ) C443_=_C1101( C443 C1101 ) C443_=_C1102( C443 C1102 ) \nC445_=_C448( C445 C448 ) C445_=_C452( C445 C452 ) C445_=_C672( C445 C672 ) C445_=_C888( C445 C888 ) C445_=_C1290( C445 C1290 ) C445_=_C1476( C445 C1476 ) \nC445_=_C1477( C445 C1477 ) C445_=_C1478( C445 C1478 ) C445_=_C1479( C445 C1479 ) C445_=_C1480( C445 C1480 ) C445_=_C1481( C445 C1481 ) C445_=_C1482( C445 C1482 ) \nC445_=_C1483( C445 C1483 ) C448_=_C452( C448 C452 ) C448_=_C673( C448 C673 ) C448_=_C891( C448 C891 ) C448_=_C1099( C448 C1099 ) C448_=_C1293( C448 C1293 ) \nC448_=_C1478( C448 C1478 ) C448_=_C1648( C448 C1648 ) C448_=_C1802( C448 C1802 ) C448_=_C1955( C448 C1955 ) C448_=_C1957( C448 C1957 ) C448_=_C1958( C448 C1958 ) \nC448_=_C1959( C448 C1959 ) C448_=_C1961( C448 C1961 ) C452_=_C895( C452 C895 ) C452_=_C1297( C452 C1297 ) C452_=_C1482( C452 C1482 ) C452_=_C2094( C452 C2094 ) \nC452_=_C2331( C452 C2331 ) C452_=_C2427( C452 C2427 ) C457_=_C683( C457 C683 ) C457_=_C902( C457 C902 ) C457_=_C1301( C457 C1301 ) C457_=_C1487( C457 C1487 ) \nC457_=_C1488( C457 C1488 ) C457_=_C1489( C457 C1489 ) C457_=_C1490( C457 C1490 ) C457_=_C1491( C457 C1491 ) C457_=_C1492( C457 C1492 ) C457_=_C1493( C457 C1493 ) \nC457_=_C1494( C457 C1494 ) C466_=_C696( C466 C696 ) C466_=_C918( C466 C918 ) C466_=_C1114( C466 C1114 ) C466_=_C1310( C466 C1310 ) C466_=_C1498( C466 C1498 ) \nC466_=_C1665( C466 C1665 ) C466_=_C1817( C466 C1817 ) C466_=_C1966( C466 C1966 ) C466_=_C1968( C466 C1968 ) C466_=_C1969( C466 C1969 ) C466_=_C1970( C466 C1970 ) \nC466_=_C1972( C466 C1972 ) C471_=_C473( C471 C473 ) C471_=_C476( C471 C476 ) C471_=_C477( C471 C477 ) C471_=_C701( C471 C701 ) C471_=_C924( C471 C924 ) \nC471_=_C993( C471 C993 ) C471_=_C1119( C471 C1119 ) C471_=_C1121( C471 C1121 ) C471_=_C1122( C471 C1122 ) C471_=_C1124( C471 C1124 ) C471_=_C1125( C471 C1125 ) \nC471_=_C1126( C471 C1126 ) C471_=_C1127( C471 C1127 ) C471_=_C1128( C471 C1128 ) C473_=_C476( C473 C476 ) C473_=_C477( C473 C477 ) C473_=_C703( C473 C703 ) \nC473_=_C926( C473 C926 ) C473_=_C1315( C473 C1315 ) C473_=_C1503( C473 C1503 ) C473_=_C1504( C473 C1504 ) C473_=_C1506( C473 C1506 ) C473_=_C1507( C473 C1507 ) \nC473_=_C1508( C473 C1508 ) C473_=_C1509( C473 C1509 ) C473_=_C1510( C473 C1510 ) C476_=_C477( C476 C477 ) C476_=_C706( C476 C706 ) C476_=_C929( C476 C929 ) \nC476_=_C1318( C476 C1318 ) C476_=_C1673( C476 C1673 ) C476_=_C1824( C476 C1824 ) C476_=_C1843( C476 C1843 ) C476_=_C1855( C476 C1855 ) C476_=_C1869( C476 C1869 ) \nC476_=_C1885( C476 C1885 ) C476_=_C1900( C476 C1900 ) C476_=_C1914( C476 C1914 ) C476_=_C1924( C476 C1924 ) C476_=_C1933( C476 C1933 ) C476_=_C1942( C476 C1942 ) \nC476_=_C1948( C476 C1948 ) C476_=_C1955( C476 C1955 ) C476_=_C1963( C476 C1963 ) C476_=_C1966( C476 C1966 ) C476_=_C1973( C476 C1973 ) C476_=_C1974( C476 C1974 ) \nC476_=_C1975( C476 C1975 ) C476_=_C1976( C476 C1976 ) C476_=_C1977( C476 C1977 ) C476_=_C1978( C476 C1978 ) C477_=_C707( C477 C707 ) C477_=_C930( C477 C930 ) \nC477_=_C1127( C477 C1127 ) C477_=_C1322( C477 C1322 ) C477_=_C1509( C477 C1509 ) C477_=_C1677( C477 C1677 ) C477_=_C1828( C477 C1828 ) C477_=_C1977( C477 C1977 ) \nC477_=_C2107( C477 C2107 ) C477_=_C2229( C477 C2229 ) C477_=_C2339( C477 C2339 ) C477_=_C2434( C477 C2434 ) C480_=_C482( C480 C482 ) C480_=_C485( C480 C485 ) \nC480_=_C489( C480 C489 ) C480_=_C709( C480 C709 ) C480_=_C931( C480 C931 ) C480_=_C994( C480 C994 ) C480_=_C1129( C480 C1129 ) C480_=_C1131( C480 C1131 ) \nC480_=_C1132( C480 C1132 ) C480_=_C1133( C480 C1133 ) C480_=_C1134( C480 C1134 ) C480_=_C1135( C480 C1135 ) C480_=_C1136( C480 C1136 ) C480_=_C1137( C480 C1137 ) \nC480_=_C1138( C480 C1138 ) C482_=_C485( C482 C485 ) C482_=_C489( C482 C489 ) C482_=_C711( C482 C711 ) C482_=_C1324( C482 C1324 ) C482_=_C1511( C482 C1511 ) \nC482_=_C1512( C482 C1512 ) C482_=_C1513( C482 C1513 ) C485_=_C489( C485 C489 ) C485_=_C714( C485 C714 ) C485_=_C1133( C485 C1133 ) C485_=_C1327( C485 C1327 ) \nC485_=_C1830( C485 C1830 ) C485_=_C1973( C485 C1973 ) C485_=_C1979( C485 C1979 ) C489_=_C718( C489 C718 ) C489_=_C935( C489 C935 ) C489_=_C1137( C489 C1137 ) \nC489_=_C1331( C489 C1331 ) C489_=_C1513( C489 C1513 ) C489_=_C1681( C489 C1681 ) C489_=_C1834( C489 C1834 ) C489_=_C2110( C489 C2110 ) C489_=_C2230( C489 C2230 ) \nC489_=_C2340( C489 C2340 ) C489_=_C2435( C489 C2435 ) C506_=_C508( C506 C508 ) C506_=_C511( C506 C511 ) C506_=_C515( C506 C515 ) C506_=_C728( C506 C728 ) \nC506_=_C937( C506 C937 ) C506_=_C950( C506 C950 ) C506_=_C952( C506 C952 ) C506_=_C953( C506 C953 ) C506_=_C954( C506 C954 ) C506_=_C955( C506 C955 ) \nC506_=_C956( C506 C956 ) C506_=_C957( C506 C957 ) C506_=_C958( C506 C958 ) C506_=_C959( C506 C959 ) C508_=_C511( C508 C511 ) C508_=_C515( C508 C515 ) \nC508_=_C1341( C508 C1341 ) C508_=_C1342( C508 C1342 ) C508_=_C1343( C508 C1343 ) C508_=_C1344( C508 C1344 ) C508_=_C1345( C508 C1345 ) C511_=_C515( C511 C515 ) \nC511_=_C954( C511 C954 ) C511_=_C1529( C511 C1529 ) C511_=_C1843( C511 C1843 ) C511_=_C1844( C511 C1844 ) C511_=_C1845( C511 C1845 ) C511_=_C1847( C511 C1847 ) \nC515_=_C732( C515 C732 ) C515_=_C958( C515 C958 ) C515_=_C1150( C515 C1150 ) C515_=_C1344( C515 C1344 ) C515_=_C1533( C515 C1533 ) C515_=_C1692( C515 C1692 ) \nC515_=_C1991( C515 C1991 ) C515_=_C2127( C515 C2127 ) C515_=_C2245( C515 C2245 ) C515_=_C2355( C515 C2355 ) C525_=_C527( C525 C527 ) C525_=_C530( C525 C530 ) \nC525_=_C747( C525 C747 ) C525_=_C960( C525 C960 ) C525_=_C973( C525 C973 ) C525_=_C975( C525 C975 ) C525_=_C976( C525 C976 ) C525_=_C977( C525 C977 ) \nC525_=_C978( C525 C978 ) C525_=_C979( C525 C979 ) C525_=_C980( C525 C980 ) C525_=_C981( C525 C981 ) C525_=_C982( C525 C982 ) C527_=_C530( C527 C530 ) \nC527_=_C749( C527 C749 ) C527_=_C1165( C527 C1165 ) C527_=_C1359( C527 C1359 ) C527_=_C1360( C527 C1360 ) C527_=_C1361( C527 C1361 ) C527_=_C1362( C527 C1362 ) \nC527_=_C1363( C527 C1363 ) C527_=_C1364( C527 C1364 ) C527_=_C1365( C527 C1365 ) C527_=_C1366( C527 C1366 ) C530_=_C756( C530 C756 ) C530_=_C981( C530 C981 ) \nC530_=_C1172( C530 C1172 ) C530_=_C1365( C530 C1365 ) C530_=_C1553( C530 C1553 ) C530_=_C1703( C530 C1703 ) C530_=_C2002( C530 C2002 ) C530_=_C2137( C530 C2137 ) \nC530_=_C2260( C530 C2260 ) C530_=_C2369( C530 C2369 ) C545_=_C547( C545 C547 ) C545_=_C550( C545 C550 ) C545_=_C554( C545 C554 ) C545_=_C765( C545 C765 ) \nC545_=_C937( C545 C937 ) C545_=_C960( C545 C960 ) C545_=_C983( C545 C983 ) C545_=_C984( C545 C984 ) C545_=_C985( C545 C985 ) C545_=_C986( C545 C986 ) \nC545_=_C987( C545 C987 ) C545_=_C988( C545 C988 ) C545_=_C989( C545 C989 ) C545_=_C990( C545 C990 ) C545_=_C991( C545 C991 ) C545_=_C992( C545 C992 ) \nC545_=_C993( C545 C993 ) C545_=_C994( C545 C994 ) C545_=_C995( C545 C995 ) C545_=_C996( C545 C996 ) C545_=_C997( C545 C997 ) C545_=_C998( C545 C998 ) \nC545_=_C1000( C545 C1000 ) C545_=_C1001( C545 C1001 ) C545_=_C1002( C545 C1002 ) C545_=_C1004( C545 C1004 ) C547_=_C550( C547 C550 ) C547_=_C554( C547 C554 ) \nC547_=_C996( C547 C996 ) C547_=_C1374( C547 C1374 ) C547_=_C1375( C547 C1375 ) C547_=_C1376( C547 C1376 ) C547_=_C1377( C547 C1377 ) C547_=_C1378( C547 C1378 ) \nC547_=_C1379( C547 C1379 ) C550_=_C554( C550 C554 ) C550_=_C767( C550 C767 ) C550_=_C1182( C550 C1182 ) C550_=_C1375( C550 C1375 ) C550_=_C1562( C550 C1562 ) \nC550_=_C1717( C550 C1717 ) C550_=_C1869( C550 C1869 ) C550_=_C1871( C550 C1871 ) C550_=_C1872( C550 C1872 ) C550_=_C1873( C550 C1873 ) C550_=_C1875( C550 C1875 ) \nC554_=_C770( C554 C770 ) C554_=_C1185( C554 C1185 ) C554_=_C1378( C554 C1378 ) C554_=_C1565( C554 C1565 ) C554_=_C1721( C554 C1721 ) C554_=_C2018( C554 C2018 ) \nC554_=_C2152( C554 C2152 ) C554_=_C2268( C554 C2268 ) C554_=_C2382( C554 C2382 ) C568_=_C570( C568 C570 ) C568_=_C573( C568 C573 ) C568_=_C577( C568 C577 ) \nC568_=_C983( C568 C983 ) C568_=_C1010( C568 C1010 ) C568_=_C1012( C568 C1012 ) C568_=_C1013( C568 C1013 ) C568_=_C1014( C568 C1014 ) C570_=_C573( C570 C573 ) \nC570_=_C577( C570 C577 ) C570_=_C780( C570 C780 ) C570_=_C1198( C570 C1198 ) C570_=_C1391( C570 C1391 ) C570_=_C1392( C570 C1392 ) C570_=_C1393( C570 C1393 ) \nC570_=_C1394( C570 C1394 ) C570_=_C1395( C570 C1395 ) C570_=_C1396( C570 C1396 ) C570_=_C1397( C570 C1397 ) C570_=_C1398( C570 C1398 ) C573_=_C577( C573 C577 ) \nC573_=_C782( C573 C782 ) C573_=_C1013( C573 C1013 ) C573_=_C1201( C573 C1201 ) C573_=_C1393( C573 C1393 ) C573_=_C1579( C573 C1579 ) C573_=_C1730( C573 C1730 ) \nC573_=_C1885( C573 C1885 ) C573_=_C1887( C573</w:t>
      </w:r>
    </w:p>
    <w:p>
      <w:pPr>
        <w:pStyle w:val="PreformattedText"/>
        <w:bidi w:val="0"/>
        <w:spacing w:before="0" w:after="0"/>
        <w:jc w:val="left"/>
        <w:rPr/>
      </w:pPr>
      <w:r>
        <w:rPr/>
        <w:t xml:space="preserve"> </w:t>
      </w:r>
      <w:r>
        <w:rPr/>
        <w:t>C1887 ) C573_=_C1888( C573 C1888 ) C573_=_C1889( C573 C1889 ) C573_=_C1891( C573 C1891 ) C577_=_C1205( C577 C1205 ) \nC577_=_C1397( C577 C1397 ) C577_=_C1583( C577 C1583 ) C577_=_C2281( C577 C2281 ) C590_=_C592( C590 C592 ) C590_=_C595( C590 C595 ) C590_=_C599( C590 C599 ) \nC590_=_C794( C590 C794 ) C590_=_C984( C590 C984 ) C590_=_C1025( C590 C1025 ) C590_=_C1027( C590 C1027 ) C590_=_C1028( C590 C1028 ) C590_=_C1029( C590 C1029 ) \nC590_=_C1030( C590 C1030 ) C590_=_C1031( C590 C1031 ) C590_=_C1032( C590 C1032 ) C590_=_C1033( C590 C1033 ) C590_=_C1034( C590 C1034 ) C592_=_C595( C592 C595 ) \nC592_=_C599( C592 C599 ) C592_=_C796( C592 C796 ) C592_=_C1217( C592 C1217 ) C592_=_C1409( C592 C1409 ) C592_=_C1410( C592 C1410 ) C592_=_C1411( C592 C1411 ) \nC592_=_C1412( C592 C1412 ) C592_=_C1413( C592 C1413 ) C592_=_C1414( C592 C1414 ) C592_=_C1415( C592 C1415 ) C592_=_C1416( C592 C1416 ) C595_=_C599( C595 C599 ) \nC595_=_C799( C595 C799 ) C595_=_C1029( C595 C1029 ) C595_=_C1220( C595 C1220 ) C595_=_C1411( C595 C1411 ) C595_=_C1590( C595 C1590 ) C595_=_C1739( C595 C1739 ) \nC595_=_C1900( C595 C1900 ) C595_=_C1902( C595 C1902 ) C595_=_C1903( C595 C1903 ) C595_=_C1904( C595 C1904 ) C595_=_C1906( C595 C1906 ) C599_=_C803( C599 C803 ) \nC599_=_C1033( C599 C1033 ) C599_=_C1224( C599 C1224 ) C599_=_C1415( C599 C1415 ) C599_=_C2293( C599 C2293 ) C611_=_C613( C611 C613 ) C611_=_C616( C611 C616 ) \nC611_=_C620( C611 C620 ) C611_=_C814( C611 C814 ) C611_=_C985( C611 C985 ) C611_=_C1039( C611 C1039 ) C611_=_C1040( C611 C1040 ) C611_=_C1041( C611 C1041 ) \nC611_=_C1042( C611 C1042 ) C611_=_C1043( C611 C1043 ) C613_=_C616( C613 C616 ) C613_=_C620( C613 C620 ) C613_=_C816( C613 C816 ) C613_=_C1235( C613 C1235 ) \nC613_=_C1422( C613 C1422 ) C613_=_C1423( C613 C1423 ) C613_=_C1424( C613 C1424 ) C613_=_C1425( C613 C1425 ) C616_=_C620( C616 C620 ) C616_=_C819( C616 C819 ) \nC616_=_C1040( C616 C1040 ) C616_=_C1238( C616 C1238 ) C616_=_C1422( C616 C1422 ) C616_=_C1597( C616 C1597 ) C616_=_C1748( C616 C1748 ) C616_=_C1914( C616 C1914 ) \nC616_=_C1916( C616 C1916 ) C616_=_C1917( C616 C1917 ) C616_=_C1918( C616 C1918 ) C616_=_C1920( C616 C1920 ) C620_=_C823( C620 C823 ) C620_=_C1242( C620 C1242 ) \nC620_=_C2047( C620 C2047 ) C620_=_C2178( C620 C2178 ) C620_=_C2304( C620 C2304 ) C631_=_C633( C631 C633 ) C631_=_C636( C631 C636 ) C631_=_C640( C631 C640 ) \nC631_=_C833( C631 C833 ) C631_=_C986( C631 C986 ) C631_=_C1052( C631 C1052 ) C631_=_C1054( C631 C1054 ) C631_=_C1055( C631 C1055 ) C631_=_C1056( C631 C1056 ) \nC631_=_C1057( C631 C1057 ) C631_=_C1058( C631 C1058 ) C631_=_C1059( C631 C1059 ) C631_=_C1060( C631 C1060 ) C631_=_C1061( C631 C1061 ) C633_=_C636( C633 C636 ) \nC633_=_C640( C633 C640 ) C633_=_C835( C633 C835 ) C633_=_C1431( C633 C1431 ) C633_=_C1432( C633 C1432 ) C633_=_C1433( C633 C1433 ) C633_=_C1434( C633 C1434 ) \nC636_=_C640( C636 C640 ) C636_=_C838( C636 C838 ) C636_=_C1056( C636 C1056 ) C636_=_C1610( C636 C1610 ) C636_=_C1924( C636 C1924 ) C636_=_C1925( C636 C1925 ) \nC636_=_C1926( C636 C1926 ) C640_=_C842( C640 C842 ) C640_=_C1060( C640 C1060 ) C640_=_C1251( C640 C1251 ) C640_=_C1434( C640 C1434 ) C640_=_C1614( C640 C1614 ) \nC640_=_C1761( C640 C1761 ) C640_=_C2059( C640 C2059 ) C640_=_C2189( C640 C2189 ) C640_=_C2309( C640 C2309 ) C640_=_C2406( C640 C2406 ) C644_=_C647( C644 C647 ) \nC644_=_C848( C644 C848 ) C644_=_C1256( C644 C1256 ) C644_=_C1442( C644 C1442 ) C644_=_C1443( C644 C1443 ) C644_=_C1444( C644 C1444 ) C644_=_C1445( C644 C1445 ) \nC644_=_C1446( C644 C1446 ) C644_=_C1447( C644 C1447 ) C644_=_C1448( C644 C1448 ) C644_=_C1449( C644 C1449 ) C647_=_C851( C647 C851 ) C647_=_C1068( C647 C1068 ) \nC647_=_C1259( C647 C1259 ) C647_=_C1444( C647 C1444 ) C647_=_C1624( C647 C1624 ) C647_=_C1769( C647 C1769 ) C647_=_C1933( C647 C1933 ) C647_=_C1935( C647 C1935 ) \nC647_=_C1936( C647 C1936 ) C647_=_C1937( C647 C1937 ) C647_=_C1939( C647 C1939 ) C654_=_C657( C654 C657 ) C654_=_C863( C654 C863 ) C654_=_C1267( C654 C1267 ) \nC654_=_C1456( C654 C1456 ) C654_=_C1457( C654 C1457 ) C654_=_C1458( C654 C1458 ) C654_=_C1459( C654 C1459 ) C654_=_C1460( C654 C1460 ) C654_=_C1461( C654 C1461 ) \nC654_=_C1462( C654 C1462 ) C654_=_C1463( C654 C1463 ) C657_=_C870( C657 C870 ) C657_=_C1078( C657 C1078 ) C657_=_C1270( C657 C1270 ) C657_=_C1462( C657 C1462 ) \nC657_=_C1635( C657 C1635 ) C657_=_C1785( C657 C1785 ) C657_=_C2077( C657 C2077 ) C657_=_C2204( C657 C2204 ) C657_=_C2321( C657 C2321 ) C657_=_C2418( C657 C2418 ) \nC661_=_C666( C661 C666 ) C661_=_C875( C661 C875 ) C661_=_C989( C661 C989 ) C661_=_C1085( C661 C1085 ) C661_=_C1087( C661 C1087 ) C661_=_C1088( C661 C1088 ) \nC661_=_C1089( C661 C1089 ) C661_=_C1090( C661 C1090 ) C661_=_C1091( C661 C1091 ) C661_=_C1092( C661 C1092 ) C661_=_C1093( C661 C1093 ) C661_=_C1094( C661 C1094 ) \nC666_=_C880( C666 C880 ) C666_=_C1093( C666 C1093 ) C666_=_C1284( C666 C1284 ) C666_=_C1470( C666 C1470 ) C666_=_C1643( C666 C1643 ) C666_=_C1796( C666 C1796 ) \nC666_=_C2086( C666 C2086 ) C666_=_C2212( C666 C2212 ) C666_=_C2325( C666 C2325 ) C666_=_C2424( C666 C2424 ) C672_=_C673( C672 C673 ) C672_=_C888( C672 C888 ) \nC672_=_C1290( C672 C1290 ) C672_=_C1476( C672 C1476 ) C672_=_C1477( C672 C1477 ) C672_=_C1478( C672 C1478 ) C672_=_C1479( C672 C1479 ) C672_=_C1480( C672 C1480 ) \nC672_=_C1481( C672 C1481 ) C672_=_C1482( C672 C1482 ) C672_=_C1483( C672 C1483 ) C673_=_C891( C673 C891 ) C673_=_C1099( C673 C1099 ) C673_=_C1293( C673 C1293 ) \nC673_=_C1478( C673 C1478 ) C673_=_C1648( C673 C1648 ) C673_=_C1802( C673 C1802 ) C673_=_C1955( C673 C1955 ) C673_=_C1957( C673 C1957 ) C673_=_C1958( C673 C1958 ) \nC673_=_C1959( C673 C1959 ) C673_=_C1961( C673 C1961 ) C681_=_C683( C681 C683 ) C681_=_C686( C681 C686 ) C681_=_C690( C681 C690 ) C681_=_C900( C681 C900 ) \nC681_=_C991( C681 C991 ) C681_=_C1106( C681 C1106 ) C681_=_C1107( C681 C1107 ) C681_=_C1108( C681 C1108 ) C681_=_C1109( C681 C1109 ) C683_=_C686( C683 C686 ) \nC683_=_C690( C683 C690 ) C683_=_C902( C683 C902 ) C683_=_C1301( C683 C1301 ) C683_=_C1487( C683 C1487 ) C683_=_C1488( C683 C1488 ) C683_=_C1489( C683 C1489 ) \nC683_=_C1490( C683 C1490 ) C683_=_C1491( C683 C1491 ) C683_=_C1492( C683 C1492 ) C683_=_C1493( C683 C1493 ) C683_=_C1494( C683 C1494 ) C686_=_C690( C686 C690 ) \nC686_=_C905( C686 C905 ) C686_=_C1489( C686 C1489 ) C686_=_C1656( C686 C1656 ) C686_=_C1809( C686 C1809 ) C686_=_C1963( C686 C1963 ) C686_=_C1964( C686 C1964 ) \nC686_=_C1965( C686 C1965 ) C690_=_C909( C690 C909 ) C690_=_C1493( C690 C1493 ) C690_=_C1660( C690 C1660 ) C690_=_C1813( C690 C1813 ) C690_=_C2222( C690 C2222 ) \nC690_=_C2336( C690 C2336 ) C696_=_C918( C696 C918 ) C696_=_C1114( C696 C1114 ) C696_=_C1310( C696 C1310 ) C696_=_C1498( C696 C1498 ) C696_=_C1665( C696 C1665 ) \nC696_=_C1817( C696 C1817 ) C696_=_C1966( C696 C1966 ) C696_=_C1968( C696 C1968 ) C696_=_C1969( C696 C1969 ) C696_=_C1970( C696 C1970 ) C696_=_C1972( C696 C1972 ) \nC701_=_C703( C701 C703 ) C701_=_C706( C701 C706 ) C701_=_C707( C701 C707 ) C701_=_C924( C701 C924 ) C701_=_C993( C701 C993 ) C701_=_C1119( C701 C1119 ) \nC701_=_C1121( C701 C1121 ) C701_=_C1122( C701 C1122 ) C701_=_C1124( C701 C1124 ) C701_=_C1125( C701 C1125 ) C701_=_C1126( C701 C1126 ) C701_=_C1127( C701 C1127 ) \nC701_=_C1128( C701 C1128 ) C703_=_C706( C703 C706 ) C703_=_C707( C703 C707 ) C703_=_C926( C703 C926 ) C703_=_C1315( C703 C1315 ) C703_=_C1503( C703 C1503 ) \nC703_=_C1504( C703 C1504 ) C703_=_C1506( C703 C1506 ) C703_=_C1507( C703 C1507 ) C703_=_C1508( C703 C1508 ) C703_=_C1509( C703 C1509 ) C703_=_C1510( C703 C1510 ) \nC706_=_C707( C706 C707 ) C706_=_C929( C706 C929 ) C706_=_C1318( C706 C1318 ) C706_=_C1673( C706 C1673 ) C706_=_C1824( C706 C1824 ) C706_=_C1843( C706 C1843 ) \nC706_=_C1855( C706 C1855 ) C706_=_C1869( C706 C1869 ) C706_=_C1885( C706 C1885 ) C706_=_C1900( C706 C1900 ) C706_=_C1914( C706 C1914 ) C706_=_C1924( C706 C1924 ) \nC706_=_C1933( C706 C1933 ) C706_=_C1942( C706 C1942 ) C706_=_C1948( C706 C1948 ) C706_=_C1955( C706 C1955 ) C706_=_C1963( C706 C1963 ) C706_=_C1966( C706 C1966 ) \nC706_=_C1973( C706 C1973 ) C706_=_C1974( C706 C1974 ) C706_=_C1975( C706 C1975 ) C706_=_C1976( C706 C1976 ) C706_=_C1977( C706 C1977 ) C706_=_C1978( C706 C1978 ) \nC707_=_C930( C707 C930 ) C707_=_C1127( C707 C1127 ) C707_=_C1322( C707 C1322 ) C707_=_C1509( C707 C1509 ) C707_=_C1677( C707 C1677 ) C707_=_C1828( C707 C1828 ) \nC707_=_C1977( C707 C1977 ) C707_=_C2107( C707 C2107 ) C707_=_C2229( C707 C2229 ) C707_=_C2339( C707 C2339 ) C707_=_C2434( C707 C2434 ) C709_=_C711( C709 C711 ) \nC709_=_C714( C709 C714 ) C709_=_C718( C709 C718 ) C709_=_C931( C709 C931 ) C709_=_C994( C709 C994 ) C709_=_C1129( C709 C1129 ) C709_=_C1131( C709 C1131 ) \nC709_=_C1132( C709 C1132 ) C709_=_C1133( C709 C1133 ) C709_=_C1134( C709 C1134 ) C709_=_C1135( C709 C1135 ) C709_=_C1136( C709 C1136 ) C709_=_C1137( C709 C1137 ) \nC709_=_C1138( C709 C1138 ) C711_=_C714( C711 C714 ) C711_=_C718( C711 C718 ) C711_=_C1324( C711 C1324 ) C711_=_C1511( C711 C1511 ) C711_=_C1512( C711 C1512 ) \nC711_=_C1513( C711 C1513 ) C714_=_C718( C714 C718 ) C714_=_C1133( C714 C1133 ) C714_=_C1327( C714 C1327 ) C714_=_C1830( C714 C1830 ) C714_=_C1973( C714 C1973 ) \nC714_=_C1979( C714 C1979 ) C718_=_C935( C718 C935 ) C718_=_C1137( C718 C1137 ) C718_=_C1331( C718 C1331 ) C718_=_C1513( C718 C1513 ) C718_=_C1681( C718 C1681 ) \nC718_=_C1834( C718 C1834 ) C718_=_C2110( C718 C2110 ) C718_=_C2230( C718 C2230 ) C718_=_C2340( C718 C2340 ) C718_=_C2435( C718 C2435 ) C728_=_C732( C728 C732 ) \nC728_=_C937( C728 C937 ) C728_=_C950( C728 C950 ) C728_=_C952( C728 C952 ) C728_=_C953( C728 C953 ) C728_=_C954( C728 C954 ) C728_=_C955( C728 C955 ) \nC728_=_C956( C728 C956 ) C728_=_C957( C728 C957 ) C728_=_C958( C728 C958 ) C728_=_C959( C728 C959 ) C732_=_C958( C732 C958 ) C732_=_C1150( C732 C1150 ) \nC732_=_C1344( C732 C1344 ) C732_=_C1533( C732 C1533 ) C732_=_C1692( C732 C1692 ) C732_=_C1991( C732 C1991 ) C732_=_C2127(</w:t>
      </w:r>
    </w:p>
    <w:p>
      <w:pPr>
        <w:pStyle w:val="PreformattedText"/>
        <w:bidi w:val="0"/>
        <w:spacing w:before="0" w:after="0"/>
        <w:jc w:val="left"/>
        <w:rPr/>
      </w:pPr>
      <w:r>
        <w:rPr/>
        <w:t xml:space="preserve"> </w:t>
      </w:r>
      <w:r>
        <w:rPr/>
        <w:t>C732 C2127 ) C732_=_C2245( C732 C2245 ) \nC732_=_C2355( C732 C2355 ) C747_=_C749( C747 C749 ) C747_=_C752( C747 C752 ) C747_=_C756( C747 C756 ) C747_=_C960( C747 C960 ) C747_=_C973( C747 C973 ) \nC747_=_C975( C747 C975 ) C747_=_C976( C747 C976 ) C747_=_C977( C747 C977 ) C747_=_C978( C747 C978 ) C747_=_C979( C747 C979 ) C747_=_C980( C747 C980 ) \nC747_=_C981( C747 C981 ) C747_=_C982( C747 C982 ) C749_=_C752( C749 C752 ) C749_=_C756( C749 C756 ) C749_=_C1165( C749 C1165 ) C749_=_C1359( C749 C1359 ) \nC749_=_C1360( C749 C1360 ) C749_=_C1361( C749 C1361 ) C749_=_C1362( C749 C1362 ) C749_=_C1363( C749 C1363 ) C749_=_C1364( C749 C1364 ) C749_=_C1365( C749 C1365 ) \nC749_=_C1366( C749 C1366 ) C752_=_C756( C752 C756 ) C752_=_C977( C752 C977 ) C752_=_C1168( C752 C1168 ) C752_=_C1361( C752 C1361 ) C752_=_C1549( C752 C1549 ) \nC752_=_C1855( C752 C1855 ) C752_=_C1856( C752 C1856 ) C752_=_C1858( C752 C1858 ) C756_=_C981( C756 C981 ) C756_=_C1172( C756 C1172 ) C756_=_C1365( C756 C1365 ) \nC756_=_C1553( C756 C1553 ) C756_=_C1703( C756 C1703 ) C756_=_C2002( C756 C2002 ) C756_=_C2137( C756 C2137 ) C756_=_C2260( C756 C2260 ) C756_=_C2369( C756 C2369 ) \nC765_=_C767( C765 C767 ) C765_=_C770( C765 C770 ) C765_=_C937( C765 C937 ) C765_=_C960( C765 C960 ) C765_=_C983( C765 C983 ) C765_=_C984( C765 C984 ) \nC765_=_C985( C765 C985 ) C765_=_C986( C765 C986 ) C765_=_C987( C765 C987 ) C765_=_C988( C765 C988 ) C765_=_C989( C765 C989 ) C765_=_C990( C765 C990 ) \nC765_=_C991( C765 C991 ) C765_=_C992( C765 C992 ) C765_=_C993( C765 C993 ) C765_=_C994( C765 C994 ) C765_=_C995( C765 C995 ) C765_=_C996( C765 C996 ) \nC765_=_C997( C765 C997 ) C765_=_C998( C765 C998 ) C765_=_C1000( C765 C1000 ) C765_=_C1001( C765 C1001 ) C765_=_C1002( C765 C1002 ) C765_=_C1004( C765 C1004 ) \nC767_=_C770( C767 C770 ) C767_=_C1182( C767 C1182 ) C767_=_C1375( C767 C1375 ) C767_=_C1562( C767 C1562 ) C767_=_C1717( C767 C1717 ) C767_=_C1869( C767 C1869 ) \nC767_=_C1871( C767 C1871 ) C767_=_C1872( C767 C1872 ) C767_=_C1873( C767 C1873 ) C767_=_C1875( C767 C1875 ) C770_=_C1185( C770 C1185 ) C770_=_C1378( C770 C1378 ) \nC770_=_C1565( C770 C1565 ) C770_=_C1721( C770 C1721 ) C770_=_C2018( C770 C2018 ) C770_=_C2152( C770 C2152 ) C770_=_C2268( C770 C2268 ) C770_=_C2382( C770 C2382 ) \nC780_=_C782( C780 C782 ) C780_=_C1198( C780 C1198 ) C780_=_C1391( C780 C1391 ) C780_=_C1392( C780 C1392 ) C780_=_C1393( C780 C1393 ) C780_=_C1394( C780 C1394 ) \nC780_=_C1395( C780 C1395 ) C780_=_C1396( C780 C1396 ) C780_=_C1397( C780 C1397 ) C780_=_C1398( C780 C1398 ) C782_=_C1013( C782 C1013 ) C782_=_C1201( C782 C1201 ) \nC782_=_C1393( C782 C1393 ) C782_=_C1579( C782 C1579 ) C782_=_C1730( C782 C1730 ) C782_=_C1885( C782 C1885 ) C782_=_C1887( C782 C1887 ) C782_=_C1888( C782 C1888 ) \nC782_=_C1889( C782 C1889 ) C782_=_C1891( C782 C1891 ) C794_=_C796( C794 C796 ) C794_=_C799( C794 C799 ) C794_=_C803( C794 C803 ) C794_=_C984( C794 C984 ) \nC794_=_C1025( C794 C1025 ) C794_=_C1027( C794 C1027 ) C794_=_C1028( C794 C1028 ) C794_=_C1029( C794 C1029 ) C794_=_C1030( C794 C1030 ) C794_=_C1031( C794 C1031 ) \nC794_=_C1032( C794 C1032 ) C794_=_C1033( C794 C1033 ) C794_=_C1034( C794 C1034 ) C796_=_C799( C796 C799 ) C796_=_C803( C796 C803 ) C796_=_C1217( C796 C1217 ) \nC796_=_C1409( C796 C1409 ) C796_=_C1410( C796 C1410 ) C796_=_C1411( C796 C1411 ) C796_=_C1412( C796 C1412 ) C796_=_C1413( C796 C1413 ) C796_=_C1414( C796 C1414 ) \nC796_=_C1415( C796 C1415 ) C796_=_C1416( C796 C1416 ) C799_=_C803( C799 C803 ) C799_=_C1029( C799 C1029 ) C799_=_C1220( C799 C1220 ) C799_=_C1411( C799 C1411 ) \nC799_=_C1590( C799 C1590 ) C799_=_C1739( C799 C1739 ) C799_=_C1900( C799 C1900 ) C799_=_C1902( C799 C1902 ) C799_=_C1903( C799 C1903 ) C799_=_C1904( C799 C1904 ) \nC799_=_C1906( C799 C1906 ) C803_=_C1033( C803 C1033 ) C803_=_C1224( C803 C1224 ) C803_=_C1415( C803 C1415 ) C803_=_C2293( C803 C2293 ) C814_=_C816( C814 C816 ) \nC814_=_C819( C814 C819 ) C814_=_C823( C814 C823 ) C814_=_C985( C814 C985 ) C814_=_C1039( C814 C1039 ) C814_=_C1040( C814 C1040 ) C814_=_C1041( C814 C1041 ) \nC814_=_C1042( C814 C1042 ) C814_=_C1043( C814 C1043 ) C816_=_C819( C816 C819 ) C816_=_C823( C816 C823 ) C816_=_C1235( C816 C1235 ) C816_=_C1422( C816 C1422 ) \nC816_=_C1423( C816 C1423 ) C816_=_C1424( C816 C1424 ) C816_=_C1425( C816 C1425 ) C819_=_C823( C819 C823 ) C819_=_C1040( C819 C1040 ) C819_=_C1238( C819 C1238 ) \nC819_=_C1422( C819 C1422 ) C819_=_C1597( C819 C1597 ) C819_=_C1748( C819 C1748 ) C819_=_C1914( C819 C1914 ) C819_=_C1916( C819 C1916 ) C819_=_C1917( C819 C1917 ) \nC819_=_C1918( C819 C1918 ) C819_=_C1920( C819 C1920 ) C823_=_C1242( C823 C1242 ) C823_=_C2047( C823 C2047 ) C823_=_C2178( C823 C2178 ) C823_=_C2304( C823 C2304 ) \nC833_=_C835( C833 C835 ) C833_=_C838( C833 C838 ) C833_=_C842( C833 C842 ) C833_=_C986( C833 C986 ) C833_=_C1052( C833 C1052 ) C833_=_C1054( C833 C1054 ) \nC833_=_C1055( C833 C1055 ) C833_=_C1056( C833 C1056 ) C833_=_C1057( C833 C1057 ) C833_=_C1058( C833 C1058 ) C833_=_C1059( C833 C1059 ) C833_=_C1060( C833 C1060 ) \nC833_=_C1061( C833 C1061 ) C835_=_C838( C835 C838 ) C835_=_C842( C835 C842 ) C835_=_C1431( C835 C1431 ) C835_=_C1432( C835 C1432 ) C835_=_C1433( C835 C1433 ) \nC835_=_C1434( C835 C1434 ) C838_=_C842( C838 C842 ) C838_=_C1056( C838 C1056 ) C838_=_C1610( C838 C1610 ) C838_=_C1924( C838 C1924 ) C838_=_C1925( C838 C1925 ) \nC838_=_C1926( C838 C1926 ) C842_=_C1060( C842 C1060 ) C842_=_C1251( C842 C1251 ) C842_=_C1434( C842 C1434 ) C842_=_C1614( C842 C1614 ) C842_=_C1761( C842 C1761 ) \nC842_=_C2059( C842 C2059 ) C842_=_C2189( C842 C2189 ) C842_=_C2309( C842 C2309 ) C842_=_C2406( C842 C2406 ) C848_=_C851( C848 C851 ) C848_=_C1256( C848 C1256 ) \nC848_=_C1442( C848 C1442 ) C848_=_C1443( C848 C1443 ) C848_=_C1444( C848 C1444 ) C848_=_C1445( C848 C1445 ) C848_=_C1446( C848 C1446 ) C848_=_C1447( C848 C1447 ) \nC848_=_C1448( C848 C1448 ) C848_=_C1449( C848 C1449 ) C851_=_C1068( C851 C1068 ) C851_=_C1259( C851 C1259 ) C851_=_C1444( C851 C1444 ) C851_=_C1624( C851 C1624 ) \nC851_=_C1769( C851 C1769 ) C851_=_C1933( C851 C1933 ) C851_=_C1935( C851 C1935 ) C851_=_C1936( C851 C1936 ) C851_=_C1937( C851 C1937 ) C851_=_C1939( C851 C1939 ) \nC861_=_C863( C861 C863 ) C861_=_C866( C861 C866 ) C861_=_C870( C861 C870 ) C861_=_C988( C861 C988 ) C861_=_C1076( C861 C1076 ) C861_=_C1077( C861 C1077 ) \nC861_=_C1078( C861 C1078 ) C861_=_C1079( C861 C1079 ) C863_=_C866( C863 C866 ) C863_=_C870( C863 C870 ) C863_=_C1267( C863 C1267 ) C863_=_C1456( C863 C1456 ) \nC863_=_C1457( C863 C1457 ) C863_=_C1458( C863 C1458 ) C863_=_C1459( C863 C1459 ) C863_=_C1460( C863 C1460 ) C863_=_C1461( C863 C1461 ) C863_=_C1462( C863 C1462 ) \nC863_=_C1463( C863 C1463 ) C866_=_C870( C866 C870 ) C866_=_C1458( C866 C1458 ) C866_=_C1781( C866 C1781 ) C866_=_C1942( C866 C1942 ) C866_=_C1943( C866 C1943 ) \nC866_=_C1945( C866 C1945 ) C870_=_C1078( C870 C1078 ) C870_=_C1270( C870 C1270 ) C870_=_C1462( C870 C1462 ) C870_=_C1635( C870 C1635 ) C870_=_C1785( C870 C1785 ) \nC870_=_C2077( C870 C2077 ) C870_=_C2204( C870 C2204 ) C870_=_C2321( C870 C2321 ) C870_=_C2418( C870 C2418 ) C875_=_C880( C875 C880 ) C875_=_C989( C875 C989 ) \nC875_=_C1085( C875 C1085 ) C875_=_C1087( C875 C1087 ) C875_=_C1088( C875 C1088 ) C875_=_C1089( C875 C1089 ) C875_=_C1090( C875 C1090 ) C875_=_C1091( C875 C1091 ) \nC875_=_C1092( C875 C1092 ) C875_=_C1093( C875 C1093 ) C875_=_C1094( C875 C1094 ) C880_=_C1093( C880 C1093 ) C880_=_C1284( C880 C1284 ) C880_=_C1470( C880 C1470 ) \nC880_=_C1643( C880 C1643 ) C880_=_C1796( C880 C1796 ) C880_=_C2086( C880 C2086 ) C880_=_C2212( C880 C2212 ) C880_=_C2325( C880 C2325 ) C880_=_C2424( C880 C2424 ) \nC886_=_C888( C886 C888 ) C886_=_C891( C886 C891 ) C886_=_C895( C886 C895 ) C886_=_C990( C886 C990 ) C886_=_C1097( C886 C1097 ) C886_=_C1099( C886 C1099 ) \nC886_=_C1100( C886 C1100 ) C886_=_C1101( C886 C1101 ) C886_=_C1102( C886 C1102 ) C888_=_C891( C888 C891 ) C888_=_C895( C888 C895 ) C888_=_C1290( C888 C1290 ) \nC888_=_C1476( C888 C1476 ) C888_=_C1477( C888 C1477 ) C888_=_C1478( C888 C1478 ) C888_=_C1479( C888 C1479 ) C888_=_C1480( C888 C1480 ) C888_=_C1481( C888 C1481 ) \nC888_=_C1482( C888 C1482 ) C888_=_C1483( C888 C1483 ) C891_=_C895( C891 C895 ) C891_=_C1099( C891 C1099 ) C891_=_C1293( C891 C1293 ) C891_=_C1478( C891 C1478 ) \nC891_=_C1648( C891 C1648 ) C891_=_C1802( C891 C1802 ) C891_=_C1955( C891 C1955 ) C891_=_C1957( C891 C1957 ) C891_=_C1958( C891 C1958 ) C891_=_C1959( C891 C1959 ) \nC891_=_C1961( C891 C1961 ) C895_=_C1297( C895 C1297 ) C895_=_C1482( C895 C1482 ) C895_=_C2094( C895 C2094 ) C895_=_C2331( C895 C2331 ) C895_=_C2427( C895 C2427 ) \nC900_=_C902( C900 C902 ) C900_=_C905( C900 C905 ) C900_=_C909( C900 C909 ) C900_=_C991( C900 C991 ) C900_=_C1106( C900 C1106 ) C900_=_C1107( C900 C1107 ) \nC900_=_C1108( C900 C1108 ) C900_=_C1109( C900 C1109 ) C902_=_C905( C902 C905 ) C902_=_C909( C902 C909 ) C902_=_C1301( C902 C1301 ) C902_=_C1487( C902 C1487 ) \nC902_=_C1488( C902 C1488 ) C902_=_C1489( C902 C1489 ) C902_=_C1490( C902 C1490 ) C902_=_C1491( C902 C1491 ) C902_=_C1492( C902 C1492 ) C902_=_C1493( C902 C1493 ) \nC902_=_C1494( C902 C1494 ) C905_=_C909( C905 C909 ) C905_=_C1489( C905 C1489 ) C905_=_C1656( C905 C1656 ) C905_=_C1809( C905 C1809 ) C905_=_C1963( C905 C1963 ) \nC905_=_C1964( C905 C1964 ) C905_=_C1965( C905 C1965 ) C909_=_C1493( C909 C1493 ) C909_=_C1660( C909 C1660 ) C909_=_C1813( C909 C1813 ) C909_=_C2222( C909 C2222 ) \nC909_=_C2336( C909 C2336 ) C913_=_C915( C913 C915 ) C913_=_C918( C913 C918 ) C913_=_C922( C913 C922 ) C913_=_C992( C913 C992 ) C913_=_C1112( C913 C1112 ) \nC913_=_C1113( C913 C1113 ) C913_=_C1114( C913 C1114 ) C913_=_C1115( C913 C1115 ) C913_=_C1116( C913 C1116 ) C913_=_C1117( C913 C1117 ) C915_=_C918( C915 C918 ) \nC915_=_C922( C915 C922 ) C915_=_C1496( C915 C1496 ) C915_=_C1497( C915 C1497 ) C915_=_C1498( C915 C1498 ) C915_=_C1499( C915 C1499 ) C915_=_C1500( C915 C1500 ) \nC915_=_C1501( C915 C1501 ) C918_=_C922(</w:t>
      </w:r>
    </w:p>
    <w:p>
      <w:pPr>
        <w:pStyle w:val="PreformattedText"/>
        <w:bidi w:val="0"/>
        <w:spacing w:before="0" w:after="0"/>
        <w:jc w:val="left"/>
        <w:rPr/>
      </w:pPr>
      <w:r>
        <w:rPr/>
        <w:t xml:space="preserve"> </w:t>
      </w:r>
      <w:r>
        <w:rPr/>
        <w:t>C918 C922 ) C918_=_C1114( C918 C1114 ) C918_=_C1310( C918 C1310 ) C918_=_C1498( C918 C1498 ) C918_=_C1665( C918 C1665 ) \nC918_=_C1817( C918 C1817 ) C918_=_C1966( C918 C1966 ) C918_=_C1968( C918 C1968 ) C918_=_C1969( C918 C1969 ) C918_=_C1970( C918 C1970 ) C918_=_C1972( C918 C1972 ) \nC922_=_C1669( C922 C1669 ) C922_=_C1821( C922 C1821 ) C922_=_C2104( C922 C2104 ) C922_=_C2227( C922 C2227 ) C922_=_C2432( C922 C2432 ) C924_=_C926( C924 C926 ) \nC924_=_C929( C924 C929 ) C924_=_C930( C924 C930 ) C924_=_C993( C924 C993 ) C924_=_C1119( C924 C1119 ) C924_=_C1121( C924 C1121 ) C924_=_C1122( C924 C1122 ) \nC924_=_C1124( C924 C1124 ) C924_=_C1125( C924 C1125 ) C924_=_C1126( C924 C1126 ) C924_=_C1127( C924 C1127 ) C924_=_C1128( C924 C1128 ) C926_=_C929( C926 C929 ) \nC926_=_C930( C926 C930 ) C926_=_C1315( C926 C1315 ) C926_=_C1503( C926 C1503 ) C926_=_C1504( C926 C1504 ) C926_=_C1506( C926 C1506 ) C926_=_C1507( C926 C1507 ) \nC926_=_C1508( C926 C1508 ) C926_=_C1509( C926 C1509 ) C926_=_C1510( C926 C1510 ) C929_=_C930( C929 C930 ) C929_=_C1318( C929 C1318 ) C929_=_C1673( C929 C1673 ) \nC929_=_C1824( C929 C1824 ) C929_=_C1843( C929 C1843 ) C929_=_C1855( C929 C1855 ) C929_=_C1869( C929 C1869 ) C929_=_C1885( C929 C1885 ) C929_=_C1900( C929 C1900 ) \nC929_=_C1914( C929 C1914 ) C929_=_C1924( C929 C1924 ) C929_=_C1933( C929 C1933 ) C929_=_C1942( C929 C1942 ) C929_=_C1948( C929 C1948 ) C929_=_C1955( C929 C1955 ) \nC929_=_C1963( C929 C1963 ) C929_=_C1966( C929 C1966 ) C929_=_C1973( C929 C1973 ) C929_=_C1974( C929 C1974 ) C929_=_C1975( C929 C1975 ) C929_=_C1976( C929 C1976 ) \nC929_=_C1977( C929 C1977 ) C929_=_C1978( C929 C1978 ) C930_=_C1127( C930 C1127 ) C930_=_C1322( C930 C1322 ) C930_=_C1509( C930 C1509 ) C930_=_C1677( C930 C1677 ) \nC930_=_C1828( C930 C1828 ) C930_=_C1977( C930 C1977 ) C930_=_C2107( C930 C2107 ) C930_=_C2229( C930 C2229 ) C930_=_C2339( C930 C2339 ) C930_=_C2434( C930 C2434 ) \nC931_=_C935( C931 C935 ) C931_=_C994( C931 C994 ) C931_=_C1129( C931 C1129 ) C931_=_C1131( C931 C1131 ) C931_=_C1132( C931 C1132 ) C931_=_C1133( C931 C1133 ) \nC931_=_C1134( C931 C1134 ) C931_=_C1135( C931 C1135 ) C931_=_C1136( C931 C1136 ) C931_=_C1137( C931 C1137 ) C931_=_C1138( C931 C1138 ) C935_=_C1137( C935 C1137 ) \nC935_=_C1331( C935 C1331 ) C935_=_C1513( C935 C1513 ) C935_=_C1681( C935 C1681 ) C935_=_C1834( C935 C1834 ) C935_=_C2110( C935 C2110 ) C935_=_C2230( C935 C2230 ) \nC935_=_C2340( C935 C2340 ) C935_=_C2435( C935 C2435 ) C937_=_C950( C937 C950 ) C937_=_C952( C937 C952 ) C937_=_C953( C937 C953 ) C937_=_C954( C937 C954 ) \nC937_=_C955( C937 C955 ) C937_=_C956( C937 C956 ) C937_=_C957( C937 C957 ) C937_=_C958( C937 C958 ) C937_=_C959( C937 C959 ) C937_=_C960( C937 C960 ) \nC937_=_C983( C937 C983 ) C937_=_C984( C937 C984 ) C937_=_C985( C937 C985 ) C937_=_C986( C937 C986 ) C937_=_C987( C937 C987 ) C937_=_C988( C937 C988 ) \nC937_=_C989( C937 C989 ) C937_=_C990( C937 C990 ) C937_=_C991( C937 C991 ) C937_=_C992( C937 C992 ) C937_=_C993( C937 C993 ) C937_=_C994( C937 C994 ) \nC937_=_C995( C937 C995 ) C937_=_C996( C937 C996 ) C937_=_C997( C937 C997 ) C937_=_C998( C937 C998 ) C937_=_C1000( C937 C1000 ) C937_=_C1001( C937 C1001 ) \nC937_=_C1002( C937 C1002 ) C937_=_C1004( C937 C1004 ) C950_=_C952( C950 C952 ) C950_=_C953( C950 C953 ) C950_=_C954( C950 C954 ) C950_=_C955( C950 C955 ) \nC950_=_C956( C950 C956 ) C950_=_C957( C950 C957 ) C950_=_C958( C950 C958 ) C950_=_C959( C950 C959 ) C950_=_C1150( C950 C1150 ) C952_=_C953( C952 C953 ) \nC952_=_C954( C952 C954 ) C952_=_C955( C952 C955 ) C952_=_C956( C952 C956 ) C952_=_C957( C952 C957 ) C952_=_C958( C952 C958 ) C952_=_C959( C952 C959 ) \nC952_=_C1341( C952 C1341 ) C952_=_C1529( C952 C1529 ) C952_=_C1533( C952 C1533 ) C953_=_C954( C953 C954 ) C953_=_C955( C953 C955 ) C953_=_C956( C953 C956 ) \nC953_=_C957( C953 C957 ) C953_=_C958( C953 C958 ) C953_=_C959( C953 C959 ) C953_=_C1692( C953 C1692 ) C954_=_C955( C954 C955 ) C954_=_C956( C954 C956 ) \nC954_=_C957( C954 C957 ) C954_=_C958( C954 C958 ) C954_=_C959( C954 C959 ) C954_=_C1529( C954 C1529 ) C954_=_C1843( C954 C1843 ) C954_=_C1844( C954 C1844 ) \nC954_=_C1845( C954 C1845 ) C954_=_C1847( C954 C1847 ) C955_=_C956( C955 C956 ) C955_=_C957( C955 C957 ) C955_=_C958( C955 C958 ) C955_=_C959( C955 C959 ) \nC955_=_C1991( C955 C1991 ) C956_=_C957( C956 C957 ) C956_=_C958( C956 C958 ) C956_=_C959( C956 C959 ) C956_=_C1342( C956 C1342 ) C956_=_C1844( C956 C1844 ) \nC956_=_C2127( C956 C2127 ) C957_=_C958( C957 C958 ) C957_=_C959( C957 C959 ) C957_=_C1343( C957 C1343 ) C957_=_C1845( C957 C1845 ) C957_=_C2245( C957 C2245 ) \nC958_=_C959( C958 C959 ) C958_=_C1150( C958 C1150 ) C958_=_C1344( C958 C1344 ) C958_=_C1533( C958 C1533 ) C958_=_C1692( C958 C1692 ) C958_=_C1991( C958 C1991 ) \nC958_=_C2127( C958 C2127 ) C958_=_C2245( C958 C2245 ) C958_=_C2355( C958 C2355 ) C959_=_C1345( C959 C1345 ) C959_=_C1847( C959 C1847 ) C959_=_C2355( C959 C2355 ) \nC960_=_C973( C960 C973 ) C960_=_C975( C960 C975 ) C960_=_C976( C960 C976 ) C960_=_C977( C960 C977 ) C960_=_C978( C960 C978 ) C960_=_C979( C960 C979 ) \nC960_=_C980( C960 C980 ) C960_=_C981( C960 C981 ) C960_=_C982( C960 C982 ) C960_=_C983( C960 C983 ) C960_=_C984( C960 C984 ) C960_=_C985( C960 C985 ) \nC960_=_C986( C960 C986 ) C960_=_C987( C960 C987 ) C960_=_C988( C960 C988 ) C960_=_C989( C960 C989 ) C960_=_C990( C960 C990 ) C960_=_C991( C960 C991 ) \nC960_=_C992( C960 C992 ) C960_=_C993( C960 C993 ) C960_=_C994( C960 C994 ) C960_=_C995( C960 C995 ) C960_=_C996( C960 C996 ) C960_=_C997( C960 C997 ) \nC960_=_C998( C960 C998 ) C960_=_C1000( C960 C1000 ) C960_=_C1001( C960 C1001 ) C960_=_C1002( C960 C1002 ) C960_=_C1004( C960 C1004 ) C973_=_C975( C973 C975 ) \nC973_=_C976( C973 C976 ) C973_=_C977( C973 C977 ) C973_=_C978( C973 C978 ) C973_=_C979( C973 C979 ) C973_=_C980( C973 C980 ) C973_=_C981( C973 C981 ) \nC973_=_C982( C973 C982 ) C973_=_C1165( C973 C1165 ) C973_=_C1168( C973 C1168 ) C973_=_C1172( C973 C1172 ) C975_=_C976( C975 C976 ) C975_=_C977( C975 C977 ) \nC975_=_C978( C975 C978 ) C975_=_C979( C975 C979 ) C975_=_C980( C975 C980 ) C975_=_C981( C975 C981 ) C975_=_C982( C975 C982 ) C975_=_C1359( C975 C1359 ) \nC975_=_C1549( C975 C1549 ) C975_=_C1553( C975 C1553 ) C976_=_C977( C976 C977 ) C976_=_C978( C976 C978 ) C976_=_C979( C976 C979 ) C976_=_C980( C976 C980 ) \nC976_=_C981( C976 C981 ) C976_=_C982( C976 C982 ) C976_=_C1360( C976 C1360 ) C976_=_C1703( C976 C1703 ) C977_=_C978( C977 C978 ) C977_=_C979( C977 C979 ) \nC977_=_C980( C977 C980 ) C977_=_C981( C977 C981 ) C977_=_C982( C977 C982 ) C977_=_C1168( C977 C1168 ) C977_=_C1361( C977 C1361 ) C977_=_C1549( C977 C1549 ) \nC977_=_C1855( C977 C1855 ) C977_=_C1856( C977 C1856 ) C977_=_C1858( C977 C1858 ) C978_=_C979( C978 C979 ) C978_=_C980( C978 C980 ) C978_=_C981( C978 C981 ) \nC978_=_C982( C978 C982 ) C978_=_C1362( C978 C1362 ) C978_=_C2002( C978 C2002 ) C979_=_C980( C979 C980 ) C979_=_C981( C979 C981 ) C979_=_C982( C979 C982 ) \nC979_=_C1363( C979 C1363 ) C979_=_C2137( C979 C2137 ) C980_=_C981( C980 C981 ) C980_=_C982( C980 C982 ) C980_=_C1364( C980 C1364 ) C980_=_C1856( C980 C1856 ) \nC980_=_C2260( C980 C2260 ) C981_=_C982( C981 C982 ) C981_=_C1172( C981 C1172 ) C981_=_C1365( C981 C1365 ) C981_=_C1553( C981 C1553 ) C981_=_C1703( C981 C1703 ) \nC981_=_C2002( C981 C2002 ) C981_=_C2137( C981 C2137 ) C981_=_C2260( C981 C2260 ) C981_=_C2369( C981 C2369 ) C982_=_C1366( C982 C1366 ) C982_=_C1858( C982 C1858 ) \nC982_=_C2369( C982 C2369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1000( C983 C1000 ) C983_=_C1001( C983 C1001 ) \nC983_=_C1002( C983 C1002 ) C983_=_C1004( C983 C1004 ) C983_=_C1010( C983 C1010 ) C983_=_C1012( C983 C1012 ) C983_=_C1013( C983 C1013 ) C983_=_C1014( C983 C1014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1000( C984 C1000 ) C984_=_C1001( C984 C1001 ) C984_=_C1002( C984 C1002 ) C984_=_C1004( C984 C1004 ) \nC984_=_C1025( C984 C1025 ) C984_=_C1027( C984 C1027 ) C984_=_C1028( C984 C1028 ) C984_=_C1029( C984 C1029 ) C984_=_C1030( C984 C1030 ) C984_=_C1031( C984 C1031 ) \nC984_=_C1032( C984 C1032 ) C984_=_C1033( C984 C1033 ) C984_=_C1034( C984 C1034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1000( C985 C1000 ) C985_=_C1001( C985 C1001 ) \nC985_=_C1002( C985 C1002 ) C985_=_C1004( C985 C1004 ) C985_=_C1039( C985 C1039 ) C985_=_C1040( C985 C1040 ) C985_=_C1041( C985 C1041 ) C985_=_C1042( C985 C1042 ) \nC985_=_C1043( C985 C1043 ) C986_=_C987( C986 C987 ) C986_=_C988( C986 C988 ) C986_=_C989( C986 C989 ) C986_=_C990( C986 C990 ) C986_=_C991( C986 C991 ) \nC986_=_C992( C986 C992 ) C986_=_C993( C986 C993 ) C986_=_C994( C986 C994 ) C986_=_C995( C986 C995 ) C986_=_C996( C986 C996 ) C986_=_C997( C986 C997 ) \nC986_=_C998( C986 C998 ) C986_=_C1000( C986 C1000 ) C986_=_C1001( C986 C1001 ) C986_=_C1002( C986 C1002 ) C986_=_C1004( C986 C1004 ) C986_=_C1052( C986 C1052 ) \nC986_=_C1054( C986 C1054 ) C986_=_C1055( C986 C1055 ) C986_=_C1056( C986 C1056 ) C986_=_C1057( C986 C1057 ) C986_=_C1058( C986 C1058 ) C986_=_C1059(</w:t>
      </w:r>
    </w:p>
    <w:p>
      <w:pPr>
        <w:pStyle w:val="PreformattedText"/>
        <w:bidi w:val="0"/>
        <w:spacing w:before="0" w:after="0"/>
        <w:jc w:val="left"/>
        <w:rPr/>
      </w:pPr>
      <w:r>
        <w:rPr/>
        <w:t xml:space="preserve"> </w:t>
      </w:r>
      <w:r>
        <w:rPr/>
        <w:t>C986 C1059 ) \nC986_=_C1060( C986 C1060 ) C986_=_C1061( C986 C1061 ) C987_=_C988( C987 C988 ) C987_=_C989( C987 C989 ) C987_=_C990( C987 C990 ) C987_=_C991( C987 C991 ) \nC987_=_C992( C987 C992 ) C987_=_C993( C987 C993 ) C987_=_C994( C987 C994 ) C987_=_C995( C987 C995 ) C987_=_C996( C987 C996 ) C987_=_C997( C987 C997 ) \nC987_=_C998( C987 C998 ) C987_=_C1000( C987 C1000 ) C987_=_C1001( C987 C1001 ) C987_=_C1002( C987 C1002 ) C987_=_C1004( C987 C1004 ) C987_=_C1066( C987 C1066 ) \nC987_=_C1067( C987 C1067 ) C987_=_C1068( C987 C1068 ) C987_=_C1069( C987 C1069 ) C987_=_C1070( C987 C1070 ) C987_=_C1071( C987 C1071 ) C988_=_C989( C988 C989 ) \nC988_=_C990( C988 C990 ) C988_=_C991( C988 C991 ) C988_=_C992( C988 C992 ) C988_=_C993( C988 C993 ) C988_=_C994( C988 C994 ) C988_=_C995( C988 C995 ) \nC988_=_C996( C988 C996 ) C988_=_C997( C988 C997 ) C988_=_C998( C988 C998 ) C988_=_C1000( C988 C1000 ) C988_=_C1001( C988 C1001 ) C988_=_C1002( C988 C1002 ) \nC988_=_C1004( C988 C1004 ) C988_=_C1076( C988 C1076 ) C988_=_C1077( C988 C1077 ) C988_=_C1078( C988 C1078 ) C988_=_C1079( C988 C1079 ) C989_=_C990( C989 C990 ) \nC989_=_C991( C989 C991 ) C989_=_C992( C989 C992 ) C989_=_C993( C989 C993 ) C989_=_C994( C989 C994 ) C989_=_C995( C989 C995 ) C989_=_C996( C989 C996 ) \nC989_=_C997( C989 C997 ) C989_=_C998( C989 C998 ) C989_=_C1000( C989 C1000 ) C989_=_C1001( C989 C1001 ) C989_=_C1002( C989 C1002 ) C989_=_C1004( C989 C1004 ) \nC989_=_C1085( C989 C1085 ) C989_=_C1087( C989 C1087 ) C989_=_C1088( C989 C1088 ) C989_=_C1089( C989 C1089 ) C989_=_C1090( C989 C1090 ) C989_=_C1091( C989 C1091 ) \nC989_=_C1092( C989 C1092 ) C989_=_C1093( C989 C1093 ) C989_=_C1094( C989 C1094 ) C990_=_C991( C990 C991 ) C990_=_C992( C990 C992 ) C990_=_C993( C990 C993 ) \nC990_=_C994( C990 C994 ) C990_=_C995( C990 C995 ) C990_=_C996( C990 C996 ) C990_=_C997( C990 C997 ) C990_=_C998( C990 C998 ) C990_=_C1000( C990 C1000 ) \nC990_=_C1001( C990 C1001 ) C990_=_C1002( C990 C1002 ) C990_=_C1004( C990 C1004 ) C990_=_C1097( C990 C1097 ) C990_=_C1099( C990 C1099 ) C990_=_C1100( C990 C1100 ) \nC990_=_C1101( C990 C1101 ) C990_=_C1102( C990 C1102 ) C991_=_C992( C991 C992 ) C991_=_C993( C991 C993 ) C991_=_C994( C991 C994 ) C991_=_C995( C991 C995 ) \nC991_=_C996( C991 C996 ) C991_=_C997( C991 C997 ) C991_=_C998( C991 C998 ) C991_=_C1000( C991 C1000 ) C991_=_C1001( C991 C1001 ) C991_=_C1002( C991 C1002 ) \nC991_=_C1004( C991 C1004 ) C991_=_C1106( C991 C1106 ) C991_=_C1107( C991 C1107 ) C991_=_C1108( C991 C1108 ) C991_=_C1109( C991 C1109 ) C992_=_C993( C992 C993 ) \nC992_=_C994( C992 C994 ) C992_=_C995( C992 C995 ) C992_=_C996( C992 C996 ) C992_=_C997( C992 C997 ) C992_=_C998( C992 C998 ) C992_=_C1000( C992 C1000 ) \nC992_=_C1001( C992 C1001 ) C992_=_C1002( C992 C1002 ) C992_=_C1004( C992 C1004 ) C992_=_C1112( C992 C1112 ) C992_=_C1113( C992 C1113 ) C992_=_C1114( C992 C1114 ) \nC992_=_C1115( C992 C1115 ) C992_=_C1116( C992 C1116 ) C992_=_C1117( C992 C1117 ) C993_=_C994( C993 C994 ) C993_=_C995( C993 C995 ) C993_=_C996( C993 C996 ) \nC993_=_C997( C993 C997 ) C993_=_C998( C993 C998 ) C993_=_C1000( C993 C1000 ) C993_=_C1001( C993 C1001 ) C993_=_C1002( C993 C1002 ) C993_=_C1004( C993 C1004 ) \nC993_=_C1119( C993 C1119 ) C993_=_C1121( C993 C1121 ) C993_=_C1122( C993 C1122 ) C993_=_C1124( C993 C1124 ) C993_=_C1125( C993 C1125 ) C993_=_C1126( C993 C1126 ) \nC993_=_C1127( C993 C1127 ) C993_=_C1128( C993 C1128 ) C994_=_C995( C994 C995 ) C994_=_C996( C994 C996 ) C994_=_C997( C994 C997 ) C994_=_C998( C994 C998 ) \nC994_=_C1000( C994 C1000 ) C994_=_C1001( C994 C1001 ) C994_=_C1002( C994 C1002 ) C994_=_C1004( C994 C1004 ) C994_=_C1129( C994 C1129 ) C994_=_C1131( C994 C1131 ) \nC994_=_C1132( C994 C1132 ) C994_=_C1133( C994 C1133 ) C994_=_C1134( C994 C1134 ) C994_=_C1135( C994 C1135 ) C994_=_C1136( C994 C1136 ) C994_=_C1137( C994 C1137 ) \nC994_=_C1138( C994 C1138 ) C995_=_C996( C995 C996 ) C995_=_C997( C995 C997 ) C995_=_C998( C995 C998 ) C995_=_C1000( C995 C1000 ) C995_=_C1001( C995 C1001 ) \nC995_=_C1002( C995 C1002 ) C995_=_C1004( C995 C1004 ) C995_=_C1182( C995 C1182 ) C995_=_C1185( C995 C1185 ) C996_=_C997( C996 C997 ) C996_=_C998( C996 C998 ) \nC996_=_C1000( C996 C1000 ) C996_=_C1001( C996 C1001 ) C996_=_C1002( C996 C1002 ) C996_=_C1004( C996 C1004 ) C996_=_C1374( C996 C1374 ) C996_=_C1375( C996 C1375 ) \nC996_=_C1376( C996 C1376 ) C996_=_C1377( C996 C1377 ) C996_=_C1378( C996 C1378 ) C996_=_C1379( C996 C1379 ) C997_=_C998( C997 C998 ) C997_=_C1000( C997 C1000 ) \nC997_=_C1001( C997 C1001 ) C997_=_C1002( C997 C1002 ) C997_=_C1004( C997 C1004 ) C997_=_C1562( C997 C1562 ) C997_=_C1565( C997 C1565 ) C998_=_C1000( C998 C1000 ) \nC998_=_C1001( C998 C1001 ) C998_=_C1002( C998 C1002 ) C998_=_C1004( C998 C1004 ) C998_=_C1374( C998 C1374 ) C998_=_C1717( C998 C1717 ) C998_=_C1721( C998 C1721 ) \nC1000_=_C1001( C1000 C1001 ) C1000_=_C1002( C1000 C1002 ) C1000_=_C1004( C1000 C1004 ) C1000_=_C1376( C1000 C1376 ) C1000_=_C1871( C1000 C1871 ) C1000_=_C2018( C1000 C2018 ) \nC1001_=_C1002( C1001 C1002 ) C1001_=_C1004( C1001 C1004 ) C1001_=_C1377( C1001 C1377 ) C1001_=_C1872( C1001 C1872 ) C1001_=_C2152( C1001 C2152 ) C1002_=_C1004( C1002 C1004 ) \nC1002_=_C1873( C1002 C1873 ) C1002_=_C2268( C1002 C2268 ) C1004_=_C1379( C1004 C1379 ) C1004_=_C1875( C1004 C1875 ) C1004_=_C2382( C1004 C2382 ) C1010_=_C1012( C1010 C1012 ) \nC1010_=_C1013( C1010 C1013 ) C1010_=_C1014( C1010 C1014 ) C1010_=_C1198( C1010 C1198 ) C1010_=_C1201( C1010 C1201 ) C1010_=_C1205( C1010 C1205 ) C1012_=_C1013( C1012 C1013 ) \nC1012_=_C1014( C1012 C1014 ) C1012_=_C1391( C1012 C1391 ) C1012_=_C1579( C1012 C1579 ) C1012_=_C1583( C1012 C1583 ) C1013_=_C1014( C1013 C1014 ) C1013_=_C1201( C1013 C1201 ) \nC1013_=_C1393( C1013 C1393 ) C1013_=_C1579( C1013 C1579 ) C1013_=_C1730( C1013 C1730 ) C1013_=_C1885( C1013 C1885 ) C1013_=_C1887( C1013 C1887 ) C1013_=_C1888( C1013 C1888 ) \nC1013_=_C1889( C1013 C1889 ) C1013_=_C1891( C1013 C1891 ) C1014_=_C1396( C1014 C1396 ) C1014_=_C1889( C1014 C1889 ) C1014_=_C2281( C1014 C2281 ) C1025_=_C1027( C1025 C1027 ) \nC1025_=_C1028( C1025 C1028 ) C1025_=_C1029( C1025 C1029 ) C1025_=_C1030( C1025 C1030 ) C1025_=_C1031( C1025 C1031 ) C1025_=_C1032( C1025 C1032 ) C1025_=_C1033( C1025 C1033 ) \nC1025_=_C1034( C1025 C1034 ) C1025_=_C1217( C1025 C1217 ) C1025_=_C1220( C1025 C1220 ) C1025_=_C1224( C1025 C1224 ) C1027_=_C1028( C1027 C1028 ) C1027_=_C1029( C1027 C1029 ) \nC1027_=_C1030( C1027 C1030 ) C1027_=_C1031( C1027 C1031 ) C1027_=_C1032( C1027 C1032 ) C1027_=_C1033( C1027 C1033 ) C1027_=_C1034( C1027 C1034 ) C1027_=_C1409( C1027 C1409 ) \nC1027_=_C1590( C1027 C1590 ) C1028_=_C1029( C1028 C1029 ) C1028_=_C1030( C1028 C1030 ) C1028_=_C1031( C1028 C1031 ) C1028_=_C1032( C1028 C1032 ) C1028_=_C1033( C1028 C1033 ) \nC1028_=_C1034( C1028 C1034 ) C1028_=_C1410( C1028 C1410 ) C1028_=_C1739( C1028 C1739 ) C1029_=_C1030( C1029 C1030 ) C1029_=_C1031( C1029 C1031 ) C1029_=_C1032( C1029 C1032 ) \nC1029_=_C1033( C1029 C1033 ) C1029_=_C1034( C1029 C1034 ) C1029_=_C1220( C1029 C1220 ) C1029_=_C1411( C1029 C1411 ) C1029_=_C1590( C1029 C1590 ) C1029_=_C1739( C1029 C1739 ) \nC1029_=_C1900( C1029 C1900 ) C1029_=_C1902( C1029 C1902 ) C1029_=_C1903( C1029 C1903 ) C1029_=_C1904( C1029 C1904 ) C1029_=_C1906( C1029 C1906 ) C1030_=_C1031( C1030 C1031 ) \nC1030_=_C1032( C1030 C1032 ) C1030_=_C1033( C1030 C1033 ) C1030_=_C1034( C1030 C1034 ) C1030_=_C1412( C1030 C1412 ) C1030_=_C1902( C1030 C1902 ) C1031_=_C1032( C1031 C1032 ) \nC1031_=_C1033( C1031 C1033 ) C1031_=_C1034( C1031 C1034 ) C1031_=_C1413( C1031 C1413 ) C1031_=_C1903( C1031 C1903 ) C1032_=_C1033( C1032 C1033 ) C1032_=_C1034( C1032 C1034 ) \nC1032_=_C1414( C1032 C1414 ) C1032_=_C1904( C1032 C1904 ) C1032_=_C2293( C1032 C2293 ) C1033_=_C1034( C1033 C1034 ) C1033_=_C1224( C1033 C1224 ) C1033_=_C1415( C1033 C1415 ) \nC1033_=_C2293( C1033 C2293 ) C1034_=_C1416( C1034 C1416 ) C1034_=_C1906( C1034 C1906 ) C1039_=_C1040( C1039 C1040 ) C1039_=_C1041( C1039 C1041 ) C1039_=_C1042( C1039 C1042 ) \nC1039_=_C1043( C1039 C1043 ) C1039_=_C1235( C1039 C1235 ) C1039_=_C1238( C1039 C1238 ) C1039_=_C1242( C1039 C1242 ) C1040_=_C1041( C1040 C1041 ) C1040_=_C1042( C1040 C1042 ) \nC1040_=_C1043( C1040 C1043 ) C1040_=_C1238( C1040 C1238 ) C1040_=_C1422( C1040 C1422 ) C1040_=_C1597( C1040 C1597 ) C1040_=_C1748( C1040 C1748 ) C1040_=_C1914( C1040 C1914 ) \nC1040_=_C1916( C1040 C1916 ) C1040_=_C1917( C1040 C1917 ) C1040_=_C1918( C1040 C1918 ) C1040_=_C1920( C1040 C1920 ) C1041_=_C1042( C1041 C1042 ) C1041_=_C1043( C1041 C1043 ) \nC1041_=_C1423( C1041 C1423 ) C1041_=_C1916( C1041 C1916 ) C1041_=_C2047( C1041 C2047 ) C1042_=_C1043( C1042 C1043 ) C1042_=_C1424( C1042 C1424 ) C1042_=_C1917( C1042 C1917 ) \nC1042_=_C2178( C1042 C2178 ) C1043_=_C1425( C1043 C1425 ) C1043_=_C1918( C1043 C1918 ) C1043_=_C2304( C1043 C2304 ) C1052_=_C1054( C1052 C1054 ) C1052_=_C1055( C1052 C1055 ) \nC1052_=_C1056( C1052 C1056 ) C1052_=_C1057( C1052 C1057 ) C1052_=_C1058( C1052 C1058 ) C1052_=_C1059( C1052 C1059 ) C1052_=_C1060( C1052 C1060 ) C1052_=_C1061( C1052 C1061 ) \nC1052_=_C1251( C1052 C1251 ) C1054_=_C1055( C1054 C1055 ) C1054_=_C1056( C1054 C1056 ) C1054_=_C1057( C1054 C1057 ) C1054_=_C1058( C1054 C1058 ) C1054_=_C1059( C1054 C1059 ) \nC1054_=_C1060( C1054 C1060 ) C1054_=_C1061( C1054 C1061 ) C1054_=_C1431( C1054 C1431 ) C1054_=_C1610( C1054 C1610 ) C1054_=_C1614( C1054 C1614 ) C1055_=_C1056( C1055 C1056 ) \nC1055_=_C1057( C1055 C1057 ) C1055_=_C1058( C1055 C1058 ) C1055_=_C1059( C1055 C1059 ) C1055_=_C1060( C1055 C1060 ) C1055_=_C1061( C1055 C1061 ) C1055_=_C1761( C1055 C1761 ) \nC1056_=_C1057( C1056 C1057 ) C1056_=_C1058( C1056 C1058 ) C1056_=_C1059( C1056 C1059 ) C1056_=_C1060( C1056 C1060 ) C1056_=_C1061( C1056 C1061 ) C1056_=_C1610( C1056 C1610 ) \nC1056_=_C1924( C1056 C1924 ) C1056_=_C1925( C1056 C1925 ) C1056_=_C1926( C1056 C1926 ) C1057_=_C1058( C1057 C1058 ) C1057_=_C1059( C1057 C1059 ) C1057_=_C1060( C1057 C1060</w:t>
      </w:r>
    </w:p>
    <w:p>
      <w:pPr>
        <w:pStyle w:val="PreformattedText"/>
        <w:bidi w:val="0"/>
        <w:spacing w:before="0" w:after="0"/>
        <w:jc w:val="left"/>
        <w:rPr/>
      </w:pPr>
      <w:r>
        <w:rPr/>
        <w:t xml:space="preserve"> </w:t>
      </w:r>
      <w:r>
        <w:rPr/>
        <w:t>) \nC1057_=_C1061( C1057 C1061 ) C1057_=_C1432( C1057 C1432 ) C1057_=_C1925( C1057 C1925 ) C1057_=_C2059( C1057 C2059 ) C1058_=_C1059( C1058 C1059 ) C1058_=_C1060( C1058 C1060 ) \nC1058_=_C1061( C1058 C1061 ) C1058_=_C1433( C1058 C1433 ) C1058_=_C1926( C1058 C1926 ) C1058_=_C2189( C1058 C2189 ) C1059_=_C1060( C1059 C1060 ) C1059_=_C1061( C1059 C1061 ) \nC1059_=_C2309( C1059 C2309 ) C1060_=_C1061( C1060 C1061 ) C1060_=_C1251( C1060 C1251 ) C1060_=_C1434( C1060 C1434 ) C1060_=_C1614( C1060 C1614 ) C1060_=_C1761( C1060 C1761 ) \nC1060_=_C2059( C1060 C2059 ) C1060_=_C2189( C1060 C2189 ) C1060_=_C2309( C1060 C2309 ) C1060_=_C2406( C1060 C2406 ) C1061_=_C2406( C1061 C2406 ) C1066_=_C1067( C1066 C1067 ) \nC1066_=_C1068( C1066 C1068 ) C1066_=_C1069( C1066 C1069 ) C1066_=_C1070( C1066 C1070 ) C1066_=_C1071( C1066 C1071 ) C1066_=_C1442( C1066 C1442 ) C1066_=_C1624( C1066 C1624 ) \nC1066_=_C1628( C1066 C1628 ) C1067_=_C1068( C1067 C1068 ) C1067_=_C1069( C1067 C1069 ) C1067_=_C1070( C1067 C1070 ) C1067_=_C1071( C1067 C1071 ) C1067_=_C1443( C1067 C1443 ) \nC1067_=_C1769( C1067 C1769 ) C1067_=_C1773( C1067 C1773 ) C1068_=_C1069( C1068 C1069 ) C1068_=_C1070( C1068 C1070 ) C1068_=_C1071( C1068 C1071 ) C1068_=_C1259( C1068 C1259 ) \nC1068_=_C1444( C1068 C1444 ) C1068_=_C1624( C1068 C1624 ) C1068_=_C1769( C1068 C1769 ) C1068_=_C1933( C1068 C1933 ) C1068_=_C1935( C1068 C1935 ) C1068_=_C1936( C1068 C1936 ) \nC1068_=_C1937( C1068 C1937 ) C1068_=_C1939( C1068 C1939 ) C1069_=_C1070( C1069 C1070 ) C1069_=_C1071( C1069 C1071 ) C1069_=_C1446( C1069 C1446 ) C1069_=_C1936( C1069 C1936 ) \nC1069_=_C2199( C1069 C2199 ) C1070_=_C1071( C1070 C1071 ) C1070_=_C1447( C1070 C1447 ) C1070_=_C1937( C1070 C1937 ) C1070_=_C2317( C1070 C2317 ) C1071_=_C1449( C1071 C1449 ) \nC1071_=_C1939( C1071 C1939 ) C1071_=_C2411( C1071 C2411 ) C1076_=_C1077( C1076 C1077 ) C1076_=_C1078( C1076 C1078 ) C1076_=_C1079( C1076 C1079 ) C1076_=_C1457( C1076 C1457 ) \nC1076_=_C1781( C1076 C1781 ) C1076_=_C1785( C1076 C1785 ) C1077_=_C1078( C1077 C1078 ) C1077_=_C1079( C1077 C1079 ) C1077_=_C1459( C1077 C1459 ) C1077_=_C1943( C1077 C1943 ) \nC1077_=_C2077( C1077 C2077 ) C1078_=_C1079( C1078 C1079 ) C1078_=_C1270( C1078 C1270 ) C1078_=_C1462( C1078 C1462 ) C1078_=_C1635( C1078 C1635 ) C1078_=_C1785( C1078 C1785 ) \nC1078_=_C2077( C1078 C2077 ) C1078_=_C2204( C1078 C2204 ) C1078_=_C2321( C1078 C2321 ) C1078_=_C2418( C1078 C2418 ) C1079_=_C1463( C1079 C1463 ) C1079_=_C1945( C1079 C1945 ) \nC1079_=_C2418( C1079 C2418 ) C1085_=_C1087( C1085 C1087 ) C1085_=_C1088( C1085 C1088 ) C1085_=_C1089( C1085 C1089 ) C1085_=_C1090( C1085 C1090 ) C1085_=_C1091( C1085 C1091 ) \nC1085_=_C1092( C1085 C1092 ) C1085_=_C1093( C1085 C1093 ) C1085_=_C1094( C1085 C1094 ) C1085_=_C1277( C1085 C1277 ) C1085_=_C1280( C1085 C1280 ) C1085_=_C1284( C1085 C1284 ) \nC1087_=_C1088( C1087 C1088 ) C1087_=_C1089( C1087 C1089 ) C1087_=_C1090( C1087 C1090 ) C1087_=_C1091( C1087 C1091 ) C1087_=_C1092( C1087 C1092 ) C1087_=_C1093( C1087 C1093 ) \nC1087_=_C1094( C1087 C1094 ) C1087_=_C1643( C1087 C1643 ) C1088_=_C1089( C1088 C1089 ) C1088_=_C1090( C1088 C1090 ) C1088_=_C1091( C1088 C1091 ) C1088_=_C1092( C1088 C1092 ) \nC1088_=_C1093( C1088 C1093 ) C1088_=_C1094( C1088 C1094 ) C1088_=_C1467( C1088 C1467 ) C1088_=_C1792( C1088 C1792 ) C1088_=_C1796( C1088 C1796 ) C1089_=_C1090( C1089 C1090 ) \nC1089_=_C1091( C1089 C1091 ) C1089_=_C1092( C1089 C1092 ) C1089_=_C1093( C1089 C1093 ) C1089_=_C1094( C1089 C1094 ) C1089_=_C1280( C1089 C1280 ) C1089_=_C1792( C1089 C1792 ) \nC1089_=_C1948( C1089 C1948 ) C1089_=_C1949( C1089 C1949 ) C1089_=_C1950( C1089 C1950 ) C1089_=_C1952( C1089 C1952 ) C1090_=_C1091( C1090 C1091 ) C1090_=_C1092( C1090 C1092 ) \nC1090_=_C1093( C1090 C1093 ) C1090_=_C1094( C1090 C1094 ) C1090_=_C1468( C1090 C1468 ) C1090_=_C1949( C1090 C1949 ) C1090_=_C2086( C1090 C2086 ) C1091_=_C1092( C1091 C1092 ) \nC1091_=_C1093( C1091 C1093 ) C1091_=_C1094( C1091 C1094 ) C1091_=_C1469( C1091 C1469 ) C1091_=_C1950( C1091 C1950 ) C1091_=_C2212( C1091 C2212 ) C1092_=_C1093( C1092 C1093 ) \nC1092_=_C1094( C1092 C1094 ) C1092_=_C2325( C1092 C2325 ) C1093_=_C1094( C1093 C1094 ) C1093_=_C1284( C1093 C1284 ) C1093_=_C1470( C1093 C1470 ) C1093_=_C1643( C1093 C1643 ) \nC1093_=_C1796( C1093 C1796 ) C1093_=_C2086( C1093 C2086 ) C1093_=_C2212( C1093 C2212 ) C1093_=_C2325( C1093 C2325 ) C1093_=_C2424( C1093 C2424 ) C1094_=_C1471( C1094 C1471 ) \nC1094_=_C1952( C1094 C1952 ) C1094_=_C2424( C1094 C2424 ) C1097_=_C1099( C1097 C1099 ) C1097_=_C1100( C1097 C1100 ) C1097_=_C1101( C1097 C1101 ) C1097_=_C1102( C1097 C1102 ) \nC1097_=_C1290( C1097 C1290 ) C1097_=_C1293( C1097 C1293 ) C1097_=_C1297( C1097 C1297 ) C1099_=_C1100( C1099 C1100 ) C1099_=_C1101( C1099 C1101 ) C1099_=_C1102( C1099 C1102 ) \nC1099_=_C1293( C1099 C1293 ) C1099_=_C1478( C1099 C1478 ) C1099_=_C1648( C1099 C1648 ) C1099_=_C1802( C1099 C1802 ) C1099_=_C1955( C1099 C1955 ) C1099_=_C1957( C1099 C1957 ) \nC1099_=_C1958( C1099 C1958 ) C1099_=_C1959( C1099 C1959 ) C1099_=_C1961( C1099 C1961 ) C1100_=_C1101( C1100 C1101 ) C1100_=_C1102( C1100 C1102 ) C1100_=_C1479( C1100 C1479 ) \nC1100_=_C1957( C1100 C1957 ) C1100_=_C2094( C1100 C2094 ) C1101_=_C1102( C1101 C1102 ) C1101_=_C1481( C1101 C1481 ) C1101_=_C1959( C1101 C1959 ) C1101_=_C2331( C1101 C2331 ) \nC1102_=_C1483( C1102 C1483 ) C1102_=_C1961( C1102 C1961 ) C1102_=_C2427( C1102 C2427 ) C1106_=_C1107( C1106 C1107 ) C1106_=_C1108( C1106 C1108 ) C1106_=_C1109( C1106 C1109 ) \nC1106_=_C1487( C1106 C1487 ) C1106_=_C1656( C1106 C1656 ) C1106_=_C1660( C1106 C1660 ) C1107_=_C1108( C1107 C1108 ) C1107_=_C1109( C1107 C1109 ) C1107_=_C1488( C1107 C1488 ) \nC1107_=_C1809( C1107 C1809 ) C1107_=_C1813( C1107 C1813 ) C1108_=_C1109( C1108 C1109 ) C1108_=_C1491( C1108 C1491 ) C1108_=_C1964( C1108 C1964 ) C1108_=_C2222( C1108 C2222 ) \nC1109_=_C1492( C1109 C1492 ) C1109_=_C1965( C1109 C1965 ) C1109_=_C2336( C1109 C2336 ) C1112_=_C1113( C1112 C1113 ) C1112_=_C1114( C1112 C1114 ) C1112_=_C1115( C1112 C1115 ) \nC1112_=_C1116( C1112 C1116 ) C1112_=_C1117( C1112 C1117 ) C1112_=_C1496( C1112 C1496 ) C1112_=_C1665( C1112 C1665 ) C1112_=_C1669( C1112 C1669 ) C1113_=_C1114( C1113 C1114 ) \nC1113_=_C1115( C1113 C1115 ) C1113_=_C1116( C1113 C1116 ) C1113_=_C1117( C1113 C1117 ) C1113_=_C1497( C1113 C1497 ) C1113_=_C1817( C1113 C1817 ) C1113_=_C1821( C1113 C1821 ) \nC1114_=_C1115( C1114 C1115 ) C1114_=_C1116( C1114 C1116 ) C1114_=_C1117( C1114 C1117 ) C1114_=_C1310( C1114 C1310 ) C1114_=_C1498( C1114 C1498 ) C1114_=_C1665( C1114 C1665 ) \nC1114_=_C1817( C1114 C1817 ) C1114_=_C1966( C1114 C1966 ) C1114_=_C1968( C1114 C1968 ) C1114_=_C1969( C1114 C1969 ) C1114_=_C1970( C1114 C1970 ) C1114_=_C1972( C1114 C1972 ) \nC1115_=_C1116( C1115 C1116 ) C1115_=_C1117( C1115 C1117 ) C1115_=_C1499( C1115 C1499 ) C1115_=_C1968( C1115 C1968 ) C1115_=_C2104( C1115 C2104 ) C1116_=_C1117( C1116 C1117 ) \nC1116_=_C1500( C1116 C1500 ) C1116_=_C1969( C1116 C1969 ) C1116_=_C2227( C1116 C2227 ) C1117_=_C1501( C1117 C1501 ) C1117_=_C1972( C1117 C1972 ) C1117_=_C2432( C1117 C2432 ) \nC1119_=_C1121( C1119 C1121 ) C1119_=_C1122( C1119 C1122 ) C1119_=_C1124( C1119 C1124 ) C1119_=_C1125( C1119 C1125 ) C1119_=_C1126( C1119 C1126 ) C1119_=_C1127( C1119 C1127 ) \nC1119_=_C1128( C1119 C1128 ) C1119_=_C1315( C1119 C1315 ) C1119_=_C1318( C1119 C1318 ) C1119_=_C1322( C1119 C1322 ) C1121_=_C1122( C1121 C1122 ) C1121_=_C1124( C1121 C1124 ) \nC1121_=_C1125( C1121 C1125 ) C1121_=_C1126( C1121 C1126 ) C1121_=_C1127( C1121 C1127 ) C1121_=_C1128( C1121 C1128 ) C1121_=_C1503( C1121 C1503 ) C1121_=_C1673( C1121 C1673 ) \nC1121_=_C1677( C1121 C1677 ) C1122_=_C1124( C1122 C1124 ) C1122_=_C1125( C1122 C1125 ) C1122_=_C1126( C1122 C1126 ) C1122_=_C1127( C1122 C1127 ) C1122_=_C1128( C1122 C1128 ) \nC1122_=_C1504( C1122 C1504 ) C1122_=_C1824( C1122 C1824 ) C1122_=_C1828( C1122 C1828 ) C1124_=_C1125( C1124 C1125 ) C1124_=_C1126( C1124 C1126 ) C1124_=_C1127( C1124 C1127 ) \nC1124_=_C1128( C1124 C1128 ) C1124_=_C1506( C1124 C1506 ) C1124_=_C1974( C1124 C1974 ) C1124_=_C2107( C1124 C2107 ) C1125_=_C1126( C1125 C1126 ) C1125_=_C1127( C1125 C1127 ) \nC1125_=_C1128( C1125 C1128 ) C1125_=_C1507( C1125 C1507 ) C1125_=_C1975( C1125 C1975 ) C1125_=_C2229( C1125 C2229 ) C1126_=_C1127( C1126 C1127 ) C1126_=_C1128( C1126 C1128 ) \nC1126_=_C1508( C1126 C1508 ) C1126_=_C1976( C1126 C1976 ) C1126_=_C2339( C1126 C2339 ) C1127_=_C1128( C1127 C1128 ) C1127_=_C1322( C1127 C1322 ) C1127_=_C1509( C1127 C1509 ) \nC1127_=_C1677( C1127 C1677 ) C1127_=_C1828( C1127 C1828 ) C1127_=_C1977( C1127 C1977 ) C1127_=_C2107( C1127 C2107 ) C1127_=_C2229( C1127 C2229 ) C1127_=_C2339( C1127 C2339 ) \nC1127_=_C2434( C1127 C2434 ) C1128_=_C1510( C1128 C1510 ) C1128_=_C1978( C1128 C1978 ) C1128_=_C2434( C1128 C2434 ) C1129_=_C1131( C1129 C1131 ) C1129_=_C1132( C1129 C1132 ) \nC1129_=_C1133( C1129 C1133 ) C1129_=_C1134( C1129 C1134 ) C1129_=_C1135( C1129 C1135 ) C1129_=_C1136( C1129 C1136 ) C1129_=_C1137( C1129 C1137 ) C1129_=_C1138( C1129 C1138 ) \nC1129_=_C1324( C1129 C1324 ) C1129_=_C1327( C1129 C1327 ) C1129_=_C1331( C1129 C1331 ) C1131_=_C1132( C1131 C1132 ) C1131_=_C1133( C1131 C1133 ) C1131_=_C1134( C1131 C1134 ) \nC1131_=_C1135( C1131 C1135 ) C1131_=_C1136( C1131 C1136 ) C1131_=_C1137( C1131 C1137 ) C1131_=_C1138( C1131 C1138 ) C1131_=_C1681( C1131 C1681 ) C1132_=_C1133( C1132 C1133 ) \nC1132_=_C1134( C1132 C1134 ) C1132_=_C1135( C1132 C1135 ) C1132_=_C1136( C1132 C1136 ) C1132_=_C1137( C1132 C1137 ) C1132_=_C1138( C1132 C1138 ) C1132_=_C1511( C1132 C1511 ) \nC1132_=_C1830( C1132 C1830 ) C1132_=_C1834( C1132 C1834 ) C1133_=_C1134( C1133 C1134 ) C1133_=_C1135( C1133 C1135 ) C1133_=_C1136( C1133 C1136 ) C1133_=_C1137( C1133 C1137 ) \nC1133_=_C1138( C1133 C1138 ) C1133_=_C1327( C1133 C1327 ) C1133_=_C1830( C1133 C1830 ) C1133_=_C1973( C1133 C1973 ) C1133_=_C1979( C1133 C1979 ) C1134_=_C1135( C1134 C1135 ) \nC1134_=_C1136( C1134 C1136 ) C1134_=_C1137(</w:t>
      </w:r>
    </w:p>
    <w:p>
      <w:pPr>
        <w:pStyle w:val="PreformattedText"/>
        <w:bidi w:val="0"/>
        <w:spacing w:before="0" w:after="0"/>
        <w:jc w:val="left"/>
        <w:rPr/>
      </w:pPr>
      <w:r>
        <w:rPr/>
        <w:t xml:space="preserve"> </w:t>
      </w:r>
      <w:r>
        <w:rPr/>
        <w:t>C1134 C1137 ) C1134_=_C1138( C1134 C1138 ) C1134_=_C1512( C1134 C1512 ) C1134_=_C1979( C1134 C1979 ) C1134_=_C2110( C1134 C2110 ) \nC1135_=_C1136( C1135 C1136 ) C1135_=_C1137( C1135 C1137 ) C1135_=_C1138( C1135 C1138 ) C1135_=_C2230( C1135 C2230 ) C1136_=_C1137( C1136 C1137 ) C1136_=_C1138( C1136 C1138 ) \nC1136_=_C2340( C1136 C2340 ) C1137_=_C1138( C1137 C1138 ) C1137_=_C1331( C1137 C1331 ) C1137_=_C1513( C1137 C1513 ) C1137_=_C1681( C1137 C1681 ) C1137_=_C1834( C1137 C1834 ) \nC1137_=_C2110( C1137 C2110 ) C1137_=_C2230( C1137 C2230 ) C1137_=_C2340( C1137 C2340 ) C1137_=_C2435( C1137 C2435 ) C1138_=_C2435( C1138 C2435 ) C1150_=_C1344( C1150 C1344 ) \nC1150_=_C1533( C1150 C1533 ) C1150_=_C1692( C1150 C1692 ) C1150_=_C1991( C1150 C1991 ) C1150_=_C2127( C1150 C2127 ) C1150_=_C2245( C1150 C2245 ) C1150_=_C2355( C1150 C2355 ) \nC1165_=_C1168( C1165 C1168 ) C1165_=_C1172( C1165 C1172 ) C1165_=_C1359( C1165 C1359 ) C1165_=_C1360( C1165 C1360 ) C1165_=_C1361( C1165 C1361 ) C1165_=_C1362( C1165 C1362 ) \nC1165_=_C1363( C1165 C1363 ) C1165_=_C1364( C1165 C1364 ) C1165_=_C1365( C1165 C1365 ) C1165_=_C1366( C1165 C1366 ) C1168_=_C1172( C1168 C1172 ) C1168_=_C1361( C1168 C1361 ) \nC1168_=_C1549( C1168 C1549 ) C1168_=_C1855( C1168 C1855 ) C1168_=_C1856( C1168 C1856 ) C1168_=_C1858( C1168 C1858 ) C1172_=_C1365( C1172 C1365 ) C1172_=_C1553( C1172 C1553 ) \nC1172_=_C1703( C1172 C1703 ) C1172_=_C2002( C1172 C2002 ) C1172_=_C2137( C1172 C2137 ) C1172_=_C2260( C1172 C2260 ) C1172_=_C2369( C1172 C2369 ) C1182_=_C1185( C1182 C1185 ) \nC1182_=_C1375( C1182 C1375 ) C1182_=_C1562( C1182 C1562 ) C1182_=_C1717( C1182 C1717 ) C1182_=_C1869( C1182 C1869 ) C1182_=_C1871( C1182 C1871 ) C1182_=_C1872( C1182 C1872 ) \nC1182_=_C1873( C1182 C1873 ) C1182_=_C1875( C1182 C1875 ) C1185_=_C1378( C1185 C1378 ) C1185_=_C1565( C1185 C1565 ) C1185_=_C1721( C1185 C1721 ) C1185_=_C2018( C1185 C2018 ) \nC1185_=_C2152( C1185 C2152 ) C1185_=_C2268( C1185 C2268 ) C1185_=_C2382( C1185 C2382 ) C1198_=_C1201( C1198 C1201 ) C1198_=_C1205( C1198 C1205 ) C1198_=_C1391( C1198 C1391 ) \nC1198_=_C1392( C1198 C1392 ) C1198_=_C1393( C1198 C1393 ) C1198_=_C1394( C1198 C1394 ) C1198_=_C1395( C1198 C1395 ) C1198_=_C1396( C1198 C1396 ) C1198_=_C1397( C1198 C1397 ) \nC1198_=_C1398( C1198 C1398 ) C1201_=_C1205( C1201 C1205 ) C1201_=_C1393( C1201 C1393 ) C1201_=_C1579( C1201 C1579 ) C1201_=_C1730( C1201 C1730 ) C1201_=_C1885( C1201 C1885 ) \nC1201_=_C1887( C1201 C1887 ) C1201_=_C1888( C1201 C1888 ) C1201_=_C1889( C1201 C1889 ) C1201_=_C1891( C1201 C1891 ) C1205_=_C1397( C1205 C1397 ) C1205_=_C1583( C1205 C1583 ) \nC1205_=_C2281( C1205 C2281 ) C1217_=_C1220( C1217 C1220 ) C1217_=_C1224( C1217 C1224 ) C1217_=_C1409( C1217 C1409 ) C1217_=_C1410( C1217 C1410 ) C1217_=_C1411( C1217 C1411 ) \nC1217_=_C1412( C1217 C1412 ) C1217_=_C1413( C1217 C1413 ) C1217_=_C1414( C1217 C1414 ) C1217_=_C1415( C1217 C1415 ) C1217_=_C1416( C1217 C1416 ) C1220_=_C1224( C1220 C1224 ) \nC1220_=_C1411( C1220 C1411 ) C1220_=_C1590( C1220 C1590 ) C1220_=_C1739( C1220 C1739 ) C1220_=_C1900( C1220 C1900 ) C1220_=_C1902( C1220 C1902 ) C1220_=_C1903( C1220 C1903 ) \nC1220_=_C1904( C1220 C1904 ) C1220_=_C1906( C1220 C1906 ) C1224_=_C1415( C1224 C1415 ) C1224_=_C2293( C1224 C2293 ) C1235_=_C1238( C1235 C1238 ) C1235_=_C1242( C1235 C1242 ) \nC1235_=_C1422( C1235 C1422 ) C1235_=_C1423( C1235 C1423 ) C1235_=_C1424( C1235 C1424 ) C1235_=_C1425( C1235 C1425 ) C1238_=_C1242( C1238 C1242 ) C1238_=_C1422( C1238 C1422 ) \nC1238_=_C1597( C1238 C1597 ) C1238_=_C1748( C1238 C1748 ) C1238_=_C1914( C1238 C1914 ) C1238_=_C1916( C1238 C1916 ) C1238_=_C1917( C1238 C1917 ) C1238_=_C1918( C1238 C1918 ) \nC1238_=_C1920( C1238 C1920 ) C1242_=_C2047( C1242 C2047 ) C1242_=_C2178( C1242 C2178 ) C1242_=_C2304( C1242 C2304 ) C1251_=_C1434( C1251 C1434 ) C1251_=_C1614( C1251 C1614 ) \nC1251_=_C1761( C1251 C1761 ) C1251_=_C2059( C1251 C2059 ) C1251_=_C2189( C1251 C2189 ) C1251_=_C2309( C1251 C2309 ) C1251_=_C2406( C1251 C2406 ) C1256_=_C1259( C1256 C1259 ) \nC1256_=_C1442( C1256 C1442 ) C1256_=_C1443( C1256 C1443 ) C1256_=_C1444( C1256 C1444 ) C1256_=_C1445( C1256 C1445 ) C1256_=_C1446( C1256 C1446 ) C1256_=_C1447( C1256 C1447 ) \nC1256_=_C1448( C1256 C1448 ) C1256_=_C1449( C1256 C1449 ) C1259_=_C1444( C1259 C1444 ) C1259_=_C1624( C1259 C1624 ) C1259_=_C1769( C1259 C1769 ) C1259_=_C1933( C1259 C1933 ) \nC1259_=_C1935( C1259 C1935 ) C1259_=_C1936( C1259 C1936 ) C1259_=_C1937( C1259 C1937 ) C1259_=_C1939( C1259 C1939 ) C1267_=_C1270( C1267 C1270 ) C1267_=_C1456( C1267 C1456 ) \nC1267_=_C1457( C1267 C1457 ) C1267_=_C1458( C1267 C1458 ) C1267_=_C1459( C1267 C1459 ) C1267_=_C1460( C1267 C1460 ) C1267_=_C1461( C1267 C1461 ) C1267_=_C1462( C1267 C1462 ) \nC1267_=_C1463( C1267 C1463 ) C1270_=_C1462( C1270 C1462 ) C1270_=_C1635( C1270 C1635 ) C1270_=_C1785( C1270 C1785 ) C1270_=_C2077( C1270 C2077 ) C1270_=_C2204( C1270 C2204 ) \nC1270_=_C2321( C1270 C2321 ) C1270_=_C2418( C1270 C2418 ) C1277_=_C1280( C1277 C1280 ) C1277_=_C1284( C1277 C1284 ) C1277_=_C1467( C1277 C1467 ) C1277_=_C1468( C1277 C1468 ) \nC1277_=_C1469( C1277 C1469 ) C1277_=_C1470( C1277 C1470 ) C1277_=_C1471( C1277 C1471 ) C1280_=_C1284( C1280 C1284 ) C1280_=_C1792( C1280 C1792 ) C1280_=_C1948( C1280 C1948 ) \nC1280_=_C1949( C1280 C1949 ) C1280_=_C1950( C1280 C1950 ) C1280_=_C1952( C1280 C1952 ) C1284_=_C1470( C1284 C1470 ) C1284_=_C1643( C1284 C1643 ) C1284_=_C1796( C1284 C1796 ) \nC1284_=_C2086( C1284 C2086 ) C1284_=_C2212( C1284 C2212 ) C1284_=_C2325( C1284 C2325 ) C1284_=_C2424( C1284 C2424 ) C1290_=_C1293( C1290 C1293 ) C1290_=_C1297( C1290 C1297 ) \nC1290_=_C1476( C1290 C1476 ) C1290_=_C1477( C1290 C1477 ) C1290_=_C1478( C1290 C1478 ) C1290_=_C1479( C1290 C1479 ) C1290_=_C1480( C1290 C1480 ) C1290_=_C1481( C1290 C1481 ) \nC1290_=_C1482( C1290 C1482 ) C1290_=_C1483( C1290 C1483 ) C1293_=_C1297( C1293 C1297 ) C1293_=_C1478( C1293 C1478 ) C1293_=_C1648( C1293 C1648 ) C1293_=_C1802( C1293 C1802 ) \nC1293_=_C1955( C1293 C1955 ) C1293_=_C1957( C1293 C1957 ) C1293_=_C1958( C1293 C1958 ) C1293_=_C1959( C1293 C1959 ) C1293_=_C1961( C1293 C1961 ) C1297_=_C1482( C1297 C1482 ) \nC1297_=_C2094( C1297 C2094 ) C1297_=_C2331( C1297 C2331 ) C1297_=_C2427( C1297 C2427 ) C1301_=_C1487( C1301 C1487 ) C1301_=_C1488( C1301 C1488 ) C1301_=_C1489( C1301 C1489 ) \nC1301_=_C1490( C1301 C1490 ) C1301_=_C1491( C1301 C1491 ) C1301_=_C1492( C1301 C1492 ) C1301_=_C1493( C1301 C1493 ) C1301_=_C1494( C1301 C1494 ) C1310_=_C1498( C1310 C1498 ) \nC1310_=_C1665( C1310 C1665 ) C1310_=_C1817( C1310 C1817 ) C1310_=_C1966( C1310 C1966 ) C1310_=_C1968( C1310 C1968 ) C1310_=_C1969( C1310 C1969 ) C1310_=_C1970( C1310 C1970 ) \nC1310_=_C1972( C1310 C1972 ) C1315_=_C1318( C1315 C1318 ) C1315_=_C1322( C1315 C1322 ) C1315_=_C1503( C1315 C1503 ) C1315_=_C1504( C1315 C1504 ) C1315_=_C1506( C1315 C1506 ) \nC1315_=_C1507( C1315 C1507 ) C1315_=_C1508( C1315 C1508 ) C1315_=_C1509( C1315 C1509 ) C1315_=_C1510( C1315 C1510 ) C1318_=_C1322( C1318 C1322 ) C1318_=_C1673( C1318 C1673 ) \nC1318_=_C1824( C1318 C1824 ) C1318_=_C1843( C1318 C1843 ) C1318_=_C1855( C1318 C1855 ) C1318_=_C1869( C1318 C1869 ) C1318_=_C1885( C1318 C1885 ) C1318_=_C1900( C1318 C1900 ) \nC1318_=_C1914( C1318 C1914 ) C1318_=_C1924( C1318 C1924 ) C1318_=_C1933( C1318 C1933 ) C1318_=_C1942( C1318 C1942 ) C1318_=_C1948( C1318 C1948 ) C1318_=_C1955( C1318 C1955 ) \nC1318_=_C1963( C1318 C1963 ) C1318_=_C1966( C1318 C1966 ) C1318_=_C1973( C1318 C1973 ) C1318_=_C1974( C1318 C1974 ) C1318_=_C1975( C1318 C1975 ) C1318_=_C1976( C1318 C1976 ) \nC1318_=_C1977( C1318 C1977 ) C1318_=_C1978( C1318 C1978 ) C1322_=_C1509( C1322 C1509 ) C1322_=_C1677( C1322 C1677 ) C1322_=_C1828( C1322 C1828 ) C1322_=_C1977( C1322 C1977 ) \nC1322_=_C2107( C1322 C2107 ) C1322_=_C2229( C1322 C2229 ) C1322_=_C2339( C1322 C2339 ) C1322_=_C2434( C1322 C2434 ) C1324_=_C1327( C1324 C1327 ) C1324_=_C1331( C1324 C1331 ) \nC1324_=_C1511( C1324 C1511 ) C1324_=_C1512( C1324 C1512 ) C1324_=_C1513( C1324 C1513 ) C1327_=_C1331( C1327 C1331 ) C1327_=_C1830( C1327 C1830 ) C1327_=_C1973( C1327 C1973 ) \nC1327_=_C1979( C1327 C1979 ) C1331_=_C1513( C1331 C1513 ) C1331_=_C1681( C1331 C1681 ) C1331_=_C1834( C1331 C1834 ) C1331_=_C2110( C1331 C2110 ) C1331_=_C2230( C1331 C2230 ) \nC1331_=_C2340( C1331 C2340 ) C1331_=_C2435( C1331 C2435 ) C1341_=_C1342( C1341 C1342 ) C1341_=_C1343( C1341 C1343 ) C1341_=_C1344( C1341 C1344 ) C1341_=_C1345( C1341 C1345 ) \nC1341_=_C1529( C1341 C1529 ) C1341_=_C1533( C1341 C1533 ) C1342_=_C1343( C1342 C1343 ) C1342_=_C1344( C1342 C1344 ) C1342_=_C1345( C1342 C1345 ) C1342_=_C1844( C1342 C1844 ) \nC1342_=_C2127( C1342 C2127 ) C1343_=_C1344( C1343 C1344 ) C1343_=_C1345( C1343 C1345 ) C1343_=_C1845( C1343 C1845 ) C1343_=_C2245( C1343 C2245 ) C1344_=_C1345( C1344 C1345 ) \nC1344_=_C1533( C1344 C1533 ) C1344_=_C1692( C1344 C1692 ) C1344_=_C1991( C1344 C1991 ) C1344_=_C2127( C1344 C2127 ) C1344_=_C2245( C1344 C2245 ) C1344_=_C2355( C1344 C2355 ) \nC1345_=_C1847( C1345 C1847 ) C1345_=_C2355( C1345 C2355 ) C1359_=_C1360( C1359 C1360 ) C1359_=_C1361( C1359 C1361 ) C1359_=_C1362( C1359 C1362 ) C1359_=_C1363( C1359 C1363 ) \nC1359_=_C1364( C1359 C1364 ) C1359_=_C1365( C1359 C1365 ) C1359_=_C1366( C1359 C1366 ) C1359_=_C1549( C1359 C1549 ) C1359_=_C1553( C1359 C1553 ) C1360_=_C1361( C1360 C1361 ) \nC1360_=_C1362( C1360 C1362 ) C1360_=_C1363( C1360 C1363 ) C1360_=_C1364( C1360 C1364 ) C1360_=_C1365( C1360 C1365 ) C1360_=_C1366( C1360 C1366 ) C1360_=_C1703( C1360 C1703 ) \nC1361_=_C1362( C1361 C1362 ) C1361_=_C1363( C1361 C1363 ) C1361_=_C1364( C1361 C1364 ) C1361_=_C1365( C1361 C1365 ) C1361_=_C1366( C1361 C1366 ) C1361_=_C1549( C1361 C1549 ) \nC1361_=_C1855( C1361 C1855 ) C1361_=_C1856( C1361 C1856 ) C1361_=_C1858( C1361 C1858 ) C1362_=_C1363( C1362 C1363 ) C1362_=_C1364( C1362 C1364 ) C1362_=_C1365( C1362 C1365 ) \nC1362_=_C1366( C1362 C1366 ) C1362_=_C2002( C1362 C2002 ) C1363_=_C1364( C1363 C1364 ) C1363_=_C1365(</w:t>
      </w:r>
    </w:p>
    <w:p>
      <w:pPr>
        <w:pStyle w:val="PreformattedText"/>
        <w:bidi w:val="0"/>
        <w:spacing w:before="0" w:after="0"/>
        <w:jc w:val="left"/>
        <w:rPr/>
      </w:pPr>
      <w:r>
        <w:rPr/>
        <w:t xml:space="preserve"> </w:t>
      </w:r>
      <w:r>
        <w:rPr/>
        <w:t>C1363 C1365 ) C1363_=_C1366( C1363 C1366 ) C1363_=_C2137( C1363 C2137 ) \nC1364_=_C1365( C1364 C1365 ) C1364_=_C1366( C1364 C1366 ) C1364_=_C1856( C1364 C1856 ) C1364_=_C2260( C1364 C2260 ) C1365_=_C1366( C1365 C1366 ) C1365_=_C1553( C1365 C1553 ) \nC1365_=_C1703( C1365 C1703 ) C1365_=_C2002( C1365 C2002 ) C1365_=_C2137( C1365 C2137 ) C1365_=_C2260( C1365 C2260 ) C1365_=_C2369( C1365 C2369 ) C1366_=_C1858( C1366 C1858 ) \nC1366_=_C2369( C1366 C2369 ) C1374_=_C1375( C1374 C1375 ) C1374_=_C1376( C1374 C1376 ) C1374_=_C1377( C1374 C1377 ) C1374_=_C1378( C1374 C1378 ) C1374_=_C1379( C1374 C1379 ) \nC1374_=_C1717( C1374 C1717 ) C1374_=_C1721( C1374 C1721 ) C1375_=_C1376( C1375 C1376 ) C1375_=_C1377( C1375 C1377 ) C1375_=_C1378( C1375 C1378 ) C1375_=_C1379( C1375 C1379 ) \nC1375_=_C1562( C1375 C1562 ) C1375_=_C1717( C1375 C1717 ) C1375_=_C1869( C1375 C1869 ) C1375_=_C1871( C1375 C1871 ) C1375_=_C1872( C1375 C1872 ) C1375_=_C1873( C1375 C1873 ) \nC1375_=_C1875( C1375 C1875 ) C1376_=_C1377( C1376 C1377 ) C1376_=_C1378( C1376 C1378 ) C1376_=_C1379( C1376 C1379 ) C1376_=_C1871( C1376 C1871 ) C1376_=_C2018( C1376 C2018 ) \nC1377_=_C1378( C1377 C1378 ) C1377_=_C1379( C1377 C1379 ) C1377_=_C1872( C1377 C1872 ) C1377_=_C2152( C1377 C2152 ) C1378_=_C1379( C1378 C1379 ) C1378_=_C1565( C1378 C1565 ) \nC1378_=_C1721( C1378 C1721 ) C1378_=_C2018( C1378 C2018 ) C1378_=_C2152( C1378 C2152 ) C1378_=_C2268( C1378 C2268 ) C1378_=_C2382( C1378 C2382 ) C1379_=_C1875( C1379 C1875 ) \nC1379_=_C2382( C1379 C2382 ) C1391_=_C1392( C1391 C1392 ) C1391_=_C1393( C1391 C1393 ) C1391_=_C1394( C1391 C1394 ) C1391_=_C1395( C1391 C1395 ) C1391_=_C1396( C1391 C1396 ) \nC1391_=_C1397( C1391 C1397 ) C1391_=_C1398( C1391 C1398 ) C1391_=_C1579( C1391 C1579 ) C1391_=_C1583( C1391 C1583 ) C1392_=_C1393( C1392 C1393 ) C1392_=_C1394( C1392 C1394 ) \nC1392_=_C1395( C1392 C1395 ) C1392_=_C1396( C1392 C1396 ) C1392_=_C1397( C1392 C1397 ) C1392_=_C1398( C1392 C1398 ) C1392_=_C1730( C1392 C1730 ) C1393_=_C1394( C1393 C1394 ) \nC1393_=_C1395( C1393 C1395 ) C1393_=_C1396( C1393 C1396 ) C1393_=_C1397( C1393 C1397 ) C1393_=_C1398( C1393 C1398 ) C1393_=_C1579( C1393 C1579 ) C1393_=_C1730( C1393 C1730 ) \nC1393_=_C1885( C1393 C1885 ) C1393_=_C1887( C1393 C1887 ) C1393_=_C1888( C1393 C1888 ) C1393_=_C1889( C1393 C1889 ) C1393_=_C1891( C1393 C1891 ) C1394_=_C1395( C1394 C1395 ) \nC1394_=_C1396( C1394 C1396 ) C1394_=_C1397( C1394 C1397 ) C1394_=_C1398( C1394 C1398 ) C1394_=_C1887( C1394 C1887 ) C1395_=_C1396( C1395 C1396 ) C1395_=_C1397( C1395 C1397 ) \nC1395_=_C1398( C1395 C1398 ) C1395_=_C1888( C1395 C1888 ) C1396_=_C1397( C1396 C1397 ) C1396_=_C1398( C1396 C1398 ) C1396_=_C1889( C1396 C1889 ) C1396_=_C2281( C1396 C2281 ) \nC1397_=_C1398( C1397 C1398 ) C1397_=_C1583( C1397 C1583 ) C1397_=_C2281( C1397 C2281 ) C1398_=_C1891( C1398 C1891 ) C1409_=_C1410( C1409 C1410 ) C1409_=_C1411( C1409 C1411 ) \nC1409_=_C1412( C1409 C1412 ) C1409_=_C1413( C1409 C1413 ) C1409_=_C1414( C1409 C1414 ) C1409_=_C1415( C1409 C1415 ) C1409_=_C1416( C1409 C1416 ) C1409_=_C1590( C1409 C1590 ) \nC1410_=_C1411( C1410 C1411 ) C1410_=_C1412( C1410 C1412 ) C1410_=_C1413( C1410 C1413 ) C1410_=_C1414( C1410 C1414 ) C1410_=_C1415( C1410 C1415 ) C1410_=_C1416( C1410 C1416 ) \nC1410_=_C1739( C1410 C1739 ) C1411_=_C1412( C1411 C1412 ) C1411_=_C1413( C1411 C1413 ) C1411_=_C1414( C1411 C1414 ) C1411_=_C1415( C1411 C1415 ) C1411_=_C1416( C1411 C1416 ) \nC1411_=_C1590( C1411 C1590 ) C1411_=_C1739( C1411 C1739 ) C1411_=_C1900( C1411 C1900 ) C1411_=_C1902( C1411 C1902 ) C1411_=_C1903( C1411 C1903 ) C1411_=_C1904( C1411 C1904 ) \nC1411_=_C1906( C1411 C1906 ) C1412_=_C1413( C1412 C1413 ) C1412_=_C1414( C1412 C1414 ) C1412_=_C1415( C1412 C1415 ) C1412_=_C1416( C1412 C1416 ) C1412_=_C1902( C1412 C1902 ) \nC1413_=_C1414( C1413 C1414 ) C1413_=_C1415( C1413 C1415 ) C1413_=_C1416( C1413 C1416 ) C1413_=_C1903( C1413 C1903 ) C1414_=_C1415( C1414 C1415 ) C1414_=_C1416( C1414 C1416 ) \nC1414_=_C1904( C1414 C1904 ) C1414_=_C2293( C1414 C2293 ) C1415_=_C1416( C1415 C1416 ) C1415_=_C2293( C1415 C2293 ) C1416_=_C1906( C1416 C1906 ) C1422_=_C1423( C1422 C1423 ) \nC1422_=_C1424( C1422 C1424 ) C1422_=_C1425( C1422 C1425 ) C1422_=_C1597( C1422 C1597 ) C1422_=_C1748( C1422 C1748 ) C1422_=_C1914( C1422 C1914 ) C1422_=_C1916( C1422 C1916 ) \nC1422_=_C1917( C1422 C1917 ) C1422_=_C1918( C1422 C1918 ) C1422_=_C1920( C1422 C1920 ) C1423_=_C1424( C1423 C1424 ) C1423_=_C1425( C1423 C1425 ) C1423_=_C1916( C1423 C1916 ) \nC1423_=_C2047( C1423 C2047 ) C1424_=_C1425( C1424 C1425 ) C1424_=_C1917( C1424 C1917 ) C1424_=_C2178( C1424 C2178 ) C1425_=_C1918( C1425 C1918 ) C1425_=_C2304( C1425 C2304 ) \nC1431_=_C1432( C1431 C1432 ) C1431_=_C1433( C1431 C1433 ) C1431_=_C1434( C1431 C1434 ) C1431_=_C1610( C1431 C1610 ) C1431_=_C1614( C1431 C1614 ) C1432_=_C1433( C1432 C1433 ) \nC1432_=_C1434( C1432 C1434 ) C1432_=_C1925( C1432 C1925 ) C1432_=_C2059( C1432 C2059 ) C1433_=_C1434( C1433 C1434 ) C1433_=_C1926( C1433 C1926 ) C1433_=_C2189( C1433 C2189 ) \nC1434_=_C1614( C1434 C1614 ) C1434_=_C1761( C1434 C1761 ) C1434_=_C2059( C1434 C2059 ) C1434_=_C2189( C1434 C2189 ) C1434_=_C2309( C1434 C2309 ) C1434_=_C2406( C1434 C2406 ) \nC1442_=_C1443( C1442 C1443 ) C1442_=_C1444( C1442 C1444 ) C1442_=_C1445( C1442 C1445 ) C1442_=_C1446( C1442 C1446 ) C1442_=_C1447( C1442 C1447 ) C1442_=_C1448( C1442 C1448 ) \nC1442_=_C1449( C1442 C1449 ) C1442_=_C1624( C1442 C1624 ) C1442_=_C1628( C1442 C1628 ) C1443_=_C1444( C1443 C1444 ) C1443_=_C1445( C1443 C1445 ) C1443_=_C1446( C1443 C1446 ) \nC1443_=_C1447( C1443 C1447 ) C1443_=_C1448( C1443 C1448 ) C1443_=_C1449( C1443 C1449 ) C1443_=_C1769( C1443 C1769 ) C1443_=_C1773( C1443 C1773 ) C1444_=_C1445( C1444 C1445 ) \nC1444_=_C1446( C1444 C1446 ) C1444_=_C1447( C1444 C1447 ) C1444_=_C1448( C1444 C1448 ) C1444_=_C1449( C1444 C1449 ) C1444_=_C1624( C1444 C1624 ) C1444_=_C1769( C1444 C1769 ) \nC1444_=_C1933( C1444 C1933 ) C1444_=_C1935( C1444 C1935 ) C1444_=_C1936( C1444 C1936 ) C1444_=_C1937( C1444 C1937 ) C1444_=_C1939( C1444 C1939 ) C1445_=_C1446( C1445 C1446 ) \nC1445_=_C1447( C1445 C1447 ) C1445_=_C1448( C1445 C1448 ) C1445_=_C1449( C1445 C1449 ) C1445_=_C1935( C1445 C1935 ) C1446_=_C1447( C1446 C1447 ) C1446_=_C1448( C1446 C1448 ) \nC1446_=_C1449( C1446 C1449 ) C1446_=_C1936( C1446 C1936 ) C1446_=_C2199( C1446 C2199 ) C1447_=_C1448( C1447 C1448 ) C1447_=_C1449( C1447 C1449 ) C1447_=_C1937( C1447 C1937 ) \nC1447_=_C2317( C1447 C2317 ) C1448_=_C1449( C1448 C1449 ) C1448_=_C1628( C1448 C1628 ) C1448_=_C1773( C1448 C1773 ) C1448_=_C2199( C1448 C2199 ) C1448_=_C2317( C1448 C2317 ) \nC1448_=_C2411( C1448 C2411 ) C1449_=_C1939( C1449 C1939 ) C1449_=_C2411( C1449 C2411 ) C1456_=_C1457( C1456 C1457 ) C1456_=_C1458( C1456 C1458 ) C1456_=_C1459( C1456 C1459 ) \nC1456_=_C1460( C1456 C1460 ) C1456_=_C1461( C1456 C1461 ) C1456_=_C1462( C1456 C1462 ) C1456_=_C1463( C1456 C1463 ) C1456_=_C1635( C1456 C1635 ) C1457_=_C1458( C1457 C1458 ) \nC1457_=_C1459( C1457 C1459 ) C1457_=_C1460( C1457 C1460 ) C1457_=_C1461( C1457 C1461 ) C1457_=_C1462( C1457 C1462 ) C1457_=_C1463( C1457 C1463 ) C1457_=_C1781( C1457 C1781 ) \nC1457_=_C1785( C1457 C1785 ) C1458_=_C1459( C1458 C1459 ) C1458_=_C1460( C1458 C1460 ) C1458_=_C1461( C1458 C1461 ) C1458_=_C1462( C1458 C1462 ) C1458_=_C1463( C1458 C1463 ) \nC1458_=_C1781( C1458 C1781 ) C1458_=_C1942( C1458 C1942 ) C1458_=_C1943( C1458 C1943 ) C1458_=_C1945( C1458 C1945 ) C1459_=_C1460( C1459 C1460 ) C1459_=_C1461( C1459 C1461 ) \nC1459_=_C1462( C1459 C1462 ) C1459_=_C1463( C1459 C1463 ) C1459_=_C1943( C1459 C1943 ) C1459_=_C2077( C1459 C2077 ) C1460_=_C1461( C1460 C1461 ) C1460_=_C1462( C1460 C1462 ) \nC1460_=_C1463( C1460 C1463 ) C1460_=_C2204( C1460 C2204 ) C1461_=_C1462( C1461 C1462 ) C1461_=_C1463( C1461 C1463 ) C1461_=_C2321( C1461 C2321 ) C1462_=_C1463( C1462 C1463 ) \nC1462_=_C1635( C1462 C1635 ) C1462_=_C1785( C1462 C1785 ) C1462_=_C2077( C1462 C2077 ) C1462_=_C2204( C1462 C2204 ) C1462_=_C2321( C1462 C2321 ) C1462_=_C2418( C1462 C2418 ) \nC1463_=_C1945( C1463 C1945 ) C1463_=_C2418( C1463 C2418 ) C1467_=_C1468( C1467 C1468 ) C1467_=_C1469( C1467 C1469 ) C1467_=_C1470( C1467 C1470 ) C1467_=_C1471( C1467 C1471 ) \nC1467_=_C1792( C1467 C1792 ) C1467_=_C1796( C1467 C1796 ) C1468_=_C1469( C1468 C1469 ) C1468_=_C1470( C1468 C1470 ) C1468_=_C1471( C1468 C1471 ) C1468_=_C1949( C1468 C1949 ) \nC1468_=_C2086( C1468 C2086 ) C1469_=_C1470( C1469 C1470 ) C1469_=_C1471( C1469 C1471 ) C1469_=_C1950( C1469 C1950 ) C1469_=_C2212( C1469 C2212 ) C1470_=_C1471( C1470 C1471 ) \nC1470_=_C1643( C1470 C1643 ) C1470_=_C1796( C1470 C1796 ) C1470_=_C2086( C1470 C2086 ) C1470_=_C2212( C1470 C2212 ) C1470_=_C2325( C1470 C2325 ) C1470_=_C2424( C1470 C2424 ) \nC1471_=_C1952( C1471 C1952 ) C1471_=_C2424( C1471 C2424 ) C1476_=_C1477( C1476 C1477 ) C1476_=_C1478( C1476 C1478 ) C1476_=_C1479( C1476 C1479 ) C1476_=_C1480( C1476 C1480 ) \nC1476_=_C1481( C1476 C1481 ) C1476_=_C1482( C1476 C1482 ) C1476_=_C1483( C1476 C1483 ) C1476_=_C1648( C1476 C1648 ) C1477_=_C1478( C1477 C1478 ) C1477_=_C1479( C1477 C1479 ) \nC1477_=_C1480( C1477 C1480 ) C1477_=_C1481( C1477 C1481 ) C1477_=_C1482( C1477 C1482 ) C1477_=_C1483( C1477 C1483 ) C1477_=_C1802( C1477 C1802 ) C1478_=_C1479( C1478 C1479 ) \nC1478_=_C1480( C1478 C1480 ) C1478_=_C1481( C1478 C1481 ) C1478_=_C1482( C1478 C1482 ) C1478_=_C1483( C1478 C1483 ) C1478_=_C1648( C1478 C1648 ) C1478_=_C1802( C1478 C1802 ) \nC1478_=_C1955( C1478 C1955 ) C1478_=_C1957( C1478 C1957 ) C1478_=_C1958( C1478 C1958 ) C1478_=_C1959( C1478 C1959 ) C1478_=_C1961( C1478 C1961 ) C1479_=_C1480( C1479 C1480 ) \nC1479_=_C1481( C1479 C1481 ) C1479_=_C1482( C1479 C1482 ) C1479_=_C1483( C1479 C1483 ) C1479_=_C1957( C1479 C1957 ) C1479_=_C2094( C1479 C2094 ) C1480_=_C1481( C1480 C1481 ) \nC1480_=_C1482( C1480 C1482 ) C1480_=_C1483( C1480 C1483 ) C1480_=_C1958( C1480 C1958 ) C1481_=_C1482( C1481 C1482 ) C1481_=_C1483( C1481 C1483 ) C1481_=_C1959(</w:t>
      </w:r>
    </w:p>
    <w:p>
      <w:pPr>
        <w:pStyle w:val="PreformattedText"/>
        <w:bidi w:val="0"/>
        <w:spacing w:before="0" w:after="0"/>
        <w:jc w:val="left"/>
        <w:rPr/>
      </w:pPr>
      <w:r>
        <w:rPr/>
        <w:t xml:space="preserve"> </w:t>
      </w:r>
      <w:r>
        <w:rPr/>
        <w:t>C1481 C1959 ) \nC1481_=_C2331( C1481 C2331 ) C1482_=_C1483( C1482 C1483 ) C1482_=_C2094( C1482 C2094 ) C1482_=_C2331( C1482 C2331 ) C1482_=_C2427( C1482 C2427 ) C1483_=_C1961( C1483 C1961 ) \nC1483_=_C2427( C1483 C2427 ) C1487_=_C1488( C1487 C1488 ) C1487_=_C1489( C1487 C1489 ) C1487_=_C1490( C1487 C1490 ) C1487_=_C1491( C1487 C1491 ) C1487_=_C1492( C1487 C1492 ) \nC1487_=_C1493( C1487 C1493 ) C1487_=_C1494( C1487 C1494 ) C1487_=_C1656( C1487 C1656 ) C1487_=_C1660( C1487 C1660 ) C1488_=_C1489( C1488 C1489 ) C1488_=_C1490( C1488 C1490 ) \nC1488_=_C1491( C1488 C1491 ) C1488_=_C1492( C1488 C1492 ) C1488_=_C1493( C1488 C1493 ) C1488_=_C1494( C1488 C1494 ) C1488_=_C1809( C1488 C1809 ) C1488_=_C1813( C1488 C1813 ) \nC1489_=_C1490( C1489 C1490 ) C1489_=_C1491( C1489 C1491 ) C1489_=_C1492( C1489 C1492 ) C1489_=_C1493( C1489 C1493 ) C1489_=_C1494( C1489 C1494 ) C1489_=_C1656( C1489 C1656 ) \nC1489_=_C1809( C1489 C1809 ) C1489_=_C1963( C1489 C1963 ) C1489_=_C1964( C1489 C1964 ) C1489_=_C1965( C1489 C1965 ) C1490_=_C1491( C1490 C1491 ) C1490_=_C1492( C1490 C1492 ) \nC1490_=_C1493( C1490 C1493 ) C1490_=_C1494( C1490 C1494 ) C1491_=_C1492( C1491 C1492 ) C1491_=_C1493( C1491 C1493 ) C1491_=_C1494( C1491 C1494 ) C1491_=_C1964( C1491 C1964 ) \nC1491_=_C2222( C1491 C2222 ) C1492_=_C1493( C1492 C1493 ) C1492_=_C1494( C1492 C1494 ) C1492_=_C1965( C1492 C1965 ) C1492_=_C2336( C1492 C2336 ) C1493_=_C1494( C1493 C1494 ) \nC1493_=_C1660( C1493 C1660 ) C1493_=_C1813( C1493 C1813 ) C1493_=_C2222( C1493 C2222 ) C1493_=_C2336( C1493 C2336 ) C1496_=_C1497( C1496 C1497 ) C1496_=_C1498( C1496 C1498 ) \nC1496_=_C1499( C1496 C1499 ) C1496_=_C1500( C1496 C1500 ) C1496_=_C1501( C1496 C1501 ) C1496_=_C1665( C1496 C1665 ) C1496_=_C1669( C1496 C1669 ) C1497_=_C1498( C1497 C1498 ) \nC1497_=_C1499( C1497 C1499 ) C1497_=_C1500( C1497 C1500 ) C1497_=_C1501( C1497 C1501 ) C1497_=_C1817( C1497 C1817 ) C1497_=_C1821( C1497 C1821 ) C1498_=_C1499( C1498 C1499 ) \nC1498_=_C1500( C1498 C1500 ) C1498_=_C1501( C1498 C1501 ) C1498_=_C1665( C1498 C1665 ) C1498_=_C1817( C1498 C1817 ) C1498_=_C1966( C1498 C1966 ) C1498_=_C1968( C1498 C1968 ) \nC1498_=_C1969( C1498 C1969 ) C1498_=_C1970( C1498 C1970 ) C1498_=_C1972( C1498 C1972 ) C1499_=_C1500( C1499 C1500 ) C1499_=_C1501( C1499 C1501 ) C1499_=_C1968( C1499 C1968 ) \nC1499_=_C2104( C1499 C2104 ) C1500_=_C1501( C1500 C1501 ) C1500_=_C1969( C1500 C1969 ) C1500_=_C2227( C1500 C2227 ) C1501_=_C1972( C1501 C1972 ) C1501_=_C2432( C1501 C2432 ) \nC1503_=_C1504( C1503 C1504 ) C1503_=_C1506( C1503 C1506 ) C1503_=_C1507( C1503 C1507 ) C1503_=_C1508( C1503 C1508 ) C1503_=_C1509( C1503 C1509 ) C1503_=_C1510( C1503 C1510 ) \nC1503_=_C1673( C1503 C1673 ) C1503_=_C1677( C1503 C1677 ) C1504_=_C1506( C1504 C1506 ) C1504_=_C1507( C1504 C1507 ) C1504_=_C1508( C1504 C1508 ) C1504_=_C1509( C1504 C1509 ) \nC1504_=_C1510( C1504 C1510 ) C1504_=_C1824( C1504 C1824 ) C1504_=_C1828( C1504 C1828 ) C1506_=_C1507( C1506 C1507 ) C1506_=_C1508( C1506 C1508 ) C1506_=_C1509( C1506 C1509 ) \nC1506_=_C1510( C1506 C1510 ) C1506_=_C1974( C1506 C1974 ) C1506_=_C2107( C1506 C2107 ) C1507_=_C1508( C1507 C1508 ) C1507_=_C1509( C1507 C1509 ) C1507_=_C1510( C1507 C1510 ) \nC1507_=_C1975( C1507 C1975 ) C1507_=_C2229( C1507 C2229 ) C1508_=_C1509( C1508 C1509 ) C1508_=_C1510( C1508 C1510 ) C1508_=_C1976( C1508 C1976 ) C1508_=_C2339( C1508 C2339 ) \nC1509_=_C1510( C1509 C1510 ) C1509_=_C1677( C1509 C1677 ) C1509_=_C1828( C1509 C1828 ) C1509_=_C1977( C1509 C1977 ) C1509_=_C2107( C1509 C2107 ) C1509_=_C2229( C1509 C2229 ) \nC1509_=_C2339( C1509 C2339 ) C1509_=_C2434( C1509 C2434 ) C1510_=_C1978( C1510 C1978 ) C1510_=_C2434( C1510 C2434 ) C1511_=_C1512( C1511 C1512 ) C1511_=_C1513( C1511 C1513 ) \nC1511_=_C1830( C1511 C1830 ) C1511_=_C1834( C1511 C1834 ) C1512_=_C1513( C1512 C1513 ) C1512_=_C1979( C1512 C1979 ) C1512_=_C2110( C1512 C2110 ) C1513_=_C1681( C1513 C1681 ) \nC1513_=_C1834( C1513 C1834 ) C1513_=_C2110( C1513 C2110 ) C1513_=_C2230( C1513 C2230 ) C1513_=_C2340( C1513 C2340 ) C1513_=_C2435( C1513 C2435 ) C1529_=_C1533( C1529 C1533 ) \nC1529_=_C1843( C1529 C1843 ) C1529_=_C1844( C1529 C1844 ) C1529_=_C1845( C1529 C1845 ) C1529_=_C1847( C1529 C1847 ) C1533_=_C1692( C1533 C1692 ) C1533_=_C1991( C1533 C1991 ) \nC1533_=_C2127( C1533 C2127 ) C1533_=_C2245( C1533 C2245 ) C1533_=_C2355( C1533 C2355 ) C1549_=_C1553( C1549 C1553 ) C1549_=_C1855( C1549 C1855 ) C1549_=_C1856( C1549 C1856 ) \nC1549_=_C1858( C1549 C1858 ) C1553_=_C1703( C1553 C1703 ) C1553_=_C2002( C1553 C2002 ) C1553_=_C2137( C1553 C2137 ) C1553_=_C2260( C1553 C2260 ) C1553_=_C2369( C1553 C2369 ) \nC1562_=_C1565( C1562 C1565 ) C1562_=_C1717( C1562 C1717 ) C1562_=_C1869( C1562 C1869 ) C1562_=_C1871( C1562 C1871 ) C1562_=_C1872( C1562 C1872 ) C1562_=_C1873( C1562 C1873 ) \nC1562_=_C1875( C1562 C1875 ) C1565_=_C1721( C1565 C1721 ) C1565_=_C2018( C1565 C2018 ) C1565_=_C2152( C1565 C2152 ) C1565_=_C2268( C1565 C2268 ) C1565_=_C2382( C1565 C2382 ) \nC1579_=_C1583( C1579 C1583 ) C1579_=_C1730( C1579 C1730 ) C1579_=_C1885( C1579 C1885 ) C1579_=_C1887( C1579 C1887 ) C1579_=_C1888( C1579 C1888 ) C1579_=_C1889( C1579 C1889 ) \nC1579_=_C1891( C1579 C1891 ) C1583_=_C2281( C1583 C2281 ) C1590_=_C1739( C1590 C1739 ) C1590_=_C1900( C1590 C1900 ) C1590_=_C1902( C1590 C1902 ) C1590_=_C1903( C1590 C1903 ) \nC1590_=_C1904( C1590 C1904 ) C1590_=_C1906( C1590 C1906 ) C1597_=_C1748( C1597 C1748 ) C1597_=_C1914( C1597 C1914 ) C1597_=_C1916( C1597 C1916 ) C1597_=_C1917( C1597 C1917 ) \nC1597_=_C1918( C1597 C1918 ) C1597_=_C1920( C1597 C1920 ) C1610_=_C1614( C1610 C1614 ) C1610_=_C1924( C1610 C1924 ) C1610_=_C1925( C1610 C1925 ) C1610_=_C1926( C1610 C1926 ) \nC1614_=_C1761( C1614 C1761 ) C1614_=_C2059( C1614 C2059 ) C1614_=_C2189( C1614 C2189 ) C1614_=_C2309( C1614 C2309 ) C1614_=_C2406( C1614 C2406 ) C1624_=_C1628( C1624 C1628 ) \nC1624_=_C1769( C1624 C1769 ) C1624_=_C1933( C1624 C1933 ) C1624_=_C1935( C1624 C1935 ) C1624_=_C1936( C1624 C1936 ) C1624_=_C1937( C1624 C1937 ) C1624_=_C1939( C1624 C1939 ) \nC1628_=_C1773( C1628 C1773 ) C1628_=_C2199( C1628 C2199 ) C1628_=_C2317( C1628 C2317 ) C1628_=_C2411( C1628 C2411 ) C1635_=_C1785( C1635 C1785 ) C1635_=_C2077( C1635 C2077 ) \nC1635_=_C2204( C1635 C2204 ) C1635_=_C2321( C1635 C2321 ) C1635_=_C2418( C1635 C2418 ) C1643_=_C1796( C1643 C1796 ) C1643_=_C2086( C1643 C2086 ) C1643_=_C2212( C1643 C2212 ) \nC1643_=_C2325( C1643 C2325 ) C1643_=_C2424( C1643 C2424 ) C1648_=_C1802( C1648 C1802 ) C1648_=_C1955( C1648 C1955 ) C1648_=_C1957( C1648 C1957 ) C1648_=_C1958( C1648 C1958 ) \nC1648_=_C1959( C1648 C1959 ) C1648_=_C1961( C1648 C1961 ) C1656_=_C1660( C1656 C1660 ) C1656_=_C1809( C1656 C1809 ) C1656_=_C1963( C1656 C1963 ) C1656_=_C1964( C1656 C1964 ) \nC1656_=_C1965( C1656 C1965 ) C1660_=_C1813( C1660 C1813 ) C1660_=_C2222( C1660 C2222 ) C1660_=_C2336( C1660 C2336 ) C1665_=_C1669( C1665 C1669 ) C1665_=_C1817( C1665 C1817 ) \nC1665_=_C1966( C1665 C1966 ) C1665_=_C1968( C1665 C1968 ) C1665_=_C1969( C1665 C1969 ) C1665_=_C1970( C1665 C1970 ) C1665_=_C1972( C1665 C1972 ) C1669_=_C1821( C1669 C1821 ) \nC1669_=_C2104( C1669 C2104 ) C1669_=_C2227( C1669 C2227 ) C1669_=_C2432( C1669 C2432 ) C1673_=_C1677( C1673 C1677 ) C1673_=_C1824( C1673 C1824 ) C1673_=_C1843( C1673 C1843 ) \nC1673_=_C1855( C1673 C1855 ) C1673_=_C1869( C1673 C1869 ) C1673_=_C1885( C1673 C1885 ) C1673_=_C1900( C1673 C1900 ) C1673_=_C1914( C1673 C1914 ) C1673_=_C1924( C1673 C1924 ) \nC1673_=_C1933( C1673 C1933 ) C1673_=_C1942( C1673 C1942 ) C1673_=_C1948( C1673 C1948 ) C1673_=_C1955( C1673 C1955 ) C1673_=_C1963( C1673 C1963 ) C1673_=_C1966( C1673 C1966 ) \nC1673_=_C1973( C1673 C1973 ) C1673_=_C1974( C1673 C1974 ) C1673_=_C1975( C1673 C1975 ) C1673_=_C1976( C1673 C1976 ) C1673_=_C1977( C1673 C1977 ) C1673_=_C1978( C1673 C1978 ) \nC1677_=_C1828( C1677 C1828 ) C1677_=_C1977( C1677 C1977 ) C1677_=_C2107( C1677 C2107 ) C1677_=_C2229( C1677 C2229 ) C1677_=_C2339( C1677 C2339 ) C1677_=_C2434( C1677 C2434 ) \nC1681_=_C1834( C1681 C1834 ) C1681_=_C2110( C1681 C2110 ) C1681_=_C2230( C1681 C2230 ) C1681_=_C2340( C1681 C2340 ) C1681_=_C2435( C1681 C2435 ) C1692_=_C1991( C1692 C1991 ) \nC1692_=_C2127( C1692 C2127 ) C1692_=_C2245( C1692 C2245 ) C1692_=_C2355( C1692 C2355 ) C1703_=_C2002( C1703 C2002 ) C1703_=_C2137( C1703 C2137 ) C1703_=_C2260( C1703 C2260 ) \nC1703_=_C2369( C1703 C2369 ) C1717_=_C1721( C1717 C1721 ) C1717_=_C1869( C1717 C1869 ) C1717_=_C1871( C1717 C1871 ) C1717_=_C1872( C1717 C1872 ) C1717_=_C1873( C1717 C1873 ) \nC1717_=_C1875( C1717 C1875 ) C1721_=_C2018( C1721 C2018 ) C1721_=_C2152( C1721 C2152 ) C1721_=_C2268( C1721 C2268 ) C1721_=_C2382( C1721 C2382 ) C1730_=_C1885( C1730 C1885 ) \nC1730_=_C1887( C1730 C1887 ) C1730_=_C1888( C1730 C1888 ) C1730_=_C1889( C1730 C1889 ) C1730_=_C1891( C1730 C1891 ) C1739_=_C1900( C1739 C1900 ) C1739_=_C1902( C1739 C1902 ) \nC1739_=_C1903( C1739 C1903 ) C1739_=_C1904( C1739 C1904 ) C1739_=_C1906( C1739 C1906 ) C1748_=_C1914( C1748 C1914 ) C1748_=_C1916( C1748 C1916 ) C1748_=_C1917( C1748 C1917 ) \nC1748_=_C1918( C1748 C1918 ) C1748_=_C1920( C1748 C1920 ) C1761_=_C2059( C1761 C2059 ) C1761_=_C2189( C1761 C2189 ) C1761_=_C2309( C1761 C2309 ) C1761_=_C2406( C1761 C2406 ) \nC1769_=_C1773( C1769 C1773 ) C1769_=_C1933( C1769 C1933 ) C1769_=_C1935( C1769 C1935 ) C1769_=_C1936( C1769 C1936 ) C1769_=_C1937( C1769 C1937 ) C1769_=_C1939( C1769 C1939 ) \nC1773_=_C2199( C1773 C2199 ) C1773_=_C2317( C1773 C2317 ) C1773_=_C2411( C1773 C2411 ) C1781_=_C1785( C1781 C1785 ) C1781_=_C1942( C1781 C1942 ) C1781_=_C1943( C1781 C1943 ) \nC1781_=_C1945( C1781 C1945 ) C1785_=_C2077( C1785 C2077 ) C1785_=_C2204( C1785 C2204 ) C1785_=_C2321( C1785 C2321 ) C1785_=_C2418( C1785 C2418 ) C1792_=_C1796( C1792 C1796 ) \nC1792_=_C1948( C1792 C1948 ) C1792_=_C1949( C1792 C1949 ) C1792_=_C1950( C1792 C1950 ) C1792_=_C1952( C1792 C1952 ) C1796_=_C2086( C1796 C2086 ) C1796_=_C2212( C1796 C2212 ) \nC1796_=_C2325( C1796 C2325 )</w:t>
      </w:r>
    </w:p>
    <w:p>
      <w:pPr>
        <w:pStyle w:val="PreformattedText"/>
        <w:bidi w:val="0"/>
        <w:spacing w:before="0" w:after="0"/>
        <w:jc w:val="left"/>
        <w:rPr/>
      </w:pPr>
      <w:r>
        <w:rPr/>
        <w:t xml:space="preserve"> </w:t>
      </w:r>
      <w:r>
        <w:rPr/>
        <w:t>C1796_=_C2424( C1796 C2424 ) C1802_=_C1955( C1802 C1955 ) C1802_=_C1957( C1802 C1957 ) C1802_=_C1958( C1802 C1958 ) C1802_=_C1959( C1802 C1959 ) \nC1802_=_C1961( C1802 C1961 ) C1809_=_C1813( C1809 C1813 ) C1809_=_C1963( C1809 C1963 ) C1809_=_C1964( C1809 C1964 ) C1809_=_C1965( C1809 C1965 ) C1813_=_C2222( C1813 C2222 ) \nC1813_=_C2336( C1813 C2336 ) C1817_=_C1821( C1817 C1821 ) C1817_=_C1966( C1817 C1966 ) C1817_=_C1968( C1817 C1968 ) C1817_=_C1969( C1817 C1969 ) C1817_=_C1970( C1817 C1970 ) \nC1817_=_C1972( C1817 C1972 ) C1821_=_C2104( C1821 C2104 ) C1821_=_C2227( C1821 C2227 ) C1821_=_C2432( C1821 C2432 ) C1824_=_C1828( C1824 C1828 ) C1824_=_C1843( C1824 C1843 ) \nC1824_=_C1855( C1824 C1855 ) C1824_=_C1869( C1824 C1869 ) C1824_=_C1885( C1824 C1885 ) C1824_=_C1900( C1824 C1900 ) C1824_=_C1914( C1824 C1914 ) C1824_=_C1924( C1824 C1924 ) \nC1824_=_C1933( C1824 C1933 ) C1824_=_C1942( C1824 C1942 ) C1824_=_C1948( C1824 C1948 ) C1824_=_C1955( C1824 C1955 ) C1824_=_C1963( C1824 C1963 ) C1824_=_C1966( C1824 C1966 ) \nC1824_=_C1973( C1824 C1973 ) C1824_=_C1974( C1824 C1974 ) C1824_=_C1975( C1824 C1975 ) C1824_=_C1976( C1824 C1976 ) C1824_=_C1977( C1824 C1977 ) C1824_=_C1978( C1824 C1978 ) \nC1828_=_C1977( C1828 C1977 ) C1828_=_C2107( C1828 C2107 ) C1828_=_C2229( C1828 C2229 ) C1828_=_C2339( C1828 C2339 ) C1828_=_C2434( C1828 C2434 ) C1830_=_C1834( C1830 C1834 ) \nC1830_=_C1973( C1830 C1973 ) C1830_=_C1979( C1830 C1979 ) C1834_=_C2110( C1834 C2110 ) C1834_=_C2230( C1834 C2230 ) C1834_=_C2340( C1834 C2340 ) C1834_=_C2435( C1834 C2435 ) \nC1843_=_C1844( C1843 C1844 ) C1843_=_C1845( C1843 C1845 ) C1843_=_C1847( C1843 C1847 ) C1843_=_C1855( C1843 C1855 ) C1843_=_C1869( C1843 C1869 ) C1843_=_C1885( C1843 C1885 ) \nC1843_=_C1900( C1843 C1900 ) C1843_=_C1914( C1843 C1914 ) C1843_=_C1924( C1843 C1924 ) C1843_=_C1933( C1843 C1933 ) C1843_=_C1942( C1843 C1942 ) C1843_=_C1948( C1843 C1948 ) \nC1843_=_C1955( C1843 C1955 ) C1843_=_C1963( C1843 C1963 ) C1843_=_C1966( C1843 C1966 ) C1843_=_C1973( C1843 C1973 ) C1843_=_C1974( C1843 C1974 ) C1843_=_C1975( C1843 C1975 ) \nC1843_=_C1976( C1843 C1976 ) C1843_=_C1977( C1843 C1977 ) C1843_=_C1978( C1843 C1978 ) C1844_=_C1845( C1844 C1845 ) C1844_=_C1847( C1844 C1847 ) C1844_=_C2127( C1844 C2127 ) \nC1845_=_C1847( C1845 C1847 ) C1845_=_C2245( C1845 C2245 ) C1847_=_C2355( C1847 C2355 ) C1855_=_C1856( C1855 C1856 ) C1855_=_C1858( C1855 C1858 ) C1855_=_C1869( C1855 C1869 ) \nC1855_=_C1885( C1855 C1885 ) C1855_=_C1900( C1855 C1900 ) C1855_=_C1914( C1855 C1914 ) C1855_=_C1924( C1855 C1924 ) C1855_=_C1933( C1855 C1933 ) C1855_=_C1942( C1855 C1942 ) \nC1855_=_C1948( C1855 C1948 ) C1855_=_C1955( C1855 C1955 ) C1855_=_C1963( C1855 C1963 ) C1855_=_C1966( C1855 C1966 ) C1855_=_C1973( C1855 C1973 ) C1855_=_C1974( C1855 C1974 ) \nC1855_=_C1975( C1855 C1975 ) C1855_=_C1976( C1855 C1976 ) C1855_=_C1977( C1855 C1977 ) C1855_=_C1978( C1855 C1978 ) C1856_=_C1858( C1856 C1858 ) C1856_=_C2260( C1856 C2260 ) \nC1858_=_C2369( C1858 C2369 ) C1869_=_C1871( C1869 C1871 ) C1869_=_C1872( C1869 C1872 ) C1869_=_C1873( C1869 C1873 ) C1869_=_C1875( C1869 C1875 ) C1869_=_C1885( C1869 C1885 ) \nC1869_=_C1900( C1869 C1900 ) C1869_=_C1914( C1869 C1914 ) C1869_=_C1924( C1869 C1924 ) C1869_=_C1933( C1869 C1933 ) C1869_=_C1942( C1869 C1942 ) C1869_=_C1948( C1869 C1948 ) \nC1869_=_C1955( C1869 C1955 ) C1869_=_C1963( C1869 C1963 ) C1869_=_C1966( C1869 C1966 ) C1869_=_C1973( C1869 C1973 ) C1869_=_C1974( C1869 C1974 ) C1869_=_C1975( C1869 C1975 ) \nC1869_=_C1976( C1869 C1976 ) C1869_=_C1977( C1869 C1977 ) C1869_=_C1978( C1869 C1978 ) C1871_=_C1872( C1871 C1872 ) C1871_=_C1873( C1871 C1873 ) C1871_=_C1875( C1871 C1875 ) \nC1871_=_C2018( C1871 C2018 ) C1872_=_C1873( C1872 C1873 ) C1872_=_C1875( C1872 C1875 ) C1872_=_C2152( C1872 C2152 ) C1873_=_C1875( C1873 C1875 ) C1873_=_C2268( C1873 C2268 ) \nC1875_=_C2382( C1875 C2382 ) C1885_=_C1887( C1885 C1887 ) C1885_=_C1888( C1885 C1888 ) C1885_=_C1889( C1885 C1889 ) C1885_=_C1891( C1885 C1891 ) C1885_=_C1900( C1885 C1900 ) \nC1885_=_C1914( C1885 C1914 ) C1885_=_C1924( C1885 C1924 ) C1885_=_C1933( C1885 C1933 ) C1885_=_C1942( C1885 C1942 ) C1885_=_C1948( C1885 C1948 ) C1885_=_C1955( C1885 C1955 ) \nC1885_=_C1963( C1885 C1963 ) C1885_=_C1966( C1885 C1966 ) C1885_=_C1973( C1885 C1973 ) C1885_=_C1974( C1885 C1974 ) C1885_=_C1975( C1885 C1975 ) C1885_=_C1976( C1885 C1976 ) \nC1885_=_C1977( C1885 C1977 ) C1885_=_C1978( C1885 C1978 ) C1887_=_C1888( C1887 C1888 ) C1887_=_C1889( C1887 C1889 ) C1887_=_C1891( C1887 C1891 ) C1888_=_C1889( C1888 C1889 ) \nC1888_=_C1891( C1888 C1891 ) C1889_=_C1891( C1889 C1891 ) C1889_=_C2281( C1889 C2281 ) C1900_=_C1902( C1900 C1902 ) C1900_=_C1903( C1900 C1903 ) C1900_=_C1904( C1900 C1904 ) \nC1900_=_C1906( C1900 C1906 ) C1900_=_C1914( C1900 C1914 ) C1900_=_C1924( C1900 C1924 ) C1900_=_C1933( C1900 C1933 ) C1900_=_C1942( C1900 C1942 ) C1900_=_C1948( C1900 C1948 ) \nC1900_=_C1955( C1900 C1955 ) C1900_=_C1963( C1900 C1963 ) C1900_=_C1966( C1900 C1966 ) C1900_=_C1973( C1900 C1973 ) C1900_=_C1974( C1900 C1974 ) C1900_=_C1975( C1900 C1975 ) \nC1900_=_C1976( C1900 C1976 ) C1900_=_C1977( C1900 C1977 ) C1900_=_C1978( C1900 C1978 ) C1902_=_C1903( C1902 C1903 ) C1902_=_C1904( C1902 C1904 ) C1902_=_C1906( C1902 C1906 ) \nC1903_=_C1904( C1903 C1904 ) C1903_=_C1906( C1903 C1906 ) C1904_=_C1906( C1904 C1906 ) C1904_=_C2293( C1904 C2293 ) C1914_=_C1916( C1914 C1916 ) C1914_=_C1917( C1914 C1917 ) \nC1914_=_C1918( C1914 C1918 ) C1914_=_C1920( C1914 C1920 ) C1914_=_C1924( C1914 C1924 ) C1914_=_C1933( C1914 C1933 ) C1914_=_C1942( C1914 C1942 ) C1914_=_C1948( C1914 C1948 ) \nC1914_=_C1955( C1914 C1955 ) C1914_=_C1963( C1914 C1963 ) C1914_=_C1966( C1914 C1966 ) C1914_=_C1973( C1914 C1973 ) C1914_=_C1974( C1914 C1974 ) C1914_=_C1975( C1914 C1975 ) \nC1914_=_C1976( C1914 C1976 ) C1914_=_C1977( C1914 C1977 ) C1914_=_C1978( C1914 C1978 ) C1916_=_C1917( C1916 C1917 ) C1916_=_C1918( C1916 C1918 ) C1916_=_C1920( C1916 C1920 ) \nC1916_=_C2047( C1916 C2047 ) C1917_=_C1918( C1917 C1918 ) C1917_=_C1920( C1917 C1920 ) C1917_=_C2178( C1917 C2178 ) C1918_=_C1920( C1918 C1920 ) C1918_=_C2304( C1918 C2304 ) \nC1924_=_C1925( C1924 C1925 ) C1924_=_C1926( C1924 C1926 ) C1924_=_C1933( C1924 C1933 ) C1924_=_C1942( C1924 C1942 ) C1924_=_C1948( C1924 C1948 ) C1924_=_C1955( C1924 C1955 ) \nC1924_=_C1963( C1924 C1963 ) C1924_=_C1966( C1924 C1966 ) C1924_=_C1973( C1924 C1973 ) C1924_=_C1974( C1924 C1974 ) C1924_=_C1975( C1924 C1975 ) C1924_=_C1976( C1924 C1976 ) \nC1924_=_C1977( C1924 C1977 ) C1924_=_C1978( C1924 C1978 ) C1925_=_C1926( C1925 C1926 ) C1925_=_C2059( C1925 C2059 ) C1926_=_C2189( C1926 C2189 ) C1933_=_C1935( C1933 C1935 ) \nC1933_=_C1936( C1933 C1936 ) C1933_=_C1937( C1933 C1937 ) C1933_=_C1939( C1933 C1939 ) C1933_=_C1942( C1933 C1942 ) C1933_=_C1948( C1933 C1948 ) C1933_=_C1955( C1933 C1955 ) \nC1933_=_C1963( C1933 C1963 ) C1933_=_C1966( C1933 C1966 ) C1933_=_C1973( C1933 C1973 ) C1933_=_C1974( C1933 C1974 ) C1933_=_C1975( C1933 C1975 ) C1933_=_C1976( C1933 C1976 ) \nC1933_=_C1977( C1933 C1977 ) C1933_=_C1978( C1933 C1978 ) C1935_=_C1936( C1935 C1936 ) C1935_=_C1937( C1935 C1937 ) C1935_=_C1939( C1935 C1939 ) C1936_=_C1937( C1936 C1937 ) \nC1936_=_C1939( C1936 C1939 ) C1936_=_C2199( C1936 C2199 ) C1937_=_C1939( C1937 C1939 ) C1937_=_C2317( C1937 C2317 ) C1939_=_C2411( C1939 C2411 ) C1942_=_C1943( C1942 C1943 ) \nC1942_=_C1945( C1942 C1945 ) C1942_=_C1948( C1942 C1948 ) C1942_=_C1955( C1942 C1955 ) C1942_=_C1963( C1942 C1963 ) C1942_=_C1966( C1942 C1966 ) C1942_=_C1973( C1942 C1973 ) \nC1942_=_C1974( C1942 C1974 ) C1942_=_C1975( C1942 C1975 ) C1942_=_C1976( C1942 C1976 ) C1942_=_C1977( C1942 C1977 ) C1942_=_C1978( C1942 C1978 ) C1943_=_C1945( C1943 C1945 ) \nC1943_=_C2077( C1943 C2077 ) C1945_=_C2418( C1945 C2418 ) C1948_=_C1949( C1948 C1949 ) C1948_=_C1950( C1948 C1950 ) C1948_=_C1952( C1948 C1952 ) C1948_=_C1955( C1948 C1955 ) \nC1948_=_C1963( C1948 C1963 ) C1948_=_C1966( C1948 C1966 ) C1948_=_C1973( C1948 C1973 ) C1948_=_C1974( C1948 C1974 ) C1948_=_C1975( C1948 C1975 ) C1948_=_C1976( C1948 C1976 ) \nC1948_=_C1977( C1948 C1977 ) C1948_=_C1978( C1948 C1978 ) C1949_=_C1950( C1949 C1950 ) C1949_=_C1952( C1949 C1952 ) C1949_=_C2086( C1949 C2086 ) C1950_=_C1952( C1950 C1952 ) \nC1950_=_C2212( C1950 C2212 ) C1952_=_C2424( C1952 C2424 ) C1955_=_C1957( C1955 C1957 ) C1955_=_C1958( C1955 C1958 ) C1955_=_C1959( C1955 C1959 ) C1955_=_C1961( C1955 C1961 ) \nC1955_=_C1963( C1955 C1963 ) C1955_=_C1966( C1955 C1966 ) C1955_=_C1973( C1955 C1973 ) C1955_=_C1974( C1955 C1974 ) C1955_=_C1975( C1955 C1975 ) C1955_=_C1976( C1955 C1976 ) \nC1955_=_C1977( C1955 C1977 ) C1955_=_C1978( C1955 C1978 ) C1957_=_C1958( C1957 C1958 ) C1957_=_C1959( C1957 C1959 ) C1957_=_C1961( C1957 C1961 ) C1957_=_C2094( C1957 C2094 ) \nC1958_=_C1959( C1958 C1959 ) C1958_=_C1961( C1958 C1961 ) C1959_=_C1961( C1959 C1961 ) C1959_=_C2331( C1959 C2331 ) C1961_=_C2427( C1961 C2427 ) C1963_=_C1964( C1963 C1964 ) \nC1963_=_C1965( C1963 C1965 ) C1963_=_C1966( C1963 C1966 ) C1963_=_C1973( C1963 C1973 ) C1963_=_C1974( C1963 C1974 ) C1963_=_C1975( C1963 C1975 ) C1963_=_C1976( C1963 C1976 ) \nC1963_=_C1977( C1963 C1977 ) C1963_=_C1978( C1963 C1978 ) C1964_=_C1965( C1964 C1965 ) C1964_=_C2222( C1964 C2222 ) C1965_=_C2336( C1965 C2336 ) C1966_=_C1968( C1966 C1968 ) \nC1966_=_C1969( C1966 C1969 ) C1966_=_C1970( C1966 C1970 ) C1966_=_C1972( C1966 C1972 ) C1966_=_C1973( C1966 C1973 ) C1966_=_C1974( C1966 C1974 ) C1966_=_C1975( C1966 C1975 ) \nC1966_=_C1976( C1966 C1976 ) C1966_=_C1977( C1966 C1977 ) C1966_=_C1978( C1966 C1978 ) C1968_=_C1969( C1968 C1969 ) C1968_=_C1970( C1968 C1970 ) C1968_=_C1972( C1968 C1972 ) \nC1968_=_C2104( C1968 C2104 ) C1969_=_C1970( C1969 C1970 ) C1969_=_C1972( C1969 C1972 ) C1969_=_C2227( C1969 C2227 ) C1970_=_C1972( C1970 C1972 ) C1972_=_C2432( C1972 C2432 ) \nC1973_=_C1974( C1973 C1974 ) C1973_=_C1975( C1973 C1975 ) C1973_=_C1976(</w:t>
      </w:r>
    </w:p>
    <w:p>
      <w:pPr>
        <w:pStyle w:val="PreformattedText"/>
        <w:bidi w:val="0"/>
        <w:spacing w:before="0" w:after="0"/>
        <w:jc w:val="left"/>
        <w:rPr/>
      </w:pPr>
      <w:r>
        <w:rPr/>
        <w:t xml:space="preserve"> </w:t>
      </w:r>
      <w:r>
        <w:rPr/>
        <w:t>C1973 C1976 ) C1973_=_C1977( C1973 C1977 ) C1973_=_C1978( C1973 C1978 ) C1973_=_C1979( C1973 C1979 ) \nC1974_=_C1975( C1974 C1975 ) C1974_=_C1976( C1974 C1976 ) C1974_=_C1977( C1974 C1977 ) C1974_=_C1978( C1974 C1978 ) C1974_=_C2107( C1974 C2107 ) C1975_=_C1976( C1975 C1976 ) \nC1975_=_C1977( C1975 C1977 ) C1975_=_C1978( C1975 C1978 ) C1975_=_C2229( C1975 C2229 ) C1976_=_C1977( C1976 C1977 ) C1976_=_C1978( C1976 C1978 ) C1976_=_C2339( C1976 C2339 ) \nC1977_=_C1978( C1977 C1978 ) C1977_=_C2107( C1977 C2107 ) C1977_=_C2229( C1977 C2229 ) C1977_=_C2339( C1977 C2339 ) C1977_=_C2434( C1977 C2434 ) C1978_=_C2434( C1978 C2434 ) \nC1979_=_C2110( C1979 C2110 ) C1991_=_C2127( C1991 C2127 ) C1991_=_C2245( C1991 C2245 ) C1991_=_C2355( C1991 C2355 ) C2002_=_C2137( C2002 C2137 ) C2002_=_C2260( C2002 C2260 ) \nC2002_=_C2369( C2002 C2369 ) C2018_=_C2152( C2018 C2152 ) C2018_=_C2268( C2018 C2268 ) C2018_=_C2382( C2018 C2382 ) C2047_=_C2178( C2047 C2178 ) C2047_=_C2304( C2047 C2304 ) \nC2059_=_C2189( C2059 C2189 ) C2059_=_C2309( C2059 C2309 ) C2059_=_C2406( C2059 C2406 ) C2077_=_C2204( C2077 C2204 ) C2077_=_C2321( C2077 C2321 ) C2077_=_C2418( C2077 C2418 ) \nC2086_=_C2212( C2086 C2212 ) C2086_=_C2325( C2086 C2325 ) C2086_=_C2424( C2086 C2424 ) C2094_=_C2331( C2094 C2331 ) C2094_=_C2427( C2094 C2427 ) C2104_=_C2227( C2104 C2227 ) \nC2104_=_C2432( C2104 C2432 ) C2107_=_C2229( C2107 C2229 ) C2107_=_C2339( C2107 C2339 ) C2107_=_C2434( C2107 C2434 ) C2110_=_C2230( C2110 C2230 ) C2110_=_C2340( C2110 C2340 ) \nC2110_=_C2435( C2110 C2435 ) C2127_=_C2245( C2127 C2245 ) C2127_=_C2355( C2127 C2355 ) C2137_=_C2260( C2137 C2260 ) C2137_=_C2369( C2137 C2369 ) C2152_=_C2268( C2152 C2268 ) \nC2152_=_C2382( C2152 C2382 ) C2178_=_C2304( C2178 C2304 ) C2189_=_C2309( C2189 C2309 ) C2189_=_C2406( C2189 C2406 ) C2199_=_C2317( C2199 C2317 ) C2199_=_C2411( C2199 C2411 ) \nC2204_=_C2321( C2204 C2321 ) C2204_=_C2418( C2204 C2418 ) C2212_=_C2325( C2212 C2325 ) C2212_=_C2424( C2212 C2424 ) C2222_=_C2336( C2222 C2336 ) C2227_=_C2432( C2227 C2432 ) \nC2229_=_C2339( C2229 C2339 ) C2229_=_C2434( C2229 C2434 ) C2230_=_C2340( C2230 C2340 ) C2230_=_C2435( C2230 C2435 ) C2245_=_C2355( C2245 C2355 ) C2260_=_C2369( C2260 C2369 ) \nC2268_=_C2382( C2268 C2382 ) C2309_=_C2406( C2309 C2406 ) C2317_=_C2411( C2317 C2411 ) C2321_=_C2418( C2321 C2418 ) C2325_=_C2424( C2325 C2424 ) C2331_=_C2427( C2331 C2427 ) \nC2339_=_C2434( C2339 C2434 ) C2340_=_C2435( C2340 C2435 ) "];117-&gt;123[label="526: C10 C14 C25 C27 C30 \nC41 C43 C46 C62 C64 C67 \nC71 C86 C88 C91 C95 C107 \nC120 C124 C135 C137 C140 C144 \nC155 C157 C160 C164 C171 C176 \nC185 C186 C196 C198 C201 C205 \nC212 C214 C217 C221 C227 C229 \nC232 C236 C241 C243 C246 C250 \nC268 C270 C273 C277 C287 C289 \nC292 C302 C304 C307 C322 C324 \nC327 C331 C341 C343 C344 C357 \nC359 C362 C366 C378 C380 C383 \nC387 C393 C396 C408 C410 C413 \nC417 C426 C428 C431 C435 C443 \nC445 C448 C452 C457 C466 C471 \nC473 C476 C477 C480 C482 C485 \nC489 C506 C508 C511 C515 C525 \nC527 C530 C545 C547 C550 C554 \nC568 C570 C573 C577 C590 C592 \nC595 C599 C611 C613 C616 C620 \nC631 C633 C636 C640 C644 C647 \nC654 C657 C661 C666 C672 C673 \nC681 C683 C686 C690 C696 C701 \nC703 C706 C707 C709 C711 C714 \nC718 C728 C732 C747 C749 C752 \nC756 C765 C767 C770 C780 C782 \nC794 C796 C799 C803 C814 C816 \nC819 C823 C833 C835 C838 C842 \nC848 C851 C861 C863 C866 C870 \nC875 C880 C886 C888 C891 C895 \nC900 C902 C905 C909 C913 C915 \nC918 C922 C924 C926 C929 C930 \nC931 C935 C950 C952 C953 C955 \nC956 C957 C959 C973 C975 C976 \nC978 C979 C980 C982 C995 C997 \nC998 C1000 C1001 C1002 C1004 C1010 \nC1012 C1014 C1025 C1027 C1028 C1030 \nC1031 C1032 C1034 C1039 C1041 C1042 \nC1043 C1052 C1054 C1055 C1057 C1058 \nC1059 C1061 C1066 C1067 C1069 C1070 \nC1071 C1076 C1077 C1079 C1085 C1087 \nC1088 C1090 C1091 C1092 C1094 C1097 \nC1100 C1101 C1102 C1106 C1107 C1108 \nC1109 C1112 C1113 C1115 C1116 C1117 \nC1119 C1121 C1122 C1124 C1125 C1126 \nC1128 C1129 C1131 C1132 C1134 C1135 \nC1136 C1138 C1150 C1165 C1168 C1172 \nC1182 C1185 C1198 C1201 C1205 C1217 \nC1220 C1224 C1235 C1238 C1242 C1251 \nC1256 C1259 C1267 C1270 C1277 C1280 \nC1284 C1290 C1293 C1297 C1301 C1310 \nC1315 C1318 C1322 C1324 C1327 C1331 \nC1341 C1342 C1343 C1345 C1359 C1360 \nC1362 C1363 C1364 C1366 C1374 C1376 \nC1377 C1379 C1391 C1392 C1394 C1395 \nC1396 C1398 C1409 C1410 C1412 C1413 \nC1414 C1416 C1423 C1424 C1425 C1431 \nC1432 C1433 C1442 C1443 C1445 C1446 \nC1447 C1449 C1456 C1457 C1459 C1460 \nC1461 C1463 C1467 C1468 C1469 C1471 \nC1476 C1477 C1479 C1480 C1481 C1483 \nC1487 C1488 C1490 C1491 C1492 C1494 \nC1496 C1497 C1499 C1500 C1501 C1503 \nC1504 C1506 C1507 C1508 C1510 C1511 \nC1512 C1529 C1533 C1549 C1553 C1562 \nC1565 C1579 C1583 C1590 C1597 C1610 \nC1614 C1624 C1628 C1635 C1643 C1648 \nC1656 C1660 C1665 C1669 C1673 C1677 \nC1681 C1692 C1703 C1717 C1721 C1730 \nC1739 C1748 C1761 C1769 C1773 C1781 \nC1785 C1792 C1796 C1802 C1809 C1813 \nC1817 C1821 C1824 C1828 C1830 C1834 \nC1844 C1845 C1847 C1856 C1858 C1871 \nC1872 C1873 C1875 C1887 C1888 C1889 \nC1891 C1902 C1903 C1904 C1906 C1916 \nC1917 C1918 C1920 C1925 C1926 C1935 \nC1936 C1937 C1939 C1943 C1945 C1949 \nC1950 C1952 C1957 C1958 C1959 C1961 \nC1964 C1965 C1968 C1969 C1970 C1972 \nC1974 C1975 C1976 C1978 C1979 C1991 \nC2002 C2018 C2047 C2059 C2077 C2086 \nC2094 C2104 C2107 C2110 C2127 C2137 \nC2152 C2178 C2189 C2199 C2204 C2212 \nC2222 C2227 C2229 C2230 C2245 C2260 \nC2268 C2281 C2293 C2304 C2309 C2317 \nC2321 C2325 C2331 C2336 C2339 C2340 \nC2355 C2369 C2382 C2406 C2411 C2418 \nC2424 C2427 C2432 C2434 C2435 \n2883: C10_=_C14 ,C10_=_C268 ,C10_=_C506 ,C10_=_C728 ,C10_=_C950 ,\nC10_=_C952 ,C10_=_C953 ,C10_=_C955 ,C10_=_C956 ,C10_=_C957 ,C10_=_C959 ,\nC14_=_C277 ,C14_=_C515 ,C14_=_C732 ,C14_=_C1150 ,C14_=_C1533 ,C14_=_C1692 ,\nC14_=_C1991 ,C14_=_C2127 ,C14_=_C2245 ,C14_=_C2355 ,C25_=_C27 ,C25_=_C30 ,\nC25_=_C287 ,C25_=_C525 ,C25_=_C747 ,C25_=_C973 ,C25_=_C975 ,C25_=_C976 ,\nC25_=_C978 ,C25_=_C979 ,C25_=_C980 ,C25_=_C982 ,C27_=_C30 ,C27_=_C289 ,\nC27_=_C527 ,C27_=_C749 ,C27_=_C1165 ,C27_=_C1359 ,C27_=_C1360 ,C27_=_C1362 ,\nC27_=_C1363 ,C27_=_C1364 ,C27_=_C1366 ,C30_=_C292 ,C30_=_C530 ,C30_=_C756 ,\nC30_=_C1172 ,C30_=_C1553 ,C30_=_C1703 ,C30_=_C2002 ,C30_=_C2137 ,C30_=_C2260 ,\nC30_=_C2369 ,C41_=_C43 ,C41_=_C46 ,C41_=_C302 ,C41_=_C545 ,C41_=_C765 ,\nC41_=_C995 ,C41_=_C997 ,C41_=_C998 ,C41_=_C1000 ,C41_=_C1001 ,C41_=_C1002 ,\nC41_=_C1004 ,C43_=_C46 ,C43_=_C304 ,C43_=_C550 ,C43_=_C767 ,C43_=_C1182 ,\nC43_=_C1562 ,C43_=_C1717 ,C43_=_C1871 ,C43_=_C1872 ,C43_=_C1873 ,C43_=_C1875 ,\nC46_=_C307 ,C46_=_C554 ,C46_=_C770 ,C46_=_C1185 ,C46_=_C1565 ,C46_=_C1721 ,\nC46_=_C2018 ,C46_=_C2152 ,C46_=_C2268 ,C46_=_C2382 ,C62_=_C64 ,C62_=_C67 ,\nC62_=_C71 ,C62_=_C322 ,C62_=_C568 ,C62_=_C1010 ,C62_=_C1012 ,C62_=_C1014 ,\nC64_=_C67 ,C64_=_C71 ,C64_=_C324 ,C64_=_C570 ,C64_=_C780 ,C64_=_C1198 ,\nC64_=_C1391 ,C64_=_C1392 ,C64_=_C1394 ,C64_=_C1395 ,C64_=_C1396 ,C64_=_C1398 ,\nC67_=_C71 ,C67_=_C327 ,C67_=_C573 ,C67_=_C782 ,C67_=_C1201 ,C67_=_C1579 ,\nC67_=_C1730 ,C67_=_C1887 ,C67_=_C1888 ,C67_=_C1889 ,C67_=_C1891 ,C71_=_C331 ,\nC71_=_C577 ,C71_=_C1205 ,C71_=_C1583 ,C71_=_C2281 ,C86_=_C88 ,C86_=_C91 ,\nC86_=_C95 ,C86_=_C341 ,C86_=_C590 ,C86_=_C794 ,C86_=_C1025 ,C86_=_C1027 ,\nC86_=_C1028 ,C86_=_C1030 ,C86_=_C1031 ,C86_=_C1032 ,C86_=_C1034 ,C88_=_C91 ,\nC88_=_C95 ,C88_=_C343 ,C88_=_C592 ,C88_=_C796 ,C88_=_C1217 ,C88_=_C1409 ,\nC88_=_C1410 ,C88_=_C1412 ,C88_=_C1413 ,C88_=_C1414 ,C88_=_C1416 ,C91_=_C95 ,\nC91_=_C344 ,C91_=_C595 ,C91_=_C799 ,C91_=_C1220 ,C91_=_C1590 ,C91_=_C1739 ,\nC91_=_C1902 ,C91_=_C1903 ,C91_=_C1904 ,C91_=_C1906 ,C95_=_C599 ,C95_=_C803 ,\nC95_=_C1224 ,C95_=_C2293 ,C107_=_C362 ,C107_=_C616 ,C107_=_C819 ,C107_=_C1238 ,\nC107_=_C1597 ,C107_=_C1748 ,C107_=_C1916 ,C107_=_C1917 ,C107_=_C1918 ,C107_=_C1920 ,\nC120_=_C124 ,C120_=_C378 ,C120_=_C631 ,C120_=_C833 ,C120_=_C1052 ,C120_=_C1054 ,\nC120_=_C1055 ,C120_=_C1057 ,C120_=_C1058 ,C120_=_C1059 ,C120_=_C1061 ,C124_=_C387 ,\nC124_=_C640 ,C124_=_C842 ,C124_=_C1251 ,C124_=_C1614 ,C124_=_C1761 ,C124_=_C2059 ,\nC124_=_C2189 ,C124_=_C2309 ,C124_=_C2406 ,C135_=_C137 ,C135_=_C140 ,C135_=_C144 ,\nC135_=_C1066 ,C135_=_C1067 ,C135_=_C1069 ,C135_=_C1070 ,C135_=_C1071 ,C137_=_C140 ,\nC137_=_C144 ,C137_=_C393 ,C137_=_C644 ,C137_=_C848 ,C137_=_C1256 ,C137_=_C1442 ,\nC137_=_C1443 ,C137_=_C1445 ,C137_=_C1446 ,C137_=_C1447 ,C137_=_C1449 ,C140_=_C144 ,\nC140_=_C396 ,C140_=_C647 ,C140_=_C851 ,C140_=_C1259 ,C140_=_C1624 ,C140_=_C1769 ,\nC140_=_C1935 ,C140_=_C1936 ,C140_=_C1937 ,C140_=_C1939 ,C144_=_C1628 ,C144_=_C1773 ,\nC144_=_C2199 ,C144_=_C2317 ,C144_=_C2411 ,C155_=_C157 ,C155_=_C160 ,C155_=_C164 ,\nC155_=_C408 ,C155_=_C861 ,C155_=_C1076 ,C155_=_C1077 ,C155_=_C1079 ,C157_=_C160 ,\nC157_=_C164 ,C157_=_C410 ,C157_=_C654 ,C157_=_C863 ,C157_=_C1267 ,C157_=_C1456 ,\nC157_=_C1457 ,C157_=_C1459 ,C157_=_C1460 ,C157_=_C1461 ,C157_=_C1463 ,C160_=_C164 ,\nC160_=_C413 ,C160_=_C866 ,C160_=_C1781 ,C160_=_C1943 ,C160_=_C1945 ,C164_=_C417 ,\nC164_=_C657 ,C164_=_C870 ,C164_=_C1270 ,C164_=_C1635 ,C164_=_C1785 ,C164_=_C2077 ,\nC164_=_C2204 ,C164_=_C2321 ,C164_=_C2418 ,C171_=_C176 ,C171_=_C426 ,C171_=_C661 ,\nC171_=_C875 ,C171_=_C1085 ,C171_=_C1087 ,C171_=_C1088 ,C171_=_C1090 ,C171_=_C1091 ,\nC171_=_C1092 ,C171_=_C1094 ,C176_=_C435 ,C176_=_C666 ,C176_=_C880 ,C176_=_C1284 ,\nC176_=_C1643 ,C176_=_C1796 ,C176_=_C2086 ,C176_=_C2212 ,C176_=_C2325 ,C176_=_C2424 ,\nC185_=_C186 ,C185_=_C445 ,C185_=_C672 ,C185_=_C888 ,C185_=_C1290 ,C185_=_C1476 ,\nC185_=_C1477 ,C185_=_C1479 ,C185_=_C1480 ,C185_=_C1481 ,C185_=_C1483 ,C186_=_C448 ,\nC186_=_C673 ,C186_=_C891 ,C186_=_C1293 ,C186_=_C1648 ,C186_=_C1802 ,C186_=_C1957 ,\nC186_=_C1958 ,C186_=_C1959 ,C186_=_C1961 ,C196_=_C198 ,C196_=_C201 ,C196_=_C205 ,\nC196_=_C681 ,C196_=_C900 ,C196_=_C1106 ,C196_=_C1107 ,C196_=_C1108 ,C196_=_C1109 ,\nC198_=_C201 ,C198_=_C205 ,C198_=_C457 ,C198_=_C683 ,C198_=_C902 ,C198_=_C1301 ,\nC198_=_C1487</w:t>
      </w:r>
    </w:p>
    <w:p>
      <w:pPr>
        <w:pStyle w:val="PreformattedText"/>
        <w:bidi w:val="0"/>
        <w:spacing w:before="0" w:after="0"/>
        <w:jc w:val="left"/>
        <w:rPr/>
      </w:pPr>
      <w:r>
        <w:rPr/>
        <w:t xml:space="preserve"> </w:t>
      </w:r>
      <w:r>
        <w:rPr/>
        <w:t>,C198_=_C1488 ,C198_=_C1490 ,C198_=_C1491 ,C198_=_C1492 ,C198_=_C1494 ,\nC201_=_C205 ,C201_=_C686 ,C201_=_C905 ,C201_=_C1656 ,C201_=_C1809 ,C201_=_C1964 ,\nC201_=_C1965 ,C205_=_C690 ,C205_=_C909 ,C205_=_C1660 ,C205_=_C1813 ,C205_=_C2222 ,\nC205_=_C2336 ,C212_=_C214 ,C212_=_C217 ,C212_=_C221 ,C212_=_C913 ,C212_=_C1112 ,\nC212_=_C1113 ,C212_=_C1115 ,C212_=_C1116 ,C212_=_C1117 ,C214_=_C217 ,C214_=_C221 ,\nC214_=_C915 ,C214_=_C1496 ,C214_=_C1497 ,C214_=_C1499 ,C214_=_C1500 ,C214_=_C1501 ,\nC217_=_C221 ,C217_=_C466 ,C217_=_C696 ,C217_=_C918 ,C217_=_C1310 ,C217_=_C1665 ,\nC217_=_C1817 ,C217_=_C1968 ,C217_=_C1969 ,C217_=_C1970 ,C217_=_C1972 ,C221_=_C922 ,\nC221_=_C1669 ,C221_=_C1821 ,C221_=_C2104 ,C221_=_C2227 ,C221_=_C2432 ,C227_=_C229 ,\nC227_=_C232 ,C227_=_C236 ,C227_=_C471 ,C227_=_C701 ,C227_=_C924 ,C227_=_C1119 ,\nC227_=_C1121 ,C227_=_C1122 ,C227_=_C1124 ,C227_=_C1125 ,C227_=_C1126 ,C227_=_C1128 ,\nC229_=_C232 ,C229_=_C236 ,C229_=_C473 ,C229_=_C703 ,C229_=_C926 ,C229_=_C1315 ,\nC229_=_C1503 ,C229_=_C1504 ,C229_=_C1506 ,C229_=_C1507 ,C229_=_C1508 ,C229_=_C1510 ,\nC232_=_C236 ,C232_=_C476 ,C232_=_C706 ,C232_=_C929 ,C232_=_C1318 ,C232_=_C1673 ,\nC232_=_C1824 ,C232_=_C1974 ,C232_=_C1975 ,C232_=_C1976 ,C232_=_C1978 ,C236_=_C477 ,\nC236_=_C707 ,C236_=_C930 ,C236_=_C1322 ,C236_=_C1677 ,C236_=_C1828 ,C236_=_C2107 ,\nC236_=_C2229 ,C236_=_C2339 ,C236_=_C2434 ,C241_=_C243 ,C241_=_C246 ,C241_=_C250 ,\nC241_=_C480 ,C241_=_C709 ,C241_=_C931 ,C241_=_C1129 ,C241_=_C1131 ,C241_=_C1132 ,\nC241_=_C1134 ,C241_=_C1135 ,C241_=_C1136 ,C241_=_C1138 ,C243_=_C246 ,C243_=_C250 ,\nC243_=_C482 ,C243_=_C711 ,C243_=_C1324 ,C243_=_C1511 ,C243_=_C1512 ,C246_=_C250 ,\nC246_=_C485 ,C246_=_C714 ,C246_=_C1327 ,C246_=_C1830 ,C246_=_C1979 ,C250_=_C489 ,\nC250_=_C718 ,C250_=_C935 ,C250_=_C1331 ,C250_=_C1681 ,C250_=_C1834 ,C250_=_C2110 ,\nC250_=_C2230 ,C250_=_C2340 ,C250_=_C2435 ,C268_=_C270 ,C268_=_C273 ,C268_=_C277 ,\nC268_=_C506 ,C268_=_C728 ,C268_=_C950 ,C268_=_C952 ,C268_=_C953 ,C268_=_C955 ,\nC268_=_C956 ,C268_=_C957 ,C268_=_C959 ,C270_=_C273 ,C270_=_C277 ,C270_=_C508 ,\nC270_=_C1341 ,C270_=_C1342 ,C270_=_C1343 ,C270_=_C1345 ,C273_=_C277 ,C273_=_C511 ,\nC273_=_C1529 ,C273_=_C1844 ,C273_=_C1845 ,C273_=_C1847 ,C277_=_C515 ,C277_=_C732 ,\nC277_=_C1150 ,C277_=_C1533 ,C277_=_C1692 ,C277_=_C1991 ,C277_=_C2127 ,C277_=_C2245 ,\nC277_=_C2355 ,C287_=_C289 ,C287_=_C292 ,C287_=_C525 ,C287_=_C747 ,C287_=_C973 ,\nC287_=_C975 ,C287_=_C976 ,C287_=_C978 ,C287_=_C979 ,C287_=_C980 ,C287_=_C982 ,\nC289_=_C292 ,C289_=_C527 ,C289_=_C749 ,C289_=_C1165 ,C289_=_C1359 ,C289_=_C1360 ,\nC289_=_C1362 ,C289_=_C1363 ,C289_=_C1364 ,C289_=_C1366 ,C292_=_C530 ,C292_=_C756 ,\nC292_=_C1172 ,C292_=_C1553 ,C292_=_C1703 ,C292_=_C2002 ,C292_=_C2137 ,C292_=_C2260 ,\nC292_=_C2369 ,C302_=_C304 ,C302_=_C307 ,C302_=_C545 ,C302_=_C765 ,C302_=_C995 ,\nC302_=_C997 ,C302_=_C998 ,C302_=_C1000 ,C302_=_C1001 ,C302_=_C1002 ,C302_=_C1004 ,\nC304_=_C307 ,C304_=_C550 ,C304_=_C767 ,C304_=_C1182 ,C304_=_C1562 ,C304_=_C1717 ,\nC304_=_C1871 ,C304_=_C1872 ,C304_=_C1873 ,C304_=_C1875 ,C307_=_C554 ,C307_=_C770 ,\nC307_=_C1185 ,C307_=_C1565 ,C307_=_C1721 ,C307_=_C2018 ,C307_=_C2152 ,C307_=_C2268 ,\nC307_=_C2382 ,C322_=_C324 ,C322_=_C327 ,C322_=_C331 ,C322_=_C568 ,C322_=_C1010 ,\nC322_=_C1012 ,C322_=_C1014 ,C324_=_C327 ,C324_=_C331 ,C324_=_C570 ,C324_=_C780 ,\nC324_=_C1198 ,C324_=_C1391 ,C324_=_C1392 ,C324_=_C1394 ,C324_=_C1395 ,C324_=_C1396 ,\nC324_=_C1398 ,C327_=_C331 ,C327_=_C573 ,C327_=_C782 ,C327_=_C1201 ,C327_=_C1579 ,\nC327_=_C1730 ,C327_=_C1887 ,C327_=_C1888 ,C327_=_C1889 ,C327_=_C1891 ,C331_=_C577 ,\nC331_=_C1205 ,C331_=_C1583 ,C331_=_C2281 ,C341_=_C343 ,C341_=_C344 ,C341_=_C590 ,\nC341_=_C794 ,C341_=_C1025 ,C341_=_C1027 ,C341_=_C1028 ,C341_=_C1030 ,C341_=_C1031 ,\nC341_=_C1032 ,C341_=_C1034 ,C343_=_C344 ,C343_=_C592 ,C343_=_C796 ,C343_=_C1217 ,\nC343_=_C1409 ,C343_=_C1410 ,C343_=_C1412 ,C343_=_C1413 ,C343_=_C1414 ,C343_=_C1416 ,\nC344_=_C595 ,C344_=_C799 ,C344_=_C1220 ,C344_=_C1590 ,C344_=_C1739 ,C344_=_C1902 ,\nC344_=_C1903 ,C344_=_C1904 ,C344_=_C1906 ,C357_=_C359 ,C357_=_C362 ,C357_=_C366 ,\nC357_=_C611 ,C357_=_C814 ,C357_=_C1039 ,C357_=_C1041 ,C357_=_C1042 ,C357_=_C1043 ,\nC359_=_C362 ,C359_=_C366 ,C359_=_C613 ,C359_=_C816 ,C359_=_C1235 ,C359_=_C1423 ,\nC359_=_C1424 ,C359_=_C1425 ,C362_=_C366 ,C362_=_C616 ,C362_=_C819 ,C362_=_C1238 ,\nC362_=_C1597 ,C362_=_C1748 ,C362_=_C1916 ,C362_=_C1917 ,C362_=_C1918 ,C362_=_C1920 ,\nC366_=_C620 ,C366_=_C823 ,C366_=_C1242 ,C366_=_C2047 ,C366_=_C2178 ,C366_=_C2304 ,\nC378_=_C380 ,C378_=_C383 ,C378_=_C387 ,C378_=_C631 ,C378_=_C833 ,C378_=_C1052 ,\nC378_=_C1054 ,C378_=_C1055 ,C378_=_C1057 ,C378_=_C1058 ,C378_=_C1059 ,C378_=_C1061 ,\nC380_=_C383 ,C380_=_C387 ,C380_=_C633 ,C380_=_C835 ,C380_=_C1431 ,C380_=_C1432 ,\nC380_=_C1433 ,C383_=_C387 ,C383_=_C636 ,C383_=_C838 ,C383_=_C1610 ,C383_=_C1925 ,\nC383_=_C1926 ,C387_=_C640 ,C387_=_C842 ,C387_=_C1251 ,C387_=_C1614 ,C387_=_C1761 ,\nC387_=_C2059 ,C387_=_C2189 ,C387_=_C2309 ,C387_=_C2406 ,C393_=_C396 ,C393_=_C644 ,\nC393_=_C848 ,C393_=_C1256 ,C393_=_C1442 ,C393_=_C1443 ,C393_=_C1445 ,C393_=_C1446 ,\nC393_=_C1447 ,C393_=_C1449 ,C396_=_C647 ,C396_=_C851 ,C396_=_C1259 ,C396_=_C1624 ,\nC396_=_C1769 ,C396_=_C1935 ,C396_=_C1936 ,C396_=_C1937 ,C396_=_C1939 ,C408_=_C410 ,\nC408_=_C413 ,C408_=_C417 ,C408_=_C861 ,C408_=_C1076 ,C408_=_C1077 ,C408_=_C1079 ,\nC410_=_C413 ,C410_=_C417 ,C410_=_C654 ,C410_=_C863 ,C410_=_C1267 ,C410_=_C1456 ,\nC410_=_C1457 ,C410_=_C1459 ,C410_=_C1460 ,C410_=_C1461 ,C410_=_C1463 ,C413_=_C417 ,\nC413_=_C866 ,C413_=_C1781 ,C413_=_C1943 ,C413_=_C1945 ,C417_=_C657 ,C417_=_C870 ,\nC417_=_C1270 ,C417_=_C1635 ,C417_=_C1785 ,C417_=_C2077 ,C417_=_C2204 ,C417_=_C2321 ,\nC417_=_C2418 ,C426_=_C428 ,C426_=_C431 ,C426_=_C435 ,C426_=_C661 ,C426_=_C875 ,\nC426_=_C1085 ,C426_=_C1087 ,C426_=_C1088 ,C426_=_C1090 ,C426_=_C1091 ,C426_=_C1092 ,\nC426_=_C1094 ,C428_=_C431 ,C428_=_C435 ,C428_=_C1277 ,C428_=_C1467 ,C428_=_C1468 ,\nC428_=_C1469 ,C428_=_C1471 ,C431_=_C435 ,C431_=_C1280 ,C431_=_C1792 ,C431_=_C1949 ,\nC431_=_C1950 ,C431_=_C1952 ,C435_=_C666 ,C435_=_C880 ,C435_=_C1284 ,C435_=_C1643 ,\nC435_=_C1796 ,C435_=_C2086 ,C435_=_C2212 ,C435_=_C2325 ,C435_=_C2424 ,C443_=_C445 ,\nC443_=_C448 ,C443_=_C452 ,C443_=_C886 ,C443_=_C1097 ,C443_=_C1100 ,C443_=_C1101 ,\nC443_=_C1102 ,C445_=_C448 ,C445_=_C452 ,C445_=_C672 ,C445_=_C888 ,C445_=_C1290 ,\nC445_=_C1476 ,C445_=_C1477 ,C445_=_C1479 ,C445_=_C1480 ,C445_=_C1481 ,C445_=_C1483 ,\nC448_=_C452 ,C448_=_C673 ,C448_=_C891 ,C448_=_C1293 ,C448_=_C1648 ,C448_=_C1802 ,\nC448_=_C1957 ,C448_=_C1958 ,C448_=_C1959 ,C448_=_C1961 ,C452_=_C895 ,C452_=_C1297 ,\nC452_=_C2094 ,C452_=_C2331 ,C452_=_C2427 ,C457_=_C683 ,C457_=_C902 ,C457_=_C1301 ,\nC457_=_C1487 ,C457_=_C1488 ,C457_=_C1490 ,C457_=_C1491 ,C457_=_C1492 ,C457_=_C1494 ,\nC466_=_C696 ,C466_=_C918 ,C466_=_C1310 ,C466_=_C1665 ,C466_=_C1817 ,C466_=_C1968 ,\nC466_=_C1969 ,C466_=_C1970 ,C466_=_C1972 ,C471_=_C473 ,C471_=_C476 ,C471_=_C477 ,\nC471_=_C701 ,C471_=_C924 ,C471_=_C1119 ,C471_=_C1121 ,C471_=_C1122 ,C471_=_C1124 ,\nC471_=_C1125 ,C471_=_C1126 ,C471_=_C1128 ,C473_=_C476 ,C473_=_C477 ,C473_=_C703 ,\nC473_=_C926 ,C473_=_C1315 ,C473_=_C1503 ,C473_=_C1504 ,C473_=_C1506 ,C473_=_C1507 ,\nC473_=_C1508 ,C473_=_C1510 ,C476_=_C477 ,C476_=_C706 ,C476_=_C929 ,C476_=_C1318 ,\nC476_=_C1673 ,C476_=_C1824 ,C476_=_C1974 ,C476_=_C1975 ,C476_=_C1976 ,C476_=_C1978 ,\nC477_=_C707 ,C477_=_C930 ,C477_=_C1322 ,C477_=_C1677 ,C477_=_C1828 ,C477_=_C2107 ,\nC477_=_C2229 ,C477_=_C2339 ,C477_=_C2434 ,C480_=_C482 ,C480_=_C485 ,C480_=_C489 ,\nC480_=_C709 ,C480_=_C931 ,C480_=_C1129 ,C480_=_C1131 ,C480_=_C1132 ,C480_=_C1134 ,\nC480_=_C1135 ,C480_=_C1136 ,C480_=_C1138 ,C482_=_C485 ,C482_=_C489 ,C482_=_C711 ,\nC482_=_C1324 ,C482_=_C1511 ,C482_=_C1512 ,C485_=_C489 ,C485_=_C714 ,C485_=_C1327 ,\nC485_=_C1830 ,C485_=_C1979 ,C489_=_C718 ,C489_=_C935 ,C489_=_C1331 ,C489_=_C1681 ,\nC489_=_C1834 ,C489_=_C2110 ,C489_=_C2230 ,C489_=_C2340 ,C489_=_C2435 ,C506_=_C508 ,\nC506_=_C511 ,C506_=_C515 ,C506_=_C728 ,C506_=_C950 ,C506_=_C952 ,C506_=_C953 ,\nC506_=_C955 ,C506_=_C956 ,C506_=_C957 ,C506_=_C959 ,C508_=_C511 ,C508_=_C515 ,\nC508_=_C1341 ,C508_=_C1342 ,C508_=_C1343 ,C508_=_C1345 ,C511_=_C515 ,C511_=_C1529 ,\nC511_=_C1844 ,C511_=_C1845 ,C511_=_C1847 ,C515_=_C732 ,C515_=_C1150 ,C515_=_C1533 ,\nC515_=_C1692 ,C515_=_C1991 ,C515_=_C2127 ,C515_=_C2245 ,C515_=_C2355 ,C525_=_C527 ,\nC525_=_C530 ,C525_=_C747 ,C525_=_C973 ,C525_=_C975 ,C525_=_C976 ,C525_=_C978 ,\nC525_=_C979 ,C525_=_C980 ,C525_=_C982 ,C527_=_C530 ,C527_=_C749 ,C527_=_C1165 ,\nC527_=_C1359 ,C527_=_C1360 ,C527_=_C1362 ,C527_=_C1363 ,C527_=_C1364 ,C527_=_C1366 ,\nC530_=_C756 ,C530_=_C1172 ,C530_=_C1553 ,C530_=_C1703 ,C530_=_C2002 ,C530_=_C2137 ,\nC530_=_C2260 ,C530_=_C2369 ,C545_=_C547 ,C545_=_C550 ,C545_=_C554 ,C545_=_C765 ,\nC545_=_C995 ,C545_=_C997 ,C545_=_C998 ,C545_=_C1000 ,C545_=_C1001 ,C545_=_C1002 ,\nC545_=_C1004 ,C547_=_C550 ,C547_=_C554 ,C547_=_C1374 ,C547_=_C1376 ,C547_=_C1377 ,\nC547_=_C1379 ,C550_=_C554 ,C550_=_C767 ,C550_=_C1182 ,C550_=_C1562 ,C550_=_C1717 ,\nC550_=_C1871 ,C550_=_C1872 ,C550_=_C1873 ,C550_=_C1875 ,C554_=_C770 ,C554_=_C1185 ,\nC554_=_C1565 ,C554_=_C1721 ,C554_=_C2018 ,C554_=_C2152 ,C554_=_C2268 ,C554_=_C2382 ,\nC568_=_C570 ,C568_=_C573 ,C568_=_C577 ,C568_=_C1010 ,C568_=_C1012 ,C568_=_C1014 ,\nC570_=_C573 ,C570_=_C577 ,C570_=_C780 ,C570_=_C1198 ,C570_=_C1391 ,C570_=_C1392 ,\nC570_=_C1394 ,C570_=_C1395 ,C570_=_C1396 ,C570_=_C1398 ,C573_=_C577 ,C573_=_C782 ,\nC573_=_C1201 ,C573_=_C1579 ,C573_=_C1730 ,C573_=_C1887 ,C573_=_C1888 ,C573_=_C1889 ,\nC573_=_C1891 ,C577_=_C1205 ,C577_=_C1583 ,C577_=_C2281 ,C590_=_C592 ,C590_=_C595 ,\nC590_=_C599 ,C590_=_C794 ,C590_=_C1025 ,C590_=_C1027 ,C590_=_C1028 ,C590_=_C1030 ,\nC590_=_C1031 ,C590_=_C1032 ,C590_=_C1034 ,C592_=_C595 ,C592_=_C599 ,C592_=_C796 ,\nC592_=_C1217 ,C592_=_C1409 ,C592_=_C1410 ,C592_=_C1412 ,C592_=_C1413 ,C592_=_C1414 ,\nC592_=_C1416 ,C595_=_C599 ,C595_=_C799</w:t>
      </w:r>
    </w:p>
    <w:p>
      <w:pPr>
        <w:pStyle w:val="PreformattedText"/>
        <w:bidi w:val="0"/>
        <w:spacing w:before="0" w:after="0"/>
        <w:jc w:val="left"/>
        <w:rPr/>
      </w:pPr>
      <w:r>
        <w:rPr/>
        <w:t xml:space="preserve"> </w:t>
      </w:r>
      <w:r>
        <w:rPr/>
        <w:t>,C595_=_C1220 ,C595_=_C1590 ,C595_=_C1739 ,\nC595_=_C1902 ,C595_=_C1903 ,C595_=_C1904 ,C595_=_C1906 ,C599_=_C803 ,C599_=_C1224 ,\nC599_=_C2293 ,C611_=_C613 ,C611_=_C616 ,C611_=_C620 ,C611_=_C814 ,C611_=_C1039 ,\nC611_=_C1041 ,C611_=_C1042 ,C611_=_C1043 ,C613_=_C616 ,C613_=_C620 ,C613_=_C816 ,\nC613_=_C1235 ,C613_=_C1423 ,C613_=_C1424 ,C613_=_C1425 ,C616_=_C620 ,C616_=_C819 ,\nC616_=_C1238 ,C616_=_C1597 ,C616_=_C1748 ,C616_=_C1916 ,C616_=_C1917 ,C616_=_C1918 ,\nC616_=_C1920 ,C620_=_C823 ,C620_=_C1242 ,C620_=_C2047 ,C620_=_C2178 ,C620_=_C2304 ,\nC631_=_C633 ,C631_=_C636 ,C631_=_C640 ,C631_=_C833 ,C631_=_C1052 ,C631_=_C1054 ,\nC631_=_C1055 ,C631_=_C1057 ,C631_=_C1058 ,C631_=_C1059 ,C631_=_C1061 ,C633_=_C636 ,\nC633_=_C640 ,C633_=_C835 ,C633_=_C1431 ,C633_=_C1432 ,C633_=_C1433 ,C636_=_C640 ,\nC636_=_C838 ,C636_=_C1610 ,C636_=_C1925 ,C636_=_C1926 ,C640_=_C842 ,C640_=_C1251 ,\nC640_=_C1614 ,C640_=_C1761 ,C640_=_C2059 ,C640_=_C2189 ,C640_=_C2309 ,C640_=_C2406 ,\nC644_=_C647 ,C644_=_C848 ,C644_=_C1256 ,C644_=_C1442 ,C644_=_C1443 ,C644_=_C1445 ,\nC644_=_C1446 ,C644_=_C1447 ,C644_=_C1449 ,C647_=_C851 ,C647_=_C1259 ,C647_=_C1624 ,\nC647_=_C1769 ,C647_=_C1935 ,C647_=_C1936 ,C647_=_C1937 ,C647_=_C1939 ,C654_=_C657 ,\nC654_=_C863 ,C654_=_C1267 ,C654_=_C1456 ,C654_=_C1457 ,C654_=_C1459 ,C654_=_C1460 ,\nC654_=_C1461 ,C654_=_C1463 ,C657_=_C870 ,C657_=_C1270 ,C657_=_C1635 ,C657_=_C1785 ,\nC657_=_C2077 ,C657_=_C2204 ,C657_=_C2321 ,C657_=_C2418 ,C661_=_C666 ,C661_=_C875 ,\nC661_=_C1085 ,C661_=_C1087 ,C661_=_C1088 ,C661_=_C1090 ,C661_=_C1091 ,C661_=_C1092 ,\nC661_=_C1094 ,C666_=_C880 ,C666_=_C1284 ,C666_=_C1643 ,C666_=_C1796 ,C666_=_C2086 ,\nC666_=_C2212 ,C666_=_C2325 ,C666_=_C2424 ,C672_=_C673 ,C672_=_C888 ,C672_=_C1290 ,\nC672_=_C1476 ,C672_=_C1477 ,C672_=_C1479 ,C672_=_C1480 ,C672_=_C1481 ,C672_=_C1483 ,\nC673_=_C891 ,C673_=_C1293 ,C673_=_C1648 ,C673_=_C1802 ,C673_=_C1957 ,C673_=_C1958 ,\nC673_=_C1959 ,C673_=_C1961 ,C681_=_C683 ,C681_=_C686 ,C681_=_C690 ,C681_=_C900 ,\nC681_=_C1106 ,C681_=_C1107 ,C681_=_C1108 ,C681_=_C1109 ,C683_=_C686 ,C683_=_C690 ,\nC683_=_C902 ,C683_=_C1301 ,C683_=_C1487 ,C683_=_C1488 ,C683_=_C1490 ,C683_=_C1491 ,\nC683_=_C1492 ,C683_=_C1494 ,C686_=_C690 ,C686_=_C905 ,C686_=_C1656 ,C686_=_C1809 ,\nC686_=_C1964 ,C686_=_C1965 ,C690_=_C909 ,C690_=_C1660 ,C690_=_C1813 ,C690_=_C2222 ,\nC690_=_C2336 ,C696_=_C918 ,C696_=_C1310 ,C696_=_C1665 ,C696_=_C1817 ,C696_=_C1968 ,\nC696_=_C1969 ,C696_=_C1970 ,C696_=_C1972 ,C701_=_C703 ,C701_=_C706 ,C701_=_C707 ,\nC701_=_C924 ,C701_=_C1119 ,C701_=_C1121 ,C701_=_C1122 ,C701_=_C1124 ,C701_=_C1125 ,\nC701_=_C1126 ,C701_=_C1128 ,C703_=_C706 ,C703_=_C707 ,C703_=_C926 ,C703_=_C1315 ,\nC703_=_C1503 ,C703_=_C1504 ,C703_=_C1506 ,C703_=_C1507 ,C703_=_C1508 ,C703_=_C1510 ,\nC706_=_C707 ,C706_=_C929 ,C706_=_C1318 ,C706_=_C1673 ,C706_=_C1824 ,C706_=_C1974 ,\nC706_=_C1975 ,C706_=_C1976 ,C706_=_C1978 ,C707_=_C930 ,C707_=_C1322 ,C707_=_C1677 ,\nC707_=_C1828 ,C707_=_C2107 ,C707_=_C2229 ,C707_=_C2339 ,C707_=_C2434 ,C709_=_C711 ,\nC709_=_C714 ,C709_=_C718 ,C709_=_C931 ,C709_=_C1129 ,C709_=_C1131 ,C709_=_C1132 ,\nC709_=_C1134 ,C709_=_C1135 ,C709_=_C1136 ,C709_=_C1138 ,C711_=_C714 ,C711_=_C718 ,\nC711_=_C1324 ,C711_=_C1511 ,C711_=_C1512 ,C714_=_C718 ,C714_=_C1327 ,C714_=_C1830 ,\nC714_=_C1979 ,C718_=_C935 ,C718_=_C1331 ,C718_=_C1681 ,C718_=_C1834 ,C718_=_C2110 ,\nC718_=_C2230 ,C718_=_C2340 ,C718_=_C2435 ,C728_=_C732 ,C728_=_C950 ,C728_=_C952 ,\nC728_=_C953 ,C728_=_C955 ,C728_=_C956 ,C728_=_C957 ,C728_=_C959 ,C732_=_C1150 ,\nC732_=_C1533 ,C732_=_C1692 ,C732_=_C1991 ,C732_=_C2127 ,C732_=_C2245 ,C732_=_C2355 ,\nC747_=_C749 ,C747_=_C752 ,C747_=_C756 ,C747_=_C973 ,C747_=_C975 ,C747_=_C976 ,\nC747_=_C978 ,C747_=_C979 ,C747_=_C980 ,C747_=_C982 ,C749_=_C752 ,C749_=_C756 ,\nC749_=_C1165 ,C749_=_C1359 ,C749_=_C1360 ,C749_=_C1362 ,C749_=_C1363 ,C749_=_C1364 ,\nC749_=_C1366 ,C752_=_C756 ,C752_=_C1168 ,C752_=_C1549 ,C752_=_C1856 ,C752_=_C1858 ,\nC756_=_C1172 ,C756_=_C1553 ,C756_=_C1703 ,C756_=_C2002 ,C756_=_C2137 ,C756_=_C2260 ,\nC756_=_C2369 ,C765_=_C767 ,C765_=_C770 ,C765_=_C995 ,C765_=_C997 ,C765_=_C998 ,\nC765_=_C1000 ,C765_=_C1001 ,C765_=_C1002 ,C765_=_C1004 ,C767_=_C770 ,C767_=_C1182 ,\nC767_=_C1562 ,C767_=_C1717 ,C767_=_C1871 ,C767_=_C1872 ,C767_=_C1873 ,C767_=_C1875 ,\nC770_=_C1185 ,C770_=_C1565 ,C770_=_C1721 ,C770_=_C2018 ,C770_=_C2152 ,C770_=_C2268 ,\nC770_=_C2382 ,C780_=_C782 ,C780_=_C1198 ,C780_=_C1391 ,C780_=_C1392 ,C780_=_C1394 ,\nC780_=_C1395 ,C780_=_C1396 ,C780_=_C1398 ,C782_=_C1201 ,C782_=_C1579 ,C782_=_C1730 ,\nC782_=_C1887 ,C782_=_C1888 ,C782_=_C1889 ,C782_=_C1891 ,C794_=_C796 ,C794_=_C799 ,\nC794_=_C803 ,C794_=_C1025 ,C794_=_C1027 ,C794_=_C1028 ,C794_=_C1030 ,C794_=_C1031 ,\nC794_=_C1032 ,C794_=_C1034 ,C796_=_C799 ,C796_=_C803 ,C796_=_C1217 ,C796_=_C1409 ,\nC796_=_C1410 ,C796_=_C1412 ,C796_=_C1413 ,C796_=_C1414 ,C796_=_C1416 ,C799_=_C803 ,\nC799_=_C1220 ,C799_=_C1590 ,C799_=_C1739 ,C799_=_C1902 ,C799_=_C1903 ,C799_=_C1904 ,\nC799_=_C1906 ,C803_=_C1224 ,C803_=_C2293 ,C814_=_C816 ,C814_=_C819 ,C814_=_C823 ,\nC814_=_C1039 ,C814_=_C1041 ,C814_=_C1042 ,C814_=_C1043 ,C816_=_C819 ,C816_=_C823 ,\nC816_=_C1235 ,C816_=_C1423 ,C816_=_C1424 ,C816_=_C1425 ,C819_=_C823 ,C819_=_C1238 ,\nC819_=_C1597 ,C819_=_C1748 ,C819_=_C1916 ,C819_=_C1917 ,C819_=_C1918 ,C819_=_C1920 ,\nC823_=_C1242 ,C823_=_C2047 ,C823_=_C2178 ,C823_=_C2304 ,C833_=_C835 ,C833_=_C838 ,\nC833_=_C842 ,C833_=_C1052 ,C833_=_C1054 ,C833_=_C1055 ,C833_=_C1057 ,C833_=_C1058 ,\nC833_=_C1059 ,C833_=_C1061 ,C835_=_C838 ,C835_=_C842 ,C835_=_C1431 ,C835_=_C1432 ,\nC835_=_C1433 ,C838_=_C842 ,C838_=_C1610 ,C838_=_C1925 ,C838_=_C1926 ,C842_=_C1251 ,\nC842_=_C1614 ,C842_=_C1761 ,C842_=_C2059 ,C842_=_C2189 ,C842_=_C2309 ,C842_=_C2406 ,\nC848_=_C851 ,C848_=_C1256 ,C848_=_C1442 ,C848_=_C1443 ,C848_=_C1445 ,C848_=_C1446 ,\nC848_=_C1447 ,C848_=_C1449 ,C851_=_C1259 ,C851_=_C1624 ,C851_=_C1769 ,C851_=_C1935 ,\nC851_=_C1936 ,C851_=_C1937 ,C851_=_C1939 ,C861_=_C863 ,C861_=_C866 ,C861_=_C870 ,\nC861_=_C1076 ,C861_=_C1077 ,C861_=_C1079 ,C863_=_C866 ,C863_=_C870 ,C863_=_C1267 ,\nC863_=_C1456 ,C863_=_C1457 ,C863_=_C1459 ,C863_=_C1460 ,C863_=_C1461 ,C863_=_C1463 ,\nC866_=_C870 ,C866_=_C1781 ,C866_=_C1943 ,C866_=_C1945 ,C870_=_C1270 ,C870_=_C1635 ,\nC870_=_C1785 ,C870_=_C2077 ,C870_=_C2204 ,C870_=_C2321 ,C870_=_C2418 ,C875_=_C880 ,\nC875_=_C1085 ,C875_=_C1087 ,C875_=_C1088 ,C875_=_C1090 ,C875_=_C1091 ,C875_=_C1092 ,\nC875_=_C1094 ,C880_=_C1284 ,C880_=_C1643 ,C880_=_C1796 ,C880_=_C2086 ,C880_=_C2212 ,\nC880_=_C2325 ,C880_=_C2424 ,C886_=_C888 ,C886_=_C891 ,C886_=_C895 ,C886_=_C1097 ,\nC886_=_C1100 ,C886_=_C1101 ,C886_=_C1102 ,C888_=_C891 ,C888_=_C895 ,C888_=_C1290 ,\nC888_=_C1476 ,C888_=_C1477 ,C888_=_C1479 ,C888_=_C1480 ,C888_=_C1481 ,C888_=_C1483 ,\nC891_=_C895 ,C891_=_C1293 ,C891_=_C1648 ,C891_=_C1802 ,C891_=_C1957 ,C891_=_C1958 ,\nC891_=_C1959 ,C891_=_C1961 ,C895_=_C1297 ,C895_=_C2094 ,C895_=_C2331 ,C895_=_C2427 ,\nC900_=_C902 ,C900_=_C905 ,C900_=_C909 ,C900_=_C1106 ,C900_=_C1107 ,C900_=_C1108 ,\nC900_=_C1109 ,C902_=_C905 ,C902_=_C909 ,C902_=_C1301 ,C902_=_C1487 ,C902_=_C1488 ,\nC902_=_C1490 ,C902_=_C1491 ,C902_=_C1492 ,C902_=_C1494 ,C905_=_C909 ,C905_=_C1656 ,\nC905_=_C1809 ,C905_=_C1964 ,C905_=_C1965 ,C909_=_C1660 ,C909_=_C1813 ,C909_=_C2222 ,\nC909_=_C2336 ,C913_=_C915 ,C913_=_C918 ,C913_=_C922 ,C913_=_C1112 ,C913_=_C1113 ,\nC913_=_C1115 ,C913_=_C1116 ,C913_=_C1117 ,C915_=_C918 ,C915_=_C922 ,C915_=_C1496 ,\nC915_=_C1497 ,C915_=_C1499 ,C915_=_C1500 ,C915_=_C1501 ,C918_=_C922 ,C918_=_C1310 ,\nC918_=_C1665 ,C918_=_C1817 ,C918_=_C1968 ,C918_=_C1969 ,C918_=_C1970 ,C918_=_C1972 ,\nC922_=_C1669 ,C922_=_C1821 ,C922_=_C2104 ,C922_=_C2227 ,C922_=_C2432 ,C924_=_C926 ,\nC924_=_C929 ,C924_=_C930 ,C924_=_C1119 ,C924_=_C1121 ,C924_=_C1122 ,C924_=_C1124 ,\nC924_=_C1125 ,C924_=_C1126 ,C924_=_C1128 ,C926_=_C929 ,C926_=_C930 ,C926_=_C1315 ,\nC926_=_C1503 ,C926_=_C1504 ,C926_=_C1506 ,C926_=_C1507 ,C926_=_C1508 ,C926_=_C1510 ,\nC929_=_C930 ,C929_=_C1318 ,C929_=_C1673 ,C929_=_C1824 ,C929_=_C1974 ,C929_=_C1975 ,\nC929_=_C1976 ,C929_=_C1978 ,C930_=_C1322 ,C930_=_C1677 ,C930_=_C1828 ,C930_=_C2107 ,\nC930_=_C2229 ,C930_=_C2339 ,C930_=_C2434 ,C931_=_C935 ,C931_=_C1129 ,C931_=_C1131 ,\nC931_=_C1132 ,C931_=_C1134 ,C931_=_C1135 ,C931_=_C1136 ,C931_=_C1138 ,C935_=_C1331 ,\nC935_=_C1681 ,C935_=_C1834 ,C935_=_C2110 ,C935_=_C2230 ,C935_=_C2340 ,C935_=_C2435 ,\nC950_=_C952 ,C950_=_C953 ,C950_=_C955 ,C950_=_C956 ,C950_=_C957 ,C950_=_C959 ,\nC950_=_C1150 ,C952_=_C953 ,C952_=_C955 ,C952_=_C956 ,C952_=_C957 ,C952_=_C959 ,\nC952_=_C1341 ,C952_=_C1529 ,C952_=_C1533 ,C953_=_C955 ,C953_=_C956 ,C953_=_C957 ,\nC953_=_C959 ,C953_=_C1692 ,C955_=_C956 ,C955_=_C957 ,C955_=_C959 ,C955_=_C1991 ,\nC956_=_C957 ,C956_=_C959 ,C956_=_C1342 ,C956_=_C1844 ,C956_=_C2127 ,C957_=_C959 ,\nC957_=_C1343 ,C957_=_C1845 ,C957_=_C2245 ,C959_=_C1345 ,C959_=_C1847 ,C959_=_C2355 ,\nC973_=_C975 ,C973_=_C976 ,C973_=_C978 ,C973_=_C979 ,C973_=_C980 ,C973_=_C982 ,\nC973_=_C1165 ,C973_=_C1168 ,C973_=_C1172 ,C975_=_C976 ,C975_=_C978 ,C975_=_C979 ,\nC975_=_C980 ,C975_=_C982 ,C975_=_C1359 ,C975_=_C1549 ,C975_=_C1553 ,C976_=_C978 ,\nC976_=_C979 ,C976_=_C980 ,C976_=_C982 ,C976_=_C1360 ,C976_=_C1703 ,C978_=_C979 ,\nC978_=_C980 ,C978_=_C982 ,C978_=_C1362 ,C978_=_C2002 ,C979_=_C980 ,C979_=_C982 ,\nC979_=_C1363 ,C979_=_C2137 ,C980_=_C982 ,C980_=_C1364 ,C980_=_C1856 ,C980_=_C2260 ,\nC982_=_C1366 ,C982_=_C1858 ,C982_=_C2369 ,C995_=_C997 ,C995_=_C998 ,C995_=_C1000 ,\nC995_=_C1001 ,C995_=_C1002 ,C995_=_C1004 ,C995_=_C1182 ,C995_=_C1185 ,C997_=_C998 ,\nC997_=_C1000 ,C997_=_C1001 ,C997_=_C1002 ,C997_=_C1004 ,C997_=_C1562 ,C997_=_C1565 ,\nC998_=_C1000 ,C998_=_C1001 ,C998_=_C1002 ,C998_=_C1004 ,C998_=_C1374 ,C998_=_C1717 ,\nC998_=_C1721 ,C1000_=_C1001 ,C1000_=_C1002 ,C1000_=_C1004 ,C1000_=_C1376 ,C1000_=_C1871 ,\nC1000_=_C2018 ,C1001_=_C1002 ,C1001_=_C1004 ,C1001_=_C1377 ,C1001_=_C1872 ,C1001_=_C2152 ,\nC1002_=_C1004 ,C1002_=_C1873 ,C1002_=_C2268 ,C1004_=_C1379</w:t>
      </w:r>
    </w:p>
    <w:p>
      <w:pPr>
        <w:pStyle w:val="PreformattedText"/>
        <w:bidi w:val="0"/>
        <w:spacing w:before="0" w:after="0"/>
        <w:jc w:val="left"/>
        <w:rPr/>
      </w:pPr>
      <w:r>
        <w:rPr/>
        <w:t xml:space="preserve"> </w:t>
      </w:r>
      <w:r>
        <w:rPr/>
        <w:t>,C1004_=_C1875 ,C1004_=_C2382 ,\nC1010_=_C1012 ,C1010_=_C1014 ,C1010_=_C1198 ,C1010_=_C1201 ,C1010_=_C1205 ,C1012_=_C1014 ,\nC1012_=_C1391 ,C1012_=_C1579 ,C1012_=_C1583 ,C1014_=_C1396 ,C1014_=_C1889 ,C1014_=_C2281 ,\nC1025_=_C1027 ,C1025_=_C1028 ,C1025_=_C1030 ,C1025_=_C1031 ,C1025_=_C1032 ,C1025_=_C1034 ,\nC1025_=_C1217 ,C1025_=_C1220 ,C1025_=_C1224 ,C1027_=_C1028 ,C1027_=_C1030 ,C1027_=_C1031 ,\nC1027_=_C1032 ,C1027_=_C1034 ,C1027_=_C1409 ,C1027_=_C1590 ,C1028_=_C1030 ,C1028_=_C1031 ,\nC1028_=_C1032 ,C1028_=_C1034 ,C1028_=_C1410 ,C1028_=_C1739 ,C1030_=_C1031 ,C1030_=_C1032 ,\nC1030_=_C1034 ,C1030_=_C1412 ,C1030_=_C1902 ,C1031_=_C1032 ,C1031_=_C1034 ,C1031_=_C1413 ,\nC1031_=_C1903 ,C1032_=_C1034 ,C1032_=_C1414 ,C1032_=_C1904 ,C1032_=_C2293 ,C1034_=_C1416 ,\nC1034_=_C1906 ,C1039_=_C1041 ,C1039_=_C1042 ,C1039_=_C1043 ,C1039_=_C1235 ,C1039_=_C1238 ,\nC1039_=_C1242 ,C1041_=_C1042 ,C1041_=_C1043 ,C1041_=_C1423 ,C1041_=_C1916 ,C1041_=_C2047 ,\nC1042_=_C1043 ,C1042_=_C1424 ,C1042_=_C1917 ,C1042_=_C2178 ,C1043_=_C1425 ,C1043_=_C1918 ,\nC1043_=_C2304 ,C1052_=_C1054 ,C1052_=_C1055 ,C1052_=_C1057 ,C1052_=_C1058 ,C1052_=_C1059 ,\nC1052_=_C1061 ,C1052_=_C1251 ,C1054_=_C1055 ,C1054_=_C1057 ,C1054_=_C1058 ,C1054_=_C1059 ,\nC1054_=_C1061 ,C1054_=_C1431 ,C1054_=_C1610 ,C1054_=_C1614 ,C1055_=_C1057 ,C1055_=_C1058 ,\nC1055_=_C1059 ,C1055_=_C1061 ,C1055_=_C1761 ,C1057_=_C1058 ,C1057_=_C1059 ,C1057_=_C1061 ,\nC1057_=_C1432 ,C1057_=_C1925 ,C1057_=_C2059 ,C1058_=_C1059 ,C1058_=_C1061 ,C1058_=_C1433 ,\nC1058_=_C1926 ,C1058_=_C2189 ,C1059_=_C1061 ,C1059_=_C2309 ,C1061_=_C2406 ,C1066_=_C1067 ,\nC1066_=_C1069 ,C1066_=_C1070 ,C1066_=_C1071 ,C1066_=_C1442 ,C1066_=_C1624 ,C1066_=_C1628 ,\nC1067_=_C1069 ,C1067_=_C1070 ,C1067_=_C1071 ,C1067_=_C1443 ,C1067_=_C1769 ,C1067_=_C1773 ,\nC1069_=_C1070 ,C1069_=_C1071 ,C1069_=_C1446 ,C1069_=_C1936 ,C1069_=_C2199 ,C1070_=_C1071 ,\nC1070_=_C1447 ,C1070_=_C1937 ,C1070_=_C2317 ,C1071_=_C1449 ,C1071_=_C1939 ,C1071_=_C2411 ,\nC1076_=_C1077 ,C1076_=_C1079 ,C1076_=_C1457 ,C1076_=_C1781 ,C1076_=_C1785 ,C1077_=_C1079 ,\nC1077_=_C1459 ,C1077_=_C1943 ,C1077_=_C2077 ,C1079_=_C1463 ,C1079_=_C1945 ,C1079_=_C2418 ,\nC1085_=_C1087 ,C1085_=_C1088 ,C1085_=_C1090 ,C1085_=_C1091 ,C1085_=_C1092 ,C1085_=_C1094 ,\nC1085_=_C1277 ,C1085_=_C1280 ,C1085_=_C1284 ,C1087_=_C1088 ,C1087_=_C1090 ,C1087_=_C1091 ,\nC1087_=_C1092 ,C1087_=_C1094 ,C1087_=_C1643 ,C1088_=_C1090 ,C1088_=_C1091 ,C1088_=_C1092 ,\nC1088_=_C1094 ,C1088_=_C1467 ,C1088_=_C1792 ,C1088_=_C1796 ,C1090_=_C1091 ,C1090_=_C1092 ,\nC1090_=_C1094 ,C1090_=_C1468 ,C1090_=_C1949 ,C1090_=_C2086 ,C1091_=_C1092 ,C1091_=_C1094 ,\nC1091_=_C1469 ,C1091_=_C1950 ,C1091_=_C2212 ,C1092_=_C1094 ,C1092_=_C2325 ,C1094_=_C1471 ,\nC1094_=_C1952 ,C1094_=_C2424 ,C1097_=_C1100 ,C1097_=_C1101 ,C1097_=_C1102 ,C1097_=_C1290 ,\nC1097_=_C1293 ,C1097_=_C1297 ,C1100_=_C1101 ,C1100_=_C1102 ,C1100_=_C1479 ,C1100_=_C1957 ,\nC1100_=_C2094 ,C1101_=_C1102 ,C1101_=_C1481 ,C1101_=_C1959 ,C1101_=_C2331 ,C1102_=_C1483 ,\nC1102_=_C1961 ,C1102_=_C2427 ,C1106_=_C1107 ,C1106_=_C1108 ,C1106_=_C1109 ,C1106_=_C1487 ,\nC1106_=_C1656 ,C1106_=_C1660 ,C1107_=_C1108 ,C1107_=_C1109 ,C1107_=_C1488 ,C1107_=_C1809 ,\nC1107_=_C1813 ,C1108_=_C1109 ,C1108_=_C1491 ,C1108_=_C1964 ,C1108_=_C2222 ,C1109_=_C1492 ,\nC1109_=_C1965 ,C1109_=_C2336 ,C1112_=_C1113 ,C1112_=_C1115 ,C1112_=_C1116 ,C1112_=_C1117 ,\nC1112_=_C1496 ,C1112_=_C1665 ,C1112_=_C1669 ,C1113_=_C1115 ,C1113_=_C1116 ,C1113_=_C1117 ,\nC1113_=_C1497 ,C1113_=_C1817 ,C1113_=_C1821 ,C1115_=_C1116 ,C1115_=_C1117 ,C1115_=_C1499 ,\nC1115_=_C1968 ,C1115_=_C2104 ,C1116_=_C1117 ,C1116_=_C1500 ,C1116_=_C1969 ,C1116_=_C2227 ,\nC1117_=_C1501 ,C1117_=_C1972 ,C1117_=_C2432 ,C1119_=_C1121 ,C1119_=_C1122 ,C1119_=_C1124 ,\nC1119_=_C1125 ,C1119_=_C1126 ,C1119_=_C1128 ,C1119_=_C1315 ,C1119_=_C1318 ,C1119_=_C1322 ,\nC1121_=_C1122 ,C1121_=_C1124 ,C1121_=_C1125 ,C1121_=_C1126 ,C1121_=_C1128 ,C1121_=_C1503 ,\nC1121_=_C1673 ,C1121_=_C1677 ,C1122_=_C1124 ,C1122_=_C1125 ,C1122_=_C1126 ,C1122_=_C1128 ,\nC1122_=_C1504 ,C1122_=_C1824 ,C1122_=_C1828 ,C1124_=_C1125 ,C1124_=_C1126 ,C1124_=_C1128 ,\nC1124_=_C1506 ,C1124_=_C1974 ,C1124_=_C2107 ,C1125_=_C1126 ,C1125_=_C1128 ,C1125_=_C1507 ,\nC1125_=_C1975 ,C1125_=_C2229 ,C1126_=_C1128 ,C1126_=_C1508 ,C1126_=_C1976 ,C1126_=_C2339 ,\nC1128_=_C1510 ,C1128_=_C1978 ,C1128_=_C2434 ,C1129_=_C1131 ,C1129_=_C1132 ,C1129_=_C1134 ,\nC1129_=_C1135 ,C1129_=_C1136 ,C1129_=_C1138 ,C1129_=_C1324 ,C1129_=_C1327 ,C1129_=_C1331 ,\nC1131_=_C1132 ,C1131_=_C1134 ,C1131_=_C1135 ,C1131_=_C1136 ,C1131_=_C1138 ,C1131_=_C1681 ,\nC1132_=_C1134 ,C1132_=_C1135 ,C1132_=_C1136 ,C1132_=_C1138 ,C1132_=_C1511 ,C1132_=_C1830 ,\nC1132_=_C1834 ,C1134_=_C1135 ,C1134_=_C1136 ,C1134_=_C1138 ,C1134_=_C1512 ,C1134_=_C1979 ,\nC1134_=_C2110 ,C1135_=_C1136 ,C1135_=_C1138 ,C1135_=_C2230 ,C1136_=_C1138 ,C1136_=_C2340 ,\nC1138_=_C2435 ,C1150_=_C1533 ,C1150_=_C1692 ,C1150_=_C1991 ,C1150_=_C2127 ,C1150_=_C2245 ,\nC1150_=_C2355 ,C1165_=_C1168 ,C1165_=_C1172 ,C1165_=_C1359 ,C1165_=_C1360 ,C1165_=_C1362 ,\nC1165_=_C1363 ,C1165_=_C1364 ,C1165_=_C1366 ,C1168_=_C1172 ,C1168_=_C1549 ,C1168_=_C1856 ,\nC1168_=_C1858 ,C1172_=_C1553 ,C1172_=_C1703 ,C1172_=_C2002 ,C1172_=_C2137 ,C1172_=_C2260 ,\nC1172_=_C2369 ,C1182_=_C1185 ,C1182_=_C1562 ,C1182_=_C1717 ,C1182_=_C1871 ,C1182_=_C1872 ,\nC1182_=_C1873 ,C1182_=_C1875 ,C1185_=_C1565 ,C1185_=_C1721 ,C1185_=_C2018 ,C1185_=_C2152 ,\nC1185_=_C2268 ,C1185_=_C2382 ,C1198_=_C1201 ,C1198_=_C1205 ,C1198_=_C1391 ,C1198_=_C1392 ,\nC1198_=_C1394 ,C1198_=_C1395 ,C1198_=_C1396 ,C1198_=_C1398 ,C1201_=_C1205 ,C1201_=_C1579 ,\nC1201_=_C1730 ,C1201_=_C1887 ,C1201_=_C1888 ,C1201_=_C1889 ,C1201_=_C1891 ,C1205_=_C1583 ,\nC1205_=_C2281 ,C1217_=_C1220 ,C1217_=_C1224 ,C1217_=_C1409 ,C1217_=_C1410 ,C1217_=_C1412 ,\nC1217_=_C1413 ,C1217_=_C1414 ,C1217_=_C1416 ,C1220_=_C1224 ,C1220_=_C1590 ,C1220_=_C1739 ,\nC1220_=_C1902 ,C1220_=_C1903 ,C1220_=_C1904 ,C1220_=_C1906 ,C1224_=_C2293 ,C1235_=_C1238 ,\nC1235_=_C1242 ,C1235_=_C1423 ,C1235_=_C1424 ,C1235_=_C1425 ,C1238_=_C1242 ,C1238_=_C1597 ,\nC1238_=_C1748 ,C1238_=_C1916 ,C1238_=_C1917 ,C1238_=_C1918 ,C1238_=_C1920 ,C1242_=_C2047 ,\nC1242_=_C2178 ,C1242_=_C2304 ,C1251_=_C1614 ,C1251_=_C1761 ,C1251_=_C2059 ,C1251_=_C2189 ,\nC1251_=_C2309 ,C1251_=_C2406 ,C1256_=_C1259 ,C1256_=_C1442 ,C1256_=_C1443 ,C1256_=_C1445 ,\nC1256_=_C1446 ,C1256_=_C1447 ,C1256_=_C1449 ,C1259_=_C1624 ,C1259_=_C1769 ,C1259_=_C1935 ,\nC1259_=_C1936 ,C1259_=_C1937 ,C1259_=_C1939 ,C1267_=_C1270 ,C1267_=_C1456 ,C1267_=_C1457 ,\nC1267_=_C1459 ,C1267_=_C1460 ,C1267_=_C1461 ,C1267_=_C1463 ,C1270_=_C1635 ,C1270_=_C1785 ,\nC1270_=_C2077 ,C1270_=_C2204 ,C1270_=_C2321 ,C1270_=_C2418 ,C1277_=_C1280 ,C1277_=_C1284 ,\nC1277_=_C1467 ,C1277_=_C1468 ,C1277_=_C1469 ,C1277_=_C1471 ,C1280_=_C1284 ,C1280_=_C1792 ,\nC1280_=_C1949 ,C1280_=_C1950 ,C1280_=_C1952 ,C1284_=_C1643 ,C1284_=_C1796 ,C1284_=_C2086 ,\nC1284_=_C2212 ,C1284_=_C2325 ,C1284_=_C2424 ,C1290_=_C1293 ,C1290_=_C1297 ,C1290_=_C1476 ,\nC1290_=_C1477 ,C1290_=_C1479 ,C1290_=_C1480 ,C1290_=_C1481 ,C1290_=_C1483 ,C1293_=_C1297 ,\nC1293_=_C1648 ,C1293_=_C1802 ,C1293_=_C1957 ,C1293_=_C1958 ,C1293_=_C1959 ,C1293_=_C1961 ,\nC1297_=_C2094 ,C1297_=_C2331 ,C1297_=_C2427 ,C1301_=_C1487 ,C1301_=_C1488 ,C1301_=_C1490 ,\nC1301_=_C1491 ,C1301_=_C1492 ,C1301_=_C1494 ,C1310_=_C1665 ,C1310_=_C1817 ,C1310_=_C1968 ,\nC1310_=_C1969 ,C1310_=_C1970 ,C1310_=_C1972 ,C1315_=_C1318 ,C1315_=_C1322 ,C1315_=_C1503 ,\nC1315_=_C1504 ,C1315_=_C1506 ,C1315_=_C1507 ,C1315_=_C1508 ,C1315_=_C1510 ,C1318_=_C1322 ,\nC1318_=_C1673 ,C1318_=_C1824 ,C1318_=_C1974 ,C1318_=_C1975 ,C1318_=_C1976 ,C1318_=_C1978 ,\nC1322_=_C1677 ,C1322_=_C1828 ,C1322_=_C2107 ,C1322_=_C2229 ,C1322_=_C2339 ,C1322_=_C2434 ,\nC1324_=_C1327 ,C1324_=_C1331 ,C1324_=_C1511 ,C1324_=_C1512 ,C1327_=_C1331 ,C1327_=_C1830 ,\nC1327_=_C1979 ,C1331_=_C1681 ,C1331_=_C1834 ,C1331_=_C2110 ,C1331_=_C2230 ,C1331_=_C2340 ,\nC1331_=_C2435 ,C1341_=_C1342 ,C1341_=_C1343 ,C1341_=_C1345 ,C1341_=_C1529 ,C1341_=_C1533 ,\nC1342_=_C1343 ,C1342_=_C1345 ,C1342_=_C1844 ,C1342_=_C2127 ,C1343_=_C1345 ,C1343_=_C1845 ,\nC1343_=_C2245 ,C1345_=_C1847 ,C1345_=_C2355 ,C1359_=_C1360 ,C1359_=_C1362 ,C1359_=_C1363 ,\nC1359_=_C1364 ,C1359_=_C1366 ,C1359_=_C1549 ,C1359_=_C1553 ,C1360_=_C1362 ,C1360_=_C1363 ,\nC1360_=_C1364 ,C1360_=_C1366 ,C1360_=_C1703 ,C1362_=_C1363 ,C1362_=_C1364 ,C1362_=_C1366 ,\nC1362_=_C2002 ,C1363_=_C1364 ,C1363_=_C1366 ,C1363_=_C2137 ,C1364_=_C1366 ,C1364_=_C1856 ,\nC1364_=_C2260 ,C1366_=_C1858 ,C1366_=_C2369 ,C1374_=_C1376 ,C1374_=_C1377 ,C1374_=_C1379 ,\nC1374_=_C1717 ,C1374_=_C1721 ,C1376_=_C1377 ,C1376_=_C1379 ,C1376_=_C1871 ,C1376_=_C2018 ,\nC1377_=_C1379 ,C1377_=_C1872 ,C1377_=_C2152 ,C1379_=_C1875 ,C1379_=_C2382 ,C1391_=_C1392 ,\nC1391_=_C1394 ,C1391_=_C1395 ,C1391_=_C1396 ,C1391_=_C1398 ,C1391_=_C1579 ,C1391_=_C1583 ,\nC1392_=_C1394 ,C1392_=_C1395 ,C1392_=_C1396 ,C1392_=_C1398 ,C1392_=_C1730 ,C1394_=_C1395 ,\nC1394_=_C1396 ,C1394_=_C1398 ,C1394_=_C1887 ,C1395_=_C1396 ,C1395_=_C1398 ,C1395_=_C1888 ,\nC1396_=_C1398 ,C1396_=_C1889 ,C1396_=_C2281 ,C1398_=_C1891 ,C1409_=_C1410 ,C1409_=_C1412 ,\nC1409_=_C1413 ,C1409_=_C1414 ,C1409_=_C1416 ,C1409_=_C1590 ,C1410_=_C1412 ,C1410_=_C1413 ,\nC1410_=_C1414 ,C1410_=_C1416 ,C1410_=_C1739 ,C1412_=_C1413 ,C1412_=_C1414 ,C1412_=_C1416 ,\nC1412_=_C1902 ,C1413_=_C1414 ,C1413_=_C1416 ,C1413_=_C1903 ,C1414_=_C1416 ,C1414_=_C1904 ,\nC1414_=_C2293 ,C1416_=_C1906 ,C1423_=_C1424 ,C1423_=_C1425 ,C1423_=_C1916 ,C1423_=_C2047 ,\nC1424_=_C1425 ,C1424_=_C1917 ,C1424_=_C2178 ,C1425_=_C1918 ,C1425_=_C2304 ,C1431_=_C1432 ,\nC1431_=_C1433 ,C1431_=_C1610 ,C1431_=_C1614 ,C1432_=_C1433 ,C1432_=_C1925 ,C1432_=_C2059 ,\nC1433_=_C1926 ,C1433_=_C2189 ,C1442_=_C1443 ,C1442_=_C1445 ,C1442_=_C1446 ,C1442_=_C1447 ,\nC1442_=_C1449 ,C1442_=_C1624 ,C1442_=_C1628 ,C1443_=_C1445 ,C1443_=_C1446 ,C1443_=_C1447 ,\nC1443_=_C1449 ,C1443_=_C1769 ,C1443_=_C1773 ,C1445_=_C1446 ,C1445_=_C1447 ,C1445_=_C1449 ,\nC1445_=_C1935 ,C1446_=_C1447</w:t>
      </w:r>
    </w:p>
    <w:p>
      <w:pPr>
        <w:pStyle w:val="PreformattedText"/>
        <w:bidi w:val="0"/>
        <w:spacing w:before="0" w:after="0"/>
        <w:jc w:val="left"/>
        <w:rPr/>
      </w:pPr>
      <w:r>
        <w:rPr/>
        <w:t xml:space="preserve"> </w:t>
      </w:r>
      <w:r>
        <w:rPr/>
        <w:t>,C1446_=_C1449 ,C1446_=_C1936 ,C1446_=_C2199 ,C1447_=_C1449 ,\nC1447_=_C1937 ,C1447_=_C2317 ,C1449_=_C1939 ,C1449_=_C2411 ,C1456_=_C1457 ,C1456_=_C1459 ,\nC1456_=_C1460 ,C1456_=_C1461 ,C1456_=_C1463 ,C1456_=_C1635 ,C1457_=_C1459 ,C1457_=_C1460 ,\nC1457_=_C1461 ,C1457_=_C1463 ,C1457_=_C1781 ,C1457_=_C1785 ,C1459_=_C1460 ,C1459_=_C1461 ,\nC1459_=_C1463 ,C1459_=_C1943 ,C1459_=_C2077 ,C1460_=_C1461 ,C1460_=_C1463 ,C1460_=_C2204 ,\nC1461_=_C1463 ,C1461_=_C2321 ,C1463_=_C1945 ,C1463_=_C2418 ,C1467_=_C1468 ,C1467_=_C1469 ,\nC1467_=_C1471 ,C1467_=_C1792 ,C1467_=_C1796 ,C1468_=_C1469 ,C1468_=_C1471 ,C1468_=_C1949 ,\nC1468_=_C2086 ,C1469_=_C1471 ,C1469_=_C1950 ,C1469_=_C2212 ,C1471_=_C1952 ,C1471_=_C2424 ,\nC1476_=_C1477 ,C1476_=_C1479 ,C1476_=_C1480 ,C1476_=_C1481 ,C1476_=_C1483 ,C1476_=_C1648 ,\nC1477_=_C1479 ,C1477_=_C1480 ,C1477_=_C1481 ,C1477_=_C1483 ,C1477_=_C1802 ,C1479_=_C1480 ,\nC1479_=_C1481 ,C1479_=_C1483 ,C1479_=_C1957 ,C1479_=_C2094 ,C1480_=_C1481 ,C1480_=_C1483 ,\nC1480_=_C1958 ,C1481_=_C1483 ,C1481_=_C1959 ,C1481_=_C2331 ,C1483_=_C1961 ,C1483_=_C2427 ,\nC1487_=_C1488 ,C1487_=_C1490 ,C1487_=_C1491 ,C1487_=_C1492 ,C1487_=_C1494 ,C1487_=_C1656 ,\nC1487_=_C1660 ,C1488_=_C1490 ,C1488_=_C1491 ,C1488_=_C1492 ,C1488_=_C1494 ,C1488_=_C1809 ,\nC1488_=_C1813 ,C1490_=_C1491 ,C1490_=_C1492 ,C1490_=_C1494 ,C1491_=_C1492 ,C1491_=_C1494 ,\nC1491_=_C1964 ,C1491_=_C2222 ,C1492_=_C1494 ,C1492_=_C1965 ,C1492_=_C2336 ,C1496_=_C1497 ,\nC1496_=_C1499 ,C1496_=_C1500 ,C1496_=_C1501 ,C1496_=_C1665 ,C1496_=_C1669 ,C1497_=_C1499 ,\nC1497_=_C1500 ,C1497_=_C1501 ,C1497_=_C1817 ,C1497_=_C1821 ,C1499_=_C1500 ,C1499_=_C1501 ,\nC1499_=_C1968 ,C1499_=_C2104 ,C1500_=_C1501 ,C1500_=_C1969 ,C1500_=_C2227 ,C1501_=_C1972 ,\nC1501_=_C2432 ,C1503_=_C1504 ,C1503_=_C1506 ,C1503_=_C1507 ,C1503_=_C1508 ,C1503_=_C1510 ,\nC1503_=_C1673 ,C1503_=_C1677 ,C1504_=_C1506 ,C1504_=_C1507 ,C1504_=_C1508 ,C1504_=_C1510 ,\nC1504_=_C1824 ,C1504_=_C1828 ,C1506_=_C1507 ,C1506_=_C1508 ,C1506_=_C1510 ,C1506_=_C1974 ,\nC1506_=_C2107 ,C1507_=_C1508 ,C1507_=_C1510 ,C1507_=_C1975 ,C1507_=_C2229 ,C1508_=_C1510 ,\nC1508_=_C1976 ,C1508_=_C2339 ,C1510_=_C1978 ,C1510_=_C2434 ,C1511_=_C1512 ,C1511_=_C1830 ,\nC1511_=_C1834 ,C1512_=_C1979 ,C1512_=_C2110 ,C1529_=_C1533 ,C1529_=_C1844 ,C1529_=_C1845 ,\nC1529_=_C1847 ,C1533_=_C1692 ,C1533_=_C1991 ,C1533_=_C2127 ,C1533_=_C2245 ,C1533_=_C2355 ,\nC1549_=_C1553 ,C1549_=_C1856 ,C1549_=_C1858 ,C1553_=_C1703 ,C1553_=_C2002 ,C1553_=_C2137 ,\nC1553_=_C2260 ,C1553_=_C2369 ,C1562_=_C1565 ,C1562_=_C1717 ,C1562_=_C1871 ,C1562_=_C1872 ,\nC1562_=_C1873 ,C1562_=_C1875 ,C1565_=_C1721 ,C1565_=_C2018 ,C1565_=_C2152 ,C1565_=_C2268 ,\nC1565_=_C2382 ,C1579_=_C1583 ,C1579_=_C1730 ,C1579_=_C1887 ,C1579_=_C1888 ,C1579_=_C1889 ,\nC1579_=_C1891 ,C1583_=_C2281 ,C1590_=_C1739 ,C1590_=_C1902 ,C1590_=_C1903 ,C1590_=_C1904 ,\nC1590_=_C1906 ,C1597_=_C1748 ,C1597_=_C1916 ,C1597_=_C1917 ,C1597_=_C1918 ,C1597_=_C1920 ,\nC1610_=_C1614 ,C1610_=_C1925 ,C1610_=_C1926 ,C1614_=_C1761 ,C1614_=_C2059 ,C1614_=_C2189 ,\nC1614_=_C2309 ,C1614_=_C2406 ,C1624_=_C1628 ,C1624_=_C1769 ,C1624_=_C1935 ,C1624_=_C1936 ,\nC1624_=_C1937 ,C1624_=_C1939 ,C1628_=_C1773 ,C1628_=_C2199 ,C1628_=_C2317 ,C1628_=_C2411 ,\nC1635_=_C1785 ,C1635_=_C2077 ,C1635_=_C2204 ,C1635_=_C2321 ,C1635_=_C2418 ,C1643_=_C1796 ,\nC1643_=_C2086 ,C1643_=_C2212 ,C1643_=_C2325 ,C1643_=_C2424 ,C1648_=_C1802 ,C1648_=_C1957 ,\nC1648_=_C1958 ,C1648_=_C1959 ,C1648_=_C1961 ,C1656_=_C1660 ,C1656_=_C1809 ,C1656_=_C1964 ,\nC1656_=_C1965 ,C1660_=_C1813 ,C1660_=_C2222 ,C1660_=_C2336 ,C1665_=_C1669 ,C1665_=_C1817 ,\nC1665_=_C1968 ,C1665_=_C1969 ,C1665_=_C1970 ,C1665_=_C1972 ,C1669_=_C1821 ,C1669_=_C2104 ,\nC1669_=_C2227 ,C1669_=_C2432 ,C1673_=_C1677 ,C1673_=_C1824 ,C1673_=_C1974 ,C1673_=_C1975 ,\nC1673_=_C1976 ,C1673_=_C1978 ,C1677_=_C1828 ,C1677_=_C2107 ,C1677_=_C2229 ,C1677_=_C2339 ,\nC1677_=_C2434 ,C1681_=_C1834 ,C1681_=_C2110 ,C1681_=_C2230 ,C1681_=_C2340 ,C1681_=_C2435 ,\nC1692_=_C1991 ,C1692_=_C2127 ,C1692_=_C2245 ,C1692_=_C2355 ,C1703_=_C2002 ,C1703_=_C2137 ,\nC1703_=_C2260 ,C1703_=_C2369 ,C1717_=_C1721 ,C1717_=_C1871 ,C1717_=_C1872 ,C1717_=_C1873 ,\nC1717_=_C1875 ,C1721_=_C2018 ,C1721_=_C2152 ,C1721_=_C2268 ,C1721_=_C2382 ,C1730_=_C1887 ,\nC1730_=_C1888 ,C1730_=_C1889 ,C1730_=_C1891 ,C1739_=_C1902 ,C1739_=_C1903 ,C1739_=_C1904 ,\nC1739_=_C1906 ,C1748_=_C1916 ,C1748_=_C1917 ,C1748_=_C1918 ,C1748_=_C1920 ,C1761_=_C2059 ,\nC1761_=_C2189 ,C1761_=_C2309 ,C1761_=_C2406 ,C1769_=_C1773 ,C1769_=_C1935 ,C1769_=_C1936 ,\nC1769_=_C1937 ,C1769_=_C1939 ,C1773_=_C2199 ,C1773_=_C2317 ,C1773_=_C2411 ,C1781_=_C1785 ,\nC1781_=_C1943 ,C1781_=_C1945 ,C1785_=_C2077 ,C1785_=_C2204 ,C1785_=_C2321 ,C1785_=_C2418 ,\nC1792_=_C1796 ,C1792_=_C1949 ,C1792_=_C1950 ,C1792_=_C1952 ,C1796_=_C2086 ,C1796_=_C2212 ,\nC1796_=_C2325 ,C1796_=_C2424 ,C1802_=_C1957 ,C1802_=_C1958 ,C1802_=_C1959 ,C1802_=_C1961 ,\nC1809_=_C1813 ,C1809_=_C1964 ,C1809_=_C1965 ,C1813_=_C2222 ,C1813_=_C2336 ,C1817_=_C1821 ,\nC1817_=_C1968 ,C1817_=_C1969 ,C1817_=_C1970 ,C1817_=_C1972 ,C1821_=_C2104 ,C1821_=_C2227 ,\nC1821_=_C2432 ,C1824_=_C1828 ,C1824_=_C1974 ,C1824_=_C1975 ,C1824_=_C1976 ,C1824_=_C1978 ,\nC1828_=_C2107 ,C1828_=_C2229 ,C1828_=_C2339 ,C1828_=_C2434 ,C1830_=_C1834 ,C1830_=_C1979 ,\nC1834_=_C2110 ,C1834_=_C2230 ,C1834_=_C2340 ,C1834_=_C2435 ,C1844_=_C1845 ,C1844_=_C1847 ,\nC1844_=_C2127 ,C1845_=_C1847 ,C1845_=_C2245 ,C1847_=_C2355 ,C1856_=_C1858 ,C1856_=_C2260 ,\nC1858_=_C2369 ,C1871_=_C1872 ,C1871_=_C1873 ,C1871_=_C1875 ,C1871_=_C2018 ,C1872_=_C1873 ,\nC1872_=_C1875 ,C1872_=_C2152 ,C1873_=_C1875 ,C1873_=_C2268 ,C1875_=_C2382 ,C1887_=_C1888 ,\nC1887_=_C1889 ,C1887_=_C1891 ,C1888_=_C1889 ,C1888_=_C1891 ,C1889_=_C1891 ,C1889_=_C2281 ,\nC1902_=_C1903 ,C1902_=_C1904 ,C1902_=_C1906 ,C1903_=_C1904 ,C1903_=_C1906 ,C1904_=_C1906 ,\nC1904_=_C2293 ,C1916_=_C1917 ,C1916_=_C1918 ,C1916_=_C1920 ,C1916_=_C2047 ,C1917_=_C1918 ,\nC1917_=_C1920 ,C1917_=_C2178 ,C1918_=_C1920 ,C1918_=_C2304 ,C1925_=_C1926 ,C1925_=_C2059 ,\nC1926_=_C2189 ,C1935_=_C1936 ,C1935_=_C1937 ,C1935_=_C1939 ,C1936_=_C1937 ,C1936_=_C1939 ,\nC1936_=_C2199 ,C1937_=_C1939 ,C1937_=_C2317 ,C1939_=_C2411 ,C1943_=_C1945 ,C1943_=_C2077 ,\nC1945_=_C2418 ,C1949_=_C1950 ,C1949_=_C1952 ,C1949_=_C2086 ,C1950_=_C1952 ,C1950_=_C2212 ,\nC1952_=_C2424 ,C1957_=_C1958 ,C1957_=_C1959 ,C1957_=_C1961 ,C1957_=_C2094 ,C1958_=_C1959 ,\nC1958_=_C1961 ,C1959_=_C1961 ,C1959_=_C2331 ,C1961_=_C2427 ,C1964_=_C1965 ,C1964_=_C2222 ,\nC1965_=_C2336 ,C1968_=_C1969 ,C1968_=_C1970 ,C1968_=_C1972 ,C1968_=_C2104 ,C1969_=_C1970 ,\nC1969_=_C1972 ,C1969_=_C2227 ,C1970_=_C1972 ,C1972_=_C2432 ,C1974_=_C1975 ,C1974_=_C1976 ,\nC1974_=_C1978 ,C1974_=_C2107 ,C1975_=_C1976 ,C1975_=_C1978 ,C1975_=_C2229 ,C1976_=_C1978 ,\nC1976_=_C2339 ,C1978_=_C2434 ,C1979_=_C2110 ,C1991_=_C2127 ,C1991_=_C2245 ,C1991_=_C2355 ,\nC2002_=_C2137 ,C2002_=_C2260 ,C2002_=_C2369 ,C2018_=_C2152 ,C2018_=_C2268 ,C2018_=_C2382 ,\nC2047_=_C2178 ,C2047_=_C2304 ,C2059_=_C2189 ,C2059_=_C2309 ,C2059_=_C2406 ,C2077_=_C2204 ,\nC2077_=_C2321 ,C2077_=_C2418 ,C2086_=_C2212 ,C2086_=_C2325 ,C2086_=_C2424 ,C2094_=_C2331 ,\nC2094_=_C2427 ,C2104_=_C2227 ,C2104_=_C2432 ,C2107_=_C2229 ,C2107_=_C2339 ,C2107_=_C2434 ,\nC2110_=_C2230 ,C2110_=_C2340 ,C2110_=_C2435 ,C2127_=_C2245 ,C2127_=_C2355 ,C2137_=_C2260 ,\nC2137_=_C2369 ,C2152_=_C2268 ,C2152_=_C2382 ,C2178_=_C2304 ,C2189_=_C2309 ,C2189_=_C2406 ,\nC2199_=_C2317 ,C2199_=_C2411 ,C2204_=_C2321 ,C2204_=_C2418 ,C2212_=_C2325 ,C2212_=_C2424 ,\nC2222_=_C2336 ,C2227_=_C2432 ,C2229_=_C2339 ,C2229_=_C2434 ,C2230_=_C2340 ,C2230_=_C2435 ,\nC2245_=_C2355 ,C2260_=_C2369 ,C2268_=_C2382 ,C2309_=_C2406 ,C2317_=_C2411 ,C2321_=_C2418 ,\nC2325_=_C2424 ,C2331_=_C2427 ,C2339_=_C2434 ,C2340_=_C2435 ,"];124[shape=box, label="id:124 level: 3\n144: C15 C31 C72 C96 C165 \nC177 C251 C278 C293 C332 C367 \nC418 C436 C490 C516 C531 C578 \nC600 C621 C658 C667 C719 C733 \nC757 C804 C824 C871 C881 C959 \nC982 C1034 C1079 C1094 C1138 C1151 \nC1173 C1206 C1225 C1243 C1271 C1285 \nC1332 C1345 C1366 C1398 C1416 C1463 \nC1471 C1534 C1554 C1584 C1636 C1644 \nC1693 C1704 C1786 C1797 C1835 C1847 \nC1858 C1891 C1906 C1920 C1945 C1952 \nC1992 C2003 C2048 C2078 C2087 C2111 \nC2128 C2138 C2179 C2205 C2213 C2246 \nC2261 C2282 C2294 C2305 C2322 C2326 \nC2355 C2369 C2418 C2424 C2435 C2437 \nC2440 C2441 C2442 C2443 C2444 C2445 \nC2446 C2447 C2448 C2449 C2450 C2453 \nC2454 C2455 C2456 C2457 C2458 C2459 \nC2460 C2461 C2462 C2463 C2464 C2465 \nC2468 C2469 C2474 C2475 C2476 C2477 \nC2478 C2479 C2480 C2481 C2482 C2483 \nC2484 C2485 C2488 C2489 C2491 C2492 \nC2495 C2496 C2501 C2503 C2504 C2505 \nC2506 C2508 C2509 C2510 C2511 C2516 \nC2519 \n1694: C15_=_C278( C15 C278 ) C15_=_C516( C15 C516 ) C15_=_C733( C15 C733 ) C15_=_C959( C15 C959 ) C15_=_C1151( C15 C1151 ) \nC15_=_C1345( C15 C1345 ) C15_=_C1534( C15 C1534 ) C15_=_C1693( C15 C1693 ) C15_=_C1847( C15 C1847 ) C15_=_C1992( C15 C1992 ) C15_=_C2128( C15 C2128 ) \nC15_=_C2246( C15 C2246 ) C15_=_C2355( C15 C2355 ) C15_=_C2437( C15 C2437 ) C15_=_C2440( C15 C2440 ) C15_=_C2441( C15 C2441 ) C15_=_C2442( C15 C2442 ) \nC15_=_C2443( C15 C2443 ) C15_=_C2444( C15 C2444 ) C15_=_C2445( C15 C2445 ) C15_=_C2446( C15 C2446 ) C15_=_C2447( C15 C2447 ) C15_=_C2448( C15 C2448 ) \nC15_=_C2449( C15 C2449 ) C31_=_C293( C31 C293 ) C31_=_C531( C31 C531 ) C31_=_C757( C31 C757 ) C31_=_C982( C31 C982 ) C31_=_C1173( C31 C1173 ) \nC31_=_C1366( C31 C1366 ) C31_=_C1554( C31 C1554 ) C31_=_C1704( C31 C1704 ) C31_=_C1858( C31 C1858 ) C31_=_C2003( C31 C2003 ) C31_=_C2138( C31 C2138 ) \nC31_=_C2261( C31 C2261 ) C31_=_C2369( C31 C2369 ) C31_=_C2450( C31 C2450 ) C31_=_C2453( C31 C2453 ) C31_=_C2454( C31 C2454 ) C31_=_C2455( C31 C2455 ) \nC31_=_C2456( C31 C2456 ) C31_=_C2457( C31 C2457 ) C31_=_C2458( C31 C2458 ) C31_=_C2459( C31 C2459 ) C31_=_C2460( C31 C2460 ) C31_=_C2461( C31 C2461 ) \nC31_=_C2462( C31 C2462 ) C72_=_C332( C72 C332 ) C72_=_C578( C72 C578 ) C72_=_C1206( C72 C1206 ) C72_=_C1398( C72 C1398 ) C72_=_C1584(</w:t>
      </w:r>
    </w:p>
    <w:p>
      <w:pPr>
        <w:pStyle w:val="PreformattedText"/>
        <w:bidi w:val="0"/>
        <w:spacing w:before="0" w:after="0"/>
        <w:jc w:val="left"/>
        <w:rPr/>
      </w:pPr>
      <w:r>
        <w:rPr/>
        <w:t xml:space="preserve"> </w:t>
      </w:r>
      <w:r>
        <w:rPr/>
        <w:t>C72 C1584 ) \nC72_=_C1891( C72 C1891 ) C72_=_C2282( C72 C2282 ) C72_=_C2463( C72 C2463 ) C72_=_C2475( C72 C2475 ) C72_=_C2476( C72 C2476 ) C72_=_C2477( C72 C2477 ) \nC72_=_C2478( C72 C2478 ) C72_=_C2479( C72 C2479 ) C96_=_C600( C96 C600 ) C96_=_C804( C96 C804 ) C96_=_C1034( C96 C1034 ) C96_=_C1225( C96 C1225 ) \nC96_=_C1416( C96 C1416 ) C96_=_C1906( C96 C1906 ) C96_=_C2294( C96 C2294 ) C96_=_C2464( C96 C2464 ) C96_=_C2480( C96 C2480 ) C96_=_C2481( C96 C2481 ) \nC96_=_C2482( C96 C2482 ) C96_=_C2483( C96 C2483 ) C96_=_C2484( C96 C2484 ) C165_=_C418( C165 C418 ) C165_=_C658( C165 C658 ) C165_=_C871( C165 C871 ) \nC165_=_C1079( C165 C1079 ) C165_=_C1271( C165 C1271 ) C165_=_C1463( C165 C1463 ) C165_=_C1636( C165 C1636 ) C165_=_C1786( C165 C1786 ) C165_=_C1945( C165 C1945 ) \nC165_=_C2078( C165 C2078 ) C165_=_C2205( C165 C2205 ) C165_=_C2322( C165 C2322 ) C165_=_C2418( C165 C2418 ) C165_=_C2443( C165 C2443 ) C165_=_C2456( C165 C2456 ) \nC165_=_C2468( C165 C2468 ) C165_=_C2476( C165 C2476 ) C165_=_C2481( C165 C2481 ) C165_=_C2491( C165 C2491 ) C165_=_C2495( C165 C2495 ) C165_=_C2503( C165 C2503 ) \nC165_=_C2504( C165 C2504 ) C165_=_C2505( C165 C2505 ) C165_=_C2506( C165 C2506 ) C177_=_C436( C177 C436 ) C177_=_C667( C177 C667 ) C177_=_C881( C177 C881 ) \nC177_=_C1094( C177 C1094 ) C177_=_C1285( C177 C1285 ) C177_=_C1471( C177 C1471 ) C177_=_C1644( C177 C1644 ) C177_=_C1797( C177 C1797 ) C177_=_C1952( C177 C1952 ) \nC177_=_C2087( C177 C2087 ) C177_=_C2213( C177 C2213 ) C177_=_C2326( C177 C2326 ) C177_=_C2424( C177 C2424 ) C177_=_C2444( C177 C2444 ) C177_=_C2457( C177 C2457 ) \nC177_=_C2469( C177 C2469 ) C177_=_C2477( C177 C2477 ) C177_=_C2482( C177 C2482 ) C177_=_C2492( C177 C2492 ) C177_=_C2496( C177 C2496 ) C177_=_C2508( C177 C2508 ) \nC177_=_C2509( C177 C2509 ) C177_=_C2510( C177 C2510 ) C177_=_C2511( C177 C2511 ) C251_=_C490( C251 C490 ) C251_=_C719( C251 C719 ) C251_=_C1138( C251 C1138 ) \nC251_=_C1332( C251 C1332 ) C251_=_C1835( C251 C1835 ) C251_=_C2111( C251 C2111 ) C251_=_C2435( C251 C2435 ) C251_=_C2449( C251 C2449 ) C251_=_C2462( C251 C2462 ) \nC251_=_C2474( C251 C2474 ) C251_=_C2501( C251 C2501 ) C251_=_C2516( C251 C2516 ) C251_=_C2519( C251 C2519 ) C278_=_C516( C278 C516 ) C278_=_C733( C278 C733 ) \nC278_=_C959( C278 C959 ) C278_=_C1151( C278 C1151 ) C278_=_C1345( C278 C1345 ) C278_=_C1534( C278 C1534 ) C278_=_C1693( C278 C1693 ) C278_=_C1847( C278 C1847 ) \nC278_=_C1992( C278 C1992 ) C278_=_C2128( C278 C2128 ) C278_=_C2246( C278 C2246 ) C278_=_C2355( C278 C2355 ) C278_=_C2437( C278 C2437 ) C278_=_C2440( C278 C2440 ) \nC278_=_C2441( C278 C2441 ) C278_=_C2442( C278 C2442 ) C278_=_C2443( C278 C2443 ) C278_=_C2444( C278 C2444 ) C278_=_C2445( C278 C2445 ) C278_=_C2446( C278 C2446 ) \nC278_=_C2447( C278 C2447 ) C278_=_C2448( C278 C2448 ) C278_=_C2449( C278 C2449 ) C293_=_C531( C293 C531 ) C293_=_C757( C293 C757 ) C293_=_C982( C293 C982 ) \nC293_=_C1173( C293 C1173 ) C293_=_C1366( C293 C1366 ) C293_=_C1554( C293 C1554 ) C293_=_C1704( C293 C1704 ) C293_=_C1858( C293 C1858 ) C293_=_C2003( C293 C2003 ) \nC293_=_C2138( C293 C2138 ) C293_=_C2261( C293 C2261 ) C293_=_C2369( C293 C2369 ) C293_=_C2450( C293 C2450 ) C293_=_C2453( C293 C2453 ) C293_=_C2454( C293 C2454 ) \nC293_=_C2455( C293 C2455 ) C293_=_C2456( C293 C2456 ) C293_=_C2457( C293 C2457 ) C293_=_C2458( C293 C2458 ) C293_=_C2459( C293 C2459 ) C293_=_C2460( C293 C2460 ) \nC293_=_C2461( C293 C2461 ) C293_=_C2462( C293 C2462 ) C332_=_C578( C332 C578 ) C332_=_C1206( C332 C1206 ) C332_=_C1398( C332 C1398 ) C332_=_C1584( C332 C1584 ) \nC332_=_C1891( C332 C1891 ) C332_=_C2282( C332 C2282 ) C332_=_C2463( C332 C2463 ) C332_=_C2475( C332 C2475 ) C332_=_C2476( C332 C2476 ) C332_=_C2477( C332 C2477 ) \nC332_=_C2478( C332 C2478 ) C332_=_C2479( C332 C2479 ) C367_=_C621( C367 C621 ) C367_=_C824( C367 C824 ) C367_=_C1243( C367 C1243 ) C367_=_C1920( C367 C1920 ) \nC367_=_C2048( C367 C2048 ) C367_=_C2179( C367 C2179 ) C367_=_C2305( C367 C2305 ) C367_=_C2440( C367 C2440 ) C367_=_C2453( C367 C2453 ) C367_=_C2465( C367 C2465 ) \nC367_=_C2485( C367 C2485 ) C367_=_C2488( C367 C2488 ) C367_=_C2489( C367 C2489 ) C418_=_C658( C418 C658 ) C418_=_C871( C418 C871 ) C418_=_C1079( C418 C1079 ) \nC418_=_C1271( C418 C1271 ) C418_=_C1463( C418 C1463 ) C418_=_C1636( C418 C1636 ) C418_=_C1786( C418 C1786 ) C418_=_C1945( C418 C1945 ) C418_=_C2078( C418 C2078 ) \nC418_=_C2205( C418 C2205 ) C418_=_C2322( C418 C2322 ) C418_=_C2418( C418 C2418 ) C418_=_C2443( C418 C2443 ) C418_=_C2456( C418 C2456 ) C418_=_C2468( C418 C2468 ) \nC418_=_C2476( C418 C2476 ) C418_=_C2481( C418 C2481 ) C418_=_C2491( C418 C2491 ) C418_=_C2495( C418 C2495 ) C418_=_C2503( C418 C2503 ) C418_=_C2504( C418 C2504 ) \nC418_=_C2505( C418 C2505 ) C418_=_C2506( C418 C2506 ) C436_=_C667( C436 C667 ) C436_=_C881( C436 C881 ) C436_=_C1094( C436 C1094 ) C436_=_C1285( C436 C1285 ) \nC436_=_C1471( C436 C1471 ) C436_=_C1644( C436 C1644 ) C436_=_C1797( C436 C1797 ) C436_=_C1952( C436 C1952 ) C436_=_C2087( C436 C2087 ) C436_=_C2213( C436 C2213 ) \nC436_=_C2326( C436 C2326 ) C436_=_C2424( C436 C2424 ) C436_=_C2444( C436 C2444 ) C436_=_C2457( C436 C2457 ) C436_=_C2469( C436 C2469 ) C436_=_C2477( C436 C2477 ) \nC436_=_C2482( C436 C2482 ) C436_=_C2492( C436 C2492 ) C436_=_C2496( C436 C2496 ) C436_=_C2508( C436 C2508 ) C436_=_C2509( C436 C2509 ) C436_=_C2510( C436 C2510 ) \nC436_=_C2511( C436 C2511 ) C490_=_C719( C490 C719 ) C490_=_C1138( C490 C1138 ) C490_=_C1332( C490 C1332 ) C490_=_C1835( C490 C1835 ) C490_=_C2111( C490 C2111 ) \nC490_=_C2435( C490 C2435 ) C490_=_C2449( C490 C2449 ) C490_=_C2462( C490 C2462 ) C490_=_C2474( C490 C2474 ) C490_=_C2501( C490 C2501 ) C490_=_C2516( C490 C2516 ) \nC490_=_C2519( C490 C2519 ) C516_=_C733( C516 C733 ) C516_=_C959( C516 C959 ) C516_=_C1151( C516 C1151 ) C516_=_C1345( C516 C1345 ) C516_=_C1534( C516 C1534 ) \nC516_=_C1693( C516 C1693 ) C516_=_C1847( C516 C1847 ) C516_=_C1992( C516 C1992 ) C516_=_C2128( C516 C2128 ) C516_=_C2246( C516 C2246 ) C516_=_C2355( C516 C2355 ) \nC516_=_C2437( C516 C2437 ) C516_=_C2440( C516 C2440 ) C516_=_C2441( C516 C2441 ) C516_=_C2442( C516 C2442 ) C516_=_C2443( C516 C2443 ) C516_=_C2444( C516 C2444 ) \nC516_=_C2445( C516 C2445 ) C516_=_C2446( C516 C2446 ) C516_=_C2447( C516 C2447 ) C516_=_C2448( C516 C2448 ) C516_=_C2449( C516 C2449 ) C531_=_C757( C531 C757 ) \nC531_=_C982( C531 C982 ) C531_=_C1173( C531 C1173 ) C531_=_C1366( C531 C1366 ) C531_=_C1554( C531 C1554 ) C531_=_C1704( C531 C1704 ) C531_=_C1858( C531 C1858 ) \nC531_=_C2003( C531 C2003 ) C531_=_C2138( C531 C2138 ) C531_=_C2261( C531 C2261 ) C531_=_C2369( C531 C2369 ) C531_=_C2450( C531 C2450 ) C531_=_C2453( C531 C2453 ) \nC531_=_C2454( C531 C2454 ) C531_=_C2455( C531 C2455 ) C531_=_C2456( C531 C2456 ) C531_=_C2457( C531 C2457 ) C531_=_C2458( C531 C2458 ) C531_=_C2459( C531 C2459 ) \nC531_=_C2460( C531 C2460 ) C531_=_C2461( C531 C2461 ) C531_=_C2462( C531 C2462 ) C578_=_C1206( C578 C1206 ) C578_=_C1398( C578 C1398 ) C578_=_C1584( C578 C1584 ) \nC578_=_C1891( C578 C1891 ) C578_=_C2282( C578 C2282 ) C578_=_C2463( C578 C2463 ) C578_=_C2475( C578 C2475 ) C578_=_C2476( C578 C2476 ) C578_=_C2477( C578 C2477 ) \nC578_=_C2478( C578 C2478 ) C578_=_C2479( C578 C2479 ) C600_=_C804( C600 C804 ) C600_=_C1034( C600 C1034 ) C600_=_C1225( C600 C1225 ) C600_=_C1416( C600 C1416 ) \nC600_=_C1906( C600 C1906 ) C600_=_C2294( C600 C2294 ) C600_=_C2464( C600 C2464 ) C600_=_C2480( C600 C2480 ) C600_=_C2481( C600 C2481 ) C600_=_C2482( C600 C2482 ) \nC600_=_C2483( C600 C2483 ) C600_=_C2484( C600 C2484 ) C621_=_C824( C621 C824 ) C621_=_C1243( C621 C1243 ) C621_=_C1920( C621 C1920 ) C621_=_C2048( C621 C2048 ) \nC621_=_C2179( C621 C2179 ) C621_=_C2305( C621 C2305 ) C621_=_C2440( C621 C2440 ) C621_=_C2453( C621 C2453 ) C621_=_C2465( C621 C2465 ) C621_=_C2485( C621 C2485 ) \nC621_=_C2488( C621 C2488 ) C621_=_C2489( C621 C2489 ) C658_=_C871( C658 C871 ) C658_=_C1079( C658 C1079 ) C658_=_C1271( C658 C1271 ) C658_=_C1463( C658 C1463 ) \nC658_=_C1636( C658 C1636 ) C658_=_C1786( C658 C1786 ) C658_=_C1945( C658 C1945 ) C658_=_C2078( C658 C2078 ) C658_=_C2205( C658 C2205 ) C658_=_C2322( C658 C2322 ) \nC658_=_C2418( C658 C2418 ) C658_=_C2443( C658 C2443 ) C658_=_C2456( C658 C2456 ) C658_=_C2468( C658 C2468 ) C658_=_C2476( C658 C2476 ) C658_=_C2481( C658 C2481 ) \nC658_=_C2491( C658 C2491 ) C658_=_C2495( C658 C2495 ) C658_=_C2503( C658 C2503 ) C658_=_C2504( C658 C2504 ) C658_=_C2505( C658 C2505 ) C658_=_C2506( C658 C2506 ) \nC667_=_C881( C667 C881 ) C667_=_C1094( C667 C1094 ) C667_=_C1285( C667 C1285 ) C667_=_C1471( C667 C1471 ) C667_=_C1644( C667 C1644 ) C667_=_C1797( C667 C1797 ) \nC667_=_C1952( C667 C1952 ) C667_=_C2087( C667 C2087 ) C667_=_C2213( C667 C2213 ) C667_=_C2326( C667 C2326 ) C667_=_C2424( C667 C2424 ) C667_=_C2444( C667 C2444 ) \nC667_=_C2457( C667 C2457 ) C667_=_C2469( C667 C2469 ) C667_=_C2477( C667 C2477 ) C667_=_C2482( C667 C2482 ) C667_=_C2492( C667 C2492 ) C667_=_C2496( C667 C2496 ) \nC667_=_C2508( C667 C2508 ) C667_=_C2509( C667 C2509 ) C667_=_C2510( C667 C2510 ) C667_=_C2511( C667 C2511 ) C719_=_C1138( C719 C1138 ) C719_=_C1332( C719 C1332 ) \nC719_=_C1835( C719 C1835 ) C719_=_C2111( C719 C2111 ) C719_=_C2435( C719 C2435 ) C719_=_C2449( C719 C2449 ) C719_=_C2462( C719 C2462 ) C719_=_C2474( C719 C2474 ) \nC719_=_C2501( C719 C2501 ) C719_=_C2516( C719 C2516 ) C719_=_C2519( C719 C2519 ) C733_=_C959( C733 C959 ) C733_=_C1151( C733 C1151 ) C733_=_C1345( C733 C1345 ) \nC733_=_C1534( C733 C1534 ) C733_=_C1693( C733 C1693 ) C733_=_C1847( C733 C1847 ) C733_=_C1992( C733 C1992 ) C733_=_C2128( C733 C2128 ) C733_=_C2246( C733 C2246 ) \nC733_=_C2355( C733 C2355 ) C733_=_C2437( C733 C2437 ) C733_=_C2440( C733 C2440 ) C733_=_C2441( C733 C2441 ) C733_=_C2442( C733 C2442 ) C733_=_C2443( C733 C2443 ) \nC733_=_C2444( C733 C2444 ) C733_=_C2445( C733 C2445 ) C733_=_C2446( C733 C2446 ) C733_=_C2447( C733 C2447 ) C733_=_C2448( C733 C2448 ) C733_=_C2449( C733</w:t>
      </w:r>
    </w:p>
    <w:p>
      <w:pPr>
        <w:pStyle w:val="PreformattedText"/>
        <w:bidi w:val="0"/>
        <w:spacing w:before="0" w:after="0"/>
        <w:jc w:val="left"/>
        <w:rPr/>
      </w:pPr>
      <w:r>
        <w:rPr/>
        <w:t xml:space="preserve"> </w:t>
      </w:r>
      <w:r>
        <w:rPr/>
        <w:t>C2449 ) \nC757_=_C982( C757 C982 ) C757_=_C1173( C757 C1173 ) C757_=_C1366( C757 C1366 ) C757_=_C1554( C757 C1554 ) C757_=_C1704( C757 C1704 ) C757_=_C1858( C757 C1858 ) \nC757_=_C2003( C757 C2003 ) C757_=_C2138( C757 C2138 ) C757_=_C2261( C757 C2261 ) C757_=_C2369( C757 C2369 ) C757_=_C2450( C757 C2450 ) C757_=_C2453( C757 C2453 ) \nC757_=_C2454( C757 C2454 ) C757_=_C2455( C757 C2455 ) C757_=_C2456( C757 C2456 ) C757_=_C2457( C757 C2457 ) C757_=_C2458( C757 C2458 ) C757_=_C2459( C757 C2459 ) \nC757_=_C2460( C757 C2460 ) C757_=_C2461( C757 C2461 ) C757_=_C2462( C757 C2462 ) C804_=_C1034( C804 C1034 ) C804_=_C1225( C804 C1225 ) C804_=_C1416( C804 C1416 ) \nC804_=_C1906( C804 C1906 ) C804_=_C2294( C804 C2294 ) C804_=_C2464( C804 C2464 ) C804_=_C2480( C804 C2480 ) C804_=_C2481( C804 C2481 ) C804_=_C2482( C804 C2482 ) \nC804_=_C2483( C804 C2483 ) C804_=_C2484( C804 C2484 ) C824_=_C1243( C824 C1243 ) C824_=_C1920( C824 C1920 ) C824_=_C2048( C824 C2048 ) C824_=_C2179( C824 C2179 ) \nC824_=_C2305( C824 C2305 ) C824_=_C2440( C824 C2440 ) C824_=_C2453( C824 C2453 ) C824_=_C2465( C824 C2465 ) C824_=_C2485( C824 C2485 ) C824_=_C2488( C824 C2488 ) \nC824_=_C2489( C824 C2489 ) C871_=_C1079( C871 C1079 ) C871_=_C1271( C871 C1271 ) C871_=_C1463( C871 C1463 ) C871_=_C1636( C871 C1636 ) C871_=_C1786( C871 C1786 ) \nC871_=_C1945( C871 C1945 ) C871_=_C2078( C871 C2078 ) C871_=_C2205( C871 C2205 ) C871_=_C2322( C871 C2322 ) C871_=_C2418( C871 C2418 ) C871_=_C2443( C871 C2443 ) \nC871_=_C2456( C871 C2456 ) C871_=_C2468( C871 C2468 ) C871_=_C2476( C871 C2476 ) C871_=_C2481( C871 C2481 ) C871_=_C2491( C871 C2491 ) C871_=_C2495( C871 C2495 ) \nC871_=_C2503( C871 C2503 ) C871_=_C2504( C871 C2504 ) C871_=_C2505( C871 C2505 ) C871_=_C2506( C871 C2506 ) C881_=_C1094( C881 C1094 ) C881_=_C1285( C881 C1285 ) \nC881_=_C1471( C881 C1471 ) C881_=_C1644( C881 C1644 ) C881_=_C1797( C881 C1797 ) C881_=_C1952( C881 C1952 ) C881_=_C2087( C881 C2087 ) C881_=_C2213( C881 C2213 ) \nC881_=_C2326( C881 C2326 ) C881_=_C2424( C881 C2424 ) C881_=_C2444( C881 C2444 ) C881_=_C2457( C881 C2457 ) C881_=_C2469( C881 C2469 ) C881_=_C2477( C881 C2477 ) \nC881_=_C2482( C881 C2482 ) C881_=_C2492( C881 C2492 ) C881_=_C2496( C881 C2496 ) C881_=_C2508( C881 C2508 ) C881_=_C2509( C881 C2509 ) C881_=_C2510( C881 C2510 ) \nC881_=_C2511( C881 C2511 ) C959_=_C1151( C959 C1151 ) C959_=_C1345( C959 C1345 ) C959_=_C1534( C959 C1534 ) C959_=_C1693( C959 C1693 ) C959_=_C1847( C959 C1847 ) \nC959_=_C1992( C959 C1992 ) C959_=_C2128( C959 C2128 ) C959_=_C2246( C959 C2246 ) C959_=_C2355( C959 C2355 ) C959_=_C2437( C959 C2437 ) C959_=_C2440( C959 C2440 ) \nC959_=_C2441( C959 C2441 ) C959_=_C2442( C959 C2442 ) C959_=_C2443( C959 C2443 ) C959_=_C2444( C959 C2444 ) C959_=_C2445( C959 C2445 ) C959_=_C2446( C959 C2446 ) \nC959_=_C2447( C959 C2447 ) C959_=_C2448( C959 C2448 ) C959_=_C2449( C959 C2449 ) C982_=_C1173( C982 C1173 ) C982_=_C1366( C982 C1366 ) C982_=_C1554( C982 C1554 ) \nC982_=_C1704( C982 C1704 ) C982_=_C1858( C982 C1858 ) C982_=_C2003( C982 C2003 ) C982_=_C2138( C982 C2138 ) C982_=_C2261( C982 C2261 ) C982_=_C2369( C982 C2369 ) \nC982_=_C2450( C982 C2450 ) C982_=_C2453( C982 C2453 ) C982_=_C2454( C982 C2454 ) C982_=_C2455( C982 C2455 ) C982_=_C2456( C982 C2456 ) C982_=_C2457( C982 C2457 ) \nC982_=_C2458( C982 C2458 ) C982_=_C2459( C982 C2459 ) C982_=_C2460( C982 C2460 ) C982_=_C2461( C982 C2461 ) C982_=_C2462( C982 C2462 ) C1034_=_C1225( C1034 C1225 ) \nC1034_=_C1416( C1034 C1416 ) C1034_=_C1906( C1034 C1906 ) C1034_=_C2294( C1034 C2294 ) C1034_=_C2464( C1034 C2464 ) C1034_=_C2480( C1034 C2480 ) C1034_=_C2481( C1034 C2481 ) \nC1034_=_C2482( C1034 C2482 ) C1034_=_C2483( C1034 C2483 ) C1034_=_C2484( C1034 C2484 ) C1079_=_C1271( C1079 C1271 ) C1079_=_C1463( C1079 C1463 ) C1079_=_C1636( C1079 C1636 ) \nC1079_=_C1786( C1079 C1786 ) C1079_=_C1945( C1079 C1945 ) C1079_=_C2078( C1079 C2078 ) C1079_=_C2205( C1079 C2205 ) C1079_=_C2322( C1079 C2322 ) C1079_=_C2418( C1079 C2418 ) \nC1079_=_C2443( C1079 C2443 ) C1079_=_C2456( C1079 C2456 ) C1079_=_C2468( C1079 C2468 ) C1079_=_C2476( C1079 C2476 ) C1079_=_C2481( C1079 C2481 ) C1079_=_C2491( C1079 C2491 ) \nC1079_=_C2495( C1079 C2495 ) C1079_=_C2503( C1079 C2503 ) C1079_=_C2504( C1079 C2504 ) C1079_=_C2505( C1079 C2505 ) C1079_=_C2506( C1079 C2506 ) C1094_=_C1285( C1094 C1285 ) \nC1094_=_C1471( C1094 C1471 ) C1094_=_C1644( C1094 C1644 ) C1094_=_C1797( C1094 C1797 ) C1094_=_C1952( C1094 C1952 ) C1094_=_C2087( C1094 C2087 ) C1094_=_C2213( C1094 C2213 ) \nC1094_=_C2326( C1094 C2326 ) C1094_=_C2424( C1094 C2424 ) C1094_=_C2444( C1094 C2444 ) C1094_=_C2457( C1094 C2457 ) C1094_=_C2469( C1094 C2469 ) C1094_=_C2477( C1094 C2477 ) \nC1094_=_C2482( C1094 C2482 ) C1094_=_C2492( C1094 C2492 ) C1094_=_C2496( C1094 C2496 ) C1094_=_C2508( C1094 C2508 ) C1094_=_C2509( C1094 C2509 ) C1094_=_C2510( C1094 C2510 ) \nC1094_=_C2511( C1094 C2511 ) C1138_=_C1332( C1138 C1332 ) C1138_=_C1835( C1138 C1835 ) C1138_=_C2111( C1138 C2111 ) C1138_=_C2435( C1138 C2435 ) C1138_=_C2449( C1138 C2449 ) \nC1138_=_C2462( C1138 C2462 ) C1138_=_C2474( C1138 C2474 ) C1138_=_C2501( C1138 C2501 ) C1138_=_C2516( C1138 C2516 ) C1138_=_C2519( C1138 C2519 ) C1151_=_C1345( C1151 C1345 ) \nC1151_=_C1534( C1151 C1534 ) C1151_=_C1693( C1151 C1693 ) C1151_=_C1847( C1151 C1847 ) C1151_=_C1992( C1151 C1992 ) C1151_=_C2128( C1151 C2128 ) C1151_=_C2246( C1151 C2246 ) \nC1151_=_C2355( C1151 C2355 ) C1151_=_C2437( C1151 C2437 ) C1151_=_C2440( C1151 C2440 ) C1151_=_C2441( C1151 C2441 ) C1151_=_C2442( C1151 C2442 ) C1151_=_C2443( C1151 C2443 ) \nC1151_=_C2444( C1151 C2444 ) C1151_=_C2445( C1151 C2445 ) C1151_=_C2446( C1151 C2446 ) C1151_=_C2447( C1151 C2447 ) C1151_=_C2448( C1151 C2448 ) C1151_=_C2449( C1151 C2449 ) \nC1173_=_C1366( C1173 C1366 ) C1173_=_C1554( C1173 C1554 ) C1173_=_C1704( C1173 C1704 ) C1173_=_C1858( C1173 C1858 ) C1173_=_C2003( C1173 C2003 ) C1173_=_C2138( C1173 C2138 ) \nC1173_=_C2261( C1173 C2261 ) C1173_=_C2369( C1173 C2369 ) C1173_=_C2450( C1173 C2450 ) C1173_=_C2453( C1173 C2453 ) C1173_=_C2454( C1173 C2454 ) C1173_=_C2455( C1173 C2455 ) \nC1173_=_C2456( C1173 C2456 ) C1173_=_C2457( C1173 C2457 ) C1173_=_C2458( C1173 C2458 ) C1173_=_C2459( C1173 C2459 ) C1173_=_C2460( C1173 C2460 ) C1173_=_C2461( C1173 C2461 ) \nC1173_=_C2462( C1173 C2462 ) C1206_=_C1398( C1206 C1398 ) C1206_=_C1584( C1206 C1584 ) C1206_=_C1891( C1206 C1891 ) C1206_=_C2282( C1206 C2282 ) C1206_=_C2463( C1206 C2463 ) \nC1206_=_C2475( C1206 C2475 ) C1206_=_C2476( C1206 C2476 ) C1206_=_C2477( C1206 C2477 ) C1206_=_C2478( C1206 C2478 ) C1206_=_C2479( C1206 C2479 ) C1225_=_C1416( C1225 C1416 ) \nC1225_=_C1906( C1225 C1906 ) C1225_=_C2294( C1225 C2294 ) C1225_=_C2464( C1225 C2464 ) C1225_=_C2480( C1225 C2480 ) C1225_=_C2481( C1225 C2481 ) C1225_=_C2482( C1225 C2482 ) \nC1225_=_C2483( C1225 C2483 ) C1225_=_C2484( C1225 C2484 ) C1243_=_C1920( C1243 C1920 ) C1243_=_C2048( C1243 C2048 ) C1243_=_C2179( C1243 C2179 ) C1243_=_C2305( C1243 C2305 ) \nC1243_=_C2440( C1243 C2440 ) C1243_=_C2453( C1243 C2453 ) C1243_=_C2465( C1243 C2465 ) C1243_=_C2485( C1243 C2485 ) C1243_=_C2488( C1243 C2488 ) C1243_=_C2489( C1243 C2489 ) \nC1271_=_C1463( C1271 C1463 ) C1271_=_C1636( C1271 C1636 ) C1271_=_C1786( C1271 C1786 ) C1271_=_C1945( C1271 C1945 ) C1271_=_C2078( C1271 C2078 ) C1271_=_C2205( C1271 C2205 ) \nC1271_=_C2322( C1271 C2322 ) C1271_=_C2418( C1271 C2418 ) C1271_=_C2443( C1271 C2443 ) C1271_=_C2456( C1271 C2456 ) C1271_=_C2468( C1271 C2468 ) C1271_=_C2476( C1271 C2476 ) \nC1271_=_C2481( C1271 C2481 ) C1271_=_C2491( C1271 C2491 ) C1271_=_C2495( C1271 C2495 ) C1271_=_C2503( C1271 C2503 ) C1271_=_C2504( C1271 C2504 ) C1271_=_C2505( C1271 C2505 ) \nC1271_=_C2506( C1271 C2506 ) C1285_=_C1471( C1285 C1471 ) C1285_=_C1644( C1285 C1644 ) C1285_=_C1797( C1285 C1797 ) C1285_=_C1952( C1285 C1952 ) C1285_=_C2087( C1285 C2087 ) \nC1285_=_C2213( C1285 C2213 ) C1285_=_C2326( C1285 C2326 ) C1285_=_C2424( C1285 C2424 ) C1285_=_C2444( C1285 C2444 ) C1285_=_C2457( C1285 C2457 ) C1285_=_C2469( C1285 C2469 ) \nC1285_=_C2477( C1285 C2477 ) C1285_=_C2482( C1285 C2482 ) C1285_=_C2492( C1285 C2492 ) C1285_=_C2496( C1285 C2496 ) C1285_=_C2508( C1285 C2508 ) C1285_=_C2509( C1285 C2509 ) \nC1285_=_C2510( C1285 C2510 ) C1285_=_C2511( C1285 C2511 ) C1332_=_C1835( C1332 C1835 ) C1332_=_C2111( C1332 C2111 ) C1332_=_C2435( C1332 C2435 ) C1332_=_C2449( C1332 C2449 ) \nC1332_=_C2462( C1332 C2462 ) C1332_=_C2474( C1332 C2474 ) C1332_=_C2501( C1332 C2501 ) C1332_=_C2516( C1332 C2516 ) C1332_=_C2519( C1332 C2519 ) C1345_=_C1534( C1345 C1534 ) \nC1345_=_C1693( C1345 C1693 ) C1345_=_C1847( C1345 C1847 ) C1345_=_C1992( C1345 C1992 ) C1345_=_C2128( C1345 C2128 ) C1345_=_C2246( C1345 C2246 ) C1345_=_C2355( C1345 C2355 ) \nC1345_=_C2437( C1345 C2437 ) C1345_=_C2440( C1345 C2440 ) C1345_=_C2441( C1345 C2441 ) C1345_=_C2442( C1345 C2442 ) C1345_=_C2443( C1345 C2443 ) C1345_=_C2444( C1345 C2444 ) \nC1345_=_C2445( C1345 C2445 ) C1345_=_C2446( C1345 C2446 ) C1345_=_C2447( C1345 C2447 ) C1345_=_C2448( C1345 C2448 ) C1345_=_C2449( C1345 C2449 ) C1366_=_C1554( C1366 C1554 ) \nC1366_=_C1704( C1366 C1704 ) C1366_=_C1858( C1366 C1858 ) C1366_=_C2003( C1366 C2003 ) C1366_=_C2138( C1366 C2138 ) C1366_=_C2261( C1366 C2261 ) C1366_=_C2369( C1366 C2369 ) \nC1366_=_C2450( C1366 C2450 ) C1366_=_C2453( C1366 C2453 ) C1366_=_C2454( C1366 C2454 ) C1366_=_C2455( C1366 C2455 ) C1366_=_C2456( C1366 C2456 ) C1366_=_C2457( C1366 C2457 ) \nC1366_=_C2458( C1366 C2458 ) C1366_=_C2459( C1366 C2459 ) C1366_=_C2460( C1366 C2460 ) C1366_=_C2461( C1366 C2461 ) C1366_=_C2462( C1366 C2462 ) C1398_=_C1584( C1398 C1584 ) \nC1398_=_C1891( C1398 C1891 ) C1398_=_C2282( C1398 C2282 ) C1398_=_C2463( C1398 C2463 ) C1398_=_C2475( C1398 C2475 ) C1398_=_C2476( C1398 C2476 ) C1398_=_C2477( C1398 C2477 ) \nC1398_=_C2478( C1398 C2478 ) C1398_=_C2479( C1398 C2479 ) C1416_=_C1906( C1416 C1906 ) C1416_=_C2294( C1416 C2294</w:t>
      </w:r>
    </w:p>
    <w:p>
      <w:pPr>
        <w:pStyle w:val="PreformattedText"/>
        <w:bidi w:val="0"/>
        <w:spacing w:before="0" w:after="0"/>
        <w:jc w:val="left"/>
        <w:rPr/>
      </w:pPr>
      <w:r>
        <w:rPr/>
        <w:t xml:space="preserve"> </w:t>
      </w:r>
      <w:r>
        <w:rPr/>
        <w:t>) C1416_=_C2464( C1416 C2464 ) C1416_=_C2480( C1416 C2480 ) \nC1416_=_C2481( C1416 C2481 ) C1416_=_C2482( C1416 C2482 ) C1416_=_C2483( C1416 C2483 ) C1416_=_C2484( C1416 C2484 ) C1463_=_C1636( C1463 C1636 ) C1463_=_C1786( C1463 C1786 ) \nC1463_=_C1945( C1463 C1945 ) C1463_=_C2078( C1463 C2078 ) C1463_=_C2205( C1463 C2205 ) C1463_=_C2322( C1463 C2322 ) C1463_=_C2418( C1463 C2418 ) C1463_=_C2443( C1463 C2443 ) \nC1463_=_C2456( C1463 C2456 ) C1463_=_C2468( C1463 C2468 ) C1463_=_C2476( C1463 C2476 ) C1463_=_C2481( C1463 C2481 ) C1463_=_C2491( C1463 C2491 ) C1463_=_C2495( C1463 C2495 ) \nC1463_=_C2503( C1463 C2503 ) C1463_=_C2504( C1463 C2504 ) C1463_=_C2505( C1463 C2505 ) C1463_=_C2506( C1463 C2506 ) C1471_=_C1644( C1471 C1644 ) C1471_=_C1797( C1471 C1797 ) \nC1471_=_C1952( C1471 C1952 ) C1471_=_C2087( C1471 C2087 ) C1471_=_C2213( C1471 C2213 ) C1471_=_C2326( C1471 C2326 ) C1471_=_C2424( C1471 C2424 ) C1471_=_C2444( C1471 C2444 ) \nC1471_=_C2457( C1471 C2457 ) C1471_=_C2469( C1471 C2469 ) C1471_=_C2477( C1471 C2477 ) C1471_=_C2482( C1471 C2482 ) C1471_=_C2492( C1471 C2492 ) C1471_=_C2496( C1471 C2496 ) \nC1471_=_C2508( C1471 C2508 ) C1471_=_C2509( C1471 C2509 ) C1471_=_C2510( C1471 C2510 ) C1471_=_C2511( C1471 C2511 ) C1534_=_C1693( C1534 C1693 ) C1534_=_C1847( C1534 C1847 ) \nC1534_=_C1992( C1534 C1992 ) C1534_=_C2128( C1534 C2128 ) C1534_=_C2246( C1534 C2246 ) C1534_=_C2355( C1534 C2355 ) C1534_=_C2437( C1534 C2437 ) C1534_=_C2440( C1534 C2440 ) \nC1534_=_C2441( C1534 C2441 ) C1534_=_C2442( C1534 C2442 ) C1534_=_C2443( C1534 C2443 ) C1534_=_C2444( C1534 C2444 ) C1534_=_C2445( C1534 C2445 ) C1534_=_C2446( C1534 C2446 ) \nC1534_=_C2447( C1534 C2447 ) C1534_=_C2448( C1534 C2448 ) C1534_=_C2449( C1534 C2449 ) C1554_=_C1704( C1554 C1704 ) C1554_=_C1858( C1554 C1858 ) C1554_=_C2003( C1554 C2003 ) \nC1554_=_C2138( C1554 C2138 ) C1554_=_C2261( C1554 C2261 ) C1554_=_C2369( C1554 C2369 ) C1554_=_C2450( C1554 C2450 ) C1554_=_C2453( C1554 C2453 ) C1554_=_C2454( C1554 C2454 ) \nC1554_=_C2455( C1554 C2455 ) C1554_=_C2456( C1554 C2456 ) C1554_=_C2457( C1554 C2457 ) C1554_=_C2458( C1554 C2458 ) C1554_=_C2459( C1554 C2459 ) C1554_=_C2460( C1554 C2460 ) \nC1554_=_C2461( C1554 C2461 ) C1554_=_C2462( C1554 C2462 ) C1584_=_C1891( C1584 C1891 ) C1584_=_C2282( C1584 C2282 ) C1584_=_C2463( C1584 C2463 ) C1584_=_C2475( C1584 C2475 ) \nC1584_=_C2476( C1584 C2476 ) C1584_=_C2477( C1584 C2477 ) C1584_=_C2478( C1584 C2478 ) C1584_=_C2479( C1584 C2479 ) C1636_=_C1786( C1636 C1786 ) C1636_=_C1945( C1636 C1945 ) \nC1636_=_C2078( C1636 C2078 ) C1636_=_C2205( C1636 C2205 ) C1636_=_C2322( C1636 C2322 ) C1636_=_C2418( C1636 C2418 ) C1636_=_C2443( C1636 C2443 ) C1636_=_C2456( C1636 C2456 ) \nC1636_=_C2468( C1636 C2468 ) C1636_=_C2476( C1636 C2476 ) C1636_=_C2481( C1636 C2481 ) C1636_=_C2491( C1636 C2491 ) C1636_=_C2495( C1636 C2495 ) C1636_=_C2503( C1636 C2503 ) \nC1636_=_C2504( C1636 C2504 ) C1636_=_C2505( C1636 C2505 ) C1636_=_C2506( C1636 C2506 ) C1644_=_C1797( C1644 C1797 ) C1644_=_C1952( C1644 C1952 ) C1644_=_C2087( C1644 C2087 ) \nC1644_=_C2213( C1644 C2213 ) C1644_=_C2326( C1644 C2326 ) C1644_=_C2424( C1644 C2424 ) C1644_=_C2444( C1644 C2444 ) C1644_=_C2457( C1644 C2457 ) C1644_=_C2469( C1644 C2469 ) \nC1644_=_C2477( C1644 C2477 ) C1644_=_C2482( C1644 C2482 ) C1644_=_C2492( C1644 C2492 ) C1644_=_C2496( C1644 C2496 ) C1644_=_C2508( C1644 C2508 ) C1644_=_C2509( C1644 C2509 ) \nC1644_=_C2510( C1644 C2510 ) C1644_=_C2511( C1644 C2511 ) C1693_=_C1847( C1693 C1847 ) C1693_=_C1992( C1693 C1992 ) C1693_=_C2128( C1693 C2128 ) C1693_=_C2246( C1693 C2246 ) \nC1693_=_C2355( C1693 C2355 ) C1693_=_C2437( C1693 C2437 ) C1693_=_C2440( C1693 C2440 ) C1693_=_C2441( C1693 C2441 ) C1693_=_C2442( C1693 C2442 ) C1693_=_C2443( C1693 C2443 ) \nC1693_=_C2444( C1693 C2444 ) C1693_=_C2445( C1693 C2445 ) C1693_=_C2446( C1693 C2446 ) C1693_=_C2447( C1693 C2447 ) C1693_=_C2448( C1693 C2448 ) C1693_=_C2449( C1693 C2449 ) \nC1704_=_C1858( C1704 C1858 ) C1704_=_C2003( C1704 C2003 ) C1704_=_C2138( C1704 C2138 ) C1704_=_C2261( C1704 C2261 ) C1704_=_C2369( C1704 C2369 ) C1704_=_C2450( C1704 C2450 ) \nC1704_=_C2453( C1704 C2453 ) C1704_=_C2454( C1704 C2454 ) C1704_=_C2455( C1704 C2455 ) C1704_=_C2456( C1704 C2456 ) C1704_=_C2457( C1704 C2457 ) C1704_=_C2458( C1704 C2458 ) \nC1704_=_C2459( C1704 C2459 ) C1704_=_C2460( C1704 C2460 ) C1704_=_C2461( C1704 C2461 ) C1704_=_C2462( C1704 C2462 ) C1786_=_C1945( C1786 C1945 ) C1786_=_C2078( C1786 C2078 ) \nC1786_=_C2205( C1786 C2205 ) C1786_=_C2322( C1786 C2322 ) C1786_=_C2418( C1786 C2418 ) C1786_=_C2443( C1786 C2443 ) C1786_=_C2456( C1786 C2456 ) C1786_=_C2468( C1786 C2468 ) \nC1786_=_C2476( C1786 C2476 ) C1786_=_C2481( C1786 C2481 ) C1786_=_C2491( C1786 C2491 ) C1786_=_C2495( C1786 C2495 ) C1786_=_C2503( C1786 C2503 ) C1786_=_C2504( C1786 C2504 ) \nC1786_=_C2505( C1786 C2505 ) C1786_=_C2506( C1786 C2506 ) C1797_=_C1952( C1797 C1952 ) C1797_=_C2087( C1797 C2087 ) C1797_=_C2213( C1797 C2213 ) C1797_=_C2326( C1797 C2326 ) \nC1797_=_C2424( C1797 C2424 ) C1797_=_C2444( C1797 C2444 ) C1797_=_C2457( C1797 C2457 ) C1797_=_C2469( C1797 C2469 ) C1797_=_C2477( C1797 C2477 ) C1797_=_C2482( C1797 C2482 ) \nC1797_=_C2492( C1797 C2492 ) C1797_=_C2496( C1797 C2496 ) C1797_=_C2508( C1797 C2508 ) C1797_=_C2509( C1797 C2509 ) C1797_=_C2510( C1797 C2510 ) C1797_=_C2511( C1797 C2511 ) \nC1835_=_C2111( C1835 C2111 ) C1835_=_C2435( C1835 C2435 ) C1835_=_C2449( C1835 C2449 ) C1835_=_C2462( C1835 C2462 ) C1835_=_C2474( C1835 C2474 ) C1835_=_C2501( C1835 C2501 ) \nC1835_=_C2516( C1835 C2516 ) C1835_=_C2519( C1835 C2519 ) C1847_=_C1992( C1847 C1992 ) C1847_=_C2128( C1847 C2128 ) C1847_=_C2246( C1847 C2246 ) C1847_=_C2355( C1847 C2355 ) \nC1847_=_C2437( C1847 C2437 ) C1847_=_C2440( C1847 C2440 ) C1847_=_C2441( C1847 C2441 ) C1847_=_C2442( C1847 C2442 ) C1847_=_C2443( C1847 C2443 ) C1847_=_C2444( C1847 C2444 ) \nC1847_=_C2445( C1847 C2445 ) C1847_=_C2446( C1847 C2446 ) C1847_=_C2447( C1847 C2447 ) C1847_=_C2448( C1847 C2448 ) C1847_=_C2449( C1847 C2449 ) C1858_=_C2003( C1858 C2003 ) \nC1858_=_C2138( C1858 C2138 ) C1858_=_C2261( C1858 C2261 ) C1858_=_C2369( C1858 C2369 ) C1858_=_C2450( C1858 C2450 ) C1858_=_C2453( C1858 C2453 ) C1858_=_C2454( C1858 C2454 ) \nC1858_=_C2455( C1858 C2455 ) C1858_=_C2456( C1858 C2456 ) C1858_=_C2457( C1858 C2457 ) C1858_=_C2458( C1858 C2458 ) C1858_=_C2459( C1858 C2459 ) C1858_=_C2460( C1858 C2460 ) \nC1858_=_C2461( C1858 C2461 ) C1858_=_C2462( C1858 C2462 ) C1891_=_C2282( C1891 C2282 ) C1891_=_C2463( C1891 C2463 ) C1891_=_C2475( C1891 C2475 ) C1891_=_C2476( C1891 C2476 ) \nC1891_=_C2477( C1891 C2477 ) C1891_=_C2478( C1891 C2478 ) C1891_=_C2479( C1891 C2479 ) C1906_=_C2294( C1906 C2294 ) C1906_=_C2464( C1906 C2464 ) C1906_=_C2480( C1906 C2480 ) \nC1906_=_C2481( C1906 C2481 ) C1906_=_C2482( C1906 C2482 ) C1906_=_C2483( C1906 C2483 ) C1906_=_C2484( C1906 C2484 ) C1920_=_C2048( C1920 C2048 ) C1920_=_C2179( C1920 C2179 ) \nC1920_=_C2305( C1920 C2305 ) C1920_=_C2440( C1920 C2440 ) C1920_=_C2453( C1920 C2453 ) C1920_=_C2465( C1920 C2465 ) C1920_=_C2485( C1920 C2485 ) C1920_=_C2488( C1920 C2488 ) \nC1920_=_C2489( C1920 C2489 ) C1945_=_C2078( C1945 C2078 ) C1945_=_C2205( C1945 C2205 ) C1945_=_C2322( C1945 C2322 ) C1945_=_C2418( C1945 C2418 ) C1945_=_C2443( C1945 C2443 ) \nC1945_=_C2456( C1945 C2456 ) C1945_=_C2468( C1945 C2468 ) C1945_=_C2476( C1945 C2476 ) C1945_=_C2481( C1945 C2481 ) C1945_=_C2491( C1945 C2491 ) C1945_=_C2495( C1945 C2495 ) \nC1945_=_C2503( C1945 C2503 ) C1945_=_C2504( C1945 C2504 ) C1945_=_C2505( C1945 C2505 ) C1945_=_C2506( C1945 C2506 ) C1952_=_C2087( C1952 C2087 ) C1952_=_C2213( C1952 C2213 ) \nC1952_=_C2326( C1952 C2326 ) C1952_=_C2424( C1952 C2424 ) C1952_=_C2444( C1952 C2444 ) C1952_=_C2457( C1952 C2457 ) C1952_=_C2469( C1952 C2469 ) C1952_=_C2477( C1952 C2477 ) \nC1952_=_C2482( C1952 C2482 ) C1952_=_C2492( C1952 C2492 ) C1952_=_C2496( C1952 C2496 ) C1952_=_C2508( C1952 C2508 ) C1952_=_C2509( C1952 C2509 ) C1952_=_C2510( C1952 C2510 ) \nC1952_=_C2511( C1952 C2511 ) C1992_=_C2128( C1992 C2128 ) C1992_=_C2246( C1992 C2246 ) C1992_=_C2355( C1992 C2355 ) C1992_=_C2437( C1992 C2437 ) C1992_=_C2440( C1992 C2440 ) \nC1992_=_C2441( C1992 C2441 ) C1992_=_C2442( C1992 C2442 ) C1992_=_C2443( C1992 C2443 ) C1992_=_C2444( C1992 C2444 ) C1992_=_C2445( C1992 C2445 ) C1992_=_C2446( C1992 C2446 ) \nC1992_=_C2447( C1992 C2447 ) C1992_=_C2448( C1992 C2448 ) C1992_=_C2449( C1992 C2449 ) C2003_=_C2138( C2003 C2138 ) C2003_=_C2261( C2003 C2261 ) C2003_=_C2369( C2003 C2369 ) \nC2003_=_C2450( C2003 C2450 ) C2003_=_C2453( C2003 C2453 ) C2003_=_C2454( C2003 C2454 ) C2003_=_C2455( C2003 C2455 ) C2003_=_C2456( C2003 C2456 ) C2003_=_C2457( C2003 C2457 ) \nC2003_=_C2458( C2003 C2458 ) C2003_=_C2459( C2003 C2459 ) C2003_=_C2460( C2003 C2460 ) C2003_=_C2461( C2003 C2461 ) C2003_=_C2462( C2003 C2462 ) C2048_=_C2179( C2048 C2179 ) \nC2048_=_C2305( C2048 C2305 ) C2048_=_C2440( C2048 C2440 ) C2048_=_C2453( C2048 C2453 ) C2048_=_C2465( C2048 C2465 ) C2048_=_C2485( C2048 C2485 ) C2048_=_C2488( C2048 C2488 ) \nC2048_=_C2489( C2048 C2489 ) C2078_=_C2205( C2078 C2205 ) C2078_=_C2322( C2078 C2322 ) C2078_=_C2418( C2078 C2418 ) C2078_=_C2443( C2078 C2443 ) C2078_=_C2456( C2078 C2456 ) \nC2078_=_C2468( C2078 C2468 ) C2078_=_C2476( C2078 C2476 ) C2078_=_C2481( C2078 C2481 ) C2078_=_C2491( C2078 C2491 ) C2078_=_C2495( C2078 C2495 ) C2078_=_C2503( C2078 C2503 ) \nC2078_=_C2504( C2078 C2504 ) C2078_=_C2505( C2078 C2505 ) C2078_=_C2506( C2078 C2506 ) C2087_=_C2213( C2087 C2213 ) C2087_=_C2326( C2087 C2326 ) C2087_=_C2424( C2087 C2424 ) \nC2087_=_C2444( C2087 C2444 ) C2087_=_C2457( C2087 C2457 ) C2087_=_C2469( C2087 C2469 ) C2087_=_C2477( C2087 C2477 ) C2087_=_C2482( C2087 C2482 ) C2087_=_C2492( C2087 C2492 ) \nC2087_=_C2496( C2087 C2496 ) C2087_=_C2508( C2087 C2508 ) C2087_=_C2509( C2087 C2509 ) C2087_=_C2510( C2087 C2510 ) C2087_=_C2511( C2087 C2511 ) C2111_=_C2435(</w:t>
      </w:r>
    </w:p>
    <w:p>
      <w:pPr>
        <w:pStyle w:val="PreformattedText"/>
        <w:bidi w:val="0"/>
        <w:spacing w:before="0" w:after="0"/>
        <w:jc w:val="left"/>
        <w:rPr/>
      </w:pPr>
      <w:r>
        <w:rPr/>
        <w:t xml:space="preserve"> </w:t>
      </w:r>
      <w:r>
        <w:rPr/>
        <w:t>C2111 C2435 ) \nC2111_=_C2449( C2111 C2449 ) C2111_=_C2462( C2111 C2462 ) C2111_=_C2474( C2111 C2474 ) C2111_=_C2501( C2111 C2501 ) C2111_=_C2516( C2111 C2516 ) C2111_=_C2519( C2111 C2519 ) \nC2128_=_C2246( C2128 C2246 ) C2128_=_C2355( C2128 C2355 ) C2128_=_C2437( C2128 C2437 ) C2128_=_C2440( C2128 C2440 ) C2128_=_C2441( C2128 C2441 ) C2128_=_C2442( C2128 C2442 ) \nC2128_=_C2443( C2128 C2443 ) C2128_=_C2444( C2128 C2444 ) C2128_=_C2445( C2128 C2445 ) C2128_=_C2446( C2128 C2446 ) C2128_=_C2447( C2128 C2447 ) C2128_=_C2448( C2128 C2448 ) \nC2128_=_C2449( C2128 C2449 ) C2138_=_C2261( C2138 C2261 ) C2138_=_C2369( C2138 C2369 ) C2138_=_C2450( C2138 C2450 ) C2138_=_C2453( C2138 C2453 ) C2138_=_C2454( C2138 C2454 ) \nC2138_=_C2455( C2138 C2455 ) C2138_=_C2456( C2138 C2456 ) C2138_=_C2457( C2138 C2457 ) C2138_=_C2458( C2138 C2458 ) C2138_=_C2459( C2138 C2459 ) C2138_=_C2460( C2138 C2460 ) \nC2138_=_C2461( C2138 C2461 ) C2138_=_C2462( C2138 C2462 ) C2179_=_C2305( C2179 C2305 ) C2179_=_C2440( C2179 C2440 ) C2179_=_C2453( C2179 C2453 ) C2179_=_C2465( C2179 C2465 ) \nC2179_=_C2485( C2179 C2485 ) C2179_=_C2488( C2179 C2488 ) C2179_=_C2489( C2179 C2489 ) C2205_=_C2322( C2205 C2322 ) C2205_=_C2418( C2205 C2418 ) C2205_=_C2443( C2205 C2443 ) \nC2205_=_C2456( C2205 C2456 ) C2205_=_C2468( C2205 C2468 ) C2205_=_C2476( C2205 C2476 ) C2205_=_C2481( C2205 C2481 ) C2205_=_C2491( C2205 C2491 ) C2205_=_C2495( C2205 C2495 ) \nC2205_=_C2503( C2205 C2503 ) C2205_=_C2504( C2205 C2504 ) C2205_=_C2505( C2205 C2505 ) C2205_=_C2506( C2205 C2506 ) C2213_=_C2326( C2213 C2326 ) C2213_=_C2424( C2213 C2424 ) \nC2213_=_C2444( C2213 C2444 ) C2213_=_C2457( C2213 C2457 ) C2213_=_C2469( C2213 C2469 ) C2213_=_C2477( C2213 C2477 ) C2213_=_C2482( C2213 C2482 ) C2213_=_C2492( C2213 C2492 ) \nC2213_=_C2496( C2213 C2496 ) C2213_=_C2508( C2213 C2508 ) C2213_=_C2509( C2213 C2509 ) C2213_=_C2510( C2213 C2510 ) C2213_=_C2511( C2213 C2511 ) C2246_=_C2355( C2246 C2355 ) \nC2246_=_C2437( C2246 C2437 ) C2246_=_C2440( C2246 C2440 ) C2246_=_C2441( C2246 C2441 ) C2246_=_C2442( C2246 C2442 ) C2246_=_C2443( C2246 C2443 ) C2246_=_C2444( C2246 C2444 ) \nC2246_=_C2445( C2246 C2445 ) C2246_=_C2446( C2246 C2446 ) C2246_=_C2447( C2246 C2447 ) C2246_=_C2448( C2246 C2448 ) C2246_=_C2449( C2246 C2449 ) C2261_=_C2369( C2261 C2369 ) \nC2261_=_C2450( C2261 C2450 ) C2261_=_C2453( C2261 C2453 ) C2261_=_C2454( C2261 C2454 ) C2261_=_C2455( C2261 C2455 ) C2261_=_C2456( C2261 C2456 ) C2261_=_C2457( C2261 C2457 ) \nC2261_=_C2458( C2261 C2458 ) C2261_=_C2459( C2261 C2459 ) C2261_=_C2460( C2261 C2460 ) C2261_=_C2461( C2261 C2461 ) C2261_=_C2462( C2261 C2462 ) C2282_=_C2463( C2282 C2463 ) \nC2282_=_C2475( C2282 C2475 ) C2282_=_C2476( C2282 C2476 ) C2282_=_C2477( C2282 C2477 ) C2282_=_C2478( C2282 C2478 ) C2282_=_C2479( C2282 C2479 ) C2294_=_C2464( C2294 C2464 ) \nC2294_=_C2480( C2294 C2480 ) C2294_=_C2481( C2294 C2481 ) C2294_=_C2482( C2294 C2482 ) C2294_=_C2483( C2294 C2483 ) C2294_=_C2484( C2294 C2484 ) C2305_=_C2440( C2305 C2440 ) \nC2305_=_C2453( C2305 C2453 ) C2305_=_C2465( C2305 C2465 ) C2305_=_C2485( C2305 C2485 ) C2305_=_C2488( C2305 C2488 ) C2305_=_C2489( C2305 C2489 ) C2322_=_C2418( C2322 C2418 ) \nC2322_=_C2443( C2322 C2443 ) C2322_=_C2456( C2322 C2456 ) C2322_=_C2468( C2322 C2468 ) C2322_=_C2476( C2322 C2476 ) C2322_=_C2481( C2322 C2481 ) C2322_=_C2491( C2322 C2491 ) \nC2322_=_C2495( C2322 C2495 ) C2322_=_C2503( C2322 C2503 ) C2322_=_C2504( C2322 C2504 ) C2322_=_C2505( C2322 C2505 ) C2322_=_C2506( C2322 C2506 ) C2326_=_C2424( C2326 C2424 ) \nC2326_=_C2444( C2326 C2444 ) C2326_=_C2457( C2326 C2457 ) C2326_=_C2469( C2326 C2469 ) C2326_=_C2477( C2326 C2477 ) C2326_=_C2482( C2326 C2482 ) C2326_=_C2492( C2326 C2492 ) \nC2326_=_C2496( C2326 C2496 ) C2326_=_C2508( C2326 C2508 ) C2326_=_C2509( C2326 C2509 ) C2326_=_C2510( C2326 C2510 ) C2326_=_C2511( C2326 C2511 ) C2355_=_C2437( C2355 C2437 ) \nC2355_=_C2440( C2355 C2440 ) C2355_=_C2441( C2355 C2441 ) C2355_=_C2442( C2355 C2442 ) C2355_=_C2443( C2355 C2443 ) C2355_=_C2444( C2355 C2444 ) C2355_=_C2445( C2355 C2445 ) \nC2355_=_C2446( C2355 C2446 ) C2355_=_C2447( C2355 C2447 ) C2355_=_C2448( C2355 C2448 ) C2355_=_C2449( C2355 C2449 ) C2369_=_C2450( C2369 C2450 ) C2369_=_C2453( C2369 C2453 ) \nC2369_=_C2454( C2369 C2454 ) C2369_=_C2455( C2369 C2455 ) C2369_=_C2456( C2369 C2456 ) C2369_=_C2457( C2369 C2457 ) C2369_=_C2458( C2369 C2458 ) C2369_=_C2459( C2369 C2459 ) \nC2369_=_C2460( C2369 C2460 ) C2369_=_C2461( C2369 C2461 ) C2369_=_C2462( C2369 C2462 ) C2418_=_C2443( C2418 C2443 ) C2418_=_C2456( C2418 C2456 ) C2418_=_C2468( C2418 C2468 ) \nC2418_=_C2476( C2418 C2476 ) C2418_=_C2481( C2418 C2481 ) C2418_=_C2491( C2418 C2491 ) C2418_=_C2495( C2418 C2495 ) C2418_=_C2503( C2418 C2503 ) C2418_=_C2504( C2418 C2504 ) \nC2418_=_C2505( C2418 C2505 ) C2418_=_C2506( C2418 C2506 ) C2424_=_C2444( C2424 C2444 ) C2424_=_C2457( C2424 C2457 ) C2424_=_C2469( C2424 C2469 ) C2424_=_C2477( C2424 C2477 ) \nC2424_=_C2482( C2424 C2482 ) C2424_=_C2492( C2424 C2492 ) C2424_=_C2496( C2424 C2496 ) C2424_=_C2508( C2424 C2508 ) C2424_=_C2509( C2424 C2509 ) C2424_=_C2510( C2424 C2510 ) \nC2424_=_C2511( C2424 C2511 ) C2435_=_C2449( C2435 C2449 ) C2435_=_C2462( C2435 C2462 ) C2435_=_C2474( C2435 C2474 ) C2435_=_C2501( C2435 C2501 ) C2435_=_C2516( C2435 C2516 ) \nC2435_=_C2519( C2435 C2519 ) C2437_=_C2440( C2437 C2440 ) C2437_=_C2441( C2437 C2441 ) C2437_=_C2442( C2437 C2442 ) C2437_=_C2443( C2437 C2443 ) C2437_=_C2444( C2437 C2444 ) \nC2437_=_C2445( C2437 C2445 ) C2437_=_C2446( C2437 C2446 ) C2437_=_C2447( C2437 C2447 ) C2437_=_C2448( C2437 C2448 ) C2437_=_C2449( C2437 C2449 ) C2437_=_C2450( C2437 C2450 ) \nC2437_=_C2463( C2437 C2463 ) C2437_=_C2464( C2437 C2464 ) C2437_=_C2465( C2437 C2465 ) C2437_=_C2468( C2437 C2468 ) C2437_=_C2469( C2437 C2469 ) C2437_=_C2474( C2437 C2474 ) \nC2440_=_C2441( C2440 C2441 ) C2440_=_C2442( C2440 C2442 ) C2440_=_C2443( C2440 C2443 ) C2440_=_C2444( C2440 C2444 ) C2440_=_C2445( C2440 C2445 ) C2440_=_C2446( C2440 C2446 ) \nC2440_=_C2447( C2440 C2447 ) C2440_=_C2448( C2440 C2448 ) C2440_=_C2449( C2440 C2449 ) C2440_=_C2453( C2440 C2453 ) C2440_=_C2465( C2440 C2465 ) C2440_=_C2485( C2440 C2485 ) \nC2440_=_C2488( C2440 C2488 ) C2440_=_C2489( C2440 C2489 ) C2441_=_C2442( C2441 C2442 ) C2441_=_C2443( C2441 C2443 ) C2441_=_C2444( C2441 C2444 ) C2441_=_C2445( C2441 C2445 ) \nC2441_=_C2446( C2441 C2446 ) C2441_=_C2447( C2441 C2447 ) C2441_=_C2448( C2441 C2448 ) C2441_=_C2449( C2441 C2449 ) C2441_=_C2454( C2441 C2454 ) C2441_=_C2491( C2441 C2491 ) \nC2441_=_C2492( C2441 C2492 ) C2442_=_C2443( C2442 C2443 ) C2442_=_C2444( C2442 C2444 ) C2442_=_C2445( C2442 C2445 ) C2442_=_C2446( C2442 C2446 ) C2442_=_C2447( C2442 C2447 ) \nC2442_=_C2448( C2442 C2448 ) C2442_=_C2449( C2442 C2449 ) C2442_=_C2455( C2442 C2455 ) C2442_=_C2475( C2442 C2475 ) C2442_=_C2480( C2442 C2480 ) C2442_=_C2485( C2442 C2485 ) \nC2442_=_C2495( C2442 C2495 ) C2442_=_C2496( C2442 C2496 ) C2442_=_C2501( C2442 C2501 ) C2443_=_C2444( C2443 C2444 ) C2443_=_C2445( C2443 C2445 ) C2443_=_C2446( C2443 C2446 ) \nC2443_=_C2447( C2443 C2447 ) C2443_=_C2448( C2443 C2448 ) C2443_=_C2449( C2443 C2449 ) C2443_=_C2456( C2443 C2456 ) C2443_=_C2468( C2443 C2468 ) C2443_=_C2476( C2443 C2476 ) \nC2443_=_C2481( C2443 C2481 ) C2443_=_C2491( C2443 C2491 ) C2443_=_C2495( C2443 C2495 ) C2443_=_C2503( C2443 C2503 ) C2443_=_C2504( C2443 C2504 ) C2443_=_C2505( C2443 C2505 ) \nC2443_=_C2506( C2443 C2506 ) C2444_=_C2445( C2444 C2445 ) C2444_=_C2446( C2444 C2446 ) C2444_=_C2447( C2444 C2447 ) C2444_=_C2448( C2444 C2448 ) C2444_=_C2449( C2444 C2449 ) \nC2444_=_C2457( C2444 C2457 ) C2444_=_C2469( C2444 C2469 ) C2444_=_C2477( C2444 C2477 ) C2444_=_C2482( C2444 C2482 ) C2444_=_C2492( C2444 C2492 ) C2444_=_C2496( C2444 C2496 ) \nC2444_=_C2508( C2444 C2508 ) C2444_=_C2509( C2444 C2509 ) C2444_=_C2510( C2444 C2510 ) C2444_=_C2511( C2444 C2511 ) C2445_=_C2446( C2445 C2446 ) C2445_=_C2447( C2445 C2447 ) \nC2445_=_C2448( C2445 C2448 ) C2445_=_C2449( C2445 C2449 ) C2445_=_C2458( C2445 C2458 ) C2445_=_C2478( C2445 C2478 ) C2445_=_C2483( C2445 C2483 ) C2445_=_C2488( C2445 C2488 ) \nC2445_=_C2503( C2445 C2503 ) C2445_=_C2508( C2445 C2508 ) C2445_=_C2516( C2445 C2516 ) C2446_=_C2447( C2446 C2447 ) C2446_=_C2448( C2446 C2448 ) C2446_=_C2449( C2446 C2449 ) \nC2446_=_C2459( C2446 C2459 ) C2446_=_C2504( C2446 C2504 ) C2446_=_C2509( C2446 C2509 ) C2447_=_C2448( C2447 C2448 ) C2447_=_C2449( C2447 C2449 ) C2447_=_C2460( C2447 C2460 ) \nC2447_=_C2479( C2447 C2479 ) C2447_=_C2484( C2447 C2484 ) C2447_=_C2489( C2447 C2489 ) C2447_=_C2505( C2447 C2505 ) C2447_=_C2510( C2447 C2510 ) C2447_=_C2519( C2447 C2519 ) \nC2448_=_C2449( C2448 C2449 ) C2448_=_C2461( C2448 C2461 ) C2448_=_C2506( C2448 C2506 ) C2448_=_C2511( C2448 C2511 ) C2449_=_C2462( C2449 C2462 ) C2449_=_C2474( C2449 C2474 ) \nC2449_=_C2501( C2449 C2501 ) C2449_=_C2516( C2449 C2516 ) C2449_=_C2519( C2449 C2519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4( C2450 C2464 ) C2450_=_C2465( C2450 C2465 ) C2450_=_C2468( C2450 C2468 ) C2450_=_C2469( C2450 C2469 ) \nC2450_=_C2474( C2450 C2474 ) C2453_=_C2454( C2453 C2454 ) C2453_=_C2455( C2453 C2455 ) C2453_=_C2456( C2453 C2456 ) C2453_=_C2457( C2453 C2457 ) C2453_=_C2458( C2453 C2458 ) \nC2453_=_C2459( C2453 C2459 ) C2453_=_C2460( C2453 C2460 ) C2453_=_C2461( C2453 C2461 ) C2453_=_C2462( C2453 C2462 ) C2453_=_C2465( C2453 C2465 ) C2453_=_C2485( C2453 C2485 ) \nC2453_=_C2488( C2453 C2488 ) C2453_=_C2489( C2453 C2489 ) C2454_=_C2455( C2454 C2455 ) C2454_=_C2456( C2454 C2456 ) C2454_=_C2457( C2454 C2457 ) C2454_=_C2458( C2454 C2458 ) \nC2454_=_C2459( C2454 C2459 )</w:t>
      </w:r>
    </w:p>
    <w:p>
      <w:pPr>
        <w:pStyle w:val="PreformattedText"/>
        <w:bidi w:val="0"/>
        <w:spacing w:before="0" w:after="0"/>
        <w:jc w:val="left"/>
        <w:rPr/>
      </w:pPr>
      <w:r>
        <w:rPr/>
        <w:t xml:space="preserve"> </w:t>
      </w:r>
      <w:r>
        <w:rPr/>
        <w:t>C2454_=_C2460( C2454 C2460 ) C2454_=_C2461( C2454 C2461 ) C2454_=_C2462( C2454 C2462 ) C2454_=_C2491( C2454 C2491 ) C2454_=_C2492( C2454 C2492 ) \nC2455_=_C2456( C2455 C2456 ) C2455_=_C2457( C2455 C2457 ) C2455_=_C2458( C2455 C2458 ) C2455_=_C2459( C2455 C2459 ) C2455_=_C2460( C2455 C2460 ) C2455_=_C2461( C2455 C2461 ) \nC2455_=_C2462( C2455 C2462 ) C2455_=_C2475( C2455 C2475 ) C2455_=_C2480( C2455 C2480 ) C2455_=_C2485( C2455 C2485 ) C2455_=_C2495( C2455 C2495 ) C2455_=_C2496( C2455 C2496 ) \nC2455_=_C2501( C2455 C2501 ) C2456_=_C2457( C2456 C2457 ) C2456_=_C2458( C2456 C2458 ) C2456_=_C2459( C2456 C2459 ) C2456_=_C2460( C2456 C2460 ) C2456_=_C2461( C2456 C2461 ) \nC2456_=_C2462( C2456 C2462 ) C2456_=_C2468( C2456 C2468 ) C2456_=_C2476( C2456 C2476 ) C2456_=_C2481( C2456 C2481 ) C2456_=_C2491( C2456 C2491 ) C2456_=_C2495( C2456 C2495 ) \nC2456_=_C2503( C2456 C2503 ) C2456_=_C2504( C2456 C2504 ) C2456_=_C2505( C2456 C2505 ) C2456_=_C2506( C2456 C2506 ) C2457_=_C2458( C2457 C2458 ) C2457_=_C2459( C2457 C2459 ) \nC2457_=_C2460( C2457 C2460 ) C2457_=_C2461( C2457 C2461 ) C2457_=_C2462( C2457 C2462 ) C2457_=_C2469( C2457 C2469 ) C2457_=_C2477( C2457 C2477 ) C2457_=_C2482( C2457 C2482 ) \nC2457_=_C2492( C2457 C2492 ) C2457_=_C2496( C2457 C2496 ) C2457_=_C2508( C2457 C2508 ) C2457_=_C2509( C2457 C2509 ) C2457_=_C2510( C2457 C2510 ) C2457_=_C2511( C2457 C2511 ) \nC2458_=_C2459( C2458 C2459 ) C2458_=_C2460( C2458 C2460 ) C2458_=_C2461( C2458 C2461 ) C2458_=_C2462( C2458 C2462 ) C2458_=_C2478( C2458 C2478 ) C2458_=_C2483( C2458 C2483 ) \nC2458_=_C2488( C2458 C2488 ) C2458_=_C2503( C2458 C2503 ) C2458_=_C2508( C2458 C2508 ) C2458_=_C2516( C2458 C2516 ) C2459_=_C2460( C2459 C2460 ) C2459_=_C2461( C2459 C2461 ) \nC2459_=_C2462( C2459 C2462 ) C2459_=_C2504( C2459 C2504 ) C2459_=_C2509( C2459 C2509 ) C2460_=_C2461( C2460 C2461 ) C2460_=_C2462( C2460 C2462 ) C2460_=_C2479( C2460 C2479 ) \nC2460_=_C2484( C2460 C2484 ) C2460_=_C2489( C2460 C2489 ) C2460_=_C2505( C2460 C2505 ) C2460_=_C2510( C2460 C2510 ) C2460_=_C2519( C2460 C2519 ) C2461_=_C2462( C2461 C2462 ) \nC2461_=_C2506( C2461 C2506 ) C2461_=_C2511( C2461 C2511 ) C2462_=_C2474( C2462 C2474 ) C2462_=_C2501( C2462 C2501 ) C2462_=_C2516( C2462 C2516 ) C2462_=_C2519( C2462 C2519 ) \nC2463_=_C2464( C2463 C2464 ) C2463_=_C2465( C2463 C2465 ) C2463_=_C2468( C2463 C2468 ) C2463_=_C2469( C2463 C2469 ) C2463_=_C2474( C2463 C2474 ) C2463_=_C2475( C2463 C2475 ) \nC2463_=_C2476( C2463 C2476 ) C2463_=_C2477( C2463 C2477 ) C2463_=_C2478( C2463 C2478 ) C2463_=_C2479( C2463 C2479 ) C2464_=_C2465( C2464 C2465 ) C2464_=_C2468( C2464 C2468 ) \nC2464_=_C2469( C2464 C2469 ) C2464_=_C2474( C2464 C2474 ) C2464_=_C2480( C2464 C2480 ) C2464_=_C2481( C2464 C2481 ) C2464_=_C2482( C2464 C2482 ) C2464_=_C2483( C2464 C2483 ) \nC2464_=_C2484( C2464 C2484 ) C2465_=_C2468( C2465 C2468 ) C2465_=_C2469( C2465 C2469 ) C2465_=_C2474( C2465 C2474 ) C2465_=_C2485( C2465 C2485 ) C2465_=_C2488( C2465 C2488 ) \nC2465_=_C2489( C2465 C2489 ) C2468_=_C2469( C2468 C2469 ) C2468_=_C2474( C2468 C2474 ) C2468_=_C2476( C2468 C2476 ) C2468_=_C2481( C2468 C2481 ) C2468_=_C2491( C2468 C2491 ) \nC2468_=_C2495( C2468 C2495 ) C2468_=_C2503( C2468 C2503 ) C2468_=_C2504( C2468 C2504 ) C2468_=_C2505( C2468 C2505 ) C2468_=_C2506( C2468 C2506 ) C2469_=_C2474( C2469 C2474 ) \nC2469_=_C2477( C2469 C2477 ) C2469_=_C2482( C2469 C2482 ) C2469_=_C2492( C2469 C2492 ) C2469_=_C2496( C2469 C2496 ) C2469_=_C2508( C2469 C2508 ) C2469_=_C2509( C2469 C2509 ) \nC2469_=_C2510( C2469 C2510 ) C2469_=_C2511( C2469 C2511 ) C2474_=_C2501( C2474 C2501 ) C2474_=_C2516( C2474 C2516 ) C2474_=_C2519( C2474 C2519 ) C2475_=_C2476( C2475 C2476 ) \nC2475_=_C2477( C2475 C2477 ) C2475_=_C2478( C2475 C2478 ) C2475_=_C2479( C2475 C2479 ) C2475_=_C2480( C2475 C2480 ) C2475_=_C2485( C2475 C2485 ) C2475_=_C2495( C2475 C2495 ) \nC2475_=_C2496( C2475 C2496 ) C2475_=_C2501( C2475 C2501 ) C2476_=_C2477( C2476 C2477 ) C2476_=_C2478( C2476 C2478 ) C2476_=_C2479( C2476 C2479 ) C2476_=_C2481( C2476 C2481 ) \nC2476_=_C2491( C2476 C2491 ) C2476_=_C2495( C2476 C2495 ) C2476_=_C2503( C2476 C2503 ) C2476_=_C2504( C2476 C2504 ) C2476_=_C2505( C2476 C2505 ) C2476_=_C2506( C2476 C2506 ) \nC2477_=_C2478( C2477 C2478 ) C2477_=_C2479( C2477 C2479 ) C2477_=_C2482( C2477 C2482 ) C2477_=_C2492( C2477 C2492 ) C2477_=_C2496( C2477 C2496 ) C2477_=_C2508( C2477 C2508 ) \nC2477_=_C2509( C2477 C2509 ) C2477_=_C2510( C2477 C2510 ) C2477_=_C2511( C2477 C2511 ) C2478_=_C2479( C2478 C2479 ) C2478_=_C2483( C2478 C2483 ) C2478_=_C2488( C2478 C2488 ) \nC2478_=_C2503( C2478 C2503 ) C2478_=_C2508( C2478 C2508 ) C2478_=_C2516( C2478 C2516 ) C2479_=_C2484( C2479 C2484 ) C2479_=_C2489( C2479 C2489 ) C2479_=_C2505( C2479 C2505 ) \nC2479_=_C2510( C2479 C2510 ) C2479_=_C2519( C2479 C2519 ) C2480_=_C2481( C2480 C2481 ) C2480_=_C2482( C2480 C2482 ) C2480_=_C2483( C2480 C2483 ) C2480_=_C2484( C2480 C2484 ) \nC2480_=_C2485( C2480 C2485 ) C2480_=_C2495( C2480 C2495 ) C2480_=_C2496( C2480 C2496 ) C2480_=_C2501( C2480 C2501 ) C2481_=_C2482( C2481 C2482 ) C2481_=_C2483( C2481 C2483 ) \nC2481_=_C2484( C2481 C2484 ) C2481_=_C2491( C2481 C2491 ) C2481_=_C2495( C2481 C2495 ) C2481_=_C2503( C2481 C2503 ) C2481_=_C2504( C2481 C2504 ) C2481_=_C2505( C2481 C2505 ) \nC2481_=_C2506( C2481 C2506 ) C2482_=_C2483( C2482 C2483 ) C2482_=_C2484( C2482 C2484 ) C2482_=_C2492( C2482 C2492 ) C2482_=_C2496( C2482 C2496 ) C2482_=_C2508( C2482 C2508 ) \nC2482_=_C2509( C2482 C2509 ) C2482_=_C2510( C2482 C2510 ) C2482_=_C2511( C2482 C2511 ) C2483_=_C2484( C2483 C2484 ) C2483_=_C2488( C2483 C2488 ) C2483_=_C2503( C2483 C2503 ) \nC2483_=_C2508( C2483 C2508 ) C2483_=_C2516( C2483 C2516 ) C2484_=_C2489( C2484 C2489 ) C2484_=_C2505( C2484 C2505 ) C2484_=_C2510( C2484 C2510 ) C2484_=_C2519( C2484 C2519 ) \nC2485_=_C2488( C2485 C2488 ) C2485_=_C2489( C2485 C2489 ) C2485_=_C2495( C2485 C2495 ) C2485_=_C2496( C2485 C2496 ) C2485_=_C2501( C2485 C2501 ) C2488_=_C2489( C2488 C2489 ) \nC2488_=_C2503( C2488 C2503 ) C2488_=_C2508( C2488 C2508 ) C2488_=_C2516( C2488 C2516 ) C2489_=_C2505( C2489 C2505 ) C2489_=_C2510( C2489 C2510 ) C2489_=_C2519( C2489 C2519 ) \nC2491_=_C2492( C2491 C2492 ) C2491_=_C2495( C2491 C2495 ) C2491_=_C2503( C2491 C2503 ) C2491_=_C2504( C2491 C2504 ) C2491_=_C2505( C2491 C2505 ) C2491_=_C2506( C2491 C2506 ) \nC2492_=_C2496( C2492 C2496 ) C2492_=_C2508( C2492 C2508 ) C2492_=_C2509( C2492 C2509 ) C2492_=_C2510( C2492 C2510 ) C2492_=_C2511( C2492 C2511 ) C2495_=_C2496( C2495 C2496 ) \nC2495_=_C2501( C2495 C2501 ) C2495_=_C2503( C2495 C2503 ) C2495_=_C2504( C2495 C2504 ) C2495_=_C2505( C2495 C2505 ) C2495_=_C2506( C2495 C2506 ) C2496_=_C2501( C2496 C2501 ) \nC2496_=_C2508( C2496 C2508 ) C2496_=_C2509( C2496 C2509 ) C2496_=_C2510( C2496 C2510 ) C2496_=_C2511( C2496 C2511 ) C2501_=_C2516( C2501 C2516 ) C2501_=_C2519( C2501 C2519 ) \nC2503_=_C2504( C2503 C2504 ) C2503_=_C2505( C2503 C2505 ) C2503_=_C2506( C2503 C2506 ) C2503_=_C2508( C2503 C2508 ) C2503_=_C2516( C2503 C2516 ) C2504_=_C2505( C2504 C2505 ) \nC2504_=_C2506( C2504 C2506 ) C2504_=_C2509( C2504 C2509 ) C2505_=_C2506( C2505 C2506 ) C2505_=_C2510( C2505 C2510 ) C2505_=_C2519( C2505 C2519 ) C2506_=_C2511( C2506 C2511 ) \nC2508_=_C2509( C2508 C2509 ) C2508_=_C2510( C2508 C2510 ) C2508_=_C2511( C2508 C2511 ) C2508_=_C2516( C2508 C2516 ) C2509_=_C2510( C2509 C2510 ) C2509_=_C2511( C2509 C2511 ) \nC2510_=_C2511( C2510 C2511 ) C2510_=_C2519( C2510 C2519 ) C2516_=_C2519( C2516 C2519 ) "];118-&gt;124[label="132: C15 C31 C72 C96 C165 \nC177 C251 C278 C293 C332 C367 \nC418 C436 C490 C516 C531 C578 \nC600 C621 C658 C667 C719 C733 \nC757 C804 C824 C871 C881 C959 \nC982 C1034 C1079 C1094 C1138 C1151 \nC1173 C1206 C1225 C1243 C1271 C1285 \nC1332 C1345 C1366 C1398 C1416 C1463 \nC1471 C1534 C1554 C1584 C1636 C1644 \nC1693 C1704 C1786 C1797 C1835 C1847 \nC1858 C1891 C1906 C1920 C1945 C1952 \nC1992 C2003 C2048 C2078 C2087 C2111 \nC2128 C2138 C2179 C2205 C2213 C2246 \nC2261 C2282 C2294 C2305 C2322 C2326 \nC2355 C2369 C2418 C2424 C2435 C2437 \nC2441 C2442 C2445 C2446 C2447 C2448 \nC2450 C2454 C2455 C2458 C2459 C2460 \nC2461 C2463 C2464 C2465 C2468 C2469 \nC2474 C2475 C2478 C2479 C2480 C2483 \nC2484 C2485 C2488 C2489 C2491 C2492 \nC2495 C2496 C2501 C2503 C2504 C2505 \nC2506 C2508 C2509 C2510 C2511 C2516 \nC2519 \n1234: C15_=_C278 ,C15_=_C516 ,C15_=_C733 ,C15_=_C959 ,C15_=_C1151 ,\nC15_=_C1345 ,C15_=_C1534 ,C15_=_C1693 ,C15_=_C1847 ,C15_=_C1992 ,C15_=_C2128 ,\nC15_=_C2246 ,C15_=_C2355 ,C15_=_C2437 ,C15_=_C2441 ,C15_=_C2442 ,C15_=_C2445 ,\nC15_=_C2446 ,C15_=_C2447 ,C15_=_C2448 ,C31_=_C293 ,C31_=_C531 ,C31_=_C757 ,\nC31_=_C982 ,C31_=_C1173 ,C31_=_C1366 ,C31_=_C1554 ,C31_=_C1704 ,C31_=_C1858 ,\nC31_=_C2003 ,C31_=_C2138 ,C31_=_C2261 ,C31_=_C2369 ,C31_=_C2450 ,C31_=_C2454 ,\nC31_=_C2455 ,C31_=_C2458 ,C31_=_C2459 ,C31_=_C2460 ,C31_=_C2461 ,C72_=_C332 ,\nC72_=_C578 ,C72_=_C1206 ,C72_=_C1398 ,C72_=_C1584 ,C72_=_C1891 ,C72_=_C2282 ,\nC72_=_C2463 ,C72_=_C2475 ,C72_=_C2478 ,C72_=_C2479 ,C96_=_C600 ,C96_=_C804 ,\nC96_=_C1034 ,C96_=_C1225 ,C96_=_C1416 ,C96_=_C1906 ,C96_=_C2294 ,C96_=_C2464 ,\nC96_=_C2480 ,C96_=_C2483 ,C96_=_C2484 ,C165_=_C418 ,C165_=_C658 ,C165_=_C871 ,\nC165_=_C1079 ,C165_=_C1271 ,C165_=_C1463 ,C165_=_C1636 ,C165_=_C1786 ,C165_=_C1945 ,\nC165_=_C2078 ,C165_=_C2205 ,C165_=_C2322 ,C165_=_C2418 ,C165_=_C2468 ,C165_=_C2491 ,\nC165_=_C2495 ,C165_=_C2503 ,C165_=_C2504 ,C165_=_C2505 ,C165_=_C2506 ,C177_=_C436 ,\nC177_=_C667 ,C177_=_C881 ,C177_=_C1094 ,C177_=_C1285 ,C177_=_C1471 ,C177_=_C1644 ,\nC177_=_C1797 ,C177_=_C1952 ,C177_=_C2087 ,C177_=_C2213 ,C177_=_C2326 ,C177_=_C2424 ,\nC177_=_C2469 ,C177_=_C2492 ,C177_=_C2496 ,C177_=_C2508 ,C177_=_C2509 ,C177_=_C2510 ,\nC177_=_C2511 ,C251_=_C490 ,C251_=_C719 ,C251_=_C1138 ,C251_=_C1332 ,C251_=_C1835 ,\nC251_=_C2111 ,C251_=_C2435 ,C251_=_C2474 ,C251_=_C2501 ,C251_=_C2516 ,C251_=_C2519 ,\nC278_=_C516 ,C278_=_C733 ,C278_=_C959 ,C278_=_C1151 ,C278_=_C1345 ,C278_=_C1534</w:t>
      </w:r>
    </w:p>
    <w:p>
      <w:pPr>
        <w:pStyle w:val="PreformattedText"/>
        <w:bidi w:val="0"/>
        <w:spacing w:before="0" w:after="0"/>
        <w:jc w:val="left"/>
        <w:rPr/>
      </w:pPr>
      <w:r>
        <w:rPr/>
        <w:t xml:space="preserve"> </w:t>
      </w:r>
      <w:r>
        <w:rPr/>
        <w:t>,\nC278_=_C1693 ,C278_=_C1847 ,C278_=_C1992 ,C278_=_C2128 ,C278_=_C2246 ,C278_=_C2355 ,\nC278_=_C2437 ,C278_=_C2441 ,C278_=_C2442 ,C278_=_C2445 ,C278_=_C2446 ,C278_=_C2447 ,\nC278_=_C2448 ,C293_=_C531 ,C293_=_C757 ,C293_=_C982 ,C293_=_C1173 ,C293_=_C1366 ,\nC293_=_C1554 ,C293_=_C1704 ,C293_=_C1858 ,C293_=_C2003 ,C293_=_C2138 ,C293_=_C2261 ,\nC293_=_C2369 ,C293_=_C2450 ,C293_=_C2454 ,C293_=_C2455 ,C293_=_C2458 ,C293_=_C2459 ,\nC293_=_C2460 ,C293_=_C2461 ,C332_=_C578 ,C332_=_C1206 ,C332_=_C1398 ,C332_=_C1584 ,\nC332_=_C1891 ,C332_=_C2282 ,C332_=_C2463 ,C332_=_C2475 ,C332_=_C2478 ,C332_=_C2479 ,\nC367_=_C621 ,C367_=_C824 ,C367_=_C1243 ,C367_=_C1920 ,C367_=_C2048 ,C367_=_C2179 ,\nC367_=_C2305 ,C367_=_C2465 ,C367_=_C2485 ,C367_=_C2488 ,C367_=_C2489 ,C418_=_C658 ,\nC418_=_C871 ,C418_=_C1079 ,C418_=_C1271 ,C418_=_C1463 ,C418_=_C1636 ,C418_=_C1786 ,\nC418_=_C1945 ,C418_=_C2078 ,C418_=_C2205 ,C418_=_C2322 ,C418_=_C2418 ,C418_=_C2468 ,\nC418_=_C2491 ,C418_=_C2495 ,C418_=_C2503 ,C418_=_C2504 ,C418_=_C2505 ,C418_=_C2506 ,\nC436_=_C667 ,C436_=_C881 ,C436_=_C1094 ,C436_=_C1285 ,C436_=_C1471 ,C436_=_C1644 ,\nC436_=_C1797 ,C436_=_C1952 ,C436_=_C2087 ,C436_=_C2213 ,C436_=_C2326 ,C436_=_C2424 ,\nC436_=_C2469 ,C436_=_C2492 ,C436_=_C2496 ,C436_=_C2508 ,C436_=_C2509 ,C436_=_C2510 ,\nC436_=_C2511 ,C490_=_C719 ,C490_=_C1138 ,C490_=_C1332 ,C490_=_C1835 ,C490_=_C2111 ,\nC490_=_C2435 ,C490_=_C2474 ,C490_=_C2501 ,C490_=_C2516 ,C490_=_C2519 ,C516_=_C733 ,\nC516_=_C959 ,C516_=_C1151 ,C516_=_C1345 ,C516_=_C1534 ,C516_=_C1693 ,C516_=_C1847 ,\nC516_=_C1992 ,C516_=_C2128 ,C516_=_C2246 ,C516_=_C2355 ,C516_=_C2437 ,C516_=_C2441 ,\nC516_=_C2442 ,C516_=_C2445 ,C516_=_C2446 ,C516_=_C2447 ,C516_=_C2448 ,C531_=_C757 ,\nC531_=_C982 ,C531_=_C1173 ,C531_=_C1366 ,C531_=_C1554 ,C531_=_C1704 ,C531_=_C1858 ,\nC531_=_C2003 ,C531_=_C2138 ,C531_=_C2261 ,C531_=_C2369 ,C531_=_C2450 ,C531_=_C2454 ,\nC531_=_C2455 ,C531_=_C2458 ,C531_=_C2459 ,C531_=_C2460 ,C531_=_C2461 ,C578_=_C1206 ,\nC578_=_C1398 ,C578_=_C1584 ,C578_=_C1891 ,C578_=_C2282 ,C578_=_C2463 ,C578_=_C2475 ,\nC578_=_C2478 ,C578_=_C2479 ,C600_=_C804 ,C600_=_C1034 ,C600_=_C1225 ,C600_=_C1416 ,\nC600_=_C1906 ,C600_=_C2294 ,C600_=_C2464 ,C600_=_C2480 ,C600_=_C2483 ,C600_=_C2484 ,\nC621_=_C824 ,C621_=_C1243 ,C621_=_C1920 ,C621_=_C2048 ,C621_=_C2179 ,C621_=_C2305 ,\nC621_=_C2465 ,C621_=_C2485 ,C621_=_C2488 ,C621_=_C2489 ,C658_=_C871 ,C658_=_C1079 ,\nC658_=_C1271 ,C658_=_C1463 ,C658_=_C1636 ,C658_=_C1786 ,C658_=_C1945 ,C658_=_C2078 ,\nC658_=_C2205 ,C658_=_C2322 ,C658_=_C2418 ,C658_=_C2468 ,C658_=_C2491 ,C658_=_C2495 ,\nC658_=_C2503 ,C658_=_C2504 ,C658_=_C2505 ,C658_=_C2506 ,C667_=_C881 ,C667_=_C1094 ,\nC667_=_C1285 ,C667_=_C1471 ,C667_=_C1644 ,C667_=_C1797 ,C667_=_C1952 ,C667_=_C2087 ,\nC667_=_C2213 ,C667_=_C2326 ,C667_=_C2424 ,C667_=_C2469 ,C667_=_C2492 ,C667_=_C2496 ,\nC667_=_C2508 ,C667_=_C2509 ,C667_=_C2510 ,C667_=_C2511 ,C719_=_C1138 ,C719_=_C1332 ,\nC719_=_C1835 ,C719_=_C2111 ,C719_=_C2435 ,C719_=_C2474 ,C719_=_C2501 ,C719_=_C2516 ,\nC719_=_C2519 ,C733_=_C959 ,C733_=_C1151 ,C733_=_C1345 ,C733_=_C1534 ,C733_=_C1693 ,\nC733_=_C1847 ,C733_=_C1992 ,C733_=_C2128 ,C733_=_C2246 ,C733_=_C2355 ,C733_=_C2437 ,\nC733_=_C2441 ,C733_=_C2442 ,C733_=_C2445 ,C733_=_C2446 ,C733_=_C2447 ,C733_=_C2448 ,\nC757_=_C982 ,C757_=_C1173 ,C757_=_C1366 ,C757_=_C1554 ,C757_=_C1704 ,C757_=_C1858 ,\nC757_=_C2003 ,C757_=_C2138 ,C757_=_C2261 ,C757_=_C2369 ,C757_=_C2450 ,C757_=_C2454 ,\nC757_=_C2455 ,C757_=_C2458 ,C757_=_C2459 ,C757_=_C2460 ,C757_=_C2461 ,C804_=_C1034 ,\nC804_=_C1225 ,C804_=_C1416 ,C804_=_C1906 ,C804_=_C2294 ,C804_=_C2464 ,C804_=_C2480 ,\nC804_=_C2483 ,C804_=_C2484 ,C824_=_C1243 ,C824_=_C1920 ,C824_=_C2048 ,C824_=_C2179 ,\nC824_=_C2305 ,C824_=_C2465 ,C824_=_C2485 ,C824_=_C2488 ,C824_=_C2489 ,C871_=_C1079 ,\nC871_=_C1271 ,C871_=_C1463 ,C871_=_C1636 ,C871_=_C1786 ,C871_=_C1945 ,C871_=_C2078 ,\nC871_=_C2205 ,C871_=_C2322 ,C871_=_C2418 ,C871_=_C2468 ,C871_=_C2491 ,C871_=_C2495 ,\nC871_=_C2503 ,C871_=_C2504 ,C871_=_C2505 ,C871_=_C2506 ,C881_=_C1094 ,C881_=_C1285 ,\nC881_=_C1471 ,C881_=_C1644 ,C881_=_C1797 ,C881_=_C1952 ,C881_=_C2087 ,C881_=_C2213 ,\nC881_=_C2326 ,C881_=_C2424 ,C881_=_C2469 ,C881_=_C2492 ,C881_=_C2496 ,C881_=_C2508 ,\nC881_=_C2509 ,C881_=_C2510 ,C881_=_C2511 ,C959_=_C1151 ,C959_=_C1345 ,C959_=_C1534 ,\nC959_=_C1693 ,C959_=_C1847 ,C959_=_C1992 ,C959_=_C2128 ,C959_=_C2246 ,C959_=_C2355 ,\nC959_=_C2437 ,C959_=_C2441 ,C959_=_C2442 ,C959_=_C2445 ,C959_=_C2446 ,C959_=_C2447 ,\nC959_=_C2448 ,C982_=_C1173 ,C982_=_C1366 ,C982_=_C1554 ,C982_=_C1704 ,C982_=_C1858 ,\nC982_=_C2003 ,C982_=_C2138 ,C982_=_C2261 ,C982_=_C2369 ,C982_=_C2450 ,C982_=_C2454 ,\nC982_=_C2455 ,C982_=_C2458 ,C982_=_C2459 ,C982_=_C2460 ,C982_=_C2461 ,C1034_=_C1225 ,\nC1034_=_C1416 ,C1034_=_C1906 ,C1034_=_C2294 ,C1034_=_C2464 ,C1034_=_C2480 ,C1034_=_C2483 ,\nC1034_=_C2484 ,C1079_=_C1271 ,C1079_=_C1463 ,C1079_=_C1636 ,C1079_=_C1786 ,C1079_=_C1945 ,\nC1079_=_C2078 ,C1079_=_C2205 ,C1079_=_C2322 ,C1079_=_C2418 ,C1079_=_C2468 ,C1079_=_C2491 ,\nC1079_=_C2495 ,C1079_=_C2503 ,C1079_=_C2504 ,C1079_=_C2505 ,C1079_=_C2506 ,C1094_=_C1285 ,\nC1094_=_C1471 ,C1094_=_C1644 ,C1094_=_C1797 ,C1094_=_C1952 ,C1094_=_C2087 ,C1094_=_C2213 ,\nC1094_=_C2326 ,C1094_=_C2424 ,C1094_=_C2469 ,C1094_=_C2492 ,C1094_=_C2496 ,C1094_=_C2508 ,\nC1094_=_C2509 ,C1094_=_C2510 ,C1094_=_C2511 ,C1138_=_C1332 ,C1138_=_C1835 ,C1138_=_C2111 ,\nC1138_=_C2435 ,C1138_=_C2474 ,C1138_=_C2501 ,C1138_=_C2516 ,C1138_=_C2519 ,C1151_=_C1345 ,\nC1151_=_C1534 ,C1151_=_C1693 ,C1151_=_C1847 ,C1151_=_C1992 ,C1151_=_C2128 ,C1151_=_C2246 ,\nC1151_=_C2355 ,C1151_=_C2437 ,C1151_=_C2441 ,C1151_=_C2442 ,C1151_=_C2445 ,C1151_=_C2446 ,\nC1151_=_C2447 ,C1151_=_C2448 ,C1173_=_C1366 ,C1173_=_C1554 ,C1173_=_C1704 ,C1173_=_C1858 ,\nC1173_=_C2003 ,C1173_=_C2138 ,C1173_=_C2261 ,C1173_=_C2369 ,C1173_=_C2450 ,C1173_=_C2454 ,\nC1173_=_C2455 ,C1173_=_C2458 ,C1173_=_C2459 ,C1173_=_C2460 ,C1173_=_C2461 ,C1206_=_C1398 ,\nC1206_=_C1584 ,C1206_=_C1891 ,C1206_=_C2282 ,C1206_=_C2463 ,C1206_=_C2475 ,C1206_=_C2478 ,\nC1206_=_C2479 ,C1225_=_C1416 ,C1225_=_C1906 ,C1225_=_C2294 ,C1225_=_C2464 ,C1225_=_C2480 ,\nC1225_=_C2483 ,C1225_=_C2484 ,C1243_=_C1920 ,C1243_=_C2048 ,C1243_=_C2179 ,C1243_=_C2305 ,\nC1243_=_C2465 ,C1243_=_C2485 ,C1243_=_C2488 ,C1243_=_C2489 ,C1271_=_C1463 ,C1271_=_C1636 ,\nC1271_=_C1786 ,C1271_=_C1945 ,C1271_=_C2078 ,C1271_=_C2205 ,C1271_=_C2322 ,C1271_=_C2418 ,\nC1271_=_C2468 ,C1271_=_C2491 ,C1271_=_C2495 ,C1271_=_C2503 ,C1271_=_C2504 ,C1271_=_C2505 ,\nC1271_=_C2506 ,C1285_=_C1471 ,C1285_=_C1644 ,C1285_=_C1797 ,C1285_=_C1952 ,C1285_=_C2087 ,\nC1285_=_C2213 ,C1285_=_C2326 ,C1285_=_C2424 ,C1285_=_C2469 ,C1285_=_C2492 ,C1285_=_C2496 ,\nC1285_=_C2508 ,C1285_=_C2509 ,C1285_=_C2510 ,C1285_=_C2511 ,C1332_=_C1835 ,C1332_=_C2111 ,\nC1332_=_C2435 ,C1332_=_C2474 ,C1332_=_C2501 ,C1332_=_C2516 ,C1332_=_C2519 ,C1345_=_C1534 ,\nC1345_=_C1693 ,C1345_=_C1847 ,C1345_=_C1992 ,C1345_=_C2128 ,C1345_=_C2246 ,C1345_=_C2355 ,\nC1345_=_C2437 ,C1345_=_C2441 ,C1345_=_C2442 ,C1345_=_C2445 ,C1345_=_C2446 ,C1345_=_C2447 ,\nC1345_=_C2448 ,C1366_=_C1554 ,C1366_=_C1704 ,C1366_=_C1858 ,C1366_=_C2003 ,C1366_=_C2138 ,\nC1366_=_C2261 ,C1366_=_C2369 ,C1366_=_C2450 ,C1366_=_C2454 ,C1366_=_C2455 ,C1366_=_C2458 ,\nC1366_=_C2459 ,C1366_=_C2460 ,C1366_=_C2461 ,C1398_=_C1584 ,C1398_=_C1891 ,C1398_=_C2282 ,\nC1398_=_C2463 ,C1398_=_C2475 ,C1398_=_C2478 ,C1398_=_C2479 ,C1416_=_C1906 ,C1416_=_C2294 ,\nC1416_=_C2464 ,C1416_=_C2480 ,C1416_=_C2483 ,C1416_=_C2484 ,C1463_=_C1636 ,C1463_=_C1786 ,\nC1463_=_C1945 ,C1463_=_C2078 ,C1463_=_C2205 ,C1463_=_C2322 ,C1463_=_C2418 ,C1463_=_C2468 ,\nC1463_=_C2491 ,C1463_=_C2495 ,C1463_=_C2503 ,C1463_=_C2504 ,C1463_=_C2505 ,C1463_=_C2506 ,\nC1471_=_C1644 ,C1471_=_C1797 ,C1471_=_C1952 ,C1471_=_C2087 ,C1471_=_C2213 ,C1471_=_C2326 ,\nC1471_=_C2424 ,C1471_=_C2469 ,C1471_=_C2492 ,C1471_=_C2496 ,C1471_=_C2508 ,C1471_=_C2509 ,\nC1471_=_C2510 ,C1471_=_C2511 ,C1534_=_C1693 ,C1534_=_C1847 ,C1534_=_C1992 ,C1534_=_C2128 ,\nC1534_=_C2246 ,C1534_=_C2355 ,C1534_=_C2437 ,C1534_=_C2441 ,C1534_=_C2442 ,C1534_=_C2445 ,\nC1534_=_C2446 ,C1534_=_C2447 ,C1534_=_C2448 ,C1554_=_C1704 ,C1554_=_C1858 ,C1554_=_C2003 ,\nC1554_=_C2138 ,C1554_=_C2261 ,C1554_=_C2369 ,C1554_=_C2450 ,C1554_=_C2454 ,C1554_=_C2455 ,\nC1554_=_C2458 ,C1554_=_C2459 ,C1554_=_C2460 ,C1554_=_C2461 ,C1584_=_C1891 ,C1584_=_C2282 ,\nC1584_=_C2463 ,C1584_=_C2475 ,C1584_=_C2478 ,C1584_=_C2479 ,C1636_=_C1786 ,C1636_=_C1945 ,\nC1636_=_C2078 ,C1636_=_C2205 ,C1636_=_C2322 ,C1636_=_C2418 ,C1636_=_C2468 ,C1636_=_C2491 ,\nC1636_=_C2495 ,C1636_=_C2503 ,C1636_=_C2504 ,C1636_=_C2505 ,C1636_=_C2506 ,C1644_=_C1797 ,\nC1644_=_C1952 ,C1644_=_C2087 ,C1644_=_C2213 ,C1644_=_C2326 ,C1644_=_C2424 ,C1644_=_C2469 ,\nC1644_=_C2492 ,C1644_=_C2496 ,C1644_=_C2508 ,C1644_=_C2509 ,C1644_=_C2510 ,C1644_=_C2511 ,\nC1693_=_C1847 ,C1693_=_C1992 ,C1693_=_C2128 ,C1693_=_C2246 ,C1693_=_C2355 ,C1693_=_C2437 ,\nC1693_=_C2441 ,C1693_=_C2442 ,C1693_=_C2445 ,C1693_=_C2446 ,C1693_=_C2447 ,C1693_=_C2448 ,\nC1704_=_C1858 ,C1704_=_C2003 ,C1704_=_C2138 ,C1704_=_C2261 ,C1704_=_C2369 ,C1704_=_C2450 ,\nC1704_=_C2454 ,C1704_=_C2455 ,C1704_=_C2458 ,C1704_=_C2459 ,C1704_=_C2460 ,C1704_=_C2461 ,\nC1786_=_C1945 ,C1786_=_C2078 ,C1786_=_C2205 ,C1786_=_C2322 ,C1786_=_C2418 ,C1786_=_C2468 ,\nC1786_=_C2491 ,C1786_=_C2495 ,C1786_=_C2503 ,C1786_=_C2504 ,C1786_=_C2505 ,C1786_=_C2506 ,\nC1797_=_C1952 ,C1797_=_C2087 ,C1797_=_C2213 ,C1797_=_C2326 ,C1797_=_C2424 ,C1797_=_C2469 ,\nC1797_=_C2492 ,C1797_=_C2496 ,C1797_=_C2508 ,C1797_=_C2509 ,C1797_=_C2510 ,C1797_=_C2511 ,\nC1835_=_C2111 ,C1835_=_C2435 ,C1835_=_C2474 ,C1835_=_C2501 ,C1835_=_C2516 ,C1835_=_C2519 ,\nC1847_=_C1992 ,C1847_=_C2128 ,C1847_=_C2246 ,C1847_=_C2355 ,C1847_=_C2437 ,C1847_=_C2441 ,\nC1847_=_C2442 ,C1847_=_C2445 ,C1847_=_C2446 ,C1847_=_C2447 ,C1847_=_C2448 ,C1858_=_C2003 ,\nC1858_=_C2138 ,C1858_=_C2261 ,C1858_=_C2369 ,C1858_=_C2450 ,C1858_=_C2454 ,C1858_=_C2455 ,\nC1858_=_C2458 ,C1858_=_C2459 ,C1858_=_C2460</w:t>
      </w:r>
    </w:p>
    <w:p>
      <w:pPr>
        <w:pStyle w:val="PreformattedText"/>
        <w:bidi w:val="0"/>
        <w:spacing w:before="0" w:after="0"/>
        <w:jc w:val="left"/>
        <w:rPr/>
      </w:pPr>
      <w:r>
        <w:rPr/>
        <w:t xml:space="preserve"> </w:t>
      </w:r>
      <w:r>
        <w:rPr/>
        <w:t>,C1858_=_C2461 ,C1891_=_C2282 ,C1891_=_C2463 ,\nC1891_=_C2475 ,C1891_=_C2478 ,C1891_=_C2479 ,C1906_=_C2294 ,C1906_=_C2464 ,C1906_=_C2480 ,\nC1906_=_C2483 ,C1906_=_C2484 ,C1920_=_C2048 ,C1920_=_C2179 ,C1920_=_C2305 ,C1920_=_C2465 ,\nC1920_=_C2485 ,C1920_=_C2488 ,C1920_=_C2489 ,C1945_=_C2078 ,C1945_=_C2205 ,C1945_=_C2322 ,\nC1945_=_C2418 ,C1945_=_C2468 ,C1945_=_C2491 ,C1945_=_C2495 ,C1945_=_C2503 ,C1945_=_C2504 ,\nC1945_=_C2505 ,C1945_=_C2506 ,C1952_=_C2087 ,C1952_=_C2213 ,C1952_=_C2326 ,C1952_=_C2424 ,\nC1952_=_C2469 ,C1952_=_C2492 ,C1952_=_C2496 ,C1952_=_C2508 ,C1952_=_C2509 ,C1952_=_C2510 ,\nC1952_=_C2511 ,C1992_=_C2128 ,C1992_=_C2246 ,C1992_=_C2355 ,C1992_=_C2437 ,C1992_=_C2441 ,\nC1992_=_C2442 ,C1992_=_C2445 ,C1992_=_C2446 ,C1992_=_C2447 ,C1992_=_C2448 ,C2003_=_C2138 ,\nC2003_=_C2261 ,C2003_=_C2369 ,C2003_=_C2450 ,C2003_=_C2454 ,C2003_=_C2455 ,C2003_=_C2458 ,\nC2003_=_C2459 ,C2003_=_C2460 ,C2003_=_C2461 ,C2048_=_C2179 ,C2048_=_C2305 ,C2048_=_C2465 ,\nC2048_=_C2485 ,C2048_=_C2488 ,C2048_=_C2489 ,C2078_=_C2205 ,C2078_=_C2322 ,C2078_=_C2418 ,\nC2078_=_C2468 ,C2078_=_C2491 ,C2078_=_C2495 ,C2078_=_C2503 ,C2078_=_C2504 ,C2078_=_C2505 ,\nC2078_=_C2506 ,C2087_=_C2213 ,C2087_=_C2326 ,C2087_=_C2424 ,C2087_=_C2469 ,C2087_=_C2492 ,\nC2087_=_C2496 ,C2087_=_C2508 ,C2087_=_C2509 ,C2087_=_C2510 ,C2087_=_C2511 ,C2111_=_C2435 ,\nC2111_=_C2474 ,C2111_=_C2501 ,C2111_=_C2516 ,C2111_=_C2519 ,C2128_=_C2246 ,C2128_=_C2355 ,\nC2128_=_C2437 ,C2128_=_C2441 ,C2128_=_C2442 ,C2128_=_C2445 ,C2128_=_C2446 ,C2128_=_C2447 ,\nC2128_=_C2448 ,C2138_=_C2261 ,C2138_=_C2369 ,C2138_=_C2450 ,C2138_=_C2454 ,C2138_=_C2455 ,\nC2138_=_C2458 ,C2138_=_C2459 ,C2138_=_C2460 ,C2138_=_C2461 ,C2179_=_C2305 ,C2179_=_C2465 ,\nC2179_=_C2485 ,C2179_=_C2488 ,C2179_=_C2489 ,C2205_=_C2322 ,C2205_=_C2418 ,C2205_=_C2468 ,\nC2205_=_C2491 ,C2205_=_C2495 ,C2205_=_C2503 ,C2205_=_C2504 ,C2205_=_C2505 ,C2205_=_C2506 ,\nC2213_=_C2326 ,C2213_=_C2424 ,C2213_=_C2469 ,C2213_=_C2492 ,C2213_=_C2496 ,C2213_=_C2508 ,\nC2213_=_C2509 ,C2213_=_C2510 ,C2213_=_C2511 ,C2246_=_C2355 ,C2246_=_C2437 ,C2246_=_C2441 ,\nC2246_=_C2442 ,C2246_=_C2445 ,C2246_=_C2446 ,C2246_=_C2447 ,C2246_=_C2448 ,C2261_=_C2369 ,\nC2261_=_C2450 ,C2261_=_C2454 ,C2261_=_C2455 ,C2261_=_C2458 ,C2261_=_C2459 ,C2261_=_C2460 ,\nC2261_=_C2461 ,C2282_=_C2463 ,C2282_=_C2475 ,C2282_=_C2478 ,C2282_=_C2479 ,C2294_=_C2464 ,\nC2294_=_C2480 ,C2294_=_C2483 ,C2294_=_C2484 ,C2305_=_C2465 ,C2305_=_C2485 ,C2305_=_C2488 ,\nC2305_=_C2489 ,C2322_=_C2418 ,C2322_=_C2468 ,C2322_=_C2491 ,C2322_=_C2495 ,C2322_=_C2503 ,\nC2322_=_C2504 ,C2322_=_C2505 ,C2322_=_C2506 ,C2326_=_C2424 ,C2326_=_C2469 ,C2326_=_C2492 ,\nC2326_=_C2496 ,C2326_=_C2508 ,C2326_=_C2509 ,C2326_=_C2510 ,C2326_=_C2511 ,C2355_=_C2437 ,\nC2355_=_C2441 ,C2355_=_C2442 ,C2355_=_C2445 ,C2355_=_C2446 ,C2355_=_C2447 ,C2355_=_C2448 ,\nC2369_=_C2450 ,C2369_=_C2454 ,C2369_=_C2455 ,C2369_=_C2458 ,C2369_=_C2459 ,C2369_=_C2460 ,\nC2369_=_C2461 ,C2418_=_C2468 ,C2418_=_C2491 ,C2418_=_C2495 ,C2418_=_C2503 ,C2418_=_C2504 ,\nC2418_=_C2505 ,C2418_=_C2506 ,C2424_=_C2469 ,C2424_=_C2492 ,C2424_=_C2496 ,C2424_=_C2508 ,\nC2424_=_C2509 ,C2424_=_C2510 ,C2424_=_C2511 ,C2435_=_C2474 ,C2435_=_C2501 ,C2435_=_C2516 ,\nC2435_=_C2519 ,C2437_=_C2441 ,C2437_=_C2442 ,C2437_=_C2445 ,C2437_=_C2446 ,C2437_=_C2447 ,\nC2437_=_C2448 ,C2437_=_C2450 ,C2437_=_C2463 ,C2437_=_C2464 ,C2437_=_C2465 ,C2437_=_C2468 ,\nC2437_=_C2469 ,C2437_=_C2474 ,C2441_=_C2442 ,C2441_=_C2445 ,C2441_=_C2446 ,C2441_=_C2447 ,\nC2441_=_C2448 ,C2441_=_C2454 ,C2441_=_C2491 ,C2441_=_C2492 ,C2442_=_C2445 ,C2442_=_C2446 ,\nC2442_=_C2447 ,C2442_=_C2448 ,C2442_=_C2455 ,C2442_=_C2475 ,C2442_=_C2480 ,C2442_=_C2485 ,\nC2442_=_C2495 ,C2442_=_C2496 ,C2442_=_C2501 ,C2445_=_C2446 ,C2445_=_C2447 ,C2445_=_C2448 ,\nC2445_=_C2458 ,C2445_=_C2478 ,C2445_=_C2483 ,C2445_=_C2488 ,C2445_=_C2503 ,C2445_=_C2508 ,\nC2445_=_C2516 ,C2446_=_C2447 ,C2446_=_C2448 ,C2446_=_C2459 ,C2446_=_C2504 ,C2446_=_C2509 ,\nC2447_=_C2448 ,C2447_=_C2460 ,C2447_=_C2479 ,C2447_=_C2484 ,C2447_=_C2489 ,C2447_=_C2505 ,\nC2447_=_C2510 ,C2447_=_C2519 ,C2448_=_C2461 ,C2448_=_C2506 ,C2448_=_C2511 ,C2450_=_C2454 ,\nC2450_=_C2455 ,C2450_=_C2458 ,C2450_=_C2459 ,C2450_=_C2460 ,C2450_=_C2461 ,C2450_=_C2463 ,\nC2450_=_C2464 ,C2450_=_C2465 ,C2450_=_C2468 ,C2450_=_C2469 ,C2450_=_C2474 ,C2454_=_C2455 ,\nC2454_=_C2458 ,C2454_=_C2459 ,C2454_=_C2460 ,C2454_=_C2461 ,C2454_=_C2491 ,C2454_=_C2492 ,\nC2455_=_C2458 ,C2455_=_C2459 ,C2455_=_C2460 ,C2455_=_C2461 ,C2455_=_C2475 ,C2455_=_C2480 ,\nC2455_=_C2485 ,C2455_=_C2495 ,C2455_=_C2496 ,C2455_=_C2501 ,C2458_=_C2459 ,C2458_=_C2460 ,\nC2458_=_C2461 ,C2458_=_C2478 ,C2458_=_C2483 ,C2458_=_C2488 ,C2458_=_C2503 ,C2458_=_C2508 ,\nC2458_=_C2516 ,C2459_=_C2460 ,C2459_=_C2461 ,C2459_=_C2504 ,C2459_=_C2509 ,C2460_=_C2461 ,\nC2460_=_C2479 ,C2460_=_C2484 ,C2460_=_C2489 ,C2460_=_C2505 ,C2460_=_C2510 ,C2460_=_C2519 ,\nC2461_=_C2506 ,C2461_=_C2511 ,C2463_=_C2464 ,C2463_=_C2465 ,C2463_=_C2468 ,C2463_=_C2469 ,\nC2463_=_C2474 ,C2463_=_C2475 ,C2463_=_C2478 ,C2463_=_C2479 ,C2464_=_C2465 ,C2464_=_C2468 ,\nC2464_=_C2469 ,C2464_=_C2474 ,C2464_=_C2480 ,C2464_=_C2483 ,C2464_=_C2484 ,C2465_=_C2468 ,\nC2465_=_C2469 ,C2465_=_C2474 ,C2465_=_C2485 ,C2465_=_C2488 ,C2465_=_C2489 ,C2468_=_C2469 ,\nC2468_=_C2474 ,C2468_=_C2491 ,C2468_=_C2495 ,C2468_=_C2503 ,C2468_=_C2504 ,C2468_=_C2505 ,\nC2468_=_C2506 ,C2469_=_C2474 ,C2469_=_C2492 ,C2469_=_C2496 ,C2469_=_C2508 ,C2469_=_C2509 ,\nC2469_=_C2510 ,C2469_=_C2511 ,C2474_=_C2501 ,C2474_=_C2516 ,C2474_=_C2519 ,C2475_=_C2478 ,\nC2475_=_C2479 ,C2475_=_C2480 ,C2475_=_C2485 ,C2475_=_C2495 ,C2475_=_C2496 ,C2475_=_C2501 ,\nC2478_=_C2479 ,C2478_=_C2483 ,C2478_=_C2488 ,C2478_=_C2503 ,C2478_=_C2508 ,C2478_=_C2516 ,\nC2479_=_C2484 ,C2479_=_C2489 ,C2479_=_C2505 ,C2479_=_C2510 ,C2479_=_C2519 ,C2480_=_C2483 ,\nC2480_=_C2484 ,C2480_=_C2485 ,C2480_=_C2495 ,C2480_=_C2496 ,C2480_=_C2501 ,C2483_=_C2484 ,\nC2483_=_C2488 ,C2483_=_C2503 ,C2483_=_C2508 ,C2483_=_C2516 ,C2484_=_C2489 ,C2484_=_C2505 ,\nC2484_=_C2510 ,C2484_=_C2519 ,C2485_=_C2488 ,C2485_=_C2489 ,C2485_=_C2495 ,C2485_=_C2496 ,\nC2485_=_C2501 ,C2488_=_C2489 ,C2488_=_C2503 ,C2488_=_C2508 ,C2488_=_C2516 ,C2489_=_C2505 ,\nC2489_=_C2510 ,C2489_=_C2519 ,C2491_=_C2492 ,C2491_=_C2495 ,C2491_=_C2503 ,C2491_=_C2504 ,\nC2491_=_C2505 ,C2491_=_C2506 ,C2492_=_C2496 ,C2492_=_C2508 ,C2492_=_C2509 ,C2492_=_C2510 ,\nC2492_=_C2511 ,C2495_=_C2496 ,C2495_=_C2501 ,C2495_=_C2503 ,C2495_=_C2504 ,C2495_=_C2505 ,\nC2495_=_C2506 ,C2496_=_C2501 ,C2496_=_C2508 ,C2496_=_C2509 ,C2496_=_C2510 ,C2496_=_C2511 ,\nC2501_=_C2516 ,C2501_=_C2519 ,C2503_=_C2504 ,C2503_=_C2505 ,C2503_=_C2506 ,C2503_=_C2508 ,\nC2503_=_C2516 ,C2504_=_C2505 ,C2504_=_C2506 ,C2504_=_C2509 ,C2505_=_C2506 ,C2505_=_C2510 ,\nC2505_=_C2519 ,C2506_=_C2511 ,C2508_=_C2509 ,C2508_=_C2510 ,C2508_=_C2511 ,C2508_=_C2516 ,\nC2509_=_C2510 ,C2509_=_C2511 ,C2510_=_C2511 ,C2510_=_C2519 ,C2516_=_C2519 ,"];125[shape=box, label="id:125 level: 3\n152: C4 C6 C20 C22 C32 \nC33 C34 C35 C37 C39 C40 \nC41 C42 C43 C44 C45 C46 \nC47 C54 C55 C57 C78 C79 \nC81 C99 C101 C113 C115 C127 \nC128 C130 C147 C148 C150 C166 \nC168 C179 C181 C182 C183 C184 \nC185 C186 C187 C188 C189 C190 \nC192 C193 C194 C195 C196 C197 \nC198 C199 C200 C201 C202 C203 \nC204 C205 C206 C207 C223 C224 \nC225 C226 C227 C228 C229 C230 \nC231 C232 C233 C234 C235 C236 \nC237 C308 C453 C555 C676 C691 \nC771 C896 C910 C1004 C1102 C1128 \nC1186 C1298 C1323 C1379 C1483 C1494 \nC1510 C1566 C1651 C1661 C1678 C1722 \nC1805 C1814 C1829 C1875 C1961 C1978 \nC2019 C2095 C2153 C2217 C2223 C2269 \nC2332 C2337 C2382 C2427 C2434 C2437 \nC2445 C2446 C2448 C2450 C2458 C2459 \nC2461 C2463 C2464 C2465 C2466 C2467 \nC2468 C2469 C2472 C2474 C2478 C2483 \nC2488 C2493 C2497 C2498 C2500 C2503 \nC2504 C2506 C2508 C2509 C2511 C2514 \nC2516 C2517 C2518 \n1674: C4_=_C6( C4 C6 ) C4_=_C20( C4 C20 ) C4_=_C55( C4 C55 ) C4_=_C79( C4 C79 ) C4_=_C99( C4 C99 ) \nC4_=_C113( C4 C113 ) C4_=_C128( C4 C128 ) C4_=_C148( C4 C148 ) C4_=_C166( C4 C166 ) C4_=_C190( C4 C190 ) C4_=_C192( C4 C192 ) \nC4_=_C193( C4 C193 ) C4_=_C194( C4 C194 ) C4_=_C195( C4 C195 ) C4_=_C196( C4 C196 ) C4_=_C197( C4 C197 ) C4_=_C198( C4 C198 ) \nC4_=_C199( C4 C199 ) C4_=_C200( C4 C200 ) C4_=_C201( C4 C201 ) C4_=_C202( C4 C202 ) C4_=_C203( C4 C203 ) C4_=_C204( C4 C204 ) \nC4_=_C205( C4 C205 ) C4_=_C206( C4 C206 ) C6_=_C22( C6 C22 ) C6_=_C57( C6 C57 ) C6_=_C81( C6 C81 ) C6_=_C101( C6 C101 ) \nC6_=_C115( C6 C115 ) C6_=_C130( C6 C130 ) C6_=_C150( C6 C150 ) C6_=_C168( C6 C168 ) C6_=_C207( C6 C207 ) C6_=_C223( C6 C223 ) \nC6_=_C224( C6 C224 ) C6_=_C225( C6 C225 ) C6_=_C226( C6 C226 ) C6_=_C227( C6 C227 ) C6_=_C228( C6 C228 ) C6_=_C229( C6 C229 ) \nC6_=_C230( C6 C230 ) C6_=_C231( C6 C231 ) C6_=_C232( C6 C232 ) C6_=_C233( C6 C233 ) C6_=_C234( C6 C234 ) C6_=_C235( C6 C235 ) \nC6_=_C236( C6 C236 ) C6_=_C237( C6 C237 ) C20_=_C22( C20 C22 ) C20_=_C55( C20 C55 ) C20_=_C79( C20 C79 ) C20_=_C99( C20 C99 ) \nC20_=_C113( C20 C113 ) C20_=_C128( C20 C128 ) C20_=_C148( C20 C148 ) C20_=_C166( C20 C166 ) C20_=_C190( C20 C190 ) C20_=_C192( C20 C192 ) \nC20_=_C193( C20 C193 ) C20_=_C194( C20 C194 ) C20_=_C195( C20 C195 ) C20_=_C196( C20 C196 ) C20_=_C197( C20 C197 ) C20_=_C198( C20 C198 ) \nC20_=_C199( C20 C199 ) C20_=_C200( C20 C200 ) C20_=_C201( C20 C201 ) C20_=_C202( C20 C202 ) C20_=_C203( C20 C203 ) C20_=_C204( C20 C204 ) \nC20_=_C205( C20 C205 ) C20_=_C206( C20 C206 ) C22_=_C57( C22 C57 ) C22_=_C81( C22 C81 ) C22_=_C101( C22 C101 ) C22_=_C115( C22 C115 ) \nC22_=_C130( C22 C130 ) C22_=_C150( C22 C150 ) C22_=_C168( C22 C168 ) C22_=_C207( C22 C207 ) C22_=_C223( C22 C223 ) C22_=_C224( C22 C224 ) \nC22_=_C225( C22 C225 ) C22_=_C226( C22 C226 ) C22_=_C227( C22 C227 ) C22_=_C228( C22 C228 ) C22_=_C229( C22 C229 ) C22_=_C230( C22 C230 ) \nC22_=_C231( C22 C231 ) C22_=_C232( C22 C232 ) C22_=_C233( C22 C233 ) C22_=_C234( C22 C234 ) C22_=_C235( C22 C235 ) C22_=_C236( C22 C236 ) \nC22_=_C237( C22 C237 ) C32_=_C33( C32 C33 ) C32_=_C34( C32 C34 ) C32_=_C35(</w:t>
      </w:r>
    </w:p>
    <w:p>
      <w:pPr>
        <w:pStyle w:val="PreformattedText"/>
        <w:bidi w:val="0"/>
        <w:spacing w:before="0" w:after="0"/>
        <w:jc w:val="left"/>
        <w:rPr/>
      </w:pPr>
      <w:r>
        <w:rPr/>
        <w:t xml:space="preserve"> </w:t>
      </w:r>
      <w:r>
        <w:rPr/>
        <w:t>C32 C35 ) C32_=_C37( C32 C37 ) C32_=_C39( C32 C39 ) \nC32_=_C40( C32 C40 ) C32_=_C41( C32 C41 ) C32_=_C42( C32 C42 ) C32_=_C43( C32 C43 ) C32_=_C44( C32 C44 ) C32_=_C45( C32 C45 ) \nC32_=_C46( C32 C46 ) C32_=_C47( C32 C47 ) C32_=_C54( C32 C54 ) C32_=_C55( C32 C55 ) C32_=_C57( C32 C57 ) C33_=_C34( C33 C34 ) \nC33_=_C35( C33 C35 ) C33_=_C37( C33 C37 ) C33_=_C39( C33 C39 ) C33_=_C40( C33 C40 ) C33_=_C41( C33 C41 ) C33_=_C42( C33 C42 ) \nC33_=_C43( C33 C43 ) C33_=_C44( C33 C44 ) C33_=_C45( C33 C45 ) C33_=_C46( C33 C46 ) C33_=_C47( C33 C47 ) C33_=_C78( C33 C78 ) \nC33_=_C79( C33 C79 ) C33_=_C81( C33 C81 ) C34_=_C35( C34 C35 ) C34_=_C37( C34 C37 ) C34_=_C39( C34 C39 ) C34_=_C40( C34 C40 ) \nC34_=_C41( C34 C41 ) C34_=_C42( C34 C42 ) C34_=_C43( C34 C43 ) C34_=_C44( C34 C44 ) C34_=_C45( C34 C45 ) C34_=_C46( C34 C46 ) \nC34_=_C47( C34 C47 ) C34_=_C127( C34 C127 ) C34_=_C128( C34 C128 ) C34_=_C130( C34 C130 ) C35_=_C37( C35 C37 ) C35_=_C39( C35 C39 ) \nC35_=_C40( C35 C40 ) C35_=_C41( C35 C41 ) C35_=_C42( C35 C42 ) C35_=_C43( C35 C43 ) C35_=_C44( C35 C44 ) C35_=_C45( C35 C45 ) \nC35_=_C46( C35 C46 ) C35_=_C47( C35 C47 ) C35_=_C147( C35 C147 ) C35_=_C148( C35 C148 ) C35_=_C150( C35 C150 ) C37_=_C39( C37 C39 ) \nC37_=_C40( C37 C40 ) C37_=_C41( C37 C41 ) C37_=_C42( C37 C42 ) C37_=_C43( C37 C43 ) C37_=_C44( C37 C44 ) C37_=_C45( C37 C45 ) \nC37_=_C46( C37 C46 ) C37_=_C47( C37 C47 ) C37_=_C179( C37 C179 ) C37_=_C190( C37 C190 ) C37_=_C207( C37 C207 ) C39_=_C40( C39 C40 ) \nC39_=_C41( C39 C41 ) C39_=_C42( C39 C42 ) C39_=_C43( C39 C43 ) C39_=_C44( C39 C44 ) C39_=_C45( C39 C45 ) C39_=_C46( C39 C46 ) \nC39_=_C47( C39 C47 ) C39_=_C181( C39 C181 ) C39_=_C192( C39 C192 ) C39_=_C223( C39 C223 ) C40_=_C41( C40 C41 ) C40_=_C42( C40 C42 ) \nC40_=_C43( C40 C43 ) C40_=_C44( C40 C44 ) C40_=_C45( C40 C45 ) C40_=_C46( C40 C46 ) C40_=_C47( C40 C47 ) C40_=_C555( C40 C555 ) \nC41_=_C42( C41 C42 ) C41_=_C43( C41 C43 ) C41_=_C44( C41 C44 ) C41_=_C45( C41 C45 ) C41_=_C46( C41 C46 ) C41_=_C47( C41 C47 ) \nC41_=_C1004( C41 C1004 ) C42_=_C43( C42 C43 ) C42_=_C44( C42 C44 ) C42_=_C45( C42 C45 ) C42_=_C46( C42 C46 ) C42_=_C47( C42 C47 ) \nC42_=_C1722( C42 C1722 ) C43_=_C44( C43 C44 ) C43_=_C45( C43 C45 ) C43_=_C46( C43 C46 ) C43_=_C47( C43 C47 ) C43_=_C1875( C43 C1875 ) \nC44_=_C45( C44 C45 ) C44_=_C46( C44 C46 ) C44_=_C47( C44 C47 ) C44_=_C2019( C44 C2019 ) C45_=_C46( C45 C46 ) C45_=_C47( C45 C47 ) \nC45_=_C2153( C45 C2153 ) C46_=_C47( C46 C47 ) C46_=_C2382( C46 C2382 ) C47_=_C308( C47 C308 ) C47_=_C555( C47 C555 ) C47_=_C771( C47 C771 ) \nC47_=_C1004( C47 C1004 ) C47_=_C1186( C47 C1186 ) C47_=_C1379( C47 C1379 ) C47_=_C1566( C47 C1566 ) C47_=_C1722( C47 C1722 ) C47_=_C1875( C47 C1875 ) \nC47_=_C2019( C47 C2019 ) C47_=_C2153( C47 C2153 ) C47_=_C2269( C47 C2269 ) C47_=_C2382( C47 C2382 ) C47_=_C2437( C47 C2437 ) C47_=_C2450( C47 C2450 ) \nC47_=_C2463( C47 C2463 ) C47_=_C2464( C47 C2464 ) C47_=_C2465( C47 C2465 ) C47_=_C2466( C47 C2466 ) C47_=_C2467( C47 C2467 ) C47_=_C2468( C47 C2468 ) \nC47_=_C2469( C47 C2469 ) C47_=_C2472( C47 C2472 ) C47_=_C2474( C47 C2474 ) C54_=_C55( C54 C55 ) C54_=_C57( C54 C57 ) C54_=_C78( C54 C78 ) \nC54_=_C127( C54 C127 ) C54_=_C147( C54 C147 ) C54_=_C179( C54 C179 ) C54_=_C181( C54 C181 ) C54_=_C182( C54 C182 ) C54_=_C183( C54 C183 ) \nC54_=_C184( C54 C184 ) C54_=_C185( C54 C185 ) C54_=_C186( C54 C186 ) C54_=_C187( C54 C187 ) C54_=_C188( C54 C188 ) C54_=_C189( C54 C189 ) \nC55_=_C57( C55 C57 ) C55_=_C79( C55 C79 ) C55_=_C99( C55 C99 ) C55_=_C113( C55 C113 ) C55_=_C128( C55 C128 ) C55_=_C148( C55 C148 ) \nC55_=_C166( C55 C166 ) C55_=_C190( C55 C190 ) C55_=_C192( C55 C192 ) C55_=_C193( C55 C193 ) C55_=_C194( C55 C194 ) C55_=_C195( C55 C195 ) \nC55_=_C196( C55 C196 ) C55_=_C197( C55 C197 ) C55_=_C198( C55 C198 ) C55_=_C199( C55 C199 ) C55_=_C200( C55 C200 ) C55_=_C201( C55 C201 ) \nC55_=_C202( C55 C202 ) C55_=_C203( C55 C203 ) C55_=_C204( C55 C204 ) C55_=_C205( C55 C205 ) C55_=_C206( C55 C206 ) C57_=_C81( C57 C81 ) \nC57_=_C101( C57 C101 ) C57_=_C115( C57 C115 ) C57_=_C130( C57 C130 ) C57_=_C150( C57 C150 ) C57_=_C168( C57 C168 ) C57_=_C207( C57 C207 ) \nC57_=_C223( C57 C223 ) C57_=_C224( C57 C224 ) C57_=_C225( C57 C225 ) C57_=_C226( C57 C226 ) C57_=_C227( C57 C227 ) C57_=_C228( C57 C228 ) \nC57_=_C229( C57 C229 ) C57_=_C230( C57 C230 ) C57_=_C231( C57 C231 ) C57_=_C232( C57 C232 ) C57_=_C233( C57 C233 ) C57_=_C234( C57 C234 ) \nC57_=_C235( C57 C235 ) C57_=_C236( C57 C236 ) C57_=_C237( C57 C237 ) C78_=_C79( C78 C79 ) C78_=_C81( C78 C81 ) C78_=_C127( C78 C127 ) \nC78_=_C147( C78 C147 ) C78_=_C179( C78 C179 ) C78_=_C181( C78 C181 ) C78_=_C182( C78 C182 ) C78_=_C183( C78 C183 ) C78_=_C184( C78 C184 ) \nC78_=_C185( C78 C185 ) C78_=_C186( C78 C186 ) C78_=_C187( C78 C187 ) C78_=_C188( C78 C188 ) C78_=_C189( C78 C189 ) C79_=_C81( C79 C81 ) \nC79_=_C99( C79 C99 ) C79_=_C113( C79 C113 ) C79_=_C128( C79 C128 ) C79_=_C148( C79 C148 ) C79_=_C166( C79 C166 ) C79_=_C190( C79 C190 ) \nC79_=_C192( C79 C192 ) C79_=_C193( C79 C193 ) C79_=_C194( C79 C194 ) C79_=_C195( C79 C195 ) C79_=_C196( C79 C196 ) C79_=_C197( C79 C197 ) \nC79_=_C198( C79 C198 ) C79_=_C199( C79 C199 ) C79_=_C200( C79 C200 ) C79_=_C201( C79 C201 ) C79_=_C202( C79 C202 ) C79_=_C203( C79 C203 ) \nC79_=_C204( C79 C204 ) C79_=_C205( C79 C205 ) C79_=_C206( C79 C206 ) C81_=_C101( C81 C101 ) C81_=_C115( C81 C115 ) C81_=_C130( C81 C130 ) \nC81_=_C150( C81 C150 ) C81_=_C168( C81 C168 ) C81_=_C207( C81 C207 ) C81_=_C223( C81 C223 ) C81_=_C224( C81 C224 ) C81_=_C225( C81 C225 ) \nC81_=_C226( C81 C226 ) C81_=_C227( C81 C227 ) C81_=_C228( C81 C228 ) C81_=_C229( C81 C229 ) C81_=_C230( C81 C230 ) C81_=_C231( C81 C231 ) \nC81_=_C232( C81 C232 ) C81_=_C233( C81 C233 ) C81_=_C234( C81 C234 ) C81_=_C235( C81 C235 ) C81_=_C236( C81 C236 ) C81_=_C237( C81 C237 ) \nC99_=_C101( C99 C101 ) C99_=_C113( C99 C113 ) C99_=_C128( C99 C128 ) C99_=_C148( C99 C148 ) C99_=_C166( C99 C166 ) C99_=_C190( C99 C190 ) \nC99_=_C192( C99 C192 ) C99_=_C193( C99 C193 ) C99_=_C194( C99 C194 ) C99_=_C195( C99 C195 ) C99_=_C196( C99 C196 ) C99_=_C197( C99 C197 ) \nC99_=_C198( C99 C198 ) C99_=_C199( C99 C199 ) C99_=_C200( C99 C200 ) C99_=_C201( C99 C201 ) C99_=_C202( C99 C202 ) C99_=_C203( C99 C203 ) \nC99_=_C204( C99 C204 ) C99_=_C205( C99 C205 ) C99_=_C206( C99 C206 ) C101_=_C115( C101 C115 ) C101_=_C130( C101 C130 ) C101_=_C150( C101 C150 ) \nC101_=_C168( C101 C168 ) C101_=_C207( C101 C207 ) C101_=_C223( C101 C223 ) C101_=_C224( C101 C224 ) C101_=_C225( C101 C225 ) C101_=_C226( C101 C226 ) \nC101_=_C227( C101 C227 ) C101_=_C228( C101 C228 ) C101_=_C229( C101 C229 ) C101_=_C230( C101 C230 ) C101_=_C231( C101 C231 ) C101_=_C232( C101 C232 ) \nC101_=_C233( C101 C233 ) C101_=_C234( C101 C234 ) C101_=_C235( C101 C235 ) C101_=_C236( C101 C236 ) C101_=_C237( C101 C237 ) C113_=_C115( C113 C115 ) \nC113_=_C128( C113 C128 ) C113_=_C148( C113 C148 ) C113_=_C166( C113 C166 ) C113_=_C190( C113 C190 ) C113_=_C192( C113 C192 ) C113_=_C193( C113 C193 ) \nC113_=_C194( C113 C194 ) C113_=_C195( C113 C195 ) C113_=_C196( C113 C196 ) C113_=_C197( C113 C197 ) C113_=_C198( C113 C198 ) C113_=_C199( C113 C199 ) \nC113_=_C200( C113 C200 ) C113_=_C201( C113 C201 ) C113_=_C202( C113 C202 ) C113_=_C203( C113 C203 ) C113_=_C204( C113 C204 ) C113_=_C205( C113 C205 ) \nC113_=_C206( C113 C206 ) C115_=_C130( C115 C130 ) C115_=_C150( C115 C150 ) C115_=_C168( C115 C168 ) C115_=_C207( C115 C207 ) C115_=_C223( C115 C223 ) \nC115_=_C224( C115 C224 ) C115_=_C225( C115 C225 ) C115_=_C226( C115 C226 ) C115_=_C227( C115 C227 ) C115_=_C228( C115 C228 ) C115_=_C229( C115 C229 ) \nC115_=_C230( C115 C230 ) C115_=_C231( C115 C231 ) C115_=_C232( C115 C232 ) C115_=_C233( C115 C233 ) C115_=_C234( C115 C234 ) C115_=_C235( C115 C235 ) \nC115_=_C236( C115 C236 ) C115_=_C237( C115 C237 ) C127_=_C128( C127 C128 ) C127_=_C130( C127 C130 ) C127_=_C147( C127 C147 ) C127_=_C179( C127 C179 ) \nC127_=_C181( C127 C181 ) C127_=_C182( C127 C182 ) C127_=_C183( C127 C183 ) C127_=_C184( C127 C184 ) C127_=_C185( C127 C185 ) C127_=_C186( C127 C186 ) \nC127_=_C187( C127 C187 ) C127_=_C188( C127 C188 ) C127_=_C189( C127 C189 ) C128_=_C130( C128 C130 ) C128_=_C148( C128 C148 ) C128_=_C166( C128 C166 ) \nC128_=_C190( C128 C190 ) C128_=_C192( C128 C192 ) C128_=_C193( C128 C193 ) C128_=_C194( C128 C194 ) C128_=_C195( C128 C195 ) C128_=_C196( C128 C196 ) \nC128_=_C197( C128 C197 ) C128_=_C198( C128 C198 ) C128_=_C199( C128 C199 ) C128_=_C200( C128 C200 ) C128_=_C201( C128 C201 ) C128_=_C202( C128 C202 ) \nC128_=_C203( C128 C203 ) C128_=_C204( C128 C204 ) C128_=_C205( C128 C205 ) C128_=_C206( C128 C206 ) C130_=_C150( C130 C150 ) C130_=_C168( C130 C168 ) \nC130_=_C207( C130 C207 ) C130_=_C223( C130 C223 ) C130_=_C224( C130 C224 ) C130_=_C225( C130 C225 ) C130_=_C226( C130 C226 ) C130_=_C227( C130 C227 ) \nC130_=_C228( C130 C228 ) C130_=_C229( C130 C229 ) C130_=_C230( C130 C230 ) C130_=_C231( C130 C231 ) C130_=_C232( C130 C232 ) C130_=_C233( C130 C233 ) \nC130_=_C234( C130 C234 ) C130_=_C235( C130 C235 ) C130_=_C236( C130 C236 ) C130_=_C237( C130 C237 ) C147_=_C148( C147 C148 ) C147_=_C150( C147 C150 ) \nC147_=_C179( C147 C179 ) C147_=_C181( C147 C181 ) C147_=_C182( C147 C182 ) C147_=_C183( C147 C183 ) C147_=_C184( C147 C184 ) C147_=_C185( C147 C185 ) \nC147_=_C186( C147 C186 ) C147_=_C187( C147 C187 ) C147_=_C188( C147 C188 ) C147_=_C189( C147 C189 ) C148_=_C150( C148 C150 ) C148_=_C166( C148 C166 ) \nC148_=_C190( C148 C190 ) C148_=_C192( C148 C192 ) C148_=_C193( C148 C193 ) C148_=_C194( C148 C194 ) C148_=_C195( C148 C195 ) C148_=_C196( C148 C196 ) \nC148_=_C197( C148 C197 ) C148_=_C198( C148 C198 ) C148_=_C199( C148 C199 ) C148_=_C200( C148 C200 ) C148_=_C201( C148 C201 ) C148_=_C202( C148 C202 ) \nC148_=_C203( C148 C203 ) C148_=_C204( C148 C204 ) C148_=_C205( C148 C205 ) C148_=_C206( C148 C206 ) C150_=_C168( C150 C168 ) C150_=_C207( C150 C207 ) \nC150_=_C223( C150 C223 ) C150_=_C224( C150 C224 ) C150_=_C225(</w:t>
      </w:r>
    </w:p>
    <w:p>
      <w:pPr>
        <w:pStyle w:val="PreformattedText"/>
        <w:bidi w:val="0"/>
        <w:spacing w:before="0" w:after="0"/>
        <w:jc w:val="left"/>
        <w:rPr/>
      </w:pPr>
      <w:r>
        <w:rPr/>
        <w:t xml:space="preserve"> </w:t>
      </w:r>
      <w:r>
        <w:rPr/>
        <w:t>C150 C225 ) C150_=_C226( C150 C226 ) C150_=_C227( C150 C227 ) C150_=_C228( C150 C228 ) \nC150_=_C229( C150 C229 ) C150_=_C230( C150 C230 ) C150_=_C231( C150 C231 ) C150_=_C232( C150 C232 ) C150_=_C233( C150 C233 ) C150_=_C234( C150 C234 ) \nC150_=_C235( C150 C235 ) C150_=_C236( C150 C236 ) C150_=_C237( C150 C237 ) C166_=_C168( C166 C168 ) C166_=_C190( C166 C190 ) C166_=_C192( C166 C192 ) \nC166_=_C193( C166 C193 ) C166_=_C194( C166 C194 ) C166_=_C195( C166 C195 ) C166_=_C196( C166 C196 ) C166_=_C197( C166 C197 ) C166_=_C198( C166 C198 ) \nC166_=_C199( C166 C199 ) C166_=_C200( C166 C200 ) C166_=_C201( C166 C201 ) C166_=_C202( C166 C202 ) C166_=_C203( C166 C203 ) C166_=_C204( C166 C204 ) \nC166_=_C205( C166 C205 ) C166_=_C206( C166 C206 ) C168_=_C207( C168 C207 ) C168_=_C223( C168 C223 ) C168_=_C224( C168 C224 ) C168_=_C225( C168 C225 ) \nC168_=_C226( C168 C226 ) C168_=_C227( C168 C227 ) C168_=_C228( C168 C228 ) C168_=_C229( C168 C229 ) C168_=_C230( C168 C230 ) C168_=_C231( C168 C231 ) \nC168_=_C232( C168 C232 ) C168_=_C233( C168 C233 ) C168_=_C234( C168 C234 ) C168_=_C235( C168 C235 ) C168_=_C236( C168 C236 ) C168_=_C237( C168 C237 ) \nC179_=_C181( C179 C181 ) C179_=_C182( C179 C182 ) C179_=_C183( C179 C183 ) C179_=_C184( C179 C184 ) C179_=_C185( C179 C185 ) C179_=_C186( C179 C186 ) \nC179_=_C187( C179 C187 ) C179_=_C188( C179 C188 ) C179_=_C189( C179 C189 ) C179_=_C190( C179 C190 ) C179_=_C207( C179 C207 ) C181_=_C182( C181 C182 ) \nC181_=_C183( C181 C183 ) C181_=_C184( C181 C184 ) C181_=_C185( C181 C185 ) C181_=_C186( C181 C186 ) C181_=_C187( C181 C187 ) C181_=_C188( C181 C188 ) \nC181_=_C189( C181 C189 ) C181_=_C192( C181 C192 ) C181_=_C223( C181 C223 ) C182_=_C183( C182 C183 ) C182_=_C184( C182 C184 ) C182_=_C185( C182 C185 ) \nC182_=_C186( C182 C186 ) C182_=_C187( C182 C187 ) C182_=_C188( C182 C188 ) C182_=_C189( C182 C189 ) C182_=_C453( C182 C453 ) C183_=_C184( C183 C184 ) \nC183_=_C185( C183 C185 ) C183_=_C186( C183 C186 ) C183_=_C187( C183 C187 ) C183_=_C188( C183 C188 ) C183_=_C189( C183 C189 ) C183_=_C896( C183 C896 ) \nC184_=_C185( C184 C185 ) C184_=_C186( C184 C186 ) C184_=_C187( C184 C187 ) C184_=_C188( C184 C188 ) C184_=_C189( C184 C189 ) C184_=_C1298( C184 C1298 ) \nC185_=_C186( C185 C186 ) C185_=_C187( C185 C187 ) C185_=_C188( C185 C188 ) C185_=_C189( C185 C189 ) C185_=_C1483( C185 C1483 ) C186_=_C187( C186 C187 ) \nC186_=_C188( C186 C188 ) C186_=_C189( C186 C189 ) C186_=_C1961( C186 C1961 ) C187_=_C188( C187 C188 ) C187_=_C189( C187 C189 ) C187_=_C2095( C187 C2095 ) \nC188_=_C189( C188 C189 ) C188_=_C2332( C188 C2332 ) C189_=_C453( C189 C453 ) C189_=_C676( C189 C676 ) C189_=_C896( C189 C896 ) C189_=_C1102( C189 C1102 ) \nC189_=_C1298( C189 C1298 ) C189_=_C1483( C189 C1483 ) C189_=_C1651( C189 C1651 ) C189_=_C1805( C189 C1805 ) C189_=_C1961( C189 C1961 ) C189_=_C2095( C189 C2095 ) \nC189_=_C2217( C189 C2217 ) C189_=_C2332( C189 C2332 ) C189_=_C2427( C189 C2427 ) C189_=_C2445( C189 C2445 ) C189_=_C2458( C189 C2458 ) C189_=_C2478( C189 C2478 ) \nC189_=_C2483( C189 C2483 ) C189_=_C2488( C189 C2488 ) C189_=_C2493( C189 C2493 ) C189_=_C2497( C189 C2497 ) C189_=_C2503( C189 C2503 ) C189_=_C2508( C189 C2508 ) \nC189_=_C2514( C189 C2514 ) C189_=_C2516( C189 C2516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23( C192 C223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4_=_C195( C194 C195 ) C194_=_C196( C194 C196 ) \nC194_=_C197( C194 C197 ) C194_=_C198( C194 C198 ) C194_=_C199( C194 C199 ) C194_=_C200( C194 C200 ) C194_=_C201( C194 C201 ) C194_=_C202( C194 C202 ) \nC194_=_C203( C194 C203 ) C194_=_C204( C194 C204 ) C194_=_C205( C194 C205 ) C194_=_C206( C194 C206 ) C194_=_C691( C194 C691 ) C195_=_C196( C195 C196 ) \nC195_=_C197( C195 C197 ) C195_=_C198( C195 C198 ) C195_=_C199( C195 C199 ) C195_=_C200( C195 C200 ) C195_=_C201( C195 C201 ) C195_=_C202( C195 C202 ) \nC195_=_C203( C195 C203 ) C195_=_C204( C195 C204 ) C195_=_C205( C195 C205 ) C195_=_C206( C195 C206 ) C195_=_C910( C195 C910 ) C196_=_C197( C196 C197 ) \nC196_=_C198( C196 C198 ) C196_=_C199( C196 C199 ) C196_=_C200( C196 C200 ) C196_=_C201( C196 C201 ) C196_=_C202( C196 C202 ) C196_=_C203( C196 C203 ) \nC196_=_C204( C196 C204 ) C196_=_C205( C196 C205 ) C196_=_C206( C196 C206 ) C197_=_C198( C197 C198 ) C197_=_C199( C197 C199 ) C197_=_C200( C197 C200 ) \nC197_=_C201( C197 C201 ) C197_=_C202( C197 C202 ) C197_=_C203( C197 C203 ) C197_=_C204( C197 C204 ) C197_=_C205( C197 C205 ) C197_=_C206( C197 C206 ) \nC198_=_C199( C198 C199 ) C198_=_C200( C198 C200 ) C198_=_C201( C198 C201 ) C198_=_C202( C198 C202 ) C198_=_C203( C198 C203 ) C198_=_C204( C198 C204 ) \nC198_=_C205( C198 C205 ) C198_=_C206( C198 C206 ) C198_=_C1494( C198 C1494 ) C199_=_C200( C199 C200 ) C199_=_C201( C199 C201 ) C199_=_C202( C199 C202 ) \nC199_=_C203( C199 C203 ) C199_=_C204( C199 C204 ) C199_=_C205( C199 C205 ) C199_=_C206( C199 C206 ) C199_=_C1661( C199 C1661 ) C200_=_C201( C200 C201 ) \nC200_=_C202( C200 C202 ) C200_=_C203( C200 C203 ) C200_=_C204( C200 C204 ) C200_=_C205( C200 C205 ) C200_=_C206( C200 C206 ) C200_=_C1814( C200 C1814 ) \nC201_=_C202( C201 C202 ) C201_=_C203( C201 C203 ) C201_=_C204( C201 C204 ) C201_=_C205( C201 C205 ) C201_=_C206( C201 C206 ) C202_=_C203( C202 C203 ) \nC202_=_C204( C202 C204 ) C202_=_C205( C202 C205 ) C202_=_C206( C202 C206 ) C203_=_C204( C203 C204 ) C203_=_C205( C203 C205 ) C203_=_C206( C203 C206 ) \nC203_=_C2223( C203 C2223 ) C204_=_C205( C204 C205 ) C204_=_C206( C204 C206 ) C204_=_C2337( C204 C2337 ) C205_=_C206( C205 C206 ) C206_=_C691( C206 C691 ) \nC206_=_C910( C206 C910 ) C206_=_C1494( C206 C1494 ) C206_=_C1661( C206 C1661 ) C206_=_C1814( C206 C1814 ) C206_=_C2223( C206 C2223 ) C206_=_C2337( C206 C2337 ) \nC206_=_C2446( C206 C2446 ) C206_=_C2459( C206 C2459 ) C206_=_C2498( C206 C2498 ) C206_=_C2504( C206 C2504 ) C206_=_C2509( C206 C2509 ) C206_=_C2517( C206 C2517 ) \nC207_=_C223( C207 C223 ) C207_=_C224( C207 C224 ) C207_=_C225( C207 C225 ) C207_=_C226( C207 C226 ) C207_=_C227( C207 C227 ) C207_=_C228( C207 C228 ) \nC207_=_C229( C207 C229 ) C207_=_C230( C207 C230 ) C207_=_C231( C207 C231 ) C207_=_C232( C207 C232 ) C207_=_C233( C207 C233 ) C207_=_C234( C207 C234 ) \nC207_=_C235( C207 C235 ) C207_=_C236( C207 C236 ) C207_=_C237( C207 C23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5_=_C226( C225 C226 ) C225_=_C227( C225 C227 ) C225_=_C228( C225 C228 ) C225_=_C229( C225 C229 ) C225_=_C230( C225 C230 ) C225_=_C231( C225 C231 ) \nC225_=_C232( C225 C232 ) C225_=_C233( C225 C233 ) C225_=_C234( C225 C234 ) C225_=_C235( C225 C235 ) C225_=_C236( C225 C236 ) C225_=_C237( C225 C237 ) \nC226_=_C227( C226 C227 ) C226_=_C228( C226 C228 ) C226_=_C229( C226 C229 ) C226_=_C230( C226 C230 ) C226_=_C231( C226 C231 ) C226_=_C232( C226 C232 ) \nC226_=_C233( C226 C233 ) C226_=_C234( C226 C234 ) C226_=_C235( C226 C235 ) C226_=_C236( C226 C236 ) C226_=_C237( C226 C237 ) C227_=_C228( C227 C228 ) \nC227_=_C229( C227 C229 ) C227_=_C230( C227 C230 ) C227_=_C231( C227 C231 ) C227_=_C232( C227 C232 ) C227_=_C233( C227 C233 ) C227_=_C234( C227 C234 ) \nC227_=_C235( C227 C235 ) C227_=_C236( C227 C236 ) C227_=_C237( C227 C237 ) C227_=_C1128( C227 C1128 ) C228_=_C229( C228 C229 ) C228_=_C230( C228 C230 ) \nC228_=_C231( C228 C231 ) C228_=_C232( C228 C232 ) C228_=_C233( C228 C233 ) C228_=_C234( C228 C234 ) C228_=_C235( C228 C235 ) C228_=_C236( C228 C236 ) \nC228_=_C237( C228 C237 ) C228_=_C1323( C228 C1323 ) C229_=_C230( C229 C230 ) C229_=_C231( C229 C231 ) C229_=_C232( C229 C232 ) C229_=_C233( C229 C233 ) \nC229_=_C234( C229 C234 ) C229_=_C235( C229 C235 ) C229_=_C236( C229 C236 ) C229_=_C237( C229 C237 ) C229_=_C1510( C229 C1510 ) C230_=_C231( C230 C231 ) \nC230_=_C232( C230 C232 ) C230_=_C233( C230 C233 ) C230_=_C234( C230 C234 ) C230_=_C235( C230 C235 ) C230_=_C236( C230 C236 ) C230_=_C237( C230 C237 ) \nC230_=_C1678( C230 C1678 ) C231_=_C232( C231 C232 ) C231_=_C233( C231 C233 ) C231_=_C234( C231 C234 ) C231_=_C235( C231 C235 ) C231_=_C236( C231 C236 ) \nC231_=_C237( C231 C237 ) C231_=_C1829( C231 C1829 ) C232_=_C233( C232 C233 ) C232_=_C234( C232 C234 ) C232_=_C235( C232 C235 ) C232_=_C236( C232 C236 ) \nC232_=_C237( C232 C237 ) C232_=_C1978( C232 C1978 ) C233_=_C234( C233 C234 ) C233_=_C235( C233 C235 ) C233_=_C236( C233 C236 ) C233_=_C237( C233</w:t>
      </w:r>
    </w:p>
    <w:p>
      <w:pPr>
        <w:pStyle w:val="PreformattedText"/>
        <w:bidi w:val="0"/>
        <w:spacing w:before="0" w:after="0"/>
        <w:jc w:val="left"/>
        <w:rPr/>
      </w:pPr>
      <w:r>
        <w:rPr/>
        <w:t xml:space="preserve"> </w:t>
      </w:r>
      <w:r>
        <w:rPr/>
        <w:t>C237 ) \nC234_=_C235( C234 C235 ) C234_=_C236( C234 C236 ) C234_=_C237( C234 C237 ) C235_=_C236( C235 C236 ) C235_=_C237( C235 C237 ) C236_=_C237( C236 C237 ) \nC236_=_C2434( C236 C2434 ) C237_=_C1128( C237 C1128 ) C237_=_C1323( C237 C1323 ) C237_=_C1510( C237 C1510 ) C237_=_C1678( C237 C1678 ) C237_=_C1829( C237 C1829 ) \nC237_=_C1978( C237 C1978 ) C237_=_C2434( C237 C2434 ) C237_=_C2448( C237 C2448 ) C237_=_C2461( C237 C2461 ) C237_=_C2500( C237 C2500 ) C237_=_C2506( C237 C2506 ) \nC237_=_C2511( C237 C2511 ) C237_=_C2518( C237 C2518 ) C308_=_C555( C308 C555 ) C308_=_C771( C308 C771 ) C308_=_C1004( C308 C1004 ) C308_=_C1186( C308 C1186 ) \nC308_=_C1379( C308 C1379 ) C308_=_C1566( C308 C1566 ) C308_=_C1722( C308 C1722 ) C308_=_C1875( C308 C1875 ) C308_=_C2019( C308 C2019 ) C308_=_C2153( C308 C2153 ) \nC308_=_C2269( C308 C2269 ) C308_=_C2382( C308 C2382 ) C308_=_C2437( C308 C2437 ) C308_=_C2450( C308 C2450 ) C308_=_C2463( C308 C2463 ) C308_=_C2464( C308 C2464 ) \nC308_=_C2465( C308 C2465 ) C308_=_C2466( C308 C2466 ) C308_=_C2467( C308 C2467 ) C308_=_C2468( C308 C2468 ) C308_=_C2469( C308 C2469 ) C308_=_C2472( C308 C2472 ) \nC308_=_C2474( C308 C2474 ) C453_=_C676( C453 C676 ) C453_=_C896( C453 C896 ) C453_=_C1102( C453 C1102 ) C453_=_C1298( C453 C1298 ) C453_=_C1483( C453 C1483 ) \nC453_=_C1651( C453 C1651 ) C453_=_C1805( C453 C1805 ) C453_=_C1961( C453 C1961 ) C453_=_C2095( C453 C2095 ) C453_=_C2217( C453 C2217 ) C453_=_C2332( C453 C2332 ) \nC453_=_C2427( C453 C2427 ) C453_=_C2445( C453 C2445 ) C453_=_C2458( C453 C2458 ) C453_=_C2478( C453 C2478 ) C453_=_C2483( C453 C2483 ) C453_=_C2488( C453 C2488 ) \nC453_=_C2493( C453 C2493 ) C453_=_C2497( C453 C2497 ) C453_=_C2503( C453 C2503 ) C453_=_C2508( C453 C2508 ) C453_=_C2514( C453 C2514 ) C453_=_C2516( C453 C2516 ) \nC555_=_C771( C555 C771 ) C555_=_C1004( C555 C1004 ) C555_=_C1186( C555 C1186 ) C555_=_C1379( C555 C1379 ) C555_=_C1566( C555 C1566 ) C555_=_C1722( C555 C1722 ) \nC555_=_C1875( C555 C1875 ) C555_=_C2019( C555 C2019 ) C555_=_C2153( C555 C2153 ) C555_=_C2269( C555 C2269 ) C555_=_C2382( C555 C2382 ) C555_=_C2437( C555 C2437 ) \nC555_=_C2450( C555 C2450 ) C555_=_C2463( C555 C2463 ) C555_=_C2464( C555 C2464 ) C555_=_C2465( C555 C2465 ) C555_=_C2466( C555 C2466 ) C555_=_C2467( C555 C2467 ) \nC555_=_C2468( C555 C2468 ) C555_=_C2469( C555 C2469 ) C555_=_C2472( C555 C2472 ) C555_=_C2474( C555 C2474 ) C676_=_C896( C676 C896 ) C676_=_C1102( C676 C1102 ) \nC676_=_C1298( C676 C1298 ) C676_=_C1483( C676 C1483 ) C676_=_C1651( C676 C1651 ) C676_=_C1805( C676 C1805 ) C676_=_C1961( C676 C1961 ) C676_=_C2095( C676 C2095 ) \nC676_=_C2217( C676 C2217 ) C676_=_C2332( C676 C2332 ) C676_=_C2427( C676 C2427 ) C676_=_C2445( C676 C2445 ) C676_=_C2458( C676 C2458 ) C676_=_C2478( C676 C2478 ) \nC676_=_C2483( C676 C2483 ) C676_=_C2488( C676 C2488 ) C676_=_C2493( C676 C2493 ) C676_=_C2497( C676 C2497 ) C676_=_C2503( C676 C2503 ) C676_=_C2508( C676 C2508 ) \nC676_=_C2514( C676 C2514 ) C676_=_C2516( C676 C2516 ) C691_=_C910( C691 C910 ) C691_=_C1494( C691 C1494 ) C691_=_C1661( C691 C1661 ) C691_=_C1814( C691 C1814 ) \nC691_=_C2223( C691 C2223 ) C691_=_C2337( C691 C2337 ) C691_=_C2446( C691 C2446 ) C691_=_C2459( C691 C2459 ) C691_=_C2498( C691 C2498 ) C691_=_C2504( C691 C2504 ) \nC691_=_C2509( C691 C2509 ) C691_=_C2517( C691 C2517 ) C771_=_C1004( C771 C1004 ) C771_=_C1186( C771 C1186 ) C771_=_C1379( C771 C1379 ) C771_=_C1566( C771 C1566 ) \nC771_=_C1722( C771 C1722 ) C771_=_C1875( C771 C1875 ) C771_=_C2019( C771 C2019 ) C771_=_C2153( C771 C2153 ) C771_=_C2269( C771 C2269 ) C771_=_C2382( C771 C2382 ) \nC771_=_C2437( C771 C2437 ) C771_=_C2450( C771 C2450 ) C771_=_C2463( C771 C2463 ) C771_=_C2464( C771 C2464 ) C771_=_C2465( C771 C2465 ) C771_=_C2466( C771 C2466 ) \nC771_=_C2467( C771 C2467 ) C771_=_C2468( C771 C2468 ) C771_=_C2469( C771 C2469 ) C771_=_C2472( C771 C2472 ) C771_=_C2474( C771 C2474 ) C896_=_C1102( C896 C1102 ) \nC896_=_C1298( C896 C1298 ) C896_=_C1483( C896 C1483 ) C896_=_C1651( C896 C1651 ) C896_=_C1805( C896 C1805 ) C896_=_C1961( C896 C1961 ) C896_=_C2095( C896 C2095 ) \nC896_=_C2217( C896 C2217 ) C896_=_C2332( C896 C2332 ) C896_=_C2427( C896 C2427 ) C896_=_C2445( C896 C2445 ) C896_=_C2458( C896 C2458 ) C896_=_C2478( C896 C2478 ) \nC896_=_C2483( C896 C2483 ) C896_=_C2488( C896 C2488 ) C896_=_C2493( C896 C2493 ) C896_=_C2497( C896 C2497 ) C896_=_C2503( C896 C2503 ) C896_=_C2508( C896 C2508 ) \nC896_=_C2514( C896 C2514 ) C896_=_C2516( C896 C2516 ) C910_=_C1494( C910 C1494 ) C910_=_C1661( C910 C1661 ) C910_=_C1814( C910 C1814 ) C910_=_C2223( C910 C2223 ) \nC910_=_C2337( C910 C2337 ) C910_=_C2446( C910 C2446 ) C910_=_C2459( C910 C2459 ) C910_=_C2498( C910 C2498 ) C910_=_C2504( C910 C2504 ) C910_=_C2509( C910 C2509 ) \nC910_=_C2517( C910 C2517 ) C1004_=_C1186( C1004 C1186 ) C1004_=_C1379( C1004 C1379 ) C1004_=_C1566( C1004 C1566 ) C1004_=_C1722( C1004 C1722 ) C1004_=_C1875( C1004 C1875 ) \nC1004_=_C2019( C1004 C2019 ) C1004_=_C2153( C1004 C2153 ) C1004_=_C2269( C1004 C2269 ) C1004_=_C2382( C1004 C2382 ) C1004_=_C2437( C1004 C2437 ) C1004_=_C2450( C1004 C2450 ) \nC1004_=_C2463( C1004 C2463 ) C1004_=_C2464( C1004 C2464 ) C1004_=_C2465( C1004 C2465 ) C1004_=_C2466( C1004 C2466 ) C1004_=_C2467( C1004 C2467 ) C1004_=_C2468( C1004 C2468 ) \nC1004_=_C2469( C1004 C2469 ) C1004_=_C2472( C1004 C2472 ) C1004_=_C2474( C1004 C2474 ) C1102_=_C1298( C1102 C1298 ) C1102_=_C1483( C1102 C1483 ) C1102_=_C1651( C1102 C1651 ) \nC1102_=_C1805( C1102 C1805 ) C1102_=_C1961( C1102 C1961 ) C1102_=_C2095( C1102 C2095 ) C1102_=_C2217( C1102 C2217 ) C1102_=_C2332( C1102 C2332 ) C1102_=_C2427( C1102 C2427 ) \nC1102_=_C2445( C1102 C2445 ) C1102_=_C2458( C1102 C2458 ) C1102_=_C2478( C1102 C2478 ) C1102_=_C2483( C1102 C2483 ) C1102_=_C2488( C1102 C2488 ) C1102_=_C2493( C1102 C2493 ) \nC1102_=_C2497( C1102 C2497 ) C1102_=_C2503( C1102 C2503 ) C1102_=_C2508( C1102 C2508 ) C1102_=_C2514( C1102 C2514 ) C1102_=_C2516( C1102 C2516 ) C1128_=_C1323( C1128 C1323 ) \nC1128_=_C1510( C1128 C1510 ) C1128_=_C1678( C1128 C1678 ) C1128_=_C1829( C1128 C1829 ) C1128_=_C1978( C1128 C1978 ) C1128_=_C2434( C1128 C2434 ) C1128_=_C2448( C1128 C2448 ) \nC1128_=_C2461( C1128 C2461 ) C1128_=_C2500( C1128 C2500 ) C1128_=_C2506( C1128 C2506 ) C1128_=_C2511( C1128 C2511 ) C1128_=_C2518( C1128 C2518 ) C1186_=_C1379( C1186 C1379 ) \nC1186_=_C1566( C1186 C1566 ) C1186_=_C1722( C1186 C1722 ) C1186_=_C1875( C1186 C1875 ) C1186_=_C2019( C1186 C2019 ) C1186_=_C2153( C1186 C2153 ) C1186_=_C2269( C1186 C2269 ) \nC1186_=_C2382( C1186 C2382 ) C1186_=_C2437( C1186 C2437 ) C1186_=_C2450( C1186 C2450 ) C1186_=_C2463( C1186 C2463 ) C1186_=_C2464( C1186 C2464 ) C1186_=_C2465( C1186 C2465 ) \nC1186_=_C2466( C1186 C2466 ) C1186_=_C2467( C1186 C2467 ) C1186_=_C2468( C1186 C2468 ) C1186_=_C2469( C1186 C2469 ) C1186_=_C2472( C1186 C2472 ) C1186_=_C2474( C1186 C2474 ) \nC1298_=_C1483( C1298 C1483 ) C1298_=_C1651( C1298 C1651 ) C1298_=_C1805( C1298 C1805 ) C1298_=_C1961( C1298 C1961 ) C1298_=_C2095( C1298 C2095 ) C1298_=_C2217( C1298 C2217 ) \nC1298_=_C2332( C1298 C2332 ) C1298_=_C2427( C1298 C2427 ) C1298_=_C2445( C1298 C2445 ) C1298_=_C2458( C1298 C2458 ) C1298_=_C2478( C1298 C2478 ) C1298_=_C2483( C1298 C2483 ) \nC1298_=_C2488( C1298 C2488 ) C1298_=_C2493( C1298 C2493 ) C1298_=_C2497( C1298 C2497 ) C1298_=_C2503( C1298 C2503 ) C1298_=_C2508( C1298 C2508 ) C1298_=_C2514( C1298 C2514 ) \nC1298_=_C2516( C1298 C2516 ) C1323_=_C1510( C1323 C1510 ) C1323_=_C1678( C1323 C1678 ) C1323_=_C1829( C1323 C1829 ) C1323_=_C1978( C1323 C1978 ) C1323_=_C2434( C1323 C2434 ) \nC1323_=_C2448( C1323 C2448 ) C1323_=_C2461( C1323 C2461 ) C1323_=_C2500( C1323 C2500 ) C1323_=_C2506( C1323 C2506 ) C1323_=_C2511( C1323 C2511 ) C1323_=_C2518( C1323 C2518 ) \nC1379_=_C1566( C1379 C1566 ) C1379_=_C1722( C1379 C1722 ) C1379_=_C1875( C1379 C1875 ) C1379_=_C2019( C1379 C2019 ) C1379_=_C2153( C1379 C2153 ) C1379_=_C2269( C1379 C2269 ) \nC1379_=_C2382( C1379 C2382 ) C1379_=_C2437( C1379 C2437 ) C1379_=_C2450( C1379 C2450 ) C1379_=_C2463( C1379 C2463 ) C1379_=_C2464( C1379 C2464 ) C1379_=_C2465( C1379 C2465 ) \nC1379_=_C2466( C1379 C2466 ) C1379_=_C2467( C1379 C2467 ) C1379_=_C2468( C1379 C2468 ) C1379_=_C2469( C1379 C2469 ) C1379_=_C2472( C1379 C2472 ) C1379_=_C2474( C1379 C2474 ) \nC1483_=_C1651( C1483 C1651 ) C1483_=_C1805( C1483 C1805 ) C1483_=_C1961( C1483 C1961 ) C1483_=_C2095( C1483 C2095 ) C1483_=_C2217( C1483 C2217 ) C1483_=_C2332( C1483 C2332 ) \nC1483_=_C2427( C1483 C2427 ) C1483_=_C2445( C1483 C2445 ) C1483_=_C2458( C1483 C2458 ) C1483_=_C2478( C1483 C2478 ) C1483_=_C2483( C1483 C2483 ) C1483_=_C2488( C1483 C2488 ) \nC1483_=_C2493( C1483 C2493 ) C1483_=_C2497( C1483 C2497 ) C1483_=_C2503( C1483 C2503 ) C1483_=_C2508( C1483 C2508 ) C1483_=_C2514( C1483 C2514 ) C1483_=_C2516( C1483 C2516 ) \nC1494_=_C1661( C1494 C1661 ) C1494_=_C1814( C1494 C1814 ) C1494_=_C2223( C1494 C2223 ) C1494_=_C2337( C1494 C2337 ) C1494_=_C2446( C1494 C2446 ) C1494_=_C2459( C1494 C2459 ) \nC1494_=_C2498( C1494 C2498 ) C1494_=_C2504( C1494 C2504 ) C1494_=_C2509( C1494 C2509 ) C1494_=_C2517( C1494 C2517 ) C1510_=_C1678( C1510 C1678 ) C1510_=_C1829( C1510 C1829 ) \nC1510_=_C1978( C1510 C1978 ) C1510_=_C2434( C1510 C2434 ) C1510_=_C2448( C1510 C2448 ) C1510_=_C2461( C1510 C2461 ) C1510_=_C2500( C1510 C2500 ) C1510_=_C2506( C1510 C2506 ) \nC1510_=_C2511( C1510 C2511 ) C1510_=_C2518( C1510 C2518 ) C1566_=_C1722( C1566 C1722 ) C1566_=_C1875( C1566 C1875 ) C1566_=_C2019( C1566 C2019 ) C1566_=_C2153( C1566 C2153 ) \nC1566_=_C2269( C1566 C2269 ) C1566_=_C2382( C1566 C2382 ) C1566_=_C2437( C1566 C2437 ) C1566_=_C2450( C1566 C2450 ) C1566_=_C2463( C1566 C2463 ) C1566_=_C2464( C1566 C2464 ) \nC1566_=_C2465( C1566 C2465 ) C1566_=_C2466( C1566 C2466 ) C1566_=_C2467( C1566 C2467 ) C1566_=_C2468( C1566 C2468 ) C1566_=_C2469( C1566 C2469 ) C1566_=_C2472( C1566 C2472 ) \nC1566_=_C2474( C1566 C2474 ) C1651_=_C1805( C1651 C1805 ) C1651_=_C1961(</w:t>
      </w:r>
    </w:p>
    <w:p>
      <w:pPr>
        <w:pStyle w:val="PreformattedText"/>
        <w:bidi w:val="0"/>
        <w:spacing w:before="0" w:after="0"/>
        <w:jc w:val="left"/>
        <w:rPr/>
      </w:pPr>
      <w:r>
        <w:rPr/>
        <w:t xml:space="preserve"> </w:t>
      </w:r>
      <w:r>
        <w:rPr/>
        <w:t>C1651 C1961 ) C1651_=_C2095( C1651 C2095 ) C1651_=_C2217( C1651 C2217 ) C1651_=_C2332( C1651 C2332 ) \nC1651_=_C2427( C1651 C2427 ) C1651_=_C2445( C1651 C2445 ) C1651_=_C2458( C1651 C2458 ) C1651_=_C2478( C1651 C2478 ) C1651_=_C2483( C1651 C2483 ) C1651_=_C2488( C1651 C2488 ) \nC1651_=_C2493( C1651 C2493 ) C1651_=_C2497( C1651 C2497 ) C1651_=_C2503( C1651 C2503 ) C1651_=_C2508( C1651 C2508 ) C1651_=_C2514( C1651 C2514 ) C1651_=_C2516( C1651 C2516 ) \nC1661_=_C1814( C1661 C1814 ) C1661_=_C2223( C1661 C2223 ) C1661_=_C2337( C1661 C2337 ) C1661_=_C2446( C1661 C2446 ) C1661_=_C2459( C1661 C2459 ) C1661_=_C2498( C1661 C2498 ) \nC1661_=_C2504( C1661 C2504 ) C1661_=_C2509( C1661 C2509 ) C1661_=_C2517( C1661 C2517 ) C1678_=_C1829( C1678 C1829 ) C1678_=_C1978( C1678 C1978 ) C1678_=_C2434( C1678 C2434 ) \nC1678_=_C2448( C1678 C2448 ) C1678_=_C2461( C1678 C2461 ) C1678_=_C2500( C1678 C2500 ) C1678_=_C2506( C1678 C2506 ) C1678_=_C2511( C1678 C2511 ) C1678_=_C2518( C1678 C2518 ) \nC1722_=_C1875( C1722 C1875 ) C1722_=_C2019( C1722 C2019 ) C1722_=_C2153( C1722 C2153 ) C1722_=_C2269( C1722 C2269 ) C1722_=_C2382( C1722 C2382 ) C1722_=_C2437( C1722 C2437 ) \nC1722_=_C2450( C1722 C2450 ) C1722_=_C2463( C1722 C2463 ) C1722_=_C2464( C1722 C2464 ) C1722_=_C2465( C1722 C2465 ) C1722_=_C2466( C1722 C2466 ) C1722_=_C2467( C1722 C2467 ) \nC1722_=_C2468( C1722 C2468 ) C1722_=_C2469( C1722 C2469 ) C1722_=_C2472( C1722 C2472 ) C1722_=_C2474( C1722 C2474 ) C1805_=_C1961( C1805 C1961 ) C1805_=_C2095( C1805 C2095 ) \nC1805_=_C2217( C1805 C2217 ) C1805_=_C2332( C1805 C2332 ) C1805_=_C2427( C1805 C2427 ) C1805_=_C2445( C1805 C2445 ) C1805_=_C2458( C1805 C2458 ) C1805_=_C2478( C1805 C2478 ) \nC1805_=_C2483( C1805 C2483 ) C1805_=_C2488( C1805 C2488 ) C1805_=_C2493( C1805 C2493 ) C1805_=_C2497( C1805 C2497 ) C1805_=_C2503( C1805 C2503 ) C1805_=_C2508( C1805 C2508 ) \nC1805_=_C2514( C1805 C2514 ) C1805_=_C2516( C1805 C2516 ) C1814_=_C2223( C1814 C2223 ) C1814_=_C2337( C1814 C2337 ) C1814_=_C2446( C1814 C2446 ) C1814_=_C2459( C1814 C2459 ) \nC1814_=_C2498( C1814 C2498 ) C1814_=_C2504( C1814 C2504 ) C1814_=_C2509( C1814 C2509 ) C1814_=_C2517( C1814 C2517 ) C1829_=_C1978( C1829 C1978 ) C1829_=_C2434( C1829 C2434 ) \nC1829_=_C2448( C1829 C2448 ) C1829_=_C2461( C1829 C2461 ) C1829_=_C2500( C1829 C2500 ) C1829_=_C2506( C1829 C2506 ) C1829_=_C2511( C1829 C2511 ) C1829_=_C2518( C1829 C2518 ) \nC1875_=_C2019( C1875 C2019 ) C1875_=_C2153( C1875 C2153 ) C1875_=_C2269( C1875 C2269 ) C1875_=_C2382( C1875 C2382 ) C1875_=_C2437( C1875 C2437 ) C1875_=_C2450( C1875 C2450 ) \nC1875_=_C2463( C1875 C2463 ) C1875_=_C2464( C1875 C2464 ) C1875_=_C2465( C1875 C2465 ) C1875_=_C2466( C1875 C2466 ) C1875_=_C2467( C1875 C2467 ) C1875_=_C2468( C1875 C2468 ) \nC1875_=_C2469( C1875 C2469 ) C1875_=_C2472( C1875 C2472 ) C1875_=_C2474( C1875 C2474 ) C1961_=_C2095( C1961 C2095 ) C1961_=_C2217( C1961 C2217 ) C1961_=_C2332( C1961 C2332 ) \nC1961_=_C2427( C1961 C2427 ) C1961_=_C2445( C1961 C2445 ) C1961_=_C2458( C1961 C2458 ) C1961_=_C2478( C1961 C2478 ) C1961_=_C2483( C1961 C2483 ) C1961_=_C2488( C1961 C2488 ) \nC1961_=_C2493( C1961 C2493 ) C1961_=_C2497( C1961 C2497 ) C1961_=_C2503( C1961 C2503 ) C1961_=_C2508( C1961 C2508 ) C1961_=_C2514( C1961 C2514 ) C1961_=_C2516( C1961 C2516 ) \nC1978_=_C2434( C1978 C2434 ) C1978_=_C2448( C1978 C2448 ) C1978_=_C2461( C1978 C2461 ) C1978_=_C2500( C1978 C2500 ) C1978_=_C2506( C1978 C2506 ) C1978_=_C2511( C1978 C2511 ) \nC1978_=_C2518( C1978 C2518 ) C2019_=_C2153( C2019 C2153 ) C2019_=_C2269( C2019 C2269 ) C2019_=_C2382( C2019 C2382 ) C2019_=_C2437( C2019 C2437 ) C2019_=_C2450( C2019 C2450 ) \nC2019_=_C2463( C2019 C2463 ) C2019_=_C2464( C2019 C2464 ) C2019_=_C2465( C2019 C2465 ) C2019_=_C2466( C2019 C2466 ) C2019_=_C2467( C2019 C2467 ) C2019_=_C2468( C2019 C2468 ) \nC2019_=_C2469( C2019 C2469 ) C2019_=_C2472( C2019 C2472 ) C2019_=_C2474( C2019 C2474 ) C2095_=_C2217( C2095 C2217 ) C2095_=_C2332( C2095 C2332 ) C2095_=_C2427( C2095 C2427 ) \nC2095_=_C2445( C2095 C2445 ) C2095_=_C2458( C2095 C2458 ) C2095_=_C2478( C2095 C2478 ) C2095_=_C2483( C2095 C2483 ) C2095_=_C2488( C2095 C2488 ) C2095_=_C2493( C2095 C2493 ) \nC2095_=_C2497( C2095 C2497 ) C2095_=_C2503( C2095 C2503 ) C2095_=_C2508( C2095 C2508 ) C2095_=_C2514( C2095 C2514 ) C2095_=_C2516( C2095 C2516 ) C2153_=_C2269( C2153 C2269 ) \nC2153_=_C2382( C2153 C2382 ) C2153_=_C2437( C2153 C2437 ) C2153_=_C2450( C2153 C2450 ) C2153_=_C2463( C2153 C2463 ) C2153_=_C2464( C2153 C2464 ) C2153_=_C2465( C2153 C2465 ) \nC2153_=_C2466( C2153 C2466 ) C2153_=_C2467( C2153 C2467 ) C2153_=_C2468( C2153 C2468 ) C2153_=_C2469( C2153 C2469 ) C2153_=_C2472( C2153 C2472 ) C2153_=_C2474( C2153 C2474 ) \nC2217_=_C2332( C2217 C2332 ) C2217_=_C2427( C2217 C2427 ) C2217_=_C2445( C2217 C2445 ) C2217_=_C2458( C2217 C2458 ) C2217_=_C2478( C2217 C2478 ) C2217_=_C2483( C2217 C2483 ) \nC2217_=_C2488( C2217 C2488 ) C2217_=_C2493( C2217 C2493 ) C2217_=_C2497( C2217 C2497 ) C2217_=_C2503( C2217 C2503 ) C2217_=_C2508( C2217 C2508 ) C2217_=_C2514( C2217 C2514 ) \nC2217_=_C2516( C2217 C2516 ) C2223_=_C2337( C2223 C2337 ) C2223_=_C2446( C2223 C2446 ) C2223_=_C2459( C2223 C2459 ) C2223_=_C2498( C2223 C2498 ) C2223_=_C2504( C2223 C2504 ) \nC2223_=_C2509( C2223 C2509 ) C2223_=_C2517( C2223 C2517 ) C2269_=_C2382( C2269 C2382 ) C2269_=_C2437( C2269 C2437 ) C2269_=_C2450( C2269 C2450 ) C2269_=_C2463( C2269 C2463 ) \nC2269_=_C2464( C2269 C2464 ) C2269_=_C2465( C2269 C2465 ) C2269_=_C2466( C2269 C2466 ) C2269_=_C2467( C2269 C2467 ) C2269_=_C2468( C2269 C2468 ) C2269_=_C2469( C2269 C2469 ) \nC2269_=_C2472( C2269 C2472 ) C2269_=_C2474( C2269 C2474 ) C2332_=_C2427( C2332 C2427 ) C2332_=_C2445( C2332 C2445 ) C2332_=_C2458( C2332 C2458 ) C2332_=_C2478( C2332 C2478 ) \nC2332_=_C2483( C2332 C2483 ) C2332_=_C2488( C2332 C2488 ) C2332_=_C2493( C2332 C2493 ) C2332_=_C2497( C2332 C2497 ) C2332_=_C2503( C2332 C2503 ) C2332_=_C2508( C2332 C2508 ) \nC2332_=_C2514( C2332 C2514 ) C2332_=_C2516( C2332 C2516 ) C2337_=_C2446( C2337 C2446 ) C2337_=_C2459( C2337 C2459 ) C2337_=_C2498( C2337 C2498 ) C2337_=_C2504( C2337 C2504 ) \nC2337_=_C2509( C2337 C2509 ) C2337_=_C2517( C2337 C2517 ) C2382_=_C2437( C2382 C2437 ) C2382_=_C2450( C2382 C2450 ) C2382_=_C2463( C2382 C2463 ) C2382_=_C2464( C2382 C2464 ) \nC2382_=_C2465( C2382 C2465 ) C2382_=_C2466( C2382 C2466 ) C2382_=_C2467( C2382 C2467 ) C2382_=_C2468( C2382 C2468 ) C2382_=_C2469( C2382 C2469 ) C2382_=_C2472( C2382 C2472 ) \nC2382_=_C2474( C2382 C2474 ) C2427_=_C2445( C2427 C2445 ) C2427_=_C2458( C2427 C2458 ) C2427_=_C2478( C2427 C2478 ) C2427_=_C2483( C2427 C2483 ) C2427_=_C2488( C2427 C2488 ) \nC2427_=_C2493( C2427 C2493 ) C2427_=_C2497( C2427 C2497 ) C2427_=_C2503( C2427 C2503 ) C2427_=_C2508( C2427 C2508 ) C2427_=_C2514( C2427 C2514 ) C2427_=_C2516( C2427 C2516 ) \nC2434_=_C2448( C2434 C2448 ) C2434_=_C2461( C2434 C2461 ) C2434_=_C2500( C2434 C2500 ) C2434_=_C2506( C2434 C2506 ) C2434_=_C2511( C2434 C2511 ) C2434_=_C2518( C2434 C2518 ) \nC2437_=_C2445( C2437 C2445 ) C2437_=_C2446( C2437 C2446 ) C2437_=_C2448( C2437 C2448 ) C2437_=_C2450( C2437 C2450 ) C2437_=_C2463( C2437 C2463 ) C2437_=_C2464( C2437 C2464 ) \nC2437_=_C2465( C2437 C2465 ) C2437_=_C2466( C2437 C2466 ) C2437_=_C2467( C2437 C2467 ) C2437_=_C2468( C2437 C2468 ) C2437_=_C2469( C2437 C2469 ) C2437_=_C2472( C2437 C2472 ) \nC2437_=_C2474( C2437 C2474 ) C2445_=_C2446( C2445 C2446 ) C2445_=_C2448( C2445 C2448 ) C2445_=_C2458( C2445 C2458 ) C2445_=_C2478( C2445 C2478 ) C2445_=_C2483( C2445 C2483 ) \nC2445_=_C2488( C2445 C2488 ) C2445_=_C2493( C2445 C2493 ) C2445_=_C2497( C2445 C2497 ) C2445_=_C2503( C2445 C2503 ) C2445_=_C2508( C2445 C2508 ) C2445_=_C2514( C2445 C2514 ) \nC2445_=_C2516( C2445 C2516 ) C2446_=_C2448( C2446 C2448 ) C2446_=_C2459( C2446 C2459 ) C2446_=_C2498( C2446 C2498 ) C2446_=_C2504( C2446 C2504 ) C2446_=_C2509( C2446 C2509 ) \nC2446_=_C2517( C2446 C2517 ) C2448_=_C2461( C2448 C2461 ) C2448_=_C2500( C2448 C2500 ) C2448_=_C2506( C2448 C2506 ) C2448_=_C2511( C2448 C2511 ) C2448_=_C2518( C2448 C2518 ) \nC2450_=_C2458( C2450 C2458 ) C2450_=_C2459( C2450 C2459 ) C2450_=_C2461( C2450 C2461 ) C2450_=_C2463( C2450 C2463 ) C2450_=_C2464( C2450 C2464 ) C2450_=_C2465( C2450 C2465 ) \nC2450_=_C2466( C2450 C2466 ) C2450_=_C2467( C2450 C2467 ) C2450_=_C2468( C2450 C2468 ) C2450_=_C2469( C2450 C2469 ) C2450_=_C2472( C2450 C2472 ) C2450_=_C2474( C2450 C2474 ) \nC2458_=_C2459( C2458 C2459 ) C2458_=_C2461( C2458 C2461 ) C2458_=_C2478( C2458 C2478 ) C2458_=_C2483( C2458 C2483 ) C2458_=_C2488( C2458 C2488 ) C2458_=_C2493( C2458 C2493 ) \nC2458_=_C2497( C2458 C2497 ) C2458_=_C2503( C2458 C2503 ) C2458_=_C2508( C2458 C2508 ) C2458_=_C2514( C2458 C2514 ) C2458_=_C2516( C2458 C2516 ) C2459_=_C2461( C2459 C2461 ) \nC2459_=_C2498( C2459 C2498 ) C2459_=_C2504( C2459 C2504 ) C2459_=_C2509( C2459 C2509 ) C2459_=_C2517( C2459 C2517 ) C2461_=_C2500( C2461 C2500 ) C2461_=_C2506( C2461 C2506 ) \nC2461_=_C2511( C2461 C2511 ) C2461_=_C2518( C2461 C2518 ) C2463_=_C2464( C2463 C2464 ) C2463_=_C2465( C2463 C2465 ) C2463_=_C2466( C2463 C2466 ) C2463_=_C2467( C2463 C2467 ) \nC2463_=_C2468( C2463 C2468 ) C2463_=_C2469( C2463 C2469 ) C2463_=_C2472( C2463 C2472 ) C2463_=_C2474( C2463 C2474 ) C2463_=_C2478( C2463 C2478 ) C2464_=_C2465( C2464 C2465 ) \nC2464_=_C2466( C2464 C2466 ) C2464_=_C2467( C2464 C2467 ) C2464_=_C2468( C2464 C2468 ) C2464_=_C2469( C2464 C2469 ) C2464_=_C2472( C2464 C2472 ) C2464_=_C2474( C2464 C2474 ) \nC2464_=_C2483( C2464 C2483 ) C2465_=_C2466( C2465 C2466 ) C2465_=_C2467( C2465 C2467 ) C2465_=_C2468( C2465 C2468 ) C2465_=_C2469( C2465 C2469 ) C2465_=_C2472( C2465 C2472 ) \nC2465_=_C2474( C2465 C2474 ) C2465_=_C2488( C2465 C2488 ) C2466_=_C2467( C2466 C2467 ) C2466_=_C2468( C2466 C2468 ) C2466_=_C2469( C2466 C2469 ) C2466_=_C2472( C2466 C2472 ) \nC2466_=_C2474( C2466 C2474 ) C2466_=_C2493( C2466 C2493 ) C2467_=_C2468( C2467 C2468 ) C2467_=_C2469( C2467 C2469 ) C2467_=_C2472(</w:t>
      </w:r>
    </w:p>
    <w:p>
      <w:pPr>
        <w:pStyle w:val="PreformattedText"/>
        <w:bidi w:val="0"/>
        <w:spacing w:before="0" w:after="0"/>
        <w:jc w:val="left"/>
        <w:rPr/>
      </w:pPr>
      <w:r>
        <w:rPr/>
        <w:t xml:space="preserve"> </w:t>
      </w:r>
      <w:r>
        <w:rPr/>
        <w:t>C2467 C2472 ) C2467_=_C2474( C2467 C2474 ) \nC2467_=_C2497( C2467 C2497 ) C2467_=_C2498( C2467 C2498 ) C2467_=_C2500( C2467 C2500 ) C2468_=_C2469( C2468 C2469 ) C2468_=_C2472( C2468 C2472 ) C2468_=_C2474( C2468 C2474 ) \nC2468_=_C2503( C2468 C2503 ) C2468_=_C2504( C2468 C2504 ) C2468_=_C2506( C2468 C2506 ) C2469_=_C2472( C2469 C2472 ) C2469_=_C2474( C2469 C2474 ) C2469_=_C2508( C2469 C2508 ) \nC2469_=_C2509( C2469 C2509 ) C2469_=_C2511( C2469 C2511 ) C2472_=_C2474( C2472 C2474 ) C2472_=_C2514( C2472 C2514 ) C2472_=_C2517( C2472 C2517 ) C2472_=_C2518( C2472 C2518 ) \nC2474_=_C2516( C2474 C2516 ) C2478_=_C2483( C2478 C2483 ) C2478_=_C2488( C2478 C2488 ) C2478_=_C2493( C2478 C2493 ) C2478_=_C2497( C2478 C2497 ) C2478_=_C2503( C2478 C2503 ) \nC2478_=_C2508( C2478 C2508 ) C2478_=_C2514( C2478 C2514 ) C2478_=_C2516( C2478 C2516 ) C2483_=_C2488( C2483 C2488 ) C2483_=_C2493( C2483 C2493 ) C2483_=_C2497( C2483 C2497 ) \nC2483_=_C2503( C2483 C2503 ) C2483_=_C2508( C2483 C2508 ) C2483_=_C2514( C2483 C2514 ) C2483_=_C2516( C2483 C2516 ) C2488_=_C2493( C2488 C2493 ) C2488_=_C2497( C2488 C2497 ) \nC2488_=_C2503( C2488 C2503 ) C2488_=_C2508( C2488 C2508 ) C2488_=_C2514( C2488 C2514 ) C2488_=_C2516( C2488 C2516 ) C2493_=_C2497( C2493 C2497 ) C2493_=_C2503( C2493 C2503 ) \nC2493_=_C2508( C2493 C2508 ) C2493_=_C2514( C2493 C2514 ) C2493_=_C2516( C2493 C2516 ) C2497_=_C2498( C2497 C2498 ) C2497_=_C2500( C2497 C2500 ) C2497_=_C2503( C2497 C2503 ) \nC2497_=_C2508( C2497 C2508 ) C2497_=_C2514( C2497 C2514 ) C2497_=_C2516( C2497 C2516 ) C2498_=_C2500( C2498 C2500 ) C2498_=_C2504( C2498 C2504 ) C2498_=_C2509( C2498 C2509 ) \nC2498_=_C2517( C2498 C2517 ) C2500_=_C2506( C2500 C2506 ) C2500_=_C2511( C2500 C2511 ) C2500_=_C2518( C2500 C2518 ) C2503_=_C2504( C2503 C2504 ) C2503_=_C2506( C2503 C2506 ) \nC2503_=_C2508( C2503 C2508 ) C2503_=_C2514( C2503 C2514 ) C2503_=_C2516( C2503 C2516 ) C2504_=_C2506( C2504 C2506 ) C2504_=_C2509( C2504 C2509 ) C2504_=_C2517( C2504 C2517 ) \nC2506_=_C2511( C2506 C2511 ) C2506_=_C2518( C2506 C2518 ) C2508_=_C2509( C2508 C2509 ) C2508_=_C2511( C2508 C2511 ) C2508_=_C2514( C2508 C2514 ) C2508_=_C2516( C2508 C2516 ) \nC2509_=_C2511( C2509 C2511 ) C2509_=_C2517( C2509 C2517 ) C2511_=_C2518( C2511 C2518 ) C2514_=_C2516( C2514 C2516 ) C2514_=_C2517( C2514 C2517 ) C2514_=_C2518( C2514 C2518 ) \nC2517_=_C2518( C2517 C2518 ) "];118-&gt;125[label="148: C4 C6 C20 C22 C32 \nC33 C34 C35 C37 C39 C40 \nC41 C42 C43 C44 C45 C46 \nC54 C55 C57 C78 C79 C81 \nC99 C101 C113 C115 C127 C128 \nC130 C147 C148 C150 C166 C168 \nC179 C181 C182 C183 C184 C185 \nC186 C187 C188 C190 C192 C193 \nC194 C195 C196 C197 C198 C199 \nC200 C201 C202 C203 C204 C205 \nC207 C223 C224 C225 C226 C227 \nC228 C229 C230 C231 C232 C233 \nC234 C235 C236 C308 C453 C555 \nC676 C691 C771 C896 C910 C1004 \nC1102 C1128 C1186 C1298 C1323 C1379 \nC1483 C1494 C1510 C1566 C1651 C1661 \nC1678 C1722 C1805 C1814 C1829 C1875 \nC1961 C1978 C2019 C2095 C2153 C2217 \nC2223 C2269 C2332 C2337 C2382 C2427 \nC2434 C2437 C2445 C2446 C2448 C2450 \nC2458 C2459 C2461 C2463 C2464 C2465 \nC2466 C2467 C2468 C2469 C2472 C2474 \nC2478 C2483 C2488 C2493 C2497 C2498 \nC2500 C2503 C2504 C2506 C2508 C2509 \nC2511 C2514 C2516 C2517 C2518 \n1526: C4_=_C6 ,C4_=_C20 ,C4_=_C55 ,C4_=_C79 ,C4_=_C99 ,\nC4_=_C113 ,C4_=_C128 ,C4_=_C148 ,C4_=_C166 ,C4_=_C190 ,C4_=_C192 ,\nC4_=_C193 ,C4_=_C194 ,C4_=_C195 ,C4_=_C196 ,C4_=_C197 ,C4_=_C198 ,\nC4_=_C199 ,C4_=_C200 ,C4_=_C201 ,C4_=_C202 ,C4_=_C203 ,C4_=_C204 ,\nC4_=_C205 ,C6_=_C22 ,C6_=_C57 ,C6_=_C81 ,C6_=_C101 ,C6_=_C115 ,\nC6_=_C130 ,C6_=_C150 ,C6_=_C168 ,C6_=_C207 ,C6_=_C223 ,C6_=_C224 ,\nC6_=_C225 ,C6_=_C226 ,C6_=_C227 ,C6_=_C228 ,C6_=_C229 ,C6_=_C230 ,\nC6_=_C231 ,C6_=_C232 ,C6_=_C233 ,C6_=_C234 ,C6_=_C235 ,C6_=_C236 ,\nC20_=_C22 ,C20_=_C55 ,C20_=_C79 ,C20_=_C99 ,C20_=_C113 ,C20_=_C128 ,\nC20_=_C148 ,C20_=_C166 ,C20_=_C190 ,C20_=_C192 ,C20_=_C193 ,C20_=_C194 ,\nC20_=_C195 ,C20_=_C196 ,C20_=_C197 ,C20_=_C198 ,C20_=_C199 ,C20_=_C200 ,\nC20_=_C201 ,C20_=_C202 ,C20_=_C203 ,C20_=_C204 ,C20_=_C205 ,C22_=_C57 ,\nC22_=_C81 ,C22_=_C101 ,C22_=_C115 ,C22_=_C130 ,C22_=_C150 ,C22_=_C168 ,\nC22_=_C207 ,C22_=_C223 ,C22_=_C224 ,C22_=_C225 ,C22_=_C226 ,C22_=_C227 ,\nC22_=_C228 ,C22_=_C229 ,C22_=_C230 ,C22_=_C231 ,C22_=_C232 ,C22_=_C233 ,\nC22_=_C234 ,C22_=_C235 ,C22_=_C236 ,C32_=_C33 ,C32_=_C34 ,C32_=_C35 ,\nC32_=_C37 ,C32_=_C39 ,C32_=_C40 ,C32_=_C41 ,C32_=_C42 ,C32_=_C43 ,\nC32_=_C44 ,C32_=_C45 ,C32_=_C46 ,C32_=_C54 ,C32_=_C55 ,C32_=_C57 ,\nC33_=_C34 ,C33_=_C35 ,C33_=_C37 ,C33_=_C39 ,C33_=_C40 ,C33_=_C41 ,\nC33_=_C42 ,C33_=_C43 ,C33_=_C44 ,C33_=_C45 ,C33_=_C46 ,C33_=_C78 ,\nC33_=_C79 ,C33_=_C81 ,C34_=_C35 ,C34_=_C37 ,C34_=_C39 ,C34_=_C40 ,\nC34_=_C41 ,C34_=_C42 ,C34_=_C43 ,C34_=_C44 ,C34_=_C45 ,C34_=_C46 ,\nC34_=_C127 ,C34_=_C128 ,C34_=_C130 ,C35_=_C37 ,C35_=_C39 ,C35_=_C40 ,\nC35_=_C41 ,C35_=_C42 ,C35_=_C43 ,C35_=_C44 ,C35_=_C45 ,C35_=_C46 ,\nC35_=_C147 ,C35_=_C148 ,C35_=_C150 ,C37_=_C39 ,C37_=_C40 ,C37_=_C41 ,\nC37_=_C42 ,C37_=_C43 ,C37_=_C44 ,C37_=_C45 ,C37_=_C46 ,C37_=_C179 ,\nC37_=_C190 ,C37_=_C207 ,C39_=_C40 ,C39_=_C41 ,C39_=_C42 ,C39_=_C43 ,\nC39_=_C44 ,C39_=_C45 ,C39_=_C46 ,C39_=_C181 ,C39_=_C192 ,C39_=_C223 ,\nC40_=_C41 ,C40_=_C42 ,C40_=_C43 ,C40_=_C44 ,C40_=_C45 ,C40_=_C46 ,\nC40_=_C555 ,C41_=_C42 ,C41_=_C43 ,C41_=_C44 ,C41_=_C45 ,C41_=_C46 ,\nC41_=_C1004 ,C42_=_C43 ,C42_=_C44 ,C42_=_C45 ,C42_=_C46 ,C42_=_C1722 ,\nC43_=_C44 ,C43_=_C45 ,C43_=_C46 ,C43_=_C1875 ,C44_=_C45 ,C44_=_C46 ,\nC44_=_C2019 ,C45_=_C46 ,C45_=_C2153 ,C46_=_C2382 ,C54_=_C55 ,C54_=_C57 ,\nC54_=_C78 ,C54_=_C127 ,C54_=_C147 ,C54_=_C179 ,C54_=_C181 ,C54_=_C182 ,\nC54_=_C183 ,C54_=_C184 ,C54_=_C185 ,C54_=_C186 ,C54_=_C187 ,C54_=_C188 ,\nC55_=_C57 ,C55_=_C79 ,C55_=_C99 ,C55_=_C113 ,C55_=_C128 ,C55_=_C148 ,\nC55_=_C166 ,C55_=_C190 ,C55_=_C192 ,C55_=_C193 ,C55_=_C194 ,C55_=_C195 ,\nC55_=_C196 ,C55_=_C197 ,C55_=_C198 ,C55_=_C199 ,C55_=_C200 ,C55_=_C201 ,\nC55_=_C202 ,C55_=_C203 ,C55_=_C204 ,C55_=_C205 ,C57_=_C81 ,C57_=_C101 ,\nC57_=_C115 ,C57_=_C130 ,C57_=_C150 ,C57_=_C168 ,C57_=_C207 ,C57_=_C223 ,\nC57_=_C224 ,C57_=_C225 ,C57_=_C226 ,C57_=_C227 ,C57_=_C228 ,C57_=_C229 ,\nC57_=_C230 ,C57_=_C231 ,C57_=_C232 ,C57_=_C233 ,C57_=_C234 ,C57_=_C235 ,\nC57_=_C236 ,C78_=_C79 ,C78_=_C81 ,C78_=_C127 ,C78_=_C147 ,C78_=_C179 ,\nC78_=_C181 ,C78_=_C182 ,C78_=_C183 ,C78_=_C184 ,C78_=_C185 ,C78_=_C186 ,\nC78_=_C187 ,C78_=_C188 ,C79_=_C81 ,C79_=_C99 ,C79_=_C113 ,C79_=_C128 ,\nC79_=_C148 ,C79_=_C166 ,C79_=_C190 ,C79_=_C192 ,C79_=_C193 ,C79_=_C194 ,\nC79_=_C195 ,C79_=_C196 ,C79_=_C197 ,C79_=_C198 ,C79_=_C199 ,C79_=_C200 ,\nC79_=_C201 ,C79_=_C202 ,C79_=_C203 ,C79_=_C204 ,C79_=_C205 ,C81_=_C101 ,\nC81_=_C115 ,C81_=_C130 ,C81_=_C150 ,C81_=_C168 ,C81_=_C207 ,C81_=_C223 ,\nC81_=_C224 ,C81_=_C225 ,C81_=_C226 ,C81_=_C227 ,C81_=_C228 ,C81_=_C229 ,\nC81_=_C230 ,C81_=_C231 ,C81_=_C232 ,C81_=_C233 ,C81_=_C234 ,C81_=_C235 ,\nC81_=_C236 ,C99_=_C101 ,C99_=_C113 ,C99_=_C128 ,C99_=_C148 ,C99_=_C166 ,\nC99_=_C190 ,C99_=_C192 ,C99_=_C193 ,C99_=_C194 ,C99_=_C195 ,C99_=_C196 ,\nC99_=_C197 ,C99_=_C198 ,C99_=_C199 ,C99_=_C200 ,C99_=_C201 ,C99_=_C202 ,\nC99_=_C203 ,C99_=_C204 ,C99_=_C205 ,C101_=_C115 ,C101_=_C130 ,C101_=_C150 ,\nC101_=_C168 ,C101_=_C207 ,C101_=_C223 ,C101_=_C224 ,C101_=_C225 ,C101_=_C226 ,\nC101_=_C227 ,C101_=_C228 ,C101_=_C229 ,C101_=_C230 ,C101_=_C231 ,C101_=_C232 ,\nC101_=_C233 ,C101_=_C234 ,C101_=_C235 ,C101_=_C236 ,C113_=_C115 ,C113_=_C128 ,\nC113_=_C148 ,C113_=_C166 ,C113_=_C190 ,C113_=_C192 ,C113_=_C193 ,C113_=_C194 ,\nC113_=_C195 ,C113_=_C196 ,C113_=_C197 ,C113_=_C198 ,C113_=_C199 ,C113_=_C200 ,\nC113_=_C201 ,C113_=_C202 ,C113_=_C203 ,C113_=_C204 ,C113_=_C205 ,C115_=_C130 ,\nC115_=_C150 ,C115_=_C168 ,C115_=_C207 ,C115_=_C223 ,C115_=_C224 ,C115_=_C225 ,\nC115_=_C226 ,C115_=_C227 ,C115_=_C228 ,C115_=_C229 ,C115_=_C230 ,C115_=_C231 ,\nC115_=_C232 ,C115_=_C233 ,C115_=_C234 ,C115_=_C235 ,C115_=_C236 ,C127_=_C128 ,\nC127_=_C130 ,C127_=_C147 ,C127_=_C179 ,C127_=_C181 ,C127_=_C182 ,C127_=_C183 ,\nC127_=_C184 ,C127_=_C185 ,C127_=_C186 ,C127_=_C187 ,C127_=_C188 ,C128_=_C130 ,\nC128_=_C148 ,C128_=_C166 ,C128_=_C190 ,C128_=_C192 ,C128_=_C193 ,C128_=_C194 ,\nC128_=_C195 ,C128_=_C196 ,C128_=_C197 ,C128_=_C198 ,C128_=_C199 ,C128_=_C200 ,\nC128_=_C201 ,C128_=_C202 ,C128_=_C203 ,C128_=_C204 ,C128_=_C205 ,C130_=_C150 ,\nC130_=_C168 ,C130_=_C207 ,C130_=_C223 ,C130_=_C224 ,C130_=_C225 ,C130_=_C226 ,\nC130_=_C227 ,C130_=_C228 ,C130_=_C229 ,C130_=_C230 ,C130_=_C231 ,C130_=_C232 ,\nC130_=_C233 ,C130_=_C234 ,C130_=_C235 ,C130_=_C236 ,C147_=_C148 ,C147_=_C150 ,\nC147_=_C179 ,C147_=_C181 ,C147_=_C182 ,C147_=_C183 ,C147_=_C184 ,C147_=_C185 ,\nC147_=_C186 ,C147_=_C187 ,C147_=_C188 ,C148_=_C150 ,C148_=_C166 ,C148_=_C190 ,\nC148_=_C192 ,C148_=_C193 ,C148_=_C194 ,C148_=_C195 ,C148_=_C196 ,C148_=_C197 ,\nC148_=_C198 ,C148_=_C199 ,C148_=_C200 ,C148_=_C201 ,C148_=_C202 ,C148_=_C203 ,\nC148_=_C204 ,C148_=_C205 ,C150_=_C168 ,C150_=_C207 ,C150_=_C223 ,C150_=_C224 ,\nC150_=_C225 ,C150_=_C226 ,C150_=_C227 ,C150_=_C228 ,C150_=_C229 ,C150_=_C230 ,\nC150_=_C231 ,C150_=_C232 ,C150_=_C233 ,C150_=_C234 ,C150_=_C235 ,C150_=_C236 ,\nC166_=_C168 ,C166_=_C190 ,C166_=_C192 ,C166_=_C193 ,C166_=_C194 ,C166_=_C195 ,\nC166_=_C196 ,C166_=_C197 ,C166_=_C198 ,C166_=_C199 ,C166_=_C200 ,C166_=_C201 ,\nC166_=_C202 ,C166_=_C203 ,C166_=_C204 ,C166_=_C205 ,C168_=_C207 ,C168_=_C223 ,\nC168_=_C224 ,C168_=_C225 ,C168_=_C226 ,C168_=_C227 ,C168_=_C228 ,C168_=_C229 ,\nC168_=_C230 ,C168_=_C231 ,C168_=_C232 ,C168_=_C233 ,C168_=_C234 ,C168_=_C235 ,\nC168_=_C236 ,C179_=_C181 ,C179_=_C182 ,C179_=_C183 ,C179_=_C184 ,C179_=_C185 ,\nC179_=_C186 ,C179_=_C187 ,C179_=_C188 ,C179_=_C190 ,C179_=_C207 ,C181_=_C182 ,\nC181_=_C183 ,C181_=_C184 ,C181_=_C185 ,C181_=_C186 ,C181_=_C187 ,C181_=_C188 ,\nC181_=_C192 ,C181_=_C223 ,C182_=_C183 ,C182_=_C184 ,C182_=_C185 ,C182_=_C186 ,\nC182_=_C187 ,C182_=_C188 ,C182_=_C453 ,C183_=_C184 ,C183_=_C185 ,C183_=_C186 ,\nC183_=_C187 ,C183_=_C188 ,C183_=_C896 ,C184_=_C185</w:t>
      </w:r>
    </w:p>
    <w:p>
      <w:pPr>
        <w:pStyle w:val="PreformattedText"/>
        <w:bidi w:val="0"/>
        <w:spacing w:before="0" w:after="0"/>
        <w:jc w:val="left"/>
        <w:rPr/>
      </w:pPr>
      <w:r>
        <w:rPr/>
        <w:t xml:space="preserve"> </w:t>
      </w:r>
      <w:r>
        <w:rPr/>
        <w:t>,C184_=_C186 ,C184_=_C187 ,\nC184_=_C188 ,C184_=_C1298 ,C185_=_C186 ,C185_=_C187 ,C185_=_C188 ,C185_=_C1483 ,\nC186_=_C187 ,C186_=_C188 ,C186_=_C1961 ,C187_=_C188 ,C187_=_C2095 ,C188_=_C2332 ,\nC190_=_C192 ,C190_=_C193 ,C190_=_C194 ,C190_=_C195 ,C190_=_C196 ,C190_=_C197 ,\nC190_=_C198 ,C190_=_C199 ,C190_=_C200 ,C190_=_C201 ,C190_=_C202 ,C190_=_C203 ,\nC190_=_C204 ,C190_=_C205 ,C190_=_C207 ,C192_=_C193 ,C192_=_C194 ,C192_=_C195 ,\nC192_=_C196 ,C192_=_C197 ,C192_=_C198 ,C192_=_C199 ,C192_=_C200 ,C192_=_C201 ,\nC192_=_C202 ,C192_=_C203 ,C192_=_C204 ,C192_=_C205 ,C192_=_C223 ,C193_=_C194 ,\nC193_=_C195 ,C193_=_C196 ,C193_=_C197 ,C193_=_C198 ,C193_=_C199 ,C193_=_C200 ,\nC193_=_C201 ,C193_=_C202 ,C193_=_C203 ,C193_=_C204 ,C193_=_C205 ,C194_=_C195 ,\nC194_=_C196 ,C194_=_C197 ,C194_=_C198 ,C194_=_C199 ,C194_=_C200 ,C194_=_C201 ,\nC194_=_C202 ,C194_=_C203 ,C194_=_C204 ,C194_=_C205 ,C194_=_C691 ,C195_=_C196 ,\nC195_=_C197 ,C195_=_C198 ,C195_=_C199 ,C195_=_C200 ,C195_=_C201 ,C195_=_C202 ,\nC195_=_C203 ,C195_=_C204 ,C195_=_C205 ,C195_=_C910 ,C196_=_C197 ,C196_=_C198 ,\nC196_=_C199 ,C196_=_C200 ,C196_=_C201 ,C196_=_C202 ,C196_=_C203 ,C196_=_C204 ,\nC196_=_C205 ,C197_=_C198 ,C197_=_C199 ,C197_=_C200 ,C197_=_C201 ,C197_=_C202 ,\nC197_=_C203 ,C197_=_C204 ,C197_=_C205 ,C198_=_C199 ,C198_=_C200 ,C198_=_C201 ,\nC198_=_C202 ,C198_=_C203 ,C198_=_C204 ,C198_=_C205 ,C198_=_C1494 ,C199_=_C200 ,\nC199_=_C201 ,C199_=_C202 ,C199_=_C203 ,C199_=_C204 ,C199_=_C205 ,C199_=_C1661 ,\nC200_=_C201 ,C200_=_C202 ,C200_=_C203 ,C200_=_C204 ,C200_=_C205 ,C200_=_C1814 ,\nC201_=_C202 ,C201_=_C203 ,C201_=_C204 ,C201_=_C205 ,C202_=_C203 ,C202_=_C204 ,\nC202_=_C205 ,C203_=_C204 ,C203_=_C205 ,C203_=_C2223 ,C204_=_C205 ,C204_=_C2337 ,\nC207_=_C223 ,C207_=_C224 ,C207_=_C225 ,C207_=_C226 ,C207_=_C227 ,C207_=_C228 ,\nC207_=_C229 ,C207_=_C230 ,C207_=_C231 ,C207_=_C232 ,C207_=_C233 ,C207_=_C234 ,\nC207_=_C235 ,C207_=_C236 ,C223_=_C224 ,C223_=_C225 ,C223_=_C226 ,C223_=_C227 ,\nC223_=_C228 ,C223_=_C229 ,C223_=_C230 ,C223_=_C231 ,C223_=_C232 ,C223_=_C233 ,\nC223_=_C234 ,C223_=_C235 ,C223_=_C236 ,C224_=_C225 ,C224_=_C226 ,C224_=_C227 ,\nC224_=_C228 ,C224_=_C229 ,C224_=_C230 ,C224_=_C231 ,C224_=_C232 ,C224_=_C233 ,\nC224_=_C234 ,C224_=_C235 ,C224_=_C236 ,C225_=_C226 ,C225_=_C227 ,C225_=_C228 ,\nC225_=_C229 ,C225_=_C230 ,C225_=_C231 ,C225_=_C232 ,C225_=_C233 ,C225_=_C234 ,\nC225_=_C235 ,C225_=_C236 ,C226_=_C227 ,C226_=_C228 ,C226_=_C229 ,C226_=_C230 ,\nC226_=_C231 ,C226_=_C232 ,C226_=_C233 ,C226_=_C234 ,C226_=_C235 ,C226_=_C236 ,\nC227_=_C228 ,C227_=_C229 ,C227_=_C230 ,C227_=_C231 ,C227_=_C232 ,C227_=_C233 ,\nC227_=_C234 ,C227_=_C235 ,C227_=_C236 ,C227_=_C1128 ,C228_=_C229 ,C228_=_C230 ,\nC228_=_C231 ,C228_=_C232 ,C228_=_C233 ,C228_=_C234 ,C228_=_C235 ,C228_=_C236 ,\nC228_=_C1323 ,C229_=_C230 ,C229_=_C231 ,C229_=_C232 ,C229_=_C233 ,C229_=_C234 ,\nC229_=_C235 ,C229_=_C236 ,C229_=_C1510 ,C230_=_C231 ,C230_=_C232 ,C230_=_C233 ,\nC230_=_C234 ,C230_=_C235 ,C230_=_C236 ,C230_=_C1678 ,C231_=_C232 ,C231_=_C233 ,\nC231_=_C234 ,C231_=_C235 ,C231_=_C236 ,C231_=_C1829 ,C232_=_C233 ,C232_=_C234 ,\nC232_=_C235 ,C232_=_C236 ,C232_=_C1978 ,C233_=_C234 ,C233_=_C235 ,C233_=_C236 ,\nC234_=_C235 ,C234_=_C236 ,C235_=_C236 ,C236_=_C2434 ,C308_=_C555 ,C308_=_C771 ,\nC308_=_C1004 ,C308_=_C1186 ,C308_=_C1379 ,C308_=_C1566 ,C308_=_C1722 ,C308_=_C1875 ,\nC308_=_C2019 ,C308_=_C2153 ,C308_=_C2269 ,C308_=_C2382 ,C308_=_C2437 ,C308_=_C2450 ,\nC308_=_C2463 ,C308_=_C2464 ,C308_=_C2465 ,C308_=_C2466 ,C308_=_C2467 ,C308_=_C2468 ,\nC308_=_C2469 ,C308_=_C2472 ,C308_=_C2474 ,C453_=_C676 ,C453_=_C896 ,C453_=_C1102 ,\nC453_=_C1298 ,C453_=_C1483 ,C453_=_C1651 ,C453_=_C1805 ,C453_=_C1961 ,C453_=_C2095 ,\nC453_=_C2217 ,C453_=_C2332 ,C453_=_C2427 ,C453_=_C2445 ,C453_=_C2458 ,C453_=_C2478 ,\nC453_=_C2483 ,C453_=_C2488 ,C453_=_C2493 ,C453_=_C2497 ,C453_=_C2503 ,C453_=_C2508 ,\nC453_=_C2514 ,C453_=_C2516 ,C555_=_C771 ,C555_=_C1004 ,C555_=_C1186 ,C555_=_C1379 ,\nC555_=_C1566 ,C555_=_C1722 ,C555_=_C1875 ,C555_=_C2019 ,C555_=_C2153 ,C555_=_C2269 ,\nC555_=_C2382 ,C555_=_C2437 ,C555_=_C2450 ,C555_=_C2463 ,C555_=_C2464 ,C555_=_C2465 ,\nC555_=_C2466 ,C555_=_C2467 ,C555_=_C2468 ,C555_=_C2469 ,C555_=_C2472 ,C555_=_C2474 ,\nC676_=_C896 ,C676_=_C1102 ,C676_=_C1298 ,C676_=_C1483 ,C676_=_C1651 ,C676_=_C1805 ,\nC676_=_C1961 ,C676_=_C2095 ,C676_=_C2217 ,C676_=_C2332 ,C676_=_C2427 ,C676_=_C2445 ,\nC676_=_C2458 ,C676_=_C2478 ,C676_=_C2483 ,C676_=_C2488 ,C676_=_C2493 ,C676_=_C2497 ,\nC676_=_C2503 ,C676_=_C2508 ,C676_=_C2514 ,C676_=_C2516 ,C691_=_C910 ,C691_=_C1494 ,\nC691_=_C1661 ,C691_=_C1814 ,C691_=_C2223 ,C691_=_C2337 ,C691_=_C2446 ,C691_=_C2459 ,\nC691_=_C2498 ,C691_=_C2504 ,C691_=_C2509 ,C691_=_C2517 ,C771_=_C1004 ,C771_=_C1186 ,\nC771_=_C1379 ,C771_=_C1566 ,C771_=_C1722 ,C771_=_C1875 ,C771_=_C2019 ,C771_=_C2153 ,\nC771_=_C2269 ,C771_=_C2382 ,C771_=_C2437 ,C771_=_C2450 ,C771_=_C2463 ,C771_=_C2464 ,\nC771_=_C2465 ,C771_=_C2466 ,C771_=_C2467 ,C771_=_C2468 ,C771_=_C2469 ,C771_=_C2472 ,\nC771_=_C2474 ,C896_=_C1102 ,C896_=_C1298 ,C896_=_C1483 ,C896_=_C1651 ,C896_=_C1805 ,\nC896_=_C1961 ,C896_=_C2095 ,C896_=_C2217 ,C896_=_C2332 ,C896_=_C2427 ,C896_=_C2445 ,\nC896_=_C2458 ,C896_=_C2478 ,C896_=_C2483 ,C896_=_C2488 ,C896_=_C2493 ,C896_=_C2497 ,\nC896_=_C2503 ,C896_=_C2508 ,C896_=_C2514 ,C896_=_C2516 ,C910_=_C1494 ,C910_=_C1661 ,\nC910_=_C1814 ,C910_=_C2223 ,C910_=_C2337 ,C910_=_C2446 ,C910_=_C2459 ,C910_=_C2498 ,\nC910_=_C2504 ,C910_=_C2509 ,C910_=_C2517 ,C1004_=_C1186 ,C1004_=_C1379 ,C1004_=_C1566 ,\nC1004_=_C1722 ,C1004_=_C1875 ,C1004_=_C2019 ,C1004_=_C2153 ,C1004_=_C2269 ,C1004_=_C2382 ,\nC1004_=_C2437 ,C1004_=_C2450 ,C1004_=_C2463 ,C1004_=_C2464 ,C1004_=_C2465 ,C1004_=_C2466 ,\nC1004_=_C2467 ,C1004_=_C2468 ,C1004_=_C2469 ,C1004_=_C2472 ,C1004_=_C2474 ,C1102_=_C1298 ,\nC1102_=_C1483 ,C1102_=_C1651 ,C1102_=_C1805 ,C1102_=_C1961 ,C1102_=_C2095 ,C1102_=_C2217 ,\nC1102_=_C2332 ,C1102_=_C2427 ,C1102_=_C2445 ,C1102_=_C2458 ,C1102_=_C2478 ,C1102_=_C2483 ,\nC1102_=_C2488 ,C1102_=_C2493 ,C1102_=_C2497 ,C1102_=_C2503 ,C1102_=_C2508 ,C1102_=_C2514 ,\nC1102_=_C2516 ,C1128_=_C1323 ,C1128_=_C1510 ,C1128_=_C1678 ,C1128_=_C1829 ,C1128_=_C1978 ,\nC1128_=_C2434 ,C1128_=_C2448 ,C1128_=_C2461 ,C1128_=_C2500 ,C1128_=_C2506 ,C1128_=_C2511 ,\nC1128_=_C2518 ,C1186_=_C1379 ,C1186_=_C1566 ,C1186_=_C1722 ,C1186_=_C1875 ,C1186_=_C2019 ,\nC1186_=_C2153 ,C1186_=_C2269 ,C1186_=_C2382 ,C1186_=_C2437 ,C1186_=_C2450 ,C1186_=_C2463 ,\nC1186_=_C2464 ,C1186_=_C2465 ,C1186_=_C2466 ,C1186_=_C2467 ,C1186_=_C2468 ,C1186_=_C2469 ,\nC1186_=_C2472 ,C1186_=_C2474 ,C1298_=_C1483 ,C1298_=_C1651 ,C1298_=_C1805 ,C1298_=_C1961 ,\nC1298_=_C2095 ,C1298_=_C2217 ,C1298_=_C2332 ,C1298_=_C2427 ,C1298_=_C2445 ,C1298_=_C2458 ,\nC1298_=_C2478 ,C1298_=_C2483 ,C1298_=_C2488 ,C1298_=_C2493 ,C1298_=_C2497 ,C1298_=_C2503 ,\nC1298_=_C2508 ,C1298_=_C2514 ,C1298_=_C2516 ,C1323_=_C1510 ,C1323_=_C1678 ,C1323_=_C1829 ,\nC1323_=_C1978 ,C1323_=_C2434 ,C1323_=_C2448 ,C1323_=_C2461 ,C1323_=_C2500 ,C1323_=_C2506 ,\nC1323_=_C2511 ,C1323_=_C2518 ,C1379_=_C1566 ,C1379_=_C1722 ,C1379_=_C1875 ,C1379_=_C2019 ,\nC1379_=_C2153 ,C1379_=_C2269 ,C1379_=_C2382 ,C1379_=_C2437 ,C1379_=_C2450 ,C1379_=_C2463 ,\nC1379_=_C2464 ,C1379_=_C2465 ,C1379_=_C2466 ,C1379_=_C2467 ,C1379_=_C2468 ,C1379_=_C2469 ,\nC1379_=_C2472 ,C1379_=_C2474 ,C1483_=_C1651 ,C1483_=_C1805 ,C1483_=_C1961 ,C1483_=_C2095 ,\nC1483_=_C2217 ,C1483_=_C2332 ,C1483_=_C2427 ,C1483_=_C2445 ,C1483_=_C2458 ,C1483_=_C2478 ,\nC1483_=_C2483 ,C1483_=_C2488 ,C1483_=_C2493 ,C1483_=_C2497 ,C1483_=_C2503 ,C1483_=_C2508 ,\nC1483_=_C2514 ,C1483_=_C2516 ,C1494_=_C1661 ,C1494_=_C1814 ,C1494_=_C2223 ,C1494_=_C2337 ,\nC1494_=_C2446 ,C1494_=_C2459 ,C1494_=_C2498 ,C1494_=_C2504 ,C1494_=_C2509 ,C1494_=_C2517 ,\nC1510_=_C1678 ,C1510_=_C1829 ,C1510_=_C1978 ,C1510_=_C2434 ,C1510_=_C2448 ,C1510_=_C2461 ,\nC1510_=_C2500 ,C1510_=_C2506 ,C1510_=_C2511 ,C1510_=_C2518 ,C1566_=_C1722 ,C1566_=_C1875 ,\nC1566_=_C2019 ,C1566_=_C2153 ,C1566_=_C2269 ,C1566_=_C2382 ,C1566_=_C2437 ,C1566_=_C2450 ,\nC1566_=_C2463 ,C1566_=_C2464 ,C1566_=_C2465 ,C1566_=_C2466 ,C1566_=_C2467 ,C1566_=_C2468 ,\nC1566_=_C2469 ,C1566_=_C2472 ,C1566_=_C2474 ,C1651_=_C1805 ,C1651_=_C1961 ,C1651_=_C2095 ,\nC1651_=_C2217 ,C1651_=_C2332 ,C1651_=_C2427 ,C1651_=_C2445 ,C1651_=_C2458 ,C1651_=_C2478 ,\nC1651_=_C2483 ,C1651_=_C2488 ,C1651_=_C2493 ,C1651_=_C2497 ,C1651_=_C2503 ,C1651_=_C2508 ,\nC1651_=_C2514 ,C1651_=_C2516 ,C1661_=_C1814 ,C1661_=_C2223 ,C1661_=_C2337 ,C1661_=_C2446 ,\nC1661_=_C2459 ,C1661_=_C2498 ,C1661_=_C2504 ,C1661_=_C2509 ,C1661_=_C2517 ,C1678_=_C1829 ,\nC1678_=_C1978 ,C1678_=_C2434 ,C1678_=_C2448 ,C1678_=_C2461 ,C1678_=_C2500 ,C1678_=_C2506 ,\nC1678_=_C2511 ,C1678_=_C2518 ,C1722_=_C1875 ,C1722_=_C2019 ,C1722_=_C2153 ,C1722_=_C2269 ,\nC1722_=_C2382 ,C1722_=_C2437 ,C1722_=_C2450 ,C1722_=_C2463 ,C1722_=_C2464 ,C1722_=_C2465 ,\nC1722_=_C2466 ,C1722_=_C2467 ,C1722_=_C2468 ,C1722_=_C2469 ,C1722_=_C2472 ,C1722_=_C2474 ,\nC1805_=_C1961 ,C1805_=_C2095 ,C1805_=_C2217 ,C1805_=_C2332 ,C1805_=_C2427 ,C1805_=_C2445 ,\nC1805_=_C2458 ,C1805_=_C2478 ,C1805_=_C2483 ,C1805_=_C2488 ,C1805_=_C2493 ,C1805_=_C2497 ,\nC1805_=_C2503 ,C1805_=_C2508 ,C1805_=_C2514 ,C1805_=_C2516 ,C1814_=_C2223 ,C1814_=_C2337 ,\nC1814_=_C2446 ,C1814_=_C2459 ,C1814_=_C2498 ,C1814_=_C2504 ,C1814_=_C2509 ,C1814_=_C2517 ,\nC1829_=_C1978 ,C1829_=_C2434 ,C1829_=_C2448 ,C1829_=_C2461 ,C1829_=_C2500 ,C1829_=_C2506 ,\nC1829_=_C2511 ,C1829_=_C2518 ,C1875_=_C2019 ,C1875_=_C2153 ,C1875_=_C2269 ,C1875_=_C2382 ,\nC1875_=_C2437 ,C1875_=_C2450 ,C1875_=_C2463 ,C1875_=_C2464 ,C1875_=_C2465 ,C1875_=_C2466 ,\nC1875_=_C2467 ,C1875_=_C2468 ,C1875_=_C2469 ,C1875_=_C2472 ,C1875_=_C2474 ,C1961_=_C2095 ,\nC1961_=_C2217 ,C1961_=_C2332 ,C1961_=_C2427 ,C1961_=_C2445 ,C1961_=_C2458 ,C1961_=_C2478 ,\nC1961_=_C2483 ,C1961_=_C2488 ,C1961_=_C2493 ,C1961_=_C2497 ,C1961_=_C2503 ,C1961_=_C2508 ,\nC1961_=_C2514 ,C1961_=_C2516 ,C1978_=_C2434 ,C1978_=_C2448 ,C1978_=_C2461 ,C1978_=_C2500 ,\nC1978_=_C2506</w:t>
      </w:r>
    </w:p>
    <w:p>
      <w:pPr>
        <w:pStyle w:val="PreformattedText"/>
        <w:bidi w:val="0"/>
        <w:spacing w:before="0" w:after="0"/>
        <w:jc w:val="left"/>
        <w:rPr/>
      </w:pPr>
      <w:r>
        <w:rPr/>
        <w:t xml:space="preserve"> </w:t>
      </w:r>
      <w:r>
        <w:rPr/>
        <w:t>,C1978_=_C2511 ,C1978_=_C2518 ,C2019_=_C2153 ,C2019_=_C2269 ,C2019_=_C2382 ,\nC2019_=_C2437 ,C2019_=_C2450 ,C2019_=_C2463 ,C2019_=_C2464 ,C2019_=_C2465 ,C2019_=_C2466 ,\nC2019_=_C2467 ,C2019_=_C2468 ,C2019_=_C2469 ,C2019_=_C2472 ,C2019_=_C2474 ,C2095_=_C2217 ,\nC2095_=_C2332 ,C2095_=_C2427 ,C2095_=_C2445 ,C2095_=_C2458 ,C2095_=_C2478 ,C2095_=_C2483 ,\nC2095_=_C2488 ,C2095_=_C2493 ,C2095_=_C2497 ,C2095_=_C2503 ,C2095_=_C2508 ,C2095_=_C2514 ,\nC2095_=_C2516 ,C2153_=_C2269 ,C2153_=_C2382 ,C2153_=_C2437 ,C2153_=_C2450 ,C2153_=_C2463 ,\nC2153_=_C2464 ,C2153_=_C2465 ,C2153_=_C2466 ,C2153_=_C2467 ,C2153_=_C2468 ,C2153_=_C2469 ,\nC2153_=_C2472 ,C2153_=_C2474 ,C2217_=_C2332 ,C2217_=_C2427 ,C2217_=_C2445 ,C2217_=_C2458 ,\nC2217_=_C2478 ,C2217_=_C2483 ,C2217_=_C2488 ,C2217_=_C2493 ,C2217_=_C2497 ,C2217_=_C2503 ,\nC2217_=_C2508 ,C2217_=_C2514 ,C2217_=_C2516 ,C2223_=_C2337 ,C2223_=_C2446 ,C2223_=_C2459 ,\nC2223_=_C2498 ,C2223_=_C2504 ,C2223_=_C2509 ,C2223_=_C2517 ,C2269_=_C2382 ,C2269_=_C2437 ,\nC2269_=_C2450 ,C2269_=_C2463 ,C2269_=_C2464 ,C2269_=_C2465 ,C2269_=_C2466 ,C2269_=_C2467 ,\nC2269_=_C2468 ,C2269_=_C2469 ,C2269_=_C2472 ,C2269_=_C2474 ,C2332_=_C2427 ,C2332_=_C2445 ,\nC2332_=_C2458 ,C2332_=_C2478 ,C2332_=_C2483 ,C2332_=_C2488 ,C2332_=_C2493 ,C2332_=_C2497 ,\nC2332_=_C2503 ,C2332_=_C2508 ,C2332_=_C2514 ,C2332_=_C2516 ,C2337_=_C2446 ,C2337_=_C2459 ,\nC2337_=_C2498 ,C2337_=_C2504 ,C2337_=_C2509 ,C2337_=_C2517 ,C2382_=_C2437 ,C2382_=_C2450 ,\nC2382_=_C2463 ,C2382_=_C2464 ,C2382_=_C2465 ,C2382_=_C2466 ,C2382_=_C2467 ,C2382_=_C2468 ,\nC2382_=_C2469 ,C2382_=_C2472 ,C2382_=_C2474 ,C2427_=_C2445 ,C2427_=_C2458 ,C2427_=_C2478 ,\nC2427_=_C2483 ,C2427_=_C2488 ,C2427_=_C2493 ,C2427_=_C2497 ,C2427_=_C2503 ,C2427_=_C2508 ,\nC2427_=_C2514 ,C2427_=_C2516 ,C2434_=_C2448 ,C2434_=_C2461 ,C2434_=_C2500 ,C2434_=_C2506 ,\nC2434_=_C2511 ,C2434_=_C2518 ,C2437_=_C2445 ,C2437_=_C2446 ,C2437_=_C2448 ,C2437_=_C2450 ,\nC2437_=_C2463 ,C2437_=_C2464 ,C2437_=_C2465 ,C2437_=_C2466 ,C2437_=_C2467 ,C2437_=_C2468 ,\nC2437_=_C2469 ,C2437_=_C2472 ,C2437_=_C2474 ,C2445_=_C2446 ,C2445_=_C2448 ,C2445_=_C2458 ,\nC2445_=_C2478 ,C2445_=_C2483 ,C2445_=_C2488 ,C2445_=_C2493 ,C2445_=_C2497 ,C2445_=_C2503 ,\nC2445_=_C2508 ,C2445_=_C2514 ,C2445_=_C2516 ,C2446_=_C2448 ,C2446_=_C2459 ,C2446_=_C2498 ,\nC2446_=_C2504 ,C2446_=_C2509 ,C2446_=_C2517 ,C2448_=_C2461 ,C2448_=_C2500 ,C2448_=_C2506 ,\nC2448_=_C2511 ,C2448_=_C2518 ,C2450_=_C2458 ,C2450_=_C2459 ,C2450_=_C2461 ,C2450_=_C2463 ,\nC2450_=_C2464 ,C2450_=_C2465 ,C2450_=_C2466 ,C2450_=_C2467 ,C2450_=_C2468 ,C2450_=_C2469 ,\nC2450_=_C2472 ,C2450_=_C2474 ,C2458_=_C2459 ,C2458_=_C2461 ,C2458_=_C2478 ,C2458_=_C2483 ,\nC2458_=_C2488 ,C2458_=_C2493 ,C2458_=_C2497 ,C2458_=_C2503 ,C2458_=_C2508 ,C2458_=_C2514 ,\nC2458_=_C2516 ,C2459_=_C2461 ,C2459_=_C2498 ,C2459_=_C2504 ,C2459_=_C2509 ,C2459_=_C2517 ,\nC2461_=_C2500 ,C2461_=_C2506 ,C2461_=_C2511 ,C2461_=_C2518 ,C2463_=_C2464 ,C2463_=_C2465 ,\nC2463_=_C2466 ,C2463_=_C2467 ,C2463_=_C2468 ,C2463_=_C2469 ,C2463_=_C2472 ,C2463_=_C2474 ,\nC2463_=_C2478 ,C2464_=_C2465 ,C2464_=_C2466 ,C2464_=_C2467 ,C2464_=_C2468 ,C2464_=_C2469 ,\nC2464_=_C2472 ,C2464_=_C2474 ,C2464_=_C2483 ,C2465_=_C2466 ,C2465_=_C2467 ,C2465_=_C2468 ,\nC2465_=_C2469 ,C2465_=_C2472 ,C2465_=_C2474 ,C2465_=_C2488 ,C2466_=_C2467 ,C2466_=_C2468 ,\nC2466_=_C2469 ,C2466_=_C2472 ,C2466_=_C2474 ,C2466_=_C2493 ,C2467_=_C2468 ,C2467_=_C2469 ,\nC2467_=_C2472 ,C2467_=_C2474 ,C2467_=_C2497 ,C2467_=_C2498 ,C2467_=_C2500 ,C2468_=_C2469 ,\nC2468_=_C2472 ,C2468_=_C2474 ,C2468_=_C2503 ,C2468_=_C2504 ,C2468_=_C2506 ,C2469_=_C2472 ,\nC2469_=_C2474 ,C2469_=_C2508 ,C2469_=_C2509 ,C2469_=_C2511 ,C2472_=_C2474 ,C2472_=_C2514 ,\nC2472_=_C2517 ,C2472_=_C2518 ,C2474_=_C2516 ,C2478_=_C2483 ,C2478_=_C2488 ,C2478_=_C2493 ,\nC2478_=_C2497 ,C2478_=_C2503 ,C2478_=_C2508 ,C2478_=_C2514 ,C2478_=_C2516 ,C2483_=_C2488 ,\nC2483_=_C2493 ,C2483_=_C2497 ,C2483_=_C2503 ,C2483_=_C2508 ,C2483_=_C2514 ,C2483_=_C2516 ,\nC2488_=_C2493 ,C2488_=_C2497 ,C2488_=_C2503 ,C2488_=_C2508 ,C2488_=_C2514 ,C2488_=_C2516 ,\nC2493_=_C2497 ,C2493_=_C2503 ,C2493_=_C2508 ,C2493_=_C2514 ,C2493_=_C2516 ,C2497_=_C2498 ,\nC2497_=_C2500 ,C2497_=_C2503 ,C2497_=_C2508 ,C2497_=_C2514 ,C2497_=_C2516 ,C2498_=_C2500 ,\nC2498_=_C2504 ,C2498_=_C2509 ,C2498_=_C2517 ,C2500_=_C2506 ,C2500_=_C2511 ,C2500_=_C2518 ,\nC2503_=_C2504 ,C2503_=_C2506 ,C2503_=_C2508 ,C2503_=_C2514 ,C2503_=_C2516 ,C2504_=_C2506 ,\nC2504_=_C2509 ,C2504_=_C2517 ,C2506_=_C2511 ,C2506_=_C2518 ,C2508_=_C2509 ,C2508_=_C2511 ,\nC2508_=_C2514 ,C2508_=_C2516 ,C2509_=_C2511 ,C2509_=_C2517 ,C2511_=_C2518 ,C2514_=_C2516 ,\nC2514_=_C2517 ,C2514_=_C2518 ,C2517_=_C2518 ,"];126[shape=box, label="id:126 level: 3\n242: C2 C8 C18 C34 C50 \nC51 C59 C74 C75 C83 C97 \nC103 C112 C113 C114 C115 C116 \nC118 C119 C120 C121 C122 C123 \nC124 C125 C126 C127 C128 C129 \nC130 C131 C133 C134 C135 C136 \nC137 C138 C139 C140 C141 C142 \nC143 C144 C145 C152 C170 C182 \nC193 C209 C224 C254 C257 C258 \nC261 C262 C264 C265 C266 C267 \nC268 C269 C270 C271 C272 C273 \nC274 C275 C276 C277 C278 C279 \nC281 C284 C285 C286 C287 C288 \nC289 C290 C291 C292 C293 C294 \nC296 C299 C300 C301 C302 C303 \nC304 C305 C306 C307 C308 C309 \nC310 C313 C314 C317 C319 C320 \nC321 C322 C323 C324 C325 C326 \nC327 C328 C329 C330 C331 C332 \nC334 C337 C338 C339 C340 C341 \nC342 C343 C344 C345 C346 C347 \nC350 C351 C353 C354 C355 C356 \nC357 C358 C359 C360 C361 C362 \nC363 C364 C365 C366 C367 C369 \nC370 C373 C375 C376 C377 C378 \nC379 C380 C381 C382 C383 C384 \nC385 C386 C387 C388 C389 C390 \nC392 C393 C394 C395 C396 C397 \nC398 C399 C401 C402 C404 C405 \nC406 C407 C408 C409 C410 C411 \nC412 C413 C414 C415 C416 C417 \nC418 C419 C420 C422 C423 C424 \nC425 C426 C427 C428 C429 C430 \nC431 C432 C433 C434 C435 C436 \nC438 C440 C441 C442 C443 C444 \nC445 C446 C447 C448 C449 C450 \nC451 C452 C453 C454 C455 C456 \nC457 C458 C459 C460 C461 C462 \nC463 C464 C465 C466 C467 C468 \nC469 C470 C471 C472 C473 C474 \nC475 C476 C477 \n2607: C2_=_C8( C2 C8 ) C2_=_C18( C2 C18 ) C2_=_C34( C2 C34 ) C2_=_C51( C2 C51 ) C2_=_C75( C2 C75 ) \nC2_=_C97( C2 C97 ) C2_=_C125( C2 C125 ) C2_=_C126( C2 C126 ) C2_=_C127( C2 C127 ) C2_=_C128( C2 C128 ) C2_=_C129( C2 C129 ) \nC2_=_C130( C2 C130 ) C2_=_C131( C2 C131 ) C2_=_C133( C2 C133 ) C2_=_C134( C2 C134 ) C2_=_C135( C2 C135 ) C2_=_C136( C2 C136 ) \nC2_=_C137( C2 C137 ) C2_=_C138( C2 C138 ) C2_=_C139( C2 C139 ) C2_=_C140( C2 C140 ) C2_=_C141( C2 C141 ) C2_=_C142( C2 C142 ) \nC2_=_C143( C2 C143 ) C2_=_C144( C2 C144 ) C2_=_C145( C2 C145 ) C8_=_C254( C8 C254 ) C8_=_C257( C8 C257 ) C8_=_C258( C8 C258 ) \nC8_=_C261( C8 C261 ) C8_=_C262( C8 C262 ) C8_=_C264( C8 C264 ) C8_=_C265( C8 C265 ) C8_=_C266( C8 C266 ) C8_=_C267( C8 C267 ) \nC8_=_C268( C8 C268 ) C8_=_C269( C8 C269 ) C8_=_C270( C8 C270 ) C8_=_C271( C8 C271 ) C8_=_C272( C8 C272 ) C8_=_C273( C8 C273 ) \nC8_=_C274( C8 C274 ) C8_=_C275( C8 C275 ) C8_=_C276( C8 C276 ) C8_=_C277( C8 C277 ) C8_=_C278( C8 C278 ) C18_=_C34( C18 C34 ) \nC18_=_C51( C18 C51 ) C18_=_C75( C18 C75 ) C18_=_C97( C18 C97 ) C18_=_C125( C18 C125 ) C18_=_C126( C18 C126 ) C18_=_C127( C18 C127 ) \nC18_=_C128( C18 C128 ) C18_=_C129( C18 C129 ) C18_=_C130( C18 C130 ) C18_=_C131( C18 C131 ) C18_=_C133( C18 C133 ) C18_=_C134( C18 C134 ) \nC18_=_C135( C18 C135 ) C18_=_C136( C18 C136 ) C18_=_C137( C18 C137 ) C18_=_C138( C18 C138 ) C18_=_C139( C18 C139 ) C18_=_C140( C18 C140 ) \nC18_=_C141( C18 C141 ) C18_=_C142( C18 C142 ) C18_=_C143( C18 C143 ) C18_=_C144( C18 C144 ) C18_=_C145( C18 C145 ) C34_=_C51( C34 C51 ) \nC34_=_C75( C34 C75 ) C34_=_C97( C34 C97 ) C34_=_C125( C34 C125 ) C34_=_C126( C34 C126 ) C34_=_C127( C34 C127 ) C34_=_C128( C34 C128 ) \nC34_=_C129( C34 C129 ) C34_=_C130( C34 C130 ) C34_=_C131( C34 C131 ) C34_=_C133( C34 C133 ) C34_=_C134( C34 C134 ) C34_=_C135( C34 C135 ) \nC34_=_C136( C34 C136 ) C34_=_C137( C34 C137 ) C34_=_C138( C34 C138 ) C34_=_C139( C34 C139 ) C34_=_C140( C34 C140 ) C34_=_C141( C34 C141 ) \nC34_=_C142( C34 C142 ) C34_=_C143( C34 C143 ) C34_=_C144( C34 C144 ) C34_=_C145( C34 C145 ) C50_=_C51( C50 C51 ) C50_=_C59( C50 C59 ) \nC50_=_C74( C50 C74 ) C50_=_C112( C50 C112 ) C50_=_C113( C50 C113 ) C50_=_C114( C50 C114 ) C50_=_C115( C50 C115 ) C50_=_C116( C50 C116 ) \nC50_=_C118( C50 C118 ) C50_=_C119( C50 C119 ) C50_=_C120( C50 C120 ) C50_=_C121( C50 C121 ) C50_=_C122( C50 C122 ) C50_=_C123( C50 C123 ) \nC50_=_C124( C50 C124 ) C51_=_C59( C51 C59 ) C51_=_C75( C51 C75 ) C51_=_C97( C51 C97 ) C51_=_C125( C51 C125 ) C51_=_C126( C51 C126 ) \nC51_=_C127( C51 C127 ) C51_=_C128( C51 C128 ) C51_=_C129( C51 C129 ) C51_=_C130( C51 C130 ) C51_=_C131( C51 C131 ) C51_=_C133( C51 C133 ) \nC51_=_C134( C51 C134 ) C51_=_C135( C51 C135 ) C51_=_C136( C51 C136 ) C51_=_C137( C51 C137 ) C51_=_C138( C51 C138 ) C51_=_C139( C51 C139 ) \nC51_=_C140( C51 C140 ) C51_=_C141( C51 C141 ) C51_=_C142( C51 C142 ) C51_=_C143( C51 C143 ) C51_=_C144( C51 C144 ) C51_=_C145( C51 C145 ) \nC59_=_C254( C59 C254 ) C59_=_C279( C59 C279 ) C59_=_C294( C59 C294 ) C59_=_C309( C59 C309 ) C59_=_C310( C59 C310 ) C59_=_C313( C59 C313 ) \nC59_=_C314( C59 C314 ) C59_=_C317( C59 C317 ) C59_=_C319( C59 C319 ) C59_=_C320( C59 C320 ) C59_=_C321( C59 C321 ) C59_=_C322( C59 C322 ) \nC59_=_C323( C59 C323 ) C59_=_C324( C59 C324 ) C59_=_C325( C59 C325 ) C59_=_C326( C59 C326 ) C59_=_C327( C59 C327 ) C59_=_C328( C59 C328 ) \nC59_=_C329( C59 C329 ) C59_=_C330( C59 C330 ) C59_=_C331( C59 C331 ) C59_=_C332( C59 C332 ) C74_=_C75( C74 C75 ) C74_=_C83( C74 C83 ) \nC74_=_C112( C74 C112 ) C74_=_C113( C74 C113 ) C74_=_C114( C74 C114 ) C74_=_C115( C74 C115 ) C74_=_C116( C74 C116 ) C74_=_C118( C74 C118 ) \nC74_=_C119( C74 C119 ) C74_=_C120( C74 C120 ) C74_=_C121( C74 C121 ) C74_=_C122( C74 C122 ) C74_=_C123( C74 C123 ) C74_=_C124( C74 C124 ) \nC75_=_C83( C75 C83 ) C75_=_C97( C75 C97 ) C75_=_C125( C75 C125 ) C75_=_C126( C75 C126 ) C75_=_C127( C75 C127 ) C75_=_C128( C75 C128 ) \nC75_=_C129( C75 C129 ) C75_=_C130( C75 C130</w:t>
      </w:r>
    </w:p>
    <w:p>
      <w:pPr>
        <w:pStyle w:val="PreformattedText"/>
        <w:bidi w:val="0"/>
        <w:spacing w:before="0" w:after="0"/>
        <w:jc w:val="left"/>
        <w:rPr/>
      </w:pPr>
      <w:r>
        <w:rPr/>
        <w:t xml:space="preserve"> </w:t>
      </w:r>
      <w:r>
        <w:rPr/>
        <w:t>) C75_=_C131( C75 C131 ) C75_=_C133( C75 C133 ) C75_=_C134( C75 C134 ) C75_=_C135( C75 C135 ) \nC75_=_C136( C75 C136 ) C75_=_C137( C75 C137 ) C75_=_C138( C75 C138 ) C75_=_C139( C75 C139 ) C75_=_C140( C75 C140 ) C75_=_C141( C75 C141 ) \nC75_=_C142( C75 C142 ) C75_=_C143( C75 C143 ) C75_=_C144( C75 C144 ) C75_=_C145( C75 C145 ) C83_=_C309( C83 C309 ) C83_=_C334( C83 C334 ) \nC83_=_C337( C83 C337 ) C83_=_C338( C83 C338 ) C83_=_C339( C83 C339 ) C83_=_C340( C83 C340 ) C83_=_C341( C83 C341 ) C83_=_C342( C83 C342 ) \nC83_=_C343( C83 C343 ) C83_=_C344( C83 C344 ) C83_=_C345( C83 C345 ) C97_=_C103( C97 C103 ) C97_=_C125( C97 C125 ) C97_=_C126( C97 C126 ) \nC97_=_C127( C97 C127 ) C97_=_C128( C97 C128 ) C97_=_C129( C97 C129 ) C97_=_C130( C97 C130 ) C97_=_C131( C97 C131 ) C97_=_C133( C97 C133 ) \nC97_=_C134( C97 C134 ) C97_=_C135( C97 C135 ) C97_=_C136( C97 C136 ) C97_=_C137( C97 C137 ) C97_=_C138( C97 C138 ) C97_=_C139( C97 C139 ) \nC97_=_C140( C97 C140 ) C97_=_C141( C97 C141 ) C97_=_C142( C97 C142 ) C97_=_C143( C97 C143 ) C97_=_C144( C97 C144 ) C97_=_C145( C97 C145 ) \nC103_=_C310( C103 C310 ) C103_=_C346( C103 C346 ) C103_=_C347( C103 C347 ) C103_=_C350( C103 C350 ) C103_=_C351( C103 C351 ) C103_=_C353( C103 C353 ) \nC103_=_C354( C103 C354 ) C103_=_C355( C103 C355 ) C103_=_C356( C103 C356 ) C103_=_C357( C103 C357 ) C103_=_C358( C103 C358 ) C103_=_C359( C103 C359 ) \nC103_=_C360( C103 C360 ) C103_=_C361( C103 C361 ) C103_=_C362( C103 C362 ) C103_=_C363( C103 C363 ) C103_=_C364( C103 C364 ) C103_=_C365( C103 C365 ) \nC103_=_C366( C103 C366 ) C103_=_C367( C103 C367 ) C112_=_C113( C112 C113 ) C112_=_C114( C112 C114 ) C112_=_C115( C112 C115 ) C112_=_C116( C112 C116 ) \nC112_=_C118( C112 C118 ) C112_=_C119( C112 C119 ) C112_=_C120( C112 C120 ) C112_=_C121( C112 C121 ) C112_=_C122( C112 C122 ) C112_=_C123( C112 C123 ) \nC112_=_C124( C112 C124 ) C112_=_C125( C112 C125 ) C112_=_C152( C112 C152 ) C113_=_C114( C113 C114 ) C113_=_C115( C113 C115 ) C113_=_C116( C113 C116 ) \nC113_=_C118( C113 C118 ) C113_=_C119( C113 C119 ) C113_=_C120( C113 C120 ) C113_=_C121( C113 C121 ) C113_=_C122( C113 C122 ) C113_=_C123( C113 C123 ) \nC113_=_C124( C113 C124 ) C113_=_C128( C113 C128 ) C113_=_C193( C113 C193 ) C114_=_C115( C114 C115 ) C114_=_C116( C114 C116 ) C114_=_C118( C114 C118 ) \nC114_=_C119( C114 C119 ) C114_=_C120( C114 C120 ) C114_=_C121( C114 C121 ) C114_=_C122( C114 C122 ) C114_=_C123( C114 C123 ) C114_=_C124( C114 C124 ) \nC114_=_C129( C114 C129 ) C114_=_C209( C114 C209 ) C115_=_C116( C115 C116 ) C115_=_C118( C115 C118 ) C115_=_C119( C115 C119 ) C115_=_C120( C115 C120 ) \nC115_=_C121( C115 C121 ) C115_=_C122( C115 C122 ) C115_=_C123( C115 C123 ) C115_=_C124( C115 C124 ) C115_=_C130( C115 C130 ) C115_=_C224( C115 C224 ) \nC116_=_C118( C116 C118 ) C116_=_C119( C116 C119 ) C116_=_C120( C116 C120 ) C116_=_C121( C116 C121 ) C116_=_C122( C116 C122 ) C116_=_C123( C116 C123 ) \nC116_=_C124( C116 C124 ) C116_=_C131( C116 C131 ) C118_=_C119( C118 C119 ) C118_=_C120( C118 C120 ) C118_=_C121( C118 C121 ) C118_=_C122( C118 C122 ) \nC118_=_C123( C118 C123 ) C118_=_C124( C118 C124 ) C118_=_C376( C118 C376 ) C119_=_C120( C119 C120 ) C119_=_C121( C119 C121 ) C119_=_C122( C119 C122 ) \nC119_=_C123( C119 C123 ) C119_=_C124( C119 C124 ) C119_=_C377( C119 C377 ) C120_=_C121( C120 C121 ) C120_=_C122( C120 C122 ) C120_=_C123( C120 C123 ) \nC120_=_C124( C120 C124 ) C120_=_C378( C120 C378 ) C121_=_C122( C121 C122 ) C121_=_C123( C121 C123 ) C121_=_C124( C121 C124 ) C121_=_C381( C121 C381 ) \nC122_=_C123( C122 C123 ) C122_=_C124( C122 C124 ) C122_=_C384( C122 C384 ) C123_=_C124( C123 C124 ) C123_=_C385( C123 C385 ) C124_=_C387( C124 C387 ) \nC125_=_C126( C125 C126 ) C125_=_C127( C125 C127 ) C125_=_C128( C125 C128 ) C125_=_C129( C125 C129 ) C125_=_C130( C125 C130 ) C125_=_C131( C125 C131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52( C125 C152 ) C126_=_C127( C126 C127 ) C126_=_C128( C126 C128 ) C126_=_C129( C126 C129 ) C126_=_C130( C126 C130 ) \nC126_=_C131( C126 C131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70( C126 C170 ) C127_=_C128( C127 C128 ) C127_=_C129( C127 C129 ) C127_=_C130( C127 C130 ) \nC127_=_C131( C127 C131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82( C127 C182 ) C128_=_C129( C128 C129 ) C128_=_C130( C128 C130 ) C128_=_C131( C128 C131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93( C128 C193 ) C129_=_C130( C129 C130 ) C129_=_C131( C129 C131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209( C129 C209 ) \nC130_=_C131( C130 C131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224( C130 C224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3_=_C134( C133 C134 ) C133_=_C135( C133 C135 ) \nC133_=_C136( C133 C136 ) C133_=_C137( C133 C137 ) C133_=_C138( C133 C138 ) C133_=_C139( C133 C139 ) C133_=_C140( C133 C140 ) C133_=_C141( C133 C141 ) \nC133_=_C142( C133 C142 ) C133_=_C143( C133 C143 ) C133_=_C144( C133 C144 ) C133_=_C145( C133 C145 ) C134_=_C135( C134 C135 ) C134_=_C136( C134 C136 ) \nC134_=_C137( C134 C137 ) C134_=_C138( C134 C138 ) C134_=_C139( C134 C139 ) C134_=_C140( C134 C140 ) C134_=_C141( C134 C141 ) C134_=_C142( C134 C142 ) \nC134_=_C143( C134 C143 ) C134_=_C144( C134 C144 ) C134_=_C145( C134 C145 ) C135_=_C136( C135 C136 ) C135_=_C137( C135 C137 ) C135_=_C138( C135 C138 ) \nC135_=_C139( C135 C139 ) C135_=_C140( C135 C140 ) C135_=_C141( C135 C141 ) C135_=_C142( C135 C142 ) C135_=_C143( C135 C143 ) C135_=_C144( C135 C144 ) \nC135_=_C145( C135 C145 ) C136_=_C137( C136 C137 ) C136_=_C138( C136 C138 ) C136_=_C139( C136 C139 ) C136_=_C140( C136 C140 ) C136_=_C141( C136 C141 ) \nC136_=_C142( C136 C142 ) C136_=_C143( C136 C143 ) C136_=_C144( C136 C144 ) C136_=_C145( C136 C145 ) C137_=_C138( C137 C138 ) C137_=_C139( C137 C139 ) \nC137_=_C140( C137 C140 ) C137_=_C141( C137 C141 ) C137_=_C142( C137 C142 ) C137_=_C143( C137 C143 ) C137_=_C144( C137 C144 ) C137_=_C145( C137 C145 ) \nC137_=_C393( C137 C393 ) C138_=_C139( C138 C139 ) C138_=_C140( C138 C140 ) C138_=_C141( C138 C141 ) C138_=_C142( C138 C142 ) C138_=_C143( C138 C143 ) \nC138_=_C144( C138 C144 ) C138_=_C145( C138 C145 ) C138_=_C394( C138 C394 ) C139_=_C140( C139 C140 ) C139_=_C141( C139 C141 ) C139_=_C142( C139 C142 ) \nC139_=_C143( C139 C143 ) C139_=_C144( C139 C144 ) C139_=_C145( C139 C145 ) C139_=_C395( C139 C395 ) C140_=_C141( C140 C141 ) C140_=_C142( C140 C142 ) \nC140_=_C143( C140 C143 ) C140_=_C144( C140 C144 ) C140_=_C145( C140 C145 ) C140_=_C396( C140 C396 ) C141_=_C142( C141 C142 ) C141_=_C143( C141 C143 ) \nC141_=_C144( C141 C144 ) C141_=_C145( C141 C145 ) C142_=_C143( C142 C143 ) C142_=_C144( C142 C144 ) C142_=_C145( C142 C145 ) C142_=_C397( C142 C397 ) \nC143_=_C144( C143 C144 ) C143_=_C145( C143 C145 ) C143_=_C398( C143 C398 ) C144_=_C145( C144 C145 ) C145_=_C399( C145 C399 ) C152_=_C313( C152 C313 ) \nC152_=_C369( C152 C369 ) C152_=_C389( C152 C389 ) C152_=_C401( C152 C401 ) C152_=_C402( C152 C402 ) C152_=_C404( C152 C404 ) C152_=_C405( C152 C405 ) \nC152_=_C406( C152 C406 ) C152_=_C407( C152 C407 ) C152_=_C408( C152 C408 ) C152_=_C409( C152 C409 ) C152_=_C410( C152 C410 ) C152_=_C411( C152 C411 ) \nC152_=_C412( C152 C412 ) C152_=_C413( C152 C413 ) C152_=_C414( C152 C414 ) C152_=_C415( C152 C415 ) C152_=_C416( C152 C416 ) C152_=_C417( C152 C417 ) \nC152_=_C418( C152 C418 ) C170_=_C314( C170 C314 ) C170_=_C370( C170 C370 ) C170_=_C390( C170 C390 ) C170_=_C419( C170 C419 ) C170_=_C420( C170 C420 ) \nC170_=_C422( C170 C422 ) C170_=_C423( C170 C423 ) C170_=_C424( C170 C424 ) C170_=_C425( C170 C425 ) C170_=_C426( C170 C426 ) C170_=_C427( C170 C427 ) \nC170_=_C428( C170 C428 ) C170_=_C429( C170 C429 ) C170_=_C430( C170 C430 ) C170_=_C431( C170 C431 ) C170_=_C432( C170 C432 ) C170_=_C433( C170 C433 ) \nC170_=_C434( C170 C434 ) C170_=_C435( C170 C435 ) C170_=_C436( C170 C436 ) C182_=_C261( C182 C261 ) C182_=_C284( C182 C284 ) C182_=_C299( C182 C299 ) \nC182_=_C337(</w:t>
      </w:r>
    </w:p>
    <w:p>
      <w:pPr>
        <w:pStyle w:val="PreformattedText"/>
        <w:bidi w:val="0"/>
        <w:spacing w:before="0" w:after="0"/>
        <w:jc w:val="left"/>
        <w:rPr/>
      </w:pPr>
      <w:r>
        <w:rPr/>
        <w:t xml:space="preserve"> </w:t>
      </w:r>
      <w:r>
        <w:rPr/>
        <w:t>C182 C337 ) C182_=_C350( C182 C350 ) C182_=_C401( C182 C401 ) C182_=_C419( C182 C419 ) C182_=_C438( C182 C438 ) C182_=_C440( C182 C440 ) \nC182_=_C441( C182 C441 ) C182_=_C442( C182 C442 ) C182_=_C443( C182 C443 ) C182_=_C444( C182 C444 ) C182_=_C445( C182 C445 ) C182_=_C446( C182 C446 ) \nC182_=_C447( C182 C447 ) C182_=_C448( C182 C448 ) C182_=_C449( C182 C449 ) C182_=_C450( C182 C450 ) C182_=_C451( C182 C451 ) C182_=_C452( C182 C452 ) \nC182_=_C453( C182 C453 ) C193_=_C262( C193 C262 ) C193_=_C351( C193 C351 ) C193_=_C402( C193 C402 ) C193_=_C420( C193 C420 ) C193_=_C454( C193 C454 ) \nC193_=_C455( C193 C455 ) C193_=_C456( C193 C456 ) C193_=_C457( C193 C457 ) C193_=_C458( C193 C458 ) C193_=_C459( C193 C459 ) C193_=_C460( C193 C460 ) \nC193_=_C461( C193 C461 ) C209_=_C317( C209 C317 ) C209_=_C373( C209 C373 ) C209_=_C438( C209 C438 ) C209_=_C462( C209 C462 ) C209_=_C463( C209 C463 ) \nC209_=_C464( C209 C464 ) C209_=_C465( C209 C465 ) C209_=_C466( C209 C466 ) C209_=_C467( C209 C467 ) C209_=_C468( C209 C468 ) C209_=_C469( C209 C469 ) \nC224_=_C264( C224 C264 ) C224_=_C353( C224 C353 ) C224_=_C404( C224 C404 ) C224_=_C422( C224 C422 ) C224_=_C470( C224 C470 ) C224_=_C471( C224 C471 ) \nC224_=_C472( C224 C472 ) C224_=_C473( C224 C473 ) C224_=_C474( C224 C474 ) C224_=_C475( C224 C475 ) C224_=_C476( C224 C476 ) C224_=_C477( C224 C477 ) \nC254_=_C257( C254 C257 ) C254_=_C258( C254 C258 ) C254_=_C261( C254 C261 ) C254_=_C262( C254 C262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94( C254 C294 ) C254_=_C309( C254 C309 ) C254_=_C310( C254 C310 ) C254_=_C313( C254 C313 ) \nC254_=_C314( C254 C314 ) C254_=_C317( C254 C317 ) C254_=_C319( C254 C319 ) C254_=_C320( C254 C320 ) C254_=_C321( C254 C321 ) C254_=_C322( C254 C322 ) \nC254_=_C323( C254 C323 ) C254_=_C324( C254 C324 ) C254_=_C325( C254 C325 ) C254_=_C326( C254 C326 ) C254_=_C327( C254 C327 ) C254_=_C328( C254 C328 ) \nC254_=_C329( C254 C329 ) C254_=_C330( C254 C330 ) C254_=_C331( C254 C331 ) C254_=_C332( C254 C332 ) C257_=_C258( C257 C258 ) C257_=_C261( C257 C261 ) \nC257_=_C262( C257 C262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81( C257 C281 ) C257_=_C296( C257 C296 ) \nC257_=_C334( C257 C334 ) C257_=_C346( C257 C346 ) C257_=_C369( C257 C369 ) C257_=_C370( C257 C370 ) C257_=_C373( C257 C373 ) C257_=_C375( C257 C375 ) \nC257_=_C376( C257 C376 ) C257_=_C377( C257 C377 ) C257_=_C378( C257 C378 ) C257_=_C379( C257 C379 ) C257_=_C380( C257 C380 ) C257_=_C381( C257 C381 ) \nC257_=_C382( C257 C382 ) C257_=_C383( C257 C383 ) C257_=_C384( C257 C384 ) C257_=_C385( C257 C385 ) C257_=_C386( C257 C386 ) C257_=_C387( C257 C387 ) \nC257_=_C388( C257 C388 ) C258_=_C261( C258 C261 ) C258_=_C262( C258 C262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347( C258 C347 ) C258_=_C389( C258 C389 ) C258_=_C390( C258 C390 ) C258_=_C392( C258 C392 ) C258_=_C393( C258 C393 ) C258_=_C394( C258 C394 ) \nC258_=_C395( C258 C395 ) C258_=_C396( C258 C396 ) C258_=_C397( C258 C397 ) C258_=_C398( C258 C398 ) C258_=_C399( C258 C399 ) C261_=_C262( C261 C262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84( C261 C284 ) C261_=_C299( C261 C299 ) C261_=_C337( C261 C337 ) \nC261_=_C350( C261 C350 ) C261_=_C401( C261 C401 ) C261_=_C419( C261 C419 ) C261_=_C438( C261 C438 ) C261_=_C440( C261 C440 ) C261_=_C441( C261 C441 ) \nC261_=_C442( C261 C442 ) C261_=_C443( C261 C443 ) C261_=_C444( C261 C444 ) C261_=_C445( C261 C445 ) C261_=_C446( C261 C446 ) C261_=_C447( C261 C447 ) \nC261_=_C448( C261 C448 ) C261_=_C449( C261 C449 ) C261_=_C450( C261 C450 ) C261_=_C451( C261 C451 ) C261_=_C452( C261 C452 ) C261_=_C453( C261 C45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351( C262 C351 ) C262_=_C402( C262 C402 ) C262_=_C420( C262 C420 ) \nC262_=_C454( C262 C454 ) C262_=_C455( C262 C455 ) C262_=_C456( C262 C456 ) C262_=_C457( C262 C457 ) C262_=_C458( C262 C458 ) C262_=_C459( C262 C459 ) \nC262_=_C460( C262 C460 ) C262_=_C461( C262 C461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353( C264 C353 ) C264_=_C404( C264 C404 ) \nC264_=_C422( C264 C422 ) C264_=_C470( C264 C470 ) C264_=_C471( C264 C471 ) C264_=_C472( C264 C472 ) C264_=_C473( C264 C473 ) C264_=_C474( C264 C474 ) \nC264_=_C475( C264 C475 ) C264_=_C476( C264 C476 ) C264_=_C477( C264 C477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85( C265 C285 ) C265_=_C300( C265 C300 ) \nC265_=_C319( C265 C319 ) C265_=_C338( C265 C338 ) C265_=_C354( C265 C354 ) C265_=_C375( C265 C375 ) C265_=_C392( C265 C392 ) C265_=_C405( C265 C405 ) \nC265_=_C423( C265 C423 ) C265_=_C440( C265 C440 ) C265_=_C454( C265 C454 ) C265_=_C462( C265 C462 ) C265_=_C470( C265 C470 ) C266_=_C267( C266 C267 ) \nC266_=_C268( C266 C268 ) C266_=_C269( C266 C269 ) C266_=_C270( C266 C270 ) C266_=_C271( C266 C271 ) C266_=_C272( C266 C272 ) C266_=_C273( C266 C273 ) \nC266_=_C274( C266 C274 ) C266_=_C275( C266 C275 ) C266_=_C276( C266 C276 ) C266_=_C277( C266 C277 ) C266_=_C278( C266 C278 ) C267_=_C268( C267 C268 ) \nC267_=_C269( C267 C269 ) C267_=_C270( C267 C270 ) C267_=_C271( C267 C271 ) C267_=_C272( C267 C272 ) C267_=_C273( C267 C273 ) C267_=_C274( C267 C274 ) \nC267_=_C275( C267 C275 ) C267_=_C276( C267 C276 ) C267_=_C277( C267 C277 ) C267_=_C278( C267 C278 ) C268_=_C269( C268 C269 ) C268_=_C270( C268 C270 ) \nC268_=_C271( C268 C271 ) C268_=_C272( C268 C272 ) C268_=_C273( C268 C273 ) C268_=_C274( C268 C274 ) C268_=_C275( C268 C275 ) C268_=_C276( C268 C276 ) \nC268_=_C277( C268 C277 ) C268_=_C278( C268 C278 ) C269_=_C270( C269 C270 ) C269_=_C271( C269 C271 ) C269_=_C272( C269 C272 ) C269_=_C273( C269 C273 ) \nC269_=_C274( C269 C274 ) C269_=_C275( C269 C275 ) C269_=_C276( C269 C276 ) C269_=_C277( C269 C277 ) C269_=_C278( C269 C27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C279_=_C281( C279 C281 ) \nC279_=_C284( C279 C284 ) C279_=_C285( C279 C285 ) C279_=_C286( C279 C286 ) C279_=_C287( C279 C287 ) C279_=_C288( C279 C288 ) C279_=_C289( C279 C289 ) \nC279_=_C290( C279 C290 ) C279_=_C291( C279 C291 ) C279_=_C292( C279 C292 ) C279_=_C293( C279 C293 ) C279_=_C294( C279 C294 ) C279_=_C309( C279 C309 ) \nC279_=_C310( C279 C310 ) C279_=_C313( C279 C313 ) C279_=_C314( C279 C314 ) C279_=_C317( C279 C317 ) C279_=_C319( C279 C319 ) C279_=_C320( C279 C320 ) \nC279_=_C321( C279 C321 ) C279_=_C322( C279 C322 ) C279_=_C323( C279 C323 ) C279_=_C324( C279 C324 ) C279_=_C325( C279 C325 ) C279_=_C326( C279 C326 ) \nC279_=_C327( C279 C327 ) C279_=_C328( C279 C328 ) C279_=_C329( C279 C329 ) C279_=_C330( C279 C330 ) C279_=_C331( C279 C331 ) C279_=_C332( C279 C332 ) \nC281_=_C284( C281 C284 ) C281_=_C285( C281 C285 ) C281_=_C286( C281 C286 ) C281_=_C287( C281 C287 ) C281_=_C288( C281 C288 ) C281_=_C289( C281 C289 ) \nC281_=_C290( C281 C290 ) C281_=_C291(</w:t>
      </w:r>
    </w:p>
    <w:p>
      <w:pPr>
        <w:pStyle w:val="PreformattedText"/>
        <w:bidi w:val="0"/>
        <w:spacing w:before="0" w:after="0"/>
        <w:jc w:val="left"/>
        <w:rPr/>
      </w:pPr>
      <w:r>
        <w:rPr/>
        <w:t xml:space="preserve"> </w:t>
      </w:r>
      <w:r>
        <w:rPr/>
        <w:t>C281 C291 ) C281_=_C292( C281 C292 ) C281_=_C293( C281 C293 ) C281_=_C296( C281 C296 ) C281_=_C334( C281 C334 ) \nC281_=_C346( C281 C346 ) C281_=_C369( C281 C369 ) C281_=_C370( C281 C370 ) C281_=_C373( C281 C373 ) C281_=_C375( C281 C375 ) C281_=_C376( C281 C376 ) \nC281_=_C377( C281 C377 ) C281_=_C378( C281 C378 ) C281_=_C379( C281 C379 ) C281_=_C380( C281 C380 ) C281_=_C381( C281 C381 ) C281_=_C382( C281 C382 ) \nC281_=_C383( C281 C383 ) C281_=_C384( C281 C384 ) C281_=_C385( C281 C385 ) C281_=_C386( C281 C386 ) C281_=_C387( C281 C387 ) C281_=_C388( C281 C388 ) \nC284_=_C285( C284 C285 ) C284_=_C286( C284 C286 ) C284_=_C287( C284 C287 ) C284_=_C288( C284 C288 ) C284_=_C289( C284 C289 ) C284_=_C290( C284 C290 ) \nC284_=_C291( C284 C291 ) C284_=_C292( C284 C292 ) C284_=_C293( C284 C293 ) C284_=_C299( C284 C299 ) C284_=_C337( C284 C337 ) C284_=_C350( C284 C350 ) \nC284_=_C401( C284 C401 ) C284_=_C419( C284 C419 ) C284_=_C438( C284 C438 ) C284_=_C440( C284 C440 ) C284_=_C441( C284 C441 ) C284_=_C442( C284 C442 ) \nC284_=_C443( C284 C443 ) C284_=_C444( C284 C444 ) C284_=_C445( C284 C445 ) C284_=_C446( C284 C446 ) C284_=_C447( C284 C447 ) C284_=_C448( C284 C448 ) \nC284_=_C449( C284 C449 ) C284_=_C450( C284 C450 ) C284_=_C451( C284 C451 ) C284_=_C452( C284 C452 ) C284_=_C453( C284 C453 ) C285_=_C286( C285 C286 ) \nC285_=_C287( C285 C287 ) C285_=_C288( C285 C288 ) C285_=_C289( C285 C289 ) C285_=_C290( C285 C290 ) C285_=_C291( C285 C291 ) C285_=_C292( C285 C292 ) \nC285_=_C293( C285 C293 ) C285_=_C300( C285 C300 ) C285_=_C319( C285 C319 ) C285_=_C338( C285 C338 ) C285_=_C354( C285 C354 ) C285_=_C375( C285 C375 ) \nC285_=_C392( C285 C392 ) C285_=_C405( C285 C405 ) C285_=_C423( C285 C423 ) C285_=_C440( C285 C440 ) C285_=_C454( C285 C454 ) C285_=_C462( C285 C462 ) \nC285_=_C470( C285 C470 ) C286_=_C287( 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C294_=_C296( C294 C296 ) \nC294_=_C299( C294 C299 ) C294_=_C300( C294 C300 ) C294_=_C301( C294 C301 ) C294_=_C302( C294 C302 ) C294_=_C303( C294 C303 ) C294_=_C304( C294 C304 ) \nC294_=_C305( C294 C305 ) C294_=_C306( C294 C306 ) C294_=_C307( C294 C307 ) C294_=_C308( C294 C308 ) C294_=_C309( C294 C309 ) C294_=_C310( C294 C310 ) \nC294_=_C313( C294 C313 ) C294_=_C314( C294 C314 ) C294_=_C317( C294 C317 ) C294_=_C319( C294 C319 ) C294_=_C320( C294 C320 ) C294_=_C321( C294 C321 ) \nC294_=_C322( C294 C322 ) C294_=_C323( C294 C323 ) C294_=_C324( C294 C324 ) C294_=_C325( C294 C325 ) C294_=_C326( C294 C326 ) C294_=_C327( C294 C327 ) \nC294_=_C328( C294 C328 ) C294_=_C329( C294 C329 ) C294_=_C330( C294 C330 ) C294_=_C331( C294 C331 ) C294_=_C332( C294 C332 ) C296_=_C299( C296 C299 ) \nC296_=_C300( C296 C300 ) C296_=_C301( C296 C301 ) C296_=_C302( C296 C302 ) C296_=_C303( C296 C303 ) C296_=_C304( C296 C304 ) C296_=_C305( C296 C305 ) \nC296_=_C306( C296 C306 ) C296_=_C307( C296 C307 ) C296_=_C308( C296 C308 ) C296_=_C334( C296 C334 ) C296_=_C346( C296 C346 ) C296_=_C369( C296 C369 ) \nC296_=_C370( C296 C370 ) C296_=_C373( C296 C373 ) C296_=_C375( C296 C375 ) C296_=_C376( C296 C376 ) C296_=_C377( C296 C377 ) C296_=_C378( C296 C378 ) \nC296_=_C379( C296 C379 ) C296_=_C380( C296 C380 ) C296_=_C381( C296 C381 ) C296_=_C382( C296 C382 ) C296_=_C383( C296 C383 ) C296_=_C384( C296 C384 ) \nC296_=_C385( C296 C385 ) C296_=_C386( C296 C386 ) C296_=_C387( C296 C387 ) C296_=_C388( C296 C388 ) C299_=_C300( C299 C300 ) C299_=_C301( C299 C301 ) \nC299_=_C302( C299 C302 ) C299_=_C303( C299 C303 ) C299_=_C304( C299 C304 ) C299_=_C305( C299 C305 ) C299_=_C306( C299 C306 ) C299_=_C307( C299 C307 ) \nC299_=_C308( C299 C308 ) C299_=_C337( C299 C337 ) C299_=_C350( C299 C350 ) C299_=_C401( C299 C401 ) C299_=_C419( C299 C419 ) C299_=_C438( C299 C438 ) \nC299_=_C440( C299 C440 ) C299_=_C441( C299 C441 ) C299_=_C442( C299 C442 ) C299_=_C443( C299 C443 ) C299_=_C444( C299 C444 ) C299_=_C445( C299 C445 ) \nC299_=_C446( C299 C446 ) C299_=_C447( C299 C447 ) C299_=_C448( C299 C448 ) C299_=_C449( C299 C449 ) C299_=_C450( C299 C450 ) C299_=_C451( C299 C451 ) \nC299_=_C452( C299 C452 ) C299_=_C453( C299 C453 ) C300_=_C301( C300 C301 ) C300_=_C302( C300 C302 ) C300_=_C303( C300 C303 ) C300_=_C304( C300 C304 ) \nC300_=_C305( C300 C305 ) C300_=_C306( C300 C306 ) C300_=_C307( C300 C307 ) C300_=_C308( C300 C308 ) C300_=_C319( C300 C319 ) C300_=_C338( C300 C338 ) \nC300_=_C354( C300 C354 ) C300_=_C375( C300 C375 ) C300_=_C392( C300 C392 ) C300_=_C405( C300 C405 ) C300_=_C423( C300 C423 ) C300_=_C440( C300 C440 ) \nC300_=_C454( C300 C454 ) C300_=_C462( C300 C462 ) C300_=_C470( C300 C470 ) C301_=_C302( C301 C302 ) C301_=_C303( C301 C303 ) C301_=_C304( C301 C304 ) \nC301_=_C305( C301 C305 ) C301_=_C306( C301 C306 ) C301_=_C307( C301 C307 ) C301_=_C308( C301 C308 ) C302_=_C303( C302 C303 ) C302_=_C304( C302 C304 ) \nC302_=_C305( C302 C305 ) C302_=_C306( C302 C306 ) C302_=_C307( C302 C307 ) C302_=_C308( C302 C308 ) C303_=_C304( C303 C304 ) C303_=_C305( C303 C305 ) \nC303_=_C306( C303 C306 ) C303_=_C307( C303 C307 ) C303_=_C308( C303 C308 ) C304_=_C305( C304 C305 ) C304_=_C306( C304 C306 ) C304_=_C307( C304 C307 ) \nC304_=_C308( C304 C308 ) C305_=_C306( C305 C306 ) C305_=_C307( C305 C307 ) C305_=_C308( C305 C308 ) C306_=_C307( C306 C307 ) C306_=_C308( C306 C308 ) \nC307_=_C308( C307 C308 ) C309_=_C310( C309 C310 ) C309_=_C313( C309 C313 ) C309_=_C314( C309 C314 ) C309_=_C317( C309 C317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4( C309 C334 ) C309_=_C337( C309 C337 ) C309_=_C338( C309 C338 ) C309_=_C339( C309 C339 ) C309_=_C340( C309 C340 ) \nC309_=_C341( C309 C341 ) C309_=_C342( C309 C342 ) C309_=_C343( C309 C343 ) C309_=_C344( C309 C344 ) C309_=_C345( C309 C345 ) C310_=_C313( C310 C313 ) \nC310_=_C314( C310 C314 ) C310_=_C317( C310 C317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46( C310 C346 ) C310_=_C347( C310 C347 ) \nC310_=_C350( C310 C350 ) C310_=_C351( C310 C351 ) C310_=_C353( C310 C353 ) C310_=_C354( C310 C354 ) C310_=_C355( C310 C355 ) C310_=_C356( C310 C356 ) \nC310_=_C357( C310 C357 ) C310_=_C358( C310 C358 ) C310_=_C359( C310 C359 ) C310_=_C360( C310 C360 ) C310_=_C361( C310 C361 ) C310_=_C362( C310 C362 ) \nC310_=_C363( C310 C363 ) C310_=_C364( C310 C364 ) C310_=_C365( C310 C365 ) C310_=_C366( C310 C366 ) C310_=_C367( C310 C367 ) C313_=_C314( C313 C314 ) \nC313_=_C317( C313 C317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69( C313 C369 ) C313_=_C389( C313 C389 ) C313_=_C401( C313 C401 ) \nC313_=_C402( C313 C402 ) C313_=_C404( C313 C404 ) C313_=_C405( C313 C405 ) C313_=_C406( C313 C406 ) C313_=_C407( C313 C407 ) C313_=_C408( C313 C408 ) \nC313_=_C409( C313 C409 ) C313_=_C410( C313 C410 ) C313_=_C411( C313 C411 ) C313_=_C412( C313 C412 ) C313_=_C413( C313 C413 ) C313_=_C414( C313 C414 ) \nC313_=_C415( C313 C415 ) C313_=_C416( C313 C416 ) C313_=_C417( C313 C417 ) C313_=_C418( C313 C418 ) C314_=_C317( C314 C317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70( C314 C370 ) C314_=_C390( C314 C390 ) C314_=_C419( C314 C419 ) C314_=_C420( C314 C420 ) C314_=_C422( C314 C422 ) \nC314_=_C423( C314 C423 ) C314_=_C424( C314 C424 ) C314_=_C425( C314 C425 ) C314_=_C426( C314 C426 ) C314_=_C427( C314 C427 ) C314_=_C428( C314 C428 ) \nC314_=_C429( C314 C429 ) C314_=_C430( C314 C430 ) C314_=_C431( C314 C431 ) C314_=_C432( C314 C432 ) C314_=_C433( C314 C433 ) C314_=_C434( C314 C434 ) \nC314_=_C435( C314 C435 ) C314_=_C436( C314 C436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73( C317 C373 ) C317_=_C438( C317 C438 ) \nC317_=_C462( C317 C462 ) C317_=_C463( C317 C463 ) C317_=_C464( C317 C464 ) C317_=_C465( C317 C465 ) C317_=_C466( C317 C466 ) C317_=_C467( C317 C467 ) \nC317_=_C468( C317 C468 ) C317_=_C469( C317 C469 ) C319_=_C320(</w:t>
      </w:r>
    </w:p>
    <w:p>
      <w:pPr>
        <w:pStyle w:val="PreformattedText"/>
        <w:bidi w:val="0"/>
        <w:spacing w:before="0" w:after="0"/>
        <w:jc w:val="left"/>
        <w:rPr/>
      </w:pPr>
      <w:r>
        <w:rPr/>
        <w:t xml:space="preserve"> </w:t>
      </w:r>
      <w:r>
        <w:rPr/>
        <w:t>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8( C319 C338 ) C319_=_C354( C319 C354 ) C319_=_C375( C319 C375 ) \nC319_=_C392( C319 C392 ) C319_=_C405( C319 C405 ) C319_=_C423( C319 C423 ) C319_=_C440( C319 C440 ) C319_=_C454( C319 C454 ) C319_=_C462( C319 C462 ) \nC319_=_C470( C319 C470 ) C320_=_C321( C320 C321 ) C320_=_C322( C320 C322 ) C320_=_C323( C320 C323 ) C320_=_C324( C320 C324 ) C320_=_C325( C320 C325 ) \nC320_=_C326( C320 C326 ) C320_=_C327( C320 C327 ) C320_=_C328( C320 C328 ) C320_=_C329( C320 C329 ) C320_=_C330( C320 C330 ) C320_=_C331( C320 C331 ) \nC320_=_C332( C320 C332 ) C321_=_C322( C321 C322 ) C321_=_C323( C321 C323 ) C321_=_C324( C321 C324 ) C321_=_C325( C321 C325 ) C321_=_C326( C321 C326 ) \nC321_=_C327( C321 C327 ) C321_=_C328( C321 C328 ) C321_=_C329( C321 C329 ) C321_=_C330( C321 C330 ) C321_=_C331( C321 C331 ) C321_=_C332( C321 C332 ) \nC322_=_C323( C322 C323 ) C322_=_C324( C322 C324 ) C322_=_C325( C322 C325 ) C322_=_C326( C322 C326 ) C322_=_C327( C322 C327 ) C322_=_C328( C322 C328 ) \nC322_=_C329( C322 C329 ) C322_=_C330( C322 C330 ) C322_=_C331( C322 C331 ) C322_=_C332( C322 C332 ) C323_=_C324( C323 C324 ) C323_=_C325( C323 C325 ) \nC323_=_C326( C323 C326 ) C323_=_C327( C323 C327 ) C323_=_C328( C323 C328 ) C323_=_C329( C323 C329 ) C323_=_C330( C323 C330 ) C323_=_C331( C323 C331 ) \nC323_=_C332( C323 C332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C334_=_C337( C334 C337 ) C334_=_C338( C334 C338 ) C334_=_C339( C334 C339 ) C334_=_C340( C334 C340 ) C334_=_C341( C334 C341 ) \nC334_=_C342( C334 C342 ) C334_=_C343( C334 C343 ) C334_=_C344( C334 C344 ) C334_=_C345( C334 C345 ) C334_=_C346( C334 C346 ) C334_=_C369( C334 C369 ) \nC334_=_C370( C334 C370 ) C334_=_C373( C334 C373 ) C334_=_C375( C334 C375 ) C334_=_C376( C334 C376 ) C334_=_C377( C334 C377 ) C334_=_C378( C334 C378 ) \nC334_=_C379( C334 C379 ) C334_=_C380( C334 C380 ) C334_=_C381( C334 C381 ) C334_=_C382( C334 C382 ) C334_=_C383( C334 C383 ) C334_=_C384( C334 C384 ) \nC334_=_C385( C334 C385 ) C334_=_C386( C334 C386 ) C334_=_C387( C334 C387 ) C334_=_C388( C334 C388 ) C337_=_C338( C337 C338 ) C337_=_C339( C337 C339 ) \nC337_=_C340( C337 C340 ) C337_=_C341( C337 C341 ) C337_=_C342( C337 C342 ) C337_=_C343( C337 C343 ) C337_=_C344( C337 C344 ) C337_=_C345( C337 C345 ) \nC337_=_C350( C337 C350 ) C337_=_C401( C337 C401 ) C337_=_C419( C337 C419 ) C337_=_C438( C337 C438 ) C337_=_C440( C337 C440 ) C337_=_C441( C337 C441 ) \nC337_=_C442( C337 C442 ) C337_=_C443( C337 C443 ) C337_=_C444( C337 C444 ) C337_=_C445( C337 C445 ) C337_=_C446( C337 C446 ) C337_=_C447( C337 C447 ) \nC337_=_C448( C337 C448 ) C337_=_C449( C337 C449 ) C337_=_C450( C337 C450 ) C337_=_C451( C337 C451 ) C337_=_C452( C337 C452 ) C337_=_C453( C337 C453 ) \nC338_=_C339( C338 C339 ) C338_=_C340( C338 C340 ) C338_=_C341( C338 C341 ) C338_=_C342( C338 C342 ) C338_=_C343( C338 C343 ) C338_=_C344( C338 C344 ) \nC338_=_C345( C338 C345 ) C338_=_C354( C338 C354 ) C338_=_C375( C338 C375 ) C338_=_C392( C338 C392 ) C338_=_C405( C338 C405 ) C338_=_C423( C338 C423 ) \nC338_=_C440( C338 C440 ) C338_=_C454( C338 C454 ) C338_=_C462( C338 C462 ) C338_=_C470( C338 C470 ) C339_=_C340( C339 C340 ) C339_=_C341( C339 C341 ) \nC339_=_C342( C339 C342 ) C339_=_C343( C339 C343 ) C339_=_C344( C339 C344 ) C339_=_C345( C339 C345 ) C340_=_C341( C340 C341 ) C340_=_C342( C340 C342 ) \nC340_=_C343( C340 C343 ) C340_=_C344( C340 C344 ) C340_=_C345( C340 C345 ) C341_=_C342( C341 C342 ) C341_=_C343( C341 C343 ) C341_=_C344( C341 C344 ) \nC341_=_C345( C341 C345 ) C342_=_C343( C342 C343 ) C342_=_C344( C342 C344 ) C342_=_C345( C342 C345 ) C343_=_C344( C343 C344 ) C343_=_C345( C343 C345 ) \nC344_=_C345( C344 C345 ) C346_=_C347( C346 C347 ) C346_=_C350( C346 C350 ) C346_=_C351( C346 C351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9( C346 C369 ) C346_=_C370( C346 C370 ) C346_=_C373( C346 C373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7_=_C350( C347 C350 ) C347_=_C351( C347 C351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89( C347 C389 ) \nC347_=_C390( C347 C390 ) C347_=_C392( C347 C392 ) C347_=_C393( C347 C393 ) C347_=_C394( C347 C394 ) C347_=_C395( C347 C395 ) C347_=_C396( C347 C396 ) \nC347_=_C397( C347 C397 ) C347_=_C398( C347 C398 ) C347_=_C399( C347 C399 ) C350_=_C351( C350 C351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401( C350 C401 ) C350_=_C419( C350 C419 ) C350_=_C438( C350 C438 ) C350_=_C440( C350 C440 ) C350_=_C441( C350 C441 ) \nC350_=_C442( C350 C442 ) C350_=_C443( C350 C443 ) C350_=_C444( C350 C444 ) C350_=_C445( C350 C445 ) C350_=_C446( C350 C446 ) C350_=_C447( C350 C447 ) \nC350_=_C448( C350 C448 ) C350_=_C449( C350 C449 ) C350_=_C450( C350 C450 ) C350_=_C451( C350 C451 ) C350_=_C452( C350 C452 ) C350_=_C453( C350 C453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402( C351 C402 ) C351_=_C420( C351 C420 ) C351_=_C454( C351 C454 ) \nC351_=_C455( C351 C455 ) C351_=_C456( C351 C456 ) C351_=_C457( C351 C457 ) C351_=_C458( C351 C458 ) C351_=_C459( C351 C459 ) C351_=_C460( C351 C460 ) \nC351_=_C461( C351 C461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404( C353 C404 ) C353_=_C422( C353 C422 ) C353_=_C470( C353 C470 ) \nC353_=_C471( C353 C471 ) C353_=_C472( C353 C472 ) C353_=_C473( C353 C473 ) C353_=_C474( C353 C474 ) C353_=_C475( C353 C475 ) C353_=_C476( C353 C476 ) \nC353_=_C477( C353 C477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75( C354 C375 ) C354_=_C392( C354 C392 ) C354_=_C405( C354 C405 ) C354_=_C423( C354 C423 ) \nC354_=_C440( C354 C440 ) C354_=_C454( C354 C454 ) C354_=_C462( C354 C462 ) C354_=_C470( C354 C470 ) C355_=_C356( C355 C356 ) C355_=_C357( C355 C357 ) \nC355_=_C358( C355 C358 ) C355_=_C359( C355 C359 ) C355_=_C360( C355 C360 ) C355_=_C361( C355 C361 ) C355_=_C362( C355 C362 ) C355_=_C363( C355 C363 ) \nC355_=_C364( C355 C364 ) C355_=_C365( C355 C365 ) C355_=_C366( C355 C366 ) C355_=_C367( C355 C367 ) C356_=_C357( C356 C357 ) C356_=_C358( C356 C358 ) \nC356_=_C359( C356 C359 ) C356_=_C360( C356 C360 ) C356_=_C361( C356 C361 ) C356_=_C362( C356 C362 ) C356_=_C363( C356 C363 ) C356_=_C364( C356 C364 ) \nC356_=_C365( C356 C365 ) C356_=_C366( C356 C366 ) C356_=_C367( C356 C367 ) C357_=_C358( C357 C358 ) C357_=_C359( C357 C359 ) C357_=_C360( C357 C360 ) \nC357_=_C361( C357 C361 ) C357_=_C362( C357 C362 ) C357_=_C363( C357 C363 ) C357_=_C364( C357 C364 ) C357_=_C365( C357 C365 ) C357_=_C366( C357 C366 ) \nC357_=_C367( C357 C367 ) C358_=_C359( C358 C359 ) C358_=_C360( C358 C360 ) C358_=_C361(</w:t>
      </w:r>
    </w:p>
    <w:p>
      <w:pPr>
        <w:pStyle w:val="PreformattedText"/>
        <w:bidi w:val="0"/>
        <w:spacing w:before="0" w:after="0"/>
        <w:jc w:val="left"/>
        <w:rPr/>
      </w:pPr>
      <w:r>
        <w:rPr/>
        <w:t xml:space="preserve"> </w:t>
      </w:r>
      <w:r>
        <w:rPr/>
        <w:t>C358 C361 ) C358_=_C362( C358 C362 ) C358_=_C363( C358 C363 ) \nC358_=_C364( C358 C364 ) C358_=_C365( C358 C365 ) C358_=_C366( C358 C366 ) C358_=_C367( C358 C367 ) C359_=_C360( C359 C360 ) C359_=_C361( C359 C361 ) \nC359_=_C362( C359 C362 ) C359_=_C363( C359 C363 ) C359_=_C364( C359 C364 ) C359_=_C365( C359 C365 ) C359_=_C366( C359 C366 ) C359_=_C367( C359 C367 ) \nC360_=_C361( C360 C361 ) C360_=_C362( C360 C362 ) C360_=_C363( C360 C363 ) C360_=_C364( C360 C364 ) C360_=_C365( C360 C365 ) C360_=_C366( C360 C366 ) \nC360_=_C367( C360 C367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C369_=_C370( C369 C370 ) C369_=_C373( C369 C373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401( C369 C401 ) C369_=_C402( C369 C402 ) C369_=_C404( C369 C404 ) \nC369_=_C405( C369 C405 ) C369_=_C406( C369 C406 ) C369_=_C407( C369 C407 ) C369_=_C408( C369 C408 ) C369_=_C409( C369 C409 ) C369_=_C410( C369 C410 ) \nC369_=_C411( C369 C411 ) C369_=_C412( C369 C412 ) C369_=_C413( C369 C413 ) C369_=_C414( C369 C414 ) C369_=_C415( C369 C415 ) C369_=_C416( C369 C416 ) \nC369_=_C417( C369 C417 ) C369_=_C418( C369 C418 ) C370_=_C373( C370 C373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90( C370 C390 ) \nC370_=_C419( C370 C419 ) C370_=_C420( C370 C420 ) C370_=_C422( C370 C422 ) C370_=_C423( C370 C423 ) C370_=_C424( C370 C424 ) C370_=_C425( C370 C425 ) \nC370_=_C426( C370 C426 ) C370_=_C427( C370 C427 ) C370_=_C428( C370 C428 ) C370_=_C429( C370 C429 ) C370_=_C430( C370 C430 ) C370_=_C431( C370 C431 ) \nC370_=_C432( C370 C432 ) C370_=_C433( C370 C433 ) C370_=_C434( C370 C434 ) C370_=_C435( C370 C435 ) C370_=_C436( C370 C436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438( C373 C438 ) C373_=_C462( C373 C462 ) C373_=_C463( C373 C463 ) C373_=_C464( C373 C464 ) C373_=_C465( C373 C465 ) \nC373_=_C466( C373 C466 ) C373_=_C467( C373 C467 ) C373_=_C468( C373 C468 ) C373_=_C469( C373 C469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92( C375 C392 ) \nC375_=_C405( C375 C405 ) C375_=_C423( C375 C423 ) C375_=_C440( C375 C440 ) C375_=_C454( C375 C454 ) C375_=_C462( C375 C462 ) C375_=_C470( C375 C470 ) \nC376_=_C377( C376 C377 ) C376_=_C378( C376 C378 ) C376_=_C379( C376 C379 ) C376_=_C380( C376 C380 ) C376_=_C381( C376 C381 ) C376_=_C382( C376 C382 ) \nC376_=_C383( C376 C383 ) C376_=_C384( C376 C384 ) C376_=_C385( C376 C385 ) C376_=_C386( C376 C386 ) C376_=_C387( C376 C387 ) C376_=_C388( C376 C388 ) \nC377_=_C378( C377 C378 ) C377_=_C379( C377 C379 ) C377_=_C380( C377 C380 ) C377_=_C381( C377 C381 ) C377_=_C382( C377 C382 ) C377_=_C383( C377 C383 ) \nC377_=_C384( C377 C384 ) C377_=_C385( C377 C385 ) C377_=_C386( C377 C386 ) C377_=_C387( C377 C387 ) C377_=_C388( C377 C388 ) C378_=_C379( C378 C379 ) \nC378_=_C380( C378 C380 ) C378_=_C381( C378 C381 ) C378_=_C382( C378 C382 ) C378_=_C383( C378 C383 ) C378_=_C384( C378 C384 ) C378_=_C385( C378 C385 ) \nC378_=_C386( C378 C386 ) C378_=_C387( C378 C387 ) C378_=_C388( C378 C388 ) C379_=_C380( C379 C380 ) C379_=_C381( C379 C381 ) C379_=_C382( C379 C382 ) \nC379_=_C383( C379 C383 ) C379_=_C384( C379 C384 ) C379_=_C385( C379 C385 ) C379_=_C386( C379 C386 ) C379_=_C387( C379 C387 ) C379_=_C388( C379 C388 ) \nC380_=_C381( C380 C381 ) C380_=_C382( C380 C382 ) C380_=_C383( C380 C383 ) C380_=_C384( C380 C384 ) C380_=_C385( C380 C385 ) C380_=_C386( C380 C386 ) \nC380_=_C387( C380 C387 ) C380_=_C388( C380 C388 ) C381_=_C382( C381 C382 ) C381_=_C383( C381 C383 ) C381_=_C384( C381 C384 ) C381_=_C385( C381 C385 ) \nC381_=_C386( C381 C386 ) C381_=_C387( C381 C387 ) C381_=_C388( C381 C388 ) C382_=_C383( C382 C383 ) C382_=_C384( C382 C384 ) C382_=_C385( C382 C385 ) \nC382_=_C386( C382 C386 ) C382_=_C387( C382 C387 ) C382_=_C388( C382 C388 ) C383_=_C384( C383 C384 ) C383_=_C385( C383 C385 ) C383_=_C386( C383 C386 ) \nC383_=_C387( C383 C387 ) C383_=_C388( C383 C388 ) C384_=_C385( C384 C385 ) C384_=_C386( C384 C386 ) C384_=_C387( C384 C387 ) C384_=_C388( C384 C388 ) \nC385_=_C386( C385 C386 ) C385_=_C387( C385 C387 ) C385_=_C388( C385 C388 ) C386_=_C387( C386 C387 ) C386_=_C388( C386 C388 ) C387_=_C388( C387 C388 ) \nC389_=_C390( C389 C390 ) C389_=_C392( C389 C392 ) C389_=_C393( C389 C393 ) C389_=_C394( C389 C394 ) C389_=_C395( C389 C395 ) C389_=_C396( C389 C396 ) \nC389_=_C397( C389 C397 ) C389_=_C398( C389 C398 ) C389_=_C399( C389 C399 ) C389_=_C401( C389 C401 ) C389_=_C402( C389 C402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90_=_C392( C390 C392 ) C390_=_C393( C390 C393 ) C390_=_C394( C390 C394 ) C390_=_C395( C390 C395 ) \nC390_=_C396( C390 C396 ) C390_=_C397( C390 C397 ) C390_=_C398( C390 C398 ) C390_=_C399( C390 C399 ) C390_=_C419( C390 C419 ) C390_=_C420( C390 C420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2_=_C393( C392 C393 ) C392_=_C394( C392 C394 ) C392_=_C395( C392 C395 ) \nC392_=_C396( C392 C396 ) C392_=_C397( C392 C397 ) C392_=_C398( C392 C398 ) C392_=_C399( C392 C399 ) C392_=_C405( C392 C405 ) C392_=_C423( C392 C423 ) \nC392_=_C440( C392 C440 ) C392_=_C454( C392 C454 ) C392_=_C462( C392 C462 ) C392_=_C470( C392 C470 ) C393_=_C394( C393 C394 ) C393_=_C395( C393 C395 ) \nC393_=_C396( C393 C396 ) C393_=_C397( C393 C397 ) C393_=_C398( C393 C398 ) C393_=_C399( C393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C401_=_C402( C401 C402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38( C401 C438 ) C401_=_C440( C401 C440 ) C401_=_C441( C401 C441 ) C401_=_C442( C401 C442 ) C401_=_C443( C401 C443 ) C401_=_C444( C401 C444 ) \nC401_=_C445( C401 C445 ) C401_=_C446( C401 C446 ) C401_=_C447( C401 C447 ) C401_=_C448( C401 C448 ) C401_=_C449( C401 C449 ) C401_=_C450( C401 C450 ) \nC401_=_C451( C401 C451 ) C401_=_C452( C401 C452 ) C401_=_C453( C401 C45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20( C402 C420 ) C402_=_C454( C402 C454 ) C402_=_C455( C402 C455 ) C402_=_C456( C402 C456 ) C402_=_C457( C402 C457 ) C402_=_C458( C402 C458 ) \nC402_=_C459( C402 C459 ) C402_=_C460( C402 C460 ) C402_=_C461( C402 C461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22( C404 C422 ) \nC404_=_C470( C404 C470 ) C404_=_C471( C404 C471 ) C404_=_C472( C404 C472 ) C404_=_C473( C404 C473 ) C404_=_C474(</w:t>
      </w:r>
    </w:p>
    <w:p>
      <w:pPr>
        <w:pStyle w:val="PreformattedText"/>
        <w:bidi w:val="0"/>
        <w:spacing w:before="0" w:after="0"/>
        <w:jc w:val="left"/>
        <w:rPr/>
      </w:pPr>
      <w:r>
        <w:rPr/>
        <w:t xml:space="preserve"> </w:t>
      </w:r>
      <w:r>
        <w:rPr/>
        <w:t>C404 C474 ) C404_=_C475( C404 C475 ) \nC404_=_C476( C404 C476 ) C404_=_C477( C404 C477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23( C405 C423 ) C405_=_C440( C405 C440 ) C405_=_C454( C405 C454 ) \nC405_=_C462( C405 C462 ) C405_=_C470( C405 C470 ) C406_=_C407( C406 C407 ) C406_=_C408( C406 C408 ) C406_=_C409( C406 C409 ) C406_=_C410( C406 C410 ) \nC406_=_C411( C406 C411 ) C406_=_C412( C406 C412 ) C406_=_C413( C406 C413 ) C406_=_C414( C406 C414 ) C406_=_C415( C406 C415 ) C406_=_C416( C406 C416 ) \nC406_=_C417( C406 C417 ) C406_=_C418( C406 C418 ) C407_=_C408( C407 C408 ) C407_=_C409( C407 C409 ) C407_=_C410( C407 C410 ) C407_=_C411( C407 C411 ) \nC407_=_C412( C407 C412 ) C407_=_C413( C407 C413 ) C407_=_C414( C407 C414 ) C407_=_C415( C407 C415 ) C407_=_C416( C407 C416 ) C407_=_C417( C407 C417 ) \nC407_=_C418( C407 C418 ) C408_=_C409( C408 C409 ) C408_=_C410( C408 C410 ) C408_=_C411( C408 C411 ) C408_=_C412( C408 C412 ) C408_=_C413( C408 C413 ) \nC408_=_C414( C408 C414 ) C408_=_C415( C408 C415 ) C408_=_C416( C408 C416 ) C408_=_C417( C408 C417 ) C408_=_C418( C408 C418 ) C409_=_C410( C409 C410 ) \nC409_=_C411( C409 C411 ) C409_=_C412( C409 C412 ) C409_=_C413( C409 C413 ) C409_=_C414( C409 C414 ) C409_=_C415( C409 C415 ) C409_=_C416( C409 C416 ) \nC409_=_C417( C409 C417 ) C409_=_C418( C409 C418 ) C410_=_C411( C410 C411 ) C410_=_C412( C410 C412 ) C410_=_C413( C410 C413 ) C410_=_C414( C410 C414 ) \nC410_=_C415( C410 C415 ) C410_=_C416( C410 C416 ) C410_=_C417( C410 C417 ) C410_=_C418( C410 C418 ) C411_=_C412( C411 C412 ) C411_=_C413( C411 C413 ) \nC411_=_C414( C411 C414 ) C411_=_C415( C411 C415 ) C411_=_C416( C411 C416 ) C411_=_C417( C411 C417 ) C411_=_C418( C411 C418 ) C412_=_C413( C412 C413 ) \nC412_=_C414( C412 C414 ) C412_=_C415( C412 C415 ) C412_=_C416( C412 C416 ) C412_=_C417( C412 C417 ) C412_=_C418( C412 C418 ) C413_=_C414( C413 C414 ) \nC413_=_C415( C413 C415 ) C413_=_C416( C413 C416 ) C413_=_C417( C413 C417 ) C413_=_C418( C413 C418 ) C414_=_C415( C414 C415 ) C414_=_C416( C414 C416 ) \nC414_=_C417( C414 C417 ) C414_=_C418( C414 C418 ) C415_=_C416( C415 C416 ) C415_=_C417( C415 C417 ) C415_=_C418( C415 C418 ) C416_=_C417( C416 C417 ) \nC416_=_C418( C416 C418 ) C417_=_C418( C417 C418 ) C419_=_C420( C419 C420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8( C419 C438 ) C419_=_C440( C419 C440 ) C419_=_C441( C419 C441 ) C419_=_C442( C419 C442 ) C419_=_C443( C419 C443 ) C419_=_C444( C419 C444 ) \nC419_=_C445( C419 C445 ) C419_=_C446( C419 C446 ) C419_=_C447( C419 C447 ) C419_=_C448( C419 C448 ) C419_=_C449( C419 C449 ) C419_=_C450( C419 C450 ) \nC419_=_C451( C419 C451 ) C419_=_C452( C419 C452 ) C419_=_C453( C419 C453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54( C420 C454 ) C420_=_C455( C420 C455 ) C420_=_C456( C420 C456 ) C420_=_C457( C420 C457 ) C420_=_C458( C420 C458 ) C420_=_C459( C420 C459 ) \nC420_=_C460( C420 C460 ) C420_=_C461( C420 C461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70( C422 C470 ) C422_=_C471( C422 C471 ) \nC422_=_C472( C422 C472 ) C422_=_C473( C422 C473 ) C422_=_C474( C422 C474 ) C422_=_C475( C422 C475 ) C422_=_C476( C422 C476 ) C422_=_C477( C422 C47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40( C423 C440 ) C423_=_C454( C423 C454 ) C423_=_C462( C423 C462 ) C423_=_C470( C423 C470 ) C424_=_C425( C424 C425 ) \nC424_=_C426( C424 C426 ) C424_=_C427( C424 C427 ) C424_=_C428( C424 C428 ) C424_=_C429( C424 C429 ) C424_=_C430( C424 C430 ) C424_=_C431( C424 C431 ) \nC424_=_C432( C424 C432 ) C424_=_C433( C424 C433 ) C424_=_C434( C424 C434 ) C424_=_C435( C424 C435 ) C424_=_C436( C424 C436 ) C425_=_C426( C425 C426 ) \nC425_=_C427( C425 C427 ) C425_=_C428( C425 C428 ) C425_=_C429( C425 C429 ) C425_=_C430( C425 C430 ) C425_=_C431( C425 C431 ) C425_=_C432( C425 C432 ) \nC425_=_C433( C425 C433 ) C425_=_C434( C425 C434 ) C425_=_C435( C425 C435 ) C425_=_C436( C425 C436 ) C426_=_C427( C426 C427 ) C426_=_C428( C426 C428 ) \nC426_=_C429( C426 C429 ) C426_=_C430( C426 C430 ) C426_=_C431( C426 C431 ) C426_=_C432( C426 C432 ) C426_=_C433( C426 C433 ) C426_=_C434( C426 C434 ) \nC426_=_C435( C426 C435 ) C426_=_C436( C426 C436 ) C427_=_C428( C427 C428 ) C427_=_C429( C427 C429 ) C427_=_C430( C427 C430 ) C427_=_C431( C427 C431 ) \nC427_=_C432( C427 C432 ) C427_=_C433( C427 C433 ) C427_=_C434( C427 C434 ) C427_=_C435( C427 C435 ) C427_=_C436( C427 C436 ) C428_=_C429( C428 C429 ) \nC428_=_C430( C428 C430 ) C428_=_C431( C428 C431 ) C428_=_C432( C428 C432 ) C428_=_C433( C428 C433 ) C428_=_C434( C428 C434 ) C428_=_C435( C428 C435 ) \nC428_=_C436( C428 C436 ) C429_=_C430( C429 C430 ) C429_=_C431( C429 C431 ) C429_=_C432( C429 C432 ) C429_=_C433( C429 C433 ) C429_=_C434( C429 C434 ) \nC429_=_C435( C429 C435 ) C429_=_C436( C429 C436 ) C430_=_C431( C430 C431 ) C430_=_C432( C430 C432 ) C430_=_C433( C430 C433 ) C430_=_C434( C430 C434 ) \nC430_=_C435( C430 C435 ) C430_=_C436( C430 C436 ) C431_=_C432( C431 C432 ) C431_=_C433( C431 C433 ) C431_=_C434( C431 C434 ) C431_=_C435( C431 C435 ) \nC431_=_C436( C431 C436 ) C432_=_C433( C432 C433 ) C432_=_C434( C432 C434 ) C432_=_C435( C432 C435 ) C432_=_C436( C432 C436 ) C433_=_C434( C433 C434 ) \nC433_=_C435( C433 C435 ) C433_=_C436( C433 C436 ) C434_=_C435( C434 C435 ) C434_=_C436( C434 C436 ) C435_=_C436( C435 C436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62( C438 C462 ) C438_=_C463( C438 C463 ) C438_=_C464( C438 C464 ) C438_=_C465( C438 C465 ) C438_=_C466( C438 C466 ) \nC438_=_C467( C438 C467 ) C438_=_C468( C438 C468 ) C438_=_C469( C438 C469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62( C440 C462 ) \nC440_=_C470( C440 C470 ) C441_=_C442( C441 C442 ) C441_=_C443( C441 C443 ) C441_=_C444( C441 C444 ) C441_=_C445( C441 C445 ) C441_=_C446( C441 C446 ) \nC441_=_C447( C441 C447 ) C441_=_C448( C441 C448 ) C441_=_C449( C441 C449 ) C441_=_C450( C441 C450 ) C441_=_C451( C441 C451 ) C441_=_C452( C441 C452 ) \nC441_=_C453( C441 C453 ) C442_=_C443( C442 C443 ) C442_=_C444( C442 C444 ) C442_=_C445( C442 C445 ) C442_=_C446( C442 C446 ) C442_=_C447( C442 C447 ) \nC442_=_C448( C442 C448 ) C442_=_C449( C442 C449 ) C442_=_C450( C442 C450 ) C442_=_C451( C442 C451 ) C442_=_C452( C442 C452 ) C442_=_C453( C442 C453 ) \nC443_=_C444( C443 C444 ) C443_=_C445( C443 C445 ) C443_=_C446( C443 C446 ) C443_=_C447( C443 C447 ) C443_=_C448( C443 C448 ) C443_=_C449( C443 C449 ) \nC443_=_C450( C443 C450 ) C443_=_C451( C443 C451 ) C443_=_C452( C443 C452 ) C443_=_C453( C443 C453 ) C444_=_C445( C444 C445 ) C444_=_C446( C444 C446 ) \nC444_=_C447( C444 C447 ) C444_=_C448( C444 C448 ) C444_=_C449( C444 C449 ) C444_=_C450( C444 C450 ) C444_=_C451( C444 C451 ) C444_=_C452( C444 C452 ) \nC444_=_C453( C444 C453 ) C445_=_C446( C445 C446 ) C445_=_C447( C445 C447 ) C445_=_C448( C445 C448 ) C445_=_C449( C445 C449 ) C445_=_C450( C445 C450 ) \nC445_=_C451( C445 C451 ) C445_=_C452( C445 C452 ) C445_=_C453( C445 C453 ) C446_=_C447( C446 C447 ) C446_=_C448( C446 C448 ) C446_=_C449( C446 C449 ) \nC446_=_C450( C446 C450 ) C446_=_C451( C446 C451 ) C446_=_C452( C446 C452 ) C446_=_C453( C446 C453 ) C447_=_C448( C447 C448 ) C447_=_C449( C447 C449 ) \nC447_=_C450( C447 C450 ) C447_=_C451( C447 C451 ) C447_=_C452( C447 C452 ) C447_=_C453( C447 C453 ) C448_=_C449( C448 C449 ) C448_=_C450( C448 C450 ) \nC448_=_C451( C448 C451 ) C448_=_C452( C448 C452 ) C448_=_C453( C448 C453 ) C449_=_C450( C449 C450 ) C449_=_C451( C449 C451 ) C449_=_C452( C449 C452 ) \nC449_=_C453( C449 C453 ) C450_=_C451( C450 C451 ) C450_=_C452( C450 C452 ) C450_=_C453( C450 C453 ) C451_=_C452( C451 C452 ) C451_=_C453( C451 C453 ) \nC452_=_C453( C452 C453 ) C454_=_C455( C454 C455 ) C454_=_C456( C454 C456 ) C454_=_C457( C454 C457 ) C454_=_C458( C454 C458 ) C454_=_C459(</w:t>
      </w:r>
    </w:p>
    <w:p>
      <w:pPr>
        <w:pStyle w:val="PreformattedText"/>
        <w:bidi w:val="0"/>
        <w:spacing w:before="0" w:after="0"/>
        <w:jc w:val="left"/>
        <w:rPr/>
      </w:pPr>
      <w:r>
        <w:rPr/>
        <w:t xml:space="preserve"> </w:t>
      </w:r>
      <w:r>
        <w:rPr/>
        <w:t>C454 C459 ) \nC454_=_C460( C454 C460 ) C454_=_C461( C454 C461 ) C454_=_C462( C454 C462 ) C454_=_C470( C454 C470 ) C455_=_C456( C455 C456 ) C455_=_C457( C455 C457 ) \nC455_=_C458( C455 C458 ) C455_=_C459( C455 C459 ) C455_=_C460( C455 C460 ) C455_=_C461( C455 C461 ) C456_=_C457( C456 C457 ) C456_=_C458( C456 C458 ) \nC456_=_C459( C456 C459 ) C456_=_C460( C456 C460 ) C456_=_C461( C456 C461 ) C457_=_C458( C457 C458 ) C457_=_C459( C457 C459 ) C457_=_C460( C457 C460 ) \nC457_=_C461( C457 C461 ) C458_=_C459( C458 C459 ) C458_=_C460( C458 C460 ) C458_=_C461( C458 C461 ) C459_=_C460( C459 C460 ) C459_=_C461( C459 C461 ) \nC460_=_C461( C460 C461 ) C462_=_C463( C462 C463 ) C462_=_C464( C462 C464 ) C462_=_C465( C462 C465 ) C462_=_C466( C462 C466 ) C462_=_C467( C462 C467 ) \nC462_=_C468( C462 C468 ) C462_=_C469( C462 C469 ) C462_=_C470( C462 C470 ) C463_=_C464( C463 C464 ) C463_=_C465( C463 C465 ) C463_=_C466( C463 C466 ) \nC463_=_C467( C463 C467 ) C463_=_C468( C463 C468 ) C463_=_C469( C463 C469 ) C464_=_C465( C464 C465 ) C464_=_C466( C464 C466 ) C464_=_C467( C464 C467 ) \nC464_=_C468( C464 C468 ) C464_=_C469( C464 C469 ) C465_=_C466( C465 C466 ) C465_=_C467( C465 C467 ) C465_=_C468( C465 C468 ) C465_=_C469( C465 C469 ) \nC466_=_C467( C466 C467 ) C466_=_C468( C466 C468 ) C466_=_C469( C466 C469 ) C467_=_C468( C467 C468 ) C467_=_C469( C467 C469 ) C468_=_C469( C468 C469 ) \nC470_=_C471( C470 C471 ) C470_=_C472( C470 C472 ) C470_=_C473( C470 C473 ) C470_=_C474( C470 C474 ) C470_=_C475( C470 C475 ) C470_=_C476( C470 C476 ) \nC470_=_C477( C470 C477 ) C471_=_C472( C471 C472 ) C471_=_C473( C471 C473 ) C471_=_C474( C471 C474 ) C471_=_C475( C471 C475 ) C471_=_C476( C471 C476 ) \nC471_=_C477( C471 C477 ) C472_=_C473( C472 C473 ) C472_=_C474( C472 C474 ) C472_=_C475( C472 C475 ) C472_=_C476( C472 C476 ) C472_=_C477( C472 C477 ) \nC473_=_C474( C473 C474 ) C473_=_C475( C473 C475 ) C473_=_C476( C473 C476 ) C473_=_C477( C473 C477 ) C474_=_C475( C474 C475 ) C474_=_C476( C474 C476 ) \nC474_=_C477( C474 C477 ) C475_=_C476( C475 C476 ) C475_=_C477( C475 C477 ) C476_=_C477( C476 C477 ) "];119-&gt;126[label="206: C2 C8 C18 C34 C50 \nC51 C59 C74 C75 C83 C97 \nC103 C112 C113 C114 C115 C116 \nC118 C119 C120 C121 C122 C123 \nC124 C125 C126 C127 C128 C129 \nC130 C131 C133 C134 C135 C136 \nC137 C138 C139 C140 C141 C142 \nC143 C144 C145 C152 C170 C182 \nC193 C209 C224 C265 C266 C267 \nC268 C269 C270 C271 C272 C273 \nC274 C275 C276 C277 C278 C285 \nC286 C287 C288 C289 C290 C291 \nC292 C293 C300 C301 C302 C303 \nC304 C305 C306 C307 C308 C319 \nC320 C321 C322 C323 C324 C325 \nC326 C327 C328 C329 C330 C331 \nC332 C338 C339 C340 C341 C342 \nC343 C344 C345 C354 C355 C356 \nC357 C358 C359 C360 C361 C362 \nC363 C364 C365 C366 C367 C375 \nC376 C377 C378 C379 C380 C381 \nC382 C383 C384 C385 C386 C387 \nC388 C392 C393 C394 C395 C396 \nC397 C398 C399 C405 C406 C407 \nC408 C409 C410 C411 C412 C413 \nC414 C415 C416 C417 C418 C423 \nC424 C425 C426 C427 C428 C429 \nC430 C431 C432 C433 C434 C435 \nC436 C440 C441 C442 C443 C444 \nC445 C446 C447 C448 C449 C450 \nC451 C452 C453 C454 C455 C456 \nC457 C458 C459 C460 C461 C462 \nC463 C464 C465 C466 C467 C468 \nC469 C470 C471 C472 C473 C474 \nC475 C476 C477 \n1509: C2_=_C8 ,C2_=_C18 ,C2_=_C34 ,C2_=_C51 ,C2_=_C75 ,\nC2_=_C97 ,C2_=_C125 ,C2_=_C126 ,C2_=_C127 ,C2_=_C128 ,C2_=_C129 ,\nC2_=_C130 ,C2_=_C131 ,C2_=_C133 ,C2_=_C134 ,C2_=_C135 ,C2_=_C136 ,\nC2_=_C137 ,C2_=_C138 ,C2_=_C139 ,C2_=_C140 ,C2_=_C141 ,C2_=_C142 ,\nC2_=_C143 ,C2_=_C144 ,C2_=_C145 ,C8_=_C265 ,C8_=_C266 ,C8_=_C267 ,\nC8_=_C268 ,C8_=_C269 ,C8_=_C270 ,C8_=_C271 ,C8_=_C272 ,C8_=_C273 ,\nC8_=_C274 ,C8_=_C275 ,C8_=_C276 ,C8_=_C277 ,C8_=_C278 ,C18_=_C34 ,\nC18_=_C51 ,C18_=_C75 ,C18_=_C97 ,C18_=_C125 ,C18_=_C126 ,C18_=_C127 ,\nC18_=_C128 ,C18_=_C129 ,C18_=_C130 ,C18_=_C131 ,C18_=_C133 ,C18_=_C134 ,\nC18_=_C135 ,C18_=_C136 ,C18_=_C137 ,C18_=_C138 ,C18_=_C139 ,C18_=_C140 ,\nC18_=_C141 ,C18_=_C142 ,C18_=_C143 ,C18_=_C144 ,C18_=_C145 ,C34_=_C51 ,\nC34_=_C75 ,C34_=_C97 ,C34_=_C125 ,C34_=_C126 ,C34_=_C127 ,C34_=_C128 ,\nC34_=_C129 ,C34_=_C130 ,C34_=_C131 ,C34_=_C133 ,C34_=_C134 ,C34_=_C135 ,\nC34_=_C136 ,C34_=_C137 ,C34_=_C138 ,C34_=_C139 ,C34_=_C140 ,C34_=_C141 ,\nC34_=_C142 ,C34_=_C143 ,C34_=_C144 ,C34_=_C145 ,C50_=_C51 ,C50_=_C59 ,\nC50_=_C74 ,C50_=_C112 ,C50_=_C113 ,C50_=_C114 ,C50_=_C115 ,C50_=_C116 ,\nC50_=_C118 ,C50_=_C119 ,C50_=_C120 ,C50_=_C121 ,C50_=_C122 ,C50_=_C123 ,\nC50_=_C124 ,C51_=_C59 ,C51_=_C75 ,C51_=_C97 ,C51_=_C125 ,C51_=_C126 ,\nC51_=_C127 ,C51_=_C128 ,C51_=_C129 ,C51_=_C130 ,C51_=_C131 ,C51_=_C133 ,\nC51_=_C134 ,C51_=_C135 ,C51_=_C136 ,C51_=_C137 ,C51_=_C138 ,C51_=_C139 ,\nC51_=_C140 ,C51_=_C141 ,C51_=_C142 ,C51_=_C143 ,C51_=_C144 ,C51_=_C145 ,\nC59_=_C319 ,C59_=_C320 ,C59_=_C321 ,C59_=_C322 ,C59_=_C323 ,C59_=_C324 ,\nC59_=_C325 ,C59_=_C326 ,C59_=_C327 ,C59_=_C328 ,C59_=_C329 ,C59_=_C330 ,\nC59_=_C331 ,C59_=_C332 ,C74_=_C75 ,C74_=_C83 ,C74_=_C112 ,C74_=_C113 ,\nC74_=_C114 ,C74_=_C115 ,C74_=_C116 ,C74_=_C118 ,C74_=_C119 ,C74_=_C120 ,\nC74_=_C121 ,C74_=_C122 ,C74_=_C123 ,C74_=_C124 ,C75_=_C83 ,C75_=_C97 ,\nC75_=_C125 ,C75_=_C126 ,C75_=_C127 ,C75_=_C128 ,C75_=_C129 ,C75_=_C130 ,\nC75_=_C131 ,C75_=_C133 ,C75_=_C134 ,C75_=_C135 ,C75_=_C136 ,C75_=_C137 ,\nC75_=_C138 ,C75_=_C139 ,C75_=_C140 ,C75_=_C141 ,C75_=_C142 ,C75_=_C143 ,\nC75_=_C144 ,C75_=_C145 ,C83_=_C338 ,C83_=_C339 ,C83_=_C340 ,C83_=_C341 ,\nC83_=_C342 ,C83_=_C343 ,C83_=_C344 ,C83_=_C345 ,C97_=_C103 ,C97_=_C125 ,\nC97_=_C126 ,C97_=_C127 ,C97_=_C128 ,C97_=_C129 ,C97_=_C130 ,C97_=_C131 ,\nC97_=_C133 ,C97_=_C134 ,C97_=_C135 ,C97_=_C136 ,C97_=_C137 ,C97_=_C138 ,\nC97_=_C139 ,C97_=_C140 ,C97_=_C141 ,C97_=_C142 ,C97_=_C143 ,C97_=_C144 ,\nC97_=_C145 ,C103_=_C354 ,C103_=_C355 ,C103_=_C356 ,C103_=_C357 ,C103_=_C358 ,\nC103_=_C359 ,C103_=_C360 ,C103_=_C361 ,C103_=_C362 ,C103_=_C363 ,C103_=_C364 ,\nC103_=_C365 ,C103_=_C366 ,C103_=_C367 ,C112_=_C113 ,C112_=_C114 ,C112_=_C115 ,\nC112_=_C116 ,C112_=_C118 ,C112_=_C119 ,C112_=_C120 ,C112_=_C121 ,C112_=_C122 ,\nC112_=_C123 ,C112_=_C124 ,C112_=_C125 ,C112_=_C152 ,C113_=_C114 ,C113_=_C115 ,\nC113_=_C116 ,C113_=_C118 ,C113_=_C119 ,C113_=_C120 ,C113_=_C121 ,C113_=_C122 ,\nC113_=_C123 ,C113_=_C124 ,C113_=_C128 ,C113_=_C193 ,C114_=_C115 ,C114_=_C116 ,\nC114_=_C118 ,C114_=_C119 ,C114_=_C120 ,C114_=_C121 ,C114_=_C122 ,C114_=_C123 ,\nC114_=_C124 ,C114_=_C129 ,C114_=_C209 ,C115_=_C116 ,C115_=_C118 ,C115_=_C119 ,\nC115_=_C120 ,C115_=_C121 ,C115_=_C122 ,C115_=_C123 ,C115_=_C124 ,C115_=_C130 ,\nC115_=_C224 ,C116_=_C118 ,C116_=_C119 ,C116_=_C120 ,C116_=_C121 ,C116_=_C122 ,\nC116_=_C123 ,C116_=_C124 ,C116_=_C131 ,C118_=_C119 ,C118_=_C120 ,C118_=_C121 ,\nC118_=_C122 ,C118_=_C123 ,C118_=_C124 ,C118_=_C376 ,C119_=_C120 ,C119_=_C121 ,\nC119_=_C122 ,C119_=_C123 ,C119_=_C124 ,C119_=_C377 ,C120_=_C121 ,C120_=_C122 ,\nC120_=_C123 ,C120_=_C124 ,C120_=_C378 ,C121_=_C122 ,C121_=_C123 ,C121_=_C124 ,\nC121_=_C381 ,C122_=_C123 ,C122_=_C124 ,C122_=_C384 ,C123_=_C124 ,C123_=_C385 ,\nC124_=_C387 ,C125_=_C126 ,C125_=_C127 ,C125_=_C128 ,C125_=_C129 ,C125_=_C130 ,\nC125_=_C131 ,C125_=_C133 ,C125_=_C134 ,C125_=_C135 ,C125_=_C136 ,C125_=_C137 ,\nC125_=_C138 ,C125_=_C139 ,C125_=_C140 ,C125_=_C141 ,C125_=_C142 ,C125_=_C143 ,\nC125_=_C144 ,C125_=_C145 ,C125_=_C152 ,C126_=_C127 ,C126_=_C128 ,C126_=_C129 ,\nC126_=_C130 ,C126_=_C131 ,C126_=_C133 ,C126_=_C134 ,C126_=_C135 ,C126_=_C136 ,\nC126_=_C137 ,C126_=_C138 ,C126_=_C139 ,C126_=_C140 ,C126_=_C141 ,C126_=_C142 ,\nC126_=_C143 ,C126_=_C144 ,C126_=_C145 ,C126_=_C170 ,C127_=_C128 ,C127_=_C129 ,\nC127_=_C130 ,C127_=_C131 ,C127_=_C133 ,C127_=_C134 ,C127_=_C135 ,C127_=_C136 ,\nC127_=_C137 ,C127_=_C138 ,C127_=_C139 ,C127_=_C140 ,C127_=_C141 ,C127_=_C142 ,\nC127_=_C143 ,C127_=_C144 ,C127_=_C145 ,C127_=_C182 ,C128_=_C129 ,C128_=_C130 ,\nC128_=_C131 ,C128_=_C133 ,C128_=_C134 ,C128_=_C135 ,C128_=_C136 ,C128_=_C137 ,\nC128_=_C138 ,C128_=_C139 ,C128_=_C140 ,C128_=_C141 ,C128_=_C142 ,C128_=_C143 ,\nC128_=_C144 ,C128_=_C145 ,C128_=_C193 ,C129_=_C130 ,C129_=_C131 ,C129_=_C133 ,\nC129_=_C134 ,C129_=_C135 ,C129_=_C136 ,C129_=_C137 ,C129_=_C138 ,C129_=_C139 ,\nC129_=_C140 ,C129_=_C141 ,C129_=_C142 ,C129_=_C143 ,C129_=_C144 ,C129_=_C145 ,\nC129_=_C209 ,C130_=_C131 ,C130_=_C133 ,C130_=_C134 ,C130_=_C135 ,C130_=_C136 ,\nC130_=_C137 ,C130_=_C138 ,C130_=_C139 ,C130_=_C140 ,C130_=_C141 ,C130_=_C142 ,\nC130_=_C143 ,C130_=_C144 ,C130_=_C145 ,C130_=_C224 ,C131_=_C133 ,C131_=_C134 ,\nC131_=_C135 ,C131_=_C136 ,C131_=_C137 ,C131_=_C138 ,C131_=_C139 ,C131_=_C140 ,\nC131_=_C141 ,C131_=_C142 ,C131_=_C143 ,C131_=_C144 ,C131_=_C145 ,C133_=_C134 ,\nC133_=_C135 ,C133_=_C136 ,C133_=_C137 ,C133_=_C138 ,C133_=_C139 ,C133_=_C140 ,\nC133_=_C141 ,C133_=_C142 ,C133_=_C143 ,C133_=_C144 ,C133_=_C145 ,C134_=_C135 ,\nC134_=_C136 ,C134_=_C137 ,C134_=_C138 ,C134_=_C139 ,C134_=_C140 ,C134_=_C141 ,\nC134_=_C142 ,C134_=_C143 ,C134_=_C144 ,C134_=_C145 ,C135_=_C136 ,C135_=_C137 ,\nC135_=_C138 ,C135_=_C139 ,C135_=_C140 ,C135_=_C141 ,C135_=_C142 ,C135_=_C143 ,\nC135_=_C144 ,C135_=_C145 ,C136_=_C137 ,C136_=_C138 ,C136_=_C139 ,C136_=_C140 ,\nC136_=_C141 ,C136_=_C142 ,C136_=_C143 ,C136_=_C144 ,C136_=_C145 ,C137_=_C138 ,\nC137_=_C139 ,C137_=_C140 ,C137_=_C141 ,C137_=_C142 ,C137_=_C143 ,C137_=_C144 ,\nC137_=_C145 ,C137_=_C393 ,C138_=_C139 ,C138_=_C140 ,C138_=_C141 ,C138_=_C142 ,\nC138_=_C143 ,C138_=_C144 ,C138_=_C145 ,C138_=_C394 ,C139_=_C140 ,C139_=_C141 ,\nC139_=_C142 ,C139_=_C143 ,C139_=_C144 ,C139_=_C145 ,C139_=_C395 ,C140_=_C141 ,\nC140_=_C142 ,C140_=_C143 ,C140_=_C144 ,C140_=_C145 ,C140_=_C396 ,C141_=_C142 ,\nC141_=_C143 ,C141_=_C144 ,C141_=_C145 ,C142_=_C143 ,C142_=_C144 ,C142_=_C145 ,\nC142_=_C397 ,C143_=_C144 ,C143_=_C145 ,C143_=_C398 ,C144_=_C145 ,C145_=_C399 ,\nC152_=_C405 ,C152_=_C406 ,C152_=_C407 ,C152_=_C408 ,C152_=_C409 ,C152_=_C410 ,\nC152_=_C411 ,C152_=_C412 ,C152_=_C413 ,C152_=_C414 ,C152_=_C415 ,C152_=_C416 ,\nC152_=_C417 ,C152_=_C418 ,C170_=_C423 ,C170_=_C424 ,C170_=_C425 ,C170_=_C426 ,\nC170_=_C427 ,C170_=_C428</w:t>
      </w:r>
    </w:p>
    <w:p>
      <w:pPr>
        <w:pStyle w:val="PreformattedText"/>
        <w:bidi w:val="0"/>
        <w:spacing w:before="0" w:after="0"/>
        <w:jc w:val="left"/>
        <w:rPr/>
      </w:pPr>
      <w:r>
        <w:rPr/>
        <w:t xml:space="preserve"> </w:t>
      </w:r>
      <w:r>
        <w:rPr/>
        <w:t>,C170_=_C429 ,C170_=_C430 ,C170_=_C431 ,C170_=_C432 ,\nC170_=_C433 ,C170_=_C434 ,C170_=_C435 ,C170_=_C436 ,C182_=_C440 ,C182_=_C441 ,\nC182_=_C442 ,C182_=_C443 ,C182_=_C444 ,C182_=_C445 ,C182_=_C446 ,C182_=_C447 ,\nC182_=_C448 ,C182_=_C449 ,C182_=_C450 ,C182_=_C451 ,C182_=_C452 ,C182_=_C453 ,\nC193_=_C454 ,C193_=_C455 ,C193_=_C456 ,C193_=_C457 ,C193_=_C458 ,C193_=_C459 ,\nC193_=_C460 ,C193_=_C461 ,C209_=_C462 ,C209_=_C463 ,C209_=_C464 ,C209_=_C465 ,\nC209_=_C466 ,C209_=_C467 ,C209_=_C468 ,C209_=_C469 ,C224_=_C470 ,C224_=_C471 ,\nC224_=_C472 ,C224_=_C473 ,C224_=_C474 ,C224_=_C475 ,C224_=_C476 ,C224_=_C477 ,\nC265_=_C266 ,C265_=_C267 ,C265_=_C268 ,C265_=_C269 ,C265_=_C270 ,C265_=_C271 ,\nC265_=_C272 ,C265_=_C273 ,C265_=_C274 ,C265_=_C275 ,C265_=_C276 ,C265_=_C277 ,\nC265_=_C278 ,C265_=_C285 ,C265_=_C300 ,C265_=_C319 ,C265_=_C338 ,C265_=_C354 ,\nC265_=_C375 ,C265_=_C392 ,C265_=_C405 ,C265_=_C423 ,C265_=_C440 ,C265_=_C454 ,\nC265_=_C462 ,C265_=_C470 ,C266_=_C267 ,C266_=_C268 ,C266_=_C269 ,C266_=_C270 ,\nC266_=_C271 ,C266_=_C272 ,C266_=_C273 ,C266_=_C274 ,C266_=_C275 ,C266_=_C276 ,\nC266_=_C277 ,C266_=_C278 ,C267_=_C268 ,C267_=_C269 ,C267_=_C270 ,C267_=_C271 ,\nC267_=_C272 ,C267_=_C273 ,C267_=_C274 ,C267_=_C275 ,C267_=_C276 ,C267_=_C277 ,\nC267_=_C278 ,C268_=_C269 ,C268_=_C270 ,C268_=_C271 ,C268_=_C272 ,C268_=_C273 ,\nC268_=_C274 ,C268_=_C275 ,C268_=_C276 ,C268_=_C277 ,C268_=_C278 ,C269_=_C270 ,\nC269_=_C271 ,C269_=_C272 ,C269_=_C273 ,C269_=_C274 ,C269_=_C275 ,C269_=_C276 ,\nC269_=_C277 ,C269_=_C278 ,C270_=_C271 ,C270_=_C272 ,C270_=_C273 ,C270_=_C274 ,\nC270_=_C275 ,C270_=_C276 ,C270_=_C277 ,C270_=_C278 ,C271_=_C272 ,C271_=_C273 ,\nC271_=_C274 ,C271_=_C275 ,C271_=_C276 ,C271_=_C277 ,C271_=_C278 ,C272_=_C273 ,\nC272_=_C274 ,C272_=_C275 ,C272_=_C276 ,C272_=_C277 ,C272_=_C278 ,C273_=_C274 ,\nC273_=_C275 ,C273_=_C276 ,C273_=_C277 ,C273_=_C278 ,C274_=_C275 ,C274_=_C276 ,\nC274_=_C277 ,C274_=_C278 ,C275_=_C276 ,C275_=_C277 ,C275_=_C278 ,C276_=_C277 ,\nC276_=_C278 ,C277_=_C278 ,C285_=_C286 ,C285_=_C287 ,C285_=_C288 ,C285_=_C289 ,\nC285_=_C290 ,C285_=_C291 ,C285_=_C292 ,C285_=_C293 ,C285_=_C300 ,C285_=_C319 ,\nC285_=_C338 ,C285_=_C354 ,C285_=_C375 ,C285_=_C392 ,C285_=_C405 ,C285_=_C423 ,\nC285_=_C440 ,C285_=_C454 ,C285_=_C462 ,C285_=_C470 ,C286_=_C287 ,C286_=_C288 ,\nC286_=_C289 ,C286_=_C290 ,C286_=_C291 ,C286_=_C292 ,C286_=_C293 ,C287_=_C288 ,\nC287_=_C289 ,C287_=_C290 ,C287_=_C291 ,C287_=_C292 ,C287_=_C293 ,C288_=_C289 ,\nC288_=_C290 ,C288_=_C291 ,C288_=_C292 ,C288_=_C293 ,C289_=_C290 ,C289_=_C291 ,\nC289_=_C292 ,C289_=_C293 ,C290_=_C291 ,C290_=_C292 ,C290_=_C293 ,C291_=_C292 ,\nC291_=_C293 ,C292_=_C293 ,C300_=_C301 ,C300_=_C302 ,C300_=_C303 ,C300_=_C304 ,\nC300_=_C305 ,C300_=_C306 ,C300_=_C307 ,C300_=_C308 ,C300_=_C319 ,C300_=_C338 ,\nC300_=_C354 ,C300_=_C375 ,C300_=_C392 ,C300_=_C405 ,C300_=_C423 ,C300_=_C440 ,\nC300_=_C454 ,C300_=_C462 ,C300_=_C470 ,C301_=_C302 ,C301_=_C303 ,C301_=_C304 ,\nC301_=_C305 ,C301_=_C306 ,C301_=_C307 ,C301_=_C308 ,C302_=_C303 ,C302_=_C304 ,\nC302_=_C305 ,C302_=_C306 ,C302_=_C307 ,C302_=_C308 ,C303_=_C304 ,C303_=_C305 ,\nC303_=_C306 ,C303_=_C307 ,C303_=_C308 ,C304_=_C305 ,C304_=_C306 ,C304_=_C307 ,\nC304_=_C308 ,C305_=_C306 ,C305_=_C307 ,C305_=_C308 ,C306_=_C307 ,C306_=_C308 ,\nC307_=_C308 ,C319_=_C320 ,C319_=_C321 ,C319_=_C322 ,C319_=_C323 ,C319_=_C324 ,\nC319_=_C325 ,C319_=_C326 ,C319_=_C327 ,C319_=_C328 ,C319_=_C329 ,C319_=_C330 ,\nC319_=_C331 ,C319_=_C332 ,C319_=_C338 ,C319_=_C354 ,C319_=_C375 ,C319_=_C392 ,\nC319_=_C405 ,C319_=_C423 ,C319_=_C440 ,C319_=_C454 ,C319_=_C462 ,C319_=_C470 ,\nC320_=_C321 ,C320_=_C322 ,C320_=_C323 ,C320_=_C324 ,C320_=_C325 ,C320_=_C326 ,\nC320_=_C327 ,C320_=_C328 ,C320_=_C329 ,C320_=_C330 ,C320_=_C331 ,C320_=_C332 ,\nC321_=_C322 ,C321_=_C323 ,C321_=_C324 ,C321_=_C325 ,C321_=_C326 ,C321_=_C327 ,\nC321_=_C328 ,C321_=_C329 ,C321_=_C330 ,C321_=_C331 ,C321_=_C332 ,C322_=_C323 ,\nC322_=_C324 ,C322_=_C325 ,C322_=_C326 ,C322_=_C327 ,C322_=_C328 ,C322_=_C329 ,\nC322_=_C330 ,C322_=_C331 ,C322_=_C332 ,C323_=_C324 ,C323_=_C325 ,C323_=_C326 ,\nC323_=_C327 ,C323_=_C328 ,C323_=_C329 ,C323_=_C330 ,C323_=_C331 ,C323_=_C332 ,\nC324_=_C325 ,C324_=_C326 ,C324_=_C327 ,C324_=_C328 ,C324_=_C329 ,C324_=_C330 ,\nC324_=_C331 ,C324_=_C332 ,C325_=_C326 ,C325_=_C327 ,C325_=_C328 ,C325_=_C329 ,\nC325_=_C330 ,C325_=_C331 ,C325_=_C332 ,C326_=_C327 ,C326_=_C328 ,C326_=_C329 ,\nC326_=_C330 ,C326_=_C331 ,C326_=_C332 ,C327_=_C328 ,C327_=_C329 ,C327_=_C330 ,\nC327_=_C331 ,C327_=_C332 ,C328_=_C329 ,C328_=_C330 ,C328_=_C331 ,C328_=_C332 ,\nC329_=_C330 ,C329_=_C331 ,C329_=_C332 ,C330_=_C331 ,C330_=_C332 ,C331_=_C332 ,\nC338_=_C339 ,C338_=_C340 ,C338_=_C341 ,C338_=_C342 ,C338_=_C343 ,C338_=_C344 ,\nC338_=_C345 ,C338_=_C354 ,C338_=_C375 ,C338_=_C392 ,C338_=_C405 ,C338_=_C423 ,\nC338_=_C440 ,C338_=_C454 ,C338_=_C462 ,C338_=_C470 ,C339_=_C340 ,C339_=_C341 ,\nC339_=_C342 ,C339_=_C343 ,C339_=_C344 ,C339_=_C345 ,C340_=_C341 ,C340_=_C342 ,\nC340_=_C343 ,C340_=_C344 ,C340_=_C345 ,C341_=_C342 ,C341_=_C343 ,C341_=_C344 ,\nC341_=_C345 ,C342_=_C343 ,C342_=_C344 ,C342_=_C345 ,C343_=_C344 ,C343_=_C345 ,\nC344_=_C345 ,C354_=_C355 ,C354_=_C356 ,C354_=_C357 ,C354_=_C358 ,C354_=_C359 ,\nC354_=_C360 ,C354_=_C361 ,C354_=_C362 ,C354_=_C363 ,C354_=_C364 ,C354_=_C365 ,\nC354_=_C366 ,C354_=_C367 ,C354_=_C375 ,C354_=_C392 ,C354_=_C405 ,C354_=_C423 ,\nC354_=_C440 ,C354_=_C454 ,C354_=_C462 ,C354_=_C470 ,C355_=_C356 ,C355_=_C357 ,\nC355_=_C358 ,C355_=_C359 ,C355_=_C360 ,C355_=_C361 ,C355_=_C362 ,C355_=_C363 ,\nC355_=_C364 ,C355_=_C365 ,C355_=_C366 ,C355_=_C367 ,C356_=_C357 ,C356_=_C358 ,\nC356_=_C359 ,C356_=_C360 ,C356_=_C361 ,C356_=_C362 ,C356_=_C363 ,C356_=_C364 ,\nC356_=_C365 ,C356_=_C366 ,C356_=_C367 ,C357_=_C358 ,C357_=_C359 ,C357_=_C360 ,\nC357_=_C361 ,C357_=_C362 ,C357_=_C363 ,C357_=_C364 ,C357_=_C365 ,C357_=_C366 ,\nC357_=_C367 ,C358_=_C359 ,C358_=_C360 ,C358_=_C361 ,C358_=_C362 ,C358_=_C363 ,\nC358_=_C364 ,C358_=_C365 ,C358_=_C366 ,C358_=_C367 ,C359_=_C360 ,C359_=_C361 ,\nC359_=_C362 ,C359_=_C363 ,C359_=_C364 ,C359_=_C365 ,C359_=_C366 ,C359_=_C367 ,\nC360_=_C361 ,C360_=_C362 ,C360_=_C363 ,C360_=_C364 ,C360_=_C365 ,C360_=_C366 ,\nC360_=_C367 ,C361_=_C362 ,C361_=_C363 ,C361_=_C364 ,C361_=_C365 ,C361_=_C366 ,\nC361_=_C367 ,C362_=_C363 ,C362_=_C364 ,C362_=_C365 ,C362_=_C366 ,C362_=_C367 ,\nC363_=_C364 ,C363_=_C365 ,C363_=_C366 ,C363_=_C367 ,C364_=_C365 ,C364_=_C366 ,\nC364_=_C367 ,C365_=_C366 ,C365_=_C367 ,C366_=_C367 ,C375_=_C376 ,C375_=_C377 ,\nC375_=_C378 ,C375_=_C379 ,C375_=_C380 ,C375_=_C381 ,C375_=_C382 ,C375_=_C383 ,\nC375_=_C384 ,C375_=_C385 ,C375_=_C386 ,C375_=_C387 ,C375_=_C388 ,C375_=_C392 ,\nC375_=_C405 ,C375_=_C423 ,C375_=_C440 ,C375_=_C454 ,C375_=_C462 ,C375_=_C470 ,\nC376_=_C377 ,C376_=_C378 ,C376_=_C379 ,C376_=_C380 ,C376_=_C381 ,C376_=_C382 ,\nC376_=_C383 ,C376_=_C384 ,C376_=_C385 ,C376_=_C386 ,C376_=_C387 ,C376_=_C388 ,\nC377_=_C378 ,C377_=_C379 ,C377_=_C380 ,C377_=_C381 ,C377_=_C382 ,C377_=_C383 ,\nC377_=_C384 ,C377_=_C385 ,C377_=_C386 ,C377_=_C387 ,C377_=_C388 ,C378_=_C379 ,\nC378_=_C380 ,C378_=_C381 ,C378_=_C382 ,C378_=_C383 ,C378_=_C384 ,C378_=_C385 ,\nC378_=_C386 ,C378_=_C387 ,C378_=_C388 ,C379_=_C380 ,C379_=_C381 ,C379_=_C382 ,\nC379_=_C383 ,C379_=_C384 ,C379_=_C385 ,C379_=_C386 ,C379_=_C387 ,C379_=_C388 ,\nC380_=_C381 ,C380_=_C382 ,C380_=_C383 ,C380_=_C384 ,C380_=_C385 ,C380_=_C386 ,\nC380_=_C387 ,C380_=_C388 ,C381_=_C382 ,C381_=_C383 ,C381_=_C384 ,C381_=_C385 ,\nC381_=_C386 ,C381_=_C387 ,C381_=_C388 ,C382_=_C383 ,C382_=_C384 ,C382_=_C385 ,\nC382_=_C386 ,C382_=_C387 ,C382_=_C388 ,C383_=_C384 ,C383_=_C385 ,C383_=_C386 ,\nC383_=_C387 ,C383_=_C388 ,C384_=_C385 ,C384_=_C386 ,C384_=_C387 ,C384_=_C388 ,\nC385_=_C386 ,C385_=_C387 ,C385_=_C388 ,C386_=_C387 ,C386_=_C388 ,C387_=_C388 ,\nC392_=_C393 ,C392_=_C394 ,C392_=_C395 ,C392_=_C396 ,C392_=_C397 ,C392_=_C398 ,\nC392_=_C399 ,C392_=_C405 ,C392_=_C423 ,C392_=_C440 ,C392_=_C454 ,C392_=_C462 ,\nC392_=_C470 ,C393_=_C394 ,C393_=_C395 ,C393_=_C396 ,C393_=_C397 ,C393_=_C398 ,\nC393_=_C399 ,C394_=_C395 ,C394_=_C396 ,C394_=_C397 ,C394_=_C398 ,C394_=_C399 ,\nC395_=_C396 ,C395_=_C397 ,C395_=_C398 ,C395_=_C399 ,C396_=_C397 ,C396_=_C398 ,\nC396_=_C399 ,C397_=_C398 ,C397_=_C399 ,C398_=_C399 ,C405_=_C406 ,C405_=_C407 ,\nC405_=_C408 ,C405_=_C409 ,C405_=_C410 ,C405_=_C411 ,C405_=_C412 ,C405_=_C413 ,\nC405_=_C414 ,C405_=_C415 ,C405_=_C416 ,C405_=_C417 ,C405_=_C418 ,C405_=_C423 ,\nC405_=_C440 ,C405_=_C454 ,C405_=_C462 ,C405_=_C470 ,C406_=_C407 ,C406_=_C408 ,\nC406_=_C409 ,C406_=_C410 ,C406_=_C411 ,C406_=_C412 ,C406_=_C413 ,C406_=_C414 ,\nC406_=_C415 ,C406_=_C416 ,C406_=_C417 ,C406_=_C418 ,C407_=_C408 ,C407_=_C409 ,\nC407_=_C410 ,C407_=_C411 ,C407_=_C412 ,C407_=_C413 ,C407_=_C414 ,C407_=_C415 ,\nC407_=_C416 ,C407_=_C417 ,C407_=_C418 ,C408_=_C409 ,C408_=_C410 ,C408_=_C411 ,\nC408_=_C412 ,C408_=_C413 ,C408_=_C414 ,C408_=_C415 ,C408_=_C416 ,C408_=_C417 ,\nC408_=_C418 ,C409_=_C410 ,C409_=_C411 ,C409_=_C412 ,C409_=_C413 ,C409_=_C414 ,\nC409_=_C415 ,C409_=_C416 ,C409_=_C417 ,C409_=_C418 ,C410_=_C411 ,C410_=_C412 ,\nC410_=_C413 ,C410_=_C414 ,C410_=_C415 ,C410_=_C416 ,C410_=_C417 ,C410_=_C418 ,\nC411_=_C412 ,C411_=_C413 ,C411_=_C414 ,C411_=_C415 ,C411_=_C416 ,C411_=_C417 ,\nC411_=_C418 ,C412_=_C413 ,C412_=_C414 ,C412_=_C415 ,C412_=_C416 ,C412_=_C417 ,\nC412_=_C418 ,C413_=_C414 ,C413_=_C415 ,C413_=_C416 ,C413_=_C417 ,C413_=_C418 ,\nC414_=_C415 ,C414_=_C416 ,C414_=_C417 ,C414_=_C418 ,C415_=_C416 ,C415_=_C417 ,\nC415_=_C418 ,C416_=_C417 ,C416_=_C418 ,C417_=_C418 ,C423_=_C424 ,C423_=_C425 ,\nC423_=_C426 ,C423_=_C427 ,C423_=_C428 ,C423_=_C429 ,C423_=_C430 ,C423_=_C431 ,\nC423_=_C432 ,C423_=_C433 ,C423_=_C434 ,C423_=_C435 ,C423_=_C436 ,C423_=_C440 ,\nC423_=_C454 ,C423_=_C462 ,C423_=_C470 ,C424_=_C425 ,C424_=_C426 ,C424_=_C427 ,\nC424_=_C428 ,C424_=_C429 ,C424_=_C430 ,C424_=_C431 ,C424_=_C432 ,C424_=_C433 ,\nC424_=_C434 ,C424_=_C435 ,C424_=_C436 ,C425_=_C426 ,C425_=_C427 ,C425_=_C428 ,\nC425_=_C429</w:t>
      </w:r>
    </w:p>
    <w:p>
      <w:pPr>
        <w:pStyle w:val="PreformattedText"/>
        <w:bidi w:val="0"/>
        <w:spacing w:before="0" w:after="0"/>
        <w:jc w:val="left"/>
        <w:rPr/>
      </w:pPr>
      <w:r>
        <w:rPr/>
        <w:t xml:space="preserve"> </w:t>
      </w:r>
      <w:r>
        <w:rPr/>
        <w:t>,C425_=_C430 ,C425_=_C431 ,C425_=_C432 ,C425_=_C433 ,C425_=_C434 ,\nC425_=_C435 ,C425_=_C436 ,C426_=_C427 ,C426_=_C428 ,C426_=_C429 ,C426_=_C430 ,\nC426_=_C431 ,C426_=_C432 ,C426_=_C433 ,C426_=_C434 ,C426_=_C435 ,C426_=_C436 ,\nC427_=_C428 ,C427_=_C429 ,C427_=_C430 ,C427_=_C431 ,C427_=_C432 ,C427_=_C433 ,\nC427_=_C434 ,C427_=_C435 ,C427_=_C436 ,C428_=_C429 ,C428_=_C430 ,C428_=_C431 ,\nC428_=_C432 ,C428_=_C433 ,C428_=_C434 ,C428_=_C435 ,C428_=_C436 ,C429_=_C430 ,\nC429_=_C431 ,C429_=_C432 ,C429_=_C433 ,C429_=_C434 ,C429_=_C435 ,C429_=_C436 ,\nC430_=_C431 ,C430_=_C432 ,C430_=_C433 ,C430_=_C434 ,C430_=_C435 ,C430_=_C436 ,\nC431_=_C432 ,C431_=_C433 ,C431_=_C434 ,C431_=_C435 ,C431_=_C436 ,C432_=_C433 ,\nC432_=_C434 ,C432_=_C435 ,C432_=_C436 ,C433_=_C434 ,C433_=_C435 ,C433_=_C436 ,\nC434_=_C435 ,C434_=_C436 ,C435_=_C436 ,C440_=_C441 ,C440_=_C442 ,C440_=_C443 ,\nC440_=_C444 ,C440_=_C445 ,C440_=_C446 ,C440_=_C447 ,C440_=_C448 ,C440_=_C449 ,\nC440_=_C450 ,C440_=_C451 ,C440_=_C452 ,C440_=_C453 ,C440_=_C454 ,C440_=_C462 ,\nC440_=_C470 ,C441_=_C442 ,C441_=_C443 ,C441_=_C444 ,C441_=_C445 ,C441_=_C446 ,\nC441_=_C447 ,C441_=_C448 ,C441_=_C449 ,C441_=_C450 ,C441_=_C451 ,C441_=_C452 ,\nC441_=_C453 ,C442_=_C443 ,C442_=_C444 ,C442_=_C445 ,C442_=_C446 ,C442_=_C447 ,\nC442_=_C448 ,C442_=_C449 ,C442_=_C450 ,C442_=_C451 ,C442_=_C452 ,C442_=_C453 ,\nC443_=_C444 ,C443_=_C445 ,C443_=_C446 ,C443_=_C447 ,C443_=_C448 ,C443_=_C449 ,\nC443_=_C450 ,C443_=_C451 ,C443_=_C452 ,C443_=_C453 ,C444_=_C445 ,C444_=_C446 ,\nC444_=_C447 ,C444_=_C448 ,C444_=_C449 ,C444_=_C450 ,C444_=_C451 ,C444_=_C452 ,\nC444_=_C453 ,C445_=_C446 ,C445_=_C447 ,C445_=_C448 ,C445_=_C449 ,C445_=_C450 ,\nC445_=_C451 ,C445_=_C452 ,C445_=_C453 ,C446_=_C447 ,C446_=_C448 ,C446_=_C449 ,\nC446_=_C450 ,C446_=_C451 ,C446_=_C452 ,C446_=_C453 ,C447_=_C448 ,C447_=_C449 ,\nC447_=_C450 ,C447_=_C451 ,C447_=_C452 ,C447_=_C453 ,C448_=_C449 ,C448_=_C450 ,\nC448_=_C451 ,C448_=_C452 ,C448_=_C453 ,C449_=_C450 ,C449_=_C451 ,C449_=_C452 ,\nC449_=_C453 ,C450_=_C451 ,C450_=_C452 ,C450_=_C453 ,C451_=_C452 ,C451_=_C453 ,\nC452_=_C453 ,C454_=_C455 ,C454_=_C456 ,C454_=_C457 ,C454_=_C458 ,C454_=_C459 ,\nC454_=_C460 ,C454_=_C461 ,C454_=_C462 ,C454_=_C470 ,C455_=_C456 ,C455_=_C457 ,\nC455_=_C458 ,C455_=_C459 ,C455_=_C460 ,C455_=_C461 ,C456_=_C457 ,C456_=_C458 ,\nC456_=_C459 ,C456_=_C460 ,C456_=_C461 ,C457_=_C458 ,C457_=_C459 ,C457_=_C460 ,\nC457_=_C461 ,C458_=_C459 ,C458_=_C460 ,C458_=_C461 ,C459_=_C460 ,C459_=_C461 ,\nC460_=_C461 ,C462_=_C463 ,C462_=_C464 ,C462_=_C465 ,C462_=_C466 ,C462_=_C467 ,\nC462_=_C468 ,C462_=_C469 ,C462_=_C470 ,C463_=_C464 ,C463_=_C465 ,C463_=_C466 ,\nC463_=_C467 ,C463_=_C468 ,C463_=_C469 ,C464_=_C465 ,C464_=_C466 ,C464_=_C467 ,\nC464_=_C468 ,C464_=_C469 ,C465_=_C466 ,C465_=_C467 ,C465_=_C468 ,C465_=_C469 ,\nC466_=_C467 ,C466_=_C468 ,C466_=_C469 ,C467_=_C468 ,C467_=_C469 ,C468_=_C469 ,\nC470_=_C471 ,C470_=_C472 ,C470_=_C473 ,C470_=_C474 ,C470_=_C475 ,C470_=_C476 ,\nC470_=_C477 ,C471_=_C472 ,C471_=_C473 ,C471_=_C474 ,C471_=_C475 ,C471_=_C476 ,\nC471_=_C477 ,C472_=_C473 ,C472_=_C474 ,C472_=_C475 ,C472_=_C476 ,C472_=_C477 ,\nC473_=_C474 ,C473_=_C475 ,C473_=_C476 ,C473_=_C477 ,C474_=_C475 ,C474_=_C476 ,\nC474_=_C477 ,C475_=_C476 ,C475_=_C477 ,C476_=_C477 ,"];127[shape=box, label="id:127 level: 3\n224: C2 C4 C6 C7 C8 \nC9 C10 C11 C12 C13 C14 \nC15 C18 C20 C22 C23 C24 \nC25 C26 C27 C28 C29 C30 \nC31 C32 C33 C35 C37 C39 \nC50 C51 C54 C55 C57 C58 \nC59 C60 C61 C62 C63 C64 \nC65 C66 C67 C68 C69 C70 \nC71 C72 C74 C75 C78 C79 \nC81 C82 C83 C84 C85 C86 \nC87 C88 C89 C90 C91 C92 \nC93 C94 C95 C96 C97 C99 \nC101 C102 C103 C104 C105 C106 \nC107 C108 C109 C110 C112 C114 \nC116 C125 C126 C129 C131 C147 \nC148 C150 C151 C152 C153 C154 \nC155 C156 C157 C158 C159 C160 \nC161 C162 C163 C164 C165 C166 \nC168 C169 C170 C171 C172 C173 \nC174 C175 C176 C177 C179 C181 \nC190 C192 C207 C208 C209 C210 \nC211 C212 C213 C214 C215 C216 \nC217 C218 C219 C220 C221 C222 \nC223 C240 C241 C242 C243 C244 \nC245 C246 C248 C249 C250 C251 \nC265 C285 C300 C319 C338 C354 \nC375 C392 C405 C423 C440 C454 \nC462 C470 C479 C480 C481 C482 \nC483 C484 C485 C487 C488 C489 \nC490 C504 C523 C543 C566 C588 \nC609 C629 C643 C652 C660 C669 \nC679 C692 C700 C708 C709 C710 \nC711 C712 C713 C714 C716 C717 \nC718 C719 C934 C1134 C1328 C1512 \nC1680 C1831 C1979 C1988 C2000 C2015 \nC2026 C2034 C2044 C2056 C2065 C2074 \nC2083 C2091 C2097 C2101 C2106 C2108 \nC2109 C2110 C2111 \n2527: C2_=_C4( C2 C4 ) C2_=_C6( C2 C6 ) C2_=_C7( C2 C7 ) C2_=_C8( C2 C8 ) C2_=_C9( C2 C9 ) \nC2_=_C10( C2 C10 ) C2_=_C11( C2 C11 ) C2_=_C12( C2 C12 ) C2_=_C13( C2 C13 ) C2_=_C14( C2 C14 ) C2_=_C15( C2 C15 ) \nC2_=_C18( C2 C18 ) C2_=_C51( C2 C51 ) C2_=_C75( C2 C75 ) C2_=_C97( C2 C97 ) C2_=_C125( C2 C125 ) C2_=_C126( C2 C126 ) \nC2_=_C129( C2 C129 ) C2_=_C131( C2 C131 ) C4_=_C6( C4 C6 ) C4_=_C7( C4 C7 ) C4_=_C8( C4 C8 ) C4_=_C9( C4 C9 ) \nC4_=_C10( C4 C10 ) C4_=_C11( C4 C11 ) C4_=_C12( C4 C12 ) C4_=_C13( C4 C13 ) C4_=_C14( C4 C14 ) C4_=_C15( C4 C15 ) \nC4_=_C20( C4 C20 ) C4_=_C55( C4 C55 ) C4_=_C79( C4 C79 ) C4_=_C99( C4 C99 ) C4_=_C148( C4 C148 ) C4_=_C166( C4 C166 ) \nC4_=_C190( C4 C190 ) C4_=_C192( C4 C192 ) C6_=_C7( C6 C7 ) C6_=_C8( C6 C8 ) C6_=_C9( C6 C9 ) C6_=_C10( C6 C10 ) \nC6_=_C11( C6 C11 ) C6_=_C12( C6 C12 ) C6_=_C13( C6 C13 ) C6_=_C14( C6 C14 ) C6_=_C15( C6 C15 ) C6_=_C22( C6 C22 ) \nC6_=_C57( C6 C57 ) C6_=_C81( C6 C81 ) C6_=_C101( C6 C101 ) C6_=_C150( C6 C150 ) C6_=_C168( C6 C168 ) C6_=_C207( C6 C207 ) \nC6_=_C223( C6 C223 ) C7_=_C8( C7 C8 ) C7_=_C9( C7 C9 ) C7_=_C10( C7 C10 ) C7_=_C11( C7 C11 ) C7_=_C12( C7 C12 ) \nC7_=_C13( C7 C13 ) C7_=_C14( C7 C14 ) C7_=_C15( C7 C15 ) C7_=_C23( C7 C23 ) C7_=_C39( C7 C39 ) C7_=_C58( C7 C58 ) \nC7_=_C82( C7 C82 ) C7_=_C102( C7 C102 ) C7_=_C116( C7 C116 ) C7_=_C131( C7 C131 ) C7_=_C151( C7 C151 ) C7_=_C169( C7 C169 ) \nC7_=_C181( C7 C181 ) C7_=_C192( C7 C192 ) C7_=_C208( C7 C208 ) C7_=_C223( C7 C223 ) C7_=_C240( C7 C240 ) C7_=_C241( C7 C241 ) \nC7_=_C242( C7 C242 ) C7_=_C243( C7 C243 ) C7_=_C244( C7 C244 ) C7_=_C245( C7 C245 ) C7_=_C246( C7 C246 ) C7_=_C248( C7 C248 ) \nC7_=_C249( C7 C249 ) C7_=_C250( C7 C250 ) C7_=_C251( C7 C251 ) C8_=_C9( C8 C9 ) C8_=_C10( C8 C10 ) C8_=_C11( C8 C11 ) \nC8_=_C12( C8 C12 ) C8_=_C13( C8 C13 ) C8_=_C14( C8 C14 ) C8_=_C15( C8 C15 ) C8_=_C265( C8 C265 ) C9_=_C10( C9 C10 ) \nC9_=_C11( C9 C11 ) C9_=_C12( C9 C12 ) C9_=_C13( C9 C13 ) C9_=_C14( C9 C14 ) C9_=_C15( C9 C15 ) C9_=_C504( C9 C504 ) \nC10_=_C11( C10 C11 ) C10_=_C12( C10 C12 ) C10_=_C13( C10 C13 ) C10_=_C14( C10 C14 ) C10_=_C15( C10 C15 ) C11_=_C12( C11 C12 ) \nC11_=_C13( C11 C13 ) C11_=_C14( C11 C14 ) C11_=_C15( C11 C15 ) C12_=_C13( C12 C13 ) C12_=_C14( C12 C14 ) C12_=_C15( C12 C15 ) \nC13_=_C14( C13 C14 ) C13_=_C15( C13 C15 ) C14_=_C15( C14 C15 ) C18_=_C20( C18 C20 ) C18_=_C22( C18 C22 ) C18_=_C23( C18 C23 ) \nC18_=_C24( C18 C24 ) C18_=_C25( C18 C25 ) C18_=_C26( C18 C26 ) C18_=_C27( C18 C27 ) C18_=_C28( C18 C28 ) C18_=_C29( C18 C29 ) \nC18_=_C30( C18 C30 ) C18_=_C31( C18 C31 ) C18_=_C51( C18 C51 ) C18_=_C75( C18 C75 ) C18_=_C97( C18 C97 ) C18_=_C125( C18 C125 ) \nC18_=_C126( C18 C126 ) C18_=_C129( C18 C129 ) C18_=_C131( C18 C131 ) C20_=_C22( C20 C22 ) C20_=_C23( C20 C23 ) C20_=_C24( C20 C24 ) \nC20_=_C25( C20 C25 ) C20_=_C26( C20 C26 ) C20_=_C27( C20 C27 ) C20_=_C28( C20 C28 ) C20_=_C29( C20 C29 ) C20_=_C30( C20 C30 ) \nC20_=_C31( C20 C31 ) C20_=_C55( C20 C55 ) C20_=_C79( C20 C79 ) C20_=_C99( C20 C99 ) C20_=_C148( C20 C148 ) C20_=_C166( C20 C166 ) \nC20_=_C190( C20 C190 ) C20_=_C192( C20 C192 ) C22_=_C23( C22 C23 ) C22_=_C24( C22 C24 ) C22_=_C25( C22 C25 ) C22_=_C26( C22 C26 ) \nC22_=_C27( C22 C27 ) C22_=_C28( C22 C28 ) C22_=_C29( C22 C29 ) C22_=_C30( C22 C30 ) C22_=_C31( C22 C31 ) C22_=_C57( C22 C57 ) \nC22_=_C81( C22 C81 ) C22_=_C101( C22 C101 ) C22_=_C150( C22 C150 ) C22_=_C168( C22 C168 ) C22_=_C207( C22 C207 ) C22_=_C223( C22 C223 ) \nC23_=_C24( C23 C24 ) C23_=_C25( C23 C25 ) C23_=_C26( C23 C26 ) C23_=_C27( C23 C27 ) C23_=_C28( C23 C28 ) C23_=_C29( C23 C29 ) \nC23_=_C30( C23 C30 ) C23_=_C31( C23 C31 ) C23_=_C39( C23 C39 ) C23_=_C58( C23 C58 ) C23_=_C82( C23 C82 ) C23_=_C102( C23 C102 ) \nC23_=_C116( C23 C116 ) C23_=_C131( C23 C131 ) C23_=_C151( C23 C151 ) C23_=_C169( C23 C169 ) C23_=_C181( C23 C181 ) C23_=_C192( C23 C192 ) \nC23_=_C208( C23 C208 ) C23_=_C223( C23 C223 ) C23_=_C240( C23 C240 ) C23_=_C241( C23 C241 ) C23_=_C242( C23 C242 ) C23_=_C243( C23 C243 ) \nC23_=_C244( C23 C244 ) C23_=_C245( C23 C245 ) C23_=_C246( C23 C246 ) C23_=_C248( C23 C248 ) C23_=_C249( C23 C249 ) C23_=_C250( C23 C250 ) \nC23_=_C251( C23 C251 ) C24_=_C25( C24 C25 ) C24_=_C26( C24 C26 ) C24_=_C27( C24 C27 ) C24_=_C28( C24 C28 ) C24_=_C29( C24 C29 ) \nC24_=_C30( C24 C30 ) C24_=_C31( C24 C31 ) C25_=_C26( C25 C26 ) C25_=_C27( C25 C27 ) C25_=_C28( C25 C28 ) C25_=_C29( C25 C29 ) \nC25_=_C30( C25 C30 ) C25_=_C31( C25 C31 ) C26_=_C27( C26 C27 ) C26_=_C28( C26 C28 ) C26_=_C29( C26 C29 ) C26_=_C30( C26 C30 ) \nC26_=_C31( C26 C31 ) C27_=_C28( C27 C28 ) C27_=_C29( C27 C29 ) C27_=_C30( C27 C30 ) C27_=_C31( C27 C31 ) C28_=_C29( C28 C29 ) \nC28_=_C30( C28 C30 ) C28_=_C31( C28 C31 ) C29_=_C30( C29 C30 ) C29_=_C31( C29 C31 ) C30_=_C31( C30 C31 ) C32_=_C33( C32 C33 ) \nC32_=_C35( C32 C35 ) C32_=_C37( C32 C37 ) C32_=_C39( C32 C39 ) C32_=_C50( C32 C50 ) C32_=_C51( C32 C51 ) C32_=_C54( C32 C54 ) \nC32_=_C55( C32 C55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3_=_C35( C33 C35 ) \nC33_=_C37( C33 C37 ) C33_=_C39( C33 C39 ) C33_=_C74( C33 C74 ) C33_=_C75( C33 C75 ) C33_=_C78( C33 C78 ) C33_=_C79( C33 C79 ) \nC33_=_C81( C33 C81 ) C33_=_C82( C33 C82 ) C33_=_C83( C33 C83 ) C33_=_C84( C33</w:t>
      </w:r>
    </w:p>
    <w:p>
      <w:pPr>
        <w:pStyle w:val="PreformattedText"/>
        <w:bidi w:val="0"/>
        <w:spacing w:before="0" w:after="0"/>
        <w:jc w:val="left"/>
        <w:rPr/>
      </w:pPr>
      <w:r>
        <w:rPr/>
        <w:t xml:space="preserve"> </w:t>
      </w:r>
      <w:r>
        <w:rPr/>
        <w:t>C84 ) C33_=_C85( C33 C85 ) C33_=_C86( C33 C86 ) \nC33_=_C87( C33 C87 ) C33_=_C88( C33 C88 ) C33_=_C89( C33 C89 ) C33_=_C90( C33 C90 ) C33_=_C91( C33 C91 ) C33_=_C92( C33 C92 ) \nC33_=_C93( C33 C93 ) C33_=_C94( C33 C94 ) C33_=_C95( C33 C95 ) C33_=_C96( C33 C96 ) C35_=_C37( C35 C37 ) C35_=_C39( C35 C39 ) \nC35_=_C112( C35 C112 ) C35_=_C125( C35 C125 ) C35_=_C147( C35 C147 ) C35_=_C148( C35 C148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7_=_C39( C37 C39 ) C37_=_C114( C37 C114 ) C37_=_C129( C37 C129 ) C37_=_C179( C37 C179 ) \nC37_=_C190( C37 C190 ) C37_=_C207( C37 C207 ) C37_=_C208( C37 C208 ) C37_=_C209( C37 C209 ) C37_=_C210( C37 C210 ) C37_=_C211( C37 C211 ) \nC37_=_C212( C37 C212 ) C37_=_C213( C37 C213 ) C37_=_C214( C37 C214 ) C37_=_C215( C37 C215 ) C37_=_C216( C37 C216 ) C37_=_C217( C37 C217 ) \nC37_=_C218( C37 C218 ) C37_=_C219( C37 C219 ) C37_=_C220( C37 C220 ) C37_=_C221( C37 C221 ) C37_=_C222( C37 C222 ) C39_=_C58( C39 C58 ) \nC39_=_C82( C39 C82 ) C39_=_C102( C39 C102 ) C39_=_C116( C39 C116 ) C39_=_C131( C39 C131 ) C39_=_C151( C39 C151 ) C39_=_C169( C39 C169 ) \nC39_=_C181( C39 C181 ) C39_=_C192( C39 C192 ) C39_=_C208( C39 C208 ) C39_=_C223( C39 C223 ) C39_=_C240( C39 C240 ) C39_=_C241( C39 C241 ) \nC39_=_C242( C39 C242 ) C39_=_C243( C39 C243 ) C39_=_C244( C39 C244 ) C39_=_C245( C39 C245 ) C39_=_C246( C39 C246 ) C39_=_C248( C39 C248 ) \nC39_=_C249( C39 C249 ) C39_=_C250( C39 C250 ) C39_=_C251( C39 C251 ) C50_=_C51( C50 C51 ) C50_=_C54( C50 C54 ) C50_=_C55( C50 C55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4( C50 C74 ) C50_=_C112( C50 C112 ) \nC50_=_C114( C50 C114 ) C50_=_C116( C50 C116 ) C51_=_C54( C51 C54 ) C51_=_C55( C51 C55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5( C51 C75 ) C51_=_C97( C51 C97 ) C51_=_C125( C51 C125 ) C51_=_C126( C51 C126 ) \nC51_=_C129( C51 C129 ) C51_=_C131( C51 C131 ) C54_=_C55( C54 C55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8( C54 C78 ) C54_=_C147( C54 C147 ) C54_=_C179( C54 C179 ) C54_=_C181( C54 C181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9( C55 C79 ) C55_=_C99( C55 C99 ) C55_=_C148( C55 C148 ) \nC55_=_C166( C55 C166 ) C55_=_C190( C55 C190 ) C55_=_C192( C55 C192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81( C57 C81 ) C57_=_C101( C57 C101 ) C57_=_C150( C57 C150 ) C57_=_C168( C57 C168 ) C57_=_C207( C57 C207 ) C57_=_C223( C57 C223 ) \nC58_=_C59( C58 C59 ) C58_=_C60( C58 C60 ) C58_=_C61( C58 C61 ) C58_=_C62( C58 C62 ) C58_=_C63( C58 C63 ) C58_=_C64( C58 C64 ) \nC58_=_C65( C58 C65 ) C58_=_C66( C58 C66 ) C58_=_C67( C58 C67 ) C58_=_C68( C58 C68 ) C58_=_C69( C58 C69 ) C58_=_C70( C58 C70 ) \nC58_=_C71( C58 C71 ) C58_=_C72( C58 C72 ) C58_=_C82( C58 C82 ) C58_=_C102( C58 C102 ) C58_=_C116( C58 C116 ) C58_=_C131( C58 C131 ) \nC58_=_C151( C58 C151 ) C58_=_C169( C58 C169 ) C58_=_C181( C58 C181 ) C58_=_C192( C58 C192 ) C58_=_C208( C58 C208 ) C58_=_C223( C58 C223 ) \nC58_=_C240( C58 C240 ) C58_=_C241( C58 C241 ) C58_=_C242( C58 C242 ) C58_=_C243( C58 C243 ) C58_=_C244( C58 C244 ) C58_=_C245( C58 C245 ) \nC58_=_C246( C58 C246 ) C58_=_C248( C58 C248 ) C58_=_C249( C58 C249 ) C58_=_C250( C58 C250 ) C58_=_C251( C58 C251 ) C59_=_C60( C59 C60 ) \nC59_=_C61( C59 C61 ) C59_=_C62( C59 C62 ) C59_=_C63( C59 C63 ) C59_=_C64( C59 C64 ) C59_=_C65( C59 C65 ) C59_=_C66( C59 C66 ) \nC59_=_C67( C59 C67 ) C59_=_C68( C59 C68 ) C59_=_C69( C59 C69 ) C59_=_C70( C59 C70 ) C59_=_C71( C59 C71 ) C59_=_C72( C59 C72 ) \nC59_=_C319( C59 C319 ) C60_=_C61( C60 C61 ) C60_=_C62( C60 C62 ) C60_=_C63( C60 C63 ) C60_=_C64( C60 C64 ) C60_=_C65( C60 C65 ) \nC60_=_C66( C60 C66 ) C60_=_C67( C60 C67 ) C60_=_C68( C60 C68 ) C60_=_C69( C60 C69 ) C60_=_C70( C60 C70 ) C60_=_C71( C60 C71 ) \nC60_=_C72( C60 C72 ) C60_=_C566( C60 C566 ) C61_=_C62( C61 C62 ) C61_=_C63( C61 C63 ) C61_=_C64( C61 C64 ) C61_=_C65( C61 C65 ) \nC61_=_C66( C61 C66 ) C61_=_C67( C61 C67 ) C61_=_C68( C61 C68 ) C61_=_C69( C61 C69 ) C61_=_C70( C61 C70 ) C61_=_C71( C61 C71 ) \nC61_=_C72( C61 C72 ) C62_=_C63( C62 C63 ) C62_=_C64( C62 C64 ) C62_=_C65( C62 C65 ) C62_=_C66( C62 C66 ) C62_=_C67( C62 C67 ) \nC62_=_C68( C62 C68 ) C62_=_C69( C62 C69 ) C62_=_C70( C62 C70 ) C62_=_C71( C62 C71 ) C62_=_C72( C62 C72 ) C63_=_C64( C63 C64 ) \nC63_=_C65( C63 C65 ) C63_=_C66( C63 C66 ) C63_=_C67( C63 C67 ) C63_=_C68( C63 C68 ) C63_=_C69( C63 C69 ) C63_=_C70( C63 C70 ) \nC63_=_C71( C63 C71 ) C63_=_C72( C63 C72 ) C64_=_C65( C64 C65 ) C64_=_C66( C64 C66 ) C64_=_C67( C64 C67 ) C64_=_C68( C64 C68 ) \nC64_=_C69( C64 C69 ) C64_=_C70( C64 C70 ) C64_=_C71( C64 C71 ) C64_=_C72( C64 C72 ) C65_=_C66( C65 C66 ) C65_=_C67( C65 C67 ) \nC65_=_C68( C65 C68 ) C65_=_C69( C65 C69 ) C65_=_C70( C65 C70 ) C65_=_C71( C65 C71 ) C65_=_C72( C65 C72 ) C66_=_C67( C66 C67 ) \nC66_=_C68( C66 C68 ) C66_=_C69( C66 C69 ) C66_=_C70( C66 C70 ) C66_=_C71( C66 C71 ) C66_=_C72( C66 C72 ) C67_=_C68( C67 C68 ) \nC67_=_C69( C67 C69 ) C67_=_C70( C67 C70 ) C67_=_C71( C67 C71 ) C67_=_C72( C67 C72 ) C68_=_C69( C68 C69 ) C68_=_C70( C68 C70 ) \nC68_=_C71( C68 C71 ) C68_=_C72( C68 C72 ) C68_=_C2026( C68 C2026 ) C69_=_C70( C69 C70 ) C69_=_C71( C69 C71 ) C69_=_C72( C69 C72 ) \nC70_=_C71( C70 C71 ) C70_=_C72( C70 C72 ) C71_=_C72( C71 C72 ) C74_=_C75( C74 C75 ) C74_=_C78( C74 C78 ) C74_=_C79( C74 C79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112( C74 C112 ) C74_=_C114( C74 C114 ) \nC74_=_C116( C74 C116 ) C75_=_C78( C75 C78 ) C75_=_C79( C75 C79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125( C75 C125 ) C75_=_C126( C75 C126 ) C75_=_C129( C75 C129 ) C75_=_C131( C75 C131 ) \nC78_=_C79( C78 C79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147( C78 C147 ) \nC78_=_C179( C78 C179 ) C78_=_C181( C78 C181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9( C79 C99 ) C79_=_C148( C79 C148 ) C79_=_C166( C79 C166 ) C79_=_C190( C79 C190 ) C79_=_C192( C79 C192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101( C81 C101 ) C81_=_C150( C81 C150 ) C81_=_C168( C81 C168 ) C81_=_C207( C81 C207 ) \nC81_=_C223( C81 C223 ) C82_=_C83( C82 C83 ) C82_=_C84( C82 C84 ) C82_=_C85( C82 C85 ) C82_=_C86( C82 C86 ) C82_=_C87( C82 C87 ) \nC82_=_C88( C82 C88 ) C82_=_C89( C82 C89 ) C82_=_C90( C82 C90 ) C82_=_C91( C82 C91 ) C82_=_C92( C82 C92 ) C82_=_C93( C82 C93 ) \nC82_=_C94( C82 C94 ) C82_=_C95( C82 C95 ) C82_=_C96( C82 C96 ) C82_=_C102( C82 C102 ) C82_=_C116( C82 C116 ) C82_=_C131( C82 C131 ) \nC82_=_C151( C82 C151 ) C82_=_C169( C82 C169 ) C82_=_C181( C82 C181 ) C82_=_C192( C82 C192 ) C82_=_C208( C82 C208 ) C82_=_C223( C82 C223 ) \nC82_=_C240( C82 C240 ) C82_=_C241( C82 C241 ) C82_=_C242( C82 C242 ) C82_=_C243( C82 C243 ) C82_=_C244( C82 C244 ) C82_=_C245(</w:t>
      </w:r>
    </w:p>
    <w:p>
      <w:pPr>
        <w:pStyle w:val="PreformattedText"/>
        <w:bidi w:val="0"/>
        <w:spacing w:before="0" w:after="0"/>
        <w:jc w:val="left"/>
        <w:rPr/>
      </w:pPr>
      <w:r>
        <w:rPr/>
        <w:t xml:space="preserve"> </w:t>
      </w:r>
      <w:r>
        <w:rPr/>
        <w:t>C82 C245 ) \nC82_=_C246( C82 C246 ) C82_=_C248( C82 C248 ) C82_=_C249( C82 C249 ) C82_=_C250( C82 C250 ) C82_=_C251( C82 C251 ) C83_=_C84( C83 C84 ) \nC83_=_C85( C83 C85 ) C83_=_C86( C83 C86 ) C83_=_C87( C83 C87 ) C83_=_C88( C83 C88 ) C83_=_C89( C83 C89 ) C83_=_C90( C83 C90 ) \nC83_=_C91( C83 C91 ) C83_=_C92( C83 C92 ) C83_=_C93( C83 C93 ) C83_=_C94( C83 C94 ) C83_=_C95( C83 C95 ) C83_=_C96( C83 C96 ) \nC83_=_C338( C83 C338 ) C84_=_C85( C84 C85 ) C84_=_C86( C84 C86 ) C84_=_C87( C84 C87 ) C84_=_C88( C84 C88 ) C84_=_C89( C84 C89 ) \nC84_=_C90( C84 C90 ) C84_=_C91( C84 C91 ) C84_=_C92( C84 C92 ) C84_=_C93( C84 C93 ) C84_=_C94( C84 C94 ) C84_=_C95( C84 C95 ) \nC84_=_C96( C84 C96 ) C84_=_C588( C84 C588 ) C85_=_C86( C85 C86 ) C85_=_C87( C85 C87 ) C85_=_C88( C85 C88 ) C85_=_C89( C85 C89 ) \nC85_=_C90( C85 C90 ) C85_=_C91( C85 C91 ) C85_=_C92( C85 C92 ) C85_=_C93( C85 C93 ) C85_=_C94( C85 C94 ) C85_=_C95( C85 C95 ) \nC85_=_C96( C85 C96 ) C86_=_C87( C86 C87 ) C86_=_C88( C86 C88 ) C86_=_C89( C86 C89 ) C86_=_C90( C86 C90 ) C86_=_C91( C86 C91 ) \nC86_=_C92( C86 C92 ) C86_=_C93( C86 C93 ) C86_=_C94( C86 C94 ) C86_=_C95( C86 C95 ) C86_=_C96( C86 C96 ) C87_=_C88( C87 C88 ) \nC87_=_C89( C87 C89 ) C87_=_C90( C87 C90 ) C87_=_C91( C87 C91 ) C87_=_C92( C87 C92 ) C87_=_C93( C87 C93 ) C87_=_C94( C87 C94 ) \nC87_=_C95( C87 C95 ) C87_=_C96( C87 C96 ) C88_=_C89( C88 C89 ) C88_=_C90( C88 C90 ) C88_=_C91( C88 C91 ) C88_=_C92( C88 C92 ) \nC88_=_C93( C88 C93 ) C88_=_C94( C88 C94 ) C88_=_C95( C88 C95 ) C88_=_C96( C88 C96 ) C89_=_C90( C89 C90 ) C89_=_C91( C89 C91 ) \nC89_=_C92( C89 C92 ) C89_=_C93( C89 C93 ) C89_=_C94( C89 C94 ) C89_=_C95( C89 C95 ) C89_=_C96( C89 C96 ) C90_=_C91( C90 C91 ) \nC90_=_C92( C90 C92 ) C90_=_C93( C90 C93 ) C90_=_C94( C90 C94 ) C90_=_C95( C90 C95 ) C90_=_C96( C90 C96 ) C91_=_C92( C91 C92 ) \nC91_=_C93( C91 C93 ) C91_=_C94( C91 C94 ) C91_=_C95( C91 C95 ) C91_=_C96( C91 C96 ) C92_=_C93( C92 C93 ) C92_=_C94( C92 C94 ) \nC92_=_C95( C92 C95 ) C92_=_C96( C92 C96 ) C92_=_C2034( C92 C2034 ) C93_=_C94( C93 C94 ) C93_=_C95( C93 C95 ) C93_=_C96( C93 C96 ) \nC94_=_C95( C94 C95 ) C94_=_C96( C94 C96 ) C95_=_C96( C95 C96 ) C97_=_C99( C97 C99 ) C97_=_C101( C97 C101 ) C97_=_C102( C97 C102 ) \nC97_=_C103( C97 C103 ) C97_=_C104( C97 C104 ) C97_=_C105( C97 C105 ) C97_=_C106( C97 C106 ) C97_=_C107( C97 C107 ) C97_=_C108( C97 C108 ) \nC97_=_C109( C97 C109 ) C97_=_C110( C97 C110 ) C97_=_C125( C97 C125 ) C97_=_C126( C97 C126 ) C97_=_C129( C97 C129 ) C97_=_C131( C97 C131 ) \nC99_=_C101( C99 C101 ) C99_=_C102( C99 C102 ) C99_=_C103( C99 C103 ) C99_=_C104( C99 C104 ) C99_=_C105( C99 C105 ) C99_=_C106( C99 C106 ) \nC99_=_C107( C99 C107 ) C99_=_C108( C99 C108 ) C99_=_C109( C99 C109 ) C99_=_C110( C99 C110 ) C99_=_C148( C99 C148 ) C99_=_C166( C99 C166 ) \nC99_=_C190( C99 C190 ) C99_=_C192( C99 C192 ) C101_=_C102( C101 C102 ) C101_=_C103( C101 C103 ) C101_=_C104( C101 C104 ) C101_=_C105( C101 C105 ) \nC101_=_C106( C101 C106 ) C101_=_C107( C101 C107 ) C101_=_C108( C101 C108 ) C101_=_C109( C101 C109 ) C101_=_C110( C101 C110 ) C101_=_C150( C101 C150 ) \nC101_=_C168( C101 C168 ) C101_=_C207( C101 C207 ) C101_=_C223( C101 C223 ) C102_=_C103( C102 C103 ) C102_=_C104( C102 C104 ) C102_=_C105( C102 C105 ) \nC102_=_C106( C102 C106 ) C102_=_C107( C102 C107 ) C102_=_C108( C102 C108 ) C102_=_C109( C102 C109 ) C102_=_C110( C102 C110 ) C102_=_C116( C102 C116 ) \nC102_=_C131( C102 C131 ) C102_=_C151( C102 C151 ) C102_=_C169( C102 C169 ) C102_=_C181( C102 C181 ) C102_=_C192( C102 C192 ) C102_=_C208( C102 C208 ) \nC102_=_C223( C102 C223 ) C102_=_C240( C102 C240 ) C102_=_C241( C102 C241 ) C102_=_C242( C102 C242 ) C102_=_C243( C102 C243 ) C102_=_C244( C102 C244 ) \nC102_=_C245( C102 C245 ) C102_=_C246( C102 C246 ) C102_=_C248( C102 C248 ) C102_=_C249( C102 C249 ) C102_=_C250( C102 C250 ) C102_=_C251( C102 C251 ) \nC103_=_C104( C103 C104 ) C103_=_C105( C103 C105 ) C103_=_C106( C103 C106 ) C103_=_C107( C103 C107 ) C103_=_C108( C103 C108 ) C103_=_C109( C103 C109 ) \nC103_=_C110( C103 C110 ) C103_=_C354( C103 C354 ) C104_=_C105( C104 C105 ) C104_=_C106( C104 C106 ) C104_=_C107( C104 C107 ) C104_=_C108( C104 C108 ) \nC104_=_C109( C104 C109 ) C104_=_C110( C104 C110 ) C104_=_C609( C104 C609 ) C105_=_C106( C105 C106 ) C105_=_C107( C105 C107 ) C105_=_C108( C105 C108 ) \nC105_=_C109( C105 C109 ) C105_=_C110( C105 C110 ) C106_=_C107( C106 C107 ) C106_=_C108( C106 C108 ) C106_=_C109( C106 C109 ) C106_=_C110( C106 C110 ) \nC107_=_C108( C107 C108 ) C107_=_C109( C107 C109 ) C107_=_C110( C107 C110 ) C108_=_C109( C108 C109 ) C108_=_C110( C108 C110 ) C108_=_C2044( C108 C2044 ) \nC109_=_C110( C109 C110 ) C112_=_C114( C112 C114 ) C112_=_C116( C112 C116 ) C112_=_C125( C112 C125 ) C112_=_C147( C112 C147 ) C112_=_C148( C112 C148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4_=_C116( C114 C116 ) C114_=_C129( C114 C129 ) \nC114_=_C179( C114 C179 ) C114_=_C190( C114 C190 ) C114_=_C207( C114 C207 ) C114_=_C208( C114 C208 ) C114_=_C209( C114 C209 ) C114_=_C210( C114 C210 ) \nC114_=_C211( C114 C211 ) C114_=_C212( C114 C212 ) C114_=_C213( C114 C213 ) C114_=_C214( C114 C214 ) C114_=_C215( C114 C215 ) C114_=_C216( C114 C216 ) \nC114_=_C217( C114 C217 ) C114_=_C218( C114 C218 ) C114_=_C219( C114 C219 ) C114_=_C220( C114 C220 ) C114_=_C221( C114 C221 ) C114_=_C222( C114 C222 ) \nC116_=_C131( C116 C131 ) C116_=_C151( C116 C151 ) C116_=_C169( C116 C169 ) C116_=_C181( C116 C181 ) C116_=_C192( C116 C192 ) C116_=_C208( C116 C208 ) \nC116_=_C223( C116 C223 ) C116_=_C240( C116 C240 ) C116_=_C241( C116 C241 ) C116_=_C242( C116 C242 ) C116_=_C243( C116 C243 ) C116_=_C244( C116 C244 ) \nC116_=_C245( C116 C245 ) C116_=_C246( C116 C246 ) C116_=_C248( C116 C248 ) C116_=_C249( C116 C249 ) C116_=_C250( C116 C250 ) C116_=_C251( C116 C251 ) \nC125_=_C126( C125 C126 ) C125_=_C129( C125 C129 ) C125_=_C131( C125 C131 ) C125_=_C147( C125 C147 ) C125_=_C148( C125 C148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6_=_C129( C126 C129 ) C126_=_C131( C126 C131 ) C126_=_C166( C126 C166 ) \nC126_=_C168( C126 C168 ) C126_=_C169( C126 C169 ) C126_=_C170( C126 C170 ) C126_=_C171( C126 C171 ) C126_=_C172( C126 C172 ) C126_=_C173( C126 C173 ) \nC126_=_C174( C126 C174 ) C126_=_C175( C126 C175 ) C126_=_C176( C126 C176 ) C126_=_C177( C126 C177 ) C129_=_C131( C129 C131 ) C129_=_C179( C129 C179 ) \nC129_=_C190( C129 C190 ) C129_=_C207( C129 C207 ) C129_=_C208( C129 C208 ) C129_=_C209( C129 C209 ) C129_=_C210( C129 C210 ) C129_=_C211( C129 C211 ) \nC129_=_C212( C129 C212 ) C129_=_C213( C129 C213 ) C129_=_C214( C129 C214 ) C129_=_C215( C129 C215 ) C129_=_C216( C129 C216 ) C129_=_C217( C129 C217 ) \nC129_=_C218( C129 C218 ) C129_=_C219( C129 C219 ) C129_=_C220( C129 C220 ) C129_=_C221( C129 C221 ) C129_=_C222( C129 C222 ) C131_=_C151( C131 C151 ) \nC131_=_C169( C131 C169 ) C131_=_C181( C131 C181 ) C131_=_C192( C131 C192 ) C131_=_C208( C131 C208 ) C131_=_C223( C131 C223 ) C131_=_C240( C131 C240 ) \nC131_=_C241( C131 C241 ) C131_=_C242( C131 C242 ) C131_=_C243( C131 C243 ) C131_=_C244( C131 C244 ) C131_=_C245( C131 C245 ) C131_=_C246( C131 C246 ) \nC131_=_C248( C131 C248 ) C131_=_C249( C131 C249 ) C131_=_C250( C131 C250 ) C131_=_C251( C131 C251 ) C147_=_C148( C147 C148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79( C147 C179 ) C147_=_C181( C147 C181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90( C148 C190 ) C148_=_C192( C148 C192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8( C150 C168 ) C150_=_C207( C150 C207 ) C150_=_C223( C150 C223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9( C151 C169 ) C151_=_C181( C151 C181 ) C151_=_C192( C151 C192 ) C151_=_C208( C151 C208 ) \nC151_=_C223( C151 C223 ) C151_=_C240( C151 C240 ) C151_=_C241( C151 C241 ) C151_=_C242( C151 C242 ) C151_=_C243( C151 C243 ) C151_=_C244( C151</w:t>
      </w:r>
    </w:p>
    <w:p>
      <w:pPr>
        <w:pStyle w:val="PreformattedText"/>
        <w:bidi w:val="0"/>
        <w:spacing w:before="0" w:after="0"/>
        <w:jc w:val="left"/>
        <w:rPr/>
      </w:pPr>
      <w:r>
        <w:rPr/>
        <w:t xml:space="preserve"> </w:t>
      </w:r>
      <w:r>
        <w:rPr/>
        <w:t>C244 ) \nC151_=_C245( C151 C245 ) C151_=_C246( C151 C246 ) C151_=_C248( C151 C248 ) C151_=_C249( C151 C249 ) C151_=_C250( C151 C250 ) C151_=_C251( C151 C251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405( C152 C405 ) C153_=_C154( C153 C154 ) C153_=_C155( C153 C155 ) C153_=_C156( C153 C156 ) C153_=_C157( C153 C157 ) \nC153_=_C158( C153 C158 ) C153_=_C159( C153 C159 ) C153_=_C160( C153 C160 ) C153_=_C161( C153 C161 ) C153_=_C162( C153 C162 ) C153_=_C163( C153 C163 ) \nC153_=_C164( C153 C164 ) C153_=_C165( C153 C165 ) C153_=_C652( C153 C652 ) C154_=_C155( C154 C155 ) C154_=_C156( C154 C156 ) C154_=_C157( C154 C157 ) \nC154_=_C158( C154 C158 ) C154_=_C159( C154 C159 ) C154_=_C160( C154 C160 ) C154_=_C161( C154 C161 ) C154_=_C162( C154 C162 ) C154_=_C163( C154 C163 ) \nC154_=_C164( C154 C164 ) C154_=_C165( C154 C165 ) C155_=_C156( C155 C156 ) C155_=_C157( C155 C157 ) C155_=_C158( C155 C158 ) C155_=_C159( C155 C159 ) \nC155_=_C160( C155 C160 ) C155_=_C161( C155 C161 ) C155_=_C162( C155 C162 ) C155_=_C163( C155 C163 ) C155_=_C164( C155 C164 ) C155_=_C165( C155 C165 ) \nC156_=_C157( C156 C157 ) C156_=_C158( C156 C158 ) C156_=_C159( C156 C159 ) C156_=_C160( C156 C160 ) C156_=_C161( C156 C161 ) C156_=_C162( C156 C162 ) \nC156_=_C163( C156 C163 ) C156_=_C164( C156 C164 ) C156_=_C165( C156 C165 ) C157_=_C158( C157 C158 ) C157_=_C159( C157 C159 ) C157_=_C160( C157 C160 ) \nC157_=_C161( C157 C161 ) C157_=_C162( C157 C162 ) C157_=_C163( C157 C163 ) C157_=_C164( C157 C164 ) C157_=_C165( C157 C165 ) C158_=_C159( C158 C159 ) \nC158_=_C160( C158 C160 ) C158_=_C161( C158 C161 ) C158_=_C162( C158 C162 ) C158_=_C163( C158 C163 ) C158_=_C164( C158 C164 ) C158_=_C165( C158 C165 ) \nC159_=_C160( C159 C160 ) C159_=_C161( C159 C161 ) C159_=_C162( C159 C162 ) C159_=_C163( C159 C163 ) C159_=_C164( C159 C164 ) C159_=_C165( C159 C165 ) \nC160_=_C161( C160 C161 ) C160_=_C162( C160 C162 ) C160_=_C163( C160 C163 ) C160_=_C164( C160 C164 ) C160_=_C165( C160 C165 ) C161_=_C162( C161 C162 ) \nC161_=_C163( C161 C163 ) C161_=_C164( C161 C164 ) C161_=_C165( C161 C165 ) C161_=_C2074( C161 C2074 ) C162_=_C163( C162 C163 ) C162_=_C164( C162 C164 ) \nC162_=_C165( C162 C165 ) C163_=_C164( C163 C164 ) C163_=_C165( C163 C165 ) C164_=_C165( C164 C165 ) C166_=_C168( C166 C168 ) C166_=_C169( C166 C169 ) \nC166_=_C170( C166 C170 ) C166_=_C171( C166 C171 ) C166_=_C172( C166 C172 ) C166_=_C173( C166 C173 ) C166_=_C174( C166 C174 ) C166_=_C175( C166 C175 ) \nC166_=_C176( C166 C176 ) C166_=_C177( C166 C177 ) C166_=_C190( C166 C190 ) C166_=_C192( C166 C192 ) C168_=_C169( C168 C169 ) C168_=_C170( C168 C170 ) \nC168_=_C171( C168 C171 ) C168_=_C172( C168 C172 ) C168_=_C173( C168 C173 ) C168_=_C174( C168 C174 ) C168_=_C175( C168 C175 ) C168_=_C176( C168 C176 ) \nC168_=_C177( C168 C177 ) C168_=_C207( C168 C207 ) C168_=_C223( C168 C223 ) C169_=_C170( C169 C170 ) C169_=_C171( C169 C171 ) C169_=_C172( C169 C172 ) \nC169_=_C173( C169 C173 ) C169_=_C174( C169 C174 ) C169_=_C175( C169 C175 ) C169_=_C176( C169 C176 ) C169_=_C177( C169 C177 ) C169_=_C181( C169 C181 ) \nC169_=_C192( C169 C192 ) C169_=_C208( C169 C208 ) C169_=_C223( C169 C223 ) C169_=_C240( C169 C240 ) C169_=_C241( C169 C241 ) C169_=_C242( C169 C242 ) \nC169_=_C243( C169 C243 ) C169_=_C244( C169 C244 ) C169_=_C245( C169 C245 ) C169_=_C246( C169 C246 ) C169_=_C248( C169 C248 ) C169_=_C249( C169 C249 ) \nC169_=_C250( C169 C250 ) C169_=_C251( C169 C251 ) C170_=_C171( C170 C171 ) C170_=_C172( C170 C172 ) C170_=_C173( C170 C173 ) C170_=_C174( C170 C174 ) \nC170_=_C175( C170 C175 ) C170_=_C176( C170 C176 ) C170_=_C177( C170 C177 ) C170_=_C423( C170 C423 ) C171_=_C172( C171 C172 ) C171_=_C173( C171 C173 ) \nC171_=_C174( C171 C174 ) C171_=_C175( C171 C175 ) C171_=_C176( C171 C176 ) C171_=_C177( C171 C177 ) C172_=_C173( C172 C173 ) C172_=_C174( C172 C174 ) \nC172_=_C175( C172 C175 ) C172_=_C176( C172 C176 ) C172_=_C177( C172 C177 ) C173_=_C174( C173 C174 ) C173_=_C175( C173 C175 ) C173_=_C176( C173 C176 ) \nC173_=_C177( C173 C177 ) C174_=_C175( C174 C175 ) C174_=_C176( C174 C176 ) C174_=_C177( C174 C177 ) C174_=_C2083( C174 C2083 ) C175_=_C176( C175 C176 ) \nC175_=_C177( C175 C177 ) C176_=_C177( C176 C177 ) C179_=_C181( C179 C181 ) C179_=_C190( C179 C190 ) C179_=_C207( C179 C207 ) C179_=_C208( C179 C208 ) \nC179_=_C209( C179 C209 ) C179_=_C210( C179 C210 ) C179_=_C211( C179 C211 ) C179_=_C212( C179 C212 ) C179_=_C213( C179 C213 ) C179_=_C214( C179 C214 ) \nC179_=_C215( C179 C215 ) C179_=_C216( C179 C216 ) C179_=_C217( C179 C217 ) C179_=_C218( C179 C218 ) C179_=_C219( C179 C219 ) C179_=_C220( C179 C220 ) \nC179_=_C221( C179 C221 ) C179_=_C222( C179 C222 ) C181_=_C192( C181 C192 ) C181_=_C208( C181 C208 ) C181_=_C223( C181 C223 ) C181_=_C240( C181 C240 ) \nC181_=_C241( C181 C241 ) C181_=_C242( C181 C242 ) C181_=_C243( C181 C243 ) C181_=_C244( C181 C244 ) C181_=_C245( C181 C245 ) C181_=_C246( C181 C246 ) \nC181_=_C248( C181 C248 ) C181_=_C249( C181 C249 ) C181_=_C250( C181 C250 ) C181_=_C251( C181 C251 ) C190_=_C192( C190 C192 ) C190_=_C207( C190 C207 ) \nC190_=_C208( C190 C208 ) C190_=_C209( C190 C209 ) C190_=_C210( C190 C210 ) C190_=_C211( C190 C211 ) C190_=_C212( C190 C212 ) C190_=_C213( C190 C213 ) \nC190_=_C214( C190 C214 ) C190_=_C215( C190 C215 ) C190_=_C216( C190 C216 ) C190_=_C217( C190 C217 ) C190_=_C218( C190 C218 ) C190_=_C219( C190 C219 ) \nC190_=_C220( C190 C220 ) C190_=_C221( C190 C221 ) C190_=_C222( C190 C222 ) C192_=_C208( C192 C208 ) C192_=_C223( C192 C223 ) C192_=_C240( C192 C240 ) \nC192_=_C241( C192 C241 ) C192_=_C242( C192 C242 ) C192_=_C243( C192 C243 ) C192_=_C244( C192 C244 ) C192_=_C245( C192 C245 ) C192_=_C246( C192 C246 ) \nC192_=_C248( C192 C248 ) C192_=_C249( C192 C249 ) C192_=_C250( C192 C250 ) C192_=_C251( C192 C251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40( C208 C240 ) \nC208_=_C241( C208 C241 ) C208_=_C242( C208 C242 ) C208_=_C243( C208 C243 ) C208_=_C244( C208 C244 ) C208_=_C245( C208 C245 ) C208_=_C246( C208 C246 ) \nC208_=_C248( C208 C248 ) C208_=_C249( C208 C249 ) C208_=_C250( C208 C250 ) C208_=_C251( C208 C251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462( C209 C462 ) \nC210_=_C211( C210 C211 ) C210_=_C212( C210 C212 ) C210_=_C213( C210 C213 ) C210_=_C214( C210 C214 ) C210_=_C215( C210 C215 ) C210_=_C216( C210 C216 ) \nC210_=_C217( C210 C217 ) C210_=_C218( C210 C218 ) C210_=_C219( C210 C219 ) C210_=_C220( C210 C220 ) C210_=_C221( C210 C221 ) C210_=_C222( C210 C222 ) \nC210_=_C692( C210 C692 ) C211_=_C212( C211 C212 ) C211_=_C213( C211 C213 ) C211_=_C214( C211 C214 ) C211_=_C215( C211 C215 ) C211_=_C216( C211 C216 ) \nC211_=_C217( C211 C217 ) C211_=_C218( C211 C218 ) C211_=_C219( C211 C219 ) C211_=_C220( C211 C220 ) C211_=_C221( C211 C221 ) C211_=_C222( C211 C222 ) \nC212_=_C213( C212 C213 ) C212_=_C214( C212 C214 ) C212_=_C215( C212 C215 ) C212_=_C216( C212 C216 ) C212_=_C217( C212 C217 ) C212_=_C218( C212 C218 ) \nC212_=_C219( C212 C219 ) C212_=_C220( C212 C220 ) C212_=_C221( C212 C221 ) C212_=_C222( C212 C222 ) C213_=_C214( C213 C214 ) C213_=_C215( C213 C215 ) \nC213_=_C216( C213 C216 ) C213_=_C217( C213 C217 ) C213_=_C218( C213 C218 ) C213_=_C219( C213 C219 ) C213_=_C220( C213 C220 ) C213_=_C221( C213 C221 ) \nC213_=_C222( C213 C222 ) C214_=_C215( C214 C215 ) C214_=_C216( C214 C216 ) C214_=_C217( C214 C217 ) C214_=_C218( C214 C218 ) C214_=_C219( C214 C219 ) \nC214_=_C220( C214 C220 ) C214_=_C221( C214 C221 ) C214_=_C222( C214 C222 ) C215_=_C216( C215 C216 ) C215_=_C217( C215 C217 ) C215_=_C218( C215 C218 ) \nC215_=_C219( C215 C219 ) C215_=_C220( C215 C220 ) C215_=_C221( C215 C221 ) C215_=_C222( C215 C222 ) C216_=_C217( C216 C217 ) C216_=_C218( C216 C218 ) \nC216_=_C219( C216 C219 ) C216_=_C220( C216 C220 ) C216_=_C221( C216 C221 ) C216_=_C222( C216 C222 ) C217_=_C218( C217 C218 ) C217_=_C219( C217 C219 ) \nC217_=_C220( C217 C220 ) C217_=_C221( C217 C221 ) C217_=_C222( C217 C222 ) C218_=_C219( C218 C219 ) C218_=_C220( C218 C220 ) C218_=_C221( C218 C221 ) \nC218_=_C222( C218 C222 ) C218_=_C2101( C218 C2101 ) C219_=_C220( C219 C220 ) C219_=_C221( C219 C221 ) C219_=_C222( C219 C222 ) C220_=_C221( C220 C221 ) \nC220_=_C222( C220 C222 ) C221_=_C222( C221 C222 ) C223_=_C240( C223 C240 ) C223_=_C241( C223 C241 ) C223_=_C242( C223 C242 ) C223_=_C243( C223 C243 ) \nC223_=_C244( C223 C244 ) C223_=_C245( C223 C245 ) C223_=_C246( C223 C246 ) C223_=_C248( C223 C248 ) C223_=_C249( C223 C249 ) C223_=_C250( C223 C250 ) \nC223_=_C251( C223 C251 ) C240_=_C241( C240 C241 ) C240_=_C242( C240 C242 ) C240_=_C243( C240 C243 ) C240_=_C244( C240 C244 ) C240_=_C245( C240 C245 ) \nC240_=_C246(</w:t>
      </w:r>
    </w:p>
    <w:p>
      <w:pPr>
        <w:pStyle w:val="PreformattedText"/>
        <w:bidi w:val="0"/>
        <w:spacing w:before="0" w:after="0"/>
        <w:jc w:val="left"/>
        <w:rPr/>
      </w:pPr>
      <w:r>
        <w:rPr/>
        <w:t xml:space="preserve"> </w:t>
      </w:r>
      <w:r>
        <w:rPr/>
        <w:t>C240 C246 ) C240_=_C248( C240 C248 ) C240_=_C249( C240 C249 ) C240_=_C250( C240 C250 ) C240_=_C251( C240 C251 ) C240_=_C479( C240 C479 ) \nC240_=_C708( C240 C708 ) C240_=_C934( C240 C934 ) C241_=_C242( C241 C242 ) C241_=_C243( C241 C243 ) C241_=_C244( C241 C244 ) C241_=_C245( C241 C245 ) \nC241_=_C246( C241 C246 ) C241_=_C248( C241 C248 ) C241_=_C249( C241 C249 ) C241_=_C250( C241 C250 ) C241_=_C251( C241 C251 ) C241_=_C480( C241 C480 ) \nC241_=_C709( C241 C709 ) C241_=_C1134( C241 C1134 ) C242_=_C243( C242 C243 ) C242_=_C244( C242 C244 ) C242_=_C245( C242 C245 ) C242_=_C246( C242 C246 ) \nC242_=_C248( C242 C248 ) C242_=_C249( C242 C249 ) C242_=_C250( C242 C250 ) C242_=_C251( C242 C251 ) C242_=_C481( C242 C481 ) C242_=_C710( C242 C710 ) \nC242_=_C1328( C242 C1328 ) C243_=_C244( C243 C244 ) C243_=_C245( C243 C245 ) C243_=_C246( C243 C246 ) C243_=_C248( C243 C248 ) C243_=_C249( C243 C249 ) \nC243_=_C250( C243 C250 ) C243_=_C251( C243 C251 ) C243_=_C482( C243 C482 ) C243_=_C711( C243 C711 ) C243_=_C1512( C243 C1512 ) C244_=_C245( C244 C245 ) \nC244_=_C246( C244 C246 ) C244_=_C248( C244 C248 ) C244_=_C249( C244 C249 ) C244_=_C250( C244 C250 ) C244_=_C251( C244 C251 ) C244_=_C483( C244 C483 ) \nC244_=_C712( C244 C712 ) C244_=_C1680( C244 C1680 ) C245_=_C246( C245 C246 ) C245_=_C248( C245 C248 ) C245_=_C249( C245 C249 ) C245_=_C250( C245 C250 ) \nC245_=_C251( C245 C251 ) C245_=_C484( C245 C484 ) C245_=_C713( C245 C713 ) C245_=_C1831( C245 C1831 ) C246_=_C248( C246 C248 ) C246_=_C249( C246 C249 ) \nC246_=_C250( C246 C250 ) C246_=_C251( C246 C251 ) C246_=_C485( C246 C485 ) C246_=_C714( C246 C714 ) C246_=_C1979( C246 C1979 ) C248_=_C249( C248 C249 ) \nC248_=_C250( C248 C250 ) C248_=_C251( C248 C251 ) C248_=_C487( C248 C487 ) C248_=_C716( C248 C716 ) C248_=_C2108( C248 C2108 ) C249_=_C250( C249 C250 ) \nC249_=_C251( C249 C251 ) C249_=_C488( C249 C488 ) C249_=_C717( C249 C717 ) C249_=_C2109( C249 C2109 ) C250_=_C251( C250 C251 ) C250_=_C489( C250 C489 ) \nC250_=_C718( C250 C718 ) C250_=_C2110( C250 C2110 ) C251_=_C490( C251 C490 ) C251_=_C719( C251 C719 ) C251_=_C2111( C251 C2111 ) C265_=_C285( C265 C285 ) \nC265_=_C300( C265 C300 ) C265_=_C319( C265 C319 ) C265_=_C338( C265 C338 ) C265_=_C354( C265 C354 ) C265_=_C375( C265 C375 ) C265_=_C392( C265 C392 ) \nC265_=_C405( C265 C405 ) C265_=_C423( C265 C423 ) C265_=_C440( C265 C440 ) C265_=_C454( C265 C454 ) C265_=_C462( C265 C462 ) C265_=_C470( C265 C470 ) \nC265_=_C479( C265 C479 ) C265_=_C480( C265 C480 ) C265_=_C481( C265 C481 ) C265_=_C482( C265 C482 ) C265_=_C483( C265 C483 ) C265_=_C484( C265 C484 ) \nC265_=_C485( C265 C485 ) C265_=_C487( C265 C487 ) C265_=_C488( C265 C488 ) C265_=_C489( C265 C489 ) C265_=_C490( C265 C490 ) C285_=_C300( C285 C300 ) \nC285_=_C319( C285 C319 ) C285_=_C338( C285 C338 ) C285_=_C354( C285 C354 ) C285_=_C375( C285 C375 ) C285_=_C392( C285 C392 ) C285_=_C405( C285 C405 ) \nC285_=_C423( C285 C423 ) C285_=_C440( C285 C440 ) C285_=_C454( C285 C454 ) C285_=_C462( C285 C462 ) C285_=_C470( C285 C470 ) C285_=_C479( C285 C479 ) \nC285_=_C480( C285 C480 ) C285_=_C481( C285 C481 ) C285_=_C482( C285 C482 ) C285_=_C483( C285 C483 ) C285_=_C484( C285 C484 ) C285_=_C485( C285 C485 ) \nC285_=_C487( C285 C487 ) C285_=_C488( C285 C488 ) C285_=_C489( C285 C489 ) C285_=_C490( C285 C490 ) C300_=_C319( C300 C319 ) C300_=_C338( C300 C338 ) \nC300_=_C354( C300 C354 ) C300_=_C375( C300 C375 ) C300_=_C392( C300 C392 ) C300_=_C405( C300 C405 ) C300_=_C423( C300 C423 ) C300_=_C440( C300 C440 ) \nC300_=_C454( C300 C454 ) C300_=_C462( C300 C462 ) C300_=_C470( C300 C470 ) C300_=_C479( C300 C479 ) C300_=_C480( C300 C480 ) C300_=_C481( C300 C481 ) \nC300_=_C482( C300 C482 ) C300_=_C483( C300 C483 ) C300_=_C484( C300 C484 ) C300_=_C485( C300 C485 ) C300_=_C487( C300 C487 ) C300_=_C488( C300 C488 ) \nC300_=_C489( C300 C489 ) C300_=_C490( C300 C490 ) C319_=_C338( C319 C338 ) C319_=_C354( C319 C354 ) C319_=_C375( C319 C375 ) C319_=_C392( C319 C392 ) \nC319_=_C405( C319 C405 ) C319_=_C423( C319 C423 ) C319_=_C440( C319 C440 ) C319_=_C454( C319 C454 ) C319_=_C462( C319 C462 ) C319_=_C470( C319 C470 ) \nC319_=_C479( C319 C479 ) C319_=_C480( C319 C480 ) C319_=_C481( C319 C481 ) C319_=_C482( C319 C482 ) C319_=_C483( C319 C483 ) C319_=_C484( C319 C484 ) \nC319_=_C485( C319 C485 ) C319_=_C487( C319 C487 ) C319_=_C488( C319 C488 ) C319_=_C489( C319 C489 ) C319_=_C490( C319 C490 ) C338_=_C354( C338 C354 ) \nC338_=_C375( C338 C375 ) C338_=_C392( C338 C392 ) C338_=_C405( C338 C405 ) C338_=_C423( C338 C423 ) C338_=_C440( C338 C440 ) C338_=_C454( C338 C454 ) \nC338_=_C462( C338 C462 ) C338_=_C470( C338 C470 ) C338_=_C479( C338 C479 ) C338_=_C480( C338 C480 ) C338_=_C481( C338 C481 ) C338_=_C482( C338 C482 ) \nC338_=_C483( C338 C483 ) C338_=_C484( C338 C484 ) C338_=_C485( C338 C485 ) C338_=_C487( C338 C487 ) C338_=_C488( C338 C488 ) C338_=_C489( C338 C489 ) \nC338_=_C490( C338 C490 ) C354_=_C375( C354 C375 ) C354_=_C392( C354 C392 ) C354_=_C405( C354 C405 ) C354_=_C423( C354 C423 ) C354_=_C440( C354 C440 ) \nC354_=_C454( C354 C454 ) C354_=_C462( C354 C462 ) C354_=_C470( C354 C470 ) C354_=_C479( C354 C479 ) C354_=_C480( C354 C480 ) C354_=_C481( C354 C481 ) \nC354_=_C482( C354 C482 ) C354_=_C483( C354 C483 ) C354_=_C484( C354 C484 ) C354_=_C485( C354 C485 ) C354_=_C487( C354 C487 ) C354_=_C488( C354 C488 ) \nC354_=_C489( C354 C489 ) C354_=_C490( C354 C490 ) C375_=_C392( C375 C392 ) C375_=_C405( C375 C405 ) C375_=_C423( C375 C423 ) C375_=_C440( C375 C440 ) \nC375_=_C454( C375 C454 ) C375_=_C462( C375 C462 ) C375_=_C470( C375 C470 ) C375_=_C479( C375 C479 ) C375_=_C480( C375 C480 ) C375_=_C481( C375 C481 ) \nC375_=_C482( C375 C482 ) C375_=_C483( C375 C483 ) C375_=_C484( C375 C484 ) C375_=_C485( C375 C485 ) C375_=_C487( C375 C487 ) C375_=_C488( C375 C488 ) \nC375_=_C489( C375 C489 ) C375_=_C490( C375 C490 ) C392_=_C405( C392 C405 ) C392_=_C423( C392 C423 ) C392_=_C440( C392 C440 ) C392_=_C454( C392 C454 ) \nC392_=_C462( C392 C462 ) C392_=_C470( C392 C470 ) C392_=_C479( C392 C479 ) C392_=_C480( C392 C480 ) C392_=_C481( C392 C481 ) C392_=_C482( C392 C482 ) \nC392_=_C483( C392 C483 ) C392_=_C484( C392 C484 ) C392_=_C485( C392 C485 ) C392_=_C487( C392 C487 ) C392_=_C488( C392 C488 ) C392_=_C489( C392 C489 ) \nC392_=_C490( C392 C490 ) C405_=_C423( C405 C423 ) C405_=_C440( C405 C440 ) C405_=_C454( C405 C454 ) C405_=_C462( C405 C462 ) C405_=_C470( C405 C470 ) \nC405_=_C479( C405 C479 ) C405_=_C480( C405 C480 ) C405_=_C481( C405 C481 ) C405_=_C482( C405 C482 ) C405_=_C483( C405 C483 ) C405_=_C484( C405 C484 ) \nC405_=_C485( C405 C485 ) C405_=_C487( C405 C487 ) C405_=_C488( C405 C488 ) C405_=_C489( C405 C489 ) C405_=_C490( C405 C490 ) C423_=_C440( C423 C440 ) \nC423_=_C454( C423 C454 ) C423_=_C462( C423 C462 ) C423_=_C470( C423 C470 ) C423_=_C479( C423 C479 ) C423_=_C480( C423 C480 ) C423_=_C481( C423 C481 ) \nC423_=_C482( C423 C482 ) C423_=_C483( C423 C483 ) C423_=_C484( C423 C484 ) C423_=_C485( C423 C485 ) C423_=_C487( C423 C487 ) C423_=_C488( C423 C488 ) \nC423_=_C489( C423 C489 ) C423_=_C490( C423 C490 ) C440_=_C454( C440 C454 ) C440_=_C462( C440 C462 ) C440_=_C470( C440 C470 ) C440_=_C479( C440 C479 ) \nC440_=_C480( C440 C480 ) C440_=_C481( C440 C481 ) C440_=_C482( C440 C482 ) C440_=_C483( C440 C483 ) C440_=_C484( C440 C484 ) C440_=_C485( C440 C485 ) \nC440_=_C487( C440 C487 ) C440_=_C488( C440 C488 ) C440_=_C489( C440 C489 ) C440_=_C490( C440 C490 ) C454_=_C462( C454 C462 ) C454_=_C470( C454 C470 ) \nC454_=_C479( C454 C479 ) C454_=_C480( C454 C480 ) C454_=_C481( C454 C481 ) C454_=_C482( C454 C482 ) C454_=_C483( C454 C483 ) C454_=_C484( C454 C484 ) \nC454_=_C485( C454 C485 ) C454_=_C487( C454 C487 ) C454_=_C488( C454 C488 ) C454_=_C489( C454 C489 ) C454_=_C490( C454 C490 ) C462_=_C470( C462 C470 ) \nC462_=_C479( C462 C479 ) C462_=_C480( C462 C480 ) C462_=_C481( C462 C481 ) C462_=_C482( C462 C482 ) C462_=_C483( C462 C483 ) C462_=_C484( C462 C484 ) \nC462_=_C485( C462 C485 ) C462_=_C487( C462 C487 ) C462_=_C488( C462 C488 ) C462_=_C489( C462 C489 ) C462_=_C490( C462 C490 ) C470_=_C479( C470 C479 ) \nC470_=_C480( C470 C480 ) C470_=_C481( C470 C481 ) C470_=_C482( C470 C482 ) C470_=_C483( C470 C483 ) C470_=_C484( C470 C484 ) C470_=_C485( C470 C485 ) \nC470_=_C487( C470 C487 ) C470_=_C488( C470 C488 ) C470_=_C489( C470 C489 ) C470_=_C490( C470 C490 ) C479_=_C480( C479 C480 ) C479_=_C481( C479 C481 ) \nC479_=_C482( C479 C482 ) C479_=_C483( C479 C483 ) C479_=_C484( C479 C484 ) C479_=_C485( C479 C485 ) C479_=_C487( C479 C487 ) C479_=_C488( C479 C488 ) \nC479_=_C489( C479 C489 ) C479_=_C490( C479 C490 ) C479_=_C708( C479 C708 ) C479_=_C934( C479 C934 ) C480_=_C481( C480 C481 ) C480_=_C482( C480 C482 ) \nC480_=_C483( C480 C483 ) C480_=_C484( C480 C484 ) C480_=_C485( C480 C485 ) C480_=_C487( C480 C487 ) C480_=_C488( C480 C488 ) C480_=_C489( C480 C489 ) \nC480_=_C490( C480 C490 ) C480_=_C709( C480 C709 ) C480_=_C1134( C480 C1134 ) C481_=_C482( C481 C482 ) C481_=_C483( C481 C483 ) C481_=_C484( C481 C484 ) \nC481_=_C485( C481 C485 ) C481_=_C487( C481 C487 ) C481_=_C488( C481 C488 ) C481_=_C489( C481 C489 ) C481_=_C490( C481 C490 ) C481_=_C710( C481 C710 ) \nC481_=_C1328( C481 C1328 ) C482_=_C483( C482 C483 ) C482_=_C484( C482 C484 ) C482_=_C485( C482 C485 ) C482_=_C487( C482 C487 ) C482_=_C488( C482 C488 ) \nC482_=_C489( C482 C489 ) C482_=_C490( C482 C490 ) C482_=_C711( C482 C711 ) C482_=_C1512( C482 C1512 ) C483_=_C484( C483 C484 ) C483_=_C485( C483 C485 ) \nC483_=_C487( C483 C487 ) C483_=_C488( C483 C488 ) C483_=_C489( C483 C489 ) C483_=_C490( C483 C490 ) C483_=_C712( C483 C712 ) C483_=_C1680( C483 C1680 ) \nC484_=_C485( C484 C485 ) C484_=_C487( C484 C487 ) C484_=_C488( C484 C488 ) C484_=_C489( C484 C489 ) C484_=_C490( C484 C490 ) C484_=_C713( C484 C713 ) \nC484_=_C1831( C484 C1831 ) C485_=_C487( C485 C487 ) C485_=_C488( C485 C488 ) C485_=_C489( C485 C489 ) C485_=_C490( C485 C490 ) C485_=_C714( C485 C714 ) \nC485_=_C1979(</w:t>
      </w:r>
    </w:p>
    <w:p>
      <w:pPr>
        <w:pStyle w:val="PreformattedText"/>
        <w:bidi w:val="0"/>
        <w:spacing w:before="0" w:after="0"/>
        <w:jc w:val="left"/>
        <w:rPr/>
      </w:pPr>
      <w:r>
        <w:rPr/>
        <w:t xml:space="preserve"> </w:t>
      </w:r>
      <w:r>
        <w:rPr/>
        <w:t>C485 C1979 ) C487_=_C488( C487 C488 ) C487_=_C489( C487 C489 ) C487_=_C490( C487 C490 ) C487_=_C716( C487 C716 ) C487_=_C2108( C487 C2108 ) \nC488_=_C489( C488 C489 ) C488_=_C490( C488 C490 ) C488_=_C717( C488 C717 ) C488_=_C2109( C488 C2109 ) C489_=_C490( C489 C490 ) C489_=_C718( C489 C718 ) \nC489_=_C2110( C489 C2110 ) C490_=_C719( C490 C719 ) C490_=_C2111( C490 C2111 ) C504_=_C523( C504 C523 ) C504_=_C543( C504 C543 ) C504_=_C566( C504 C566 ) \nC504_=_C588( C504 C588 ) C504_=_C609( C504 C609 ) C504_=_C629( C504 C629 ) C504_=_C643( C504 C643 ) C504_=_C652( C504 C652 ) C504_=_C660( C504 C660 ) \nC504_=_C669( C504 C669 ) C504_=_C679( C504 C679 ) C504_=_C692( C504 C692 ) C504_=_C700( C504 C700 ) C504_=_C708( C504 C708 ) C504_=_C709( C504 C709 ) \nC504_=_C710( C504 C710 ) C504_=_C711( C504 C711 ) C504_=_C712( C504 C712 ) C504_=_C713( C504 C713 ) C504_=_C714( C504 C714 ) C504_=_C716( C504 C716 ) \nC504_=_C717( C504 C717 ) C504_=_C718( C504 C718 ) C504_=_C719( C504 C719 ) C523_=_C543( C523 C543 ) C523_=_C566( C523 C566 ) C523_=_C588( C523 C588 ) \nC523_=_C609( C523 C609 ) C523_=_C629( C523 C629 ) C523_=_C643( C523 C643 ) C523_=_C652( C523 C652 ) C523_=_C660( C523 C660 ) C523_=_C669( C523 C669 ) \nC523_=_C679( C523 C679 ) C523_=_C692( C523 C692 ) C523_=_C700( C523 C700 ) C523_=_C708( C523 C708 ) C523_=_C709( C523 C709 ) C523_=_C710( C523 C710 ) \nC523_=_C711( C523 C711 ) C523_=_C712( C523 C712 ) C523_=_C713( C523 C713 ) C523_=_C714( C523 C714 ) C523_=_C716( C523 C716 ) C523_=_C717( C523 C717 ) \nC523_=_C718( C523 C718 ) C523_=_C719( C523 C719 ) C543_=_C566( C543 C566 ) C543_=_C588( C543 C588 ) C543_=_C609( C543 C609 ) C543_=_C629( C543 C629 ) \nC543_=_C643( C543 C643 ) C543_=_C652( C543 C652 ) C543_=_C660( C543 C660 ) C543_=_C669( C543 C669 ) C543_=_C679( C543 C679 ) C543_=_C692( C543 C692 ) \nC543_=_C700( C543 C700 ) C543_=_C708( C543 C708 ) C543_=_C709( C543 C709 ) C543_=_C710( C543 C710 ) C543_=_C711( C543 C711 ) C543_=_C712( C543 C712 ) \nC543_=_C713( C543 C713 ) C543_=_C714( C543 C714 ) C543_=_C716( C543 C716 ) C543_=_C717( C543 C717 ) C543_=_C718( C543 C718 ) C543_=_C719( C543 C719 ) \nC566_=_C588( C566 C588 ) C566_=_C609( C566 C609 ) C566_=_C629( C566 C629 ) C566_=_C643( C566 C643 ) C566_=_C652( C566 C652 ) C566_=_C660( C566 C660 ) \nC566_=_C669( C566 C669 ) C566_=_C679( C566 C679 ) C566_=_C692( C566 C692 ) C566_=_C700( C566 C700 ) C566_=_C708( C566 C708 ) C566_=_C709( C566 C709 ) \nC566_=_C710( C566 C710 ) C566_=_C711( C566 C711 ) C566_=_C712( C566 C712 ) C566_=_C713( C566 C713 ) C566_=_C714( C566 C714 ) C566_=_C716( C566 C716 ) \nC566_=_C717( C566 C717 ) C566_=_C718( C566 C718 ) C566_=_C719( C566 C719 ) C588_=_C609( C588 C609 ) C588_=_C629( C588 C629 ) C588_=_C643( C588 C643 ) \nC588_=_C652( C588 C652 ) C588_=_C660( C588 C660 ) C588_=_C669( C588 C669 ) C588_=_C679( C588 C679 ) C588_=_C692( C588 C692 ) C588_=_C700( C588 C700 ) \nC588_=_C708( C588 C708 ) C588_=_C709( C588 C709 ) C588_=_C710( C588 C710 ) C588_=_C711( C588 C711 ) C588_=_C712( C588 C712 ) C588_=_C713( C588 C713 ) \nC588_=_C714( C588 C714 ) C588_=_C716( C588 C716 ) C588_=_C717( C588 C717 ) C588_=_C718( C588 C718 ) C588_=_C719( C588 C719 ) C609_=_C629( C609 C629 ) \nC609_=_C643( C609 C643 ) C609_=_C652( C609 C652 ) C609_=_C660( C609 C660 ) C609_=_C669( C609 C669 ) C609_=_C679( C609 C679 ) C609_=_C692( C609 C692 ) \nC609_=_C700( C609 C700 ) C609_=_C708( C609 C708 ) C609_=_C709( C609 C709 ) C609_=_C710( C609 C710 ) C609_=_C711( C609 C711 ) C609_=_C712( C609 C712 ) \nC609_=_C713( C609 C713 ) C609_=_C714( C609 C714 ) C609_=_C716( C609 C716 ) C609_=_C717( C609 C717 ) C609_=_C718( C609 C718 ) C609_=_C719( C609 C719 ) \nC629_=_C643( C629 C643 ) C629_=_C652( C629 C652 ) C629_=_C660( C629 C660 ) C629_=_C669( C629 C669 ) C629_=_C679( C629 C679 ) C629_=_C692( C629 C692 ) \nC629_=_C700( C629 C700 ) C629_=_C708( C629 C708 ) C629_=_C709( C629 C709 ) C629_=_C710( C629 C710 ) C629_=_C711( C629 C711 ) C629_=_C712( C629 C712 ) \nC629_=_C713( C629 C713 ) C629_=_C714( C629 C714 ) C629_=_C716( C629 C716 ) C629_=_C717( C629 C717 ) C629_=_C718( C629 C718 ) C629_=_C719( C629 C719 ) \nC643_=_C652( C643 C652 ) C643_=_C660( C643 C660 ) C643_=_C669( C643 C669 ) C643_=_C679( C643 C679 ) C643_=_C692( C643 C692 ) C643_=_C700( C643 C700 ) \nC643_=_C708( C643 C708 ) C643_=_C709( C643 C709 ) C643_=_C710( C643 C710 ) C643_=_C711( C643 C711 ) C643_=_C712( C643 C712 ) C643_=_C713( C643 C713 ) \nC643_=_C714( C643 C714 ) C643_=_C716( C643 C716 ) C643_=_C717( C643 C717 ) C643_=_C718( C643 C718 ) C643_=_C719( C643 C719 ) C652_=_C660( C652 C660 ) \nC652_=_C669( C652 C669 ) C652_=_C679( C652 C679 ) C652_=_C692( C652 C692 ) C652_=_C700( C652 C700 ) C652_=_C708( C652 C708 ) C652_=_C709( C652 C709 ) \nC652_=_C710( C652 C710 ) C652_=_C711( C652 C711 ) C652_=_C712( C652 C712 ) C652_=_C713( C652 C713 ) C652_=_C714( C652 C714 ) C652_=_C716( C652 C716 ) \nC652_=_C717( C652 C717 ) C652_=_C718( C652 C718 ) C652_=_C719( C652 C719 ) C660_=_C669( C660 C669 ) C660_=_C679( C660 C679 ) C660_=_C692( C660 C692 ) \nC660_=_C700( C660 C700 ) C660_=_C708( C660 C708 ) C660_=_C709( C660 C709 ) C660_=_C710( C660 C710 ) C660_=_C711( C660 C711 ) C660_=_C712( C660 C712 ) \nC660_=_C713( C660 C713 ) C660_=_C714( C660 C714 ) C660_=_C716( C660 C716 ) C660_=_C717( C660 C717 ) C660_=_C718( C660 C718 ) C660_=_C719( C660 C719 ) \nC669_=_C679( C669 C679 ) C669_=_C692( C669 C692 ) C669_=_C700( C669 C700 ) C669_=_C708( C669 C708 ) C669_=_C709( C669 C709 ) C669_=_C710( C669 C710 ) \nC669_=_C711( C669 C711 ) C669_=_C712( C669 C712 ) C669_=_C713( C669 C713 ) C669_=_C714( C669 C714 ) C669_=_C716( C669 C716 ) C669_=_C717( C669 C717 ) \nC669_=_C718( C669 C718 ) C669_=_C719( C669 C719 ) C679_=_C692( C679 C692 ) C679_=_C700( C679 C700 ) C679_=_C708( C679 C708 ) C679_=_C709( C679 C709 ) \nC679_=_C710( C679 C710 ) C679_=_C711( C679 C711 ) C679_=_C712( C679 C712 ) C679_=_C713( C679 C713 ) C679_=_C714( C679 C714 ) C679_=_C716( C679 C716 ) \nC679_=_C717( C679 C717 ) C679_=_C718( C679 C718 ) C679_=_C719( C679 C719 ) C692_=_C700( C692 C700 ) C692_=_C708( C692 C708 ) C692_=_C709( C692 C709 ) \nC692_=_C710( C692 C710 ) C692_=_C711( C692 C711 ) C692_=_C712( C692 C712 ) C692_=_C713( C692 C713 ) C692_=_C714( C692 C714 ) C692_=_C716( C692 C716 ) \nC692_=_C717( C692 C717 ) C692_=_C718( C692 C718 ) C692_=_C719( C692 C719 ) C700_=_C708( C700 C708 ) C700_=_C709( C700 C709 ) C700_=_C710( C700 C710 ) \nC700_=_C711( C700 C711 ) C700_=_C712( C700 C712 ) C700_=_C713( C700 C713 ) C700_=_C714( C700 C714 ) C700_=_C716( C700 C716 ) C700_=_C717( C700 C717 ) \nC700_=_C718( C700 C718 ) C700_=_C719( C700 C719 ) C708_=_C709( C708 C709 ) C708_=_C710( C708 C710 ) C708_=_C711( C708 C711 ) C708_=_C712( C708 C712 ) \nC708_=_C713( C708 C713 ) C708_=_C714( C708 C714 ) C708_=_C716( C708 C716 ) C708_=_C717( C708 C717 ) C708_=_C718( C708 C718 ) C708_=_C719( C708 C719 ) \nC708_=_C934( C708 C934 ) C709_=_C710( C709 C710 ) C709_=_C711( C709 C711 ) C709_=_C712( C709 C712 ) C709_=_C713( C709 C713 ) C709_=_C714( C709 C714 ) \nC709_=_C716( C709 C716 ) C709_=_C717( C709 C717 ) C709_=_C718( C709 C718 ) C709_=_C719( C709 C719 ) C709_=_C1134( C709 C1134 ) C710_=_C711( C710 C711 ) \nC710_=_C712( C710 C712 ) C710_=_C713( C710 C713 ) C710_=_C714( C710 C714 ) C710_=_C716( C710 C716 ) C710_=_C717( C710 C717 ) C710_=_C718( C710 C718 ) \nC710_=_C719( C710 C719 ) C710_=_C1328( C710 C1328 ) C711_=_C712( C711 C712 ) C711_=_C713( C711 C713 ) C711_=_C714( C711 C714 ) C711_=_C716( C711 C716 ) \nC711_=_C717( C711 C717 ) C711_=_C718( C711 C718 ) C711_=_C719( C711 C719 ) C711_=_C1512( C711 C1512 ) C712_=_C713( C712 C713 ) C712_=_C714( C712 C714 ) \nC712_=_C716( C712 C716 ) C712_=_C717( C712 C717 ) C712_=_C718( C712 C718 ) C712_=_C719( C712 C719 ) C712_=_C1680( C712 C1680 ) C713_=_C714( C713 C714 ) \nC713_=_C716( C713 C716 ) C713_=_C717( C713 C717 ) C713_=_C718( C713 C718 ) C713_=_C719( C713 C719 ) C713_=_C1831( C713 C1831 ) C714_=_C716( C714 C716 ) \nC714_=_C717( C714 C717 ) C714_=_C718( C714 C718 ) C714_=_C719( C714 C719 ) C714_=_C1979( C714 C1979 ) C716_=_C717( C716 C717 ) C716_=_C718( C716 C718 ) \nC716_=_C719( C716 C719 ) C716_=_C2108( C716 C2108 ) C717_=_C718( C717 C718 ) C717_=_C719( C717 C719 ) C717_=_C2109( C717 C2109 ) C718_=_C719( C718 C719 ) \nC718_=_C2110( C718 C2110 ) C719_=_C2111( C719 C2111 ) C934_=_C1134( C934 C1134 ) C934_=_C1328( C934 C1328 ) C934_=_C1512( C934 C1512 ) C934_=_C1680( C934 C1680 ) \nC934_=_C1831( C934 C1831 ) C934_=_C1979( C934 C1979 ) C934_=_C1988( C934 C1988 ) C934_=_C2000( C934 C2000 ) C934_=_C2015( C934 C2015 ) C934_=_C2026( C934 C2026 ) \nC934_=_C2034( C934 C2034 ) C934_=_C2044( C934 C2044 ) C934_=_C2056( C934 C2056 ) C934_=_C2065( C934 C2065 ) C934_=_C2074( C934 C2074 ) C934_=_C2083( C934 C2083 ) \nC934_=_C2091( C934 C2091 ) C934_=_C2097( C934 C2097 ) C934_=_C2101( C934 C2101 ) C934_=_C2106( C934 C2106 ) C934_=_C2108( C934 C2108 ) C934_=_C2109( C934 C2109 ) \nC934_=_C2110( C934 C2110 ) C934_=_C2111( C934 C2111 ) C1134_=_C1328( C1134 C1328 ) C1134_=_C1512( C1134 C1512 ) C1134_=_C1680( C1134 C1680 ) C1134_=_C1831( C1134 C1831 ) \nC1134_=_C1979( C1134 C1979 ) C1134_=_C1988( C1134 C1988 ) C1134_=_C2000( C1134 C2000 ) C1134_=_C2015( C1134 C2015 ) C1134_=_C2026( C1134 C2026 ) C1134_=_C2034( C1134 C2034 ) \nC1134_=_C2044( C1134 C2044 ) C1134_=_C2056( C1134 C2056 ) C1134_=_C2065( C1134 C2065 ) C1134_=_C2074( C1134 C2074 ) C1134_=_C2083( C1134 C2083 ) C1134_=_C2091( C1134 C2091 ) \nC1134_=_C2097( C1134 C2097 ) C1134_=_C2101( C1134 C2101 ) C1134_=_C2106( C1134 C2106 ) C1134_=_C2108( C1134 C2108 ) C1134_=_C2109( C1134 C2109 ) C1134_=_C2110( C1134 C2110 ) \nC1134_=_C2111( C1134 C2111 ) C1328_=_C1512( C1328 C1512 ) C1328_=_C1680( C1328 C1680 ) C1328_=_C1831( C1328 C1831 ) C1328_=_C1979( C1328 C1979 ) C1328_=_C1988( C1328 C1988 ) \nC1328_=_C2000( C1328 C2000 ) C1328_=_C2015( C1328 C2015 ) C1328_=_C2026( C1328 C2026 ) C1328_=_C2034( C1328 C2034 ) C1328_=_C2044( C1328 C2044 ) C1328_=_C2056(</w:t>
      </w:r>
    </w:p>
    <w:p>
      <w:pPr>
        <w:pStyle w:val="PreformattedText"/>
        <w:bidi w:val="0"/>
        <w:spacing w:before="0" w:after="0"/>
        <w:jc w:val="left"/>
        <w:rPr/>
      </w:pPr>
      <w:r>
        <w:rPr/>
        <w:t xml:space="preserve"> </w:t>
      </w:r>
      <w:r>
        <w:rPr/>
        <w:t>C1328 C2056 ) \nC1328_=_C2065( C1328 C2065 ) C1328_=_C2074( C1328 C2074 ) C1328_=_C2083( C1328 C2083 ) C1328_=_C2091( C1328 C2091 ) C1328_=_C2097( C1328 C2097 ) C1328_=_C2101( C1328 C2101 ) \nC1328_=_C2106( C1328 C2106 ) C1328_=_C2108( C1328 C2108 ) C1328_=_C2109( C1328 C2109 ) C1328_=_C2110( C1328 C2110 ) C1328_=_C2111( C1328 C2111 ) C1512_=_C1680( C1512 C1680 ) \nC1512_=_C1831( C1512 C1831 ) C1512_=_C1979( C1512 C1979 ) C1512_=_C1988( C1512 C1988 ) C1512_=_C2000( C1512 C2000 ) C1512_=_C2015( C1512 C2015 ) C1512_=_C2026( C1512 C2026 ) \nC1512_=_C2034( C1512 C2034 ) C1512_=_C2044( C1512 C2044 ) C1512_=_C2056( C1512 C2056 ) C1512_=_C2065( C1512 C2065 ) C1512_=_C2074( C1512 C2074 ) C1512_=_C2083( C1512 C2083 ) \nC1512_=_C2091( C1512 C2091 ) C1512_=_C2097( C1512 C2097 ) C1512_=_C2101( C1512 C2101 ) C1512_=_C2106( C1512 C2106 ) C1512_=_C2108( C1512 C2108 ) C1512_=_C2109( C1512 C2109 ) \nC1512_=_C2110( C1512 C2110 ) C1512_=_C2111( C1512 C2111 ) C1680_=_C1831( C1680 C1831 ) C1680_=_C1979( C1680 C1979 ) C1680_=_C1988( C1680 C1988 ) C1680_=_C2000( C1680 C2000 ) \nC1680_=_C2015( C1680 C2015 ) C1680_=_C2026( C1680 C2026 ) C1680_=_C2034( C1680 C2034 ) C1680_=_C2044( C1680 C2044 ) C1680_=_C2056( C1680 C2056 ) C1680_=_C2065( C1680 C2065 ) \nC1680_=_C2074( C1680 C2074 ) C1680_=_C2083( C1680 C2083 ) C1680_=_C2091( C1680 C2091 ) C1680_=_C2097( C1680 C2097 ) C1680_=_C2101( C1680 C2101 ) C1680_=_C2106( C1680 C2106 ) \nC1680_=_C2108( C1680 C2108 ) C1680_=_C2109( C1680 C2109 ) C1680_=_C2110( C1680 C2110 ) C1680_=_C2111( C1680 C2111 ) C1831_=_C1979( C1831 C1979 ) C1831_=_C1988( C1831 C1988 ) \nC1831_=_C2000( C1831 C2000 ) C1831_=_C2015( C1831 C2015 ) C1831_=_C2026( C1831 C2026 ) C1831_=_C2034( C1831 C2034 ) C1831_=_C2044( C1831 C2044 ) C1831_=_C2056( C1831 C2056 ) \nC1831_=_C2065( C1831 C2065 ) C1831_=_C2074( C1831 C2074 ) C1831_=_C2083( C1831 C2083 ) C1831_=_C2091( C1831 C2091 ) C1831_=_C2097( C1831 C2097 ) C1831_=_C2101( C1831 C2101 ) \nC1831_=_C2106( C1831 C2106 ) C1831_=_C2108( C1831 C2108 ) C1831_=_C2109( C1831 C2109 ) C1831_=_C2110( C1831 C2110 ) C1831_=_C2111( C1831 C2111 ) C1979_=_C1988( C1979 C1988 ) \nC1979_=_C2000( C1979 C2000 ) C1979_=_C2015( C1979 C2015 ) C1979_=_C2026( C1979 C2026 ) C1979_=_C2034( C1979 C2034 ) C1979_=_C2044( C1979 C2044 ) C1979_=_C2056( C1979 C2056 ) \nC1979_=_C2065( C1979 C2065 ) C1979_=_C2074( C1979 C2074 ) C1979_=_C2083( C1979 C2083 ) C1979_=_C2091( C1979 C2091 ) C1979_=_C2097( C1979 C2097 ) C1979_=_C2101( C1979 C2101 ) \nC1979_=_C2106( C1979 C2106 ) C1979_=_C2108( C1979 C2108 ) C1979_=_C2109( C1979 C2109 ) C1979_=_C2110( C1979 C2110 ) C1979_=_C2111( C1979 C2111 ) C1988_=_C2000( C1988 C2000 ) \nC1988_=_C2015( C1988 C2015 ) C1988_=_C2026( C1988 C2026 ) C1988_=_C2034( C1988 C2034 ) C1988_=_C2044( C1988 C2044 ) C1988_=_C2056( C1988 C2056 ) C1988_=_C2065( C1988 C2065 ) \nC1988_=_C2074( C1988 C2074 ) C1988_=_C2083( C1988 C2083 ) C1988_=_C2091( C1988 C2091 ) C1988_=_C2097( C1988 C2097 ) C1988_=_C2101( C1988 C2101 ) C1988_=_C2106( C1988 C2106 ) \nC1988_=_C2108( C1988 C2108 ) C1988_=_C2109( C1988 C2109 ) C1988_=_C2110( C1988 C2110 ) C1988_=_C2111( C1988 C2111 ) C2000_=_C2015( C2000 C2015 ) C2000_=_C2026( C2000 C2026 ) \nC2000_=_C2034( C2000 C2034 ) C2000_=_C2044( C2000 C2044 ) C2000_=_C2056( C2000 C2056 ) C2000_=_C2065( C2000 C2065 ) C2000_=_C2074( C2000 C2074 ) C2000_=_C2083( C2000 C2083 ) \nC2000_=_C2091( C2000 C2091 ) C2000_=_C2097( C2000 C2097 ) C2000_=_C2101( C2000 C2101 ) C2000_=_C2106( C2000 C2106 ) C2000_=_C2108( C2000 C2108 ) C2000_=_C2109( C2000 C2109 ) \nC2000_=_C2110( C2000 C2110 ) C2000_=_C2111( C2000 C2111 ) C2015_=_C2026( C2015 C2026 ) C2015_=_C2034( C2015 C2034 ) C2015_=_C2044( C2015 C2044 ) C2015_=_C2056( C2015 C2056 ) \nC2015_=_C2065( C2015 C2065 ) C2015_=_C2074( C2015 C2074 ) C2015_=_C2083( C2015 C2083 ) C2015_=_C2091( C2015 C2091 ) C2015_=_C2097( C2015 C2097 ) C2015_=_C2101( C2015 C2101 ) \nC2015_=_C2106( C2015 C2106 ) C2015_=_C2108( C2015 C2108 ) C2015_=_C2109( C2015 C2109 ) C2015_=_C2110( C2015 C2110 ) C2015_=_C2111( C2015 C2111 ) C2026_=_C2034( C2026 C2034 ) \nC2026_=_C2044( C2026 C2044 ) C2026_=_C2056( C2026 C2056 ) C2026_=_C2065( C2026 C2065 ) C2026_=_C2074( C2026 C2074 ) C2026_=_C2083( C2026 C2083 ) C2026_=_C2091( C2026 C2091 ) \nC2026_=_C2097( C2026 C2097 ) C2026_=_C2101( C2026 C2101 ) C2026_=_C2106( C2026 C2106 ) C2026_=_C2108( C2026 C2108 ) C2026_=_C2109( C2026 C2109 ) C2026_=_C2110( C2026 C2110 ) \nC2026_=_C2111( C2026 C2111 ) C2034_=_C2044( C2034 C2044 ) C2034_=_C2056( C2034 C2056 ) C2034_=_C2065( C2034 C2065 ) C2034_=_C2074( C2034 C2074 ) C2034_=_C2083( C2034 C2083 ) \nC2034_=_C2091( C2034 C2091 ) C2034_=_C2097( C2034 C2097 ) C2034_=_C2101( C2034 C2101 ) C2034_=_C2106( C2034 C2106 ) C2034_=_C2108( C2034 C2108 ) C2034_=_C2109( C2034 C2109 ) \nC2034_=_C2110( C2034 C2110 ) C2034_=_C2111( C2034 C2111 ) C2044_=_C2056( C2044 C2056 ) C2044_=_C2065( C2044 C2065 ) C2044_=_C2074( C2044 C2074 ) C2044_=_C2083( C2044 C2083 ) \nC2044_=_C2091( C2044 C2091 ) C2044_=_C2097( C2044 C2097 ) C2044_=_C2101( C2044 C2101 ) C2044_=_C2106( C2044 C2106 ) C2044_=_C2108( C2044 C2108 ) C2044_=_C2109( C2044 C2109 ) \nC2044_=_C2110( C2044 C2110 ) C2044_=_C2111( C2044 C2111 ) C2056_=_C2065( C2056 C2065 ) C2056_=_C2074( C2056 C2074 ) C2056_=_C2083( C2056 C2083 ) C2056_=_C2091( C2056 C2091 ) \nC2056_=_C2097( C2056 C2097 ) C2056_=_C2101( C2056 C2101 ) C2056_=_C2106( C2056 C2106 ) C2056_=_C2108( C2056 C2108 ) C2056_=_C2109( C2056 C2109 ) C2056_=_C2110( C2056 C2110 ) \nC2056_=_C2111( C2056 C2111 ) C2065_=_C2074( C2065 C2074 ) C2065_=_C2083( C2065 C2083 ) C2065_=_C2091( C2065 C2091 ) C2065_=_C2097( C2065 C2097 ) C2065_=_C2101( C2065 C2101 ) \nC2065_=_C2106( C2065 C2106 ) C2065_=_C2108( C2065 C2108 ) C2065_=_C2109( C2065 C2109 ) C2065_=_C2110( C2065 C2110 ) C2065_=_C2111( C2065 C2111 ) C2074_=_C2083( C2074 C2083 ) \nC2074_=_C2091( C2074 C2091 ) C2074_=_C2097( C2074 C2097 ) C2074_=_C2101( C2074 C2101 ) C2074_=_C2106( C2074 C2106 ) C2074_=_C2108( C2074 C2108 ) C2074_=_C2109( C2074 C2109 ) \nC2074_=_C2110( C2074 C2110 ) C2074_=_C2111( C2074 C2111 ) C2083_=_C2091( C2083 C2091 ) C2083_=_C2097( C2083 C2097 ) C2083_=_C2101( C2083 C2101 ) C2083_=_C2106( C2083 C2106 ) \nC2083_=_C2108( C2083 C2108 ) C2083_=_C2109( C2083 C2109 ) C2083_=_C2110( C2083 C2110 ) C2083_=_C2111( C2083 C2111 ) C2091_=_C2097( C2091 C2097 ) C2091_=_C2101( C2091 C2101 ) \nC2091_=_C2106( C2091 C2106 ) C2091_=_C2108( C2091 C2108 ) C2091_=_C2109( C2091 C2109 ) C2091_=_C2110( C2091 C2110 ) C2091_=_C2111( C2091 C2111 ) C2097_=_C2101( C2097 C2101 ) \nC2097_=_C2106( C2097 C2106 ) C2097_=_C2108( C2097 C2108 ) C2097_=_C2109( C2097 C2109 ) C2097_=_C2110( C2097 C2110 ) C2097_=_C2111( C2097 C2111 ) C2101_=_C2106( C2101 C2106 ) \nC2101_=_C2108( C2101 C2108 ) C2101_=_C2109( C2101 C2109 ) C2101_=_C2110( C2101 C2110 ) C2101_=_C2111( C2101 C2111 ) C2106_=_C2108( C2106 C2108 ) C2106_=_C2109( C2106 C2109 ) \nC2106_=_C2110( C2106 C2110 ) C2106_=_C2111( C2106 C2111 ) C2108_=_C2109( C2108 C2109 ) C2108_=_C2110( C2108 C2110 ) C2108_=_C2111( C2108 C2111 ) C2109_=_C2110( C2109 C2110 ) \nC2109_=_C2111( C2109 C2111 ) C2110_=_C2111( C2110 C2111 ) "];119-&gt;127[label="216: C2 C4 C6 C8 C9 \nC10 C11 C12 C13 C14 C15 \nC18 C20 C22 C24 C25 C26 \nC27 C28 C29 C30 C31 C32 \nC33 C35 C37 C39 C50 C51 \nC54 C55 C57 C59 C60 C61 \nC62 C63 C64 C65 C66 C67 \nC68 C69 C70 C71 C72 C74 \nC75 C78 C79 C81 C83 C84 \nC85 C86 C87 C88 C89 C90 \nC91 C92 C93 C94 C95 C96 \nC97 C99 C101 C103 C104 C105 \nC106 C107 C108 C109 C110 C112 \nC114 C116 C125 C126 C129 C131 \nC147 C148 C150 C152 C153 C154 \nC155 C156 C157 C158 C159 C160 \nC161 C162 C163 C164 C165 C166 \nC168 C170 C171 C172 C173 C174 \nC175 C176 C177 C179 C181 C190 \nC192 C207 C209 C210 C211 C212 \nC213 C214 C215 C216 C217 C218 \nC219 C220 C221 C222 C223 C240 \nC241 C242 C243 C244 C245 C246 \nC248 C249 C250 C251 C265 C285 \nC300 C319 C338 C354 C375 C392 \nC405 C423 C440 C454 C462 C470 \nC479 C480 C481 C482 C483 C484 \nC485 C487 C488 C489 C490 C504 \nC523 C543 C566 C588 C609 C629 \nC643 C652 C660 C669 C679 C692 \nC700 C708 C709 C710 C711 C712 \nC713 C714 C716 C717 C718 C719 \nC934 C1134 C1328 C1512 C1680 C1831 \nC1979 C1988 C2000 C2015 C2026 C2034 \nC2044 C2056 C2065 C2074 C2083 C2091 \nC2097 C2101 C2106 C2108 C2109 C2110 \nC2111 \n2239: C2_=_C4 ,C2_=_C6 ,C2_=_C8 ,C2_=_C9 ,C2_=_C10 ,\nC2_=_C11 ,C2_=_C12 ,C2_=_C13 ,C2_=_C14 ,C2_=_C15 ,C2_=_C18 ,\nC2_=_C51 ,C2_=_C75 ,C2_=_C97 ,C2_=_C125 ,C2_=_C126 ,C2_=_C129 ,\nC2_=_C131 ,C4_=_C6 ,C4_=_C8 ,C4_=_C9 ,C4_=_C10 ,C4_=_C11 ,\nC4_=_C12 ,C4_=_C13 ,C4_=_C14 ,C4_=_C15 ,C4_=_C20 ,C4_=_C55 ,\nC4_=_C79 ,C4_=_C99 ,C4_=_C148 ,C4_=_C166 ,C4_=_C190 ,C4_=_C192 ,\nC6_=_C8 ,C6_=_C9 ,C6_=_C10 ,C6_=_C11 ,C6_=_C12 ,C6_=_C13 ,\nC6_=_C14 ,C6_=_C15 ,C6_=_C22 ,C6_=_C57 ,C6_=_C81 ,C6_=_C101 ,\nC6_=_C150 ,C6_=_C168 ,C6_=_C207 ,C6_=_C223 ,C8_=_C9 ,C8_=_C10 ,\nC8_=_C11 ,C8_=_C12 ,C8_=_C13 ,C8_=_C14 ,C8_=_C15 ,C8_=_C265 ,\nC9_=_C10 ,C9_=_C11 ,C9_=_C12 ,C9_=_C13 ,C9_=_C14 ,C9_=_C15 ,\nC9_=_C504 ,C10_=_C11 ,C10_=_C12 ,C10_=_C13 ,C10_=_C14 ,C10_=_C15 ,\nC11_=_C12 ,C11_=_C13 ,C11_=_C14 ,C11_=_C15 ,C12_=_C13 ,C12_=_C14 ,\nC12_=_C15 ,C13_=_C14 ,C13_=_C15 ,C14_=_C15 ,C18_=_C20 ,C18_=_C22 ,\nC18_=_C24 ,C18_=_C25 ,C18_=_C26 ,C18_=_C27 ,C18_=_C28 ,C18_=_C29 ,\nC18_=_C30 ,C18_=_C31 ,C18_=_C51 ,C18_=_C75 ,C18_=_C97 ,C18_=_C125 ,\nC18_=_C126 ,C18_=_C129 ,C18_=_C131 ,C20_=_C22 ,C20_=_C24 ,C20_=_C25 ,\nC20_=_C26 ,C20_=_C27 ,C20_=_C28 ,C20_=_C29 ,C20_=_C30 ,C20_=_C31 ,\nC20_=_C55 ,C20_=_C79 ,C20_=_C99 ,C20_=_C148 ,C20_=_C166 ,C20_=_C190 ,\nC20_=_C192 ,C22_=_C24 ,C22_=_C25 ,C22_=_C26 ,C22_=_C27 ,C22_=_C28 ,\nC22_=_C29 ,C22_=_C30 ,C22_=_C31 ,C22_=_C57 ,C22_=_C81 ,C22_=_C101 ,\nC22_=_C150 ,C22_=_C168 ,C22_=_C207 ,C22_=_C223 ,C24_=_C25 ,C24_=_C26 ,\nC24_=_C27 ,C24_=_C28 ,C24_=_C29 ,C24_=_C30 ,C24_=_C31 ,C25_=_C26 ,\nC25_=_C27 ,C25_=_C28 ,C25_=_C29 ,C25_=_C30 ,C25_=_C31 ,C26_=_C27 ,\nC26_=_C28 ,C26_=_C29 ,C26_=_C30 ,C26_=_C31 ,C27_=_C28 ,C27_=_C29 ,\nC27_=_C30</w:t>
      </w:r>
    </w:p>
    <w:p>
      <w:pPr>
        <w:pStyle w:val="PreformattedText"/>
        <w:bidi w:val="0"/>
        <w:spacing w:before="0" w:after="0"/>
        <w:jc w:val="left"/>
        <w:rPr/>
      </w:pPr>
      <w:r>
        <w:rPr/>
        <w:t xml:space="preserve"> </w:t>
      </w:r>
      <w:r>
        <w:rPr/>
        <w:t>,C27_=_C31 ,C28_=_C29 ,C28_=_C30 ,C28_=_C31 ,C29_=_C30 ,\nC29_=_C31 ,C30_=_C31 ,C32_=_C33 ,C32_=_C35 ,C32_=_C37 ,C32_=_C39 ,\nC32_=_C50 ,C32_=_C51 ,C32_=_C54 ,C32_=_C55 ,C32_=_C57 ,C32_=_C59 ,\nC32_=_C60 ,C32_=_C61 ,C32_=_C62 ,C32_=_C63 ,C32_=_C64 ,C32_=_C65 ,\nC32_=_C66 ,C32_=_C67 ,C32_=_C68 ,C32_=_C69 ,C32_=_C70 ,C32_=_C71 ,\nC32_=_C72 ,C33_=_C35 ,C33_=_C37 ,C33_=_C39 ,C33_=_C74 ,C33_=_C75 ,\nC33_=_C78 ,C33_=_C79 ,C33_=_C81 ,C33_=_C83 ,C33_=_C84 ,C33_=_C85 ,\nC33_=_C86 ,C33_=_C87 ,C33_=_C88 ,C33_=_C89 ,C33_=_C90 ,C33_=_C91 ,\nC33_=_C92 ,C33_=_C93 ,C33_=_C94 ,C33_=_C95 ,C33_=_C96 ,C35_=_C37 ,\nC35_=_C39 ,C35_=_C112 ,C35_=_C125 ,C35_=_C147 ,C35_=_C148 ,C35_=_C150 ,\nC35_=_C152 ,C35_=_C153 ,C35_=_C154 ,C35_=_C155 ,C35_=_C156 ,C35_=_C157 ,\nC35_=_C158 ,C35_=_C159 ,C35_=_C160 ,C35_=_C161 ,C35_=_C162 ,C35_=_C163 ,\nC35_=_C164 ,C35_=_C165 ,C37_=_C39 ,C37_=_C114 ,C37_=_C129 ,C37_=_C179 ,\nC37_=_C190 ,C37_=_C207 ,C37_=_C209 ,C37_=_C210 ,C37_=_C211 ,C37_=_C212 ,\nC37_=_C213 ,C37_=_C214 ,C37_=_C215 ,C37_=_C216 ,C37_=_C217 ,C37_=_C218 ,\nC37_=_C219 ,C37_=_C220 ,C37_=_C221 ,C37_=_C222 ,C39_=_C116 ,C39_=_C131 ,\nC39_=_C181 ,C39_=_C192 ,C39_=_C223 ,C39_=_C240 ,C39_=_C241 ,C39_=_C242 ,\nC39_=_C243 ,C39_=_C244 ,C39_=_C245 ,C39_=_C246 ,C39_=_C248 ,C39_=_C249 ,\nC39_=_C250 ,C39_=_C251 ,C50_=_C51 ,C50_=_C54 ,C50_=_C55 ,C50_=_C57 ,\nC50_=_C59 ,C50_=_C60 ,C50_=_C61 ,C50_=_C62 ,C50_=_C63 ,C50_=_C64 ,\nC50_=_C65 ,C50_=_C66 ,C50_=_C67 ,C50_=_C68 ,C50_=_C69 ,C50_=_C70 ,\nC50_=_C71 ,C50_=_C72 ,C50_=_C74 ,C50_=_C112 ,C50_=_C114 ,C50_=_C116 ,\nC51_=_C54 ,C51_=_C55 ,C51_=_C57 ,C51_=_C59 ,C51_=_C60 ,C51_=_C61 ,\nC51_=_C62 ,C51_=_C63 ,C51_=_C64 ,C51_=_C65 ,C51_=_C66 ,C51_=_C67 ,\nC51_=_C68 ,C51_=_C69 ,C51_=_C70 ,C51_=_C71 ,C51_=_C72 ,C51_=_C75 ,\nC51_=_C97 ,C51_=_C125 ,C51_=_C126 ,C51_=_C129 ,C51_=_C131 ,C54_=_C55 ,\nC54_=_C57 ,C54_=_C59 ,C54_=_C60 ,C54_=_C61 ,C54_=_C62 ,C54_=_C63 ,\nC54_=_C64 ,C54_=_C65 ,C54_=_C66 ,C54_=_C67 ,C54_=_C68 ,C54_=_C69 ,\nC54_=_C70 ,C54_=_C71 ,C54_=_C72 ,C54_=_C78 ,C54_=_C147 ,C54_=_C179 ,\nC54_=_C181 ,C55_=_C57 ,C55_=_C59 ,C55_=_C60 ,C55_=_C61 ,C55_=_C62 ,\nC55_=_C63 ,C55_=_C64 ,C55_=_C65 ,C55_=_C66 ,C55_=_C67 ,C55_=_C68 ,\nC55_=_C69 ,C55_=_C70 ,C55_=_C71 ,C55_=_C72 ,C55_=_C79 ,C55_=_C99 ,\nC55_=_C148 ,C55_=_C166 ,C55_=_C190 ,C55_=_C192 ,C57_=_C59 ,C57_=_C60 ,\nC57_=_C61 ,C57_=_C62 ,C57_=_C63 ,C57_=_C64 ,C57_=_C65 ,C57_=_C66 ,\nC57_=_C67 ,C57_=_C68 ,C57_=_C69 ,C57_=_C70 ,C57_=_C71 ,C57_=_C72 ,\nC57_=_C81 ,C57_=_C101 ,C57_=_C150 ,C57_=_C168 ,C57_=_C207 ,C57_=_C223 ,\nC59_=_C60 ,C59_=_C61 ,C59_=_C62 ,C59_=_C63 ,C59_=_C64 ,C59_=_C65 ,\nC59_=_C66 ,C59_=_C67 ,C59_=_C68 ,C59_=_C69 ,C59_=_C70 ,C59_=_C71 ,\nC59_=_C72 ,C59_=_C319 ,C60_=_C61 ,C60_=_C62 ,C60_=_C63 ,C60_=_C64 ,\nC60_=_C65 ,C60_=_C66 ,C60_=_C67 ,C60_=_C68 ,C60_=_C69 ,C60_=_C70 ,\nC60_=_C71 ,C60_=_C72 ,C60_=_C566 ,C61_=_C62 ,C61_=_C63 ,C61_=_C64 ,\nC61_=_C65 ,C61_=_C66 ,C61_=_C67 ,C61_=_C68 ,C61_=_C69 ,C61_=_C70 ,\nC61_=_C71 ,C61_=_C72 ,C62_=_C63 ,C62_=_C64 ,C62_=_C65 ,C62_=_C66 ,\nC62_=_C67 ,C62_=_C68 ,C62_=_C69 ,C62_=_C70 ,C62_=_C71 ,C62_=_C72 ,\nC63_=_C64 ,C63_=_C65 ,C63_=_C66 ,C63_=_C67 ,C63_=_C68 ,C63_=_C69 ,\nC63_=_C70 ,C63_=_C71 ,C63_=_C72 ,C64_=_C65 ,C64_=_C66 ,C64_=_C67 ,\nC64_=_C68 ,C64_=_C69 ,C64_=_C70 ,C64_=_C71 ,C64_=_C72 ,C65_=_C66 ,\nC65_=_C67 ,C65_=_C68 ,C65_=_C69 ,C65_=_C70 ,C65_=_C71 ,C65_=_C72 ,\nC66_=_C67 ,C66_=_C68 ,C66_=_C69 ,C66_=_C70 ,C66_=_C71 ,C66_=_C72 ,\nC67_=_C68 ,C67_=_C69 ,C67_=_C70 ,C67_=_C71 ,C67_=_C72 ,C68_=_C69 ,\nC68_=_C70 ,C68_=_C71 ,C68_=_C72 ,C68_=_C2026 ,C69_=_C70 ,C69_=_C71 ,\nC69_=_C72 ,C70_=_C71 ,C70_=_C72 ,C71_=_C72 ,C74_=_C75 ,C74_=_C78 ,\nC74_=_C79 ,C74_=_C81 ,C74_=_C83 ,C74_=_C84 ,C74_=_C85 ,C74_=_C86 ,\nC74_=_C87 ,C74_=_C88 ,C74_=_C89 ,C74_=_C90 ,C74_=_C91 ,C74_=_C92 ,\nC74_=_C93 ,C74_=_C94 ,C74_=_C95 ,C74_=_C96 ,C74_=_C112 ,C74_=_C114 ,\nC74_=_C116 ,C75_=_C78 ,C75_=_C79 ,C75_=_C81 ,C75_=_C83 ,C75_=_C84 ,\nC75_=_C85 ,C75_=_C86 ,C75_=_C87 ,C75_=_C88 ,C75_=_C89 ,C75_=_C90 ,\nC75_=_C91 ,C75_=_C92 ,C75_=_C93 ,C75_=_C94 ,C75_=_C95 ,C75_=_C96 ,\nC75_=_C97 ,C75_=_C125 ,C75_=_C126 ,C75_=_C129 ,C75_=_C131 ,C78_=_C79 ,\nC78_=_C81 ,C78_=_C83 ,C78_=_C84 ,C78_=_C85 ,C78_=_C86 ,C78_=_C87 ,\nC78_=_C88 ,C78_=_C89 ,C78_=_C90 ,C78_=_C91 ,C78_=_C92 ,C78_=_C93 ,\nC78_=_C94 ,C78_=_C95 ,C78_=_C96 ,C78_=_C147 ,C78_=_C179 ,C78_=_C181 ,\nC79_=_C81 ,C79_=_C83 ,C79_=_C84 ,C79_=_C85 ,C79_=_C86 ,C79_=_C87 ,\nC79_=_C88 ,C79_=_C89 ,C79_=_C90 ,C79_=_C91 ,C79_=_C92 ,C79_=_C93 ,\nC79_=_C94 ,C79_=_C95 ,C79_=_C96 ,C79_=_C99 ,C79_=_C148 ,C79_=_C166 ,\nC79_=_C190 ,C79_=_C192 ,C81_=_C83 ,C81_=_C84 ,C81_=_C85 ,C81_=_C86 ,\nC81_=_C87 ,C81_=_C88 ,C81_=_C89 ,C81_=_C90 ,C81_=_C91 ,C81_=_C92 ,\nC81_=_C93 ,C81_=_C94 ,C81_=_C95 ,C81_=_C96 ,C81_=_C101 ,C81_=_C150 ,\nC81_=_C168 ,C81_=_C207 ,C81_=_C223 ,C83_=_C84 ,C83_=_C85 ,C83_=_C86 ,\nC83_=_C87 ,C83_=_C88 ,C83_=_C89 ,C83_=_C90 ,C83_=_C91 ,C83_=_C92 ,\nC83_=_C93 ,C83_=_C94 ,C83_=_C95 ,C83_=_C96 ,C83_=_C338 ,C84_=_C85 ,\nC84_=_C86 ,C84_=_C87 ,C84_=_C88 ,C84_=_C89 ,C84_=_C90 ,C84_=_C91 ,\nC84_=_C92 ,C84_=_C93 ,C84_=_C94 ,C84_=_C95 ,C84_=_C96 ,C84_=_C588 ,\nC85_=_C86 ,C85_=_C87 ,C85_=_C88 ,C85_=_C89 ,C85_=_C90 ,C85_=_C91 ,\nC85_=_C92 ,C85_=_C93 ,C85_=_C94 ,C85_=_C95 ,C85_=_C96 ,C86_=_C87 ,\nC86_=_C88 ,C86_=_C89 ,C86_=_C90 ,C86_=_C91 ,C86_=_C92 ,C86_=_C93 ,\nC86_=_C94 ,C86_=_C95 ,C86_=_C96 ,C87_=_C88 ,C87_=_C89 ,C87_=_C90 ,\nC87_=_C91 ,C87_=_C92 ,C87_=_C93 ,C87_=_C94 ,C87_=_C95 ,C87_=_C96 ,\nC88_=_C89 ,C88_=_C90 ,C88_=_C91 ,C88_=_C92 ,C88_=_C93 ,C88_=_C94 ,\nC88_=_C95 ,C88_=_C96 ,C89_=_C90 ,C89_=_C91 ,C89_=_C92 ,C89_=_C93 ,\nC89_=_C94 ,C89_=_C95 ,C89_=_C96 ,C90_=_C91 ,C90_=_C92 ,C90_=_C93 ,\nC90_=_C94 ,C90_=_C95 ,C90_=_C96 ,C91_=_C92 ,C91_=_C93 ,C91_=_C94 ,\nC91_=_C95 ,C91_=_C96 ,C92_=_C93 ,C92_=_C94 ,C92_=_C95 ,C92_=_C96 ,\nC92_=_C2034 ,C93_=_C94 ,C93_=_C95 ,C93_=_C96 ,C94_=_C95 ,C94_=_C96 ,\nC95_=_C96 ,C97_=_C99 ,C97_=_C101 ,C97_=_C103 ,C97_=_C104 ,C97_=_C105 ,\nC97_=_C106 ,C97_=_C107 ,C97_=_C108 ,C97_=_C109 ,C97_=_C110 ,C97_=_C125 ,\nC97_=_C126 ,C97_=_C129 ,C97_=_C131 ,C99_=_C101 ,C99_=_C103 ,C99_=_C104 ,\nC99_=_C105 ,C99_=_C106 ,C99_=_C107 ,C99_=_C108 ,C99_=_C109 ,C99_=_C110 ,\nC99_=_C148 ,C99_=_C166 ,C99_=_C190 ,C99_=_C192 ,C101_=_C103 ,C101_=_C104 ,\nC101_=_C105 ,C101_=_C106 ,C101_=_C107 ,C101_=_C108 ,C101_=_C109 ,C101_=_C110 ,\nC101_=_C150 ,C101_=_C168 ,C101_=_C207 ,C101_=_C223 ,C103_=_C104 ,C103_=_C105 ,\nC103_=_C106 ,C103_=_C107 ,C103_=_C108 ,C103_=_C109 ,C103_=_C110 ,C103_=_C354 ,\nC104_=_C105 ,C104_=_C106 ,C104_=_C107 ,C104_=_C108 ,C104_=_C109 ,C104_=_C110 ,\nC104_=_C609 ,C105_=_C106 ,C105_=_C107 ,C105_=_C108 ,C105_=_C109 ,C105_=_C110 ,\nC106_=_C107 ,C106_=_C108 ,C106_=_C109 ,C106_=_C110 ,C107_=_C108 ,C107_=_C109 ,\nC107_=_C110 ,C108_=_C109 ,C108_=_C110 ,C108_=_C2044 ,C109_=_C110 ,C112_=_C114 ,\nC112_=_C116 ,C112_=_C125 ,C112_=_C147 ,C112_=_C148 ,C112_=_C150 ,C112_=_C152 ,\nC112_=_C153 ,C112_=_C154 ,C112_=_C155 ,C112_=_C156 ,C112_=_C157 ,C112_=_C158 ,\nC112_=_C159 ,C112_=_C160 ,C112_=_C161 ,C112_=_C162 ,C112_=_C163 ,C112_=_C164 ,\nC112_=_C165 ,C114_=_C116 ,C114_=_C129 ,C114_=_C179 ,C114_=_C190 ,C114_=_C207 ,\nC114_=_C209 ,C114_=_C210 ,C114_=_C211 ,C114_=_C212 ,C114_=_C213 ,C114_=_C214 ,\nC114_=_C215 ,C114_=_C216 ,C114_=_C217 ,C114_=_C218 ,C114_=_C219 ,C114_=_C220 ,\nC114_=_C221 ,C114_=_C222 ,C116_=_C131 ,C116_=_C181 ,C116_=_C192 ,C116_=_C223 ,\nC116_=_C240 ,C116_=_C241 ,C116_=_C242 ,C116_=_C243 ,C116_=_C244 ,C116_=_C245 ,\nC116_=_C246 ,C116_=_C248 ,C116_=_C249 ,C116_=_C250 ,C116_=_C251 ,C125_=_C126 ,\nC125_=_C129 ,C125_=_C131 ,C125_=_C147 ,C125_=_C148 ,C125_=_C150 ,C125_=_C152 ,\nC125_=_C153 ,C125_=_C154 ,C125_=_C155 ,C125_=_C156 ,C125_=_C157 ,C125_=_C158 ,\nC125_=_C159 ,C125_=_C160 ,C125_=_C161 ,C125_=_C162 ,C125_=_C163 ,C125_=_C164 ,\nC125_=_C165 ,C126_=_C129 ,C126_=_C131 ,C126_=_C166 ,C126_=_C168 ,C126_=_C170 ,\nC126_=_C171 ,C126_=_C172 ,C126_=_C173 ,C126_=_C174 ,C126_=_C175 ,C126_=_C176 ,\nC126_=_C177 ,C129_=_C131 ,C129_=_C179 ,C129_=_C190 ,C129_=_C207 ,C129_=_C209 ,\nC129_=_C210 ,C129_=_C211 ,C129_=_C212 ,C129_=_C213 ,C129_=_C214 ,C129_=_C215 ,\nC129_=_C216 ,C129_=_C217 ,C129_=_C218 ,C129_=_C219 ,C129_=_C220 ,C129_=_C221 ,\nC129_=_C222 ,C131_=_C181 ,C131_=_C192 ,C131_=_C223 ,C131_=_C240 ,C131_=_C241 ,\nC131_=_C242 ,C131_=_C243 ,C131_=_C244 ,C131_=_C245 ,C131_=_C246 ,C131_=_C248 ,\nC131_=_C249 ,C131_=_C250 ,C131_=_C251 ,C147_=_C148 ,C147_=_C150 ,C147_=_C152 ,\nC147_=_C153 ,C147_=_C154 ,C147_=_C155 ,C147_=_C156 ,C147_=_C157 ,C147_=_C158 ,\nC147_=_C159 ,C147_=_C160 ,C147_=_C161 ,C147_=_C162 ,C147_=_C163 ,C147_=_C164 ,\nC147_=_C165 ,C147_=_C179 ,C147_=_C181 ,C148_=_C150 ,C148_=_C152 ,C148_=_C153 ,\nC148_=_C154 ,C148_=_C155 ,C148_=_C156 ,C148_=_C157 ,C148_=_C158 ,C148_=_C159 ,\nC148_=_C160 ,C148_=_C161 ,C148_=_C162 ,C148_=_C163 ,C148_=_C164 ,C148_=_C165 ,\nC148_=_C166 ,C148_=_C190 ,C148_=_C192 ,C150_=_C152 ,C150_=_C153 ,C150_=_C154 ,\nC150_=_C155 ,C150_=_C156 ,C150_=_C157 ,C150_=_C158 ,C150_=_C159 ,C150_=_C160 ,\nC150_=_C161 ,C150_=_C162 ,C150_=_C163 ,C150_=_C164 ,C150_=_C165 ,C150_=_C168 ,\nC150_=_C207 ,C150_=_C223 ,C152_=_C153 ,C152_=_C154 ,C152_=_C155 ,C152_=_C156 ,\nC152_=_C157 ,C152_=_C158 ,C152_=_C159 ,C152_=_C160 ,C152_=_C161 ,C152_=_C162 ,\nC152_=_C163 ,C152_=_C164 ,C152_=_C165 ,C152_=_C405 ,C153_=_C154 ,C153_=_C155 ,\nC153_=_C156 ,C153_=_C157 ,C153_=_C158 ,C153_=_C159 ,C153_=_C160 ,C153_=_C161 ,\nC153_=_C162 ,C153_=_C163 ,C153_=_C164 ,C153_=_C165 ,C153_=_C652 ,C154_=_C155 ,\nC154_=_C156 ,C154_=_C157 ,C154_=_C158 ,C154_=_C159 ,C154_=_C160 ,C154_=_C161 ,\nC154_=_C162 ,C154_=_C163 ,C154_=_C164 ,C154_=_C165 ,C155_=_C156 ,C155_=_C157 ,\nC155_=_C158 ,C155_=_C159 ,C155_=_C160 ,C155_=_C161 ,C155_=_C162 ,C155_=_C163 ,\nC155_=_C164 ,C155_=_C165 ,C156_=_C157 ,C156_=_C158 ,C156_=_C159 ,C156_=_C160 ,\nC156_=_C161 ,C156_=_C162 ,C156_=_C163 ,C156_=_C164 ,C156_=_C165 ,C157_=_C158 ,\nC157_=_C159 ,C157_=_C160 ,C157_=_C161 ,C157_=_C162 ,C157_=_C163 ,C157_=_C164 ,\nC157_=_C165 ,C158_=_C159 ,C158_=_C160 ,C158_=_C161</w:t>
      </w:r>
    </w:p>
    <w:p>
      <w:pPr>
        <w:pStyle w:val="PreformattedText"/>
        <w:bidi w:val="0"/>
        <w:spacing w:before="0" w:after="0"/>
        <w:jc w:val="left"/>
        <w:rPr/>
      </w:pPr>
      <w:r>
        <w:rPr/>
        <w:t xml:space="preserve"> </w:t>
      </w:r>
      <w:r>
        <w:rPr/>
        <w:t>,C158_=_C162 ,C158_=_C163 ,\nC158_=_C164 ,C158_=_C165 ,C159_=_C160 ,C159_=_C161 ,C159_=_C162 ,C159_=_C163 ,\nC159_=_C164 ,C159_=_C165 ,C160_=_C161 ,C160_=_C162 ,C160_=_C163 ,C160_=_C164 ,\nC160_=_C165 ,C161_=_C162 ,C161_=_C163 ,C161_=_C164 ,C161_=_C165 ,C161_=_C2074 ,\nC162_=_C163 ,C162_=_C164 ,C162_=_C165 ,C163_=_C164 ,C163_=_C165 ,C164_=_C165 ,\nC166_=_C168 ,C166_=_C170 ,C166_=_C171 ,C166_=_C172 ,C166_=_C173 ,C166_=_C174 ,\nC166_=_C175 ,C166_=_C176 ,C166_=_C177 ,C166_=_C190 ,C166_=_C192 ,C168_=_C170 ,\nC168_=_C171 ,C168_=_C172 ,C168_=_C173 ,C168_=_C174 ,C168_=_C175 ,C168_=_C176 ,\nC168_=_C177 ,C168_=_C207 ,C168_=_C223 ,C170_=_C171 ,C170_=_C172 ,C170_=_C173 ,\nC170_=_C174 ,C170_=_C175 ,C170_=_C176 ,C170_=_C177 ,C170_=_C423 ,C171_=_C172 ,\nC171_=_C173 ,C171_=_C174 ,C171_=_C175 ,C171_=_C176 ,C171_=_C177 ,C172_=_C173 ,\nC172_=_C174 ,C172_=_C175 ,C172_=_C176 ,C172_=_C177 ,C173_=_C174 ,C173_=_C175 ,\nC173_=_C176 ,C173_=_C177 ,C174_=_C175 ,C174_=_C176 ,C174_=_C177 ,C174_=_C2083 ,\nC175_=_C176 ,C175_=_C177 ,C176_=_C177 ,C179_=_C181 ,C179_=_C190 ,C179_=_C207 ,\nC179_=_C209 ,C179_=_C210 ,C179_=_C211 ,C179_=_C212 ,C179_=_C213 ,C179_=_C214 ,\nC179_=_C215 ,C179_=_C216 ,C179_=_C217 ,C179_=_C218 ,C179_=_C219 ,C179_=_C220 ,\nC179_=_C221 ,C179_=_C222 ,C181_=_C192 ,C181_=_C223 ,C181_=_C240 ,C181_=_C241 ,\nC181_=_C242 ,C181_=_C243 ,C181_=_C244 ,C181_=_C245 ,C181_=_C246 ,C181_=_C248 ,\nC181_=_C249 ,C181_=_C250 ,C181_=_C251 ,C190_=_C192 ,C190_=_C207 ,C190_=_C209 ,\nC190_=_C210 ,C190_=_C211 ,C190_=_C212 ,C190_=_C213 ,C190_=_C214 ,C190_=_C215 ,\nC190_=_C216 ,C190_=_C217 ,C190_=_C218 ,C190_=_C219 ,C190_=_C220 ,C190_=_C221 ,\nC190_=_C222 ,C192_=_C223 ,C192_=_C240 ,C192_=_C241 ,C192_=_C242 ,C192_=_C243 ,\nC192_=_C244 ,C192_=_C245 ,C192_=_C246 ,C192_=_C248 ,C192_=_C249 ,C192_=_C250 ,\nC192_=_C251 ,C207_=_C209 ,C207_=_C210 ,C207_=_C211 ,C207_=_C212 ,C207_=_C213 ,\nC207_=_C214 ,C207_=_C215 ,C207_=_C216 ,C207_=_C217 ,C207_=_C218 ,C207_=_C219 ,\nC207_=_C220 ,C207_=_C221 ,C207_=_C222 ,C207_=_C223 ,C209_=_C210 ,C209_=_C211 ,\nC209_=_C212 ,C209_=_C213 ,C209_=_C214 ,C209_=_C215 ,C209_=_C216 ,C209_=_C217 ,\nC209_=_C218 ,C209_=_C219 ,C209_=_C220 ,C209_=_C221 ,C209_=_C222 ,C209_=_C462 ,\nC210_=_C211 ,C210_=_C212 ,C210_=_C213 ,C210_=_C214 ,C210_=_C215 ,C210_=_C216 ,\nC210_=_C217 ,C210_=_C218 ,C210_=_C219 ,C210_=_C220 ,C210_=_C221 ,C210_=_C222 ,\nC210_=_C692 ,C211_=_C212 ,C211_=_C213 ,C211_=_C214 ,C211_=_C215 ,C211_=_C216 ,\nC211_=_C217 ,C211_=_C218 ,C211_=_C219 ,C211_=_C220 ,C211_=_C221 ,C211_=_C222 ,\nC212_=_C213 ,C212_=_C214 ,C212_=_C215 ,C212_=_C216 ,C212_=_C217 ,C212_=_C218 ,\nC212_=_C219 ,C212_=_C220 ,C212_=_C221 ,C212_=_C222 ,C213_=_C214 ,C213_=_C215 ,\nC213_=_C216 ,C213_=_C217 ,C213_=_C218 ,C213_=_C219 ,C213_=_C220 ,C213_=_C221 ,\nC213_=_C222 ,C214_=_C215 ,C214_=_C216 ,C214_=_C217 ,C214_=_C218 ,C214_=_C219 ,\nC214_=_C220 ,C214_=_C221 ,C214_=_C222 ,C215_=_C216 ,C215_=_C217 ,C215_=_C218 ,\nC215_=_C219 ,C215_=_C220 ,C215_=_C221 ,C215_=_C222 ,C216_=_C217 ,C216_=_C218 ,\nC216_=_C219 ,C216_=_C220 ,C216_=_C221 ,C216_=_C222 ,C217_=_C218 ,C217_=_C219 ,\nC217_=_C220 ,C217_=_C221 ,C217_=_C222 ,C218_=_C219 ,C218_=_C220 ,C218_=_C221 ,\nC218_=_C222 ,C218_=_C2101 ,C219_=_C220 ,C219_=_C221 ,C219_=_C222 ,C220_=_C221 ,\nC220_=_C222 ,C221_=_C222 ,C223_=_C240 ,C223_=_C241 ,C223_=_C242 ,C223_=_C243 ,\nC223_=_C244 ,C223_=_C245 ,C223_=_C246 ,C223_=_C248 ,C223_=_C249 ,C223_=_C250 ,\nC223_=_C251 ,C240_=_C241 ,C240_=_C242 ,C240_=_C243 ,C240_=_C244 ,C240_=_C245 ,\nC240_=_C246 ,C240_=_C248 ,C240_=_C249 ,C240_=_C250 ,C240_=_C251 ,C240_=_C479 ,\nC240_=_C708 ,C240_=_C934 ,C241_=_C242 ,C241_=_C243 ,C241_=_C244 ,C241_=_C245 ,\nC241_=_C246 ,C241_=_C248 ,C241_=_C249 ,C241_=_C250 ,C241_=_C251 ,C241_=_C480 ,\nC241_=_C709 ,C241_=_C1134 ,C242_=_C243 ,C242_=_C244 ,C242_=_C245 ,C242_=_C246 ,\nC242_=_C248 ,C242_=_C249 ,C242_=_C250 ,C242_=_C251 ,C242_=_C481 ,C242_=_C710 ,\nC242_=_C1328 ,C243_=_C244 ,C243_=_C245 ,C243_=_C246 ,C243_=_C248 ,C243_=_C249 ,\nC243_=_C250 ,C243_=_C251 ,C243_=_C482 ,C243_=_C711 ,C243_=_C1512 ,C244_=_C245 ,\nC244_=_C246 ,C244_=_C248 ,C244_=_C249 ,C244_=_C250 ,C244_=_C251 ,C244_=_C483 ,\nC244_=_C712 ,C244_=_C1680 ,C245_=_C246 ,C245_=_C248 ,C245_=_C249 ,C245_=_C250 ,\nC245_=_C251 ,C245_=_C484 ,C245_=_C713 ,C245_=_C1831 ,C246_=_C248 ,C246_=_C249 ,\nC246_=_C250 ,C246_=_C251 ,C246_=_C485 ,C246_=_C714 ,C246_=_C1979 ,C248_=_C249 ,\nC248_=_C250 ,C248_=_C251 ,C248_=_C487 ,C248_=_C716 ,C248_=_C2108 ,C249_=_C250 ,\nC249_=_C251 ,C249_=_C488 ,C249_=_C717 ,C249_=_C2109 ,C250_=_C251 ,C250_=_C489 ,\nC250_=_C718 ,C250_=_C2110 ,C251_=_C490 ,C251_=_C719 ,C251_=_C2111 ,C265_=_C285 ,\nC265_=_C300 ,C265_=_C319 ,C265_=_C338 ,C265_=_C354 ,C265_=_C375 ,C265_=_C392 ,\nC265_=_C405 ,C265_=_C423 ,C265_=_C440 ,C265_=_C454 ,C265_=_C462 ,C265_=_C470 ,\nC265_=_C479 ,C265_=_C480 ,C265_=_C481 ,C265_=_C482 ,C265_=_C483 ,C265_=_C484 ,\nC265_=_C485 ,C265_=_C487 ,C265_=_C488 ,C265_=_C489 ,C265_=_C490 ,C285_=_C300 ,\nC285_=_C319 ,C285_=_C338 ,C285_=_C354 ,C285_=_C375 ,C285_=_C392 ,C285_=_C405 ,\nC285_=_C423 ,C285_=_C440 ,C285_=_C454 ,C285_=_C462 ,C285_=_C470 ,C285_=_C479 ,\nC285_=_C480 ,C285_=_C481 ,C285_=_C482 ,C285_=_C483 ,C285_=_C484 ,C285_=_C485 ,\nC285_=_C487 ,C285_=_C488 ,C285_=_C489 ,C285_=_C490 ,C300_=_C319 ,C300_=_C338 ,\nC300_=_C354 ,C300_=_C375 ,C300_=_C392 ,C300_=_C405 ,C300_=_C423 ,C300_=_C440 ,\nC300_=_C454 ,C300_=_C462 ,C300_=_C470 ,C300_=_C479 ,C300_=_C480 ,C300_=_C481 ,\nC300_=_C482 ,C300_=_C483 ,C300_=_C484 ,C300_=_C485 ,C300_=_C487 ,C300_=_C488 ,\nC300_=_C489 ,C300_=_C490 ,C319_=_C338 ,C319_=_C354 ,C319_=_C375 ,C319_=_C392 ,\nC319_=_C405 ,C319_=_C423 ,C319_=_C440 ,C319_=_C454 ,C319_=_C462 ,C319_=_C470 ,\nC319_=_C479 ,C319_=_C480 ,C319_=_C481 ,C319_=_C482 ,C319_=_C483 ,C319_=_C484 ,\nC319_=_C485 ,C319_=_C487 ,C319_=_C488 ,C319_=_C489 ,C319_=_C490 ,C338_=_C354 ,\nC338_=_C375 ,C338_=_C392 ,C338_=_C405 ,C338_=_C423 ,C338_=_C440 ,C338_=_C454 ,\nC338_=_C462 ,C338_=_C470 ,C338_=_C479 ,C338_=_C480 ,C338_=_C481 ,C338_=_C482 ,\nC338_=_C483 ,C338_=_C484 ,C338_=_C485 ,C338_=_C487 ,C338_=_C488 ,C338_=_C489 ,\nC338_=_C490 ,C354_=_C375 ,C354_=_C392 ,C354_=_C405 ,C354_=_C423 ,C354_=_C440 ,\nC354_=_C454 ,C354_=_C462 ,C354_=_C470 ,C354_=_C479 ,C354_=_C480 ,C354_=_C481 ,\nC354_=_C482 ,C354_=_C483 ,C354_=_C484 ,C354_=_C485 ,C354_=_C487 ,C354_=_C488 ,\nC354_=_C489 ,C354_=_C490 ,C375_=_C392 ,C375_=_C405 ,C375_=_C423 ,C375_=_C440 ,\nC375_=_C454 ,C375_=_C462 ,C375_=_C470 ,C375_=_C479 ,C375_=_C480 ,C375_=_C481 ,\nC375_=_C482 ,C375_=_C483 ,C375_=_C484 ,C375_=_C485 ,C375_=_C487 ,C375_=_C488 ,\nC375_=_C489 ,C375_=_C490 ,C392_=_C405 ,C392_=_C423 ,C392_=_C440 ,C392_=_C454 ,\nC392_=_C462 ,C392_=_C470 ,C392_=_C479 ,C392_=_C480 ,C392_=_C481 ,C392_=_C482 ,\nC392_=_C483 ,C392_=_C484 ,C392_=_C485 ,C392_=_C487 ,C392_=_C488 ,C392_=_C489 ,\nC392_=_C490 ,C405_=_C423 ,C405_=_C440 ,C405_=_C454 ,C405_=_C462 ,C405_=_C470 ,\nC405_=_C479 ,C405_=_C480 ,C405_=_C481 ,C405_=_C482 ,C405_=_C483 ,C405_=_C484 ,\nC405_=_C485 ,C405_=_C487 ,C405_=_C488 ,C405_=_C489 ,C405_=_C490 ,C423_=_C440 ,\nC423_=_C454 ,C423_=_C462 ,C423_=_C470 ,C423_=_C479 ,C423_=_C480 ,C423_=_C481 ,\nC423_=_C482 ,C423_=_C483 ,C423_=_C484 ,C423_=_C485 ,C423_=_C487 ,C423_=_C488 ,\nC423_=_C489 ,C423_=_C490 ,C440_=_C454 ,C440_=_C462 ,C440_=_C470 ,C440_=_C479 ,\nC440_=_C480 ,C440_=_C481 ,C440_=_C482 ,C440_=_C483 ,C440_=_C484 ,C440_=_C485 ,\nC440_=_C487 ,C440_=_C488 ,C440_=_C489 ,C440_=_C490 ,C454_=_C462 ,C454_=_C470 ,\nC454_=_C479 ,C454_=_C480 ,C454_=_C481 ,C454_=_C482 ,C454_=_C483 ,C454_=_C484 ,\nC454_=_C485 ,C454_=_C487 ,C454_=_C488 ,C454_=_C489 ,C454_=_C490 ,C462_=_C470 ,\nC462_=_C479 ,C462_=_C480 ,C462_=_C481 ,C462_=_C482 ,C462_=_C483 ,C462_=_C484 ,\nC462_=_C485 ,C462_=_C487 ,C462_=_C488 ,C462_=_C489 ,C462_=_C490 ,C470_=_C479 ,\nC470_=_C480 ,C470_=_C481 ,C470_=_C482 ,C470_=_C483 ,C470_=_C484 ,C470_=_C485 ,\nC470_=_C487 ,C470_=_C488 ,C470_=_C489 ,C470_=_C490 ,C479_=_C480 ,C479_=_C481 ,\nC479_=_C482 ,C479_=_C483 ,C479_=_C484 ,C479_=_C485 ,C479_=_C487 ,C479_=_C488 ,\nC479_=_C489 ,C479_=_C490 ,C479_=_C708 ,C479_=_C934 ,C480_=_C481 ,C480_=_C482 ,\nC480_=_C483 ,C480_=_C484 ,C480_=_C485 ,C480_=_C487 ,C480_=_C488 ,C480_=_C489 ,\nC480_=_C490 ,C480_=_C709 ,C480_=_C1134 ,C481_=_C482 ,C481_=_C483 ,C481_=_C484 ,\nC481_=_C485 ,C481_=_C487 ,C481_=_C488 ,C481_=_C489 ,C481_=_C490 ,C481_=_C710 ,\nC481_=_C1328 ,C482_=_C483 ,C482_=_C484 ,C482_=_C485 ,C482_=_C487 ,C482_=_C488 ,\nC482_=_C489 ,C482_=_C490 ,C482_=_C711 ,C482_=_C1512 ,C483_=_C484 ,C483_=_C485 ,\nC483_=_C487 ,C483_=_C488 ,C483_=_C489 ,C483_=_C490 ,C483_=_C712 ,C483_=_C1680 ,\nC484_=_C485 ,C484_=_C487 ,C484_=_C488 ,C484_=_C489 ,C484_=_C490 ,C484_=_C713 ,\nC484_=_C1831 ,C485_=_C487 ,C485_=_C488 ,C485_=_C489 ,C485_=_C490 ,C485_=_C714 ,\nC485_=_C1979 ,C487_=_C488 ,C487_=_C489 ,C487_=_C490 ,C487_=_C716 ,C487_=_C2108 ,\nC488_=_C489 ,C488_=_C490 ,C488_=_C717 ,C488_=_C2109 ,C489_=_C490 ,C489_=_C718 ,\nC489_=_C2110 ,C490_=_C719 ,C490_=_C2111 ,C504_=_C523 ,C504_=_C543 ,C504_=_C566 ,\nC504_=_C588 ,C504_=_C609 ,C504_=_C629 ,C504_=_C643 ,C504_=_C652 ,C504_=_C660 ,\nC504_=_C669 ,C504_=_C679 ,C504_=_C692 ,C504_=_C700 ,C504_=_C708 ,C504_=_C709 ,\nC504_=_C710 ,C504_=_C711 ,C504_=_C712 ,C504_=_C713 ,C504_=_C714 ,C504_=_C716 ,\nC504_=_C717 ,C504_=_C718 ,C504_=_C719 ,C523_=_C543 ,C523_=_C566 ,C523_=_C588 ,\nC523_=_C609 ,C523_=_C629 ,C523_=_C643 ,C523_=_C652 ,C523_=_C660 ,C523_=_C669 ,\nC523_=_C679 ,C523_=_C692 ,C523_=_C700 ,C523_=_C708 ,C523_=_C709 ,C523_=_C710 ,\nC523_=_C711 ,C523_=_C712 ,C523_=_C713 ,C523_=_C714 ,C523_=_C716 ,C523_=_C717 ,\nC523_=_C718 ,C523_=_C719 ,C543_=_C566 ,C543_=_C588 ,C543_=_C609 ,C543_=_C629 ,\nC543_=_C643 ,C543_=_C652 ,C543_=_C660 ,C543_=_C669 ,C543_=_C679 ,C543_=_C692 ,\nC543_=_C700 ,C543_=_C708 ,C543_=_C709 ,C543_=_C710 ,C543_=_C711 ,C543_=_C712 ,\nC543_=_C713 ,C543_=_C714 ,C543_=_C716 ,C543_=_C717 ,C543_=_C718 ,C543_=_C719 ,\nC566_=_C588 ,C566_=_C609 ,C566_=_C629 ,C566_=_C643 ,C566_=_C652 ,C566_=_C660 ,\nC566_=_C669</w:t>
      </w:r>
    </w:p>
    <w:p>
      <w:pPr>
        <w:pStyle w:val="PreformattedText"/>
        <w:bidi w:val="0"/>
        <w:spacing w:before="0" w:after="0"/>
        <w:jc w:val="left"/>
        <w:rPr/>
      </w:pPr>
      <w:r>
        <w:rPr/>
        <w:t xml:space="preserve"> </w:t>
      </w:r>
      <w:r>
        <w:rPr/>
        <w:t>,C566_=_C679 ,C566_=_C692 ,C566_=_C700 ,C566_=_C708 ,C566_=_C709 ,\nC566_=_C710 ,C566_=_C711 ,C566_=_C712 ,C566_=_C713 ,C566_=_C714 ,C566_=_C716 ,\nC566_=_C717 ,C566_=_C718 ,C566_=_C719 ,C588_=_C609 ,C588_=_C629 ,C588_=_C643 ,\nC588_=_C652 ,C588_=_C660 ,C588_=_C669 ,C588_=_C679 ,C588_=_C692 ,C588_=_C700 ,\nC588_=_C708 ,C588_=_C709 ,C588_=_C710 ,C588_=_C711 ,C588_=_C712 ,C588_=_C713 ,\nC588_=_C714 ,C588_=_C716 ,C588_=_C717 ,C588_=_C718 ,C588_=_C719 ,C609_=_C629 ,\nC609_=_C643 ,C609_=_C652 ,C609_=_C660 ,C609_=_C669 ,C609_=_C679 ,C609_=_C692 ,\nC609_=_C700 ,C609_=_C708 ,C609_=_C709 ,C609_=_C710 ,C609_=_C711 ,C609_=_C712 ,\nC609_=_C713 ,C609_=_C714 ,C609_=_C716 ,C609_=_C717 ,C609_=_C718 ,C609_=_C719 ,\nC629_=_C643 ,C629_=_C652 ,C629_=_C660 ,C629_=_C669 ,C629_=_C679 ,C629_=_C692 ,\nC629_=_C700 ,C629_=_C708 ,C629_=_C709 ,C629_=_C710 ,C629_=_C711 ,C629_=_C712 ,\nC629_=_C713 ,C629_=_C714 ,C629_=_C716 ,C629_=_C717 ,C629_=_C718 ,C629_=_C719 ,\nC643_=_C652 ,C643_=_C660 ,C643_=_C669 ,C643_=_C679 ,C643_=_C692 ,C643_=_C700 ,\nC643_=_C708 ,C643_=_C709 ,C643_=_C710 ,C643_=_C711 ,C643_=_C712 ,C643_=_C713 ,\nC643_=_C714 ,C643_=_C716 ,C643_=_C717 ,C643_=_C718 ,C643_=_C719 ,C652_=_C660 ,\nC652_=_C669 ,C652_=_C679 ,C652_=_C692 ,C652_=_C700 ,C652_=_C708 ,C652_=_C709 ,\nC652_=_C710 ,C652_=_C711 ,C652_=_C712 ,C652_=_C713 ,C652_=_C714 ,C652_=_C716 ,\nC652_=_C717 ,C652_=_C718 ,C652_=_C719 ,C660_=_C669 ,C660_=_C679 ,C660_=_C692 ,\nC660_=_C700 ,C660_=_C708 ,C660_=_C709 ,C660_=_C710 ,C660_=_C711 ,C660_=_C712 ,\nC660_=_C713 ,C660_=_C714 ,C660_=_C716 ,C660_=_C717 ,C660_=_C718 ,C660_=_C719 ,\nC669_=_C679 ,C669_=_C692 ,C669_=_C700 ,C669_=_C708 ,C669_=_C709 ,C669_=_C710 ,\nC669_=_C711 ,C669_=_C712 ,C669_=_C713 ,C669_=_C714 ,C669_=_C716 ,C669_=_C717 ,\nC669_=_C718 ,C669_=_C719 ,C679_=_C692 ,C679_=_C700 ,C679_=_C708 ,C679_=_C709 ,\nC679_=_C710 ,C679_=_C711 ,C679_=_C712 ,C679_=_C713 ,C679_=_C714 ,C679_=_C716 ,\nC679_=_C717 ,C679_=_C718 ,C679_=_C719 ,C692_=_C700 ,C692_=_C708 ,C692_=_C709 ,\nC692_=_C710 ,C692_=_C711 ,C692_=_C712 ,C692_=_C713 ,C692_=_C714 ,C692_=_C716 ,\nC692_=_C717 ,C692_=_C718 ,C692_=_C719 ,C700_=_C708 ,C700_=_C709 ,C700_=_C710 ,\nC700_=_C711 ,C700_=_C712 ,C700_=_C713 ,C700_=_C714 ,C700_=_C716 ,C700_=_C717 ,\nC700_=_C718 ,C700_=_C719 ,C708_=_C709 ,C708_=_C710 ,C708_=_C711 ,C708_=_C712 ,\nC708_=_C713 ,C708_=_C714 ,C708_=_C716 ,C708_=_C717 ,C708_=_C718 ,C708_=_C719 ,\nC708_=_C934 ,C709_=_C710 ,C709_=_C711 ,C709_=_C712 ,C709_=_C713 ,C709_=_C714 ,\nC709_=_C716 ,C709_=_C717 ,C709_=_C718 ,C709_=_C719 ,C709_=_C1134 ,C710_=_C711 ,\nC710_=_C712 ,C710_=_C713 ,C710_=_C714 ,C710_=_C716 ,C710_=_C717 ,C710_=_C718 ,\nC710_=_C719 ,C710_=_C1328 ,C711_=_C712 ,C711_=_C713 ,C711_=_C714 ,C711_=_C716 ,\nC711_=_C717 ,C711_=_C718 ,C711_=_C719 ,C711_=_C1512 ,C712_=_C713 ,C712_=_C714 ,\nC712_=_C716 ,C712_=_C717 ,C712_=_C718 ,C712_=_C719 ,C712_=_C1680 ,C713_=_C714 ,\nC713_=_C716 ,C713_=_C717 ,C713_=_C718 ,C713_=_C719 ,C713_=_C1831 ,C714_=_C716 ,\nC714_=_C717 ,C714_=_C718 ,C714_=_C719 ,C714_=_C1979 ,C716_=_C717 ,C716_=_C718 ,\nC716_=_C719 ,C716_=_C2108 ,C717_=_C718 ,C717_=_C719 ,C717_=_C2109 ,C718_=_C719 ,\nC718_=_C2110 ,C719_=_C2111 ,C934_=_C1134 ,C934_=_C1328 ,C934_=_C1512 ,C934_=_C1680 ,\nC934_=_C1831 ,C934_=_C1979 ,C934_=_C1988 ,C934_=_C2000 ,C934_=_C2015 ,C934_=_C2026 ,\nC934_=_C2034 ,C934_=_C2044 ,C934_=_C2056 ,C934_=_C2065 ,C934_=_C2074 ,C934_=_C2083 ,\nC934_=_C2091 ,C934_=_C2097 ,C934_=_C2101 ,C934_=_C2106 ,C934_=_C2108 ,C934_=_C2109 ,\nC934_=_C2110 ,C934_=_C2111 ,C1134_=_C1328 ,C1134_=_C1512 ,C1134_=_C1680 ,C1134_=_C1831 ,\nC1134_=_C1979 ,C1134_=_C1988 ,C1134_=_C2000 ,C1134_=_C2015 ,C1134_=_C2026 ,C1134_=_C2034 ,\nC1134_=_C2044 ,C1134_=_C2056 ,C1134_=_C2065 ,C1134_=_C2074 ,C1134_=_C2083 ,C1134_=_C2091 ,\nC1134_=_C2097 ,C1134_=_C2101 ,C1134_=_C2106 ,C1134_=_C2108 ,C1134_=_C2109 ,C1134_=_C2110 ,\nC1134_=_C2111 ,C1328_=_C1512 ,C1328_=_C1680 ,C1328_=_C1831 ,C1328_=_C1979 ,C1328_=_C1988 ,\nC1328_=_C2000 ,C1328_=_C2015 ,C1328_=_C2026 ,C1328_=_C2034 ,C1328_=_C2044 ,C1328_=_C2056 ,\nC1328_=_C2065 ,C1328_=_C2074 ,C1328_=_C2083 ,C1328_=_C2091 ,C1328_=_C2097 ,C1328_=_C2101 ,\nC1328_=_C2106 ,C1328_=_C2108 ,C1328_=_C2109 ,C1328_=_C2110 ,C1328_=_C2111 ,C1512_=_C1680 ,\nC1512_=_C1831 ,C1512_=_C1979 ,C1512_=_C1988 ,C1512_=_C2000 ,C1512_=_C2015 ,C1512_=_C2026 ,\nC1512_=_C2034 ,C1512_=_C2044 ,C1512_=_C2056 ,C1512_=_C2065 ,C1512_=_C2074 ,C1512_=_C2083 ,\nC1512_=_C2091 ,C1512_=_C2097 ,C1512_=_C2101 ,C1512_=_C2106 ,C1512_=_C2108 ,C1512_=_C2109 ,\nC1512_=_C2110 ,C1512_=_C2111 ,C1680_=_C1831 ,C1680_=_C1979 ,C1680_=_C1988 ,C1680_=_C2000 ,\nC1680_=_C2015 ,C1680_=_C2026 ,C1680_=_C2034 ,C1680_=_C2044 ,C1680_=_C2056 ,C1680_=_C2065 ,\nC1680_=_C2074 ,C1680_=_C2083 ,C1680_=_C2091 ,C1680_=_C2097 ,C1680_=_C2101 ,C1680_=_C2106 ,\nC1680_=_C2108 ,C1680_=_C2109 ,C1680_=_C2110 ,C1680_=_C2111 ,C1831_=_C1979 ,C1831_=_C1988 ,\nC1831_=_C2000 ,C1831_=_C2015 ,C1831_=_C2026 ,C1831_=_C2034 ,C1831_=_C2044 ,C1831_=_C2056 ,\nC1831_=_C2065 ,C1831_=_C2074 ,C1831_=_C2083 ,C1831_=_C2091 ,C1831_=_C2097 ,C1831_=_C2101 ,\nC1831_=_C2106 ,C1831_=_C2108 ,C1831_=_C2109 ,C1831_=_C2110 ,C1831_=_C2111 ,C1979_=_C1988 ,\nC1979_=_C2000 ,C1979_=_C2015 ,C1979_=_C2026 ,C1979_=_C2034 ,C1979_=_C2044 ,C1979_=_C2056 ,\nC1979_=_C2065 ,C1979_=_C2074 ,C1979_=_C2083 ,C1979_=_C2091 ,C1979_=_C2097 ,C1979_=_C2101 ,\nC1979_=_C2106 ,C1979_=_C2108 ,C1979_=_C2109 ,C1979_=_C2110 ,C1979_=_C2111 ,C1988_=_C2000 ,\nC1988_=_C2015 ,C1988_=_C2026 ,C1988_=_C2034 ,C1988_=_C2044 ,C1988_=_C2056 ,C1988_=_C2065 ,\nC1988_=_C2074 ,C1988_=_C2083 ,C1988_=_C2091 ,C1988_=_C2097 ,C1988_=_C2101 ,C1988_=_C2106 ,\nC1988_=_C2108 ,C1988_=_C2109 ,C1988_=_C2110 ,C1988_=_C2111 ,C2000_=_C2015 ,C2000_=_C2026 ,\nC2000_=_C2034 ,C2000_=_C2044 ,C2000_=_C2056 ,C2000_=_C2065 ,C2000_=_C2074 ,C2000_=_C2083 ,\nC2000_=_C2091 ,C2000_=_C2097 ,C2000_=_C2101 ,C2000_=_C2106 ,C2000_=_C2108 ,C2000_=_C2109 ,\nC2000_=_C2110 ,C2000_=_C2111 ,C2015_=_C2026 ,C2015_=_C2034 ,C2015_=_C2044 ,C2015_=_C2056 ,\nC2015_=_C2065 ,C2015_=_C2074 ,C2015_=_C2083 ,C2015_=_C2091 ,C2015_=_C2097 ,C2015_=_C2101 ,\nC2015_=_C2106 ,C2015_=_C2108 ,C2015_=_C2109 ,C2015_=_C2110 ,C2015_=_C2111 ,C2026_=_C2034 ,\nC2026_=_C2044 ,C2026_=_C2056 ,C2026_=_C2065 ,C2026_=_C2074 ,C2026_=_C2083 ,C2026_=_C2091 ,\nC2026_=_C2097 ,C2026_=_C2101 ,C2026_=_C2106 ,C2026_=_C2108 ,C2026_=_C2109 ,C2026_=_C2110 ,\nC2026_=_C2111 ,C2034_=_C2044 ,C2034_=_C2056 ,C2034_=_C2065 ,C2034_=_C2074 ,C2034_=_C2083 ,\nC2034_=_C2091 ,C2034_=_C2097 ,C2034_=_C2101 ,C2034_=_C2106 ,C2034_=_C2108 ,C2034_=_C2109 ,\nC2034_=_C2110 ,C2034_=_C2111 ,C2044_=_C2056 ,C2044_=_C2065 ,C2044_=_C2074 ,C2044_=_C2083 ,\nC2044_=_C2091 ,C2044_=_C2097 ,C2044_=_C2101 ,C2044_=_C2106 ,C2044_=_C2108 ,C2044_=_C2109 ,\nC2044_=_C2110 ,C2044_=_C2111 ,C2056_=_C2065 ,C2056_=_C2074 ,C2056_=_C2083 ,C2056_=_C2091 ,\nC2056_=_C2097 ,C2056_=_C2101 ,C2056_=_C2106 ,C2056_=_C2108 ,C2056_=_C2109 ,C2056_=_C2110 ,\nC2056_=_C2111 ,C2065_=_C2074 ,C2065_=_C2083 ,C2065_=_C2091 ,C2065_=_C2097 ,C2065_=_C2101 ,\nC2065_=_C2106 ,C2065_=_C2108 ,C2065_=_C2109 ,C2065_=_C2110 ,C2065_=_C2111 ,C2074_=_C2083 ,\nC2074_=_C2091 ,C2074_=_C2097 ,C2074_=_C2101 ,C2074_=_C2106 ,C2074_=_C2108 ,C2074_=_C2109 ,\nC2074_=_C2110 ,C2074_=_C2111 ,C2083_=_C2091 ,C2083_=_C2097 ,C2083_=_C2101 ,C2083_=_C2106 ,\nC2083_=_C2108 ,C2083_=_C2109 ,C2083_=_C2110 ,C2083_=_C2111 ,C2091_=_C2097 ,C2091_=_C2101 ,\nC2091_=_C2106 ,C2091_=_C2108 ,C2091_=_C2109 ,C2091_=_C2110 ,C2091_=_C2111 ,C2097_=_C2101 ,\nC2097_=_C2106 ,C2097_=_C2108 ,C2097_=_C2109 ,C2097_=_C2110 ,C2097_=_C2111 ,C2101_=_C2106 ,\nC2101_=_C2108 ,C2101_=_C2109 ,C2101_=_C2110 ,C2101_=_C2111 ,C2106_=_C2108 ,C2106_=_C2109 ,\nC2106_=_C2110 ,C2106_=_C2111 ,C2108_=_C2109 ,C2108_=_C2110 ,C2108_=_C2111 ,C2109_=_C2110 ,\nC2109_=_C2111 ,C2110_=_C2111 ,"];128[shape=box, label="id:128 level: 3\n212: C24 C61 C85 C105 C119 \nC134 C154 C183 C195 C211 C226 \nC240 C267 C286 C321 C340 C356 \nC377 C407 C425 C442 C456 C463 \nC479 C505 C524 C544 C567 C589 \nC610 C630 C653 C670 C680 C693 \nC708 C720 C723 C725 C726 C728 \nC729 C730 C731 C732 C733 C735 \nC736 C737 C740 C741 C744 C747 \nC748 C749 C750 C751 C752 C753 \nC754 C755 C756 C757 C758 C759 \nC761 C764 C765 C766 C767 C768 \nC769 C770 C771 C774 C776 C777 \nC779 C780 C781 C782 C783 C785 \nC786 C789 C790 C792 C793 C794 \nC795 C796 C797 C798 C799 C800 \nC801 C802 C803 C804 C805 C806 \nC809 C810 C812 C813 C814 C815 \nC816 C817 C818 C819 C820 C821 \nC822 C823 C824 C826 C827 C830 \nC833 C834 C835 C836 C837 C838 \nC839 C840 C841 C842 C843 C844 \nC847 C848 C849 C850 C851 C852 \nC853 C854 C856 C857 C859 C860 \nC861 C862 C863 C864 C865 C866 \nC867 C868 C869 C870 C871 C872 \nC873 C875 C876 C877 C878 C879 \nC880 C881 C883 C886 C887 C888 \nC889 C890 C891 C892 C893 C894 \nC895 C896 C897 C900 C901 C902 \nC903 C904 C905 C906 C907 C908 \nC909 C910 C911 C912 C913 C914 \nC915 C916 C917 C918 C919 C920 \nC921 C922 C923 C924 C925 C926 \nC927 C928 C929 C930 C931 C932 \nC933 C934 C935 \n2226: C24_=_C286( C24 C286 ) C24_=_C524( C24 C524 ) C24_=_C720( C24 C720 ) C24_=_C735( C24 C735 ) C24_=_C736( C24 C736 ) \nC24_=_C737( C24 C737 ) C24_=_C740( C24 C740 ) C24_=_C741( C24 C741 ) C24_=_C744( C24 C744 ) C24_=_C747( C24 C747 ) C24_=_C748( C24 C748 ) \nC24_=_C749( C24 C749 ) C24_=_C750( C24 C750 ) C24_=_C751( C24 C751 ) C24_=_C752( C24 C752 ) C24_=_C753( C24 C753 ) C24_=_C754( C24 C754 ) \nC24_=_C755( C24 C755 ) C24_=_C756( C24 C756 ) C24_=_C757( C24 C757 ) C61_=_C321( C61 C321 ) C61_=_C567( C61 C567 ) C61_=_C735( C61 C735 ) \nC61_=_C774( C61 C774 ) C61_=_C776( C61 C776 ) C61_=_C777( C61 C777 ) C61_=_C779( C61 C779 ) C61_=_C780( C61 C780 ) C61_=_C781( C61 C781 ) \nC61_=_C782( C61 C782 ) C61_=_C783( C61 C783 ) C85_=_C340( C85 C340 ) C85_=_C589( C85 C589 ) C85_=_C736( C85 C736 ) C85_=_C758( C85 C758 ) \nC85_=_C785( C85 C785 ) C85_=_C786( C85 C786 ) C85_=_C789( C85 C789 ) C85_=_C790( C85 C790 ) C85_=_C792( C85 C792 ) C85_=_C793( C85 C793 ) \nC85_=_C794( C85 C794 ) C85_=_C795( C85 C795</w:t>
      </w:r>
    </w:p>
    <w:p>
      <w:pPr>
        <w:pStyle w:val="PreformattedText"/>
        <w:bidi w:val="0"/>
        <w:spacing w:before="0" w:after="0"/>
        <w:jc w:val="left"/>
        <w:rPr/>
      </w:pPr>
      <w:r>
        <w:rPr/>
        <w:t xml:space="preserve"> </w:t>
      </w:r>
      <w:r>
        <w:rPr/>
        <w:t>) C85_=_C796( C85 C796 ) C85_=_C797( C85 C797 ) C85_=_C798( C85 C798 ) C85_=_C799( C85 C799 ) \nC85_=_C800( C85 C800 ) C85_=_C801( C85 C801 ) C85_=_C802( C85 C802 ) C85_=_C803( C85 C803 ) C85_=_C804( C85 C804 ) C105_=_C356( C105 C356 ) \nC105_=_C610( C105 C610 ) C105_=_C737( C105 C737 ) C105_=_C759( C105 C759 ) C105_=_C805( C105 C805 ) C105_=_C806( C105 C806 ) C105_=_C809( C105 C809 ) \nC105_=_C810( C105 C810 ) C105_=_C812( C105 C812 ) C105_=_C813( C105 C813 ) C105_=_C814( C105 C814 ) C105_=_C815( C105 C815 ) C105_=_C816( C105 C816 ) \nC105_=_C817( C105 C817 ) C105_=_C818( C105 C818 ) C105_=_C819( C105 C819 ) C105_=_C820( C105 C820 ) C105_=_C821( C105 C821 ) C105_=_C822( C105 C822 ) \nC105_=_C823( C105 C823 ) C105_=_C824( C105 C824 ) C119_=_C377( C119 C377 ) C119_=_C630( C119 C630 ) C119_=_C723( C119 C723 ) C119_=_C774( C119 C774 ) \nC119_=_C785( C119 C785 ) C119_=_C805( C119 C805 ) C119_=_C826( C119 C826 ) C119_=_C827( C119 C827 ) C119_=_C830( C119 C830 ) C119_=_C833( C119 C833 ) \nC119_=_C834( C119 C834 ) C119_=_C835( C119 C835 ) C119_=_C836( C119 C836 ) C119_=_C837( C119 C837 ) C119_=_C838( C119 C838 ) C119_=_C839( C119 C839 ) \nC119_=_C840( C119 C840 ) C119_=_C841( C119 C841 ) C119_=_C842( C119 C842 ) C119_=_C843( C119 C843 ) C134_=_C786( C134 C786 ) C134_=_C806( C134 C806 ) \nC134_=_C844( C134 C844 ) C134_=_C847( C134 C847 ) C134_=_C848( C134 C848 ) C134_=_C849( C134 C849 ) C134_=_C850( C134 C850 ) C134_=_C851( C134 C851 ) \nC134_=_C852( C134 C852 ) C134_=_C853( C134 C853 ) C134_=_C854( C134 C854 ) C154_=_C407( C154 C407 ) C154_=_C653( C154 C653 ) C154_=_C740( C154 C740 ) \nC154_=_C761( C154 C761 ) C154_=_C826( C154 C826 ) C154_=_C844( C154 C844 ) C154_=_C856( C154 C856 ) C154_=_C857( C154 C857 ) C154_=_C859( C154 C859 ) \nC154_=_C860( C154 C860 ) C154_=_C861( C154 C861 ) C154_=_C862( C154 C862 ) C154_=_C863( C154 C863 ) C154_=_C864( C154 C864 ) C154_=_C865( C154 C865 ) \nC154_=_C866( C154 C866 ) C154_=_C867( C154 C867 ) C154_=_C868( C154 C868 ) C154_=_C869( C154 C869 ) C154_=_C870( C154 C870 ) C154_=_C871( C154 C871 ) \nC183_=_C442( C183 C442 ) C183_=_C670( C183 C670 ) C183_=_C725( C183 C725 ) C183_=_C776( C183 C776 ) C183_=_C789( C183 C789 ) C183_=_C809( C183 C809 ) \nC183_=_C856( C183 C856 ) C183_=_C872( C183 C872 ) C183_=_C883( C183 C883 ) C183_=_C886( C183 C886 ) C183_=_C887( C183 C887 ) C183_=_C888( C183 C888 ) \nC183_=_C889( C183 C889 ) C183_=_C890( C183 C890 ) C183_=_C891( C183 C891 ) C183_=_C892( C183 C892 ) C183_=_C893( C183 C893 ) C183_=_C894( C183 C894 ) \nC183_=_C895( C183 C895 ) C183_=_C896( C183 C896 ) C195_=_C456( C195 C456 ) C195_=_C680( C195 C680 ) C195_=_C726( C195 C726 ) C195_=_C777( C195 C777 ) \nC195_=_C790( C195 C790 ) C195_=_C810( C195 C810 ) C195_=_C857( C195 C857 ) C195_=_C873( C195 C873 ) C195_=_C897( C195 C897 ) C195_=_C900( C195 C900 ) \nC195_=_C901( C195 C901 ) C195_=_C902( C195 C902 ) C195_=_C903( C195 C903 ) C195_=_C904( C195 C904 ) C195_=_C905( C195 C905 ) C195_=_C906( C195 C906 ) \nC195_=_C907( C195 C907 ) C195_=_C908( C195 C908 ) C195_=_C909( C195 C909 ) C195_=_C910( C195 C910 ) C211_=_C463( C211 C463 ) C211_=_C693( C211 C693 ) \nC211_=_C744( C211 C744 ) C211_=_C764( C211 C764 ) C211_=_C830( C211 C830 ) C211_=_C847( C211 C847 ) C211_=_C883( C211 C883 ) C211_=_C897( C211 C897 ) \nC211_=_C911( C211 C911 ) C211_=_C912( C211 C912 ) C211_=_C913( C211 C913 ) C211_=_C914( C211 C914 ) C211_=_C915( C211 C915 ) C211_=_C916( C211 C916 ) \nC211_=_C917( C211 C917 ) C211_=_C918( C211 C918 ) C211_=_C919( C211 C919 ) C211_=_C920( C211 C920 ) C211_=_C921( C211 C921 ) C211_=_C922( C211 C922 ) \nC211_=_C923( C211 C923 ) C226_=_C792( C226 C792 ) C226_=_C812( C226 C812 ) C226_=_C859( C226 C859 ) C226_=_C911( C226 C911 ) C226_=_C924( C226 C924 ) \nC226_=_C925( C226 C925 ) C226_=_C926( C226 C926 ) C226_=_C927( C226 C927 ) C226_=_C928( C226 C928 ) C226_=_C929( C226 C929 ) C226_=_C930( C226 C930 ) \nC240_=_C479( C240 C479 ) C240_=_C708( C240 C708 ) C240_=_C793( C240 C793 ) C240_=_C813( C240 C813 ) C240_=_C860( C240 C860 ) C240_=_C912( C240 C912 ) \nC240_=_C931( C240 C931 ) C240_=_C932( C240 C932 ) C240_=_C933( C240 C933 ) C240_=_C934( C240 C934 ) C240_=_C935( C240 C935 ) C267_=_C505( C267 C505 ) \nC267_=_C720( C267 C720 ) C267_=_C723( C267 C723 ) C267_=_C725( C267 C725 ) C267_=_C726( C267 C726 ) C267_=_C728( C267 C728 ) C267_=_C729( C267 C729 ) \nC267_=_C730( C267 C730 ) C267_=_C731( C267 C731 ) C267_=_C732( C267 C732 ) C267_=_C733( C267 C733 ) C286_=_C524( C286 C524 ) C286_=_C720( C286 C720 ) \nC286_=_C735( C286 C735 ) C286_=_C736( C286 C736 ) C286_=_C737( C286 C737 ) C286_=_C740( C286 C740 ) C286_=_C741( C286 C741 ) C286_=_C744( C286 C744 ) \nC286_=_C747( C286 C747 ) C286_=_C748( C286 C748 ) C286_=_C749( C286 C749 ) C286_=_C750( C286 C750 ) C286_=_C751( C286 C751 ) C286_=_C752( C286 C752 ) \nC286_=_C753( C286 C753 ) C286_=_C754( C286 C754 ) C286_=_C755( C286 C755 ) C286_=_C756( C286 C756 ) C286_=_C757( C286 C757 ) C321_=_C567( C321 C567 ) \nC321_=_C735( C321 C735 ) C321_=_C774( C321 C774 ) C321_=_C776( C321 C776 ) C321_=_C777( C321 C777 ) C321_=_C779( C321 C779 ) C321_=_C780( C321 C780 ) \nC321_=_C781( C321 C781 ) C321_=_C782( C321 C782 ) C321_=_C783( C321 C783 ) C340_=_C589( C340 C589 ) C340_=_C736( C340 C736 ) C340_=_C758( C340 C758 ) \nC340_=_C785( C340 C785 ) C340_=_C786( C340 C786 ) C340_=_C789( C340 C789 ) C340_=_C790( C340 C790 ) C340_=_C792( C340 C792 ) C340_=_C793( C340 C793 ) \nC340_=_C794( C340 C794 ) C340_=_C795( C340 C795 ) C340_=_C796( C340 C796 ) C340_=_C797( C340 C797 ) C340_=_C798( C340 C798 ) C340_=_C799( C340 C799 ) \nC340_=_C800( C340 C800 ) C340_=_C801( C340 C801 ) C340_=_C802( C340 C802 ) C340_=_C803( C340 C803 ) C340_=_C804( C340 C804 ) C356_=_C610( C356 C610 ) \nC356_=_C737( C356 C737 ) C356_=_C759( C356 C759 ) C356_=_C805( C356 C805 ) C356_=_C806( C356 C806 ) C356_=_C809( C356 C809 ) C356_=_C810( C356 C810 ) \nC356_=_C812( C356 C812 ) C356_=_C813( C356 C813 ) C356_=_C814( C356 C814 ) C356_=_C815( C356 C815 ) C356_=_C816( C356 C816 ) C356_=_C817( C356 C817 ) \nC356_=_C818( C356 C818 ) C356_=_C819( C356 C819 ) C356_=_C820( C356 C820 ) C356_=_C821( C356 C821 ) C356_=_C822( C356 C822 ) C356_=_C823( C356 C823 ) \nC356_=_C824( C356 C824 ) C377_=_C630( C377 C630 ) C377_=_C723( C377 C723 ) C377_=_C774( C377 C774 ) C377_=_C785( C377 C785 ) C377_=_C805( C377 C805 ) \nC377_=_C826( C377 C826 ) C377_=_C827( C377 C827 ) C377_=_C830( C377 C830 ) C377_=_C833( C377 C833 ) C377_=_C834( C377 C834 ) C377_=_C835( C377 C835 ) \nC377_=_C836( C377 C836 ) C377_=_C837( C377 C837 ) C377_=_C838( C377 C838 ) C377_=_C839( C377 C839 ) C377_=_C840( C377 C840 ) C377_=_C841( C377 C841 ) \nC377_=_C842( C377 C842 ) C377_=_C843( C377 C843 ) C407_=_C653( C407 C653 ) C407_=_C740( C407 C740 ) C407_=_C761( C407 C761 ) C407_=_C826( C407 C826 ) \nC407_=_C844( C407 C844 ) C407_=_C856( C407 C856 ) C407_=_C857( C407 C857 ) C407_=_C859( C407 C859 ) C407_=_C860( C407 C860 ) C407_=_C861( C407 C861 ) \nC407_=_C862( C407 C862 ) C407_=_C863( C407 C863 ) C407_=_C864( C407 C864 ) C407_=_C865( C407 C865 ) C407_=_C866( C407 C866 ) C407_=_C867( C407 C867 ) \nC407_=_C868( C407 C868 ) C407_=_C869( C407 C869 ) C407_=_C870( C407 C870 ) C407_=_C871( C407 C871 ) C425_=_C741( C425 C741 ) C425_=_C827( C425 C827 ) \nC425_=_C872( C425 C872 ) C425_=_C873( C425 C873 ) C425_=_C875( C425 C875 ) C425_=_C876( C425 C876 ) C425_=_C877( C425 C877 ) C425_=_C878( C425 C878 ) \nC425_=_C879( C425 C879 ) C425_=_C880( C425 C880 ) C425_=_C881( C425 C881 ) C442_=_C670( C442 C670 ) C442_=_C725( C442 C725 ) C442_=_C776( C442 C776 ) \nC442_=_C789( C442 C789 ) C442_=_C809( C442 C809 ) C442_=_C856( C442 C856 ) C442_=_C872( C442 C872 ) C442_=_C883( C442 C883 ) C442_=_C886( C442 C886 ) \nC442_=_C887( C442 C887 ) C442_=_C888( C442 C888 ) C442_=_C889( C442 C889 ) C442_=_C890( C442 C890 ) C442_=_C891( C442 C891 ) C442_=_C892( C442 C892 ) \nC442_=_C893( C442 C893 ) C442_=_C894( C442 C894 ) C442_=_C895( C442 C895 ) C442_=_C896( C442 C896 ) C456_=_C680( C456 C680 ) C456_=_C726( C456 C726 ) \nC456_=_C777( C456 C777 ) C456_=_C790( C456 C790 ) C456_=_C810( C456 C810 ) C456_=_C857( C456 C857 ) C456_=_C873( C456 C873 ) C456_=_C897( C456 C897 ) \nC456_=_C900( C456 C900 ) C456_=_C901( C456 C901 ) C456_=_C902( C456 C902 ) C456_=_C903( C456 C903 ) C456_=_C904( C456 C904 ) C456_=_C905( C456 C905 ) \nC456_=_C906( C456 C906 ) C456_=_C907( C456 C907 ) C456_=_C908( C456 C908 ) C456_=_C909( C456 C909 ) C456_=_C910( C456 C910 ) C463_=_C693( C463 C693 ) \nC463_=_C744( C463 C744 ) C463_=_C764( C463 C764 ) C463_=_C830( C463 C830 ) C463_=_C847( C463 C847 ) C463_=_C883( C463 C883 ) C463_=_C897( C463 C897 ) \nC463_=_C911( C463 C911 ) C463_=_C912( C463 C912 ) C463_=_C913( C463 C913 ) C463_=_C914( C463 C914 ) C463_=_C915( C463 C915 ) C463_=_C916( C463 C916 ) \nC463_=_C917( C463 C917 ) C463_=_C918( C463 C918 ) C463_=_C919( C463 C919 ) C463_=_C920( C463 C920 ) C463_=_C921( C463 C921 ) C463_=_C922( C463 C922 ) \nC463_=_C923( C463 C923 ) C479_=_C708( C479 C708 ) C479_=_C793( C479 C793 ) C479_=_C813( C479 C813 ) C479_=_C860( C479 C860 ) C479_=_C912( C479 C912 ) \nC479_=_C931( C479 C931 ) C479_=_C932( C479 C932 ) C479_=_C933( C479 C933 ) C479_=_C934( C479 C934 ) C479_=_C935( C479 C935 ) C505_=_C720( C505 C720 ) \nC505_=_C723( C505 C723 ) C505_=_C725( C505 C725 ) C505_=_C726( C505 C726 ) C505_=_C728( C505 C728 ) C505_=_C729( C505 C729 ) C505_=_C730( C505 C730 ) \nC505_=_C731( C505 C731 ) C505_=_C732( C505 C732 ) C505_=_C733( C505 C733 ) C524_=_C720( C524 C720 ) C524_=_C735( C524 C735 ) C524_=_C736( C524 C736 ) \nC524_=_C737( C524 C737 ) C524_=_C740( C524 C740 ) C524_=_C741( C524 C741 ) C524_=_C744( C524 C744 ) C524_=_C747( C524 C747 ) C524_=_C748( C524 C748 ) \nC524_=_C749( C524 C749 ) C524_=_C750( C524 C750 ) C524_=_C751( C524 C751 ) C524_=_C752( C524 C752 ) C524_=_C753( C524 C753 ) C524_=_C754( C524 C754 ) \nC524_=_C755( C524 C755 ) C524_=_C756( C524 C756 ) C524_=_C757( C524 C757 ) C544_=_C758(</w:t>
      </w:r>
    </w:p>
    <w:p>
      <w:pPr>
        <w:pStyle w:val="PreformattedText"/>
        <w:bidi w:val="0"/>
        <w:spacing w:before="0" w:after="0"/>
        <w:jc w:val="left"/>
        <w:rPr/>
      </w:pPr>
      <w:r>
        <w:rPr/>
        <w:t xml:space="preserve"> </w:t>
      </w:r>
      <w:r>
        <w:rPr/>
        <w:t>C544 C758 ) C544_=_C759( C544 C759 ) C544_=_C761( C544 C761 ) \nC544_=_C764( C544 C764 ) C544_=_C765( C544 C765 ) C544_=_C766( C544 C766 ) C544_=_C767( C544 C767 ) C544_=_C768( C544 C768 ) C544_=_C769( C544 C769 ) \nC544_=_C770( C544 C770 ) C544_=_C771( C544 C771 ) C567_=_C735( C567 C735 ) C567_=_C774( C567 C774 ) C567_=_C776( C567 C776 ) C567_=_C777( C567 C777 ) \nC567_=_C779( C567 C779 ) C567_=_C780( C567 C780 ) C567_=_C781( C567 C781 ) C567_=_C782( C567 C782 ) C567_=_C783( C567 C783 ) C589_=_C736( C589 C736 ) \nC589_=_C758( C589 C758 ) C589_=_C785( C589 C785 ) C589_=_C786( C589 C786 ) C589_=_C789( C589 C789 ) C589_=_C790( C589 C790 ) C589_=_C792( C589 C792 ) \nC589_=_C793( C589 C793 ) C589_=_C794( C589 C794 ) C589_=_C795( C589 C795 ) C589_=_C796( C589 C796 ) C589_=_C797( C589 C797 ) C589_=_C798( C589 C798 ) \nC589_=_C799( C589 C799 ) C589_=_C800( C589 C800 ) C589_=_C801( C589 C801 ) C589_=_C802( C589 C802 ) C589_=_C803( C589 C803 ) C589_=_C804( C589 C804 ) \nC610_=_C737( C610 C737 ) C610_=_C759( C610 C759 ) C610_=_C805( C610 C805 ) C610_=_C806( C610 C806 ) C610_=_C809( C610 C809 ) C610_=_C810( C610 C810 ) \nC610_=_C812( C610 C812 ) C610_=_C813( C610 C813 ) C610_=_C814( C610 C814 ) C610_=_C815( C610 C815 ) C610_=_C816( C610 C816 ) C610_=_C817( C610 C817 ) \nC610_=_C818( C610 C818 ) C610_=_C819( C610 C819 ) C610_=_C820( C610 C820 ) C610_=_C821( C610 C821 ) C610_=_C822( C610 C822 ) C610_=_C823( C610 C823 ) \nC610_=_C824( C610 C824 ) C630_=_C723( C630 C723 ) C630_=_C774( C630 C774 ) C630_=_C785( C630 C785 ) C630_=_C805( C630 C805 ) C630_=_C826( C630 C826 ) \nC630_=_C827( C630 C827 ) C630_=_C830( C630 C830 ) C630_=_C833( C630 C833 ) C630_=_C834( C630 C834 ) C630_=_C835( C630 C835 ) C630_=_C836( C630 C836 ) \nC630_=_C837( C630 C837 ) C630_=_C838( C630 C838 ) C630_=_C839( C630 C839 ) C630_=_C840( C630 C840 ) C630_=_C841( C630 C841 ) C630_=_C842( C630 C842 ) \nC630_=_C843( C630 C843 ) C653_=_C740( C653 C740 ) C653_=_C761( C653 C761 ) C653_=_C826( C653 C826 ) C653_=_C844( C653 C844 ) C653_=_C856( C653 C856 ) \nC653_=_C857( C653 C857 ) C653_=_C859( C653 C859 ) C653_=_C860( C653 C860 ) C653_=_C861( C653 C861 ) C653_=_C862( C653 C862 ) C653_=_C863( C653 C863 ) \nC653_=_C864( C653 C864 ) C653_=_C865( C653 C865 ) C653_=_C866( C653 C866 ) C653_=_C867( C653 C867 ) C653_=_C868( C653 C868 ) C653_=_C869( C653 C869 ) \nC653_=_C870( C653 C870 ) C653_=_C871( C653 C871 ) C670_=_C725( C670 C725 ) C670_=_C776( C670 C776 ) C670_=_C789( C670 C789 ) C670_=_C809( C670 C809 ) \nC670_=_C856( C670 C856 ) C670_=_C872( C670 C872 ) C670_=_C883( C670 C883 ) C670_=_C886( C670 C886 ) C670_=_C887( C670 C887 ) C670_=_C888( C670 C888 ) \nC670_=_C889( C670 C889 ) C670_=_C890( C670 C890 ) C670_=_C891( C670 C891 ) C670_=_C892( C670 C892 ) C670_=_C893( C670 C893 ) C670_=_C894( C670 C894 ) \nC670_=_C895( C670 C895 ) C670_=_C896( C670 C896 ) C680_=_C726( C680 C726 ) C680_=_C777( C680 C777 ) C680_=_C790( C680 C790 ) C680_=_C810( C680 C810 ) \nC680_=_C857( C680 C857 ) C680_=_C873( C680 C873 ) C680_=_C897( C680 C897 ) C680_=_C900( C680 C900 ) C680_=_C901( C680 C901 ) C680_=_C902( C680 C902 ) \nC680_=_C903( C680 C903 ) C680_=_C904( C680 C904 ) C680_=_C905( C680 C905 ) C680_=_C906( C680 C906 ) C680_=_C907( C680 C907 ) C680_=_C908( C680 C908 ) \nC680_=_C909( C680 C909 ) C680_=_C910( C680 C910 ) C693_=_C744( C693 C744 ) C693_=_C764( C693 C764 ) C693_=_C830( C693 C830 ) C693_=_C847( C693 C847 ) \nC693_=_C883( C693 C883 ) C693_=_C897( C693 C897 ) C693_=_C911( C693 C911 ) C693_=_C912( C693 C912 ) C693_=_C913( C693 C913 ) C693_=_C914( C693 C914 ) \nC693_=_C915( C693 C915 ) C693_=_C916( C693 C916 ) C693_=_C917( C693 C917 ) C693_=_C918( C693 C918 ) C693_=_C919( C693 C919 ) C693_=_C920( C693 C920 ) \nC693_=_C921( C693 C921 ) C693_=_C922( C693 C922 ) C693_=_C923( C693 C923 ) C708_=_C793( C708 C793 ) C708_=_C813( C708 C813 ) C708_=_C860( C708 C860 ) \nC708_=_C912( C708 C912 ) C708_=_C931( C708 C931 ) C708_=_C932( C708 C932 ) C708_=_C933( C708 C933 ) C708_=_C934( C708 C934 ) C708_=_C935( C708 C935 ) \nC720_=_C723( C720 C723 ) C720_=_C725( C720 C725 ) C720_=_C726( C720 C726 ) C720_=_C728( C720 C728 ) C720_=_C729( C720 C729 ) C720_=_C730( C720 C730 ) \nC720_=_C731( C720 C731 ) C720_=_C732( C720 C732 ) C720_=_C733( C720 C733 ) C720_=_C735( C720 C735 ) C720_=_C736( C720 C736 ) C720_=_C737( C720 C737 ) \nC720_=_C740( C720 C740 ) C720_=_C741( C720 C741 ) C720_=_C744( C720 C744 ) C720_=_C747( C720 C747 ) C720_=_C748( C720 C748 ) C720_=_C749( C720 C749 ) \nC720_=_C750( C720 C750 ) C720_=_C751( C720 C751 ) C720_=_C752( C720 C752 ) C720_=_C753( C720 C753 ) C720_=_C754( C720 C754 ) C720_=_C755( C720 C755 ) \nC720_=_C756( C720 C756 ) C720_=_C757( C720 C757 ) C723_=_C725( C723 C725 ) C723_=_C726( C723 C726 ) C723_=_C728( C723 C728 ) C723_=_C729( C723 C729 ) \nC723_=_C730( C723 C730 ) C723_=_C731( C723 C731 ) C723_=_C732( C723 C732 ) C723_=_C733( C723 C733 ) C723_=_C774( C723 C774 ) C723_=_C785( C723 C785 ) \nC723_=_C805( C723 C805 ) C723_=_C826( C723 C826 ) C723_=_C827( C723 C827 ) C723_=_C830( C723 C830 ) C723_=_C833( C723 C833 ) C723_=_C834( C723 C834 ) \nC723_=_C835( C723 C835 ) C723_=_C836( C723 C836 ) C723_=_C837( C723 C837 ) C723_=_C838( C723 C838 ) C723_=_C839( C723 C839 ) C723_=_C840( C723 C840 ) \nC723_=_C841( C723 C841 ) C723_=_C842( C723 C842 ) C723_=_C843( C723 C843 ) C725_=_C726( C725 C726 ) C725_=_C728( C725 C728 ) C725_=_C729( C725 C729 ) \nC725_=_C730( C725 C730 ) C725_=_C731( C725 C731 ) C725_=_C732( C725 C732 ) C725_=_C733( C725 C733 ) C725_=_C776( C725 C776 ) C725_=_C789( C725 C789 ) \nC725_=_C809( C725 C809 ) C725_=_C856( C725 C856 ) C725_=_C872( C725 C872 ) C725_=_C883( C725 C883 ) C725_=_C886( C725 C886 ) C725_=_C887( C725 C887 ) \nC725_=_C888( C725 C888 ) C725_=_C889( C725 C889 ) C725_=_C890( C725 C890 ) C725_=_C891( C725 C891 ) C725_=_C892( C725 C892 ) C725_=_C893( C725 C893 ) \nC725_=_C894( C725 C894 ) C725_=_C895( C725 C895 ) C725_=_C896( C725 C896 ) C726_=_C728( C726 C728 ) C726_=_C729( C726 C729 ) C726_=_C730( C726 C730 ) \nC726_=_C731( C726 C731 ) C726_=_C732( C726 C732 ) C726_=_C733( C726 C733 ) C726_=_C777( C726 C777 ) C726_=_C790( C726 C790 ) C726_=_C810( C726 C810 ) \nC726_=_C857( C726 C857 ) C726_=_C873( C726 C873 ) C726_=_C897( C726 C897 ) C726_=_C900( C726 C900 ) C726_=_C901( C726 C901 ) C726_=_C902( C726 C902 ) \nC726_=_C903( C726 C903 ) C726_=_C904( C726 C904 ) C726_=_C905( C726 C905 ) C726_=_C906( C726 C906 ) C726_=_C907( C726 C907 ) C726_=_C908( C726 C908 ) \nC726_=_C909( C726 C909 ) C726_=_C910( C726 C910 ) C728_=_C729( C728 C729 ) C728_=_C730( C728 C730 ) C728_=_C731( C728 C731 ) C728_=_C732( C728 C732 ) \nC728_=_C733( C728 C733 ) C729_=_C730( C729 C730 ) C729_=_C731( C729 C731 ) C729_=_C732( C729 C732 ) C729_=_C733( C729 C733 ) C730_=_C731( C730 C731 ) \nC730_=_C732( C730 C732 ) C730_=_C733( C730 C733 ) C731_=_C732( C731 C732 ) C731_=_C733( C731 C733 ) C732_=_C733( C732 C733 ) C735_=_C736( C735 C736 ) \nC735_=_C737( C735 C737 ) C735_=_C740( C735 C740 ) C735_=_C741( C735 C741 ) C735_=_C744( C735 C744 ) C735_=_C747( C735 C747 ) C735_=_C748( C735 C748 ) \nC735_=_C749( C735 C749 ) C735_=_C750( C735 C750 ) C735_=_C751( C735 C751 ) C735_=_C752( C735 C752 ) C735_=_C753( C735 C753 ) C735_=_C754( C735 C754 ) \nC735_=_C755( C735 C755 ) C735_=_C756( C735 C756 ) C735_=_C757( C735 C757 ) C735_=_C774( C735 C774 ) C735_=_C776( C735 C776 ) C735_=_C777( C735 C777 ) \nC735_=_C779( C735 C779 ) C735_=_C780( C735 C780 ) C735_=_C781( C735 C781 ) C735_=_C782( C735 C782 ) C735_=_C783( C735 C783 ) C736_=_C737( C736 C737 ) \nC736_=_C740( C736 C740 ) C736_=_C741( C736 C741 ) C736_=_C744( C736 C744 ) C736_=_C747( C736 C747 ) C736_=_C748( C736 C748 ) C736_=_C749( C736 C749 ) \nC736_=_C750( C736 C750 ) C736_=_C751( C736 C751 ) C736_=_C752( C736 C752 ) C736_=_C753( C736 C753 ) C736_=_C754( C736 C754 ) C736_=_C755( C736 C755 ) \nC736_=_C756( C736 C756 ) C736_=_C757( C736 C757 ) C736_=_C758( C736 C758 ) C736_=_C785( C736 C785 ) C736_=_C786( C736 C786 ) C736_=_C789( C736 C789 ) \nC736_=_C790( C736 C790 ) C736_=_C792( C736 C792 ) C736_=_C793( C736 C793 ) C736_=_C794( C736 C794 ) C736_=_C795( C736 C795 ) C736_=_C796( C736 C796 ) \nC736_=_C797( C736 C797 ) C736_=_C798( C736 C798 ) C736_=_C799( C736 C799 ) C736_=_C800( C736 C800 ) C736_=_C801( C736 C801 ) C736_=_C802( C736 C802 ) \nC736_=_C803( C736 C803 ) C736_=_C804( C736 C804 ) C737_=_C740( C737 C740 ) C737_=_C741( C737 C741 ) C737_=_C744( C737 C744 ) C737_=_C747( C737 C747 ) \nC737_=_C748( C737 C748 ) C737_=_C749( C737 C749 ) C737_=_C750( C737 C750 ) C737_=_C751( C737 C751 ) C737_=_C752( C737 C752 ) C737_=_C753( C737 C753 ) \nC737_=_C754( C737 C754 ) C737_=_C755( C737 C755 ) C737_=_C756( C737 C756 ) C737_=_C757( C737 C757 ) C737_=_C759( C737 C759 ) C737_=_C805( C737 C805 ) \nC737_=_C806( C737 C806 ) C737_=_C809( C737 C809 ) C737_=_C810( C737 C810 ) C737_=_C812( C737 C812 ) C737_=_C813( C737 C813 ) C737_=_C814( C737 C814 ) \nC737_=_C815( C737 C815 ) C737_=_C816( C737 C816 ) C737_=_C817( C737 C817 ) C737_=_C818( C737 C818 ) C737_=_C819( C737 C819 ) C737_=_C820( C737 C820 ) \nC737_=_C821( C737 C821 ) C737_=_C822( C737 C822 ) C737_=_C823( C737 C823 ) C737_=_C824( C737 C824 ) C740_=_C741( C740 C741 ) C740_=_C744( C740 C744 ) \nC740_=_C747( C740 C747 ) C740_=_C748( C740 C748 ) C740_=_C749( C740 C749 ) C740_=_C750( C740 C750 ) C740_=_C751( C740 C751 ) C740_=_C752( C740 C752 ) \nC740_=_C753( C740 C753 ) C740_=_C754( C740 C754 ) C740_=_C755( C740 C755 ) C740_=_C756( C740 C756 ) C740_=_C757( C740 C757 ) C740_=_C761( C740 C761 ) \nC740_=_C826( C740 C826 ) C740_=_C844( C740 C844 ) C740_=_C856( C740 C856 ) C740_=_C857( C740 C857 ) C740_=_C859( C740 C859 ) C740_=_C860( C740 C860 ) \nC740_=_C861( C740 C861 ) C740_=_C862( C740 C862 ) C740_=_C863( C740 C863 ) C740_=_C864( C740 C864 ) C740_=_C865( C740 C865 ) C740_=_C866( C740 C866 ) \nC740_=_C867( C740 C867 ) C740_=_C868( C740 C868 ) C740_=_C869( C740 C869 ) C740_=_C870( C740 C870 ) C740_=_C871(</w:t>
      </w:r>
    </w:p>
    <w:p>
      <w:pPr>
        <w:pStyle w:val="PreformattedText"/>
        <w:bidi w:val="0"/>
        <w:spacing w:before="0" w:after="0"/>
        <w:jc w:val="left"/>
        <w:rPr/>
      </w:pPr>
      <w:r>
        <w:rPr/>
        <w:t xml:space="preserve"> </w:t>
      </w:r>
      <w:r>
        <w:rPr/>
        <w:t>C740 C871 ) C741_=_C744( C741 C744 ) \nC741_=_C747( C741 C747 ) C741_=_C748( C741 C748 ) C741_=_C749( C741 C749 ) C741_=_C750( C741 C750 ) C741_=_C751( C741 C751 ) C741_=_C752( C741 C752 ) \nC741_=_C753( C741 C753 ) C741_=_C754( C741 C754 ) C741_=_C755( C741 C755 ) C741_=_C756( C741 C756 ) C741_=_C757( C741 C757 ) C741_=_C827( C741 C827 ) \nC741_=_C872( C741 C872 ) C741_=_C873( C741 C873 ) C741_=_C875( C741 C875 ) C741_=_C876( C741 C876 ) C741_=_C877( C741 C877 ) C741_=_C878( C741 C878 ) \nC741_=_C879( C741 C879 ) C741_=_C880( C741 C880 ) C741_=_C881( C741 C881 ) C744_=_C747( C744 C747 ) C744_=_C748( C744 C748 ) C744_=_C749( C744 C749 ) \nC744_=_C750( C744 C750 ) C744_=_C751( C744 C751 ) C744_=_C752( C744 C752 ) C744_=_C753( C744 C753 ) C744_=_C754( C744 C754 ) C744_=_C755( C744 C755 ) \nC744_=_C756( C744 C756 ) C744_=_C757( C744 C757 ) C744_=_C764( C744 C764 ) C744_=_C830( C744 C830 ) C744_=_C847( C744 C847 ) C744_=_C883( C744 C883 ) \nC744_=_C897( C744 C897 ) C744_=_C911( C744 C911 ) C744_=_C912( C744 C912 ) C744_=_C913( C744 C913 ) C744_=_C914( C744 C914 ) C744_=_C915( C744 C915 ) \nC744_=_C916( C744 C916 ) C744_=_C917( C744 C917 ) C744_=_C918( C744 C918 ) C744_=_C919( C744 C919 ) C744_=_C920( C744 C920 ) C744_=_C921( C744 C921 ) \nC744_=_C922( C744 C922 ) C744_=_C923( C744 C923 ) C747_=_C748( C747 C748 ) C747_=_C749( C747 C749 ) C747_=_C750( C747 C750 ) C747_=_C751( C747 C751 ) \nC747_=_C752( C747 C752 ) C747_=_C753( C747 C753 ) C747_=_C754( C747 C754 ) C747_=_C755( C747 C755 ) C747_=_C756( C747 C756 ) C747_=_C757( C747 C757 ) \nC748_=_C749( C748 C749 ) C748_=_C750( C748 C750 ) C748_=_C751( C748 C751 ) C748_=_C752( C748 C752 ) C748_=_C753( C748 C753 ) C748_=_C754( C748 C754 ) \nC748_=_C755( C748 C755 ) C748_=_C756( C748 C756 ) C748_=_C757( C748 C757 ) C749_=_C750( C749 C750 ) C749_=_C751( C749 C751 ) C749_=_C752( C749 C752 ) \nC749_=_C753( C749 C753 ) C749_=_C754( C749 C754 ) C749_=_C755( C749 C755 ) C749_=_C756( C749 C756 ) C749_=_C757( C749 C757 ) C750_=_C751( C750 C751 ) \nC750_=_C752( C750 C752 ) C750_=_C753( C750 C753 ) C750_=_C754( C750 C754 ) C750_=_C755( C750 C755 ) C750_=_C756( C750 C756 ) C750_=_C757( C750 C757 ) \nC751_=_C752( C751 C752 ) C751_=_C753( C751 C753 ) C751_=_C754( C751 C754 ) C751_=_C755( C751 C755 ) C751_=_C756( C751 C756 ) C751_=_C757( C751 C757 ) \nC752_=_C753( C752 C753 ) C752_=_C754( C752 C754 ) C752_=_C755( C752 C755 ) C752_=_C756( C752 C756 ) C752_=_C757( C752 C757 ) C753_=_C754( C753 C754 ) \nC753_=_C755( C753 C755 ) C753_=_C756( C753 C756 ) C753_=_C757( C753 C757 ) C754_=_C755( C754 C755 ) C754_=_C756( C754 C756 ) C754_=_C757( C754 C757 ) \nC755_=_C756( C755 C756 ) C755_=_C757( C755 C757 ) C756_=_C757( C756 C757 ) C758_=_C759( C758 C759 ) C758_=_C761( C758 C761 ) C758_=_C764( C758 C764 ) \nC758_=_C765( C758 C765 ) C758_=_C766( C758 C766 ) C758_=_C767( C758 C767 ) C758_=_C768( C758 C768 ) C758_=_C769( C758 C769 ) C758_=_C770( C758 C770 ) \nC758_=_C771( C758 C771 ) C758_=_C785( C758 C785 ) C758_=_C786( C758 C786 ) C758_=_C789( C758 C789 ) C758_=_C790( C758 C790 ) C758_=_C792( C758 C792 ) \nC758_=_C793( C758 C793 ) C758_=_C794( C758 C794 ) C758_=_C795( C758 C795 ) C758_=_C796( C758 C796 ) C758_=_C797( C758 C797 ) C758_=_C798( C758 C798 ) \nC758_=_C799( C758 C799 ) C758_=_C800( C758 C800 ) C758_=_C801( C758 C801 ) C758_=_C802( C758 C802 ) C758_=_C803( C758 C803 ) C758_=_C804( C758 C804 ) \nC759_=_C761( C759 C761 ) C759_=_C764( C759 C764 ) C759_=_C765( C759 C765 ) C759_=_C766( C759 C766 ) C759_=_C767( C759 C767 ) C759_=_C768( C759 C768 ) \nC759_=_C769( C759 C769 ) C759_=_C770( C759 C770 ) C759_=_C771( C759 C771 ) C759_=_C805( C759 C805 ) C759_=_C806( C759 C806 ) C759_=_C809( C759 C809 ) \nC759_=_C810( C759 C810 ) C759_=_C812( C759 C812 ) C759_=_C813( C759 C813 ) C759_=_C814( C759 C814 ) C759_=_C815( C759 C815 ) C759_=_C816( C759 C816 ) \nC759_=_C817( C759 C817 ) C759_=_C818( C759 C818 ) C759_=_C819( C759 C819 ) C759_=_C820( C759 C820 ) C759_=_C821( C759 C821 ) C759_=_C822( C759 C822 ) \nC759_=_C823( C759 C823 ) C759_=_C824( C759 C824 ) C761_=_C764( C761 C764 ) C761_=_C765( C761 C765 ) C761_=_C766( C761 C766 ) C761_=_C767( C761 C767 ) \nC761_=_C768( C761 C768 ) C761_=_C769( C761 C769 ) C761_=_C770( C761 C770 ) C761_=_C771( C761 C771 ) C761_=_C826( C761 C826 ) C761_=_C844( C761 C844 ) \nC761_=_C856( C761 C856 ) C761_=_C857( C761 C857 ) C761_=_C859( C761 C859 ) C761_=_C860( C761 C860 ) C761_=_C861( C761 C861 ) C761_=_C862( C761 C862 ) \nC761_=_C863( C761 C863 ) C761_=_C864( C761 C864 ) C761_=_C865( C761 C865 ) C761_=_C866( C761 C866 ) C761_=_C867( C761 C867 ) C761_=_C868( C761 C868 ) \nC761_=_C869( C761 C869 ) C761_=_C870( C761 C870 ) C761_=_C871( C761 C871 ) C764_=_C765( C764 C765 ) C764_=_C766( C764 C766 ) C764_=_C767( C764 C767 ) \nC764_=_C768( C764 C768 ) C764_=_C769( C764 C769 ) C764_=_C770( C764 C770 ) C764_=_C771( C764 C771 ) C764_=_C830( C764 C830 ) C764_=_C847( C764 C847 ) \nC764_=_C883( C764 C883 ) C764_=_C897( C764 C897 ) C764_=_C911( C764 C911 ) C764_=_C912( C764 C912 ) C764_=_C913( C764 C913 ) C764_=_C914( C764 C914 ) \nC764_=_C915( C764 C915 ) C764_=_C916( C764 C916 ) C764_=_C917( C764 C917 ) C764_=_C918( C764 C918 ) C764_=_C919( C764 C919 ) C764_=_C920( C764 C920 ) \nC764_=_C921( C764 C921 ) C764_=_C922( C764 C922 ) C764_=_C923( C764 C923 ) C765_=_C766( C765 C766 ) C765_=_C767( C765 C767 ) C765_=_C768( C765 C768 ) \nC765_=_C769( C765 C769 ) C765_=_C770( C765 C770 ) C765_=_C771( C765 C771 ) C766_=_C767( C766 C767 ) C766_=_C768( C766 C768 ) C766_=_C769( C766 C769 ) \nC766_=_C770( C766 C770 ) C766_=_C771( C766 C771 ) C767_=_C768( C767 C768 ) C767_=_C769( C767 C769 ) C767_=_C770( C767 C770 ) C767_=_C771( C767 C771 ) \nC768_=_C769( C768 C769 ) C768_=_C770( C768 C770 ) C768_=_C771( C768 C771 ) C769_=_C770( C769 C770 ) C769_=_C771( C769 C771 ) C770_=_C771( C770 C771 ) \nC774_=_C776( C774 C776 ) C774_=_C777( C774 C777 ) C774_=_C779( C774 C779 ) C774_=_C780( C774 C780 ) C774_=_C781( C774 C781 ) C774_=_C782( C774 C782 ) \nC774_=_C783( C774 C783 ) C774_=_C785( C774 C785 ) C774_=_C805( C774 C805 ) C774_=_C826( C774 C826 ) C774_=_C827( C774 C827 ) C774_=_C830( C774 C830 ) \nC774_=_C833( C774 C833 ) C774_=_C834( C774 C834 ) C774_=_C835( C774 C835 ) C774_=_C836( C774 C836 ) C774_=_C837( C774 C837 ) C774_=_C838( C774 C838 ) \nC774_=_C839( C774 C839 ) C774_=_C840( C774 C840 ) C774_=_C841( C774 C841 ) C774_=_C842( C774 C842 ) C774_=_C843( C774 C843 ) C776_=_C777( C776 C777 ) \nC776_=_C779( C776 C779 ) C776_=_C780( C776 C780 ) C776_=_C781( C776 C781 ) C776_=_C782( C776 C782 ) C776_=_C783( C776 C783 ) C776_=_C789( C776 C789 ) \nC776_=_C809( C776 C809 ) C776_=_C856( C776 C856 ) C776_=_C872( C776 C872 ) C776_=_C883( C776 C883 ) C776_=_C886( C776 C886 ) C776_=_C887( C776 C887 ) \nC776_=_C888( C776 C888 ) C776_=_C889( C776 C889 ) C776_=_C890( C776 C890 ) C776_=_C891( C776 C891 ) C776_=_C892( C776 C892 ) C776_=_C893( C776 C893 ) \nC776_=_C894( C776 C894 ) C776_=_C895( C776 C895 ) C776_=_C896( C776 C896 ) C777_=_C779( C777 C779 ) C777_=_C780( C777 C780 ) C777_=_C781( C777 C781 ) \nC777_=_C782( C777 C782 ) C777_=_C783( C777 C783 ) C777_=_C790( C777 C790 ) C777_=_C810( C777 C810 ) C777_=_C857( C777 C857 ) C777_=_C873( C777 C873 ) \nC777_=_C897( C777 C897 ) C777_=_C900( C777 C900 ) C777_=_C901( C777 C901 ) C777_=_C902( C777 C902 ) C777_=_C903( C777 C903 ) C777_=_C904( C777 C904 ) \nC777_=_C905( C777 C905 ) C777_=_C906( C777 C906 ) C777_=_C907( C777 C907 ) C777_=_C908( C777 C908 ) C777_=_C909( C777 C909 ) C777_=_C910( C777 C910 ) \nC779_=_C780( C779 C780 ) C779_=_C781( C779 C781 ) C779_=_C782( C779 C782 ) C779_=_C783( C779 C783 ) C780_=_C781( C780 C781 ) C780_=_C782( C780 C782 ) \nC780_=_C783( C780 C783 ) C781_=_C782( C781 C782 ) C781_=_C783( C781 C783 ) C782_=_C783( C782 C783 ) C785_=_C786( C785 C786 ) C785_=_C789( C785 C789 ) \nC785_=_C790( C785 C790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26( C785 C826 ) C785_=_C827( C785 C827 ) C785_=_C830( C785 C830 ) \nC785_=_C833( C785 C833 ) C785_=_C834( C785 C834 ) C785_=_C835( C785 C835 ) C785_=_C836( C785 C836 ) C785_=_C837( C785 C837 ) C785_=_C838( C785 C838 ) \nC785_=_C839( C785 C839 ) C785_=_C840( C785 C840 ) C785_=_C841( C785 C841 ) C785_=_C842( C785 C842 ) C785_=_C843( C785 C843 ) C786_=_C789( C786 C789 ) \nC786_=_C790( C786 C790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6( C786 C806 ) C786_=_C844( C786 C844 ) C786_=_C847( C786 C847 ) C786_=_C848( C786 C848 ) \nC786_=_C849( C786 C849 ) C786_=_C850( C786 C850 ) C786_=_C851( C786 C851 ) C786_=_C852( C786 C852 ) C786_=_C853( C786 C853 ) C786_=_C854( C786 C854 ) \nC789_=_C790( C789 C790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9( C789 C809 ) C789_=_C856( C789 C856 ) C789_=_C872( C789 C872 ) C789_=_C883( C789 C883 ) \nC789_=_C886( C789 C886 ) C789_=_C887( C789 C887 ) C789_=_C888( C789 C888 ) C789_=_C889( C789 C889 ) C789_=_C890( C789 C890 ) C789_=_C891( C789 C891 ) \nC789_=_C892( C789 C892 ) C789_=_C893( C789 C893 ) C789_=_C894( C789 C894 ) C789_=_C895( C789 C895 ) C789_=_C896( C789 C896 ) C790_=_C792(</w:t>
      </w:r>
    </w:p>
    <w:p>
      <w:pPr>
        <w:pStyle w:val="PreformattedText"/>
        <w:bidi w:val="0"/>
        <w:spacing w:before="0" w:after="0"/>
        <w:jc w:val="left"/>
        <w:rPr/>
      </w:pPr>
      <w:r>
        <w:rPr/>
        <w:t xml:space="preserve"> </w:t>
      </w:r>
      <w:r>
        <w:rPr/>
        <w:t>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10( C790 C810 ) C790_=_C857( C790 C857 ) C790_=_C873( C790 C873 ) C790_=_C897( C790 C897 ) C790_=_C900( C790 C900 ) C790_=_C901( C790 C901 ) \nC790_=_C902( C790 C902 ) C790_=_C903( C790 C903 ) C790_=_C904( C790 C904 ) C790_=_C905( C790 C905 ) C790_=_C906( C790 C906 ) C790_=_C907( C790 C907 ) \nC790_=_C908( C790 C908 ) C790_=_C909( C790 C909 ) C790_=_C910( C790 C910 ) C792_=_C793( C792 C793 ) C792_=_C794( C792 C794 ) C792_=_C795( C792 C795 ) \nC792_=_C796( C792 C796 ) C792_=_C797( C792 C797 ) C792_=_C798( C792 C798 ) C792_=_C799( C792 C799 ) C792_=_C800( C792 C800 ) C792_=_C801( C792 C801 ) \nC792_=_C802( C792 C802 ) C792_=_C803( C792 C803 ) C792_=_C804( C792 C804 ) C792_=_C812( C792 C812 ) C792_=_C859( C792 C859 ) C792_=_C911( C792 C911 ) \nC792_=_C924( C792 C924 ) C792_=_C925( C792 C925 ) C792_=_C926( C792 C926 ) C792_=_C927( C792 C927 ) C792_=_C928( C792 C928 ) C792_=_C929( C792 C929 ) \nC792_=_C930( C792 C930 ) C793_=_C794( C793 C794 ) C793_=_C795( C793 C795 ) C793_=_C796( C793 C796 ) C793_=_C797( C793 C797 ) C793_=_C798( C793 C798 ) \nC793_=_C799( C793 C799 ) C793_=_C800( C793 C800 ) C793_=_C801( C793 C801 ) C793_=_C802( C793 C802 ) C793_=_C803( C793 C803 ) C793_=_C804( C793 C804 ) \nC793_=_C813( C793 C813 ) C793_=_C860( C793 C860 ) C793_=_C912( C793 C912 ) C793_=_C931( C793 C931 ) C793_=_C932( C793 C932 ) C793_=_C933( C793 C933 ) \nC793_=_C934( C793 C934 ) C793_=_C935( C793 C935 ) C794_=_C795( C794 C795 ) C794_=_C796( C794 C796 ) C794_=_C797( C794 C797 ) C794_=_C798( C794 C798 ) \nC794_=_C799( C794 C799 ) C794_=_C800( C794 C800 ) C794_=_C801( C794 C801 ) C794_=_C802( C794 C802 ) C794_=_C803( C794 C803 ) C794_=_C804( C794 C804 ) \nC795_=_C796( C795 C796 ) C795_=_C797( C795 C797 ) C795_=_C798( C795 C798 ) C795_=_C799( C795 C799 ) C795_=_C800( C795 C800 ) C795_=_C801( C795 C801 ) \nC795_=_C802( C795 C802 ) C795_=_C803( C795 C803 ) C795_=_C804( C795 C804 ) C796_=_C797( C796 C797 ) C796_=_C798( C796 C798 ) C796_=_C799( C796 C799 ) \nC796_=_C800( C796 C800 ) C796_=_C801( C796 C801 ) C796_=_C802( C796 C802 ) C796_=_C803( C796 C803 ) C796_=_C804( C796 C804 ) C797_=_C798( C797 C798 ) \nC797_=_C799( C797 C799 ) C797_=_C800( C797 C800 ) C797_=_C801( C797 C801 ) C797_=_C802( C797 C802 ) C797_=_C803( C797 C803 ) C797_=_C804( C797 C804 ) \nC798_=_C799( C798 C799 ) C798_=_C800( C798 C800 ) C798_=_C801( C798 C801 ) C798_=_C802( C798 C802 ) C798_=_C803( C798 C803 ) C798_=_C804( C798 C804 ) \nC799_=_C800( C799 C800 ) C799_=_C801( C799 C801 ) C799_=_C802( C799 C802 ) C799_=_C803( C799 C803 ) C799_=_C804( C799 C804 ) C800_=_C801( C800 C801 ) \nC800_=_C802( C800 C802 ) C800_=_C803( C800 C803 ) C800_=_C804( C800 C804 ) C801_=_C802( C801 C802 ) C801_=_C803( C801 C803 ) C801_=_C804( C801 C804 ) \nC802_=_C803( C802 C803 ) C802_=_C804( C802 C804 ) C803_=_C804( C803 C804 ) C805_=_C806( C805 C806 ) C805_=_C809( C805 C809 ) C805_=_C810( C805 C810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6( C805 C826 ) C805_=_C827( C805 C827 ) C805_=_C830( C805 C830 ) C805_=_C833( C805 C833 ) C805_=_C834( C805 C834 ) \nC805_=_C835( C805 C835 ) C805_=_C836( C805 C836 ) C805_=_C837( C805 C837 ) C805_=_C838( C805 C838 ) C805_=_C839( C805 C839 ) C805_=_C840( C805 C840 ) \nC805_=_C841( C805 C841 ) C805_=_C842( C805 C842 ) C805_=_C843( C805 C843 ) C806_=_C809( C806 C809 ) C806_=_C810( C806 C810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44( C806 C844 ) C806_=_C847( C806 C847 ) C806_=_C848( C806 C848 ) C806_=_C849( C806 C849 ) C806_=_C850( C806 C850 ) C806_=_C851( C806 C851 ) \nC806_=_C852( C806 C852 ) C806_=_C853( C806 C853 ) C806_=_C854( C806 C854 ) C809_=_C810( C809 C810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56( C809 C856 ) \nC809_=_C872( C809 C872 ) C809_=_C883( C809 C883 ) C809_=_C886( C809 C886 ) C809_=_C887( C809 C887 ) C809_=_C888( C809 C888 ) C809_=_C889( C809 C889 ) \nC809_=_C890( C809 C890 ) C809_=_C891( C809 C891 ) C809_=_C892( C809 C892 ) C809_=_C893( C809 C893 ) C809_=_C894( C809 C894 ) C809_=_C895( C809 C895 ) \nC809_=_C896( C809 C896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57( C810 C857 ) C810_=_C873( C810 C873 ) C810_=_C897( C810 C897 ) C810_=_C900( C810 C900 ) \nC810_=_C901( C810 C901 ) C810_=_C902( C810 C902 ) C810_=_C903( C810 C903 ) C810_=_C904( C810 C904 ) C810_=_C905( C810 C905 ) C810_=_C906( C810 C906 ) \nC810_=_C907( C810 C907 ) C810_=_C908( C810 C908 ) C810_=_C909( C810 C909 ) C810_=_C910( C810 C910 ) C812_=_C813( C812 C813 ) C812_=_C814( C812 C814 ) \nC812_=_C815( C812 C815 ) C812_=_C816( C812 C816 ) C812_=_C817( C812 C817 ) C812_=_C818( C812 C818 ) C812_=_C819( C812 C819 ) C812_=_C820( C812 C820 ) \nC812_=_C821( C812 C821 ) C812_=_C822( C812 C822 ) C812_=_C823( C812 C823 ) C812_=_C824( C812 C824 ) C812_=_C859( C812 C859 ) C812_=_C911( C812 C911 ) \nC812_=_C924( C812 C924 ) C812_=_C925( C812 C925 ) C812_=_C926( C812 C926 ) C812_=_C927( C812 C927 ) C812_=_C928( C812 C928 ) C812_=_C929( C812 C929 ) \nC812_=_C930( C812 C930 ) C813_=_C814( C813 C814 ) C813_=_C815( C813 C815 ) C813_=_C816( C813 C816 ) C813_=_C817( C813 C817 ) C813_=_C818( C813 C818 ) \nC813_=_C819( C813 C819 ) C813_=_C820( C813 C820 ) C813_=_C821( C813 C821 ) C813_=_C822( C813 C822 ) C813_=_C823( C813 C823 ) C813_=_C824( C813 C824 ) \nC813_=_C860( C813 C860 ) C813_=_C912( C813 C912 ) C813_=_C931( C813 C931 ) C813_=_C932( C813 C932 ) C813_=_C933( C813 C933 ) C813_=_C934( C813 C934 ) \nC813_=_C935( C813 C935 ) C814_=_C815( C814 C815 ) C814_=_C816( C814 C816 ) C814_=_C817( C814 C817 ) C814_=_C818( C814 C818 ) C814_=_C819( C814 C819 ) \nC814_=_C820( C814 C820 ) C814_=_C821( C814 C821 ) C814_=_C822( C814 C822 ) C814_=_C823( C814 C823 ) C814_=_C824( C814 C824 ) C815_=_C816( C815 C816 ) \nC815_=_C817( C815 C817 ) C815_=_C818( C815 C818 ) C815_=_C819( C815 C819 ) C815_=_C820( C815 C820 ) C815_=_C821( C815 C821 ) C815_=_C822( C815 C822 ) \nC815_=_C823( C815 C823 ) C815_=_C824( C815 C824 ) C816_=_C817( C816 C817 ) C816_=_C818( C816 C818 ) C816_=_C819( C816 C819 ) C816_=_C820( C816 C820 ) \nC816_=_C821( C816 C821 ) C816_=_C822( C816 C822 ) C816_=_C823( C816 C823 ) C816_=_C824( C816 C824 ) C817_=_C818( C817 C818 ) C817_=_C819( C817 C819 ) \nC817_=_C820( C817 C820 ) C817_=_C821( C817 C821 ) C817_=_C822( C817 C822 ) C817_=_C823( C817 C823 ) C817_=_C824( C817 C824 ) C818_=_C819( C818 C819 ) \nC818_=_C820( C818 C820 ) C818_=_C821( C818 C821 ) C818_=_C822( C818 C822 ) C818_=_C823( C818 C823 ) C818_=_C824( C818 C824 ) C819_=_C820( C819 C820 ) \nC819_=_C821( C819 C821 ) C819_=_C822( C819 C822 ) C819_=_C823( C819 C823 ) C819_=_C824( C819 C824 ) C820_=_C821( C820 C821 ) C820_=_C822( C820 C822 ) \nC820_=_C823( C820 C823 ) C820_=_C824( C820 C824 ) C821_=_C822( C821 C822 ) C821_=_C823( C821 C823 ) C821_=_C824( C821 C824 ) C822_=_C823( C822 C823 ) \nC822_=_C824( C822 C824 ) C823_=_C824( C823 C824 ) C826_=_C827( C826 C827 ) C826_=_C830( C826 C830 ) C826_=_C833( C826 C833 ) C826_=_C834( C826 C834 ) \nC826_=_C835( C826 C835 ) C826_=_C836( C826 C836 ) C826_=_C837( C826 C837 ) C826_=_C838( C826 C838 ) C826_=_C839( C826 C839 ) C826_=_C840( C826 C840 ) \nC826_=_C841( C826 C841 ) C826_=_C842( C826 C842 ) C826_=_C843( C826 C843 ) C826_=_C844( C826 C844 ) C826_=_C856( C826 C856 ) C826_=_C857( C826 C857 ) \nC826_=_C859( C826 C859 ) C826_=_C860( C826 C860 ) C826_=_C861( C826 C861 ) C826_=_C862( C826 C862 ) C826_=_C863( C826 C863 ) C826_=_C864( C826 C864 ) \nC826_=_C865( C826 C865 ) C826_=_C866( C826 C866 ) C826_=_C867( C826 C867 ) C826_=_C868( C826 C868 ) C826_=_C869( C826 C869 ) C826_=_C870( C826 C870 ) \nC826_=_C871( C826 C871 ) C827_=_C830( C827 C830 ) C827_=_C833( C827 C833 ) C827_=_C834( C827 C834 ) C827_=_C835( C827 C835 ) C827_=_C836( C827 C836 ) \nC827_=_C837( C827 C837 ) C827_=_C838( C827 C838 ) C827_=_C839( C827 C839 ) C827_=_C840( C827 C840 ) C827_=_C841( C827 C841 ) C827_=_C842( C827 C842 ) \nC827_=_C843( C827 C843 ) C827_=_C872( C827 C872 ) C827_=_C873( C827 C873 ) C827_=_C875( C827 C875 ) C827_=_C876( C827 C876 ) C827_=_C877( C827 C877 ) \nC827_=_C878( C827 C878 ) C827_=_C879( C827 C879 ) C827_=_C880( C827 C880 ) C827_=_C881( C827 C881 ) C830_=_C833( C830 C833 ) C830_=_C834( C830 C834 ) \nC830_=_C835( C830 C835 ) C830_=_C836( C830 C836 ) C830_=_C837( C830 C837 ) C830_=_C838( C830 C838 ) C830_=_C839( C830 C839 ) C830_=_C840( C830 C840 ) \nC830_=_C841( C830 C841 ) C830_=_C842( C830 C842 ) C830_=_C843( C830 C843 ) C830_=_C847( C830 C847 ) C830_=_C883( C830 C883 ) C830_=_C897( C830 C897 ) \nC830_=_C911(</w:t>
      </w:r>
    </w:p>
    <w:p>
      <w:pPr>
        <w:pStyle w:val="PreformattedText"/>
        <w:bidi w:val="0"/>
        <w:spacing w:before="0" w:after="0"/>
        <w:jc w:val="left"/>
        <w:rPr/>
      </w:pPr>
      <w:r>
        <w:rPr/>
        <w:t xml:space="preserve"> </w:t>
      </w:r>
      <w:r>
        <w:rPr/>
        <w:t>C830 C911 ) C830_=_C912( C830 C912 ) C830_=_C913( C830 C913 ) C830_=_C914( C830 C914 ) C830_=_C915( C830 C915 ) C830_=_C916( C830 C916 ) \nC830_=_C917( C830 C917 ) C830_=_C918( C830 C918 ) C830_=_C919( C830 C919 ) C830_=_C920( C830 C920 ) C830_=_C921( C830 C921 ) C830_=_C922( C830 C922 ) \nC830_=_C923( C830 C923 ) C833_=_C834( C833 C834 ) C833_=_C835( C833 C835 ) C833_=_C836( C833 C836 ) C833_=_C837( C833 C837 ) C833_=_C838( C833 C838 ) \nC833_=_C839( C833 C839 ) C833_=_C840( C833 C840 ) C833_=_C841( C833 C841 ) C833_=_C842( C833 C842 ) C833_=_C843( C833 C843 ) C834_=_C835( C834 C835 ) \nC834_=_C836( C834 C836 ) C834_=_C837( C834 C837 ) C834_=_C838( C834 C838 ) C834_=_C839( C834 C839 ) C834_=_C840( C834 C840 ) C834_=_C841( C834 C841 ) \nC834_=_C842( C834 C842 ) C834_=_C843( C834 C843 ) C835_=_C836( C835 C836 ) C835_=_C837( C835 C837 ) C835_=_C838( C835 C838 ) C835_=_C839( C835 C839 ) \nC835_=_C840( C835 C840 ) C835_=_C841( C835 C841 ) C835_=_C842( C835 C842 ) C835_=_C843( C835 C843 ) C836_=_C837( C836 C837 ) C836_=_C838( C836 C838 ) \nC836_=_C839( C836 C839 ) C836_=_C840( C836 C840 ) C836_=_C841( C836 C841 ) C836_=_C842( C836 C842 ) C836_=_C843( C836 C843 ) C837_=_C838( C837 C838 ) \nC837_=_C839( C837 C839 ) C837_=_C840( C837 C840 ) C837_=_C841( C837 C841 ) C837_=_C842( C837 C842 ) C837_=_C843( C837 C843 ) C838_=_C839( C838 C839 ) \nC838_=_C840( C838 C840 ) C838_=_C841( C838 C841 ) C838_=_C842( C838 C842 ) C838_=_C843( C838 C843 ) C839_=_C840( C839 C840 ) C839_=_C841( C839 C841 ) \nC839_=_C842( C839 C842 ) C839_=_C843( C839 C843 ) C840_=_C841( C840 C841 ) C840_=_C842( C840 C842 ) C840_=_C843( C840 C843 ) C841_=_C842( C841 C842 ) \nC841_=_C843( C841 C843 ) C842_=_C843( C842 C843 ) C844_=_C847( C844 C847 ) C844_=_C848( C844 C848 ) C844_=_C849( C844 C849 ) C844_=_C850( C844 C850 ) \nC844_=_C851( C844 C851 ) C844_=_C852( C844 C852 ) C844_=_C853( C844 C853 ) C844_=_C854( C844 C854 ) C844_=_C856( C844 C856 ) C844_=_C857( C844 C857 ) \nC844_=_C859( C844 C859 ) C844_=_C860( C844 C860 ) C844_=_C861( C844 C861 ) C844_=_C862( C844 C862 ) C844_=_C863( C844 C863 ) C844_=_C864( C844 C864 ) \nC844_=_C865( C844 C865 ) C844_=_C866( C844 C866 ) C844_=_C867( C844 C867 ) C844_=_C868( C844 C868 ) C844_=_C869( C844 C869 ) C844_=_C870( C844 C870 ) \nC844_=_C871( C844 C871 ) C847_=_C848( C847 C848 ) C847_=_C849( C847 C849 ) C847_=_C850( C847 C850 ) C847_=_C851( C847 C851 ) C847_=_C852( C847 C852 ) \nC847_=_C853( C847 C853 ) C847_=_C854( C847 C854 ) C847_=_C883( C847 C883 ) C847_=_C897( C847 C897 ) C847_=_C911( C847 C911 ) C847_=_C912( C847 C912 ) \nC847_=_C913( C847 C913 ) C847_=_C914( C847 C914 ) C847_=_C915( C847 C915 ) C847_=_C916( C847 C916 ) C847_=_C917( C847 C917 ) C847_=_C918( C847 C918 ) \nC847_=_C919( C847 C919 ) C847_=_C920( C847 C920 ) C847_=_C921( C847 C921 ) C847_=_C922( C847 C922 ) C847_=_C923( C847 C923 ) C848_=_C849( C848 C849 ) \nC848_=_C850( C848 C850 ) C848_=_C851( C848 C851 ) C848_=_C852( C848 C852 ) C848_=_C853( C848 C853 ) C848_=_C854( C848 C854 ) C849_=_C850( C849 C850 ) \nC849_=_C851( C849 C851 ) C849_=_C852( C849 C852 ) C849_=_C853( C849 C853 ) C849_=_C854( C849 C854 ) C850_=_C851( C850 C851 ) C850_=_C852( C850 C852 ) \nC850_=_C853( C850 C853 ) C850_=_C854( C850 C854 ) C851_=_C852( C851 C852 ) C851_=_C853( C851 C853 ) C851_=_C854( C851 C854 ) C852_=_C853( C852 C853 ) \nC852_=_C854( C852 C854 ) C853_=_C854( C853 C854 ) C856_=_C857( C856 C857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83( C856 C883 ) \nC856_=_C886( C856 C886 ) C856_=_C887( C856 C887 ) C856_=_C888( C856 C888 ) C856_=_C889( C856 C889 ) C856_=_C890( C856 C890 ) C856_=_C891( C856 C891 ) \nC856_=_C892( C856 C892 ) C856_=_C893( C856 C893 ) C856_=_C894( C856 C894 ) C856_=_C895( C856 C895 ) C856_=_C896( C856 C896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3( C857 C873 ) C857_=_C897( C857 C897 ) C857_=_C900( C857 C900 ) C857_=_C901( C857 C901 ) C857_=_C902( C857 C902 ) C857_=_C903( C857 C903 ) \nC857_=_C904( C857 C904 ) C857_=_C905( C857 C905 ) C857_=_C906( C857 C906 ) C857_=_C907( C857 C907 ) C857_=_C908( C857 C908 ) C857_=_C909( C857 C909 ) \nC857_=_C910( C857 C910 ) C859_=_C860( C859 C860 ) C859_=_C861( C859 C861 ) C859_=_C862( C859 C862 ) C859_=_C863( C859 C863 ) C859_=_C864( C859 C864 ) \nC859_=_C865( C859 C865 ) C859_=_C866( C859 C866 ) C859_=_C867( C859 C867 ) C859_=_C868( C859 C868 ) C859_=_C869( C859 C869 ) C859_=_C870( C859 C870 ) \nC859_=_C871( C859 C871 ) C859_=_C911( C859 C911 ) C859_=_C924( C859 C924 ) C859_=_C925( C859 C925 ) C859_=_C926( C859 C926 ) C859_=_C927( C859 C927 ) \nC859_=_C928( C859 C928 ) C859_=_C929( C859 C929 ) C859_=_C930( C859 C930 ) C860_=_C861( C860 C861 ) C860_=_C862( C860 C862 ) C860_=_C863( C860 C863 ) \nC860_=_C864( C860 C864 ) C860_=_C865( C860 C865 ) C860_=_C866( C860 C866 ) C860_=_C867( C860 C867 ) C860_=_C868( C860 C868 ) C860_=_C869( C860 C869 ) \nC860_=_C870( C860 C870 ) C860_=_C871( C860 C871 ) C860_=_C912( C860 C912 ) C860_=_C931( C860 C931 ) C860_=_C932( C860 C932 ) C860_=_C933( C860 C933 ) \nC860_=_C934( C860 C934 ) C860_=_C935( C860 C935 ) C861_=_C862( C861 C862 ) C861_=_C863( C861 C863 ) C861_=_C864( C861 C864 ) C861_=_C865( C861 C865 ) \nC861_=_C866( C861 C866 ) C861_=_C867( C861 C867 ) C861_=_C868( C861 C868 ) C861_=_C869( C861 C869 ) C861_=_C870( C861 C870 ) C861_=_C871( C861 C871 ) \nC862_=_C863( C862 C863 ) C862_=_C864( C862 C864 ) C862_=_C865( C862 C865 ) C862_=_C866( C862 C866 ) C862_=_C867( C862 C867 ) C862_=_C868( C862 C868 ) \nC862_=_C869( C862 C869 ) C862_=_C870( C862 C870 ) C862_=_C871( C862 C871 ) C863_=_C864( C863 C864 ) C863_=_C865( C863 C865 ) C863_=_C866( C863 C866 ) \nC863_=_C867( C863 C867 ) C863_=_C868( C863 C868 ) C863_=_C869( C863 C869 ) C863_=_C870( C863 C870 ) C863_=_C871( C863 C871 ) C864_=_C865( C864 C865 ) \nC864_=_C866( C864 C866 ) C864_=_C867( C864 C867 ) C864_=_C868( C864 C868 ) C864_=_C869( C864 C869 ) C864_=_C870( C864 C870 ) C864_=_C871( C864 C871 ) \nC865_=_C866( C865 C866 ) C865_=_C867( C865 C867 ) C865_=_C868( C865 C868 ) C865_=_C869( C865 C869 ) C865_=_C870( C865 C870 ) C865_=_C871( C865 C871 ) \nC866_=_C867( C866 C867 ) C866_=_C868( C866 C868 ) C866_=_C869( C866 C869 ) C866_=_C870( C866 C870 ) C866_=_C871( C866 C871 ) C867_=_C868( C867 C868 ) \nC867_=_C869( C867 C869 ) C867_=_C870( C867 C870 ) C867_=_C871( C867 C871 ) C868_=_C869( C868 C869 ) C868_=_C870( C868 C870 ) C868_=_C871( C868 C871 ) \nC869_=_C870( C869 C870 ) C869_=_C871( C869 C871 ) C870_=_C871( C870 C871 ) C872_=_C873( C872 C873 ) C872_=_C875( C872 C875 ) C872_=_C876( C872 C876 ) \nC872_=_C877( C872 C877 ) C872_=_C878( C872 C878 ) C872_=_C879( C872 C879 ) C872_=_C880( C872 C880 ) C872_=_C881( C872 C881 ) C872_=_C883( C872 C883 ) \nC872_=_C886( C872 C886 ) C872_=_C887( C872 C887 ) C872_=_C888( C872 C888 ) C872_=_C889( C872 C889 ) C872_=_C890( C872 C890 ) C872_=_C891( C872 C891 ) \nC872_=_C892( C872 C892 ) C872_=_C893( C872 C893 ) C872_=_C894( C872 C894 ) C872_=_C895( C872 C895 ) C872_=_C896( C872 C896 ) C873_=_C875( C873 C875 ) \nC873_=_C876( C873 C876 ) C873_=_C877( C873 C877 ) C873_=_C878( C873 C878 ) C873_=_C879( C873 C879 ) C873_=_C880( C873 C880 ) C873_=_C881( C873 C881 ) \nC873_=_C897( C873 C897 ) C873_=_C900( C873 C900 ) C873_=_C901( C873 C901 ) C873_=_C902( C873 C902 ) C873_=_C903( C873 C903 ) C873_=_C904( C873 C904 ) \nC873_=_C905( C873 C905 ) C873_=_C906( C873 C906 ) C873_=_C907( C873 C907 ) C873_=_C908( C873 C908 ) C873_=_C909( C873 C909 ) C873_=_C910( C873 C910 ) \nC875_=_C876( C875 C876 ) C875_=_C877( C875 C877 ) C875_=_C878( C875 C878 ) C875_=_C879( C875 C879 ) C875_=_C880( C875 C880 ) C875_=_C881( C875 C881 ) \nC876_=_C877( C876 C877 ) C876_=_C878( C876 C878 ) C876_=_C879( C876 C879 ) C876_=_C880( C876 C880 ) C876_=_C881( C876 C881 ) C877_=_C878( C877 C878 ) \nC877_=_C879( C877 C879 ) C877_=_C880( C877 C880 ) C877_=_C881( C877 C881 ) C878_=_C879( C878 C879 ) C878_=_C880( C878 C880 ) C878_=_C881( C878 C881 ) \nC879_=_C880( C879 C880 ) C879_=_C881( C879 C881 ) C880_=_C881( C880 C881 ) C883_=_C886( C883 C886 ) C883_=_C887( C883 C887 ) C883_=_C888( C883 C888 ) \nC883_=_C889( C883 C889 ) C883_=_C890( C883 C890 ) C883_=_C891( C883 C891 ) C883_=_C892( C883 C892 ) C883_=_C893( C883 C893 ) C883_=_C894( C883 C894 ) \nC883_=_C895( C883 C895 ) C883_=_C896( C883 C896 ) C883_=_C897( C883 C897 ) C883_=_C911( C883 C911 ) C883_=_C912( C883 C912 ) C883_=_C913( C883 C913 ) \nC883_=_C914( C883 C914 ) C883_=_C915( C883 C915 ) C883_=_C916( C883 C916 ) C883_=_C917( C883 C917 ) C883_=_C918( C883 C918 ) C883_=_C919( C883 C919 ) \nC883_=_C920( C883 C920 ) C883_=_C921( C883 C921 ) C883_=_C922( C883 C922 ) C883_=_C923( C883 C923 ) C886_=_C887( C886 C887 ) C886_=_C888( C886 C888 ) \nC886_=_C889( C886 C889 ) C886_=_C890( C886 C890 ) C886_=_C891( C886 C891 ) C886_=_C892( C886 C892 ) C886_=_C893( C886 C893 ) C886_=_C894( C886 C894 ) \nC886_=_C895( C886 C895 ) C886_=_C896( C886 C896 ) C887_=_C888( C887 C888 ) C887_=_C889( C887 C889 ) C887_=_C890( C887 C890 ) C887_=_C891( C887 C891 ) \nC887_=_C892( C887 C892 ) C887_=_C893( C887 C893 ) C887_=_C894( C887 C894 ) C887_=_C895( C887 C895 ) C887_=_C896( C887 C896 ) C888_=_C889( C888 C889 ) \nC888_=_C890( C888 C890 ) C888_=_C891( C888 C891 ) C888_=_C892( C888 C892 ) C888_=_C893( C888 C893 ) C888_=_C894( C888 C894 ) C888_=_C895( C888 C895 ) \nC888_=_C896( C888 C896 ) C889_=_C890(</w:t>
      </w:r>
    </w:p>
    <w:p>
      <w:pPr>
        <w:pStyle w:val="PreformattedText"/>
        <w:bidi w:val="0"/>
        <w:spacing w:before="0" w:after="0"/>
        <w:jc w:val="left"/>
        <w:rPr/>
      </w:pPr>
      <w:r>
        <w:rPr/>
        <w:t xml:space="preserve"> </w:t>
      </w:r>
      <w:r>
        <w:rPr/>
        <w:t>C889 C890 ) C889_=_C891( C889 C891 ) C889_=_C892( C889 C892 ) C889_=_C893( C889 C893 ) C889_=_C894( C889 C894 ) \nC889_=_C895( C889 C895 ) C889_=_C896( C889 C896 ) C890_=_C891( C890 C891 ) C890_=_C892( C890 C892 ) C890_=_C893( C890 C893 ) C890_=_C894( C890 C894 ) \nC890_=_C895( C890 C895 ) C890_=_C896( C890 C896 ) C891_=_C892( C891 C892 ) C891_=_C893( C891 C893 ) C891_=_C894( C891 C894 ) C891_=_C895( C891 C895 ) \nC891_=_C896( C891 C896 ) C892_=_C893( C892 C893 ) C892_=_C894( C892 C894 ) C892_=_C895( C892 C895 ) C892_=_C896( C892 C896 ) C893_=_C894( C893 C894 ) \nC893_=_C895( C893 C895 ) C893_=_C896( C893 C896 ) C894_=_C895( C894 C895 ) C894_=_C896( C894 C896 ) C895_=_C896( C895 C896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13( C897 C913 ) C897_=_C914( C897 C914 ) C897_=_C915( C897 C915 ) C897_=_C916( C897 C916 ) C897_=_C917( C897 C917 ) C897_=_C918( C897 C918 ) \nC897_=_C919( C897 C919 ) C897_=_C920( C897 C920 ) C897_=_C921( C897 C921 ) C897_=_C922( C897 C922 ) C897_=_C923( C897 C923 ) C900_=_C901( C900 C901 ) \nC900_=_C902( C900 C902 ) C900_=_C903( C900 C903 ) C900_=_C904( C900 C904 ) C900_=_C905( C900 C905 ) C900_=_C906( C900 C906 ) C900_=_C907( C900 C907 ) \nC900_=_C908( C900 C908 ) C900_=_C909( C900 C909 ) C900_=_C910( C900 C910 ) C901_=_C902( C901 C902 ) C901_=_C903( C901 C903 ) C901_=_C904( C901 C904 ) \nC901_=_C905( C901 C905 ) C901_=_C906( C901 C906 ) C901_=_C907( C901 C907 ) C901_=_C908( C901 C908 ) C901_=_C909( C901 C909 ) C901_=_C910( C901 C910 ) \nC902_=_C903( C902 C903 ) C902_=_C904( C902 C904 ) C902_=_C905( C902 C905 ) C902_=_C906( C902 C906 ) C902_=_C907( C902 C907 ) C902_=_C908( C902 C908 ) \nC902_=_C909( C902 C909 ) C902_=_C910( C902 C910 ) C903_=_C904( C903 C904 ) C903_=_C905( C903 C905 ) C903_=_C906( C903 C906 ) C903_=_C907( C903 C907 ) \nC903_=_C908( C903 C908 ) C903_=_C909( C903 C909 ) C903_=_C910( C903 C910 ) C904_=_C905( C904 C905 ) C904_=_C906( C904 C906 ) C904_=_C907( C904 C907 ) \nC904_=_C908( C904 C908 ) C904_=_C909( C904 C909 ) C904_=_C910( C904 C910 ) C905_=_C906( C905 C906 ) C905_=_C907( C905 C907 ) C905_=_C908( C905 C908 ) \nC905_=_C909( C905 C909 ) C905_=_C910( C905 C910 ) C906_=_C907( C906 C907 ) C906_=_C908( C906 C908 ) C906_=_C909( C906 C909 ) C906_=_C910( C906 C910 ) \nC907_=_C908( C907 C908 ) C907_=_C909( C907 C909 ) C907_=_C910( C907 C910 ) C908_=_C909( C908 C909 ) C908_=_C910( C908 C910 ) C909_=_C910( C909 C910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928( C911 C928 ) C911_=_C929( C911 C929 ) \nC911_=_C930( C911 C930 ) C912_=_C913( C912 C913 ) C912_=_C914( C912 C914 ) C912_=_C915( C912 C915 ) C912_=_C916( C912 C916 ) C912_=_C917( C912 C917 ) \nC912_=_C918( C912 C918 ) C912_=_C919( C912 C919 ) C912_=_C920( C912 C920 ) C912_=_C921( C912 C921 ) C912_=_C922( C912 C922 ) C912_=_C923( C912 C923 ) \nC912_=_C931( C912 C931 ) C912_=_C932( C912 C932 ) C912_=_C933( C912 C933 ) C912_=_C934( C912 C934 ) C912_=_C935( C912 C935 ) C913_=_C914( C913 C914 ) \nC913_=_C915( C913 C915 ) C913_=_C916( C913 C916 ) C913_=_C917( C913 C917 ) C913_=_C918( C913 C918 ) C913_=_C919( C913 C919 ) C913_=_C920( C913 C920 ) \nC913_=_C921( C913 C921 ) C913_=_C922( C913 C922 ) C913_=_C923( C913 C923 ) C914_=_C915( C914 C915 ) C914_=_C916( C914 C916 ) C914_=_C917( C914 C917 ) \nC914_=_C918( C914 C918 ) C914_=_C919( C914 C919 ) C914_=_C920( C914 C920 ) C914_=_C921( C914 C921 ) C914_=_C922( C914 C922 ) C914_=_C923( C914 C923 ) \nC915_=_C916( C915 C916 ) C915_=_C917( C915 C917 ) C915_=_C918( C915 C918 ) C915_=_C919( C915 C919 ) C915_=_C920( C915 C920 ) C915_=_C921( C915 C921 ) \nC915_=_C922( C915 C922 ) C915_=_C923( C915 C923 ) C916_=_C917( C916 C917 ) C916_=_C918( C916 C918 ) C916_=_C919( C916 C919 ) C916_=_C920( C916 C920 ) \nC916_=_C921( C916 C921 ) C916_=_C922( C916 C922 ) C916_=_C923( C916 C923 ) C917_=_C918( C917 C918 ) C917_=_C919( C917 C919 ) C917_=_C920( C917 C920 ) \nC917_=_C921( C917 C921 ) C917_=_C922( C917 C922 ) C917_=_C923( C917 C923 ) C918_=_C919( C918 C919 ) C918_=_C920( C918 C920 ) C918_=_C921( C918 C921 ) \nC918_=_C922( C918 C922 ) C918_=_C923( C918 C923 ) C919_=_C920( C919 C920 ) C919_=_C921( C919 C921 ) C919_=_C922( C919 C922 ) C919_=_C923( C919 C923 ) \nC920_=_C921( C920 C921 ) C920_=_C922( C920 C922 ) C920_=_C923( C920 C923 ) C921_=_C922( C921 C922 ) C921_=_C923( C921 C923 ) C922_=_C923( C922 C923 ) \nC924_=_C925( C924 C925 ) C924_=_C926( C924 C926 ) C924_=_C927( C924 C927 ) C924_=_C928( C924 C928 ) C924_=_C929( C924 C929 ) C924_=_C930( C924 C930 ) \nC925_=_C926( C925 C926 ) C925_=_C927( C925 C927 ) C925_=_C928( C925 C928 ) C925_=_C929( C925 C929 ) C925_=_C930( C925 C930 ) C926_=_C927( C926 C927 ) \nC926_=_C928( C926 C928 ) C926_=_C929( C926 C929 ) C926_=_C930( C926 C930 ) C927_=_C928( C927 C928 ) C927_=_C929( C927 C929 ) C927_=_C930( C927 C930 ) \nC928_=_C929( C928 C929 ) C928_=_C930( C928 C930 ) C929_=_C930( C929 C930 ) C931_=_C932( C931 C932 ) C931_=_C933( C931 C933 ) C931_=_C934( C931 C934 ) \nC931_=_C935( C931 C935 ) C932_=_C933( C932 C933 ) C932_=_C934( C932 C934 ) C932_=_C935( C932 C935 ) C933_=_C934( C933 C934 ) C933_=_C935( C933 C935 ) \nC934_=_C935( C934 C935 ) "];120-&gt;128[label="168: C24 C61 C85 C105 C119 \nC134 C154 C183 C195 C211 C226 \nC240 C267 C286 C321 C340 C356 \nC377 C407 C425 C442 C456 C463 \nC479 C505 C524 C544 C567 C589 \nC610 C630 C653 C670 C680 C693 \nC708 C728 C729 C730 C731 C732 \nC733 C747 C748 C749 C750 C751 \nC752 C753 C754 C755 C756 C757 \nC765 C766 C767 C768 C769 C770 \nC771 C779 C780 C781 C782 C783 \nC794 C795 C796 C797 C798 C799 \nC800 C801 C802 C803 C804 C814 \nC815 C816 C817 C818 C819 C820 \nC821 C822 C823 C824 C833 C834 \nC835 C836 C837 C838 C839 C840 \nC841 C842 C843 C848 C849 C850 \nC851 C852 C853 C854 C861 C862 \nC863 C864 C865 C866 C867 C868 \nC869 C870 C871 C875 C876 C877 \nC878 C879 C880 C881 C886 C887 \nC888 C889 C890 C891 C892 C893 \nC894 C895 C896 C900 C901 C902 \nC903 C904 C905 C906 C907 C908 \nC909 C910 C913 C914 C915 C916 \nC917 C918 C919 C920 C921 C922 \nC923 C924 C925 C926 C927 C928 \nC929 C930 C931 C932 C933 C934 \nC935 \n924: C24_=_C286 ,C24_=_C524 ,C24_=_C747 ,C24_=_C748 ,C24_=_C749 ,\nC24_=_C750 ,C24_=_C751 ,C24_=_C752 ,C24_=_C753 ,C24_=_C754 ,C24_=_C755 ,\nC24_=_C756 ,C24_=_C757 ,C61_=_C321 ,C61_=_C567 ,C61_=_C779 ,C61_=_C780 ,\nC61_=_C781 ,C61_=_C782 ,C61_=_C783 ,C85_=_C340 ,C85_=_C589 ,C85_=_C794 ,\nC85_=_C795 ,C85_=_C796 ,C85_=_C797 ,C85_=_C798 ,C85_=_C799 ,C85_=_C800 ,\nC85_=_C801 ,C85_=_C802 ,C85_=_C803 ,C85_=_C804 ,C105_=_C356 ,C105_=_C610 ,\nC105_=_C814 ,C105_=_C815 ,C105_=_C816 ,C105_=_C817 ,C105_=_C818 ,C105_=_C819 ,\nC105_=_C820 ,C105_=_C821 ,C105_=_C822 ,C105_=_C823 ,C105_=_C824 ,C119_=_C377 ,\nC119_=_C630 ,C119_=_C833 ,C119_=_C834 ,C119_=_C835 ,C119_=_C836 ,C119_=_C837 ,\nC119_=_C838 ,C119_=_C839 ,C119_=_C840 ,C119_=_C841 ,C119_=_C842 ,C119_=_C843 ,\nC134_=_C848 ,C134_=_C849 ,C134_=_C850 ,C134_=_C851 ,C134_=_C852 ,C134_=_C853 ,\nC134_=_C854 ,C154_=_C407 ,C154_=_C653 ,C154_=_C861 ,C154_=_C862 ,C154_=_C863 ,\nC154_=_C864 ,C154_=_C865 ,C154_=_C866 ,C154_=_C867 ,C154_=_C868 ,C154_=_C869 ,\nC154_=_C870 ,C154_=_C871 ,C183_=_C442 ,C183_=_C670 ,C183_=_C886 ,C183_=_C887 ,\nC183_=_C888 ,C183_=_C889 ,C183_=_C890 ,C183_=_C891 ,C183_=_C892 ,C183_=_C893 ,\nC183_=_C894 ,C183_=_C895 ,C183_=_C896 ,C195_=_C456 ,C195_=_C680 ,C195_=_C900 ,\nC195_=_C901 ,C195_=_C902 ,C195_=_C903 ,C195_=_C904 ,C195_=_C905 ,C195_=_C906 ,\nC195_=_C907 ,C195_=_C908 ,C195_=_C909 ,C195_=_C910 ,C211_=_C463 ,C211_=_C693 ,\nC211_=_C913 ,C211_=_C914 ,C211_=_C915 ,C211_=_C916 ,C211_=_C917 ,C211_=_C918 ,\nC211_=_C919 ,C211_=_C920 ,C211_=_C921 ,C211_=_C922 ,C211_=_C923 ,C226_=_C924 ,\nC226_=_C925 ,C226_=_C926 ,C226_=_C927 ,C226_=_C928 ,C226_=_C929 ,C226_=_C930 ,\nC240_=_C479 ,C240_=_C708 ,C240_=_C931 ,C240_=_C932 ,C240_=_C933 ,C240_=_C934 ,\nC240_=_C935 ,C267_=_C505 ,C267_=_C728 ,C267_=_C729 ,C267_=_C730 ,C267_=_C731 ,\nC267_=_C732 ,C267_=_C733 ,C286_=_C524 ,C286_=_C747 ,C286_=_C748 ,C286_=_C749 ,\nC286_=_C750 ,C286_=_C751 ,C286_=_C752 ,C286_=_C753 ,C286_=_C754 ,C286_=_C755 ,\nC286_=_C756 ,C286_=_C757 ,C321_=_C567 ,C321_=_C779 ,C321_=_C780 ,C321_=_C781 ,\nC321_=_C782 ,C321_=_C783 ,C340_=_C589 ,C340_=_C794 ,C340_=_C795 ,C340_=_C796 ,\nC340_=_C797 ,C340_=_C798 ,C340_=_C799 ,C340_=_C800 ,C340_=_C801 ,C340_=_C802 ,\nC340_=_C803 ,C340_=_C804 ,C356_=_C610 ,C356_=_C814 ,C356_=_C815 ,C356_=_C816 ,\nC356_=_C817 ,C356_=_C818 ,C356_=_C819 ,C356_=_C820 ,C356_=_C821 ,C356_=_C822 ,\nC356_=_C823 ,C356_=_C824 ,C377_=_C630 ,C377_=_C833 ,C377_=_C834 ,C377_=_C835 ,\nC377_=_C836 ,C377_=_C837 ,C377_=_C838 ,C377_=_C839 ,C377_=_C840 ,C377_=_C841 ,\nC377_=_C842 ,C377_=_C843 ,C407_=_C653 ,C407_=_C861 ,C407_=_C862 ,C407_=_C863 ,\nC407_=_C864 ,C407_=_C865 ,C407_=_C866 ,C407_=_C867 ,C407_=_C868 ,C407_=_C869 ,\nC407_=_C870 ,C407_=_C871 ,C425_=_C875 ,C425_=_C876 ,C425_=_C877 ,C425_=_C878 ,\nC425_=_C879 ,C425_=_C880 ,C425_=_C881 ,C442_=_C670 ,C442_=_C886 ,C442_=_C887 ,\nC442_=_C888 ,C442_=_C889 ,C442_=_C890 ,C442_=_C891 ,C442_=_C892 ,C442_=_C893 ,\nC442_=_C894 ,C442_=_C895 ,C442_=_C896 ,C456_=_C680 ,C456_=_C900 ,C456_=_C901 ,\nC456_=_C902 ,C456_=_C903 ,C456_=_C904 ,C456_=_C905 ,C456_=_C906 ,C456_=_C907 ,\nC456_=_C908 ,C456_=_C909 ,C456_=_C910 ,C463_=_C693 ,C463_=_C913 ,C463_=_C914 ,\nC463_=_C915 ,C463_=_C916 ,C463_=_C917 ,C463_=_C918 ,C463_=_C919</w:t>
      </w:r>
    </w:p>
    <w:p>
      <w:pPr>
        <w:pStyle w:val="PreformattedText"/>
        <w:bidi w:val="0"/>
        <w:spacing w:before="0" w:after="0"/>
        <w:jc w:val="left"/>
        <w:rPr/>
      </w:pPr>
      <w:r>
        <w:rPr/>
        <w:t xml:space="preserve"> </w:t>
      </w:r>
      <w:r>
        <w:rPr/>
        <w:t>,C463_=_C920 ,\nC463_=_C921 ,C463_=_C922 ,C463_=_C923 ,C479_=_C708 ,C479_=_C931 ,C479_=_C932 ,\nC479_=_C933 ,C479_=_C934 ,C479_=_C935 ,C505_=_C728 ,C505_=_C729 ,C505_=_C730 ,\nC505_=_C731 ,C505_=_C732 ,C505_=_C733 ,C524_=_C747 ,C524_=_C748 ,C524_=_C749 ,\nC524_=_C750 ,C524_=_C751 ,C524_=_C752 ,C524_=_C753 ,C524_=_C754 ,C524_=_C755 ,\nC524_=_C756 ,C524_=_C757 ,C544_=_C765 ,C544_=_C766 ,C544_=_C767 ,C544_=_C768 ,\nC544_=_C769 ,C544_=_C770 ,C544_=_C771 ,C567_=_C779 ,C567_=_C780 ,C567_=_C781 ,\nC567_=_C782 ,C567_=_C783 ,C589_=_C794 ,C589_=_C795 ,C589_=_C796 ,C589_=_C797 ,\nC589_=_C798 ,C589_=_C799 ,C589_=_C800 ,C589_=_C801 ,C589_=_C802 ,C589_=_C803 ,\nC589_=_C804 ,C610_=_C814 ,C610_=_C815 ,C610_=_C816 ,C610_=_C817 ,C610_=_C818 ,\nC610_=_C819 ,C610_=_C820 ,C610_=_C821 ,C610_=_C822 ,C610_=_C823 ,C610_=_C824 ,\nC630_=_C833 ,C630_=_C834 ,C630_=_C835 ,C630_=_C836 ,C630_=_C837 ,C630_=_C838 ,\nC630_=_C839 ,C630_=_C840 ,C630_=_C841 ,C630_=_C842 ,C630_=_C843 ,C653_=_C861 ,\nC653_=_C862 ,C653_=_C863 ,C653_=_C864 ,C653_=_C865 ,C653_=_C866 ,C653_=_C867 ,\nC653_=_C868 ,C653_=_C869 ,C653_=_C870 ,C653_=_C871 ,C670_=_C886 ,C670_=_C887 ,\nC670_=_C888 ,C670_=_C889 ,C670_=_C890 ,C670_=_C891 ,C670_=_C892 ,C670_=_C893 ,\nC670_=_C894 ,C670_=_C895 ,C670_=_C896 ,C680_=_C900 ,C680_=_C901 ,C680_=_C902 ,\nC680_=_C903 ,C680_=_C904 ,C680_=_C905 ,C680_=_C906 ,C680_=_C907 ,C680_=_C908 ,\nC680_=_C909 ,C680_=_C910 ,C693_=_C913 ,C693_=_C914 ,C693_=_C915 ,C693_=_C916 ,\nC693_=_C917 ,C693_=_C918 ,C693_=_C919 ,C693_=_C920 ,C693_=_C921 ,C693_=_C922 ,\nC693_=_C923 ,C708_=_C931 ,C708_=_C932 ,C708_=_C933 ,C708_=_C934 ,C708_=_C935 ,\nC728_=_C729 ,C728_=_C730 ,C728_=_C731 ,C728_=_C732 ,C728_=_C733 ,C729_=_C730 ,\nC729_=_C731 ,C729_=_C732 ,C729_=_C733 ,C730_=_C731 ,C730_=_C732 ,C730_=_C733 ,\nC731_=_C732 ,C731_=_C733 ,C732_=_C733 ,C747_=_C748 ,C747_=_C749 ,C747_=_C750 ,\nC747_=_C751 ,C747_=_C752 ,C747_=_C753 ,C747_=_C754 ,C747_=_C755 ,C747_=_C756 ,\nC747_=_C757 ,C748_=_C749 ,C748_=_C750 ,C748_=_C751 ,C748_=_C752 ,C748_=_C753 ,\nC748_=_C754 ,C748_=_C755 ,C748_=_C756 ,C748_=_C757 ,C749_=_C750 ,C749_=_C751 ,\nC749_=_C752 ,C749_=_C753 ,C749_=_C754 ,C749_=_C755 ,C749_=_C756 ,C749_=_C757 ,\nC750_=_C751 ,C750_=_C752 ,C750_=_C753 ,C750_=_C754 ,C750_=_C755 ,C750_=_C756 ,\nC750_=_C757 ,C751_=_C752 ,C751_=_C753 ,C751_=_C754 ,C751_=_C755 ,C751_=_C756 ,\nC751_=_C757 ,C752_=_C753 ,C752_=_C754 ,C752_=_C755 ,C752_=_C756 ,C752_=_C757 ,\nC753_=_C754 ,C753_=_C755 ,C753_=_C756 ,C753_=_C757 ,C754_=_C755 ,C754_=_C756 ,\nC754_=_C757 ,C755_=_C756 ,C755_=_C757 ,C756_=_C757 ,C765_=_C766 ,C765_=_C767 ,\nC765_=_C768 ,C765_=_C769 ,C765_=_C770 ,C765_=_C771 ,C766_=_C767 ,C766_=_C768 ,\nC766_=_C769 ,C766_=_C770 ,C766_=_C771 ,C767_=_C768 ,C767_=_C769 ,C767_=_C770 ,\nC767_=_C771 ,C768_=_C769 ,C768_=_C770 ,C768_=_C771 ,C769_=_C770 ,C769_=_C771 ,\nC770_=_C771 ,C779_=_C780 ,C779_=_C781 ,C779_=_C782 ,C779_=_C783 ,C780_=_C781 ,\nC780_=_C782 ,C780_=_C783 ,C781_=_C782 ,C781_=_C783 ,C782_=_C783 ,C794_=_C795 ,\nC794_=_C796 ,C794_=_C797 ,C794_=_C798 ,C794_=_C799 ,C794_=_C800 ,C794_=_C801 ,\nC794_=_C802 ,C794_=_C803 ,C794_=_C804 ,C795_=_C796 ,C795_=_C797 ,C795_=_C798 ,\nC795_=_C799 ,C795_=_C800 ,C795_=_C801 ,C795_=_C802 ,C795_=_C803 ,C795_=_C804 ,\nC796_=_C797 ,C796_=_C798 ,C796_=_C799 ,C796_=_C800 ,C796_=_C801 ,C796_=_C802 ,\nC796_=_C803 ,C796_=_C804 ,C797_=_C798 ,C797_=_C799 ,C797_=_C800 ,C797_=_C801 ,\nC797_=_C802 ,C797_=_C803 ,C797_=_C804 ,C798_=_C799 ,C798_=_C800 ,C798_=_C801 ,\nC798_=_C802 ,C798_=_C803 ,C798_=_C804 ,C799_=_C800 ,C799_=_C801 ,C799_=_C802 ,\nC799_=_C803 ,C799_=_C804 ,C800_=_C801 ,C800_=_C802 ,C800_=_C803 ,C800_=_C804 ,\nC801_=_C802 ,C801_=_C803 ,C801_=_C804 ,C802_=_C803 ,C802_=_C804 ,C803_=_C804 ,\nC814_=_C815 ,C814_=_C816 ,C814_=_C817 ,C814_=_C818 ,C814_=_C819 ,C814_=_C820 ,\nC814_=_C821 ,C814_=_C822 ,C814_=_C823 ,C814_=_C824 ,C815_=_C816 ,C815_=_C817 ,\nC815_=_C818 ,C815_=_C819 ,C815_=_C820 ,C815_=_C821 ,C815_=_C822 ,C815_=_C823 ,\nC815_=_C824 ,C816_=_C817 ,C816_=_C818 ,C816_=_C819 ,C816_=_C820 ,C816_=_C821 ,\nC816_=_C822 ,C816_=_C823 ,C816_=_C824 ,C817_=_C818 ,C817_=_C819 ,C817_=_C820 ,\nC817_=_C821 ,C817_=_C822 ,C817_=_C823 ,C817_=_C824 ,C818_=_C819 ,C818_=_C820 ,\nC818_=_C821 ,C818_=_C822 ,C818_=_C823 ,C818_=_C824 ,C819_=_C820 ,C819_=_C821 ,\nC819_=_C822 ,C819_=_C823 ,C819_=_C824 ,C820_=_C821 ,C820_=_C822 ,C820_=_C823 ,\nC820_=_C824 ,C821_=_C822 ,C821_=_C823 ,C821_=_C824 ,C822_=_C823 ,C822_=_C824 ,\nC823_=_C824 ,C833_=_C834 ,C833_=_C835 ,C833_=_C836 ,C833_=_C837 ,C833_=_C838 ,\nC833_=_C839 ,C833_=_C840 ,C833_=_C841 ,C833_=_C842 ,C833_=_C843 ,C834_=_C835 ,\nC834_=_C836 ,C834_=_C837 ,C834_=_C838 ,C834_=_C839 ,C834_=_C840 ,C834_=_C841 ,\nC834_=_C842 ,C834_=_C843 ,C835_=_C836 ,C835_=_C837 ,C835_=_C838 ,C835_=_C839 ,\nC835_=_C840 ,C835_=_C841 ,C835_=_C842 ,C835_=_C843 ,C836_=_C837 ,C836_=_C838 ,\nC836_=_C839 ,C836_=_C840 ,C836_=_C841 ,C836_=_C842 ,C836_=_C843 ,C837_=_C838 ,\nC837_=_C839 ,C837_=_C840 ,C837_=_C841 ,C837_=_C842 ,C837_=_C843 ,C838_=_C839 ,\nC838_=_C840 ,C838_=_C841 ,C838_=_C842 ,C838_=_C843 ,C839_=_C840 ,C839_=_C841 ,\nC839_=_C842 ,C839_=_C843 ,C840_=_C841 ,C840_=_C842 ,C840_=_C843 ,C841_=_C842 ,\nC841_=_C843 ,C842_=_C843 ,C848_=_C849 ,C848_=_C850 ,C848_=_C851 ,C848_=_C852 ,\nC848_=_C853 ,C848_=_C854 ,C849_=_C850 ,C849_=_C851 ,C849_=_C852 ,C849_=_C853 ,\nC849_=_C854 ,C850_=_C851 ,C850_=_C852 ,C850_=_C853 ,C850_=_C854 ,C851_=_C852 ,\nC851_=_C853 ,C851_=_C854 ,C852_=_C853 ,C852_=_C854 ,C853_=_C854 ,C861_=_C862 ,\nC861_=_C863 ,C861_=_C864 ,C861_=_C865 ,C861_=_C866 ,C861_=_C867 ,C861_=_C868 ,\nC861_=_C869 ,C861_=_C870 ,C861_=_C871 ,C862_=_C863 ,C862_=_C864 ,C862_=_C865 ,\nC862_=_C866 ,C862_=_C867 ,C862_=_C868 ,C862_=_C869 ,C862_=_C870 ,C862_=_C871 ,\nC863_=_C864 ,C863_=_C865 ,C863_=_C866 ,C863_=_C867 ,C863_=_C868 ,C863_=_C869 ,\nC863_=_C870 ,C863_=_C871 ,C864_=_C865 ,C864_=_C866 ,C864_=_C867 ,C864_=_C868 ,\nC864_=_C869 ,C864_=_C870 ,C864_=_C871 ,C865_=_C866 ,C865_=_C867 ,C865_=_C868 ,\nC865_=_C869 ,C865_=_C870 ,C865_=_C871 ,C866_=_C867 ,C866_=_C868 ,C866_=_C869 ,\nC866_=_C870 ,C866_=_C871 ,C867_=_C868 ,C867_=_C869 ,C867_=_C870 ,C867_=_C871 ,\nC868_=_C869 ,C868_=_C870 ,C868_=_C871 ,C869_=_C870 ,C869_=_C871 ,C870_=_C871 ,\nC875_=_C876 ,C875_=_C877 ,C875_=_C878 ,C875_=_C879 ,C875_=_C880 ,C875_=_C881 ,\nC876_=_C877 ,C876_=_C878 ,C876_=_C879 ,C876_=_C880 ,C876_=_C881 ,C877_=_C878 ,\nC877_=_C879 ,C877_=_C880 ,C877_=_C881 ,C878_=_C879 ,C878_=_C880 ,C878_=_C881 ,\nC879_=_C880 ,C879_=_C881 ,C880_=_C881 ,C886_=_C887 ,C886_=_C888 ,C886_=_C889 ,\nC886_=_C890 ,C886_=_C891 ,C886_=_C892 ,C886_=_C893 ,C886_=_C894 ,C886_=_C895 ,\nC886_=_C896 ,C887_=_C888 ,C887_=_C889 ,C887_=_C890 ,C887_=_C891 ,C887_=_C892 ,\nC887_=_C893 ,C887_=_C894 ,C887_=_C895 ,C887_=_C896 ,C888_=_C889 ,C888_=_C890 ,\nC888_=_C891 ,C888_=_C892 ,C888_=_C893 ,C888_=_C894 ,C888_=_C895 ,C888_=_C896 ,\nC889_=_C890 ,C889_=_C891 ,C889_=_C892 ,C889_=_C893 ,C889_=_C894 ,C889_=_C895 ,\nC889_=_C896 ,C890_=_C891 ,C890_=_C892 ,C890_=_C893 ,C890_=_C894 ,C890_=_C895 ,\nC890_=_C896 ,C891_=_C892 ,C891_=_C893 ,C891_=_C894 ,C891_=_C895 ,C891_=_C896 ,\nC892_=_C893 ,C892_=_C894 ,C892_=_C895 ,C892_=_C896 ,C893_=_C894 ,C893_=_C895 ,\nC893_=_C896 ,C894_=_C895 ,C894_=_C896 ,C895_=_C896 ,C900_=_C901 ,C900_=_C902 ,\nC900_=_C903 ,C900_=_C904 ,C900_=_C905 ,C900_=_C906 ,C900_=_C907 ,C900_=_C908 ,\nC900_=_C909 ,C900_=_C910 ,C901_=_C902 ,C901_=_C903 ,C901_=_C904 ,C901_=_C905 ,\nC901_=_C906 ,C901_=_C907 ,C901_=_C908 ,C901_=_C909 ,C901_=_C910 ,C902_=_C903 ,\nC902_=_C904 ,C902_=_C905 ,C902_=_C906 ,C902_=_C907 ,C902_=_C908 ,C902_=_C909 ,\nC902_=_C910 ,C903_=_C904 ,C903_=_C905 ,C903_=_C906 ,C903_=_C907 ,C903_=_C908 ,\nC903_=_C909 ,C903_=_C910 ,C904_=_C905 ,C904_=_C906 ,C904_=_C907 ,C904_=_C908 ,\nC904_=_C909 ,C904_=_C910 ,C905_=_C906 ,C905_=_C907 ,C905_=_C908 ,C905_=_C909 ,\nC905_=_C910 ,C906_=_C907 ,C906_=_C908 ,C906_=_C909 ,C906_=_C910 ,C907_=_C908 ,\nC907_=_C909 ,C907_=_C910 ,C908_=_C909 ,C908_=_C910 ,C909_=_C910 ,C913_=_C914 ,\nC913_=_C915 ,C913_=_C916 ,C913_=_C917 ,C913_=_C918 ,C913_=_C919 ,C913_=_C920 ,\nC913_=_C921 ,C913_=_C922 ,C913_=_C923 ,C914_=_C915 ,C914_=_C916 ,C914_=_C917 ,\nC914_=_C918 ,C914_=_C919 ,C914_=_C920 ,C914_=_C921 ,C914_=_C922 ,C914_=_C923 ,\nC915_=_C916 ,C915_=_C917 ,C915_=_C918 ,C915_=_C919 ,C915_=_C920 ,C915_=_C921 ,\nC915_=_C922 ,C915_=_C923 ,C916_=_C917 ,C916_=_C918 ,C916_=_C919 ,C916_=_C920 ,\nC916_=_C921 ,C916_=_C922 ,C916_=_C923 ,C917_=_C918 ,C917_=_C919 ,C917_=_C920 ,\nC917_=_C921 ,C917_=_C922 ,C917_=_C923 ,C918_=_C919 ,C918_=_C920 ,C918_=_C921 ,\nC918_=_C922 ,C918_=_C923 ,C919_=_C920 ,C919_=_C921 ,C919_=_C922 ,C919_=_C923 ,\nC920_=_C921 ,C920_=_C922 ,C920_=_C923 ,C921_=_C922 ,C921_=_C923 ,C922_=_C923 ,\nC924_=_C925 ,C924_=_C926 ,C924_=_C927 ,C924_=_C928 ,C924_=_C929 ,C924_=_C930 ,\nC925_=_C926 ,C925_=_C927 ,C925_=_C928 ,C925_=_C929 ,C925_=_C930 ,C926_=_C927 ,\nC926_=_C928 ,C926_=_C929 ,C926_=_C930 ,C927_=_C928 ,C927_=_C929 ,C927_=_C930 ,\nC928_=_C929 ,C928_=_C930 ,C929_=_C930 ,C931_=_C932 ,C931_=_C933 ,C931_=_C934 ,\nC931_=_C935 ,C932_=_C933 ,C932_=_C934 ,C932_=_C935 ,C933_=_C934 ,C933_=_C935 ,\nC934_=_C935 ,"];129[shape=box, label="id:129 level: 3\n212: C11 C28 C65 C89 C121 \nC138 C158 C199 C215 C230 C244 \nC271 C290 C325 C360 C381 C394 \nC411 C429 C446 C458 C464 C474 \nC483 C509 C528 C548 C571 C593 \nC614 C634 C645 C684 C694 C704 \nC712 C729 C750 C781 C797 C817 \nC836 C849 C864 C889 C903 C916 \nC927 C952 C975 C997 C1012 C1027 \nC1054 C1066 C1087 C1106 C1112 C1121 \nC1131 C1147 C1166 C1199 C1218 C1236 \nC1248 C1257 C1278 C1291 C1302 C1308 \nC1316 C1325 C1341 C1359 C1391 C1409 \nC1431 C1442 C1456 C1476 C1487 C1496 \nC1503 C1519 C1520 C1522 C1523 C1524 \nC1526 C1527 C1528 C1529 C1530 C1531 \nC1532 C1533 C1534 C1539 C1540 C1542 \nC1543 C1544 C1546 C1547 C1548 C1549 \nC1550 C1551 C1552 C1553 C1554 C1556 \nC1557 C1558 C1560 C1561 C1562 C1563 \nC1564 C1565 C1566 C1569 C1570 C1572 \nC1573 C1574 C1576 C1577 C1578 C1579 \nC1580 C1581</w:t>
      </w:r>
    </w:p>
    <w:p>
      <w:pPr>
        <w:pStyle w:val="PreformattedText"/>
        <w:bidi w:val="0"/>
        <w:spacing w:before="0" w:after="0"/>
        <w:jc w:val="left"/>
        <w:rPr/>
      </w:pPr>
      <w:r>
        <w:rPr/>
        <w:t xml:space="preserve"> </w:t>
      </w:r>
      <w:r>
        <w:rPr/>
        <w:t>C1582 C1583 C1584 C1585 \nC1586 C1587 C1589 C1590 C1591 C1592 \nC1593 C1594 C1596 C1597 C1598 C1599 \nC1600 C1602 C1606 C1609 C1610 C1611 \nC1612 C1613 C1614 C1615 C1616 C1620 \nC1623 C1624 C1625 C1626 C1627 C1628 \nC1629 C1630 C1632 C1633 C1634 C1635 \nC1636 C1638 C1640 C1641 C1642 C1643 \nC1644 C1646 C1648 C1649 C1650 C1651 \nC1652 C1655 C1656 C1657 C1658 C1659 \nC1660 C1661 C1662 C1663 C1664 C1665 \nC1666 C1667 C1668 C1669 C1670 C1672 \nC1673 C1674 C1675 C1676 C1677 C1678 \nC1679 C1680 C1681 \n2226: C11_=_C271( C11 C271 ) C11_=_C509( C11 C509 ) C11_=_C729( C11 C729 ) C11_=_C952( C11 C952 ) C11_=_C1147( C11 C1147 ) \nC11_=_C1341( C11 C1341 ) C11_=_C1519( C11 C1519 ) C11_=_C1520( C11 C1520 ) C11_=_C1522( C11 C1522 ) C11_=_C1523( C11 C1523 ) C11_=_C1524( C11 C1524 ) \nC11_=_C1526( C11 C1526 ) C11_=_C1527( C11 C1527 ) C11_=_C1528( C11 C1528 ) C11_=_C1529( C11 C1529 ) C11_=_C1530( C11 C1530 ) C11_=_C1531( C11 C1531 ) \nC11_=_C1532( C11 C1532 ) C11_=_C1533( C11 C1533 ) C11_=_C1534( C11 C1534 ) C28_=_C290( C28 C290 ) C28_=_C528( C28 C528 ) C28_=_C750( C28 C750 ) \nC28_=_C975( C28 C975 ) C28_=_C1166( C28 C1166 ) C28_=_C1359( C28 C1359 ) C28_=_C1539( C28 C1539 ) C28_=_C1540( C28 C1540 ) C28_=_C1542( C28 C1542 ) \nC28_=_C1543( C28 C1543 ) C28_=_C1544( C28 C1544 ) C28_=_C1546( C28 C1546 ) C28_=_C1547( C28 C1547 ) C28_=_C1548( C28 C1548 ) C28_=_C1549( C28 C1549 ) \nC28_=_C1550( C28 C1550 ) C28_=_C1551( C28 C1551 ) C28_=_C1552( C28 C1552 ) C28_=_C1553( C28 C1553 ) C28_=_C1554( C28 C1554 ) C65_=_C325( C65 C325 ) \nC65_=_C571( C65 C571 ) C65_=_C781( C65 C781 ) C65_=_C1012( C65 C1012 ) C65_=_C1199( C65 C1199 ) C65_=_C1391( C65 C1391 ) C65_=_C1569( C65 C1569 ) \nC65_=_C1570( C65 C1570 ) C65_=_C1572( C65 C1572 ) C65_=_C1573( C65 C1573 ) C65_=_C1574( C65 C1574 ) C65_=_C1576( C65 C1576 ) C65_=_C1577( C65 C1577 ) \nC65_=_C1578( C65 C1578 ) C65_=_C1579( C65 C1579 ) C65_=_C1580( C65 C1580 ) C65_=_C1581( C65 C1581 ) C65_=_C1582( C65 C1582 ) C65_=_C1583( C65 C1583 ) \nC65_=_C1584( C65 C1584 ) C89_=_C593( C89 C593 ) C89_=_C797( C89 C797 ) C89_=_C1027( C89 C1027 ) C89_=_C1218( C89 C1218 ) C89_=_C1409( C89 C1409 ) \nC89_=_C1585( C89 C1585 ) C89_=_C1586( C89 C1586 ) C89_=_C1587( C89 C1587 ) C89_=_C1589( C89 C1589 ) C89_=_C1590( C89 C1590 ) C89_=_C1591( C89 C1591 ) \nC121_=_C381( C121 C381 ) C121_=_C634( C121 C634 ) C121_=_C836( C121 C836 ) C121_=_C1054( C121 C1054 ) C121_=_C1248( C121 C1248 ) C121_=_C1431( C121 C1431 ) \nC121_=_C1519( C121 C1519 ) C121_=_C1539( C121 C1539 ) C121_=_C1556( C121 C1556 ) C121_=_C1569( C121 C1569 ) C121_=_C1585( C121 C1585 ) C121_=_C1592( C121 C1592 ) \nC121_=_C1602( C121 C1602 ) C121_=_C1606( C121 C1606 ) C121_=_C1609( C121 C1609 ) C121_=_C1610( C121 C1610 ) C121_=_C1611( C121 C1611 ) C121_=_C1612( C121 C1612 ) \nC121_=_C1613( C121 C1613 ) C121_=_C1614( C121 C1614 ) C121_=_C1615( C121 C1615 ) C138_=_C394( C138 C394 ) C138_=_C645( C138 C645 ) C138_=_C849( C138 C849 ) \nC138_=_C1066( C138 C1066 ) C138_=_C1257( C138 C1257 ) C138_=_C1442( C138 C1442 ) C138_=_C1520( C138 C1520 ) C138_=_C1540( C138 C1540 ) C138_=_C1557( C138 C1557 ) \nC138_=_C1570( C138 C1570 ) C138_=_C1586( C138 C1586 ) C138_=_C1593( C138 C1593 ) C138_=_C1616( C138 C1616 ) C138_=_C1620( C138 C1620 ) C138_=_C1623( C138 C1623 ) \nC138_=_C1624( C138 C1624 ) C138_=_C1625( C138 C1625 ) C138_=_C1626( C138 C1626 ) C138_=_C1627( C138 C1627 ) C138_=_C1628( C138 C1628 ) C138_=_C1629( C138 C1629 ) \nC158_=_C411( C158 C411 ) C158_=_C864( C158 C864 ) C158_=_C1456( C158 C1456 ) C158_=_C1602( C158 C1602 ) C158_=_C1616( C158 C1616 ) C158_=_C1630( C158 C1630 ) \nC158_=_C1632( C158 C1632 ) C158_=_C1633( C158 C1633 ) C158_=_C1634( C158 C1634 ) C158_=_C1635( C158 C1635 ) C158_=_C1636( C158 C1636 ) C199_=_C458( C199 C458 ) \nC199_=_C684( C199 C684 ) C199_=_C903( C199 C903 ) C199_=_C1106( C199 C1106 ) C199_=_C1302( C199 C1302 ) C199_=_C1487( C199 C1487 ) C199_=_C1524( C199 C1524 ) \nC199_=_C1544( C199 C1544 ) C199_=_C1558( C199 C1558 ) C199_=_C1574( C199 C1574 ) C199_=_C1587( C199 C1587 ) C199_=_C1594( C199 C1594 ) C199_=_C1630( C199 C1630 ) \nC199_=_C1652( C199 C1652 ) C199_=_C1655( C199 C1655 ) C199_=_C1656( C199 C1656 ) C199_=_C1657( C199 C1657 ) C199_=_C1658( C199 C1658 ) C199_=_C1659( C199 C1659 ) \nC199_=_C1660( C199 C1660 ) C199_=_C1661( C199 C1661 ) C215_=_C464( C215 C464 ) C215_=_C694( C215 C694 ) C215_=_C916( C215 C916 ) C215_=_C1112( C215 C1112 ) \nC215_=_C1308( C215 C1308 ) C215_=_C1496( C215 C1496 ) C215_=_C1606( C215 C1606 ) C215_=_C1620( C215 C1620 ) C215_=_C1638( C215 C1638 ) C215_=_C1646( C215 C1646 ) \nC215_=_C1652( C215 C1652 ) C215_=_C1662( C215 C1662 ) C215_=_C1663( C215 C1663 ) C215_=_C1664( C215 C1664 ) C215_=_C1665( C215 C1665 ) C215_=_C1666( C215 C1666 ) \nC215_=_C1667( C215 C1667 ) C215_=_C1668( C215 C1668 ) C215_=_C1669( C215 C1669 ) C215_=_C1670( C215 C1670 ) C230_=_C474( C230 C474 ) C230_=_C704( C230 C704 ) \nC230_=_C927( C230 C927 ) C230_=_C1121( C230 C1121 ) C230_=_C1316( C230 C1316 ) C230_=_C1503( C230 C1503 ) C230_=_C1526( C230 C1526 ) C230_=_C1546( C230 C1546 ) \nC230_=_C1560( C230 C1560 ) C230_=_C1576( C230 C1576 ) C230_=_C1589( C230 C1589 ) C230_=_C1596( C230 C1596 ) C230_=_C1632( C230 C1632 ) C230_=_C1662( C230 C1662 ) \nC230_=_C1672( C230 C1672 ) C230_=_C1673( C230 C1673 ) C230_=_C1674( C230 C1674 ) C230_=_C1675( C230 C1675 ) C230_=_C1676( C230 C1676 ) C230_=_C1677( C230 C1677 ) \nC230_=_C1678( C230 C1678 ) C244_=_C483( C244 C483 ) C244_=_C712( C244 C712 ) C244_=_C1131( C244 C1131 ) C244_=_C1325( C244 C1325 ) C244_=_C1527( C244 C1527 ) \nC244_=_C1547( C244 C1547 ) C244_=_C1577( C244 C1577 ) C244_=_C1663( C244 C1663 ) C244_=_C1679( C244 C1679 ) C244_=_C1680( C244 C1680 ) C244_=_C1681( C244 C1681 ) \nC271_=_C509( C271 C509 ) C271_=_C729( C271 C729 ) C271_=_C952( C271 C952 ) C271_=_C1147( C271 C1147 ) C271_=_C1341( C271 C1341 ) C271_=_C1519( C271 C1519 ) \nC271_=_C1520( C271 C1520 ) C271_=_C1522( C271 C1522 ) C271_=_C1523( C271 C1523 ) C271_=_C1524( C271 C1524 ) C271_=_C1526( C271 C1526 ) C271_=_C1527( C271 C1527 ) \nC271_=_C1528( C271 C1528 ) C271_=_C1529( C271 C1529 ) C271_=_C1530( C271 C1530 ) C271_=_C1531( C271 C1531 ) C271_=_C1532( C271 C1532 ) C271_=_C1533( C271 C1533 ) \nC271_=_C1534( C271 C1534 ) C290_=_C528( C290 C528 ) C290_=_C750( C290 C750 ) C290_=_C975( C290 C975 ) C290_=_C1166( C290 C1166 ) C290_=_C1359( C290 C1359 ) \nC290_=_C1539( C290 C1539 ) C290_=_C1540( C290 C1540 ) C290_=_C1542( C290 C1542 ) C290_=_C1543( C290 C1543 ) C290_=_C1544( C290 C1544 ) C290_=_C1546( C290 C1546 ) \nC290_=_C1547( C290 C1547 ) C290_=_C1548( C290 C1548 ) C290_=_C1549( C290 C1549 ) C290_=_C1550( C290 C1550 ) C290_=_C1551( C290 C1551 ) C290_=_C1552( C290 C1552 ) \nC290_=_C1553( C290 C1553 ) C290_=_C1554( C290 C1554 ) C325_=_C571( C325 C571 ) C325_=_C781( C325 C781 ) C325_=_C1012( C325 C1012 ) C325_=_C1199( C325 C1199 ) \nC325_=_C1391( C325 C1391 ) C325_=_C1569( C325 C1569 ) C325_=_C1570( C325 C1570 ) C325_=_C1572( C325 C1572 ) C325_=_C1573( C325 C1573 ) C325_=_C1574( C325 C1574 ) \nC325_=_C1576( C325 C1576 ) C325_=_C1577( C325 C1577 ) C325_=_C1578( C325 C1578 ) C325_=_C1579( C325 C1579 ) C325_=_C1580( C325 C1580 ) C325_=_C1581( C325 C1581 ) \nC325_=_C1582( C325 C1582 ) C325_=_C1583( C325 C1583 ) C325_=_C1584( C325 C1584 ) C360_=_C614( C360 C614 ) C360_=_C817( C360 C817 ) C360_=_C1236( C360 C1236 ) \nC360_=_C1592( C360 C1592 ) C360_=_C1593( C360 C1593 ) C360_=_C1594( C360 C1594 ) C360_=_C1596( C360 C1596 ) C360_=_C1597( C360 C1597 ) C360_=_C1598( C360 C1598 ) \nC360_=_C1599( C360 C1599 ) C360_=_C1600( C360 C1600 ) C381_=_C634( C381 C634 ) C381_=_C836( C381 C836 ) C381_=_C1054( C381 C1054 ) C381_=_C1248( C381 C1248 ) \nC381_=_C1431( C381 C1431 ) C381_=_C1519( C381 C1519 ) C381_=_C1539( C381 C1539 ) C381_=_C1556( C381 C1556 ) C381_=_C1569( C381 C1569 ) C381_=_C1585( C381 C1585 ) \nC381_=_C1592( C381 C1592 ) C381_=_C1602( C381 C1602 ) C381_=_C1606( C381 C1606 ) C381_=_C1609( C381 C1609 ) C381_=_C1610( C381 C1610 ) C381_=_C1611( C381 C1611 ) \nC381_=_C1612( C381 C1612 ) C381_=_C1613( C381 C1613 ) C381_=_C1614( C381 C1614 ) C381_=_C1615( C381 C1615 ) C394_=_C645( C394 C645 ) C394_=_C849( C394 C849 ) \nC394_=_C1066( C394 C1066 ) C394_=_C1257( C394 C1257 ) C394_=_C1442( C394 C1442 ) C394_=_C1520( C394 C1520 ) C394_=_C1540( C394 C1540 ) C394_=_C1557( C394 C1557 ) \nC394_=_C1570( C394 C1570 ) C394_=_C1586( C394 C1586 ) C394_=_C1593( C394 C1593 ) C394_=_C1616( C394 C1616 ) C394_=_C1620( C394 C1620 ) C394_=_C1623( C394 C1623 ) \nC394_=_C1624( C394 C1624 ) C394_=_C1625( C394 C1625 ) C394_=_C1626( C394 C1626 ) C394_=_C1627( C394 C1627 ) C394_=_C1628( C394 C1628 ) C394_=_C1629( C394 C1629 ) \nC411_=_C864( C411 C864 ) C411_=_C1456( C411 C1456 ) C411_=_C1602( C411 C1602 ) C411_=_C1616( C411 C1616 ) C411_=_C1630( C411 C1630 ) C411_=_C1632( C411 C1632 ) \nC411_=_C1633( C411 C1633 ) C411_=_C1634( C411 C1634 ) C411_=_C1635( C411 C1635 ) C411_=_C1636( C411 C1636 ) C429_=_C1087( C429 C1087 ) C429_=_C1278( C429 C1278 ) \nC429_=_C1522( C429 C1522 ) C429_=_C1542( C429 C1542 ) C429_=_C1572( C429 C1572 ) C429_=_C1638( C429 C1638 ) C429_=_C1640( C429 C1640 ) C429_=_C1641( C429 C1641 ) \nC429_=_C1642( C429 C1642 ) C429_=_C1643( C429 C1643 ) C429_=_C1644( C429 C1644 ) C446_=_C889( C446 C889 ) C446_=_C1291( C446 C1291 ) C446_=_C1476( C446 C1476 ) \nC446_=_C1523( C446 C1523 ) C446_=_C1543( C446 C1543 ) C446_=_C1573( C446 C1573 ) C446_=_C1646( C446 C1646 ) C446_=_C1648( C446 C1648 ) C446_=_C1649( C446 C1649 ) \nC446_=_C1650( C446 C1650 ) C446_=_C1651( C446 C1651 ) C458_=_C684( C458 C684 ) C458_=_C903( C458 C903 ) C458_=_C1106( C458 C1106 ) C458_=_C1302( C458 C1302 ) \nC458_=_C1487( C458 C1487 ) C458_=_C1524( C458 C1524 ) C458_=_C1544( C458 C1544 ) C458_=_C1558( C458 C1558 ) C458_=_C1574( C458 C1574 ) C458_=_C1587( C458 C1587 ) \nC458_=_C1594( C458 C1594 ) C458_=_C1630( C458 C1630 ) C458_=_C1652( C458 C1652 ) C458_=_C1655( C458 C1655 ) C458_=_C1656( C458 C1656 ) C458_=_C1657(</w:t>
      </w:r>
    </w:p>
    <w:p>
      <w:pPr>
        <w:pStyle w:val="PreformattedText"/>
        <w:bidi w:val="0"/>
        <w:spacing w:before="0" w:after="0"/>
        <w:jc w:val="left"/>
        <w:rPr/>
      </w:pPr>
      <w:r>
        <w:rPr/>
        <w:t xml:space="preserve"> </w:t>
      </w:r>
      <w:r>
        <w:rPr/>
        <w:t>C458 C1657 ) \nC458_=_C1658( C458 C1658 ) C458_=_C1659( C458 C1659 ) C458_=_C1660( C458 C1660 ) C458_=_C1661( C458 C1661 ) C464_=_C694( C464 C694 ) C464_=_C916( C464 C916 ) \nC464_=_C1112( C464 C1112 ) C464_=_C1308( C464 C1308 ) C464_=_C1496( C464 C1496 ) C464_=_C1606( C464 C1606 ) C464_=_C1620( C464 C1620 ) C464_=_C1638( C464 C1638 ) \nC464_=_C1646( C464 C1646 ) C464_=_C1652( C464 C1652 ) C464_=_C1662( C464 C1662 ) C464_=_C1663( C464 C1663 ) C464_=_C1664( C464 C1664 ) C464_=_C1665( C464 C1665 ) \nC464_=_C1666( C464 C1666 ) C464_=_C1667( C464 C1667 ) C464_=_C1668( C464 C1668 ) C464_=_C1669( C464 C1669 ) C464_=_C1670( C464 C1670 ) C474_=_C704( C474 C704 ) \nC474_=_C927( C474 C927 ) C474_=_C1121( C474 C1121 ) C474_=_C1316( C474 C1316 ) C474_=_C1503( C474 C1503 ) C474_=_C1526( C474 C1526 ) C474_=_C1546( C474 C1546 ) \nC474_=_C1560( C474 C1560 ) C474_=_C1576( C474 C1576 ) C474_=_C1589( C474 C1589 ) C474_=_C1596( C474 C1596 ) C474_=_C1632( C474 C1632 ) C474_=_C1662( C474 C1662 ) \nC474_=_C1672( C474 C1672 ) C474_=_C1673( C474 C1673 ) C474_=_C1674( C474 C1674 ) C474_=_C1675( C474 C1675 ) C474_=_C1676( C474 C1676 ) C474_=_C1677( C474 C1677 ) \nC474_=_C1678( C474 C1678 ) C483_=_C712( C483 C712 ) C483_=_C1131( C483 C1131 ) C483_=_C1325( C483 C1325 ) C483_=_C1527( C483 C1527 ) C483_=_C1547( C483 C1547 ) \nC483_=_C1577( C483 C1577 ) C483_=_C1663( C483 C1663 ) C483_=_C1679( C483 C1679 ) C483_=_C1680( C483 C1680 ) C483_=_C1681( C483 C1681 ) C509_=_C729( C509 C729 ) \nC509_=_C952( C509 C952 ) C509_=_C1147( C509 C1147 ) C509_=_C1341( C509 C1341 ) C509_=_C1519( C509 C1519 ) C509_=_C1520( C509 C1520 ) C509_=_C1522( C509 C1522 ) \nC509_=_C1523( C509 C1523 ) C509_=_C1524( C509 C1524 ) C509_=_C1526( C509 C1526 ) C509_=_C1527( C509 C1527 ) C509_=_C1528( C509 C1528 ) C509_=_C1529( C509 C1529 ) \nC509_=_C1530( C509 C1530 ) C509_=_C1531( C509 C1531 ) C509_=_C1532( C509 C1532 ) C509_=_C1533( C509 C1533 ) C509_=_C1534( C509 C1534 ) C528_=_C750( C528 C750 ) \nC528_=_C975( C528 C975 ) C528_=_C1166( C528 C1166 ) C528_=_C1359( C528 C1359 ) C528_=_C1539( C528 C1539 ) C528_=_C1540( C528 C1540 ) C528_=_C1542( C528 C1542 ) \nC528_=_C1543( C528 C1543 ) C528_=_C1544( C528 C1544 ) C528_=_C1546( C528 C1546 ) C528_=_C1547( C528 C1547 ) C528_=_C1548( C528 C1548 ) C528_=_C1549( C528 C1549 ) \nC528_=_C1550( C528 C1550 ) C528_=_C1551( C528 C1551 ) C528_=_C1552( C528 C1552 ) C528_=_C1553( C528 C1553 ) C528_=_C1554( C528 C1554 ) C548_=_C997( C548 C997 ) \nC548_=_C1556( C548 C1556 ) C548_=_C1557( C548 C1557 ) C548_=_C1558( C548 C1558 ) C548_=_C1560( C548 C1560 ) C548_=_C1561( C548 C1561 ) C548_=_C1562( C548 C1562 ) \nC548_=_C1563( C548 C1563 ) C548_=_C1564( C548 C1564 ) C548_=_C1565( C548 C1565 ) C548_=_C1566( C548 C1566 ) C571_=_C781( C571 C781 ) C571_=_C1012( C571 C1012 ) \nC571_=_C1199( C571 C1199 ) C571_=_C1391( C571 C1391 ) C571_=_C1569( C571 C1569 ) C571_=_C1570( C571 C1570 ) C571_=_C1572( C571 C1572 ) C571_=_C1573( C571 C1573 ) \nC571_=_C1574( C571 C1574 ) C571_=_C1576( C571 C1576 ) C571_=_C1577( C571 C1577 ) C571_=_C1578( C571 C1578 ) C571_=_C1579( C571 C1579 ) C571_=_C1580( C571 C1580 ) \nC571_=_C1581( C571 C1581 ) C571_=_C1582( C571 C1582 ) C571_=_C1583( C571 C1583 ) C571_=_C1584( C571 C1584 ) C593_=_C797( C593 C797 ) C593_=_C1027( C593 C1027 ) \nC593_=_C1218( C593 C1218 ) C593_=_C1409( C593 C1409 ) C593_=_C1585( C593 C1585 ) C593_=_C1586( C593 C1586 ) C593_=_C1587( C593 C1587 ) C593_=_C1589( C593 C1589 ) \nC593_=_C1590( C593 C1590 ) C593_=_C1591( C593 C1591 ) C614_=_C817( C614 C817 ) C614_=_C1236( C614 C1236 ) C614_=_C1592( C614 C1592 ) C614_=_C1593( C614 C1593 ) \nC614_=_C1594( C614 C1594 ) C614_=_C1596( C614 C1596 ) C614_=_C1597( C614 C1597 ) C614_=_C1598( C614 C1598 ) C614_=_C1599( C614 C1599 ) C614_=_C1600( C614 C1600 ) \nC634_=_C836( C634 C836 ) C634_=_C1054( C634 C1054 ) C634_=_C1248( C634 C1248 ) C634_=_C1431( C634 C1431 ) C634_=_C1519( C634 C1519 ) C634_=_C1539( C634 C1539 ) \nC634_=_C1556( C634 C1556 ) C634_=_C1569( C634 C1569 ) C634_=_C1585( C634 C1585 ) C634_=_C1592( C634 C1592 ) C634_=_C1602( C634 C1602 ) C634_=_C1606( C634 C1606 ) \nC634_=_C1609( C634 C1609 ) C634_=_C1610( C634 C1610 ) C634_=_C1611( C634 C1611 ) C634_=_C1612( C634 C1612 ) C634_=_C1613( C634 C1613 ) C634_=_C1614( C634 C1614 ) \nC634_=_C1615( C634 C1615 ) C645_=_C849( C645 C849 ) C645_=_C1066( C645 C1066 ) C645_=_C1257( C645 C1257 ) C645_=_C1442( C645 C1442 ) C645_=_C1520( C645 C1520 ) \nC645_=_C1540( C645 C1540 ) C645_=_C1557( C645 C1557 ) C645_=_C1570( C645 C1570 ) C645_=_C1586( C645 C1586 ) C645_=_C1593( C645 C1593 ) C645_=_C1616( C645 C1616 ) \nC645_=_C1620( C645 C1620 ) C645_=_C1623( C645 C1623 ) C645_=_C1624( C645 C1624 ) C645_=_C1625( C645 C1625 ) C645_=_C1626( C645 C1626 ) C645_=_C1627( C645 C1627 ) \nC645_=_C1628( C645 C1628 ) C645_=_C1629( C645 C1629 ) C684_=_C903( C684 C903 ) C684_=_C1106( C684 C1106 ) C684_=_C1302( C684 C1302 ) C684_=_C1487( C684 C1487 ) \nC684_=_C1524( C684 C1524 ) C684_=_C1544( C684 C1544 ) C684_=_C1558( C684 C1558 ) C684_=_C1574( C684 C1574 ) C684_=_C1587( C684 C1587 ) C684_=_C1594( C684 C1594 ) \nC684_=_C1630( C684 C1630 ) C684_=_C1652( C684 C1652 ) C684_=_C1655( C684 C1655 ) C684_=_C1656( C684 C1656 ) C684_=_C1657( C684 C1657 ) C684_=_C1658( C684 C1658 ) \nC684_=_C1659( C684 C1659 ) C684_=_C1660( C684 C1660 ) C684_=_C1661( C684 C1661 ) C694_=_C916( C694 C916 ) C694_=_C1112( C694 C1112 ) C694_=_C1308( C694 C1308 ) \nC694_=_C1496( C694 C1496 ) C694_=_C1606( C694 C1606 ) C694_=_C1620( C694 C1620 ) C694_=_C1638( C694 C1638 ) C694_=_C1646( C694 C1646 ) C694_=_C1652( C694 C1652 ) \nC694_=_C1662( C694 C1662 ) C694_=_C1663( C694 C1663 ) C694_=_C1664( C694 C1664 ) C694_=_C1665( C694 C1665 ) C694_=_C1666( C694 C1666 ) C694_=_C1667( C694 C1667 ) \nC694_=_C1668( C694 C1668 ) C694_=_C1669( C694 C1669 ) C694_=_C1670( C694 C1670 ) C704_=_C927( C704 C927 ) C704_=_C1121( C704 C1121 ) C704_=_C1316( C704 C1316 ) \nC704_=_C1503( C704 C1503 ) C704_=_C1526( C704 C1526 ) C704_=_C1546( C704 C1546 ) C704_=_C1560( C704 C1560 ) C704_=_C1576( C704 C1576 ) C704_=_C1589( C704 C1589 ) \nC704_=_C1596( C704 C1596 ) C704_=_C1632( C704 C1632 ) C704_=_C1662( C704 C1662 ) C704_=_C1672( C704 C1672 ) C704_=_C1673( C704 C1673 ) C704_=_C1674( C704 C1674 ) \nC704_=_C1675( C704 C1675 ) C704_=_C1676( C704 C1676 ) C704_=_C1677( C704 C1677 ) C704_=_C1678( C704 C1678 ) C712_=_C1131( C712 C1131 ) C712_=_C1325( C712 C1325 ) \nC712_=_C1527( C712 C1527 ) C712_=_C1547( C712 C1547 ) C712_=_C1577( C712 C1577 ) C712_=_C1663( C712 C1663 ) C712_=_C1679( C712 C1679 ) C712_=_C1680( C712 C1680 ) \nC712_=_C1681( C712 C1681 ) C729_=_C952( C729 C952 ) C729_=_C1147( C729 C1147 ) C729_=_C1341( C729 C1341 ) C729_=_C1519( C729 C1519 ) C729_=_C1520( C729 C1520 ) \nC729_=_C1522( C729 C1522 ) C729_=_C1523( C729 C1523 ) C729_=_C1524( C729 C1524 ) C729_=_C1526( C729 C1526 ) C729_=_C1527( C729 C1527 ) C729_=_C1528( C729 C1528 ) \nC729_=_C1529( C729 C1529 ) C729_=_C1530( C729 C1530 ) C729_=_C1531( C729 C1531 ) C729_=_C1532( C729 C1532 ) C729_=_C1533( C729 C1533 ) C729_=_C1534( C729 C1534 ) \nC750_=_C975( C750 C975 ) C750_=_C1166( C750 C1166 ) C750_=_C1359( C750 C1359 ) C750_=_C1539( C750 C1539 ) C750_=_C1540( C750 C1540 ) C750_=_C1542( C750 C1542 ) \nC750_=_C1543( C750 C1543 ) C750_=_C1544( C750 C1544 ) C750_=_C1546( C750 C1546 ) C750_=_C1547( C750 C1547 ) C750_=_C1548( C750 C1548 ) C750_=_C1549( C750 C1549 ) \nC750_=_C1550( C750 C1550 ) C750_=_C1551( C750 C1551 ) C750_=_C1552( C750 C1552 ) C750_=_C1553( C750 C1553 ) C750_=_C1554( C750 C1554 ) C781_=_C1012( C781 C1012 ) \nC781_=_C1199( C781 C1199 ) C781_=_C1391( C781 C1391 ) C781_=_C1569( C781 C1569 ) C781_=_C1570( C781 C1570 ) C781_=_C1572( C781 C1572 ) C781_=_C1573( C781 C1573 ) \nC781_=_C1574( C781 C1574 ) C781_=_C1576( C781 C1576 ) C781_=_C1577( C781 C1577 ) C781_=_C1578( C781 C1578 ) C781_=_C1579( C781 C1579 ) C781_=_C1580( C781 C1580 ) \nC781_=_C1581( C781 C1581 ) C781_=_C1582( C781 C1582 ) C781_=_C1583( C781 C1583 ) C781_=_C1584( C781 C1584 ) C797_=_C1027( C797 C1027 ) C797_=_C1218( C797 C1218 ) \nC797_=_C1409( C797 C1409 ) C797_=_C1585( C797 C1585 ) C797_=_C1586( C797 C1586 ) C797_=_C1587( C797 C1587 ) C797_=_C1589( C797 C1589 ) C797_=_C1590( C797 C1590 ) \nC797_=_C1591( C797 C1591 ) C817_=_C1236( C817 C1236 ) C817_=_C1592( C817 C1592 ) C817_=_C1593( C817 C1593 ) C817_=_C1594( C817 C1594 ) C817_=_C1596( C817 C1596 ) \nC817_=_C1597( C817 C1597 ) C817_=_C1598( C817 C1598 ) C817_=_C1599( C817 C1599 ) C817_=_C1600( C817 C1600 ) C836_=_C1054( C836 C1054 ) C836_=_C1248( C836 C1248 ) \nC836_=_C1431( C836 C1431 ) C836_=_C1519( C836 C1519 ) C836_=_C1539( C836 C1539 ) C836_=_C1556( C836 C1556 ) C836_=_C1569( C836 C1569 ) C836_=_C1585( C836 C1585 ) \nC836_=_C1592( C836 C1592 ) C836_=_C1602( C836 C1602 ) C836_=_C1606( C836 C1606 ) C836_=_C1609( C836 C1609 ) C836_=_C1610( C836 C1610 ) C836_=_C1611( C836 C1611 ) \nC836_=_C1612( C836 C1612 ) C836_=_C1613( C836 C1613 ) C836_=_C1614( C836 C1614 ) C836_=_C1615( C836 C1615 ) C849_=_C1066( C849 C1066 ) C849_=_C1257( C849 C1257 ) \nC849_=_C1442( C849 C1442 ) C849_=_C1520( C849 C1520 ) C849_=_C1540( C849 C1540 ) C849_=_C1557( C849 C1557 ) C849_=_C1570( C849 C1570 ) C849_=_C1586( C849 C1586 ) \nC849_=_C1593( C849 C1593 ) C849_=_C1616( C849 C1616 ) C849_=_C1620( C849 C1620 ) C849_=_C1623( C849 C1623 ) C849_=_C1624( C849 C1624 ) C849_=_C1625( C849 C1625 ) \nC849_=_C1626( C849 C1626 ) C849_=_C1627( C849 C1627 ) C849_=_C1628( C849 C1628 ) C849_=_C1629( C849 C1629 ) C864_=_C1456( C864 C1456 ) C864_=_C1602( C864 C1602 ) \nC864_=_C1616( C864 C1616 ) C864_=_C1630( C864 C1630 ) C864_=_C1632( C864 C1632 ) C864_=_C1633( C864 C1633 ) C864_=_C1634( C864 C1634 ) C864_=_C1635( C864 C1635 ) \nC864_=_C1636( C864 C1636 ) C889_=_C1291( C889 C1291 ) C889_=_C1476( C889 C1476 ) C889_=_C1523( C889 C1523 ) C889_=_C1543( C889 C1543 ) C889_=_C1573( C889 C1573 ) \nC889_=_C1646( C889 C1646 ) C889_=_C1648( C889 C1648 ) C889_=_C1649( C889 C1649 ) C889_=_C1650(</w:t>
      </w:r>
    </w:p>
    <w:p>
      <w:pPr>
        <w:pStyle w:val="PreformattedText"/>
        <w:bidi w:val="0"/>
        <w:spacing w:before="0" w:after="0"/>
        <w:jc w:val="left"/>
        <w:rPr/>
      </w:pPr>
      <w:r>
        <w:rPr/>
        <w:t xml:space="preserve"> </w:t>
      </w:r>
      <w:r>
        <w:rPr/>
        <w:t>C889 C1650 ) C889_=_C1651( C889 C1651 ) C903_=_C1106( C903 C1106 ) \nC903_=_C1302( C903 C1302 ) C903_=_C1487( C903 C1487 ) C903_=_C1524( C903 C1524 ) C903_=_C1544( C903 C1544 ) C903_=_C1558( C903 C1558 ) C903_=_C1574( C903 C1574 ) \nC903_=_C1587( C903 C1587 ) C903_=_C1594( C903 C1594 ) C903_=_C1630( C903 C1630 ) C903_=_C1652( C903 C1652 ) C903_=_C1655( C903 C1655 ) C903_=_C1656( C903 C1656 ) \nC903_=_C1657( C903 C1657 ) C903_=_C1658( C903 C1658 ) C903_=_C1659( C903 C1659 ) C903_=_C1660( C903 C1660 ) C903_=_C1661( C903 C1661 ) C916_=_C1112( C916 C1112 ) \nC916_=_C1308( C916 C1308 ) C916_=_C1496( C916 C1496 ) C916_=_C1606( C916 C1606 ) C916_=_C1620( C916 C1620 ) C916_=_C1638( C916 C1638 ) C916_=_C1646( C916 C1646 ) \nC916_=_C1652( C916 C1652 ) C916_=_C1662( C916 C1662 ) C916_=_C1663( C916 C1663 ) C916_=_C1664( C916 C1664 ) C916_=_C1665( C916 C1665 ) C916_=_C1666( C916 C1666 ) \nC916_=_C1667( C916 C1667 ) C916_=_C1668( C916 C1668 ) C916_=_C1669( C916 C1669 ) C916_=_C1670( C916 C1670 ) C927_=_C1121( C927 C1121 ) C927_=_C1316( C927 C1316 ) \nC927_=_C1503( C927 C1503 ) C927_=_C1526( C927 C1526 ) C927_=_C1546( C927 C1546 ) C927_=_C1560( C927 C1560 ) C927_=_C1576( C927 C1576 ) C927_=_C1589( C927 C1589 ) \nC927_=_C1596( C927 C1596 ) C927_=_C1632( C927 C1632 ) C927_=_C1662( C927 C1662 ) C927_=_C1672( C927 C1672 ) C927_=_C1673( C927 C1673 ) C927_=_C1674( C927 C1674 ) \nC927_=_C1675( C927 C1675 ) C927_=_C1676( C927 C1676 ) C927_=_C1677( C927 C1677 ) C927_=_C1678( C927 C1678 ) C952_=_C1147( C952 C1147 ) C952_=_C1341( C952 C1341 ) \nC952_=_C1519( C952 C1519 ) C952_=_C1520( C952 C1520 ) C952_=_C1522( C952 C1522 ) C952_=_C1523( C952 C1523 ) C952_=_C1524( C952 C1524 ) C952_=_C1526( C952 C1526 ) \nC952_=_C1527( C952 C1527 ) C952_=_C1528( C952 C1528 ) C952_=_C1529( C952 C1529 ) C952_=_C1530( C952 C1530 ) C952_=_C1531( C952 C1531 ) C952_=_C1532( C952 C1532 ) \nC952_=_C1533( C952 C1533 ) C952_=_C1534( C952 C1534 ) C975_=_C1166( C975 C1166 ) C975_=_C1359( C975 C1359 ) C975_=_C1539( C975 C1539 ) C975_=_C1540( C975 C1540 ) \nC975_=_C1542( C975 C1542 ) C975_=_C1543( C975 C1543 ) C975_=_C1544( C975 C1544 ) C975_=_C1546( C975 C1546 ) C975_=_C1547( C975 C1547 ) C975_=_C1548( C975 C1548 ) \nC975_=_C1549( C975 C1549 ) C975_=_C1550( C975 C1550 ) C975_=_C1551( C975 C1551 ) C975_=_C1552( C975 C1552 ) C975_=_C1553( C975 C1553 ) C975_=_C1554( C975 C1554 ) \nC997_=_C1556( C997 C1556 ) C997_=_C1557( C997 C1557 ) C997_=_C1558( C997 C1558 ) C997_=_C1560( C997 C1560 ) C997_=_C1561( C997 C1561 ) C997_=_C1562( C997 C1562 ) \nC997_=_C1563( C997 C1563 ) C997_=_C1564( C997 C1564 ) C997_=_C1565( C997 C1565 ) C997_=_C1566( C997 C1566 ) C1012_=_C1199( C1012 C1199 ) C1012_=_C1391( C1012 C1391 ) \nC1012_=_C1569( C1012 C1569 ) C1012_=_C1570( C1012 C1570 ) C1012_=_C1572( C1012 C1572 ) C1012_=_C1573( C1012 C1573 ) C1012_=_C1574( C1012 C1574 ) C1012_=_C1576( C1012 C1576 ) \nC1012_=_C1577( C1012 C1577 ) C1012_=_C1578( C1012 C1578 ) C1012_=_C1579( C1012 C1579 ) C1012_=_C1580( C1012 C1580 ) C1012_=_C1581( C1012 C1581 ) C1012_=_C1582( C1012 C1582 ) \nC1012_=_C1583( C1012 C1583 ) C1012_=_C1584( C1012 C1584 ) C1027_=_C1218( C1027 C1218 ) C1027_=_C1409( C1027 C1409 ) C1027_=_C1585( C1027 C1585 ) C1027_=_C1586( C1027 C1586 ) \nC1027_=_C1587( C1027 C1587 ) C1027_=_C1589( C1027 C1589 ) C1027_=_C1590( C1027 C1590 ) C1027_=_C1591( C1027 C1591 ) C1054_=_C1248( C1054 C1248 ) C1054_=_C1431( C1054 C1431 ) \nC1054_=_C1519( C1054 C1519 ) C1054_=_C1539( C1054 C1539 ) C1054_=_C1556( C1054 C1556 ) C1054_=_C1569( C1054 C1569 ) C1054_=_C1585( C1054 C1585 ) C1054_=_C1592( C1054 C1592 ) \nC1054_=_C1602( C1054 C1602 ) C1054_=_C1606( C1054 C1606 ) C1054_=_C1609( C1054 C1609 ) C1054_=_C1610( C1054 C1610 ) C1054_=_C1611( C1054 C1611 ) C1054_=_C1612( C1054 C1612 ) \nC1054_=_C1613( C1054 C1613 ) C1054_=_C1614( C1054 C1614 ) C1054_=_C1615( C1054 C1615 ) C1066_=_C1257( C1066 C1257 ) C1066_=_C1442( C1066 C1442 ) C1066_=_C1520( C1066 C1520 ) \nC1066_=_C1540( C1066 C1540 ) C1066_=_C1557( C1066 C1557 ) C1066_=_C1570( C1066 C1570 ) C1066_=_C1586( C1066 C1586 ) C1066_=_C1593( C1066 C1593 ) C1066_=_C1616( C1066 C1616 ) \nC1066_=_C1620( C1066 C1620 ) C1066_=_C1623( C1066 C1623 ) C1066_=_C1624( C1066 C1624 ) C1066_=_C1625( C1066 C1625 ) C1066_=_C1626( C1066 C1626 ) C1066_=_C1627( C1066 C1627 ) \nC1066_=_C1628( C1066 C1628 ) C1066_=_C1629( C1066 C1629 ) C1087_=_C1278( C1087 C1278 ) C1087_=_C1522( C1087 C1522 ) C1087_=_C1542( C1087 C1542 ) C1087_=_C1572( C1087 C1572 ) \nC1087_=_C1638( C1087 C1638 ) C1087_=_C1640( C1087 C1640 ) C1087_=_C1641( C1087 C1641 ) C1087_=_C1642( C1087 C1642 ) C1087_=_C1643( C1087 C1643 ) C1087_=_C1644( C1087 C1644 ) \nC1106_=_C1302( C1106 C1302 ) C1106_=_C1487( C1106 C1487 ) C1106_=_C1524( C1106 C1524 ) C1106_=_C1544( C1106 C1544 ) C1106_=_C1558( C1106 C1558 ) C1106_=_C1574( C1106 C1574 ) \nC1106_=_C1587( C1106 C1587 ) C1106_=_C1594( C1106 C1594 ) C1106_=_C1630( C1106 C1630 ) C1106_=_C1652( C1106 C1652 ) C1106_=_C1655( C1106 C1655 ) C1106_=_C1656( C1106 C1656 ) \nC1106_=_C1657( C1106 C1657 ) C1106_=_C1658( C1106 C1658 ) C1106_=_C1659( C1106 C1659 ) C1106_=_C1660( C1106 C1660 ) C1106_=_C1661( C1106 C1661 ) C1112_=_C1308( C1112 C1308 ) \nC1112_=_C1496( C1112 C1496 ) C1112_=_C1606( C1112 C1606 ) C1112_=_C1620( C1112 C1620 ) C1112_=_C1638( C1112 C1638 ) C1112_=_C1646( C1112 C1646 ) C1112_=_C1652( C1112 C1652 ) \nC1112_=_C1662( C1112 C1662 ) C1112_=_C1663( C1112 C1663 ) C1112_=_C1664( C1112 C1664 ) C1112_=_C1665( C1112 C1665 ) C1112_=_C1666( C1112 C1666 ) C1112_=_C1667( C1112 C1667 ) \nC1112_=_C1668( C1112 C1668 ) C1112_=_C1669( C1112 C1669 ) C1112_=_C1670( C1112 C1670 ) C1121_=_C1316( C1121 C1316 ) C1121_=_C1503( C1121 C1503 ) C1121_=_C1526( C1121 C1526 ) \nC1121_=_C1546( C1121 C1546 ) C1121_=_C1560( C1121 C1560 ) C1121_=_C1576( C1121 C1576 ) C1121_=_C1589( C1121 C1589 ) C1121_=_C1596( C1121 C1596 ) C1121_=_C1632( C1121 C1632 ) \nC1121_=_C1662( C1121 C1662 ) C1121_=_C1672( C1121 C1672 ) C1121_=_C1673( C1121 C1673 ) C1121_=_C1674( C1121 C1674 ) C1121_=_C1675( C1121 C1675 ) C1121_=_C1676( C1121 C1676 ) \nC1121_=_C1677( C1121 C1677 ) C1121_=_C1678( C1121 C1678 ) C1131_=_C1325( C1131 C1325 ) C1131_=_C1527( C1131 C1527 ) C1131_=_C1547( C1131 C1547 ) C1131_=_C1577( C1131 C1577 ) \nC1131_=_C1663( C1131 C1663 ) C1131_=_C1679( C1131 C1679 ) C1131_=_C1680( C1131 C1680 ) C1131_=_C1681( C1131 C1681 ) C1147_=_C1341( C1147 C1341 ) C1147_=_C1519( C1147 C1519 ) \nC1147_=_C1520( C1147 C1520 ) C1147_=_C1522( C1147 C1522 ) C1147_=_C1523( C1147 C1523 ) C1147_=_C1524( C1147 C1524 ) C1147_=_C1526( C1147 C1526 ) C1147_=_C1527( C1147 C1527 ) \nC1147_=_C1528( C1147 C1528 ) C1147_=_C1529( C1147 C1529 ) C1147_=_C1530( C1147 C1530 ) C1147_=_C1531( C1147 C1531 ) C1147_=_C1532( C1147 C1532 ) C1147_=_C1533( C1147 C1533 ) \nC1147_=_C1534( C1147 C1534 ) C1166_=_C1359( C1166 C1359 ) C1166_=_C1539( C1166 C1539 ) C1166_=_C1540( C1166 C1540 ) C1166_=_C1542( C1166 C1542 ) C1166_=_C1543( C1166 C1543 ) \nC1166_=_C1544( C1166 C1544 ) C1166_=_C1546( C1166 C1546 ) C1166_=_C1547( C1166 C1547 ) C1166_=_C1548( C1166 C1548 ) C1166_=_C1549( C1166 C1549 ) C1166_=_C1550( C1166 C1550 ) \nC1166_=_C1551( C1166 C1551 ) C1166_=_C1552( C1166 C1552 ) C1166_=_C1553( C1166 C1553 ) C1166_=_C1554( C1166 C1554 ) C1199_=_C1391( C1199 C1391 ) C1199_=_C1569( C1199 C1569 ) \nC1199_=_C1570( C1199 C1570 ) C1199_=_C1572( C1199 C1572 ) C1199_=_C1573( C1199 C1573 ) C1199_=_C1574( C1199 C1574 ) C1199_=_C1576( C1199 C1576 ) C1199_=_C1577( C1199 C1577 ) \nC1199_=_C1578( C1199 C1578 ) C1199_=_C1579( C1199 C1579 ) C1199_=_C1580( C1199 C1580 ) C1199_=_C1581( C1199 C1581 ) C1199_=_C1582( C1199 C1582 ) C1199_=_C1583( C1199 C1583 ) \nC1199_=_C1584( C1199 C1584 ) C1218_=_C1409( C1218 C1409 ) C1218_=_C1585( C1218 C1585 ) C1218_=_C1586( C1218 C1586 ) C1218_=_C1587( C1218 C1587 ) C1218_=_C1589( C1218 C1589 ) \nC1218_=_C1590( C1218 C1590 ) C1218_=_C1591( C1218 C1591 ) C1236_=_C1592( C1236 C1592 ) C1236_=_C1593( C1236 C1593 ) C1236_=_C1594( C1236 C1594 ) C1236_=_C1596( C1236 C1596 ) \nC1236_=_C1597( C1236 C1597 ) C1236_=_C1598( C1236 C1598 ) C1236_=_C1599( C1236 C1599 ) C1236_=_C1600( C1236 C1600 ) C1248_=_C1431( C1248 C1431 ) C1248_=_C1519( C1248 C1519 ) \nC1248_=_C1539( C1248 C1539 ) C1248_=_C1556( C1248 C1556 ) C1248_=_C1569( C1248 C1569 ) C1248_=_C1585( C1248 C1585 ) C1248_=_C1592( C1248 C1592 ) C1248_=_C1602( C1248 C1602 ) \nC1248_=_C1606( C1248 C1606 ) C1248_=_C1609( C1248 C1609 ) C1248_=_C1610( C1248 C1610 ) C1248_=_C1611( C1248 C1611 ) C1248_=_C1612( C1248 C1612 ) C1248_=_C1613( C1248 C1613 ) \nC1248_=_C1614( C1248 C1614 ) C1248_=_C1615( C1248 C1615 ) C1257_=_C1442( C1257 C1442 ) C1257_=_C1520( C1257 C1520 ) C1257_=_C1540( C1257 C1540 ) C1257_=_C1557( C1257 C1557 ) \nC1257_=_C1570( C1257 C1570 ) C1257_=_C1586( C1257 C1586 ) C1257_=_C1593( C1257 C1593 ) C1257_=_C1616( C1257 C1616 ) C1257_=_C1620( C1257 C1620 ) C1257_=_C1623( C1257 C1623 ) \nC1257_=_C1624( C1257 C1624 ) C1257_=_C1625( C1257 C1625 ) C1257_=_C1626( C1257 C1626 ) C1257_=_C1627( C1257 C1627 ) C1257_=_C1628( C1257 C1628 ) C1257_=_C1629( C1257 C1629 ) \nC1278_=_C1522( C1278 C1522 ) C1278_=_C1542( C1278 C1542 ) C1278_=_C1572( C1278 C1572 ) C1278_=_C1638( C1278 C1638 ) C1278_=_C1640( C1278 C1640 ) C1278_=_C1641( C1278 C1641 ) \nC1278_=_C1642( C1278 C1642 ) C1278_=_C1643( C1278 C1643 ) C1278_=_C1644( C1278 C1644 ) C1291_=_C1476( C1291 C1476 ) C1291_=_C1523( C1291 C1523 ) C1291_=_C1543( C1291 C1543 ) \nC1291_=_C1573( C1291 C1573 ) C1291_=_C1646( C1291 C1646 ) C1291_=_C1648( C1291 C1648 ) C1291_=_C1649( C1291 C1649 ) C1291_=_C1650( C1291 C1650 ) C1291_=_C1651( C1291 C1651 ) \nC1302_=_C1487( C1302 C1487 ) C1302_=_C1524( C1302 C1524 ) C1302_=_C1544( C1302 C1544 ) C1302_=_C1558( C1302 C1558 ) C1302_=_C1574( C1302 C1574 ) C1302_=_C1587( C1302 C1587 ) \nC1302_=_C1594( C1302 C1594 ) C1302_=_C1630( C1302 C1630 ) C1302_=_C1652( C1302 C1652 ) C1302_=_C1655( C1302 C1655 ) C1302_=_C1656( C1302 C1656 ) C1302_=_C1657( C1302</w:t>
      </w:r>
    </w:p>
    <w:p>
      <w:pPr>
        <w:pStyle w:val="PreformattedText"/>
        <w:bidi w:val="0"/>
        <w:spacing w:before="0" w:after="0"/>
        <w:jc w:val="left"/>
        <w:rPr/>
      </w:pPr>
      <w:r>
        <w:rPr/>
        <w:t xml:space="preserve"> </w:t>
      </w:r>
      <w:r>
        <w:rPr/>
        <w:t>C1657 ) \nC1302_=_C1658( C1302 C1658 ) C1302_=_C1659( C1302 C1659 ) C1302_=_C1660( C1302 C1660 ) C1302_=_C1661( C1302 C1661 ) C1308_=_C1496( C1308 C1496 ) C1308_=_C1606( C1308 C1606 ) \nC1308_=_C1620( C1308 C1620 ) C1308_=_C1638( C1308 C1638 ) C1308_=_C1646( C1308 C1646 ) C1308_=_C1652( C1308 C1652 ) C1308_=_C1662( C1308 C1662 ) C1308_=_C1663( C1308 C1663 ) \nC1308_=_C1664( C1308 C1664 ) C1308_=_C1665( C1308 C1665 ) C1308_=_C1666( C1308 C1666 ) C1308_=_C1667( C1308 C1667 ) C1308_=_C1668( C1308 C1668 ) C1308_=_C1669( C1308 C1669 ) \nC1308_=_C1670( C1308 C1670 ) C1316_=_C1503( C1316 C1503 ) C1316_=_C1526( C1316 C1526 ) C1316_=_C1546( C1316 C1546 ) C1316_=_C1560( C1316 C1560 ) C1316_=_C1576( C1316 C1576 ) \nC1316_=_C1589( C1316 C1589 ) C1316_=_C1596( C1316 C1596 ) C1316_=_C1632( C1316 C1632 ) C1316_=_C1662( C1316 C1662 ) C1316_=_C1672( C1316 C1672 ) C1316_=_C1673( C1316 C1673 ) \nC1316_=_C1674( C1316 C1674 ) C1316_=_C1675( C1316 C1675 ) C1316_=_C1676( C1316 C1676 ) C1316_=_C1677( C1316 C1677 ) C1316_=_C1678( C1316 C1678 ) C1325_=_C1527( C1325 C1527 ) \nC1325_=_C1547( C1325 C1547 ) C1325_=_C1577( C1325 C1577 ) C1325_=_C1663( C1325 C1663 ) C1325_=_C1679( C1325 C1679 ) C1325_=_C1680( C1325 C1680 ) C1325_=_C1681( C1325 C1681 ) \nC1341_=_C1519( C1341 C1519 ) C1341_=_C1520( C1341 C1520 ) C1341_=_C1522( C1341 C1522 ) C1341_=_C1523( C1341 C1523 ) C1341_=_C1524( C1341 C1524 ) C1341_=_C1526( C1341 C1526 ) \nC1341_=_C1527( C1341 C1527 ) C1341_=_C1528( C1341 C1528 ) C1341_=_C1529( C1341 C1529 ) C1341_=_C1530( C1341 C1530 ) C1341_=_C1531( C1341 C1531 ) C1341_=_C1532( C1341 C1532 ) \nC1341_=_C1533( C1341 C1533 ) C1341_=_C1534( C1341 C1534 ) C1359_=_C1539( C1359 C1539 ) C1359_=_C1540( C1359 C1540 ) C1359_=_C1542( C1359 C1542 ) C1359_=_C1543( C1359 C1543 ) \nC1359_=_C1544( C1359 C1544 ) C1359_=_C1546( C1359 C1546 ) C1359_=_C1547( C1359 C1547 ) C1359_=_C1548( C1359 C1548 ) C1359_=_C1549( C1359 C1549 ) C1359_=_C1550( C1359 C1550 ) \nC1359_=_C1551( C1359 C1551 ) C1359_=_C1552( C1359 C1552 ) C1359_=_C1553( C1359 C1553 ) C1359_=_C1554( C1359 C1554 ) C1391_=_C1569( C1391 C1569 ) C1391_=_C1570( C1391 C1570 ) \nC1391_=_C1572( C1391 C1572 ) C1391_=_C1573( C1391 C1573 ) C1391_=_C1574( C1391 C1574 ) C1391_=_C1576( C1391 C1576 ) C1391_=_C1577( C1391 C1577 ) C1391_=_C1578( C1391 C1578 ) \nC1391_=_C1579( C1391 C1579 ) C1391_=_C1580( C1391 C1580 ) C1391_=_C1581( C1391 C1581 ) C1391_=_C1582( C1391 C1582 ) C1391_=_C1583( C1391 C1583 ) C1391_=_C1584( C1391 C1584 ) \nC1409_=_C1585( C1409 C1585 ) C1409_=_C1586( C1409 C1586 ) C1409_=_C1587( C1409 C1587 ) C1409_=_C1589( C1409 C1589 ) C1409_=_C1590( C1409 C1590 ) C1409_=_C1591( C1409 C1591 ) \nC1431_=_C1519( C1431 C1519 ) C1431_=_C1539( C1431 C1539 ) C1431_=_C1556( C1431 C1556 ) C1431_=_C1569( C1431 C1569 ) C1431_=_C1585( C1431 C1585 ) C1431_=_C1592( C1431 C1592 ) \nC1431_=_C1602( C1431 C1602 ) C1431_=_C1606( C1431 C1606 ) C1431_=_C1609( C1431 C1609 ) C1431_=_C1610( C1431 C1610 ) C1431_=_C1611( C1431 C1611 ) C1431_=_C1612( C1431 C1612 ) \nC1431_=_C1613( C1431 C1613 ) C1431_=_C1614( C1431 C1614 ) C1431_=_C1615( C1431 C1615 ) C1442_=_C1520( C1442 C1520 ) C1442_=_C1540( C1442 C1540 ) C1442_=_C1557( C1442 C1557 ) \nC1442_=_C1570( C1442 C1570 ) C1442_=_C1586( C1442 C1586 ) C1442_=_C1593( C1442 C1593 ) C1442_=_C1616( C1442 C1616 ) C1442_=_C1620( C1442 C1620 ) C1442_=_C1623( C1442 C1623 ) \nC1442_=_C1624( C1442 C1624 ) C1442_=_C1625( C1442 C1625 ) C1442_=_C1626( C1442 C1626 ) C1442_=_C1627( C1442 C1627 ) C1442_=_C1628( C1442 C1628 ) C1442_=_C1629( C1442 C1629 ) \nC1456_=_C1602( C1456 C1602 ) C1456_=_C1616( C1456 C1616 ) C1456_=_C1630( C1456 C1630 ) C1456_=_C1632( C1456 C1632 ) C1456_=_C1633( C1456 C1633 ) C1456_=_C1634( C1456 C1634 ) \nC1456_=_C1635( C1456 C1635 ) C1456_=_C1636( C1456 C1636 ) C1476_=_C1523( C1476 C1523 ) C1476_=_C1543( C1476 C1543 ) C1476_=_C1573( C1476 C1573 ) C1476_=_C1646( C1476 C1646 ) \nC1476_=_C1648( C1476 C1648 ) C1476_=_C1649( C1476 C1649 ) C1476_=_C1650( C1476 C1650 ) C1476_=_C1651( C1476 C1651 ) C1487_=_C1524( C1487 C1524 ) C1487_=_C1544( C1487 C1544 ) \nC1487_=_C1558( C1487 C1558 ) C1487_=_C1574( C1487 C1574 ) C1487_=_C1587( C1487 C1587 ) C1487_=_C1594( C1487 C1594 ) C1487_=_C1630( C1487 C1630 ) C1487_=_C1652( C1487 C1652 ) \nC1487_=_C1655( C1487 C1655 ) C1487_=_C1656( C1487 C1656 ) C1487_=_C1657( C1487 C1657 ) C1487_=_C1658( C1487 C1658 ) C1487_=_C1659( C1487 C1659 ) C1487_=_C1660( C1487 C1660 ) \nC1487_=_C1661( C1487 C1661 ) C1496_=_C1606( C1496 C1606 ) C1496_=_C1620( C1496 C1620 ) C1496_=_C1638( C1496 C1638 ) C1496_=_C1646( C1496 C1646 ) C1496_=_C1652( C1496 C1652 ) \nC1496_=_C1662( C1496 C1662 ) C1496_=_C1663( C1496 C1663 ) C1496_=_C1664( C1496 C1664 ) C1496_=_C1665( C1496 C1665 ) C1496_=_C1666( C1496 C1666 ) C1496_=_C1667( C1496 C1667 ) \nC1496_=_C1668( C1496 C1668 ) C1496_=_C1669( C1496 C1669 ) C1496_=_C1670( C1496 C1670 ) C1503_=_C1526( C1503 C1526 ) C1503_=_C1546( C1503 C1546 ) C1503_=_C1560( C1503 C1560 ) \nC1503_=_C1576( C1503 C1576 ) C1503_=_C1589( C1503 C1589 ) C1503_=_C1596( C1503 C1596 ) C1503_=_C1632( C1503 C1632 ) C1503_=_C1662( C1503 C1662 ) C1503_=_C1672( C1503 C1672 ) \nC1503_=_C1673( C1503 C1673 ) C1503_=_C1674( C1503 C1674 ) C1503_=_C1675( C1503 C1675 ) C1503_=_C1676( C1503 C1676 ) C1503_=_C1677( C1503 C1677 ) C1503_=_C1678( C1503 C1678 ) \nC1519_=_C1520( C1519 C1520 ) C1519_=_C1522( C1519 C1522 ) C1519_=_C1523( C1519 C1523 ) C1519_=_C1524( C1519 C1524 ) C1519_=_C1526( C1519 C1526 ) C1519_=_C1527( C1519 C1527 ) \nC1519_=_C1528( C1519 C1528 ) C1519_=_C1529( C1519 C1529 ) C1519_=_C1530( C1519 C1530 ) C1519_=_C1531( C1519 C1531 ) C1519_=_C1532( C1519 C1532 ) C1519_=_C1533( C1519 C1533 ) \nC1519_=_C1534( C1519 C1534 ) C1519_=_C1539( C1519 C1539 ) C1519_=_C1556( C1519 C1556 ) C1519_=_C1569( C1519 C1569 ) C1519_=_C1585( C1519 C1585 ) C1519_=_C1592( C1519 C1592 ) \nC1519_=_C1602( C1519 C1602 ) C1519_=_C1606( C1519 C1606 ) C1519_=_C1609( C1519 C1609 ) C1519_=_C1610( C1519 C1610 ) C1519_=_C1611( C1519 C1611 ) C1519_=_C1612( C1519 C1612 ) \nC1519_=_C1613( C1519 C1613 ) C1519_=_C1614( C1519 C1614 ) C1519_=_C1615( C1519 C1615 ) C1520_=_C1522( C1520 C1522 ) C1520_=_C1523( C1520 C1523 ) C1520_=_C1524( C1520 C1524 ) \nC1520_=_C1526( C1520 C1526 ) C1520_=_C1527( C1520 C1527 ) C1520_=_C1528( C1520 C1528 ) C1520_=_C1529( C1520 C1529 ) C1520_=_C1530( C1520 C1530 ) C1520_=_C1531( C1520 C1531 ) \nC1520_=_C1532( C1520 C1532 ) C1520_=_C1533( C1520 C1533 ) C1520_=_C1534( C1520 C1534 ) C1520_=_C1540( C1520 C1540 ) C1520_=_C1557( C1520 C1557 ) C1520_=_C1570( C1520 C1570 ) \nC1520_=_C1586( C1520 C1586 ) C1520_=_C1593( C1520 C1593 ) C1520_=_C1616( C1520 C1616 ) C1520_=_C1620( C1520 C1620 ) C1520_=_C1623( C1520 C1623 ) C1520_=_C1624( C1520 C1624 ) \nC1520_=_C1625( C1520 C1625 ) C1520_=_C1626( C1520 C1626 ) C1520_=_C1627( C1520 C1627 ) C1520_=_C1628( C1520 C1628 ) C1520_=_C1629( C1520 C1629 ) C1522_=_C1523( C1522 C1523 ) \nC1522_=_C1524( C1522 C1524 ) C1522_=_C1526( C1522 C1526 ) C1522_=_C1527( C1522 C1527 ) C1522_=_C1528( C1522 C1528 ) C1522_=_C1529( C1522 C1529 ) C1522_=_C1530( C1522 C1530 ) \nC1522_=_C1531( C1522 C1531 ) C1522_=_C1532( C1522 C1532 ) C1522_=_C1533( C1522 C1533 ) C1522_=_C1534( C1522 C1534 ) C1522_=_C1542( C1522 C1542 ) C1522_=_C1572( C1522 C1572 ) \nC1522_=_C1638( C1522 C1638 ) C1522_=_C1640( C1522 C1640 ) C1522_=_C1641( C1522 C1641 ) C1522_=_C1642( C1522 C1642 ) C1522_=_C1643( C1522 C1643 ) C1522_=_C1644( C1522 C1644 ) \nC1523_=_C1524( C1523 C1524 ) C1523_=_C1526( C1523 C1526 ) C1523_=_C1527( C1523 C1527 ) C1523_=_C1528( C1523 C1528 ) C1523_=_C1529( C1523 C1529 ) C1523_=_C1530( C1523 C1530 ) \nC1523_=_C1531( C1523 C1531 ) C1523_=_C1532( C1523 C1532 ) C1523_=_C1533( C1523 C1533 ) C1523_=_C1534( C1523 C1534 ) C1523_=_C1543( C1523 C1543 ) C1523_=_C1573( C1523 C1573 ) \nC1523_=_C1646( C1523 C1646 ) C1523_=_C1648( C1523 C1648 ) C1523_=_C1649( C1523 C1649 ) C1523_=_C1650( C1523 C1650 ) C1523_=_C1651( C1523 C1651 ) C1524_=_C1526( C1524 C1526 ) \nC1524_=_C1527( C1524 C1527 ) C1524_=_C1528( C1524 C1528 ) C1524_=_C1529( C1524 C1529 ) C1524_=_C1530( C1524 C1530 ) C1524_=_C1531( C1524 C1531 ) C1524_=_C1532( C1524 C1532 ) \nC1524_=_C1533( C1524 C1533 ) C1524_=_C1534( C1524 C1534 ) C1524_=_C1544( C1524 C1544 ) C1524_=_C1558( C1524 C1558 ) C1524_=_C1574( C1524 C1574 ) C1524_=_C1587( C1524 C1587 ) \nC1524_=_C1594( C1524 C1594 ) C1524_=_C1630( C1524 C1630 ) C1524_=_C1652( C1524 C1652 ) C1524_=_C1655( C1524 C1655 ) C1524_=_C1656( C1524 C1656 ) C1524_=_C1657( C1524 C1657 ) \nC1524_=_C1658( C1524 C1658 ) C1524_=_C1659( C1524 C1659 ) C1524_=_C1660( C1524 C1660 ) C1524_=_C1661( C1524 C1661 ) C1526_=_C1527( C1526 C1527 ) C1526_=_C1528( C1526 C1528 ) \nC1526_=_C1529( C1526 C1529 ) C1526_=_C1530( C1526 C1530 ) C1526_=_C1531( C1526 C1531 ) C1526_=_C1532( C1526 C1532 ) C1526_=_C1533( C1526 C1533 ) C1526_=_C1534( C1526 C1534 ) \nC1526_=_C1546( C1526 C1546 ) C1526_=_C1560( C1526 C1560 ) C1526_=_C1576( C1526 C1576 ) C1526_=_C1589( C1526 C1589 ) C1526_=_C1596( C1526 C1596 ) C1526_=_C1632( C1526 C1632 ) \nC1526_=_C1662( C1526 C1662 ) C1526_=_C1672( C1526 C1672 ) C1526_=_C1673( C1526 C1673 ) C1526_=_C1674( C1526 C1674 ) C1526_=_C1675( C1526 C1675 ) C1526_=_C1676( C1526 C1676 ) \nC1526_=_C1677( C1526 C1677 ) C1526_=_C1678( C1526 C1678 ) C1527_=_C1528( C1527 C1528 ) C1527_=_C1529( C1527 C1529 ) C1527_=_C1530( C1527 C1530 ) C1527_=_C1531( C1527 C1531 ) \nC1527_=_C1532( C1527 C1532 ) C1527_=_C1533( C1527 C1533 ) C1527_=_C1534( C1527 C1534 ) C1527_=_C1547( C1527 C1547 ) C1527_=_C1577( C1527 C1577 ) C1527_=_C1663( C1527 C1663 ) \nC1527_=_C1679( C1527 C1679 ) C1527_=_C1680( C1527 C1680 ) C1527_=_C1681( C1527 C1681 ) C1528_=_C1529( C1528 C1529 ) C1528_=_C1530( C1528 C1530 ) C1528_=_C1531( C1528 C1531 ) \nC1528_=_C1532( C1528 C1532 ) C1528_=_C1533( C1528 C1533 ) C1528_=_C1534( C1528 C1534 ) C1529_=_C1530( C1529 C1530 ) C1529_=_C1531( C1529 C1531 ) C1529_=_C1532( C1529 C1532 ) \nC1529_=_C1533( C1529 C1533 ) C1529_=_C1534(</w:t>
      </w:r>
    </w:p>
    <w:p>
      <w:pPr>
        <w:pStyle w:val="PreformattedText"/>
        <w:bidi w:val="0"/>
        <w:spacing w:before="0" w:after="0"/>
        <w:jc w:val="left"/>
        <w:rPr/>
      </w:pPr>
      <w:r>
        <w:rPr/>
        <w:t xml:space="preserve"> </w:t>
      </w:r>
      <w:r>
        <w:rPr/>
        <w:t>C1529 C1534 ) C1530_=_C1531( C1530 C1531 ) C1530_=_C1532( C1530 C1532 ) C1530_=_C1533( C1530 C1533 ) C1530_=_C1534( C1530 C1534 ) \nC1531_=_C1532( C1531 C1532 ) C1531_=_C1533( C1531 C1533 ) C1531_=_C1534( C1531 C1534 ) C1532_=_C1533( C1532 C1533 ) C1532_=_C1534( C1532 C1534 ) C1533_=_C1534( C1533 C1534 ) \nC1539_=_C1540( C1539 C1540 ) C1539_=_C1542( C1539 C1542 ) C1539_=_C1543( C1539 C1543 ) C1539_=_C1544( C1539 C1544 ) C1539_=_C1546( C1539 C1546 ) C1539_=_C1547( C1539 C1547 ) \nC1539_=_C1548( C1539 C1548 ) C1539_=_C1549( C1539 C1549 ) C1539_=_C1550( C1539 C1550 ) C1539_=_C1551( C1539 C1551 ) C1539_=_C1552( C1539 C1552 ) C1539_=_C1553( C1539 C1553 ) \nC1539_=_C1554( C1539 C1554 ) C1539_=_C1556( C1539 C1556 ) C1539_=_C1569( C1539 C1569 ) C1539_=_C1585( C1539 C1585 ) C1539_=_C1592( C1539 C1592 ) C1539_=_C1602( C1539 C1602 ) \nC1539_=_C1606( C1539 C1606 ) C1539_=_C1609( C1539 C1609 ) C1539_=_C1610( C1539 C1610 ) C1539_=_C1611( C1539 C1611 ) C1539_=_C1612( C1539 C1612 ) C1539_=_C1613( C1539 C1613 ) \nC1539_=_C1614( C1539 C1614 ) C1539_=_C1615( C1539 C1615 ) C1540_=_C1542( C1540 C1542 ) C1540_=_C1543( C1540 C1543 ) C1540_=_C1544( C1540 C1544 ) C1540_=_C1546( C1540 C1546 ) \nC1540_=_C1547( C1540 C1547 ) C1540_=_C1548( C1540 C1548 ) C1540_=_C1549( C1540 C1549 ) C1540_=_C1550( C1540 C1550 ) C1540_=_C1551( C1540 C1551 ) C1540_=_C1552( C1540 C1552 ) \nC1540_=_C1553( C1540 C1553 ) C1540_=_C1554( C1540 C1554 ) C1540_=_C1557( C1540 C1557 ) C1540_=_C1570( C1540 C1570 ) C1540_=_C1586( C1540 C1586 ) C1540_=_C1593( C1540 C1593 ) \nC1540_=_C1616( C1540 C1616 ) C1540_=_C1620( C1540 C1620 ) C1540_=_C1623( C1540 C1623 ) C1540_=_C1624( C1540 C1624 ) C1540_=_C1625( C1540 C1625 ) C1540_=_C1626( C1540 C1626 ) \nC1540_=_C1627( C1540 C1627 ) C1540_=_C1628( C1540 C1628 ) C1540_=_C1629( C1540 C1629 ) C1542_=_C1543( C1542 C1543 ) C1542_=_C1544( C1542 C1544 ) C1542_=_C1546( C1542 C1546 ) \nC1542_=_C1547( C1542 C1547 ) C1542_=_C1548( C1542 C1548 ) C1542_=_C1549( C1542 C1549 ) C1542_=_C1550( C1542 C1550 ) C1542_=_C1551( C1542 C1551 ) C1542_=_C1552( C1542 C1552 ) \nC1542_=_C1553( C1542 C1553 ) C1542_=_C1554( C1542 C1554 ) C1542_=_C1572( C1542 C1572 ) C1542_=_C1638( C1542 C1638 ) C1542_=_C1640( C1542 C1640 ) C1542_=_C1641( C1542 C1641 ) \nC1542_=_C1642( C1542 C1642 ) C1542_=_C1643( C1542 C1643 ) C1542_=_C1644( C1542 C1644 ) C1543_=_C1544( C1543 C1544 ) C1543_=_C1546( C1543 C1546 ) C1543_=_C1547( C1543 C1547 ) \nC1543_=_C1548( C1543 C1548 ) C1543_=_C1549( C1543 C1549 ) C1543_=_C1550( C1543 C1550 ) C1543_=_C1551( C1543 C1551 ) C1543_=_C1552( C1543 C1552 ) C1543_=_C1553( C1543 C1553 ) \nC1543_=_C1554( C1543 C1554 ) C1543_=_C1573( C1543 C1573 ) C1543_=_C1646( C1543 C1646 ) C1543_=_C1648( C1543 C1648 ) C1543_=_C1649( C1543 C1649 ) C1543_=_C1650( C1543 C1650 ) \nC1543_=_C1651( C1543 C1651 ) C1544_=_C1546( C1544 C1546 ) C1544_=_C1547( C1544 C1547 ) C1544_=_C1548( C1544 C1548 ) C1544_=_C1549( C1544 C1549 ) C1544_=_C1550( C1544 C1550 ) \nC1544_=_C1551( C1544 C1551 ) C1544_=_C1552( C1544 C1552 ) C1544_=_C1553( C1544 C1553 ) C1544_=_C1554( C1544 C1554 ) C1544_=_C1558( C1544 C1558 ) C1544_=_C1574( C1544 C1574 ) \nC1544_=_C1587( C1544 C1587 ) C1544_=_C1594( C1544 C1594 ) C1544_=_C1630( C1544 C1630 ) C1544_=_C1652( C1544 C1652 ) C1544_=_C1655( C1544 C1655 ) C1544_=_C1656( C1544 C1656 ) \nC1544_=_C1657( C1544 C1657 ) C1544_=_C1658( C1544 C1658 ) C1544_=_C1659( C1544 C1659 ) C1544_=_C1660( C1544 C1660 ) C1544_=_C1661( C1544 C1661 ) C1546_=_C1547( C1546 C1547 ) \nC1546_=_C1548( C1546 C1548 ) C1546_=_C1549( C1546 C1549 ) C1546_=_C1550( C1546 C1550 ) C1546_=_C1551( C1546 C1551 ) C1546_=_C1552( C1546 C1552 ) C1546_=_C1553( C1546 C1553 ) \nC1546_=_C1554( C1546 C1554 ) C1546_=_C1560( C1546 C1560 ) C1546_=_C1576( C1546 C1576 ) C1546_=_C1589( C1546 C1589 ) C1546_=_C1596( C1546 C1596 ) C1546_=_C1632( C1546 C1632 ) \nC1546_=_C1662( C1546 C1662 ) C1546_=_C1672( C1546 C1672 ) C1546_=_C1673( C1546 C1673 ) C1546_=_C1674( C1546 C1674 ) C1546_=_C1675( C1546 C1675 ) C1546_=_C1676( C1546 C1676 ) \nC1546_=_C1677( C1546 C1677 ) C1546_=_C1678( C1546 C1678 ) C1547_=_C1548( C1547 C1548 ) C1547_=_C1549( C1547 C1549 ) C1547_=_C1550( C1547 C1550 ) C1547_=_C1551( C1547 C1551 ) \nC1547_=_C1552( C1547 C1552 ) C1547_=_C1553( C1547 C1553 ) C1547_=_C1554( C1547 C1554 ) C1547_=_C1577( C1547 C1577 ) C1547_=_C1663( C1547 C1663 ) C1547_=_C1679( C1547 C1679 ) \nC1547_=_C1680( C1547 C1680 ) C1547_=_C1681( C1547 C1681 ) C1548_=_C1549( C1548 C1549 ) C1548_=_C1550( C1548 C1550 ) C1548_=_C1551( C1548 C1551 ) C1548_=_C1552( C1548 C1552 ) \nC1548_=_C1553( C1548 C1553 ) C1548_=_C1554( C1548 C1554 ) C1549_=_C1550( C1549 C1550 ) C1549_=_C1551( C1549 C1551 ) C1549_=_C1552( C1549 C1552 ) C1549_=_C1553( C1549 C1553 ) \nC1549_=_C1554( C1549 C1554 ) C1550_=_C1551( C1550 C1551 ) C1550_=_C1552( C1550 C1552 ) C1550_=_C1553( C1550 C1553 ) C1550_=_C1554( C1550 C1554 ) C1551_=_C1552( C1551 C1552 ) \nC1551_=_C1553( C1551 C1553 ) C1551_=_C1554( C1551 C1554 ) C1552_=_C1553( C1552 C1553 ) C1552_=_C1554( C1552 C1554 ) C1553_=_C1554( C1553 C1554 ) C1556_=_C1557( C1556 C1557 ) \nC1556_=_C1558( C1556 C1558 ) C1556_=_C1560( C1556 C1560 ) C1556_=_C1561( C1556 C1561 ) C1556_=_C1562( C1556 C1562 ) C1556_=_C1563( C1556 C1563 ) C1556_=_C1564( C1556 C1564 ) \nC1556_=_C1565( C1556 C1565 ) C1556_=_C1566( C1556 C1566 ) C1556_=_C1569( C1556 C1569 ) C1556_=_C1585( C1556 C1585 ) C1556_=_C1592( C1556 C1592 ) C1556_=_C1602( C1556 C1602 ) \nC1556_=_C1606( C1556 C1606 ) C1556_=_C1609( C1556 C1609 ) C1556_=_C1610( C1556 C1610 ) C1556_=_C1611( C1556 C1611 ) C1556_=_C1612( C1556 C1612 ) C1556_=_C1613( C1556 C1613 ) \nC1556_=_C1614( C1556 C1614 ) C1556_=_C1615( C1556 C1615 ) C1557_=_C1558( C1557 C1558 ) C1557_=_C1560( C1557 C1560 ) C1557_=_C1561( C1557 C1561 ) C1557_=_C1562( C1557 C1562 ) \nC1557_=_C1563( C1557 C1563 ) C1557_=_C1564( C1557 C1564 ) C1557_=_C1565( C1557 C1565 ) C1557_=_C1566( C1557 C1566 ) C1557_=_C1570( C1557 C1570 ) C1557_=_C1586( C1557 C1586 ) \nC1557_=_C1593( C1557 C1593 ) C1557_=_C1616( C1557 C1616 ) C1557_=_C1620( C1557 C1620 ) C1557_=_C1623( C1557 C1623 ) C1557_=_C1624( C1557 C1624 ) C1557_=_C1625( C1557 C1625 ) \nC1557_=_C1626( C1557 C1626 ) C1557_=_C1627( C1557 C1627 ) C1557_=_C1628( C1557 C1628 ) C1557_=_C1629( C1557 C1629 ) C1558_=_C1560( C1558 C1560 ) C1558_=_C1561( C1558 C1561 ) \nC1558_=_C1562( C1558 C1562 ) C1558_=_C1563( C1558 C1563 ) C1558_=_C1564( C1558 C1564 ) C1558_=_C1565( C1558 C1565 ) C1558_=_C1566( C1558 C1566 ) C1558_=_C1574( C1558 C1574 ) \nC1558_=_C1587( C1558 C1587 ) C1558_=_C1594( C1558 C1594 ) C1558_=_C1630( C1558 C1630 ) C1558_=_C1652( C1558 C1652 ) C1558_=_C1655( C1558 C1655 ) C1558_=_C1656( C1558 C1656 ) \nC1558_=_C1657( C1558 C1657 ) C1558_=_C1658( C1558 C1658 ) C1558_=_C1659( C1558 C1659 ) C1558_=_C1660( C1558 C1660 ) C1558_=_C1661( C1558 C1661 ) C1560_=_C1561( C1560 C1561 ) \nC1560_=_C1562( C1560 C1562 ) C1560_=_C1563( C1560 C1563 ) C1560_=_C1564( C1560 C1564 ) C1560_=_C1565( C1560 C1565 ) C1560_=_C1566( C1560 C1566 ) C1560_=_C1576( C1560 C1576 ) \nC1560_=_C1589( C1560 C1589 ) C1560_=_C1596( C1560 C1596 ) C1560_=_C1632( C1560 C1632 ) C1560_=_C1662( C1560 C1662 ) C1560_=_C1672( C1560 C1672 ) C1560_=_C1673( C1560 C1673 ) \nC1560_=_C1674( C1560 C1674 ) C1560_=_C1675( C1560 C1675 ) C1560_=_C1676( C1560 C1676 ) C1560_=_C1677( C1560 C1677 ) C1560_=_C1678( C1560 C1678 ) C1561_=_C1562( C1561 C1562 ) \nC1561_=_C1563( C1561 C1563 ) C1561_=_C1564( C1561 C1564 ) C1561_=_C1565( C1561 C1565 ) C1561_=_C1566( C1561 C1566 ) C1562_=_C1563( C1562 C1563 ) C1562_=_C1564( C1562 C1564 ) \nC1562_=_C1565( C1562 C1565 ) C1562_=_C1566( C1562 C1566 ) C1563_=_C1564( C1563 C1564 ) C1563_=_C1565( C1563 C1565 ) C1563_=_C1566( C1563 C1566 ) C1564_=_C1565( C1564 C1565 ) \nC1564_=_C1566( C1564 C1566 ) C1565_=_C1566( C1565 C1566 ) C1569_=_C1570( C1569 C1570 ) C1569_=_C1572( C1569 C1572 ) C1569_=_C1573( C1569 C1573 ) C1569_=_C1574( C1569 C1574 ) \nC1569_=_C1576( C1569 C1576 ) C1569_=_C1577( C1569 C1577 ) C1569_=_C1578( C1569 C1578 ) C1569_=_C1579( C1569 C1579 ) C1569_=_C1580( C1569 C1580 ) C1569_=_C1581( C1569 C1581 ) \nC1569_=_C1582( C1569 C1582 ) C1569_=_C1583( C1569 C1583 ) C1569_=_C1584( C1569 C1584 ) C1569_=_C1585( C1569 C1585 ) C1569_=_C1592( C1569 C1592 ) C1569_=_C1602( C1569 C1602 ) \nC1569_=_C1606( C1569 C1606 ) C1569_=_C1609( C1569 C1609 ) C1569_=_C1610( C1569 C1610 ) C1569_=_C1611( C1569 C1611 ) C1569_=_C1612( C1569 C1612 ) C1569_=_C1613( C1569 C1613 ) \nC1569_=_C1614( C1569 C1614 ) C1569_=_C1615( C1569 C1615 ) C1570_=_C1572( C1570 C1572 ) C1570_=_C1573( C1570 C1573 ) C1570_=_C1574( C1570 C1574 ) C1570_=_C1576( C1570 C1576 ) \nC1570_=_C1577( C1570 C1577 ) C1570_=_C1578( C1570 C1578 ) C1570_=_C1579( C1570 C1579 ) C1570_=_C1580( C1570 C1580 ) C1570_=_C1581( C1570 C1581 ) C1570_=_C1582( C1570 C1582 ) \nC1570_=_C1583( C1570 C1583 ) C1570_=_C1584( C1570 C1584 ) C1570_=_C1586( C1570 C1586 ) C1570_=_C1593( C1570 C1593 ) C1570_=_C1616( C1570 C1616 ) C1570_=_C1620( C1570 C1620 ) \nC1570_=_C1623( C1570 C1623 ) C1570_=_C1624( C1570 C1624 ) C1570_=_C1625( C1570 C1625 ) C1570_=_C1626( C1570 C1626 ) C1570_=_C1627( C1570 C1627 ) C1570_=_C1628( C1570 C1628 ) \nC1570_=_C1629( C1570 C1629 ) C1572_=_C1573( C1572 C1573 ) C1572_=_C1574( C1572 C1574 ) C1572_=_C1576( C1572 C1576 ) C1572_=_C1577( C1572 C1577 ) C1572_=_C1578( C1572 C1578 ) \nC1572_=_C1579( C1572 C1579 ) C1572_=_C1580( C1572 C1580 ) C1572_=_C1581( C1572 C1581 ) C1572_=_C1582( C1572 C1582 ) C1572_=_C1583( C1572 C1583 ) C1572_=_C1584( C1572 C1584 ) \nC1572_=_C1638( C1572 C1638 ) C1572_=_C1640( C1572 C1640 ) C1572_=_C1641( C1572 C1641 ) C1572_=_C1642( C1572 C1642 ) C1572_=_C1643( C1572 C1643 ) C1572_=_C1644( C1572 C1644 ) \nC1573_=_C1574( C1573 C1574 ) C1573_=_C1576( C1573 C1576 ) C1573_=_C1577( C1573 C1577 ) C1573_=_C1578( C1573 C1578 ) C1573_=_C1579( C1573 C1579 ) C1573_=_C1580( C1573 C1580 ) \nC1573_=_C1581( C1573 C1581 ) C1573_=_C1582( C1573 C1582 ) C1573_=_C1583( C1573 C1583 ) C1573_=_C1584(</w:t>
      </w:r>
    </w:p>
    <w:p>
      <w:pPr>
        <w:pStyle w:val="PreformattedText"/>
        <w:bidi w:val="0"/>
        <w:spacing w:before="0" w:after="0"/>
        <w:jc w:val="left"/>
        <w:rPr/>
      </w:pPr>
      <w:r>
        <w:rPr/>
        <w:t xml:space="preserve"> </w:t>
      </w:r>
      <w:r>
        <w:rPr/>
        <w:t>C1573 C1584 ) C1573_=_C1646( C1573 C1646 ) C1573_=_C1648( C1573 C1648 ) \nC1573_=_C1649( C1573 C1649 ) C1573_=_C1650( C1573 C1650 ) C1573_=_C1651( C1573 C1651 ) C1574_=_C1576( C1574 C1576 ) C1574_=_C1577( C1574 C1577 ) C1574_=_C1578( C1574 C1578 ) \nC1574_=_C1579( C1574 C1579 ) C1574_=_C1580( C1574 C1580 ) C1574_=_C1581( C1574 C1581 ) C1574_=_C1582( C1574 C1582 ) C1574_=_C1583( C1574 C1583 ) C1574_=_C1584( C1574 C1584 ) \nC1574_=_C1587( C1574 C1587 ) C1574_=_C1594( C1574 C1594 ) C1574_=_C1630( C1574 C1630 ) C1574_=_C1652( C1574 C1652 ) C1574_=_C1655( C1574 C1655 ) C1574_=_C1656( C1574 C1656 ) \nC1574_=_C1657( C1574 C1657 ) C1574_=_C1658( C1574 C1658 ) C1574_=_C1659( C1574 C1659 ) C1574_=_C1660( C1574 C1660 ) C1574_=_C1661( C1574 C1661 ) C1576_=_C1577( C1576 C1577 ) \nC1576_=_C1578( C1576 C1578 ) C1576_=_C1579( C1576 C1579 ) C1576_=_C1580( C1576 C1580 ) C1576_=_C1581( C1576 C1581 ) C1576_=_C1582( C1576 C1582 ) C1576_=_C1583( C1576 C1583 ) \nC1576_=_C1584( C1576 C1584 ) C1576_=_C1589( C1576 C1589 ) C1576_=_C1596( C1576 C1596 ) C1576_=_C1632( C1576 C1632 ) C1576_=_C1662( C1576 C1662 ) C1576_=_C1672( C1576 C1672 ) \nC1576_=_C1673( C1576 C1673 ) C1576_=_C1674( C1576 C1674 ) C1576_=_C1675( C1576 C1675 ) C1576_=_C1676( C1576 C1676 ) C1576_=_C1677( C1576 C1677 ) C1576_=_C1678( C1576 C1678 ) \nC1577_=_C1578( C1577 C1578 ) C1577_=_C1579( C1577 C1579 ) C1577_=_C1580( C1577 C1580 ) C1577_=_C1581( C1577 C1581 ) C1577_=_C1582( C1577 C1582 ) C1577_=_C1583( C1577 C1583 ) \nC1577_=_C1584( C1577 C1584 ) C1577_=_C1663( C1577 C1663 ) C1577_=_C1679( C1577 C1679 ) C1577_=_C1680( C1577 C1680 ) C1577_=_C1681( C1577 C1681 ) C1578_=_C1579( C1578 C1579 ) \nC1578_=_C1580( C1578 C1580 ) C1578_=_C1581( C1578 C1581 ) C1578_=_C1582( C1578 C1582 ) C1578_=_C1583( C1578 C1583 ) C1578_=_C1584( C1578 C1584 ) C1579_=_C1580( C1579 C1580 ) \nC1579_=_C1581( C1579 C1581 ) C1579_=_C1582( C1579 C1582 ) C1579_=_C1583( C1579 C1583 ) C1579_=_C1584( C1579 C1584 ) C1580_=_C1581( C1580 C1581 ) C1580_=_C1582( C1580 C1582 ) \nC1580_=_C1583( C1580 C1583 ) C1580_=_C1584( C1580 C1584 ) C1581_=_C1582( C1581 C1582 ) C1581_=_C1583( C1581 C1583 ) C1581_=_C1584( C1581 C1584 ) C1582_=_C1583( C1582 C1583 ) \nC1582_=_C1584( C1582 C1584 ) C1583_=_C1584( C1583 C1584 ) C1585_=_C1586( C1585 C1586 ) C1585_=_C1587( C1585 C1587 ) C1585_=_C1589( C1585 C1589 ) C1585_=_C1590( C1585 C1590 ) \nC1585_=_C1591( C1585 C1591 ) C1585_=_C1592( C1585 C1592 ) C1585_=_C1602( C1585 C1602 ) C1585_=_C1606( C1585 C1606 ) C1585_=_C1609( C1585 C1609 ) C1585_=_C1610( C1585 C1610 ) \nC1585_=_C1611( C1585 C1611 ) C1585_=_C1612( C1585 C1612 ) C1585_=_C1613( C1585 C1613 ) C1585_=_C1614( C1585 C1614 ) C1585_=_C1615( C1585 C1615 ) C1586_=_C1587( C1586 C1587 ) \nC1586_=_C1589( C1586 C1589 ) C1586_=_C1590( C1586 C1590 ) C1586_=_C1591( C1586 C1591 ) C1586_=_C1593( C1586 C1593 ) C1586_=_C1616( C1586 C1616 ) C1586_=_C1620( C1586 C1620 ) \nC1586_=_C1623( C1586 C1623 ) C1586_=_C1624( C1586 C1624 ) C1586_=_C1625( C1586 C1625 ) C1586_=_C1626( C1586 C1626 ) C1586_=_C1627( C1586 C1627 ) C1586_=_C1628( C1586 C1628 ) \nC1586_=_C1629( C1586 C1629 ) C1587_=_C1589( C1587 C1589 ) C1587_=_C1590( C1587 C1590 ) C1587_=_C1591( C1587 C1591 ) C1587_=_C1594( C1587 C1594 ) C1587_=_C1630( C1587 C1630 ) \nC1587_=_C1652( C1587 C1652 ) C1587_=_C1655( C1587 C1655 ) C1587_=_C1656( C1587 C1656 ) C1587_=_C1657( C1587 C1657 ) C1587_=_C1658( C1587 C1658 ) C1587_=_C1659( C1587 C1659 ) \nC1587_=_C1660( C1587 C1660 ) C1587_=_C1661( C1587 C1661 ) C1589_=_C1590( C1589 C1590 ) C1589_=_C1591( C1589 C1591 ) C1589_=_C1596( C1589 C1596 ) C1589_=_C1632( C1589 C1632 ) \nC1589_=_C1662( C1589 C1662 ) C1589_=_C1672( C1589 C1672 ) C1589_=_C1673( C1589 C1673 ) C1589_=_C1674( C1589 C1674 ) C1589_=_C1675( C1589 C1675 ) C1589_=_C1676( C1589 C1676 ) \nC1589_=_C1677( C1589 C1677 ) C1589_=_C1678( C1589 C1678 ) C1590_=_C1591( C1590 C1591 ) C1592_=_C1593( C1592 C1593 ) C1592_=_C1594( C1592 C1594 ) C1592_=_C1596( C1592 C1596 ) \nC1592_=_C1597( C1592 C1597 ) C1592_=_C1598( C1592 C1598 ) C1592_=_C1599( C1592 C1599 ) C1592_=_C1600( C1592 C1600 ) C1592_=_C1602( C1592 C1602 ) C1592_=_C1606( C1592 C1606 ) \nC1592_=_C1609( C1592 C1609 ) C1592_=_C1610( C1592 C1610 ) C1592_=_C1611( C1592 C1611 ) C1592_=_C1612( C1592 C1612 ) C1592_=_C1613( C1592 C1613 ) C1592_=_C1614( C1592 C1614 ) \nC1592_=_C1615( C1592 C1615 ) C1593_=_C1594( C1593 C1594 ) C1593_=_C1596( C1593 C1596 ) C1593_=_C1597( C1593 C1597 ) C1593_=_C1598( C1593 C1598 ) C1593_=_C1599( C1593 C1599 ) \nC1593_=_C1600( C1593 C1600 ) C1593_=_C1616( C1593 C1616 ) C1593_=_C1620( C1593 C1620 ) C1593_=_C1623( C1593 C1623 ) C1593_=_C1624( C1593 C1624 ) C1593_=_C1625( C1593 C1625 ) \nC1593_=_C1626( C1593 C1626 ) C1593_=_C1627( C1593 C1627 ) C1593_=_C1628( C1593 C1628 ) C1593_=_C1629( C1593 C1629 ) C1594_=_C1596( C1594 C1596 ) C1594_=_C1597( C1594 C1597 ) \nC1594_=_C1598( C1594 C1598 ) C1594_=_C1599( C1594 C1599 ) C1594_=_C1600( C1594 C1600 ) C1594_=_C1630( C1594 C1630 ) C1594_=_C1652( C1594 C1652 ) C1594_=_C1655( C1594 C1655 ) \nC1594_=_C1656( C1594 C1656 ) C1594_=_C1657( C1594 C1657 ) C1594_=_C1658( C1594 C1658 ) C1594_=_C1659( C1594 C1659 ) C1594_=_C1660( C1594 C1660 ) C1594_=_C1661( C1594 C1661 ) \nC1596_=_C1597( C1596 C1597 ) C1596_=_C1598( C1596 C1598 ) C1596_=_C1599( C1596 C1599 ) C1596_=_C1600( C1596 C1600 ) C1596_=_C1632( C1596 C1632 ) C1596_=_C1662( C1596 C1662 ) \nC1596_=_C1672( C1596 C1672 ) C1596_=_C1673( C1596 C1673 ) C1596_=_C1674( C1596 C1674 ) C1596_=_C1675( C1596 C1675 ) C1596_=_C1676( C1596 C1676 ) C1596_=_C1677( C1596 C1677 ) \nC1596_=_C1678( C1596 C1678 ) C1597_=_C1598( C1597 C1598 ) C1597_=_C1599( C1597 C1599 ) C1597_=_C1600( C1597 C1600 ) C1598_=_C1599( C1598 C1599 ) C1598_=_C1600( C1598 C1600 ) \nC1599_=_C1600( C1599 C1600 ) C1602_=_C1606( C1602 C1606 ) C1602_=_C1609( C1602 C1609 ) C1602_=_C1610( C1602 C1610 ) C1602_=_C1611( C1602 C1611 ) C1602_=_C1612( C1602 C1612 ) \nC1602_=_C1613( C1602 C1613 ) C1602_=_C1614( C1602 C1614 ) C1602_=_C1615( C1602 C1615 ) C1602_=_C1616( C1602 C1616 ) C1602_=_C1630( C1602 C1630 ) C1602_=_C1632( C1602 C1632 ) \nC1602_=_C1633( C1602 C1633 ) C1602_=_C1634( C1602 C1634 ) C1602_=_C1635( C1602 C1635 ) C1602_=_C1636( C1602 C1636 ) C1606_=_C1609( C1606 C1609 ) C1606_=_C1610( C1606 C1610 ) \nC1606_=_C1611( C1606 C1611 ) C1606_=_C1612( C1606 C1612 ) C1606_=_C1613( C1606 C1613 ) C1606_=_C1614( C1606 C1614 ) C1606_=_C1615( C1606 C1615 ) C1606_=_C1620( C1606 C1620 ) \nC1606_=_C1638( C1606 C1638 ) C1606_=_C1646( C1606 C1646 ) C1606_=_C1652( C1606 C1652 ) C1606_=_C1662( C1606 C1662 ) C1606_=_C1663( C1606 C1663 ) C1606_=_C1664( C1606 C1664 ) \nC1606_=_C1665( C1606 C1665 ) C1606_=_C1666( C1606 C1666 ) C1606_=_C1667( C1606 C1667 ) C1606_=_C1668( C1606 C1668 ) C1606_=_C1669( C1606 C1669 ) C1606_=_C1670( C1606 C1670 ) \nC1609_=_C1610( C1609 C1610 ) C1609_=_C1611( C1609 C1611 ) C1609_=_C1612( C1609 C1612 ) C1609_=_C1613( C1609 C1613 ) C1609_=_C1614( C1609 C1614 ) C1609_=_C1615( C1609 C1615 ) \nC1610_=_C1611( C1610 C1611 ) C1610_=_C1612( C1610 C1612 ) C1610_=_C1613( C1610 C1613 ) C1610_=_C1614( C1610 C1614 ) C1610_=_C1615( C1610 C1615 ) C1611_=_C1612( C1611 C1612 ) \nC1611_=_C1613( C1611 C1613 ) C1611_=_C1614( C1611 C1614 ) C1611_=_C1615( C1611 C1615 ) C1612_=_C1613( C1612 C1613 ) C1612_=_C1614( C1612 C1614 ) C1612_=_C1615( C1612 C1615 ) \nC1613_=_C1614( C1613 C1614 ) C1613_=_C1615( C1613 C1615 ) C1614_=_C1615( C1614 C1615 ) C1616_=_C1620( C1616 C1620 ) C1616_=_C1623( C1616 C1623 ) C1616_=_C1624( C1616 C1624 ) \nC1616_=_C1625( C1616 C1625 ) C1616_=_C1626( C1616 C1626 ) C1616_=_C1627( C1616 C1627 ) C1616_=_C1628( C1616 C1628 ) C1616_=_C1629( C1616 C1629 ) C1616_=_C1630( C1616 C1630 ) \nC1616_=_C1632( C1616 C1632 ) C1616_=_C1633( C1616 C1633 ) C1616_=_C1634( C1616 C1634 ) C1616_=_C1635( C1616 C1635 ) C1616_=_C1636( C1616 C1636 ) C1620_=_C1623( C1620 C1623 ) \nC1620_=_C1624( C1620 C1624 ) C1620_=_C1625( C1620 C1625 ) C1620_=_C1626( C1620 C1626 ) C1620_=_C1627( C1620 C1627 ) C1620_=_C1628( C1620 C1628 ) C1620_=_C1629( C1620 C1629 ) \nC1620_=_C1638( C1620 C1638 ) C1620_=_C1646( C1620 C1646 ) C1620_=_C1652( C1620 C1652 ) C1620_=_C1662( C1620 C1662 ) C1620_=_C1663( C1620 C1663 ) C1620_=_C1664( C1620 C1664 ) \nC1620_=_C1665( C1620 C1665 ) C1620_=_C1666( C1620 C1666 ) C1620_=_C1667( C1620 C1667 ) C1620_=_C1668( C1620 C1668 ) C1620_=_C1669( C1620 C1669 ) C1620_=_C1670( C1620 C1670 ) \nC1623_=_C1624( C1623 C1624 ) C1623_=_C1625( C1623 C1625 ) C1623_=_C1626( C1623 C1626 ) C1623_=_C1627( C1623 C1627 ) C1623_=_C1628( C1623 C1628 ) C1623_=_C1629( C1623 C1629 ) \nC1624_=_C1625( C1624 C1625 ) C1624_=_C1626( C1624 C1626 ) C1624_=_C1627( C1624 C1627 ) C1624_=_C1628( C1624 C1628 ) C1624_=_C1629( C1624 C1629 ) C1625_=_C1626( C1625 C1626 ) \nC1625_=_C1627( C1625 C1627 ) C1625_=_C1628( C1625 C1628 ) C1625_=_C1629( C1625 C1629 ) C1626_=_C1627( C1626 C1627 ) C1626_=_C1628( C1626 C1628 ) C1626_=_C1629( C1626 C1629 ) \nC1627_=_C1628( C1627 C1628 ) C1627_=_C1629( C1627 C1629 ) C1628_=_C1629( C1628 C1629 ) C1630_=_C1632( C1630 C1632 ) C1630_=_C1633( C1630 C1633 ) C1630_=_C1634( C1630 C1634 ) \nC1630_=_C1635( C1630 C1635 ) C1630_=_C1636( C1630 C1636 ) C1630_=_C1652( C1630 C1652 ) C1630_=_C1655( C1630 C1655 ) C1630_=_C1656( C1630 C1656 ) C1630_=_C1657( C1630 C1657 ) \nC1630_=_C1658( C1630 C1658 ) C1630_=_C1659( C1630 C1659 ) C1630_=_C1660( C1630 C1660 ) C1630_=_C1661( C1630 C1661 ) C1632_=_C1633( C1632 C1633 ) C1632_=_C1634( C1632 C1634 ) \nC1632_=_C1635( C1632 C1635 ) C1632_=_C1636( C1632 C1636 ) C1632_=_C1662( C1632 C1662 ) C1632_=_C1672( C1632 C1672 ) C1632_=_C1673( C1632 C1673 ) C1632_=_C1674( C1632 C1674 ) \nC1632_=_C1675( C1632 C1675 ) C1632_=_C1676( C1632 C1676 ) C1632_=_C1677( C1632 C1677 ) C1632_=_C1678( C1632 C1678 ) C1633_=_C1634( C1633 C1634 ) C1633_=_C1635( C1633 C1635 ) \nC1633_=_C1636( C1633 C1636 ) C1634_=_C1635( C1634 C1635 ) C1634_=_C1636( C1634 C1636 ) C1635_=_C1636( C1635 C1636 ) C1638_=_C1640( C1638 C1640 ) C1638_=_C1641(</w:t>
      </w:r>
    </w:p>
    <w:p>
      <w:pPr>
        <w:pStyle w:val="PreformattedText"/>
        <w:bidi w:val="0"/>
        <w:spacing w:before="0" w:after="0"/>
        <w:jc w:val="left"/>
        <w:rPr/>
      </w:pPr>
      <w:r>
        <w:rPr/>
        <w:t xml:space="preserve"> </w:t>
      </w:r>
      <w:r>
        <w:rPr/>
        <w:t>C1638 C1641 ) \nC1638_=_C1642( C1638 C1642 ) C1638_=_C1643( C1638 C1643 ) C1638_=_C1644( C1638 C1644 ) C1638_=_C1646( C1638 C1646 ) C1638_=_C1652( C1638 C1652 ) C1638_=_C1662( C1638 C1662 ) \nC1638_=_C1663( C1638 C1663 ) C1638_=_C1664( C1638 C1664 ) C1638_=_C1665( C1638 C1665 ) C1638_=_C1666( C1638 C1666 ) C1638_=_C1667( C1638 C1667 ) C1638_=_C1668( C1638 C1668 ) \nC1638_=_C1669( C1638 C1669 ) C1638_=_C1670( C1638 C1670 ) C1640_=_C1641( C1640 C1641 ) C1640_=_C1642( C1640 C1642 ) C1640_=_C1643( C1640 C1643 ) C1640_=_C1644( C1640 C1644 ) \nC1641_=_C1642( C1641 C1642 ) C1641_=_C1643( C1641 C1643 ) C1641_=_C1644( C1641 C1644 ) C1642_=_C1643( C1642 C1643 ) C1642_=_C1644( C1642 C1644 ) C1643_=_C1644( C1643 C1644 ) \nC1646_=_C1648( C1646 C1648 ) C1646_=_C1649( C1646 C1649 ) C1646_=_C1650( C1646 C1650 ) C1646_=_C1651( C1646 C1651 ) C1646_=_C1652( C1646 C1652 ) C1646_=_C1662( C1646 C1662 ) \nC1646_=_C1663( C1646 C1663 ) C1646_=_C1664( C1646 C1664 ) C1646_=_C1665( C1646 C1665 ) C1646_=_C1666( C1646 C1666 ) C1646_=_C1667( C1646 C1667 ) C1646_=_C1668( C1646 C1668 ) \nC1646_=_C1669( C1646 C1669 ) C1646_=_C1670( C1646 C1670 ) C1648_=_C1649( C1648 C1649 ) C1648_=_C1650( C1648 C1650 ) C1648_=_C1651( C1648 C1651 ) C1649_=_C1650( C1649 C1650 ) \nC1649_=_C1651( C1649 C1651 ) C1650_=_C1651( C1650 C1651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1667( C1652 C1667 ) C1652_=_C1668( C1652 C1668 ) C1652_=_C1669( C1652 C1669 ) C1652_=_C1670( C1652 C1670 ) \nC1655_=_C1656( C1655 C1656 ) C1655_=_C1657( C1655 C1657 ) C1655_=_C1658( C1655 C1658 ) C1655_=_C1659( C1655 C1659 ) C1655_=_C1660( C1655 C1660 ) C1655_=_C1661( C1655 C1661 ) \nC1656_=_C1657( C1656 C1657 ) C1656_=_C1658( C1656 C1658 ) C1656_=_C1659( C1656 C1659 ) C1656_=_C1660( C1656 C1660 ) C1656_=_C1661( C1656 C1661 ) C1657_=_C1658( C1657 C1658 ) \nC1657_=_C1659( C1657 C1659 ) C1657_=_C1660( C1657 C1660 ) C1657_=_C1661( C1657 C1661 ) C1658_=_C1659( C1658 C1659 ) C1658_=_C1660( C1658 C1660 ) C1658_=_C1661( C1658 C1661 ) \nC1659_=_C1660( C1659 C1660 ) C1659_=_C1661( C1659 C1661 ) C1660_=_C1661( C1660 C1661 ) C1662_=_C1663( C1662 C1663 ) C1662_=_C1664( C1662 C1664 ) C1662_=_C1665( C1662 C1665 ) \nC1662_=_C1666( C1662 C1666 ) C1662_=_C1667( C1662 C1667 ) C1662_=_C1668( C1662 C1668 ) C1662_=_C1669( C1662 C1669 ) C1662_=_C1670( C1662 C1670 ) C1662_=_C1672( C1662 C1672 ) \nC1662_=_C1673( C1662 C1673 ) C1662_=_C1674( C1662 C1674 ) C1662_=_C1675( C1662 C1675 ) C1662_=_C1676( C1662 C1676 ) C1662_=_C1677( C1662 C1677 ) C1662_=_C1678( C1662 C1678 ) \nC1663_=_C1664( C1663 C1664 ) C1663_=_C1665( C1663 C1665 ) C1663_=_C1666( C1663 C1666 ) C1663_=_C1667( C1663 C1667 ) C1663_=_C1668( C1663 C1668 ) C1663_=_C1669( C1663 C1669 ) \nC1663_=_C1670( C1663 C1670 ) C1663_=_C1679( C1663 C1679 ) C1663_=_C1680( C1663 C1680 ) C1663_=_C1681( C1663 C1681 ) C1664_=_C1665( C1664 C1665 ) C1664_=_C1666( C1664 C1666 ) \nC1664_=_C1667( C1664 C1667 ) C1664_=_C1668( C1664 C1668 ) C1664_=_C1669( C1664 C1669 ) C1664_=_C1670( C1664 C1670 ) C1665_=_C1666( C1665 C1666 ) C1665_=_C1667( C1665 C1667 ) \nC1665_=_C1668( C1665 C1668 ) C1665_=_C1669( C1665 C1669 ) C1665_=_C1670( C1665 C1670 ) C1666_=_C1667( C1666 C1667 ) C1666_=_C1668( C1666 C1668 ) C1666_=_C1669( C1666 C1669 ) \nC1666_=_C1670( C1666 C1670 ) C1667_=_C1668( C1667 C1668 ) C1667_=_C1669( C1667 C1669 ) C1667_=_C1670( C1667 C1670 ) C1668_=_C1669( C1668 C1669 ) C1668_=_C1670( C1668 C1670 ) \nC1669_=_C1670( C1669 C1670 ) C1672_=_C1673( C1672 C1673 ) C1672_=_C1674( C1672 C1674 ) C1672_=_C1675( C1672 C1675 ) C1672_=_C1676( C1672 C1676 ) C1672_=_C1677( C1672 C1677 ) \nC1672_=_C1678( C1672 C1678 ) C1673_=_C1674( C1673 C1674 ) C1673_=_C1675( C1673 C1675 ) C1673_=_C1676( C1673 C1676 ) C1673_=_C1677( C1673 C1677 ) C1673_=_C1678( C1673 C1678 ) \nC1674_=_C1675( C1674 C1675 ) C1674_=_C1676( C1674 C1676 ) C1674_=_C1677( C1674 C1677 ) C1674_=_C1678( C1674 C1678 ) C1675_=_C1676( C1675 C1676 ) C1675_=_C1677( C1675 C1677 ) \nC1675_=_C1678( C1675 C1678 ) C1676_=_C1677( C1676 C1677 ) C1676_=_C1678( C1676 C1678 ) C1677_=_C1678( C1677 C1678 ) C1679_=_C1680( C1679 C1680 ) C1679_=_C1681( C1679 C1681 ) \nC1680_=_C1681( C1680 C1681 ) "];120-&gt;129[label="168: C11 C28 C65 C89 C121 \nC138 C158 C199 C215 C230 C244 \nC271 C290 C325 C360 C381 C394 \nC411 C429 C446 C458 C464 C474 \nC483 C509 C528 C548 C571 C593 \nC614 C634 C645 C684 C694 C704 \nC712 C729 C750 C781 C797 C817 \nC836 C849 C864 C889 C903 C916 \nC927 C952 C975 C997 C1012 C1027 \nC1054 C1066 C1087 C1106 C1112 C1121 \nC1131 C1147 C1166 C1199 C1218 C1236 \nC1248 C1257 C1278 C1291 C1302 C1308 \nC1316 C1325 C1341 C1359 C1391 C1409 \nC1431 C1442 C1456 C1476 C1487 C1496 \nC1503 C1528 C1529 C1530 C1531 C1532 \nC1533 C1534 C1548 C1549 C1550 C1551 \nC1552 C1553 C1554 C1561 C1562 C1563 \nC1564 C1565 C1566 C1578 C1579 C1580 \nC1581 C1582 C1583 C1584 C1590 C1591 \nC1597 C1598 C1599 C1600 C1609 C1610 \nC1611 C1612 C1613 C1614 C1615 C1623 \nC1624 C1625 C1626 C1627 C1628 C1629 \nC1633 C1634 C1635 C1636 C1640 C1641 \nC1642 C1643 C1644 C1648 C1649 C1650 \nC1651 C1655 C1656 C1657 C1658 C1659 \nC1660 C1661 C1664 C1665 C1666 C1667 \nC1668 C1669 C1670 C1672 C1673 C1674 \nC1675 C1676 C1677 C1678 C1679 C1680 \nC1681 \n924: C11_=_C271 ,C11_=_C509 ,C11_=_C729 ,C11_=_C952 ,C11_=_C1147 ,\nC11_=_C1341 ,C11_=_C1528 ,C11_=_C1529 ,C11_=_C1530 ,C11_=_C1531 ,C11_=_C1532 ,\nC11_=_C1533 ,C11_=_C1534 ,C28_=_C290 ,C28_=_C528 ,C28_=_C750 ,C28_=_C975 ,\nC28_=_C1166 ,C28_=_C1359 ,C28_=_C1548 ,C28_=_C1549 ,C28_=_C1550 ,C28_=_C1551 ,\nC28_=_C1552 ,C28_=_C1553 ,C28_=_C1554 ,C65_=_C325 ,C65_=_C571 ,C65_=_C781 ,\nC65_=_C1012 ,C65_=_C1199 ,C65_=_C1391 ,C65_=_C1578 ,C65_=_C1579 ,C65_=_C1580 ,\nC65_=_C1581 ,C65_=_C1582 ,C65_=_C1583 ,C65_=_C1584 ,C89_=_C593 ,C89_=_C797 ,\nC89_=_C1027 ,C89_=_C1218 ,C89_=_C1409 ,C89_=_C1590 ,C89_=_C1591 ,C121_=_C381 ,\nC121_=_C634 ,C121_=_C836 ,C121_=_C1054 ,C121_=_C1248 ,C121_=_C1431 ,C121_=_C1609 ,\nC121_=_C1610 ,C121_=_C1611 ,C121_=_C1612 ,C121_=_C1613 ,C121_=_C1614 ,C121_=_C1615 ,\nC138_=_C394 ,C138_=_C645 ,C138_=_C849 ,C138_=_C1066 ,C138_=_C1257 ,C138_=_C1442 ,\nC138_=_C1623 ,C138_=_C1624 ,C138_=_C1625 ,C138_=_C1626 ,C138_=_C1627 ,C138_=_C1628 ,\nC138_=_C1629 ,C158_=_C411 ,C158_=_C864 ,C158_=_C1456 ,C158_=_C1633 ,C158_=_C1634 ,\nC158_=_C1635 ,C158_=_C1636 ,C199_=_C458 ,C199_=_C684 ,C199_=_C903 ,C199_=_C1106 ,\nC199_=_C1302 ,C199_=_C1487 ,C199_=_C1655 ,C199_=_C1656 ,C199_=_C1657 ,C199_=_C1658 ,\nC199_=_C1659 ,C199_=_C1660 ,C199_=_C1661 ,C215_=_C464 ,C215_=_C694 ,C215_=_C916 ,\nC215_=_C1112 ,C215_=_C1308 ,C215_=_C1496 ,C215_=_C1664 ,C215_=_C1665 ,C215_=_C1666 ,\nC215_=_C1667 ,C215_=_C1668 ,C215_=_C1669 ,C215_=_C1670 ,C230_=_C474 ,C230_=_C704 ,\nC230_=_C927 ,C230_=_C1121 ,C230_=_C1316 ,C230_=_C1503 ,C230_=_C1672 ,C230_=_C1673 ,\nC230_=_C1674 ,C230_=_C1675 ,C230_=_C1676 ,C230_=_C1677 ,C230_=_C1678 ,C244_=_C483 ,\nC244_=_C712 ,C244_=_C1131 ,C244_=_C1325 ,C244_=_C1679 ,C244_=_C1680 ,C244_=_C1681 ,\nC271_=_C509 ,C271_=_C729 ,C271_=_C952 ,C271_=_C1147 ,C271_=_C1341 ,C271_=_C1528 ,\nC271_=_C1529 ,C271_=_C1530 ,C271_=_C1531 ,C271_=_C1532 ,C271_=_C1533 ,C271_=_C1534 ,\nC290_=_C528 ,C290_=_C750 ,C290_=_C975 ,C290_=_C1166 ,C290_=_C1359 ,C290_=_C1548 ,\nC290_=_C1549 ,C290_=_C1550 ,C290_=_C1551 ,C290_=_C1552 ,C290_=_C1553 ,C290_=_C1554 ,\nC325_=_C571 ,C325_=_C781 ,C325_=_C1012 ,C325_=_C1199 ,C325_=_C1391 ,C325_=_C1578 ,\nC325_=_C1579 ,C325_=_C1580 ,C325_=_C1581 ,C325_=_C1582 ,C325_=_C1583 ,C325_=_C1584 ,\nC360_=_C614 ,C360_=_C817 ,C360_=_C1236 ,C360_=_C1597 ,C360_=_C1598 ,C360_=_C1599 ,\nC360_=_C1600 ,C381_=_C634 ,C381_=_C836 ,C381_=_C1054 ,C381_=_C1248 ,C381_=_C1431 ,\nC381_=_C1609 ,C381_=_C1610 ,C381_=_C1611 ,C381_=_C1612 ,C381_=_C1613 ,C381_=_C1614 ,\nC381_=_C1615 ,C394_=_C645 ,C394_=_C849 ,C394_=_C1066 ,C394_=_C1257 ,C394_=_C1442 ,\nC394_=_C1623 ,C394_=_C1624 ,C394_=_C1625 ,C394_=_C1626 ,C394_=_C1627 ,C394_=_C1628 ,\nC394_=_C1629 ,C411_=_C864 ,C411_=_C1456 ,C411_=_C1633 ,C411_=_C1634 ,C411_=_C1635 ,\nC411_=_C1636 ,C429_=_C1087 ,C429_=_C1278 ,C429_=_C1640 ,C429_=_C1641 ,C429_=_C1642 ,\nC429_=_C1643 ,C429_=_C1644 ,C446_=_C889 ,C446_=_C1291 ,C446_=_C1476 ,C446_=_C1648 ,\nC446_=_C1649 ,C446_=_C1650 ,C446_=_C1651 ,C458_=_C684 ,C458_=_C903 ,C458_=_C1106 ,\nC458_=_C1302 ,C458_=_C1487 ,C458_=_C1655 ,C458_=_C1656 ,C458_=_C1657 ,C458_=_C1658 ,\nC458_=_C1659 ,C458_=_C1660 ,C458_=_C1661 ,C464_=_C694 ,C464_=_C916 ,C464_=_C1112 ,\nC464_=_C1308 ,C464_=_C1496 ,C464_=_C1664 ,C464_=_C1665 ,C464_=_C1666 ,C464_=_C1667 ,\nC464_=_C1668 ,C464_=_C1669 ,C464_=_C1670 ,C474_=_C704 ,C474_=_C927 ,C474_=_C1121 ,\nC474_=_C1316 ,C474_=_C1503 ,C474_=_C1672 ,C474_=_C1673 ,C474_=_C1674 ,C474_=_C1675 ,\nC474_=_C1676 ,C474_=_C1677 ,C474_=_C1678 ,C483_=_C712 ,C483_=_C1131 ,C483_=_C1325 ,\nC483_=_C1679 ,C483_=_C1680 ,C483_=_C1681 ,C509_=_C729 ,C509_=_C952 ,C509_=_C1147 ,\nC509_=_C1341 ,C509_=_C1528 ,C509_=_C1529 ,C509_=_C1530 ,C509_=_C1531 ,C509_=_C1532 ,\nC509_=_C1533 ,C509_=_C1534 ,C528_=_C750 ,C528_=_C975 ,C528_=_C1166 ,C528_=_C1359 ,\nC528_=_C1548 ,C528_=_C1549 ,C528_=_C1550 ,C528_=_C1551 ,C528_=_C1552 ,C528_=_C1553 ,\nC528_=_C1554 ,C548_=_C997 ,C548_=_C1561 ,C548_=_C1562 ,C548_=_C1563 ,C548_=_C1564 ,\nC548_=_C1565 ,C548_=_C1566 ,C571_=_C781 ,C571_=_C1012 ,C571_=_C1199 ,C571_=_C1391 ,\nC571_=_C1578 ,C571_=_C1579 ,C571_=_C1580 ,C571_=_C1581 ,C571_=_C1582 ,C571_=_C1583 ,\nC571_=_C1584 ,C593_=_C797 ,C593_=_C1027 ,C593_=_C1218 ,C593_=_C1409 ,C593_=_C1590 ,\nC593_=_C1591 ,C614_=_C817 ,C614_=_C1236 ,C614_=_C1597 ,C614_=_C1598 ,C614_=_C1599 ,\nC614_=_C1600 ,C634_=_C836 ,C634_=_C1054 ,C634_=_C1248 ,C634_=_C1431 ,C634_=_C1609 ,\nC634_=_C1610 ,C634_=_C1611 ,C634_=_C1612 ,C634_=_C1613 ,C634_=_C1614</w:t>
      </w:r>
    </w:p>
    <w:p>
      <w:pPr>
        <w:pStyle w:val="PreformattedText"/>
        <w:bidi w:val="0"/>
        <w:spacing w:before="0" w:after="0"/>
        <w:jc w:val="left"/>
        <w:rPr/>
      </w:pPr>
      <w:r>
        <w:rPr/>
        <w:t xml:space="preserve"> </w:t>
      </w:r>
      <w:r>
        <w:rPr/>
        <w:t>,C634_=_C1615 ,\nC645_=_C849 ,C645_=_C1066 ,C645_=_C1257 ,C645_=_C1442 ,C645_=_C1623 ,C645_=_C1624 ,\nC645_=_C1625 ,C645_=_C1626 ,C645_=_C1627 ,C645_=_C1628 ,C645_=_C1629 ,C684_=_C903 ,\nC684_=_C1106 ,C684_=_C1302 ,C684_=_C1487 ,C684_=_C1655 ,C684_=_C1656 ,C684_=_C1657 ,\nC684_=_C1658 ,C684_=_C1659 ,C684_=_C1660 ,C684_=_C1661 ,C694_=_C916 ,C694_=_C1112 ,\nC694_=_C1308 ,C694_=_C1496 ,C694_=_C1664 ,C694_=_C1665 ,C694_=_C1666 ,C694_=_C1667 ,\nC694_=_C1668 ,C694_=_C1669 ,C694_=_C1670 ,C704_=_C927 ,C704_=_C1121 ,C704_=_C1316 ,\nC704_=_C1503 ,C704_=_C1672 ,C704_=_C1673 ,C704_=_C1674 ,C704_=_C1675 ,C704_=_C1676 ,\nC704_=_C1677 ,C704_=_C1678 ,C712_=_C1131 ,C712_=_C1325 ,C712_=_C1679 ,C712_=_C1680 ,\nC712_=_C1681 ,C729_=_C952 ,C729_=_C1147 ,C729_=_C1341 ,C729_=_C1528 ,C729_=_C1529 ,\nC729_=_C1530 ,C729_=_C1531 ,C729_=_C1532 ,C729_=_C1533 ,C729_=_C1534 ,C750_=_C975 ,\nC750_=_C1166 ,C750_=_C1359 ,C750_=_C1548 ,C750_=_C1549 ,C750_=_C1550 ,C750_=_C1551 ,\nC750_=_C1552 ,C750_=_C1553 ,C750_=_C1554 ,C781_=_C1012 ,C781_=_C1199 ,C781_=_C1391 ,\nC781_=_C1578 ,C781_=_C1579 ,C781_=_C1580 ,C781_=_C1581 ,C781_=_C1582 ,C781_=_C1583 ,\nC781_=_C1584 ,C797_=_C1027 ,C797_=_C1218 ,C797_=_C1409 ,C797_=_C1590 ,C797_=_C1591 ,\nC817_=_C1236 ,C817_=_C1597 ,C817_=_C1598 ,C817_=_C1599 ,C817_=_C1600 ,C836_=_C1054 ,\nC836_=_C1248 ,C836_=_C1431 ,C836_=_C1609 ,C836_=_C1610 ,C836_=_C1611 ,C836_=_C1612 ,\nC836_=_C1613 ,C836_=_C1614 ,C836_=_C1615 ,C849_=_C1066 ,C849_=_C1257 ,C849_=_C1442 ,\nC849_=_C1623 ,C849_=_C1624 ,C849_=_C1625 ,C849_=_C1626 ,C849_=_C1627 ,C849_=_C1628 ,\nC849_=_C1629 ,C864_=_C1456 ,C864_=_C1633 ,C864_=_C1634 ,C864_=_C1635 ,C864_=_C1636 ,\nC889_=_C1291 ,C889_=_C1476 ,C889_=_C1648 ,C889_=_C1649 ,C889_=_C1650 ,C889_=_C1651 ,\nC903_=_C1106 ,C903_=_C1302 ,C903_=_C1487 ,C903_=_C1655 ,C903_=_C1656 ,C903_=_C1657 ,\nC903_=_C1658 ,C903_=_C1659 ,C903_=_C1660 ,C903_=_C1661 ,C916_=_C1112 ,C916_=_C1308 ,\nC916_=_C1496 ,C916_=_C1664 ,C916_=_C1665 ,C916_=_C1666 ,C916_=_C1667 ,C916_=_C1668 ,\nC916_=_C1669 ,C916_=_C1670 ,C927_=_C1121 ,C927_=_C1316 ,C927_=_C1503 ,C927_=_C1672 ,\nC927_=_C1673 ,C927_=_C1674 ,C927_=_C1675 ,C927_=_C1676 ,C927_=_C1677 ,C927_=_C1678 ,\nC952_=_C1147 ,C952_=_C1341 ,C952_=_C1528 ,C952_=_C1529 ,C952_=_C1530 ,C952_=_C1531 ,\nC952_=_C1532 ,C952_=_C1533 ,C952_=_C1534 ,C975_=_C1166 ,C975_=_C1359 ,C975_=_C1548 ,\nC975_=_C1549 ,C975_=_C1550 ,C975_=_C1551 ,C975_=_C1552 ,C975_=_C1553 ,C975_=_C1554 ,\nC997_=_C1561 ,C997_=_C1562 ,C997_=_C1563 ,C997_=_C1564 ,C997_=_C1565 ,C997_=_C1566 ,\nC1012_=_C1199 ,C1012_=_C1391 ,C1012_=_C1578 ,C1012_=_C1579 ,C1012_=_C1580 ,C1012_=_C1581 ,\nC1012_=_C1582 ,C1012_=_C1583 ,C1012_=_C1584 ,C1027_=_C1218 ,C1027_=_C1409 ,C1027_=_C1590 ,\nC1027_=_C1591 ,C1054_=_C1248 ,C1054_=_C1431 ,C1054_=_C1609 ,C1054_=_C1610 ,C1054_=_C1611 ,\nC1054_=_C1612 ,C1054_=_C1613 ,C1054_=_C1614 ,C1054_=_C1615 ,C1066_=_C1257 ,C1066_=_C1442 ,\nC1066_=_C1623 ,C1066_=_C1624 ,C1066_=_C1625 ,C1066_=_C1626 ,C1066_=_C1627 ,C1066_=_C1628 ,\nC1066_=_C1629 ,C1087_=_C1278 ,C1087_=_C1640 ,C1087_=_C1641 ,C1087_=_C1642 ,C1087_=_C1643 ,\nC1087_=_C1644 ,C1106_=_C1302 ,C1106_=_C1487 ,C1106_=_C1655 ,C1106_=_C1656 ,C1106_=_C1657 ,\nC1106_=_C1658 ,C1106_=_C1659 ,C1106_=_C1660 ,C1106_=_C1661 ,C1112_=_C1308 ,C1112_=_C1496 ,\nC1112_=_C1664 ,C1112_=_C1665 ,C1112_=_C1666 ,C1112_=_C1667 ,C1112_=_C1668 ,C1112_=_C1669 ,\nC1112_=_C1670 ,C1121_=_C1316 ,C1121_=_C1503 ,C1121_=_C1672 ,C1121_=_C1673 ,C1121_=_C1674 ,\nC1121_=_C1675 ,C1121_=_C1676 ,C1121_=_C1677 ,C1121_=_C1678 ,C1131_=_C1325 ,C1131_=_C1679 ,\nC1131_=_C1680 ,C1131_=_C1681 ,C1147_=_C1341 ,C1147_=_C1528 ,C1147_=_C1529 ,C1147_=_C1530 ,\nC1147_=_C1531 ,C1147_=_C1532 ,C1147_=_C1533 ,C1147_=_C1534 ,C1166_=_C1359 ,C1166_=_C1548 ,\nC1166_=_C1549 ,C1166_=_C1550 ,C1166_=_C1551 ,C1166_=_C1552 ,C1166_=_C1553 ,C1166_=_C1554 ,\nC1199_=_C1391 ,C1199_=_C1578 ,C1199_=_C1579 ,C1199_=_C1580 ,C1199_=_C1581 ,C1199_=_C1582 ,\nC1199_=_C1583 ,C1199_=_C1584 ,C1218_=_C1409 ,C1218_=_C1590 ,C1218_=_C1591 ,C1236_=_C1597 ,\nC1236_=_C1598 ,C1236_=_C1599 ,C1236_=_C1600 ,C1248_=_C1431 ,C1248_=_C1609 ,C1248_=_C1610 ,\nC1248_=_C1611 ,C1248_=_C1612 ,C1248_=_C1613 ,C1248_=_C1614 ,C1248_=_C1615 ,C1257_=_C1442 ,\nC1257_=_C1623 ,C1257_=_C1624 ,C1257_=_C1625 ,C1257_=_C1626 ,C1257_=_C1627 ,C1257_=_C1628 ,\nC1257_=_C1629 ,C1278_=_C1640 ,C1278_=_C1641 ,C1278_=_C1642 ,C1278_=_C1643 ,C1278_=_C1644 ,\nC1291_=_C1476 ,C1291_=_C1648 ,C1291_=_C1649 ,C1291_=_C1650 ,C1291_=_C1651 ,C1302_=_C1487 ,\nC1302_=_C1655 ,C1302_=_C1656 ,C1302_=_C1657 ,C1302_=_C1658 ,C1302_=_C1659 ,C1302_=_C1660 ,\nC1302_=_C1661 ,C1308_=_C1496 ,C1308_=_C1664 ,C1308_=_C1665 ,C1308_=_C1666 ,C1308_=_C1667 ,\nC1308_=_C1668 ,C1308_=_C1669 ,C1308_=_C1670 ,C1316_=_C1503 ,C1316_=_C1672 ,C1316_=_C1673 ,\nC1316_=_C1674 ,C1316_=_C1675 ,C1316_=_C1676 ,C1316_=_C1677 ,C1316_=_C1678 ,C1325_=_C1679 ,\nC1325_=_C1680 ,C1325_=_C1681 ,C1341_=_C1528 ,C1341_=_C1529 ,C1341_=_C1530 ,C1341_=_C1531 ,\nC1341_=_C1532 ,C1341_=_C1533 ,C1341_=_C1534 ,C1359_=_C1548 ,C1359_=_C1549 ,C1359_=_C1550 ,\nC1359_=_C1551 ,C1359_=_C1552 ,C1359_=_C1553 ,C1359_=_C1554 ,C1391_=_C1578 ,C1391_=_C1579 ,\nC1391_=_C1580 ,C1391_=_C1581 ,C1391_=_C1582 ,C1391_=_C1583 ,C1391_=_C1584 ,C1409_=_C1590 ,\nC1409_=_C1591 ,C1431_=_C1609 ,C1431_=_C1610 ,C1431_=_C1611 ,C1431_=_C1612 ,C1431_=_C1613 ,\nC1431_=_C1614 ,C1431_=_C1615 ,C1442_=_C1623 ,C1442_=_C1624 ,C1442_=_C1625 ,C1442_=_C1626 ,\nC1442_=_C1627 ,C1442_=_C1628 ,C1442_=_C1629 ,C1456_=_C1633 ,C1456_=_C1634 ,C1456_=_C1635 ,\nC1456_=_C1636 ,C1476_=_C1648 ,C1476_=_C1649 ,C1476_=_C1650 ,C1476_=_C1651 ,C1487_=_C1655 ,\nC1487_=_C1656 ,C1487_=_C1657 ,C1487_=_C1658 ,C1487_=_C1659 ,C1487_=_C1660 ,C1487_=_C1661 ,\nC1496_=_C1664 ,C1496_=_C1665 ,C1496_=_C1666 ,C1496_=_C1667 ,C1496_=_C1668 ,C1496_=_C1669 ,\nC1496_=_C1670 ,C1503_=_C1672 ,C1503_=_C1673 ,C1503_=_C1674 ,C1503_=_C1675 ,C1503_=_C1676 ,\nC1503_=_C1677 ,C1503_=_C1678 ,C1528_=_C1529 ,C1528_=_C1530 ,C1528_=_C1531 ,C1528_=_C1532 ,\nC1528_=_C1533 ,C1528_=_C1534 ,C1529_=_C1530 ,C1529_=_C1531 ,C1529_=_C1532 ,C1529_=_C1533 ,\nC1529_=_C1534 ,C1530_=_C1531 ,C1530_=_C1532 ,C1530_=_C1533 ,C1530_=_C1534 ,C1531_=_C1532 ,\nC1531_=_C1533 ,C1531_=_C1534 ,C1532_=_C1533 ,C1532_=_C1534 ,C1533_=_C1534 ,C1548_=_C1549 ,\nC1548_=_C1550 ,C1548_=_C1551 ,C1548_=_C1552 ,C1548_=_C1553 ,C1548_=_C1554 ,C1549_=_C1550 ,\nC1549_=_C1551 ,C1549_=_C1552 ,C1549_=_C1553 ,C1549_=_C1554 ,C1550_=_C1551 ,C1550_=_C1552 ,\nC1550_=_C1553 ,C1550_=_C1554 ,C1551_=_C1552 ,C1551_=_C1553 ,C1551_=_C1554 ,C1552_=_C1553 ,\nC1552_=_C1554 ,C1553_=_C1554 ,C1561_=_C1562 ,C1561_=_C1563 ,C1561_=_C1564 ,C1561_=_C1565 ,\nC1561_=_C1566 ,C1562_=_C1563 ,C1562_=_C1564 ,C1562_=_C1565 ,C1562_=_C1566 ,C1563_=_C1564 ,\nC1563_=_C1565 ,C1563_=_C1566 ,C1564_=_C1565 ,C1564_=_C1566 ,C1565_=_C1566 ,C1578_=_C1579 ,\nC1578_=_C1580 ,C1578_=_C1581 ,C1578_=_C1582 ,C1578_=_C1583 ,C1578_=_C1584 ,C1579_=_C1580 ,\nC1579_=_C1581 ,C1579_=_C1582 ,C1579_=_C1583 ,C1579_=_C1584 ,C1580_=_C1581 ,C1580_=_C1582 ,\nC1580_=_C1583 ,C1580_=_C1584 ,C1581_=_C1582 ,C1581_=_C1583 ,C1581_=_C1584 ,C1582_=_C1583 ,\nC1582_=_C1584 ,C1583_=_C1584 ,C1590_=_C1591 ,C1597_=_C1598 ,C1597_=_C1599 ,C1597_=_C1600 ,\nC1598_=_C1599 ,C1598_=_C1600 ,C1599_=_C1600 ,C1609_=_C1610 ,C1609_=_C1611 ,C1609_=_C1612 ,\nC1609_=_C1613 ,C1609_=_C1614 ,C1609_=_C1615 ,C1610_=_C1611 ,C1610_=_C1612 ,C1610_=_C1613 ,\nC1610_=_C1614 ,C1610_=_C1615 ,C1611_=_C1612 ,C1611_=_C1613 ,C1611_=_C1614 ,C1611_=_C1615 ,\nC1612_=_C1613 ,C1612_=_C1614 ,C1612_=_C1615 ,C1613_=_C1614 ,C1613_=_C1615 ,C1614_=_C1615 ,\nC1623_=_C1624 ,C1623_=_C1625 ,C1623_=_C1626 ,C1623_=_C1627 ,C1623_=_C1628 ,C1623_=_C1629 ,\nC1624_=_C1625 ,C1624_=_C1626 ,C1624_=_C1627 ,C1624_=_C1628 ,C1624_=_C1629 ,C1625_=_C1626 ,\nC1625_=_C1627 ,C1625_=_C1628 ,C1625_=_C1629 ,C1626_=_C1627 ,C1626_=_C1628 ,C1626_=_C1629 ,\nC1627_=_C1628 ,C1627_=_C1629 ,C1628_=_C1629 ,C1633_=_C1634 ,C1633_=_C1635 ,C1633_=_C1636 ,\nC1634_=_C1635 ,C1634_=_C1636 ,C1635_=_C1636 ,C1640_=_C1641 ,C1640_=_C1642 ,C1640_=_C1643 ,\nC1640_=_C1644 ,C1641_=_C1642 ,C1641_=_C1643 ,C1641_=_C1644 ,C1642_=_C1643 ,C1642_=_C1644 ,\nC1643_=_C1644 ,C1648_=_C1649 ,C1648_=_C1650 ,C1648_=_C1651 ,C1649_=_C1650 ,C1649_=_C1651 ,\nC1650_=_C1651 ,C1655_=_C1656 ,C1655_=_C1657 ,C1655_=_C1658 ,C1655_=_C1659 ,C1655_=_C1660 ,\nC1655_=_C1661 ,C1656_=_C1657 ,C1656_=_C1658 ,C1656_=_C1659 ,C1656_=_C1660 ,C1656_=_C1661 ,\nC1657_=_C1658 ,C1657_=_C1659 ,C1657_=_C1660 ,C1657_=_C1661 ,C1658_=_C1659 ,C1658_=_C1660 ,\nC1658_=_C1661 ,C1659_=_C1660 ,C1659_=_C1661 ,C1660_=_C1661 ,C1664_=_C1665 ,C1664_=_C1666 ,\nC1664_=_C1667 ,C1664_=_C1668 ,C1664_=_C1669 ,C1664_=_C1670 ,C1665_=_C1666 ,C1665_=_C1667 ,\nC1665_=_C1668 ,C1665_=_C1669 ,C1665_=_C1670 ,C1666_=_C1667 ,C1666_=_C1668 ,C1666_=_C1669 ,\nC1666_=_C1670 ,C1667_=_C1668 ,C1667_=_C1669 ,C1667_=_C1670 ,C1668_=_C1669 ,C1668_=_C1670 ,\nC1669_=_C1670 ,C1672_=_C1673 ,C1672_=_C1674 ,C1672_=_C1675 ,C1672_=_C1676 ,C1672_=_C1677 ,\nC1672_=_C1678 ,C1673_=_C1674 ,C1673_=_C1675 ,C1673_=_C1676 ,C1673_=_C1677 ,C1673_=_C1678 ,\nC1674_=_C1675 ,C1674_=_C1676 ,C1674_=_C1677 ,C1674_=_C1678 ,C1675_=_C1676 ,C1675_=_C1677 ,\nC1675_=_C1678 ,C1676_=_C1677 ,C1676_=_C1678 ,C1677_=_C1678 ,C1679_=_C1680 ,C1679_=_C1681 ,\nC1680_=_C1681 ,"];130[shape=box, label="id:130 level: 3\n238: C12 C45 C69 C93 C109 \nC123 C142 C162 C175 C203 C219 \nC222 C234 C248 C275 C306 C329 \nC364 C385 C397 C415 C433 C450 \nC460 C468 C469 C487 C513 C552 \nC575 C597 C618 C638 C648 C665 \nC688 C698 C699 C716 C730 C754 \nC769 C801 C821 C840 C852 C868 \nC879 C893 C907 C920 C923 C956 \nC979 C1001 C1031 C1042 C1058 C1069 \nC1091 C1108 C1116 C1117 C1125 C1135 \nC1148 C1170 C1184 C1203 C1222 C1240 \nC1250 C1260 C1282 C1295 C1304 C1312 \nC1313 C1320 C1329 C1342 C1363 C1377 \nC1395 C1413 C1424 C1433 C1446 C1460 \nC1469 C1480 C1491 C1500 C1501 C1507 \nC1531 C1551 C1564 C1581 C1599 C1612 \nC1626 C1642 C1658 C1667 C1670 C1675 \nC1690 C1719 C1750 C1760 C1771 C1783 \nC1794 C1811 C1819 C1822 C1826 C1832 \nC1844 C1872 C1888</w:t>
      </w:r>
    </w:p>
    <w:p>
      <w:pPr>
        <w:pStyle w:val="PreformattedText"/>
        <w:bidi w:val="0"/>
        <w:spacing w:before="0" w:after="0"/>
        <w:jc w:val="left"/>
        <w:rPr/>
      </w:pPr>
      <w:r>
        <w:rPr/>
        <w:t xml:space="preserve"> </w:t>
      </w:r>
      <w:r>
        <w:rPr/>
        <w:t>C1903 C1917 C1926 \nC1936 C1950 C1958 C1964 C1969 C1972 \nC1975 C1989 C2016 C2045 C2057 C2066 \nC2075 C2084 C2092 C2098 C2102 C2105 \nC2108 C2117 C2118 C2121 C2122 C2123 \nC2124 C2125 C2126 C2127 C2128 C2131 \nC2132 C2134 C2135 C2136 C2137 C2138 \nC2142 C2143 C2146 C2147 C2148 C2149 \nC2150 C2151 C2152 C2153 C2155 C2156 \nC2158 C2159 C2160 C2162 C2163 C2165 \nC2166 C2167 C2168 C2169 C2172 C2173 \nC2174 C2175 C2176 C2177 C2178 C2179 \nC2181 C2182 C2188 C2189 C2190 C2191 \nC2192 C2198 C2199 C2200 C2202 C2203 \nC2204 C2205 C2206 C2207 C2208 C2209 \nC2210 C2211 C2212 C2213 C2216 C2217 \nC2221 C2222 C2223 C2226 C2227 C2229 \nC2230 C2338 C2432 C2447 C2460 C2472 \nC2479 C2484 C2489 C2494 C2499 C2505 \nC2510 C2514 C2517 C2518 C2519 \n2579: C12_=_C275( C12 C275 ) C12_=_C513( C12 C513 ) C12_=_C730( C12 C730 ) C12_=_C956( C12 C956 ) C12_=_C1148( C12 C1148 ) \nC12_=_C1342( C12 C1342 ) C12_=_C1531( C12 C1531 ) C12_=_C1690( C12 C1690 ) C12_=_C1844( C12 C1844 ) C12_=_C1989( C12 C1989 ) C12_=_C2117( C12 C2117 ) \nC12_=_C2118( C12 C2118 ) C12_=_C2121( C12 C2121 ) C12_=_C2122( C12 C2122 ) C12_=_C2123( C12 C2123 ) C12_=_C2124( C12 C2124 ) C12_=_C2125( C12 C2125 ) \nC12_=_C2126( C12 C2126 ) C12_=_C2127( C12 C2127 ) C12_=_C2128( C12 C2128 ) C45_=_C306( C45 C306 ) C45_=_C552( C45 C552 ) C45_=_C769( C45 C769 ) \nC45_=_C1001( C45 C1001 ) C45_=_C1184( C45 C1184 ) C45_=_C1377( C45 C1377 ) C45_=_C1564( C45 C1564 ) C45_=_C1719( C45 C1719 ) C45_=_C1872( C45 C1872 ) \nC45_=_C2016( C45 C2016 ) C45_=_C2142( C45 C2142 ) C45_=_C2143( C45 C2143 ) C45_=_C2146( C45 C2146 ) C45_=_C2147( C45 C2147 ) C45_=_C2148( C45 C2148 ) \nC45_=_C2149( C45 C2149 ) C45_=_C2150( C45 C2150 ) C45_=_C2151( C45 C2151 ) C45_=_C2152( C45 C2152 ) C45_=_C2153( C45 C2153 ) C69_=_C329( C69 C329 ) \nC69_=_C575( C69 C575 ) C69_=_C1203( C69 C1203 ) C69_=_C1395( C69 C1395 ) C69_=_C1581( C69 C1581 ) C69_=_C1888( C69 C1888 ) C69_=_C2155( C69 C2155 ) \nC69_=_C2156( C69 C2156 ) C69_=_C2158( C69 C2158 ) C69_=_C2159( C69 C2159 ) C69_=_C2160( C69 C2160 ) C93_=_C597( C93 C597 ) C93_=_C801( C93 C801 ) \nC93_=_C1031( C93 C1031 ) C93_=_C1222( C93 C1222 ) C93_=_C1413( C93 C1413 ) C93_=_C1903( C93 C1903 ) C93_=_C2162( C93 C2162 ) C93_=_C2163( C93 C2163 ) \nC93_=_C2165( C93 C2165 ) C93_=_C2166( C93 C2166 ) C93_=_C2167( C93 C2167 ) C109_=_C364( C109 C364 ) C109_=_C618( C109 C618 ) C109_=_C821( C109 C821 ) \nC109_=_C1042( C109 C1042 ) C109_=_C1240( C109 C1240 ) C109_=_C1424( C109 C1424 ) C109_=_C1599( C109 C1599 ) C109_=_C1750( C109 C1750 ) C109_=_C1917( C109 C1917 ) \nC109_=_C2045( C109 C2045 ) C109_=_C2168( C109 C2168 ) C109_=_C2169( C109 C2169 ) C109_=_C2172( C109 C2172 ) C109_=_C2173( C109 C2173 ) C109_=_C2174( C109 C2174 ) \nC109_=_C2175( C109 C2175 ) C109_=_C2176( C109 C2176 ) C109_=_C2177( C109 C2177 ) C109_=_C2178( C109 C2178 ) C109_=_C2179( C109 C2179 ) C123_=_C385( C123 C385 ) \nC123_=_C638( C123 C638 ) C123_=_C840( C123 C840 ) C123_=_C1058( C123 C1058 ) C123_=_C1250( C123 C1250 ) C123_=_C1433( C123 C1433 ) C123_=_C1612( C123 C1612 ) \nC123_=_C1760( C123 C1760 ) C123_=_C1926( C123 C1926 ) C123_=_C2057( C123 C2057 ) C123_=_C2117( C123 C2117 ) C123_=_C2131( C123 C2131 ) C123_=_C2142( C123 C2142 ) \nC123_=_C2155( C123 C2155 ) C123_=_C2162( C123 C2162 ) C123_=_C2168( C123 C2168 ) C123_=_C2181( C123 C2181 ) C123_=_C2182( C123 C2182 ) C123_=_C2188( C123 C2188 ) \nC123_=_C2189( C123 C2189 ) C123_=_C2190( C123 C2190 ) C142_=_C397( C142 C397 ) C142_=_C648( C142 C648 ) C142_=_C852( C142 C852 ) C142_=_C1069( C142 C1069 ) \nC142_=_C1260( C142 C1260 ) C142_=_C1446( C142 C1446 ) C142_=_C1626( C142 C1626 ) C142_=_C1771( C142 C1771 ) C142_=_C1936( C142 C1936 ) C142_=_C2066( C142 C2066 ) \nC142_=_C2118( C142 C2118 ) C142_=_C2132( C142 C2132 ) C142_=_C2143( C142 C2143 ) C142_=_C2156( C142 C2156 ) C142_=_C2163( C142 C2163 ) C142_=_C2169( C142 C2169 ) \nC142_=_C2191( C142 C2191 ) C142_=_C2192( C142 C2192 ) C142_=_C2198( C142 C2198 ) C142_=_C2199( C142 C2199 ) C142_=_C2200( C142 C2200 ) C162_=_C415( C162 C415 ) \nC162_=_C868( C162 C868 ) C162_=_C1460( C162 C1460 ) C162_=_C1783( C162 C1783 ) C162_=_C2075( C162 C2075 ) C162_=_C2181( C162 C2181 ) C162_=_C2191( C162 C2191 ) \nC162_=_C2202( C162 C2202 ) C162_=_C2203( C162 C2203 ) C162_=_C2204( C162 C2204 ) C162_=_C2205( C162 C2205 ) C175_=_C433( C175 C433 ) C175_=_C665( C175 C665 ) \nC175_=_C879( C175 C879 ) C175_=_C1091( C175 C1091 ) C175_=_C1282( C175 C1282 ) C175_=_C1469( C175 C1469 ) C175_=_C1642( C175 C1642 ) C175_=_C1794( C175 C1794 ) \nC175_=_C1950( C175 C1950 ) C175_=_C2084( C175 C2084 ) C175_=_C2182( C175 C2182 ) C175_=_C2192( C175 C2192 ) C175_=_C2206( C175 C2206 ) C175_=_C2207( C175 C2207 ) \nC175_=_C2208( C175 C2208 ) C175_=_C2209( C175 C2209 ) C175_=_C2210( C175 C2210 ) C175_=_C2211( C175 C2211 ) C175_=_C2212( C175 C2212 ) C175_=_C2213( C175 C2213 ) \nC203_=_C460( C203 C460 ) C203_=_C688( C203 C688 ) C203_=_C907( C203 C907 ) C203_=_C1108( C203 C1108 ) C203_=_C1304( C203 C1304 ) C203_=_C1491( C203 C1491 ) \nC203_=_C1658( C203 C1658 ) C203_=_C1811( C203 C1811 ) C203_=_C1964( C203 C1964 ) C203_=_C2098( C203 C2098 ) C203_=_C2122( C203 C2122 ) C203_=_C2134( C203 C2134 ) \nC203_=_C2147( C203 C2147 ) C203_=_C2158( C203 C2158 ) C203_=_C2165( C203 C2165 ) C203_=_C2173( C203 C2173 ) C203_=_C2202( C203 C2202 ) C203_=_C2207( C203 C2207 ) \nC203_=_C2221( C203 C2221 ) C203_=_C2222( C203 C2222 ) C203_=_C2223( C203 C2223 ) C219_=_C222( C219 C222 ) C219_=_C468( C219 C468 ) C219_=_C698( C219 C698 ) \nC219_=_C920( C219 C920 ) C219_=_C1116( C219 C1116 ) C219_=_C1312( C219 C1312 ) C219_=_C1500( C219 C1500 ) C219_=_C1667( C219 C1667 ) C219_=_C1819( C219 C1819 ) \nC219_=_C1969( C219 C1969 ) C219_=_C2102( C219 C2102 ) C219_=_C2123( C219 C2123 ) C219_=_C2135( C219 C2135 ) C219_=_C2148( C219 C2148 ) C219_=_C2159( C219 C2159 ) \nC219_=_C2166( C219 C2166 ) C219_=_C2174( C219 C2174 ) C219_=_C2203( C219 C2203 ) C219_=_C2208( C219 C2208 ) C219_=_C2226( C219 C2226 ) C219_=_C2227( C219 C2227 ) \nC222_=_C469( C222 C469 ) C222_=_C699( C222 C699 ) C222_=_C923( C222 C923 ) C222_=_C1117( C222 C1117 ) C222_=_C1313( C222 C1313 ) C222_=_C1501( C222 C1501 ) \nC222_=_C1670( C222 C1670 ) C222_=_C1822( C222 C1822 ) C222_=_C1972( C222 C1972 ) C222_=_C2105( C222 C2105 ) C222_=_C2338( C222 C2338 ) C222_=_C2432( C222 C2432 ) \nC222_=_C2447( C222 C2447 ) C222_=_C2460( C222 C2460 ) C222_=_C2472( C222 C2472 ) C222_=_C2479( C222 C2479 ) C222_=_C2484( C222 C2484 ) C222_=_C2489( C222 C2489 ) \nC222_=_C2494( C222 C2494 ) C222_=_C2499( C222 C2499 ) C222_=_C2505( C222 C2505 ) C222_=_C2510( C222 C2510 ) C222_=_C2514( C222 C2514 ) C222_=_C2517( C222 C2517 ) \nC222_=_C2518( C222 C2518 ) C222_=_C2519( C222 C2519 ) C234_=_C1125( C234 C1125 ) C234_=_C1320( C234 C1320 ) C234_=_C1507( C234 C1507 ) C234_=_C1675( C234 C1675 ) \nC234_=_C1826( C234 C1826 ) C234_=_C1975( C234 C1975 ) C234_=_C2124( C234 C2124 ) C234_=_C2149( C234 C2149 ) C234_=_C2175( C234 C2175 ) C234_=_C2209( C234 C2209 ) \nC234_=_C2229( C234 C2229 ) C248_=_C487( C248 C487 ) C248_=_C716( C248 C716 ) C248_=_C1135( C248 C1135 ) C248_=_C1329( C248 C1329 ) C248_=_C1832( C248 C1832 ) \nC248_=_C2108( C248 C2108 ) C248_=_C2125( C248 C2125 ) C248_=_C2150( C248 C2150 ) C248_=_C2176( C248 C2176 ) C248_=_C2210( C248 C2210 ) C248_=_C2230( C248 C2230 ) \nC275_=_C513( C275 C513 ) C275_=_C730( C275 C730 ) C275_=_C956( C275 C956 ) C275_=_C1148( C275 C1148 ) C275_=_C1342( C275 C1342 ) C275_=_C1531( C275 C1531 ) \nC275_=_C1690( C275 C1690 ) C275_=_C1844( C275 C1844 ) C275_=_C1989( C275 C1989 ) C275_=_C2117( C275 C2117 ) C275_=_C2118( C275 C2118 ) C275_=_C2121( C275 C2121 ) \nC275_=_C2122( C275 C2122 ) C275_=_C2123( C275 C2123 ) C275_=_C2124( C275 C2124 ) C275_=_C2125( C275 C2125 ) C275_=_C2126( C275 C2126 ) C275_=_C2127( C275 C2127 ) \nC275_=_C2128( C275 C2128 ) C306_=_C552( C306 C552 ) C306_=_C769( C306 C769 ) C306_=_C1001( C306 C1001 ) C306_=_C1184( C306 C1184 ) C306_=_C1377( C306 C1377 ) \nC306_=_C1564( C306 C1564 ) C306_=_C1719( C306 C1719 ) C306_=_C1872( C306 C1872 ) C306_=_C2016( C306 C2016 ) C306_=_C2142( C306 C2142 ) C306_=_C2143( C306 C2143 ) \nC306_=_C2146( C306 C2146 ) C306_=_C2147( C306 C2147 ) C306_=_C2148( C306 C2148 ) C306_=_C2149( C306 C2149 ) C306_=_C2150( C306 C2150 ) C306_=_C2151( C306 C2151 ) \nC306_=_C2152( C306 C2152 ) C306_=_C2153( C306 C2153 ) C329_=_C575( C329 C575 ) C329_=_C1203( C329 C1203 ) C329_=_C1395( C329 C1395 ) C329_=_C1581( C329 C1581 ) \nC329_=_C1888( C329 C1888 ) C329_=_C2155( C329 C2155 ) C329_=_C2156( C329 C2156 ) C329_=_C2158( C329 C2158 ) C329_=_C2159( C329 C2159 ) C329_=_C2160( C329 C2160 ) \nC364_=_C618( C364 C618 ) C364_=_C821( C364 C821 ) C364_=_C1042( C364 C1042 ) C364_=_C1240( C364 C1240 ) C364_=_C1424( C364 C1424 ) C364_=_C1599( C364 C1599 ) \nC364_=_C1750( C364 C1750 ) C364_=_C1917( C364 C1917 ) C364_=_C2045( C364 C2045 ) C364_=_C2168( C364 C2168 ) C364_=_C2169( C364 C2169 ) C364_=_C2172( C364 C2172 ) \nC364_=_C2173( C364 C2173 ) C364_=_C2174( C364 C2174 ) C364_=_C2175( C364 C2175 ) C364_=_C2176( C364 C2176 ) C364_=_C2177( C364 C2177 ) C364_=_C2178( C364 C2178 ) \nC364_=_C2179( C364 C2179 ) C385_=_C638( C385 C638 ) C385_=_C840( C385 C840 ) C385_=_C1058( C385 C1058 ) C385_=_C1250( C385 C1250 ) C385_=_C1433( C385 C1433 ) \nC385_=_C1612( C385 C1612 ) C385_=_C1760( C385 C1760 ) C385_=_C1926( C385 C1926 ) C385_=_C2057( C385 C2057 ) C385_=_C2117( C385 C2117 ) C385_=_C2131( C385 C2131 ) \nC385_=_C2142( C385 C2142 ) C385_=_C2155( C385 C2155 ) C385_=_C2162( C385 C2162 ) C385_=_C2168( C385 C2168 ) C385_=_C2181( C385 C2181 ) C385_=_C2182( C385 C2182 ) \nC385_=_C2188( C385 C2188 ) C385_=_C2189( C385 C2189 ) C385_=_C2190( C385 C2190 ) C397_=_C648( C397 C648 ) C397_=_C852( C397 C852 ) C397_=_C1069( C397 C1069 ) \nC397_=_C1260( C397 C1260 ) C397_=_C1446( C397 C1446 ) C397_=_C1626( C397 C1626 ) C397_=_C1771( C397 C1771 ) C397_=_C1936( C397 C1936 ) C397_=_C2066( C397 C2066 ) \nC397_=_C2118( C397 C2118 ) C397_=_C2132( C397 C2132 ) C397_=_C2143(</w:t>
      </w:r>
    </w:p>
    <w:p>
      <w:pPr>
        <w:pStyle w:val="PreformattedText"/>
        <w:bidi w:val="0"/>
        <w:spacing w:before="0" w:after="0"/>
        <w:jc w:val="left"/>
        <w:rPr/>
      </w:pPr>
      <w:r>
        <w:rPr/>
        <w:t xml:space="preserve"> </w:t>
      </w:r>
      <w:r>
        <w:rPr/>
        <w:t>C397 C2143 ) C397_=_C2156( C397 C2156 ) C397_=_C2163( C397 C2163 ) C397_=_C2169( C397 C2169 ) \nC397_=_C2191( C397 C2191 ) C397_=_C2192( C397 C2192 ) C397_=_C2198( C397 C2198 ) C397_=_C2199( C397 C2199 ) C397_=_C2200( C397 C2200 ) C415_=_C868( C415 C868 ) \nC415_=_C1460( C415 C1460 ) C415_=_C1783( C415 C1783 ) C415_=_C2075( C415 C2075 ) C415_=_C2181( C415 C2181 ) C415_=_C2191( C415 C2191 ) C415_=_C2202( C415 C2202 ) \nC415_=_C2203( C415 C2203 ) C415_=_C2204( C415 C2204 ) C415_=_C2205( C415 C2205 ) C433_=_C665( C433 C665 ) C433_=_C879( C433 C879 ) C433_=_C1091( C433 C1091 ) \nC433_=_C1282( C433 C1282 ) C433_=_C1469( C433 C1469 ) C433_=_C1642( C433 C1642 ) C433_=_C1794( C433 C1794 ) C433_=_C1950( C433 C1950 ) C433_=_C2084( C433 C2084 ) \nC433_=_C2182( C433 C2182 ) C433_=_C2192( C433 C2192 ) C433_=_C2206( C433 C2206 ) C433_=_C2207( C433 C2207 ) C433_=_C2208( C433 C2208 ) C433_=_C2209( C433 C2209 ) \nC433_=_C2210( C433 C2210 ) C433_=_C2211( C433 C2211 ) C433_=_C2212( C433 C2212 ) C433_=_C2213( C433 C2213 ) C450_=_C893( C450 C893 ) C450_=_C1295( C450 C1295 ) \nC450_=_C1480( C450 C1480 ) C450_=_C1958( C450 C1958 ) C450_=_C2092( C450 C2092 ) C450_=_C2121( C450 C2121 ) C450_=_C2146( C450 C2146 ) C450_=_C2172( C450 C2172 ) \nC450_=_C2206( C450 C2206 ) C450_=_C2216( C450 C2216 ) C450_=_C2217( C450 C2217 ) C460_=_C688( C460 C688 ) C460_=_C907( C460 C907 ) C460_=_C1108( C460 C1108 ) \nC460_=_C1304( C460 C1304 ) C460_=_C1491( C460 C1491 ) C460_=_C1658( C460 C1658 ) C460_=_C1811( C460 C1811 ) C460_=_C1964( C460 C1964 ) C460_=_C2098( C460 C2098 ) \nC460_=_C2122( C460 C2122 ) C460_=_C2134( C460 C2134 ) C460_=_C2147( C460 C2147 ) C460_=_C2158( C460 C2158 ) C460_=_C2165( C460 C2165 ) C460_=_C2173( C460 C2173 ) \nC460_=_C2202( C460 C2202 ) C460_=_C2207( C460 C2207 ) C460_=_C2221( C460 C2221 ) C460_=_C2222( C460 C2222 ) C460_=_C2223( C460 C2223 ) C468_=_C469( C468 C469 ) \nC468_=_C698( C468 C698 ) C468_=_C920( C468 C920 ) C468_=_C1116( C468 C1116 ) C468_=_C1312( C468 C1312 ) C468_=_C1500( C468 C1500 ) C468_=_C1667( C468 C1667 ) \nC468_=_C1819( C468 C1819 ) C468_=_C1969( C468 C1969 ) C468_=_C2102( C468 C2102 ) C468_=_C2123( C468 C2123 ) C468_=_C2135( C468 C2135 ) C468_=_C2148( C468 C2148 ) \nC468_=_C2159( C468 C2159 ) C468_=_C2166( C468 C2166 ) C468_=_C2174( C468 C2174 ) C468_=_C2203( C468 C2203 ) C468_=_C2208( C468 C2208 ) C468_=_C2226( C468 C2226 ) \nC468_=_C2227( C468 C2227 ) C469_=_C699( C469 C699 ) C469_=_C923( C469 C923 ) C469_=_C1117( C469 C1117 ) C469_=_C1313( C469 C1313 ) C469_=_C1501( C469 C1501 ) \nC469_=_C1670( C469 C1670 ) C469_=_C1822( C469 C1822 ) C469_=_C1972( C469 C1972 ) C469_=_C2105( C469 C2105 ) C469_=_C2338( C469 C2338 ) C469_=_C2432( C469 C2432 ) \nC469_=_C2447( C469 C2447 ) C469_=_C2460( C469 C2460 ) C469_=_C2472( C469 C2472 ) C469_=_C2479( C469 C2479 ) C469_=_C2484( C469 C2484 ) C469_=_C2489( C469 C2489 ) \nC469_=_C2494( C469 C2494 ) C469_=_C2499( C469 C2499 ) C469_=_C2505( C469 C2505 ) C469_=_C2510( C469 C2510 ) C469_=_C2514( C469 C2514 ) C469_=_C2517( C469 C2517 ) \nC469_=_C2518( C469 C2518 ) C469_=_C2519( C469 C2519 ) C487_=_C716( C487 C716 ) C487_=_C1135( C487 C1135 ) C487_=_C1329( C487 C1329 ) C487_=_C1832( C487 C1832 ) \nC487_=_C2108( C487 C2108 ) C487_=_C2125( C487 C2125 ) C487_=_C2150( C487 C2150 ) C487_=_C2176( C487 C2176 ) C487_=_C2210( C487 C2210 ) C487_=_C2230( C487 C2230 ) \nC513_=_C730( C513 C730 ) C513_=_C956( C513 C956 ) C513_=_C1148( C513 C1148 ) C513_=_C1342( C513 C1342 ) C513_=_C1531( C513 C1531 ) C513_=_C1690( C513 C1690 ) \nC513_=_C1844( C513 C1844 ) C513_=_C1989( C513 C1989 ) C513_=_C2117( C513 C2117 ) C513_=_C2118( C513 C2118 ) C513_=_C2121( C513 C2121 ) C513_=_C2122( C513 C2122 ) \nC513_=_C2123( C513 C2123 ) C513_=_C2124( C513 C2124 ) C513_=_C2125( C513 C2125 ) C513_=_C2126( C513 C2126 ) C513_=_C2127( C513 C2127 ) C513_=_C2128( C513 C2128 ) \nC552_=_C769( C552 C769 ) C552_=_C1001( C552 C1001 ) C552_=_C1184( C552 C1184 ) C552_=_C1377( C552 C1377 ) C552_=_C1564( C552 C1564 ) C552_=_C1719( C552 C1719 ) \nC552_=_C1872( C552 C1872 ) C552_=_C2016( C552 C2016 ) C552_=_C2142( C552 C2142 ) C552_=_C2143( C552 C2143 ) C552_=_C2146( C552 C2146 ) C552_=_C2147( C552 C2147 ) \nC552_=_C2148( C552 C2148 ) C552_=_C2149( C552 C2149 ) C552_=_C2150( C552 C2150 ) C552_=_C2151( C552 C2151 ) C552_=_C2152( C552 C2152 ) C552_=_C2153( C552 C2153 ) \nC575_=_C1203( C575 C1203 ) C575_=_C1395( C575 C1395 ) C575_=_C1581( C575 C1581 ) C575_=_C1888( C575 C1888 ) C575_=_C2155( C575 C2155 ) C575_=_C2156( C575 C2156 ) \nC575_=_C2158( C575 C2158 ) C575_=_C2159( C575 C2159 ) C575_=_C2160( C575 C2160 ) C597_=_C801( C597 C801 ) C597_=_C1031( C597 C1031 ) C597_=_C1222( C597 C1222 ) \nC597_=_C1413( C597 C1413 ) C597_=_C1903( C597 C1903 ) C597_=_C2162( C597 C2162 ) C597_=_C2163( C597 C2163 ) C597_=_C2165( C597 C2165 ) C597_=_C2166( C597 C2166 ) \nC597_=_C2167( C597 C2167 ) C618_=_C821( C618 C821 ) C618_=_C1042( C618 C1042 ) C618_=_C1240( C618 C1240 ) C618_=_C1424( C618 C1424 ) C618_=_C1599( C618 C1599 ) \nC618_=_C1750( C618 C1750 ) C618_=_C1917( C618 C1917 ) C618_=_C2045( C618 C2045 ) C618_=_C2168( C618 C2168 ) C618_=_C2169( C618 C2169 ) C618_=_C2172( C618 C2172 ) \nC618_=_C2173( C618 C2173 ) C618_=_C2174( C618 C2174 ) C618_=_C2175( C618 C2175 ) C618_=_C2176( C618 C2176 ) C618_=_C2177( C618 C2177 ) C618_=_C2178( C618 C2178 ) \nC618_=_C2179( C618 C2179 ) C638_=_C840( C638 C840 ) C638_=_C1058( C638 C1058 ) C638_=_C1250( C638 C1250 ) C638_=_C1433( C638 C1433 ) C638_=_C1612( C638 C1612 ) \nC638_=_C1760( C638 C1760 ) C638_=_C1926( C638 C1926 ) C638_=_C2057( C638 C2057 ) C638_=_C2117( C638 C2117 ) C638_=_C2131( C638 C2131 ) C638_=_C2142( C638 C2142 ) \nC638_=_C2155( C638 C2155 ) C638_=_C2162( C638 C2162 ) C638_=_C2168( C638 C2168 ) C638_=_C2181( C638 C2181 ) C638_=_C2182( C638 C2182 ) C638_=_C2188( C638 C2188 ) \nC638_=_C2189( C638 C2189 ) C638_=_C2190( C638 C2190 ) C648_=_C852( C648 C852 ) C648_=_C1069( C648 C1069 ) C648_=_C1260( C648 C1260 ) C648_=_C1446( C648 C1446 ) \nC648_=_C1626( C648 C1626 ) C648_=_C1771( C648 C1771 ) C648_=_C1936( C648 C1936 ) C648_=_C2066( C648 C2066 ) C648_=_C2118( C648 C2118 ) C648_=_C2132( C648 C2132 ) \nC648_=_C2143( C648 C2143 ) C648_=_C2156( C648 C2156 ) C648_=_C2163( C648 C2163 ) C648_=_C2169( C648 C2169 ) C648_=_C2191( C648 C2191 ) C648_=_C2192( C648 C2192 ) \nC648_=_C2198( C648 C2198 ) C648_=_C2199( C648 C2199 ) C648_=_C2200( C648 C2200 ) C665_=_C879( C665 C879 ) C665_=_C1091( C665 C1091 ) C665_=_C1282( C665 C1282 ) \nC665_=_C1469( C665 C1469 ) C665_=_C1642( C665 C1642 ) C665_=_C1794( C665 C1794 ) C665_=_C1950( C665 C1950 ) C665_=_C2084( C665 C2084 ) C665_=_C2182( C665 C2182 ) \nC665_=_C2192( C665 C2192 ) C665_=_C2206( C665 C2206 ) C665_=_C2207( C665 C2207 ) C665_=_C2208( C665 C2208 ) C665_=_C2209( C665 C2209 ) C665_=_C2210( C665 C2210 ) \nC665_=_C2211( C665 C2211 ) C665_=_C2212( C665 C2212 ) C665_=_C2213( C665 C2213 ) C688_=_C907( C688 C907 ) C688_=_C1108( C688 C1108 ) C688_=_C1304( C688 C1304 ) \nC688_=_C1491( C688 C1491 ) C688_=_C1658( C688 C1658 ) C688_=_C1811( C688 C1811 ) C688_=_C1964( C688 C1964 ) C688_=_C2098( C688 C2098 ) C688_=_C2122( C688 C2122 ) \nC688_=_C2134( C688 C2134 ) C688_=_C2147( C688 C2147 ) C688_=_C2158( C688 C2158 ) C688_=_C2165( C688 C2165 ) C688_=_C2173( C688 C2173 ) C688_=_C2202( C688 C2202 ) \nC688_=_C2207( C688 C2207 ) C688_=_C2221( C688 C2221 ) C688_=_C2222( C688 C2222 ) C688_=_C2223( C688 C2223 ) C698_=_C699( C698 C699 ) C698_=_C920( C698 C920 ) \nC698_=_C1116( C698 C1116 ) C698_=_C1312( C698 C1312 ) C698_=_C1500( C698 C1500 ) C698_=_C1667( C698 C1667 ) C698_=_C1819( C698 C1819 ) C698_=_C1969( C698 C1969 ) \nC698_=_C2102( C698 C2102 ) C698_=_C2123( C698 C2123 ) C698_=_C2135( C698 C2135 ) C698_=_C2148( C698 C2148 ) C698_=_C2159( C698 C2159 ) C698_=_C2166( C698 C2166 ) \nC698_=_C2174( C698 C2174 ) C698_=_C2203( C698 C2203 ) C698_=_C2208( C698 C2208 ) C698_=_C2226( C698 C2226 ) C698_=_C2227( C698 C2227 ) C699_=_C923( C699 C923 ) \nC699_=_C1117( C699 C1117 ) C699_=_C1313( C699 C1313 ) C699_=_C1501( C699 C1501 ) C699_=_C1670( C699 C1670 ) C699_=_C1822( C699 C1822 ) C699_=_C1972( C699 C1972 ) \nC699_=_C2105( C699 C2105 ) C699_=_C2338( C699 C2338 ) C699_=_C2432( C699 C2432 ) C699_=_C2447( C699 C2447 ) C699_=_C2460( C699 C2460 ) C699_=_C2472( C699 C2472 ) \nC699_=_C2479( C699 C2479 ) C699_=_C2484( C699 C2484 ) C699_=_C2489( C699 C2489 ) C699_=_C2494( C699 C2494 ) C699_=_C2499( C699 C2499 ) C699_=_C2505( C699 C2505 ) \nC699_=_C2510( C699 C2510 ) C699_=_C2514( C699 C2514 ) C699_=_C2517( C699 C2517 ) C699_=_C2518( C699 C2518 ) C699_=_C2519( C699 C2519 ) C716_=_C1135( C716 C1135 ) \nC716_=_C1329( C716 C1329 ) C716_=_C1832( C716 C1832 ) C716_=_C2108( C716 C2108 ) C716_=_C2125( C716 C2125 ) C716_=_C2150( C716 C2150 ) C716_=_C2176( C716 C2176 ) \nC716_=_C2210( C716 C2210 ) C716_=_C2230( C716 C2230 ) C730_=_C956( C730 C956 ) C730_=_C1148( C730 C1148 ) C730_=_C1342( C730 C1342 ) C730_=_C1531( C730 C1531 ) \nC730_=_C1690( C730 C1690 ) C730_=_C1844( C730 C1844 ) C730_=_C1989( C730 C1989 ) C730_=_C2117( C730 C2117 ) C730_=_C2118( C730 C2118 ) C730_=_C2121( C730 C2121 ) \nC730_=_C2122( C730 C2122 ) C730_=_C2123( C730 C2123 ) C730_=_C2124( C730 C2124 ) C730_=_C2125( C730 C2125 ) C730_=_C2126( C730 C2126 ) C730_=_C2127( C730 C2127 ) \nC730_=_C2128( C730 C2128 ) C754_=_C979( C754 C979 ) C754_=_C1170( C754 C1170 ) C754_=_C1363( C754 C1363 ) C754_=_C1551( C754 C1551 ) C754_=_C2131( C754 C2131 ) \nC754_=_C2132( C754 C2132 ) C754_=_C2134( C754 C2134 ) C754_=_C2135( C754 C2135 ) C754_=_C2136( C754 C2136 ) C754_=_C2137( C754 C2137 ) C754_=_C2138( C754 C2138 ) \nC769_=_C1001( C769 C1001 ) C769_=_C1184( C769 C1184 ) C769_=_C1377( C769 C1377 ) C769_=_C1564( C769 C1564 ) C769_=_C1719( C769 C1719 ) C769_=_C1872( C769 C1872 ) \nC769_=_C2016( C769 C2016 ) C769_=_C2142( C769 C2142 ) C769_=_C2143( C769 C2143 ) C769_=_C2146( C769 C2146 ) C769_=_C2147( C769 C2147 ) C769_=_C2148( C769 C2148 ) \nC769_=_C2149( C769</w:t>
      </w:r>
    </w:p>
    <w:p>
      <w:pPr>
        <w:pStyle w:val="PreformattedText"/>
        <w:bidi w:val="0"/>
        <w:spacing w:before="0" w:after="0"/>
        <w:jc w:val="left"/>
        <w:rPr/>
      </w:pPr>
      <w:r>
        <w:rPr/>
        <w:t xml:space="preserve"> </w:t>
      </w:r>
      <w:r>
        <w:rPr/>
        <w:t>C2149 ) C769_=_C2150( C769 C2150 ) C769_=_C2151( C769 C2151 ) C769_=_C2152( C769 C2152 ) C769_=_C2153( C769 C2153 ) C801_=_C1031( C801 C1031 ) \nC801_=_C1222( C801 C1222 ) C801_=_C1413( C801 C1413 ) C801_=_C1903( C801 C1903 ) C801_=_C2162( C801 C2162 ) C801_=_C2163( C801 C2163 ) C801_=_C2165( C801 C2165 ) \nC801_=_C2166( C801 C2166 ) C801_=_C2167( C801 C2167 ) C821_=_C1042( C821 C1042 ) C821_=_C1240( C821 C1240 ) C821_=_C1424( C821 C1424 ) C821_=_C1599( C821 C1599 ) \nC821_=_C1750( C821 C1750 ) C821_=_C1917( C821 C1917 ) C821_=_C2045( C821 C2045 ) C821_=_C2168( C821 C2168 ) C821_=_C2169( C821 C2169 ) C821_=_C2172( C821 C2172 ) \nC821_=_C2173( C821 C2173 ) C821_=_C2174( C821 C2174 ) C821_=_C2175( C821 C2175 ) C821_=_C2176( C821 C2176 ) C821_=_C2177( C821 C2177 ) C821_=_C2178( C821 C2178 ) \nC821_=_C2179( C821 C2179 ) C840_=_C1058( C840 C1058 ) C840_=_C1250( C840 C1250 ) C840_=_C1433( C840 C1433 ) C840_=_C1612( C840 C1612 ) C840_=_C1760( C840 C1760 ) \nC840_=_C1926( C840 C1926 ) C840_=_C2057( C840 C2057 ) C840_=_C2117( C840 C2117 ) C840_=_C2131( C840 C2131 ) C840_=_C2142( C840 C2142 ) C840_=_C2155( C840 C2155 ) \nC840_=_C2162( C840 C2162 ) C840_=_C2168( C840 C2168 ) C840_=_C2181( C840 C2181 ) C840_=_C2182( C840 C2182 ) C840_=_C2188( C840 C2188 ) C840_=_C2189( C840 C2189 ) \nC840_=_C2190( C840 C2190 ) C852_=_C1069( C852 C1069 ) C852_=_C1260( C852 C1260 ) C852_=_C1446( C852 C1446 ) C852_=_C1626( C852 C1626 ) C852_=_C1771( C852 C1771 ) \nC852_=_C1936( C852 C1936 ) C852_=_C2066( C852 C2066 ) C852_=_C2118( C852 C2118 ) C852_=_C2132( C852 C2132 ) C852_=_C2143( C852 C2143 ) C852_=_C2156( C852 C2156 ) \nC852_=_C2163( C852 C2163 ) C852_=_C2169( C852 C2169 ) C852_=_C2191( C852 C2191 ) C852_=_C2192( C852 C2192 ) C852_=_C2198( C852 C2198 ) C852_=_C2199( C852 C2199 ) \nC852_=_C2200( C852 C2200 ) C868_=_C1460( C868 C1460 ) C868_=_C1783( C868 C1783 ) C868_=_C2075( C868 C2075 ) C868_=_C2181( C868 C2181 ) C868_=_C2191( C868 C2191 ) \nC868_=_C2202( C868 C2202 ) C868_=_C2203( C868 C2203 ) C868_=_C2204( C868 C2204 ) C868_=_C2205( C868 C2205 ) C879_=_C1091( C879 C1091 ) C879_=_C1282( C879 C1282 ) \nC879_=_C1469( C879 C1469 ) C879_=_C1642( C879 C1642 ) C879_=_C1794( C879 C1794 ) C879_=_C1950( C879 C1950 ) C879_=_C2084( C879 C2084 ) C879_=_C2182( C879 C2182 ) \nC879_=_C2192( C879 C2192 ) C879_=_C2206( C879 C2206 ) C879_=_C2207( C879 C2207 ) C879_=_C2208( C879 C2208 ) C879_=_C2209( C879 C2209 ) C879_=_C2210( C879 C2210 ) \nC879_=_C2211( C879 C2211 ) C879_=_C2212( C879 C2212 ) C879_=_C2213( C879 C2213 ) C893_=_C1295( C893 C1295 ) C893_=_C1480( C893 C1480 ) C893_=_C1958( C893 C1958 ) \nC893_=_C2092( C893 C2092 ) C893_=_C2121( C893 C2121 ) C893_=_C2146( C893 C2146 ) C893_=_C2172( C893 C2172 ) C893_=_C2206( C893 C2206 ) C893_=_C2216( C893 C2216 ) \nC893_=_C2217( C893 C2217 ) C907_=_C1108( C907 C1108 ) C907_=_C1304( C907 C1304 ) C907_=_C1491( C907 C1491 ) C907_=_C1658( C907 C1658 ) C907_=_C1811( C907 C1811 ) \nC907_=_C1964( C907 C1964 ) C907_=_C2098( C907 C2098 ) C907_=_C2122( C907 C2122 ) C907_=_C2134( C907 C2134 ) C907_=_C2147( C907 C2147 ) C907_=_C2158( C907 C2158 ) \nC907_=_C2165( C907 C2165 ) C907_=_C2173( C907 C2173 ) C907_=_C2202( C907 C2202 ) C907_=_C2207( C907 C2207 ) C907_=_C2221( C907 C2221 ) C907_=_C2222( C907 C2222 ) \nC907_=_C2223( C907 C2223 ) C920_=_C923( C920 C923 ) C920_=_C1116( C920 C1116 ) C920_=_C1312( C920 C1312 ) C920_=_C1500( C920 C1500 ) C920_=_C1667( C920 C1667 ) \nC920_=_C1819( C920 C1819 ) C920_=_C1969( C920 C1969 ) C920_=_C2102( C920 C2102 ) C920_=_C2123( C920 C2123 ) C920_=_C2135( C920 C2135 ) C920_=_C2148( C920 C2148 ) \nC920_=_C2159( C920 C2159 ) C920_=_C2166( C920 C2166 ) C920_=_C2174( C920 C2174 ) C920_=_C2203( C920 C2203 ) C920_=_C2208( C920 C2208 ) C920_=_C2226( C920 C2226 ) \nC920_=_C2227( C920 C2227 ) C923_=_C1117( C923 C1117 ) C923_=_C1313( C923 C1313 ) C923_=_C1501( C923 C1501 ) C923_=_C1670( C923 C1670 ) C923_=_C1822( C923 C1822 ) \nC923_=_C1972( C923 C1972 ) C923_=_C2105( C923 C2105 ) C923_=_C2338( C923 C2338 ) C923_=_C2432( C923 C2432 ) C923_=_C2447( C923 C2447 ) C923_=_C2460( C923 C2460 ) \nC923_=_C2472( C923 C2472 ) C923_=_C2479( C923 C2479 ) C923_=_C2484( C923 C2484 ) C923_=_C2489( C923 C2489 ) C923_=_C2494( C923 C2494 ) C923_=_C2499( C923 C2499 ) \nC923_=_C2505( C923 C2505 ) C923_=_C2510( C923 C2510 ) C923_=_C2514( C923 C2514 ) C923_=_C2517( C923 C2517 ) C923_=_C2518( C923 C2518 ) C923_=_C2519( C923 C2519 ) \nC956_=_C1148( C956 C1148 ) C956_=_C1342( C956 C1342 ) C956_=_C1531( C956 C1531 ) C956_=_C1690( C956 C1690 ) C956_=_C1844( C956 C1844 ) C956_=_C1989( C956 C1989 ) \nC956_=_C2117( C956 C2117 ) C956_=_C2118( C956 C2118 ) C956_=_C2121( C956 C2121 ) C956_=_C2122( C956 C2122 ) C956_=_C2123( C956 C2123 ) C956_=_C2124( C956 C2124 ) \nC956_=_C2125( C956 C2125 ) C956_=_C2126( C956 C2126 ) C956_=_C2127( C956 C2127 ) C956_=_C2128( C956 C2128 ) C979_=_C1170( C979 C1170 ) C979_=_C1363( C979 C1363 ) \nC979_=_C1551( C979 C1551 ) C979_=_C2131( C979 C2131 ) C979_=_C2132( C979 C2132 ) C979_=_C2134( C979 C2134 ) C979_=_C2135( C979 C2135 ) C979_=_C2136( C979 C2136 ) \nC979_=_C2137( C979 C2137 ) C979_=_C2138( C979 C2138 ) C1001_=_C1184( C1001 C1184 ) C1001_=_C1377( C1001 C1377 ) C1001_=_C1564( C1001 C1564 ) C1001_=_C1719( C1001 C1719 ) \nC1001_=_C1872( C1001 C1872 ) C1001_=_C2016( C1001 C2016 ) C1001_=_C2142( C1001 C2142 ) C1001_=_C2143( C1001 C2143 ) C1001_=_C2146( C1001 C2146 ) C1001_=_C2147( C1001 C2147 ) \nC1001_=_C2148( C1001 C2148 ) C1001_=_C2149( C1001 C2149 ) C1001_=_C2150( C1001 C2150 ) C1001_=_C2151( C1001 C2151 ) C1001_=_C2152( C1001 C2152 ) C1001_=_C2153( C1001 C2153 ) \nC1031_=_C1222( C1031 C1222 ) C1031_=_C1413( C1031 C1413 ) C1031_=_C1903( C1031 C1903 ) C1031_=_C2162( C1031 C2162 ) C1031_=_C2163( C1031 C2163 ) C1031_=_C2165( C1031 C2165 ) \nC1031_=_C2166( C1031 C2166 ) C1031_=_C2167( C1031 C2167 ) C1042_=_C1240( C1042 C1240 ) C1042_=_C1424( C1042 C1424 ) C1042_=_C1599( C1042 C1599 ) C1042_=_C1750( C1042 C1750 ) \nC1042_=_C1917( C1042 C1917 ) C1042_=_C2045( C1042 C2045 ) C1042_=_C2168( C1042 C2168 ) C1042_=_C2169( C1042 C2169 ) C1042_=_C2172( C1042 C2172 ) C1042_=_C2173( C1042 C2173 ) \nC1042_=_C2174( C1042 C2174 ) C1042_=_C2175( C1042 C2175 ) C1042_=_C2176( C1042 C2176 ) C1042_=_C2177( C1042 C2177 ) C1042_=_C2178( C1042 C2178 ) C1042_=_C2179( C1042 C2179 ) \nC1058_=_C1250( C1058 C1250 ) C1058_=_C1433( C1058 C1433 ) C1058_=_C1612( C1058 C1612 ) C1058_=_C1760( C1058 C1760 ) C1058_=_C1926( C1058 C1926 ) C1058_=_C2057( C1058 C2057 ) \nC1058_=_C2117( C1058 C2117 ) C1058_=_C2131( C1058 C2131 ) C1058_=_C2142( C1058 C2142 ) C1058_=_C2155( C1058 C2155 ) C1058_=_C2162( C1058 C2162 ) C1058_=_C2168( C1058 C2168 ) \nC1058_=_C2181( C1058 C2181 ) C1058_=_C2182( C1058 C2182 ) C1058_=_C2188( C1058 C2188 ) C1058_=_C2189( C1058 C2189 ) C1058_=_C2190( C1058 C2190 ) C1069_=_C1260( C1069 C1260 ) \nC1069_=_C1446( C1069 C1446 ) C1069_=_C1626( C1069 C1626 ) C1069_=_C1771( C1069 C1771 ) C1069_=_C1936( C1069 C1936 ) C1069_=_C2066( C1069 C2066 ) C1069_=_C2118( C1069 C2118 ) \nC1069_=_C2132( C1069 C2132 ) C1069_=_C2143( C1069 C2143 ) C1069_=_C2156( C1069 C2156 ) C1069_=_C2163( C1069 C2163 ) C1069_=_C2169( C1069 C2169 ) C1069_=_C2191( C1069 C2191 ) \nC1069_=_C2192( C1069 C2192 ) C1069_=_C2198( C1069 C2198 ) C1069_=_C2199( C1069 C2199 ) C1069_=_C2200( C1069 C2200 ) C1091_=_C1282( C1091 C1282 ) C1091_=_C1469( C1091 C1469 ) \nC1091_=_C1642( C1091 C1642 ) C1091_=_C1794( C1091 C1794 ) C1091_=_C1950( C1091 C1950 ) C1091_=_C2084( C1091 C2084 ) C1091_=_C2182( C1091 C2182 ) C1091_=_C2192( C1091 C2192 ) \nC1091_=_C2206( C1091 C2206 ) C1091_=_C2207( C1091 C2207 ) C1091_=_C2208( C1091 C2208 ) C1091_=_C2209( C1091 C2209 ) C1091_=_C2210( C1091 C2210 ) C1091_=_C2211( C1091 C2211 ) \nC1091_=_C2212( C1091 C2212 ) C1091_=_C2213( C1091 C2213 ) C1108_=_C1304( C1108 C1304 ) C1108_=_C1491( C1108 C1491 ) C1108_=_C1658( C1108 C1658 ) C1108_=_C1811( C1108 C1811 ) \nC1108_=_C1964( C1108 C1964 ) C1108_=_C2098( C1108 C2098 ) C1108_=_C2122( C1108 C2122 ) C1108_=_C2134( C1108 C2134 ) C1108_=_C2147( C1108 C2147 ) C1108_=_C2158( C1108 C2158 ) \nC1108_=_C2165( C1108 C2165 ) C1108_=_C2173( C1108 C2173 ) C1108_=_C2202( C1108 C2202 ) C1108_=_C2207( C1108 C2207 ) C1108_=_C2221( C1108 C2221 ) C1108_=_C2222( C1108 C2222 ) \nC1108_=_C2223( C1108 C2223 ) C1116_=_C1117( C1116 C1117 ) C1116_=_C1312( C1116 C1312 ) C1116_=_C1500( C1116 C1500 ) C1116_=_C1667( C1116 C1667 ) C1116_=_C1819( C1116 C1819 ) \nC1116_=_C1969( C1116 C1969 ) C1116_=_C2102( C1116 C2102 ) C1116_=_C2123( C1116 C2123 ) C1116_=_C2135( C1116 C2135 ) C1116_=_C2148( C1116 C2148 ) C1116_=_C2159( C1116 C2159 ) \nC1116_=_C2166( C1116 C2166 ) C1116_=_C2174( C1116 C2174 ) C1116_=_C2203( C1116 C2203 ) C1116_=_C2208( C1116 C2208 ) C1116_=_C2226( C1116 C2226 ) C1116_=_C2227( C1116 C2227 ) \nC1117_=_C1313( C1117 C1313 ) C1117_=_C1501( C1117 C1501 ) C1117_=_C1670( C1117 C1670 ) C1117_=_C1822( C1117 C1822 ) C1117_=_C1972( C1117 C1972 ) C1117_=_C2105( C1117 C2105 ) \nC1117_=_C2338( C1117 C2338 ) C1117_=_C2432( C1117 C2432 ) C1117_=_C2447( C1117 C2447 ) C1117_=_C2460( C1117 C2460 ) C1117_=_C2472( C1117 C2472 ) C1117_=_C2479( C1117 C2479 ) \nC1117_=_C2484( C1117 C2484 ) C1117_=_C2489( C1117 C2489 ) C1117_=_C2494( C1117 C2494 ) C1117_=_C2499( C1117 C2499 ) C1117_=_C2505( C1117 C2505 ) C1117_=_C2510( C1117 C2510 ) \nC1117_=_C2514( C1117 C2514 ) C1117_=_C2517( C1117 C2517 ) C1117_=_C2518( C1117 C2518 ) C1117_=_C2519( C1117 C2519 ) C1125_=_C1320( C1125 C1320 ) C1125_=_C1507( C1125 C1507 ) \nC1125_=_C1675( C1125 C1675 ) C1125_=_C1826( C1125 C1826 ) C1125_=_C1975( C1125 C1975 ) C1125_=_C2124( C1125 C2124 ) C1125_=_C2149( C1125 C2149 ) C1125_=_C2175( C1125 C2175 ) \nC1125_=_C2209( C1125 C2209 ) C1125_=_C2229( C1125 C2229 ) C1135_=_C1329( C1135 C1329 ) C1135_=_C1832( C1135 C1832 ) C1135_=_C2108( C1135 C2108 ) C1135_=_C2125( C1135 C2125 ) \nC1135_=_C2150( C1135 C2150 ) C1135_=_C2176( C1135 C2176 ) C1135_=_C2210( C1135 C2210 ) C1135_=_C2230(</w:t>
      </w:r>
    </w:p>
    <w:p>
      <w:pPr>
        <w:pStyle w:val="PreformattedText"/>
        <w:bidi w:val="0"/>
        <w:spacing w:before="0" w:after="0"/>
        <w:jc w:val="left"/>
        <w:rPr/>
      </w:pPr>
      <w:r>
        <w:rPr/>
        <w:t xml:space="preserve"> </w:t>
      </w:r>
      <w:r>
        <w:rPr/>
        <w:t>C1135 C2230 ) C1148_=_C1342( C1148 C1342 ) C1148_=_C1531( C1148 C1531 ) \nC1148_=_C1690( C1148 C1690 ) C1148_=_C1844( C1148 C1844 ) C1148_=_C1989( C1148 C1989 ) C1148_=_C2117( C1148 C2117 ) C1148_=_C2118( C1148 C2118 ) C1148_=_C2121( C1148 C2121 ) \nC1148_=_C2122( C1148 C2122 ) C1148_=_C2123( C1148 C2123 ) C1148_=_C2124( C1148 C2124 ) C1148_=_C2125( C1148 C2125 ) C1148_=_C2126( C1148 C2126 ) C1148_=_C2127( C1148 C2127 ) \nC1148_=_C2128( C1148 C2128 ) C1170_=_C1363( C1170 C1363 ) C1170_=_C1551( C1170 C1551 ) C1170_=_C2131( C1170 C2131 ) C1170_=_C2132( C1170 C2132 ) C1170_=_C2134( C1170 C2134 ) \nC1170_=_C2135( C1170 C2135 ) C1170_=_C2136( C1170 C2136 ) C1170_=_C2137( C1170 C2137 ) C1170_=_C2138( C1170 C2138 ) C1184_=_C1377( C1184 C1377 ) C1184_=_C1564( C1184 C1564 ) \nC1184_=_C1719( C1184 C1719 ) C1184_=_C1872( C1184 C1872 ) C1184_=_C2016( C1184 C2016 ) C1184_=_C2142( C1184 C2142 ) C1184_=_C2143( C1184 C2143 ) C1184_=_C2146( C1184 C2146 ) \nC1184_=_C2147( C1184 C2147 ) C1184_=_C2148( C1184 C2148 ) C1184_=_C2149( C1184 C2149 ) C1184_=_C2150( C1184 C2150 ) C1184_=_C2151( C1184 C2151 ) C1184_=_C2152( C1184 C2152 ) \nC1184_=_C2153( C1184 C2153 ) C1203_=_C1395( C1203 C1395 ) C1203_=_C1581( C1203 C1581 ) C1203_=_C1888( C1203 C1888 ) C1203_=_C2155( C1203 C2155 ) C1203_=_C2156( C1203 C2156 ) \nC1203_=_C2158( C1203 C2158 ) C1203_=_C2159( C1203 C2159 ) C1203_=_C2160( C1203 C2160 ) C1222_=_C1413( C1222 C1413 ) C1222_=_C1903( C1222 C1903 ) C1222_=_C2162( C1222 C2162 ) \nC1222_=_C2163( C1222 C2163 ) C1222_=_C2165( C1222 C2165 ) C1222_=_C2166( C1222 C2166 ) C1222_=_C2167( C1222 C2167 ) C1240_=_C1424( C1240 C1424 ) C1240_=_C1599( C1240 C1599 ) \nC1240_=_C1750( C1240 C1750 ) C1240_=_C1917( C1240 C1917 ) C1240_=_C2045( C1240 C2045 ) C1240_=_C2168( C1240 C2168 ) C1240_=_C2169( C1240 C2169 ) C1240_=_C2172( C1240 C2172 ) \nC1240_=_C2173( C1240 C2173 ) C1240_=_C2174( C1240 C2174 ) C1240_=_C2175( C1240 C2175 ) C1240_=_C2176( C1240 C2176 ) C1240_=_C2177( C1240 C2177 ) C1240_=_C2178( C1240 C2178 ) \nC1240_=_C2179( C1240 C2179 ) C1250_=_C1433( C1250 C1433 ) C1250_=_C1612( C1250 C1612 ) C1250_=_C1760( C1250 C1760 ) C1250_=_C1926( C1250 C1926 ) C1250_=_C2057( C1250 C2057 ) \nC1250_=_C2117( C1250 C2117 ) C1250_=_C2131( C1250 C2131 ) C1250_=_C2142( C1250 C2142 ) C1250_=_C2155( C1250 C2155 ) C1250_=_C2162( C1250 C2162 ) C1250_=_C2168( C1250 C2168 ) \nC1250_=_C2181( C1250 C2181 ) C1250_=_C2182( C1250 C2182 ) C1250_=_C2188( C1250 C2188 ) C1250_=_C2189( C1250 C2189 ) C1250_=_C2190( C1250 C2190 ) C1260_=_C1446( C1260 C1446 ) \nC1260_=_C1626( C1260 C1626 ) C1260_=_C1771( C1260 C1771 ) C1260_=_C1936( C1260 C1936 ) C1260_=_C2066( C1260 C2066 ) C1260_=_C2118( C1260 C2118 ) C1260_=_C2132( C1260 C2132 ) \nC1260_=_C2143( C1260 C2143 ) C1260_=_C2156( C1260 C2156 ) C1260_=_C2163( C1260 C2163 ) C1260_=_C2169( C1260 C2169 ) C1260_=_C2191( C1260 C2191 ) C1260_=_C2192( C1260 C2192 ) \nC1260_=_C2198( C1260 C2198 ) C1260_=_C2199( C1260 C2199 ) C1260_=_C2200( C1260 C2200 ) C1282_=_C1469( C1282 C1469 ) C1282_=_C1642( C1282 C1642 ) C1282_=_C1794( C1282 C1794 ) \nC1282_=_C1950( C1282 C1950 ) C1282_=_C2084( C1282 C2084 ) C1282_=_C2182( C1282 C2182 ) C1282_=_C2192( C1282 C2192 ) C1282_=_C2206( C1282 C2206 ) C1282_=_C2207( C1282 C2207 ) \nC1282_=_C2208( C1282 C2208 ) C1282_=_C2209( C1282 C2209 ) C1282_=_C2210( C1282 C2210 ) C1282_=_C2211( C1282 C2211 ) C1282_=_C2212( C1282 C2212 ) C1282_=_C2213( C1282 C2213 ) \nC1295_=_C1480( C1295 C1480 ) C1295_=_C1958( C1295 C1958 ) C1295_=_C2092( C1295 C2092 ) C1295_=_C2121( C1295 C2121 ) C1295_=_C2146( C1295 C2146 ) C1295_=_C2172( C1295 C2172 ) \nC1295_=_C2206( C1295 C2206 ) C1295_=_C2216( C1295 C2216 ) C1295_=_C2217( C1295 C2217 ) C1304_=_C1491( C1304 C1491 ) C1304_=_C1658( C1304 C1658 ) C1304_=_C1811( C1304 C1811 ) \nC1304_=_C1964( C1304 C1964 ) C1304_=_C2098( C1304 C2098 ) C1304_=_C2122( C1304 C2122 ) C1304_=_C2134( C1304 C2134 ) C1304_=_C2147( C1304 C2147 ) C1304_=_C2158( C1304 C2158 ) \nC1304_=_C2165( C1304 C2165 ) C1304_=_C2173( C1304 C2173 ) C1304_=_C2202( C1304 C2202 ) C1304_=_C2207( C1304 C2207 ) C1304_=_C2221( C1304 C2221 ) C1304_=_C2222( C1304 C2222 ) \nC1304_=_C2223( C1304 C2223 ) C1312_=_C1313( C1312 C1313 ) C1312_=_C1500( C1312 C1500 ) C1312_=_C1667( C1312 C1667 ) C1312_=_C1819( C1312 C1819 ) C1312_=_C1969( C1312 C1969 ) \nC1312_=_C2102( C1312 C2102 ) C1312_=_C2123( C1312 C2123 ) C1312_=_C2135( C1312 C2135 ) C1312_=_C2148( C1312 C2148 ) C1312_=_C2159( C1312 C2159 ) C1312_=_C2166( C1312 C2166 ) \nC1312_=_C2174( C1312 C2174 ) C1312_=_C2203( C1312 C2203 ) C1312_=_C2208( C1312 C2208 ) C1312_=_C2226( C1312 C2226 ) C1312_=_C2227( C1312 C2227 ) C1313_=_C1501( C1313 C1501 ) \nC1313_=_C1670( C1313 C1670 ) C1313_=_C1822( C1313 C1822 ) C1313_=_C1972( C1313 C1972 ) C1313_=_C2105( C1313 C2105 ) C1313_=_C2338( C1313 C2338 ) C1313_=_C2432( C1313 C2432 ) \nC1313_=_C2447( C1313 C2447 ) C1313_=_C2460( C1313 C2460 ) C1313_=_C2472( C1313 C2472 ) C1313_=_C2479( C1313 C2479 ) C1313_=_C2484( C1313 C2484 ) C1313_=_C2489( C1313 C2489 ) \nC1313_=_C2494( C1313 C2494 ) C1313_=_C2499( C1313 C2499 ) C1313_=_C2505( C1313 C2505 ) C1313_=_C2510( C1313 C2510 ) C1313_=_C2514( C1313 C2514 ) C1313_=_C2517( C1313 C2517 ) \nC1313_=_C2518( C1313 C2518 ) C1313_=_C2519( C1313 C2519 ) C1320_=_C1507( C1320 C1507 ) C1320_=_C1675( C1320 C1675 ) C1320_=_C1826( C1320 C1826 ) C1320_=_C1975( C1320 C1975 ) \nC1320_=_C2124( C1320 C2124 ) C1320_=_C2149( C1320 C2149 ) C1320_=_C2175( C1320 C2175 ) C1320_=_C2209( C1320 C2209 ) C1320_=_C2229( C1320 C2229 ) C1329_=_C1832( C1329 C1832 ) \nC1329_=_C2108( C1329 C2108 ) C1329_=_C2125( C1329 C2125 ) C1329_=_C2150( C1329 C2150 ) C1329_=_C2176( C1329 C2176 ) C1329_=_C2210( C1329 C2210 ) C1329_=_C2230( C1329 C2230 ) \nC1342_=_C1531( C1342 C1531 ) C1342_=_C1690( C1342 C1690 ) C1342_=_C1844( C1342 C1844 ) C1342_=_C1989( C1342 C1989 ) C1342_=_C2117( C1342 C2117 ) C1342_=_C2118( C1342 C2118 ) \nC1342_=_C2121( C1342 C2121 ) C1342_=_C2122( C1342 C2122 ) C1342_=_C2123( C1342 C2123 ) C1342_=_C2124( C1342 C2124 ) C1342_=_C2125( C1342 C2125 ) C1342_=_C2126( C1342 C2126 ) \nC1342_=_C2127( C1342 C2127 ) C1342_=_C2128( C1342 C2128 ) C1363_=_C1551( C1363 C1551 ) C1363_=_C2131( C1363 C2131 ) C1363_=_C2132( C1363 C2132 ) C1363_=_C2134( C1363 C2134 ) \nC1363_=_C2135( C1363 C2135 ) C1363_=_C2136( C1363 C2136 ) C1363_=_C2137( C1363 C2137 ) C1363_=_C2138( C1363 C2138 ) C1377_=_C1564( C1377 C1564 ) C1377_=_C1719( C1377 C1719 ) \nC1377_=_C1872( C1377 C1872 ) C1377_=_C2016( C1377 C2016 ) C1377_=_C2142( C1377 C2142 ) C1377_=_C2143( C1377 C2143 ) C1377_=_C2146( C1377 C2146 ) C1377_=_C2147( C1377 C2147 ) \nC1377_=_C2148( C1377 C2148 ) C1377_=_C2149( C1377 C2149 ) C1377_=_C2150( C1377 C2150 ) C1377_=_C2151( C1377 C2151 ) C1377_=_C2152( C1377 C2152 ) C1377_=_C2153( C1377 C2153 ) \nC1395_=_C1581( C1395 C1581 ) C1395_=_C1888( C1395 C1888 ) C1395_=_C2155( C1395 C2155 ) C1395_=_C2156( C1395 C2156 ) C1395_=_C2158( C1395 C2158 ) C1395_=_C2159( C1395 C2159 ) \nC1395_=_C2160( C1395 C2160 ) C1413_=_C1903( C1413 C1903 ) C1413_=_C2162( C1413 C2162 ) C1413_=_C2163( C1413 C2163 ) C1413_=_C2165( C1413 C2165 ) C1413_=_C2166( C1413 C2166 ) \nC1413_=_C2167( C1413 C2167 ) C1424_=_C1599( C1424 C1599 ) C1424_=_C1750( C1424 C1750 ) C1424_=_C1917( C1424 C1917 ) C1424_=_C2045( C1424 C2045 ) C1424_=_C2168( C1424 C2168 ) \nC1424_=_C2169( C1424 C2169 ) C1424_=_C2172( C1424 C2172 ) C1424_=_C2173( C1424 C2173 ) C1424_=_C2174( C1424 C2174 ) C1424_=_C2175( C1424 C2175 ) C1424_=_C2176( C1424 C2176 ) \nC1424_=_C2177( C1424 C2177 ) C1424_=_C2178( C1424 C2178 ) C1424_=_C2179( C1424 C2179 ) C1433_=_C1612( C1433 C1612 ) C1433_=_C1760( C1433 C1760 ) C1433_=_C1926( C1433 C1926 ) \nC1433_=_C2057( C1433 C2057 ) C1433_=_C2117( C1433 C2117 ) C1433_=_C2131( C1433 C2131 ) C1433_=_C2142( C1433 C2142 ) C1433_=_C2155( C1433 C2155 ) C1433_=_C2162( C1433 C2162 ) \nC1433_=_C2168( C1433 C2168 ) C1433_=_C2181( C1433 C2181 ) C1433_=_C2182( C1433 C2182 ) C1433_=_C2188( C1433 C2188 ) C1433_=_C2189( C1433 C2189 ) C1433_=_C2190( C1433 C2190 ) \nC1446_=_C1626( C1446 C1626 ) C1446_=_C1771( C1446 C1771 ) C1446_=_C1936( C1446 C1936 ) C1446_=_C2066( C1446 C2066 ) C1446_=_C2118( C1446 C2118 ) C1446_=_C2132( C1446 C2132 ) \nC1446_=_C2143( C1446 C2143 ) C1446_=_C2156( C1446 C2156 ) C1446_=_C2163( C1446 C2163 ) C1446_=_C2169( C1446 C2169 ) C1446_=_C2191( C1446 C2191 ) C1446_=_C2192( C1446 C2192 ) \nC1446_=_C2198( C1446 C2198 ) C1446_=_C2199( C1446 C2199 ) C1446_=_C2200( C1446 C2200 ) C1460_=_C1783( C1460 C1783 ) C1460_=_C2075( C1460 C2075 ) C1460_=_C2181( C1460 C2181 ) \nC1460_=_C2191( C1460 C2191 ) C1460_=_C2202( C1460 C2202 ) C1460_=_C2203( C1460 C2203 ) C1460_=_C2204( C1460 C2204 ) C1460_=_C2205( C1460 C2205 ) C1469_=_C1642( C1469 C1642 ) \nC1469_=_C1794( C1469 C1794 ) C1469_=_C1950( C1469 C1950 ) C1469_=_C2084( C1469 C2084 ) C1469_=_C2182( C1469 C2182 ) C1469_=_C2192( C1469 C2192 ) C1469_=_C2206( C1469 C2206 ) \nC1469_=_C2207( C1469 C2207 ) C1469_=_C2208( C1469 C2208 ) C1469_=_C2209( C1469 C2209 ) C1469_=_C2210( C1469 C2210 ) C1469_=_C2211( C1469 C2211 ) C1469_=_C2212( C1469 C2212 ) \nC1469_=_C2213( C1469 C2213 ) C1480_=_C1958( C1480 C1958 ) C1480_=_C2092( C1480 C2092 ) C1480_=_C2121( C1480 C2121 ) C1480_=_C2146( C1480 C2146 ) C1480_=_C2172( C1480 C2172 ) \nC1480_=_C2206( C1480 C2206 ) C1480_=_C2216( C1480 C2216 ) C1480_=_C2217( C1480 C2217 ) C1491_=_C1658( C1491 C1658 ) C1491_=_C1811( C1491 C1811 ) C1491_=_C1964( C1491 C1964 ) \nC1491_=_C2098( C1491 C2098 ) C1491_=_C2122( C1491 C2122 ) C1491_=_C2134( C1491 C2134 ) C1491_=_C2147( C1491 C2147 ) C1491_=_C2158( C1491 C2158 ) C1491_=_C2165( C1491 C2165 ) \nC1491_=_C2173( C1491 C2173 ) C1491_=_C2202( C1491 C2202 ) C1491_=_C2207( C1491 C2207 ) C1491_=_C2221( C1491 C2221 ) C1491_=_C2222( C1491 C2222 ) C1491_=_C2223( C1491 C2223 ) \nC1500_=_C1501( C1500 C1501 ) C1500_=_C1667( C1500 C1667 ) C1500_=_C1819( C1500 C1819 ) C1500_=_C1969( C1500 C1969 ) C1500_=_C2102( C1500 C2102 ) C1500_=_C2123(</w:t>
      </w:r>
    </w:p>
    <w:p>
      <w:pPr>
        <w:pStyle w:val="PreformattedText"/>
        <w:bidi w:val="0"/>
        <w:spacing w:before="0" w:after="0"/>
        <w:jc w:val="left"/>
        <w:rPr/>
      </w:pPr>
      <w:r>
        <w:rPr/>
        <w:t xml:space="preserve"> </w:t>
      </w:r>
      <w:r>
        <w:rPr/>
        <w:t>C1500 C2123 ) \nC1500_=_C2135( C1500 C2135 ) C1500_=_C2148( C1500 C2148 ) C1500_=_C2159( C1500 C2159 ) C1500_=_C2166( C1500 C2166 ) C1500_=_C2174( C1500 C2174 ) C1500_=_C2203( C1500 C2203 ) \nC1500_=_C2208( C1500 C2208 ) C1500_=_C2226( C1500 C2226 ) C1500_=_C2227( C1500 C2227 ) C1501_=_C1670( C1501 C1670 ) C1501_=_C1822( C1501 C1822 ) C1501_=_C1972( C1501 C1972 ) \nC1501_=_C2105( C1501 C2105 ) C1501_=_C2338( C1501 C2338 ) C1501_=_C2432( C1501 C2432 ) C1501_=_C2447( C1501 C2447 ) C1501_=_C2460( C1501 C2460 ) C1501_=_C2472( C1501 C2472 ) \nC1501_=_C2479( C1501 C2479 ) C1501_=_C2484( C1501 C2484 ) C1501_=_C2489( C1501 C2489 ) C1501_=_C2494( C1501 C2494 ) C1501_=_C2499( C1501 C2499 ) C1501_=_C2505( C1501 C2505 ) \nC1501_=_C2510( C1501 C2510 ) C1501_=_C2514( C1501 C2514 ) C1501_=_C2517( C1501 C2517 ) C1501_=_C2518( C1501 C2518 ) C1501_=_C2519( C1501 C2519 ) C1507_=_C1675( C1507 C1675 ) \nC1507_=_C1826( C1507 C1826 ) C1507_=_C1975( C1507 C1975 ) C1507_=_C2124( C1507 C2124 ) C1507_=_C2149( C1507 C2149 ) C1507_=_C2175( C1507 C2175 ) C1507_=_C2209( C1507 C2209 ) \nC1507_=_C2229( C1507 C2229 ) C1531_=_C1690( C1531 C1690 ) C1531_=_C1844( C1531 C1844 ) C1531_=_C1989( C1531 C1989 ) C1531_=_C2117( C1531 C2117 ) C1531_=_C2118( C1531 C2118 ) \nC1531_=_C2121( C1531 C2121 ) C1531_=_C2122( C1531 C2122 ) C1531_=_C2123( C1531 C2123 ) C1531_=_C2124( C1531 C2124 ) C1531_=_C2125( C1531 C2125 ) C1531_=_C2126( C1531 C2126 ) \nC1531_=_C2127( C1531 C2127 ) C1531_=_C2128( C1531 C2128 ) C1551_=_C2131( C1551 C2131 ) C1551_=_C2132( C1551 C2132 ) C1551_=_C2134( C1551 C2134 ) C1551_=_C2135( C1551 C2135 ) \nC1551_=_C2136( C1551 C2136 ) C1551_=_C2137( C1551 C2137 ) C1551_=_C2138( C1551 C2138 ) C1564_=_C1719( C1564 C1719 ) C1564_=_C1872( C1564 C1872 ) C1564_=_C2016( C1564 C2016 ) \nC1564_=_C2142( C1564 C2142 ) C1564_=_C2143( C1564 C2143 ) C1564_=_C2146( C1564 C2146 ) C1564_=_C2147( C1564 C2147 ) C1564_=_C2148( C1564 C2148 ) C1564_=_C2149( C1564 C2149 ) \nC1564_=_C2150( C1564 C2150 ) C1564_=_C2151( C1564 C2151 ) C1564_=_C2152( C1564 C2152 ) C1564_=_C2153( C1564 C2153 ) C1581_=_C1888( C1581 C1888 ) C1581_=_C2155( C1581 C2155 ) \nC1581_=_C2156( C1581 C2156 ) C1581_=_C2158( C1581 C2158 ) C1581_=_C2159( C1581 C2159 ) C1581_=_C2160( C1581 C2160 ) C1599_=_C1750( C1599 C1750 ) C1599_=_C1917( C1599 C1917 ) \nC1599_=_C2045( C1599 C2045 ) C1599_=_C2168( C1599 C2168 ) C1599_=_C2169( C1599 C2169 ) C1599_=_C2172( C1599 C2172 ) C1599_=_C2173( C1599 C2173 ) C1599_=_C2174( C1599 C2174 ) \nC1599_=_C2175( C1599 C2175 ) C1599_=_C2176( C1599 C2176 ) C1599_=_C2177( C1599 C2177 ) C1599_=_C2178( C1599 C2178 ) C1599_=_C2179( C1599 C2179 ) C1612_=_C1760( C1612 C1760 ) \nC1612_=_C1926( C1612 C1926 ) C1612_=_C2057( C1612 C2057 ) C1612_=_C2117( C1612 C2117 ) C1612_=_C2131( C1612 C2131 ) C1612_=_C2142( C1612 C2142 ) C1612_=_C2155( C1612 C2155 ) \nC1612_=_C2162( C1612 C2162 ) C1612_=_C2168( C1612 C2168 ) C1612_=_C2181( C1612 C2181 ) C1612_=_C2182( C1612 C2182 ) C1612_=_C2188( C1612 C2188 ) C1612_=_C2189( C1612 C2189 ) \nC1612_=_C2190( C1612 C2190 ) C1626_=_C1771( C1626 C1771 ) C1626_=_C1936( C1626 C1936 ) C1626_=_C2066( C1626 C2066 ) C1626_=_C2118( C1626 C2118 ) C1626_=_C2132( C1626 C2132 ) \nC1626_=_C2143( C1626 C2143 ) C1626_=_C2156( C1626 C2156 ) C1626_=_C2163( C1626 C2163 ) C1626_=_C2169( C1626 C2169 ) C1626_=_C2191( C1626 C2191 ) C1626_=_C2192( C1626 C2192 ) \nC1626_=_C2198( C1626 C2198 ) C1626_=_C2199( C1626 C2199 ) C1626_=_C2200( C1626 C2200 ) C1642_=_C1794( C1642 C1794 ) C1642_=_C1950( C1642 C1950 ) C1642_=_C2084( C1642 C2084 ) \nC1642_=_C2182( C1642 C2182 ) C1642_=_C2192( C1642 C2192 ) C1642_=_C2206( C1642 C2206 ) C1642_=_C2207( C1642 C2207 ) C1642_=_C2208( C1642 C2208 ) C1642_=_C2209( C1642 C2209 ) \nC1642_=_C2210( C1642 C2210 ) C1642_=_C2211( C1642 C2211 ) C1642_=_C2212( C1642 C2212 ) C1642_=_C2213( C1642 C2213 ) C1658_=_C1811( C1658 C1811 ) C1658_=_C1964( C1658 C1964 ) \nC1658_=_C2098( C1658 C2098 ) C1658_=_C2122( C1658 C2122 ) C1658_=_C2134( C1658 C2134 ) C1658_=_C2147( C1658 C2147 ) C1658_=_C2158( C1658 C2158 ) C1658_=_C2165( C1658 C2165 ) \nC1658_=_C2173( C1658 C2173 ) C1658_=_C2202( C1658 C2202 ) C1658_=_C2207( C1658 C2207 ) C1658_=_C2221( C1658 C2221 ) C1658_=_C2222( C1658 C2222 ) C1658_=_C2223( C1658 C2223 ) \nC1667_=_C1670( C1667 C1670 ) C1667_=_C1819( C1667 C1819 ) C1667_=_C1969( C1667 C1969 ) C1667_=_C2102( C1667 C2102 ) C1667_=_C2123( C1667 C2123 ) C1667_=_C2135( C1667 C2135 ) \nC1667_=_C2148( C1667 C2148 ) C1667_=_C2159( C1667 C2159 ) C1667_=_C2166( C1667 C2166 ) C1667_=_C2174( C1667 C2174 ) C1667_=_C2203( C1667 C2203 ) C1667_=_C2208( C1667 C2208 ) \nC1667_=_C2226( C1667 C2226 ) C1667_=_C2227( C1667 C2227 ) C1670_=_C1822( C1670 C1822 ) C1670_=_C1972( C1670 C1972 ) C1670_=_C2105( C1670 C2105 ) C1670_=_C2338( C1670 C2338 ) \nC1670_=_C2432( C1670 C2432 ) C1670_=_C2447( C1670 C2447 ) C1670_=_C2460( C1670 C2460 ) C1670_=_C2472( C1670 C2472 ) C1670_=_C2479( C1670 C2479 ) C1670_=_C2484( C1670 C2484 ) \nC1670_=_C2489( C1670 C2489 ) C1670_=_C2494( C1670 C2494 ) C1670_=_C2499( C1670 C2499 ) C1670_=_C2505( C1670 C2505 ) C1670_=_C2510( C1670 C2510 ) C1670_=_C2514( C1670 C2514 ) \nC1670_=_C2517( C1670 C2517 ) C1670_=_C2518( C1670 C2518 ) C1670_=_C2519( C1670 C2519 ) C1675_=_C1826( C1675 C1826 ) C1675_=_C1975( C1675 C1975 ) C1675_=_C2124( C1675 C2124 ) \nC1675_=_C2149( C1675 C2149 ) C1675_=_C2175( C1675 C2175 ) C1675_=_C2209( C1675 C2209 ) C1675_=_C2229( C1675 C2229 ) C1690_=_C1844( C1690 C1844 ) C1690_=_C1989( C1690 C1989 ) \nC1690_=_C2117( C1690 C2117 ) C1690_=_C2118( C1690 C2118 ) C1690_=_C2121( C1690 C2121 ) C1690_=_C2122( C1690 C2122 ) C1690_=_C2123( C1690 C2123 ) C1690_=_C2124( C1690 C2124 ) \nC1690_=_C2125( C1690 C2125 ) C1690_=_C2126( C1690 C2126 ) C1690_=_C2127( C1690 C2127 ) C1690_=_C2128( C1690 C2128 ) C1719_=_C1872( C1719 C1872 ) C1719_=_C2016( C1719 C2016 ) \nC1719_=_C2142( C1719 C2142 ) C1719_=_C2143( C1719 C2143 ) C1719_=_C2146( C1719 C2146 ) C1719_=_C2147( C1719 C2147 ) C1719_=_C2148( C1719 C2148 ) C1719_=_C2149( C1719 C2149 ) \nC1719_=_C2150( C1719 C2150 ) C1719_=_C2151( C1719 C2151 ) C1719_=_C2152( C1719 C2152 ) C1719_=_C2153( C1719 C2153 ) C1750_=_C1917( C1750 C1917 ) C1750_=_C2045( C1750 C2045 ) \nC1750_=_C2168( C1750 C2168 ) C1750_=_C2169( C1750 C2169 ) C1750_=_C2172( C1750 C2172 ) C1750_=_C2173( C1750 C2173 ) C1750_=_C2174( C1750 C2174 ) C1750_=_C2175( C1750 C2175 ) \nC1750_=_C2176( C1750 C2176 ) C1750_=_C2177( C1750 C2177 ) C1750_=_C2178( C1750 C2178 ) C1750_=_C2179( C1750 C2179 ) C1760_=_C1926( C1760 C1926 ) C1760_=_C2057( C1760 C2057 ) \nC1760_=_C2117( C1760 C2117 ) C1760_=_C2131( C1760 C2131 ) C1760_=_C2142( C1760 C2142 ) C1760_=_C2155( C1760 C2155 ) C1760_=_C2162( C1760 C2162 ) C1760_=_C2168( C1760 C2168 ) \nC1760_=_C2181( C1760 C2181 ) C1760_=_C2182( C1760 C2182 ) C1760_=_C2188( C1760 C2188 ) C1760_=_C2189( C1760 C2189 ) C1760_=_C2190( C1760 C2190 ) C1771_=_C1936( C1771 C1936 ) \nC1771_=_C2066( C1771 C2066 ) C1771_=_C2118( C1771 C2118 ) C1771_=_C2132( C1771 C2132 ) C1771_=_C2143( C1771 C2143 ) C1771_=_C2156( C1771 C2156 ) C1771_=_C2163( C1771 C2163 ) \nC1771_=_C2169( C1771 C2169 ) C1771_=_C2191( C1771 C2191 ) C1771_=_C2192( C1771 C2192 ) C1771_=_C2198( C1771 C2198 ) C1771_=_C2199( C1771 C2199 ) C1771_=_C2200( C1771 C2200 ) \nC1783_=_C2075( C1783 C2075 ) C1783_=_C2181( C1783 C2181 ) C1783_=_C2191( C1783 C2191 ) C1783_=_C2202( C1783 C2202 ) C1783_=_C2203( C1783 C2203 ) C1783_=_C2204( C1783 C2204 ) \nC1783_=_C2205( C1783 C2205 ) C1794_=_C1950( C1794 C1950 ) C1794_=_C2084( C1794 C2084 ) C1794_=_C2182( C1794 C2182 ) C1794_=_C2192( C1794 C2192 ) C1794_=_C2206( C1794 C2206 ) \nC1794_=_C2207( C1794 C2207 ) C1794_=_C2208( C1794 C2208 ) C1794_=_C2209( C1794 C2209 ) C1794_=_C2210( C1794 C2210 ) C1794_=_C2211( C1794 C2211 ) C1794_=_C2212( C1794 C2212 ) \nC1794_=_C2213( C1794 C2213 ) C1811_=_C1964( C1811 C1964 ) C1811_=_C2098( C1811 C2098 ) C1811_=_C2122( C1811 C2122 ) C1811_=_C2134( C1811 C2134 ) C1811_=_C2147( C1811 C2147 ) \nC1811_=_C2158( C1811 C2158 ) C1811_=_C2165( C1811 C2165 ) C1811_=_C2173( C1811 C2173 ) C1811_=_C2202( C1811 C2202 ) C1811_=_C2207( C1811 C2207 ) C1811_=_C2221( C1811 C2221 ) \nC1811_=_C2222( C1811 C2222 ) C1811_=_C2223( C1811 C2223 ) C1819_=_C1822( C1819 C1822 ) C1819_=_C1969( C1819 C1969 ) C1819_=_C2102( C1819 C2102 ) C1819_=_C2123( C1819 C2123 ) \nC1819_=_C2135( C1819 C2135 ) C1819_=_C2148( C1819 C2148 ) C1819_=_C2159( C1819 C2159 ) C1819_=_C2166( C1819 C2166 ) C1819_=_C2174( C1819 C2174 ) C1819_=_C2203( C1819 C2203 ) \nC1819_=_C2208( C1819 C2208 ) C1819_=_C2226( C1819 C2226 ) C1819_=_C2227( C1819 C2227 ) C1822_=_C1972( C1822 C1972 ) C1822_=_C2105( C1822 C2105 ) C1822_=_C2338( C1822 C2338 ) \nC1822_=_C2432( C1822 C2432 ) C1822_=_C2447( C1822 C2447 ) C1822_=_C2460( C1822 C2460 ) C1822_=_C2472( C1822 C2472 ) C1822_=_C2479( C1822 C2479 ) C1822_=_C2484( C1822 C2484 ) \nC1822_=_C2489( C1822 C2489 ) C1822_=_C2494( C1822 C2494 ) C1822_=_C2499( C1822 C2499 ) C1822_=_C2505( C1822 C2505 ) C1822_=_C2510( C1822 C2510 ) C1822_=_C2514( C1822 C2514 ) \nC1822_=_C2517( C1822 C2517 ) C1822_=_C2518( C1822 C2518 ) C1822_=_C2519( C1822 C2519 ) C1826_=_C1975( C1826 C1975 ) C1826_=_C2124( C1826 C2124 ) C1826_=_C2149( C1826 C2149 ) \nC1826_=_C2175( C1826 C2175 ) C1826_=_C2209( C1826 C2209 ) C1826_=_C2229( C1826 C2229 ) C1832_=_C2108( C1832 C2108 ) C1832_=_C2125( C1832 C2125 ) C1832_=_C2150( C1832 C2150 ) \nC1832_=_C2176( C1832 C2176 ) C1832_=_C2210( C1832 C2210 ) C1832_=_C2230( C1832 C2230 ) C1844_=_C1989( C1844 C1989 ) C1844_=_C2117( C1844 C2117 ) C1844_=_C2118( C1844 C2118 ) \nC1844_=_C2121( C1844 C2121 ) C1844_=_C2122( C1844 C2122 ) C1844_=_C2123( C1844 C2123 ) C1844_=_C2124( C1844 C2124 ) C1844_=_C2125( C1844 C2125 ) C1844_=_C2126( C1844 C2126 ) \nC1844_=_C2127( C1844 C2127 ) C1844_=_C2128( C1844 C2128 ) C1872_=_C2016( C1872 C2016 ) C1872_=_C2142( C1872 C2142 ) C1872_=_C2143( C1872 C2143 ) C1872_=_C2146( C1872 C2146 ) \nC1872_=_C2147( C1872 C2147 )</w:t>
      </w:r>
    </w:p>
    <w:p>
      <w:pPr>
        <w:pStyle w:val="PreformattedText"/>
        <w:bidi w:val="0"/>
        <w:spacing w:before="0" w:after="0"/>
        <w:jc w:val="left"/>
        <w:rPr/>
      </w:pPr>
      <w:r>
        <w:rPr/>
        <w:t xml:space="preserve"> </w:t>
      </w:r>
      <w:r>
        <w:rPr/>
        <w:t>C1872_=_C2148( C1872 C2148 ) C1872_=_C2149( C1872 C2149 ) C1872_=_C2150( C1872 C2150 ) C1872_=_C2151( C1872 C2151 ) C1872_=_C2152( C1872 C2152 ) \nC1872_=_C2153( C1872 C2153 ) C1888_=_C2155( C1888 C2155 ) C1888_=_C2156( C1888 C2156 ) C1888_=_C2158( C1888 C2158 ) C1888_=_C2159( C1888 C2159 ) C1888_=_C2160( C1888 C2160 ) \nC1903_=_C2162( C1903 C2162 ) C1903_=_C2163( C1903 C2163 ) C1903_=_C2165( C1903 C2165 ) C1903_=_C2166( C1903 C2166 ) C1903_=_C2167( C1903 C2167 ) C1917_=_C2045( C1917 C2045 ) \nC1917_=_C2168( C1917 C2168 ) C1917_=_C2169( C1917 C2169 ) C1917_=_C2172( C1917 C2172 ) C1917_=_C2173( C1917 C2173 ) C1917_=_C2174( C1917 C2174 ) C1917_=_C2175( C1917 C2175 ) \nC1917_=_C2176( C1917 C2176 ) C1917_=_C2177( C1917 C2177 ) C1917_=_C2178( C1917 C2178 ) C1917_=_C2179( C1917 C2179 ) C1926_=_C2057( C1926 C2057 ) C1926_=_C2117( C1926 C2117 ) \nC1926_=_C2131( C1926 C2131 ) C1926_=_C2142( C1926 C2142 ) C1926_=_C2155( C1926 C2155 ) C1926_=_C2162( C1926 C2162 ) C1926_=_C2168( C1926 C2168 ) C1926_=_C2181( C1926 C2181 ) \nC1926_=_C2182( C1926 C2182 ) C1926_=_C2188( C1926 C2188 ) C1926_=_C2189( C1926 C2189 ) C1926_=_C2190( C1926 C2190 ) C1936_=_C2066( C1936 C2066 ) C1936_=_C2118( C1936 C2118 ) \nC1936_=_C2132( C1936 C2132 ) C1936_=_C2143( C1936 C2143 ) C1936_=_C2156( C1936 C2156 ) C1936_=_C2163( C1936 C2163 ) C1936_=_C2169( C1936 C2169 ) C1936_=_C2191( C1936 C2191 ) \nC1936_=_C2192( C1936 C2192 ) C1936_=_C2198( C1936 C2198 ) C1936_=_C2199( C1936 C2199 ) C1936_=_C2200( C1936 C2200 ) C1950_=_C2084( C1950 C2084 ) C1950_=_C2182( C1950 C2182 ) \nC1950_=_C2192( C1950 C2192 ) C1950_=_C2206( C1950 C2206 ) C1950_=_C2207( C1950 C2207 ) C1950_=_C2208( C1950 C2208 ) C1950_=_C2209( C1950 C2209 ) C1950_=_C2210( C1950 C2210 ) \nC1950_=_C2211( C1950 C2211 ) C1950_=_C2212( C1950 C2212 ) C1950_=_C2213( C1950 C2213 ) C1958_=_C2092( C1958 C2092 ) C1958_=_C2121( C1958 C2121 ) C1958_=_C2146( C1958 C2146 ) \nC1958_=_C2172( C1958 C2172 ) C1958_=_C2206( C1958 C2206 ) C1958_=_C2216( C1958 C2216 ) C1958_=_C2217( C1958 C2217 ) C1964_=_C2098( C1964 C2098 ) C1964_=_C2122( C1964 C2122 ) \nC1964_=_C2134( C1964 C2134 ) C1964_=_C2147( C1964 C2147 ) C1964_=_C2158( C1964 C2158 ) C1964_=_C2165( C1964 C2165 ) C1964_=_C2173( C1964 C2173 ) C1964_=_C2202( C1964 C2202 ) \nC1964_=_C2207( C1964 C2207 ) C1964_=_C2221( C1964 C2221 ) C1964_=_C2222( C1964 C2222 ) C1964_=_C2223( C1964 C2223 ) C1969_=_C1972( C1969 C1972 ) C1969_=_C2102( C1969 C2102 ) \nC1969_=_C2123( C1969 C2123 ) C1969_=_C2135( C1969 C2135 ) C1969_=_C2148( C1969 C2148 ) C1969_=_C2159( C1969 C2159 ) C1969_=_C2166( C1969 C2166 ) C1969_=_C2174( C1969 C2174 ) \nC1969_=_C2203( C1969 C2203 ) C1969_=_C2208( C1969 C2208 ) C1969_=_C2226( C1969 C2226 ) C1969_=_C2227( C1969 C2227 ) C1972_=_C2105( C1972 C2105 ) C1972_=_C2338( C1972 C2338 ) \nC1972_=_C2432( C1972 C2432 ) C1972_=_C2447( C1972 C2447 ) C1972_=_C2460( C1972 C2460 ) C1972_=_C2472( C1972 C2472 ) C1972_=_C2479( C1972 C2479 ) C1972_=_C2484( C1972 C2484 ) \nC1972_=_C2489( C1972 C2489 ) C1972_=_C2494( C1972 C2494 ) C1972_=_C2499( C1972 C2499 ) C1972_=_C2505( C1972 C2505 ) C1972_=_C2510( C1972 C2510 ) C1972_=_C2514( C1972 C2514 ) \nC1972_=_C2517( C1972 C2517 ) C1972_=_C2518( C1972 C2518 ) C1972_=_C2519( C1972 C2519 ) C1975_=_C2124( C1975 C2124 ) C1975_=_C2149( C1975 C2149 ) C1975_=_C2175( C1975 C2175 ) \nC1975_=_C2209( C1975 C2209 ) C1975_=_C2229( C1975 C2229 ) C1989_=_C2117( C1989 C2117 ) C1989_=_C2118( C1989 C2118 ) C1989_=_C2121( C1989 C2121 ) C1989_=_C2122( C1989 C2122 ) \nC1989_=_C2123( C1989 C2123 ) C1989_=_C2124( C1989 C2124 ) C1989_=_C2125( C1989 C2125 ) C1989_=_C2126( C1989 C2126 ) C1989_=_C2127( C1989 C2127 ) C1989_=_C2128( C1989 C2128 ) \nC2016_=_C2142( C2016 C2142 ) C2016_=_C2143( C2016 C2143 ) C2016_=_C2146( C2016 C2146 ) C2016_=_C2147( C2016 C2147 ) C2016_=_C2148( C2016 C2148 ) C2016_=_C2149( C2016 C2149 ) \nC2016_=_C2150( C2016 C2150 ) C2016_=_C2151( C2016 C2151 ) C2016_=_C2152( C2016 C2152 ) C2016_=_C2153( C2016 C2153 ) C2045_=_C2168( C2045 C2168 ) C2045_=_C2169( C2045 C2169 ) \nC2045_=_C2172( C2045 C2172 ) C2045_=_C2173( C2045 C2173 ) C2045_=_C2174( C2045 C2174 ) C2045_=_C2175( C2045 C2175 ) C2045_=_C2176( C2045 C2176 ) C2045_=_C2177( C2045 C2177 ) \nC2045_=_C2178( C2045 C2178 ) C2045_=_C2179( C2045 C2179 ) C2057_=_C2117( C2057 C2117 ) C2057_=_C2131( C2057 C2131 ) C2057_=_C2142( C2057 C2142 ) C2057_=_C2155( C2057 C2155 ) \nC2057_=_C2162( C2057 C2162 ) C2057_=_C2168( C2057 C2168 ) C2057_=_C2181( C2057 C2181 ) C2057_=_C2182( C2057 C2182 ) C2057_=_C2188( C2057 C2188 ) C2057_=_C2189( C2057 C2189 ) \nC2057_=_C2190( C2057 C2190 ) C2066_=_C2118( C2066 C2118 ) C2066_=_C2132( C2066 C2132 ) C2066_=_C2143( C2066 C2143 ) C2066_=_C2156( C2066 C2156 ) C2066_=_C2163( C2066 C2163 ) \nC2066_=_C2169( C2066 C2169 ) C2066_=_C2191( C2066 C2191 ) C2066_=_C2192( C2066 C2192 ) C2066_=_C2198( C2066 C2198 ) C2066_=_C2199( C2066 C2199 ) C2066_=_C2200( C2066 C2200 ) \nC2075_=_C2181( C2075 C2181 ) C2075_=_C2191( C2075 C2191 ) C2075_=_C2202( C2075 C2202 ) C2075_=_C2203( C2075 C2203 ) C2075_=_C2204( C2075 C2204 ) C2075_=_C2205( C2075 C2205 ) \nC2084_=_C2182( C2084 C2182 ) C2084_=_C2192( C2084 C2192 ) C2084_=_C2206( C2084 C2206 ) C2084_=_C2207( C2084 C2207 ) C2084_=_C2208( C2084 C2208 ) C2084_=_C2209( C2084 C2209 ) \nC2084_=_C2210( C2084 C2210 ) C2084_=_C2211( C2084 C2211 ) C2084_=_C2212( C2084 C2212 ) C2084_=_C2213( C2084 C2213 ) C2092_=_C2121( C2092 C2121 ) C2092_=_C2146( C2092 C2146 ) \nC2092_=_C2172( C2092 C2172 ) C2092_=_C2206( C2092 C2206 ) C2092_=_C2216( C2092 C2216 ) C2092_=_C2217( C2092 C2217 ) C2098_=_C2122( C2098 C2122 ) C2098_=_C2134( C2098 C2134 ) \nC2098_=_C2147( C2098 C2147 ) C2098_=_C2158( C2098 C2158 ) C2098_=_C2165( C2098 C2165 ) C2098_=_C2173( C2098 C2173 ) C2098_=_C2202( C2098 C2202 ) C2098_=_C2207( C2098 C2207 ) \nC2098_=_C2221( C2098 C2221 ) C2098_=_C2222( C2098 C2222 ) C2098_=_C2223( C2098 C2223 ) C2102_=_C2105( C2102 C2105 ) C2102_=_C2123( C2102 C2123 ) C2102_=_C2135( C2102 C2135 ) \nC2102_=_C2148( C2102 C2148 ) C2102_=_C2159( C2102 C2159 ) C2102_=_C2166( C2102 C2166 ) C2102_=_C2174( C2102 C2174 ) C2102_=_C2203( C2102 C2203 ) C2102_=_C2208( C2102 C2208 ) \nC2102_=_C2226( C2102 C2226 ) C2102_=_C2227( C2102 C2227 ) C2105_=_C2338( C2105 C2338 ) C2105_=_C2432( C2105 C2432 ) C2105_=_C2447( C2105 C2447 ) C2105_=_C2460( C2105 C2460 ) \nC2105_=_C2472( C2105 C2472 ) C2105_=_C2479( C2105 C2479 ) C2105_=_C2484( C2105 C2484 ) C2105_=_C2489( C2105 C2489 ) C2105_=_C2494( C2105 C2494 ) C2105_=_C2499( C2105 C2499 ) \nC2105_=_C2505( C2105 C2505 ) C2105_=_C2510( C2105 C2510 ) C2105_=_C2514( C2105 C2514 ) C2105_=_C2517( C2105 C2517 ) C2105_=_C2518( C2105 C2518 ) C2105_=_C2519( C2105 C2519 ) \nC2108_=_C2125( C2108 C2125 ) C2108_=_C2150( C2108 C2150 ) C2108_=_C2176( C2108 C2176 ) C2108_=_C2210( C2108 C2210 ) C2108_=_C2230( C2108 C2230 ) C2117_=_C2118( C2117 C2118 ) \nC2117_=_C2121( C2117 C2121 ) C2117_=_C2122( C2117 C2122 ) C2117_=_C2123( C2117 C2123 ) C2117_=_C2124( C2117 C2124 ) C2117_=_C2125( C2117 C2125 ) C2117_=_C2126( C2117 C2126 ) \nC2117_=_C2127( C2117 C2127 ) C2117_=_C2128( C2117 C2128 ) C2117_=_C2131( C2117 C2131 ) C2117_=_C2142( C2117 C2142 ) C2117_=_C2155( C2117 C2155 ) C2117_=_C2162( C2117 C2162 ) \nC2117_=_C2168( C2117 C2168 ) C2117_=_C2181( C2117 C2181 ) C2117_=_C2182( C2117 C2182 ) C2117_=_C2188( C2117 C2188 ) C2117_=_C2189( C2117 C2189 ) C2117_=_C2190( C2117 C2190 ) \nC2118_=_C2121( C2118 C2121 ) C2118_=_C2122( C2118 C2122 ) C2118_=_C2123( C2118 C2123 ) C2118_=_C2124( C2118 C2124 ) C2118_=_C2125( C2118 C2125 ) C2118_=_C2126( C2118 C2126 ) \nC2118_=_C2127( C2118 C2127 ) C2118_=_C2128( C2118 C2128 ) C2118_=_C2132( C2118 C2132 ) C2118_=_C2143( C2118 C2143 ) C2118_=_C2156( C2118 C2156 ) C2118_=_C2163( C2118 C2163 ) \nC2118_=_C2169( C2118 C2169 ) C2118_=_C2191( C2118 C2191 ) C2118_=_C2192( C2118 C2192 ) C2118_=_C2198( C2118 C2198 ) C2118_=_C2199( C2118 C2199 ) C2118_=_C2200( C2118 C2200 ) \nC2121_=_C2122( C2121 C2122 ) C2121_=_C2123( C2121 C2123 ) C2121_=_C2124( C2121 C2124 ) C2121_=_C2125( C2121 C2125 ) C2121_=_C2126( C2121 C2126 ) C2121_=_C2127( C2121 C2127 ) \nC2121_=_C2128( C2121 C2128 ) C2121_=_C2146( C2121 C2146 ) C2121_=_C2172( C2121 C2172 ) C2121_=_C2206( C2121 C2206 ) C2121_=_C2216( C2121 C2216 ) C2121_=_C2217( C2121 C2217 ) \nC2122_=_C2123( C2122 C2123 ) C2122_=_C2124( C2122 C2124 ) C2122_=_C2125( C2122 C2125 ) C2122_=_C2126( C2122 C2126 ) C2122_=_C2127( C2122 C2127 ) C2122_=_C2128( C2122 C2128 ) \nC2122_=_C2134( C2122 C2134 ) C2122_=_C2147( C2122 C2147 ) C2122_=_C2158( C2122 C2158 ) C2122_=_C2165( C2122 C2165 ) C2122_=_C2173( C2122 C2173 ) C2122_=_C2202( C2122 C2202 ) \nC2122_=_C2207( C2122 C2207 ) C2122_=_C2221( C2122 C2221 ) C2122_=_C2222( C2122 C2222 ) C2122_=_C2223( C2122 C2223 ) C2123_=_C2124( C2123 C2124 ) C2123_=_C2125( C2123 C2125 ) \nC2123_=_C2126( C2123 C2126 ) C2123_=_C2127( C2123 C2127 ) C2123_=_C2128( C2123 C2128 ) C2123_=_C2135( C2123 C2135 ) C2123_=_C2148( C2123 C2148 ) C2123_=_C2159( C2123 C2159 ) \nC2123_=_C2166( C2123 C2166 ) C2123_=_C2174( C2123 C2174 ) C2123_=_C2203( C2123 C2203 ) C2123_=_C2208( C2123 C2208 ) C2123_=_C2226( C2123 C2226 ) C2123_=_C2227( C2123 C2227 ) \nC2124_=_C2125( C2124 C2125 ) C2124_=_C2126( C2124 C2126 ) C2124_=_C2127( C2124 C2127 ) C2124_=_C2128( C2124 C2128 ) C2124_=_C2149( C2124 C2149 ) C2124_=_C2175( C2124 C2175 ) \nC2124_=_C2209( C2124 C2209 ) C2124_=_C2229( C2124 C2229 ) C2125_=_C2126( C2125 C2126 ) C2125_=_C2127( C2125 C2127 ) C2125_=_C2128( C2125 C2128 ) C2125_=_C2150( C2125 C2150 ) \nC2125_=_C2176( C2125 C2176 ) C2125_=_C2210( C2125 C2210 ) C2125_=_C2230( C2125 C2230 ) C2126_=_C2127( C2126 C2127 ) C2126_=_C2128( C2126 C2128 ) C2127_=_C2128( C2127 C2128 ) \nC2128_=_C2447( C2128 C2447 ) C2131_=_C2132( C2131 C2132 ) C2131_=_C2134( C2131 C2134 ) C2131_=_C2135( C2131 C2135 ) C2131_=_C2136( C2131 C2136 ) C2131_=_C2137( C2131 C2137 ) \nC2131_=_C2138( C2131 C2138 ) C2131_=_C2142( C2131 C2142 ) C2131_=_C2155(</w:t>
      </w:r>
    </w:p>
    <w:p>
      <w:pPr>
        <w:pStyle w:val="PreformattedText"/>
        <w:bidi w:val="0"/>
        <w:spacing w:before="0" w:after="0"/>
        <w:jc w:val="left"/>
        <w:rPr/>
      </w:pPr>
      <w:r>
        <w:rPr/>
        <w:t xml:space="preserve"> </w:t>
      </w:r>
      <w:r>
        <w:rPr/>
        <w:t>C2131 C2155 ) C2131_=_C2162( C2131 C2162 ) C2131_=_C2168( C2131 C2168 ) C2131_=_C2181( C2131 C2181 ) \nC2131_=_C2182( C2131 C2182 ) C2131_=_C2188( C2131 C2188 ) C2131_=_C2189( C2131 C2189 ) C2131_=_C2190( C2131 C2190 ) C2132_=_C2134( C2132 C2134 ) C2132_=_C2135( C2132 C2135 ) \nC2132_=_C2136( C2132 C2136 ) C2132_=_C2137( C2132 C2137 ) C2132_=_C2138( C2132 C2138 ) C2132_=_C2143( C2132 C2143 ) C2132_=_C2156( C2132 C2156 ) C2132_=_C2163( C2132 C2163 ) \nC2132_=_C2169( C2132 C2169 ) C2132_=_C2191( C2132 C2191 ) C2132_=_C2192( C2132 C2192 ) C2132_=_C2198( C2132 C2198 ) C2132_=_C2199( C2132 C2199 ) C2132_=_C2200( C2132 C2200 ) \nC2134_=_C2135( C2134 C2135 ) C2134_=_C2136( C2134 C2136 ) C2134_=_C2137( C2134 C2137 ) C2134_=_C2138( C2134 C2138 ) C2134_=_C2147( C2134 C2147 ) C2134_=_C2158( C2134 C2158 ) \nC2134_=_C2165( C2134 C2165 ) C2134_=_C2173( C2134 C2173 ) C2134_=_C2202( C2134 C2202 ) C2134_=_C2207( C2134 C2207 ) C2134_=_C2221( C2134 C2221 ) C2134_=_C2222( C2134 C2222 ) \nC2134_=_C2223( C2134 C2223 ) C2135_=_C2136( C2135 C2136 ) C2135_=_C2137( C2135 C2137 ) C2135_=_C2138( C2135 C2138 ) C2135_=_C2148( C2135 C2148 ) C2135_=_C2159( C2135 C2159 ) \nC2135_=_C2166( C2135 C2166 ) C2135_=_C2174( C2135 C2174 ) C2135_=_C2203( C2135 C2203 ) C2135_=_C2208( C2135 C2208 ) C2135_=_C2226( C2135 C2226 ) C2135_=_C2227( C2135 C2227 ) \nC2136_=_C2137( C2136 C2137 ) C2136_=_C2138( C2136 C2138 ) C2137_=_C2138( C2137 C2138 ) C2138_=_C2460( C2138 C2460 ) C2142_=_C2143( C2142 C2143 ) C2142_=_C2146( C2142 C2146 ) \nC2142_=_C2147( C2142 C2147 ) C2142_=_C2148( C2142 C2148 ) C2142_=_C2149( C2142 C2149 ) C2142_=_C2150( C2142 C2150 ) C2142_=_C2151( C2142 C2151 ) C2142_=_C2152( C2142 C2152 ) \nC2142_=_C2153( C2142 C2153 ) C2142_=_C2155( C2142 C2155 ) C2142_=_C2162( C2142 C2162 ) C2142_=_C2168( C2142 C2168 ) C2142_=_C2181( C2142 C2181 ) C2142_=_C2182( C2142 C2182 ) \nC2142_=_C2188( C2142 C2188 ) C2142_=_C2189( C2142 C2189 ) C2142_=_C2190( C2142 C2190 ) C2143_=_C2146( C2143 C2146 ) C2143_=_C2147( C2143 C2147 ) C2143_=_C2148( C2143 C2148 ) \nC2143_=_C2149( C2143 C2149 ) C2143_=_C2150( C2143 C2150 ) C2143_=_C2151( C2143 C2151 ) C2143_=_C2152( C2143 C2152 ) C2143_=_C2153( C2143 C2153 ) C2143_=_C2156( C2143 C2156 ) \nC2143_=_C2163( C2143 C2163 ) C2143_=_C2169( C2143 C2169 ) C2143_=_C2191( C2143 C2191 ) C2143_=_C2192( C2143 C2192 ) C2143_=_C2198( C2143 C2198 ) C2143_=_C2199( C2143 C2199 ) \nC2143_=_C2200( C2143 C2200 ) C2146_=_C2147( C2146 C2147 ) C2146_=_C2148( C2146 C2148 ) C2146_=_C2149( C2146 C2149 ) C2146_=_C2150( C2146 C2150 ) C2146_=_C2151( C2146 C2151 ) \nC2146_=_C2152( C2146 C2152 ) C2146_=_C2153( C2146 C2153 ) C2146_=_C2172( C2146 C2172 ) C2146_=_C2206( C2146 C2206 ) C2146_=_C2216( C2146 C2216 ) C2146_=_C2217( C2146 C2217 ) \nC2147_=_C2148( C2147 C2148 ) C2147_=_C2149( C2147 C2149 ) C2147_=_C2150( C2147 C2150 ) C2147_=_C2151( C2147 C2151 ) C2147_=_C2152( C2147 C2152 ) C2147_=_C2153( C2147 C2153 ) \nC2147_=_C2158( C2147 C2158 ) C2147_=_C2165( C2147 C2165 ) C2147_=_C2173( C2147 C2173 ) C2147_=_C2202( C2147 C2202 ) C2147_=_C2207( C2147 C2207 ) C2147_=_C2221( C2147 C2221 ) \nC2147_=_C2222( C2147 C2222 ) C2147_=_C2223( C2147 C2223 ) C2148_=_C2149( C2148 C2149 ) C2148_=_C2150( C2148 C2150 ) C2148_=_C2151( C2148 C2151 ) C2148_=_C2152( C2148 C2152 ) \nC2148_=_C2153( C2148 C2153 ) C2148_=_C2159( C2148 C2159 ) C2148_=_C2166( C2148 C2166 ) C2148_=_C2174( C2148 C2174 ) C2148_=_C2203( C2148 C2203 ) C2148_=_C2208( C2148 C2208 ) \nC2148_=_C2226( C2148 C2226 ) C2148_=_C2227( C2148 C2227 ) C2149_=_C2150( C2149 C2150 ) C2149_=_C2151( C2149 C2151 ) C2149_=_C2152( C2149 C2152 ) C2149_=_C2153( C2149 C2153 ) \nC2149_=_C2175( C2149 C2175 ) C2149_=_C2209( C2149 C2209 ) C2149_=_C2229( C2149 C2229 ) C2150_=_C2151( C2150 C2151 ) C2150_=_C2152( C2150 C2152 ) C2150_=_C2153( C2150 C2153 ) \nC2150_=_C2176( C2150 C2176 ) C2150_=_C2210( C2150 C2210 ) C2150_=_C2230( C2150 C2230 ) C2151_=_C2152( C2151 C2152 ) C2151_=_C2153( C2151 C2153 ) C2152_=_C2153( C2152 C2153 ) \nC2153_=_C2472( C2153 C2472 ) C2155_=_C2156( C2155 C2156 ) C2155_=_C2158( C2155 C2158 ) C2155_=_C2159( C2155 C2159 ) C2155_=_C2160( C2155 C2160 ) C2155_=_C2162( C2155 C2162 ) \nC2155_=_C2168( C2155 C2168 ) C2155_=_C2181( C2155 C2181 ) C2155_=_C2182( C2155 C2182 ) C2155_=_C2188( C2155 C2188 ) C2155_=_C2189( C2155 C2189 ) C2155_=_C2190( C2155 C2190 ) \nC2156_=_C2158( C2156 C2158 ) C2156_=_C2159( C2156 C2159 ) C2156_=_C2160( C2156 C2160 ) C2156_=_C2163( C2156 C2163 ) C2156_=_C2169( C2156 C2169 ) C2156_=_C2191( C2156 C2191 ) \nC2156_=_C2192( C2156 C2192 ) C2156_=_C2198( C2156 C2198 ) C2156_=_C2199( C2156 C2199 ) C2156_=_C2200( C2156 C2200 ) C2158_=_C2159( C2158 C2159 ) C2158_=_C2160( C2158 C2160 ) \nC2158_=_C2165( C2158 C2165 ) C2158_=_C2173( C2158 C2173 ) C2158_=_C2202( C2158 C2202 ) C2158_=_C2207( C2158 C2207 ) C2158_=_C2221( C2158 C2221 ) C2158_=_C2222( C2158 C2222 ) \nC2158_=_C2223( C2158 C2223 ) C2159_=_C2160( C2159 C2160 ) C2159_=_C2166( C2159 C2166 ) C2159_=_C2174( C2159 C2174 ) C2159_=_C2203( C2159 C2203 ) C2159_=_C2208( C2159 C2208 ) \nC2159_=_C2226( C2159 C2226 ) C2159_=_C2227( C2159 C2227 ) C2162_=_C2163( C2162 C2163 ) C2162_=_C2165( C2162 C2165 ) C2162_=_C2166( C2162 C2166 ) C2162_=_C2167( C2162 C2167 ) \nC2162_=_C2168( C2162 C2168 ) C2162_=_C2181( C2162 C2181 ) C2162_=_C2182( C2162 C2182 ) C2162_=_C2188( C2162 C2188 ) C2162_=_C2189( C2162 C2189 ) C2162_=_C2190( C2162 C2190 ) \nC2163_=_C2165( C2163 C2165 ) C2163_=_C2166( C2163 C2166 ) C2163_=_C2167( C2163 C2167 ) C2163_=_C2169( C2163 C2169 ) C2163_=_C2191( C2163 C2191 ) C2163_=_C2192( C2163 C2192 ) \nC2163_=_C2198( C2163 C2198 ) C2163_=_C2199( C2163 C2199 ) C2163_=_C2200( C2163 C2200 ) C2165_=_C2166( C2165 C2166 ) C2165_=_C2167( C2165 C2167 ) C2165_=_C2173( C2165 C2173 ) \nC2165_=_C2202( C2165 C2202 ) C2165_=_C2207( C2165 C2207 ) C2165_=_C2221( C2165 C2221 ) C2165_=_C2222( C2165 C2222 ) C2165_=_C2223( C2165 C2223 ) C2166_=_C2167( C2166 C2167 ) \nC2166_=_C2174( C2166 C2174 ) C2166_=_C2203( C2166 C2203 ) C2166_=_C2208( C2166 C2208 ) C2166_=_C2226( C2166 C2226 ) C2166_=_C2227( C2166 C2227 ) C2168_=_C2169( C2168 C2169 ) \nC2168_=_C2172( C2168 C2172 ) C2168_=_C2173( C2168 C2173 ) C2168_=_C2174( C2168 C2174 ) C2168_=_C2175( C2168 C2175 ) C2168_=_C2176( C2168 C2176 ) C2168_=_C2177( C2168 C2177 ) \nC2168_=_C2178( C2168 C2178 ) C2168_=_C2179( C2168 C2179 ) C2168_=_C2181( C2168 C2181 ) C2168_=_C2182( C2168 C2182 ) C2168_=_C2188( C2168 C2188 ) C2168_=_C2189( C2168 C2189 ) \nC2168_=_C2190( C2168 C2190 ) C2169_=_C2172( C2169 C2172 ) C2169_=_C2173( C2169 C2173 ) C2169_=_C2174( C2169 C2174 ) C2169_=_C2175( C2169 C2175 ) C2169_=_C2176( C2169 C2176 ) \nC2169_=_C2177( C2169 C2177 ) C2169_=_C2178( C2169 C2178 ) C2169_=_C2179( C2169 C2179 ) C2169_=_C2191( C2169 C2191 ) C2169_=_C2192( C2169 C2192 ) C2169_=_C2198( C2169 C2198 ) \nC2169_=_C2199( C2169 C2199 ) C2169_=_C2200( C2169 C2200 ) C2172_=_C2173( C2172 C2173 ) C2172_=_C2174( C2172 C2174 ) C2172_=_C2175( C2172 C2175 ) C2172_=_C2176( C2172 C2176 ) \nC2172_=_C2177( C2172 C2177 ) C2172_=_C2178( C2172 C2178 ) C2172_=_C2179( C2172 C2179 ) C2172_=_C2206( C2172 C2206 ) C2172_=_C2216( C2172 C2216 ) C2172_=_C2217( C2172 C2217 ) \nC2173_=_C2174( C2173 C2174 ) C2173_=_C2175( C2173 C2175 ) C2173_=_C2176( C2173 C2176 ) C2173_=_C2177( C2173 C2177 ) C2173_=_C2178( C2173 C2178 ) C2173_=_C2179( C2173 C2179 ) \nC2173_=_C2202( C2173 C2202 ) C2173_=_C2207( C2173 C2207 ) C2173_=_C2221( C2173 C2221 ) C2173_=_C2222( C2173 C2222 ) C2173_=_C2223( C2173 C2223 ) C2174_=_C2175( C2174 C2175 ) \nC2174_=_C2176( C2174 C2176 ) C2174_=_C2177( C2174 C2177 ) C2174_=_C2178( C2174 C2178 ) C2174_=_C2179( C2174 C2179 ) C2174_=_C2203( C2174 C2203 ) C2174_=_C2208( C2174 C2208 ) \nC2174_=_C2226( C2174 C2226 ) C2174_=_C2227( C2174 C2227 ) C2175_=_C2176( C2175 C2176 ) C2175_=_C2177( C2175 C2177 ) C2175_=_C2178( C2175 C2178 ) C2175_=_C2179( C2175 C2179 ) \nC2175_=_C2209( C2175 C2209 ) C2175_=_C2229( C2175 C2229 ) C2176_=_C2177( C2176 C2177 ) C2176_=_C2178( C2176 C2178 ) C2176_=_C2179( C2176 C2179 ) C2176_=_C2210( C2176 C2210 ) \nC2176_=_C2230( C2176 C2230 ) C2177_=_C2178( C2177 C2178 ) C2177_=_C2179( C2177 C2179 ) C2178_=_C2179( C2178 C2179 ) C2179_=_C2489( C2179 C2489 ) C2181_=_C2182( C2181 C2182 ) \nC2181_=_C2188( C2181 C2188 ) C2181_=_C2189( C2181 C2189 ) C2181_=_C2190( C2181 C2190 ) C2181_=_C2191( C2181 C2191 ) C2181_=_C2202( C2181 C2202 ) C2181_=_C2203( C2181 C2203 ) \nC2181_=_C2204( C2181 C2204 ) C2181_=_C2205( C2181 C2205 ) C2182_=_C2188( C2182 C2188 ) C2182_=_C2189( C2182 C2189 ) C2182_=_C2190( C2182 C2190 ) C2182_=_C2192( C2182 C2192 ) \nC2182_=_C2206( C2182 C2206 ) C2182_=_C2207( C2182 C2207 ) C2182_=_C2208( C2182 C2208 ) C2182_=_C2209( C2182 C2209 ) C2182_=_C2210( C2182 C2210 ) C2182_=_C2211( C2182 C2211 ) \nC2182_=_C2212( C2182 C2212 ) C2182_=_C2213( C2182 C2213 ) C2188_=_C2189( C2188 C2189 ) C2188_=_C2190( C2188 C2190 ) C2189_=_C2190( C2189 C2190 ) C2190_=_C2494( C2190 C2494 ) \nC2191_=_C2192( C2191 C2192 ) C2191_=_C2198( C2191 C2198 ) C2191_=_C2199( C2191 C2199 ) C2191_=_C2200( C2191 C2200 ) C2191_=_C2202( C2191 C2202 ) C2191_=_C2203( C2191 C2203 ) \nC2191_=_C2204( C2191 C2204 ) C2191_=_C2205( C2191 C2205 ) C2192_=_C2198( C2192 C2198 ) C2192_=_C2199( C2192 C2199 ) C2192_=_C2200( C2192 C2200 ) C2192_=_C2206( C2192 C2206 ) \nC2192_=_C2207( C2192 C2207 ) C2192_=_C2208( C2192 C2208 ) C2192_=_C2209( C2192 C2209 ) C2192_=_C2210( C2192 C2210 ) C2192_=_C2211( C2192 C2211 ) C2192_=_C2212( C2192 C2212 ) \nC2192_=_C2213( C2192 C2213 ) C2198_=_C2199( C2198 C2199 ) C2198_=_C2200( C2198 C2200 ) C2199_=_C2200( C2199 C2200 ) C2200_=_C2499( C2200 C2499 ) C2202_=_C2203( C2202 C2203 ) \nC2202_=_C2204( C2202 C2204 ) C2202_=_C2205( C2202 C2205 ) C2202_=_C2207( C2202 C2207 ) C2202_=_C2221( C2202 C2221 ) C2202_=_C2222( C2202 C2222 ) C2202_=_C2223( C2202 C2223 ) \nC2203_=_C2204( C2203 C2204 ) C2203_=_C2205( C2203 C2205 ) C2203_=_C2208( C2203 C2208 ) C2203_=_C2226( C2203 C2226 ) C2203_=_C2227(</w:t>
      </w:r>
    </w:p>
    <w:p>
      <w:pPr>
        <w:pStyle w:val="PreformattedText"/>
        <w:bidi w:val="0"/>
        <w:spacing w:before="0" w:after="0"/>
        <w:jc w:val="left"/>
        <w:rPr/>
      </w:pPr>
      <w:r>
        <w:rPr/>
        <w:t xml:space="preserve"> </w:t>
      </w:r>
      <w:r>
        <w:rPr/>
        <w:t>C2203 C2227 ) C2204_=_C2205( C2204 C2205 ) \nC2205_=_C2505( C2205 C2505 ) C2206_=_C2207( C2206 C2207 ) C2206_=_C2208( C2206 C2208 ) C2206_=_C2209( C2206 C2209 ) C2206_=_C2210( C2206 C2210 ) C2206_=_C2211( C2206 C2211 ) \nC2206_=_C2212( C2206 C2212 ) C2206_=_C2213( C2206 C2213 ) C2206_=_C2216( C2206 C2216 ) C2206_=_C2217( C2206 C2217 ) C2207_=_C2208( C2207 C2208 ) C2207_=_C2209( C2207 C2209 ) \nC2207_=_C2210( C2207 C2210 ) C2207_=_C2211( C2207 C2211 ) C2207_=_C2212( C2207 C2212 ) C2207_=_C2213( C2207 C2213 ) C2207_=_C2221( C2207 C2221 ) C2207_=_C2222( C2207 C2222 ) \nC2207_=_C2223( C2207 C2223 ) C2208_=_C2209( C2208 C2209 ) C2208_=_C2210( C2208 C2210 ) C2208_=_C2211( C2208 C2211 ) C2208_=_C2212( C2208 C2212 ) C2208_=_C2213( C2208 C2213 ) \nC2208_=_C2226( C2208 C2226 ) C2208_=_C2227( C2208 C2227 ) C2209_=_C2210( C2209 C2210 ) C2209_=_C2211( C2209 C2211 ) C2209_=_C2212( C2209 C2212 ) C2209_=_C2213( C2209 C2213 ) \nC2209_=_C2229( C2209 C2229 ) C2210_=_C2211( C2210 C2211 ) C2210_=_C2212( C2210 C2212 ) C2210_=_C2213( C2210 C2213 ) C2210_=_C2230( C2210 C2230 ) C2211_=_C2212( C2211 C2212 ) \nC2211_=_C2213( C2211 C2213 ) C2212_=_C2213( C2212 C2213 ) C2213_=_C2510( C2213 C2510 ) C2216_=_C2217( C2216 C2217 ) C2217_=_C2514( C2217 C2514 ) C2221_=_C2222( C2221 C2222 ) \nC2221_=_C2223( C2221 C2223 ) C2222_=_C2223( C2222 C2223 ) C2223_=_C2517( C2223 C2517 ) C2226_=_C2227( C2226 C2227 ) C2226_=_C2338( C2226 C2338 ) C2227_=_C2432( C2227 C2432 ) \nC2338_=_C2432( C2338 C2432 ) C2338_=_C2447( C2338 C2447 ) C2338_=_C2460( C2338 C2460 ) C2338_=_C2472( C2338 C2472 ) C2338_=_C2479( C2338 C2479 ) C2338_=_C2484( C2338 C2484 ) \nC2338_=_C2489( C2338 C2489 ) C2338_=_C2494( C2338 C2494 ) C2338_=_C2499( C2338 C2499 ) C2338_=_C2505( C2338 C2505 ) C2338_=_C2510( C2338 C2510 ) C2338_=_C2514( C2338 C2514 ) \nC2338_=_C2517( C2338 C2517 ) C2338_=_C2518( C2338 C2518 ) C2338_=_C2519( C2338 C2519 ) C2432_=_C2447( C2432 C2447 ) C2432_=_C2460( C2432 C2460 ) C2432_=_C2472( C2432 C2472 ) \nC2432_=_C2479( C2432 C2479 ) C2432_=_C2484( C2432 C2484 ) C2432_=_C2489( C2432 C2489 ) C2432_=_C2494( C2432 C2494 ) C2432_=_C2499( C2432 C2499 ) C2432_=_C2505( C2432 C2505 ) \nC2432_=_C2510( C2432 C2510 ) C2432_=_C2514( C2432 C2514 ) C2432_=_C2517( C2432 C2517 ) C2432_=_C2518( C2432 C2518 ) C2432_=_C2519( C2432 C2519 ) C2447_=_C2460( C2447 C2460 ) \nC2447_=_C2472( C2447 C2472 ) C2447_=_C2479( C2447 C2479 ) C2447_=_C2484( C2447 C2484 ) C2447_=_C2489( C2447 C2489 ) C2447_=_C2494( C2447 C2494 ) C2447_=_C2499( C2447 C2499 ) \nC2447_=_C2505( C2447 C2505 ) C2447_=_C2510( C2447 C2510 ) C2447_=_C2514( C2447 C2514 ) C2447_=_C2517( C2447 C2517 ) C2447_=_C2518( C2447 C2518 ) C2447_=_C2519( C2447 C2519 ) \nC2460_=_C2472( C2460 C2472 ) C2460_=_C2479( C2460 C2479 ) C2460_=_C2484( C2460 C2484 ) C2460_=_C2489( C2460 C2489 ) C2460_=_C2494( C2460 C2494 ) C2460_=_C2499( C2460 C2499 ) \nC2460_=_C2505( C2460 C2505 ) C2460_=_C2510( C2460 C2510 ) C2460_=_C2514( C2460 C2514 ) C2460_=_C2517( C2460 C2517 ) C2460_=_C2518( C2460 C2518 ) C2460_=_C2519( C2460 C2519 ) \nC2472_=_C2479( C2472 C2479 ) C2472_=_C2484( C2472 C2484 ) C2472_=_C2489( C2472 C2489 ) C2472_=_C2494( C2472 C2494 ) C2472_=_C2499( C2472 C2499 ) C2472_=_C2505( C2472 C2505 ) \nC2472_=_C2510( C2472 C2510 ) C2472_=_C2514( C2472 C2514 ) C2472_=_C2517( C2472 C2517 ) C2472_=_C2518( C2472 C2518 ) C2472_=_C2519( C2472 C2519 ) C2479_=_C2484( C2479 C2484 ) \nC2479_=_C2489( C2479 C2489 ) C2479_=_C2494( C2479 C2494 ) C2479_=_C2499( C2479 C2499 ) C2479_=_C2505( C2479 C2505 ) C2479_=_C2510( C2479 C2510 ) C2479_=_C2514( C2479 C2514 ) \nC2479_=_C2517( C2479 C2517 ) C2479_=_C2518( C2479 C2518 ) C2479_=_C2519( C2479 C2519 ) C2484_=_C2489( C2484 C2489 ) C2484_=_C2494( C2484 C2494 ) C2484_=_C2499( C2484 C2499 ) \nC2484_=_C2505( C2484 C2505 ) C2484_=_C2510( C2484 C2510 ) C2484_=_C2514( C2484 C2514 ) C2484_=_C2517( C2484 C2517 ) C2484_=_C2518( C2484 C2518 ) C2484_=_C2519( C2484 C2519 ) \nC2489_=_C2494( C2489 C2494 ) C2489_=_C2499( C2489 C2499 ) C2489_=_C2505( C2489 C2505 ) C2489_=_C2510( C2489 C2510 ) C2489_=_C2514( C2489 C2514 ) C2489_=_C2517( C2489 C2517 ) \nC2489_=_C2518( C2489 C2518 ) C2489_=_C2519( C2489 C2519 ) C2494_=_C2499( C2494 C2499 ) C2494_=_C2505( C2494 C2505 ) C2494_=_C2510( C2494 C2510 ) C2494_=_C2514( C2494 C2514 ) \nC2494_=_C2517( C2494 C2517 ) C2494_=_C2518( C2494 C2518 ) C2494_=_C2519( C2494 C2519 ) C2499_=_C2505( C2499 C2505 ) C2499_=_C2510( C2499 C2510 ) C2499_=_C2514( C2499 C2514 ) \nC2499_=_C2517( C2499 C2517 ) C2499_=_C2518( C2499 C2518 ) C2499_=_C2519( C2499 C2519 ) C2505_=_C2510( C2505 C2510 ) C2505_=_C2514( C2505 C2514 ) C2505_=_C2517( C2505 C2517 ) \nC2505_=_C2518( C2505 C2518 ) C2505_=_C2519( C2505 C2519 ) C2510_=_C2514( C2510 C2514 ) C2510_=_C2517( C2510 C2517 ) C2510_=_C2518( C2510 C2518 ) C2510_=_C2519( C2510 C2519 ) \nC2514_=_C2517( C2514 C2517 ) C2514_=_C2518( C2514 C2518 ) C2514_=_C2519( C2514 C2519 ) C2517_=_C2518( C2517 C2518 ) C2517_=_C2519( C2517 C2519 ) C2518_=_C2519( C2518 C2519 ) "];121-&gt;130[label="194: C12 C45 C69 C93 C109 \nC123 C142 C162 C175 C203 C219 \nC222 C234 C248 C275 C306 C329 \nC364 C385 C397 C415 C433 C450 \nC460 C468 C469 C487 C513 C552 \nC575 C597 C618 C638 C648 C665 \nC688 C698 C699 C716 C730 C754 \nC769 C801 C821 C840 C852 C868 \nC879 C893 C907 C920 C923 C956 \nC979 C1001 C1031 C1042 C1058 C1069 \nC1091 C1108 C1116 C1117 C1125 C1135 \nC1148 C1170 C1184 C1203 C1222 C1240 \nC1250 C1260 C1282 C1295 C1304 C1312 \nC1313 C1320 C1329 C1342 C1363 C1377 \nC1395 C1413 C1424 C1433 C1446 C1460 \nC1469 C1480 C1491 C1500 C1501 C1507 \nC1531 C1551 C1564 C1581 C1599 C1612 \nC1626 C1642 C1658 C1667 C1670 C1675 \nC1690 C1719 C1750 C1760 C1771 C1783 \nC1794 C1811 C1819 C1822 C1826 C1832 \nC1844 C1872 C1888 C1903 C1917 C1926 \nC1936 C1950 C1958 C1964 C1969 C1972 \nC1975 C1989 C2016 C2045 C2057 C2066 \nC2075 C2084 C2092 C2098 C2102 C2105 \nC2108 C2126 C2127 C2128 C2136 C2137 \nC2138 C2151 C2152 C2153 C2160 C2167 \nC2177 C2178 C2179 C2188 C2189 C2190 \nC2198 C2199 C2200 C2204 C2205 C2211 \nC2212 C2213 C2216 C2217 C2221 C2222 \nC2223 C2226 C2227 C2229 C2230 C2338 \nC2432 C2447 C2460 C2472 C2479 C2484 \nC2489 C2494 C2499 C2505 C2510 C2514 \nC2517 C2518 C2519 \n1285: C12_=_C275 ,C12_=_C513 ,C12_=_C730 ,C12_=_C956 ,C12_=_C1148 ,\nC12_=_C1342 ,C12_=_C1531 ,C12_=_C1690 ,C12_=_C1844 ,C12_=_C1989 ,C12_=_C2126 ,\nC12_=_C2127 ,C12_=_C2128 ,C45_=_C306 ,C45_=_C552 ,C45_=_C769 ,C45_=_C1001 ,\nC45_=_C1184 ,C45_=_C1377 ,C45_=_C1564 ,C45_=_C1719 ,C45_=_C1872 ,C45_=_C2016 ,\nC45_=_C2151 ,C45_=_C2152 ,C45_=_C2153 ,C69_=_C329 ,C69_=_C575 ,C69_=_C1203 ,\nC69_=_C1395 ,C69_=_C1581 ,C69_=_C1888 ,C69_=_C2160 ,C93_=_C597 ,C93_=_C801 ,\nC93_=_C1031 ,C93_=_C1222 ,C93_=_C1413 ,C93_=_C1903 ,C93_=_C2167 ,C109_=_C364 ,\nC109_=_C618 ,C109_=_C821 ,C109_=_C1042 ,C109_=_C1240 ,C109_=_C1424 ,C109_=_C1599 ,\nC109_=_C1750 ,C109_=_C1917 ,C109_=_C2045 ,C109_=_C2177 ,C109_=_C2178 ,C109_=_C2179 ,\nC123_=_C385 ,C123_=_C638 ,C123_=_C840 ,C123_=_C1058 ,C123_=_C1250 ,C123_=_C1433 ,\nC123_=_C1612 ,C123_=_C1760 ,C123_=_C1926 ,C123_=_C2057 ,C123_=_C2188 ,C123_=_C2189 ,\nC123_=_C2190 ,C142_=_C397 ,C142_=_C648 ,C142_=_C852 ,C142_=_C1069 ,C142_=_C1260 ,\nC142_=_C1446 ,C142_=_C1626 ,C142_=_C1771 ,C142_=_C1936 ,C142_=_C2066 ,C142_=_C2198 ,\nC142_=_C2199 ,C142_=_C2200 ,C162_=_C415 ,C162_=_C868 ,C162_=_C1460 ,C162_=_C1783 ,\nC162_=_C2075 ,C162_=_C2204 ,C162_=_C2205 ,C175_=_C433 ,C175_=_C665 ,C175_=_C879 ,\nC175_=_C1091 ,C175_=_C1282 ,C175_=_C1469 ,C175_=_C1642 ,C175_=_C1794 ,C175_=_C1950 ,\nC175_=_C2084 ,C175_=_C2211 ,C175_=_C2212 ,C175_=_C2213 ,C203_=_C460 ,C203_=_C688 ,\nC203_=_C907 ,C203_=_C1108 ,C203_=_C1304 ,C203_=_C1491 ,C203_=_C1658 ,C203_=_C1811 ,\nC203_=_C1964 ,C203_=_C2098 ,C203_=_C2221 ,C203_=_C2222 ,C203_=_C2223 ,C219_=_C222 ,\nC219_=_C468 ,C219_=_C698 ,C219_=_C920 ,C219_=_C1116 ,C219_=_C1312 ,C219_=_C1500 ,\nC219_=_C1667 ,C219_=_C1819 ,C219_=_C1969 ,C219_=_C2102 ,C219_=_C2226 ,C219_=_C2227 ,\nC222_=_C469 ,C222_=_C699 ,C222_=_C923 ,C222_=_C1117 ,C222_=_C1313 ,C222_=_C1501 ,\nC222_=_C1670 ,C222_=_C1822 ,C222_=_C1972 ,C222_=_C2105 ,C222_=_C2338 ,C222_=_C2432 ,\nC222_=_C2447 ,C222_=_C2460 ,C222_=_C2472 ,C222_=_C2479 ,C222_=_C2484 ,C222_=_C2489 ,\nC222_=_C2494 ,C222_=_C2499 ,C222_=_C2505 ,C222_=_C2510 ,C222_=_C2514 ,C222_=_C2517 ,\nC222_=_C2518 ,C222_=_C2519 ,C234_=_C1125 ,C234_=_C1320 ,C234_=_C1507 ,C234_=_C1675 ,\nC234_=_C1826 ,C234_=_C1975 ,C234_=_C2229 ,C248_=_C487 ,C248_=_C716 ,C248_=_C1135 ,\nC248_=_C1329 ,C248_=_C1832 ,C248_=_C2108 ,C248_=_C2230 ,C275_=_C513 ,C275_=_C730 ,\nC275_=_C956 ,C275_=_C1148 ,C275_=_C1342 ,C275_=_C1531 ,C275_=_C1690 ,C275_=_C1844 ,\nC275_=_C1989 ,C275_=_C2126 ,C275_=_C2127 ,C275_=_C2128 ,C306_=_C552 ,C306_=_C769 ,\nC306_=_C1001 ,C306_=_C1184 ,C306_=_C1377 ,C306_=_C1564 ,C306_=_C1719 ,C306_=_C1872 ,\nC306_=_C2016 ,C306_=_C2151 ,C306_=_C2152 ,C306_=_C2153 ,C329_=_C575 ,C329_=_C1203 ,\nC329_=_C1395 ,C329_=_C1581 ,C329_=_C1888 ,C329_=_C2160 ,C364_=_C618 ,C364_=_C821 ,\nC364_=_C1042 ,C364_=_C1240 ,C364_=_C1424 ,C364_=_C1599 ,C364_=_C1750 ,C364_=_C1917 ,\nC364_=_C2045 ,C364_=_C2177 ,C364_=_C2178 ,C364_=_C2179 ,C385_=_C638 ,C385_=_C840 ,\nC385_=_C1058 ,C385_=_C1250 ,C385_=_C1433 ,C385_=_C1612 ,C385_=_C1760 ,C385_=_C1926 ,\nC385_=_C2057 ,C385_=_C2188 ,C385_=_C2189 ,C385_=_C2190 ,C397_=_C648 ,C397_=_C852 ,\nC397_=_C1069 ,C397_=_C1260 ,C397_=_C1446 ,C397_=_C1626 ,C397_=_C1771 ,C397_=_C1936 ,\nC397_=_C2066 ,C397_=_C2198 ,C397_=_C2199 ,C397_=_C2200 ,C415_=_C868 ,C415_=_C1460 ,\nC415_=_C1783 ,C415_=_C2075 ,C415_=_C2204 ,C415_=_C2205 ,C433_=_C665 ,C433_=_C879 ,\nC433_=_C1091 ,C433_=_C1282 ,C433_=_C1469 ,C433_=_C1642 ,C433_=_C1794 ,C433_=_C1950 ,\nC433_=_C2084 ,C433_=_C2211 ,C433_=_C2212 ,C433_=_C2213 ,C450_=_C893 ,C450_=_C1295 ,\nC450_=_C1480 ,C450_=_C1958 ,C450_=_C2092 ,C450_=_C2216 ,C450_=_C2217 ,C460_=_C688 ,\nC460_=_C907 ,C460_=_C1108 ,C460_=_C1304 ,C460_=_C1491 ,C460_=_C1658 ,C460_=_C1811 ,\nC460_=_C1964 ,C460_=_C2098 ,C460_=_C2221 ,C460_=_C2222</w:t>
      </w:r>
    </w:p>
    <w:p>
      <w:pPr>
        <w:pStyle w:val="PreformattedText"/>
        <w:bidi w:val="0"/>
        <w:spacing w:before="0" w:after="0"/>
        <w:jc w:val="left"/>
        <w:rPr/>
      </w:pPr>
      <w:r>
        <w:rPr/>
        <w:t xml:space="preserve"> </w:t>
      </w:r>
      <w:r>
        <w:rPr/>
        <w:t>,C460_=_C2223 ,C468_=_C469 ,\nC468_=_C698 ,C468_=_C920 ,C468_=_C1116 ,C468_=_C1312 ,C468_=_C1500 ,C468_=_C1667 ,\nC468_=_C1819 ,C468_=_C1969 ,C468_=_C2102 ,C468_=_C2226 ,C468_=_C2227 ,C469_=_C699 ,\nC469_=_C923 ,C469_=_C1117 ,C469_=_C1313 ,C469_=_C1501 ,C469_=_C1670 ,C469_=_C1822 ,\nC469_=_C1972 ,C469_=_C2105 ,C469_=_C2338 ,C469_=_C2432 ,C469_=_C2447 ,C469_=_C2460 ,\nC469_=_C2472 ,C469_=_C2479 ,C469_=_C2484 ,C469_=_C2489 ,C469_=_C2494 ,C469_=_C2499 ,\nC469_=_C2505 ,C469_=_C2510 ,C469_=_C2514 ,C469_=_C2517 ,C469_=_C2518 ,C469_=_C2519 ,\nC487_=_C716 ,C487_=_C1135 ,C487_=_C1329 ,C487_=_C1832 ,C487_=_C2108 ,C487_=_C2230 ,\nC513_=_C730 ,C513_=_C956 ,C513_=_C1148 ,C513_=_C1342 ,C513_=_C1531 ,C513_=_C1690 ,\nC513_=_C1844 ,C513_=_C1989 ,C513_=_C2126 ,C513_=_C2127 ,C513_=_C2128 ,C552_=_C769 ,\nC552_=_C1001 ,C552_=_C1184 ,C552_=_C1377 ,C552_=_C1564 ,C552_=_C1719 ,C552_=_C1872 ,\nC552_=_C2016 ,C552_=_C2151 ,C552_=_C2152 ,C552_=_C2153 ,C575_=_C1203 ,C575_=_C1395 ,\nC575_=_C1581 ,C575_=_C1888 ,C575_=_C2160 ,C597_=_C801 ,C597_=_C1031 ,C597_=_C1222 ,\nC597_=_C1413 ,C597_=_C1903 ,C597_=_C2167 ,C618_=_C821 ,C618_=_C1042 ,C618_=_C1240 ,\nC618_=_C1424 ,C618_=_C1599 ,C618_=_C1750 ,C618_=_C1917 ,C618_=_C2045 ,C618_=_C2177 ,\nC618_=_C2178 ,C618_=_C2179 ,C638_=_C840 ,C638_=_C1058 ,C638_=_C1250 ,C638_=_C1433 ,\nC638_=_C1612 ,C638_=_C1760 ,C638_=_C1926 ,C638_=_C2057 ,C638_=_C2188 ,C638_=_C2189 ,\nC638_=_C2190 ,C648_=_C852 ,C648_=_C1069 ,C648_=_C1260 ,C648_=_C1446 ,C648_=_C1626 ,\nC648_=_C1771 ,C648_=_C1936 ,C648_=_C2066 ,C648_=_C2198 ,C648_=_C2199 ,C648_=_C2200 ,\nC665_=_C879 ,C665_=_C1091 ,C665_=_C1282 ,C665_=_C1469 ,C665_=_C1642 ,C665_=_C1794 ,\nC665_=_C1950 ,C665_=_C2084 ,C665_=_C2211 ,C665_=_C2212 ,C665_=_C2213 ,C688_=_C907 ,\nC688_=_C1108 ,C688_=_C1304 ,C688_=_C1491 ,C688_=_C1658 ,C688_=_C1811 ,C688_=_C1964 ,\nC688_=_C2098 ,C688_=_C2221 ,C688_=_C2222 ,C688_=_C2223 ,C698_=_C699 ,C698_=_C920 ,\nC698_=_C1116 ,C698_=_C1312 ,C698_=_C1500 ,C698_=_C1667 ,C698_=_C1819 ,C698_=_C1969 ,\nC698_=_C2102 ,C698_=_C2226 ,C698_=_C2227 ,C699_=_C923 ,C699_=_C1117 ,C699_=_C1313 ,\nC699_=_C1501 ,C699_=_C1670 ,C699_=_C1822 ,C699_=_C1972 ,C699_=_C2105 ,C699_=_C2338 ,\nC699_=_C2432 ,C699_=_C2447 ,C699_=_C2460 ,C699_=_C2472 ,C699_=_C2479 ,C699_=_C2484 ,\nC699_=_C2489 ,C699_=_C2494 ,C699_=_C2499 ,C699_=_C2505 ,C699_=_C2510 ,C699_=_C2514 ,\nC699_=_C2517 ,C699_=_C2518 ,C699_=_C2519 ,C716_=_C1135 ,C716_=_C1329 ,C716_=_C1832 ,\nC716_=_C2108 ,C716_=_C2230 ,C730_=_C956 ,C730_=_C1148 ,C730_=_C1342 ,C730_=_C1531 ,\nC730_=_C1690 ,C730_=_C1844 ,C730_=_C1989 ,C730_=_C2126 ,C730_=_C2127 ,C730_=_C2128 ,\nC754_=_C979 ,C754_=_C1170 ,C754_=_C1363 ,C754_=_C1551 ,C754_=_C2136 ,C754_=_C2137 ,\nC754_=_C2138 ,C769_=_C1001 ,C769_=_C1184 ,C769_=_C1377 ,C769_=_C1564 ,C769_=_C1719 ,\nC769_=_C1872 ,C769_=_C2016 ,C769_=_C2151 ,C769_=_C2152 ,C769_=_C2153 ,C801_=_C1031 ,\nC801_=_C1222 ,C801_=_C1413 ,C801_=_C1903 ,C801_=_C2167 ,C821_=_C1042 ,C821_=_C1240 ,\nC821_=_C1424 ,C821_=_C1599 ,C821_=_C1750 ,C821_=_C1917 ,C821_=_C2045 ,C821_=_C2177 ,\nC821_=_C2178 ,C821_=_C2179 ,C840_=_C1058 ,C840_=_C1250 ,C840_=_C1433 ,C840_=_C1612 ,\nC840_=_C1760 ,C840_=_C1926 ,C840_=_C2057 ,C840_=_C2188 ,C840_=_C2189 ,C840_=_C2190 ,\nC852_=_C1069 ,C852_=_C1260 ,C852_=_C1446 ,C852_=_C1626 ,C852_=_C1771 ,C852_=_C1936 ,\nC852_=_C2066 ,C852_=_C2198 ,C852_=_C2199 ,C852_=_C2200 ,C868_=_C1460 ,C868_=_C1783 ,\nC868_=_C2075 ,C868_=_C2204 ,C868_=_C2205 ,C879_=_C1091 ,C879_=_C1282 ,C879_=_C1469 ,\nC879_=_C1642 ,C879_=_C1794 ,C879_=_C1950 ,C879_=_C2084 ,C879_=_C2211 ,C879_=_C2212 ,\nC879_=_C2213 ,C893_=_C1295 ,C893_=_C1480 ,C893_=_C1958 ,C893_=_C2092 ,C893_=_C2216 ,\nC893_=_C2217 ,C907_=_C1108 ,C907_=_C1304 ,C907_=_C1491 ,C907_=_C1658 ,C907_=_C1811 ,\nC907_=_C1964 ,C907_=_C2098 ,C907_=_C2221 ,C907_=_C2222 ,C907_=_C2223 ,C920_=_C923 ,\nC920_=_C1116 ,C920_=_C1312 ,C920_=_C1500 ,C920_=_C1667 ,C920_=_C1819 ,C920_=_C1969 ,\nC920_=_C2102 ,C920_=_C2226 ,C920_=_C2227 ,C923_=_C1117 ,C923_=_C1313 ,C923_=_C1501 ,\nC923_=_C1670 ,C923_=_C1822 ,C923_=_C1972 ,C923_=_C2105 ,C923_=_C2338 ,C923_=_C2432 ,\nC923_=_C2447 ,C923_=_C2460 ,C923_=_C2472 ,C923_=_C2479 ,C923_=_C2484 ,C923_=_C2489 ,\nC923_=_C2494 ,C923_=_C2499 ,C923_=_C2505 ,C923_=_C2510 ,C923_=_C2514 ,C923_=_C2517 ,\nC923_=_C2518 ,C923_=_C2519 ,C956_=_C1148 ,C956_=_C1342 ,C956_=_C1531 ,C956_=_C1690 ,\nC956_=_C1844 ,C956_=_C1989 ,C956_=_C2126 ,C956_=_C2127 ,C956_=_C2128 ,C979_=_C1170 ,\nC979_=_C1363 ,C979_=_C1551 ,C979_=_C2136 ,C979_=_C2137 ,C979_=_C2138 ,C1001_=_C1184 ,\nC1001_=_C1377 ,C1001_=_C1564 ,C1001_=_C1719 ,C1001_=_C1872 ,C1001_=_C2016 ,C1001_=_C2151 ,\nC1001_=_C2152 ,C1001_=_C2153 ,C1031_=_C1222 ,C1031_=_C1413 ,C1031_=_C1903 ,C1031_=_C2167 ,\nC1042_=_C1240 ,C1042_=_C1424 ,C1042_=_C1599 ,C1042_=_C1750 ,C1042_=_C1917 ,C1042_=_C2045 ,\nC1042_=_C2177 ,C1042_=_C2178 ,C1042_=_C2179 ,C1058_=_C1250 ,C1058_=_C1433 ,C1058_=_C1612 ,\nC1058_=_C1760 ,C1058_=_C1926 ,C1058_=_C2057 ,C1058_=_C2188 ,C1058_=_C2189 ,C1058_=_C2190 ,\nC1069_=_C1260 ,C1069_=_C1446 ,C1069_=_C1626 ,C1069_=_C1771 ,C1069_=_C1936 ,C1069_=_C2066 ,\nC1069_=_C2198 ,C1069_=_C2199 ,C1069_=_C2200 ,C1091_=_C1282 ,C1091_=_C1469 ,C1091_=_C1642 ,\nC1091_=_C1794 ,C1091_=_C1950 ,C1091_=_C2084 ,C1091_=_C2211 ,C1091_=_C2212 ,C1091_=_C2213 ,\nC1108_=_C1304 ,C1108_=_C1491 ,C1108_=_C1658 ,C1108_=_C1811 ,C1108_=_C1964 ,C1108_=_C2098 ,\nC1108_=_C2221 ,C1108_=_C2222 ,C1108_=_C2223 ,C1116_=_C1117 ,C1116_=_C1312 ,C1116_=_C1500 ,\nC1116_=_C1667 ,C1116_=_C1819 ,C1116_=_C1969 ,C1116_=_C2102 ,C1116_=_C2226 ,C1116_=_C2227 ,\nC1117_=_C1313 ,C1117_=_C1501 ,C1117_=_C1670 ,C1117_=_C1822 ,C1117_=_C1972 ,C1117_=_C2105 ,\nC1117_=_C2338 ,C1117_=_C2432 ,C1117_=_C2447 ,C1117_=_C2460 ,C1117_=_C2472 ,C1117_=_C2479 ,\nC1117_=_C2484 ,C1117_=_C2489 ,C1117_=_C2494 ,C1117_=_C2499 ,C1117_=_C2505 ,C1117_=_C2510 ,\nC1117_=_C2514 ,C1117_=_C2517 ,C1117_=_C2518 ,C1117_=_C2519 ,C1125_=_C1320 ,C1125_=_C1507 ,\nC1125_=_C1675 ,C1125_=_C1826 ,C1125_=_C1975 ,C1125_=_C2229 ,C1135_=_C1329 ,C1135_=_C1832 ,\nC1135_=_C2108 ,C1135_=_C2230 ,C1148_=_C1342 ,C1148_=_C1531 ,C1148_=_C1690 ,C1148_=_C1844 ,\nC1148_=_C1989 ,C1148_=_C2126 ,C1148_=_C2127 ,C1148_=_C2128 ,C1170_=_C1363 ,C1170_=_C1551 ,\nC1170_=_C2136 ,C1170_=_C2137 ,C1170_=_C2138 ,C1184_=_C1377 ,C1184_=_C1564 ,C1184_=_C1719 ,\nC1184_=_C1872 ,C1184_=_C2016 ,C1184_=_C2151 ,C1184_=_C2152 ,C1184_=_C2153 ,C1203_=_C1395 ,\nC1203_=_C1581 ,C1203_=_C1888 ,C1203_=_C2160 ,C1222_=_C1413 ,C1222_=_C1903 ,C1222_=_C2167 ,\nC1240_=_C1424 ,C1240_=_C1599 ,C1240_=_C1750 ,C1240_=_C1917 ,C1240_=_C2045 ,C1240_=_C2177 ,\nC1240_=_C2178 ,C1240_=_C2179 ,C1250_=_C1433 ,C1250_=_C1612 ,C1250_=_C1760 ,C1250_=_C1926 ,\nC1250_=_C2057 ,C1250_=_C2188 ,C1250_=_C2189 ,C1250_=_C2190 ,C1260_=_C1446 ,C1260_=_C1626 ,\nC1260_=_C1771 ,C1260_=_C1936 ,C1260_=_C2066 ,C1260_=_C2198 ,C1260_=_C2199 ,C1260_=_C2200 ,\nC1282_=_C1469 ,C1282_=_C1642 ,C1282_=_C1794 ,C1282_=_C1950 ,C1282_=_C2084 ,C1282_=_C2211 ,\nC1282_=_C2212 ,C1282_=_C2213 ,C1295_=_C1480 ,C1295_=_C1958 ,C1295_=_C2092 ,C1295_=_C2216 ,\nC1295_=_C2217 ,C1304_=_C1491 ,C1304_=_C1658 ,C1304_=_C1811 ,C1304_=_C1964 ,C1304_=_C2098 ,\nC1304_=_C2221 ,C1304_=_C2222 ,C1304_=_C2223 ,C1312_=_C1313 ,C1312_=_C1500 ,C1312_=_C1667 ,\nC1312_=_C1819 ,C1312_=_C1969 ,C1312_=_C2102 ,C1312_=_C2226 ,C1312_=_C2227 ,C1313_=_C1501 ,\nC1313_=_C1670 ,C1313_=_C1822 ,C1313_=_C1972 ,C1313_=_C2105 ,C1313_=_C2338 ,C1313_=_C2432 ,\nC1313_=_C2447 ,C1313_=_C2460 ,C1313_=_C2472 ,C1313_=_C2479 ,C1313_=_C2484 ,C1313_=_C2489 ,\nC1313_=_C2494 ,C1313_=_C2499 ,C1313_=_C2505 ,C1313_=_C2510 ,C1313_=_C2514 ,C1313_=_C2517 ,\nC1313_=_C2518 ,C1313_=_C2519 ,C1320_=_C1507 ,C1320_=_C1675 ,C1320_=_C1826 ,C1320_=_C1975 ,\nC1320_=_C2229 ,C1329_=_C1832 ,C1329_=_C2108 ,C1329_=_C2230 ,C1342_=_C1531 ,C1342_=_C1690 ,\nC1342_=_C1844 ,C1342_=_C1989 ,C1342_=_C2126 ,C1342_=_C2127 ,C1342_=_C2128 ,C1363_=_C1551 ,\nC1363_=_C2136 ,C1363_=_C2137 ,C1363_=_C2138 ,C1377_=_C1564 ,C1377_=_C1719 ,C1377_=_C1872 ,\nC1377_=_C2016 ,C1377_=_C2151 ,C1377_=_C2152 ,C1377_=_C2153 ,C1395_=_C1581 ,C1395_=_C1888 ,\nC1395_=_C2160 ,C1413_=_C1903 ,C1413_=_C2167 ,C1424_=_C1599 ,C1424_=_C1750 ,C1424_=_C1917 ,\nC1424_=_C2045 ,C1424_=_C2177 ,C1424_=_C2178 ,C1424_=_C2179 ,C1433_=_C1612 ,C1433_=_C1760 ,\nC1433_=_C1926 ,C1433_=_C2057 ,C1433_=_C2188 ,C1433_=_C2189 ,C1433_=_C2190 ,C1446_=_C1626 ,\nC1446_=_C1771 ,C1446_=_C1936 ,C1446_=_C2066 ,C1446_=_C2198 ,C1446_=_C2199 ,C1446_=_C2200 ,\nC1460_=_C1783 ,C1460_=_C2075 ,C1460_=_C2204 ,C1460_=_C2205 ,C1469_=_C1642 ,C1469_=_C1794 ,\nC1469_=_C1950 ,C1469_=_C2084 ,C1469_=_C2211 ,C1469_=_C2212 ,C1469_=_C2213 ,C1480_=_C1958 ,\nC1480_=_C2092 ,C1480_=_C2216 ,C1480_=_C2217 ,C1491_=_C1658 ,C1491_=_C1811 ,C1491_=_C1964 ,\nC1491_=_C2098 ,C1491_=_C2221 ,C1491_=_C2222 ,C1491_=_C2223 ,C1500_=_C1501 ,C1500_=_C1667 ,\nC1500_=_C1819 ,C1500_=_C1969 ,C1500_=_C2102 ,C1500_=_C2226 ,C1500_=_C2227 ,C1501_=_C1670 ,\nC1501_=_C1822 ,C1501_=_C1972 ,C1501_=_C2105 ,C1501_=_C2338 ,C1501_=_C2432 ,C1501_=_C2447 ,\nC1501_=_C2460 ,C1501_=_C2472 ,C1501_=_C2479 ,C1501_=_C2484 ,C1501_=_C2489 ,C1501_=_C2494 ,\nC1501_=_C2499 ,C1501_=_C2505 ,C1501_=_C2510 ,C1501_=_C2514 ,C1501_=_C2517 ,C1501_=_C2518 ,\nC1501_=_C2519 ,C1507_=_C1675 ,C1507_=_C1826 ,C1507_=_C1975 ,C1507_=_C2229 ,C1531_=_C1690 ,\nC1531_=_C1844 ,C1531_=_C1989 ,C1531_=_C2126 ,C1531_=_C2127 ,C1531_=_C2128 ,C1551_=_C2136 ,\nC1551_=_C2137 ,C1551_=_C2138 ,C1564_=_C1719 ,C1564_=_C1872 ,C1564_=_C2016 ,C1564_=_C2151 ,\nC1564_=_C2152 ,C1564_=_C2153 ,C1581_=_C1888 ,C1581_=_C2160 ,C1599_=_C1750 ,C1599_=_C1917 ,\nC1599_=_C2045 ,C1599_=_C2177 ,C1599_=_C2178 ,C1599_=_C2179 ,C1612_=_C1760 ,C1612_=_C1926 ,\nC1612_=_C2057 ,C1612_=_C2188 ,C1612_=_C2189 ,C1612_=_C2190 ,C1626_=_C1771 ,C1626_=_C1936 ,\nC1626_=_C2066 ,C1626_=_C2198 ,C1626_=_C2199 ,C1626_=_C2200 ,C1642_=_C1794 ,C1642_=_C1950 ,\nC1642_=_C2084 ,C1642_=_C2211 ,C1642_=_C2212 ,C1642_=_C2213 ,C1658_=_C1811 ,C1658_=_C1964 ,\nC1658_=_C2098 ,C1658_=_C2221 ,C1658_=_C2222 ,C1658_=_C2223 ,C1667_=_C1670 ,C1667_=_C1819</w:t>
      </w:r>
    </w:p>
    <w:p>
      <w:pPr>
        <w:pStyle w:val="PreformattedText"/>
        <w:bidi w:val="0"/>
        <w:spacing w:before="0" w:after="0"/>
        <w:jc w:val="left"/>
        <w:rPr/>
      </w:pPr>
      <w:r>
        <w:rPr/>
        <w:t xml:space="preserve"> </w:t>
      </w:r>
      <w:r>
        <w:rPr/>
        <w:t>,\nC1667_=_C1969 ,C1667_=_C2102 ,C1667_=_C2226 ,C1667_=_C2227 ,C1670_=_C1822 ,C1670_=_C1972 ,\nC1670_=_C2105 ,C1670_=_C2338 ,C1670_=_C2432 ,C1670_=_C2447 ,C1670_=_C2460 ,C1670_=_C2472 ,\nC1670_=_C2479 ,C1670_=_C2484 ,C1670_=_C2489 ,C1670_=_C2494 ,C1670_=_C2499 ,C1670_=_C2505 ,\nC1670_=_C2510 ,C1670_=_C2514 ,C1670_=_C2517 ,C1670_=_C2518 ,C1670_=_C2519 ,C1675_=_C1826 ,\nC1675_=_C1975 ,C1675_=_C2229 ,C1690_=_C1844 ,C1690_=_C1989 ,C1690_=_C2126 ,C1690_=_C2127 ,\nC1690_=_C2128 ,C1719_=_C1872 ,C1719_=_C2016 ,C1719_=_C2151 ,C1719_=_C2152 ,C1719_=_C2153 ,\nC1750_=_C1917 ,C1750_=_C2045 ,C1750_=_C2177 ,C1750_=_C2178 ,C1750_=_C2179 ,C1760_=_C1926 ,\nC1760_=_C2057 ,C1760_=_C2188 ,C1760_=_C2189 ,C1760_=_C2190 ,C1771_=_C1936 ,C1771_=_C2066 ,\nC1771_=_C2198 ,C1771_=_C2199 ,C1771_=_C2200 ,C1783_=_C2075 ,C1783_=_C2204 ,C1783_=_C2205 ,\nC1794_=_C1950 ,C1794_=_C2084 ,C1794_=_C2211 ,C1794_=_C2212 ,C1794_=_C2213 ,C1811_=_C1964 ,\nC1811_=_C2098 ,C1811_=_C2221 ,C1811_=_C2222 ,C1811_=_C2223 ,C1819_=_C1822 ,C1819_=_C1969 ,\nC1819_=_C2102 ,C1819_=_C2226 ,C1819_=_C2227 ,C1822_=_C1972 ,C1822_=_C2105 ,C1822_=_C2338 ,\nC1822_=_C2432 ,C1822_=_C2447 ,C1822_=_C2460 ,C1822_=_C2472 ,C1822_=_C2479 ,C1822_=_C2484 ,\nC1822_=_C2489 ,C1822_=_C2494 ,C1822_=_C2499 ,C1822_=_C2505 ,C1822_=_C2510 ,C1822_=_C2514 ,\nC1822_=_C2517 ,C1822_=_C2518 ,C1822_=_C2519 ,C1826_=_C1975 ,C1826_=_C2229 ,C1832_=_C2108 ,\nC1832_=_C2230 ,C1844_=_C1989 ,C1844_=_C2126 ,C1844_=_C2127 ,C1844_=_C2128 ,C1872_=_C2016 ,\nC1872_=_C2151 ,C1872_=_C2152 ,C1872_=_C2153 ,C1888_=_C2160 ,C1903_=_C2167 ,C1917_=_C2045 ,\nC1917_=_C2177 ,C1917_=_C2178 ,C1917_=_C2179 ,C1926_=_C2057 ,C1926_=_C2188 ,C1926_=_C2189 ,\nC1926_=_C2190 ,C1936_=_C2066 ,C1936_=_C2198 ,C1936_=_C2199 ,C1936_=_C2200 ,C1950_=_C2084 ,\nC1950_=_C2211 ,C1950_=_C2212 ,C1950_=_C2213 ,C1958_=_C2092 ,C1958_=_C2216 ,C1958_=_C2217 ,\nC1964_=_C2098 ,C1964_=_C2221 ,C1964_=_C2222 ,C1964_=_C2223 ,C1969_=_C1972 ,C1969_=_C2102 ,\nC1969_=_C2226 ,C1969_=_C2227 ,C1972_=_C2105 ,C1972_=_C2338 ,C1972_=_C2432 ,C1972_=_C2447 ,\nC1972_=_C2460 ,C1972_=_C2472 ,C1972_=_C2479 ,C1972_=_C2484 ,C1972_=_C2489 ,C1972_=_C2494 ,\nC1972_=_C2499 ,C1972_=_C2505 ,C1972_=_C2510 ,C1972_=_C2514 ,C1972_=_C2517 ,C1972_=_C2518 ,\nC1972_=_C2519 ,C1975_=_C2229 ,C1989_=_C2126 ,C1989_=_C2127 ,C1989_=_C2128 ,C2016_=_C2151 ,\nC2016_=_C2152 ,C2016_=_C2153 ,C2045_=_C2177 ,C2045_=_C2178 ,C2045_=_C2179 ,C2057_=_C2188 ,\nC2057_=_C2189 ,C2057_=_C2190 ,C2066_=_C2198 ,C2066_=_C2199 ,C2066_=_C2200 ,C2075_=_C2204 ,\nC2075_=_C2205 ,C2084_=_C2211 ,C2084_=_C2212 ,C2084_=_C2213 ,C2092_=_C2216 ,C2092_=_C2217 ,\nC2098_=_C2221 ,C2098_=_C2222 ,C2098_=_C2223 ,C2102_=_C2105 ,C2102_=_C2226 ,C2102_=_C2227 ,\nC2105_=_C2338 ,C2105_=_C2432 ,C2105_=_C2447 ,C2105_=_C2460 ,C2105_=_C2472 ,C2105_=_C2479 ,\nC2105_=_C2484 ,C2105_=_C2489 ,C2105_=_C2494 ,C2105_=_C2499 ,C2105_=_C2505 ,C2105_=_C2510 ,\nC2105_=_C2514 ,C2105_=_C2517 ,C2105_=_C2518 ,C2105_=_C2519 ,C2108_=_C2230 ,C2126_=_C2127 ,\nC2126_=_C2128 ,C2127_=_C2128 ,C2128_=_C2447 ,C2136_=_C2137 ,C2136_=_C2138 ,C2137_=_C2138 ,\nC2138_=_C2460 ,C2151_=_C2152 ,C2151_=_C2153 ,C2152_=_C2153 ,C2153_=_C2472 ,C2177_=_C2178 ,\nC2177_=_C2179 ,C2178_=_C2179 ,C2179_=_C2489 ,C2188_=_C2189 ,C2188_=_C2190 ,C2189_=_C2190 ,\nC2190_=_C2494 ,C2198_=_C2199 ,C2198_=_C2200 ,C2199_=_C2200 ,C2200_=_C2499 ,C2204_=_C2205 ,\nC2205_=_C2505 ,C2211_=_C2212 ,C2211_=_C2213 ,C2212_=_C2213 ,C2213_=_C2510 ,C2216_=_C2217 ,\nC2217_=_C2514 ,C2221_=_C2222 ,C2221_=_C2223 ,C2222_=_C2223 ,C2223_=_C2517 ,C2226_=_C2227 ,\nC2226_=_C2338 ,C2227_=_C2432 ,C2338_=_C2432 ,C2338_=_C2447 ,C2338_=_C2460 ,C2338_=_C2472 ,\nC2338_=_C2479 ,C2338_=_C2484 ,C2338_=_C2489 ,C2338_=_C2494 ,C2338_=_C2499 ,C2338_=_C2505 ,\nC2338_=_C2510 ,C2338_=_C2514 ,C2338_=_C2517 ,C2338_=_C2518 ,C2338_=_C2519 ,C2432_=_C2447 ,\nC2432_=_C2460 ,C2432_=_C2472 ,C2432_=_C2479 ,C2432_=_C2484 ,C2432_=_C2489 ,C2432_=_C2494 ,\nC2432_=_C2499 ,C2432_=_C2505 ,C2432_=_C2510 ,C2432_=_C2514 ,C2432_=_C2517 ,C2432_=_C2518 ,\nC2432_=_C2519 ,C2447_=_C2460 ,C2447_=_C2472 ,C2447_=_C2479 ,C2447_=_C2484 ,C2447_=_C2489 ,\nC2447_=_C2494 ,C2447_=_C2499 ,C2447_=_C2505 ,C2447_=_C2510 ,C2447_=_C2514 ,C2447_=_C2517 ,\nC2447_=_C2518 ,C2447_=_C2519 ,C2460_=_C2472 ,C2460_=_C2479 ,C2460_=_C2484 ,C2460_=_C2489 ,\nC2460_=_C2494 ,C2460_=_C2499 ,C2460_=_C2505 ,C2460_=_C2510 ,C2460_=_C2514 ,C2460_=_C2517 ,\nC2460_=_C2518 ,C2460_=_C2519 ,C2472_=_C2479 ,C2472_=_C2484 ,C2472_=_C2489 ,C2472_=_C2494 ,\nC2472_=_C2499 ,C2472_=_C2505 ,C2472_=_C2510 ,C2472_=_C2514 ,C2472_=_C2517 ,C2472_=_C2518 ,\nC2472_=_C2519 ,C2479_=_C2484 ,C2479_=_C2489 ,C2479_=_C2494 ,C2479_=_C2499 ,C2479_=_C2505 ,\nC2479_=_C2510 ,C2479_=_C2514 ,C2479_=_C2517 ,C2479_=_C2518 ,C2479_=_C2519 ,C2484_=_C2489 ,\nC2484_=_C2494 ,C2484_=_C2499 ,C2484_=_C2505 ,C2484_=_C2510 ,C2484_=_C2514 ,C2484_=_C2517 ,\nC2484_=_C2518 ,C2484_=_C2519 ,C2489_=_C2494 ,C2489_=_C2499 ,C2489_=_C2505 ,C2489_=_C2510 ,\nC2489_=_C2514 ,C2489_=_C2517 ,C2489_=_C2518 ,C2489_=_C2519 ,C2494_=_C2499 ,C2494_=_C2505 ,\nC2494_=_C2510 ,C2494_=_C2514 ,C2494_=_C2517 ,C2494_=_C2518 ,C2494_=_C2519 ,C2499_=_C2505 ,\nC2499_=_C2510 ,C2499_=_C2514 ,C2499_=_C2517 ,C2499_=_C2518 ,C2499_=_C2519 ,C2505_=_C2510 ,\nC2505_=_C2514 ,C2505_=_C2517 ,C2505_=_C2518 ,C2505_=_C2519 ,C2510_=_C2514 ,C2510_=_C2517 ,\nC2510_=_C2518 ,C2510_=_C2519 ,C2514_=_C2517 ,C2514_=_C2518 ,C2514_=_C2519 ,C2517_=_C2518 ,\nC2517_=_C2519 ,C2518_=_C2519 ,"];131[shape=box, label="id:131 level: 3\n242: C9 C40 C60 C84 C104 \nC118 C133 C145 C153 C194 C210 \nC225 C266 C301 C320 C339 C355 \nC376 C388 C399 C406 C424 C441 \nC455 C493 C496 C497 C500 C501 \nC503 C504 C505 C506 C507 C508 \nC509 C510 C511 C512 C513 C514 \nC515 C516 C518 C521 C522 C523 \nC524 C525 C526 C527 C528 C529 \nC530 C531 C532 C535 C536 C539 \nC540 C542 C543 C544 C545 C546 \nC547 C548 C549 C550 C551 C552 \nC553 C554 C555 C556 C557 C560 \nC561 C564 C566 C567 C568 C569 \nC570 C571 C572 C573 C574 C575 \nC576 C577 C578 C580 C581 C584 \nC585 C587 C588 C589 C590 C591 \nC592 C593 C594 C595 C596 C597 \nC598 C599 C600 C601 C602 C605 \nC606 C608 C609 C610 C611 C612 \nC613 C614 C615 C616 C617 C618 \nC619 C620 C621 C623 C624 C627 \nC629 C630 C631 C632 C633 C634 \nC635 C636 C637 C638 C639 C640 \nC643 C644 C645 C646 C647 C648 \nC649 C651 C652 C653 C654 C655 \nC656 C657 C658 C659 C660 C661 \nC662 C663 C664 C665 C666 C667 \nC669 C670 C671 C672 C673 C674 \nC675 C676 C677 C679 C680 C681 \nC682 C683 C684 C685 C686 C687 \nC688 C689 C690 C691 C692 C693 \nC694 C695 C696 C697 C698 C699 \nC700 C701 C702 C703 C704 C705 \nC706 C707 C843 C854 C1061 C1071 \nC1262 C1449 C1615 C1629 C1774 C1939 \nC2060 C2068 C2190 C2200 C2318 C2406 \nC2411 C2441 C2442 C2454 C2455 C2466 \nC2467 C2475 C2480 C2485 C2491 C2492 \nC2493 C2494 C2495 C2496 C2497 C2498 \nC2499 C2500 C2501 \n2609: C9_=_C266( C9 C266 ) C9_=_C493( C9 C493 ) C9_=_C496( C9 C496 ) C9_=_C497( C9 C497 ) C9_=_C500( C9 C500 ) \nC9_=_C501( C9 C501 ) C9_=_C503( C9 C503 ) C9_=_C504( C9 C504 ) C9_=_C505( C9 C505 ) C9_=_C506( C9 C506 ) C9_=_C507( C9 C507 ) \nC9_=_C508( C9 C508 ) C9_=_C509( C9 C509 ) C9_=_C510( C9 C510 ) C9_=_C511( C9 C511 ) C9_=_C512( C9 C512 ) C9_=_C513( C9 C513 ) \nC9_=_C514( C9 C514 ) C9_=_C515( C9 C515 ) C9_=_C516( C9 C516 ) C40_=_C301( C40 C301 ) C40_=_C532( C40 C532 ) C40_=_C535( C40 C535 ) \nC40_=_C536( C40 C536 ) C40_=_C539( C40 C539 ) C40_=_C540( C40 C540 ) C40_=_C542( C40 C542 ) C40_=_C543( C40 C543 ) C40_=_C544( C40 C544 ) \nC40_=_C545( C40 C545 ) C40_=_C546( C40 C546 ) C40_=_C547( C40 C547 ) C40_=_C548( C40 C548 ) C40_=_C549( C40 C549 ) C40_=_C550( C40 C550 ) \nC40_=_C551( C40 C551 ) C40_=_C552( C40 C552 ) C40_=_C553( C40 C553 ) C40_=_C554( C40 C554 ) C40_=_C555( C40 C555 ) C60_=_C320( C60 C320 ) \nC60_=_C493( C60 C493 ) C60_=_C518( C60 C518 ) C60_=_C532( C60 C532 ) C60_=_C556( C60 C556 ) C60_=_C557( C60 C557 ) C60_=_C560( C60 C560 ) \nC60_=_C561( C60 C561 ) C60_=_C564( C60 C564 ) C60_=_C566( C60 C566 ) C60_=_C567( C60 C567 ) C60_=_C568( C60 C568 ) C60_=_C569( C60 C569 ) \nC60_=_C570( C60 C570 ) C60_=_C571( C60 C571 ) C60_=_C572( C60 C572 ) C60_=_C573( C60 C573 ) C60_=_C574( C60 C574 ) C60_=_C575( C60 C575 ) \nC60_=_C576( C60 C576 ) C60_=_C577( C60 C577 ) C60_=_C578( C60 C578 ) C84_=_C339( C84 C339 ) C84_=_C556( C84 C556 ) C84_=_C580( C84 C580 ) \nC84_=_C581( C84 C581 ) C84_=_C584( C84 C584 ) C84_=_C585( C84 C585 ) C84_=_C587( C84 C587 ) C84_=_C588( C84 C588 ) C84_=_C589( C84 C589 ) \nC84_=_C590( C84 C590 ) C84_=_C591( C84 C591 ) C84_=_C592( C84 C592 ) C84_=_C593( C84 C593 ) C84_=_C594( C84 C594 ) C84_=_C595( C84 C595 ) \nC84_=_C596( C84 C596 ) C84_=_C597( C84 C597 ) C84_=_C598( C84 C598 ) C84_=_C599( C84 C599 ) C84_=_C600( C84 C600 ) C104_=_C355( C104 C355 ) \nC104_=_C557( C104 C557 ) C104_=_C601( C104 C601 ) C104_=_C602( C104 C602 ) C104_=_C605( C104 C605 ) C104_=_C606( C104 C606 ) C104_=_C608( C104 C608 ) \nC104_=_C609( C104 C609 ) C104_=_C610( C104 C610 ) C104_=_C611( C104 C611 ) C104_=_C612( C104 C612 ) C104_=_C613( C104 C613 ) C104_=_C614( C104 C614 ) \nC104_=_C615( C104 C615 ) C104_=_C616( C104 C616 ) C104_=_C617( C104 C617 ) C104_=_C618( C104 C618 ) C104_=_C619( C104 C619 ) C104_=_C620( C104 C620 ) \nC104_=_C621( C104 C621 ) C118_=_C376( C118 C376 ) C118_=_C496( C118 C496 ) C118_=_C521( C118 C521 ) C118_=_C535( C118 C535 ) C118_=_C580( C118 C580 ) \nC118_=_C601( C118 C601 ) C118_=_C623( C118 C623 ) C118_=_C624( C118 C624 ) C118_=_C627( C118 C627 ) C118_=_C629( C118 C629 ) C118_=_C630( C118 C630 ) \nC118_=_C631( C118 C631 ) C118_=_C632( C118 C632 ) C118_=_C633( C118 C633 ) C118_=_C634( C118 C634 ) C118_=_C635( C118 C635 ) C118_=_C636( C118 C636 ) \nC118_=_C637( C118 C637 ) C118_=_C638( C118 C638 ) C118_=_C639( C118 C639 ) C118_=_C640( C118 C640 ) C133_=_C145( C133 C145 ) C133_=_C497( C133 C497 ) \nC133_=_C536( C133 C536 ) C133_=_C581( C133 C581 ) C133_=_C602( C133 C602 ) C133_=_C643( C133 C643 ) C133_=_C644( C133 C644 ) C133_=_C645( C133 C645 ) \nC133_=_C646( C133 C646 ) C133_=_C647( C133</w:t>
      </w:r>
    </w:p>
    <w:p>
      <w:pPr>
        <w:pStyle w:val="PreformattedText"/>
        <w:bidi w:val="0"/>
        <w:spacing w:before="0" w:after="0"/>
        <w:jc w:val="left"/>
        <w:rPr/>
      </w:pPr>
      <w:r>
        <w:rPr/>
        <w:t xml:space="preserve"> </w:t>
      </w:r>
      <w:r>
        <w:rPr/>
        <w:t>C647 ) C133_=_C648( C133 C648 ) C133_=_C649( C133 C649 ) C145_=_C399( C145 C399 ) C145_=_C854( C145 C854 ) \nC145_=_C1071( C145 C1071 ) C145_=_C1262( C145 C1262 ) C145_=_C1449( C145 C1449 ) C145_=_C1629( C145 C1629 ) C145_=_C1774( C145 C1774 ) C145_=_C1939( C145 C1939 ) \nC145_=_C2068( C145 C2068 ) C145_=_C2200( C145 C2200 ) C145_=_C2318( C145 C2318 ) C145_=_C2411( C145 C2411 ) C145_=_C2442( C145 C2442 ) C145_=_C2455( C145 C2455 ) \nC145_=_C2467( C145 C2467 ) C145_=_C2475( C145 C2475 ) C145_=_C2480( C145 C2480 ) C145_=_C2485( C145 C2485 ) C145_=_C2495( C145 C2495 ) C145_=_C2496( C145 C2496 ) \nC145_=_C2497( C145 C2497 ) C145_=_C2498( C145 C2498 ) C145_=_C2499( C145 C2499 ) C145_=_C2500( C145 C2500 ) C145_=_C2501( C145 C2501 ) C153_=_C406( C153 C406 ) \nC153_=_C560( C153 C560 ) C153_=_C623( C153 C623 ) C153_=_C651( C153 C651 ) C153_=_C652( C153 C652 ) C153_=_C653( C153 C653 ) C153_=_C654( C153 C654 ) \nC153_=_C655( C153 C655 ) C153_=_C656( C153 C656 ) C153_=_C657( C153 C657 ) C153_=_C658( C153 C658 ) C194_=_C455( C194 C455 ) C194_=_C501( C194 C501 ) \nC194_=_C522( C194 C522 ) C194_=_C540( C194 C540 ) C194_=_C585( C194 C585 ) C194_=_C606( C194 C606 ) C194_=_C651( C194 C651 ) C194_=_C659( C194 C659 ) \nC194_=_C677( C194 C677 ) C194_=_C679( C194 C679 ) C194_=_C680( C194 C680 ) C194_=_C681( C194 C681 ) C194_=_C682( C194 C682 ) C194_=_C683( C194 C683 ) \nC194_=_C684( C194 C684 ) C194_=_C685( C194 C685 ) C194_=_C686( C194 C686 ) C194_=_C687( C194 C687 ) C194_=_C688( C194 C688 ) C194_=_C689( C194 C689 ) \nC194_=_C690( C194 C690 ) C194_=_C691( C194 C691 ) C210_=_C564( C210 C564 ) C210_=_C627( C210 C627 ) C210_=_C677( C210 C677 ) C210_=_C692( C210 C692 ) \nC210_=_C693( C210 C693 ) C210_=_C694( C210 C694 ) C210_=_C695( C210 C695 ) C210_=_C696( C210 C696 ) C210_=_C697( C210 C697 ) C210_=_C698( C210 C698 ) \nC210_=_C699( C210 C699 ) C225_=_C503( C225 C503 ) C225_=_C542( C225 C542 ) C225_=_C587( C225 C587 ) C225_=_C608( C225 C608 ) C225_=_C700( C225 C700 ) \nC225_=_C701( C225 C701 ) C225_=_C702( C225 C702 ) C225_=_C703( C225 C703 ) C225_=_C704( C225 C704 ) C225_=_C705( C225 C705 ) C225_=_C706( C225 C706 ) \nC225_=_C707( C225 C707 ) C266_=_C493( C266 C493 ) C266_=_C496( C266 C496 ) C266_=_C497( C266 C497 ) C266_=_C500( C266 C500 ) C266_=_C501( C266 C501 ) \nC266_=_C503( C266 C503 ) C266_=_C504( C266 C504 ) C266_=_C505( C266 C505 ) C266_=_C506( C266 C506 ) C266_=_C507( C266 C507 ) C266_=_C508( C266 C508 ) \nC266_=_C509( C266 C509 ) C266_=_C510( C266 C510 ) C266_=_C511( C266 C511 ) C266_=_C512( C266 C512 ) C266_=_C513( C266 C513 ) C266_=_C514( C266 C514 ) \nC266_=_C515( C266 C515 ) C266_=_C516( C266 C516 ) C301_=_C532( C301 C532 ) C301_=_C535( C301 C535 ) C301_=_C536( C301 C536 ) C301_=_C539( C301 C539 ) \nC301_=_C540( C301 C540 ) C301_=_C542( C301 C542 ) C301_=_C543( C301 C543 ) C301_=_C544( C301 C544 ) C301_=_C545( C301 C545 ) C301_=_C546( C301 C546 ) \nC301_=_C547( C301 C547 ) C301_=_C548( C301 C548 ) C301_=_C549( C301 C549 ) C301_=_C550( C301 C550 ) C301_=_C551( C301 C551 ) C301_=_C552( C301 C552 ) \nC301_=_C553( C301 C553 ) C301_=_C554( C301 C554 ) C301_=_C555( C301 C555 ) C320_=_C493( C320 C493 ) C320_=_C518( C320 C518 ) C320_=_C532( C320 C532 ) \nC320_=_C556( C320 C556 ) C320_=_C557( C320 C557 ) C320_=_C560( C320 C560 ) C320_=_C561( C320 C561 ) C320_=_C564( C320 C564 ) C320_=_C566( C320 C566 ) \nC320_=_C567( C320 C567 ) C320_=_C568( C320 C568 ) C320_=_C569( C320 C569 ) C320_=_C570( C320 C570 ) C320_=_C571( C320 C571 ) C320_=_C572( C320 C572 ) \nC320_=_C573( C320 C573 ) C320_=_C574( C320 C574 ) C320_=_C575( C320 C575 ) C320_=_C576( C320 C576 ) C320_=_C577( C320 C577 ) C320_=_C578( C320 C578 ) \nC339_=_C556( C339 C556 ) C339_=_C580( C339 C580 ) C339_=_C581( C339 C581 ) C339_=_C584( C339 C584 ) C339_=_C585( C339 C585 ) C339_=_C587( C339 C587 ) \nC339_=_C588( C339 C588 ) C339_=_C589( C339 C589 ) C339_=_C590( C339 C590 ) C339_=_C591( C339 C591 ) C339_=_C592( C339 C592 ) C339_=_C593( C339 C593 ) \nC339_=_C594( C339 C594 ) C339_=_C595( C339 C595 ) C339_=_C596( C339 C596 ) C339_=_C597( C339 C597 ) C339_=_C598( C339 C598 ) C339_=_C599( C339 C599 ) \nC339_=_C600( C339 C600 ) C355_=_C557( C355 C557 ) C355_=_C601( C355 C601 ) C355_=_C602( C355 C602 ) C355_=_C605( C355 C605 ) C355_=_C606( C355 C606 ) \nC355_=_C608( C355 C608 ) C355_=_C609( C355 C609 ) C355_=_C610( C355 C610 ) C355_=_C611( C355 C611 ) C355_=_C612( C355 C612 ) C355_=_C613( C355 C613 ) \nC355_=_C614( C355 C614 ) C355_=_C615( C355 C615 ) C355_=_C616( C355 C616 ) C355_=_C617( C355 C617 ) C355_=_C618( C355 C618 ) C355_=_C619( C355 C619 ) \nC355_=_C620( C355 C620 ) C355_=_C621( C355 C621 ) C376_=_C388( C376 C388 ) C376_=_C496( C376 C496 ) C376_=_C521( C376 C521 ) C376_=_C535( C376 C535 ) \nC376_=_C580( C376 C580 ) C376_=_C601( C376 C601 ) C376_=_C623( C376 C623 ) C376_=_C624( C376 C624 ) C376_=_C627( C376 C627 ) C376_=_C629( C376 C629 ) \nC376_=_C630( C376 C630 ) C376_=_C631( C376 C631 ) C376_=_C632( C376 C632 ) C376_=_C633( C376 C633 ) C376_=_C634( C376 C634 ) C376_=_C635( C376 C635 ) \nC376_=_C636( C376 C636 ) C376_=_C637( C376 C637 ) C376_=_C638( C376 C638 ) C376_=_C639( C376 C639 ) C376_=_C640( C376 C640 ) C388_=_C843( C388 C843 ) \nC388_=_C1061( C388 C1061 ) C388_=_C1615( C388 C1615 ) C388_=_C2060( C388 C2060 ) C388_=_C2190( C388 C2190 ) C388_=_C2406( C388 C2406 ) C388_=_C2441( C388 C2441 ) \nC388_=_C2454( C388 C2454 ) C388_=_C2466( C388 C2466 ) C388_=_C2491( C388 C2491 ) C388_=_C2492( C388 C2492 ) C388_=_C2493( C388 C2493 ) C388_=_C2494( C388 C2494 ) \nC399_=_C854( C399 C854 ) C399_=_C1071( C399 C1071 ) C399_=_C1262( C399 C1262 ) C399_=_C1449( C399 C1449 ) C399_=_C1629( C399 C1629 ) C399_=_C1774( C399 C1774 ) \nC399_=_C1939( C399 C1939 ) C399_=_C2068( C399 C2068 ) C399_=_C2200( C399 C2200 ) C399_=_C2318( C399 C2318 ) C399_=_C2411( C399 C2411 ) C399_=_C2442( C399 C2442 ) \nC399_=_C2455( C399 C2455 ) C399_=_C2467( C399 C2467 ) C399_=_C2475( C399 C2475 ) C399_=_C2480( C399 C2480 ) C399_=_C2485( C399 C2485 ) C399_=_C2495( C399 C2495 ) \nC399_=_C2496( C399 C2496 ) C399_=_C2497( C399 C2497 ) C399_=_C2498( C399 C2498 ) C399_=_C2499( C399 C2499 ) C399_=_C2500( C399 C2500 ) C399_=_C2501( C399 C2501 ) \nC406_=_C560( C406 C560 ) C406_=_C623( C406 C623 ) C406_=_C651( C406 C651 ) C406_=_C652( C406 C652 ) C406_=_C653( C406 C653 ) C406_=_C654( C406 C654 ) \nC406_=_C655( C406 C655 ) C406_=_C656( C406 C656 ) C406_=_C657( C406 C657 ) C406_=_C658( C406 C658 ) C424_=_C561( C424 C561 ) C424_=_C624( C424 C624 ) \nC424_=_C659( C424 C659 ) C424_=_C660( C424 C660 ) C424_=_C661( C424 C661 ) C424_=_C662( C424 C662 ) C424_=_C663( C424 C663 ) C424_=_C664( C424 C664 ) \nC424_=_C665( C424 C665 ) C424_=_C666( C424 C666 ) C424_=_C667( C424 C667 ) C441_=_C500( C441 C500 ) C441_=_C539( C441 C539 ) C441_=_C584( C441 C584 ) \nC441_=_C605( C441 C605 ) C441_=_C669( C441 C669 ) C441_=_C670( C441 C670 ) C441_=_C671( C441 C671 ) C441_=_C672( C441 C672 ) C441_=_C673( C441 C673 ) \nC441_=_C674( C441 C674 ) C441_=_C675( C441 C675 ) C441_=_C676( C441 C676 ) C455_=_C501( C455 C501 ) C455_=_C522( C455 C522 ) C455_=_C540( C455 C540 ) \nC455_=_C585( C455 C585 ) C455_=_C606( C455 C606 ) C455_=_C651( C455 C651 ) C455_=_C659( C455 C659 ) C455_=_C677( C455 C677 ) C455_=_C679( C455 C679 ) \nC455_=_C680( C455 C680 ) C455_=_C681( C455 C681 ) C455_=_C682( C455 C682 ) C455_=_C683( C455 C683 ) C455_=_C684( C455 C684 ) C455_=_C685( C455 C685 ) \nC455_=_C686( C455 C686 ) C455_=_C687( C455 C687 ) C455_=_C688( C455 C688 ) C455_=_C689( C455 C689 ) C455_=_C690( C455 C690 ) C455_=_C691( C455 C691 ) \nC493_=_C496( C493 C496 ) C493_=_C497( C493 C497 ) C493_=_C500( C493 C500 ) C493_=_C501( C493 C501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518( C493 C518 ) C493_=_C532( C493 C532 ) C493_=_C556( C493 C556 ) C493_=_C557( C493 C557 ) C493_=_C560( C493 C560 ) C493_=_C561( C493 C561 ) \nC493_=_C564( C493 C564 ) C493_=_C566( C493 C566 ) C493_=_C567( C493 C567 ) C493_=_C568( C493 C568 ) C493_=_C569( C493 C569 ) C493_=_C570( C493 C570 ) \nC493_=_C571( C493 C571 ) C493_=_C572( C493 C572 ) C493_=_C573( C493 C573 ) C493_=_C574( C493 C574 ) C493_=_C575( C493 C575 ) C493_=_C576( C493 C576 ) \nC493_=_C577( C493 C577 ) C493_=_C578( C493 C578 ) C496_=_C497( C496 C497 ) C496_=_C500( C496 C500 ) C496_=_C501( C496 C501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21( C496 C521 ) C496_=_C535( C496 C535 ) C496_=_C580( C496 C580 ) C496_=_C601( C496 C601 ) C496_=_C623( C496 C623 ) \nC496_=_C624( C496 C624 ) C496_=_C627( C496 C627 ) C496_=_C629( C496 C629 ) C496_=_C630( C496 C630 ) C496_=_C631( C496 C631 ) C496_=_C632( C496 C632 ) \nC496_=_C633( C496 C633 ) C496_=_C634( C496 C634 ) C496_=_C635( C496 C635 ) C496_=_C636( C496 C636 ) C496_=_C637( C496 C637 ) C496_=_C638( C496 C638 ) \nC496_=_C639( C496 C639 ) C496_=_C640( C496 C640 ) C497_=_C500( C497 C500 ) C497_=_C501( C497 C501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36( C497 C536 ) C497_=_C581( C497 C581 ) C497_=_C602( C497 C602 ) C497_=_C643( C497 C643 )</w:t>
      </w:r>
    </w:p>
    <w:p>
      <w:pPr>
        <w:pStyle w:val="PreformattedText"/>
        <w:bidi w:val="0"/>
        <w:spacing w:before="0" w:after="0"/>
        <w:jc w:val="left"/>
        <w:rPr/>
      </w:pPr>
      <w:r>
        <w:rPr/>
        <w:t xml:space="preserve"> </w:t>
      </w:r>
      <w:r>
        <w:rPr/>
        <w:t>C497_=_C644( C497 C644 ) C497_=_C645( C497 C645 ) \nC497_=_C646( C497 C646 ) C497_=_C647( C497 C647 ) C497_=_C648( C497 C648 ) C497_=_C649( C497 C649 ) C500_=_C501( C500 C501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39( C500 C539 ) C500_=_C584( C500 C584 ) C500_=_C605( C500 C605 ) C500_=_C669( C500 C669 ) C500_=_C670( C500 C670 ) \nC500_=_C671( C500 C671 ) C500_=_C672( C500 C672 ) C500_=_C673( C500 C673 ) C500_=_C674( C500 C674 ) C500_=_C675( C500 C675 ) C500_=_C676( C500 C676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22( C501 C522 ) C501_=_C540( C501 C540 ) C501_=_C585( C501 C585 ) C501_=_C606( C501 C606 ) \nC501_=_C651( C501 C651 ) C501_=_C659( C501 C659 ) C501_=_C677( C501 C677 ) C501_=_C679( C501 C679 ) C501_=_C680( C501 C680 ) C501_=_C681( C501 C681 ) \nC501_=_C682( C501 C682 ) C501_=_C683( C501 C683 ) C501_=_C684( C501 C684 ) C501_=_C685( C501 C685 ) C501_=_C686( C501 C686 ) C501_=_C687( C501 C687 ) \nC501_=_C688( C501 C688 ) C501_=_C689( C501 C689 ) C501_=_C690( C501 C690 ) C501_=_C691( C501 C691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42( C503 C542 ) \nC503_=_C587( C503 C587 ) C503_=_C608( C503 C608 ) C503_=_C700( C503 C700 ) C503_=_C701( C503 C701 ) C503_=_C702( C503 C702 ) C503_=_C703( C503 C703 ) \nC503_=_C704( C503 C704 ) C503_=_C705( C503 C705 ) C503_=_C706( C503 C706 ) C503_=_C707( C503 C707 ) C504_=_C505( C504 C505 ) C504_=_C506( C504 C506 ) \nC504_=_C507( C504 C507 ) C504_=_C508( C504 C508 ) C504_=_C509( C504 C509 ) C504_=_C510( C504 C510 ) C504_=_C511( C504 C511 ) C504_=_C512( C504 C512 ) \nC504_=_C513( C504 C513 ) C504_=_C514( C504 C514 ) C504_=_C515( C504 C515 ) C504_=_C516( C504 C516 ) C504_=_C523( C504 C523 ) C504_=_C543( C504 C543 ) \nC504_=_C566( C504 C566 ) C504_=_C588( C504 C588 ) C504_=_C609( C504 C609 ) C504_=_C629( C504 C629 ) C504_=_C643( C504 C643 ) C504_=_C652( C504 C652 ) \nC504_=_C660( C504 C660 ) C504_=_C669( C504 C669 ) C504_=_C679( C504 C679 ) C504_=_C692( C504 C692 ) C504_=_C700( C504 C700 ) C505_=_C506( C505 C506 ) \nC505_=_C507( C505 C507 ) C505_=_C508( C505 C508 ) C505_=_C509( C505 C509 ) C505_=_C510( C505 C510 ) C505_=_C511( C505 C511 ) C505_=_C512( C505 C512 ) \nC505_=_C513( C505 C513 ) C505_=_C514( C505 C514 ) C505_=_C515( C505 C515 ) C505_=_C516( C505 C516 ) C506_=_C507( C506 C507 ) C506_=_C508( C506 C508 ) \nC506_=_C509( C506 C509 ) C506_=_C510( C506 C510 ) C506_=_C511( C506 C511 ) C506_=_C512( C506 C512 ) C506_=_C513( C506 C513 ) C506_=_C514( C506 C514 ) \nC506_=_C515( C506 C515 ) C506_=_C516( C506 C516 ) C507_=_C508( C507 C508 ) C507_=_C509( C507 C509 ) C507_=_C510( C507 C510 ) C507_=_C511( C507 C511 ) \nC507_=_C512( C507 C512 ) C507_=_C513( C507 C513 ) C507_=_C514( C507 C514 ) C507_=_C515( C507 C515 ) C507_=_C516( C507 C516 ) C508_=_C509( C508 C509 ) \nC508_=_C510( C508 C510 ) C508_=_C511( C508 C511 ) C508_=_C512( C508 C512 ) C508_=_C513( C508 C513 ) C508_=_C514( C508 C514 ) C508_=_C515( C508 C515 ) \nC508_=_C516( C508 C516 ) C509_=_C510( C509 C510 ) C509_=_C511( C509 C511 ) C509_=_C512( C509 C512 ) C509_=_C513( C509 C513 ) C509_=_C514( C509 C514 ) \nC509_=_C515( C509 C515 ) C509_=_C516( C509 C516 ) C510_=_C511( C510 C511 ) C510_=_C512( C510 C512 ) C510_=_C513( C510 C513 ) C510_=_C514( C510 C514 ) \nC510_=_C515( C510 C515 ) C510_=_C516( C510 C516 ) C511_=_C512( C511 C512 ) C511_=_C513( C511 C513 ) C511_=_C514( C511 C514 ) C511_=_C515( C511 C515 ) \nC511_=_C516( C511 C516 ) C512_=_C513( C512 C513 ) C512_=_C514( C512 C514 ) C512_=_C515( C512 C515 ) C512_=_C516( C512 C516 ) C513_=_C514( C513 C514 ) \nC513_=_C515( C513 C515 ) C513_=_C516( C513 C516 ) C514_=_C515( C514 C515 ) C514_=_C516( C514 C516 ) C515_=_C516( C515 C516 ) C516_=_C2441( C516 C2441 ) \nC516_=_C2442( C516 C2442 ) C518_=_C521( C518 C521 ) C518_=_C522( C518 C522 ) C518_=_C523( C518 C523 ) C518_=_C524( C518 C524 ) C518_=_C525( C518 C525 ) \nC518_=_C526( C518 C526 ) C518_=_C527( C518 C527 ) C518_=_C528( C518 C528 ) C518_=_C529( C518 C529 ) C518_=_C530( C518 C530 ) C518_=_C531( C518 C531 ) \nC518_=_C532( C518 C532 ) C518_=_C556( C518 C556 ) C518_=_C557( C518 C557 ) C518_=_C560( C518 C560 ) C518_=_C561( C518 C561 ) C518_=_C564( C518 C564 ) \nC518_=_C566( C518 C566 ) C518_=_C567( C518 C567 ) C518_=_C568( C518 C568 ) C518_=_C569( C518 C569 ) C518_=_C570( C518 C570 ) C518_=_C571( C518 C571 ) \nC518_=_C572( C518 C572 ) C518_=_C573( C518 C573 ) C518_=_C574( C518 C574 ) C518_=_C575( C518 C575 ) C518_=_C576( C518 C576 ) C518_=_C577( C518 C577 ) \nC518_=_C578( C518 C578 ) C521_=_C522( C521 C522 ) C521_=_C523( C521 C523 ) C521_=_C524( C521 C524 ) C521_=_C525( C521 C525 ) C521_=_C526( C521 C526 ) \nC521_=_C527( C521 C527 ) C521_=_C528( C521 C528 ) C521_=_C529( C521 C529 ) C521_=_C530( C521 C530 ) C521_=_C531( C521 C531 ) C521_=_C535( C521 C535 ) \nC521_=_C580( C521 C580 ) C521_=_C601( C521 C601 ) C521_=_C623( C521 C623 ) C521_=_C624( C521 C624 ) C521_=_C627( C521 C627 ) C521_=_C629( C521 C629 ) \nC521_=_C630( C521 C630 ) C521_=_C631( C521 C631 ) C521_=_C632( C521 C632 ) C521_=_C633( C521 C633 ) C521_=_C634( C521 C634 ) C521_=_C635( C521 C635 ) \nC521_=_C636( C521 C636 ) C521_=_C637( C521 C637 ) C521_=_C638( C521 C638 ) C521_=_C639( C521 C639 ) C521_=_C640( C521 C640 ) C522_=_C523( C522 C523 ) \nC522_=_C524( C522 C524 ) C522_=_C525( C522 C525 ) C522_=_C526( C522 C526 ) C522_=_C527( C522 C527 ) C522_=_C528( C522 C528 ) C522_=_C529( C522 C529 ) \nC522_=_C530( C522 C530 ) C522_=_C531( C522 C531 ) C522_=_C540( C522 C540 ) C522_=_C585( C522 C585 ) C522_=_C606( C522 C606 ) C522_=_C651( C522 C651 ) \nC522_=_C659( C522 C659 ) C522_=_C677( C522 C677 ) C522_=_C679( C522 C679 ) C522_=_C680( C522 C680 ) C522_=_C681( C522 C681 ) C522_=_C682( C522 C682 ) \nC522_=_C683( C522 C683 ) C522_=_C684( C522 C684 ) C522_=_C685( C522 C685 ) C522_=_C686( C522 C686 ) C522_=_C687( C522 C687 ) C522_=_C688( C522 C688 ) \nC522_=_C689( C522 C689 ) C522_=_C690( C522 C690 ) C522_=_C691( C522 C691 ) C523_=_C524( C523 C524 ) C523_=_C525( C523 C525 ) C523_=_C526( C523 C526 ) \nC523_=_C527( C523 C527 ) C523_=_C528( C523 C528 ) C523_=_C529( C523 C529 ) C523_=_C530( C523 C530 ) C523_=_C531( C523 C531 ) C523_=_C543( C523 C543 ) \nC523_=_C566( C523 C566 ) C523_=_C588( C523 C588 ) C523_=_C609( C523 C609 ) C523_=_C629( C523 C629 ) C523_=_C643( C523 C643 ) C523_=_C652( C523 C652 ) \nC523_=_C660( C523 C660 ) C523_=_C669( C523 C669 ) C523_=_C679( C523 C679 ) C523_=_C692( C523 C692 ) C523_=_C700( C523 C700 ) C524_=_C525( C524 C525 ) \nC524_=_C526( C524 C526 ) C524_=_C527( C524 C527 ) C524_=_C528( C524 C528 ) C524_=_C529( C524 C529 ) C524_=_C530( C524 C530 ) C524_=_C531( C524 C531 ) \nC525_=_C526( C525 C526 ) C525_=_C527( C525 C527 ) C525_=_C528( C525 C528 ) C525_=_C529( C525 C529 ) C525_=_C530( C525 C530 ) C525_=_C531( C525 C531 ) \nC526_=_C527( C526 C527 ) C526_=_C528( C526 C528 ) C526_=_C529( C526 C529 ) C526_=_C530( C526 C530 ) C526_=_C531( C526 C531 ) C527_=_C528( C527 C528 ) \nC527_=_C529( C527 C529 ) C527_=_C530( C527 C530 ) C527_=_C531( C527 C531 ) C528_=_C529( C528 C529 ) C528_=_C530( C528 C530 ) C528_=_C531( C528 C531 ) \nC529_=_C530( C529 C530 ) C529_=_C531( C529 C531 ) C530_=_C531( C530 C531 ) C531_=_C2454( C531 C2454 ) C531_=_C2455( C531 C2455 ) C532_=_C535( C532 C535 ) \nC532_=_C536( C532 C536 ) C532_=_C539( C532 C539 ) C532_=_C540( C532 C540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557( C532 C557 ) C532_=_C560( C532 C560 ) C532_=_C561( C532 C561 ) C532_=_C564( C532 C564 ) C532_=_C566( C532 C566 ) C532_=_C567( C532 C567 ) \nC532_=_C568( C532 C568 ) C532_=_C569( C532 C569 ) C532_=_C570( C532 C570 ) C532_=_C571( C532 C571 ) C532_=_C572( C532 C572 ) C532_=_C573( C532 C573 ) \nC532_=_C574( C532 C574 ) C532_=_C575( C532 C575 ) C532_=_C576( C532 C576 ) C532_=_C577( C532 C577 ) C532_=_C578( C532 C578 ) C535_=_C536( C535 C536 ) \nC535_=_C539( C535 C539 ) C535_=_C540( C535 C540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80( C535 C580 ) C535_=_C601( C535 C601 ) \nC535_=_C623( C535 C623 ) C535_=_C624( C535 C624 ) C535_=_C627( C535 C627 ) C535_=_C629( C535 C629 ) C535_=_C630( C535 C630 ) C535_=_C631( C535 C631 ) \nC535_=_C632( C535 C632 ) C535_=_C633( C535 C633 ) C535_=_C634( C535 C634 ) C535_=_C635( C535 C635 ) C535_=_C636( C535 C636 ) C535_=_C637( C535 C637 ) \nC535_=_C638( C535 C638 ) C535_=_C639( C535 C639 ) C535_=_C640( C535 C640 ) C536_=_C539( C536 C539 ) C536_=_C540(</w:t>
      </w:r>
    </w:p>
    <w:p>
      <w:pPr>
        <w:pStyle w:val="PreformattedText"/>
        <w:bidi w:val="0"/>
        <w:spacing w:before="0" w:after="0"/>
        <w:jc w:val="left"/>
        <w:rPr/>
      </w:pPr>
      <w:r>
        <w:rPr/>
        <w:t xml:space="preserve"> </w:t>
      </w:r>
      <w:r>
        <w:rPr/>
        <w:t>C536 C540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581( C536 C581 ) C536_=_C602( C536 C602 ) C536_=_C643( C536 C643 ) C536_=_C644( C536 C644 ) C536_=_C645( C536 C645 ) \nC536_=_C646( C536 C646 ) C536_=_C647( C536 C647 ) C536_=_C648( C536 C648 ) C536_=_C649( C536 C649 ) C539_=_C540( C539 C540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84( C539 C584 ) C539_=_C605( C539 C605 ) C539_=_C669( C539 C669 ) C539_=_C670( C539 C670 ) C539_=_C671( C539 C671 ) \nC539_=_C672( C539 C672 ) C539_=_C673( C539 C673 ) C539_=_C674( C539 C674 ) C539_=_C675( C539 C675 ) C539_=_C676( C539 C676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85( C540 C585 ) C540_=_C606( C540 C606 ) C540_=_C651( C540 C651 ) C540_=_C659( C540 C659 ) C540_=_C677( C540 C677 ) \nC540_=_C679( C540 C679 ) C540_=_C680( C540 C680 ) C540_=_C681( C540 C681 ) C540_=_C682( C540 C682 ) C540_=_C683( C540 C683 ) C540_=_C684( C540 C684 ) \nC540_=_C685( C540 C685 ) C540_=_C686( C540 C686 ) C540_=_C687( C540 C687 ) C540_=_C688( C540 C688 ) C540_=_C689( C540 C689 ) C540_=_C690( C540 C690 ) \nC540_=_C691( C540 C691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87( C542 C587 ) C542_=_C608( C542 C608 ) C542_=_C700( C542 C700 ) C542_=_C701( C542 C701 ) \nC542_=_C702( C542 C702 ) C542_=_C703( C542 C703 ) C542_=_C704( C542 C704 ) C542_=_C705( C542 C705 ) C542_=_C706( C542 C706 ) C542_=_C707( C542 C707 ) \nC543_=_C544( C543 C544 ) C543_=_C545( C543 C545 ) C543_=_C546( C543 C546 ) C543_=_C547( C543 C547 ) C543_=_C548( C543 C548 ) C543_=_C549( C543 C549 ) \nC543_=_C550( C543 C550 ) C543_=_C551( C543 C551 ) C543_=_C552( C543 C552 ) C543_=_C553( C543 C553 ) C543_=_C554( C543 C554 ) C543_=_C555( C543 C555 ) \nC543_=_C566( C543 C566 ) C543_=_C588( C543 C588 ) C543_=_C609( C543 C609 ) C543_=_C629( C543 C629 ) C543_=_C643( C543 C643 ) C543_=_C652( C543 C652 ) \nC543_=_C660( C543 C660 ) C543_=_C669( C543 C669 ) C543_=_C679( C543 C679 ) C543_=_C692( C543 C692 ) C543_=_C700( C543 C700 ) C544_=_C545( C544 C545 ) \nC544_=_C546( C544 C546 ) C544_=_C547( C544 C547 ) C544_=_C548( C544 C548 ) C544_=_C549( C544 C549 ) C544_=_C550( C544 C550 ) C544_=_C551( C544 C551 ) \nC544_=_C552( C544 C552 ) C544_=_C553( C544 C553 ) C544_=_C554( C544 C554 ) C544_=_C555( C544 C555 ) C545_=_C546( C545 C546 ) C545_=_C547( C545 C547 ) \nC545_=_C548( C545 C548 ) C545_=_C549( C545 C549 ) C545_=_C550( C545 C550 ) C545_=_C551( C545 C551 ) C545_=_C552( C545 C552 ) C545_=_C553( C545 C553 ) \nC545_=_C554( C545 C554 ) C545_=_C555( C545 C555 ) C546_=_C547( C546 C547 ) C546_=_C548( C546 C548 ) C546_=_C549( C546 C549 ) C546_=_C550( C546 C550 ) \nC546_=_C551( C546 C551 ) C546_=_C552( C546 C552 ) C546_=_C553( C546 C553 ) C546_=_C554( C546 C554 ) C546_=_C555( C546 C555 ) C547_=_C548( C547 C548 ) \nC547_=_C549( C547 C549 ) C547_=_C550( C547 C550 ) C547_=_C551( C547 C551 ) C547_=_C552( C547 C552 ) C547_=_C553( C547 C553 ) C547_=_C554( C547 C554 ) \nC547_=_C555( C547 C555 ) C548_=_C549( C548 C549 ) C548_=_C550( C548 C550 ) C548_=_C551( C548 C551 ) C548_=_C552( C548 C552 ) C548_=_C553( C548 C553 ) \nC548_=_C554( C548 C554 ) C548_=_C555( C548 C555 ) C549_=_C550( C549 C550 ) C549_=_C551( C549 C551 ) C549_=_C552( C549 C552 ) C549_=_C553( C549 C553 ) \nC549_=_C554( C549 C554 ) C549_=_C555( C549 C555 ) C550_=_C551( C550 C551 ) C550_=_C552( C550 C552 ) C550_=_C553( C550 C553 ) C550_=_C554( C550 C554 ) \nC550_=_C555( C550 C555 ) C551_=_C552( C551 C552 ) C551_=_C553( C551 C553 ) C551_=_C554( C551 C554 ) C551_=_C555( C551 C555 ) C552_=_C553( C552 C553 ) \nC552_=_C554( C552 C554 ) C552_=_C555( C552 C555 ) C553_=_C554( C553 C554 ) C553_=_C555( C553 C555 ) C554_=_C555( C554 C555 ) C555_=_C2466( C555 C2466 ) \nC555_=_C2467( C555 C2467 ) C556_=_C557( C556 C557 ) C556_=_C560( C556 C560 ) C556_=_C561( C556 C561 ) C556_=_C564( C556 C564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80( C556 C580 ) C556_=_C581( C556 C581 ) C556_=_C584( C556 C584 ) C556_=_C585( C556 C585 ) C556_=_C587( C556 C587 ) C556_=_C588( C556 C588 ) \nC556_=_C589( C556 C589 ) C556_=_C590( C556 C590 ) C556_=_C591( C556 C591 ) C556_=_C592( C556 C592 ) C556_=_C593( C556 C593 ) C556_=_C594( C556 C594 ) \nC556_=_C595( C556 C595 ) C556_=_C596( C556 C596 ) C556_=_C597( C556 C597 ) C556_=_C598( C556 C598 ) C556_=_C599( C556 C599 ) C556_=_C600( C556 C600 ) \nC557_=_C560( C557 C560 ) C557_=_C561( C557 C561 ) C557_=_C564( C557 C564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601( C557 C601 ) C557_=_C602( C557 C602 ) \nC557_=_C605( C557 C605 ) C557_=_C606( C557 C606 ) C557_=_C608( C557 C608 ) C557_=_C609( C557 C609 ) C557_=_C610( C557 C610 ) C557_=_C611( C557 C611 ) \nC557_=_C612( C557 C612 ) C557_=_C613( C557 C613 ) C557_=_C614( C557 C614 ) C557_=_C615( C557 C615 ) C557_=_C616( C557 C616 ) C557_=_C617( C557 C617 ) \nC557_=_C618( C557 C618 ) C557_=_C619( C557 C619 ) C557_=_C620( C557 C620 ) C557_=_C621( C557 C621 ) C560_=_C561( C560 C561 ) C560_=_C564( C560 C564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623( C560 C623 ) C560_=_C651( C560 C651 ) C560_=_C652( C560 C652 ) C560_=_C653( C560 C653 ) C560_=_C654( C560 C654 ) \nC560_=_C655( C560 C655 ) C560_=_C656( C560 C656 ) C560_=_C657( C560 C657 ) C560_=_C658( C560 C658 ) C561_=_C564( C561 C564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624( C561 C624 ) C561_=_C659( C561 C659 ) C561_=_C660( C561 C660 ) C561_=_C661( C561 C661 ) C561_=_C662( C561 C662 ) C561_=_C663( C561 C663 ) \nC561_=_C664( C561 C664 ) C561_=_C665( C561 C665 ) C561_=_C666( C561 C666 ) C561_=_C667( C561 C667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627( C564 C627 ) \nC564_=_C677( C564 C677 ) C564_=_C692( C564 C692 ) C564_=_C693( C564 C693 ) C564_=_C694( C564 C694 ) C564_=_C695( C564 C695 ) C564_=_C696( C564 C696 ) \nC564_=_C697( C564 C697 ) C564_=_C698( C564 C698 ) C564_=_C699( C564 C699 ) C566_=_C567( C566 C567 ) C566_=_C568( C566 C568 ) C566_=_C569( C566 C569 ) \nC566_=_C570( C566 C570 ) C566_=_C571( C566 C571 ) C566_=_C572( C566 C572 ) C566_=_C573( C566 C573 ) C566_=_C574( C566 C574 ) C566_=_C575( C566 C575 ) \nC566_=_C576( C566 C576 ) C566_=_C577( C566 C577 ) C566_=_C578( C566 C578 ) C566_=_C588( C566 C588 ) C566_=_C609( C566 C609 ) C566_=_C629( C566 C629 ) \nC566_=_C643( C566 C643 ) C566_=_C652( C566 C652 ) C566_=_C660( C566 C660 ) C566_=_C669( C566 C669 ) C566_=_C679( C566 C679 ) C566_=_C692( C566 C692 ) \nC566_=_C700( C566 C700 ) C567_=_C568( C567 C568 ) C567_=_C569( C567 C569 ) C567_=_C570( C567 C570 ) C567_=_C571( C567 C571 ) C567_=_C572( C567 C572 ) \nC567_=_C573( C567 C573 ) C567_=_C574( C567 C574 ) C567_=_C575( C567 C575 ) C567_=_C576( C567 C576 ) C567_=_C577( C567 C577 ) C567_=_C578( C567 C578 ) \nC568_=_C569( C568 C569 ) C568_=_C570( C568 C570 ) C568_=_C571( C568 C571 ) C568_=_C572( C568 C572 ) C568_=_C573( C568 C573 ) C568_=_C574( C568 C574 ) \nC568_=_C575( C568 C575 ) C568_=_C576( C568 C576 ) C568_=_C577( C568 C577 ) C568_=_C578( C568 C578 ) C569_=_C570( C569 C570 ) C569_=_C571( C569 C571 ) \nC569_=_C572( C569 C572 ) C569_=_C573( C569 C573 ) C569_=_C574( C569 C574 ) C569_=_C575( C569 C575 ) C569_=_C576( C569 C576 ) C569_=_C577( C569 C577 ) \nC569_=_C578( C569 C578 ) C570_=_C571( C570 C571 ) C570_=_C572( C570 C572 ) C570_=_C573( C570 C573 ) C570_=_C574( C570 C574 ) C570_=_C575(</w:t>
      </w:r>
    </w:p>
    <w:p>
      <w:pPr>
        <w:pStyle w:val="PreformattedText"/>
        <w:bidi w:val="0"/>
        <w:spacing w:before="0" w:after="0"/>
        <w:jc w:val="left"/>
        <w:rPr/>
      </w:pPr>
      <w:r>
        <w:rPr/>
        <w:t xml:space="preserve"> </w:t>
      </w:r>
      <w:r>
        <w:rPr/>
        <w:t>C570 C575 ) \nC570_=_C576( C570 C576 ) C570_=_C577( C570 C577 ) C570_=_C578( C570 C578 ) C571_=_C572( C571 C572 ) C571_=_C573( C571 C573 ) C571_=_C574( C571 C574 ) \nC571_=_C575( C571 C575 ) C571_=_C576( C571 C576 ) C571_=_C577( C571 C577 ) C571_=_C578( C571 C578 ) C572_=_C573( C572 C573 ) C572_=_C574( C572 C574 ) \nC572_=_C575( C572 C575 ) C572_=_C576( C572 C576 ) C572_=_C577( C572 C577 ) C572_=_C578( C572 C578 ) C573_=_C574( C573 C574 ) C573_=_C575( C573 C575 ) \nC573_=_C576( C573 C576 ) C573_=_C577( C573 C577 ) C573_=_C578( C573 C578 ) C574_=_C575( C574 C575 ) C574_=_C576( C574 C576 ) C574_=_C577( C574 C577 ) \nC574_=_C578( C574 C578 ) C575_=_C576( C575 C576 ) C575_=_C577( C575 C577 ) C575_=_C578( C575 C578 ) C576_=_C577( C576 C577 ) C576_=_C578( C576 C578 ) \nC577_=_C578( C577 C578 ) C578_=_C2475( C578 C2475 ) C580_=_C581( C580 C581 ) C580_=_C584( C580 C584 ) C580_=_C585( C580 C585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600( C580 C600 ) C580_=_C601( C580 C601 ) C580_=_C623( C580 C623 ) C580_=_C624( C580 C624 ) C580_=_C627( C580 C627 ) C580_=_C629( C580 C629 ) \nC580_=_C630( C580 C630 ) C580_=_C631( C580 C631 ) C580_=_C632( C580 C632 ) C580_=_C633( C580 C633 ) C580_=_C634( C580 C634 ) C580_=_C635( C580 C635 ) \nC580_=_C636( C580 C636 ) C580_=_C637( C580 C637 ) C580_=_C638( C580 C638 ) C580_=_C639( C580 C639 ) C580_=_C640( C580 C640 ) C581_=_C584( C581 C584 ) \nC581_=_C585( C581 C585 ) C581_=_C587( C581 C587 ) C581_=_C588( C581 C588 ) C581_=_C589( C581 C589 ) C581_=_C590( C581 C590 ) C581_=_C591( C581 C591 ) \nC581_=_C592( C581 C592 ) C581_=_C593( C581 C593 ) C581_=_C594( C581 C594 ) C581_=_C595( C581 C595 ) C581_=_C596( C581 C596 ) C581_=_C597( C581 C597 ) \nC581_=_C598( C581 C598 ) C581_=_C599( C581 C599 ) C581_=_C600( C581 C600 ) C581_=_C602( C581 C602 ) C581_=_C643( C581 C643 ) C581_=_C644( C581 C644 ) \nC581_=_C645( C581 C645 ) C581_=_C646( C581 C646 ) C581_=_C647( C581 C647 ) C581_=_C648( C581 C648 ) C581_=_C649( C581 C649 ) C584_=_C585( C584 C585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5( C584 C605 ) C584_=_C669( C584 C669 ) C584_=_C670( C584 C670 ) C584_=_C671( C584 C671 ) \nC584_=_C672( C584 C672 ) C584_=_C673( C584 C673 ) C584_=_C674( C584 C674 ) C584_=_C675( C584 C675 ) C584_=_C676( C584 C67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6( C585 C606 ) C585_=_C651( C585 C651 ) C585_=_C659( C585 C659 ) C585_=_C677( C585 C677 ) C585_=_C679( C585 C679 ) \nC585_=_C680( C585 C680 ) C585_=_C681( C585 C681 ) C585_=_C682( C585 C682 ) C585_=_C683( C585 C683 ) C585_=_C684( C585 C684 ) C585_=_C685( C585 C685 ) \nC585_=_C686( C585 C686 ) C585_=_C687( C585 C687 ) C585_=_C688( C585 C688 ) C585_=_C689( C585 C689 ) C585_=_C690( C585 C690 ) C585_=_C691( C585 C691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8( C587 C608 ) C587_=_C700( C587 C700 ) C587_=_C701( C587 C701 ) C587_=_C702( C587 C702 ) C587_=_C703( C587 C703 ) \nC587_=_C704( C587 C704 ) C587_=_C705( C587 C705 ) C587_=_C706( C587 C706 ) C587_=_C707( C587 C707 ) C588_=_C589( C588 C589 ) C588_=_C590( C588 C590 ) \nC588_=_C591( C588 C591 ) C588_=_C592( C588 C592 ) C588_=_C593( C588 C593 ) C588_=_C594( C588 C594 ) C588_=_C595( C588 C595 ) C588_=_C596( C588 C596 ) \nC588_=_C597( C588 C597 ) C588_=_C598( C588 C598 ) C588_=_C599( C588 C599 ) C588_=_C600( C588 C600 ) C588_=_C609( C588 C609 ) C588_=_C629( C588 C629 ) \nC588_=_C643( C588 C643 ) C588_=_C652( C588 C652 ) C588_=_C660( C588 C660 ) C588_=_C669( C588 C669 ) C588_=_C679( C588 C679 ) C588_=_C692( C588 C692 ) \nC588_=_C700( C588 C700 ) C589_=_C590( C589 C590 ) C589_=_C591( C589 C591 ) C589_=_C592( C589 C592 ) C589_=_C593( C589 C593 ) C589_=_C594( C589 C594 ) \nC589_=_C595( C589 C595 ) C589_=_C596( C589 C596 ) C589_=_C597( C589 C597 ) C589_=_C598( C589 C598 ) C589_=_C599( C589 C599 ) C589_=_C600( C589 C600 ) \nC590_=_C591( C590 C591 ) C590_=_C592( C590 C592 ) C590_=_C593( C590 C593 ) C590_=_C594( C590 C594 ) C590_=_C595( C590 C595 ) C590_=_C596( C590 C596 ) \nC590_=_C597( C590 C597 ) C590_=_C598( C590 C598 ) C590_=_C599( C590 C599 ) C590_=_C600( C590 C600 ) C591_=_C592( C591 C592 ) C591_=_C593( C591 C593 ) \nC591_=_C594( C591 C594 ) C591_=_C595( C591 C595 ) C591_=_C596( C591 C596 ) C591_=_C597( C591 C597 ) C591_=_C598( C591 C598 ) C591_=_C599( C591 C599 ) \nC591_=_C600( C591 C600 ) C592_=_C593( C592 C593 ) C592_=_C594( C592 C594 ) C592_=_C595( C592 C595 ) C592_=_C596( C592 C596 ) C592_=_C597( C592 C597 ) \nC592_=_C598( C592 C598 ) C592_=_C599( C592 C599 ) C592_=_C600( C592 C600 ) C593_=_C594( C593 C594 ) C593_=_C595( C593 C595 ) C593_=_C596( C593 C596 ) \nC593_=_C597( C593 C597 ) C593_=_C598( C593 C598 ) C593_=_C599( C593 C599 ) C593_=_C600( C593 C600 ) C594_=_C595( C594 C595 ) C594_=_C596( C594 C596 ) \nC594_=_C597( C594 C597 ) C594_=_C598( C594 C598 ) C594_=_C599( C594 C599 ) C594_=_C600( C594 C600 ) C595_=_C596( C595 C596 ) C595_=_C597( C595 C597 ) \nC595_=_C598( C595 C598 ) C595_=_C599( C595 C599 ) C595_=_C600( C595 C600 ) C596_=_C597( C596 C597 ) C596_=_C598( C596 C598 ) C596_=_C599( C596 C599 ) \nC596_=_C600( C596 C600 ) C597_=_C598( C597 C598 ) C597_=_C599( C597 C599 ) C597_=_C600( C597 C600 ) C598_=_C599( C598 C599 ) C598_=_C600( C598 C600 ) \nC599_=_C600( C599 C600 ) C600_=_C2480( C600 C2480 ) C601_=_C602( C601 C602 ) C601_=_C605( C601 C605 ) C601_=_C606( C601 C606 ) C601_=_C608( C601 C608 ) \nC601_=_C609( C601 C609 ) C601_=_C610( C601 C610 ) C601_=_C611( C601 C611 ) C601_=_C612( C601 C612 ) C601_=_C613( C601 C613 ) C601_=_C614( C601 C614 ) \nC601_=_C615( C601 C615 ) C601_=_C616( C601 C616 ) C601_=_C617( C601 C617 ) C601_=_C618( C601 C618 ) C601_=_C619( C601 C619 ) C601_=_C620( C601 C620 ) \nC601_=_C621( C601 C621 ) C601_=_C623( C601 C623 ) C601_=_C624( C601 C624 ) C601_=_C627( C601 C627 ) C601_=_C629( C601 C629 ) C601_=_C630( C601 C630 ) \nC601_=_C631( C601 C631 ) C601_=_C632( C601 C632 ) C601_=_C633( C601 C633 ) C601_=_C634( C601 C634 ) C601_=_C635( C601 C635 ) C601_=_C636( C601 C636 ) \nC601_=_C637( C601 C637 ) C601_=_C638( C601 C638 ) C601_=_C639( C601 C639 ) C601_=_C640( C601 C640 ) C602_=_C605( C602 C605 ) C602_=_C606( C602 C606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43( C602 C643 ) C602_=_C644( C602 C644 ) C602_=_C645( C602 C645 ) C602_=_C646( C602 C646 ) \nC602_=_C647( C602 C647 ) C602_=_C648( C602 C648 ) C602_=_C649( C602 C649 ) C605_=_C606( C605 C606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69( C605 C669 ) C605_=_C670( C605 C670 ) C605_=_C671( C605 C671 ) C605_=_C672( C605 C672 ) C605_=_C673( C605 C673 ) C605_=_C674( C605 C674 ) \nC605_=_C675( C605 C675 ) C605_=_C676( C605 C676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51( C606 C651 ) C606_=_C659( C606 C659 ) \nC606_=_C677( C606 C677 ) C606_=_C679( C606 C679 ) C606_=_C680( C606 C680 ) C606_=_C681( C606 C681 ) C606_=_C682( C606 C682 ) C606_=_C683( C606 C683 ) \nC606_=_C684( C606 C684 ) C606_=_C685( C606 C685 ) C606_=_C686( C606 C686 ) C606_=_C687( C606 C687 ) C606_=_C688( C606 C688 ) C606_=_C689( C606 C689 ) \nC606_=_C690( C606 C690 ) C606_=_C691( C606 C691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700( C608 C700 ) C608_=_C701( C608 C701 ) C608_=_C702( C608 C702 ) \nC608_=_C703( C608 C703 ) C608_=_C704( C608 C704 ) C608_=_C705( C608 C705 ) C608_=_C706( C608 C706 ) C608_=_C707( C608 C707 ) C609_=_C610( C609 C610 ) \nC609_=_C611( C609 C611 ) C609_=_C612( C609 C612 ) C609_=_C613( C609 C613 ) C609_=_C614( C609 C614 ) C609_=_C615( C609 C615 ) C609_=_C616( C609 C616 ) \nC609_=_C617(</w:t>
      </w:r>
    </w:p>
    <w:p>
      <w:pPr>
        <w:pStyle w:val="PreformattedText"/>
        <w:bidi w:val="0"/>
        <w:spacing w:before="0" w:after="0"/>
        <w:jc w:val="left"/>
        <w:rPr/>
      </w:pPr>
      <w:r>
        <w:rPr/>
        <w:t xml:space="preserve"> </w:t>
      </w:r>
      <w:r>
        <w:rPr/>
        <w:t>C609 C617 ) C609_=_C618( C609 C618 ) C609_=_C619( C609 C619 ) C609_=_C620( C609 C620 ) C609_=_C621( C609 C621 ) C609_=_C629( C609 C629 ) \nC609_=_C643( C609 C643 ) C609_=_C652( C609 C652 ) C609_=_C660( C609 C660 ) C609_=_C669( C609 C669 ) C609_=_C679( C609 C679 ) C609_=_C692( C609 C692 ) \nC609_=_C700( C609 C700 ) C610_=_C611( C610 C611 ) C610_=_C612( C610 C612 ) C610_=_C613( C610 C613 ) C610_=_C614( C610 C614 ) C610_=_C615( C610 C615 ) \nC610_=_C616( C610 C616 ) C610_=_C617( C610 C617 ) C610_=_C618( C610 C618 ) C610_=_C619( C610 C619 ) C610_=_C620( C610 C620 ) C610_=_C621( C610 C621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2_=_C621( C612 C621 ) C613_=_C614( C613 C614 ) C613_=_C615( C613 C615 ) C613_=_C616( C613 C616 ) C613_=_C617( C613 C617 ) C613_=_C618( C613 C618 ) \nC613_=_C619( C613 C619 ) C613_=_C620( C613 C620 ) C613_=_C621( C613 C621 ) C614_=_C615( C614 C615 ) C614_=_C616( C614 C616 ) C614_=_C617( C614 C617 ) \nC614_=_C618( C614 C618 ) C614_=_C619( C614 C619 ) C614_=_C620( C614 C620 ) C614_=_C621( C614 C621 ) C615_=_C616( C615 C616 ) C615_=_C617( C615 C617 ) \nC615_=_C618( C615 C618 ) C615_=_C619( C615 C619 ) C615_=_C620( C615 C620 ) C615_=_C621( C615 C621 ) C616_=_C617( C616 C617 ) C616_=_C618( C616 C618 ) \nC616_=_C619( C616 C619 ) C616_=_C620( C616 C620 ) C616_=_C621( C616 C621 ) C617_=_C618( C617 C618 ) C617_=_C619( C617 C619 ) C617_=_C620( C617 C620 ) \nC617_=_C621( C617 C621 ) C618_=_C619( C618 C619 ) C618_=_C620( C618 C620 ) C618_=_C621( C618 C621 ) C619_=_C620( C619 C620 ) C619_=_C621( C619 C621 ) \nC620_=_C621( C620 C621 ) C621_=_C2485( C621 C2485 ) C623_=_C624( C623 C624 ) C623_=_C627( C623 C627 ) C623_=_C629( C623 C629 ) C623_=_C630( C623 C630 ) \nC623_=_C631( C623 C631 ) C623_=_C632( C623 C632 ) C623_=_C633( C623 C633 ) C623_=_C634( C623 C634 ) C623_=_C635( C623 C635 ) C623_=_C636( C623 C636 ) \nC623_=_C637( C623 C637 ) C623_=_C638( C623 C638 ) C623_=_C639( C623 C639 ) C623_=_C640( C623 C640 ) C623_=_C651( C623 C651 ) C623_=_C652( C623 C652 ) \nC623_=_C653( C623 C653 ) C623_=_C654( C623 C654 ) C623_=_C655( C623 C655 ) C623_=_C656( C623 C656 ) C623_=_C657( C623 C657 ) C623_=_C658( C623 C658 ) \nC624_=_C627( C624 C627 ) C624_=_C629( C624 C629 ) C624_=_C630( C624 C630 ) C624_=_C631( C624 C631 ) C624_=_C632( C624 C632 ) C624_=_C633( C624 C633 ) \nC624_=_C634( C624 C634 ) C624_=_C635( C624 C635 ) C624_=_C636( C624 C636 ) C624_=_C637( C624 C637 ) C624_=_C638( C624 C638 ) C624_=_C639( C624 C639 ) \nC624_=_C640( C624 C640 ) C624_=_C659( C624 C659 ) C624_=_C660( C624 C660 ) C624_=_C661( C624 C661 ) C624_=_C662( C624 C662 ) C624_=_C663( C624 C663 ) \nC624_=_C664( C624 C664 ) C624_=_C665( C624 C665 ) C624_=_C666( C624 C666 ) C624_=_C667( C624 C667 ) C627_=_C629( C627 C629 ) C627_=_C630( C627 C630 ) \nC627_=_C631( C627 C631 ) C627_=_C632( C627 C632 ) C627_=_C633( C627 C633 ) C627_=_C634( C627 C634 ) C627_=_C635( C627 C635 ) C627_=_C636( C627 C636 ) \nC627_=_C637( C627 C637 ) C627_=_C638( C627 C638 ) C627_=_C639( C627 C639 ) C627_=_C640( C627 C640 ) C627_=_C677( C627 C677 ) C627_=_C692( C627 C692 ) \nC627_=_C693( C627 C693 ) C627_=_C694( C627 C694 ) C627_=_C695( C627 C695 ) C627_=_C696( C627 C696 ) C627_=_C697( C627 C697 ) C627_=_C698( C627 C698 ) \nC627_=_C699( C627 C699 ) C629_=_C630( C629 C630 ) C629_=_C631( C629 C631 ) C629_=_C632( C629 C632 ) C629_=_C633( C629 C633 ) C629_=_C634( C629 C634 ) \nC629_=_C635( C629 C635 ) C629_=_C636( C629 C636 ) C629_=_C637( C629 C637 ) C629_=_C638( C629 C638 ) C629_=_C639( C629 C639 ) C629_=_C640( C629 C640 ) \nC629_=_C643( C629 C643 ) C629_=_C652( C629 C652 ) C629_=_C660( C629 C660 ) C629_=_C669( C629 C669 ) C629_=_C679( C629 C679 ) C629_=_C692( C629 C692 ) \nC629_=_C700( C629 C700 ) C630_=_C631( C630 C631 ) C630_=_C632( C630 C632 ) C630_=_C633( C630 C633 ) C630_=_C634( C630 C634 ) C630_=_C635( C630 C635 ) \nC630_=_C636( C630 C636 ) C630_=_C637( C630 C637 ) C630_=_C638( C630 C638 ) C630_=_C639( C630 C639 ) C630_=_C640( C630 C640 ) C630_=_C843( C630 C843 ) \nC631_=_C632( C631 C632 ) C631_=_C633( C631 C633 ) C631_=_C634( C631 C634 ) C631_=_C635( C631 C635 ) C631_=_C636( C631 C636 ) C631_=_C637( C631 C637 ) \nC631_=_C638( C631 C638 ) C631_=_C639( C631 C639 ) C631_=_C640( C631 C640 ) C631_=_C1061( C631 C1061 ) C632_=_C633( C632 C633 ) C632_=_C634( C632 C634 ) \nC632_=_C635( C632 C635 ) C632_=_C636( C632 C636 ) C632_=_C637( C632 C637 ) C632_=_C638( C632 C638 ) C632_=_C639( C632 C639 ) C632_=_C640( C632 C640 ) \nC633_=_C634( C633 C634 ) C633_=_C635( C633 C635 ) C633_=_C636( C633 C636 ) C633_=_C637( C633 C637 ) C633_=_C638( C633 C638 ) C633_=_C639( C633 C639 ) \nC633_=_C640( C633 C640 ) C634_=_C635( C634 C635 ) C634_=_C636( C634 C636 ) C634_=_C637( C634 C637 ) C634_=_C638( C634 C638 ) C634_=_C639( C634 C639 ) \nC634_=_C640( C634 C640 ) C634_=_C1615( C634 C1615 ) C635_=_C636( C635 C636 ) C635_=_C637( C635 C637 ) C635_=_C638( C635 C638 ) C635_=_C639( C635 C639 ) \nC635_=_C640( C635 C640 ) C636_=_C637( C636 C637 ) C636_=_C638( C636 C638 ) C636_=_C639( C636 C639 ) C636_=_C640( C636 C640 ) C637_=_C638( C637 C638 ) \nC637_=_C639( C637 C639 ) C637_=_C640( C637 C640 ) C637_=_C2060( C637 C2060 ) C638_=_C639( C638 C639 ) C638_=_C640( C638 C640 ) C638_=_C2190( C638 C2190 ) \nC639_=_C640( C639 C640 ) C640_=_C2406( C640 C2406 ) C643_=_C644( C643 C644 ) C643_=_C645( C643 C645 ) C643_=_C646( C643 C646 ) C643_=_C647( C643 C647 ) \nC643_=_C648( C643 C648 ) C643_=_C649( C643 C649 ) C643_=_C652( C643 C652 ) C643_=_C660( C643 C660 ) C643_=_C669( C643 C669 ) C643_=_C679( C643 C679 ) \nC643_=_C692( C643 C692 ) C643_=_C700( C643 C700 ) C644_=_C645( C644 C645 ) C644_=_C646( C644 C646 ) C644_=_C647( C644 C647 ) C644_=_C648( C644 C648 ) \nC644_=_C649( C644 C649 ) C644_=_C1449( C644 C1449 ) C645_=_C646( C645 C646 ) C645_=_C647( C645 C647 ) C645_=_C648( C645 C648 ) C645_=_C649( C645 C649 ) \nC645_=_C1629( C645 C1629 ) C646_=_C647( C646 C647 ) C646_=_C648( C646 C648 ) C646_=_C649( C646 C649 ) C646_=_C1774( C646 C1774 ) C647_=_C648( C647 C648 ) \nC647_=_C649( C647 C649 ) C647_=_C1939( C647 C1939 ) C648_=_C649( C648 C649 ) C648_=_C2200( C648 C2200 ) C649_=_C2318( C649 C2318 ) C651_=_C652( C651 C652 ) \nC651_=_C653( C651 C653 ) C651_=_C654( C651 C654 ) C651_=_C655( C651 C655 ) C651_=_C656( C651 C656 ) C651_=_C657( C651 C657 ) C651_=_C658( C651 C658 ) \nC651_=_C659( C651 C659 ) C651_=_C677( C651 C677 ) C651_=_C679( C651 C679 ) C651_=_C680( C651 C680 ) C651_=_C681( C651 C681 ) C651_=_C682( C651 C682 ) \nC651_=_C683( C651 C683 ) C651_=_C684( C651 C684 ) C651_=_C685( C651 C685 ) C651_=_C686( C651 C686 ) C651_=_C687( C651 C687 ) C651_=_C688( C651 C688 ) \nC651_=_C689( C651 C689 ) C651_=_C690( C651 C690 ) C651_=_C691( C651 C691 ) C652_=_C653( C652 C653 ) C652_=_C654( C652 C654 ) C652_=_C655( C652 C655 ) \nC652_=_C656( C652 C656 ) C652_=_C657( C652 C657 ) C652_=_C658( C652 C658 ) C652_=_C660( C652 C660 ) C652_=_C669( C652 C669 ) C652_=_C679( C652 C679 ) \nC652_=_C692( C652 C692 ) C652_=_C700( C652 C700 ) C653_=_C654( C653 C654 ) C653_=_C655( C653 C655 ) C653_=_C656( C653 C656 ) C653_=_C657( C653 C657 ) \nC653_=_C658( C653 C658 ) C654_=_C655( C654 C655 ) C654_=_C656( C654 C656 ) C654_=_C657( C654 C657 ) C654_=_C658( C654 C658 ) C655_=_C656( C655 C656 ) \nC655_=_C657( C655 C657 ) C655_=_C658( C655 C658 ) C656_=_C657( C656 C657 ) C656_=_C658( C656 C658 ) C657_=_C658( C657 C658 ) C658_=_C2491( C658 C2491 ) \nC658_=_C2495( C658 C2495 ) C659_=_C660( C659 C660 ) C659_=_C661( C659 C661 ) C659_=_C662( C659 C662 ) C659_=_C663( C659 C663 ) C659_=_C664( C659 C664 ) \nC659_=_C665( C659 C665 ) C659_=_C666( C659 C666 ) C659_=_C667( C659 C667 ) C659_=_C677( C659 C677 ) C659_=_C679( C659 C679 ) C659_=_C680( C659 C680 ) \nC659_=_C681( C659 C681 ) C659_=_C682( C659 C682 ) C659_=_C683( C659 C683 ) C659_=_C684( C659 C684 ) C659_=_C685( C659 C685 ) C659_=_C686( C659 C686 ) \nC659_=_C687( C659 C687 ) C659_=_C688( C659 C688 ) C659_=_C689( C659 C689 ) C659_=_C690( C659 C690 ) C659_=_C691( C659 C691 ) C660_=_C661( C660 C661 ) \nC660_=_C662( C660 C662 ) C660_=_C663( C660 C663 ) C660_=_C664( C660 C664 ) C660_=_C665( C660 C665 ) C660_=_C666( C660 C666 ) C660_=_C667( C660 C667 ) \nC660_=_C669( C660 C669 ) C660_=_C679( C660 C679 ) C660_=_C692( C660 C692 ) C660_=_C700( C660 C700 ) C661_=_C662( C661 C662 ) C661_=_C663( C661 C663 ) \nC661_=_C664( C661 C664 ) C661_=_C665( C661 C665 ) C661_=_C666( C661 C666 ) C661_=_C667( C661 C667 ) C662_=_C663( C662 C663 ) C662_=_C664( C662 C664 ) \nC662_=_C665( C662 C665 ) C662_=_C666( C662 C666 ) C662_=_C667( C662 C667 ) C663_=_C664( C663 C664 ) C663_=_C665( C663 C665 ) C663_=_C666( C663 C666 ) \nC663_=_C667( C663 C667 ) C664_=_C665( C664 C665 ) C664_=_C666( C664 C666 ) C664_=_C667( C664 C667 ) C665_=_C666( C665 C666 ) C665_=_C667( C665 C667 ) \nC666_=_C667( C666 C667 ) C667_=_C2492( C667 C2492 ) C667_=_C2496( C667 C2496 ) C669_=_C670( C669 C670 ) C669_=_C671( C669 C671 ) C669_=_C672( C669 C672 ) \nC669_=_C673( C669 C673 ) C669_=_C674( C669 C674 ) C669_=_C675( C669 C675 ) C669_=_C676( C669 C676 ) C669_=_C679( C669 C679 ) C669_=_C692( C669 C692 ) \nC669_=_C700( C669 C700 ) C670_=_C671( C670 C671 ) C670_=_C672( C670 C672 ) C670_=_C673( C670 C673 ) C670_=_C674( C670 C674 ) C670_=_C675( C670 C675 ) \nC670_=_C676( C670 C676 ) C671_=_C672( C671 C672 ) C671_=_C673( C671 C673 ) C671_=_C674( C671 C674 ) C671_=_C675( C671 C675 ) C671_=_C676( C671 C676 ) \nC672_=_C673( C672 C673 ) C672_=_C674( C672 C674 ) C672_=_C675( C672 C675 ) C672_=_C676( C672 C676 ) C673_=_C674( C673 C674 ) C673_=_C675( C673 C675 ) \nC673_=_C676(</w:t>
      </w:r>
    </w:p>
    <w:p>
      <w:pPr>
        <w:pStyle w:val="PreformattedText"/>
        <w:bidi w:val="0"/>
        <w:spacing w:before="0" w:after="0"/>
        <w:jc w:val="left"/>
        <w:rPr/>
      </w:pPr>
      <w:r>
        <w:rPr/>
        <w:t xml:space="preserve"> </w:t>
      </w:r>
      <w:r>
        <w:rPr/>
        <w:t>C673 C676 ) C674_=_C675( C674 C675 ) C674_=_C676( C674 C676 ) C675_=_C676( C675 C676 ) C676_=_C2493( C676 C2493 ) C676_=_C2497( C676 C2497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700( C679 C700 ) C680_=_C681( C680 C681 ) \nC680_=_C682( C680 C682 ) C680_=_C683( C680 C683 ) C680_=_C684( C680 C684 ) C680_=_C685( C680 C685 ) C680_=_C686( C680 C686 ) C680_=_C687( C680 C687 ) \nC680_=_C688( C680 C688 ) C680_=_C689( C680 C689 ) C680_=_C690( C680 C690 ) C680_=_C691( C680 C691 ) C681_=_C682( C681 C682 ) C681_=_C683( C681 C683 ) \nC681_=_C684( C681 C684 ) C681_=_C685( C681 C685 ) C681_=_C686( C681 C686 ) C681_=_C687( C681 C687 ) C681_=_C688( C681 C688 ) C681_=_C689( C681 C689 ) \nC681_=_C690( C681 C690 ) C681_=_C691( C681 C691 ) C682_=_C683( C682 C683 ) C682_=_C684( C682 C684 ) C682_=_C685( C682 C685 ) C682_=_C686( C682 C686 ) \nC682_=_C687( C682 C687 ) C682_=_C688( C682 C688 ) C682_=_C689( C682 C689 ) C682_=_C690( C682 C690 ) C682_=_C691( C682 C691 ) C683_=_C684( C683 C684 ) \nC683_=_C685( C683 C685 ) C683_=_C686( C683 C686 ) C683_=_C687( C683 C687 ) C683_=_C688( C683 C688 ) C683_=_C689( C683 C689 ) C683_=_C690( C683 C690 ) \nC683_=_C691( C683 C691 ) C684_=_C685( C684 C685 ) C684_=_C686( C684 C686 ) C684_=_C687( C684 C687 ) C684_=_C688( C684 C688 ) C684_=_C689( C684 C689 ) \nC684_=_C690( C684 C690 ) C684_=_C691( C684 C691 ) C685_=_C686( C685 C686 ) C685_=_C687( C685 C687 ) C685_=_C688( C685 C688 ) C685_=_C689( C685 C689 ) \nC685_=_C690( C685 C690 ) C685_=_C691( C685 C691 ) C686_=_C687( C686 C687 ) C686_=_C688( C686 C688 ) C686_=_C689( C686 C689 ) C686_=_C690( C686 C690 ) \nC686_=_C691( C686 C691 ) C687_=_C688( C687 C688 ) C687_=_C689( C687 C689 ) C687_=_C690( C687 C690 ) C687_=_C691( C687 C691 ) C688_=_C689( C688 C689 ) \nC688_=_C690( C688 C690 ) C688_=_C691( C688 C691 ) C689_=_C690( C689 C690 ) C689_=_C691( C689 C691 ) C690_=_C691( C690 C691 ) C691_=_C2498( C691 C2498 ) \nC692_=_C693( C692 C693 ) C692_=_C694( C692 C694 ) C692_=_C695( C692 C695 ) C692_=_C696( C692 C696 ) C692_=_C697( C692 C697 ) C692_=_C698( C692 C698 ) \nC692_=_C699( C692 C699 ) C692_=_C700( C692 C700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 C695 C698 ) C695_=_C699( C695 C699 ) C696_=_C697( C696 C697 ) \nC696_=_C698( C696 C698 ) C696_=_C699( C696 C699 ) C697_=_C698( C697 C698 ) C697_=_C699( C697 C699 ) C698_=_C699( C698 C699 ) C699_=_C2494( C699 C2494 ) \nC699_=_C2499( C699 C2499 ) C700_=_C701( C700 C701 ) C700_=_C702( C700 C702 ) C700_=_C703( C700 C703 ) C700_=_C704( C700 C704 ) C700_=_C705( C700 C705 ) \nC700_=_C706( C700 C706 ) C700_=_C707( C700 C707 ) C701_=_C702( C701 C702 ) C701_=_C703( C701 C703 ) C701_=_C704( C701 C704 ) C701_=_C705( C701 C705 ) \nC701_=_C706( C701 C706 ) C701_=_C707( C701 C707 ) C702_=_C703( C702 C703 ) C702_=_C704( C702 C704 ) C702_=_C705( C702 C705 ) C702_=_C706( C702 C706 ) \nC702_=_C707( C702 C707 ) C703_=_C704( C703 C704 ) C703_=_C705( C703 C705 ) C703_=_C706( C703 C706 ) C703_=_C707( C703 C707 ) C704_=_C705( C704 C705 ) \nC704_=_C706( C704 C706 ) C704_=_C707( C704 C707 ) C705_=_C706( C705 C706 ) C705_=_C707( C705 C707 ) C706_=_C707( C706 C707 ) C843_=_C1061( C843 C1061 ) \nC843_=_C1615( C843 C1615 ) C843_=_C2060( C843 C2060 ) C843_=_C2190( C843 C2190 ) C843_=_C2406( C843 C2406 ) C843_=_C2441( C843 C2441 ) C843_=_C2454( C843 C2454 ) \nC843_=_C2466( C843 C2466 ) C843_=_C2491( C843 C2491 ) C843_=_C2492( C843 C2492 ) C843_=_C2493( C843 C2493 ) C843_=_C2494( C843 C2494 ) C854_=_C1071( C854 C1071 ) \nC854_=_C1262( C854 C1262 ) C854_=_C1449( C854 C1449 ) C854_=_C1629( C854 C1629 ) C854_=_C1774( C854 C1774 ) C854_=_C1939( C854 C1939 ) C854_=_C2068( C854 C2068 ) \nC854_=_C2200( C854 C2200 ) C854_=_C2318( C854 C2318 ) C854_=_C2411( C854 C2411 ) C854_=_C2442( C854 C2442 ) C854_=_C2455( C854 C2455 ) C854_=_C2467( C854 C2467 ) \nC854_=_C2475( C854 C2475 ) C854_=_C2480( C854 C2480 ) C854_=_C2485( C854 C2485 ) C854_=_C2495( C854 C2495 ) C854_=_C2496( C854 C2496 ) C854_=_C2497( C854 C2497 ) \nC854_=_C2498( C854 C2498 ) C854_=_C2499( C854 C2499 ) C854_=_C2500( C854 C2500 ) C854_=_C2501( C854 C2501 ) C1061_=_C1615( C1061 C1615 ) C1061_=_C2060( C1061 C2060 ) \nC1061_=_C2190( C1061 C2190 ) C1061_=_C2406( C1061 C2406 ) C1061_=_C2441( C1061 C2441 ) C1061_=_C2454( C1061 C2454 ) C1061_=_C2466( C1061 C2466 ) C1061_=_C2491( C1061 C2491 ) \nC1061_=_C2492( C1061 C2492 ) C1061_=_C2493( C1061 C2493 ) C1061_=_C2494( C1061 C2494 ) C1071_=_C1262( C1071 C1262 ) C1071_=_C1449( C1071 C1449 ) C1071_=_C1629( C1071 C1629 ) \nC1071_=_C1774( C1071 C1774 ) C1071_=_C1939( C1071 C1939 ) C1071_=_C2068( C1071 C2068 ) C1071_=_C2200( C1071 C2200 ) C1071_=_C2318( C1071 C2318 ) C1071_=_C2411( C1071 C2411 ) \nC1071_=_C2442( C1071 C2442 ) C1071_=_C2455( C1071 C2455 ) C1071_=_C2467( C1071 C2467 ) C1071_=_C2475( C1071 C2475 ) C1071_=_C2480( C1071 C2480 ) C1071_=_C2485( C1071 C2485 ) \nC1071_=_C2495( C1071 C2495 ) C1071_=_C2496( C1071 C2496 ) C1071_=_C2497( C1071 C2497 ) C1071_=_C2498( C1071 C2498 ) C1071_=_C2499( C1071 C2499 ) C1071_=_C2500( C1071 C2500 ) \nC1071_=_C2501( C1071 C2501 ) C1262_=_C1449( C1262 C1449 ) C1262_=_C1629( C1262 C1629 ) C1262_=_C1774( C1262 C1774 ) C1262_=_C1939( C1262 C1939 ) C1262_=_C2068( C1262 C2068 ) \nC1262_=_C2200( C1262 C2200 ) C1262_=_C2318( C1262 C2318 ) C1262_=_C2411( C1262 C2411 ) C1262_=_C2442( C1262 C2442 ) C1262_=_C2455( C1262 C2455 ) C1262_=_C2467( C1262 C2467 ) \nC1262_=_C2475( C1262 C2475 ) C1262_=_C2480( C1262 C2480 ) C1262_=_C2485( C1262 C2485 ) C1262_=_C2495( C1262 C2495 ) C1262_=_C2496( C1262 C2496 ) C1262_=_C2497( C1262 C2497 ) \nC1262_=_C2498( C1262 C2498 ) C1262_=_C2499( C1262 C2499 ) C1262_=_C2500( C1262 C2500 ) C1262_=_C2501( C1262 C2501 ) C1449_=_C1629( C1449 C1629 ) C1449_=_C1774( C1449 C1774 ) \nC1449_=_C1939( C1449 C1939 ) C1449_=_C2068( C1449 C2068 ) C1449_=_C2200( C1449 C2200 ) C1449_=_C2318( C1449 C2318 ) C1449_=_C2411( C1449 C2411 ) C1449_=_C2442( C1449 C2442 ) \nC1449_=_C2455( C1449 C2455 ) C1449_=_C2467( C1449 C2467 ) C1449_=_C2475( C1449 C2475 ) C1449_=_C2480( C1449 C2480 ) C1449_=_C2485( C1449 C2485 ) C1449_=_C2495( C1449 C2495 ) \nC1449_=_C2496( C1449 C2496 ) C1449_=_C2497( C1449 C2497 ) C1449_=_C2498( C1449 C2498 ) C1449_=_C2499( C1449 C2499 ) C1449_=_C2500( C1449 C2500 ) C1449_=_C2501( C1449 C2501 ) \nC1615_=_C2060( C1615 C2060 ) C1615_=_C2190( C1615 C2190 ) C1615_=_C2406( C1615 C2406 ) C1615_=_C2441( C1615 C2441 ) C1615_=_C2454( C1615 C2454 ) C1615_=_C2466( C1615 C2466 ) \nC1615_=_C2491( C1615 C2491 ) C1615_=_C2492( C1615 C2492 ) C1615_=_C2493( C1615 C2493 ) C1615_=_C2494( C1615 C2494 ) C1629_=_C1774( C1629 C1774 ) C1629_=_C1939( C1629 C1939 ) \nC1629_=_C2068( C1629 C2068 ) C1629_=_C2200( C1629 C2200 ) C1629_=_C2318( C1629 C2318 ) C1629_=_C2411( C1629 C2411 ) C1629_=_C2442( C1629 C2442 ) C1629_=_C2455( C1629 C2455 ) \nC1629_=_C2467( C1629 C2467 ) C1629_=_C2475( C1629 C2475 ) C1629_=_C2480( C1629 C2480 ) C1629_=_C2485( C1629 C2485 ) C1629_=_C2495( C1629 C2495 ) C1629_=_C2496( C1629 C2496 ) \nC1629_=_C2497( C1629 C2497 ) C1629_=_C2498( C1629 C2498 ) C1629_=_C2499( C1629 C2499 ) C1629_=_C2500( C1629 C2500 ) C1629_=_C2501( C1629 C2501 ) C1774_=_C1939( C1774 C1939 ) \nC1774_=_C2068( C1774 C2068 ) C1774_=_C2200( C1774 C2200 ) C1774_=_C2318( C1774 C2318 ) C1774_=_C2411( C1774 C2411 ) C1774_=_C2442( C1774 C2442 ) C1774_=_C2455( C1774 C2455 ) \nC1774_=_C2467( C1774 C2467 ) C1774_=_C2475( C1774 C2475 ) C1774_=_C2480( C1774 C2480 ) C1774_=_C2485( C1774 C2485 ) C1774_=_C2495( C1774 C2495 ) C1774_=_C2496( C1774 C2496 ) \nC1774_=_C2497( C1774 C2497 ) C1774_=_C2498( C1774 C2498 ) C1774_=_C2499( C1774 C2499 ) C1774_=_C2500( C1774 C2500 ) C1774_=_C2501( C1774 C2501 ) C1939_=_C2068( C1939 C2068 ) \nC1939_=_C2200( C1939 C2200 ) C1939_=_C2318( C1939 C2318 ) C1939_=_C2411( C1939 C2411 ) C1939_=_C2442( C1939 C2442 ) C1939_=_C2455( C1939 C2455 ) C1939_=_C2467( C1939 C2467 ) \nC1939_=_C2475( C1939 C2475 ) C1939_=_C2480( C1939 C2480 ) C1939_=_C2485( C1939 C2485 ) C1939_=_C2495( C1939 C2495 ) C1939_=_C2496( C1939 C2496 ) C1939_=_C2497( C1939 C2497 ) \nC1939_=_C2498( C1939 C2498 ) C1939_=_C2499( C1939 C2499 ) C1939_=_C2500( C1939 C2500 ) C1939_=_C2501( C1939 C2501 ) C2060_=_C2190( C2060 C2190 ) C2060_=_C2406( C2060 C2406 ) \nC2060_=_C2441( C2060 C2441 ) C2060_=_C2454( C2060 C2454 ) C2060_=_C2466( C2060 C2466 ) C2060_=_C2491( C2060 C2491 ) C2060_=_C2492( C2060 C2492 ) C2060_=_C2493( C2060 C2493 ) \nC2060_=_C2494( C2060 C2494 ) C2068_=_C2200( C2068 C2200 ) C2068_=_C2318( C2068 C2318 ) C2068_=_C2411( C2068 C2411 ) C2068_=_C2442( C2068 C2442 ) C2068_=_C2455( C2068 C2455 ) \nC2068_=_C2467( C2068 C2467 ) C2068_=_C2475( C2068 C2475 ) C2068_=_C2480( C2068 C2480 ) C2068_=_C2485( C2068 C2485 ) C2068_=_C2495( C2068 C2495 ) C2068_=_C2496( C2068 C2496 ) \nC2068_=_C2497( C2068 C2497 ) C2068_=_C2498( C2068 C2498 ) C2068_=_C2499( C2068 C2499</w:t>
      </w:r>
    </w:p>
    <w:p>
      <w:pPr>
        <w:pStyle w:val="PreformattedText"/>
        <w:bidi w:val="0"/>
        <w:spacing w:before="0" w:after="0"/>
        <w:jc w:val="left"/>
        <w:rPr/>
      </w:pPr>
      <w:r>
        <w:rPr/>
        <w:t xml:space="preserve"> </w:t>
      </w:r>
      <w:r>
        <w:rPr/>
        <w:t>) C2068_=_C2500( C2068 C2500 ) C2068_=_C2501( C2068 C2501 ) C2190_=_C2406( C2190 C2406 ) \nC2190_=_C2441( C2190 C2441 ) C2190_=_C2454( C2190 C2454 ) C2190_=_C2466( C2190 C2466 ) C2190_=_C2491( C2190 C2491 ) C2190_=_C2492( C2190 C2492 ) C2190_=_C2493( C2190 C2493 ) \nC2190_=_C2494( C2190 C2494 ) C2200_=_C2318( C2200 C2318 ) C2200_=_C2411( C2200 C2411 ) C2200_=_C2442( C2200 C2442 ) C2200_=_C2455( C2200 C2455 ) C2200_=_C2467( C2200 C2467 ) \nC2200_=_C2475( C2200 C2475 ) C2200_=_C2480( C2200 C2480 ) C2200_=_C2485( C2200 C2485 ) C2200_=_C2495( C2200 C2495 ) C2200_=_C2496( C2200 C2496 ) C2200_=_C2497( C2200 C2497 ) \nC2200_=_C2498( C2200 C2498 ) C2200_=_C2499( C2200 C2499 ) C2200_=_C2500( C2200 C2500 ) C2200_=_C2501( C2200 C2501 ) C2318_=_C2411( C2318 C2411 ) C2318_=_C2442( C2318 C2442 ) \nC2318_=_C2455( C2318 C2455 ) C2318_=_C2467( C2318 C2467 ) C2318_=_C2475( C2318 C2475 ) C2318_=_C2480( C2318 C2480 ) C2318_=_C2485( C2318 C2485 ) C2318_=_C2495( C2318 C2495 ) \nC2318_=_C2496( C2318 C2496 ) C2318_=_C2497( C2318 C2497 ) C2318_=_C2498( C2318 C2498 ) C2318_=_C2499( C2318 C2499 ) C2318_=_C2500( C2318 C2500 ) C2318_=_C2501( C2318 C2501 ) \nC2406_=_C2441( C2406 C2441 ) C2406_=_C2454( C2406 C2454 ) C2406_=_C2466( C2406 C2466 ) C2406_=_C2491( C2406 C2491 ) C2406_=_C2492( C2406 C2492 ) C2406_=_C2493( C2406 C2493 ) \nC2406_=_C2494( C2406 C2494 ) C2411_=_C2442( C2411 C2442 ) C2411_=_C2455( C2411 C2455 ) C2411_=_C2467( C2411 C2467 ) C2411_=_C2475( C2411 C2475 ) C2411_=_C2480( C2411 C2480 ) \nC2411_=_C2485( C2411 C2485 ) C2411_=_C2495( C2411 C2495 ) C2411_=_C2496( C2411 C2496 ) C2411_=_C2497( C2411 C2497 ) C2411_=_C2498( C2411 C2498 ) C2411_=_C2499( C2411 C2499 ) \nC2411_=_C2500( C2411 C2500 ) C2411_=_C2501( C2411 C2501 ) C2441_=_C2442( C2441 C2442 ) C2441_=_C2454( C2441 C2454 ) C2441_=_C2466( C2441 C2466 ) C2441_=_C2491( C2441 C2491 ) \nC2441_=_C2492( C2441 C2492 ) C2441_=_C2493( C2441 C2493 ) C2441_=_C2494( C2441 C2494 ) C2442_=_C2455( C2442 C2455 ) C2442_=_C2467( C2442 C2467 ) C2442_=_C2475( C2442 C2475 ) \nC2442_=_C2480( C2442 C2480 ) C2442_=_C2485( C2442 C2485 ) C2442_=_C2495( C2442 C2495 ) C2442_=_C2496( C2442 C2496 ) C2442_=_C2497( C2442 C2497 ) C2442_=_C2498( C2442 C2498 ) \nC2442_=_C2499( C2442 C2499 ) C2442_=_C2500( C2442 C2500 ) C2442_=_C2501( C2442 C2501 ) C2454_=_C2455( C2454 C2455 ) C2454_=_C2466( C2454 C2466 ) C2454_=_C2491( C2454 C2491 ) \nC2454_=_C2492( C2454 C2492 ) C2454_=_C2493( C2454 C2493 ) C2454_=_C2494( C2454 C2494 ) C2455_=_C2467( C2455 C2467 ) C2455_=_C2475( C2455 C2475 ) C2455_=_C2480( C2455 C2480 ) \nC2455_=_C2485( C2455 C2485 ) C2455_=_C2495( C2455 C2495 ) C2455_=_C2496( C2455 C2496 ) C2455_=_C2497( C2455 C2497 ) C2455_=_C2498( C2455 C2498 ) C2455_=_C2499( C2455 C2499 ) \nC2455_=_C2500( C2455 C2500 ) C2455_=_C2501( C2455 C2501 ) C2466_=_C2467( C2466 C2467 ) C2466_=_C2491( C2466 C2491 ) C2466_=_C2492( C2466 C2492 ) C2466_=_C2493( C2466 C2493 ) \nC2466_=_C2494( C2466 C2494 ) C2467_=_C2475( C2467 C2475 ) C2467_=_C2480( C2467 C2480 ) C2467_=_C2485( C2467 C2485 ) C2467_=_C2495( C2467 C2495 ) C2467_=_C2496( C2467 C2496 ) \nC2467_=_C2497( C2467 C2497 ) C2467_=_C2498( C2467 C2498 ) C2467_=_C2499( C2467 C2499 ) C2467_=_C2500( C2467 C2500 ) C2467_=_C2501( C2467 C2501 ) C2475_=_C2480( C2475 C2480 ) \nC2475_=_C2485( C2475 C2485 ) C2475_=_C2495( C2475 C2495 ) C2475_=_C2496( C2475 C2496 ) C2475_=_C2497( C2475 C2497 ) C2475_=_C2498( C2475 C2498 ) C2475_=_C2499( C2475 C2499 ) \nC2475_=_C2500( C2475 C2500 ) C2475_=_C2501( C2475 C2501 ) C2480_=_C2485( C2480 C2485 ) C2480_=_C2495( C2480 C2495 ) C2480_=_C2496( C2480 C2496 ) C2480_=_C2497( C2480 C2497 ) \nC2480_=_C2498( C2480 C2498 ) C2480_=_C2499( C2480 C2499 ) C2480_=_C2500( C2480 C2500 ) C2480_=_C2501( C2480 C2501 ) C2485_=_C2495( C2485 C2495 ) C2485_=_C2496( C2485 C2496 ) \nC2485_=_C2497( C2485 C2497 ) C2485_=_C2498( C2485 C2498 ) C2485_=_C2499( C2485 C2499 ) C2485_=_C2500( C2485 C2500 ) C2485_=_C2501( C2485 C2501 ) C2491_=_C2492( C2491 C2492 ) \nC2491_=_C2493( C2491 C2493 ) C2491_=_C2494( C2491 C2494 ) C2491_=_C2495( C2491 C2495 ) C2492_=_C2493( C2492 C2493 ) C2492_=_C2494( C2492 C2494 ) C2492_=_C2496( C2492 C2496 ) \nC2493_=_C2494( C2493 C2494 ) C2493_=_C2497( C2493 C2497 ) C2494_=_C2499( C2494 C2499 ) C2495_=_C2496( C2495 C2496 ) C2495_=_C2497( C2495 C2497 ) C2495_=_C2498( C2495 C2498 ) \nC2495_=_C2499( C2495 C2499 ) C2495_=_C2500( C2495 C2500 ) C2495_=_C2501( C2495 C2501 ) C2496_=_C2497( C2496 C2497 ) C2496_=_C2498( C2496 C2498 ) C2496_=_C2499( C2496 C2499 ) \nC2496_=_C2500( C2496 C2500 ) C2496_=_C2501( C2496 C2501 ) C2497_=_C2498( C2497 C2498 ) C2497_=_C2499( C2497 C2499 ) C2497_=_C2500( C2497 C2500 ) C2497_=_C2501( C2497 C2501 ) \nC2498_=_C2499( C2498 C2499 ) C2498_=_C2500( C2498 C2500 ) C2498_=_C2501( C2498 C2501 ) C2499_=_C2500( C2499 C2500 ) C2499_=_C2501( C2499 C2501 ) C2500_=_C2501( C2500 C2501 ) "];121-&gt;131[label="206: C9 C40 C60 C84 C104 \nC118 C133 C145 C153 C194 C210 \nC225 C266 C301 C320 C339 C355 \nC376 C388 C399 C406 C424 C441 \nC455 C504 C505 C506 C507 C508 \nC509 C510 C511 C512 C513 C514 \nC515 C516 C523 C524 C525 C526 \nC527 C528 C529 C530 C531 C543 \nC544 C545 C546 C547 C548 C549 \nC550 C551 C552 C553 C554 C555 \nC566 C567 C568 C569 C570 C571 \nC572 C573 C574 C575 C576 C577 \nC578 C588 C589 C590 C591 C592 \nC593 C594 C595 C596 C597 C598 \nC599 C600 C609 C610 C611 C612 \nC613 C614 C615 C616 C617 C618 \nC619 C620 C621 C629 C630 C631 \nC632 C633 C634 C635 C636 C637 \nC638 C639 C640 C643 C644 C645 \nC646 C647 C648 C649 C652 C653 \nC654 C655 C656 C657 C658 C660 \nC661 C662 C663 C664 C665 C666 \nC667 C669 C670 C671 C672 C673 \nC674 C675 C676 C679 C680 C681 \nC682 C683 C684 C685 C686 C687 \nC688 C689 C690 C691 C692 C693 \nC694 C695 C696 C697 C698 C699 \nC700 C701 C702 C703 C704 C705 \nC706 C707 C843 C854 C1061 C1071 \nC1262 C1449 C1615 C1629 C1774 C1939 \nC2060 C2068 C2190 C2200 C2318 C2406 \nC2411 C2441 C2442 C2454 C2455 C2466 \nC2467 C2475 C2480 C2485 C2491 C2492 \nC2493 C2494 C2495 C2496 C2497 C2498 \nC2499 C2500 C2501 \n1511: C9_=_C266 ,C9_=_C504 ,C9_=_C505 ,C9_=_C506 ,C9_=_C507 ,\nC9_=_C508 ,C9_=_C509 ,C9_=_C510 ,C9_=_C511 ,C9_=_C512 ,C9_=_C513 ,\nC9_=_C514 ,C9_=_C515 ,C9_=_C516 ,C40_=_C301 ,C40_=_C543 ,C40_=_C544 ,\nC40_=_C545 ,C40_=_C546 ,C40_=_C547 ,C40_=_C548 ,C40_=_C549 ,C40_=_C550 ,\nC40_=_C551 ,C40_=_C552 ,C40_=_C553 ,C40_=_C554 ,C40_=_C555 ,C60_=_C320 ,\nC60_=_C566 ,C60_=_C567 ,C60_=_C568 ,C60_=_C569 ,C60_=_C570 ,C60_=_C571 ,\nC60_=_C572 ,C60_=_C573 ,C60_=_C574 ,C60_=_C575 ,C60_=_C576 ,C60_=_C577 ,\nC60_=_C578 ,C84_=_C339 ,C84_=_C588 ,C84_=_C589 ,C84_=_C590 ,C84_=_C591 ,\nC84_=_C592 ,C84_=_C593 ,C84_=_C594 ,C84_=_C595 ,C84_=_C596 ,C84_=_C597 ,\nC84_=_C598 ,C84_=_C599 ,C84_=_C600 ,C104_=_C355 ,C104_=_C609 ,C104_=_C610 ,\nC104_=_C611 ,C104_=_C612 ,C104_=_C613 ,C104_=_C614 ,C104_=_C615 ,C104_=_C616 ,\nC104_=_C617 ,C104_=_C618 ,C104_=_C619 ,C104_=_C620 ,C104_=_C621 ,C118_=_C376 ,\nC118_=_C629 ,C118_=_C630 ,C118_=_C631 ,C118_=_C632 ,C118_=_C633 ,C118_=_C634 ,\nC118_=_C635 ,C118_=_C636 ,C118_=_C637 ,C118_=_C638 ,C118_=_C639 ,C118_=_C640 ,\nC133_=_C145 ,C133_=_C643 ,C133_=_C644 ,C133_=_C645 ,C133_=_C646 ,C133_=_C647 ,\nC133_=_C648 ,C133_=_C649 ,C145_=_C399 ,C145_=_C854 ,C145_=_C1071 ,C145_=_C1262 ,\nC145_=_C1449 ,C145_=_C1629 ,C145_=_C1774 ,C145_=_C1939 ,C145_=_C2068 ,C145_=_C2200 ,\nC145_=_C2318 ,C145_=_C2411 ,C145_=_C2442 ,C145_=_C2455 ,C145_=_C2467 ,C145_=_C2475 ,\nC145_=_C2480 ,C145_=_C2485 ,C145_=_C2495 ,C145_=_C2496 ,C145_=_C2497 ,C145_=_C2498 ,\nC145_=_C2499 ,C145_=_C2500 ,C145_=_C2501 ,C153_=_C406 ,C153_=_C652 ,C153_=_C653 ,\nC153_=_C654 ,C153_=_C655 ,C153_=_C656 ,C153_=_C657 ,C153_=_C658 ,C194_=_C455 ,\nC194_=_C679 ,C194_=_C680 ,C194_=_C681 ,C194_=_C682 ,C194_=_C683 ,C194_=_C684 ,\nC194_=_C685 ,C194_=_C686 ,C194_=_C687 ,C194_=_C688 ,C194_=_C689 ,C194_=_C690 ,\nC194_=_C691 ,C210_=_C692 ,C210_=_C693 ,C210_=_C694 ,C210_=_C695 ,C210_=_C696 ,\nC210_=_C697 ,C210_=_C698 ,C210_=_C699 ,C225_=_C700 ,C225_=_C701 ,C225_=_C702 ,\nC225_=_C703 ,C225_=_C704 ,C225_=_C705 ,C225_=_C706 ,C225_=_C707 ,C266_=_C504 ,\nC266_=_C505 ,C266_=_C506 ,C266_=_C507 ,C266_=_C508 ,C266_=_C509 ,C266_=_C510 ,\nC266_=_C511 ,C266_=_C512 ,C266_=_C513 ,C266_=_C514 ,C266_=_C515 ,C266_=_C516 ,\nC301_=_C543 ,C301_=_C544 ,C301_=_C545 ,C301_=_C546 ,C301_=_C547 ,C301_=_C548 ,\nC301_=_C549 ,C301_=_C550 ,C301_=_C551 ,C301_=_C552 ,C301_=_C553 ,C301_=_C554 ,\nC301_=_C555 ,C320_=_C566 ,C320_=_C567 ,C320_=_C568 ,C320_=_C569 ,C320_=_C570 ,\nC320_=_C571 ,C320_=_C572 ,C320_=_C573 ,C320_=_C574 ,C320_=_C575 ,C320_=_C576 ,\nC320_=_C577 ,C320_=_C578 ,C339_=_C588 ,C339_=_C589 ,C339_=_C590 ,C339_=_C591 ,\nC339_=_C592 ,C339_=_C593 ,C339_=_C594 ,C339_=_C595 ,C339_=_C596 ,C339_=_C597 ,\nC339_=_C598 ,C339_=_C599 ,C339_=_C600 ,C355_=_C609 ,C355_=_C610 ,C355_=_C611 ,\nC355_=_C612 ,C355_=_C613 ,C355_=_C614 ,C355_=_C615 ,C355_=_C616 ,C355_=_C617 ,\nC355_=_C618 ,C355_=_C619 ,C355_=_C620 ,C355_=_C621 ,C376_=_C388 ,C376_=_C629 ,\nC376_=_C630 ,C376_=_C631 ,C376_=_C632 ,C376_=_C633 ,C376_=_C634 ,C376_=_C635 ,\nC376_=_C636 ,C376_=_C637 ,C376_=_C638 ,C376_=_C639 ,C376_=_C640 ,C388_=_C843 ,\nC388_=_C1061 ,C388_=_C1615 ,C388_=_C2060 ,C388_=_C2190 ,C388_=_C2406 ,C388_=_C2441 ,\nC388_=_C2454 ,C388_=_C2466 ,C388_=_C2491 ,C388_=_C2492 ,C388_=_C2493 ,C388_=_C2494 ,\nC399_=_C854 ,C399_=_C1071 ,C399_=_C1262 ,C399_=_C1449 ,C399_=_C1629 ,C399_=_C1774 ,\nC399_=_C1939 ,C399_=_C2068 ,C399_=_C2200 ,C399_=_C2318 ,C399_=_C2411 ,C399_=_C2442 ,\nC399_=_C2455 ,C399_=_C2467 ,C399_=_C2475 ,C399_=_C2480 ,C399_=_C2485 ,C399_=_C2495 ,\nC399_=_C2496 ,C399_=_C2497 ,C399_=_C2498 ,C399_=_C2499 ,C399_=_C2500 ,C399_=_C2501 ,\nC406_=_C652 ,C406_=_C653 ,C406_=_C654 ,C406_=_C655 ,C406_=_C656 ,C406_=_C657 ,\nC406_=_C658 ,C424_=_C660 ,C424_=_C661 ,C424_=_C662 ,C424_=_C663 ,C424_=_C664 ,\nC424_=_C665 ,C424_=_C666 ,C424_=_C667 ,C441_=_C669 ,C441_=_C670 ,C441_=_C671 ,\nC441_=_C672 ,C441_=_C673 ,C441_=_C674 ,C441_=_C675 ,C441_=_C676 ,C455_=_C679 ,\nC455_=_C680</w:t>
      </w:r>
    </w:p>
    <w:p>
      <w:pPr>
        <w:pStyle w:val="PreformattedText"/>
        <w:bidi w:val="0"/>
        <w:spacing w:before="0" w:after="0"/>
        <w:jc w:val="left"/>
        <w:rPr/>
      </w:pPr>
      <w:r>
        <w:rPr/>
        <w:t xml:space="preserve"> </w:t>
      </w:r>
      <w:r>
        <w:rPr/>
        <w:t>,C455_=_C681 ,C455_=_C682 ,C455_=_C683 ,C455_=_C684 ,C455_=_C685 ,\nC455_=_C686 ,C455_=_C687 ,C455_=_C688 ,C455_=_C689 ,C455_=_C690 ,C455_=_C691 ,\nC504_=_C505 ,C504_=_C506 ,C504_=_C507 ,C504_=_C508 ,C504_=_C509 ,C504_=_C510 ,\nC504_=_C511 ,C504_=_C512 ,C504_=_C513 ,C504_=_C514 ,C504_=_C515 ,C504_=_C516 ,\nC504_=_C523 ,C504_=_C543 ,C504_=_C566 ,C504_=_C588 ,C504_=_C609 ,C504_=_C629 ,\nC504_=_C643 ,C504_=_C652 ,C504_=_C660 ,C504_=_C669 ,C504_=_C679 ,C504_=_C692 ,\nC504_=_C700 ,C505_=_C506 ,C505_=_C507 ,C505_=_C508 ,C505_=_C509 ,C505_=_C510 ,\nC505_=_C511 ,C505_=_C512 ,C505_=_C513 ,C505_=_C514 ,C505_=_C515 ,C505_=_C516 ,\nC506_=_C507 ,C506_=_C508 ,C506_=_C509 ,C506_=_C510 ,C506_=_C511 ,C506_=_C512 ,\nC506_=_C513 ,C506_=_C514 ,C506_=_C515 ,C506_=_C516 ,C507_=_C508 ,C507_=_C509 ,\nC507_=_C510 ,C507_=_C511 ,C507_=_C512 ,C507_=_C513 ,C507_=_C514 ,C507_=_C515 ,\nC507_=_C516 ,C508_=_C509 ,C508_=_C510 ,C508_=_C511 ,C508_=_C512 ,C508_=_C513 ,\nC508_=_C514 ,C508_=_C515 ,C508_=_C516 ,C509_=_C510 ,C509_=_C511 ,C509_=_C512 ,\nC509_=_C513 ,C509_=_C514 ,C509_=_C515 ,C509_=_C516 ,C510_=_C511 ,C510_=_C512 ,\nC510_=_C513 ,C510_=_C514 ,C510_=_C515 ,C510_=_C516 ,C511_=_C512 ,C511_=_C513 ,\nC511_=_C514 ,C511_=_C515 ,C511_=_C516 ,C512_=_C513 ,C512_=_C514 ,C512_=_C515 ,\nC512_=_C516 ,C513_=_C514 ,C513_=_C515 ,C513_=_C516 ,C514_=_C515 ,C514_=_C516 ,\nC515_=_C516 ,C516_=_C2441 ,C516_=_C2442 ,C523_=_C524 ,C523_=_C525 ,C523_=_C526 ,\nC523_=_C527 ,C523_=_C528 ,C523_=_C529 ,C523_=_C530 ,C523_=_C531 ,C523_=_C543 ,\nC523_=_C566 ,C523_=_C588 ,C523_=_C609 ,C523_=_C629 ,C523_=_C643 ,C523_=_C652 ,\nC523_=_C660 ,C523_=_C669 ,C523_=_C679 ,C523_=_C692 ,C523_=_C700 ,C524_=_C525 ,\nC524_=_C526 ,C524_=_C527 ,C524_=_C528 ,C524_=_C529 ,C524_=_C530 ,C524_=_C531 ,\nC525_=_C526 ,C525_=_C527 ,C525_=_C528 ,C525_=_C529 ,C525_=_C530 ,C525_=_C531 ,\nC526_=_C527 ,C526_=_C528 ,C526_=_C529 ,C526_=_C530 ,C526_=_C531 ,C527_=_C528 ,\nC527_=_C529 ,C527_=_C530 ,C527_=_C531 ,C528_=_C529 ,C528_=_C530 ,C528_=_C531 ,\nC529_=_C530 ,C529_=_C531 ,C530_=_C531 ,C531_=_C2454 ,C531_=_C2455 ,C543_=_C544 ,\nC543_=_C545 ,C543_=_C546 ,C543_=_C547 ,C543_=_C548 ,C543_=_C549 ,C543_=_C550 ,\nC543_=_C551 ,C543_=_C552 ,C543_=_C553 ,C543_=_C554 ,C543_=_C555 ,C543_=_C566 ,\nC543_=_C588 ,C543_=_C609 ,C543_=_C629 ,C543_=_C643 ,C543_=_C652 ,C543_=_C660 ,\nC543_=_C669 ,C543_=_C679 ,C543_=_C692 ,C543_=_C700 ,C544_=_C545 ,C544_=_C546 ,\nC544_=_C547 ,C544_=_C548 ,C544_=_C549 ,C544_=_C550 ,C544_=_C551 ,C544_=_C552 ,\nC544_=_C553 ,C544_=_C554 ,C544_=_C555 ,C545_=_C546 ,C545_=_C547 ,C545_=_C548 ,\nC545_=_C549 ,C545_=_C550 ,C545_=_C551 ,C545_=_C552 ,C545_=_C553 ,C545_=_C554 ,\nC545_=_C555 ,C546_=_C547 ,C546_=_C548 ,C546_=_C549 ,C546_=_C550 ,C546_=_C551 ,\nC546_=_C552 ,C546_=_C553 ,C546_=_C554 ,C546_=_C555 ,C547_=_C548 ,C547_=_C549 ,\nC547_=_C550 ,C547_=_C551 ,C547_=_C552 ,C547_=_C553 ,C547_=_C554 ,C547_=_C555 ,\nC548_=_C549 ,C548_=_C550 ,C548_=_C551 ,C548_=_C552 ,C548_=_C553 ,C548_=_C554 ,\nC548_=_C555 ,C549_=_C550 ,C549_=_C551 ,C549_=_C552 ,C549_=_C553 ,C549_=_C554 ,\nC549_=_C555 ,C550_=_C551 ,C550_=_C552 ,C550_=_C553 ,C550_=_C554 ,C550_=_C555 ,\nC551_=_C552 ,C551_=_C553 ,C551_=_C554 ,C551_=_C555 ,C552_=_C553 ,C552_=_C554 ,\nC552_=_C555 ,C553_=_C554 ,C553_=_C555 ,C554_=_C555 ,C555_=_C2466 ,C555_=_C2467 ,\nC566_=_C567 ,C566_=_C568 ,C566_=_C569 ,C566_=_C570 ,C566_=_C571 ,C566_=_C572 ,\nC566_=_C573 ,C566_=_C574 ,C566_=_C575 ,C566_=_C576 ,C566_=_C577 ,C566_=_C578 ,\nC566_=_C588 ,C566_=_C609 ,C566_=_C629 ,C566_=_C643 ,C566_=_C652 ,C566_=_C660 ,\nC566_=_C669 ,C566_=_C679 ,C566_=_C692 ,C566_=_C700 ,C567_=_C568 ,C567_=_C569 ,\nC567_=_C570 ,C567_=_C571 ,C567_=_C572 ,C567_=_C573 ,C567_=_C574 ,C567_=_C575 ,\nC567_=_C576 ,C567_=_C577 ,C567_=_C578 ,C568_=_C569 ,C568_=_C570 ,C568_=_C571 ,\nC568_=_C572 ,C568_=_C573 ,C568_=_C574 ,C568_=_C575 ,C568_=_C576 ,C568_=_C577 ,\nC568_=_C578 ,C569_=_C570 ,C569_=_C571 ,C569_=_C572 ,C569_=_C573 ,C569_=_C574 ,\nC569_=_C575 ,C569_=_C576 ,C569_=_C577 ,C569_=_C578 ,C570_=_C571 ,C570_=_C572 ,\nC570_=_C573 ,C570_=_C574 ,C570_=_C575 ,C570_=_C576 ,C570_=_C577 ,C570_=_C578 ,\nC571_=_C572 ,C571_=_C573 ,C571_=_C574 ,C571_=_C575 ,C571_=_C576 ,C571_=_C577 ,\nC571_=_C578 ,C572_=_C573 ,C572_=_C574 ,C572_=_C575 ,C572_=_C576 ,C572_=_C577 ,\nC572_=_C578 ,C573_=_C574 ,C573_=_C575 ,C573_=_C576 ,C573_=_C577 ,C573_=_C578 ,\nC574_=_C575 ,C574_=_C576 ,C574_=_C577 ,C574_=_C578 ,C575_=_C576 ,C575_=_C577 ,\nC575_=_C578 ,C576_=_C577 ,C576_=_C578 ,C577_=_C578 ,C578_=_C2475 ,C588_=_C589 ,\nC588_=_C590 ,C588_=_C591 ,C588_=_C592 ,C588_=_C593 ,C588_=_C594 ,C588_=_C595 ,\nC588_=_C596 ,C588_=_C597 ,C588_=_C598 ,C588_=_C599 ,C588_=_C600 ,C588_=_C609 ,\nC588_=_C629 ,C588_=_C643 ,C588_=_C652 ,C588_=_C660 ,C588_=_C669 ,C588_=_C679 ,\nC588_=_C692 ,C588_=_C700 ,C589_=_C590 ,C589_=_C591 ,C589_=_C592 ,C589_=_C593 ,\nC589_=_C594 ,C589_=_C595 ,C589_=_C596 ,C589_=_C597 ,C589_=_C598 ,C589_=_C599 ,\nC589_=_C600 ,C590_=_C591 ,C590_=_C592 ,C590_=_C593 ,C590_=_C594 ,C590_=_C595 ,\nC590_=_C596 ,C590_=_C597 ,C590_=_C598 ,C590_=_C599 ,C590_=_C600 ,C591_=_C592 ,\nC591_=_C593 ,C591_=_C594 ,C591_=_C595 ,C591_=_C596 ,C591_=_C597 ,C591_=_C598 ,\nC591_=_C599 ,C591_=_C600 ,C592_=_C593 ,C592_=_C594 ,C592_=_C595 ,C592_=_C596 ,\nC592_=_C597 ,C592_=_C598 ,C592_=_C599 ,C592_=_C600 ,C593_=_C594 ,C593_=_C595 ,\nC593_=_C596 ,C593_=_C597 ,C593_=_C598 ,C593_=_C599 ,C593_=_C600 ,C594_=_C595 ,\nC594_=_C596 ,C594_=_C597 ,C594_=_C598 ,C594_=_C599 ,C594_=_C600 ,C595_=_C596 ,\nC595_=_C597 ,C595_=_C598 ,C595_=_C599 ,C595_=_C600 ,C596_=_C597 ,C596_=_C598 ,\nC596_=_C599 ,C596_=_C600 ,C597_=_C598 ,C597_=_C599 ,C597_=_C600 ,C598_=_C599 ,\nC598_=_C600 ,C599_=_C600 ,C600_=_C2480 ,C609_=_C610 ,C609_=_C611 ,C609_=_C612 ,\nC609_=_C613 ,C609_=_C614 ,C609_=_C615 ,C609_=_C616 ,C609_=_C617 ,C609_=_C618 ,\nC609_=_C619 ,C609_=_C620 ,C609_=_C621 ,C609_=_C629 ,C609_=_C643 ,C609_=_C652 ,\nC609_=_C660 ,C609_=_C669 ,C609_=_C679 ,C609_=_C692 ,C609_=_C700 ,C610_=_C611 ,\nC610_=_C612 ,C610_=_C613 ,C610_=_C614 ,C610_=_C615 ,C610_=_C616 ,C610_=_C617 ,\nC610_=_C618 ,C610_=_C619 ,C610_=_C620 ,C610_=_C621 ,C611_=_C612 ,C611_=_C613 ,\nC611_=_C614 ,C611_=_C615 ,C611_=_C616 ,C611_=_C617 ,C611_=_C618 ,C611_=_C619 ,\nC611_=_C620 ,C611_=_C621 ,C612_=_C613 ,C612_=_C614 ,C612_=_C615 ,C612_=_C616 ,\nC612_=_C617 ,C612_=_C618 ,C612_=_C619 ,C612_=_C620 ,C612_=_C621 ,C613_=_C614 ,\nC613_=_C615 ,C613_=_C616 ,C613_=_C617 ,C613_=_C618 ,C613_=_C619 ,C613_=_C620 ,\nC613_=_C621 ,C614_=_C615 ,C614_=_C616 ,C614_=_C617 ,C614_=_C618 ,C614_=_C619 ,\nC614_=_C620 ,C614_=_C621 ,C615_=_C616 ,C615_=_C617 ,C615_=_C618 ,C615_=_C619 ,\nC615_=_C620 ,C615_=_C621 ,C616_=_C617 ,C616_=_C618 ,C616_=_C619 ,C616_=_C620 ,\nC616_=_C621 ,C617_=_C618 ,C617_=_C619 ,C617_=_C620 ,C617_=_C621 ,C618_=_C619 ,\nC618_=_C620 ,C618_=_C621 ,C619_=_C620 ,C619_=_C621 ,C620_=_C621 ,C621_=_C2485 ,\nC629_=_C630 ,C629_=_C631 ,C629_=_C632 ,C629_=_C633 ,C629_=_C634 ,C629_=_C635 ,\nC629_=_C636 ,C629_=_C637 ,C629_=_C638 ,C629_=_C639 ,C629_=_C640 ,C629_=_C643 ,\nC629_=_C652 ,C629_=_C660 ,C629_=_C669 ,C629_=_C679 ,C629_=_C692 ,C629_=_C700 ,\nC630_=_C631 ,C630_=_C632 ,C630_=_C633 ,C630_=_C634 ,C630_=_C635 ,C630_=_C636 ,\nC630_=_C637 ,C630_=_C638 ,C630_=_C639 ,C630_=_C640 ,C630_=_C843 ,C631_=_C632 ,\nC631_=_C633 ,C631_=_C634 ,C631_=_C635 ,C631_=_C636 ,C631_=_C637 ,C631_=_C638 ,\nC631_=_C639 ,C631_=_C640 ,C631_=_C1061 ,C632_=_C633 ,C632_=_C634 ,C632_=_C635 ,\nC632_=_C636 ,C632_=_C637 ,C632_=_C638 ,C632_=_C639 ,C632_=_C640 ,C633_=_C634 ,\nC633_=_C635 ,C633_=_C636 ,C633_=_C637 ,C633_=_C638 ,C633_=_C639 ,C633_=_C640 ,\nC634_=_C635 ,C634_=_C636 ,C634_=_C637 ,C634_=_C638 ,C634_=_C639 ,C634_=_C640 ,\nC634_=_C1615 ,C635_=_C636 ,C635_=_C637 ,C635_=_C638 ,C635_=_C639 ,C635_=_C640 ,\nC636_=_C637 ,C636_=_C638 ,C636_=_C639 ,C636_=_C640 ,C637_=_C638 ,C637_=_C639 ,\nC637_=_C640 ,C637_=_C2060 ,C638_=_C639 ,C638_=_C640 ,C638_=_C2190 ,C639_=_C640 ,\nC640_=_C2406 ,C643_=_C644 ,C643_=_C645 ,C643_=_C646 ,C643_=_C647 ,C643_=_C648 ,\nC643_=_C649 ,C643_=_C652 ,C643_=_C660 ,C643_=_C669 ,C643_=_C679 ,C643_=_C692 ,\nC643_=_C700 ,C644_=_C645 ,C644_=_C646 ,C644_=_C647 ,C644_=_C648 ,C644_=_C649 ,\nC644_=_C1449 ,C645_=_C646 ,C645_=_C647 ,C645_=_C648 ,C645_=_C649 ,C645_=_C1629 ,\nC646_=_C647 ,C646_=_C648 ,C646_=_C649 ,C646_=_C1774 ,C647_=_C648 ,C647_=_C649 ,\nC647_=_C1939 ,C648_=_C649 ,C648_=_C2200 ,C649_=_C2318 ,C652_=_C653 ,C652_=_C654 ,\nC652_=_C655 ,C652_=_C656 ,C652_=_C657 ,C652_=_C658 ,C652_=_C660 ,C652_=_C669 ,\nC652_=_C679 ,C652_=_C692 ,C652_=_C700 ,C653_=_C654 ,C653_=_C655 ,C653_=_C656 ,\nC653_=_C657 ,C653_=_C658 ,C654_=_C655 ,C654_=_C656 ,C654_=_C657 ,C654_=_C658 ,\nC655_=_C656 ,C655_=_C657 ,C655_=_C658 ,C656_=_C657 ,C656_=_C658 ,C657_=_C658 ,\nC658_=_C2491 ,C658_=_C2495 ,C660_=_C661 ,C660_=_C662 ,C660_=_C663 ,C660_=_C664 ,\nC660_=_C665 ,C660_=_C666 ,C660_=_C667 ,C660_=_C669 ,C660_=_C679 ,C660_=_C692 ,\nC660_=_C700 ,C661_=_C662 ,C661_=_C663 ,C661_=_C664 ,C661_=_C665 ,C661_=_C666 ,\nC661_=_C667 ,C662_=_C663 ,C662_=_C664 ,C662_=_C665 ,C662_=_C666 ,C662_=_C667 ,\nC663_=_C664 ,C663_=_C665 ,C663_=_C666 ,C663_=_C667 ,C664_=_C665 ,C664_=_C666 ,\nC664_=_C667 ,C665_=_C666 ,C665_=_C667 ,C666_=_C667 ,C667_=_C2492 ,C667_=_C2496 ,\nC669_=_C670 ,C669_=_C671 ,C669_=_C672 ,C669_=_C673 ,C669_=_C674 ,C669_=_C675 ,\nC669_=_C676 ,C669_=_C679 ,C669_=_C692 ,C669_=_C700 ,C670_=_C671 ,C670_=_C672 ,\nC670_=_C673 ,C670_=_C674 ,C670_=_C675 ,C670_=_C676 ,C671_=_C672 ,C671_=_C673 ,\nC671_=_C674 ,C671_=_C675 ,C671_=_C676 ,C672_=_C673 ,C672_=_C674 ,C672_=_C675 ,\nC672_=_C676 ,C673_=_C674 ,C673_=_C675 ,C673_=_C676 ,C674_=_C675 ,C674_=_C676 ,\nC675_=_C676 ,C676_=_C2493 ,C676_=_C2497 ,C679_=_C680 ,C679_=_C681 ,C679_=_C682 ,\nC679_=_C683 ,C679_=_C684 ,C679_=_C685 ,C679_=_C686 ,C679_=_C687 ,C679_=_C688 ,\nC679_=_C689 ,C679_=_C690 ,C679_=_C691 ,C679_=_C692 ,C679_=_C700 ,C680_=_C681 ,\nC680_=_C682 ,C680_=_C683 ,C680_=_C684 ,C680_=_C685 ,C680_=_C686 ,C680_=_C687 ,\nC680_=_C688 ,C680_=_C689 ,C680_=_C690 ,C680_=_C691</w:t>
      </w:r>
    </w:p>
    <w:p>
      <w:pPr>
        <w:pStyle w:val="PreformattedText"/>
        <w:bidi w:val="0"/>
        <w:spacing w:before="0" w:after="0"/>
        <w:jc w:val="left"/>
        <w:rPr/>
      </w:pPr>
      <w:r>
        <w:rPr/>
        <w:t xml:space="preserve"> </w:t>
      </w:r>
      <w:r>
        <w:rPr/>
        <w:t>,C681_=_C682 ,C681_=_C683 ,\nC681_=_C684 ,C681_=_C685 ,C681_=_C686 ,C681_=_C687 ,C681_=_C688 ,C681_=_C689 ,\nC681_=_C690 ,C681_=_C691 ,C682_=_C683 ,C682_=_C684 ,C682_=_C685 ,C682_=_C686 ,\nC682_=_C687 ,C682_=_C688 ,C682_=_C689 ,C682_=_C690 ,C682_=_C691 ,C683_=_C684 ,\nC683_=_C685 ,C683_=_C686 ,C683_=_C687 ,C683_=_C688 ,C683_=_C689 ,C683_=_C690 ,\nC683_=_C691 ,C684_=_C685 ,C684_=_C686 ,C684_=_C687 ,C684_=_C688 ,C684_=_C689 ,\nC684_=_C690 ,C684_=_C691 ,C685_=_C686 ,C685_=_C687 ,C685_=_C688 ,C685_=_C689 ,\nC685_=_C690 ,C685_=_C691 ,C686_=_C687 ,C686_=_C688 ,C686_=_C689 ,C686_=_C690 ,\nC686_=_C691 ,C687_=_C688 ,C687_=_C689 ,C687_=_C690 ,C687_=_C691 ,C688_=_C689 ,\nC688_=_C690 ,C688_=_C691 ,C689_=_C690 ,C689_=_C691 ,C690_=_C691 ,C691_=_C2498 ,\nC692_=_C693 ,C692_=_C694 ,C692_=_C695 ,C692_=_C696 ,C692_=_C697 ,C692_=_C698 ,\nC692_=_C699 ,C692_=_C700 ,C693_=_C694 ,C693_=_C695 ,C693_=_C696 ,C693_=_C697 ,\nC693_=_C698 ,C693_=_C699 ,C694_=_C695 ,C694_=_C696 ,C694_=_C697 ,C694_=_C698 ,\nC694_=_C699 ,C695_=_C696 ,C695_=_C697 ,C695_=_C698 ,C695_=_C699 ,C696_=_C697 ,\nC696_=_C698 ,C696_=_C699 ,C697_=_C698 ,C697_=_C699 ,C698_=_C699 ,C699_=_C2494 ,\nC699_=_C2499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5_=_C706 ,C705_=_C707 ,C706_=_C707 ,C843_=_C1061 ,\nC843_=_C1615 ,C843_=_C2060 ,C843_=_C2190 ,C843_=_C2406 ,C843_=_C2441 ,C843_=_C2454 ,\nC843_=_C2466 ,C843_=_C2491 ,C843_=_C2492 ,C843_=_C2493 ,C843_=_C2494 ,C854_=_C1071 ,\nC854_=_C1262 ,C854_=_C1449 ,C854_=_C1629 ,C854_=_C1774 ,C854_=_C1939 ,C854_=_C2068 ,\nC854_=_C2200 ,C854_=_C2318 ,C854_=_C2411 ,C854_=_C2442 ,C854_=_C2455 ,C854_=_C2467 ,\nC854_=_C2475 ,C854_=_C2480 ,C854_=_C2485 ,C854_=_C2495 ,C854_=_C2496 ,C854_=_C2497 ,\nC854_=_C2498 ,C854_=_C2499 ,C854_=_C2500 ,C854_=_C2501 ,C1061_=_C1615 ,C1061_=_C2060 ,\nC1061_=_C2190 ,C1061_=_C2406 ,C1061_=_C2441 ,C1061_=_C2454 ,C1061_=_C2466 ,C1061_=_C2491 ,\nC1061_=_C2492 ,C1061_=_C2493 ,C1061_=_C2494 ,C1071_=_C1262 ,C1071_=_C1449 ,C1071_=_C1629 ,\nC1071_=_C1774 ,C1071_=_C1939 ,C1071_=_C2068 ,C1071_=_C2200 ,C1071_=_C2318 ,C1071_=_C2411 ,\nC1071_=_C2442 ,C1071_=_C2455 ,C1071_=_C2467 ,C1071_=_C2475 ,C1071_=_C2480 ,C1071_=_C2485 ,\nC1071_=_C2495 ,C1071_=_C2496 ,C1071_=_C2497 ,C1071_=_C2498 ,C1071_=_C2499 ,C1071_=_C2500 ,\nC1071_=_C2501 ,C1262_=_C1449 ,C1262_=_C1629 ,C1262_=_C1774 ,C1262_=_C1939 ,C1262_=_C2068 ,\nC1262_=_C2200 ,C1262_=_C2318 ,C1262_=_C2411 ,C1262_=_C2442 ,C1262_=_C2455 ,C1262_=_C2467 ,\nC1262_=_C2475 ,C1262_=_C2480 ,C1262_=_C2485 ,C1262_=_C2495 ,C1262_=_C2496 ,C1262_=_C2497 ,\nC1262_=_C2498 ,C1262_=_C2499 ,C1262_=_C2500 ,C1262_=_C2501 ,C1449_=_C1629 ,C1449_=_C1774 ,\nC1449_=_C1939 ,C1449_=_C2068 ,C1449_=_C2200 ,C1449_=_C2318 ,C1449_=_C2411 ,C1449_=_C2442 ,\nC1449_=_C2455 ,C1449_=_C2467 ,C1449_=_C2475 ,C1449_=_C2480 ,C1449_=_C2485 ,C1449_=_C2495 ,\nC1449_=_C2496 ,C1449_=_C2497 ,C1449_=_C2498 ,C1449_=_C2499 ,C1449_=_C2500 ,C1449_=_C2501 ,\nC1615_=_C2060 ,C1615_=_C2190 ,C1615_=_C2406 ,C1615_=_C2441 ,C1615_=_C2454 ,C1615_=_C2466 ,\nC1615_=_C2491 ,C1615_=_C2492 ,C1615_=_C2493 ,C1615_=_C2494 ,C1629_=_C1774 ,C1629_=_C1939 ,\nC1629_=_C2068 ,C1629_=_C2200 ,C1629_=_C2318 ,C1629_=_C2411 ,C1629_=_C2442 ,C1629_=_C2455 ,\nC1629_=_C2467 ,C1629_=_C2475 ,C1629_=_C2480 ,C1629_=_C2485 ,C1629_=_C2495 ,C1629_=_C2496 ,\nC1629_=_C2497 ,C1629_=_C2498 ,C1629_=_C2499 ,C1629_=_C2500 ,C1629_=_C2501 ,C1774_=_C1939 ,\nC1774_=_C2068 ,C1774_=_C2200 ,C1774_=_C2318 ,C1774_=_C2411 ,C1774_=_C2442 ,C1774_=_C2455 ,\nC1774_=_C2467 ,C1774_=_C2475 ,C1774_=_C2480 ,C1774_=_C2485 ,C1774_=_C2495 ,C1774_=_C2496 ,\nC1774_=_C2497 ,C1774_=_C2498 ,C1774_=_C2499 ,C1774_=_C2500 ,C1774_=_C2501 ,C1939_=_C2068 ,\nC1939_=_C2200 ,C1939_=_C2318 ,C1939_=_C2411 ,C1939_=_C2442 ,C1939_=_C2455 ,C1939_=_C2467 ,\nC1939_=_C2475 ,C1939_=_C2480 ,C1939_=_C2485 ,C1939_=_C2495 ,C1939_=_C2496 ,C1939_=_C2497 ,\nC1939_=_C2498 ,C1939_=_C2499 ,C1939_=_C2500 ,C1939_=_C2501 ,C2060_=_C2190 ,C2060_=_C2406 ,\nC2060_=_C2441 ,C2060_=_C2454 ,C2060_=_C2466 ,C2060_=_C2491 ,C2060_=_C2492 ,C2060_=_C2493 ,\nC2060_=_C2494 ,C2068_=_C2200 ,C2068_=_C2318 ,C2068_=_C2411 ,C2068_=_C2442 ,C2068_=_C2455 ,\nC2068_=_C2467 ,C2068_=_C2475 ,C2068_=_C2480 ,C2068_=_C2485 ,C2068_=_C2495 ,C2068_=_C2496 ,\nC2068_=_C2497 ,C2068_=_C2498 ,C2068_=_C2499 ,C2068_=_C2500 ,C2068_=_C2501 ,C2190_=_C2406 ,\nC2190_=_C2441 ,C2190_=_C2454 ,C2190_=_C2466 ,C2190_=_C2491 ,C2190_=_C2492 ,C2190_=_C2493 ,\nC2190_=_C2494 ,C2200_=_C2318 ,C2200_=_C2411 ,C2200_=_C2442 ,C2200_=_C2455 ,C2200_=_C2467 ,\nC2200_=_C2475 ,C2200_=_C2480 ,C2200_=_C2485 ,C2200_=_C2495 ,C2200_=_C2496 ,C2200_=_C2497 ,\nC2200_=_C2498 ,C2200_=_C2499 ,C2200_=_C2500 ,C2200_=_C2501 ,C2318_=_C2411 ,C2318_=_C2442 ,\nC2318_=_C2455 ,C2318_=_C2467 ,C2318_=_C2475 ,C2318_=_C2480 ,C2318_=_C2485 ,C2318_=_C2495 ,\nC2318_=_C2496 ,C2318_=_C2497 ,C2318_=_C2498 ,C2318_=_C2499 ,C2318_=_C2500 ,C2318_=_C2501 ,\nC2406_=_C2441 ,C2406_=_C2454 ,C2406_=_C2466 ,C2406_=_C2491 ,C2406_=_C2492 ,C2406_=_C2493 ,\nC2406_=_C2494 ,C2411_=_C2442 ,C2411_=_C2455 ,C2411_=_C2467 ,C2411_=_C2475 ,C2411_=_C2480 ,\nC2411_=_C2485 ,C2411_=_C2495 ,C2411_=_C2496 ,C2411_=_C2497 ,C2411_=_C2498 ,C2411_=_C2499 ,\nC2411_=_C2500 ,C2411_=_C2501 ,C2441_=_C2442 ,C2441_=_C2454 ,C2441_=_C2466 ,C2441_=_C2491 ,\nC2441_=_C2492 ,C2441_=_C2493 ,C2441_=_C2494 ,C2442_=_C2455 ,C2442_=_C2467 ,C2442_=_C2475 ,\nC2442_=_C2480 ,C2442_=_C2485 ,C2442_=_C2495 ,C2442_=_C2496 ,C2442_=_C2497 ,C2442_=_C2498 ,\nC2442_=_C2499 ,C2442_=_C2500 ,C2442_=_C2501 ,C2454_=_C2455 ,C2454_=_C2466 ,C2454_=_C2491 ,\nC2454_=_C2492 ,C2454_=_C2493 ,C2454_=_C2494 ,C2455_=_C2467 ,C2455_=_C2475 ,C2455_=_C2480 ,\nC2455_=_C2485 ,C2455_=_C2495 ,C2455_=_C2496 ,C2455_=_C2497 ,C2455_=_C2498 ,C2455_=_C2499 ,\nC2455_=_C2500 ,C2455_=_C2501 ,C2466_=_C2467 ,C2466_=_C2491 ,C2466_=_C2492 ,C2466_=_C2493 ,\nC2466_=_C2494 ,C2467_=_C2475 ,C2467_=_C2480 ,C2467_=_C2485 ,C2467_=_C2495 ,C2467_=_C2496 ,\nC2467_=_C2497 ,C2467_=_C2498 ,C2467_=_C2499 ,C2467_=_C2500 ,C2467_=_C2501 ,C2475_=_C2480 ,\nC2475_=_C2485 ,C2475_=_C2495 ,C2475_=_C2496 ,C2475_=_C2497 ,C2475_=_C2498 ,C2475_=_C2499 ,\nC2475_=_C2500 ,C2475_=_C2501 ,C2480_=_C2485 ,C2480_=_C2495 ,C2480_=_C2496 ,C2480_=_C2497 ,\nC2480_=_C2498 ,C2480_=_C2499 ,C2480_=_C2500 ,C2480_=_C2501 ,C2485_=_C2495 ,C2485_=_C2496 ,\nC2485_=_C2497 ,C2485_=_C2498 ,C2485_=_C2499 ,C2485_=_C2500 ,C2485_=_C2501 ,C2491_=_C2492 ,\nC2491_=_C2493 ,C2491_=_C2494 ,C2491_=_C2495 ,C2492_=_C2493 ,C2492_=_C2494 ,C2492_=_C2496 ,\nC2493_=_C2494 ,C2493_=_C2497 ,C2494_=_C2499 ,C2495_=_C2496 ,C2495_=_C2497 ,C2495_=_C2498 ,\nC2495_=_C2499 ,C2495_=_C2500 ,C2495_=_C2501 ,C2496_=_C2497 ,C2496_=_C2498 ,C2496_=_C2499 ,\nC2496_=_C2500 ,C2496_=_C2501 ,C2497_=_C2498 ,C2497_=_C2499 ,C2497_=_C2500 ,C2497_=_C2501 ,\nC2498_=_C2499 ,C2498_=_C2500 ,C2498_=_C2501 ,C2499_=_C2500 ,C2499_=_C2501 ,C2500_=_C2501 ,"];132[shape=box, label="id:132 level: 3\n319: C13 C29 C44 C68 C70 \nC92 C94 C108 C110 C143 C161 \nC163 C174 C187 C188 C202 C204 \nC218 C220 C233 C235 C249 C274 \nC276 C291 C305 C328 C330 C345 \nC363 C365 C386 C398 C414 C416 \nC432 C434 C449 C451 C461 C467 \nC488 C512 C514 C529 C551 C553 \nC574 C576 C596 C598 C617 C619 \nC639 C649 C656 C664 C674 C675 \nC687 C689 C697 C717 C731 C753 \nC755 C768 C783 C800 C802 C820 \nC822 C841 C853 C867 C869 C878 \nC892 C894 C906 C908 C919 C921 \nC955 C957 C978 C980 C1000 C1002 \nC1014 C1030 C1032 C1041 C1043 C1059 \nC1070 C1077 C1090 C1092 C1100 C1101 \nC1109 C1115 C1124 C1126 C1136 C1149 \nC1169 C1171 C1183 C1202 C1204 C1221 \nC1223 C1239 C1241 C1261 C1269 C1281 \nC1283 C1294 C1296 C1305 C1311 C1319 \nC1321 C1330 C1343 C1362 C1364 C1376 \nC1394 C1396 C1412 C1414 C1423 C1425 \nC1447 C1459 C1461 C1468 C1479 C1481 \nC1490 C1492 C1499 C1506 C1508 C1530 \nC1532 C1550 C1552 C1563 C1580 C1582 \nC1591 C1598 C1600 C1613 C1627 C1634 \nC1641 C1649 C1650 C1657 C1659 C1666 \nC1668 C1674 C1676 C1691 C1702 C1718 \nC1720 C1731 C1740 C1749 C1751 C1772 \nC1782 C1784 C1793 C1795 C1803 C1804 \nC1810 C1812 C1818 C1820 C1825 C1827 \nC1833 C1845 C1856 C1871 C1873 C1887 \nC1889 C1902 C1904 C1916 C1918 C1937 \nC1943 C1949 C1957 C1959 C1965 C1968 \nC1970 C1974 C1976 C1983 C1988 C1989 \nC1990 C1991 C1992 C1995 C2000 C2001 \nC2002 C2003 C2007 C2008 C2015 C2016 \nC2017 C2018 C2019 C2021 C2026 C2027 \nC2029 C2034 C2035 C2036 C2037 C2044 \nC2045 C2046 C2047 C2048 C2050 C2051 \nC2052 C2053 C2054 C2055 C2058 C2061 \nC2062 C2063 C2064 C2067 C2074 C2075 \nC2076 C2077 C2078 C2083 C2084 C2085 \nC2086 C2087 C2091 C2092 C2093 C2094 \nC2095 C2097 C2098 C2099 C2101 C2102 \nC2103 C2104 C2105 C2106 C2107 C2109 \nC2126 C2136 C2151 C2160 C2167 C2177 \nC2188 C2198 C2211 C2216 C2221 C2226 \nC2245 C2246 C2260 C2261 C2268 C2269 \nC2281 C2282 C2293 C2294 C2304 C2305 \nC2309 C2317 C2318 C2321 C2322 C2325 \nC2326 C2331 C2332 C2336 C2337 C2338 \nC2339 C2340 \n2284: C13_=_C276( C13 C276 ) C13_=_C514( C13 C514 ) C13_=_C731( C13 C731 ) C13_=_C957( C13 C957 ) C13_=_C1149( C13 C1149 ) \nC13_=_C1343( C13 C1343 ) C13_=_C1532( C13 C1532 ) C13_=_C1691( C13 C1691 ) C13_=_C1845( C13 C1845 ) C13_=_C1990( C13 C1990 ) C13_=_C2126( C13 C2126 ) \nC13_=_C2245( C13 C2245 ) C13_=_C2246( C13 C2246 ) C29_=_C291( C29 C291 ) C29_=_C529( C29 C529 ) C29_=_C755( C29 C755 ) C29_=_C980( C29 C980 ) \nC29_=_C1171( C29 C1171 ) C29_=_C1364( C29 C1364 ) C29_=_C1552( C29 C1552 ) C29_=_C1702( C29 C1702 ) C29_=_C1856( C29 C1856 ) C29_=_C2001( C29 C2001 ) \nC29_=_C2136( C29 C2136 ) C29_=_C2260( C29 C2260 ) C29_=_C2261( C29 C2261 ) C44_=_C305( C44 C305 ) C44_=_C551( C44 C551 ) C44_=_C768( C44 C768 ) \nC44_=_C1000( C44 C1000 ) C44_=_C1183( C44 C1183 ) C44_=_C1376( C44 C1376 ) C44_=_C1563( C44 C1563 ) C44_=_C1718( C44 C1718 ) C44_=_C1871( C44 C1871 ) \nC44_=_C2007( C44</w:t>
      </w:r>
    </w:p>
    <w:p>
      <w:pPr>
        <w:pStyle w:val="PreformattedText"/>
        <w:bidi w:val="0"/>
        <w:spacing w:before="0" w:after="0"/>
        <w:jc w:val="left"/>
        <w:rPr/>
      </w:pPr>
      <w:r>
        <w:rPr/>
        <w:t xml:space="preserve"> </w:t>
      </w:r>
      <w:r>
        <w:rPr/>
        <w:t>C2007 ) C44_=_C2008( C44 C2008 ) C44_=_C2015( C44 C2015 ) C44_=_C2016( C44 C2016 ) C44_=_C2017( C44 C2017 ) C44_=_C2018( C44 C2018 ) \nC44_=_C2019( C44 C2019 ) C68_=_C70( C68 C70 ) C68_=_C328( C68 C328 ) C68_=_C574( C68 C574 ) C68_=_C1202( C68 C1202 ) C68_=_C1394( C68 C1394 ) \nC68_=_C1580( C68 C1580 ) C68_=_C1887( C68 C1887 ) C68_=_C2021( C68 C2021 ) C68_=_C2026( C68 C2026 ) C68_=_C2027( C68 C2027 ) C70_=_C330( C70 C330 ) \nC70_=_C576( C70 C576 ) C70_=_C783( C70 C783 ) C70_=_C1014( C70 C1014 ) C70_=_C1204( C70 C1204 ) C70_=_C1396( C70 C1396 ) C70_=_C1582( C70 C1582 ) \nC70_=_C1731( C70 C1731 ) C70_=_C1889( C70 C1889 ) C70_=_C2027( C70 C2027 ) C70_=_C2160( C70 C2160 ) C70_=_C2281( C70 C2281 ) C70_=_C2282( C70 C2282 ) \nC92_=_C94( C92 C94 ) C92_=_C596( C92 C596 ) C92_=_C800( C92 C800 ) C92_=_C1030( C92 C1030 ) C92_=_C1221( C92 C1221 ) C92_=_C1412( C92 C1412 ) \nC92_=_C1902( C92 C1902 ) C92_=_C2029( C92 C2029 ) C92_=_C2034( C92 C2034 ) C92_=_C2035( C92 C2035 ) C94_=_C345( C94 C345 ) C94_=_C598( C94 C598 ) \nC94_=_C802( C94 C802 ) C94_=_C1032( C94 C1032 ) C94_=_C1223( C94 C1223 ) C94_=_C1414( C94 C1414 ) C94_=_C1591( C94 C1591 ) C94_=_C1740( C94 C1740 ) \nC94_=_C1904( C94 C1904 ) C94_=_C2035( C94 C2035 ) C94_=_C2167( C94 C2167 ) C94_=_C2293( C94 C2293 ) C94_=_C2294( C94 C2294 ) C108_=_C110( C108 C110 ) \nC108_=_C363( C108 C363 ) C108_=_C617( C108 C617 ) C108_=_C820( C108 C820 ) C108_=_C1041( C108 C1041 ) C108_=_C1239( C108 C1239 ) C108_=_C1423( C108 C1423 ) \nC108_=_C1598( C108 C1598 ) C108_=_C1749( C108 C1749 ) C108_=_C1916( C108 C1916 ) C108_=_C2036( C108 C2036 ) C108_=_C2037( C108 C2037 ) C108_=_C2044( C108 C2044 ) \nC108_=_C2045( C108 C2045 ) C108_=_C2046( C108 C2046 ) C108_=_C2047( C108 C2047 ) C108_=_C2048( C108 C2048 ) C110_=_C365( C110 C365 ) C110_=_C619( C110 C619 ) \nC110_=_C822( C110 C822 ) C110_=_C1043( C110 C1043 ) C110_=_C1241( C110 C1241 ) C110_=_C1425( C110 C1425 ) C110_=_C1600( C110 C1600 ) C110_=_C1751( C110 C1751 ) \nC110_=_C1918( C110 C1918 ) C110_=_C2046( C110 C2046 ) C110_=_C2177( C110 C2177 ) C110_=_C2304( C110 C2304 ) C110_=_C2305( C110 C2305 ) C143_=_C398( C143 C398 ) \nC143_=_C649( C143 C649 ) C143_=_C853( C143 C853 ) C143_=_C1070( C143 C1070 ) C143_=_C1261( C143 C1261 ) C143_=_C1447( C143 C1447 ) C143_=_C1627( C143 C1627 ) \nC143_=_C1772( C143 C1772 ) C143_=_C1937( C143 C1937 ) C143_=_C2067( C143 C2067 ) C143_=_C2198( C143 C2198 ) C143_=_C2317( C143 C2317 ) C143_=_C2318( C143 C2318 ) \nC161_=_C163( C161 C163 ) C161_=_C414( C161 C414 ) C161_=_C656( C161 C656 ) C161_=_C867( C161 C867 ) C161_=_C1077( C161 C1077 ) C161_=_C1269( C161 C1269 ) \nC161_=_C1459( C161 C1459 ) C161_=_C1634( C161 C1634 ) C161_=_C1782( C161 C1782 ) C161_=_C1943( C161 C1943 ) C161_=_C2050( C161 C2050 ) C161_=_C2061( C161 C2061 ) \nC161_=_C2074( C161 C2074 ) C161_=_C2075( C161 C2075 ) C161_=_C2076( C161 C2076 ) C161_=_C2077( C161 C2077 ) C161_=_C2078( C161 C2078 ) C163_=_C416( C163 C416 ) \nC163_=_C869( C163 C869 ) C163_=_C1461( C163 C1461 ) C163_=_C1784( C163 C1784 ) C163_=_C2076( C163 C2076 ) C163_=_C2321( C163 C2321 ) C163_=_C2322( C163 C2322 ) \nC174_=_C432( C174 C432 ) C174_=_C664( C174 C664 ) C174_=_C878( C174 C878 ) C174_=_C1090( C174 C1090 ) C174_=_C1281( C174 C1281 ) C174_=_C1468( C174 C1468 ) \nC174_=_C1641( C174 C1641 ) C174_=_C1793( C174 C1793 ) C174_=_C1949( C174 C1949 ) C174_=_C2051( C174 C2051 ) C174_=_C2062( C174 C2062 ) C174_=_C2083( C174 C2083 ) \nC174_=_C2084( C174 C2084 ) C174_=_C2085( C174 C2085 ) C174_=_C2086( C174 C2086 ) C174_=_C2087( C174 C2087 ) C187_=_C188( C187 C188 ) C187_=_C449( C187 C449 ) \nC187_=_C674( C187 C674 ) C187_=_C892( C187 C892 ) C187_=_C1100( C187 C1100 ) C187_=_C1294( C187 C1294 ) C187_=_C1479( C187 C1479 ) C187_=_C1649( C187 C1649 ) \nC187_=_C1803( C187 C1803 ) C187_=_C1957( C187 C1957 ) C187_=_C2052( C187 C2052 ) C187_=_C2063( C187 C2063 ) C187_=_C2091( C187 C2091 ) C187_=_C2092( C187 C2092 ) \nC187_=_C2093( C187 C2093 ) C187_=_C2094( C187 C2094 ) C187_=_C2095( C187 C2095 ) C188_=_C451( C188 C451 ) C188_=_C675( C188 C675 ) C188_=_C894( C188 C894 ) \nC188_=_C1101( C188 C1101 ) C188_=_C1296( C188 C1296 ) C188_=_C1481( C188 C1481 ) C188_=_C1650( C188 C1650 ) C188_=_C1804( C188 C1804 ) C188_=_C1959( C188 C1959 ) \nC188_=_C2093( C188 C2093 ) C188_=_C2216( C188 C2216 ) C188_=_C2331( C188 C2331 ) C188_=_C2332( C188 C2332 ) C202_=_C204( C202 C204 ) C202_=_C687( C202 C687 ) \nC202_=_C906( C202 C906 ) C202_=_C1490( C202 C1490 ) C202_=_C1657( C202 C1657 ) C202_=_C1810( C202 C1810 ) C202_=_C2053( C202 C2053 ) C202_=_C2097( C202 C2097 ) \nC202_=_C2098( C202 C2098 ) C202_=_C2099( C202 C2099 ) C204_=_C461( C204 C461 ) C204_=_C689( C204 C689 ) C204_=_C908( C204 C908 ) C204_=_C1109( C204 C1109 ) \nC204_=_C1305( C204 C1305 ) C204_=_C1492( C204 C1492 ) C204_=_C1659( C204 C1659 ) C204_=_C1812( C204 C1812 ) C204_=_C1965( C204 C1965 ) C204_=_C2099( C204 C2099 ) \nC204_=_C2221( C204 C2221 ) C204_=_C2336( C204 C2336 ) C204_=_C2337( C204 C2337 ) C218_=_C220( C218 C220 ) C218_=_C467( C218 C467 ) C218_=_C697( C218 C697 ) \nC218_=_C919( C218 C919 ) C218_=_C1115( C218 C1115 ) C218_=_C1311( C218 C1311 ) C218_=_C1499( C218 C1499 ) C218_=_C1666( C218 C1666 ) C218_=_C1818( C218 C1818 ) \nC218_=_C1968( C218 C1968 ) C218_=_C2054( C218 C2054 ) C218_=_C2064( C218 C2064 ) C218_=_C2101( C218 C2101 ) C218_=_C2102( C218 C2102 ) C218_=_C2103( C218 C2103 ) \nC218_=_C2104( C218 C2104 ) C218_=_C2105( C218 C2105 ) C220_=_C921( C220 C921 ) C220_=_C1668( C220 C1668 ) C220_=_C1820( C220 C1820 ) C220_=_C1970( C220 C1970 ) \nC220_=_C2103( C220 C2103 ) C220_=_C2226( C220 C2226 ) C220_=_C2338( C220 C2338 ) C233_=_C235( C233 C235 ) C233_=_C1124( C233 C1124 ) C233_=_C1319( C233 C1319 ) \nC233_=_C1506( C233 C1506 ) C233_=_C1674( C233 C1674 ) C233_=_C1825( C233 C1825 ) C233_=_C1974( C233 C1974 ) C233_=_C2055( C233 C2055 ) C233_=_C2106( C233 C2106 ) \nC233_=_C2107( C233 C2107 ) C235_=_C1126( C235 C1126 ) C235_=_C1321( C235 C1321 ) C235_=_C1508( C235 C1508 ) C235_=_C1676( C235 C1676 ) C235_=_C1827( C235 C1827 ) \nC235_=_C1976( C235 C1976 ) C235_=_C2339( C235 C2339 ) C249_=_C488( C249 C488 ) C249_=_C717( C249 C717 ) C249_=_C1136( C249 C1136 ) C249_=_C1330( C249 C1330 ) \nC249_=_C1833( C249 C1833 ) C249_=_C2109( C249 C2109 ) C249_=_C2340( C249 C2340 ) C274_=_C276( C274 C276 ) C274_=_C512( C274 C512 ) C274_=_C955( C274 C955 ) \nC274_=_C1530( C274 C1530 ) C274_=_C1983( C274 C1983 ) C274_=_C1988( C274 C1988 ) C274_=_C1989( C274 C1989 ) C274_=_C1990( C274 C1990 ) C274_=_C1991( C274 C1991 ) \nC274_=_C1992( C274 C1992 ) C276_=_C514( C276 C514 ) C276_=_C731( C276 C731 ) C276_=_C957( C276 C957 ) C276_=_C1149( C276 C1149 ) C276_=_C1343( C276 C1343 ) \nC276_=_C1532( C276 C1532 ) C276_=_C1691( C276 C1691 ) C276_=_C1845( C276 C1845 ) C276_=_C1990( C276 C1990 ) C276_=_C2126( C276 C2126 ) C276_=_C2245( C276 C2245 ) \nC276_=_C2246( C276 C2246 ) C291_=_C529( C291 C529 ) C291_=_C755( C291 C755 ) C291_=_C980( C291 C980 ) C291_=_C1171( C291 C1171 ) C291_=_C1364( C291 C1364 ) \nC291_=_C1552( C291 C1552 ) C291_=_C1702( C291 C1702 ) C291_=_C1856( C291 C1856 ) C291_=_C2001( C291 C2001 ) C291_=_C2136( C291 C2136 ) C291_=_C2260( C291 C2260 ) \nC291_=_C2261( C291 C2261 ) C305_=_C551( C305 C551 ) C305_=_C768( C305 C768 ) C305_=_C1000( C305 C1000 ) C305_=_C1183( C305 C1183 ) C305_=_C1376( C305 C1376 ) \nC305_=_C1563( C305 C1563 ) C305_=_C1718( C305 C1718 ) C305_=_C1871( C305 C1871 ) C305_=_C2007( C305 C2007 ) C305_=_C2008( C305 C2008 ) C305_=_C2015( C305 C2015 ) \nC305_=_C2016( C305 C2016 ) C305_=_C2017( C305 C2017 ) C305_=_C2018( C305 C2018 ) C305_=_C2019( C305 C2019 ) C328_=_C330( C328 C330 ) C328_=_C574( C328 C574 ) \nC328_=_C1202( C328 C1202 ) C328_=_C1394( C328 C1394 ) C328_=_C1580( C328 C1580 ) C328_=_C1887( C328 C1887 ) C328_=_C2021( C328 C2021 ) C328_=_C2026( C328 C2026 ) \nC328_=_C2027( C328 C2027 ) C330_=_C576( C330 C576 ) C330_=_C783( C330 C783 ) C330_=_C1014( C330 C1014 ) C330_=_C1204( C330 C1204 ) C330_=_C1396( C330 C1396 ) \nC330_=_C1582( C330 C1582 ) C330_=_C1731( C330 C1731 ) C330_=_C1889( C330 C1889 ) C330_=_C2027( C330 C2027 ) C330_=_C2160( C330 C2160 ) C330_=_C2281( C330 C2281 ) \nC330_=_C2282( C330 C2282 ) C345_=_C598( C345 C598 ) C345_=_C802( C345 C802 ) C345_=_C1032( C345 C1032 ) C345_=_C1223( C345 C1223 ) C345_=_C1414( C345 C1414 ) \nC345_=_C1591( C345 C1591 ) C345_=_C1740( C345 C1740 ) C345_=_C1904( C345 C1904 ) C345_=_C2035( C345 C2035 ) C345_=_C2167( C345 C2167 ) C345_=_C2293( C345 C2293 ) \nC345_=_C2294( C345 C2294 ) C363_=_C365( C363 C365 ) C363_=_C617( C363 C617 ) C363_=_C820( C363 C820 ) C363_=_C1041( C363 C1041 ) C363_=_C1239( C363 C1239 ) \nC363_=_C1423( C363 C1423 ) C363_=_C1598( C363 C1598 ) C363_=_C1749( C363 C1749 ) C363_=_C1916( C363 C1916 ) C363_=_C2036( C363 C2036 ) C363_=_C2037( C363 C2037 ) \nC363_=_C2044( C363 C2044 ) C363_=_C2045( C363 C2045 ) C363_=_C2046( C363 C2046 ) C363_=_C2047( C363 C2047 ) C363_=_C2048( C363 C2048 ) C365_=_C619( C365 C619 ) \nC365_=_C822( C365 C822 ) C365_=_C1043( C365 C1043 ) C365_=_C1241( C365 C1241 ) C365_=_C1425( C365 C1425 ) C365_=_C1600( C365 C1600 ) C365_=_C1751( C365 C1751 ) \nC365_=_C1918( C365 C1918 ) C365_=_C2046( C365 C2046 ) C365_=_C2177( C365 C2177 ) C365_=_C2304( C365 C2304 ) C365_=_C2305( C365 C2305 ) C386_=_C639( C386 C639 ) \nC386_=_C841( C386 C841 ) C386_=_C1059( C386 C1059 ) C386_=_C1613( C386 C1613 ) C386_=_C2058( C386 C2058 ) C386_=_C2188( C386 C2188 ) C386_=_C2309( C386 C2309 ) \nC398_=_C649( C398 C649 ) C398_=_C853( C398 C853 ) C398_=_C1070( C398 C1070 ) C398_=_C1261( C398 C1261 ) C398_=_C1447( C398 C1447 ) C398_=_C1627( C398 C1627 ) \nC398_=_C1772( C398 C1772 ) C398_=_C1937( C398 C1937 ) C398_=_C2067( C398 C2067 ) C398_=_C2198( C398 C2198 ) C398_=_C2317( C398 C2317 ) C398_=_C2318( C398 C2318 ) \nC414_=_C416( C414 C416 ) C414_=_C656( C414 C656 ) C414_=_C867( C414 C867 ) C414_=_C1077( C414 C1077 ) C414_=_C1269( C414 C1269 ) C414_=_C1459( C414 C1459 ) \nC414_=_C1634( C414 C1634</w:t>
      </w:r>
    </w:p>
    <w:p>
      <w:pPr>
        <w:pStyle w:val="PreformattedText"/>
        <w:bidi w:val="0"/>
        <w:spacing w:before="0" w:after="0"/>
        <w:jc w:val="left"/>
        <w:rPr/>
      </w:pPr>
      <w:r>
        <w:rPr/>
        <w:t xml:space="preserve"> </w:t>
      </w:r>
      <w:r>
        <w:rPr/>
        <w:t>) C414_=_C1782( C414 C1782 ) C414_=_C1943( C414 C1943 ) C414_=_C2050( C414 C2050 ) C414_=_C2061( C414 C2061 ) C414_=_C2074( C414 C2074 ) \nC414_=_C2075( C414 C2075 ) C414_=_C2076( C414 C2076 ) C414_=_C2077( C414 C2077 ) C414_=_C2078( C414 C2078 ) C416_=_C869( C416 C869 ) C416_=_C1461( C416 C1461 ) \nC416_=_C1784( C416 C1784 ) C416_=_C2076( C416 C2076 ) C416_=_C2321( C416 C2321 ) C416_=_C2322( C416 C2322 ) C432_=_C434( C432 C434 ) C432_=_C664( C432 C664 ) \nC432_=_C878( C432 C878 ) C432_=_C1090( C432 C1090 ) C432_=_C1281( C432 C1281 ) C432_=_C1468( C432 C1468 ) C432_=_C1641( C432 C1641 ) C432_=_C1793( C432 C1793 ) \nC432_=_C1949( C432 C1949 ) C432_=_C2051( C432 C2051 ) C432_=_C2062( C432 C2062 ) C432_=_C2083( C432 C2083 ) C432_=_C2084( C432 C2084 ) C432_=_C2085( C432 C2085 ) \nC432_=_C2086( C432 C2086 ) C432_=_C2087( C432 C2087 ) C434_=_C1092( C434 C1092 ) C434_=_C1283( C434 C1283 ) C434_=_C1795( C434 C1795 ) C434_=_C2085( C434 C2085 ) \nC434_=_C2211( C434 C2211 ) C434_=_C2325( C434 C2325 ) C434_=_C2326( C434 C2326 ) C449_=_C451( C449 C451 ) C449_=_C674( C449 C674 ) C449_=_C892( C449 C892 ) \nC449_=_C1100( C449 C1100 ) C449_=_C1294( C449 C1294 ) C449_=_C1479( C449 C1479 ) C449_=_C1649( C449 C1649 ) C449_=_C1803( C449 C1803 ) C449_=_C1957( C449 C1957 ) \nC449_=_C2052( C449 C2052 ) C449_=_C2063( C449 C2063 ) C449_=_C2091( C449 C2091 ) C449_=_C2092( C449 C2092 ) C449_=_C2093( C449 C2093 ) C449_=_C2094( C449 C2094 ) \nC449_=_C2095( C449 C2095 ) C451_=_C675( C451 C675 ) C451_=_C894( C451 C894 ) C451_=_C1101( C451 C1101 ) C451_=_C1296( C451 C1296 ) C451_=_C1481( C451 C1481 ) \nC451_=_C1650( C451 C1650 ) C451_=_C1804( C451 C1804 ) C451_=_C1959( C451 C1959 ) C451_=_C2093( C451 C2093 ) C451_=_C2216( C451 C2216 ) C451_=_C2331( C451 C2331 ) \nC451_=_C2332( C451 C2332 ) C461_=_C689( C461 C689 ) C461_=_C908( C461 C908 ) C461_=_C1109( C461 C1109 ) C461_=_C1305( C461 C1305 ) C461_=_C1492( C461 C1492 ) \nC461_=_C1659( C461 C1659 ) C461_=_C1812( C461 C1812 ) C461_=_C1965( C461 C1965 ) C461_=_C2099( C461 C2099 ) C461_=_C2221( C461 C2221 ) C461_=_C2336( C461 C2336 ) \nC461_=_C2337( C461 C2337 ) C467_=_C697( C467 C697 ) C467_=_C919( C467 C919 ) C467_=_C1115( C467 C1115 ) C467_=_C1311( C467 C1311 ) C467_=_C1499( C467 C1499 ) \nC467_=_C1666( C467 C1666 ) C467_=_C1818( C467 C1818 ) C467_=_C1968( C467 C1968 ) C467_=_C2054( C467 C2054 ) C467_=_C2064( C467 C2064 ) C467_=_C2101( C467 C2101 ) \nC467_=_C2102( C467 C2102 ) C467_=_C2103( C467 C2103 ) C467_=_C2104( C467 C2104 ) C467_=_C2105( C467 C2105 ) C488_=_C717( C488 C717 ) C488_=_C1136( C488 C1136 ) \nC488_=_C1330( C488 C1330 ) C488_=_C1833( C488 C1833 ) C488_=_C2109( C488 C2109 ) C488_=_C2340( C488 C2340 ) C512_=_C514( C512 C514 ) C512_=_C955( C512 C955 ) \nC512_=_C1530( C512 C1530 ) C512_=_C1983( C512 C1983 ) C512_=_C1988( C512 C1988 ) C512_=_C1989( C512 C1989 ) C512_=_C1990( C512 C1990 ) C512_=_C1991( C512 C1991 ) \nC512_=_C1992( C512 C1992 ) C514_=_C731( C514 C731 ) C514_=_C957( C514 C957 ) C514_=_C1149( C514 C1149 ) C514_=_C1343( C514 C1343 ) C514_=_C1532( C514 C1532 ) \nC514_=_C1691( C514 C1691 ) C514_=_C1845( C514 C1845 ) C514_=_C1990( C514 C1990 ) C514_=_C2126( C514 C2126 ) C514_=_C2245( C514 C2245 ) C514_=_C2246( C514 C2246 ) \nC529_=_C755( C529 C755 ) C529_=_C980( C529 C980 ) C529_=_C1171( C529 C1171 ) C529_=_C1364( C529 C1364 ) C529_=_C1552( C529 C1552 ) C529_=_C1702( C529 C1702 ) \nC529_=_C1856( C529 C1856 ) C529_=_C2001( C529 C2001 ) C529_=_C2136( C529 C2136 ) C529_=_C2260( C529 C2260 ) C529_=_C2261( C529 C2261 ) C551_=_C553( C551 C553 ) \nC551_=_C768( C551 C768 ) C551_=_C1000( C551 C1000 ) C551_=_C1183( C551 C1183 ) C551_=_C1376( C551 C1376 ) C551_=_C1563( C551 C1563 ) C551_=_C1718( C551 C1718 ) \nC551_=_C1871( C551 C1871 ) C551_=_C2007( C551 C2007 ) C551_=_C2008( C551 C2008 ) C551_=_C2015( C551 C2015 ) C551_=_C2016( C551 C2016 ) C551_=_C2017( C551 C2017 ) \nC551_=_C2018( C551 C2018 ) C551_=_C2019( C551 C2019 ) C553_=_C1002( C553 C1002 ) C553_=_C1720( C553 C1720 ) C553_=_C1873( C553 C1873 ) C553_=_C2017( C553 C2017 ) \nC553_=_C2151( C553 C2151 ) C553_=_C2268( C553 C2268 ) C553_=_C2269( C553 C2269 ) C574_=_C576( C574 C576 ) C574_=_C1202( C574 C1202 ) C574_=_C1394( C574 C1394 ) \nC574_=_C1580( C574 C1580 ) C574_=_C1887( C574 C1887 ) C574_=_C2021( C574 C2021 ) C574_=_C2026( C574 C2026 ) C574_=_C2027( C574 C2027 ) C576_=_C783( C576 C783 ) \nC576_=_C1014( C576 C1014 ) C576_=_C1204( C576 C1204 ) C576_=_C1396( C576 C1396 ) C576_=_C1582( C576 C1582 ) C576_=_C1731( C576 C1731 ) C576_=_C1889( C576 C1889 ) \nC576_=_C2027( C576 C2027 ) C576_=_C2160( C576 C2160 ) C576_=_C2281( C576 C2281 ) C576_=_C2282( C576 C2282 ) C596_=_C598( C596 C598 ) C596_=_C800( C596 C800 ) \nC596_=_C1030( C596 C1030 ) C596_=_C1221( C596 C1221 ) C596_=_C1412( C596 C1412 ) C596_=_C1902( C596 C1902 ) C596_=_C2029( C596 C2029 ) C596_=_C2034( C596 C2034 ) \nC596_=_C2035( C596 C2035 ) C598_=_C802( C598 C802 ) C598_=_C1032( C598 C1032 ) C598_=_C1223( C598 C1223 ) C598_=_C1414( C598 C1414 ) C598_=_C1591( C598 C1591 ) \nC598_=_C1740( C598 C1740 ) C598_=_C1904( C598 C1904 ) C598_=_C2035( C598 C2035 ) C598_=_C2167( C598 C2167 ) C598_=_C2293( C598 C2293 ) C598_=_C2294( C598 C2294 ) \nC617_=_C619( C617 C619 ) C617_=_C820( C617 C820 ) C617_=_C1041( C617 C1041 ) C617_=_C1239( C617 C1239 ) C617_=_C1423( C617 C1423 ) C617_=_C1598( C617 C1598 ) \nC617_=_C1749( C617 C1749 ) C617_=_C1916( C617 C1916 ) C617_=_C2036( C617 C2036 ) C617_=_C2037( C617 C2037 ) C617_=_C2044( C617 C2044 ) C617_=_C2045( C617 C2045 ) \nC617_=_C2046( C617 C2046 ) C617_=_C2047( C617 C2047 ) C617_=_C2048( C617 C2048 ) C619_=_C822( C619 C822 ) C619_=_C1043( C619 C1043 ) C619_=_C1241( C619 C1241 ) \nC619_=_C1425( C619 C1425 ) C619_=_C1600( C619 C1600 ) C619_=_C1751( C619 C1751 ) C619_=_C1918( C619 C1918 ) C619_=_C2046( C619 C2046 ) C619_=_C2177( C619 C2177 ) \nC619_=_C2304( C619 C2304 ) C619_=_C2305( C619 C2305 ) C639_=_C841( C639 C841 ) C639_=_C1059( C639 C1059 ) C639_=_C1613( C639 C1613 ) C639_=_C2058( C639 C2058 ) \nC639_=_C2188( C639 C2188 ) C639_=_C2309( C639 C2309 ) C649_=_C853( C649 C853 ) C649_=_C1070( C649 C1070 ) C649_=_C1261( C649 C1261 ) C649_=_C1447( C649 C1447 ) \nC649_=_C1627( C649 C1627 ) C649_=_C1772( C649 C1772 ) C649_=_C1937( C649 C1937 ) C649_=_C2067( C649 C2067 ) C649_=_C2198( C649 C2198 ) C649_=_C2317( C649 C2317 ) \nC649_=_C2318( C649 C2318 ) C656_=_C867( C656 C867 ) C656_=_C1077( C656 C1077 ) C656_=_C1269( C656 C1269 ) C656_=_C1459( C656 C1459 ) C656_=_C1634( C656 C1634 ) \nC656_=_C1782( C656 C1782 ) C656_=_C1943( C656 C1943 ) C656_=_C2050( C656 C2050 ) C656_=_C2061( C656 C2061 ) C656_=_C2074( C656 C2074 ) C656_=_C2075( C656 C2075 ) \nC656_=_C2076( C656 C2076 ) C656_=_C2077( C656 C2077 ) C656_=_C2078( C656 C2078 ) C664_=_C878( C664 C878 ) C664_=_C1090( C664 C1090 ) C664_=_C1281( C664 C1281 ) \nC664_=_C1468( C664 C1468 ) C664_=_C1641( C664 C1641 ) C664_=_C1793( C664 C1793 ) C664_=_C1949( C664 C1949 ) C664_=_C2051( C664 C2051 ) C664_=_C2062( C664 C2062 ) \nC664_=_C2083( C664 C2083 ) C664_=_C2084( C664 C2084 ) C664_=_C2085( C664 C2085 ) C664_=_C2086( C664 C2086 ) C664_=_C2087( C664 C2087 ) C674_=_C675( C674 C675 ) \nC674_=_C892( C674 C892 ) C674_=_C1100( C674 C1100 ) C674_=_C1294( C674 C1294 ) C674_=_C1479( C674 C1479 ) C674_=_C1649( C674 C1649 ) C674_=_C1803( C674 C1803 ) \nC674_=_C1957( C674 C1957 ) C674_=_C2052( C674 C2052 ) C674_=_C2063( C674 C2063 ) C674_=_C2091( C674 C2091 ) C674_=_C2092( C674 C2092 ) C674_=_C2093( C674 C2093 ) \nC674_=_C2094( C674 C2094 ) C674_=_C2095( C674 C2095 ) C675_=_C894( C675 C894 ) C675_=_C1101( C675 C1101 ) C675_=_C1296( C675 C1296 ) C675_=_C1481( C675 C1481 ) \nC675_=_C1650( C675 C1650 ) C675_=_C1804( C675 C1804 ) C675_=_C1959( C675 C1959 ) C675_=_C2093( C675 C2093 ) C675_=_C2216( C675 C2216 ) C675_=_C2331( C675 C2331 ) \nC675_=_C2332( C675 C2332 ) C687_=_C689( C687 C689 ) C687_=_C906( C687 C906 ) C687_=_C1490( C687 C1490 ) C687_=_C1657( C687 C1657 ) C687_=_C1810( C687 C1810 ) \nC687_=_C2053( C687 C2053 ) C687_=_C2097( C687 C2097 ) C687_=_C2098( C687 C2098 ) C687_=_C2099( C687 C2099 ) C689_=_C908( C689 C908 ) C689_=_C1109( C689 C1109 ) \nC689_=_C1305( C689 C1305 ) C689_=_C1492( C689 C1492 ) C689_=_C1659( C689 C1659 ) C689_=_C1812( C689 C1812 ) C689_=_C1965( C689 C1965 ) C689_=_C2099( C689 C2099 ) \nC689_=_C2221( C689 C2221 ) C689_=_C2336( C689 C2336 ) C689_=_C2337( C689 C2337 ) C697_=_C919( C697 C919 ) C697_=_C1115( C697 C1115 ) C697_=_C1311( C697 C1311 ) \nC697_=_C1499( C697 C1499 ) C697_=_C1666( C697 C1666 ) C697_=_C1818( C697 C1818 ) C697_=_C1968( C697 C1968 ) C697_=_C2054( C697 C2054 ) C697_=_C2064( C697 C2064 ) \nC697_=_C2101( C697 C2101 ) C697_=_C2102( C697 C2102 ) C697_=_C2103( C697 C2103 ) C697_=_C2104( C697 C2104 ) C697_=_C2105( C697 C2105 ) C717_=_C1136( C717 C1136 ) \nC717_=_C1330( C717 C1330 ) C717_=_C1833( C717 C1833 ) C717_=_C2109( C717 C2109 ) C717_=_C2340( C717 C2340 ) C731_=_C957( C731 C957 ) C731_=_C1149( C731 C1149 ) \nC731_=_C1343( C731 C1343 ) C731_=_C1532( C731 C1532 ) C731_=_C1691( C731 C1691 ) C731_=_C1845( C731 C1845 ) C731_=_C1990( C731 C1990 ) C731_=_C2126( C731 C2126 ) \nC731_=_C2245( C731 C2245 ) C731_=_C2246( C731 C2246 ) C753_=_C755( C753 C755 ) C753_=_C978( C753 C978 ) C753_=_C1169( C753 C1169 ) C753_=_C1362( C753 C1362 ) \nC753_=_C1550( C753 C1550 ) C753_=_C1995( C753 C1995 ) C753_=_C2000( C753 C2000 ) C753_=_C2001( C753 C2001 ) C753_=_C2002( C753 C2002 ) C753_=_C2003( C753 C2003 ) \nC755_=_C980( C755 C980 ) C755_=_C1171( C755 C1171 ) C755_=_C1364( C755 C1364 ) C755_=_C1552( C755 C1552 ) C755_=_C1702( C755 C1702 ) C755_=_C1856( C755 C1856 ) \nC755_=_C2001( C755 C2001 ) C755_=_C2136( C755 C2136 ) C755_=_C2260( C755 C2260 ) C755_=_C2261( C755 C2261 ) C768_=_C1000( C768 C1000 ) C768_=_C1183( C768 C1183 ) \nC768_=_C1376( C768 C1376 ) C768_=_C1563( C768 C1563 ) C768_=_C1718( C768 C1718 ) C768_=_C1871( C768 C1871 ) C768_=_C2007( C768 C2007 ) C768_=_C2008( C768 C2008 ) \nC768_=_C2015(</w:t>
      </w:r>
    </w:p>
    <w:p>
      <w:pPr>
        <w:pStyle w:val="PreformattedText"/>
        <w:bidi w:val="0"/>
        <w:spacing w:before="0" w:after="0"/>
        <w:jc w:val="left"/>
        <w:rPr/>
      </w:pPr>
      <w:r>
        <w:rPr/>
        <w:t xml:space="preserve"> </w:t>
      </w:r>
      <w:r>
        <w:rPr/>
        <w:t>C768 C2015 ) C768_=_C2016( C768 C2016 ) C768_=_C2017( C768 C2017 ) C768_=_C2018( C768 C2018 ) C768_=_C2019( C768 C2019 ) C783_=_C1014( C783 C1014 ) \nC783_=_C1204( C783 C1204 ) C783_=_C1396( C783 C1396 ) C783_=_C1582( C783 C1582 ) C783_=_C1731( C783 C1731 ) C783_=_C1889( C783 C1889 ) C783_=_C2027( C783 C2027 ) \nC783_=_C2160( C783 C2160 ) C783_=_C2281( C783 C2281 ) C783_=_C2282( C783 C2282 ) C800_=_C802( C800 C802 ) C800_=_C1030( C800 C1030 ) C800_=_C1221( C800 C1221 ) \nC800_=_C1412( C800 C1412 ) C800_=_C1902( C800 C1902 ) C800_=_C2029( C800 C2029 ) C800_=_C2034( C800 C2034 ) C800_=_C2035( C800 C2035 ) C802_=_C1032( C802 C1032 ) \nC802_=_C1223( C802 C1223 ) C802_=_C1414( C802 C1414 ) C802_=_C1591( C802 C1591 ) C802_=_C1740( C802 C1740 ) C802_=_C1904( C802 C1904 ) C802_=_C2035( C802 C2035 ) \nC802_=_C2167( C802 C2167 ) C802_=_C2293( C802 C2293 ) C802_=_C2294( C802 C2294 ) C820_=_C822( C820 C822 ) C820_=_C1041( C820 C1041 ) C820_=_C1239( C820 C1239 ) \nC820_=_C1423( C820 C1423 ) C820_=_C1598( C820 C1598 ) C820_=_C1749( C820 C1749 ) C820_=_C1916( C820 C1916 ) C820_=_C2036( C820 C2036 ) C820_=_C2037( C820 C2037 ) \nC820_=_C2044( C820 C2044 ) C820_=_C2045( C820 C2045 ) C820_=_C2046( C820 C2046 ) C820_=_C2047( C820 C2047 ) C820_=_C2048( C820 C2048 ) C822_=_C1043( C822 C1043 ) \nC822_=_C1241( C822 C1241 ) C822_=_C1425( C822 C1425 ) C822_=_C1600( C822 C1600 ) C822_=_C1751( C822 C1751 ) C822_=_C1918( C822 C1918 ) C822_=_C2046( C822 C2046 ) \nC822_=_C2177( C822 C2177 ) C822_=_C2304( C822 C2304 ) C822_=_C2305( C822 C2305 ) C841_=_C1059( C841 C1059 ) C841_=_C1613( C841 C1613 ) C841_=_C2058( C841 C2058 ) \nC841_=_C2188( C841 C2188 ) C841_=_C2309( C841 C2309 ) C853_=_C1070( C853 C1070 ) C853_=_C1261( C853 C1261 ) C853_=_C1447( C853 C1447 ) C853_=_C1627( C853 C1627 ) \nC853_=_C1772( C853 C1772 ) C853_=_C1937( C853 C1937 ) C853_=_C2067( C853 C2067 ) C853_=_C2198( C853 C2198 ) C853_=_C2317( C853 C2317 ) C853_=_C2318( C853 C2318 ) \nC867_=_C869( C867 C869 ) C867_=_C1077( C867 C1077 ) C867_=_C1269( C867 C1269 ) C867_=_C1459( C867 C1459 ) C867_=_C1634( C867 C1634 ) C867_=_C1782( C867 C1782 ) \nC867_=_C1943( C867 C1943 ) C867_=_C2050( C867 C2050 ) C867_=_C2061( C867 C2061 ) C867_=_C2074( C867 C2074 ) C867_=_C2075( C867 C2075 ) C867_=_C2076( C867 C2076 ) \nC867_=_C2077( C867 C2077 ) C867_=_C2078( C867 C2078 ) C869_=_C1461( C869 C1461 ) C869_=_C1784( C869 C1784 ) C869_=_C2076( C869 C2076 ) C869_=_C2321( C869 C2321 ) \nC869_=_C2322( C869 C2322 ) C878_=_C1090( C878 C1090 ) C878_=_C1281( C878 C1281 ) C878_=_C1468( C878 C1468 ) C878_=_C1641( C878 C1641 ) C878_=_C1793( C878 C1793 ) \nC878_=_C1949( C878 C1949 ) C878_=_C2051( C878 C2051 ) C878_=_C2062( C878 C2062 ) C878_=_C2083( C878 C2083 ) C878_=_C2084( C878 C2084 ) C878_=_C2085( C878 C2085 ) \nC878_=_C2086( C878 C2086 ) C878_=_C2087( C878 C2087 ) C892_=_C894( C892 C894 ) C892_=_C1100( C892 C1100 ) C892_=_C1294( C892 C1294 ) C892_=_C1479( C892 C1479 ) \nC892_=_C1649( C892 C1649 ) C892_=_C1803( C892 C1803 ) C892_=_C1957( C892 C1957 ) C892_=_C2052( C892 C2052 ) C892_=_C2063( C892 C2063 ) C892_=_C2091( C892 C2091 ) \nC892_=_C2092( C892 C2092 ) C892_=_C2093( C892 C2093 ) C892_=_C2094( C892 C2094 ) C892_=_C2095( C892 C2095 ) C894_=_C1101( C894 C1101 ) C894_=_C1296( C894 C1296 ) \nC894_=_C1481( C894 C1481 ) C894_=_C1650( C894 C1650 ) C894_=_C1804( C894 C1804 ) C894_=_C1959( C894 C1959 ) C894_=_C2093( C894 C2093 ) C894_=_C2216( C894 C2216 ) \nC894_=_C2331( C894 C2331 ) C894_=_C2332( C894 C2332 ) C906_=_C908( C906 C908 ) C906_=_C1490( C906 C1490 ) C906_=_C1657( C906 C1657 ) C906_=_C1810( C906 C1810 ) \nC906_=_C2053( C906 C2053 ) C906_=_C2097( C906 C2097 ) C906_=_C2098( C906 C2098 ) C906_=_C2099( C906 C2099 ) C908_=_C1109( C908 C1109 ) C908_=_C1305( C908 C1305 ) \nC908_=_C1492( C908 C1492 ) C908_=_C1659( C908 C1659 ) C908_=_C1812( C908 C1812 ) C908_=_C1965( C908 C1965 ) C908_=_C2099( C908 C2099 ) C908_=_C2221( C908 C2221 ) \nC908_=_C2336( C908 C2336 ) C908_=_C2337( C908 C2337 ) C919_=_C921( C919 C921 ) C919_=_C1115( C919 C1115 ) C919_=_C1311( C919 C1311 ) C919_=_C1499( C919 C1499 ) \nC919_=_C1666( C919 C1666 ) C919_=_C1818( C919 C1818 ) C919_=_C1968( C919 C1968 ) C919_=_C2054( C919 C2054 ) C919_=_C2064( C919 C2064 ) C919_=_C2101( C919 C2101 ) \nC919_=_C2102( C919 C2102 ) C919_=_C2103( C919 C2103 ) C919_=_C2104( C919 C2104 ) C919_=_C2105( C919 C2105 ) C921_=_C1668( C921 C1668 ) C921_=_C1820( C921 C1820 ) \nC921_=_C1970( C921 C1970 ) C921_=_C2103( C921 C2103 ) C921_=_C2226( C921 C2226 ) C921_=_C2338( C921 C2338 ) C955_=_C957( C955 C957 ) C955_=_C1530( C955 C1530 ) \nC955_=_C1983( C955 C1983 ) C955_=_C1988( C955 C1988 ) C955_=_C1989( C955 C1989 ) C955_=_C1990( C955 C1990 ) C955_=_C1991( C955 C1991 ) C955_=_C1992( C955 C1992 ) \nC957_=_C1149( C957 C1149 ) C957_=_C1343( C957 C1343 ) C957_=_C1532( C957 C1532 ) C957_=_C1691( C957 C1691 ) C957_=_C1845( C957 C1845 ) C957_=_C1990( C957 C1990 ) \nC957_=_C2126( C957 C2126 ) C957_=_C2245( C957 C2245 ) C957_=_C2246( C957 C2246 ) C978_=_C980( C978 C980 ) C978_=_C1169( C978 C1169 ) C978_=_C1362( C978 C1362 ) \nC978_=_C1550( C978 C1550 ) C978_=_C1995( C978 C1995 ) C978_=_C2000( C978 C2000 ) C978_=_C2001( C978 C2001 ) C978_=_C2002( C978 C2002 ) C978_=_C2003( C978 C2003 ) \nC980_=_C1171( C980 C1171 ) C980_=_C1364( C980 C1364 ) C980_=_C1552( C980 C1552 ) C980_=_C1702( C980 C1702 ) C980_=_C1856( C980 C1856 ) C980_=_C2001( C980 C2001 ) \nC980_=_C2136( C980 C2136 ) C980_=_C2260( C980 C2260 ) C980_=_C2261( C980 C2261 ) C1000_=_C1002( C1000 C1002 ) C1000_=_C1183( C1000 C1183 ) C1000_=_C1376( C1000 C1376 ) \nC1000_=_C1563( C1000 C1563 ) C1000_=_C1718( C1000 C1718 ) C1000_=_C1871( C1000 C1871 ) C1000_=_C2007( C1000 C2007 ) C1000_=_C2008( C1000 C2008 ) C1000_=_C2015( C1000 C2015 ) \nC1000_=_C2016( C1000 C2016 ) C1000_=_C2017( C1000 C2017 ) C1000_=_C2018( C1000 C2018 ) C1000_=_C2019( C1000 C2019 ) C1002_=_C1720( C1002 C1720 ) C1002_=_C1873( C1002 C1873 ) \nC1002_=_C2017( C1002 C2017 ) C1002_=_C2151( C1002 C2151 ) C1002_=_C2268( C1002 C2268 ) C1002_=_C2269( C1002 C2269 ) C1014_=_C1204( C1014 C1204 ) C1014_=_C1396( C1014 C1396 ) \nC1014_=_C1582( C1014 C1582 ) C1014_=_C1731( C1014 C1731 ) C1014_=_C1889( C1014 C1889 ) C1014_=_C2027( C1014 C2027 ) C1014_=_C2160( C1014 C2160 ) C1014_=_C2281( C1014 C2281 ) \nC1014_=_C2282( C1014 C2282 ) C1030_=_C1032( C1030 C1032 ) C1030_=_C1221( C1030 C1221 ) C1030_=_C1412( C1030 C1412 ) C1030_=_C1902( C1030 C1902 ) C1030_=_C2029( C1030 C2029 ) \nC1030_=_C2034( C1030 C2034 ) C1030_=_C2035( C1030 C2035 ) C1032_=_C1223( C1032 C1223 ) C1032_=_C1414( C1032 C1414 ) C1032_=_C1591( C1032 C1591 ) C1032_=_C1740( C1032 C1740 ) \nC1032_=_C1904( C1032 C1904 ) C1032_=_C2035( C1032 C2035 ) C1032_=_C2167( C1032 C2167 ) C1032_=_C2293( C1032 C2293 ) C1032_=_C2294( C1032 C2294 ) C1041_=_C1043( C1041 C1043 ) \nC1041_=_C1239( C1041 C1239 ) C1041_=_C1423( C1041 C1423 ) C1041_=_C1598( C1041 C1598 ) C1041_=_C1749( C1041 C1749 ) C1041_=_C1916( C1041 C1916 ) C1041_=_C2036( C1041 C2036 ) \nC1041_=_C2037( C1041 C2037 ) C1041_=_C2044( C1041 C2044 ) C1041_=_C2045( C1041 C2045 ) C1041_=_C2046( C1041 C2046 ) C1041_=_C2047( C1041 C2047 ) C1041_=_C2048( C1041 C2048 ) \nC1043_=_C1241( C1043 C1241 ) C1043_=_C1425( C1043 C1425 ) C1043_=_C1600( C1043 C1600 ) C1043_=_C1751( C1043 C1751 ) C1043_=_C1918( C1043 C1918 ) C1043_=_C2046( C1043 C2046 ) \nC1043_=_C2177( C1043 C2177 ) C1043_=_C2304( C1043 C2304 ) C1043_=_C2305( C1043 C2305 ) C1059_=_C1613( C1059 C1613 ) C1059_=_C2058( C1059 C2058 ) C1059_=_C2188( C1059 C2188 ) \nC1059_=_C2309( C1059 C2309 ) C1070_=_C1261( C1070 C1261 ) C1070_=_C1447( C1070 C1447 ) C1070_=_C1627( C1070 C1627 ) C1070_=_C1772( C1070 C1772 ) C1070_=_C1937( C1070 C1937 ) \nC1070_=_C2067( C1070 C2067 ) C1070_=_C2198( C1070 C2198 ) C1070_=_C2317( C1070 C2317 ) C1070_=_C2318( C1070 C2318 ) C1077_=_C1269( C1077 C1269 ) C1077_=_C1459( C1077 C1459 ) \nC1077_=_C1634( C1077 C1634 ) C1077_=_C1782( C1077 C1782 ) C1077_=_C1943( C1077 C1943 ) C1077_=_C2050( C1077 C2050 ) C1077_=_C2061( C1077 C2061 ) C1077_=_C2074( C1077 C2074 ) \nC1077_=_C2075( C1077 C2075 ) C1077_=_C2076( C1077 C2076 ) C1077_=_C2077( C1077 C2077 ) C1077_=_C2078( C1077 C2078 ) C1090_=_C1092( C1090 C1092 ) C1090_=_C1281( C1090 C1281 ) \nC1090_=_C1468( C1090 C1468 ) C1090_=_C1641( C1090 C1641 ) C1090_=_C1793( C1090 C1793 ) C1090_=_C1949( C1090 C1949 ) C1090_=_C2051( C1090 C2051 ) C1090_=_C2062( C1090 C2062 ) \nC1090_=_C2083( C1090 C2083 ) C1090_=_C2084( C1090 C2084 ) C1090_=_C2085( C1090 C2085 ) C1090_=_C2086( C1090 C2086 ) C1090_=_C2087( C1090 C2087 ) C1092_=_C1283( C1092 C1283 ) \nC1092_=_C1795( C1092 C1795 ) C1092_=_C2085( C1092 C2085 ) C1092_=_C2211( C1092 C2211 ) C1092_=_C2325( C1092 C2325 ) C1092_=_C2326( C1092 C2326 ) C1100_=_C1101( C1100 C1101 ) \nC1100_=_C1294( C1100 C1294 ) C1100_=_C1479( C1100 C1479 ) C1100_=_C1649( C1100 C1649 ) C1100_=_C1803( C1100 C1803 ) C1100_=_C1957( C1100 C1957 ) C1100_=_C2052( C1100 C2052 ) \nC1100_=_C2063( C1100 C2063 ) C1100_=_C2091( C1100 C2091 ) C1100_=_C2092( C1100 C2092 ) C1100_=_C2093( C1100 C2093 ) C1100_=_C2094( C1100 C2094 ) C1100_=_C2095( C1100 C2095 ) \nC1101_=_C1296( C1101 C1296 ) C1101_=_C1481( C1101 C1481 ) C1101_=_C1650( C1101 C1650 ) C1101_=_C1804( C1101 C1804 ) C1101_=_C1959( C1101 C1959 ) C1101_=_C2093( C1101 C2093 ) \nC1101_=_C2216( C1101 C2216 ) C1101_=_C2331( C1101 C2331 ) C1101_=_C2332( C1101 C2332 ) C1109_=_C1305( C1109 C1305 ) C1109_=_C1492( C1109 C1492 ) C1109_=_C1659( C1109 C1659 ) \nC1109_=_C1812( C1109 C1812 ) C1109_=_C1965( C1109 C1965 ) C1109_=_C2099( C1109 C2099 ) C1109_=_C2221( C1109 C2221 ) C1109_=_C2336( C1109 C2336 ) C1109_=_C2337( C1109 C2337 ) \nC1115_=_C1311( C1115 C1311 ) C1115_=_C1499( C1115 C1499 ) C1115_=_C1666( C1115 C1666 ) C1115_=_C1818( C1115 C1818 ) C1115_=_C1968( C1115 C1968 ) C1115_=_C2054( C1115 C2054 ) \nC1115_=_C2064( C1115 C2064 ) C1115_=_C2101( C1115 C2101 ) C1115_=_C2102( C1115 C2102 ) C1115_=_C2103( C1115 C2103 ) C1115_=_C2104(</w:t>
      </w:r>
    </w:p>
    <w:p>
      <w:pPr>
        <w:pStyle w:val="PreformattedText"/>
        <w:bidi w:val="0"/>
        <w:spacing w:before="0" w:after="0"/>
        <w:jc w:val="left"/>
        <w:rPr/>
      </w:pPr>
      <w:r>
        <w:rPr/>
        <w:t xml:space="preserve"> </w:t>
      </w:r>
      <w:r>
        <w:rPr/>
        <w:t>C1115 C2104 ) C1115_=_C2105( C1115 C2105 ) \nC1124_=_C1126( C1124 C1126 ) C1124_=_C1319( C1124 C1319 ) C1124_=_C1506( C1124 C1506 ) C1124_=_C1674( C1124 C1674 ) C1124_=_C1825( C1124 C1825 ) C1124_=_C1974( C1124 C1974 ) \nC1124_=_C2055( C1124 C2055 ) C1124_=_C2106( C1124 C2106 ) C1124_=_C2107( C1124 C2107 ) C1126_=_C1321( C1126 C1321 ) C1126_=_C1508( C1126 C1508 ) C1126_=_C1676( C1126 C1676 ) \nC1126_=_C1827( C1126 C1827 ) C1126_=_C1976( C1126 C1976 ) C1126_=_C2339( C1126 C2339 ) C1136_=_C1330( C1136 C1330 ) C1136_=_C1833( C1136 C1833 ) C1136_=_C2109( C1136 C2109 ) \nC1136_=_C2340( C1136 C2340 ) C1149_=_C1343( C1149 C1343 ) C1149_=_C1532( C1149 C1532 ) C1149_=_C1691( C1149 C1691 ) C1149_=_C1845( C1149 C1845 ) C1149_=_C1990( C1149 C1990 ) \nC1149_=_C2126( C1149 C2126 ) C1149_=_C2245( C1149 C2245 ) C1149_=_C2246( C1149 C2246 ) C1169_=_C1171( C1169 C1171 ) C1169_=_C1362( C1169 C1362 ) C1169_=_C1550( C1169 C1550 ) \nC1169_=_C1995( C1169 C1995 ) C1169_=_C2000( C1169 C2000 ) C1169_=_C2001( C1169 C2001 ) C1169_=_C2002( C1169 C2002 ) C1169_=_C2003( C1169 C2003 ) C1171_=_C1364( C1171 C1364 ) \nC1171_=_C1552( C1171 C1552 ) C1171_=_C1702( C1171 C1702 ) C1171_=_C1856( C1171 C1856 ) C1171_=_C2001( C1171 C2001 ) C1171_=_C2136( C1171 C2136 ) C1171_=_C2260( C1171 C2260 ) \nC1171_=_C2261( C1171 C2261 ) C1183_=_C1376( C1183 C1376 ) C1183_=_C1563( C1183 C1563 ) C1183_=_C1718( C1183 C1718 ) C1183_=_C1871( C1183 C1871 ) C1183_=_C2007( C1183 C2007 ) \nC1183_=_C2008( C1183 C2008 ) C1183_=_C2015( C1183 C2015 ) C1183_=_C2016( C1183 C2016 ) C1183_=_C2017( C1183 C2017 ) C1183_=_C2018( C1183 C2018 ) C1183_=_C2019( C1183 C2019 ) \nC1202_=_C1204( C1202 C1204 ) C1202_=_C1394( C1202 C1394 ) C1202_=_C1580( C1202 C1580 ) C1202_=_C1887( C1202 C1887 ) C1202_=_C2021( C1202 C2021 ) C1202_=_C2026( C1202 C2026 ) \nC1202_=_C2027( C1202 C2027 ) C1204_=_C1396( C1204 C1396 ) C1204_=_C1582( C1204 C1582 ) C1204_=_C1731( C1204 C1731 ) C1204_=_C1889( C1204 C1889 ) C1204_=_C2027( C1204 C2027 ) \nC1204_=_C2160( C1204 C2160 ) C1204_=_C2281( C1204 C2281 ) C1204_=_C2282( C1204 C2282 ) C1221_=_C1223( C1221 C1223 ) C1221_=_C1412( C1221 C1412 ) C1221_=_C1902( C1221 C1902 ) \nC1221_=_C2029( C1221 C2029 ) C1221_=_C2034( C1221 C2034 ) C1221_=_C2035( C1221 C2035 ) C1223_=_C1414( C1223 C1414 ) C1223_=_C1591( C1223 C1591 ) C1223_=_C1740( C1223 C1740 ) \nC1223_=_C1904( C1223 C1904 ) C1223_=_C2035( C1223 C2035 ) C1223_=_C2167( C1223 C2167 ) C1223_=_C2293( C1223 C2293 ) C1223_=_C2294( C1223 C2294 ) C1239_=_C1241( C1239 C1241 ) \nC1239_=_C1423( C1239 C1423 ) C1239_=_C1598( C1239 C1598 ) C1239_=_C1749( C1239 C1749 ) C1239_=_C1916( C1239 C1916 ) C1239_=_C2036( C1239 C2036 ) C1239_=_C2037( C1239 C2037 ) \nC1239_=_C2044( C1239 C2044 ) C1239_=_C2045( C1239 C2045 ) C1239_=_C2046( C1239 C2046 ) C1239_=_C2047( C1239 C2047 ) C1239_=_C2048( C1239 C2048 ) C1241_=_C1425( C1241 C1425 ) \nC1241_=_C1600( C1241 C1600 ) C1241_=_C1751( C1241 C1751 ) C1241_=_C1918( C1241 C1918 ) C1241_=_C2046( C1241 C2046 ) C1241_=_C2177( C1241 C2177 ) C1241_=_C2304( C1241 C2304 ) \nC1241_=_C2305( C1241 C2305 ) C1261_=_C1447( C1261 C1447 ) C1261_=_C1627( C1261 C1627 ) C1261_=_C1772( C1261 C1772 ) C1261_=_C1937( C1261 C1937 ) C1261_=_C2067( C1261 C2067 ) \nC1261_=_C2198( C1261 C2198 ) C1261_=_C2317( C1261 C2317 ) C1261_=_C2318( C1261 C2318 ) C1269_=_C1459( C1269 C1459 ) C1269_=_C1634( C1269 C1634 ) C1269_=_C1782( C1269 C1782 ) \nC1269_=_C1943( C1269 C1943 ) C1269_=_C2050( C1269 C2050 ) C1269_=_C2061( C1269 C2061 ) C1269_=_C2074( C1269 C2074 ) C1269_=_C2075( C1269 C2075 ) C1269_=_C2076( C1269 C2076 ) \nC1269_=_C2077( C1269 C2077 ) C1269_=_C2078( C1269 C2078 ) C1281_=_C1283( C1281 C1283 ) C1281_=_C1468( C1281 C1468 ) C1281_=_C1641( C1281 C1641 ) C1281_=_C1793( C1281 C1793 ) \nC1281_=_C1949( C1281 C1949 ) C1281_=_C2051( C1281 C2051 ) C1281_=_C2062( C1281 C2062 ) C1281_=_C2083( C1281 C2083 ) C1281_=_C2084( C1281 C2084 ) C1281_=_C2085( C1281 C2085 ) \nC1281_=_C2086( C1281 C2086 ) C1281_=_C2087( C1281 C2087 ) C1283_=_C1795( C1283 C1795 ) C1283_=_C2085( C1283 C2085 ) C1283_=_C2211( C1283 C2211 ) C1283_=_C2325( C1283 C2325 ) \nC1283_=_C2326( C1283 C2326 ) C1294_=_C1296( C1294 C1296 ) C1294_=_C1479( C1294 C1479 ) C1294_=_C1649( C1294 C1649 ) C1294_=_C1803( C1294 C1803 ) C1294_=_C1957( C1294 C1957 ) \nC1294_=_C2052( C1294 C2052 ) C1294_=_C2063( C1294 C2063 ) C1294_=_C2091( C1294 C2091 ) C1294_=_C2092( C1294 C2092 ) C1294_=_C2093( C1294 C2093 ) C1294_=_C2094( C1294 C2094 ) \nC1294_=_C2095( C1294 C2095 ) C1296_=_C1481( C1296 C1481 ) C1296_=_C1650( C1296 C1650 ) C1296_=_C1804( C1296 C1804 ) C1296_=_C1959( C1296 C1959 ) C1296_=_C2093( C1296 C2093 ) \nC1296_=_C2216( C1296 C2216 ) C1296_=_C2331( C1296 C2331 ) C1296_=_C2332( C1296 C2332 ) C1305_=_C1492( C1305 C1492 ) C1305_=_C1659( C1305 C1659 ) C1305_=_C1812( C1305 C1812 ) \nC1305_=_C1965( C1305 C1965 ) C1305_=_C2099( C1305 C2099 ) C1305_=_C2221( C1305 C2221 ) C1305_=_C2336( C1305 C2336 ) C1305_=_C2337( C1305 C2337 ) C1311_=_C1499( C1311 C1499 ) \nC1311_=_C1666( C1311 C1666 ) C1311_=_C1818( C1311 C1818 ) C1311_=_C1968( C1311 C1968 ) C1311_=_C2054( C1311 C2054 ) C1311_=_C2064( C1311 C2064 ) C1311_=_C2101( C1311 C2101 ) \nC1311_=_C2102( C1311 C2102 ) C1311_=_C2103( C1311 C2103 ) C1311_=_C2104( C1311 C2104 ) C1311_=_C2105( C1311 C2105 ) C1319_=_C1321( C1319 C1321 ) C1319_=_C1506( C1319 C1506 ) \nC1319_=_C1674( C1319 C1674 ) C1319_=_C1825( C1319 C1825 ) C1319_=_C1974( C1319 C1974 ) C1319_=_C2055( C1319 C2055 ) C1319_=_C2106( C1319 C2106 ) C1319_=_C2107( C1319 C2107 ) \nC1321_=_C1508( C1321 C1508 ) C1321_=_C1676( C1321 C1676 ) C1321_=_C1827( C1321 C1827 ) C1321_=_C1976( C1321 C1976 ) C1321_=_C2339( C1321 C2339 ) C1330_=_C1833( C1330 C1833 ) \nC1330_=_C2109( C1330 C2109 ) C1330_=_C2340( C1330 C2340 ) C1343_=_C1532( C1343 C1532 ) C1343_=_C1691( C1343 C1691 ) C1343_=_C1845( C1343 C1845 ) C1343_=_C1990( C1343 C1990 ) \nC1343_=_C2126( C1343 C2126 ) C1343_=_C2245( C1343 C2245 ) C1343_=_C2246( C1343 C2246 ) C1362_=_C1364( C1362 C1364 ) C1362_=_C1550( C1362 C1550 ) C1362_=_C1995( C1362 C1995 ) \nC1362_=_C2000( C1362 C2000 ) C1362_=_C2001( C1362 C2001 ) C1362_=_C2002( C1362 C2002 ) C1362_=_C2003( C1362 C2003 ) C1364_=_C1552( C1364 C1552 ) C1364_=_C1702( C1364 C1702 ) \nC1364_=_C1856( C1364 C1856 ) C1364_=_C2001( C1364 C2001 ) C1364_=_C2136( C1364 C2136 ) C1364_=_C2260( C1364 C2260 ) C1364_=_C2261( C1364 C2261 ) C1376_=_C1563( C1376 C1563 ) \nC1376_=_C1718( C1376 C1718 ) C1376_=_C1871( C1376 C1871 ) C1376_=_C2007( C1376 C2007 ) C1376_=_C2008( C1376 C2008 ) C1376_=_C2015( C1376 C2015 ) C1376_=_C2016( C1376 C2016 ) \nC1376_=_C2017( C1376 C2017 ) C1376_=_C2018( C1376 C2018 ) C1376_=_C2019( C1376 C2019 ) C1394_=_C1396( C1394 C1396 ) C1394_=_C1580( C1394 C1580 ) C1394_=_C1887( C1394 C1887 ) \nC1394_=_C2021( C1394 C2021 ) C1394_=_C2026( C1394 C2026 ) C1394_=_C2027( C1394 C2027 ) C1396_=_C1582( C1396 C1582 ) C1396_=_C1731( C1396 C1731 ) C1396_=_C1889( C1396 C1889 ) \nC1396_=_C2027( C1396 C2027 ) C1396_=_C2160( C1396 C2160 ) C1396_=_C2281( C1396 C2281 ) C1396_=_C2282( C1396 C2282 ) C1412_=_C1414( C1412 C1414 ) C1412_=_C1902( C1412 C1902 ) \nC1412_=_C2029( C1412 C2029 ) C1412_=_C2034( C1412 C2034 ) C1412_=_C2035( C1412 C2035 ) C1414_=_C1591( C1414 C1591 ) C1414_=_C1740( C1414 C1740 ) C1414_=_C1904( C1414 C1904 ) \nC1414_=_C2035( C1414 C2035 ) C1414_=_C2167( C1414 C2167 ) C1414_=_C2293( C1414 C2293 ) C1414_=_C2294( C1414 C2294 ) C1423_=_C1425( C1423 C1425 ) C1423_=_C1598( C1423 C1598 ) \nC1423_=_C1749( C1423 C1749 ) C1423_=_C1916( C1423 C1916 ) C1423_=_C2036( C1423 C2036 ) C1423_=_C2037( C1423 C2037 ) C1423_=_C2044( C1423 C2044 ) C1423_=_C2045( C1423 C2045 ) \nC1423_=_C2046( C1423 C2046 ) C1423_=_C2047( C1423 C2047 ) C1423_=_C2048( C1423 C2048 ) C1425_=_C1600( C1425 C1600 ) C1425_=_C1751( C1425 C1751 ) C1425_=_C1918( C1425 C1918 ) \nC1425_=_C2046( C1425 C2046 ) C1425_=_C2177( C1425 C2177 ) C1425_=_C2304( C1425 C2304 ) C1425_=_C2305( C1425 C2305 ) C1447_=_C1627( C1447 C1627 ) C1447_=_C1772( C1447 C1772 ) \nC1447_=_C1937( C1447 C1937 ) C1447_=_C2067( C1447 C2067 ) C1447_=_C2198( C1447 C2198 ) C1447_=_C2317( C1447 C2317 ) C1447_=_C2318( C1447 C2318 ) C1459_=_C1461( C1459 C1461 ) \nC1459_=_C1634( C1459 C1634 ) C1459_=_C1782( C1459 C1782 ) C1459_=_C1943( C1459 C1943 ) C1459_=_C2050( C1459 C2050 ) C1459_=_C2061( C1459 C2061 ) C1459_=_C2074( C1459 C2074 ) \nC1459_=_C2075( C1459 C2075 ) C1459_=_C2076( C1459 C2076 ) C1459_=_C2077( C1459 C2077 ) C1459_=_C2078( C1459 C2078 ) C1461_=_C1784( C1461 C1784 ) C1461_=_C2076( C1461 C2076 ) \nC1461_=_C2321( C1461 C2321 ) C1461_=_C2322( C1461 C2322 ) C1468_=_C1641( C1468 C1641 ) C1468_=_C1793( C1468 C1793 ) C1468_=_C1949( C1468 C1949 ) C1468_=_C2051( C1468 C2051 ) \nC1468_=_C2062( C1468 C2062 ) C1468_=_C2083( C1468 C2083 ) C1468_=_C2084( C1468 C2084 ) C1468_=_C2085( C1468 C2085 ) C1468_=_C2086( C1468 C2086 ) C1468_=_C2087( C1468 C2087 ) \nC1479_=_C1481( C1479 C1481 ) C1479_=_C1649( C1479 C1649 ) C1479_=_C1803( C1479 C1803 ) C1479_=_C1957( C1479 C1957 ) C1479_=_C2052( C1479 C2052 ) C1479_=_C2063( C1479 C2063 ) \nC1479_=_C2091( C1479 C2091 ) C1479_=_C2092( C1479 C2092 ) C1479_=_C2093( C1479 C2093 ) C1479_=_C2094( C1479 C2094 ) C1479_=_C2095( C1479 C2095 ) C1481_=_C1650( C1481 C1650 ) \nC1481_=_C1804( C1481 C1804 ) C1481_=_C1959( C1481 C1959 ) C1481_=_C2093( C1481 C2093 ) C1481_=_C2216( C1481 C2216 ) C1481_=_C2331( C1481 C2331 ) C1481_=_C2332( C1481 C2332 ) \nC1490_=_C1492( C1490 C1492 ) C1490_=_C1657( C1490 C1657 ) C1490_=_C1810( C1490 C1810 ) C1490_=_C2053( C1490 C2053 ) C1490_=_C2097( C1490 C2097 ) C1490_=_C2098( C1490 C2098 ) \nC1490_=_C2099( C1490 C2099 ) C1492_=_C1659( C1492 C1659 ) C1492_=_C1812( C1492 C1812 ) C1492_=_C1965( C1492 C1965 ) C1492_=_C2099( C1492 C2099 ) C1492_=_C2221( C1492 C2221 ) \nC1492_=_C2336( C1492 C2336 ) C1492_=_C2337( C1492 C2337 ) C1499_=_C1666( C1499 C1666 ) C1499_=_C1818( C1499 C1818 ) C1499_=_C1968( C1499 C1968 ) C1499_=_C2054( C1499 C2054 ) \nC1499_=_C2064(</w:t>
      </w:r>
    </w:p>
    <w:p>
      <w:pPr>
        <w:pStyle w:val="PreformattedText"/>
        <w:bidi w:val="0"/>
        <w:spacing w:before="0" w:after="0"/>
        <w:jc w:val="left"/>
        <w:rPr/>
      </w:pPr>
      <w:r>
        <w:rPr/>
        <w:t xml:space="preserve"> </w:t>
      </w:r>
      <w:r>
        <w:rPr/>
        <w:t>C1499 C2064 ) C1499_=_C2101( C1499 C2101 ) C1499_=_C2102( C1499 C2102 ) C1499_=_C2103( C1499 C2103 ) C1499_=_C2104( C1499 C2104 ) C1499_=_C2105( C1499 C2105 ) \nC1506_=_C1508( C1506 C1508 ) C1506_=_C1674( C1506 C1674 ) C1506_=_C1825( C1506 C1825 ) C1506_=_C1974( C1506 C1974 ) C1506_=_C2055( C1506 C2055 ) C1506_=_C2106( C1506 C2106 ) \nC1506_=_C2107( C1506 C2107 ) C1508_=_C1676( C1508 C1676 ) C1508_=_C1827( C1508 C1827 ) C1508_=_C1976( C1508 C1976 ) C1508_=_C2339( C1508 C2339 ) C1530_=_C1532( C1530 C1532 ) \nC1530_=_C1983( C1530 C1983 ) C1530_=_C1988( C1530 C1988 ) C1530_=_C1989( C1530 C1989 ) C1530_=_C1990( C1530 C1990 ) C1530_=_C1991( C1530 C1991 ) C1530_=_C1992( C1530 C1992 ) \nC1532_=_C1691( C1532 C1691 ) C1532_=_C1845( C1532 C1845 ) C1532_=_C1990( C1532 C1990 ) C1532_=_C2126( C1532 C2126 ) C1532_=_C2245( C1532 C2245 ) C1532_=_C2246( C1532 C2246 ) \nC1550_=_C1552( C1550 C1552 ) C1550_=_C1995( C1550 C1995 ) C1550_=_C2000( C1550 C2000 ) C1550_=_C2001( C1550 C2001 ) C1550_=_C2002( C1550 C2002 ) C1550_=_C2003( C1550 C2003 ) \nC1552_=_C1702( C1552 C1702 ) C1552_=_C1856( C1552 C1856 ) C1552_=_C2001( C1552 C2001 ) C1552_=_C2136( C1552 C2136 ) C1552_=_C2260( C1552 C2260 ) C1552_=_C2261( C1552 C2261 ) \nC1563_=_C1718( C1563 C1718 ) C1563_=_C1871( C1563 C1871 ) C1563_=_C2007( C1563 C2007 ) C1563_=_C2008( C1563 C2008 ) C1563_=_C2015( C1563 C2015 ) C1563_=_C2016( C1563 C2016 ) \nC1563_=_C2017( C1563 C2017 ) C1563_=_C2018( C1563 C2018 ) C1563_=_C2019( C1563 C2019 ) C1580_=_C1582( C1580 C1582 ) C1580_=_C1887( C1580 C1887 ) C1580_=_C2021( C1580 C2021 ) \nC1580_=_C2026( C1580 C2026 ) C1580_=_C2027( C1580 C2027 ) C1582_=_C1731( C1582 C1731 ) C1582_=_C1889( C1582 C1889 ) C1582_=_C2027( C1582 C2027 ) C1582_=_C2160( C1582 C2160 ) \nC1582_=_C2281( C1582 C2281 ) C1582_=_C2282( C1582 C2282 ) C1591_=_C1740( C1591 C1740 ) C1591_=_C1904( C1591 C1904 ) C1591_=_C2035( C1591 C2035 ) C1591_=_C2167( C1591 C2167 ) \nC1591_=_C2293( C1591 C2293 ) C1591_=_C2294( C1591 C2294 ) C1598_=_C1600( C1598 C1600 ) C1598_=_C1749( C1598 C1749 ) C1598_=_C1916( C1598 C1916 ) C1598_=_C2036( C1598 C2036 ) \nC1598_=_C2037( C1598 C2037 ) C1598_=_C2044( C1598 C2044 ) C1598_=_C2045( C1598 C2045 ) C1598_=_C2046( C1598 C2046 ) C1598_=_C2047( C1598 C2047 ) C1598_=_C2048( C1598 C2048 ) \nC1600_=_C1751( C1600 C1751 ) C1600_=_C1918( C1600 C1918 ) C1600_=_C2046( C1600 C2046 ) C1600_=_C2177( C1600 C2177 ) C1600_=_C2304( C1600 C2304 ) C1600_=_C2305( C1600 C2305 ) \nC1613_=_C2058( C1613 C2058 ) C1613_=_C2188( C1613 C2188 ) C1613_=_C2309( C1613 C2309 ) C1627_=_C1772( C1627 C1772 ) C1627_=_C1937( C1627 C1937 ) C1627_=_C2067( C1627 C2067 ) \nC1627_=_C2198( C1627 C2198 ) C1627_=_C2317( C1627 C2317 ) C1627_=_C2318( C1627 C2318 ) C1634_=_C1782( C1634 C1782 ) C1634_=_C1943( C1634 C1943 ) C1634_=_C2050( C1634 C2050 ) \nC1634_=_C2061( C1634 C2061 ) C1634_=_C2074( C1634 C2074 ) C1634_=_C2075( C1634 C2075 ) C1634_=_C2076( C1634 C2076 ) C1634_=_C2077( C1634 C2077 ) C1634_=_C2078( C1634 C2078 ) \nC1641_=_C1793( C1641 C1793 ) C1641_=_C1949( C1641 C1949 ) C1641_=_C2051( C1641 C2051 ) C1641_=_C2062( C1641 C2062 ) C1641_=_C2083( C1641 C2083 ) C1641_=_C2084( C1641 C2084 ) \nC1641_=_C2085( C1641 C2085 ) C1641_=_C2086( C1641 C2086 ) C1641_=_C2087( C1641 C2087 ) C1649_=_C1650( C1649 C1650 ) C1649_=_C1803( C1649 C1803 ) C1649_=_C1957( C1649 C1957 ) \nC1649_=_C2052( C1649 C2052 ) C1649_=_C2063( C1649 C2063 ) C1649_=_C2091( C1649 C2091 ) C1649_=_C2092( C1649 C2092 ) C1649_=_C2093( C1649 C2093 ) C1649_=_C2094( C1649 C2094 ) \nC1649_=_C2095( C1649 C2095 ) C1650_=_C1804( C1650 C1804 ) C1650_=_C1959( C1650 C1959 ) C1650_=_C2093( C1650 C2093 ) C1650_=_C2216( C1650 C2216 ) C1650_=_C2331( C1650 C2331 ) \nC1650_=_C2332( C1650 C2332 ) C1657_=_C1659( C1657 C1659 ) C1657_=_C1810( C1657 C1810 ) C1657_=_C2053( C1657 C2053 ) C1657_=_C2097( C1657 C2097 ) C1657_=_C2098( C1657 C2098 ) \nC1657_=_C2099( C1657 C2099 ) C1659_=_C1812( C1659 C1812 ) C1659_=_C1965( C1659 C1965 ) C1659_=_C2099( C1659 C2099 ) C1659_=_C2221( C1659 C2221 ) C1659_=_C2336( C1659 C2336 ) \nC1659_=_C2337( C1659 C2337 ) C1666_=_C1668( C1666 C1668 ) C1666_=_C1818( C1666 C1818 ) C1666_=_C1968( C1666 C1968 ) C1666_=_C2054( C1666 C2054 ) C1666_=_C2064( C1666 C2064 ) \nC1666_=_C2101( C1666 C2101 ) C1666_=_C2102( C1666 C2102 ) C1666_=_C2103( C1666 C2103 ) C1666_=_C2104( C1666 C2104 ) C1666_=_C2105( C1666 C2105 ) C1668_=_C1820( C1668 C1820 ) \nC1668_=_C1970( C1668 C1970 ) C1668_=_C2103( C1668 C2103 ) C1668_=_C2226( C1668 C2226 ) C1668_=_C2338( C1668 C2338 ) C1674_=_C1676( C1674 C1676 ) C1674_=_C1825( C1674 C1825 ) \nC1674_=_C1974( C1674 C1974 ) C1674_=_C2055( C1674 C2055 ) C1674_=_C2106( C1674 C2106 ) C1674_=_C2107( C1674 C2107 ) C1676_=_C1827( C1676 C1827 ) C1676_=_C1976( C1676 C1976 ) \nC1676_=_C2339( C1676 C2339 ) C1691_=_C1845( C1691 C1845 ) C1691_=_C1990( C1691 C1990 ) C1691_=_C2126( C1691 C2126 ) C1691_=_C2245( C1691 C2245 ) C1691_=_C2246( C1691 C2246 ) \nC1702_=_C1856( C1702 C1856 ) C1702_=_C2001( C1702 C2001 ) C1702_=_C2136( C1702 C2136 ) C1702_=_C2260( C1702 C2260 ) C1702_=_C2261( C1702 C2261 ) C1718_=_C1720( C1718 C1720 ) \nC1718_=_C1871( C1718 C1871 ) C1718_=_C2007( C1718 C2007 ) C1718_=_C2008( C1718 C2008 ) C1718_=_C2015( C1718 C2015 ) C1718_=_C2016( C1718 C2016 ) C1718_=_C2017( C1718 C2017 ) \nC1718_=_C2018( C1718 C2018 ) C1718_=_C2019( C1718 C2019 ) C1720_=_C1873( C1720 C1873 ) C1720_=_C2017( C1720 C2017 ) C1720_=_C2151( C1720 C2151 ) C1720_=_C2268( C1720 C2268 ) \nC1720_=_C2269( C1720 C2269 ) C1731_=_C1889( C1731 C1889 ) C1731_=_C2027( C1731 C2027 ) C1731_=_C2160( C1731 C2160 ) C1731_=_C2281( C1731 C2281 ) C1731_=_C2282( C1731 C2282 ) \nC1740_=_C1904( C1740 C1904 ) C1740_=_C2035( C1740 C2035 ) C1740_=_C2167( C1740 C2167 ) C1740_=_C2293( C1740 C2293 ) C1740_=_C2294( C1740 C2294 ) C1749_=_C1751( C1749 C1751 ) \nC1749_=_C1916( C1749 C1916 ) C1749_=_C2036( C1749 C2036 ) C1749_=_C2037( C1749 C2037 ) C1749_=_C2044( C1749 C2044 ) C1749_=_C2045( C1749 C2045 ) C1749_=_C2046( C1749 C2046 ) \nC1749_=_C2047( C1749 C2047 ) C1749_=_C2048( C1749 C2048 ) C1751_=_C1918( C1751 C1918 ) C1751_=_C2046( C1751 C2046 ) C1751_=_C2177( C1751 C2177 ) C1751_=_C2304( C1751 C2304 ) \nC1751_=_C2305( C1751 C2305 ) C1772_=_C1937( C1772 C1937 ) C1772_=_C2067( C1772 C2067 ) C1772_=_C2198( C1772 C2198 ) C1772_=_C2317( C1772 C2317 ) C1772_=_C2318( C1772 C2318 ) \nC1782_=_C1784( C1782 C1784 ) C1782_=_C1943( C1782 C1943 ) C1782_=_C2050( C1782 C2050 ) C1782_=_C2061( C1782 C2061 ) C1782_=_C2074( C1782 C2074 ) C1782_=_C2075( C1782 C2075 ) \nC1782_=_C2076( C1782 C2076 ) C1782_=_C2077( C1782 C2077 ) C1782_=_C2078( C1782 C2078 ) C1784_=_C2076( C1784 C2076 ) C1784_=_C2321( C1784 C2321 ) C1784_=_C2322( C1784 C2322 ) \nC1793_=_C1795( C1793 C1795 ) C1793_=_C1949( C1793 C1949 ) C1793_=_C2051( C1793 C2051 ) C1793_=_C2062( C1793 C2062 ) C1793_=_C2083( C1793 C2083 ) C1793_=_C2084( C1793 C2084 ) \nC1793_=_C2085( C1793 C2085 ) C1793_=_C2086( C1793 C2086 ) C1793_=_C2087( C1793 C2087 ) C1795_=_C2085( C1795 C2085 ) C1795_=_C2211( C1795 C2211 ) C1795_=_C2325( C1795 C2325 ) \nC1795_=_C2326( C1795 C2326 ) C1803_=_C1804( C1803 C1804 ) C1803_=_C1957( C1803 C1957 ) C1803_=_C2052( C1803 C2052 ) C1803_=_C2063( C1803 C2063 ) C1803_=_C2091( C1803 C2091 ) \nC1803_=_C2092( C1803 C2092 ) C1803_=_C2093( C1803 C2093 ) C1803_=_C2094( C1803 C2094 ) C1803_=_C2095( C1803 C2095 ) C1804_=_C1959( C1804 C1959 ) C1804_=_C2093( C1804 C2093 ) \nC1804_=_C2216( C1804 C2216 ) C1804_=_C2331( C1804 C2331 ) C1804_=_C2332( C1804 C2332 ) C1810_=_C1812( C1810 C1812 ) C1810_=_C2053( C1810 C2053 ) C1810_=_C2097( C1810 C2097 ) \nC1810_=_C2098( C1810 C2098 ) C1810_=_C2099( C1810 C2099 ) C1812_=_C1965( C1812 C1965 ) C1812_=_C2099( C1812 C2099 ) C1812_=_C2221( C1812 C2221 ) C1812_=_C2336( C1812 C2336 ) \nC1812_=_C2337( C1812 C2337 ) C1818_=_C1820( C1818 C1820 ) C1818_=_C1968( C1818 C1968 ) C1818_=_C2054( C1818 C2054 ) C1818_=_C2064( C1818 C2064 ) C1818_=_C2101( C1818 C2101 ) \nC1818_=_C2102( C1818 C2102 ) C1818_=_C2103( C1818 C2103 ) C1818_=_C2104( C1818 C2104 ) C1818_=_C2105( C1818 C2105 ) C1820_=_C1970( C1820 C1970 ) C1820_=_C2103( C1820 C2103 ) \nC1820_=_C2226( C1820 C2226 ) C1820_=_C2338( C1820 C2338 ) C1825_=_C1827( C1825 C1827 ) C1825_=_C1974( C1825 C1974 ) C1825_=_C2055( C1825 C2055 ) C1825_=_C2106( C1825 C2106 ) \nC1825_=_C2107( C1825 C2107 ) C1827_=_C1976( C1827 C1976 ) C1827_=_C2339( C1827 C2339 ) C1833_=_C2109( C1833 C2109 ) C1833_=_C2340( C1833 C2340 ) C1845_=_C1990( C1845 C1990 ) \nC1845_=_C2126( C1845 C2126 ) C1845_=_C2245( C1845 C2245 ) C1845_=_C2246( C1845 C2246 ) C1856_=_C2001( C1856 C2001 ) C1856_=_C2136( C1856 C2136 ) C1856_=_C2260( C1856 C2260 ) \nC1856_=_C2261( C1856 C2261 ) C1871_=_C1873( C1871 C1873 ) C1871_=_C2007( C1871 C2007 ) C1871_=_C2008( C1871 C2008 ) C1871_=_C2015( C1871 C2015 ) C1871_=_C2016( C1871 C2016 ) \nC1871_=_C2017( C1871 C2017 ) C1871_=_C2018( C1871 C2018 ) C1871_=_C2019( C1871 C2019 ) C1873_=_C2017( C1873 C2017 ) C1873_=_C2151( C1873 C2151 ) C1873_=_C2268( C1873 C2268 ) \nC1873_=_C2269( C1873 C2269 ) C1887_=_C1889( C1887 C1889 ) C1887_=_C2021( C1887 C2021 ) C1887_=_C2026( C1887 C2026 ) C1887_=_C2027( C1887 C2027 ) C1889_=_C2027( C1889 C2027 ) \nC1889_=_C2160( C1889 C2160 ) C1889_=_C2281( C1889 C2281 ) C1889_=_C2282( C1889 C2282 ) C1902_=_C1904( C1902 C1904 ) C1902_=_C2029( C1902 C2029 ) C1902_=_C2034( C1902 C2034 ) \nC1902_=_C2035( C1902 C2035 ) C1904_=_C2035( C1904 C2035 ) C1904_=_C2167( C1904 C2167 ) C1904_=_C2293( C1904 C2293 ) C1904_=_C2294( C1904 C2294 ) C1916_=_C1918( C1916 C1918 ) \nC1916_=_C2036( C1916 C2036 ) C1916_=_C2037( C1916 C2037 ) C1916_=_C2044( C1916 C2044 ) C1916_=_C2045( C1916 C2045 ) C1916_=_C2046( C1916 C2046 ) C1916_=_C2047( C1916 C2047 ) \nC1916_=_C2048( C1916 C2048 ) C1918_=_C2046( C1918 C2046 ) C1918_=_C2177( C1918 C2177 ) C1918_=_C2304( C1918 C2304 ) C1918_=_C2305( C1918 C2305 ) C1937_=_C2067( C1937 C2067 ) \nC1937_=_C2198( C1937 C2198 ) C1937_=_C2317( C1937 C2317 ) C1937_=_C2318(</w:t>
      </w:r>
    </w:p>
    <w:p>
      <w:pPr>
        <w:pStyle w:val="PreformattedText"/>
        <w:bidi w:val="0"/>
        <w:spacing w:before="0" w:after="0"/>
        <w:jc w:val="left"/>
        <w:rPr/>
      </w:pPr>
      <w:r>
        <w:rPr/>
        <w:t xml:space="preserve"> </w:t>
      </w:r>
      <w:r>
        <w:rPr/>
        <w:t>C1937 C2318 ) C1943_=_C2050( C1943 C2050 ) C1943_=_C2061( C1943 C2061 ) C1943_=_C2074( C1943 C2074 ) \nC1943_=_C2075( C1943 C2075 ) C1943_=_C2076( C1943 C2076 ) C1943_=_C2077( C1943 C2077 ) C1943_=_C2078( C1943 C2078 ) C1949_=_C2051( C1949 C2051 ) C1949_=_C2062( C1949 C2062 ) \nC1949_=_C2083( C1949 C2083 ) C1949_=_C2084( C1949 C2084 ) C1949_=_C2085( C1949 C2085 ) C1949_=_C2086( C1949 C2086 ) C1949_=_C2087( C1949 C2087 ) C1957_=_C1959( C1957 C1959 ) \nC1957_=_C2052( C1957 C2052 ) C1957_=_C2063( C1957 C2063 ) C1957_=_C2091( C1957 C2091 ) C1957_=_C2092( C1957 C2092 ) C1957_=_C2093( C1957 C2093 ) C1957_=_C2094( C1957 C2094 ) \nC1957_=_C2095( C1957 C2095 ) C1959_=_C2093( C1959 C2093 ) C1959_=_C2216( C1959 C2216 ) C1959_=_C2331( C1959 C2331 ) C1959_=_C2332( C1959 C2332 ) C1965_=_C2099( C1965 C2099 ) \nC1965_=_C2221( C1965 C2221 ) C1965_=_C2336( C1965 C2336 ) C1965_=_C2337( C1965 C2337 ) C1968_=_C1970( C1968 C1970 ) C1968_=_C2054( C1968 C2054 ) C1968_=_C2064( C1968 C2064 ) \nC1968_=_C2101( C1968 C2101 ) C1968_=_C2102( C1968 C2102 ) C1968_=_C2103( C1968 C2103 ) C1968_=_C2104( C1968 C2104 ) C1968_=_C2105( C1968 C2105 ) C1970_=_C2103( C1970 C2103 ) \nC1970_=_C2226( C1970 C2226 ) C1970_=_C2338( C1970 C2338 ) C1974_=_C1976( C1974 C1976 ) C1974_=_C2055( C1974 C2055 ) C1974_=_C2106( C1974 C2106 ) C1974_=_C2107( C1974 C2107 ) \nC1976_=_C2339( C1976 C2339 ) C1983_=_C1988( C1983 C1988 ) C1983_=_C1989( C1983 C1989 ) C1983_=_C1990( C1983 C1990 ) C1983_=_C1991( C1983 C1991 ) C1983_=_C1992( C1983 C1992 ) \nC1983_=_C1995( C1983 C1995 ) C1983_=_C2007( C1983 C2007 ) C1983_=_C2021( C1983 C2021 ) C1983_=_C2029( C1983 C2029 ) C1983_=_C2036( C1983 C2036 ) C1983_=_C2050( C1983 C2050 ) \nC1983_=_C2051( C1983 C2051 ) C1983_=_C2052( C1983 C2052 ) C1983_=_C2053( C1983 C2053 ) C1983_=_C2054( C1983 C2054 ) C1983_=_C2055( C1983 C2055 ) C1983_=_C2058( C1983 C2058 ) \nC1988_=_C1989( C1988 C1989 ) C1988_=_C1990( C1988 C1990 ) C1988_=_C1991( C1988 C1991 ) C1988_=_C1992( C1988 C1992 ) C1988_=_C2000( C1988 C2000 ) C1988_=_C2015( C1988 C2015 ) \nC1988_=_C2026( C1988 C2026 ) C1988_=_C2034( C1988 C2034 ) C1988_=_C2044( C1988 C2044 ) C1988_=_C2074( C1988 C2074 ) C1988_=_C2083( C1988 C2083 ) C1988_=_C2091( C1988 C2091 ) \nC1988_=_C2097( C1988 C2097 ) C1988_=_C2101( C1988 C2101 ) C1988_=_C2106( C1988 C2106 ) C1988_=_C2109( C1988 C2109 ) C1989_=_C1990( C1989 C1990 ) C1989_=_C1991( C1989 C1991 ) \nC1989_=_C1992( C1989 C1992 ) C1989_=_C2126( C1989 C2126 ) C1990_=_C1991( C1990 C1991 ) C1990_=_C1992( C1990 C1992 ) C1990_=_C2126( C1990 C2126 ) C1990_=_C2245( C1990 C2245 ) \nC1990_=_C2246( C1990 C2246 ) C1991_=_C1992( C1991 C1992 ) C1991_=_C2245( C1991 C2245 ) C1992_=_C2246( C1992 C2246 ) C1995_=_C2000( C1995 C2000 ) C1995_=_C2001( C1995 C2001 ) \nC1995_=_C2002( C1995 C2002 ) C1995_=_C2003( C1995 C2003 ) C1995_=_C2007( C1995 C2007 ) C1995_=_C2021( C1995 C2021 ) C1995_=_C2029( C1995 C2029 ) C1995_=_C2036( C1995 C2036 ) \nC1995_=_C2050( C1995 C2050 ) C1995_=_C2051( C1995 C2051 ) C1995_=_C2052( C1995 C2052 ) C1995_=_C2053( C1995 C2053 ) C1995_=_C2054( C1995 C2054 ) C1995_=_C2055( C1995 C2055 ) \nC1995_=_C2058( C1995 C2058 ) C2000_=_C2001( C2000 C2001 ) C2000_=_C2002( C2000 C2002 ) C2000_=_C2003( C2000 C2003 ) C2000_=_C2015( C2000 C2015 ) C2000_=_C2026( C2000 C2026 ) \nC2000_=_C2034( C2000 C2034 ) C2000_=_C2044( C2000 C2044 ) C2000_=_C2074( C2000 C2074 ) C2000_=_C2083( C2000 C2083 ) C2000_=_C2091( C2000 C2091 ) C2000_=_C2097( C2000 C2097 ) \nC2000_=_C2101( C2000 C2101 ) C2000_=_C2106( C2000 C2106 ) C2000_=_C2109( C2000 C2109 ) C2001_=_C2002( C2001 C2002 ) C2001_=_C2003( C2001 C2003 ) C2001_=_C2136( C2001 C2136 ) \nC2001_=_C2260( C2001 C2260 ) C2001_=_C2261( C2001 C2261 ) C2002_=_C2003( C2002 C2003 ) C2002_=_C2260( C2002 C2260 ) C2003_=_C2261( C2003 C2261 ) C2007_=_C2008( C2007 C2008 ) \nC2007_=_C2015( C2007 C2015 ) C2007_=_C2016( C2007 C2016 ) C2007_=_C2017( C2007 C2017 ) C2007_=_C2018( C2007 C2018 ) C2007_=_C2019( C2007 C2019 ) C2007_=_C2021( C2007 C2021 ) \nC2007_=_C2029( C2007 C2029 ) C2007_=_C2036( C2007 C2036 ) C2007_=_C2050( C2007 C2050 ) C2007_=_C2051( C2007 C2051 ) C2007_=_C2052( C2007 C2052 ) C2007_=_C2053( C2007 C2053 ) \nC2007_=_C2054( C2007 C2054 ) C2007_=_C2055( C2007 C2055 ) C2007_=_C2058( C2007 C2058 ) C2008_=_C2015( C2008 C2015 ) C2008_=_C2016( C2008 C2016 ) C2008_=_C2017( C2008 C2017 ) \nC2008_=_C2018( C2008 C2018 ) C2008_=_C2019( C2008 C2019 ) C2008_=_C2037( C2008 C2037 ) C2008_=_C2061( C2008 C2061 ) C2008_=_C2062( C2008 C2062 ) C2008_=_C2063( C2008 C2063 ) \nC2008_=_C2064( C2008 C2064 ) C2008_=_C2067( C2008 C2067 ) C2015_=_C2016( C2015 C2016 ) C2015_=_C2017( C2015 C2017 ) C2015_=_C2018( C2015 C2018 ) C2015_=_C2019( C2015 C2019 ) \nC2015_=_C2026( C2015 C2026 ) C2015_=_C2034( C2015 C2034 ) C2015_=_C2044( C2015 C2044 ) C2015_=_C2074( C2015 C2074 ) C2015_=_C2083( C2015 C2083 ) C2015_=_C2091( C2015 C2091 ) \nC2015_=_C2097( C2015 C2097 ) C2015_=_C2101( C2015 C2101 ) C2015_=_C2106( C2015 C2106 ) C2015_=_C2109( C2015 C2109 ) C2016_=_C2017( C2016 C2017 ) C2016_=_C2018( C2016 C2018 ) \nC2016_=_C2019( C2016 C2019 ) C2016_=_C2151( C2016 C2151 ) C2017_=_C2018( C2017 C2018 ) C2017_=_C2019( C2017 C2019 ) C2017_=_C2151( C2017 C2151 ) C2017_=_C2268( C2017 C2268 ) \nC2017_=_C2269( C2017 C2269 ) C2018_=_C2019( C2018 C2019 ) C2018_=_C2268( C2018 C2268 ) C2019_=_C2269( C2019 C2269 ) C2021_=_C2026( C2021 C2026 ) C2021_=_C2027( C2021 C2027 ) \nC2021_=_C2029( C2021 C2029 ) C2021_=_C2036( C2021 C2036 ) C2021_=_C2050( C2021 C2050 ) C2021_=_C2051( C2021 C2051 ) C2021_=_C2052( C2021 C2052 ) C2021_=_C2053( C2021 C2053 ) \nC2021_=_C2054( C2021 C2054 ) C2021_=_C2055( C2021 C2055 ) C2021_=_C2058( C2021 C2058 ) C2026_=_C2027( C2026 C2027 ) C2026_=_C2034( C2026 C2034 ) C2026_=_C2044( C2026 C2044 ) \nC2026_=_C2074( C2026 C2074 ) C2026_=_C2083( C2026 C2083 ) C2026_=_C2091( C2026 C2091 ) C2026_=_C2097( C2026 C2097 ) C2026_=_C2101( C2026 C2101 ) C2026_=_C2106( C2026 C2106 ) \nC2026_=_C2109( C2026 C2109 ) C2027_=_C2160( C2027 C2160 ) C2027_=_C2281( C2027 C2281 ) C2027_=_C2282( C2027 C2282 ) C2029_=_C2034( C2029 C2034 ) C2029_=_C2035( C2029 C2035 ) \nC2029_=_C2036( C2029 C2036 ) C2029_=_C2050( C2029 C2050 ) C2029_=_C2051( C2029 C2051 ) C2029_=_C2052( C2029 C2052 ) C2029_=_C2053( C2029 C2053 ) C2029_=_C2054( C2029 C2054 ) \nC2029_=_C2055( C2029 C2055 ) C2029_=_C2058( C2029 C2058 ) C2034_=_C2035( C2034 C2035 ) C2034_=_C2044( C2034 C2044 ) C2034_=_C2074( C2034 C2074 ) C2034_=_C2083( C2034 C2083 ) \nC2034_=_C2091( C2034 C2091 ) C2034_=_C2097( C2034 C2097 ) C2034_=_C2101( C2034 C2101 ) C2034_=_C2106( C2034 C2106 ) C2034_=_C2109( C2034 C2109 ) C2035_=_C2167( C2035 C2167 ) \nC2035_=_C2293( C2035 C2293 ) C2035_=_C2294( C2035 C2294 ) C2036_=_C2037( C2036 C2037 ) C2036_=_C2044( C2036 C2044 ) C2036_=_C2045( C2036 C2045 ) C2036_=_C2046( C2036 C2046 ) \nC2036_=_C2047( C2036 C2047 ) C2036_=_C2048( C2036 C2048 ) C2036_=_C2050( C2036 C2050 ) C2036_=_C2051( C2036 C2051 ) C2036_=_C2052( C2036 C2052 ) C2036_=_C2053( C2036 C2053 ) \nC2036_=_C2054( C2036 C2054 ) C2036_=_C2055( C2036 C2055 ) C2036_=_C2058( C2036 C2058 ) C2037_=_C2044( C2037 C2044 ) C2037_=_C2045( C2037 C2045 ) C2037_=_C2046( C2037 C2046 ) \nC2037_=_C2047( C2037 C2047 ) C2037_=_C2048( C2037 C2048 ) C2037_=_C2061( C2037 C2061 ) C2037_=_C2062( C2037 C2062 ) C2037_=_C2063( C2037 C2063 ) C2037_=_C2064( C2037 C2064 ) \nC2037_=_C2067( C2037 C2067 ) C2044_=_C2045( C2044 C2045 ) C2044_=_C2046( C2044 C2046 ) C2044_=_C2047( C2044 C2047 ) C2044_=_C2048( C2044 C2048 ) C2044_=_C2074( C2044 C2074 ) \nC2044_=_C2083( C2044 C2083 ) C2044_=_C2091( C2044 C2091 ) C2044_=_C2097( C2044 C2097 ) C2044_=_C2101( C2044 C2101 ) C2044_=_C2106( C2044 C2106 ) C2044_=_C2109( C2044 C2109 ) \nC2045_=_C2046( C2045 C2046 ) C2045_=_C2047( C2045 C2047 ) C2045_=_C2048( C2045 C2048 ) C2045_=_C2177( C2045 C2177 ) C2046_=_C2047( C2046 C2047 ) C2046_=_C2048( C2046 C2048 ) \nC2046_=_C2177( C2046 C2177 ) C2046_=_C2304( C2046 C2304 ) C2046_=_C2305( C2046 C2305 ) C2047_=_C2048( C2047 C2048 ) C2047_=_C2304( C2047 C2304 ) C2048_=_C2305( C2048 C2305 ) \nC2050_=_C2051( C2050 C2051 ) C2050_=_C2052( C2050 C2052 ) C2050_=_C2053( C2050 C2053 ) C2050_=_C2054( C2050 C2054 ) C2050_=_C2055( C2050 C2055 ) C2050_=_C2058( C2050 C2058 ) \nC2050_=_C2061( C2050 C2061 ) C2050_=_C2074( C2050 C2074 ) C2050_=_C2075( C2050 C2075 ) C2050_=_C2076( C2050 C2076 ) C2050_=_C2077( C2050 C2077 ) C2050_=_C2078( C2050 C2078 ) \nC2051_=_C2052( C2051 C2052 ) C2051_=_C2053( C2051 C2053 ) C2051_=_C2054( C2051 C2054 ) C2051_=_C2055( C2051 C2055 ) C2051_=_C2058( C2051 C2058 ) C2051_=_C2062( C2051 C2062 ) \nC2051_=_C2083( C2051 C2083 ) C2051_=_C2084( C2051 C2084 ) C2051_=_C2085( C2051 C2085 ) C2051_=_C2086( C2051 C2086 ) C2051_=_C2087( C2051 C2087 ) C2052_=_C2053( C2052 C2053 ) \nC2052_=_C2054( C2052 C2054 ) C2052_=_C2055( C2052 C2055 ) C2052_=_C2058( C2052 C2058 ) C2052_=_C2063( C2052 C2063 ) C2052_=_C2091( C2052 C2091 ) C2052_=_C2092( C2052 C2092 ) \nC2052_=_C2093( C2052 C2093 ) C2052_=_C2094( C2052 C2094 ) C2052_=_C2095( C2052 C2095 ) C2053_=_C2054( C2053 C2054 ) C2053_=_C2055( C2053 C2055 ) C2053_=_C2058( C2053 C2058 ) \nC2053_=_C2097( C2053 C2097 ) C2053_=_C2098( C2053 C2098 ) C2053_=_C2099( C2053 C2099 ) C2054_=_C2055( C2054 C2055 ) C2054_=_C2058( C2054 C2058 ) C2054_=_C2064( C2054 C2064 ) \nC2054_=_C2101( C2054 C2101 ) C2054_=_C2102( C2054 C2102 ) C2054_=_C2103( C2054 C2103 ) C2054_=_C2104( C2054 C2104 ) C2054_=_C2105( C2054 C2105 ) C2055_=_C2058( C2055 C2058 ) \nC2055_=_C2106( C2055 C2106 ) C2055_=_C2107( C2055 C2107 ) C2058_=_C2188( C2058 C2188 ) C2058_=_C2309( C2058 C2309 ) C2061_=_C2062( C2061 C2062 ) C2061_=_C2063( C2061 C2063 ) \nC2061_=_C2064( C2061 C2064 ) C2061_=_C2067( C2061 C2067 ) C2061_=_C2074( C2061 C2074 ) C2061_=_C2075( C2061 C2075 ) C2061_=_C2076( C2061 C2076 ) C2061_=_C2077( C2061 C2077 ) \nC2061_=_C2078( C2061 C2078 ) C2062_=_C2063( C2062 C2063 ) C2062_=_C2064( C2062 C2064 ) C2062_=_C2067( C2062 C2067 ) C2062_=_C2083(</w:t>
      </w:r>
    </w:p>
    <w:p>
      <w:pPr>
        <w:pStyle w:val="PreformattedText"/>
        <w:bidi w:val="0"/>
        <w:spacing w:before="0" w:after="0"/>
        <w:jc w:val="left"/>
        <w:rPr/>
      </w:pPr>
      <w:r>
        <w:rPr/>
        <w:t xml:space="preserve"> </w:t>
      </w:r>
      <w:r>
        <w:rPr/>
        <w:t>C2062 C2083 ) C2062_=_C2084( C2062 C2084 ) \nC2062_=_C2085( C2062 C2085 ) C2062_=_C2086( C2062 C2086 ) C2062_=_C2087( C2062 C2087 ) C2063_=_C2064( C2063 C2064 ) C2063_=_C2067( C2063 C2067 ) C2063_=_C2091( C2063 C2091 ) \nC2063_=_C2092( C2063 C2092 ) C2063_=_C2093( C2063 C2093 ) C2063_=_C2094( C2063 C2094 ) C2063_=_C2095( C2063 C2095 ) C2064_=_C2067( C2064 C2067 ) C2064_=_C2101( C2064 C2101 ) \nC2064_=_C2102( C2064 C2102 ) C2064_=_C2103( C2064 C2103 ) C2064_=_C2104( C2064 C2104 ) C2064_=_C2105( C2064 C2105 ) C2067_=_C2198( C2067 C2198 ) C2067_=_C2317( C2067 C2317 ) \nC2067_=_C2318( C2067 C2318 ) C2074_=_C2075( C2074 C2075 ) C2074_=_C2076( C2074 C2076 ) C2074_=_C2077( C2074 C2077 ) C2074_=_C2078( C2074 C2078 ) C2074_=_C2083( C2074 C2083 ) \nC2074_=_C2091( C2074 C2091 ) C2074_=_C2097( C2074 C2097 ) C2074_=_C2101( C2074 C2101 ) C2074_=_C2106( C2074 C2106 ) C2074_=_C2109( C2074 C2109 ) C2075_=_C2076( C2075 C2076 ) \nC2075_=_C2077( C2075 C2077 ) C2075_=_C2078( C2075 C2078 ) C2076_=_C2077( C2076 C2077 ) C2076_=_C2078( C2076 C2078 ) C2076_=_C2321( C2076 C2321 ) C2076_=_C2322( C2076 C2322 ) \nC2077_=_C2078( C2077 C2078 ) C2077_=_C2321( C2077 C2321 ) C2078_=_C2322( C2078 C2322 ) C2083_=_C2084( C2083 C2084 ) C2083_=_C2085( C2083 C2085 ) C2083_=_C2086( C2083 C2086 ) \nC2083_=_C2087( C2083 C2087 ) C2083_=_C2091( C2083 C2091 ) C2083_=_C2097( C2083 C2097 ) C2083_=_C2101( C2083 C2101 ) C2083_=_C2106( C2083 C2106 ) C2083_=_C2109( C2083 C2109 ) \nC2084_=_C2085( C2084 C2085 ) C2084_=_C2086( C2084 C2086 ) C2084_=_C2087( C2084 C2087 ) C2084_=_C2211( C2084 C2211 ) C2085_=_C2086( C2085 C2086 ) C2085_=_C2087( C2085 C2087 ) \nC2085_=_C2211( C2085 C2211 ) C2085_=_C2325( C2085 C2325 ) C2085_=_C2326( C2085 C2326 ) C2086_=_C2087( C2086 C2087 ) C2086_=_C2325( C2086 C2325 ) C2087_=_C2326( C2087 C2326 ) \nC2091_=_C2092( C2091 C2092 ) C2091_=_C2093( C2091 C2093 ) C2091_=_C2094( C2091 C2094 ) C2091_=_C2095( C2091 C2095 ) C2091_=_C2097( C2091 C2097 ) C2091_=_C2101( C2091 C2101 ) \nC2091_=_C2106( C2091 C2106 ) C2091_=_C2109( C2091 C2109 ) C2092_=_C2093( C2092 C2093 ) C2092_=_C2094( C2092 C2094 ) C2092_=_C2095( C2092 C2095 ) C2092_=_C2216( C2092 C2216 ) \nC2093_=_C2094( C2093 C2094 ) C2093_=_C2095( C2093 C2095 ) C2093_=_C2216( C2093 C2216 ) C2093_=_C2331( C2093 C2331 ) C2093_=_C2332( C2093 C2332 ) C2094_=_C2095( C2094 C2095 ) \nC2094_=_C2331( C2094 C2331 ) C2095_=_C2332( C2095 C2332 ) C2097_=_C2098( C2097 C2098 ) C2097_=_C2099( C2097 C2099 ) C2097_=_C2101( C2097 C2101 ) C2097_=_C2106( C2097 C2106 ) \nC2097_=_C2109( C2097 C2109 ) C2098_=_C2099( C2098 C2099 ) C2098_=_C2221( C2098 C2221 ) C2099_=_C2221( C2099 C2221 ) C2099_=_C2336( C2099 C2336 ) C2099_=_C2337( C2099 C2337 ) \nC2101_=_C2102( C2101 C2102 ) C2101_=_C2103( C2101 C2103 ) C2101_=_C2104( C2101 C2104 ) C2101_=_C2105( C2101 C2105 ) C2101_=_C2106( C2101 C2106 ) C2101_=_C2109( C2101 C2109 ) \nC2102_=_C2103( C2102 C2103 ) C2102_=_C2104( C2102 C2104 ) C2102_=_C2105( C2102 C2105 ) C2102_=_C2226( C2102 C2226 ) C2103_=_C2104( C2103 C2104 ) C2103_=_C2105( C2103 C2105 ) \nC2103_=_C2226( C2103 C2226 ) C2103_=_C2338( C2103 C2338 ) C2104_=_C2105( C2104 C2105 ) C2105_=_C2338( C2105 C2338 ) C2106_=_C2107( C2106 C2107 ) C2106_=_C2109( C2106 C2109 ) \nC2107_=_C2339( C2107 C2339 ) C2109_=_C2340( C2109 C2340 ) C2126_=_C2245( C2126 C2245 ) C2126_=_C2246( C2126 C2246 ) C2136_=_C2260( C2136 C2260 ) C2136_=_C2261( C2136 C2261 ) \nC2151_=_C2268( C2151 C2268 ) C2151_=_C2269( C2151 C2269 ) C2160_=_C2281( C2160 C2281 ) C2160_=_C2282( C2160 C2282 ) C2167_=_C2293( C2167 C2293 ) C2167_=_C2294( C2167 C2294 ) \nC2177_=_C2304( C2177 C2304 ) C2177_=_C2305( C2177 C2305 ) C2188_=_C2309( C2188 C2309 ) C2198_=_C2317( C2198 C2317 ) C2198_=_C2318( C2198 C2318 ) C2211_=_C2325( C2211 C2325 ) \nC2211_=_C2326( C2211 C2326 ) C2216_=_C2331( C2216 C2331 ) C2216_=_C2332( C2216 C2332 ) C2221_=_C2336( C2221 C2336 ) C2221_=_C2337( C2221 C2337 ) C2226_=_C2338( C2226 C2338 ) \nC2245_=_C2246( C2245 C2246 ) C2260_=_C2261( C2260 C2261 ) C2268_=_C2269( C2268 C2269 ) C2281_=_C2282( C2281 C2282 ) C2293_=_C2294( C2293 C2294 ) C2304_=_C2305( C2304 C2305 ) \nC2317_=_C2318( C2317 C2318 ) C2321_=_C2322( C2321 C2322 ) C2325_=_C2326( C2325 C2326 ) C2331_=_C2332( C2331 C2332 ) C2336_=_C2337( C2336 C2337 ) "];122-&gt;132[label="308: C13 C29 C44 C68 C70 \nC92 C94 C108 C110 C143 C161 \nC163 C174 C187 C188 C202 C204 \nC218 C220 C233 C235 C249 C274 \nC276 C291 C305 C328 C330 C345 \nC363 C365 C386 C398 C414 C416 \nC432 C434 C449 C451 C461 C467 \nC488 C512 C514 C529 C551 C553 \nC574 C576 C596 C598 C617 C619 \nC639 C649 C656 C664 C674 C675 \nC687 C689 C697 C717 C731 C753 \nC755 C768 C783 C800 C802 C820 \nC822 C841 C853 C867 C869 C878 \nC892 C894 C906 C908 C919 C921 \nC955 C957 C978 C980 C1000 C1002 \nC1014 C1030 C1032 C1041 C1043 C1059 \nC1070 C1077 C1090 C1092 C1100 C1101 \nC1109 C1115 C1124 C1126 C1136 C1149 \nC1169 C1171 C1183 C1202 C1204 C1221 \nC1223 C1239 C1241 C1261 C1269 C1281 \nC1283 C1294 C1296 C1305 C1311 C1319 \nC1321 C1330 C1343 C1362 C1364 C1376 \nC1394 C1396 C1412 C1414 C1423 C1425 \nC1447 C1459 C1461 C1468 C1479 C1481 \nC1490 C1492 C1499 C1506 C1508 C1530 \nC1532 C1550 C1552 C1563 C1580 C1582 \nC1591 C1598 C1600 C1613 C1627 C1634 \nC1641 C1649 C1650 C1657 C1659 C1666 \nC1668 C1674 C1676 C1691 C1702 C1718 \nC1720 C1731 C1740 C1749 C1751 C1772 \nC1782 C1784 C1793 C1795 C1803 C1804 \nC1810 C1812 C1818 C1820 C1825 C1827 \nC1833 C1845 C1856 C1871 C1873 C1887 \nC1889 C1902 C1904 C1916 C1918 C1937 \nC1943 C1949 C1957 C1959 C1965 C1968 \nC1970 C1974 C1976 C1983 C1988 C1989 \nC1991 C1992 C1995 C2000 C2002 C2003 \nC2007 C2008 C2015 C2016 C2018 C2019 \nC2021 C2026 C2029 C2034 C2036 C2037 \nC2044 C2045 C2047 C2048 C2050 C2051 \nC2052 C2053 C2054 C2055 C2058 C2061 \nC2062 C2063 C2064 C2067 C2074 C2075 \nC2077 C2078 C2083 C2084 C2086 C2087 \nC2091 C2092 C2094 C2095 C2097 C2098 \nC2101 C2102 C2104 C2105 C2106 C2107 \nC2109 C2126 C2136 C2151 C2160 C2167 \nC2177 C2188 C2198 C2211 C2216 C2221 \nC2226 C2245 C2246 C2260 C2261 C2268 \nC2269 C2281 C2282 C2293 C2294 C2304 \nC2305 C2309 C2317 C2318 C2321 C2322 \nC2325 C2326 C2331 C2332 C2336 C2337 \nC2338 C2339 C2340 \n2024: C13_=_C276 ,C13_=_C514 ,C13_=_C731 ,C13_=_C957 ,C13_=_C1149 ,\nC13_=_C1343 ,C13_=_C1532 ,C13_=_C1691 ,C13_=_C1845 ,C13_=_C2126 ,C13_=_C2245 ,\nC13_=_C2246 ,C29_=_C291 ,C29_=_C529 ,C29_=_C755 ,C29_=_C980 ,C29_=_C1171 ,\nC29_=_C1364 ,C29_=_C1552 ,C29_=_C1702 ,C29_=_C1856 ,C29_=_C2136 ,C29_=_C2260 ,\nC29_=_C2261 ,C44_=_C305 ,C44_=_C551 ,C44_=_C768 ,C44_=_C1000 ,C44_=_C1183 ,\nC44_=_C1376 ,C44_=_C1563 ,C44_=_C1718 ,C44_=_C1871 ,C44_=_C2007 ,C44_=_C2008 ,\nC44_=_C2015 ,C44_=_C2016 ,C44_=_C2018 ,C44_=_C2019 ,C68_=_C70 ,C68_=_C328 ,\nC68_=_C574 ,C68_=_C1202 ,C68_=_C1394 ,C68_=_C1580 ,C68_=_C1887 ,C68_=_C2021 ,\nC68_=_C2026 ,C70_=_C330 ,C70_=_C576 ,C70_=_C783 ,C70_=_C1014 ,C70_=_C1204 ,\nC70_=_C1396 ,C70_=_C1582 ,C70_=_C1731 ,C70_=_C1889 ,C70_=_C2160 ,C70_=_C2281 ,\nC70_=_C2282 ,C92_=_C94 ,C92_=_C596 ,C92_=_C800 ,C92_=_C1030 ,C92_=_C1221 ,\nC92_=_C1412 ,C92_=_C1902 ,C92_=_C2029 ,C92_=_C2034 ,C94_=_C345 ,C94_=_C598 ,\nC94_=_C802 ,C94_=_C1032 ,C94_=_C1223 ,C94_=_C1414 ,C94_=_C1591 ,C94_=_C1740 ,\nC94_=_C1904 ,C94_=_C2167 ,C94_=_C2293 ,C94_=_C2294 ,C108_=_C110 ,C108_=_C363 ,\nC108_=_C617 ,C108_=_C820 ,C108_=_C1041 ,C108_=_C1239 ,C108_=_C1423 ,C108_=_C1598 ,\nC108_=_C1749 ,C108_=_C1916 ,C108_=_C2036 ,C108_=_C2037 ,C108_=_C2044 ,C108_=_C2045 ,\nC108_=_C2047 ,C108_=_C2048 ,C110_=_C365 ,C110_=_C619 ,C110_=_C822 ,C110_=_C1043 ,\nC110_=_C1241 ,C110_=_C1425 ,C110_=_C1600 ,C110_=_C1751 ,C110_=_C1918 ,C110_=_C2177 ,\nC110_=_C2304 ,C110_=_C2305 ,C143_=_C398 ,C143_=_C649 ,C143_=_C853 ,C143_=_C1070 ,\nC143_=_C1261 ,C143_=_C1447 ,C143_=_C1627 ,C143_=_C1772 ,C143_=_C1937 ,C143_=_C2067 ,\nC143_=_C2198 ,C143_=_C2317 ,C143_=_C2318 ,C161_=_C163 ,C161_=_C414 ,C161_=_C656 ,\nC161_=_C867 ,C161_=_C1077 ,C161_=_C1269 ,C161_=_C1459 ,C161_=_C1634 ,C161_=_C1782 ,\nC161_=_C1943 ,C161_=_C2050 ,C161_=_C2061 ,C161_=_C2074 ,C161_=_C2075 ,C161_=_C2077 ,\nC161_=_C2078 ,C163_=_C416 ,C163_=_C869 ,C163_=_C1461 ,C163_=_C1784 ,C163_=_C2321 ,\nC163_=_C2322 ,C174_=_C432 ,C174_=_C664 ,C174_=_C878 ,C174_=_C1090 ,C174_=_C1281 ,\nC174_=_C1468 ,C174_=_C1641 ,C174_=_C1793 ,C174_=_C1949 ,C174_=_C2051 ,C174_=_C2062 ,\nC174_=_C2083 ,C174_=_C2084 ,C174_=_C2086 ,C174_=_C2087 ,C187_=_C188 ,C187_=_C449 ,\nC187_=_C674 ,C187_=_C892 ,C187_=_C1100 ,C187_=_C1294 ,C187_=_C1479 ,C187_=_C1649 ,\nC187_=_C1803 ,C187_=_C1957 ,C187_=_C2052 ,C187_=_C2063 ,C187_=_C2091 ,C187_=_C2092 ,\nC187_=_C2094 ,C187_=_C2095 ,C188_=_C451 ,C188_=_C675 ,C188_=_C894 ,C188_=_C1101 ,\nC188_=_C1296 ,C188_=_C1481 ,C188_=_C1650 ,C188_=_C1804 ,C188_=_C1959 ,C188_=_C2216 ,\nC188_=_C2331 ,C188_=_C2332 ,C202_=_C204 ,C202_=_C687 ,C202_=_C906 ,C202_=_C1490 ,\nC202_=_C1657 ,C202_=_C1810 ,C202_=_C2053 ,C202_=_C2097 ,C202_=_C2098 ,C204_=_C461 ,\nC204_=_C689 ,C204_=_C908 ,C204_=_C1109 ,C204_=_C1305 ,C204_=_C1492 ,C204_=_C1659 ,\nC204_=_C1812 ,C204_=_C1965 ,C204_=_C2221 ,C204_=_C2336 ,C204_=_C2337 ,C218_=_C220 ,\nC218_=_C467 ,C218_=_C697 ,C218_=_C919 ,C218_=_C1115 ,C218_=_C1311 ,C218_=_C1499 ,\nC218_=_C1666 ,C218_=_C1818 ,C218_=_C1968 ,C218_=_C2054 ,C218_=_C2064 ,C218_=_C2101 ,\nC218_=_C2102 ,C218_=_C2104 ,C218_=_C2105 ,C220_=_C921 ,C220_=_C1668 ,C220_=_C1820 ,\nC220_=_C1970 ,C220_=_C2226 ,C220_=_C2338 ,C233_=_C235 ,C233_=_C1124 ,C233_=_C1319 ,\nC233_=_C1506 ,C233_=_C1674 ,C233_=_C1825 ,C233_=_C1974 ,C233_=_C2055 ,C233_=_C2106 ,\nC233_=_C2107 ,C235_=_C1126 ,C235_=_C1321 ,C235_=_C1508 ,C235_=_C1676 ,C235_=_C1827 ,\nC235_=_C1976 ,C235_=_C2339 ,C249_=_C488 ,C249_=_C717 ,C249_=_C1136 ,C249_=_C1330 ,\nC249_=_C1833 ,C249_=_C2109 ,C249_=_C2340 ,C274_=_C276 ,C274_=_C512 ,C274_=_C955 ,\nC274_=_C1530 ,C274_=_C1983 ,C274_=_C1988 ,C274_=_C1989 ,C274_=_C1991 ,C274_=_C1992 ,\nC276_=_C514 ,C276_=_C731 ,C276_=_C957 ,C276_=_C1149 ,C276_=_C1343 ,C276_=_C1532 ,\nC276_=_C1691 ,C276_=_C1845 ,C276_=_C2126 ,C276_=_C2245 ,C276_=_C2246 ,C291_=_C529</w:t>
      </w:r>
    </w:p>
    <w:p>
      <w:pPr>
        <w:pStyle w:val="PreformattedText"/>
        <w:bidi w:val="0"/>
        <w:spacing w:before="0" w:after="0"/>
        <w:jc w:val="left"/>
        <w:rPr/>
      </w:pPr>
      <w:r>
        <w:rPr/>
        <w:t xml:space="preserve"> </w:t>
      </w:r>
      <w:r>
        <w:rPr/>
        <w:t>,\nC291_=_C755 ,C291_=_C980 ,C291_=_C1171 ,C291_=_C1364 ,C291_=_C1552 ,C291_=_C1702 ,\nC291_=_C1856 ,C291_=_C2136 ,C291_=_C2260 ,C291_=_C2261 ,C305_=_C551 ,C305_=_C768 ,\nC305_=_C1000 ,C305_=_C1183 ,C305_=_C1376 ,C305_=_C1563 ,C305_=_C1718 ,C305_=_C1871 ,\nC305_=_C2007 ,C305_=_C2008 ,C305_=_C2015 ,C305_=_C2016 ,C305_=_C2018 ,C305_=_C2019 ,\nC328_=_C330 ,C328_=_C574 ,C328_=_C1202 ,C328_=_C1394 ,C328_=_C1580 ,C328_=_C1887 ,\nC328_=_C2021 ,C328_=_C2026 ,C330_=_C576 ,C330_=_C783 ,C330_=_C1014 ,C330_=_C1204 ,\nC330_=_C1396 ,C330_=_C1582 ,C330_=_C1731 ,C330_=_C1889 ,C330_=_C2160 ,C330_=_C2281 ,\nC330_=_C2282 ,C345_=_C598 ,C345_=_C802 ,C345_=_C1032 ,C345_=_C1223 ,C345_=_C1414 ,\nC345_=_C1591 ,C345_=_C1740 ,C345_=_C1904 ,C345_=_C2167 ,C345_=_C2293 ,C345_=_C2294 ,\nC363_=_C365 ,C363_=_C617 ,C363_=_C820 ,C363_=_C1041 ,C363_=_C1239 ,C363_=_C1423 ,\nC363_=_C1598 ,C363_=_C1749 ,C363_=_C1916 ,C363_=_C2036 ,C363_=_C2037 ,C363_=_C2044 ,\nC363_=_C2045 ,C363_=_C2047 ,C363_=_C2048 ,C365_=_C619 ,C365_=_C822 ,C365_=_C1043 ,\nC365_=_C1241 ,C365_=_C1425 ,C365_=_C1600 ,C365_=_C1751 ,C365_=_C1918 ,C365_=_C2177 ,\nC365_=_C2304 ,C365_=_C2305 ,C386_=_C639 ,C386_=_C841 ,C386_=_C1059 ,C386_=_C1613 ,\nC386_=_C2058 ,C386_=_C2188 ,C386_=_C2309 ,C398_=_C649 ,C398_=_C853 ,C398_=_C1070 ,\nC398_=_C1261 ,C398_=_C1447 ,C398_=_C1627 ,C398_=_C1772 ,C398_=_C1937 ,C398_=_C2067 ,\nC398_=_C2198 ,C398_=_C2317 ,C398_=_C2318 ,C414_=_C416 ,C414_=_C656 ,C414_=_C867 ,\nC414_=_C1077 ,C414_=_C1269 ,C414_=_C1459 ,C414_=_C1634 ,C414_=_C1782 ,C414_=_C1943 ,\nC414_=_C2050 ,C414_=_C2061 ,C414_=_C2074 ,C414_=_C2075 ,C414_=_C2077 ,C414_=_C2078 ,\nC416_=_C869 ,C416_=_C1461 ,C416_=_C1784 ,C416_=_C2321 ,C416_=_C2322 ,C432_=_C434 ,\nC432_=_C664 ,C432_=_C878 ,C432_=_C1090 ,C432_=_C1281 ,C432_=_C1468 ,C432_=_C1641 ,\nC432_=_C1793 ,C432_=_C1949 ,C432_=_C2051 ,C432_=_C2062 ,C432_=_C2083 ,C432_=_C2084 ,\nC432_=_C2086 ,C432_=_C2087 ,C434_=_C1092 ,C434_=_C1283 ,C434_=_C1795 ,C434_=_C2211 ,\nC434_=_C2325 ,C434_=_C2326 ,C449_=_C451 ,C449_=_C674 ,C449_=_C892 ,C449_=_C1100 ,\nC449_=_C1294 ,C449_=_C1479 ,C449_=_C1649 ,C449_=_C1803 ,C449_=_C1957 ,C449_=_C2052 ,\nC449_=_C2063 ,C449_=_C2091 ,C449_=_C2092 ,C449_=_C2094 ,C449_=_C2095 ,C451_=_C675 ,\nC451_=_C894 ,C451_=_C1101 ,C451_=_C1296 ,C451_=_C1481 ,C451_=_C1650 ,C451_=_C1804 ,\nC451_=_C1959 ,C451_=_C2216 ,C451_=_C2331 ,C451_=_C2332 ,C461_=_C689 ,C461_=_C908 ,\nC461_=_C1109 ,C461_=_C1305 ,C461_=_C1492 ,C461_=_C1659 ,C461_=_C1812 ,C461_=_C1965 ,\nC461_=_C2221 ,C461_=_C2336 ,C461_=_C2337 ,C467_=_C697 ,C467_=_C919 ,C467_=_C1115 ,\nC467_=_C1311 ,C467_=_C1499 ,C467_=_C1666 ,C467_=_C1818 ,C467_=_C1968 ,C467_=_C2054 ,\nC467_=_C2064 ,C467_=_C2101 ,C467_=_C2102 ,C467_=_C2104 ,C467_=_C2105 ,C488_=_C717 ,\nC488_=_C1136 ,C488_=_C1330 ,C488_=_C1833 ,C488_=_C2109 ,C488_=_C2340 ,C512_=_C514 ,\nC512_=_C955 ,C512_=_C1530 ,C512_=_C1983 ,C512_=_C1988 ,C512_=_C1989 ,C512_=_C1991 ,\nC512_=_C1992 ,C514_=_C731 ,C514_=_C957 ,C514_=_C1149 ,C514_=_C1343 ,C514_=_C1532 ,\nC514_=_C1691 ,C514_=_C1845 ,C514_=_C2126 ,C514_=_C2245 ,C514_=_C2246 ,C529_=_C755 ,\nC529_=_C980 ,C529_=_C1171 ,C529_=_C1364 ,C529_=_C1552 ,C529_=_C1702 ,C529_=_C1856 ,\nC529_=_C2136 ,C529_=_C2260 ,C529_=_C2261 ,C551_=_C553 ,C551_=_C768 ,C551_=_C1000 ,\nC551_=_C1183 ,C551_=_C1376 ,C551_=_C1563 ,C551_=_C1718 ,C551_=_C1871 ,C551_=_C2007 ,\nC551_=_C2008 ,C551_=_C2015 ,C551_=_C2016 ,C551_=_C2018 ,C551_=_C2019 ,C553_=_C1002 ,\nC553_=_C1720 ,C553_=_C1873 ,C553_=_C2151 ,C553_=_C2268 ,C553_=_C2269 ,C574_=_C576 ,\nC574_=_C1202 ,C574_=_C1394 ,C574_=_C1580 ,C574_=_C1887 ,C574_=_C2021 ,C574_=_C2026 ,\nC576_=_C783 ,C576_=_C1014 ,C576_=_C1204 ,C576_=_C1396 ,C576_=_C1582 ,C576_=_C1731 ,\nC576_=_C1889 ,C576_=_C2160 ,C576_=_C2281 ,C576_=_C2282 ,C596_=_C598 ,C596_=_C800 ,\nC596_=_C1030 ,C596_=_C1221 ,C596_=_C1412 ,C596_=_C1902 ,C596_=_C2029 ,C596_=_C2034 ,\nC598_=_C802 ,C598_=_C1032 ,C598_=_C1223 ,C598_=_C1414 ,C598_=_C1591 ,C598_=_C1740 ,\nC598_=_C1904 ,C598_=_C2167 ,C598_=_C2293 ,C598_=_C2294 ,C617_=_C619 ,C617_=_C820 ,\nC617_=_C1041 ,C617_=_C1239 ,C617_=_C1423 ,C617_=_C1598 ,C617_=_C1749 ,C617_=_C1916 ,\nC617_=_C2036 ,C617_=_C2037 ,C617_=_C2044 ,C617_=_C2045 ,C617_=_C2047 ,C617_=_C2048 ,\nC619_=_C822 ,C619_=_C1043 ,C619_=_C1241 ,C619_=_C1425 ,C619_=_C1600 ,C619_=_C1751 ,\nC619_=_C1918 ,C619_=_C2177 ,C619_=_C2304 ,C619_=_C2305 ,C639_=_C841 ,C639_=_C1059 ,\nC639_=_C1613 ,C639_=_C2058 ,C639_=_C2188 ,C639_=_C2309 ,C649_=_C853 ,C649_=_C1070 ,\nC649_=_C1261 ,C649_=_C1447 ,C649_=_C1627 ,C649_=_C1772 ,C649_=_C1937 ,C649_=_C2067 ,\nC649_=_C2198 ,C649_=_C2317 ,C649_=_C2318 ,C656_=_C867 ,C656_=_C1077 ,C656_=_C1269 ,\nC656_=_C1459 ,C656_=_C1634 ,C656_=_C1782 ,C656_=_C1943 ,C656_=_C2050 ,C656_=_C2061 ,\nC656_=_C2074 ,C656_=_C2075 ,C656_=_C2077 ,C656_=_C2078 ,C664_=_C878 ,C664_=_C1090 ,\nC664_=_C1281 ,C664_=_C1468 ,C664_=_C1641 ,C664_=_C1793 ,C664_=_C1949 ,C664_=_C2051 ,\nC664_=_C2062 ,C664_=_C2083 ,C664_=_C2084 ,C664_=_C2086 ,C664_=_C2087 ,C674_=_C675 ,\nC674_=_C892 ,C674_=_C1100 ,C674_=_C1294 ,C674_=_C1479 ,C674_=_C1649 ,C674_=_C1803 ,\nC674_=_C1957 ,C674_=_C2052 ,C674_=_C2063 ,C674_=_C2091 ,C674_=_C2092 ,C674_=_C2094 ,\nC674_=_C2095 ,C675_=_C894 ,C675_=_C1101 ,C675_=_C1296 ,C675_=_C1481 ,C675_=_C1650 ,\nC675_=_C1804 ,C675_=_C1959 ,C675_=_C2216 ,C675_=_C2331 ,C675_=_C2332 ,C687_=_C689 ,\nC687_=_C906 ,C687_=_C1490 ,C687_=_C1657 ,C687_=_C1810 ,C687_=_C2053 ,C687_=_C2097 ,\nC687_=_C2098 ,C689_=_C908 ,C689_=_C1109 ,C689_=_C1305 ,C689_=_C1492 ,C689_=_C1659 ,\nC689_=_C1812 ,C689_=_C1965 ,C689_=_C2221 ,C689_=_C2336 ,C689_=_C2337 ,C697_=_C919 ,\nC697_=_C1115 ,C697_=_C1311 ,C697_=_C1499 ,C697_=_C1666 ,C697_=_C1818 ,C697_=_C1968 ,\nC697_=_C2054 ,C697_=_C2064 ,C697_=_C2101 ,C697_=_C2102 ,C697_=_C2104 ,C697_=_C2105 ,\nC717_=_C1136 ,C717_=_C1330 ,C717_=_C1833 ,C717_=_C2109 ,C717_=_C2340 ,C731_=_C957 ,\nC731_=_C1149 ,C731_=_C1343 ,C731_=_C1532 ,C731_=_C1691 ,C731_=_C1845 ,C731_=_C2126 ,\nC731_=_C2245 ,C731_=_C2246 ,C753_=_C755 ,C753_=_C978 ,C753_=_C1169 ,C753_=_C1362 ,\nC753_=_C1550 ,C753_=_C1995 ,C753_=_C2000 ,C753_=_C2002 ,C753_=_C2003 ,C755_=_C980 ,\nC755_=_C1171 ,C755_=_C1364 ,C755_=_C1552 ,C755_=_C1702 ,C755_=_C1856 ,C755_=_C2136 ,\nC755_=_C2260 ,C755_=_C2261 ,C768_=_C1000 ,C768_=_C1183 ,C768_=_C1376 ,C768_=_C1563 ,\nC768_=_C1718 ,C768_=_C1871 ,C768_=_C2007 ,C768_=_C2008 ,C768_=_C2015 ,C768_=_C2016 ,\nC768_=_C2018 ,C768_=_C2019 ,C783_=_C1014 ,C783_=_C1204 ,C783_=_C1396 ,C783_=_C1582 ,\nC783_=_C1731 ,C783_=_C1889 ,C783_=_C2160 ,C783_=_C2281 ,C783_=_C2282 ,C800_=_C802 ,\nC800_=_C1030 ,C800_=_C1221 ,C800_=_C1412 ,C800_=_C1902 ,C800_=_C2029 ,C800_=_C2034 ,\nC802_=_C1032 ,C802_=_C1223 ,C802_=_C1414 ,C802_=_C1591 ,C802_=_C1740 ,C802_=_C1904 ,\nC802_=_C2167 ,C802_=_C2293 ,C802_=_C2294 ,C820_=_C822 ,C820_=_C1041 ,C820_=_C1239 ,\nC820_=_C1423 ,C820_=_C1598 ,C820_=_C1749 ,C820_=_C1916 ,C820_=_C2036 ,C820_=_C2037 ,\nC820_=_C2044 ,C820_=_C2045 ,C820_=_C2047 ,C820_=_C2048 ,C822_=_C1043 ,C822_=_C1241 ,\nC822_=_C1425 ,C822_=_C1600 ,C822_=_C1751 ,C822_=_C1918 ,C822_=_C2177 ,C822_=_C2304 ,\nC822_=_C2305 ,C841_=_C1059 ,C841_=_C1613 ,C841_=_C2058 ,C841_=_C2188 ,C841_=_C2309 ,\nC853_=_C1070 ,C853_=_C1261 ,C853_=_C1447 ,C853_=_C1627 ,C853_=_C1772 ,C853_=_C1937 ,\nC853_=_C2067 ,C853_=_C2198 ,C853_=_C2317 ,C853_=_C2318 ,C867_=_C869 ,C867_=_C1077 ,\nC867_=_C1269 ,C867_=_C1459 ,C867_=_C1634 ,C867_=_C1782 ,C867_=_C1943 ,C867_=_C2050 ,\nC867_=_C2061 ,C867_=_C2074 ,C867_=_C2075 ,C867_=_C2077 ,C867_=_C2078 ,C869_=_C1461 ,\nC869_=_C1784 ,C869_=_C2321 ,C869_=_C2322 ,C878_=_C1090 ,C878_=_C1281 ,C878_=_C1468 ,\nC878_=_C1641 ,C878_=_C1793 ,C878_=_C1949 ,C878_=_C2051 ,C878_=_C2062 ,C878_=_C2083 ,\nC878_=_C2084 ,C878_=_C2086 ,C878_=_C2087 ,C892_=_C894 ,C892_=_C1100 ,C892_=_C1294 ,\nC892_=_C1479 ,C892_=_C1649 ,C892_=_C1803 ,C892_=_C1957 ,C892_=_C2052 ,C892_=_C2063 ,\nC892_=_C2091 ,C892_=_C2092 ,C892_=_C2094 ,C892_=_C2095 ,C894_=_C1101 ,C894_=_C1296 ,\nC894_=_C1481 ,C894_=_C1650 ,C894_=_C1804 ,C894_=_C1959 ,C894_=_C2216 ,C894_=_C2331 ,\nC894_=_C2332 ,C906_=_C908 ,C906_=_C1490 ,C906_=_C1657 ,C906_=_C1810 ,C906_=_C2053 ,\nC906_=_C2097 ,C906_=_C2098 ,C908_=_C1109 ,C908_=_C1305 ,C908_=_C1492 ,C908_=_C1659 ,\nC908_=_C1812 ,C908_=_C1965 ,C908_=_C2221 ,C908_=_C2336 ,C908_=_C2337 ,C919_=_C921 ,\nC919_=_C1115 ,C919_=_C1311 ,C919_=_C1499 ,C919_=_C1666 ,C919_=_C1818 ,C919_=_C1968 ,\nC919_=_C2054 ,C919_=_C2064 ,C919_=_C2101 ,C919_=_C2102 ,C919_=_C2104 ,C919_=_C2105 ,\nC921_=_C1668 ,C921_=_C1820 ,C921_=_C1970 ,C921_=_C2226 ,C921_=_C2338 ,C955_=_C957 ,\nC955_=_C1530 ,C955_=_C1983 ,C955_=_C1988 ,C955_=_C1989 ,C955_=_C1991 ,C955_=_C1992 ,\nC957_=_C1149 ,C957_=_C1343 ,C957_=_C1532 ,C957_=_C1691 ,C957_=_C1845 ,C957_=_C2126 ,\nC957_=_C2245 ,C957_=_C2246 ,C978_=_C980 ,C978_=_C1169 ,C978_=_C1362 ,C978_=_C1550 ,\nC978_=_C1995 ,C978_=_C2000 ,C978_=_C2002 ,C978_=_C2003 ,C980_=_C1171 ,C980_=_C1364 ,\nC980_=_C1552 ,C980_=_C1702 ,C980_=_C1856 ,C980_=_C2136 ,C980_=_C2260 ,C980_=_C2261 ,\nC1000_=_C1002 ,C1000_=_C1183 ,C1000_=_C1376 ,C1000_=_C1563 ,C1000_=_C1718 ,C1000_=_C1871 ,\nC1000_=_C2007 ,C1000_=_C2008 ,C1000_=_C2015 ,C1000_=_C2016 ,C1000_=_C2018 ,C1000_=_C2019 ,\nC1002_=_C1720 ,C1002_=_C1873 ,C1002_=_C2151 ,C1002_=_C2268 ,C1002_=_C2269 ,C1014_=_C1204 ,\nC1014_=_C1396 ,C1014_=_C1582 ,C1014_=_C1731 ,C1014_=_C1889 ,C1014_=_C2160 ,C1014_=_C2281 ,\nC1014_=_C2282 ,C1030_=_C1032 ,C1030_=_C1221 ,C1030_=_C1412 ,C1030_=_C1902 ,C1030_=_C2029 ,\nC1030_=_C2034 ,C1032_=_C1223 ,C1032_=_C1414 ,C1032_=_C1591 ,C1032_=_C1740 ,C1032_=_C1904 ,\nC1032_=_C2167 ,C1032_=_C2293 ,C1032_=_C2294 ,C1041_=_C1043 ,C1041_=_C1239 ,C1041_=_C1423 ,\nC1041_=_C1598 ,C1041_=_C1749 ,C1041_=_C1916 ,C1041_=_C2036 ,C1041_=_C2037 ,C1041_=_C2044 ,\nC1041_=_C2045 ,C1041_=_C2047 ,C1041_=_C2048 ,C1043_=_C1241 ,C1043_=_C1425 ,C1043_=_C1600 ,\nC1043_=_C1751 ,C1043_=_C1918 ,C1043_=_C2177 ,C1043_=_C2304 ,C1043_=_C2305 ,C1059_=_C1613 ,\nC1059_=_C2058 ,C1059_=_C2188 ,C1059_=_C2309 ,C1070_=_C1261 ,C1070_=_C1447 ,C1070_=_C1627 ,\nC1070_=_C1772 ,C1070_=_C1937</w:t>
      </w:r>
    </w:p>
    <w:p>
      <w:pPr>
        <w:pStyle w:val="PreformattedText"/>
        <w:bidi w:val="0"/>
        <w:spacing w:before="0" w:after="0"/>
        <w:jc w:val="left"/>
        <w:rPr/>
      </w:pPr>
      <w:r>
        <w:rPr/>
        <w:t xml:space="preserve"> </w:t>
      </w:r>
      <w:r>
        <w:rPr/>
        <w:t>,C1070_=_C2067 ,C1070_=_C2198 ,C1070_=_C2317 ,C1070_=_C2318 ,\nC1077_=_C1269 ,C1077_=_C1459 ,C1077_=_C1634 ,C1077_=_C1782 ,C1077_=_C1943 ,C1077_=_C2050 ,\nC1077_=_C2061 ,C1077_=_C2074 ,C1077_=_C2075 ,C1077_=_C2077 ,C1077_=_C2078 ,C1090_=_C1092 ,\nC1090_=_C1281 ,C1090_=_C1468 ,C1090_=_C1641 ,C1090_=_C1793 ,C1090_=_C1949 ,C1090_=_C2051 ,\nC1090_=_C2062 ,C1090_=_C2083 ,C1090_=_C2084 ,C1090_=_C2086 ,C1090_=_C2087 ,C1092_=_C1283 ,\nC1092_=_C1795 ,C1092_=_C2211 ,C1092_=_C2325 ,C1092_=_C2326 ,C1100_=_C1101 ,C1100_=_C1294 ,\nC1100_=_C1479 ,C1100_=_C1649 ,C1100_=_C1803 ,C1100_=_C1957 ,C1100_=_C2052 ,C1100_=_C2063 ,\nC1100_=_C2091 ,C1100_=_C2092 ,C1100_=_C2094 ,C1100_=_C2095 ,C1101_=_C1296 ,C1101_=_C1481 ,\nC1101_=_C1650 ,C1101_=_C1804 ,C1101_=_C1959 ,C1101_=_C2216 ,C1101_=_C2331 ,C1101_=_C2332 ,\nC1109_=_C1305 ,C1109_=_C1492 ,C1109_=_C1659 ,C1109_=_C1812 ,C1109_=_C1965 ,C1109_=_C2221 ,\nC1109_=_C2336 ,C1109_=_C2337 ,C1115_=_C1311 ,C1115_=_C1499 ,C1115_=_C1666 ,C1115_=_C1818 ,\nC1115_=_C1968 ,C1115_=_C2054 ,C1115_=_C2064 ,C1115_=_C2101 ,C1115_=_C2102 ,C1115_=_C2104 ,\nC1115_=_C2105 ,C1124_=_C1126 ,C1124_=_C1319 ,C1124_=_C1506 ,C1124_=_C1674 ,C1124_=_C1825 ,\nC1124_=_C1974 ,C1124_=_C2055 ,C1124_=_C2106 ,C1124_=_C2107 ,C1126_=_C1321 ,C1126_=_C1508 ,\nC1126_=_C1676 ,C1126_=_C1827 ,C1126_=_C1976 ,C1126_=_C2339 ,C1136_=_C1330 ,C1136_=_C1833 ,\nC1136_=_C2109 ,C1136_=_C2340 ,C1149_=_C1343 ,C1149_=_C1532 ,C1149_=_C1691 ,C1149_=_C1845 ,\nC1149_=_C2126 ,C1149_=_C2245 ,C1149_=_C2246 ,C1169_=_C1171 ,C1169_=_C1362 ,C1169_=_C1550 ,\nC1169_=_C1995 ,C1169_=_C2000 ,C1169_=_C2002 ,C1169_=_C2003 ,C1171_=_C1364 ,C1171_=_C1552 ,\nC1171_=_C1702 ,C1171_=_C1856 ,C1171_=_C2136 ,C1171_=_C2260 ,C1171_=_C2261 ,C1183_=_C1376 ,\nC1183_=_C1563 ,C1183_=_C1718 ,C1183_=_C1871 ,C1183_=_C2007 ,C1183_=_C2008 ,C1183_=_C2015 ,\nC1183_=_C2016 ,C1183_=_C2018 ,C1183_=_C2019 ,C1202_=_C1204 ,C1202_=_C1394 ,C1202_=_C1580 ,\nC1202_=_C1887 ,C1202_=_C2021 ,C1202_=_C2026 ,C1204_=_C1396 ,C1204_=_C1582 ,C1204_=_C1731 ,\nC1204_=_C1889 ,C1204_=_C2160 ,C1204_=_C2281 ,C1204_=_C2282 ,C1221_=_C1223 ,C1221_=_C1412 ,\nC1221_=_C1902 ,C1221_=_C2029 ,C1221_=_C2034 ,C1223_=_C1414 ,C1223_=_C1591 ,C1223_=_C1740 ,\nC1223_=_C1904 ,C1223_=_C2167 ,C1223_=_C2293 ,C1223_=_C2294 ,C1239_=_C1241 ,C1239_=_C1423 ,\nC1239_=_C1598 ,C1239_=_C1749 ,C1239_=_C1916 ,C1239_=_C2036 ,C1239_=_C2037 ,C1239_=_C2044 ,\nC1239_=_C2045 ,C1239_=_C2047 ,C1239_=_C2048 ,C1241_=_C1425 ,C1241_=_C1600 ,C1241_=_C1751 ,\nC1241_=_C1918 ,C1241_=_C2177 ,C1241_=_C2304 ,C1241_=_C2305 ,C1261_=_C1447 ,C1261_=_C1627 ,\nC1261_=_C1772 ,C1261_=_C1937 ,C1261_=_C2067 ,C1261_=_C2198 ,C1261_=_C2317 ,C1261_=_C2318 ,\nC1269_=_C1459 ,C1269_=_C1634 ,C1269_=_C1782 ,C1269_=_C1943 ,C1269_=_C2050 ,C1269_=_C2061 ,\nC1269_=_C2074 ,C1269_=_C2075 ,C1269_=_C2077 ,C1269_=_C2078 ,C1281_=_C1283 ,C1281_=_C1468 ,\nC1281_=_C1641 ,C1281_=_C1793 ,C1281_=_C1949 ,C1281_=_C2051 ,C1281_=_C2062 ,C1281_=_C2083 ,\nC1281_=_C2084 ,C1281_=_C2086 ,C1281_=_C2087 ,C1283_=_C1795 ,C1283_=_C2211 ,C1283_=_C2325 ,\nC1283_=_C2326 ,C1294_=_C1296 ,C1294_=_C1479 ,C1294_=_C1649 ,C1294_=_C1803 ,C1294_=_C1957 ,\nC1294_=_C2052 ,C1294_=_C2063 ,C1294_=_C2091 ,C1294_=_C2092 ,C1294_=_C2094 ,C1294_=_C2095 ,\nC1296_=_C1481 ,C1296_=_C1650 ,C1296_=_C1804 ,C1296_=_C1959 ,C1296_=_C2216 ,C1296_=_C2331 ,\nC1296_=_C2332 ,C1305_=_C1492 ,C1305_=_C1659 ,C1305_=_C1812 ,C1305_=_C1965 ,C1305_=_C2221 ,\nC1305_=_C2336 ,C1305_=_C2337 ,C1311_=_C1499 ,C1311_=_C1666 ,C1311_=_C1818 ,C1311_=_C1968 ,\nC1311_=_C2054 ,C1311_=_C2064 ,C1311_=_C2101 ,C1311_=_C2102 ,C1311_=_C2104 ,C1311_=_C2105 ,\nC1319_=_C1321 ,C1319_=_C1506 ,C1319_=_C1674 ,C1319_=_C1825 ,C1319_=_C1974 ,C1319_=_C2055 ,\nC1319_=_C2106 ,C1319_=_C2107 ,C1321_=_C1508 ,C1321_=_C1676 ,C1321_=_C1827 ,C1321_=_C1976 ,\nC1321_=_C2339 ,C1330_=_C1833 ,C1330_=_C2109 ,C1330_=_C2340 ,C1343_=_C1532 ,C1343_=_C1691 ,\nC1343_=_C1845 ,C1343_=_C2126 ,C1343_=_C2245 ,C1343_=_C2246 ,C1362_=_C1364 ,C1362_=_C1550 ,\nC1362_=_C1995 ,C1362_=_C2000 ,C1362_=_C2002 ,C1362_=_C2003 ,C1364_=_C1552 ,C1364_=_C1702 ,\nC1364_=_C1856 ,C1364_=_C2136 ,C1364_=_C2260 ,C1364_=_C2261 ,C1376_=_C1563 ,C1376_=_C1718 ,\nC1376_=_C1871 ,C1376_=_C2007 ,C1376_=_C2008 ,C1376_=_C2015 ,C1376_=_C2016 ,C1376_=_C2018 ,\nC1376_=_C2019 ,C1394_=_C1396 ,C1394_=_C1580 ,C1394_=_C1887 ,C1394_=_C2021 ,C1394_=_C2026 ,\nC1396_=_C1582 ,C1396_=_C1731 ,C1396_=_C1889 ,C1396_=_C2160 ,C1396_=_C2281 ,C1396_=_C2282 ,\nC1412_=_C1414 ,C1412_=_C1902 ,C1412_=_C2029 ,C1412_=_C2034 ,C1414_=_C1591 ,C1414_=_C1740 ,\nC1414_=_C1904 ,C1414_=_C2167 ,C1414_=_C2293 ,C1414_=_C2294 ,C1423_=_C1425 ,C1423_=_C1598 ,\nC1423_=_C1749 ,C1423_=_C1916 ,C1423_=_C2036 ,C1423_=_C2037 ,C1423_=_C2044 ,C1423_=_C2045 ,\nC1423_=_C2047 ,C1423_=_C2048 ,C1425_=_C1600 ,C1425_=_C1751 ,C1425_=_C1918 ,C1425_=_C2177 ,\nC1425_=_C2304 ,C1425_=_C2305 ,C1447_=_C1627 ,C1447_=_C1772 ,C1447_=_C1937 ,C1447_=_C2067 ,\nC1447_=_C2198 ,C1447_=_C2317 ,C1447_=_C2318 ,C1459_=_C1461 ,C1459_=_C1634 ,C1459_=_C1782 ,\nC1459_=_C1943 ,C1459_=_C2050 ,C1459_=_C2061 ,C1459_=_C2074 ,C1459_=_C2075 ,C1459_=_C2077 ,\nC1459_=_C2078 ,C1461_=_C1784 ,C1461_=_C2321 ,C1461_=_C2322 ,C1468_=_C1641 ,C1468_=_C1793 ,\nC1468_=_C1949 ,C1468_=_C2051 ,C1468_=_C2062 ,C1468_=_C2083 ,C1468_=_C2084 ,C1468_=_C2086 ,\nC1468_=_C2087 ,C1479_=_C1481 ,C1479_=_C1649 ,C1479_=_C1803 ,C1479_=_C1957 ,C1479_=_C2052 ,\nC1479_=_C2063 ,C1479_=_C2091 ,C1479_=_C2092 ,C1479_=_C2094 ,C1479_=_C2095 ,C1481_=_C1650 ,\nC1481_=_C1804 ,C1481_=_C1959 ,C1481_=_C2216 ,C1481_=_C2331 ,C1481_=_C2332 ,C1490_=_C1492 ,\nC1490_=_C1657 ,C1490_=_C1810 ,C1490_=_C2053 ,C1490_=_C2097 ,C1490_=_C2098 ,C1492_=_C1659 ,\nC1492_=_C1812 ,C1492_=_C1965 ,C1492_=_C2221 ,C1492_=_C2336 ,C1492_=_C2337 ,C1499_=_C1666 ,\nC1499_=_C1818 ,C1499_=_C1968 ,C1499_=_C2054 ,C1499_=_C2064 ,C1499_=_C2101 ,C1499_=_C2102 ,\nC1499_=_C2104 ,C1499_=_C2105 ,C1506_=_C1508 ,C1506_=_C1674 ,C1506_=_C1825 ,C1506_=_C1974 ,\nC1506_=_C2055 ,C1506_=_C2106 ,C1506_=_C2107 ,C1508_=_C1676 ,C1508_=_C1827 ,C1508_=_C1976 ,\nC1508_=_C2339 ,C1530_=_C1532 ,C1530_=_C1983 ,C1530_=_C1988 ,C1530_=_C1989 ,C1530_=_C1991 ,\nC1530_=_C1992 ,C1532_=_C1691 ,C1532_=_C1845 ,C1532_=_C2126 ,C1532_=_C2245 ,C1532_=_C2246 ,\nC1550_=_C1552 ,C1550_=_C1995 ,C1550_=_C2000 ,C1550_=_C2002 ,C1550_=_C2003 ,C1552_=_C1702 ,\nC1552_=_C1856 ,C1552_=_C2136 ,C1552_=_C2260 ,C1552_=_C2261 ,C1563_=_C1718 ,C1563_=_C1871 ,\nC1563_=_C2007 ,C1563_=_C2008 ,C1563_=_C2015 ,C1563_=_C2016 ,C1563_=_C2018 ,C1563_=_C2019 ,\nC1580_=_C1582 ,C1580_=_C1887 ,C1580_=_C2021 ,C1580_=_C2026 ,C1582_=_C1731 ,C1582_=_C1889 ,\nC1582_=_C2160 ,C1582_=_C2281 ,C1582_=_C2282 ,C1591_=_C1740 ,C1591_=_C1904 ,C1591_=_C2167 ,\nC1591_=_C2293 ,C1591_=_C2294 ,C1598_=_C1600 ,C1598_=_C1749 ,C1598_=_C1916 ,C1598_=_C2036 ,\nC1598_=_C2037 ,C1598_=_C2044 ,C1598_=_C2045 ,C1598_=_C2047 ,C1598_=_C2048 ,C1600_=_C1751 ,\nC1600_=_C1918 ,C1600_=_C2177 ,C1600_=_C2304 ,C1600_=_C2305 ,C1613_=_C2058 ,C1613_=_C2188 ,\nC1613_=_C2309 ,C1627_=_C1772 ,C1627_=_C1937 ,C1627_=_C2067 ,C1627_=_C2198 ,C1627_=_C2317 ,\nC1627_=_C2318 ,C1634_=_C1782 ,C1634_=_C1943 ,C1634_=_C2050 ,C1634_=_C2061 ,C1634_=_C2074 ,\nC1634_=_C2075 ,C1634_=_C2077 ,C1634_=_C2078 ,C1641_=_C1793 ,C1641_=_C1949 ,C1641_=_C2051 ,\nC1641_=_C2062 ,C1641_=_C2083 ,C1641_=_C2084 ,C1641_=_C2086 ,C1641_=_C2087 ,C1649_=_C1650 ,\nC1649_=_C1803 ,C1649_=_C1957 ,C1649_=_C2052 ,C1649_=_C2063 ,C1649_=_C2091 ,C1649_=_C2092 ,\nC1649_=_C2094 ,C1649_=_C2095 ,C1650_=_C1804 ,C1650_=_C1959 ,C1650_=_C2216 ,C1650_=_C2331 ,\nC1650_=_C2332 ,C1657_=_C1659 ,C1657_=_C1810 ,C1657_=_C2053 ,C1657_=_C2097 ,C1657_=_C2098 ,\nC1659_=_C1812 ,C1659_=_C1965 ,C1659_=_C2221 ,C1659_=_C2336 ,C1659_=_C2337 ,C1666_=_C1668 ,\nC1666_=_C1818 ,C1666_=_C1968 ,C1666_=_C2054 ,C1666_=_C2064 ,C1666_=_C2101 ,C1666_=_C2102 ,\nC1666_=_C2104 ,C1666_=_C2105 ,C1668_=_C1820 ,C1668_=_C1970 ,C1668_=_C2226 ,C1668_=_C2338 ,\nC1674_=_C1676 ,C1674_=_C1825 ,C1674_=_C1974 ,C1674_=_C2055 ,C1674_=_C2106 ,C1674_=_C2107 ,\nC1676_=_C1827 ,C1676_=_C1976 ,C1676_=_C2339 ,C1691_=_C1845 ,C1691_=_C2126 ,C1691_=_C2245 ,\nC1691_=_C2246 ,C1702_=_C1856 ,C1702_=_C2136 ,C1702_=_C2260 ,C1702_=_C2261 ,C1718_=_C1720 ,\nC1718_=_C1871 ,C1718_=_C2007 ,C1718_=_C2008 ,C1718_=_C2015 ,C1718_=_C2016 ,C1718_=_C2018 ,\nC1718_=_C2019 ,C1720_=_C1873 ,C1720_=_C2151 ,C1720_=_C2268 ,C1720_=_C2269 ,C1731_=_C1889 ,\nC1731_=_C2160 ,C1731_=_C2281 ,C1731_=_C2282 ,C1740_=_C1904 ,C1740_=_C2167 ,C1740_=_C2293 ,\nC1740_=_C2294 ,C1749_=_C1751 ,C1749_=_C1916 ,C1749_=_C2036 ,C1749_=_C2037 ,C1749_=_C2044 ,\nC1749_=_C2045 ,C1749_=_C2047 ,C1749_=_C2048 ,C1751_=_C1918 ,C1751_=_C2177 ,C1751_=_C2304 ,\nC1751_=_C2305 ,C1772_=_C1937 ,C1772_=_C2067 ,C1772_=_C2198 ,C1772_=_C2317 ,C1772_=_C2318 ,\nC1782_=_C1784 ,C1782_=_C1943 ,C1782_=_C2050 ,C1782_=_C2061 ,C1782_=_C2074 ,C1782_=_C2075 ,\nC1782_=_C2077 ,C1782_=_C2078 ,C1784_=_C2321 ,C1784_=_C2322 ,C1793_=_C1795 ,C1793_=_C1949 ,\nC1793_=_C2051 ,C1793_=_C2062 ,C1793_=_C2083 ,C1793_=_C2084 ,C1793_=_C2086 ,C1793_=_C2087 ,\nC1795_=_C2211 ,C1795_=_C2325 ,C1795_=_C2326 ,C1803_=_C1804 ,C1803_=_C1957 ,C1803_=_C2052 ,\nC1803_=_C2063 ,C1803_=_C2091 ,C1803_=_C2092 ,C1803_=_C2094 ,C1803_=_C2095 ,C1804_=_C1959 ,\nC1804_=_C2216 ,C1804_=_C2331 ,C1804_=_C2332 ,C1810_=_C1812 ,C1810_=_C2053 ,C1810_=_C2097 ,\nC1810_=_C2098 ,C1812_=_C1965 ,C1812_=_C2221 ,C1812_=_C2336 ,C1812_=_C2337 ,C1818_=_C1820 ,\nC1818_=_C1968 ,C1818_=_C2054 ,C1818_=_C2064 ,C1818_=_C2101 ,C1818_=_C2102 ,C1818_=_C2104 ,\nC1818_=_C2105 ,C1820_=_C1970 ,C1820_=_C2226 ,C1820_=_C2338 ,C1825_=_C1827 ,C1825_=_C1974 ,\nC1825_=_C2055 ,C1825_=_C2106 ,C1825_=_C2107 ,C1827_=_C1976 ,C1827_=_C2339 ,C1833_=_C2109 ,\nC1833_=_C2340 ,C1845_=_C2126 ,C1845_=_C2245 ,C1845_=_C2246 ,C1856_=_C2136 ,C1856_=_C2260 ,\nC1856_=_C2261 ,C1871_=_C1873 ,C1871_=_C2007 ,C1871_=_C2008 ,C1871_=_C2015 ,C1871_=_C2016 ,\nC1871_=_C2018 ,C1871_=_C2019 ,C1873_=_C2151 ,C1873_=_C2268 ,C1873_=_C2269 ,C1887_=_C1889 ,\nC1887_=_C2021 ,C1887_=_C2026 ,C1889_=_C2160 ,C1889_=_C2281 ,C1889_=_C2282 ,C1902_=_C1904</w:t>
      </w:r>
    </w:p>
    <w:p>
      <w:pPr>
        <w:pStyle w:val="PreformattedText"/>
        <w:bidi w:val="0"/>
        <w:spacing w:before="0" w:after="0"/>
        <w:jc w:val="left"/>
        <w:rPr/>
      </w:pPr>
      <w:r>
        <w:rPr/>
        <w:t xml:space="preserve"> </w:t>
      </w:r>
      <w:r>
        <w:rPr/>
        <w:t>,\nC1902_=_C2029 ,C1902_=_C2034 ,C1904_=_C2167 ,C1904_=_C2293 ,C1904_=_C2294 ,C1916_=_C1918 ,\nC1916_=_C2036 ,C1916_=_C2037 ,C1916_=_C2044 ,C1916_=_C2045 ,C1916_=_C2047 ,C1916_=_C2048 ,\nC1918_=_C2177 ,C1918_=_C2304 ,C1918_=_C2305 ,C1937_=_C2067 ,C1937_=_C2198 ,C1937_=_C2317 ,\nC1937_=_C2318 ,C1943_=_C2050 ,C1943_=_C2061 ,C1943_=_C2074 ,C1943_=_C2075 ,C1943_=_C2077 ,\nC1943_=_C2078 ,C1949_=_C2051 ,C1949_=_C2062 ,C1949_=_C2083 ,C1949_=_C2084 ,C1949_=_C2086 ,\nC1949_=_C2087 ,C1957_=_C1959 ,C1957_=_C2052 ,C1957_=_C2063 ,C1957_=_C2091 ,C1957_=_C2092 ,\nC1957_=_C2094 ,C1957_=_C2095 ,C1959_=_C2216 ,C1959_=_C2331 ,C1959_=_C2332 ,C1965_=_C2221 ,\nC1965_=_C2336 ,C1965_=_C2337 ,C1968_=_C1970 ,C1968_=_C2054 ,C1968_=_C2064 ,C1968_=_C2101 ,\nC1968_=_C2102 ,C1968_=_C2104 ,C1968_=_C2105 ,C1970_=_C2226 ,C1970_=_C2338 ,C1974_=_C1976 ,\nC1974_=_C2055 ,C1974_=_C2106 ,C1974_=_C2107 ,C1976_=_C2339 ,C1983_=_C1988 ,C1983_=_C1989 ,\nC1983_=_C1991 ,C1983_=_C1992 ,C1983_=_C1995 ,C1983_=_C2007 ,C1983_=_C2021 ,C1983_=_C2029 ,\nC1983_=_C2036 ,C1983_=_C2050 ,C1983_=_C2051 ,C1983_=_C2052 ,C1983_=_C2053 ,C1983_=_C2054 ,\nC1983_=_C2055 ,C1983_=_C2058 ,C1988_=_C1989 ,C1988_=_C1991 ,C1988_=_C1992 ,C1988_=_C2000 ,\nC1988_=_C2015 ,C1988_=_C2026 ,C1988_=_C2034 ,C1988_=_C2044 ,C1988_=_C2074 ,C1988_=_C2083 ,\nC1988_=_C2091 ,C1988_=_C2097 ,C1988_=_C2101 ,C1988_=_C2106 ,C1988_=_C2109 ,C1989_=_C1991 ,\nC1989_=_C1992 ,C1989_=_C2126 ,C1991_=_C1992 ,C1991_=_C2245 ,C1992_=_C2246 ,C1995_=_C2000 ,\nC1995_=_C2002 ,C1995_=_C2003 ,C1995_=_C2007 ,C1995_=_C2021 ,C1995_=_C2029 ,C1995_=_C2036 ,\nC1995_=_C2050 ,C1995_=_C2051 ,C1995_=_C2052 ,C1995_=_C2053 ,C1995_=_C2054 ,C1995_=_C2055 ,\nC1995_=_C2058 ,C2000_=_C2002 ,C2000_=_C2003 ,C2000_=_C2015 ,C2000_=_C2026 ,C2000_=_C2034 ,\nC2000_=_C2044 ,C2000_=_C2074 ,C2000_=_C2083 ,C2000_=_C2091 ,C2000_=_C2097 ,C2000_=_C2101 ,\nC2000_=_C2106 ,C2000_=_C2109 ,C2002_=_C2003 ,C2002_=_C2260 ,C2003_=_C2261 ,C2007_=_C2008 ,\nC2007_=_C2015 ,C2007_=_C2016 ,C2007_=_C2018 ,C2007_=_C2019 ,C2007_=_C2021 ,C2007_=_C2029 ,\nC2007_=_C2036 ,C2007_=_C2050 ,C2007_=_C2051 ,C2007_=_C2052 ,C2007_=_C2053 ,C2007_=_C2054 ,\nC2007_=_C2055 ,C2007_=_C2058 ,C2008_=_C2015 ,C2008_=_C2016 ,C2008_=_C2018 ,C2008_=_C2019 ,\nC2008_=_C2037 ,C2008_=_C2061 ,C2008_=_C2062 ,C2008_=_C2063 ,C2008_=_C2064 ,C2008_=_C2067 ,\nC2015_=_C2016 ,C2015_=_C2018 ,C2015_=_C2019 ,C2015_=_C2026 ,C2015_=_C2034 ,C2015_=_C2044 ,\nC2015_=_C2074 ,C2015_=_C2083 ,C2015_=_C2091 ,C2015_=_C2097 ,C2015_=_C2101 ,C2015_=_C2106 ,\nC2015_=_C2109 ,C2016_=_C2018 ,C2016_=_C2019 ,C2016_=_C2151 ,C2018_=_C2019 ,C2018_=_C2268 ,\nC2019_=_C2269 ,C2021_=_C2026 ,C2021_=_C2029 ,C2021_=_C2036 ,C2021_=_C2050 ,C2021_=_C2051 ,\nC2021_=_C2052 ,C2021_=_C2053 ,C2021_=_C2054 ,C2021_=_C2055 ,C2021_=_C2058 ,C2026_=_C2034 ,\nC2026_=_C2044 ,C2026_=_C2074 ,C2026_=_C2083 ,C2026_=_C2091 ,C2026_=_C2097 ,C2026_=_C2101 ,\nC2026_=_C2106 ,C2026_=_C2109 ,C2029_=_C2034 ,C2029_=_C2036 ,C2029_=_C2050 ,C2029_=_C2051 ,\nC2029_=_C2052 ,C2029_=_C2053 ,C2029_=_C2054 ,C2029_=_C2055 ,C2029_=_C2058 ,C2034_=_C2044 ,\nC2034_=_C2074 ,C2034_=_C2083 ,C2034_=_C2091 ,C2034_=_C2097 ,C2034_=_C2101 ,C2034_=_C2106 ,\nC2034_=_C2109 ,C2036_=_C2037 ,C2036_=_C2044 ,C2036_=_C2045 ,C2036_=_C2047 ,C2036_=_C2048 ,\nC2036_=_C2050 ,C2036_=_C2051 ,C2036_=_C2052 ,C2036_=_C2053 ,C2036_=_C2054 ,C2036_=_C2055 ,\nC2036_=_C2058 ,C2037_=_C2044 ,C2037_=_C2045 ,C2037_=_C2047 ,C2037_=_C2048 ,C2037_=_C2061 ,\nC2037_=_C2062 ,C2037_=_C2063 ,C2037_=_C2064 ,C2037_=_C2067 ,C2044_=_C2045 ,C2044_=_C2047 ,\nC2044_=_C2048 ,C2044_=_C2074 ,C2044_=_C2083 ,C2044_=_C2091 ,C2044_=_C2097 ,C2044_=_C2101 ,\nC2044_=_C2106 ,C2044_=_C2109 ,C2045_=_C2047 ,C2045_=_C2048 ,C2045_=_C2177 ,C2047_=_C2048 ,\nC2047_=_C2304 ,C2048_=_C2305 ,C2050_=_C2051 ,C2050_=_C2052 ,C2050_=_C2053 ,C2050_=_C2054 ,\nC2050_=_C2055 ,C2050_=_C2058 ,C2050_=_C2061 ,C2050_=_C2074 ,C2050_=_C2075 ,C2050_=_C2077 ,\nC2050_=_C2078 ,C2051_=_C2052 ,C2051_=_C2053 ,C2051_=_C2054 ,C2051_=_C2055 ,C2051_=_C2058 ,\nC2051_=_C2062 ,C2051_=_C2083 ,C2051_=_C2084 ,C2051_=_C2086 ,C2051_=_C2087 ,C2052_=_C2053 ,\nC2052_=_C2054 ,C2052_=_C2055 ,C2052_=_C2058 ,C2052_=_C2063 ,C2052_=_C2091 ,C2052_=_C2092 ,\nC2052_=_C2094 ,C2052_=_C2095 ,C2053_=_C2054 ,C2053_=_C2055 ,C2053_=_C2058 ,C2053_=_C2097 ,\nC2053_=_C2098 ,C2054_=_C2055 ,C2054_=_C2058 ,C2054_=_C2064 ,C2054_=_C2101 ,C2054_=_C2102 ,\nC2054_=_C2104 ,C2054_=_C2105 ,C2055_=_C2058 ,C2055_=_C2106 ,C2055_=_C2107 ,C2058_=_C2188 ,\nC2058_=_C2309 ,C2061_=_C2062 ,C2061_=_C2063 ,C2061_=_C2064 ,C2061_=_C2067 ,C2061_=_C2074 ,\nC2061_=_C2075 ,C2061_=_C2077 ,C2061_=_C2078 ,C2062_=_C2063 ,C2062_=_C2064 ,C2062_=_C2067 ,\nC2062_=_C2083 ,C2062_=_C2084 ,C2062_=_C2086 ,C2062_=_C2087 ,C2063_=_C2064 ,C2063_=_C2067 ,\nC2063_=_C2091 ,C2063_=_C2092 ,C2063_=_C2094 ,C2063_=_C2095 ,C2064_=_C2067 ,C2064_=_C2101 ,\nC2064_=_C2102 ,C2064_=_C2104 ,C2064_=_C2105 ,C2067_=_C2198 ,C2067_=_C2317 ,C2067_=_C2318 ,\nC2074_=_C2075 ,C2074_=_C2077 ,C2074_=_C2078 ,C2074_=_C2083 ,C2074_=_C2091 ,C2074_=_C2097 ,\nC2074_=_C2101 ,C2074_=_C2106 ,C2074_=_C2109 ,C2075_=_C2077 ,C2075_=_C2078 ,C2077_=_C2078 ,\nC2077_=_C2321 ,C2078_=_C2322 ,C2083_=_C2084 ,C2083_=_C2086 ,C2083_=_C2087 ,C2083_=_C2091 ,\nC2083_=_C2097 ,C2083_=_C2101 ,C2083_=_C2106 ,C2083_=_C2109 ,C2084_=_C2086 ,C2084_=_C2087 ,\nC2084_=_C2211 ,C2086_=_C2087 ,C2086_=_C2325 ,C2087_=_C2326 ,C2091_=_C2092 ,C2091_=_C2094 ,\nC2091_=_C2095 ,C2091_=_C2097 ,C2091_=_C2101 ,C2091_=_C2106 ,C2091_=_C2109 ,C2092_=_C2094 ,\nC2092_=_C2095 ,C2092_=_C2216 ,C2094_=_C2095 ,C2094_=_C2331 ,C2095_=_C2332 ,C2097_=_C2098 ,\nC2097_=_C2101 ,C2097_=_C2106 ,C2097_=_C2109 ,C2098_=_C2221 ,C2101_=_C2102 ,C2101_=_C2104 ,\nC2101_=_C2105 ,C2101_=_C2106 ,C2101_=_C2109 ,C2102_=_C2104 ,C2102_=_C2105 ,C2102_=_C2226 ,\nC2104_=_C2105 ,C2105_=_C2338 ,C2106_=_C2107 ,C2106_=_C2109 ,C2107_=_C2339 ,C2109_=_C2340 ,\nC2126_=_C2245 ,C2126_=_C2246 ,C2136_=_C2260 ,C2136_=_C2261 ,C2151_=_C2268 ,C2151_=_C2269 ,\nC2160_=_C2281 ,C2160_=_C2282 ,C2167_=_C2293 ,C2167_=_C2294 ,C2177_=_C2304 ,C2177_=_C2305 ,\nC2188_=_C2309 ,C2198_=_C2317 ,C2198_=_C2318 ,C2211_=_C2325 ,C2211_=_C2326 ,C2216_=_C2331 ,\nC2216_=_C2332 ,C2221_=_C2336 ,C2221_=_C2337 ,C2226_=_C2338 ,C2245_=_C2246 ,C2260_=_C2261 ,\nC2268_=_C2269 ,C2281_=_C2282 ,C2293_=_C2294 ,C2304_=_C2305 ,C2317_=_C2318 ,C2321_=_C2322 ,\nC2325_=_C2326 ,C2331_=_C2332 ,C2336_=_C2337 ,"];133[shape=box, label="id:133 level: 3\n373: C26 C42 C63 C66 C87 \nC90 C106 C122 C136 C139 C141 \nC156 C159 C172 C173 C184 C197 \nC200 C213 C216 C228 C231 C242 \nC245 C269 C272 C288 C303 C323 \nC326 C342 C358 C361 C379 C382 \nC384 C395 C409 C412 C427 C430 \nC444 C447 C459 C465 C472 C475 \nC481 C484 C507 C510 C526 C546 \nC549 C569 C572 C591 C594 C612 \nC615 C632 C635 C637 C646 C655 \nC662 C663 C671 C682 C685 C695 \nC702 C705 C710 C713 C748 C751 \nC766 C779 C795 C798 C815 C818 \nC834 C837 C839 C850 C862 C865 \nC876 C877 C887 C890 C901 C904 \nC914 C917 C925 C928 C932 C933 \nC950 C953 C973 C976 C995 C998 \nC1010 C1025 C1028 C1039 C1052 C1055 \nC1057 C1067 C1076 C1085 C1088 C1097 \nC1107 C1113 C1119 C1122 C1129 C1132 \nC1147 C1148 C1149 C1150 C1151 C1165 \nC1166 C1167 C1168 C1169 C1170 C1171 \nC1172 C1173 C1181 C1182 C1183 C1184 \nC1185 C1186 C1198 C1199 C1200 C1201 \nC1202 C1203 C1204 C1205 C1206 C1217 \nC1218 C1219 C1220 C1221 C1222 C1223 \nC1224 C1225 C1235 C1236 C1237 C1238 \nC1239 C1240 C1241 C1242 C1243 C1248 \nC1249 C1250 C1251 C1256 C1257 C1258 \nC1259 C1260 C1261 C1262 C1267 C1268 \nC1269 C1270 C1271 C1277 C1278 C1279 \nC1280 C1281 C1282 C1283 C1284 C1285 \nC1290 C1291 C1292 C1293 C1294 C1295 \nC1296 C1297 C1298 C1301 C1302 C1303 \nC1304 C1305 C1308 C1309 C1310 C1311 \nC1312 C1313 C1315 C1316 C1317 C1318 \nC1319 C1320 C1321 C1322 C1323 C1324 \nC1325 C1327 C1328 C1329 C1330 C1331 \nC1332 C1360 C1374 C1392 C1410 C1432 \nC1443 C1445 C1457 C1467 C1477 C1488 \nC1497 C1504 C1511 C1528 C1548 C1561 \nC1578 C1609 C1611 C1623 C1625 C1633 \nC1640 C1655 C1664 C1672 C1679 C1689 \nC1690 C1691 C1692 C1693 C1701 C1702 \nC1703 C1704 C1716 C1717 C1718 C1719 \nC1720 C1721 C1722 C1729 C1730 C1731 \nC1738 C1739 C1740 C1747 C1748 C1749 \nC1750 C1751 C1758 C1760 C1761 C1768 \nC1769 C1771 C1772 C1773 C1774 C1780 \nC1781 C1782 C1783 C1784 C1785 C1786 \nC1791 C1792 C1793 C1794 C1795 C1796 \nC1797 C1801 C1802 C1803 C1804 C1805 \nC1808 C1809 C1810 C1811 C1812 C1813 \nC1814 C1816 C1817 C1818 C1819 C1820 \nC1821 C1822 C1823 C1824 C1825 C1826 \nC1827 C1828 C1829 C1830 C1831 C1832 \nC1833 C1834 C1835 C1925 C1935 C1983 \nC1995 C2007 C2008 C2021 C2029 C2036 \nC2037 C2050 C2051 C2052 C2053 C2054 \nC2055 C2056 C2057 C2058 C2059 C2060 \nC2061 C2062 C2063 C2064 C2065 C2066 \nC2067 C2068 \n2836: C26_=_C288( C26 C288 ) C26_=_C526( C26 C526 ) C26_=_C748( C26 C748 ) C26_=_C973( C26 C973 ) C26_=_C1165( C26 C1165 ) \nC26_=_C1166( C26 C1166 ) C26_=_C1167( C26 C1167 ) C26_=_C1168( C26 C1168 ) C26_=_C1169( C26 C1169 ) C26_=_C1170( C26 C1170 ) C26_=_C1171( C26 C1171 ) \nC26_=_C1172( C26 C1172 ) C26_=_C1173( C26 C1173 ) C42_=_C303( C42 C303 ) C42_=_C549( C42 C549 ) C42_=_C766( C42 C766 ) C42_=_C998( C42 C998 ) \nC42_=_C1181( C42 C1181 ) C42_=_C1374( C42 C1374 ) C42_=_C1561( C42 C1561 ) C42_=_C1716( C42 C1716 ) C42_=_C1717( C42 C1717 ) C42_=_C1718( C42 C1718 ) \nC42_=_C1719( C42 C1719 ) C42_=_C1720( C42 C1720 ) C42_=_C1721( C42 C1721 ) C42_=_C1722( C42 C1722 ) C63_=_C66( C63 C66 ) C63_=_C323( C63 C323 ) \nC63_=_C569( C63 C569 ) C63_=_C779( C63 C779 ) C63_=_C1010( C63 C1010 ) C63_=_C1198( C63 C1198 ) C63_=_C1199( C63 C1199 ) C63_=_C1200( C63 C1200 ) \nC63_=_C1201( C63 C1201 ) C63_=_C1202( C63 C1202 ) C63_=_C1203( C63 C1203 ) C63_=_C1204( C63 C1204 ) C63_=_C1205( C63 C1205 ) C63_=_C1206( C63 C1206 ) \nC66_=_C326( C66 C326 ) C66_=_C572( C66 C572 ) C66_=_C1200( C66 C1200 ) C66_=_C1392( C66 C1392 ) C66_=_C1578( C66 C1578 ) C66_=_C1729( C66 C1729 ) \nC66_=_C1730( C66 C1730 ) C66_=_C1731( C66 C1731 ) C87_=_C90( C87 C90 ) C87_=_C342( C87 C342 ) C87_=_C591( C87 C591 ) C87_=_C795( C87</w:t>
      </w:r>
    </w:p>
    <w:p>
      <w:pPr>
        <w:pStyle w:val="PreformattedText"/>
        <w:bidi w:val="0"/>
        <w:spacing w:before="0" w:after="0"/>
        <w:jc w:val="left"/>
        <w:rPr/>
      </w:pPr>
      <w:r>
        <w:rPr/>
        <w:t xml:space="preserve"> </w:t>
      </w:r>
      <w:r>
        <w:rPr/>
        <w:t>C795 ) \nC87_=_C1025( C87 C1025 ) C87_=_C1217( C87 C1217 ) C87_=_C1218( C87 C1218 ) C87_=_C1219( C87 C1219 ) C87_=_C1220( C87 C1220 ) C87_=_C1221( C87 C1221 ) \nC87_=_C1222( C87 C1222 ) C87_=_C1223( C87 C1223 ) C87_=_C1224( C87 C1224 ) C87_=_C1225( C87 C1225 ) C90_=_C594( C90 C594 ) C90_=_C798( C90 C798 ) \nC90_=_C1028( C90 C1028 ) C90_=_C1219( C90 C1219 ) C90_=_C1410( C90 C1410 ) C90_=_C1738( C90 C1738 ) C90_=_C1739( C90 C1739 ) C90_=_C1740( C90 C1740 ) \nC106_=_C358( C106 C358 ) C106_=_C612( C106 C612 ) C106_=_C815( C106 C815 ) C106_=_C1039( C106 C1039 ) C106_=_C1235( C106 C1235 ) C106_=_C1236( C106 C1236 ) \nC106_=_C1237( C106 C1237 ) C106_=_C1238( C106 C1238 ) C106_=_C1239( C106 C1239 ) C106_=_C1240( C106 C1240 ) C106_=_C1241( C106 C1241 ) C106_=_C1242( C106 C1242 ) \nC106_=_C1243( C106 C1243 ) C122_=_C384( C122 C384 ) C122_=_C637( C122 C637 ) C122_=_C839( C122 C839 ) C122_=_C1057( C122 C1057 ) C122_=_C1249( C122 C1249 ) \nC122_=_C1432( C122 C1432 ) C122_=_C1611( C122 C1611 ) C122_=_C1925( C122 C1925 ) C122_=_C1983( C122 C1983 ) C122_=_C1995( C122 C1995 ) C122_=_C2007( C122 C2007 ) \nC122_=_C2021( C122 C2021 ) C122_=_C2029( C122 C2029 ) C122_=_C2036( C122 C2036 ) C122_=_C2050( C122 C2050 ) C122_=_C2051( C122 C2051 ) C122_=_C2052( C122 C2052 ) \nC122_=_C2053( C122 C2053 ) C122_=_C2054( C122 C2054 ) C122_=_C2055( C122 C2055 ) C122_=_C2056( C122 C2056 ) C122_=_C2057( C122 C2057 ) C122_=_C2058( C122 C2058 ) \nC122_=_C2059( C122 C2059 ) C122_=_C2060( C122 C2060 ) C136_=_C139( C136 C139 ) C136_=_C141( C136 C141 ) C136_=_C1256( C136 C1256 ) C136_=_C1257( C136 C1257 ) \nC136_=_C1258( C136 C1258 ) C136_=_C1259( C136 C1259 ) C136_=_C1260( C136 C1260 ) C136_=_C1261( C136 C1261 ) C136_=_C1262( C136 C1262 ) C139_=_C141( C139 C141 ) \nC139_=_C395( C139 C395 ) C139_=_C646( C139 C646 ) C139_=_C850( C139 C850 ) C139_=_C1067( C139 C1067 ) C139_=_C1258( C139 C1258 ) C139_=_C1443( C139 C1443 ) \nC139_=_C1623( C139 C1623 ) C139_=_C1768( C139 C1768 ) C139_=_C1769( C139 C1769 ) C139_=_C1771( C139 C1771 ) C139_=_C1772( C139 C1772 ) C139_=_C1773( C139 C1773 ) \nC139_=_C1774( C139 C1774 ) C141_=_C1445( C141 C1445 ) C141_=_C1625( C141 C1625 ) C141_=_C1935( C141 C1935 ) C141_=_C2008( C141 C2008 ) C141_=_C2037( C141 C2037 ) \nC141_=_C2061( C141 C2061 ) C141_=_C2062( C141 C2062 ) C141_=_C2063( C141 C2063 ) C141_=_C2064( C141 C2064 ) C141_=_C2065( C141 C2065 ) C141_=_C2066( C141 C2066 ) \nC141_=_C2067( C141 C2067 ) C141_=_C2068( C141 C2068 ) C156_=_C159( C156 C159 ) C156_=_C409( C156 C409 ) C156_=_C862( C156 C862 ) C156_=_C1267( C156 C1267 ) \nC156_=_C1268( C156 C1268 ) C156_=_C1269( C156 C1269 ) C156_=_C1270( C156 C1270 ) C156_=_C1271( C156 C1271 ) C159_=_C412( C159 C412 ) C159_=_C655( C159 C655 ) \nC159_=_C865( C159 C865 ) C159_=_C1076( C159 C1076 ) C159_=_C1268( C159 C1268 ) C159_=_C1457( C159 C1457 ) C159_=_C1633( C159 C1633 ) C159_=_C1780( C159 C1780 ) \nC159_=_C1781( C159 C1781 ) C159_=_C1782( C159 C1782 ) C159_=_C1783( C159 C1783 ) C159_=_C1784( C159 C1784 ) C159_=_C1785( C159 C1785 ) C159_=_C1786( C159 C1786 ) \nC172_=_C173( C172 C173 ) C172_=_C427( C172 C427 ) C172_=_C662( C172 C662 ) C172_=_C876( C172 C876 ) C172_=_C1085( C172 C1085 ) C172_=_C1277( C172 C1277 ) \nC172_=_C1278( C172 C1278 ) C172_=_C1279( C172 C1279 ) C172_=_C1280( C172 C1280 ) C172_=_C1281( C172 C1281 ) C172_=_C1282( C172 C1282 ) C172_=_C1283( C172 C1283 ) \nC172_=_C1284( C172 C1284 ) C172_=_C1285( C172 C1285 ) C173_=_C430( C173 C430 ) C173_=_C663( C173 C663 ) C173_=_C877( C173 C877 ) C173_=_C1088( C173 C1088 ) \nC173_=_C1279( C173 C1279 ) C173_=_C1467( C173 C1467 ) C173_=_C1640( C173 C1640 ) C173_=_C1791( C173 C1791 ) C173_=_C1792( C173 C1792 ) C173_=_C1793( C173 C1793 ) \nC173_=_C1794( C173 C1794 ) C173_=_C1795( C173 C1795 ) C173_=_C1796( C173 C1796 ) C173_=_C1797( C173 C1797 ) C184_=_C444( C184 C444 ) C184_=_C671( C184 C671 ) \nC184_=_C887( C184 C887 ) C184_=_C1097( C184 C1097 ) C184_=_C1290( C184 C1290 ) C184_=_C1291( C184 C1291 ) C184_=_C1292( C184 C1292 ) C184_=_C1293( C184 C1293 ) \nC184_=_C1294( C184 C1294 ) C184_=_C1295( C184 C1295 ) C184_=_C1296( C184 C1296 ) C184_=_C1297( C184 C1297 ) C184_=_C1298( C184 C1298 ) C197_=_C200( C197 C200 ) \nC197_=_C682( C197 C682 ) C197_=_C901( C197 C901 ) C197_=_C1301( C197 C1301 ) C197_=_C1302( C197 C1302 ) C197_=_C1303( C197 C1303 ) C197_=_C1304( C197 C1304 ) \nC197_=_C1305( C197 C1305 ) C200_=_C459( C200 C459 ) C200_=_C685( C200 C685 ) C200_=_C904( C200 C904 ) C200_=_C1107( C200 C1107 ) C200_=_C1303( C200 C1303 ) \nC200_=_C1488( C200 C1488 ) C200_=_C1655( C200 C1655 ) C200_=_C1808( C200 C1808 ) C200_=_C1809( C200 C1809 ) C200_=_C1810( C200 C1810 ) C200_=_C1811( C200 C1811 ) \nC200_=_C1812( C200 C1812 ) C200_=_C1813( C200 C1813 ) C200_=_C1814( C200 C1814 ) C213_=_C216( C213 C216 ) C213_=_C914( C213 C914 ) C213_=_C1308( C213 C1308 ) \nC213_=_C1309( C213 C1309 ) C213_=_C1310( C213 C1310 ) C213_=_C1311( C213 C1311 ) C213_=_C1312( C213 C1312 ) C213_=_C1313( C213 C1313 ) C216_=_C465( C216 C465 ) \nC216_=_C695( C216 C695 ) C216_=_C917( C216 C917 ) C216_=_C1113( C216 C1113 ) C216_=_C1309( C216 C1309 ) C216_=_C1497( C216 C1497 ) C216_=_C1664( C216 C1664 ) \nC216_=_C1816( C216 C1816 ) C216_=_C1817( C216 C1817 ) C216_=_C1818( C216 C1818 ) C216_=_C1819( C216 C1819 ) C216_=_C1820( C216 C1820 ) C216_=_C1821( C216 C1821 ) \nC216_=_C1822( C216 C1822 ) C228_=_C231( C228 C231 ) C228_=_C472( C228 C472 ) C228_=_C702( C228 C702 ) C228_=_C925( C228 C925 ) C228_=_C1119( C228 C1119 ) \nC228_=_C1315( C228 C1315 ) C228_=_C1316( C228 C1316 ) C228_=_C1317( C228 C1317 ) C228_=_C1318( C228 C1318 ) C228_=_C1319( C228 C1319 ) C228_=_C1320( C228 C1320 ) \nC228_=_C1321( C228 C1321 ) C228_=_C1322( C228 C1322 ) C228_=_C1323( C228 C1323 ) C231_=_C475( C231 C475 ) C231_=_C705( C231 C705 ) C231_=_C928( C231 C928 ) \nC231_=_C1122( C231 C1122 ) C231_=_C1317( C231 C1317 ) C231_=_C1504( C231 C1504 ) C231_=_C1672( C231 C1672 ) C231_=_C1823( C231 C1823 ) C231_=_C1824( C231 C1824 ) \nC231_=_C1825( C231 C1825 ) C231_=_C1826( C231 C1826 ) C231_=_C1827( C231 C1827 ) C231_=_C1828( C231 C1828 ) C231_=_C1829( C231 C1829 ) C242_=_C245( C242 C245 ) \nC242_=_C481( C242 C481 ) C242_=_C710( C242 C710 ) C242_=_C932( C242 C932 ) C242_=_C1129( C242 C1129 ) C242_=_C1324( C242 C1324 ) C242_=_C1325( C242 C1325 ) \nC242_=_C1327( C242 C1327 ) C242_=_C1328( C242 C1328 ) C242_=_C1329( C242 C1329 ) C242_=_C1330( C242 C1330 ) C242_=_C1331( C242 C1331 ) C242_=_C1332( C242 C1332 ) \nC245_=_C484( C245 C484 ) C245_=_C713( C245 C713 ) C245_=_C933( C245 C933 ) C245_=_C1132( C245 C1132 ) C245_=_C1511( C245 C1511 ) C245_=_C1679( C245 C1679 ) \nC245_=_C1689( C245 C1689 ) C245_=_C1701( C245 C1701 ) C245_=_C1716( C245 C1716 ) C245_=_C1729( C245 C1729 ) C245_=_C1738( C245 C1738 ) C245_=_C1747( C245 C1747 ) \nC245_=_C1758( C245 C1758 ) C245_=_C1768( C245 C1768 ) C245_=_C1780( C245 C1780 ) C245_=_C1791( C245 C1791 ) C245_=_C1801( C245 C1801 ) C245_=_C1808( C245 C1808 ) \nC245_=_C1816( C245 C1816 ) C245_=_C1823( C245 C1823 ) C245_=_C1830( C245 C1830 ) C245_=_C1831( C245 C1831 ) C245_=_C1832( C245 C1832 ) C245_=_C1833( C245 C1833 ) \nC245_=_C1834( C245 C1834 ) C245_=_C1835( C245 C1835 ) C269_=_C272( C269 C272 ) C269_=_C507( C269 C507 ) C269_=_C950( C269 C950 ) C269_=_C1147( C269 C1147 ) \nC269_=_C1148( C269 C1148 ) C269_=_C1149( C269 C1149 ) C269_=_C1150( C269 C1150 ) C269_=_C1151( C269 C1151 ) C272_=_C510( C272 C510 ) C272_=_C953( C272 C953 ) \nC272_=_C1528( C272 C1528 ) C272_=_C1689( C272 C1689 ) C272_=_C1690( C272 C1690 ) C272_=_C1691( C272 C1691 ) C272_=_C1692( C272 C1692 ) C272_=_C1693( C272 C1693 ) \nC288_=_C526( C288 C526 ) C288_=_C748( C288 C748 ) C288_=_C973( C288 C973 ) C288_=_C1165( C288 C1165 ) C288_=_C1166( C288 C1166 ) C288_=_C1167( C288 C1167 ) \nC288_=_C1168( C288 C1168 ) C288_=_C1169( C288 C1169 ) C288_=_C1170( C288 C1170 ) C288_=_C1171( C288 C1171 ) C288_=_C1172( C288 C1172 ) C288_=_C1173( C288 C1173 ) \nC303_=_C549( C303 C549 ) C303_=_C766( C303 C766 ) C303_=_C998( C303 C998 ) C303_=_C1181( C303 C1181 ) C303_=_C1374( C303 C1374 ) C303_=_C1561( C303 C1561 ) \nC303_=_C1716( C303 C1716 ) C303_=_C1717( C303 C1717 ) C303_=_C1718( C303 C1718 ) C303_=_C1719( C303 C1719 ) C303_=_C1720( C303 C1720 ) C303_=_C1721( C303 C1721 ) \nC303_=_C1722( C303 C1722 ) C323_=_C326( C323 C326 ) C323_=_C569( C323 C569 ) C323_=_C779( C323 C779 ) C323_=_C1010( C323 C1010 ) C323_=_C1198( C323 C1198 ) \nC323_=_C1199( C323 C1199 ) C323_=_C1200( C323 C1200 ) C323_=_C1201( C323 C1201 ) C323_=_C1202( C323 C1202 ) C323_=_C1203( C323 C1203 ) C323_=_C1204( C323 C1204 ) \nC323_=_C1205( C323 C1205 ) C323_=_C1206( C323 C1206 ) C326_=_C572( C326 C572 ) C326_=_C1200( C326 C1200 ) C326_=_C1392( C326 C1392 ) C326_=_C1578( C326 C1578 ) \nC326_=_C1729( C326 C1729 ) C326_=_C1730( C326 C1730 ) C326_=_C1731( C326 C1731 ) C342_=_C591( C342 C591 ) C342_=_C795( C342 C795 ) C342_=_C1025( C342 C1025 ) \nC342_=_C1217( C342 C1217 ) C342_=_C1218( C342 C1218 ) C342_=_C1219( C342 C1219 ) C342_=_C1220( C342 C1220 ) C342_=_C1221( C342 C1221 ) C342_=_C1222( C342 C1222 ) \nC342_=_C1223( C342 C1223 ) C342_=_C1224( C342 C1224 ) C342_=_C1225( C342 C1225 ) C358_=_C361( C358 C361 ) C358_=_C612( C358 C612 ) C358_=_C815( C358 C815 ) \nC358_=_C1039( C358 C1039 ) C358_=_C1235( C358 C1235 ) C358_=_C1236( C358 C1236 ) C358_=_C1237( C358 C1237 ) C358_=_C1238( C358 C1238 ) C358_=_C1239( C358 C1239 ) \nC358_=_C1240( C358 C1240 ) C358_=_C1241( C358 C1241 ) C358_=_C1242( C358 C1242 ) C358_=_C1243( C358 C1243 ) C361_=_C615( C361 C615 ) C361_=_C818( C361 C818 ) \nC361_=_C1237( C361 C1237 ) C361_=_C1747( C361 C1747 ) C361_=_C1748( C361 C1748 ) C361_=_C1749( C361 C1749 ) C361_=_C1750( C361 C1750 ) C361_=_C1751( C361 C1751 ) \nC379_=_C382( C379 C382 ) C379_=_C384( C379 C384 ) C379_=_C632( C379 C632 ) C379_=_C834( C379 C834 ) C379_=_C1052( C379 C1052 ) C379_=_C1248( C379 C1248 ) \nC379_=_C1249( C379 C1249 ) C379_=_C1250( C379 C1250 ) C379_=_C1251( C379 C1251 ) C382_=_C384(</w:t>
      </w:r>
    </w:p>
    <w:p>
      <w:pPr>
        <w:pStyle w:val="PreformattedText"/>
        <w:bidi w:val="0"/>
        <w:spacing w:before="0" w:after="0"/>
        <w:jc w:val="left"/>
        <w:rPr/>
      </w:pPr>
      <w:r>
        <w:rPr/>
        <w:t xml:space="preserve"> </w:t>
      </w:r>
      <w:r>
        <w:rPr/>
        <w:t>C382 C384 ) C382_=_C635( C382 C635 ) C382_=_C837( C382 C837 ) \nC382_=_C1055( C382 C1055 ) C382_=_C1609( C382 C1609 ) C382_=_C1758( C382 C1758 ) C382_=_C1760( C382 C1760 ) C382_=_C1761( C382 C1761 ) C384_=_C637( C384 C637 ) \nC384_=_C839( C384 C839 ) C384_=_C1057( C384 C1057 ) C384_=_C1249( C384 C1249 ) C384_=_C1432( C384 C1432 ) C384_=_C1611( C384 C1611 ) C384_=_C1925( C384 C1925 ) \nC384_=_C1983( C384 C1983 ) C384_=_C1995( C384 C1995 ) C384_=_C2007( C384 C2007 ) C384_=_C2021( C384 C2021 ) C384_=_C2029( C384 C2029 ) C384_=_C2036( C384 C2036 ) \nC384_=_C2050( C384 C2050 ) C384_=_C2051( C384 C2051 ) C384_=_C2052( C384 C2052 ) C384_=_C2053( C384 C2053 ) C384_=_C2054( C384 C2054 ) C384_=_C2055( C384 C2055 ) \nC384_=_C2056( C384 C2056 ) C384_=_C2057( C384 C2057 ) C384_=_C2058( C384 C2058 ) C384_=_C2059( C384 C2059 ) C384_=_C2060( C384 C2060 ) C395_=_C646( C395 C646 ) \nC395_=_C850( C395 C850 ) C395_=_C1067( C395 C1067 ) C395_=_C1258( C395 C1258 ) C395_=_C1443( C395 C1443 ) C395_=_C1623( C395 C1623 ) C395_=_C1768( C395 C1768 ) \nC395_=_C1769( C395 C1769 ) C395_=_C1771( C395 C1771 ) C395_=_C1772( C395 C1772 ) C395_=_C1773( C395 C1773 ) C395_=_C1774( C395 C1774 ) C409_=_C412( C409 C412 ) \nC409_=_C862( C409 C862 ) C409_=_C1267( C409 C1267 ) C409_=_C1268( C409 C1268 ) C409_=_C1269( C409 C1269 ) C409_=_C1270( C409 C1270 ) C409_=_C1271( C409 C1271 ) \nC412_=_C655( C412 C655 ) C412_=_C865( C412 C865 ) C412_=_C1076( C412 C1076 ) C412_=_C1268( C412 C1268 ) C412_=_C1457( C412 C1457 ) C412_=_C1633( C412 C1633 ) \nC412_=_C1780( C412 C1780 ) C412_=_C1781( C412 C1781 ) C412_=_C1782( C412 C1782 ) C412_=_C1783( C412 C1783 ) C412_=_C1784( C412 C1784 ) C412_=_C1785( C412 C1785 ) \nC412_=_C1786( C412 C1786 ) C427_=_C430( C427 C430 ) C427_=_C662( C427 C662 ) C427_=_C876( C427 C876 ) C427_=_C1085( C427 C1085 ) C427_=_C1277( C427 C1277 ) \nC427_=_C1278( C427 C1278 ) C427_=_C1279( C427 C1279 ) C427_=_C1280( C427 C1280 ) C427_=_C1281( C427 C1281 ) C427_=_C1282( C427 C1282 ) C427_=_C1283( C427 C1283 ) \nC427_=_C1284( C427 C1284 ) C427_=_C1285( C427 C1285 ) C430_=_C663( C430 C663 ) C430_=_C877( C430 C877 ) C430_=_C1088( C430 C1088 ) C430_=_C1279( C430 C1279 ) \nC430_=_C1467( C430 C1467 ) C430_=_C1640( C430 C1640 ) C430_=_C1791( C430 C1791 ) C430_=_C1792( C430 C1792 ) C430_=_C1793( C430 C1793 ) C430_=_C1794( C430 C1794 ) \nC430_=_C1795( C430 C1795 ) C430_=_C1796( C430 C1796 ) C430_=_C1797( C430 C1797 ) C444_=_C447( C444 C447 ) C444_=_C671( C444 C671 ) C444_=_C887( C444 C887 ) \nC444_=_C1097( C444 C1097 ) C444_=_C1290( C444 C1290 ) C444_=_C1291( C444 C1291 ) C444_=_C1292( C444 C1292 ) C444_=_C1293( C444 C1293 ) C444_=_C1294( C444 C1294 ) \nC444_=_C1295( C444 C1295 ) C444_=_C1296( C444 C1296 ) C444_=_C1297( C444 C1297 ) C444_=_C1298( C444 C1298 ) C447_=_C890( C447 C890 ) C447_=_C1292( C447 C1292 ) \nC447_=_C1477( C447 C1477 ) C447_=_C1801( C447 C1801 ) C447_=_C1802( C447 C1802 ) C447_=_C1803( C447 C1803 ) C447_=_C1804( C447 C1804 ) C447_=_C1805( C447 C1805 ) \nC459_=_C685( C459 C685 ) C459_=_C904( C459 C904 ) C459_=_C1107( C459 C1107 ) C459_=_C1303( C459 C1303 ) C459_=_C1488( C459 C1488 ) C459_=_C1655( C459 C1655 ) \nC459_=_C1808( C459 C1808 ) C459_=_C1809( C459 C1809 ) C459_=_C1810( C459 C1810 ) C459_=_C1811( C459 C1811 ) C459_=_C1812( C459 C1812 ) C459_=_C1813( C459 C1813 ) \nC459_=_C1814( C459 C1814 ) C465_=_C695( C465 C695 ) C465_=_C917( C465 C917 ) C465_=_C1113( C465 C1113 ) C465_=_C1309( C465 C1309 ) C465_=_C1497( C465 C1497 ) \nC465_=_C1664( C465 C1664 ) C465_=_C1816( C465 C1816 ) C465_=_C1817( C465 C1817 ) C465_=_C1818( C465 C1818 ) C465_=_C1819( C465 C1819 ) C465_=_C1820( C465 C1820 ) \nC465_=_C1821( C465 C1821 ) C465_=_C1822( C465 C1822 ) C472_=_C475( C472 C475 ) C472_=_C702( C472 C702 ) C472_=_C925( C472 C925 ) C472_=_C1119( C472 C1119 ) \nC472_=_C1315( C472 C1315 ) C472_=_C1316( C472 C1316 ) C472_=_C1317( C472 C1317 ) C472_=_C1318( C472 C1318 ) C472_=_C1319( C472 C1319 ) C472_=_C1320( C472 C1320 ) \nC472_=_C1321( C472 C1321 ) C472_=_C1322( C472 C1322 ) C472_=_C1323( C472 C1323 ) C475_=_C705( C475 C705 ) C475_=_C928( C475 C928 ) C475_=_C1122( C475 C1122 ) \nC475_=_C1317( C475 C1317 ) C475_=_C1504( C475 C1504 ) C475_=_C1672( C475 C1672 ) C475_=_C1823( C475 C1823 ) C475_=_C1824( C475 C1824 ) C475_=_C1825( C475 C1825 ) \nC475_=_C1826( C475 C1826 ) C475_=_C1827( C475 C1827 ) C475_=_C1828( C475 C1828 ) C475_=_C1829( C475 C1829 ) C481_=_C484( C481 C484 ) C481_=_C710( C481 C710 ) \nC481_=_C932( C481 C932 ) C481_=_C1129( C481 C1129 ) C481_=_C1324( C481 C1324 ) C481_=_C1325( C481 C1325 ) C481_=_C1327( C481 C1327 ) C481_=_C1328( C481 C1328 ) \nC481_=_C1329( C481 C1329 ) C481_=_C1330( C481 C1330 ) C481_=_C1331( C481 C1331 ) C481_=_C1332( C481 C1332 ) C484_=_C713( C484 C713 ) C484_=_C933( C484 C933 ) \nC484_=_C1132( C484 C1132 ) C484_=_C1511( C484 C1511 ) C484_=_C1679( C484 C1679 ) C484_=_C1689( C484 C1689 ) C484_=_C1701( C484 C1701 ) C484_=_C1716( C484 C1716 ) \nC484_=_C1729( C484 C1729 ) C484_=_C1738( C484 C1738 ) C484_=_C1747( C484 C1747 ) C484_=_C1758( C484 C1758 ) C484_=_C1768( C484 C1768 ) C484_=_C1780( C484 C1780 ) \nC484_=_C1791( C484 C1791 ) C484_=_C1801( C484 C1801 ) C484_=_C1808( C484 C1808 ) C484_=_C1816( C484 C1816 ) C484_=_C1823( C484 C1823 ) C484_=_C1830( C484 C1830 ) \nC484_=_C1831( C484 C1831 ) C484_=_C1832( C484 C1832 ) C484_=_C1833( C484 C1833 ) C484_=_C1834( C484 C1834 ) C484_=_C1835( C484 C1835 ) C507_=_C510( C507 C510 ) \nC507_=_C950( C507 C950 ) C507_=_C1147( C507 C1147 ) C507_=_C1148( C507 C1148 ) C507_=_C1149( C507 C1149 ) C507_=_C1150( C507 C1150 ) C507_=_C1151( C507 C1151 ) \nC510_=_C953( C510 C953 ) C510_=_C1528( C510 C1528 ) C510_=_C1689( C510 C1689 ) C510_=_C1690( C510 C1690 ) C510_=_C1691( C510 C1691 ) C510_=_C1692( C510 C1692 ) \nC510_=_C1693( C510 C1693 ) C526_=_C748( C526 C748 ) C526_=_C973( C526 C973 ) C526_=_C1165( C526 C1165 ) C526_=_C1166( C526 C1166 ) C526_=_C1167( C526 C1167 ) \nC526_=_C1168( C526 C1168 ) C526_=_C1169( C526 C1169 ) C526_=_C1170( C526 C1170 ) C526_=_C1171( C526 C1171 ) C526_=_C1172( C526 C1172 ) C526_=_C1173( C526 C1173 ) \nC546_=_C549( C546 C549 ) C546_=_C995( C546 C995 ) C546_=_C1181( C546 C1181 ) C546_=_C1182( C546 C1182 ) C546_=_C1183( C546 C1183 ) C546_=_C1184( C546 C1184 ) \nC546_=_C1185( C546 C1185 ) C546_=_C1186( C546 C1186 ) C549_=_C766( C549 C766 ) C549_=_C998( C549 C998 ) C549_=_C1181( C549 C1181 ) C549_=_C1374( C549 C1374 ) \nC549_=_C1561( C549 C1561 ) C549_=_C1716( C549 C1716 ) C549_=_C1717( C549 C1717 ) C549_=_C1718( C549 C1718 ) C549_=_C1719( C549 C1719 ) C549_=_C1720( C549 C1720 ) \nC549_=_C1721( C549 C1721 ) C549_=_C1722( C549 C1722 ) C569_=_C572( C569 C572 ) C569_=_C779( C569 C779 ) C569_=_C1010( C569 C1010 ) C569_=_C1198( C569 C1198 ) \nC569_=_C1199( C569 C1199 ) C569_=_C1200( C569 C1200 ) C569_=_C1201( C569 C1201 ) C569_=_C1202( C569 C1202 ) C569_=_C1203( C569 C1203 ) C569_=_C1204( C569 C1204 ) \nC569_=_C1205( C569 C1205 ) C569_=_C1206( C569 C1206 ) C572_=_C1200( C572 C1200 ) C572_=_C1392( C572 C1392 ) C572_=_C1578( C572 C1578 ) C572_=_C1729( C572 C1729 ) \nC572_=_C1730( C572 C1730 ) C572_=_C1731( C572 C1731 ) C591_=_C594( C591 C594 ) C591_=_C795( C591 C795 ) C591_=_C1025( C591 C1025 ) C591_=_C1217( C591 C1217 ) \nC591_=_C1218( C591 C1218 ) C591_=_C1219( C591 C1219 ) C591_=_C1220( C591 C1220 ) C591_=_C1221( C591 C1221 ) C591_=_C1222( C591 C1222 ) C591_=_C1223( C591 C1223 ) \nC591_=_C1224( C591 C1224 ) C591_=_C1225( C591 C1225 ) C594_=_C798( C594 C798 ) C594_=_C1028( C594 C1028 ) C594_=_C1219( C594 C1219 ) C594_=_C1410( C594 C1410 ) \nC594_=_C1738( C594 C1738 ) C594_=_C1739( C594 C1739 ) C594_=_C1740( C594 C1740 ) C612_=_C615( C612 C615 ) C612_=_C815( C612 C815 ) C612_=_C1039( C612 C1039 ) \nC612_=_C1235( C612 C1235 ) C612_=_C1236( C612 C1236 ) C612_=_C1237( C612 C1237 ) C612_=_C1238( C612 C1238 ) C612_=_C1239( C612 C1239 ) C612_=_C1240( C612 C1240 ) \nC612_=_C1241( C612 C1241 ) C612_=_C1242( C612 C1242 ) C612_=_C1243( C612 C1243 ) C615_=_C818( C615 C818 ) C615_=_C1237( C615 C1237 ) C615_=_C1747( C615 C1747 ) \nC615_=_C1748( C615 C1748 ) C615_=_C1749( C615 C1749 ) C615_=_C1750( C615 C1750 ) C615_=_C1751( C615 C1751 ) C632_=_C635( C632 C635 ) C632_=_C637( C632 C637 ) \nC632_=_C834( C632 C834 ) C632_=_C1052( C632 C1052 ) C632_=_C1248( C632 C1248 ) C632_=_C1249( C632 C1249 ) C632_=_C1250( C632 C1250 ) C632_=_C1251( C632 C1251 ) \nC635_=_C637( C635 C637 ) C635_=_C837( C635 C837 ) C635_=_C1055( C635 C1055 ) C635_=_C1609( C635 C1609 ) C635_=_C1758( C635 C1758 ) C635_=_C1760( C635 C1760 ) \nC635_=_C1761( C635 C1761 ) C637_=_C839( C637 C839 ) C637_=_C1057( C637 C1057 ) C637_=_C1249( C637 C1249 ) C637_=_C1432( C637 C1432 ) C637_=_C1611( C637 C1611 ) \nC637_=_C1925( C637 C1925 ) C637_=_C1983( C637 C1983 ) C637_=_C1995( C637 C1995 ) C637_=_C2007( C637 C2007 ) C637_=_C2021( C637 C2021 ) C637_=_C2029( C637 C2029 ) \nC637_=_C2036( C637 C2036 ) C637_=_C2050( C637 C2050 ) C637_=_C2051( C637 C2051 ) C637_=_C2052( C637 C2052 ) C637_=_C2053( C637 C2053 ) C637_=_C2054( C637 C2054 ) \nC637_=_C2055( C637 C2055 ) C637_=_C2056( C637 C2056 ) C637_=_C2057( C637 C2057 ) C637_=_C2058( C637 C2058 ) C637_=_C2059( C637 C2059 ) C637_=_C2060( C637 C2060 ) \nC646_=_C850( C646 C850 ) C646_=_C1067( C646 C1067 ) C646_=_C1258( C646 C1258 ) C646_=_C1443( C646 C1443 ) C646_=_C1623( C646 C1623 ) C646_=_C1768( C646 C1768 ) \nC646_=_C1769( C646 C1769 ) C646_=_C1771( C646 C1771 ) C646_=_C1772( C646 C1772 ) C646_=_C1773( C646 C1773 ) C646_=_C1774( C646 C1774 ) C655_=_C865( C655 C865 ) \nC655_=_C1076( C655 C1076 ) C655_=_C1268( C655 C1268 ) C655_=_C1457( C655 C1457 ) C655_=_C1633( C655 C1633 ) C655_=_C1780( C655 C1780 ) C655_=_C1781( C655 C1781 ) \nC655_=_C1782( C655 C1782 ) C655_=_C1783( C655 C1783 ) C655_=_C1784( C655 C1784 ) C655_=_C1785( C655 C1785 ) C655_=_C1786( C655 C1786 ) C662_=_C663( C662 C663 ) \nC662_=_C876( C662 C876 ) C662_=_C1085( C662 C1085 ) C662_=_C1277( C662 C1277 ) C662_=_C1278( C662 C1278 ) C662_=_C1279(</w:t>
      </w:r>
    </w:p>
    <w:p>
      <w:pPr>
        <w:pStyle w:val="PreformattedText"/>
        <w:bidi w:val="0"/>
        <w:spacing w:before="0" w:after="0"/>
        <w:jc w:val="left"/>
        <w:rPr/>
      </w:pPr>
      <w:r>
        <w:rPr/>
        <w:t xml:space="preserve"> </w:t>
      </w:r>
      <w:r>
        <w:rPr/>
        <w:t>C662 C1279 ) C662_=_C1280( C662 C1280 ) \nC662_=_C1281( C662 C1281 ) C662_=_C1282( C662 C1282 ) C662_=_C1283( C662 C1283 ) C662_=_C1284( C662 C1284 ) C662_=_C1285( C662 C1285 ) C663_=_C877( C663 C877 ) \nC663_=_C1088( C663 C1088 ) C663_=_C1279( C663 C1279 ) C663_=_C1467( C663 C1467 ) C663_=_C1640( C663 C1640 ) C663_=_C1791( C663 C1791 ) C663_=_C1792( C663 C1792 ) \nC663_=_C1793( C663 C1793 ) C663_=_C1794( C663 C1794 ) C663_=_C1795( C663 C1795 ) C663_=_C1796( C663 C1796 ) C663_=_C1797( C663 C1797 ) C671_=_C887( C671 C887 ) \nC671_=_C1097( C671 C1097 ) C671_=_C1290( C671 C1290 ) C671_=_C1291( C671 C1291 ) C671_=_C1292( C671 C1292 ) C671_=_C1293( C671 C1293 ) C671_=_C1294( C671 C1294 ) \nC671_=_C1295( C671 C1295 ) C671_=_C1296( C671 C1296 ) C671_=_C1297( C671 C1297 ) C671_=_C1298( C671 C1298 ) C682_=_C685( C682 C685 ) C682_=_C901( C682 C901 ) \nC682_=_C1301( C682 C1301 ) C682_=_C1302( C682 C1302 ) C682_=_C1303( C682 C1303 ) C682_=_C1304( C682 C1304 ) C682_=_C1305( C682 C1305 ) C685_=_C904( C685 C904 ) \nC685_=_C1107( C685 C1107 ) C685_=_C1303( C685 C1303 ) C685_=_C1488( C685 C1488 ) C685_=_C1655( C685 C1655 ) C685_=_C1808( C685 C1808 ) C685_=_C1809( C685 C1809 ) \nC685_=_C1810( C685 C1810 ) C685_=_C1811( C685 C1811 ) C685_=_C1812( C685 C1812 ) C685_=_C1813( C685 C1813 ) C685_=_C1814( C685 C1814 ) C695_=_C917( C695 C917 ) \nC695_=_C1113( C695 C1113 ) C695_=_C1309( C695 C1309 ) C695_=_C1497( C695 C1497 ) C695_=_C1664( C695 C1664 ) C695_=_C1816( C695 C1816 ) C695_=_C1817( C695 C1817 ) \nC695_=_C1818( C695 C1818 ) C695_=_C1819( C695 C1819 ) C695_=_C1820( C695 C1820 ) C695_=_C1821( C695 C1821 ) C695_=_C1822( C695 C1822 ) C702_=_C705( C702 C705 ) \nC702_=_C925( C702 C925 ) C702_=_C1119( C702 C1119 ) C702_=_C1315( C702 C1315 ) C702_=_C1316( C702 C1316 ) C702_=_C1317( C702 C1317 ) C702_=_C1318( C702 C1318 ) \nC702_=_C1319( C702 C1319 ) C702_=_C1320( C702 C1320 ) C702_=_C1321( C702 C1321 ) C702_=_C1322( C702 C1322 ) C702_=_C1323( C702 C1323 ) C705_=_C928( C705 C928 ) \nC705_=_C1122( C705 C1122 ) C705_=_C1317( C705 C1317 ) C705_=_C1504( C705 C1504 ) C705_=_C1672( C705 C1672 ) C705_=_C1823( C705 C1823 ) C705_=_C1824( C705 C1824 ) \nC705_=_C1825( C705 C1825 ) C705_=_C1826( C705 C1826 ) C705_=_C1827( C705 C1827 ) C705_=_C1828( C705 C1828 ) C705_=_C1829( C705 C1829 ) C710_=_C713( C710 C713 ) \nC710_=_C932( C710 C932 ) C710_=_C1129( C710 C1129 ) C710_=_C1324( C710 C1324 ) C710_=_C1325( C710 C1325 ) C710_=_C1327( C710 C1327 ) C710_=_C1328( C710 C1328 ) \nC710_=_C1329( C710 C1329 ) C710_=_C1330( C710 C1330 ) C710_=_C1331( C710 C1331 ) C710_=_C1332( C710 C1332 ) C713_=_C933( C713 C933 ) C713_=_C1132( C713 C1132 ) \nC713_=_C1511( C713 C1511 ) C713_=_C1679( C713 C1679 ) C713_=_C1689( C713 C1689 ) C713_=_C1701( C713 C1701 ) C713_=_C1716( C713 C1716 ) C713_=_C1729( C713 C1729 ) \nC713_=_C1738( C713 C1738 ) C713_=_C1747( C713 C1747 ) C713_=_C1758( C713 C1758 ) C713_=_C1768( C713 C1768 ) C713_=_C1780( C713 C1780 ) C713_=_C1791( C713 C1791 ) \nC713_=_C1801( C713 C1801 ) C713_=_C1808( C713 C1808 ) C713_=_C1816( C713 C1816 ) C713_=_C1823( C713 C1823 ) C713_=_C1830( C713 C1830 ) C713_=_C1831( C713 C1831 ) \nC713_=_C1832( C713 C1832 ) C713_=_C1833( C713 C1833 ) C713_=_C1834( C713 C1834 ) C713_=_C1835( C713 C1835 ) C748_=_C751( C748 C751 ) C748_=_C973( C748 C973 ) \nC748_=_C1165( C748 C1165 ) C748_=_C1166( C748 C1166 ) C748_=_C1167( C748 C1167 ) C748_=_C1168( C748 C1168 ) C748_=_C1169( C748 C1169 ) C748_=_C1170( C748 C1170 ) \nC748_=_C1171( C748 C1171 ) C748_=_C1172( C748 C1172 ) C748_=_C1173( C748 C1173 ) C751_=_C976( C751 C976 ) C751_=_C1167( C751 C1167 ) C751_=_C1360( C751 C1360 ) \nC751_=_C1548( C751 C1548 ) C751_=_C1701( C751 C1701 ) C751_=_C1702( C751 C1702 ) C751_=_C1703( C751 C1703 ) C751_=_C1704( C751 C1704 ) C766_=_C998( C766 C998 ) \nC766_=_C1181( C766 C1181 ) C766_=_C1374( C766 C1374 ) C766_=_C1561( C766 C1561 ) C766_=_C1716( C766 C1716 ) C766_=_C1717( C766 C1717 ) C766_=_C1718( C766 C1718 ) \nC766_=_C1719( C766 C1719 ) C766_=_C1720( C766 C1720 ) C766_=_C1721( C766 C1721 ) C766_=_C1722( C766 C1722 ) C779_=_C1010( C779 C1010 ) C779_=_C1198( C779 C1198 ) \nC779_=_C1199( C779 C1199 ) C779_=_C1200( C779 C1200 ) C779_=_C1201( C779 C1201 ) C779_=_C1202( C779 C1202 ) C779_=_C1203( C779 C1203 ) C779_=_C1204( C779 C1204 ) \nC779_=_C1205( C779 C1205 ) C779_=_C1206( C779 C1206 ) C795_=_C798( C795 C798 ) C795_=_C1025( C795 C1025 ) C795_=_C1217( C795 C1217 ) C795_=_C1218( C795 C1218 ) \nC795_=_C1219( C795 C1219 ) C795_=_C1220( C795 C1220 ) C795_=_C1221( C795 C1221 ) C795_=_C1222( C795 C1222 ) C795_=_C1223( C795 C1223 ) C795_=_C1224( C795 C1224 ) \nC795_=_C1225( C795 C1225 ) C798_=_C1028( C798 C1028 ) C798_=_C1219( C798 C1219 ) C798_=_C1410( C798 C1410 ) C798_=_C1738( C798 C1738 ) C798_=_C1739( C798 C1739 ) \nC798_=_C1740( C798 C1740 ) C815_=_C818( C815 C818 ) C815_=_C1039( C815 C1039 ) C815_=_C1235( C815 C1235 ) C815_=_C1236( C815 C1236 ) C815_=_C1237( C815 C1237 ) \nC815_=_C1238( C815 C1238 ) C815_=_C1239( C815 C1239 ) C815_=_C1240( C815 C1240 ) C815_=_C1241( C815 C1241 ) C815_=_C1242( C815 C1242 ) C815_=_C1243( C815 C1243 ) \nC818_=_C1237( C818 C1237 ) C818_=_C1747( C818 C1747 ) C818_=_C1748( C818 C1748 ) C818_=_C1749( C818 C1749 ) C818_=_C1750( C818 C1750 ) C818_=_C1751( C818 C1751 ) \nC834_=_C837( C834 C837 ) C834_=_C839( C834 C839 ) C834_=_C1052( C834 C1052 ) C834_=_C1248( C834 C1248 ) C834_=_C1249( C834 C1249 ) C834_=_C1250( C834 C1250 ) \nC834_=_C1251( C834 C1251 ) C837_=_C839( C837 C839 ) C837_=_C1055( C837 C1055 ) C837_=_C1609( C837 C1609 ) C837_=_C1758( C837 C1758 ) C837_=_C1760( C837 C1760 ) \nC837_=_C1761( C837 C1761 ) C839_=_C1057( C839 C1057 ) C839_=_C1249( C839 C1249 ) C839_=_C1432( C839 C1432 ) C839_=_C1611( C839 C1611 ) C839_=_C1925( C839 C1925 ) \nC839_=_C1983( C839 C1983 ) C839_=_C1995( C839 C1995 ) C839_=_C2007( C839 C2007 ) C839_=_C2021( C839 C2021 ) C839_=_C2029( C839 C2029 ) C839_=_C2036( C839 C2036 ) \nC839_=_C2050( C839 C2050 ) C839_=_C2051( C839 C2051 ) C839_=_C2052( C839 C2052 ) C839_=_C2053( C839 C2053 ) C839_=_C2054( C839 C2054 ) C839_=_C2055( C839 C2055 ) \nC839_=_C2056( C839 C2056 ) C839_=_C2057( C839 C2057 ) C839_=_C2058( C839 C2058 ) C839_=_C2059( C839 C2059 ) C839_=_C2060( C839 C2060 ) C850_=_C1067( C850 C1067 ) \nC850_=_C1258( C850 C1258 ) C850_=_C1443( C850 C1443 ) C850_=_C1623( C850 C1623 ) C850_=_C1768( C850 C1768 ) C850_=_C1769( C850 C1769 ) C850_=_C1771( C850 C1771 ) \nC850_=_C1772( C850 C1772 ) C850_=_C1773( C850 C1773 ) C850_=_C1774( C850 C1774 ) C862_=_C865( C862 C865 ) C862_=_C1267( C862 C1267 ) C862_=_C1268( C862 C1268 ) \nC862_=_C1269( C862 C1269 ) C862_=_C1270( C862 C1270 ) C862_=_C1271( C862 C1271 ) C865_=_C1076( C865 C1076 ) C865_=_C1268( C865 C1268 ) C865_=_C1457( C865 C1457 ) \nC865_=_C1633( C865 C1633 ) C865_=_C1780( C865 C1780 ) C865_=_C1781( C865 C1781 ) C865_=_C1782( C865 C1782 ) C865_=_C1783( C865 C1783 ) C865_=_C1784( C865 C1784 ) \nC865_=_C1785( C865 C1785 ) C865_=_C1786( C865 C1786 ) C876_=_C877( C876 C877 ) C876_=_C1085( C876 C1085 ) C876_=_C1277( C876 C1277 ) C876_=_C1278( C876 C1278 ) \nC876_=_C1279( C876 C1279 ) C876_=_C1280( C876 C1280 ) C876_=_C1281( C876 C1281 ) C876_=_C1282( C876 C1282 ) C876_=_C1283( C876 C1283 ) C876_=_C1284( C876 C1284 ) \nC876_=_C1285( C876 C1285 ) C877_=_C1088( C877 C1088 ) C877_=_C1279( C877 C1279 ) C877_=_C1467( C877 C1467 ) C877_=_C1640( C877 C1640 ) C877_=_C1791( C877 C1791 ) \nC877_=_C1792( C877 C1792 ) C877_=_C1793( C877 C1793 ) C877_=_C1794( C877 C1794 ) C877_=_C1795( C877 C1795 ) C877_=_C1796( C877 C1796 ) C877_=_C1797( C877 C1797 ) \nC887_=_C890( C887 C890 ) C887_=_C1097( C887 C1097 ) C887_=_C1290( C887 C1290 ) C887_=_C1291( C887 C1291 ) C887_=_C1292( C887 C1292 ) C887_=_C1293( C887 C1293 ) \nC887_=_C1294( C887 C1294 ) C887_=_C1295( C887 C1295 ) C887_=_C1296( C887 C1296 ) C887_=_C1297( C887 C1297 ) C887_=_C1298( C887 C1298 ) C890_=_C1292( C890 C1292 ) \nC890_=_C1477( C890 C1477 ) C890_=_C1801( C890 C1801 ) C890_=_C1802( C890 C1802 ) C890_=_C1803( C890 C1803 ) C890_=_C1804( C890 C1804 ) C890_=_C1805( C890 C1805 ) \nC901_=_C904( C901 C904 ) C901_=_C1301( C901 C1301 ) C901_=_C1302( C901 C1302 ) C901_=_C1303( C901 C1303 ) C901_=_C1304( C901 C1304 ) C901_=_C1305( C901 C1305 ) \nC904_=_C1107( C904 C1107 ) C904_=_C1303( C904 C1303 ) C904_=_C1488( C904 C1488 ) C904_=_C1655( C904 C1655 ) C904_=_C1808( C904 C1808 ) C904_=_C1809( C904 C1809 ) \nC904_=_C1810( C904 C1810 ) C904_=_C1811( C904 C1811 ) C904_=_C1812( C904 C1812 ) C904_=_C1813( C904 C1813 ) C904_=_C1814( C904 C1814 ) C914_=_C917( C914 C917 ) \nC914_=_C1308( C914 C1308 ) C914_=_C1309( C914 C1309 ) C914_=_C1310( C914 C1310 ) C914_=_C1311( C914 C1311 ) C914_=_C1312( C914 C1312 ) C914_=_C1313( C914 C1313 ) \nC917_=_C1113( C917 C1113 ) C917_=_C1309( C917 C1309 ) C917_=_C1497( C917 C1497 ) C917_=_C1664( C917 C1664 ) C917_=_C1816( C917 C1816 ) C917_=_C1817( C917 C1817 ) \nC917_=_C1818( C917 C1818 ) C917_=_C1819( C917 C1819 ) C917_=_C1820( C917 C1820 ) C917_=_C1821( C917 C1821 ) C917_=_C1822( C917 C1822 ) C925_=_C928( C925 C928 ) \nC925_=_C1119( C925 C1119 ) C925_=_C1315( C925 C1315 ) C925_=_C1316( C925 C1316 ) C925_=_C1317( C925 C1317 ) C925_=_C1318( C925 C1318 ) C925_=_C1319( C925 C1319 ) \nC925_=_C1320( C925 C1320 ) C925_=_C1321( C925 C1321 ) C925_=_C1322( C925 C1322 ) C925_=_C1323( C925 C1323 ) C928_=_C1122( C928 C1122 ) C928_=_C1317( C928 C1317 ) \nC928_=_C1504( C928 C1504 ) C928_=_C1672( C928 C1672 ) C928_=_C1823( C928 C1823 ) C928_=_C1824( C928 C1824 ) C928_=_C1825( C928 C1825 ) C928_=_C1826( C928 C1826 ) \nC928_=_C1827( C928 C1827 ) C928_=_C1828( C928 C1828 ) C928_=_C1829( C928 C1829 ) C932_=_C933( C932 C933 ) C932_=_C1129( C932 C1129 ) C932_=_C1324( C932 C1324 ) \nC932_=_C1325( C932 C1325 ) C932_=_C1327( C932 C1327 ) C932_=_C1328( C932 C1328 ) C932_=_C1329( C932 C1329 ) C932_=_C1330( C932 C1330 ) C932_=_C1331( C932 C1331 ) \nC932_=_C1332( C932 C1332 ) C933_=_C1132( C933 C1132 ) C933_=_C1511( C933 C1511</w:t>
      </w:r>
    </w:p>
    <w:p>
      <w:pPr>
        <w:pStyle w:val="PreformattedText"/>
        <w:bidi w:val="0"/>
        <w:spacing w:before="0" w:after="0"/>
        <w:jc w:val="left"/>
        <w:rPr/>
      </w:pPr>
      <w:r>
        <w:rPr/>
        <w:t xml:space="preserve"> </w:t>
      </w:r>
      <w:r>
        <w:rPr/>
        <w:t>) C933_=_C1679( C933 C1679 ) C933_=_C1689( C933 C1689 ) C933_=_C1701( C933 C1701 ) \nC933_=_C1716( C933 C1716 ) C933_=_C1729( C933 C1729 ) C933_=_C1738( C933 C1738 ) C933_=_C1747( C933 C1747 ) C933_=_C1758( C933 C1758 ) C933_=_C1768( C933 C1768 ) \nC933_=_C1780( C933 C1780 ) C933_=_C1791( C933 C1791 ) C933_=_C1801( C933 C1801 ) C933_=_C1808( C933 C1808 ) C933_=_C1816( C933 C1816 ) C933_=_C1823( C933 C1823 ) \nC933_=_C1830( C933 C1830 ) C933_=_C1831( C933 C1831 ) C933_=_C1832( C933 C1832 ) C933_=_C1833( C933 C1833 ) C933_=_C1834( C933 C1834 ) C933_=_C1835( C933 C1835 ) \nC950_=_C953( C950 C953 ) C950_=_C1147( C950 C1147 ) C950_=_C1148( C950 C1148 ) C950_=_C1149( C950 C1149 ) C950_=_C1150( C950 C1150 ) C950_=_C1151( C950 C1151 ) \nC953_=_C1528( C953 C1528 ) C953_=_C1689( C953 C1689 ) C953_=_C1690( C953 C1690 ) C953_=_C1691( C953 C1691 ) C953_=_C1692( C953 C1692 ) C953_=_C1693( C953 C1693 ) \nC973_=_C976( C973 C976 ) C973_=_C1165( C973 C1165 ) C973_=_C1166( C973 C1166 ) C973_=_C1167( C973 C1167 ) C973_=_C1168( C973 C1168 ) C973_=_C1169( C973 C1169 ) \nC973_=_C1170( C973 C1170 ) C973_=_C1171( C973 C1171 ) C973_=_C1172( C973 C1172 ) C973_=_C1173( C973 C1173 ) C976_=_C1167( C976 C1167 ) C976_=_C1360( C976 C1360 ) \nC976_=_C1548( C976 C1548 ) C976_=_C1701( C976 C1701 ) C976_=_C1702( C976 C1702 ) C976_=_C1703( C976 C1703 ) C976_=_C1704( C976 C1704 ) C995_=_C998( C995 C998 ) \nC995_=_C1181( C995 C1181 ) C995_=_C1182( C995 C1182 ) C995_=_C1183( C995 C1183 ) C995_=_C1184( C995 C1184 ) C995_=_C1185( C995 C1185 ) C995_=_C1186( C995 C1186 ) \nC998_=_C1181( C998 C1181 ) C998_=_C1374( C998 C1374 ) C998_=_C1561( C998 C1561 ) C998_=_C1716( C998 C1716 ) C998_=_C1717( C998 C1717 ) C998_=_C1718( C998 C1718 ) \nC998_=_C1719( C998 C1719 ) C998_=_C1720( C998 C1720 ) C998_=_C1721( C998 C1721 ) C998_=_C1722( C998 C1722 ) C1010_=_C1198( C1010 C1198 ) C1010_=_C1199( C1010 C1199 ) \nC1010_=_C1200( C1010 C1200 ) C1010_=_C1201( C1010 C1201 ) C1010_=_C1202( C1010 C1202 ) C1010_=_C1203( C1010 C1203 ) C1010_=_C1204( C1010 C1204 ) C1010_=_C1205( C1010 C1205 ) \nC1010_=_C1206( C1010 C1206 ) C1025_=_C1028( C1025 C1028 ) C1025_=_C1217( C1025 C1217 ) C1025_=_C1218( C1025 C1218 ) C1025_=_C1219( C1025 C1219 ) C1025_=_C1220( C1025 C1220 ) \nC1025_=_C1221( C1025 C1221 ) C1025_=_C1222( C1025 C1222 ) C1025_=_C1223( C1025 C1223 ) C1025_=_C1224( C1025 C1224 ) C1025_=_C1225( C1025 C1225 ) C1028_=_C1219( C1028 C1219 ) \nC1028_=_C1410( C1028 C1410 ) C1028_=_C1738( C1028 C1738 ) C1028_=_C1739( C1028 C1739 ) C1028_=_C1740( C1028 C1740 ) C1039_=_C1235( C1039 C1235 ) C1039_=_C1236( C1039 C1236 ) \nC1039_=_C1237( C1039 C1237 ) C1039_=_C1238( C1039 C1238 ) C1039_=_C1239( C1039 C1239 ) C1039_=_C1240( C1039 C1240 ) C1039_=_C1241( C1039 C1241 ) C1039_=_C1242( C1039 C1242 ) \nC1039_=_C1243( C1039 C1243 ) C1052_=_C1055( C1052 C1055 ) C1052_=_C1057( C1052 C1057 ) C1052_=_C1248( C1052 C1248 ) C1052_=_C1249( C1052 C1249 ) C1052_=_C1250( C1052 C1250 ) \nC1052_=_C1251( C1052 C1251 ) C1055_=_C1057( C1055 C1057 ) C1055_=_C1609( C1055 C1609 ) C1055_=_C1758( C1055 C1758 ) C1055_=_C1760( C1055 C1760 ) C1055_=_C1761( C1055 C1761 ) \nC1057_=_C1249( C1057 C1249 ) C1057_=_C1432( C1057 C1432 ) C1057_=_C1611( C1057 C1611 ) C1057_=_C1925( C1057 C1925 ) C1057_=_C1983( C1057 C1983 ) C1057_=_C1995( C1057 C1995 ) \nC1057_=_C2007( C1057 C2007 ) C1057_=_C2021( C1057 C2021 ) C1057_=_C2029( C1057 C2029 ) C1057_=_C2036( C1057 C2036 ) C1057_=_C2050( C1057 C2050 ) C1057_=_C2051( C1057 C2051 ) \nC1057_=_C2052( C1057 C2052 ) C1057_=_C2053( C1057 C2053 ) C1057_=_C2054( C1057 C2054 ) C1057_=_C2055( C1057 C2055 ) C1057_=_C2056( C1057 C2056 ) C1057_=_C2057( C1057 C2057 ) \nC1057_=_C2058( C1057 C2058 ) C1057_=_C2059( C1057 C2059 ) C1057_=_C2060( C1057 C2060 ) C1067_=_C1258( C1067 C1258 ) C1067_=_C1443( C1067 C1443 ) C1067_=_C1623( C1067 C1623 ) \nC1067_=_C1768( C1067 C1768 ) C1067_=_C1769( C1067 C1769 ) C1067_=_C1771( C1067 C1771 ) C1067_=_C1772( C1067 C1772 ) C1067_=_C1773( C1067 C1773 ) C1067_=_C1774( C1067 C1774 ) \nC1076_=_C1268( C1076 C1268 ) C1076_=_C1457( C1076 C1457 ) C1076_=_C1633( C1076 C1633 ) C1076_=_C1780( C1076 C1780 ) C1076_=_C1781( C1076 C1781 ) C1076_=_C1782( C1076 C1782 ) \nC1076_=_C1783( C1076 C1783 ) C1076_=_C1784( C1076 C1784 ) C1076_=_C1785( C1076 C1785 ) C1076_=_C1786( C1076 C1786 ) C1085_=_C1088( C1085 C1088 ) C1085_=_C1277( C1085 C1277 ) \nC1085_=_C1278( C1085 C1278 ) C1085_=_C1279( C1085 C1279 ) C1085_=_C1280( C1085 C1280 ) C1085_=_C1281( C1085 C1281 ) C1085_=_C1282( C1085 C1282 ) C1085_=_C1283( C1085 C1283 ) \nC1085_=_C1284( C1085 C1284 ) C1085_=_C1285( C1085 C1285 ) C1088_=_C1279( C1088 C1279 ) C1088_=_C1467( C1088 C1467 ) C1088_=_C1640( C1088 C1640 ) C1088_=_C1791( C1088 C1791 ) \nC1088_=_C1792( C1088 C1792 ) C1088_=_C1793( C1088 C1793 ) C1088_=_C1794( C1088 C1794 ) C1088_=_C1795( C1088 C1795 ) C1088_=_C1796( C1088 C1796 ) C1088_=_C1797( C1088 C1797 ) \nC1097_=_C1290( C1097 C1290 ) C1097_=_C1291( C1097 C1291 ) C1097_=_C1292( C1097 C1292 ) C1097_=_C1293( C1097 C1293 ) C1097_=_C1294( C1097 C1294 ) C1097_=_C1295( C1097 C1295 ) \nC1097_=_C1296( C1097 C1296 ) C1097_=_C1297( C1097 C1297 ) C1097_=_C1298( C1097 C1298 ) C1107_=_C1303( C1107 C1303 ) C1107_=_C1488( C1107 C1488 ) C1107_=_C1655( C1107 C1655 ) \nC1107_=_C1808( C1107 C1808 ) C1107_=_C1809( C1107 C1809 ) C1107_=_C1810( C1107 C1810 ) C1107_=_C1811( C1107 C1811 ) C1107_=_C1812( C1107 C1812 ) C1107_=_C1813( C1107 C1813 ) \nC1107_=_C1814( C1107 C1814 ) C1113_=_C1309( C1113 C1309 ) C1113_=_C1497( C1113 C1497 ) C1113_=_C1664( C1113 C1664 ) C1113_=_C1816( C1113 C1816 ) C1113_=_C1817( C1113 C1817 ) \nC1113_=_C1818( C1113 C1818 ) C1113_=_C1819( C1113 C1819 ) C1113_=_C1820( C1113 C1820 ) C1113_=_C1821( C1113 C1821 ) C1113_=_C1822( C1113 C1822 ) C1119_=_C1122( C1119 C1122 ) \nC1119_=_C1315( C1119 C1315 ) C1119_=_C1316( C1119 C1316 ) C1119_=_C1317( C1119 C1317 ) C1119_=_C1318( C1119 C1318 ) C1119_=_C1319( C1119 C1319 ) C1119_=_C1320( C1119 C1320 ) \nC1119_=_C1321( C1119 C1321 ) C1119_=_C1322( C1119 C1322 ) C1119_=_C1323( C1119 C1323 ) C1122_=_C1317( C1122 C1317 ) C1122_=_C1504( C1122 C1504 ) C1122_=_C1672( C1122 C1672 ) \nC1122_=_C1823( C1122 C1823 ) C1122_=_C1824( C1122 C1824 ) C1122_=_C1825( C1122 C1825 ) C1122_=_C1826( C1122 C1826 ) C1122_=_C1827( C1122 C1827 ) C1122_=_C1828( C1122 C1828 ) \nC1122_=_C1829( C1122 C1829 ) C1129_=_C1132( C1129 C1132 ) C1129_=_C1324( C1129 C1324 ) C1129_=_C1325( C1129 C1325 ) C1129_=_C1327( C1129 C1327 ) C1129_=_C1328( C1129 C1328 ) \nC1129_=_C1329( C1129 C1329 ) C1129_=_C1330( C1129 C1330 ) C1129_=_C1331( C1129 C1331 ) C1129_=_C1332( C1129 C1332 ) C1132_=_C1511( C1132 C1511 ) C1132_=_C1679( C1132 C1679 ) \nC1132_=_C1689( C1132 C1689 ) C1132_=_C1701( C1132 C1701 ) C1132_=_C1716( C1132 C1716 ) C1132_=_C1729( C1132 C1729 ) C1132_=_C1738( C1132 C1738 ) C1132_=_C1747( C1132 C1747 ) \nC1132_=_C1758( C1132 C1758 ) C1132_=_C1768( C1132 C1768 ) C1132_=_C1780( C1132 C1780 ) C1132_=_C1791( C1132 C1791 ) C1132_=_C1801( C1132 C1801 ) C1132_=_C1808( C1132 C1808 ) \nC1132_=_C1816( C1132 C1816 ) C1132_=_C1823( C1132 C1823 ) C1132_=_C1830( C1132 C1830 ) C1132_=_C1831( C1132 C1831 ) C1132_=_C1832( C1132 C1832 ) C1132_=_C1833( C1132 C1833 ) \nC1132_=_C1834( C1132 C1834 ) C1132_=_C1835( C1132 C1835 ) C1147_=_C1148( C1147 C1148 ) C1147_=_C1149( C1147 C1149 ) C1147_=_C1150( C1147 C1150 ) C1147_=_C1151( C1147 C1151 ) \nC1147_=_C1528( C1147 C1528 ) C1148_=_C1149( C1148 C1149 ) C1148_=_C1150( C1148 C1150 ) C1148_=_C1151( C1148 C1151 ) C1148_=_C1690( C1148 C1690 ) C1149_=_C1150( C1149 C1150 ) \nC1149_=_C1151( C1149 C1151 ) C1149_=_C1691( C1149 C1691 ) C1150_=_C1151( C1150 C1151 ) C1150_=_C1692( C1150 C1692 ) C1151_=_C1693( C1151 C1693 ) C1165_=_C1166( C1165 C1166 ) \nC1165_=_C1167( C1165 C1167 ) C1165_=_C1168( C1165 C1168 ) C1165_=_C1169( C1165 C1169 ) C1165_=_C1170( C1165 C1170 ) C1165_=_C1171( C1165 C1171 ) C1165_=_C1172( C1165 C1172 ) \nC1165_=_C1173( C1165 C1173 ) C1165_=_C1360( C1165 C1360 ) C1166_=_C1167( C1166 C1167 ) C1166_=_C1168( C1166 C1168 ) C1166_=_C1169( C1166 C1169 ) C1166_=_C1170( C1166 C1170 ) \nC1166_=_C1171( C1166 C1171 ) C1166_=_C1172( C1166 C1172 ) C1166_=_C1173( C1166 C1173 ) C1166_=_C1548( C1166 C1548 ) C1167_=_C1168( C1167 C1168 ) C1167_=_C1169( C1167 C1169 ) \nC1167_=_C1170( C1167 C1170 ) C1167_=_C1171( C1167 C1171 ) C1167_=_C1172( C1167 C1172 ) C1167_=_C1173( C1167 C1173 ) C1167_=_C1360( C1167 C1360 ) C1167_=_C1548( C1167 C1548 ) \nC1167_=_C1701( C1167 C1701 ) C1167_=_C1702( C1167 C1702 ) C1167_=_C1703( C1167 C1703 ) C1167_=_C1704( C1167 C1704 ) C1168_=_C1169( C1168 C1169 ) C1168_=_C1170( C1168 C1170 ) \nC1168_=_C1171( C1168 C1171 ) C1168_=_C1172( C1168 C1172 ) C1168_=_C1173( C1168 C1173 ) C1169_=_C1170( C1169 C1170 ) C1169_=_C1171( C1169 C1171 ) C1169_=_C1172( C1169 C1172 ) \nC1169_=_C1173( C1169 C1173 ) C1169_=_C1995( C1169 C1995 ) C1170_=_C1171( C1170 C1171 ) C1170_=_C1172( C1170 C1172 ) C1170_=_C1173( C1170 C1173 ) C1171_=_C1172( C1171 C1172 ) \nC1171_=_C1173( C1171 C1173 ) C1171_=_C1702( C1171 C1702 ) C1172_=_C1173( C1172 C1173 ) C1172_=_C1703( C1172 C1703 ) C1173_=_C1704( C1173 C1704 ) C1181_=_C1182( C1181 C1182 ) \nC1181_=_C1183( C1181 C1183 ) C1181_=_C1184( C1181 C1184 ) C1181_=_C1185( C1181 C1185 ) C1181_=_C1186( C1181 C1186 ) C1181_=_C1374( C1181 C1374 ) C1181_=_C1561( C1181 C1561 ) \nC1181_=_C1716( C1181 C1716 ) C1181_=_C1717( C1181 C1717 ) C1181_=_C1718( C1181 C1718 ) C1181_=_C1719( C1181 C1719 ) C1181_=_C1720( C1181 C1720 ) C1181_=_C1721( C1181 C1721 ) \nC1181_=_C1722( C1181 C1722 ) C1182_=_C1183( C1182 C1183 ) C1182_=_C1184( C1182 C1184 ) C1182_=_C1185( C1182 C1185 ) C1182_=_C1186( C1182 C1186 ) C1182_=_C1717( C1182 C1717 ) \nC1183_=_C1184( C1183 C1184 ) C1183_=_C1185( C1183 C1185 ) C1183_=_C1186( C1183 C1186 ) C1183_=_C1718( C1183 C1718 ) C1183_=_C2007( C1183 C2007 ) C1183_=_C2008( C1183 C2008 ) \nC1184_=_C1185( C1184 C1185 ) C1184_=_C1186( C1184 C1186 ) C1184_=_C1719( C1184 C1719 ) C1185_=_C1186(</w:t>
      </w:r>
    </w:p>
    <w:p>
      <w:pPr>
        <w:pStyle w:val="PreformattedText"/>
        <w:bidi w:val="0"/>
        <w:spacing w:before="0" w:after="0"/>
        <w:jc w:val="left"/>
        <w:rPr/>
      </w:pPr>
      <w:r>
        <w:rPr/>
        <w:t xml:space="preserve"> </w:t>
      </w:r>
      <w:r>
        <w:rPr/>
        <w:t>C1185 C1186 ) C1185_=_C1721( C1185 C1721 ) C1186_=_C1722( C1186 C1722 ) \nC1198_=_C1199( C1198 C1199 ) C1198_=_C1200( C1198 C1200 ) C1198_=_C1201( C1198 C1201 ) C1198_=_C1202( C1198 C1202 ) C1198_=_C1203( C1198 C1203 ) C1198_=_C1204( C1198 C1204 ) \nC1198_=_C1205( C1198 C1205 ) C1198_=_C1206( C1198 C1206 ) C1198_=_C1392( C1198 C1392 ) C1199_=_C1200( C1199 C1200 ) C1199_=_C1201( C1199 C1201 ) C1199_=_C1202( C1199 C1202 ) \nC1199_=_C1203( C1199 C1203 ) C1199_=_C1204( C1199 C1204 ) C1199_=_C1205( C1199 C1205 ) C1199_=_C1206( C1199 C1206 ) C1199_=_C1578( C1199 C1578 ) C1200_=_C1201( C1200 C1201 ) \nC1200_=_C1202( C1200 C1202 ) C1200_=_C1203( C1200 C1203 ) C1200_=_C1204( C1200 C1204 ) C1200_=_C1205( C1200 C1205 ) C1200_=_C1206( C1200 C1206 ) C1200_=_C1392( C1200 C1392 ) \nC1200_=_C1578( C1200 C1578 ) C1200_=_C1729( C1200 C1729 ) C1200_=_C1730( C1200 C1730 ) C1200_=_C1731( C1200 C1731 ) C1201_=_C1202( C1201 C1202 ) C1201_=_C1203( C1201 C1203 ) \nC1201_=_C1204( C1201 C1204 ) C1201_=_C1205( C1201 C1205 ) C1201_=_C1206( C1201 C1206 ) C1201_=_C1730( C1201 C1730 ) C1202_=_C1203( C1202 C1203 ) C1202_=_C1204( C1202 C1204 ) \nC1202_=_C1205( C1202 C1205 ) C1202_=_C1206( C1202 C1206 ) C1202_=_C2021( C1202 C2021 ) C1203_=_C1204( C1203 C1204 ) C1203_=_C1205( C1203 C1205 ) C1203_=_C1206( C1203 C1206 ) \nC1204_=_C1205( C1204 C1205 ) C1204_=_C1206( C1204 C1206 ) C1204_=_C1731( C1204 C1731 ) C1205_=_C1206( C1205 C1206 ) C1217_=_C1218( C1217 C1218 ) C1217_=_C1219( C1217 C1219 ) \nC1217_=_C1220( C1217 C1220 ) C1217_=_C1221( C1217 C1221 ) C1217_=_C1222( C1217 C1222 ) C1217_=_C1223( C1217 C1223 ) C1217_=_C1224( C1217 C1224 ) C1217_=_C1225( C1217 C1225 ) \nC1217_=_C1410( C1217 C1410 ) C1218_=_C1219( C1218 C1219 ) C1218_=_C1220( C1218 C1220 ) C1218_=_C1221( C1218 C1221 ) C1218_=_C1222( C1218 C1222 ) C1218_=_C1223( C1218 C1223 ) \nC1218_=_C1224( C1218 C1224 ) C1218_=_C1225( C1218 C1225 ) C1219_=_C1220( C1219 C1220 ) C1219_=_C1221( C1219 C1221 ) C1219_=_C1222( C1219 C1222 ) C1219_=_C1223( C1219 C1223 ) \nC1219_=_C1224( C1219 C1224 ) C1219_=_C1225( C1219 C1225 ) C1219_=_C1410( C1219 C1410 ) C1219_=_C1738( C1219 C1738 ) C1219_=_C1739( C1219 C1739 ) C1219_=_C1740( C1219 C1740 ) \nC1220_=_C1221( C1220 C1221 ) C1220_=_C1222( C1220 C1222 ) C1220_=_C1223( C1220 C1223 ) C1220_=_C1224( C1220 C1224 ) C1220_=_C1225( C1220 C1225 ) C1220_=_C1739( C1220 C1739 ) \nC1221_=_C1222( C1221 C1222 ) C1221_=_C1223( C1221 C1223 ) C1221_=_C1224( C1221 C1224 ) C1221_=_C1225( C1221 C1225 ) C1221_=_C2029( C1221 C2029 ) C1222_=_C1223( C1222 C1223 ) \nC1222_=_C1224( C1222 C1224 ) C1222_=_C1225( C1222 C1225 ) C1223_=_C1224( C1223 C1224 ) C1223_=_C1225( C1223 C1225 ) C1223_=_C1740( C1223 C1740 ) C1224_=_C1225( C1224 C1225 ) \nC1235_=_C1236( C1235 C1236 ) C1235_=_C1237( C1235 C1237 ) C1235_=_C1238( C1235 C1238 ) C1235_=_C1239( C1235 C1239 ) C1235_=_C1240( C1235 C1240 ) C1235_=_C1241( C1235 C1241 ) \nC1235_=_C1242( C1235 C1242 ) C1235_=_C1243( C1235 C1243 ) C1236_=_C1237( C1236 C1237 ) C1236_=_C1238( C1236 C1238 ) C1236_=_C1239( C1236 C1239 ) C1236_=_C1240( C1236 C1240 ) \nC1236_=_C1241( C1236 C1241 ) C1236_=_C1242( C1236 C1242 ) C1236_=_C1243( C1236 C1243 ) C1237_=_C1238( C1237 C1238 ) C1237_=_C1239( C1237 C1239 ) C1237_=_C1240( C1237 C1240 ) \nC1237_=_C1241( C1237 C1241 ) C1237_=_C1242( C1237 C1242 ) C1237_=_C1243( C1237 C1243 ) C1237_=_C1747( C1237 C1747 ) C1237_=_C1748( C1237 C1748 ) C1237_=_C1749( C1237 C1749 ) \nC1237_=_C1750( C1237 C1750 ) C1237_=_C1751( C1237 C1751 ) C1238_=_C1239( C1238 C1239 ) C1238_=_C1240( C1238 C1240 ) C1238_=_C1241( C1238 C1241 ) C1238_=_C1242( C1238 C1242 ) \nC1238_=_C1243( C1238 C1243 ) C1238_=_C1748( C1238 C1748 ) C1239_=_C1240( C1239 C1240 ) C1239_=_C1241( C1239 C1241 ) C1239_=_C1242( C1239 C1242 ) C1239_=_C1243( C1239 C1243 ) \nC1239_=_C1749( C1239 C1749 ) C1239_=_C2036( C1239 C2036 ) C1239_=_C2037( C1239 C2037 ) C1240_=_C1241( C1240 C1241 ) C1240_=_C1242( C1240 C1242 ) C1240_=_C1243( C1240 C1243 ) \nC1240_=_C1750( C1240 C1750 ) C1241_=_C1242( C1241 C1242 ) C1241_=_C1243( C1241 C1243 ) C1241_=_C1751( C1241 C1751 ) C1242_=_C1243( C1242 C1243 ) C1248_=_C1249( C1248 C1249 ) \nC1248_=_C1250( C1248 C1250 ) C1248_=_C1251( C1248 C1251 ) C1248_=_C1609( C1248 C1609 ) C1248_=_C1611( C1248 C1611 ) C1249_=_C1250( C1249 C1250 ) C1249_=_C1251( C1249 C1251 ) \nC1249_=_C1432( C1249 C1432 ) C1249_=_C1611( C1249 C1611 ) C1249_=_C1925( C1249 C1925 ) C1249_=_C1983( C1249 C1983 ) C1249_=_C1995( C1249 C1995 ) C1249_=_C2007( C1249 C2007 ) \nC1249_=_C2021( C1249 C2021 ) C1249_=_C2029( C1249 C2029 ) C1249_=_C2036( C1249 C2036 ) C1249_=_C2050( C1249 C2050 ) C1249_=_C2051( C1249 C2051 ) C1249_=_C2052( C1249 C2052 ) \nC1249_=_C2053( C1249 C2053 ) C1249_=_C2054( C1249 C2054 ) C1249_=_C2055( C1249 C2055 ) C1249_=_C2056( C1249 C2056 ) C1249_=_C2057( C1249 C2057 ) C1249_=_C2058( C1249 C2058 ) \nC1249_=_C2059( C1249 C2059 ) C1249_=_C2060( C1249 C2060 ) C1250_=_C1251( C1250 C1251 ) C1250_=_C1760( C1250 C1760 ) C1250_=_C2057( C1250 C2057 ) C1251_=_C1761( C1251 C1761 ) \nC1251_=_C2059( C1251 C2059 ) C1256_=_C1257( C1256 C1257 ) C1256_=_C1258( C1256 C1258 ) C1256_=_C1259( C1256 C1259 ) C1256_=_C1260( C1256 C1260 ) C1256_=_C1261( C1256 C1261 ) \nC1256_=_C1262( C1256 C1262 ) C1256_=_C1443( C1256 C1443 ) C1256_=_C1445( C1256 C1445 ) C1257_=_C1258( C1257 C1258 ) C1257_=_C1259( C1257 C1259 ) C1257_=_C1260( C1257 C1260 ) \nC1257_=_C1261( C1257 C1261 ) C1257_=_C1262( C1257 C1262 ) C1257_=_C1623( C1257 C1623 ) C1257_=_C1625( C1257 C1625 ) C1258_=_C1259( C1258 C1259 ) C1258_=_C1260( C1258 C1260 ) \nC1258_=_C1261( C1258 C1261 ) C1258_=_C1262( C1258 C1262 ) C1258_=_C1443( C1258 C1443 ) C1258_=_C1623( C1258 C1623 ) C1258_=_C1768( C1258 C1768 ) C1258_=_C1769( C1258 C1769 ) \nC1258_=_C1771( C1258 C1771 ) C1258_=_C1772( C1258 C1772 ) C1258_=_C1773( C1258 C1773 ) C1258_=_C1774( C1258 C1774 ) C1259_=_C1260( C1259 C1260 ) C1259_=_C1261( C1259 C1261 ) \nC1259_=_C1262( C1259 C1262 ) C1259_=_C1769( C1259 C1769 ) C1259_=_C1935( C1259 C1935 ) C1260_=_C1261( C1260 C1261 ) C1260_=_C1262( C1260 C1262 ) C1260_=_C1771( C1260 C1771 ) \nC1260_=_C2066( C1260 C2066 ) C1261_=_C1262( C1261 C1262 ) C1261_=_C1772( C1261 C1772 ) C1261_=_C2067( C1261 C2067 ) C1262_=_C1774( C1262 C1774 ) C1262_=_C2068( C1262 C2068 ) \nC1267_=_C1268( C1267 C1268 ) C1267_=_C1269( C1267 C1269 ) C1267_=_C1270( C1267 C1270 ) C1267_=_C1271( C1267 C1271 ) C1267_=_C1457( C1267 C1457 ) C1268_=_C1269( C1268 C1269 ) \nC1268_=_C1270( C1268 C1270 ) C1268_=_C1271( C1268 C1271 ) C1268_=_C1457( C1268 C1457 ) C1268_=_C1633( C1268 C1633 ) C1268_=_C1780( C1268 C1780 ) C1268_=_C1781( C1268 C1781 ) \nC1268_=_C1782( C1268 C1782 ) C1268_=_C1783( C1268 C1783 ) C1268_=_C1784( C1268 C1784 ) C1268_=_C1785( C1268 C1785 ) C1268_=_C1786( C1268 C1786 ) C1269_=_C1270( C1269 C1270 ) \nC1269_=_C1271( C1269 C1271 ) C1269_=_C1782( C1269 C1782 ) C1269_=_C2050( C1269 C2050 ) C1269_=_C2061( C1269 C2061 ) C1270_=_C1271( C1270 C1271 ) C1270_=_C1785( C1270 C1785 ) \nC1271_=_C1786( C1271 C1786 ) C1277_=_C1278( C1277 C1278 ) C1277_=_C1279( C1277 C1279 ) C1277_=_C1280( C1277 C1280 ) C1277_=_C1281( C1277 C1281 ) C1277_=_C1282( C1277 C1282 ) \nC1277_=_C1283( C1277 C1283 ) C1277_=_C1284( C1277 C1284 ) C1277_=_C1285( C1277 C1285 ) C1277_=_C1467( C1277 C1467 ) C1278_=_C1279( C1278 C1279 ) C1278_=_C1280( C1278 C1280 ) \nC1278_=_C1281( C1278 C1281 ) C1278_=_C1282( C1278 C1282 ) C1278_=_C1283( C1278 C1283 ) C1278_=_C1284( C1278 C1284 ) C1278_=_C1285( C1278 C1285 ) C1278_=_C1640( C1278 C1640 ) \nC1279_=_C1280( C1279 C1280 ) C1279_=_C1281( C1279 C1281 ) C1279_=_C1282( C1279 C1282 ) C1279_=_C1283( C1279 C1283 ) C1279_=_C1284( C1279 C1284 ) C1279_=_C1285( C1279 C1285 ) \nC1279_=_C1467( C1279 C1467 ) C1279_=_C1640( C1279 C1640 ) C1279_=_C1791( C1279 C1791 ) C1279_=_C1792( C1279 C1792 ) C1279_=_C1793( C1279 C1793 ) C1279_=_C1794( C1279 C1794 ) \nC1279_=_C1795( C1279 C1795 ) C1279_=_C1796( C1279 C1796 ) C1279_=_C1797( C1279 C1797 ) C1280_=_C1281( C1280 C1281 ) C1280_=_C1282( C1280 C1282 ) C1280_=_C1283( C1280 C1283 ) \nC1280_=_C1284( C1280 C1284 ) C1280_=_C1285( C1280 C1285 ) C1280_=_C1792( C1280 C1792 ) C1281_=_C1282( C1281 C1282 ) C1281_=_C1283( C1281 C1283 ) C1281_=_C1284( C1281 C1284 ) \nC1281_=_C1285( C1281 C1285 ) C1281_=_C1793( C1281 C1793 ) C1281_=_C2051( C1281 C2051 ) C1281_=_C2062( C1281 C2062 ) C1282_=_C1283( C1282 C1283 ) C1282_=_C1284( C1282 C1284 ) \nC1282_=_C1285( C1282 C1285 ) C1282_=_C1794( C1282 C1794 ) C1283_=_C1284( C1283 C1284 ) C1283_=_C1285( C1283 C1285 ) C1283_=_C1795( C1283 C1795 ) C1284_=_C1285( C1284 C1285 ) \nC1284_=_C1796( C1284 C1796 ) C1285_=_C1797( C1285 C1797 ) C1290_=_C1291( C1290 C1291 ) C1290_=_C1292( C1290 C1292 ) C1290_=_C1293( C1290 C1293 ) C1290_=_C1294( C1290 C1294 ) \nC1290_=_C1295( C1290 C1295 ) C1290_=_C1296( C1290 C1296 ) C1290_=_C1297( C1290 C1297 ) C1290_=_C1298( C1290 C1298 ) C1290_=_C1477( C1290 C1477 ) C1291_=_C1292( C1291 C1292 ) \nC1291_=_C1293( C1291 C1293 ) C1291_=_C1294( C1291 C1294 ) C1291_=_C1295( C1291 C1295 ) C1291_=_C1296( C1291 C1296 ) C1291_=_C1297( C1291 C1297 ) C1291_=_C1298( C1291 C1298 ) \nC1292_=_C1293( C1292 C1293 ) C1292_=_C1294( C1292 C1294 ) C1292_=_C1295( C1292 C1295 ) C1292_=_C1296( C1292 C1296 ) C1292_=_C1297( C1292 C1297 ) C1292_=_C1298( C1292 C1298 ) \nC1292_=_C1477( C1292 C1477 ) C1292_=_C1801( C1292 C1801 ) C1292_=_C1802( C1292 C1802 ) C1292_=_C1803( C1292 C1803 ) C1292_=_C1804( C1292 C1804 ) C1292_=_C1805( C1292 C1805 ) \nC1293_=_C1294( C1293 C1294 ) C1293_=_C1295( C1293 C1295 ) C1293_=_C1296( C1293 C1296 ) C1293_=_C1297( C1293 C1297 ) C1293_=_C1298( C1293 C1298 ) C1293_=_C1802( C1293 C1802 ) \nC1294_=_C1295( C1294 C1295 ) C1294_=_C1296( C1294 C1296 ) C1294_=_C1297( C1294 C1297 ) C1294_=_C1298( C1294 C1298 ) C1294_=_C1803( C1294 C1803 ) C1294_=_C2052( C1294 C2052 ) \nC1294_=_C2063( C1294 C2063 ) C1295_=_C1296( C1295 C1296 ) C1295_=_C1297( C1295 C1297 ) C1295_=_C1298( C1295 C1298 ) C1296_=_C1297( C1296 C1297 ) C1296_=_C1298(</w:t>
      </w:r>
    </w:p>
    <w:p>
      <w:pPr>
        <w:pStyle w:val="PreformattedText"/>
        <w:bidi w:val="0"/>
        <w:spacing w:before="0" w:after="0"/>
        <w:jc w:val="left"/>
        <w:rPr/>
      </w:pPr>
      <w:r>
        <w:rPr/>
        <w:t xml:space="preserve"> </w:t>
      </w:r>
      <w:r>
        <w:rPr/>
        <w:t>C1296 C1298 ) \nC1296_=_C1804( C1296 C1804 ) C1297_=_C1298( C1297 C1298 ) C1298_=_C1805( C1298 C1805 ) C1301_=_C1302( C1301 C1302 ) C1301_=_C1303( C1301 C1303 ) C1301_=_C1304( C1301 C1304 ) \nC1301_=_C1305( C1301 C1305 ) C1301_=_C1488( C1301 C1488 ) C1302_=_C1303( C1302 C1303 ) C1302_=_C1304( C1302 C1304 ) C1302_=_C1305( C1302 C1305 ) C1302_=_C1655( C1302 C1655 ) \nC1303_=_C1304( C1303 C1304 ) C1303_=_C1305( C1303 C1305 ) C1303_=_C1488( C1303 C1488 ) C1303_=_C1655( C1303 C1655 ) C1303_=_C1808( C1303 C1808 ) C1303_=_C1809( C1303 C1809 ) \nC1303_=_C1810( C1303 C1810 ) C1303_=_C1811( C1303 C1811 ) C1303_=_C1812( C1303 C1812 ) C1303_=_C1813( C1303 C1813 ) C1303_=_C1814( C1303 C1814 ) C1304_=_C1305( C1304 C1305 ) \nC1304_=_C1811( C1304 C1811 ) C1305_=_C1812( C1305 C1812 ) C1308_=_C1309( C1308 C1309 ) C1308_=_C1310( C1308 C1310 ) C1308_=_C1311( C1308 C1311 ) C1308_=_C1312( C1308 C1312 ) \nC1308_=_C1313( C1308 C1313 ) C1308_=_C1664( C1308 C1664 ) C1309_=_C1310( C1309 C1310 ) C1309_=_C1311( C1309 C1311 ) C1309_=_C1312( C1309 C1312 ) C1309_=_C1313( C1309 C1313 ) \nC1309_=_C1497( C1309 C1497 ) C1309_=_C1664( C1309 C1664 ) C1309_=_C1816( C1309 C1816 ) C1309_=_C1817( C1309 C1817 ) C1309_=_C1818( C1309 C1818 ) C1309_=_C1819( C1309 C1819 ) \nC1309_=_C1820( C1309 C1820 ) C1309_=_C1821( C1309 C1821 ) C1309_=_C1822( C1309 C1822 ) C1310_=_C1311( C1310 C1311 ) C1310_=_C1312( C1310 C1312 ) C1310_=_C1313( C1310 C1313 ) \nC1310_=_C1817( C1310 C1817 ) C1311_=_C1312( C1311 C1312 ) C1311_=_C1313( C1311 C1313 ) C1311_=_C1818( C1311 C1818 ) C1311_=_C2054( C1311 C2054 ) C1311_=_C2064( C1311 C2064 ) \nC1312_=_C1313( C1312 C1313 ) C1312_=_C1819( C1312 C1819 ) C1313_=_C1822( C1313 C1822 ) C1315_=_C1316( C1315 C1316 ) C1315_=_C1317( C1315 C1317 ) C1315_=_C1318( C1315 C1318 ) \nC1315_=_C1319( C1315 C1319 ) C1315_=_C1320( C1315 C1320 ) C1315_=_C1321( C1315 C1321 ) C1315_=_C1322( C1315 C1322 ) C1315_=_C1323( C1315 C1323 ) C1315_=_C1504( C1315 C1504 ) \nC1316_=_C1317( C1316 C1317 ) C1316_=_C1318( C1316 C1318 ) C1316_=_C1319( C1316 C1319 ) C1316_=_C1320( C1316 C1320 ) C1316_=_C1321( C1316 C1321 ) C1316_=_C1322( C1316 C1322 ) \nC1316_=_C1323( C1316 C1323 ) C1316_=_C1672( C1316 C1672 ) C1317_=_C1318( C1317 C1318 ) C1317_=_C1319( C1317 C1319 ) C1317_=_C1320( C1317 C1320 ) C1317_=_C1321( C1317 C1321 ) \nC1317_=_C1322( C1317 C1322 ) C1317_=_C1323( C1317 C1323 ) C1317_=_C1504( C1317 C1504 ) C1317_=_C1672( C1317 C1672 ) C1317_=_C1823( C1317 C1823 ) C1317_=_C1824( C1317 C1824 ) \nC1317_=_C1825( C1317 C1825 ) C1317_=_C1826( C1317 C1826 ) C1317_=_C1827( C1317 C1827 ) C1317_=_C1828( C1317 C1828 ) C1317_=_C1829( C1317 C1829 ) C1318_=_C1319( C1318 C1319 ) \nC1318_=_C1320( C1318 C1320 ) C1318_=_C1321( C1318 C1321 ) C1318_=_C1322( C1318 C1322 ) C1318_=_C1323( C1318 C1323 ) C1318_=_C1824( C1318 C1824 ) C1319_=_C1320( C1319 C1320 ) \nC1319_=_C1321( C1319 C1321 ) C1319_=_C1322( C1319 C1322 ) C1319_=_C1323( C1319 C1323 ) C1319_=_C1825( C1319 C1825 ) C1319_=_C2055( C1319 C2055 ) C1320_=_C1321( C1320 C1321 ) \nC1320_=_C1322( C1320 C1322 ) C1320_=_C1323( C1320 C1323 ) C1320_=_C1826( C1320 C1826 ) C1321_=_C1322( C1321 C1322 ) C1321_=_C1323( C1321 C1323 ) C1321_=_C1827( C1321 C1827 ) \nC1322_=_C1323( C1322 C1323 ) C1322_=_C1828( C1322 C1828 ) C1323_=_C1829( C1323 C1829 ) C1324_=_C1325( C1324 C1325 ) C1324_=_C1327( C1324 C1327 ) C1324_=_C1328( C1324 C1328 ) \nC1324_=_C1329( C1324 C1329 ) C1324_=_C1330( C1324 C1330 ) C1324_=_C1331( C1324 C1331 ) C1324_=_C1332( C1324 C1332 ) C1324_=_C1511( C1324 C1511 ) C1325_=_C1327( C1325 C1327 ) \nC1325_=_C1328( C1325 C1328 ) C1325_=_C1329( C1325 C1329 ) C1325_=_C1330( C1325 C1330 ) C1325_=_C1331( C1325 C1331 ) C1325_=_C1332( C1325 C1332 ) C1325_=_C1679( C1325 C1679 ) \nC1327_=_C1328( C1327 C1328 ) C1327_=_C1329( C1327 C1329 ) C1327_=_C1330( C1327 C1330 ) C1327_=_C1331( C1327 C1331 ) C1327_=_C1332( C1327 C1332 ) C1327_=_C1830( C1327 C1830 ) \nC1328_=_C1329( C1328 C1329 ) C1328_=_C1330( C1328 C1330 ) C1328_=_C1331( C1328 C1331 ) C1328_=_C1332( C1328 C1332 ) C1328_=_C1831( C1328 C1831 ) C1328_=_C2056( C1328 C2056 ) \nC1328_=_C2065( C1328 C2065 ) C1329_=_C1330( C1329 C1330 ) C1329_=_C1331( C1329 C1331 ) C1329_=_C1332( C1329 C1332 ) C1329_=_C1832( C1329 C1832 ) C1330_=_C1331( C1330 C1331 ) \nC1330_=_C1332( C1330 C1332 ) C1330_=_C1833( C1330 C1833 ) C1331_=_C1332( C1331 C1332 ) C1331_=_C1834( C1331 C1834 ) C1332_=_C1835( C1332 C1835 ) C1360_=_C1548( C1360 C1548 ) \nC1360_=_C1701( C1360 C1701 ) C1360_=_C1702( C1360 C1702 ) C1360_=_C1703( C1360 C1703 ) C1360_=_C1704( C1360 C1704 ) C1374_=_C1561( C1374 C1561 ) C1374_=_C1716( C1374 C1716 ) \nC1374_=_C1717( C1374 C1717 ) C1374_=_C1718( C1374 C1718 ) C1374_=_C1719( C1374 C1719 ) C1374_=_C1720( C1374 C1720 ) C1374_=_C1721( C1374 C1721 ) C1374_=_C1722( C1374 C1722 ) \nC1392_=_C1578( C1392 C1578 ) C1392_=_C1729( C1392 C1729 ) C1392_=_C1730( C1392 C1730 ) C1392_=_C1731( C1392 C1731 ) C1410_=_C1738( C1410 C1738 ) C1410_=_C1739( C1410 C1739 ) \nC1410_=_C1740( C1410 C1740 ) C1432_=_C1611( C1432 C1611 ) C1432_=_C1925( C1432 C1925 ) C1432_=_C1983( C1432 C1983 ) C1432_=_C1995( C1432 C1995 ) C1432_=_C2007( C1432 C2007 ) \nC1432_=_C2021( C1432 C2021 ) C1432_=_C2029( C1432 C2029 ) C1432_=_C2036( C1432 C2036 ) C1432_=_C2050( C1432 C2050 ) C1432_=_C2051( C1432 C2051 ) C1432_=_C2052( C1432 C2052 ) \nC1432_=_C2053( C1432 C2053 ) C1432_=_C2054( C1432 C2054 ) C1432_=_C2055( C1432 C2055 ) C1432_=_C2056( C1432 C2056 ) C1432_=_C2057( C1432 C2057 ) C1432_=_C2058( C1432 C2058 ) \nC1432_=_C2059( C1432 C2059 ) C1432_=_C2060( C1432 C2060 ) C1443_=_C1445( C1443 C1445 ) C1443_=_C1623( C1443 C1623 ) C1443_=_C1768( C1443 C1768 ) C1443_=_C1769( C1443 C1769 ) \nC1443_=_C1771( C1443 C1771 ) C1443_=_C1772( C1443 C1772 ) C1443_=_C1773( C1443 C1773 ) C1443_=_C1774( C1443 C1774 ) C1445_=_C1625( C1445 C1625 ) C1445_=_C1935( C1445 C1935 ) \nC1445_=_C2008( C1445 C2008 ) C1445_=_C2037( C1445 C2037 ) C1445_=_C2061( C1445 C2061 ) C1445_=_C2062( C1445 C2062 ) C1445_=_C2063( C1445 C2063 ) C1445_=_C2064( C1445 C2064 ) \nC1445_=_C2065( C1445 C2065 ) C1445_=_C2066( C1445 C2066 ) C1445_=_C2067( C1445 C2067 ) C1445_=_C2068( C1445 C2068 ) C1457_=_C1633( C1457 C1633 ) C1457_=_C1780( C1457 C1780 ) \nC1457_=_C1781( C1457 C1781 ) C1457_=_C1782( C1457 C1782 ) C1457_=_C1783( C1457 C1783 ) C1457_=_C1784( C1457 C1784 ) C1457_=_C1785( C1457 C1785 ) C1457_=_C1786( C1457 C1786 ) \nC1467_=_C1640( C1467 C1640 ) C1467_=_C1791( C1467 C1791 ) C1467_=_C1792( C1467 C1792 ) C1467_=_C1793( C1467 C1793 ) C1467_=_C1794( C1467 C1794 ) C1467_=_C1795( C1467 C1795 ) \nC1467_=_C1796( C1467 C1796 ) C1467_=_C1797( C1467 C1797 ) C1477_=_C1801( C1477 C1801 ) C1477_=_C1802( C1477 C1802 ) C1477_=_C1803( C1477 C1803 ) C1477_=_C1804( C1477 C1804 ) \nC1477_=_C1805( C1477 C1805 ) C1488_=_C1655( C1488 C1655 ) C1488_=_C1808( C1488 C1808 ) C1488_=_C1809( C1488 C1809 ) C1488_=_C1810( C1488 C1810 ) C1488_=_C1811( C1488 C1811 ) \nC1488_=_C1812( C1488 C1812 ) C1488_=_C1813( C1488 C1813 ) C1488_=_C1814( C1488 C1814 ) C1497_=_C1664( C1497 C1664 ) C1497_=_C1816( C1497 C1816 ) C1497_=_C1817( C1497 C1817 ) \nC1497_=_C1818( C1497 C1818 ) C1497_=_C1819( C1497 C1819 ) C1497_=_C1820( C1497 C1820 ) C1497_=_C1821( C1497 C1821 ) C1497_=_C1822( C1497 C1822 ) C1504_=_C1672( C1504 C1672 ) \nC1504_=_C1823( C1504 C1823 ) C1504_=_C1824( C1504 C1824 ) C1504_=_C1825( C1504 C1825 ) C1504_=_C1826( C1504 C1826 ) C1504_=_C1827( C1504 C1827 ) C1504_=_C1828( C1504 C1828 ) \nC1504_=_C1829( C1504 C1829 ) C1511_=_C1679( C1511 C1679 ) C1511_=_C1689( C1511 C1689 ) C1511_=_C1701( C1511 C1701 ) C1511_=_C1716( C1511 C1716 ) C1511_=_C1729( C1511 C1729 ) \nC1511_=_C1738( C1511 C1738 ) C1511_=_C1747( C1511 C1747 ) C1511_=_C1758( C1511 C1758 ) C1511_=_C1768( C1511 C1768 ) C1511_=_C1780( C1511 C1780 ) C1511_=_C1791( C1511 C1791 ) \nC1511_=_C1801( C1511 C1801 ) C1511_=_C1808( C1511 C1808 ) C1511_=_C1816( C1511 C1816 ) C1511_=_C1823( C1511 C1823 ) C1511_=_C1830( C1511 C1830 ) C1511_=_C1831( C1511 C1831 ) \nC1511_=_C1832( C1511 C1832 ) C1511_=_C1833( C1511 C1833 ) C1511_=_C1834( C1511 C1834 ) C1511_=_C1835( C1511 C1835 ) C1528_=_C1689( C1528 C1689 ) C1528_=_C1690( C1528 C1690 ) \nC1528_=_C1691( C1528 C1691 ) C1528_=_C1692( C1528 C1692 ) C1528_=_C1693( C1528 C1693 ) C1548_=_C1701( C1548 C1701 ) C1548_=_C1702( C1548 C1702 ) C1548_=_C1703( C1548 C1703 ) \nC1548_=_C1704( C1548 C1704 ) C1561_=_C1716( C1561 C1716 ) C1561_=_C1717( C1561 C1717 ) C1561_=_C1718( C1561 C1718 ) C1561_=_C1719( C1561 C1719 ) C1561_=_C1720( C1561 C1720 ) \nC1561_=_C1721( C1561 C1721 ) C1561_=_C1722( C1561 C1722 ) C1578_=_C1729( C1578 C1729 ) C1578_=_C1730( C1578 C1730 ) C1578_=_C1731( C1578 C1731 ) C1609_=_C1611( C1609 C1611 ) \nC1609_=_C1758( C1609 C1758 ) C1609_=_C1760( C1609 C1760 ) C1609_=_C1761( C1609 C1761 ) C1611_=_C1925( C1611 C1925 ) C1611_=_C1983( C1611 C1983 ) C1611_=_C1995( C1611 C1995 ) \nC1611_=_C2007( C1611 C2007 ) C1611_=_C2021( C1611 C2021 ) C1611_=_C2029( C1611 C2029 ) C1611_=_C2036( C1611 C2036 ) C1611_=_C2050( C1611 C2050 ) C1611_=_C2051( C1611 C2051 ) \nC1611_=_C2052( C1611 C2052 ) C1611_=_C2053( C1611 C2053 ) C1611_=_C2054( C1611 C2054 ) C1611_=_C2055( C1611 C2055 ) C1611_=_C2056( C1611 C2056 ) C1611_=_C2057( C1611 C2057 ) \nC1611_=_C2058( C1611 C2058 ) C1611_=_C2059( C1611 C2059 ) C1611_=_C2060( C1611 C2060 ) C1623_=_C1625( C1623 C1625 ) C1623_=_C1768( C1623 C1768 ) C1623_=_C1769( C1623 C1769 ) \nC1623_=_C1771( C1623 C1771 ) C1623_=_C1772( C1623 C1772 ) C1623_=_C1773( C1623 C1773 ) C1623_=_C1774( C1623 C1774 ) C1625_=_C1935( C1625 C1935 ) C1625_=_C2008( C1625 C2008 ) \nC1625_=_C2037( C1625 C2037 ) C1625_=_C2061( C1625 C2061 ) C1625_=_C2062( C1625 C2062 ) C1625_=_C2063( C1625 C2063 ) C1625_=_C2064( C1625 C2064 ) C1625_=_C2065( C1625 C2065 ) \nC1625_=_C2066( C1625 C2066 ) C1625_=_C2067( C1625 C2067 ) C1625_=_C2068( C1625 C2068 ) C1633_=_C1780( C1633 C1780 ) C1633_=_C1781( C1633 C1781 ) C1633_=_C1782( C1633 C1782 ) \nC1633_=_C1783( C1633 C1783 )</w:t>
      </w:r>
    </w:p>
    <w:p>
      <w:pPr>
        <w:pStyle w:val="PreformattedText"/>
        <w:bidi w:val="0"/>
        <w:spacing w:before="0" w:after="0"/>
        <w:jc w:val="left"/>
        <w:rPr/>
      </w:pPr>
      <w:r>
        <w:rPr/>
        <w:t xml:space="preserve"> </w:t>
      </w:r>
      <w:r>
        <w:rPr/>
        <w:t>C1633_=_C1784( C1633 C1784 ) C1633_=_C1785( C1633 C1785 ) C1633_=_C1786( C1633 C1786 ) C1640_=_C1791( C1640 C1791 ) C1640_=_C1792( C1640 C1792 ) \nC1640_=_C1793( C1640 C1793 ) C1640_=_C1794( C1640 C1794 ) C1640_=_C1795( C1640 C1795 ) C1640_=_C1796( C1640 C1796 ) C1640_=_C1797( C1640 C1797 ) C1655_=_C1808( C1655 C1808 ) \nC1655_=_C1809( C1655 C1809 ) C1655_=_C1810( C1655 C1810 ) C1655_=_C1811( C1655 C1811 ) C1655_=_C1812( C1655 C1812 ) C1655_=_C1813( C1655 C1813 ) C1655_=_C1814( C1655 C1814 ) \nC1664_=_C1816( C1664 C1816 ) C1664_=_C1817( C1664 C1817 ) C1664_=_C1818( C1664 C1818 ) C1664_=_C1819( C1664 C1819 ) C1664_=_C1820( C1664 C1820 ) C1664_=_C1821( C1664 C1821 ) \nC1664_=_C1822( C1664 C1822 ) C1672_=_C1823( C1672 C1823 ) C1672_=_C1824( C1672 C1824 ) C1672_=_C1825( C1672 C1825 ) C1672_=_C1826( C1672 C1826 ) C1672_=_C1827( C1672 C1827 ) \nC1672_=_C1828( C1672 C1828 ) C1672_=_C1829( C1672 C1829 ) C1679_=_C1689( C1679 C1689 ) C1679_=_C1701( C1679 C1701 ) C1679_=_C1716( C1679 C1716 ) C1679_=_C1729( C1679 C1729 ) \nC1679_=_C1738( C1679 C1738 ) C1679_=_C1747( C1679 C1747 ) C1679_=_C1758( C1679 C1758 ) C1679_=_C1768( C1679 C1768 ) C1679_=_C1780( C1679 C1780 ) C1679_=_C1791( C1679 C1791 ) \nC1679_=_C1801( C1679 C1801 ) C1679_=_C1808( C1679 C1808 ) C1679_=_C1816( C1679 C1816 ) C1679_=_C1823( C1679 C1823 ) C1679_=_C1830( C1679 C1830 ) C1679_=_C1831( C1679 C1831 ) \nC1679_=_C1832( C1679 C1832 ) C1679_=_C1833( C1679 C1833 ) C1679_=_C1834( C1679 C1834 ) C1679_=_C1835( C1679 C1835 ) C1689_=_C1690( C1689 C1690 ) C1689_=_C1691( C1689 C1691 ) \nC1689_=_C1692( C1689 C1692 ) C1689_=_C1693( C1689 C1693 ) C1689_=_C1701( C1689 C1701 ) C1689_=_C1716( C1689 C1716 ) C1689_=_C1729( C1689 C1729 ) C1689_=_C1738( C1689 C1738 ) \nC1689_=_C1747( C1689 C1747 ) C1689_=_C1758( C1689 C1758 ) C1689_=_C1768( C1689 C1768 ) C1689_=_C1780( C1689 C1780 ) C1689_=_C1791( C1689 C1791 ) C1689_=_C1801( C1689 C1801 ) \nC1689_=_C1808( C1689 C1808 ) C1689_=_C1816( C1689 C1816 ) C1689_=_C1823( C1689 C1823 ) C1689_=_C1830( C1689 C1830 ) C1689_=_C1831( C1689 C1831 ) C1689_=_C1832( C1689 C1832 ) \nC1689_=_C1833( C1689 C1833 ) C1689_=_C1834( C1689 C1834 ) C1689_=_C1835( C1689 C1835 ) C1690_=_C1691( C1690 C1691 ) C1690_=_C1692( C1690 C1692 ) C1690_=_C1693( C1690 C1693 ) \nC1691_=_C1692( C1691 C1692 ) C1691_=_C1693( C1691 C1693 ) C1692_=_C1693( C1692 C1693 ) C1701_=_C1702( C1701 C1702 ) C1701_=_C1703( C1701 C1703 ) C1701_=_C1704( C1701 C1704 ) \nC1701_=_C1716( C1701 C1716 ) C1701_=_C1729( C1701 C1729 ) C1701_=_C1738( C1701 C1738 ) C1701_=_C1747( C1701 C1747 ) C1701_=_C1758( C1701 C1758 ) C1701_=_C1768( C1701 C1768 ) \nC1701_=_C1780( C1701 C1780 ) C1701_=_C1791( C1701 C1791 ) C1701_=_C1801( C1701 C1801 ) C1701_=_C1808( C1701 C1808 ) C1701_=_C1816( C1701 C1816 ) C1701_=_C1823( C1701 C1823 ) \nC1701_=_C1830( C1701 C1830 ) C1701_=_C1831( C1701 C1831 ) C1701_=_C1832( C1701 C1832 ) C1701_=_C1833( C1701 C1833 ) C1701_=_C1834( C1701 C1834 ) C1701_=_C1835( C1701 C1835 ) \nC1702_=_C1703( C1702 C1703 ) C1702_=_C1704( C1702 C1704 ) C1703_=_C1704( C1703 C1704 ) C1716_=_C1717( C1716 C1717 ) C1716_=_C1718( C1716 C1718 ) C1716_=_C1719( C1716 C1719 ) \nC1716_=_C1720( C1716 C1720 ) C1716_=_C1721( C1716 C1721 ) C1716_=_C1722( C1716 C1722 ) C1716_=_C1729( C1716 C1729 ) C1716_=_C1738( C1716 C1738 ) C1716_=_C1747( C1716 C1747 ) \nC1716_=_C1758( C1716 C1758 ) C1716_=_C1768( C1716 C1768 ) C1716_=_C1780( C1716 C1780 ) C1716_=_C1791( C1716 C1791 ) C1716_=_C1801( C1716 C1801 ) C1716_=_C1808( C1716 C1808 ) \nC1716_=_C1816( C1716 C1816 ) C1716_=_C1823( C1716 C1823 ) C1716_=_C1830( C1716 C1830 ) C1716_=_C1831( C1716 C1831 ) C1716_=_C1832( C1716 C1832 ) C1716_=_C1833( C1716 C1833 ) \nC1716_=_C1834( C1716 C1834 ) C1716_=_C1835( C1716 C1835 ) C1717_=_C1718( C1717 C1718 ) C1717_=_C1719( C1717 C1719 ) C1717_=_C1720( C1717 C1720 ) C1717_=_C1721( C1717 C1721 ) \nC1717_=_C1722( C1717 C1722 ) C1718_=_C1719( C1718 C1719 ) C1718_=_C1720( C1718 C1720 ) C1718_=_C1721( C1718 C1721 ) C1718_=_C1722( C1718 C1722 ) C1718_=_C2007( C1718 C2007 ) \nC1718_=_C2008( C1718 C2008 ) C1719_=_C1720( C1719 C1720 ) C1719_=_C1721( C1719 C1721 ) C1719_=_C1722( C1719 C1722 ) C1720_=_C1721( C1720 C1721 ) C1720_=_C1722( C1720 C1722 ) \nC1721_=_C1722( C1721 C1722 ) C1729_=_C1730( C1729 C1730 ) C1729_=_C1731( C1729 C1731 ) C1729_=_C1738( C1729 C1738 ) C1729_=_C1747( C1729 C1747 ) C1729_=_C1758( C1729 C1758 ) \nC1729_=_C1768( C1729 C1768 ) C1729_=_C1780( C1729 C1780 ) C1729_=_C1791( C1729 C1791 ) C1729_=_C1801( C1729 C1801 ) C1729_=_C1808( C1729 C1808 ) C1729_=_C1816( C1729 C1816 ) \nC1729_=_C1823( C1729 C1823 ) C1729_=_C1830( C1729 C1830 ) C1729_=_C1831( C1729 C1831 ) C1729_=_C1832( C1729 C1832 ) C1729_=_C1833( C1729 C1833 ) C1729_=_C1834( C1729 C1834 ) \nC1729_=_C1835( C1729 C1835 ) C1730_=_C1731( C1730 C1731 ) C1738_=_C1739( C1738 C1739 ) C1738_=_C1740( C1738 C1740 ) C1738_=_C1747( C1738 C1747 ) C1738_=_C1758( C1738 C1758 ) \nC1738_=_C1768( C1738 C1768 ) C1738_=_C1780( C1738 C1780 ) C1738_=_C1791( C1738 C1791 ) C1738_=_C1801( C1738 C1801 ) C1738_=_C1808( C1738 C1808 ) C1738_=_C1816( C1738 C1816 ) \nC1738_=_C1823( C1738 C1823 ) C1738_=_C1830( C1738 C1830 ) C1738_=_C1831( C1738 C1831 ) C1738_=_C1832( C1738 C1832 ) C1738_=_C1833( C1738 C1833 ) C1738_=_C1834( C1738 C1834 ) \nC1738_=_C1835( C1738 C1835 ) C1739_=_C1740( C1739 C1740 ) C1747_=_C1748( C1747 C1748 ) C1747_=_C1749( C1747 C1749 ) C1747_=_C1750( C1747 C1750 ) C1747_=_C1751( C1747 C1751 ) \nC1747_=_C1758( C1747 C1758 ) C1747_=_C1768( C1747 C1768 ) C1747_=_C1780( C1747 C1780 ) C1747_=_C1791( C1747 C1791 ) C1747_=_C1801( C1747 C1801 ) C1747_=_C1808( C1747 C1808 ) \nC1747_=_C1816( C1747 C1816 ) C1747_=_C1823( C1747 C1823 ) C1747_=_C1830( C1747 C1830 ) C1747_=_C1831( C1747 C1831 ) C1747_=_C1832( C1747 C1832 ) C1747_=_C1833( C1747 C1833 ) \nC1747_=_C1834( C1747 C1834 ) C1747_=_C1835( C1747 C1835 ) C1748_=_C1749( C1748 C1749 ) C1748_=_C1750( C1748 C1750 ) C1748_=_C1751( C1748 C1751 ) C1749_=_C1750( C1749 C1750 ) \nC1749_=_C1751( C1749 C1751 ) C1749_=_C2036( C1749 C2036 ) C1749_=_C2037( C1749 C2037 ) C1750_=_C1751( C1750 C1751 ) C1758_=_C1760( C1758 C1760 ) C1758_=_C1761( C1758 C1761 ) \nC1758_=_C1768( C1758 C1768 ) C1758_=_C1780( C1758 C1780 ) C1758_=_C1791( C1758 C1791 ) C1758_=_C1801( C1758 C1801 ) C1758_=_C1808( C1758 C1808 ) C1758_=_C1816( C1758 C1816 ) \nC1758_=_C1823( C1758 C1823 ) C1758_=_C1830( C1758 C1830 ) C1758_=_C1831( C1758 C1831 ) C1758_=_C1832( C1758 C1832 ) C1758_=_C1833( C1758 C1833 ) C1758_=_C1834( C1758 C1834 ) \nC1758_=_C1835( C1758 C1835 ) C1760_=_C1761( C1760 C1761 ) C1760_=_C2057( C1760 C2057 ) C1761_=_C2059( C1761 C2059 ) C1768_=_C1769( C1768 C1769 ) C1768_=_C1771( C1768 C1771 ) \nC1768_=_C1772( C1768 C1772 ) C1768_=_C1773( C1768 C1773 ) C1768_=_C1774( C1768 C1774 ) C1768_=_C1780( C1768 C1780 ) C1768_=_C1791( C1768 C1791 ) C1768_=_C1801( C1768 C1801 ) \nC1768_=_C1808( C1768 C1808 ) C1768_=_C1816( C1768 C1816 ) C1768_=_C1823( C1768 C1823 ) C1768_=_C1830( C1768 C1830 ) C1768_=_C1831( C1768 C1831 ) C1768_=_C1832( C1768 C1832 ) \nC1768_=_C1833( C1768 C1833 ) C1768_=_C1834( C1768 C1834 ) C1768_=_C1835( C1768 C1835 ) C1769_=_C1771( C1769 C1771 ) C1769_=_C1772( C1769 C1772 ) C1769_=_C1773( C1769 C1773 ) \nC1769_=_C1774( C1769 C1774 ) C1769_=_C1935( C1769 C1935 ) C1771_=_C1772( C1771 C1772 ) C1771_=_C1773( C1771 C1773 ) C1771_=_C1774( C1771 C1774 ) C1771_=_C2066( C1771 C2066 ) \nC1772_=_C1773( C1772 C1773 ) C1772_=_C1774( C1772 C1774 ) C1772_=_C2067( C1772 C2067 ) C1773_=_C1774( C1773 C1774 ) C1774_=_C2068( C1774 C2068 ) C1780_=_C1781( C1780 C1781 ) \nC1780_=_C1782( C1780 C1782 ) C1780_=_C1783( C1780 C1783 ) C1780_=_C1784( C1780 C1784 ) C1780_=_C1785( C1780 C1785 ) C1780_=_C1786( C1780 C1786 ) C1780_=_C1791( C1780 C1791 ) \nC1780_=_C1801( C1780 C1801 ) C1780_=_C1808( C1780 C1808 ) C1780_=_C1816( C1780 C1816 ) C1780_=_C1823( C1780 C1823 ) C1780_=_C1830( C1780 C1830 ) C1780_=_C1831( C1780 C1831 ) \nC1780_=_C1832( C1780 C1832 ) C1780_=_C1833( C1780 C1833 ) C1780_=_C1834( C1780 C1834 ) C1780_=_C1835( C1780 C1835 ) C1781_=_C1782( C1781 C1782 ) C1781_=_C1783( C1781 C1783 ) \nC1781_=_C1784( C1781 C1784 ) C1781_=_C1785( C1781 C1785 ) C1781_=_C1786( C1781 C1786 ) C1782_=_C1783( C1782 C1783 ) C1782_=_C1784( C1782 C1784 ) C1782_=_C1785( C1782 C1785 ) \nC1782_=_C1786( C1782 C1786 ) C1782_=_C2050( C1782 C2050 ) C1782_=_C2061( C1782 C2061 ) C1783_=_C1784( C1783 C1784 ) C1783_=_C1785( C1783 C1785 ) C1783_=_C1786( C1783 C1786 ) \nC1784_=_C1785( C1784 C1785 ) C1784_=_C1786( C1784 C1786 ) C1785_=_C1786( C1785 C1786 ) C1791_=_C1792( C1791 C1792 ) C1791_=_C1793( C1791 C1793 ) C1791_=_C1794( C1791 C1794 ) \nC1791_=_C1795( C1791 C1795 ) C1791_=_C1796( C1791 C1796 ) C1791_=_C1797( C1791 C1797 ) C1791_=_C1801( C1791 C1801 ) C1791_=_C1808( C1791 C1808 ) C1791_=_C1816( C1791 C1816 ) \nC1791_=_C1823( C1791 C1823 ) C1791_=_C1830( C1791 C1830 ) C1791_=_C1831( C1791 C1831 ) C1791_=_C1832( C1791 C1832 ) C1791_=_C1833( C1791 C1833 ) C1791_=_C1834( C1791 C1834 ) \nC1791_=_C1835( C1791 C1835 ) C1792_=_C1793( C1792 C1793 ) C1792_=_C1794( C1792 C1794 ) C1792_=_C1795( C1792 C1795 ) C1792_=_C1796( C1792 C1796 ) C1792_=_C1797( C1792 C1797 ) \nC1793_=_C1794( C1793 C1794 ) C1793_=_C1795( C1793 C1795 ) C1793_=_C1796( C1793 C1796 ) C1793_=_C1797( C1793 C1797 ) C1793_=_C2051( C1793 C2051 ) C1793_=_C2062( C1793 C2062 ) \nC1794_=_C1795( C1794 C1795 ) C1794_=_C1796( C1794 C1796 ) C1794_=_C1797( C1794 C1797 ) C1795_=_C1796( C1795 C1796 ) C1795_=_C1797( C1795 C1797 ) C1796_=_C1797( C1796 C1797 ) \nC1801_=_C1802( C1801 C1802 ) C1801_=_C1803( C1801 C1803 ) C1801_=_C1804( C1801 C1804 ) C1801_=_C1805( C1801 C1805 ) C1801_=_C1808( C1801 C1808 ) C1801_=_C1816( C1801 C1816 ) \nC1801_=_C1823( C1801 C1823 ) C1801_=_C1830( C1801 C1830 ) C1801_=_C1831( C1801 C1831 ) C1801_=_C1832( C1801 C1832 ) C1801_=_C1833( C1801 C1833 ) C1801_=_C1834( C1801 C1834 ) \nC1801_=_C1835( C1801 C1835 ) C1802_=_C1803( C1802 C1803 ) C1802_=_C1804(</w:t>
      </w:r>
    </w:p>
    <w:p>
      <w:pPr>
        <w:pStyle w:val="PreformattedText"/>
        <w:bidi w:val="0"/>
        <w:spacing w:before="0" w:after="0"/>
        <w:jc w:val="left"/>
        <w:rPr/>
      </w:pPr>
      <w:r>
        <w:rPr/>
        <w:t xml:space="preserve"> </w:t>
      </w:r>
      <w:r>
        <w:rPr/>
        <w:t>C1802 C1804 ) C1802_=_C1805( C1802 C1805 ) C1803_=_C1804( C1803 C1804 ) C1803_=_C1805( C1803 C1805 ) \nC1803_=_C2052( C1803 C2052 ) C1803_=_C2063( C1803 C2063 ) C1804_=_C1805( C1804 C1805 ) C1808_=_C1809( C1808 C1809 ) C1808_=_C1810( C1808 C1810 ) C1808_=_C1811( C1808 C1811 ) \nC1808_=_C1812( C1808 C1812 ) C1808_=_C1813( C1808 C1813 ) C1808_=_C1814( C1808 C1814 ) C1808_=_C1816( C1808 C1816 ) C1808_=_C1823( C1808 C1823 ) C1808_=_C1830( C1808 C1830 ) \nC1808_=_C1831( C1808 C1831 ) C1808_=_C1832( C1808 C1832 ) C1808_=_C1833( C1808 C1833 ) C1808_=_C1834( C1808 C1834 ) C1808_=_C1835( C1808 C1835 ) C1809_=_C1810( C1809 C1810 ) \nC1809_=_C1811( C1809 C1811 ) C1809_=_C1812( C1809 C1812 ) C1809_=_C1813( C1809 C1813 ) C1809_=_C1814( C1809 C1814 ) C1810_=_C1811( C1810 C1811 ) C1810_=_C1812( C1810 C1812 ) \nC1810_=_C1813( C1810 C1813 ) C1810_=_C1814( C1810 C1814 ) C1810_=_C2053( C1810 C2053 ) C1811_=_C1812( C1811 C1812 ) C1811_=_C1813( C1811 C1813 ) C1811_=_C1814( C1811 C1814 ) \nC1812_=_C1813( C1812 C1813 ) C1812_=_C1814( C1812 C1814 ) C1813_=_C1814( C1813 C1814 ) C1816_=_C1817( C1816 C1817 ) C1816_=_C1818( C1816 C1818 ) C1816_=_C1819( C1816 C1819 ) \nC1816_=_C1820( C1816 C1820 ) C1816_=_C1821( C1816 C1821 ) C1816_=_C1822( C1816 C1822 ) C1816_=_C1823( C1816 C1823 ) C1816_=_C1830( C1816 C1830 ) C1816_=_C1831( C1816 C1831 ) \nC1816_=_C1832( C1816 C1832 ) C1816_=_C1833( C1816 C1833 ) C1816_=_C1834( C1816 C1834 ) C1816_=_C1835( C1816 C1835 ) C1817_=_C1818( C1817 C1818 ) C1817_=_C1819( C1817 C1819 ) \nC1817_=_C1820( C1817 C1820 ) C1817_=_C1821( C1817 C1821 ) C1817_=_C1822( C1817 C1822 ) C1818_=_C1819( C1818 C1819 ) C1818_=_C1820( C1818 C1820 ) C1818_=_C1821( C1818 C1821 ) \nC1818_=_C1822( C1818 C1822 ) C1818_=_C2054( C1818 C2054 ) C1818_=_C2064( C1818 C2064 ) C1819_=_C1820( C1819 C1820 ) C1819_=_C1821( C1819 C1821 ) C1819_=_C1822( C1819 C1822 ) \nC1820_=_C1821( C1820 C1821 ) C1820_=_C1822( C1820 C1822 ) C1821_=_C1822( C1821 C1822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4_=_C1825( C1824 C1825 ) C1824_=_C1826( C1824 C1826 ) C1824_=_C1827( C1824 C1827 ) \nC1824_=_C1828( C1824 C1828 ) C1824_=_C1829( C1824 C1829 ) C1825_=_C1826( C1825 C1826 ) C1825_=_C1827( C1825 C1827 ) C1825_=_C1828( C1825 C1828 ) C1825_=_C1829( C1825 C1829 ) \nC1825_=_C2055( C1825 C2055 ) C1826_=_C1827( C1826 C1827 ) C1826_=_C1828( C1826 C1828 ) C1826_=_C1829( C1826 C1829 ) C1827_=_C1828( C1827 C1828 ) C1827_=_C1829( C1827 C1829 ) \nC1828_=_C1829( C1828 C1829 ) C1830_=_C1831( C1830 C1831 ) C1830_=_C1832( C1830 C1832 ) C1830_=_C1833( C1830 C1833 ) C1830_=_C1834( C1830 C1834 ) C1830_=_C1835( C1830 C1835 ) \nC1831_=_C1832( C1831 C1832 ) C1831_=_C1833( C1831 C1833 ) C1831_=_C1834( C1831 C1834 ) C1831_=_C1835( C1831 C1835 ) C1831_=_C2056( C1831 C2056 ) C1831_=_C2065( C1831 C2065 ) \nC1832_=_C1833( C1832 C1833 ) C1832_=_C1834( C1832 C1834 ) C1832_=_C1835( C1832 C1835 ) C1833_=_C1834( C1833 C1834 ) C1833_=_C1835( C1833 C1835 ) C1834_=_C1835( C1834 C1835 ) \nC1925_=_C1983( C1925 C1983 ) C1925_=_C1995( C1925 C1995 ) C1925_=_C2007( C1925 C2007 ) C1925_=_C2021( C1925 C2021 ) C1925_=_C2029( C1925 C2029 ) C1925_=_C2036( C1925 C2036 ) \nC1925_=_C2050( C1925 C2050 ) C1925_=_C2051( C1925 C2051 ) C1925_=_C2052( C1925 C2052 ) C1925_=_C2053( C1925 C2053 ) C1925_=_C2054( C1925 C2054 ) C1925_=_C2055( C1925 C2055 ) \nC1925_=_C2056( C1925 C2056 ) C1925_=_C2057( C1925 C2057 ) C1925_=_C2058( C1925 C2058 ) C1925_=_C2059( C1925 C2059 ) C1925_=_C2060( C1925 C2060 ) C1935_=_C2008( C1935 C2008 ) \nC1935_=_C2037( C1935 C2037 ) C1935_=_C2061( C1935 C2061 ) C1935_=_C2062( C1935 C2062 ) C1935_=_C2063( C1935 C2063 ) C1935_=_C2064( C1935 C2064 ) C1935_=_C2065( C1935 C2065 ) \nC1935_=_C2066( C1935 C2066 ) C1935_=_C2067( C1935 C2067 ) C1935_=_C2068( C1935 C2068 ) C1983_=_C1995( C1983 C1995 ) C1983_=_C2007( C1983 C2007 ) C1983_=_C2021( C1983 C2021 ) \nC1983_=_C2029( C1983 C2029 ) C1983_=_C2036( C1983 C2036 ) C1983_=_C2050( C1983 C2050 ) C1983_=_C2051( C1983 C2051 ) C1983_=_C2052( C1983 C2052 ) C1983_=_C2053( C1983 C2053 ) \nC1983_=_C2054( C1983 C2054 ) C1983_=_C2055( C1983 C2055 ) C1983_=_C2056( C1983 C2056 ) C1983_=_C2057( C1983 C2057 ) C1983_=_C2058( C1983 C2058 ) C1983_=_C2059( C1983 C2059 ) \nC1983_=_C2060( C1983 C2060 ) C1995_=_C2007( C1995 C2007 ) C1995_=_C2021( C1995 C2021 ) C1995_=_C2029( C1995 C2029 ) C1995_=_C2036( C1995 C2036 ) C1995_=_C2050( C1995 C2050 ) \nC1995_=_C2051( C1995 C2051 ) C1995_=_C2052( C1995 C2052 ) C1995_=_C2053( C1995 C2053 ) C1995_=_C2054( C1995 C2054 ) C1995_=_C2055( C1995 C2055 ) C1995_=_C2056( C1995 C2056 ) \nC1995_=_C2057( C1995 C2057 ) C1995_=_C2058( C1995 C2058 ) C1995_=_C2059( C1995 C2059 ) C1995_=_C2060( C1995 C2060 ) C2007_=_C2008( C2007 C2008 ) C2007_=_C2021( C2007 C2021 ) \nC2007_=_C2029( C2007 C2029 ) C2007_=_C2036( C2007 C2036 ) C2007_=_C2050( C2007 C2050 ) C2007_=_C2051( C2007 C2051 ) C2007_=_C2052( C2007 C2052 ) C2007_=_C2053( C2007 C2053 ) \nC2007_=_C2054( C2007 C2054 ) C2007_=_C2055( C2007 C2055 ) C2007_=_C2056( C2007 C2056 ) C2007_=_C2057( C2007 C2057 ) C2007_=_C2058( C2007 C2058 ) C2007_=_C2059( C2007 C2059 ) \nC2007_=_C2060( C2007 C2060 ) C2008_=_C2037( C2008 C2037 ) C2008_=_C2061( C2008 C2061 ) C2008_=_C2062( C2008 C2062 ) C2008_=_C2063( C2008 C2063 ) C2008_=_C2064( C2008 C2064 ) \nC2008_=_C2065( C2008 C2065 ) C2008_=_C2066( C2008 C2066 ) C2008_=_C2067( C2008 C2067 ) C2008_=_C2068( C2008 C2068 ) C2021_=_C2029( C2021 C2029 ) C2021_=_C2036( C2021 C2036 ) \nC2021_=_C2050( C2021 C2050 ) C2021_=_C2051( C2021 C2051 ) C2021_=_C2052( C2021 C2052 ) C2021_=_C2053( C2021 C2053 ) C2021_=_C2054( C2021 C2054 ) C2021_=_C2055( C2021 C2055 ) \nC2021_=_C2056( C2021 C2056 ) C2021_=_C2057( C2021 C2057 ) C2021_=_C2058( C2021 C2058 ) C2021_=_C2059( C2021 C2059 ) C2021_=_C2060( C2021 C2060 ) C2029_=_C2036( C2029 C2036 ) \nC2029_=_C2050( C2029 C2050 ) C2029_=_C2051( C2029 C2051 ) C2029_=_C2052( C2029 C2052 ) C2029_=_C2053( C2029 C2053 ) C2029_=_C2054( C2029 C2054 ) C2029_=_C2055( C2029 C2055 ) \nC2029_=_C2056( C2029 C2056 ) C2029_=_C2057( C2029 C2057 ) C2029_=_C2058( C2029 C2058 ) C2029_=_C2059( C2029 C2059 ) C2029_=_C2060( C2029 C2060 ) C2036_=_C2037( C2036 C2037 ) \nC2036_=_C2050( C2036 C2050 ) C2036_=_C2051( C2036 C2051 ) C2036_=_C2052( C2036 C2052 ) C2036_=_C2053( C2036 C2053 ) C2036_=_C2054( C2036 C2054 ) C2036_=_C2055( C2036 C2055 ) \nC2036_=_C2056( C2036 C2056 ) C2036_=_C2057( C2036 C2057 ) C2036_=_C2058( C2036 C2058 ) C2036_=_C2059( C2036 C2059 ) C2036_=_C2060( C2036 C2060 ) C2037_=_C2061( C2037 C2061 ) \nC2037_=_C2062( C2037 C2062 ) C2037_=_C2063( C2037 C2063 ) C2037_=_C2064( C2037 C2064 ) C2037_=_C2065( C2037 C2065 ) C2037_=_C2066( C2037 C2066 ) C2037_=_C2067( C2037 C2067 ) \nC2037_=_C2068( C2037 C2068 ) C2050_=_C2051( C2050 C2051 ) C2050_=_C2052( C2050 C2052 ) C2050_=_C2053( C2050 C2053 ) C2050_=_C2054( C2050 C2054 ) C2050_=_C2055( C2050 C2055 ) \nC2050_=_C2056( C2050 C2056 ) C2050_=_C2057( C2050 C2057 ) C2050_=_C2058( C2050 C2058 ) C2050_=_C2059( C2050 C2059 ) C2050_=_C2060( C2050 C2060 ) C2050_=_C2061( C2050 C2061 ) \nC2051_=_C2052( C2051 C2052 ) C2051_=_C2053( C2051 C2053 ) C2051_=_C2054( C2051 C2054 ) C2051_=_C2055( C2051 C2055 ) C2051_=_C2056( C2051 C2056 ) C2051_=_C2057( C2051 C2057 ) \nC2051_=_C2058( C2051 C2058 ) C2051_=_C2059( C2051 C2059 ) C2051_=_C2060( C2051 C2060 ) C2051_=_C2062( C2051 C2062 ) C2052_=_C2053( C2052 C2053 ) C2052_=_C2054( C2052 C2054 ) \nC2052_=_C2055( C2052 C2055 ) C2052_=_C2056( C2052 C2056 ) C2052_=_C2057( C2052 C2057 ) C2052_=_C2058( C2052 C2058 ) C2052_=_C2059( C2052 C2059 ) C2052_=_C2060( C2052 C2060 ) \nC2052_=_C2063( C2052 C2063 ) C2053_=_C2054( C2053 C2054 ) C2053_=_C2055( C2053 C2055 ) C2053_=_C2056( C2053 C2056 ) C2053_=_C2057( C2053 C2057 ) C2053_=_C2058( C2053 C2058 ) \nC2053_=_C2059( C2053 C2059 ) C2053_=_C2060( C2053 C2060 ) C2054_=_C2055( C2054 C2055 ) C2054_=_C2056( C2054 C2056 ) C2054_=_C2057( C2054 C2057 ) C2054_=_C2058( C2054 C2058 ) \nC2054_=_C2059( C2054 C2059 ) C2054_=_C2060( C2054 C2060 ) C2054_=_C2064( C2054 C2064 ) C2055_=_C2056( C2055 C2056 ) C2055_=_C2057( C2055 C2057 ) C2055_=_C2058( C2055 C2058 ) \nC2055_=_C2059( C2055 C2059 ) C2055_=_C2060( C2055 C2060 ) C2056_=_C2057( C2056 C2057 ) C2056_=_C2058( C2056 C2058 ) C2056_=_C2059( C2056 C2059 ) C2056_=_C2060( C2056 C2060 ) \nC2056_=_C2065( C2056 C2065 ) C2057_=_C2058( C2057 C2058 ) C2057_=_C2059( C2057 C2059 ) C2057_=_C2060( C2057 C2060 ) C2058_=_C2059( C2058 C2059 ) C2058_=_C2060( C2058 C2060 ) \nC2059_=_C2060( C2059 C2060 ) C2061_=_C2062( C2061 C2062 ) C2061_=_C2063( C2061 C2063 ) C2061_=_C2064( C2061 C2064 ) C2061_=_C2065( C2061 C2065 ) C2061_=_C2066( C2061 C2066 ) \nC2061_=_C2067( C2061 C2067 ) C2061_=_C2068( C2061 C2068 ) C2062_=_C2063( C2062 C2063 ) C2062_=_C2064( C2062 C2064 ) C2062_=_C2065( C2062 C2065 ) C2062_=_C2066( C2062 C2066 ) \nC2062_=_C2067( C2062 C2067 ) C2062_=_C2068( C2062 C2068 ) C2063_=_C2064( C2063 C2064 ) C2063_=_C2065( C2063 C2065 ) C2063_=_C2066( C2063 C2066 ) C2063_=_C2067( C2063 C2067 ) \nC2063_=_C2068( C2063 C2068 ) C2064_=_C2065( C2064 C2065 ) C2064_=_C2066( C2064 C2066 ) C2064_=_C2067( C2064 C2067 ) C2064_=_C2068( C2064 C2068 ) C2065_=_C2066( C2065 C2066 ) \nC2065_=_C2067( C2065 C2067 ) C2065_=_C2068( C2065 C2068 ) C2066_=_C2067( C2066 C2067 ) C2066_=_C2068( C2066 C2068 ) C2067_=_C2068( C2067 C2068 ) "];122-&gt;133[label="346: C26 C42 C63 C66 C87 \nC90 C106 C122 C136 C139 C141 \nC156 C159 C172 C173 C184 C197 \nC200 C213 C216 C228 C231 C242 \nC245 C269 C272 C288 C303 C323 \nC326 C342 C358 C361 C379 C382 \nC384 C395 C409 C412 C427 C430 \nC444 C447 C459 C465 C472 C475 \nC481 C484 C507 C510 C526 C546 \nC549 C569 C572 C591 C594</w:t>
      </w:r>
    </w:p>
    <w:p>
      <w:pPr>
        <w:pStyle w:val="PreformattedText"/>
        <w:bidi w:val="0"/>
        <w:spacing w:before="0" w:after="0"/>
        <w:jc w:val="left"/>
        <w:rPr/>
      </w:pPr>
      <w:r>
        <w:rPr/>
        <w:t xml:space="preserve"> </w:t>
      </w:r>
      <w:r>
        <w:rPr/>
        <w:t>C612 \nC615 C632 C635 C637 C646 C655 \nC662 C663 C671 C682 C685 C695 \nC702 C705 C710 C713 C748 C751 \nC766 C779 C795 C798 C815 C818 \nC834 C837 C839 C850 C862 C865 \nC876 C877 C887 C890 C901 C904 \nC914 C917 C925 C928 C932 C933 \nC950 C953 C973 C976 C995 C998 \nC1010 C1025 C1028 C1039 C1052 C1055 \nC1057 C1067 C1076 C1085 C1088 C1097 \nC1107 C1113 C1119 C1122 C1129 C1132 \nC1147 C1148 C1149 C1150 C1151 C1165 \nC1166 C1168 C1169 C1170 C1171 C1172 \nC1173 C1182 C1183 C1184 C1185 C1186 \nC1198 C1199 C1201 C1202 C1203 C1204 \nC1205 C1206 C1217 C1218 C1220 C1221 \nC1222 C1223 C1224 C1225 C1235 C1236 \nC1238 C1239 C1240 C1241 C1242 C1243 \nC1248 C1250 C1251 C1256 C1257 C1259 \nC1260 C1261 C1262 C1267 C1269 C1270 \nC1271 C1277 C1278 C1280 C1281 C1282 \nC1283 C1284 C1285 C1290 C1291 C1293 \nC1294 C1295 C1296 C1297 C1298 C1301 \nC1302 C1304 C1305 C1308 C1310 C1311 \nC1312 C1313 C1315 C1316 C1318 C1319 \nC1320 C1321 C1322 C1323 C1324 C1325 \nC1327 C1328 C1329 C1330 C1331 C1332 \nC1360 C1374 C1392 C1410 C1432 C1443 \nC1445 C1457 C1467 C1477 C1488 C1497 \nC1504 C1511 C1528 C1548 C1561 C1578 \nC1609 C1611 C1623 C1625 C1633 C1640 \nC1655 C1664 C1672 C1679 C1690 C1691 \nC1692 C1693 C1702 C1703 C1704 C1717 \nC1718 C1719 C1720 C1721 C1722 C1730 \nC1731 C1739 C1740 C1748 C1749 C1750 \nC1751 C1760 C1761 C1769 C1771 C1772 \nC1773 C1774 C1781 C1782 C1783 C1784 \nC1785 C1786 C1792 C1793 C1794 C1795 \nC1796 C1797 C1802 C1803 C1804 C1805 \nC1809 C1810 C1811 C1812 C1813 C1814 \nC1817 C1818 C1819 C1820 C1821 C1822 \nC1824 C1825 C1826 C1827 C1828 C1829 \nC1830 C1831 C1832 C1833 C1834 C1835 \nC1925 C1935 C1983 C1995 C2007 C2008 \nC2021 C2029 C2036 C2037 C2050 C2051 \nC2052 C2053 C2054 C2055 C2056 C2057 \nC2058 C2059 C2060 C2061 C2062 C2063 \nC2064 C2065 C2066 C2067 C2068 \n2128: C26_=_C288 ,C26_=_C526 ,C26_=_C748 ,C26_=_C973 ,C26_=_C1165 ,\nC26_=_C1166 ,C26_=_C1168 ,C26_=_C1169 ,C26_=_C1170 ,C26_=_C1171 ,C26_=_C1172 ,\nC26_=_C1173 ,C42_=_C303 ,C42_=_C549 ,C42_=_C766 ,C42_=_C998 ,C42_=_C1374 ,\nC42_=_C1561 ,C42_=_C1717 ,C42_=_C1718 ,C42_=_C1719 ,C42_=_C1720 ,C42_=_C1721 ,\nC42_=_C1722 ,C63_=_C66 ,C63_=_C323 ,C63_=_C569 ,C63_=_C779 ,C63_=_C1010 ,\nC63_=_C1198 ,C63_=_C1199 ,C63_=_C1201 ,C63_=_C1202 ,C63_=_C1203 ,C63_=_C1204 ,\nC63_=_C1205 ,C63_=_C1206 ,C66_=_C326 ,C66_=_C572 ,C66_=_C1392 ,C66_=_C1578 ,\nC66_=_C1730 ,C66_=_C1731 ,C87_=_C90 ,C87_=_C342 ,C87_=_C591 ,C87_=_C795 ,\nC87_=_C1025 ,C87_=_C1217 ,C87_=_C1218 ,C87_=_C1220 ,C87_=_C1221 ,C87_=_C1222 ,\nC87_=_C1223 ,C87_=_C1224 ,C87_=_C1225 ,C90_=_C594 ,C90_=_C798 ,C90_=_C1028 ,\nC90_=_C1410 ,C90_=_C1739 ,C90_=_C1740 ,C106_=_C358 ,C106_=_C612 ,C106_=_C815 ,\nC106_=_C1039 ,C106_=_C1235 ,C106_=_C1236 ,C106_=_C1238 ,C106_=_C1239 ,C106_=_C1240 ,\nC106_=_C1241 ,C106_=_C1242 ,C106_=_C1243 ,C122_=_C384 ,C122_=_C637 ,C122_=_C839 ,\nC122_=_C1057 ,C122_=_C1432 ,C122_=_C1611 ,C122_=_C1925 ,C122_=_C1983 ,C122_=_C1995 ,\nC122_=_C2007 ,C122_=_C2021 ,C122_=_C2029 ,C122_=_C2036 ,C122_=_C2050 ,C122_=_C2051 ,\nC122_=_C2052 ,C122_=_C2053 ,C122_=_C2054 ,C122_=_C2055 ,C122_=_C2056 ,C122_=_C2057 ,\nC122_=_C2058 ,C122_=_C2059 ,C122_=_C2060 ,C136_=_C139 ,C136_=_C141 ,C136_=_C1256 ,\nC136_=_C1257 ,C136_=_C1259 ,C136_=_C1260 ,C136_=_C1261 ,C136_=_C1262 ,C139_=_C141 ,\nC139_=_C395 ,C139_=_C646 ,C139_=_C850 ,C139_=_C1067 ,C139_=_C1443 ,C139_=_C1623 ,\nC139_=_C1769 ,C139_=_C1771 ,C139_=_C1772 ,C139_=_C1773 ,C139_=_C1774 ,C141_=_C1445 ,\nC141_=_C1625 ,C141_=_C1935 ,C141_=_C2008 ,C141_=_C2037 ,C141_=_C2061 ,C141_=_C2062 ,\nC141_=_C2063 ,C141_=_C2064 ,C141_=_C2065 ,C141_=_C2066 ,C141_=_C2067 ,C141_=_C2068 ,\nC156_=_C159 ,C156_=_C409 ,C156_=_C862 ,C156_=_C1267 ,C156_=_C1269 ,C156_=_C1270 ,\nC156_=_C1271 ,C159_=_C412 ,C159_=_C655 ,C159_=_C865 ,C159_=_C1076 ,C159_=_C1457 ,\nC159_=_C1633 ,C159_=_C1781 ,C159_=_C1782 ,C159_=_C1783 ,C159_=_C1784 ,C159_=_C1785 ,\nC159_=_C1786 ,C172_=_C173 ,C172_=_C427 ,C172_=_C662 ,C172_=_C876 ,C172_=_C1085 ,\nC172_=_C1277 ,C172_=_C1278 ,C172_=_C1280 ,C172_=_C1281 ,C172_=_C1282 ,C172_=_C1283 ,\nC172_=_C1284 ,C172_=_C1285 ,C173_=_C430 ,C173_=_C663 ,C173_=_C877 ,C173_=_C1088 ,\nC173_=_C1467 ,C173_=_C1640 ,C173_=_C1792 ,C173_=_C1793 ,C173_=_C1794 ,C173_=_C1795 ,\nC173_=_C1796 ,C173_=_C1797 ,C184_=_C444 ,C184_=_C671 ,C184_=_C887 ,C184_=_C1097 ,\nC184_=_C1290 ,C184_=_C1291 ,C184_=_C1293 ,C184_=_C1294 ,C184_=_C1295 ,C184_=_C1296 ,\nC184_=_C1297 ,C184_=_C1298 ,C197_=_C200 ,C197_=_C682 ,C197_=_C901 ,C197_=_C1301 ,\nC197_=_C1302 ,C197_=_C1304 ,C197_=_C1305 ,C200_=_C459 ,C200_=_C685 ,C200_=_C904 ,\nC200_=_C1107 ,C200_=_C1488 ,C200_=_C1655 ,C200_=_C1809 ,C200_=_C1810 ,C200_=_C1811 ,\nC200_=_C1812 ,C200_=_C1813 ,C200_=_C1814 ,C213_=_C216 ,C213_=_C914 ,C213_=_C1308 ,\nC213_=_C1310 ,C213_=_C1311 ,C213_=_C1312 ,C213_=_C1313 ,C216_=_C465 ,C216_=_C695 ,\nC216_=_C917 ,C216_=_C1113 ,C216_=_C1497 ,C216_=_C1664 ,C216_=_C1817 ,C216_=_C1818 ,\nC216_=_C1819 ,C216_=_C1820 ,C216_=_C1821 ,C216_=_C1822 ,C228_=_C231 ,C228_=_C472 ,\nC228_=_C702 ,C228_=_C925 ,C228_=_C1119 ,C228_=_C1315 ,C228_=_C1316 ,C228_=_C1318 ,\nC228_=_C1319 ,C228_=_C1320 ,C228_=_C1321 ,C228_=_C1322 ,C228_=_C1323 ,C231_=_C475 ,\nC231_=_C705 ,C231_=_C928 ,C231_=_C1122 ,C231_=_C1504 ,C231_=_C1672 ,C231_=_C1824 ,\nC231_=_C1825 ,C231_=_C1826 ,C231_=_C1827 ,C231_=_C1828 ,C231_=_C1829 ,C242_=_C245 ,\nC242_=_C481 ,C242_=_C710 ,C242_=_C932 ,C242_=_C1129 ,C242_=_C1324 ,C242_=_C1325 ,\nC242_=_C1327 ,C242_=_C1328 ,C242_=_C1329 ,C242_=_C1330 ,C242_=_C1331 ,C242_=_C1332 ,\nC245_=_C484 ,C245_=_C713 ,C245_=_C933 ,C245_=_C1132 ,C245_=_C1511 ,C245_=_C1679 ,\nC245_=_C1830 ,C245_=_C1831 ,C245_=_C1832 ,C245_=_C1833 ,C245_=_C1834 ,C245_=_C1835 ,\nC269_=_C272 ,C269_=_C507 ,C269_=_C950 ,C269_=_C1147 ,C269_=_C1148 ,C269_=_C1149 ,\nC269_=_C1150 ,C269_=_C1151 ,C272_=_C510 ,C272_=_C953 ,C272_=_C1528 ,C272_=_C1690 ,\nC272_=_C1691 ,C272_=_C1692 ,C272_=_C1693 ,C288_=_C526 ,C288_=_C748 ,C288_=_C973 ,\nC288_=_C1165 ,C288_=_C1166 ,C288_=_C1168 ,C288_=_C1169 ,C288_=_C1170 ,C288_=_C1171 ,\nC288_=_C1172 ,C288_=_C1173 ,C303_=_C549 ,C303_=_C766 ,C303_=_C998 ,C303_=_C1374 ,\nC303_=_C1561 ,C303_=_C1717 ,C303_=_C1718 ,C303_=_C1719 ,C303_=_C1720 ,C303_=_C1721 ,\nC303_=_C1722 ,C323_=_C326 ,C323_=_C569 ,C323_=_C779 ,C323_=_C1010 ,C323_=_C1198 ,\nC323_=_C1199 ,C323_=_C1201 ,C323_=_C1202 ,C323_=_C1203 ,C323_=_C1204 ,C323_=_C1205 ,\nC323_=_C1206 ,C326_=_C572 ,C326_=_C1392 ,C326_=_C1578 ,C326_=_C1730 ,C326_=_C1731 ,\nC342_=_C591 ,C342_=_C795 ,C342_=_C1025 ,C342_=_C1217 ,C342_=_C1218 ,C342_=_C1220 ,\nC342_=_C1221 ,C342_=_C1222 ,C342_=_C1223 ,C342_=_C1224 ,C342_=_C1225 ,C358_=_C361 ,\nC358_=_C612 ,C358_=_C815 ,C358_=_C1039 ,C358_=_C1235 ,C358_=_C1236 ,C358_=_C1238 ,\nC358_=_C1239 ,C358_=_C1240 ,C358_=_C1241 ,C358_=_C1242 ,C358_=_C1243 ,C361_=_C615 ,\nC361_=_C818 ,C361_=_C1748 ,C361_=_C1749 ,C361_=_C1750 ,C361_=_C1751 ,C379_=_C382 ,\nC379_=_C384 ,C379_=_C632 ,C379_=_C834 ,C379_=_C1052 ,C379_=_C1248 ,C379_=_C1250 ,\nC379_=_C1251 ,C382_=_C384 ,C382_=_C635 ,C382_=_C837 ,C382_=_C1055 ,C382_=_C1609 ,\nC382_=_C1760 ,C382_=_C1761 ,C384_=_C637 ,C384_=_C839 ,C384_=_C1057 ,C384_=_C1432 ,\nC384_=_C1611 ,C384_=_C1925 ,C384_=_C1983 ,C384_=_C1995 ,C384_=_C2007 ,C384_=_C2021 ,\nC384_=_C2029 ,C384_=_C2036 ,C384_=_C2050 ,C384_=_C2051 ,C384_=_C2052 ,C384_=_C2053 ,\nC384_=_C2054 ,C384_=_C2055 ,C384_=_C2056 ,C384_=_C2057 ,C384_=_C2058 ,C384_=_C2059 ,\nC384_=_C2060 ,C395_=_C646 ,C395_=_C850 ,C395_=_C1067 ,C395_=_C1443 ,C395_=_C1623 ,\nC395_=_C1769 ,C395_=_C1771 ,C395_=_C1772 ,C395_=_C1773 ,C395_=_C1774 ,C409_=_C412 ,\nC409_=_C862 ,C409_=_C1267 ,C409_=_C1269 ,C409_=_C1270 ,C409_=_C1271 ,C412_=_C655 ,\nC412_=_C865 ,C412_=_C1076 ,C412_=_C1457 ,C412_=_C1633 ,C412_=_C1781 ,C412_=_C1782 ,\nC412_=_C1783 ,C412_=_C1784 ,C412_=_C1785 ,C412_=_C1786 ,C427_=_C430 ,C427_=_C662 ,\nC427_=_C876 ,C427_=_C1085 ,C427_=_C1277 ,C427_=_C1278 ,C427_=_C1280 ,C427_=_C1281 ,\nC427_=_C1282 ,C427_=_C1283 ,C427_=_C1284 ,C427_=_C1285 ,C430_=_C663 ,C430_=_C877 ,\nC430_=_C1088 ,C430_=_C1467 ,C430_=_C1640 ,C430_=_C1792 ,C430_=_C1793 ,C430_=_C1794 ,\nC430_=_C1795 ,C430_=_C1796 ,C430_=_C1797 ,C444_=_C447 ,C444_=_C671 ,C444_=_C887 ,\nC444_=_C1097 ,C444_=_C1290 ,C444_=_C1291 ,C444_=_C1293 ,C444_=_C1294 ,C444_=_C1295 ,\nC444_=_C1296 ,C444_=_C1297 ,C444_=_C1298 ,C447_=_C890 ,C447_=_C1477 ,C447_=_C1802 ,\nC447_=_C1803 ,C447_=_C1804 ,C447_=_C1805 ,C459_=_C685 ,C459_=_C904 ,C459_=_C1107 ,\nC459_=_C1488 ,C459_=_C1655 ,C459_=_C1809 ,C459_=_C1810 ,C459_=_C1811 ,C459_=_C1812 ,\nC459_=_C1813 ,C459_=_C1814 ,C465_=_C695 ,C465_=_C917 ,C465_=_C1113 ,C465_=_C1497 ,\nC465_=_C1664 ,C465_=_C1817 ,C465_=_C1818 ,C465_=_C1819 ,C465_=_C1820 ,C465_=_C1821 ,\nC465_=_C1822 ,C472_=_C475 ,C472_=_C702 ,C472_=_C925 ,C472_=_C1119 ,C472_=_C1315 ,\nC472_=_C1316 ,C472_=_C1318 ,C472_=_C1319 ,C472_=_C1320 ,C472_=_C1321 ,C472_=_C1322 ,\nC472_=_C1323 ,C475_=_C705 ,C475_=_C928 ,C475_=_C1122 ,C475_=_C1504 ,C475_=_C1672 ,\nC475_=_C1824 ,C475_=_C1825 ,C475_=_C1826 ,C475_=_C1827 ,C475_=_C1828 ,C475_=_C1829 ,\nC481_=_C484 ,C481_=_C710 ,C481_=_C932 ,C481_=_C1129 ,C481_=_C1324 ,C481_=_C1325 ,\nC481_=_C1327 ,C481_=_C1328 ,C481_=_C1329 ,C481_=_C1330 ,C481_=_C1331 ,C481_=_C1332 ,\nC484_=_C713 ,C484_=_C933 ,C484_=_C1132 ,C484_=_C1511 ,C484_=_C1679 ,C484_=_C1830 ,\nC484_=_C1831 ,C484_=_C1832 ,C484_=_C1833 ,C484_=_C1834 ,C484_=_C1835 ,C507_=_C510 ,\nC507_=_C950 ,C507_=_C1147 ,C507_=_C1148 ,C507_=_C1149 ,C507_=_C1150 ,C507_=_C1151 ,\nC510_=_C953 ,C510_=_C1528 ,C510_=_C1690 ,C510_=_C1691 ,C510_=_C1692 ,C510_=_C1693 ,\nC526_=_C748 ,C526_=_C973 ,C526_=_C1165 ,C526_=_C1166 ,C526_=_C1168 ,C526_=_C1169 ,\nC526_=_C1170 ,C526_=_C1171 ,C526_=_C1172 ,C526_=_C1173 ,C546_=_C549 ,C546_=_C995 ,\nC546_=_C1182 ,C546_=_C1183 ,C546_=_C1184 ,C546_=_C1185 ,C546_=_C1186 ,C549_=_C766 ,\nC549_=_C998 ,C549_=_C1374 ,C549_=_C1561 ,C549_=_C1717 ,C549_=_C1718 ,C549_=_C1719 ,\nC549_=_C1720 ,C549_=_C1721 ,C549_=_C1722 ,C569_=_C572 ,C569_=_C779 ,C569_=_C1010 ,\nC569_=_C1198 ,C569_=_C1199 ,C569_=_C1201 ,C569_=_C1202 ,C569_=_C1203 ,C569_=_C1204</w:t>
      </w:r>
    </w:p>
    <w:p>
      <w:pPr>
        <w:pStyle w:val="PreformattedText"/>
        <w:bidi w:val="0"/>
        <w:spacing w:before="0" w:after="0"/>
        <w:jc w:val="left"/>
        <w:rPr/>
      </w:pPr>
      <w:r>
        <w:rPr/>
        <w:t xml:space="preserve"> </w:t>
      </w:r>
      <w:r>
        <w:rPr/>
        <w:t>,\nC569_=_C1205 ,C569_=_C1206 ,C572_=_C1392 ,C572_=_C1578 ,C572_=_C1730 ,C572_=_C1731 ,\nC591_=_C594 ,C591_=_C795 ,C591_=_C1025 ,C591_=_C1217 ,C591_=_C1218 ,C591_=_C1220 ,\nC591_=_C1221 ,C591_=_C1222 ,C591_=_C1223 ,C591_=_C1224 ,C591_=_C1225 ,C594_=_C798 ,\nC594_=_C1028 ,C594_=_C1410 ,C594_=_C1739 ,C594_=_C1740 ,C612_=_C615 ,C612_=_C815 ,\nC612_=_C1039 ,C612_=_C1235 ,C612_=_C1236 ,C612_=_C1238 ,C612_=_C1239 ,C612_=_C1240 ,\nC612_=_C1241 ,C612_=_C1242 ,C612_=_C1243 ,C615_=_C818 ,C615_=_C1748 ,C615_=_C1749 ,\nC615_=_C1750 ,C615_=_C1751 ,C632_=_C635 ,C632_=_C637 ,C632_=_C834 ,C632_=_C1052 ,\nC632_=_C1248 ,C632_=_C1250 ,C632_=_C1251 ,C635_=_C637 ,C635_=_C837 ,C635_=_C1055 ,\nC635_=_C1609 ,C635_=_C1760 ,C635_=_C1761 ,C637_=_C839 ,C637_=_C1057 ,C637_=_C1432 ,\nC637_=_C1611 ,C637_=_C1925 ,C637_=_C1983 ,C637_=_C1995 ,C637_=_C2007 ,C637_=_C2021 ,\nC637_=_C2029 ,C637_=_C2036 ,C637_=_C2050 ,C637_=_C2051 ,C637_=_C2052 ,C637_=_C2053 ,\nC637_=_C2054 ,C637_=_C2055 ,C637_=_C2056 ,C637_=_C2057 ,C637_=_C2058 ,C637_=_C2059 ,\nC637_=_C2060 ,C646_=_C850 ,C646_=_C1067 ,C646_=_C1443 ,C646_=_C1623 ,C646_=_C1769 ,\nC646_=_C1771 ,C646_=_C1772 ,C646_=_C1773 ,C646_=_C1774 ,C655_=_C865 ,C655_=_C1076 ,\nC655_=_C1457 ,C655_=_C1633 ,C655_=_C1781 ,C655_=_C1782 ,C655_=_C1783 ,C655_=_C1784 ,\nC655_=_C1785 ,C655_=_C1786 ,C662_=_C663 ,C662_=_C876 ,C662_=_C1085 ,C662_=_C1277 ,\nC662_=_C1278 ,C662_=_C1280 ,C662_=_C1281 ,C662_=_C1282 ,C662_=_C1283 ,C662_=_C1284 ,\nC662_=_C1285 ,C663_=_C877 ,C663_=_C1088 ,C663_=_C1467 ,C663_=_C1640 ,C663_=_C1792 ,\nC663_=_C1793 ,C663_=_C1794 ,C663_=_C1795 ,C663_=_C1796 ,C663_=_C1797 ,C671_=_C887 ,\nC671_=_C1097 ,C671_=_C1290 ,C671_=_C1291 ,C671_=_C1293 ,C671_=_C1294 ,C671_=_C1295 ,\nC671_=_C1296 ,C671_=_C1297 ,C671_=_C1298 ,C682_=_C685 ,C682_=_C901 ,C682_=_C1301 ,\nC682_=_C1302 ,C682_=_C1304 ,C682_=_C1305 ,C685_=_C904 ,C685_=_C1107 ,C685_=_C1488 ,\nC685_=_C1655 ,C685_=_C1809 ,C685_=_C1810 ,C685_=_C1811 ,C685_=_C1812 ,C685_=_C1813 ,\nC685_=_C1814 ,C695_=_C917 ,C695_=_C1113 ,C695_=_C1497 ,C695_=_C1664 ,C695_=_C1817 ,\nC695_=_C1818 ,C695_=_C1819 ,C695_=_C1820 ,C695_=_C1821 ,C695_=_C1822 ,C702_=_C705 ,\nC702_=_C925 ,C702_=_C1119 ,C702_=_C1315 ,C702_=_C1316 ,C702_=_C1318 ,C702_=_C1319 ,\nC702_=_C1320 ,C702_=_C1321 ,C702_=_C1322 ,C702_=_C1323 ,C705_=_C928 ,C705_=_C1122 ,\nC705_=_C1504 ,C705_=_C1672 ,C705_=_C1824 ,C705_=_C1825 ,C705_=_C1826 ,C705_=_C1827 ,\nC705_=_C1828 ,C705_=_C1829 ,C710_=_C713 ,C710_=_C932 ,C710_=_C1129 ,C710_=_C1324 ,\nC710_=_C1325 ,C710_=_C1327 ,C710_=_C1328 ,C710_=_C1329 ,C710_=_C1330 ,C710_=_C1331 ,\nC710_=_C1332 ,C713_=_C933 ,C713_=_C1132 ,C713_=_C1511 ,C713_=_C1679 ,C713_=_C1830 ,\nC713_=_C1831 ,C713_=_C1832 ,C713_=_C1833 ,C713_=_C1834 ,C713_=_C1835 ,C748_=_C751 ,\nC748_=_C973 ,C748_=_C1165 ,C748_=_C1166 ,C748_=_C1168 ,C748_=_C1169 ,C748_=_C1170 ,\nC748_=_C1171 ,C748_=_C1172 ,C748_=_C1173 ,C751_=_C976 ,C751_=_C1360 ,C751_=_C1548 ,\nC751_=_C1702 ,C751_=_C1703 ,C751_=_C1704 ,C766_=_C998 ,C766_=_C1374 ,C766_=_C1561 ,\nC766_=_C1717 ,C766_=_C1718 ,C766_=_C1719 ,C766_=_C1720 ,C766_=_C1721 ,C766_=_C1722 ,\nC779_=_C1010 ,C779_=_C1198 ,C779_=_C1199 ,C779_=_C1201 ,C779_=_C1202 ,C779_=_C1203 ,\nC779_=_C1204 ,C779_=_C1205 ,C779_=_C1206 ,C795_=_C798 ,C795_=_C1025 ,C795_=_C1217 ,\nC795_=_C1218 ,C795_=_C1220 ,C795_=_C1221 ,C795_=_C1222 ,C795_=_C1223 ,C795_=_C1224 ,\nC795_=_C1225 ,C798_=_C1028 ,C798_=_C1410 ,C798_=_C1739 ,C798_=_C1740 ,C815_=_C818 ,\nC815_=_C1039 ,C815_=_C1235 ,C815_=_C1236 ,C815_=_C1238 ,C815_=_C1239 ,C815_=_C1240 ,\nC815_=_C1241 ,C815_=_C1242 ,C815_=_C1243 ,C818_=_C1748 ,C818_=_C1749 ,C818_=_C1750 ,\nC818_=_C1751 ,C834_=_C837 ,C834_=_C839 ,C834_=_C1052 ,C834_=_C1248 ,C834_=_C1250 ,\nC834_=_C1251 ,C837_=_C839 ,C837_=_C1055 ,C837_=_C1609 ,C837_=_C1760 ,C837_=_C1761 ,\nC839_=_C1057 ,C839_=_C1432 ,C839_=_C1611 ,C839_=_C1925 ,C839_=_C1983 ,C839_=_C1995 ,\nC839_=_C2007 ,C839_=_C2021 ,C839_=_C2029 ,C839_=_C2036 ,C839_=_C2050 ,C839_=_C2051 ,\nC839_=_C2052 ,C839_=_C2053 ,C839_=_C2054 ,C839_=_C2055 ,C839_=_C2056 ,C839_=_C2057 ,\nC839_=_C2058 ,C839_=_C2059 ,C839_=_C2060 ,C850_=_C1067 ,C850_=_C1443 ,C850_=_C1623 ,\nC850_=_C1769 ,C850_=_C1771 ,C850_=_C1772 ,C850_=_C1773 ,C850_=_C1774 ,C862_=_C865 ,\nC862_=_C1267 ,C862_=_C1269 ,C862_=_C1270 ,C862_=_C1271 ,C865_=_C1076 ,C865_=_C1457 ,\nC865_=_C1633 ,C865_=_C1781 ,C865_=_C1782 ,C865_=_C1783 ,C865_=_C1784 ,C865_=_C1785 ,\nC865_=_C1786 ,C876_=_C877 ,C876_=_C1085 ,C876_=_C1277 ,C876_=_C1278 ,C876_=_C1280 ,\nC876_=_C1281 ,C876_=_C1282 ,C876_=_C1283 ,C876_=_C1284 ,C876_=_C1285 ,C877_=_C1088 ,\nC877_=_C1467 ,C877_=_C1640 ,C877_=_C1792 ,C877_=_C1793 ,C877_=_C1794 ,C877_=_C1795 ,\nC877_=_C1796 ,C877_=_C1797 ,C887_=_C890 ,C887_=_C1097 ,C887_=_C1290 ,C887_=_C1291 ,\nC887_=_C1293 ,C887_=_C1294 ,C887_=_C1295 ,C887_=_C1296 ,C887_=_C1297 ,C887_=_C1298 ,\nC890_=_C1477 ,C890_=_C1802 ,C890_=_C1803 ,C890_=_C1804 ,C890_=_C1805 ,C901_=_C904 ,\nC901_=_C1301 ,C901_=_C1302 ,C901_=_C1304 ,C901_=_C1305 ,C904_=_C1107 ,C904_=_C1488 ,\nC904_=_C1655 ,C904_=_C1809 ,C904_=_C1810 ,C904_=_C1811 ,C904_=_C1812 ,C904_=_C1813 ,\nC904_=_C1814 ,C914_=_C917 ,C914_=_C1308 ,C914_=_C1310 ,C914_=_C1311 ,C914_=_C1312 ,\nC914_=_C1313 ,C917_=_C1113 ,C917_=_C1497 ,C917_=_C1664 ,C917_=_C1817 ,C917_=_C1818 ,\nC917_=_C1819 ,C917_=_C1820 ,C917_=_C1821 ,C917_=_C1822 ,C925_=_C928 ,C925_=_C1119 ,\nC925_=_C1315 ,C925_=_C1316 ,C925_=_C1318 ,C925_=_C1319 ,C925_=_C1320 ,C925_=_C1321 ,\nC925_=_C1322 ,C925_=_C1323 ,C928_=_C1122 ,C928_=_C1504 ,C928_=_C1672 ,C928_=_C1824 ,\nC928_=_C1825 ,C928_=_C1826 ,C928_=_C1827 ,C928_=_C1828 ,C928_=_C1829 ,C932_=_C933 ,\nC932_=_C1129 ,C932_=_C1324 ,C932_=_C1325 ,C932_=_C1327 ,C932_=_C1328 ,C932_=_C1329 ,\nC932_=_C1330 ,C932_=_C1331 ,C932_=_C1332 ,C933_=_C1132 ,C933_=_C1511 ,C933_=_C1679 ,\nC933_=_C1830 ,C933_=_C1831 ,C933_=_C1832 ,C933_=_C1833 ,C933_=_C1834 ,C933_=_C1835 ,\nC950_=_C953 ,C950_=_C1147 ,C950_=_C1148 ,C950_=_C1149 ,C950_=_C1150 ,C950_=_C1151 ,\nC953_=_C1528 ,C953_=_C1690 ,C953_=_C1691 ,C953_=_C1692 ,C953_=_C1693 ,C973_=_C976 ,\nC973_=_C1165 ,C973_=_C1166 ,C973_=_C1168 ,C973_=_C1169 ,C973_=_C1170 ,C973_=_C1171 ,\nC973_=_C1172 ,C973_=_C1173 ,C976_=_C1360 ,C976_=_C1548 ,C976_=_C1702 ,C976_=_C1703 ,\nC976_=_C1704 ,C995_=_C998 ,C995_=_C1182 ,C995_=_C1183 ,C995_=_C1184 ,C995_=_C1185 ,\nC995_=_C1186 ,C998_=_C1374 ,C998_=_C1561 ,C998_=_C1717 ,C998_=_C1718 ,C998_=_C1719 ,\nC998_=_C1720 ,C998_=_C1721 ,C998_=_C1722 ,C1010_=_C1198 ,C1010_=_C1199 ,C1010_=_C1201 ,\nC1010_=_C1202 ,C1010_=_C1203 ,C1010_=_C1204 ,C1010_=_C1205 ,C1010_=_C1206 ,C1025_=_C1028 ,\nC1025_=_C1217 ,C1025_=_C1218 ,C1025_=_C1220 ,C1025_=_C1221 ,C1025_=_C1222 ,C1025_=_C1223 ,\nC1025_=_C1224 ,C1025_=_C1225 ,C1028_=_C1410 ,C1028_=_C1739 ,C1028_=_C1740 ,C1039_=_C1235 ,\nC1039_=_C1236 ,C1039_=_C1238 ,C1039_=_C1239 ,C1039_=_C1240 ,C1039_=_C1241 ,C1039_=_C1242 ,\nC1039_=_C1243 ,C1052_=_C1055 ,C1052_=_C1057 ,C1052_=_C1248 ,C1052_=_C1250 ,C1052_=_C1251 ,\nC1055_=_C1057 ,C1055_=_C1609 ,C1055_=_C1760 ,C1055_=_C1761 ,C1057_=_C1432 ,C1057_=_C1611 ,\nC1057_=_C1925 ,C1057_=_C1983 ,C1057_=_C1995 ,C1057_=_C2007 ,C1057_=_C2021 ,C1057_=_C2029 ,\nC1057_=_C2036 ,C1057_=_C2050 ,C1057_=_C2051 ,C1057_=_C2052 ,C1057_=_C2053 ,C1057_=_C2054 ,\nC1057_=_C2055 ,C1057_=_C2056 ,C1057_=_C2057 ,C1057_=_C2058 ,C1057_=_C2059 ,C1057_=_C2060 ,\nC1067_=_C1443 ,C1067_=_C1623 ,C1067_=_C1769 ,C1067_=_C1771 ,C1067_=_C1772 ,C1067_=_C1773 ,\nC1067_=_C1774 ,C1076_=_C1457 ,C1076_=_C1633 ,C1076_=_C1781 ,C1076_=_C1782 ,C1076_=_C1783 ,\nC1076_=_C1784 ,C1076_=_C1785 ,C1076_=_C1786 ,C1085_=_C1088 ,C1085_=_C1277 ,C1085_=_C1278 ,\nC1085_=_C1280 ,C1085_=_C1281 ,C1085_=_C1282 ,C1085_=_C1283 ,C1085_=_C1284 ,C1085_=_C1285 ,\nC1088_=_C1467 ,C1088_=_C1640 ,C1088_=_C1792 ,C1088_=_C1793 ,C1088_=_C1794 ,C1088_=_C1795 ,\nC1088_=_C1796 ,C1088_=_C1797 ,C1097_=_C1290 ,C1097_=_C1291 ,C1097_=_C1293 ,C1097_=_C1294 ,\nC1097_=_C1295 ,C1097_=_C1296 ,C1097_=_C1297 ,C1097_=_C1298 ,C1107_=_C1488 ,C1107_=_C1655 ,\nC1107_=_C1809 ,C1107_=_C1810 ,C1107_=_C1811 ,C1107_=_C1812 ,C1107_=_C1813 ,C1107_=_C1814 ,\nC1113_=_C1497 ,C1113_=_C1664 ,C1113_=_C1817 ,C1113_=_C1818 ,C1113_=_C1819 ,C1113_=_C1820 ,\nC1113_=_C1821 ,C1113_=_C1822 ,C1119_=_C1122 ,C1119_=_C1315 ,C1119_=_C1316 ,C1119_=_C1318 ,\nC1119_=_C1319 ,C1119_=_C1320 ,C1119_=_C1321 ,C1119_=_C1322 ,C1119_=_C1323 ,C1122_=_C1504 ,\nC1122_=_C1672 ,C1122_=_C1824 ,C1122_=_C1825 ,C1122_=_C1826 ,C1122_=_C1827 ,C1122_=_C1828 ,\nC1122_=_C1829 ,C1129_=_C1132 ,C1129_=_C1324 ,C1129_=_C1325 ,C1129_=_C1327 ,C1129_=_C1328 ,\nC1129_=_C1329 ,C1129_=_C1330 ,C1129_=_C1331 ,C1129_=_C1332 ,C1132_=_C1511 ,C1132_=_C1679 ,\nC1132_=_C1830 ,C1132_=_C1831 ,C1132_=_C1832 ,C1132_=_C1833 ,C1132_=_C1834 ,C1132_=_C1835 ,\nC1147_=_C1148 ,C1147_=_C1149 ,C1147_=_C1150 ,C1147_=_C1151 ,C1147_=_C1528 ,C1148_=_C1149 ,\nC1148_=_C1150 ,C1148_=_C1151 ,C1148_=_C1690 ,C1149_=_C1150 ,C1149_=_C1151 ,C1149_=_C1691 ,\nC1150_=_C1151 ,C1150_=_C1692 ,C1151_=_C1693 ,C1165_=_C1166 ,C1165_=_C1168 ,C1165_=_C1169 ,\nC1165_=_C1170 ,C1165_=_C1171 ,C1165_=_C1172 ,C1165_=_C1173 ,C1165_=_C1360 ,C1166_=_C1168 ,\nC1166_=_C1169 ,C1166_=_C1170 ,C1166_=_C1171 ,C1166_=_C1172 ,C1166_=_C1173 ,C1166_=_C1548 ,\nC1168_=_C1169 ,C1168_=_C1170 ,C1168_=_C1171 ,C1168_=_C1172 ,C1168_=_C1173 ,C1169_=_C1170 ,\nC1169_=_C1171 ,C1169_=_C1172 ,C1169_=_C1173 ,C1169_=_C1995 ,C1170_=_C1171 ,C1170_=_C1172 ,\nC1170_=_C1173 ,C1171_=_C1172 ,C1171_=_C1173 ,C1171_=_C1702 ,C1172_=_C1173 ,C1172_=_C1703 ,\nC1173_=_C1704 ,C1182_=_C1183 ,C1182_=_C1184 ,C1182_=_C1185 ,C1182_=_C1186 ,C1182_=_C1717 ,\nC1183_=_C1184 ,C1183_=_C1185 ,C1183_=_C1186 ,C1183_=_C1718 ,C1183_=_C2007 ,C1183_=_C2008 ,\nC1184_=_C1185 ,C1184_=_C1186 ,C1184_=_C1719 ,C1185_=_C1186 ,C1185_=_C1721 ,C1186_=_C1722 ,\nC1198_=_C1199 ,C1198_=_C1201 ,C1198_=_C1202 ,C1198_=_C1203 ,C1198_=_C1204 ,C1198_=_C1205 ,\nC1198_=_C1206 ,C1198_=_C1392 ,C1199_=_C1201 ,C1199_=_C1202 ,C1199_=_C1203 ,C1199_=_C1204 ,\nC1199_=_C1205 ,C1199_=_C1206 ,C1199_=_C1578 ,C1201_=_C1202 ,C1201_=_C1203 ,C1201_=_C1204</w:t>
      </w:r>
    </w:p>
    <w:p>
      <w:pPr>
        <w:pStyle w:val="PreformattedText"/>
        <w:bidi w:val="0"/>
        <w:spacing w:before="0" w:after="0"/>
        <w:jc w:val="left"/>
        <w:rPr/>
      </w:pPr>
      <w:r>
        <w:rPr/>
        <w:t xml:space="preserve"> </w:t>
      </w:r>
      <w:r>
        <w:rPr/>
        <w:t>,\nC1201_=_C1205 ,C1201_=_C1206 ,C1201_=_C1730 ,C1202_=_C1203 ,C1202_=_C1204 ,C1202_=_C1205 ,\nC1202_=_C1206 ,C1202_=_C2021 ,C1203_=_C1204 ,C1203_=_C1205 ,C1203_=_C1206 ,C1204_=_C1205 ,\nC1204_=_C1206 ,C1204_=_C1731 ,C1205_=_C1206 ,C1217_=_C1218 ,C1217_=_C1220 ,C1217_=_C1221 ,\nC1217_=_C1222 ,C1217_=_C1223 ,C1217_=_C1224 ,C1217_=_C1225 ,C1217_=_C1410 ,C1218_=_C1220 ,\nC1218_=_C1221 ,C1218_=_C1222 ,C1218_=_C1223 ,C1218_=_C1224 ,C1218_=_C1225 ,C1220_=_C1221 ,\nC1220_=_C1222 ,C1220_=_C1223 ,C1220_=_C1224 ,C1220_=_C1225 ,C1220_=_C1739 ,C1221_=_C1222 ,\nC1221_=_C1223 ,C1221_=_C1224 ,C1221_=_C1225 ,C1221_=_C2029 ,C1222_=_C1223 ,C1222_=_C1224 ,\nC1222_=_C1225 ,C1223_=_C1224 ,C1223_=_C1225 ,C1223_=_C1740 ,C1224_=_C1225 ,C1235_=_C1236 ,\nC1235_=_C1238 ,C1235_=_C1239 ,C1235_=_C1240 ,C1235_=_C1241 ,C1235_=_C1242 ,C1235_=_C1243 ,\nC1236_=_C1238 ,C1236_=_C1239 ,C1236_=_C1240 ,C1236_=_C1241 ,C1236_=_C1242 ,C1236_=_C1243 ,\nC1238_=_C1239 ,C1238_=_C1240 ,C1238_=_C1241 ,C1238_=_C1242 ,C1238_=_C1243 ,C1238_=_C1748 ,\nC1239_=_C1240 ,C1239_=_C1241 ,C1239_=_C1242 ,C1239_=_C1243 ,C1239_=_C1749 ,C1239_=_C2036 ,\nC1239_=_C2037 ,C1240_=_C1241 ,C1240_=_C1242 ,C1240_=_C1243 ,C1240_=_C1750 ,C1241_=_C1242 ,\nC1241_=_C1243 ,C1241_=_C1751 ,C1242_=_C1243 ,C1248_=_C1250 ,C1248_=_C1251 ,C1248_=_C1609 ,\nC1248_=_C1611 ,C1250_=_C1251 ,C1250_=_C1760 ,C1250_=_C2057 ,C1251_=_C1761 ,C1251_=_C2059 ,\nC1256_=_C1257 ,C1256_=_C1259 ,C1256_=_C1260 ,C1256_=_C1261 ,C1256_=_C1262 ,C1256_=_C1443 ,\nC1256_=_C1445 ,C1257_=_C1259 ,C1257_=_C1260 ,C1257_=_C1261 ,C1257_=_C1262 ,C1257_=_C1623 ,\nC1257_=_C1625 ,C1259_=_C1260 ,C1259_=_C1261 ,C1259_=_C1262 ,C1259_=_C1769 ,C1259_=_C1935 ,\nC1260_=_C1261 ,C1260_=_C1262 ,C1260_=_C1771 ,C1260_=_C2066 ,C1261_=_C1262 ,C1261_=_C1772 ,\nC1261_=_C2067 ,C1262_=_C1774 ,C1262_=_C2068 ,C1267_=_C1269 ,C1267_=_C1270 ,C1267_=_C1271 ,\nC1267_=_C1457 ,C1269_=_C1270 ,C1269_=_C1271 ,C1269_=_C1782 ,C1269_=_C2050 ,C1269_=_C2061 ,\nC1270_=_C1271 ,C1270_=_C1785 ,C1271_=_C1786 ,C1277_=_C1278 ,C1277_=_C1280 ,C1277_=_C1281 ,\nC1277_=_C1282 ,C1277_=_C1283 ,C1277_=_C1284 ,C1277_=_C1285 ,C1277_=_C1467 ,C1278_=_C1280 ,\nC1278_=_C1281 ,C1278_=_C1282 ,C1278_=_C1283 ,C1278_=_C1284 ,C1278_=_C1285 ,C1278_=_C1640 ,\nC1280_=_C1281 ,C1280_=_C1282 ,C1280_=_C1283 ,C1280_=_C1284 ,C1280_=_C1285 ,C1280_=_C1792 ,\nC1281_=_C1282 ,C1281_=_C1283 ,C1281_=_C1284 ,C1281_=_C1285 ,C1281_=_C1793 ,C1281_=_C2051 ,\nC1281_=_C2062 ,C1282_=_C1283 ,C1282_=_C1284 ,C1282_=_C1285 ,C1282_=_C1794 ,C1283_=_C1284 ,\nC1283_=_C1285 ,C1283_=_C1795 ,C1284_=_C1285 ,C1284_=_C1796 ,C1285_=_C1797 ,C1290_=_C1291 ,\nC1290_=_C1293 ,C1290_=_C1294 ,C1290_=_C1295 ,C1290_=_C1296 ,C1290_=_C1297 ,C1290_=_C1298 ,\nC1290_=_C1477 ,C1291_=_C1293 ,C1291_=_C1294 ,C1291_=_C1295 ,C1291_=_C1296 ,C1291_=_C1297 ,\nC1291_=_C1298 ,C1293_=_C1294 ,C1293_=_C1295 ,C1293_=_C1296 ,C1293_=_C1297 ,C1293_=_C1298 ,\nC1293_=_C1802 ,C1294_=_C1295 ,C1294_=_C1296 ,C1294_=_C1297 ,C1294_=_C1298 ,C1294_=_C1803 ,\nC1294_=_C2052 ,C1294_=_C2063 ,C1295_=_C1296 ,C1295_=_C1297 ,C1295_=_C1298 ,C1296_=_C1297 ,\nC1296_=_C1298 ,C1296_=_C1804 ,C1297_=_C1298 ,C1298_=_C1805 ,C1301_=_C1302 ,C1301_=_C1304 ,\nC1301_=_C1305 ,C1301_=_C1488 ,C1302_=_C1304 ,C1302_=_C1305 ,C1302_=_C1655 ,C1304_=_C1305 ,\nC1304_=_C1811 ,C1305_=_C1812 ,C1308_=_C1310 ,C1308_=_C1311 ,C1308_=_C1312 ,C1308_=_C1313 ,\nC1308_=_C1664 ,C1310_=_C1311 ,C1310_=_C1312 ,C1310_=_C1313 ,C1310_=_C1817 ,C1311_=_C1312 ,\nC1311_=_C1313 ,C1311_=_C1818 ,C1311_=_C2054 ,C1311_=_C2064 ,C1312_=_C1313 ,C1312_=_C1819 ,\nC1313_=_C1822 ,C1315_=_C1316 ,C1315_=_C1318 ,C1315_=_C1319 ,C1315_=_C1320 ,C1315_=_C1321 ,\nC1315_=_C1322 ,C1315_=_C1323 ,C1315_=_C1504 ,C1316_=_C1318 ,C1316_=_C1319 ,C1316_=_C1320 ,\nC1316_=_C1321 ,C1316_=_C1322 ,C1316_=_C1323 ,C1316_=_C1672 ,C1318_=_C1319 ,C1318_=_C1320 ,\nC1318_=_C1321 ,C1318_=_C1322 ,C1318_=_C1323 ,C1318_=_C1824 ,C1319_=_C1320 ,C1319_=_C1321 ,\nC1319_=_C1322 ,C1319_=_C1323 ,C1319_=_C1825 ,C1319_=_C2055 ,C1320_=_C1321 ,C1320_=_C1322 ,\nC1320_=_C1323 ,C1320_=_C1826 ,C1321_=_C1322 ,C1321_=_C1323 ,C1321_=_C1827 ,C1322_=_C1323 ,\nC1322_=_C1828 ,C1323_=_C1829 ,C1324_=_C1325 ,C1324_=_C1327 ,C1324_=_C1328 ,C1324_=_C1329 ,\nC1324_=_C1330 ,C1324_=_C1331 ,C1324_=_C1332 ,C1324_=_C1511 ,C1325_=_C1327 ,C1325_=_C1328 ,\nC1325_=_C1329 ,C1325_=_C1330 ,C1325_=_C1331 ,C1325_=_C1332 ,C1325_=_C1679 ,C1327_=_C1328 ,\nC1327_=_C1329 ,C1327_=_C1330 ,C1327_=_C1331 ,C1327_=_C1332 ,C1327_=_C1830 ,C1328_=_C1329 ,\nC1328_=_C1330 ,C1328_=_C1331 ,C1328_=_C1332 ,C1328_=_C1831 ,C1328_=_C2056 ,C1328_=_C2065 ,\nC1329_=_C1330 ,C1329_=_C1331 ,C1329_=_C1332 ,C1329_=_C1832 ,C1330_=_C1331 ,C1330_=_C1332 ,\nC1330_=_C1833 ,C1331_=_C1332 ,C1331_=_C1834 ,C1332_=_C1835 ,C1360_=_C1548 ,C1360_=_C1702 ,\nC1360_=_C1703 ,C1360_=_C1704 ,C1374_=_C1561 ,C1374_=_C1717 ,C1374_=_C1718 ,C1374_=_C1719 ,\nC1374_=_C1720 ,C1374_=_C1721 ,C1374_=_C1722 ,C1392_=_C1578 ,C1392_=_C1730 ,C1392_=_C1731 ,\nC1410_=_C1739 ,C1410_=_C1740 ,C1432_=_C1611 ,C1432_=_C1925 ,C1432_=_C1983 ,C1432_=_C1995 ,\nC1432_=_C2007 ,C1432_=_C2021 ,C1432_=_C2029 ,C1432_=_C2036 ,C1432_=_C2050 ,C1432_=_C2051 ,\nC1432_=_C2052 ,C1432_=_C2053 ,C1432_=_C2054 ,C1432_=_C2055 ,C1432_=_C2056 ,C1432_=_C2057 ,\nC1432_=_C2058 ,C1432_=_C2059 ,C1432_=_C2060 ,C1443_=_C1445 ,C1443_=_C1623 ,C1443_=_C1769 ,\nC1443_=_C1771 ,C1443_=_C1772 ,C1443_=_C1773 ,C1443_=_C1774 ,C1445_=_C1625 ,C1445_=_C1935 ,\nC1445_=_C2008 ,C1445_=_C2037 ,C1445_=_C2061 ,C1445_=_C2062 ,C1445_=_C2063 ,C1445_=_C2064 ,\nC1445_=_C2065 ,C1445_=_C2066 ,C1445_=_C2067 ,C1445_=_C2068 ,C1457_=_C1633 ,C1457_=_C1781 ,\nC1457_=_C1782 ,C1457_=_C1783 ,C1457_=_C1784 ,C1457_=_C1785 ,C1457_=_C1786 ,C1467_=_C1640 ,\nC1467_=_C1792 ,C1467_=_C1793 ,C1467_=_C1794 ,C1467_=_C1795 ,C1467_=_C1796 ,C1467_=_C1797 ,\nC1477_=_C1802 ,C1477_=_C1803 ,C1477_=_C1804 ,C1477_=_C1805 ,C1488_=_C1655 ,C1488_=_C1809 ,\nC1488_=_C1810 ,C1488_=_C1811 ,C1488_=_C1812 ,C1488_=_C1813 ,C1488_=_C1814 ,C1497_=_C1664 ,\nC1497_=_C1817 ,C1497_=_C1818 ,C1497_=_C1819 ,C1497_=_C1820 ,C1497_=_C1821 ,C1497_=_C1822 ,\nC1504_=_C1672 ,C1504_=_C1824 ,C1504_=_C1825 ,C1504_=_C1826 ,C1504_=_C1827 ,C1504_=_C1828 ,\nC1504_=_C1829 ,C1511_=_C1679 ,C1511_=_C1830 ,C1511_=_C1831 ,C1511_=_C1832 ,C1511_=_C1833 ,\nC1511_=_C1834 ,C1511_=_C1835 ,C1528_=_C1690 ,C1528_=_C1691 ,C1528_=_C1692 ,C1528_=_C1693 ,\nC1548_=_C1702 ,C1548_=_C1703 ,C1548_=_C1704 ,C1561_=_C1717 ,C1561_=_C1718 ,C1561_=_C1719 ,\nC1561_=_C1720 ,C1561_=_C1721 ,C1561_=_C1722 ,C1578_=_C1730 ,C1578_=_C1731 ,C1609_=_C1611 ,\nC1609_=_C1760 ,C1609_=_C1761 ,C1611_=_C1925 ,C1611_=_C1983 ,C1611_=_C1995 ,C1611_=_C2007 ,\nC1611_=_C2021 ,C1611_=_C2029 ,C1611_=_C2036 ,C1611_=_C2050 ,C1611_=_C2051 ,C1611_=_C2052 ,\nC1611_=_C2053 ,C1611_=_C2054 ,C1611_=_C2055 ,C1611_=_C2056 ,C1611_=_C2057 ,C1611_=_C2058 ,\nC1611_=_C2059 ,C1611_=_C2060 ,C1623_=_C1625 ,C1623_=_C1769 ,C1623_=_C1771 ,C1623_=_C1772 ,\nC1623_=_C1773 ,C1623_=_C1774 ,C1625_=_C1935 ,C1625_=_C2008 ,C1625_=_C2037 ,C1625_=_C2061 ,\nC1625_=_C2062 ,C1625_=_C2063 ,C1625_=_C2064 ,C1625_=_C2065 ,C1625_=_C2066 ,C1625_=_C2067 ,\nC1625_=_C2068 ,C1633_=_C1781 ,C1633_=_C1782 ,C1633_=_C1783 ,C1633_=_C1784 ,C1633_=_C1785 ,\nC1633_=_C1786 ,C1640_=_C1792 ,C1640_=_C1793 ,C1640_=_C1794 ,C1640_=_C1795 ,C1640_=_C1796 ,\nC1640_=_C1797 ,C1655_=_C1809 ,C1655_=_C1810 ,C1655_=_C1811 ,C1655_=_C1812 ,C1655_=_C1813 ,\nC1655_=_C1814 ,C1664_=_C1817 ,C1664_=_C1818 ,C1664_=_C1819 ,C1664_=_C1820 ,C1664_=_C1821 ,\nC1664_=_C1822 ,C1672_=_C1824 ,C1672_=_C1825 ,C1672_=_C1826 ,C1672_=_C1827 ,C1672_=_C1828 ,\nC1672_=_C1829 ,C1679_=_C1830 ,C1679_=_C1831 ,C1679_=_C1832 ,C1679_=_C1833 ,C1679_=_C1834 ,\nC1679_=_C1835 ,C1690_=_C1691 ,C1690_=_C1692 ,C1690_=_C1693 ,C1691_=_C1692 ,C1691_=_C1693 ,\nC1692_=_C1693 ,C1702_=_C1703 ,C1702_=_C1704 ,C1703_=_C1704 ,C1717_=_C1718 ,C1717_=_C1719 ,\nC1717_=_C1720 ,C1717_=_C1721 ,C1717_=_C1722 ,C1718_=_C1719 ,C1718_=_C1720 ,C1718_=_C1721 ,\nC1718_=_C1722 ,C1718_=_C2007 ,C1718_=_C2008 ,C1719_=_C1720 ,C1719_=_C1721 ,C1719_=_C1722 ,\nC1720_=_C1721 ,C1720_=_C1722 ,C1721_=_C1722 ,C1730_=_C1731 ,C1739_=_C1740 ,C1748_=_C1749 ,\nC1748_=_C1750 ,C1748_=_C1751 ,C1749_=_C1750 ,C1749_=_C1751 ,C1749_=_C2036 ,C1749_=_C2037 ,\nC1750_=_C1751 ,C1760_=_C1761 ,C1760_=_C2057 ,C1761_=_C2059 ,C1769_=_C1771 ,C1769_=_C1772 ,\nC1769_=_C1773 ,C1769_=_C1774 ,C1769_=_C1935 ,C1771_=_C1772 ,C1771_=_C1773 ,C1771_=_C1774 ,\nC1771_=_C2066 ,C1772_=_C1773 ,C1772_=_C1774 ,C1772_=_C2067 ,C1773_=_C1774 ,C1774_=_C2068 ,\nC1781_=_C1782 ,C1781_=_C1783 ,C1781_=_C1784 ,C1781_=_C1785 ,C1781_=_C1786 ,C1782_=_C1783 ,\nC1782_=_C1784 ,C1782_=_C1785 ,C1782_=_C1786 ,C1782_=_C2050 ,C1782_=_C2061 ,C1783_=_C1784 ,\nC1783_=_C1785 ,C1783_=_C1786 ,C1784_=_C1785 ,C1784_=_C1786 ,C1785_=_C1786 ,C1792_=_C1793 ,\nC1792_=_C1794 ,C1792_=_C1795 ,C1792_=_C1796 ,C1792_=_C1797 ,C1793_=_C1794 ,C1793_=_C1795 ,\nC1793_=_C1796 ,C1793_=_C1797 ,C1793_=_C2051 ,C1793_=_C2062 ,C1794_=_C1795 ,C1794_=_C1796 ,\nC1794_=_C1797 ,C1795_=_C1796 ,C1795_=_C1797 ,C1796_=_C1797 ,C1802_=_C1803 ,C1802_=_C1804 ,\nC1802_=_C1805 ,C1803_=_C1804 ,C1803_=_C1805 ,C1803_=_C2052 ,C1803_=_C2063 ,C1804_=_C1805 ,\nC1809_=_C1810 ,C1809_=_C1811 ,C1809_=_C1812 ,C1809_=_C1813 ,C1809_=_C1814 ,C1810_=_C1811 ,\nC1810_=_C1812 ,C1810_=_C1813 ,C1810_=_C1814 ,C1810_=_C2053 ,C1811_=_C1812 ,C1811_=_C1813 ,\nC1811_=_C1814 ,C1812_=_C1813 ,C1812_=_C1814 ,C1813_=_C1814 ,C1817_=_C1818 ,C1817_=_C1819 ,\nC1817_=_C1820 ,C1817_=_C1821 ,C1817_=_C1822 ,C1818_=_C1819 ,C1818_=_C1820 ,C1818_=_C1821 ,\nC1818_=_C1822 ,C1818_=_C2054 ,C1818_=_C2064 ,C1819_=_C1820 ,C1819_=_C1821 ,C1819_=_C1822 ,\nC1820_=_C1821 ,C1820_=_C1822 ,C1821_=_C1822 ,C1824_=_C1825 ,C1824_=_C1826 ,C1824_=_C1827 ,\nC1824_=_C1828 ,C1824_=_C1829 ,C1825_=_C1826 ,C1825_=_C1827 ,C1825_=_C1828 ,C1825_=_C1829 ,\nC1825_=_C2055 ,C1826_=_C1827 ,C1826_=_C1828 ,C1826_=_C1829 ,C1827_=_C1828 ,C1827_=_C1829 ,\nC1828_=_C1829 ,C1830_=_C1831 ,C1830_=_C1832 ,C1830_=_C1833 ,C1830_=_C1834 ,C1830_=_C1835 ,\nC1831_=_C1832 ,C1831_=_C1833 ,C1831_=_C1834 ,C1831_=_C1835</w:t>
      </w:r>
    </w:p>
    <w:p>
      <w:pPr>
        <w:pStyle w:val="PreformattedText"/>
        <w:bidi w:val="0"/>
        <w:spacing w:before="0" w:after="0"/>
        <w:jc w:val="left"/>
        <w:rPr/>
      </w:pPr>
      <w:r>
        <w:rPr/>
        <w:t xml:space="preserve"> </w:t>
      </w:r>
      <w:r>
        <w:rPr/>
        <w:t>,C1831_=_C2056 ,C1831_=_C2065 ,\nC1832_=_C1833 ,C1832_=_C1834 ,C1832_=_C1835 ,C1833_=_C1834 ,C1833_=_C1835 ,C1834_=_C1835 ,\nC1925_=_C1983 ,C1925_=_C1995 ,C1925_=_C2007 ,C1925_=_C2021 ,C1925_=_C2029 ,C1925_=_C2036 ,\nC1925_=_C2050 ,C1925_=_C2051 ,C1925_=_C2052 ,C1925_=_C2053 ,C1925_=_C2054 ,C1925_=_C2055 ,\nC1925_=_C2056 ,C1925_=_C2057 ,C1925_=_C2058 ,C1925_=_C2059 ,C1925_=_C2060 ,C1935_=_C2008 ,\nC1935_=_C2037 ,C1935_=_C2061 ,C1935_=_C2062 ,C1935_=_C2063 ,C1935_=_C2064 ,C1935_=_C2065 ,\nC1935_=_C2066 ,C1935_=_C2067 ,C1935_=_C2068 ,C1983_=_C1995 ,C1983_=_C2007 ,C1983_=_C2021 ,\nC1983_=_C2029 ,C1983_=_C2036 ,C1983_=_C2050 ,C1983_=_C2051 ,C1983_=_C2052 ,C1983_=_C2053 ,\nC1983_=_C2054 ,C1983_=_C2055 ,C1983_=_C2056 ,C1983_=_C2057 ,C1983_=_C2058 ,C1983_=_C2059 ,\nC1983_=_C2060 ,C1995_=_C2007 ,C1995_=_C2021 ,C1995_=_C2029 ,C1995_=_C2036 ,C1995_=_C2050 ,\nC1995_=_C2051 ,C1995_=_C2052 ,C1995_=_C2053 ,C1995_=_C2054 ,C1995_=_C2055 ,C1995_=_C2056 ,\nC1995_=_C2057 ,C1995_=_C2058 ,C1995_=_C2059 ,C1995_=_C2060 ,C2007_=_C2008 ,C2007_=_C2021 ,\nC2007_=_C2029 ,C2007_=_C2036 ,C2007_=_C2050 ,C2007_=_C2051 ,C2007_=_C2052 ,C2007_=_C2053 ,\nC2007_=_C2054 ,C2007_=_C2055 ,C2007_=_C2056 ,C2007_=_C2057 ,C2007_=_C2058 ,C2007_=_C2059 ,\nC2007_=_C2060 ,C2008_=_C2037 ,C2008_=_C2061 ,C2008_=_C2062 ,C2008_=_C2063 ,C2008_=_C2064 ,\nC2008_=_C2065 ,C2008_=_C2066 ,C2008_=_C2067 ,C2008_=_C2068 ,C2021_=_C2029 ,C2021_=_C2036 ,\nC2021_=_C2050 ,C2021_=_C2051 ,C2021_=_C2052 ,C2021_=_C2053 ,C2021_=_C2054 ,C2021_=_C2055 ,\nC2021_=_C2056 ,C2021_=_C2057 ,C2021_=_C2058 ,C2021_=_C2059 ,C2021_=_C2060 ,C2029_=_C2036 ,\nC2029_=_C2050 ,C2029_=_C2051 ,C2029_=_C2052 ,C2029_=_C2053 ,C2029_=_C2054 ,C2029_=_C2055 ,\nC2029_=_C2056 ,C2029_=_C2057 ,C2029_=_C2058 ,C2029_=_C2059 ,C2029_=_C2060 ,C2036_=_C2037 ,\nC2036_=_C2050 ,C2036_=_C2051 ,C2036_=_C2052 ,C2036_=_C2053 ,C2036_=_C2054 ,C2036_=_C2055 ,\nC2036_=_C2056 ,C2036_=_C2057 ,C2036_=_C2058 ,C2036_=_C2059 ,C2036_=_C2060 ,C2037_=_C2061 ,\nC2037_=_C2062 ,C2037_=_C2063 ,C2037_=_C2064 ,C2037_=_C2065 ,C2037_=_C2066 ,C2037_=_C2067 ,\nC2037_=_C2068 ,C2050_=_C2051 ,C2050_=_C2052 ,C2050_=_C2053 ,C2050_=_C2054 ,C2050_=_C2055 ,\nC2050_=_C2056 ,C2050_=_C2057 ,C2050_=_C2058 ,C2050_=_C2059 ,C2050_=_C2060 ,C2050_=_C2061 ,\nC2051_=_C2052 ,C2051_=_C2053 ,C2051_=_C2054 ,C2051_=_C2055 ,C2051_=_C2056 ,C2051_=_C2057 ,\nC2051_=_C2058 ,C2051_=_C2059 ,C2051_=_C2060 ,C2051_=_C2062 ,C2052_=_C2053 ,C2052_=_C2054 ,\nC2052_=_C2055 ,C2052_=_C2056 ,C2052_=_C2057 ,C2052_=_C2058 ,C2052_=_C2059 ,C2052_=_C2060 ,\nC2052_=_C2063 ,C2053_=_C2054 ,C2053_=_C2055 ,C2053_=_C2056 ,C2053_=_C2057 ,C2053_=_C2058 ,\nC2053_=_C2059 ,C2053_=_C2060 ,C2054_=_C2055 ,C2054_=_C2056 ,C2054_=_C2057 ,C2054_=_C2058 ,\nC2054_=_C2059 ,C2054_=_C2060 ,C2054_=_C2064 ,C2055_=_C2056 ,C2055_=_C2057 ,C2055_=_C2058 ,\nC2055_=_C2059 ,C2055_=_C2060 ,C2056_=_C2057 ,C2056_=_C2058 ,C2056_=_C2059 ,C2056_=_C2060 ,\nC2056_=_C2065 ,C2057_=_C2058 ,C2057_=_C2059 ,C2057_=_C2060 ,C2058_=_C2059 ,C2058_=_C2060 ,\nC2059_=_C2060 ,C2061_=_C2062 ,C2061_=_C2063 ,C2061_=_C2064 ,C2061_=_C2065 ,C2061_=_C2066 ,\nC2061_=_C2067 ,C2061_=_C2068 ,C2062_=_C2063 ,C2062_=_C2064 ,C2062_=_C2065 ,C2062_=_C2066 ,\nC2062_=_C2067 ,C2062_=_C2068 ,C2063_=_C2064 ,C2063_=_C2065 ,C2063_=_C2066 ,C2063_=_C2067 ,\nC2063_=_C2068 ,C2064_=_C2065 ,C2064_=_C2066 ,C2064_=_C2067 ,C2064_=_C2068 ,C2065_=_C2066 ,\nC2065_=_C2067 ,C2065_=_C2068 ,C2066_=_C2067 ,C2066_=_C2068 ,C2067_=_C2068 ,"];134[shape=box, label="id:134 level: 3\n366: C14 C30 C41 C43 C46 \nC67 C71 C91 C95 C107 C124 \nC140 C144 C160 C164 C176 C186 \nC201 C205 C217 C221 C236 C246 \nC250 C273 C277 C292 C302 C304 \nC307 C327 C331 C344 C362 C366 \nC383 C387 C396 C413 C417 C431 \nC435 C448 C452 C466 C477 C485 \nC489 C511 C515 C530 C545 C550 \nC554 C573 C577 C595 C599 C616 \nC620 C636 C640 C647 C657 C666 \nC673 C686 C690 C696 C707 C714 \nC718 C732 C752 C756 C765 C767 \nC770 C782 C799 C803 C819 C823 \nC838 C842 C851 C866 C870 C880 \nC891 C895 C905 C909 C918 C922 \nC930 C935 C937 C954 C958 C960 \nC977 C981 C983 C984 C985 C986 \nC987 C988 C989 C990 C991 C992 \nC993 C994 C995 C996 C997 C998 \nC999 C1000 C1001 C1002 C1004 C1013 \nC1029 C1033 C1040 C1056 C1060 C1068 \nC1078 C1089 C1093 C1099 C1114 C1127 \nC1133 C1137 C1150 C1168 C1172 C1182 \nC1185 C1201 C1205 C1220 C1224 C1238 \nC1242 C1251 C1259 C1270 C1280 C1284 \nC1293 C1297 C1310 C1322 C1327 C1331 \nC1344 C1361 C1365 C1375 C1378 C1393 \nC1397 C1411 C1415 C1422 C1434 C1444 \nC1448 C1458 C1462 C1470 C1478 C1482 \nC1489 C1493 C1498 C1509 C1513 C1529 \nC1533 C1549 C1553 C1562 C1565 C1579 \nC1583 C1590 C1597 C1610 C1614 C1624 \nC1628 C1635 C1643 C1648 C1656 C1660 \nC1665 C1669 C1677 C1681 C1692 C1703 \nC1717 C1721 C1730 C1739 C1748 C1761 \nC1769 C1773 C1781 C1785 C1792 C1796 \nC1802 C1809 C1813 C1817 C1821 C1828 \nC1830 C1834 C1843 C1844 C1845 C1846 \nC1847 C1855 C1856 C1857 C1858 C1869 \nC1871 C1872 C1873 C1874 C1875 C1885 \nC1887 C1888 C1889 C1890 C1891 C1900 \nC1902 C1903 C1904 C1905 C1906 C1914 \nC1916 C1917 C1918 C1919 C1920 C1924 \nC1925 C1926 C1933 C1935 C1936 C1937 \nC1939 C1942 C1943 C1944 C1945 C1948 \nC1949 C1950 C1951 C1952 C1955 C1957 \nC1958 C1959 C1960 C1961 C1963 C1964 \nC1965 C1966 C1968 C1969 C1970 C1971 \nC1972 C1973 C1977 C1979 C1980 C1991 \nC2002 C2018 C2047 C2059 C2077 C2086 \nC2094 C2104 C2107 C2110 C2127 C2137 \nC2152 C2178 C2189 C2199 C2204 C2212 \nC2222 C2227 C2229 C2230 C2245 C2260 \nC2268 C2281 C2293 C2304 C2309 C2317 \nC2321 C2325 C2331 C2336 C2339 C2340 \nC2346 C2347 C2355 C2360 C2361 C2369 \nC2373 C2374 C2382 C2383 C2388 C2393 \nC2399 C2400 C2401 C2402 C2403 C2404 \nC2405 C2406 C2407 C2408 C2409 C2410 \nC2411 C2418 C2424 C2427 C2432 C2434 \nC2435 \n3025: C14_=_C277( C14 C277 ) C14_=_C515( C14 C515 ) C14_=_C732( C14 C732 ) C14_=_C958( C14 C958 ) C14_=_C1150( C14 C1150 ) \nC14_=_C1344( C14 C1344 ) C14_=_C1533( C14 C1533 ) C14_=_C1692( C14 C1692 ) C14_=_C1846( C14 C1846 ) C14_=_C1991( C14 C1991 ) C14_=_C2127( C14 C2127 ) \nC14_=_C2245( C14 C2245 ) C14_=_C2346( C14 C2346 ) C14_=_C2347( C14 C2347 ) C14_=_C2355( C14 C2355 ) C30_=_C292( C30 C292 ) C30_=_C530( C30 C530 ) \nC30_=_C756( C30 C756 ) C30_=_C981( C30 C981 ) C30_=_C1172( C30 C1172 ) C30_=_C1365( C30 C1365 ) C30_=_C1553( C30 C1553 ) C30_=_C1703( C30 C1703 ) \nC30_=_C1857( C30 C1857 ) C30_=_C2002( C30 C2002 ) C30_=_C2137( C30 C2137 ) C30_=_C2260( C30 C2260 ) C30_=_C2360( C30 C2360 ) C30_=_C2361( C30 C2361 ) \nC30_=_C2369( C30 C2369 ) C41_=_C43( C41 C43 ) C41_=_C46( C41 C46 ) C41_=_C302( C41 C302 ) C41_=_C545( C41 C545 ) C41_=_C765( C41 C765 ) \nC41_=_C937( C41 C937 ) C41_=_C960( C41 C960 ) C41_=_C983( C41 C983 ) C41_=_C984( C41 C984 ) C41_=_C985( C41 C985 ) C41_=_C986( C41 C986 ) \nC41_=_C987( C41 C987 ) C41_=_C988( C41 C988 ) C41_=_C989( C41 C989 ) C41_=_C990( C41 C990 ) C41_=_C991( C41 C991 ) C41_=_C992( C41 C992 ) \nC41_=_C993( C41 C993 ) C41_=_C994( C41 C994 ) C41_=_C995( C41 C995 ) C41_=_C996( C41 C996 ) C41_=_C997( C41 C997 ) C41_=_C998( C41 C998 ) \nC41_=_C999( C41 C999 ) C41_=_C1000( C41 C1000 ) C41_=_C1001( C41 C1001 ) C41_=_C1002( C41 C1002 ) C41_=_C1004( C41 C1004 ) C43_=_C46( C43 C46 ) \nC43_=_C304( C43 C304 ) C43_=_C550( C43 C550 ) C43_=_C767( C43 C767 ) C43_=_C999( C43 C999 ) C43_=_C1182( C43 C1182 ) C43_=_C1375( C43 C1375 ) \nC43_=_C1562( C43 C1562 ) C43_=_C1717( C43 C1717 ) C43_=_C1869( C43 C1869 ) C43_=_C1871( C43 C1871 ) C43_=_C1872( C43 C1872 ) C43_=_C1873( C43 C1873 ) \nC43_=_C1874( C43 C1874 ) C43_=_C1875( C43 C1875 ) C46_=_C307( C46 C307 ) C46_=_C554( C46 C554 ) C46_=_C770( C46 C770 ) C46_=_C1185( C46 C1185 ) \nC46_=_C1378( C46 C1378 ) C46_=_C1565( C46 C1565 ) C46_=_C1721( C46 C1721 ) C46_=_C1874( C46 C1874 ) C46_=_C2018( C46 C2018 ) C46_=_C2152( C46 C2152 ) \nC46_=_C2268( C46 C2268 ) C46_=_C2373( C46 C2373 ) C46_=_C2374( C46 C2374 ) C46_=_C2382( C46 C2382 ) C67_=_C71( C67 C71 ) C67_=_C327( C67 C327 ) \nC67_=_C573( C67 C573 ) C67_=_C782( C67 C782 ) C67_=_C1013( C67 C1013 ) C67_=_C1201( C67 C1201 ) C67_=_C1393( C67 C1393 ) C67_=_C1579( C67 C1579 ) \nC67_=_C1730( C67 C1730 ) C67_=_C1885( C67 C1885 ) C67_=_C1887( C67 C1887 ) C67_=_C1888( C67 C1888 ) C67_=_C1889( C67 C1889 ) C67_=_C1890( C67 C1890 ) \nC67_=_C1891( C67 C1891 ) C71_=_C331( C71 C331 ) C71_=_C577( C71 C577 ) C71_=_C1205( C71 C1205 ) C71_=_C1397( C71 C1397 ) C71_=_C1583( C71 C1583 ) \nC71_=_C1890( C71 C1890 ) C71_=_C2281( C71 C2281 ) C71_=_C2383( C71 C2383 ) C91_=_C95( C91 C95 ) C91_=_C344( C91 C344 ) C91_=_C595( C91 C595 ) \nC91_=_C799( C91 C799 ) C91_=_C1029( C91 C1029 ) C91_=_C1220( C91 C1220 ) C91_=_C1411( C91 C1411 ) C91_=_C1590( C91 C1590 ) C91_=_C1739( C91 C1739 ) \nC91_=_C1900( C91 C1900 ) C91_=_C1902( C91 C1902 ) C91_=_C1903( C91 C1903 ) C91_=_C1904( C91 C1904 ) C91_=_C1905( C91 C1905 ) C91_=_C1906( C91 C1906 ) \nC95_=_C599( C95 C599 ) C95_=_C803( C95 C803 ) C95_=_C1033( C95 C1033 ) C95_=_C1224( C95 C1224 ) C95_=_C1415( C95 C1415 ) C95_=_C1905( C95 C1905 ) \nC95_=_C2293( C95 C2293 ) C95_=_C2388( C95 C2388 ) C107_=_C362( C107 C362 ) C107_=_C616( C107 C616 ) C107_=_C819( C107 C819 ) C107_=_C1040( C107 C1040 ) \nC107_=_C1238( C107 C1238 ) C107_=_C1422( C107 C1422 ) C107_=_C1597( C107 C1597 ) C107_=_C1748( C107 C1748 ) C107_=_C1914( C107 C1914 ) C107_=_C1916( C107 C1916 ) \nC107_=_C1917( C107 C1917 ) C107_=_C1918( C107 C1918 ) C107_=_C1919( C107 C1919 ) C107_=_C1920( C107 C1920 ) C124_=_C387( C124 C387 ) C124_=_C640( C124 C640 ) \nC124_=_C842( C124 C842 ) C124_=_C1060( C124 C1060 ) C124_=_C1251( C124 C1251 ) C124_=_C1434( C124 C1434 ) C124_=_C1614( C124 C1614 ) C124_=_C1761( C124 C1761 ) \nC124_=_C2059( C124 C2059 ) C124_=_C2189( C124 C2189 ) C124_=_C2309( C124 C2309 ) C124_=_C2346( C124 C2346 ) C124_=_C2360( C124 C2360 ) C124_=_C2373( C124 C2373 ) \nC124_=_C2383( C124 C2383 ) C124_=_C2388( C124 C2388 ) C124_=_C2393( C124 C2393 ) C124_=_C2399( C124 C2399 ) C124_=_C2400( C124 C2400 ) C124_=_C2401( C124 C2401 ) \nC124_=_C2402( C124 C2402 ) C124_=_C2403( C124 C2403 ) C124_=_C2404(</w:t>
      </w:r>
    </w:p>
    <w:p>
      <w:pPr>
        <w:pStyle w:val="PreformattedText"/>
        <w:bidi w:val="0"/>
        <w:spacing w:before="0" w:after="0"/>
        <w:jc w:val="left"/>
        <w:rPr/>
      </w:pPr>
      <w:r>
        <w:rPr/>
        <w:t xml:space="preserve"> </w:t>
      </w:r>
      <w:r>
        <w:rPr/>
        <w:t>C124 C2404 ) C124_=_C2405( C124 C2405 ) C124_=_C2406( C124 C2406 ) C140_=_C144( C140 C144 ) \nC140_=_C396( C140 C396 ) C140_=_C647( C140 C647 ) C140_=_C851( C140 C851 ) C140_=_C1068( C140 C1068 ) C140_=_C1259( C140 C1259 ) C140_=_C1444( C140 C1444 ) \nC140_=_C1624( C140 C1624 ) C140_=_C1769( C140 C1769 ) C140_=_C1933( C140 C1933 ) C140_=_C1935( C140 C1935 ) C140_=_C1936( C140 C1936 ) C140_=_C1937( C140 C1937 ) \nC140_=_C1939( C140 C1939 ) C144_=_C1448( C144 C1448 ) C144_=_C1628( C144 C1628 ) C144_=_C1773( C144 C1773 ) C144_=_C2199( C144 C2199 ) C144_=_C2317( C144 C2317 ) \nC144_=_C2347( C144 C2347 ) C144_=_C2361( C144 C2361 ) C144_=_C2374( C144 C2374 ) C144_=_C2407( C144 C2407 ) C144_=_C2408( C144 C2408 ) C144_=_C2409( C144 C2409 ) \nC144_=_C2410( C144 C2410 ) C144_=_C2411( C144 C2411 ) C160_=_C164( C160 C164 ) C160_=_C413( C160 C413 ) C160_=_C866( C160 C866 ) C160_=_C1458( C160 C1458 ) \nC160_=_C1781( C160 C1781 ) C160_=_C1942( C160 C1942 ) C160_=_C1943( C160 C1943 ) C160_=_C1944( C160 C1944 ) C160_=_C1945( C160 C1945 ) C164_=_C417( C164 C417 ) \nC164_=_C657( C164 C657 ) C164_=_C870( C164 C870 ) C164_=_C1078( C164 C1078 ) C164_=_C1270( C164 C1270 ) C164_=_C1462( C164 C1462 ) C164_=_C1635( C164 C1635 ) \nC164_=_C1785( C164 C1785 ) C164_=_C1944( C164 C1944 ) C164_=_C2077( C164 C2077 ) C164_=_C2204( C164 C2204 ) C164_=_C2321( C164 C2321 ) C164_=_C2399( C164 C2399 ) \nC164_=_C2407( C164 C2407 ) C164_=_C2418( C164 C2418 ) C176_=_C435( C176 C435 ) C176_=_C666( C176 C666 ) C176_=_C880( C176 C880 ) C176_=_C1093( C176 C1093 ) \nC176_=_C1284( C176 C1284 ) C176_=_C1470( C176 C1470 ) C176_=_C1643( C176 C1643 ) C176_=_C1796( C176 C1796 ) C176_=_C1951( C176 C1951 ) C176_=_C2086( C176 C2086 ) \nC176_=_C2212( C176 C2212 ) C176_=_C2325( C176 C2325 ) C176_=_C2400( C176 C2400 ) C176_=_C2408( C176 C2408 ) C176_=_C2424( C176 C2424 ) C186_=_C448( C186 C448 ) \nC186_=_C673( C186 C673 ) C186_=_C891( C186 C891 ) C186_=_C1099( C186 C1099 ) C186_=_C1293( C186 C1293 ) C186_=_C1478( C186 C1478 ) C186_=_C1648( C186 C1648 ) \nC186_=_C1802( C186 C1802 ) C186_=_C1955( C186 C1955 ) C186_=_C1957( C186 C1957 ) C186_=_C1958( C186 C1958 ) C186_=_C1959( C186 C1959 ) C186_=_C1960( C186 C1960 ) \nC186_=_C1961( C186 C1961 ) C201_=_C205( C201 C205 ) C201_=_C686( C201 C686 ) C201_=_C905( C201 C905 ) C201_=_C1489( C201 C1489 ) C201_=_C1656( C201 C1656 ) \nC201_=_C1809( C201 C1809 ) C201_=_C1963( C201 C1963 ) C201_=_C1964( C201 C1964 ) C201_=_C1965( C201 C1965 ) C205_=_C690( C205 C690 ) C205_=_C909( C205 C909 ) \nC205_=_C1493( C205 C1493 ) C205_=_C1660( C205 C1660 ) C205_=_C1813( C205 C1813 ) C205_=_C2222( C205 C2222 ) C205_=_C2336( C205 C2336 ) C205_=_C2402( C205 C2402 ) \nC217_=_C221( C217 C221 ) C217_=_C466( C217 C466 ) C217_=_C696( C217 C696 ) C217_=_C918( C217 C918 ) C217_=_C1114( C217 C1114 ) C217_=_C1310( C217 C1310 ) \nC217_=_C1498( C217 C1498 ) C217_=_C1665( C217 C1665 ) C217_=_C1817( C217 C1817 ) C217_=_C1966( C217 C1966 ) C217_=_C1968( C217 C1968 ) C217_=_C1969( C217 C1969 ) \nC217_=_C1970( C217 C1970 ) C217_=_C1971( C217 C1971 ) C217_=_C1972( C217 C1972 ) C221_=_C922( C221 C922 ) C221_=_C1669( C221 C1669 ) C221_=_C1821( C221 C1821 ) \nC221_=_C1971( C221 C1971 ) C221_=_C2104( C221 C2104 ) C221_=_C2227( C221 C2227 ) C221_=_C2403( C221 C2403 ) C221_=_C2432( C221 C2432 ) C236_=_C477( C236 C477 ) \nC236_=_C707( C236 C707 ) C236_=_C930( C236 C930 ) C236_=_C1127( C236 C1127 ) C236_=_C1322( C236 C1322 ) C236_=_C1509( C236 C1509 ) C236_=_C1677( C236 C1677 ) \nC236_=_C1828( C236 C1828 ) C236_=_C1977( C236 C1977 ) C236_=_C2107( C236 C2107 ) C236_=_C2229( C236 C2229 ) C236_=_C2339( C236 C2339 ) C236_=_C2404( C236 C2404 ) \nC236_=_C2409( C236 C2409 ) C236_=_C2434( C236 C2434 ) C246_=_C250( C246 C250 ) C246_=_C485( C246 C485 ) C246_=_C714( C246 C714 ) C246_=_C1133( C246 C1133 ) \nC246_=_C1327( C246 C1327 ) C246_=_C1830( C246 C1830 ) C246_=_C1973( C246 C1973 ) C246_=_C1979( C246 C1979 ) C246_=_C1980( C246 C1980 ) C250_=_C489( C250 C489 ) \nC250_=_C718( C250 C718 ) C250_=_C935( C250 C935 ) C250_=_C1137( C250 C1137 ) C250_=_C1331( C250 C1331 ) C250_=_C1513( C250 C1513 ) C250_=_C1681( C250 C1681 ) \nC250_=_C1834( C250 C1834 ) C250_=_C1980( C250 C1980 ) C250_=_C2110( C250 C2110 ) C250_=_C2230( C250 C2230 ) C250_=_C2340( C250 C2340 ) C250_=_C2405( C250 C2405 ) \nC250_=_C2410( C250 C2410 ) C250_=_C2435( C250 C2435 ) C273_=_C277( C273 C277 ) C273_=_C511( C273 C511 ) C273_=_C954( C273 C954 ) C273_=_C1529( C273 C1529 ) \nC273_=_C1843( C273 C1843 ) C273_=_C1844( C273 C1844 ) C273_=_C1845( C273 C1845 ) C273_=_C1846( C273 C1846 ) C273_=_C1847( C273 C1847 ) C277_=_C515( C277 C515 ) \nC277_=_C732( C277 C732 ) C277_=_C958( C277 C958 ) C277_=_C1150( C277 C1150 ) C277_=_C1344( C277 C1344 ) C277_=_C1533( C277 C1533 ) C277_=_C1692( C277 C1692 ) \nC277_=_C1846( C277 C1846 ) C277_=_C1991( C277 C1991 ) C277_=_C2127( C277 C2127 ) C277_=_C2245( C277 C2245 ) C277_=_C2346( C277 C2346 ) C277_=_C2347( C277 C2347 ) \nC277_=_C2355( C277 C2355 ) C292_=_C530( C292 C530 ) C292_=_C756( C292 C756 ) C292_=_C981( C292 C981 ) C292_=_C1172( C292 C1172 ) C292_=_C1365( C292 C1365 ) \nC292_=_C1553( C292 C1553 ) C292_=_C1703( C292 C1703 ) C292_=_C1857( C292 C1857 ) C292_=_C2002( C292 C2002 ) C292_=_C2137( C292 C2137 ) C292_=_C2260( C292 C2260 ) \nC292_=_C2360( C292 C2360 ) C292_=_C2361( C292 C2361 ) C292_=_C2369( C292 C2369 ) C302_=_C304( C302 C304 ) C302_=_C307( C302 C307 ) C302_=_C545( C302 C545 ) \nC302_=_C765( C302 C765 ) C302_=_C937( C302 C937 ) C302_=_C960( C302 C960 ) C302_=_C983( C302 C983 ) C302_=_C984( C302 C984 ) C302_=_C985( C302 C985 ) \nC302_=_C986( C302 C986 ) C302_=_C987( C302 C987 ) C302_=_C988( C302 C988 ) C302_=_C989( C302 C989 ) C302_=_C990( C302 C990 ) C302_=_C991( C302 C991 ) \nC302_=_C992( C302 C992 ) C302_=_C993( C302 C993 ) C302_=_C994( C302 C994 ) C302_=_C995( C302 C995 ) C302_=_C996( C302 C996 ) C302_=_C997( C302 C997 ) \nC302_=_C998( C302 C998 ) C302_=_C999( C302 C999 ) C302_=_C1000( C302 C1000 ) C302_=_C1001( C302 C1001 ) C302_=_C1002( C302 C1002 ) C302_=_C1004( C302 C1004 ) \nC304_=_C307( C304 C307 ) C304_=_C550( C304 C550 ) C304_=_C767( C304 C767 ) C304_=_C999( C304 C999 ) C304_=_C1182( C304 C1182 ) C304_=_C1375( C304 C1375 ) \nC304_=_C1562( C304 C1562 ) C304_=_C1717( C304 C1717 ) C304_=_C1869( C304 C1869 ) C304_=_C1871( C304 C1871 ) C304_=_C1872( C304 C1872 ) C304_=_C1873( C304 C1873 ) \nC304_=_C1874( C304 C1874 ) C304_=_C1875( C304 C1875 ) C307_=_C554( C307 C554 ) C307_=_C770( C307 C770 ) C307_=_C1185( C307 C1185 ) C307_=_C1378( C307 C1378 ) \nC307_=_C1565( C307 C1565 ) C307_=_C1721( C307 C1721 ) C307_=_C1874( C307 C1874 ) C307_=_C2018( C307 C2018 ) C307_=_C2152( C307 C2152 ) C307_=_C2268( C307 C2268 ) \nC307_=_C2373( C307 C2373 ) C307_=_C2374( C307 C2374 ) C307_=_C2382( C307 C2382 ) C327_=_C331( C327 C331 ) C327_=_C573( C327 C573 ) C327_=_C782( C327 C782 ) \nC327_=_C1013( C327 C1013 ) C327_=_C1201( C327 C1201 ) C327_=_C1393( C327 C1393 ) C327_=_C1579( C327 C1579 ) C327_=_C1730( C327 C1730 ) C327_=_C1885( C327 C1885 ) \nC327_=_C1887( C327 C1887 ) C327_=_C1888( C327 C1888 ) C327_=_C1889( C327 C1889 ) C327_=_C1890( C327 C1890 ) C327_=_C1891( C327 C1891 ) C331_=_C577( C331 C577 ) \nC331_=_C1205( C331 C1205 ) C331_=_C1397( C331 C1397 ) C331_=_C1583( C331 C1583 ) C331_=_C1890( C331 C1890 ) C331_=_C2281( C331 C2281 ) C331_=_C2383( C331 C2383 ) \nC344_=_C595( C344 C595 ) C344_=_C799( C344 C799 ) C344_=_C1029( C344 C1029 ) C344_=_C1220( C344 C1220 ) C344_=_C1411( C344 C1411 ) C344_=_C1590( C344 C1590 ) \nC344_=_C1739( C344 C1739 ) C344_=_C1900( C344 C1900 ) C344_=_C1902( C344 C1902 ) C344_=_C1903( C344 C1903 ) C344_=_C1904( C344 C1904 ) C344_=_C1905( C344 C1905 ) \nC344_=_C1906( C344 C1906 ) C362_=_C366( C362 C366 ) C362_=_C616( C362 C616 ) C362_=_C819( C362 C819 ) C362_=_C1040( C362 C1040 ) C362_=_C1238( C362 C1238 ) \nC362_=_C1422( C362 C1422 ) C362_=_C1597( C362 C1597 ) C362_=_C1748( C362 C1748 ) C362_=_C1914( C362 C1914 ) C362_=_C1916( C362 C1916 ) C362_=_C1917( C362 C1917 ) \nC362_=_C1918( C362 C1918 ) C362_=_C1919( C362 C1919 ) C362_=_C1920( C362 C1920 ) C366_=_C620( C366 C620 ) C366_=_C823( C366 C823 ) C366_=_C1242( C366 C1242 ) \nC366_=_C1919( C366 C1919 ) C366_=_C2047( C366 C2047 ) C366_=_C2178( C366 C2178 ) C366_=_C2304( C366 C2304 ) C366_=_C2393( C366 C2393 ) C383_=_C387( C383 C387 ) \nC383_=_C636( C383 C636 ) C383_=_C838( C383 C838 ) C383_=_C1056( C383 C1056 ) C383_=_C1610( C383 C1610 ) C383_=_C1924( C383 C1924 ) C383_=_C1925( C383 C1925 ) \nC383_=_C1926( C383 C1926 ) C387_=_C640( C387 C640 ) C387_=_C842( C387 C842 ) C387_=_C1060( C387 C1060 ) C387_=_C1251( C387 C1251 ) C387_=_C1434( C387 C1434 ) \nC387_=_C1614( C387 C1614 ) C387_=_C1761( C387 C1761 ) C387_=_C2059( C387 C2059 ) C387_=_C2189( C387 C2189 ) C387_=_C2309( C387 C2309 ) C387_=_C2346( C387 C2346 ) \nC387_=_C2360( C387 C2360 ) C387_=_C2373( C387 C2373 ) C387_=_C2383( C387 C2383 ) C387_=_C2388( C387 C2388 ) C387_=_C2393( C387 C2393 ) C387_=_C2399( C387 C2399 ) \nC387_=_C2400( C387 C2400 ) C387_=_C2401( C387 C2401 ) C387_=_C2402( C387 C2402 ) C387_=_C2403( C387 C2403 ) C387_=_C2404( C387 C2404 ) C387_=_C2405( C387 C2405 ) \nC387_=_C2406( C387 C2406 ) C396_=_C647( C396 C647 ) C396_=_C851( C396 C851 ) C396_=_C1068( C396 C1068 ) C396_=_C1259( C396 C1259 ) C396_=_C1444( C396 C1444 ) \nC396_=_C1624( C396 C1624 ) C396_=_C1769( C396 C1769 ) C396_=_C1933( C396 C1933 ) C396_=_C1935( C396 C1935 ) C396_=_C1936( C396 C1936 ) C396_=_C1937( C396 C1937 ) \nC396_=_C1939( C396 C1939 ) C413_=_C417( C413 C417 ) C413_=_C866( C413 C866 ) C413_=_C1458( C413 C1458 ) C413_=_C1781( C413 C1781 ) C413_=_C1942( C413 C1942 ) \nC413_=_C1943( C413 C1943 ) C413_=_C1944( C413 C1944 ) C413_=_C1945( C413 C1945 ) C417_=_C657( C417 C657 ) C417_=_C870( C417 C870 ) C417_=_C1078( C417 C1078 ) \nC417_=_C1270( C417 C1270 ) C417_=_C1462( C417 C1462 ) C417_=_C1635( C417 C1635 ) C417_=_C1785( C417 C1785 ) C417_=_C1944( C417 C1944 ) C417_=_C2077( C417</w:t>
      </w:r>
    </w:p>
    <w:p>
      <w:pPr>
        <w:pStyle w:val="PreformattedText"/>
        <w:bidi w:val="0"/>
        <w:spacing w:before="0" w:after="0"/>
        <w:jc w:val="left"/>
        <w:rPr/>
      </w:pPr>
      <w:r>
        <w:rPr/>
        <w:t xml:space="preserve"> </w:t>
      </w:r>
      <w:r>
        <w:rPr/>
        <w:t>C2077 ) \nC417_=_C2204( C417 C2204 ) C417_=_C2321( C417 C2321 ) C417_=_C2399( C417 C2399 ) C417_=_C2407( C417 C2407 ) C417_=_C2418( C417 C2418 ) C431_=_C435( C431 C435 ) \nC431_=_C1089( C431 C1089 ) C431_=_C1280( C431 C1280 ) C431_=_C1792( C431 C1792 ) C431_=_C1948( C431 C1948 ) C431_=_C1949( C431 C1949 ) C431_=_C1950( C431 C1950 ) \nC431_=_C1951( C431 C1951 ) C431_=_C1952( C431 C1952 ) C435_=_C666( C435 C666 ) C435_=_C880( C435 C880 ) C435_=_C1093( C435 C1093 ) C435_=_C1284( C435 C1284 ) \nC435_=_C1470( C435 C1470 ) C435_=_C1643( C435 C1643 ) C435_=_C1796( C435 C1796 ) C435_=_C1951( C435 C1951 ) C435_=_C2086( C435 C2086 ) C435_=_C2212( C435 C2212 ) \nC435_=_C2325( C435 C2325 ) C435_=_C2400( C435 C2400 ) C435_=_C2408( C435 C2408 ) C435_=_C2424( C435 C2424 ) C448_=_C452( C448 C452 ) C448_=_C673( C448 C673 ) \nC448_=_C891( C448 C891 ) C448_=_C1099( C448 C1099 ) C448_=_C1293( C448 C1293 ) C448_=_C1478( C448 C1478 ) C448_=_C1648( C448 C1648 ) C448_=_C1802( C448 C1802 ) \nC448_=_C1955( C448 C1955 ) C448_=_C1957( C448 C1957 ) C448_=_C1958( C448 C1958 ) C448_=_C1959( C448 C1959 ) C448_=_C1960( C448 C1960 ) C448_=_C1961( C448 C1961 ) \nC452_=_C895( C452 C895 ) C452_=_C1297( C452 C1297 ) C452_=_C1482( C452 C1482 ) C452_=_C1960( C452 C1960 ) C452_=_C2094( C452 C2094 ) C452_=_C2331( C452 C2331 ) \nC452_=_C2401( C452 C2401 ) C452_=_C2427( C452 C2427 ) C466_=_C696( C466 C696 ) C466_=_C918( C466 C918 ) C466_=_C1114( C466 C1114 ) C466_=_C1310( C466 C1310 ) \nC466_=_C1498( C466 C1498 ) C466_=_C1665( C466 C1665 ) C466_=_C1817( C466 C1817 ) C466_=_C1966( C466 C1966 ) C466_=_C1968( C466 C1968 ) C466_=_C1969( C466 C1969 ) \nC466_=_C1970( C466 C1970 ) C466_=_C1971( C466 C1971 ) C466_=_C1972( C466 C1972 ) C477_=_C707( C477 C707 ) C477_=_C930( C477 C930 ) C477_=_C1127( C477 C1127 ) \nC477_=_C1322( C477 C1322 ) C477_=_C1509( C477 C1509 ) C477_=_C1677( C477 C1677 ) C477_=_C1828( C477 C1828 ) C477_=_C1977( C477 C1977 ) C477_=_C2107( C477 C2107 ) \nC477_=_C2229( C477 C2229 ) C477_=_C2339( C477 C2339 ) C477_=_C2404( C477 C2404 ) C477_=_C2409( C477 C2409 ) C477_=_C2434( C477 C2434 ) C485_=_C489( C485 C489 ) \nC485_=_C714( C485 C714 ) C485_=_C1133( C485 C1133 ) C485_=_C1327( C485 C1327 ) C485_=_C1830( C485 C1830 ) C485_=_C1973( C485 C1973 ) C485_=_C1979( C485 C1979 ) \nC485_=_C1980( C485 C1980 ) C489_=_C718( C489 C718 ) C489_=_C935( C489 C935 ) C489_=_C1137( C489 C1137 ) C489_=_C1331( C489 C1331 ) C489_=_C1513( C489 C1513 ) \nC489_=_C1681( C489 C1681 ) C489_=_C1834( C489 C1834 ) C489_=_C1980( C489 C1980 ) C489_=_C2110( C489 C2110 ) C489_=_C2230( C489 C2230 ) C489_=_C2340( C489 C2340 ) \nC489_=_C2405( C489 C2405 ) C489_=_C2410( C489 C2410 ) C489_=_C2435( C489 C2435 ) C511_=_C515( C511 C515 ) C511_=_C954( C511 C954 ) C511_=_C1529( C511 C1529 ) \nC511_=_C1843( C511 C1843 ) C511_=_C1844( C511 C1844 ) C511_=_C1845( C511 C1845 ) C511_=_C1846( C511 C1846 ) C511_=_C1847( C511 C1847 ) C515_=_C732( C515 C732 ) \nC515_=_C958( C515 C958 ) C515_=_C1150( C515 C1150 ) C515_=_C1344( C515 C1344 ) C515_=_C1533( C515 C1533 ) C515_=_C1692( C515 C1692 ) C515_=_C1846( C515 C1846 ) \nC515_=_C1991( C515 C1991 ) C515_=_C2127( C515 C2127 ) C515_=_C2245( C515 C2245 ) C515_=_C2346( C515 C2346 ) C515_=_C2347( C515 C2347 ) C515_=_C2355( C515 C2355 ) \nC530_=_C756( C530 C756 ) C530_=_C981( C530 C981 ) C530_=_C1172( C530 C1172 ) C530_=_C1365( C530 C1365 ) C530_=_C1553( C530 C1553 ) C530_=_C1703( C530 C1703 ) \nC530_=_C1857( C530 C1857 ) C530_=_C2002( C530 C2002 ) C530_=_C2137( C530 C2137 ) C530_=_C2260( C530 C2260 ) C530_=_C2360( C530 C2360 ) C530_=_C2361( C530 C2361 ) \nC530_=_C2369( C530 C2369 ) C545_=_C550( C545 C550 ) C545_=_C554( C545 C554 ) C545_=_C765( C545 C765 ) C545_=_C937( C545 C937 ) C545_=_C960( C545 C960 ) \nC545_=_C983( C545 C983 ) C545_=_C984( C545 C984 ) C545_=_C985( C545 C985 ) C545_=_C986( C545 C986 ) C545_=_C987( C545 C987 ) C545_=_C988( C545 C988 ) \nC545_=_C989( C545 C989 ) C545_=_C990( C545 C990 ) C545_=_C991( C545 C991 ) C545_=_C992( C545 C992 ) C545_=_C993( C545 C993 ) C545_=_C994( C545 C994 ) \nC545_=_C995( C545 C995 ) C545_=_C996( C545 C996 ) C545_=_C997( C545 C997 ) C545_=_C998( C545 C998 ) C545_=_C999( C545 C999 ) C545_=_C1000( C545 C1000 ) \nC545_=_C1001( C545 C1001 ) C545_=_C1002( C545 C1002 ) C545_=_C1004( C545 C1004 ) C550_=_C554( C550 C554 ) C550_=_C767( C550 C767 ) C550_=_C999( C550 C999 ) \nC550_=_C1182( C550 C1182 ) C550_=_C1375( C550 C1375 ) C550_=_C1562( C550 C1562 ) C550_=_C1717( C550 C1717 ) C550_=_C1869( C550 C1869 ) C550_=_C1871( C550 C1871 ) \nC550_=_C1872( C550 C1872 ) C550_=_C1873( C550 C1873 ) C550_=_C1874( C550 C1874 ) C550_=_C1875( C550 C1875 ) C554_=_C770( C554 C770 ) C554_=_C1185( C554 C1185 ) \nC554_=_C1378( C554 C1378 ) C554_=_C1565( C554 C1565 ) C554_=_C1721( C554 C1721 ) C554_=_C1874( C554 C1874 ) C554_=_C2018( C554 C2018 ) C554_=_C2152( C554 C2152 ) \nC554_=_C2268( C554 C2268 ) C554_=_C2373( C554 C2373 ) C554_=_C2374( C554 C2374 ) C554_=_C2382( C554 C2382 ) C573_=_C577( C573 C577 ) C573_=_C782( C573 C782 ) \nC573_=_C1013( C573 C1013 ) C573_=_C1201( C573 C1201 ) C573_=_C1393( C573 C1393 ) C573_=_C1579( C573 C1579 ) C573_=_C1730( C573 C1730 ) C573_=_C1885( C573 C1885 ) \nC573_=_C1887( C573 C1887 ) C573_=_C1888( C573 C1888 ) C573_=_C1889( C573 C1889 ) C573_=_C1890( C573 C1890 ) C573_=_C1891( C573 C1891 ) C577_=_C1205( C577 C1205 ) \nC577_=_C1397( C577 C1397 ) C577_=_C1583( C577 C1583 ) C577_=_C1890( C577 C1890 ) C577_=_C2281( C577 C2281 ) C577_=_C2383( C577 C2383 ) C595_=_C599( C595 C599 ) \nC595_=_C799( C595 C799 ) C595_=_C1029( C595 C1029 ) C595_=_C1220( C595 C1220 ) C595_=_C1411( C595 C1411 ) C595_=_C1590( C595 C1590 ) C595_=_C1739( C595 C1739 ) \nC595_=_C1900( C595 C1900 ) C595_=_C1902( C595 C1902 ) C595_=_C1903( C595 C1903 ) C595_=_C1904( C595 C1904 ) C595_=_C1905( C595 C1905 ) C595_=_C1906( C595 C1906 ) \nC599_=_C803( C599 C803 ) C599_=_C1033( C599 C1033 ) C599_=_C1224( C599 C1224 ) C599_=_C1415( C599 C1415 ) C599_=_C1905( C599 C1905 ) C599_=_C2293( C599 C2293 ) \nC599_=_C2388( C599 C2388 ) C616_=_C620( C616 C620 ) C616_=_C819( C616 C819 ) C616_=_C1040( C616 C1040 ) C616_=_C1238( C616 C1238 ) C616_=_C1422( C616 C1422 ) \nC616_=_C1597( C616 C1597 ) C616_=_C1748( C616 C1748 ) C616_=_C1914( C616 C1914 ) C616_=_C1916( C616 C1916 ) C616_=_C1917( C616 C1917 ) C616_=_C1918( C616 C1918 ) \nC616_=_C1919( C616 C1919 ) C616_=_C1920( C616 C1920 ) C620_=_C823( C620 C823 ) C620_=_C1242( C620 C1242 ) C620_=_C1919( C620 C1919 ) C620_=_C2047( C620 C2047 ) \nC620_=_C2178( C620 C2178 ) C620_=_C2304( C620 C2304 ) C620_=_C2393( C620 C2393 ) C636_=_C640( C636 C640 ) C636_=_C838( C636 C838 ) C636_=_C1056( C636 C1056 ) \nC636_=_C1610( C636 C1610 ) C636_=_C1924( C636 C1924 ) C636_=_C1925( C636 C1925 ) C636_=_C1926( C636 C1926 ) C640_=_C842( C640 C842 ) C640_=_C1060( C640 C1060 ) \nC640_=_C1251( C640 C1251 ) C640_=_C1434( C640 C1434 ) C640_=_C1614( C640 C1614 ) C640_=_C1761( C640 C1761 ) C640_=_C2059( C640 C2059 ) C640_=_C2189( C640 C2189 ) \nC640_=_C2309( C640 C2309 ) C640_=_C2346( C640 C2346 ) C640_=_C2360( C640 C2360 ) C640_=_C2373( C640 C2373 ) C640_=_C2383( C640 C2383 ) C640_=_C2388( C640 C2388 ) \nC640_=_C2393( C640 C2393 ) C640_=_C2399( C640 C2399 ) C640_=_C2400( C640 C2400 ) C640_=_C2401( C640 C2401 ) C640_=_C2402( C640 C2402 ) C640_=_C2403( C640 C2403 ) \nC640_=_C2404( C640 C2404 ) C640_=_C2405( C640 C2405 ) C640_=_C2406( C640 C2406 ) C647_=_C851( C647 C851 ) C647_=_C1068( C647 C1068 ) C647_=_C1259( C647 C1259 ) \nC647_=_C1444( C647 C1444 ) C647_=_C1624( C647 C1624 ) C647_=_C1769( C647 C1769 ) C647_=_C1933( C647 C1933 ) C647_=_C1935( C647 C1935 ) C647_=_C1936( C647 C1936 ) \nC647_=_C1937( C647 C1937 ) C647_=_C1939( C647 C1939 ) C657_=_C870( C657 C870 ) C657_=_C1078( C657 C1078 ) C657_=_C1270( C657 C1270 ) C657_=_C1462( C657 C1462 ) \nC657_=_C1635( C657 C1635 ) C657_=_C1785( C657 C1785 ) C657_=_C1944( C657 C1944 ) C657_=_C2077( C657 C2077 ) C657_=_C2204( C657 C2204 ) C657_=_C2321( C657 C2321 ) \nC657_=_C2399( C657 C2399 ) C657_=_C2407( C657 C2407 ) C657_=_C2418( C657 C2418 ) C666_=_C880( C666 C880 ) C666_=_C1093( C666 C1093 ) C666_=_C1284( C666 C1284 ) \nC666_=_C1470( C666 C1470 ) C666_=_C1643( C666 C1643 ) C666_=_C1796( C666 C1796 ) C666_=_C1951( C666 C1951 ) C666_=_C2086( C666 C2086 ) C666_=_C2212( C666 C2212 ) \nC666_=_C2325( C666 C2325 ) C666_=_C2400( C666 C2400 ) C666_=_C2408( C666 C2408 ) C666_=_C2424( C666 C2424 ) C673_=_C891( C673 C891 ) C673_=_C1099( C673 C1099 ) \nC673_=_C1293( C673 C1293 ) C673_=_C1478( C673 C1478 ) C673_=_C1648( C673 C1648 ) C673_=_C1802( C673 C1802 ) C673_=_C1955( C673 C1955 ) C673_=_C1957( C673 C1957 ) \nC673_=_C1958( C673 C1958 ) C673_=_C1959( C673 C1959 ) C673_=_C1960( C673 C1960 ) C673_=_C1961( C673 C1961 ) C686_=_C690( C686 C690 ) C686_=_C905( C686 C905 ) \nC686_=_C1489( C686 C1489 ) C686_=_C1656( C686 C1656 ) C686_=_C1809( C686 C1809 ) C686_=_C1963( C686 C1963 ) C686_=_C1964( C686 C1964 ) C686_=_C1965( C686 C1965 ) \nC690_=_C909( C690 C909 ) C690_=_C1493( C690 C1493 ) C690_=_C1660( C690 C1660 ) C690_=_C1813( C690 C1813 ) C690_=_C2222( C690 C2222 ) C690_=_C2336( C690 C2336 ) \nC690_=_C2402( C690 C2402 ) C696_=_C918( C696 C918 ) C696_=_C1114( C696 C1114 ) C696_=_C1310( C696 C1310 ) C696_=_C1498( C696 C1498 ) C696_=_C1665( C696 C1665 ) \nC696_=_C1817( C696 C1817 ) C696_=_C1966( C696 C1966 ) C696_=_C1968( C696 C1968 ) C696_=_C1969( C696 C1969 ) C696_=_C1970( C696 C1970 ) C696_=_C1971( C696 C1971 ) \nC696_=_C1972( C696 C1972 ) C707_=_C930( C707 C930 ) C707_=_C1127( C707 C1127 ) C707_=_C1322( C707 C1322 ) C707_=_C1509( C707 C1509 ) C707_=_C1677( C707 C1677 ) \nC707_=_C1828( C707 C1828 ) C707_=_C1977( C707 C1977 ) C707_=_C2107( C707 C2107 ) C707_=_C2229( C707 C2229 ) C707_=_C2339( C707 C2339 ) C707_=_C2404( C707 C2404 ) \nC707_=_C2409( C707 C2409 ) C707_=_C2434( C707 C2434 ) C714_=_C718( C714 C718 ) C714_=_C1133( C714 C1133 ) C714_=_C1327( C714 C1327 ) C714_=_C1830( C714 C1830 ) \nC714_=_C1973( C714 C1973</w:t>
      </w:r>
    </w:p>
    <w:p>
      <w:pPr>
        <w:pStyle w:val="PreformattedText"/>
        <w:bidi w:val="0"/>
        <w:spacing w:before="0" w:after="0"/>
        <w:jc w:val="left"/>
        <w:rPr/>
      </w:pPr>
      <w:r>
        <w:rPr/>
        <w:t xml:space="preserve"> </w:t>
      </w:r>
      <w:r>
        <w:rPr/>
        <w:t>) C714_=_C1979( C714 C1979 ) C714_=_C1980( C714 C1980 ) C718_=_C935( C718 C935 ) C718_=_C1137( C718 C1137 ) C718_=_C1331( C718 C1331 ) \nC718_=_C1513( C718 C1513 ) C718_=_C1681( C718 C1681 ) C718_=_C1834( C718 C1834 ) C718_=_C1980( C718 C1980 ) C718_=_C2110( C718 C2110 ) C718_=_C2230( C718 C2230 ) \nC718_=_C2340( C718 C2340 ) C718_=_C2405( C718 C2405 ) C718_=_C2410( C718 C2410 ) C718_=_C2435( C718 C2435 ) C732_=_C958( C732 C958 ) C732_=_C1150( C732 C1150 ) \nC732_=_C1344( C732 C1344 ) C732_=_C1533( C732 C1533 ) C732_=_C1692( C732 C1692 ) C732_=_C1846( C732 C1846 ) C732_=_C1991( C732 C1991 ) C732_=_C2127( C732 C2127 ) \nC732_=_C2245( C732 C2245 ) C732_=_C2346( C732 C2346 ) C732_=_C2347( C732 C2347 ) C732_=_C2355( C732 C2355 ) C752_=_C756( C752 C756 ) C752_=_C977( C752 C977 ) \nC752_=_C1168( C752 C1168 ) C752_=_C1361( C752 C1361 ) C752_=_C1549( C752 C1549 ) C752_=_C1855( C752 C1855 ) C752_=_C1856( C752 C1856 ) C752_=_C1857( C752 C1857 ) \nC752_=_C1858( C752 C1858 ) C756_=_C981( C756 C981 ) C756_=_C1172( C756 C1172 ) C756_=_C1365( C756 C1365 ) C756_=_C1553( C756 C1553 ) C756_=_C1703( C756 C1703 ) \nC756_=_C1857( C756 C1857 ) C756_=_C2002( C756 C2002 ) C756_=_C2137( C756 C2137 ) C756_=_C2260( C756 C2260 ) C756_=_C2360( C756 C2360 ) C756_=_C2361( C756 C2361 ) \nC756_=_C2369( C756 C2369 ) C765_=_C767( C765 C767 ) C765_=_C770( C765 C770 ) C765_=_C937( C765 C937 ) C765_=_C960( C765 C960 ) C765_=_C983( C765 C983 ) \nC765_=_C984( C765 C984 ) C765_=_C985( C765 C985 ) C765_=_C986( C765 C986 ) C765_=_C987( C765 C987 ) C765_=_C988( C765 C988 ) C765_=_C989( C765 C989 ) \nC765_=_C990( C765 C990 ) C765_=_C991( C765 C991 ) C765_=_C992( C765 C992 ) C765_=_C993( C765 C993 ) C765_=_C994( C765 C994 ) C765_=_C995( C765 C995 ) \nC765_=_C996( C765 C996 ) C765_=_C997( C765 C997 ) C765_=_C998( C765 C998 ) C765_=_C999( C765 C999 ) C765_=_C1000( C765 C1000 ) C765_=_C1001( C765 C1001 ) \nC765_=_C1002( C765 C1002 ) C765_=_C1004( C765 C1004 ) C767_=_C770( C767 C770 ) C767_=_C999( C767 C999 ) C767_=_C1182( C767 C1182 ) C767_=_C1375( C767 C1375 ) \nC767_=_C1562( C767 C1562 ) C767_=_C1717( C767 C1717 ) C767_=_C1869( C767 C1869 ) C767_=_C1871( C767 C1871 ) C767_=_C1872( C767 C1872 ) C767_=_C1873( C767 C1873 ) \nC767_=_C1874( C767 C1874 ) C767_=_C1875( C767 C1875 ) C770_=_C1185( C770 C1185 ) C770_=_C1378( C770 C1378 ) C770_=_C1565( C770 C1565 ) C770_=_C1721( C770 C1721 ) \nC770_=_C1874( C770 C1874 ) C770_=_C2018( C770 C2018 ) C770_=_C2152( C770 C2152 ) C770_=_C2268( C770 C2268 ) C770_=_C2373( C770 C2373 ) C770_=_C2374( C770 C2374 ) \nC770_=_C2382( C770 C2382 ) C782_=_C1013( C782 C1013 ) C782_=_C1201( C782 C1201 ) C782_=_C1393( C782 C1393 ) C782_=_C1579( C782 C1579 ) C782_=_C1730( C782 C1730 ) \nC782_=_C1885( C782 C1885 ) C782_=_C1887( C782 C1887 ) C782_=_C1888( C782 C1888 ) C782_=_C1889( C782 C1889 ) C782_=_C1890( C782 C1890 ) C782_=_C1891( C782 C1891 ) \nC799_=_C803( C799 C803 ) C799_=_C1029( C799 C1029 ) C799_=_C1220( C799 C1220 ) C799_=_C1411( C799 C1411 ) C799_=_C1590( C799 C1590 ) C799_=_C1739( C799 C1739 ) \nC799_=_C1900( C799 C1900 ) C799_=_C1902( C799 C1902 ) C799_=_C1903( C799 C1903 ) C799_=_C1904( C799 C1904 ) C799_=_C1905( C799 C1905 ) C799_=_C1906( C799 C1906 ) \nC803_=_C1033( C803 C1033 ) C803_=_C1224( C803 C1224 ) C803_=_C1415( C803 C1415 ) C803_=_C1905( C803 C1905 ) C803_=_C2293( C803 C2293 ) C803_=_C2388( C803 C2388 ) \nC819_=_C823( C819 C823 ) C819_=_C1040( C819 C1040 ) C819_=_C1238( C819 C1238 ) C819_=_C1422( C819 C1422 ) C819_=_C1597( C819 C1597 ) C819_=_C1748( C819 C1748 ) \nC819_=_C1914( C819 C1914 ) C819_=_C1916( C819 C1916 ) C819_=_C1917( C819 C1917 ) C819_=_C1918( C819 C1918 ) C819_=_C1919( C819 C1919 ) C819_=_C1920( C819 C1920 ) \nC823_=_C1242( C823 C1242 ) C823_=_C1919( C823 C1919 ) C823_=_C2047( C823 C2047 ) C823_=_C2178( C823 C2178 ) C823_=_C2304( C823 C2304 ) C823_=_C2393( C823 C2393 ) \nC838_=_C842( C838 C842 ) C838_=_C1056( C838 C1056 ) C838_=_C1610( C838 C1610 ) C838_=_C1924( C838 C1924 ) C838_=_C1925( C838 C1925 ) C838_=_C1926( C838 C1926 ) \nC842_=_C1060( C842 C1060 ) C842_=_C1251( C842 C1251 ) C842_=_C1434( C842 C1434 ) C842_=_C1614( C842 C1614 ) C842_=_C1761( C842 C1761 ) C842_=_C2059( C842 C2059 ) \nC842_=_C2189( C842 C2189 ) C842_=_C2309( C842 C2309 ) C842_=_C2346( C842 C2346 ) C842_=_C2360( C842 C2360 ) C842_=_C2373( C842 C2373 ) C842_=_C2383( C842 C2383 ) \nC842_=_C2388( C842 C2388 ) C842_=_C2393( C842 C2393 ) C842_=_C2399( C842 C2399 ) C842_=_C2400( C842 C2400 ) C842_=_C2401( C842 C2401 ) C842_=_C2402( C842 C2402 ) \nC842_=_C2403( C842 C2403 ) C842_=_C2404( C842 C2404 ) C842_=_C2405( C842 C2405 ) C842_=_C2406( C842 C2406 ) C851_=_C1068( C851 C1068 ) C851_=_C1259( C851 C1259 ) \nC851_=_C1444( C851 C1444 ) C851_=_C1624( C851 C1624 ) C851_=_C1769( C851 C1769 ) C851_=_C1933( C851 C1933 ) C851_=_C1935( C851 C1935 ) C851_=_C1936( C851 C1936 ) \nC851_=_C1937( C851 C1937 ) C851_=_C1939( C851 C1939 ) C866_=_C870( C866 C870 ) C866_=_C1458( C866 C1458 ) C866_=_C1781( C866 C1781 ) C866_=_C1942( C866 C1942 ) \nC866_=_C1943( C866 C1943 ) C866_=_C1944( C866 C1944 ) C866_=_C1945( C866 C1945 ) C870_=_C1078( C870 C1078 ) C870_=_C1270( C870 C1270 ) C870_=_C1462( C870 C1462 ) \nC870_=_C1635( C870 C1635 ) C870_=_C1785( C870 C1785 ) C870_=_C1944( C870 C1944 ) C870_=_C2077( C870 C2077 ) C870_=_C2204( C870 C2204 ) C870_=_C2321( C870 C2321 ) \nC870_=_C2399( C870 C2399 ) C870_=_C2407( C870 C2407 ) C870_=_C2418( C870 C2418 ) C880_=_C1093( C880 C1093 ) C880_=_C1284( C880 C1284 ) C880_=_C1470( C880 C1470 ) \nC880_=_C1643( C880 C1643 ) C880_=_C1796( C880 C1796 ) C880_=_C1951( C880 C1951 ) C880_=_C2086( C880 C2086 ) C880_=_C2212( C880 C2212 ) C880_=_C2325( C880 C2325 ) \nC880_=_C2400( C880 C2400 ) C880_=_C2408( C880 C2408 ) C880_=_C2424( C880 C2424 ) C891_=_C895( C891 C895 ) C891_=_C1099( C891 C1099 ) C891_=_C1293( C891 C1293 ) \nC891_=_C1478( C891 C1478 ) C891_=_C1648( C891 C1648 ) C891_=_C1802( C891 C1802 ) C891_=_C1955( C891 C1955 ) C891_=_C1957( C891 C1957 ) C891_=_C1958( C891 C1958 ) \nC891_=_C1959( C891 C1959 ) C891_=_C1960( C891 C1960 ) C891_=_C1961( C891 C1961 ) C895_=_C1297( C895 C1297 ) C895_=_C1482( C895 C1482 ) C895_=_C1960( C895 C1960 ) \nC895_=_C2094( C895 C2094 ) C895_=_C2331( C895 C2331 ) C895_=_C2401( C895 C2401 ) C895_=_C2427( C895 C2427 ) C905_=_C909( C905 C909 ) C905_=_C1489( C905 C1489 ) \nC905_=_C1656( C905 C1656 ) C905_=_C1809( C905 C1809 ) C905_=_C1963( C905 C1963 ) C905_=_C1964( C905 C1964 ) C905_=_C1965( C905 C1965 ) C909_=_C1493( C909 C1493 ) \nC909_=_C1660( C909 C1660 ) C909_=_C1813( C909 C1813 ) C909_=_C2222( C909 C2222 ) C909_=_C2336( C909 C2336 ) C909_=_C2402( C909 C2402 ) C918_=_C922( C918 C922 ) \nC918_=_C1114( C918 C1114 ) C918_=_C1310( C918 C1310 ) C918_=_C1498( C918 C1498 ) C918_=_C1665( C918 C1665 ) C918_=_C1817( C918 C1817 ) C918_=_C1966( C918 C1966 ) \nC918_=_C1968( C918 C1968 ) C918_=_C1969( C918 C1969 ) C918_=_C1970( C918 C1970 ) C918_=_C1971( C918 C1971 ) C918_=_C1972( C918 C1972 ) C922_=_C1669( C922 C1669 ) \nC922_=_C1821( C922 C1821 ) C922_=_C1971( C922 C1971 ) C922_=_C2104( C922 C2104 ) C922_=_C2227( C922 C2227 ) C922_=_C2403( C922 C2403 ) C922_=_C2432( C922 C2432 ) \nC930_=_C1127( C930 C1127 ) C930_=_C1322( C930 C1322 ) C930_=_C1509( C930 C1509 ) C930_=_C1677( C930 C1677 ) C930_=_C1828( C930 C1828 ) C930_=_C1977( C930 C1977 ) \nC930_=_C2107( C930 C2107 ) C930_=_C2229( C930 C2229 ) C930_=_C2339( C930 C2339 ) C930_=_C2404( C930 C2404 ) C930_=_C2409( C930 C2409 ) C930_=_C2434( C930 C2434 ) \nC935_=_C1137( C935 C1137 ) C935_=_C1331( C935 C1331 ) C935_=_C1513( C935 C1513 ) C935_=_C1681( C935 C1681 ) C935_=_C1834( C935 C1834 ) C935_=_C1980( C935 C1980 ) \nC935_=_C2110( C935 C2110 ) C935_=_C2230( C935 C2230 ) C935_=_C2340( C935 C2340 ) C935_=_C2405( C935 C2405 ) C935_=_C2410( C935 C2410 ) C935_=_C2435( C935 C2435 ) \nC937_=_C954( C937 C954 ) C937_=_C958( C937 C958 ) C937_=_C960( C937 C960 ) C937_=_C983( C937 C983 ) C937_=_C984( C937 C984 ) C937_=_C985( C937 C985 ) \nC937_=_C986( C937 C986 ) C937_=_C987( C937 C987 ) C937_=_C988( C937 C988 ) C937_=_C989( C937 C989 ) C937_=_C990( C937 C990 ) C937_=_C991( C937 C991 ) \nC937_=_C992( C937 C992 ) C937_=_C993( C937 C993 ) C937_=_C994( C937 C994 ) C937_=_C995( C937 C995 ) C937_=_C996( C937 C996 ) C937_=_C997( C937 C997 ) \nC937_=_C998( C937 C998 ) C937_=_C999( C937 C999 ) C937_=_C1000( C937 C1000 ) C937_=_C1001( C937 C1001 ) C937_=_C1002( C937 C1002 ) C937_=_C1004( C937 C1004 ) \nC954_=_C958( C954 C958 ) C954_=_C1529( C954 C1529 ) C954_=_C1843( C954 C1843 ) C954_=_C1844( C954 C1844 ) C954_=_C1845( C954 C1845 ) C954_=_C1846( C954 C1846 ) \nC954_=_C1847( C954 C1847 ) C958_=_C1150( C958 C1150 ) C958_=_C1344( C958 C1344 ) C958_=_C1533( C958 C1533 ) C958_=_C1692( C958 C1692 ) C958_=_C1846( C958 C1846 ) \nC958_=_C1991( C958 C1991 ) C958_=_C2127( C958 C2127 ) C958_=_C2245( C958 C2245 ) C958_=_C2346( C958 C2346 ) C958_=_C2347( C958 C2347 ) C958_=_C2355( C958 C2355 ) \nC960_=_C977( C960 C977 ) C960_=_C981( C960 C981 ) C960_=_C983( C960 C983 ) C960_=_C984( C960 C984 ) C960_=_C985( C960 C985 ) C960_=_C986( C960 C986 ) \nC960_=_C987( C960 C987 ) C960_=_C988( C960 C988 ) C960_=_C989( C960 C989 ) C960_=_C990( C960 C990 ) C960_=_C991( C960 C991 ) C960_=_C992( C960 C992 ) \nC960_=_C993( C960 C993 ) C960_=_C994( C960 C994 ) C960_=_C995( C960 C995 ) C960_=_C996( C960 C996 ) C960_=_C997( C960 C997 ) C960_=_C998( C960 C998 ) \nC960_=_C999( C960 C999 ) C960_=_C1000( C960 C1000 ) C960_=_C1001( C960 C1001 ) C960_=_C1002( C960 C1002 ) C960_=_C1004( C960 C1004 ) C977_=_C981( C977 C981 ) \nC977_=_C1168( C977 C1168 ) C977_=_C1361( C977 C1361 ) C977_=_C1549( C977 C1549 ) C977_=_C1855( C977 C1855 ) C977_=_C1856( C977 C1856 ) C977_=_C1857( C977 C1857 ) \nC977_=_C1858( C977 C1858 ) C981_=_C1172( C981 C1172 ) C981_=_C1365( C981 C1365 ) C981_=_C1553( C981 C1553 ) C981_=_C1703( C981 C1703 ) C981_=_C1857( C981 C1857 ) \nC981_=_C2002( C981 C2002 ) C981_=_C2137( C981 C2137 ) C981_=_C2260( C981</w:t>
      </w:r>
    </w:p>
    <w:p>
      <w:pPr>
        <w:pStyle w:val="PreformattedText"/>
        <w:bidi w:val="0"/>
        <w:spacing w:before="0" w:after="0"/>
        <w:jc w:val="left"/>
        <w:rPr/>
      </w:pPr>
      <w:r>
        <w:rPr/>
        <w:t xml:space="preserve"> </w:t>
      </w:r>
      <w:r>
        <w:rPr/>
        <w:t>C2260 ) C981_=_C2360( C981 C2360 ) C981_=_C2361( C981 C2361 ) C981_=_C2369( C981 C2369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3_=_C1002( C983 C1002 ) C983_=_C1004( C983 C1004 ) C983_=_C1013( C983 C1013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1( C984 C1001 ) C984_=_C1002( C984 C1002 ) C984_=_C1004( C984 C1004 ) C984_=_C1029( C984 C1029 ) C984_=_C1033( C984 C1033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5_=_C1004( C985 C1004 ) \nC985_=_C1040( C985 C1040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2( C986 C1002 ) C986_=_C1004( C986 C1004 ) \nC986_=_C1056( C986 C1056 ) C986_=_C1060( C986 C1060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2( C987 C1002 ) C987_=_C1004( C987 C1004 ) \nC987_=_C1068( C987 C1068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4( C988 C1004 ) C988_=_C1078( C988 C1078 ) C989_=_C990( C989 C990 ) \nC989_=_C991( C989 C991 ) C989_=_C992( C989 C992 ) C989_=_C993( C989 C993 ) C989_=_C994( C989 C994 ) C989_=_C995( C989 C995 ) C989_=_C996( C989 C996 ) \nC989_=_C997( C989 C997 ) C989_=_C998( C989 C998 ) C989_=_C999( C989 C999 ) C989_=_C1000( C989 C1000 ) C989_=_C1001( C989 C1001 ) C989_=_C1002( C989 C1002 ) \nC989_=_C1004( C989 C1004 ) C989_=_C1089( C989 C1089 ) C989_=_C1093( C989 C1093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4( C990 C1004 ) C990_=_C1099( C990 C1099 ) C991_=_C992( C991 C992 ) \nC991_=_C993( C991 C993 ) C991_=_C994( C991 C994 ) C991_=_C995( C991 C995 ) C991_=_C996( C991 C996 ) C991_=_C997( C991 C997 ) C991_=_C998( C991 C998 ) \nC991_=_C999( C991 C999 ) C991_=_C1000( C991 C1000 ) C991_=_C1001( C991 C1001 ) C991_=_C1002( C991 C1002 ) C991_=_C1004( C991 C1004 ) C992_=_C993( C992 C993 ) \nC992_=_C994( C992 C994 ) C992_=_C995( C992 C995 ) C992_=_C996( C992 C996 ) C992_=_C997( C992 C997 ) C992_=_C998( C992 C998 ) C992_=_C999( C992 C999 ) \nC992_=_C1000( C992 C1000 ) C992_=_C1001( C992 C1001 ) C992_=_C1002( C992 C1002 ) C992_=_C1004( C992 C1004 ) C992_=_C1114( C992 C1114 ) C993_=_C994( C993 C994 ) \nC993_=_C995( C993 C995 ) C993_=_C996( C993 C996 ) C993_=_C997( C993 C997 ) C993_=_C998( C993 C998 ) C993_=_C999( C993 C999 ) C993_=_C1000( C993 C1000 ) \nC993_=_C1001( C993 C1001 ) C993_=_C1002( C993 C1002 ) C993_=_C1004( C993 C1004 ) C993_=_C1127( C993 C1127 ) C994_=_C995( C994 C995 ) C994_=_C996( C994 C996 ) \nC994_=_C997( C994 C997 ) C994_=_C998( C994 C998 ) C994_=_C999( C994 C999 ) C994_=_C1000( C994 C1000 ) C994_=_C1001( C994 C1001 ) C994_=_C1002( C994 C1002 ) \nC994_=_C1004( C994 C1004 ) C994_=_C1133( C994 C1133 ) C994_=_C1137( C994 C1137 ) C995_=_C996( C995 C996 ) C995_=_C997( C995 C997 ) C995_=_C998( C995 C998 ) \nC995_=_C999( C995 C999 ) C995_=_C1000( C995 C1000 ) C995_=_C1001( C995 C1001 ) C995_=_C1002( C995 C1002 ) C995_=_C1004( C995 C1004 ) C995_=_C1182( C995 C1182 ) \nC995_=_C1185( C995 C1185 ) C996_=_C997( C996 C997 ) C996_=_C998( C996 C998 ) C996_=_C999( C996 C999 ) C996_=_C1000( C996 C1000 ) C996_=_C1001( C996 C1001 ) \nC996_=_C1002( C996 C1002 ) C996_=_C1004( C996 C1004 ) C996_=_C1375( C996 C1375 ) C996_=_C1378( C996 C1378 ) C997_=_C998( C997 C998 ) C997_=_C999( C997 C999 ) \nC997_=_C1000( C997 C1000 ) C997_=_C1001( C997 C1001 ) C997_=_C1002( C997 C1002 ) C997_=_C1004( C997 C1004 ) C997_=_C1562( C997 C1562 ) C997_=_C1565( C997 C1565 ) \nC998_=_C999( C998 C999 ) C998_=_C1000( C998 C1000 ) C998_=_C1001( C998 C1001 ) C998_=_C1002( C998 C1002 ) C998_=_C1004( C998 C1004 ) C998_=_C1717( C998 C1717 ) \nC998_=_C1721( C998 C1721 ) C999_=_C1000( C999 C1000 ) C999_=_C1001( C999 C1001 ) C999_=_C1002( C999 C1002 ) C999_=_C1004( C999 C1004 ) C999_=_C1182( C999 C1182 ) \nC999_=_C1375( C999 C1375 ) C999_=_C1562( C999 C1562 ) C999_=_C1717( C999 C1717 ) C999_=_C1869( C999 C1869 ) C999_=_C1871( C999 C1871 ) C999_=_C1872( C999 C1872 ) \nC999_=_C1873( C999 C1873 ) C999_=_C1874( C999 C1874 ) C999_=_C1875( C999 C1875 ) C1000_=_C1001( C1000 C1001 ) C1000_=_C1002( C1000 C1002 ) C1000_=_C1004( C1000 C1004 ) \nC1000_=_C1871( C1000 C1871 ) C1000_=_C2018( C1000 C2018 ) C1001_=_C1002( C1001 C1002 ) C1001_=_C1004( C1001 C1004 ) C1001_=_C1872( C1001 C1872 ) C1001_=_C2152( C1001 C2152 ) \nC1002_=_C1004( C1002 C1004 ) C1002_=_C1873( C1002 C1873 ) C1002_=_C2268( C1002 C2268 ) C1004_=_C1875( C1004 C1875 ) C1004_=_C2382( C1004 C2382 ) C1013_=_C1201( C1013 C1201 ) \nC1013_=_C1393( C1013 C1393 ) C1013_=_C1579( C1013 C1579 ) C1013_=_C1730( C1013 C1730 ) C1013_=_C1885( C1013 C1885 ) C1013_=_C1887( C1013 C1887 ) C1013_=_C1888( C1013 C1888 ) \nC1013_=_C1889( C1013 C1889 ) C1013_=_C1890( C1013 C1890 ) C1013_=_C1891( C1013 C1891 ) C1029_=_C1033( C1029 C1033 ) C1029_=_C1220( C1029 C1220 ) C1029_=_C1411( C1029 C1411 ) \nC1029_=_C1590( C1029 C1590 ) C1029_=_C1739( C1029 C1739 ) C1029_=_C1900( C1029 C1900 ) C1029_=_C1902( C1029 C1902 ) C1029_=_C1903( C1029 C1903 ) C1029_=_C1904( C1029 C1904 ) \nC1029_=_C1905( C1029 C1905 ) C1029_=_C1906( C1029 C1906 ) C1033_=_C1224( C1033 C1224 ) C1033_=_C1415( C1033 C1415 ) C1033_=_C1905( C1033 C1905 ) C1033_=_C2293( C1033 C2293 ) \nC1033_=_C2388( C1033 C2388 ) C1040_=_C1238( C1040 C1238 ) C1040_=_C1422( C1040 C1422 ) C1040_=_C1597( C1040 C1597 ) C1040_=_C1748( C1040 C1748 ) C1040_=_C1914( C1040 C1914 ) \nC1040_=_C1916( C1040 C1916 ) C1040_=_C1917( C1040 C1917 ) C1040_=_C1918( C1040 C1918 ) C1040_=_C1919( C1040 C1919 ) C1040_=_C1920( C1040 C1920 ) C1056_=_C1060( C1056 C1060 ) \nC1056_=_C1610( C1056 C1610 ) C1056_=_C1924( C1056 C1924 ) C1056_=_C1925( C1056 C1925 ) C1056_=_C1926( C1056 C1926 ) C1060_=_C1251( C1060 C1251 ) C1060_=_C1434( C1060 C1434 ) \nC1060_=_C1614( C1060 C1614 ) C1060_=_C1761( C1060 C1761 ) C1060_=_C2059( C1060 C2059 ) C1060_=_C2189( C1060 C2189 ) C1060_=_C2309( C1060 C2309 ) C1060_=_C2346( C1060 C2346 ) \nC1060_=_C2360( C1060 C2360 ) C1060_=_C2373( C1060 C2373 ) C1060_=_C2383( C1060 C2383 ) C1060_=_C2388( C1060 C2388 ) C1060_=_C2393( C1060 C2393 ) C1060_=_C2399( C1060 C2399 ) \nC1060_=_C2400( C1060 C2400 ) C1060_=_C2401( C1060 C2401 ) C1060_=_C2402( C1060 C2402 ) C1060_=_C2403( C1060 C2403 ) C1060_=_C2404( C1060 C2404 ) C1060_=_C2405( C1060 C2405 ) \nC1060_=_C2406( C1060 C2406 ) C1068_=_C1259( C1068 C1259 ) C1068_=_C1444( C1068 C1444 ) C1068_=_C1624( C1068 C1624 ) C1068_=_C1769( C1068 C1769 ) C1068_=_C1933( C1068 C1933 ) \nC1068_=_C1935( C1068 C1935 ) C1068_=_C1936( C1068 C1936 ) C1068_=_C1937( C1068 C1937 ) C1068_=_C1939( C1068 C1939 ) C1078_=_C1270( C1078 C1270 ) C1078_=_C1462( C1078 C1462 ) \nC1078_=_C1635( C1078 C1635 ) C1078_=_C1785( C1078 C1785 ) C1078_=_C1944( C1078 C1944 ) C1078_=_C2077( C1078 C2077 ) C1078_=_C2204( C1078 C2204 ) C1078_=_C2321( C1078 C2321 ) \nC1078_=_C2399( C1078 C2399 ) C1078_=_C2407( C1078 C2407 ) C1078_=_C2418( C1078 C2418 ) C1089_=_C1093( C1089 C1093 ) C1089_=_C1280( C1089 C1280 ) C1089_=_C1792( C1089 C1792 ) \nC1089_=_C1948( C1089 C1948 ) C1089_=_C1949( C1089 C1949 ) C1089_=_C1950( C1089 C1950 ) C1089_=_C1951( C1089 C1951 ) C1089_=_C1952( C1089 C1952 ) C1093_=_C1284( C1093 C1284 ) \nC1093_=_C1470( C1093 C1470 ) C1093_=_C1643( C1093 C1643 ) C1093_=_C1796( C1093 C1796 ) C1093_=_C1951( C1093 C1951 ) C1093_=_C2086( C1093 C2086 ) C1093_=_C2212( C1093 C2212 ) \nC1093_=_C2325( C1093 C2325 ) C1093_=_C2400( C1093 C2400 ) C1093_=_C2408( C1093 C2408 ) C1093_=_C2424( C1093 C2424 ) C1099_=_C1293( C1099 C1293 ) C1099_=_C1478( C1099 C1478 ) \nC1099_=_C1648( C1099 C1648 ) C1099_=_C1802( C1099 C1802 ) C1099_=_C1955( C1099 C1955 ) C1099_=_C1957( C1099 C1957 ) C1099_=_C1958( C1099 C1958 ) C1099_=_C1959( C1099 C1959</w:t>
      </w:r>
    </w:p>
    <w:p>
      <w:pPr>
        <w:pStyle w:val="PreformattedText"/>
        <w:bidi w:val="0"/>
        <w:spacing w:before="0" w:after="0"/>
        <w:jc w:val="left"/>
        <w:rPr/>
      </w:pPr>
      <w:r>
        <w:rPr/>
        <w:t xml:space="preserve"> </w:t>
      </w:r>
      <w:r>
        <w:rPr/>
        <w:t>) \nC1099_=_C1960( C1099 C1960 ) C1099_=_C1961( C1099 C1961 ) C1114_=_C1310( C1114 C1310 ) C1114_=_C1498( C1114 C1498 ) C1114_=_C1665( C1114 C1665 ) C1114_=_C1817( C1114 C1817 ) \nC1114_=_C1966( C1114 C1966 ) C1114_=_C1968( C1114 C1968 ) C1114_=_C1969( C1114 C1969 ) C1114_=_C1970( C1114 C1970 ) C1114_=_C1971( C1114 C1971 ) C1114_=_C1972( C1114 C1972 ) \nC1127_=_C1322( C1127 C1322 ) C1127_=_C1509( C1127 C1509 ) C1127_=_C1677( C1127 C1677 ) C1127_=_C1828( C1127 C1828 ) C1127_=_C1977( C1127 C1977 ) C1127_=_C2107( C1127 C2107 ) \nC1127_=_C2229( C1127 C2229 ) C1127_=_C2339( C1127 C2339 ) C1127_=_C2404( C1127 C2404 ) C1127_=_C2409( C1127 C2409 ) C1127_=_C2434( C1127 C2434 ) C1133_=_C1137( C1133 C1137 ) \nC1133_=_C1327( C1133 C1327 ) C1133_=_C1830( C1133 C1830 ) C1133_=_C1973( C1133 C1973 ) C1133_=_C1979( C1133 C1979 ) C1133_=_C1980( C1133 C1980 ) C1137_=_C1331( C1137 C1331 ) \nC1137_=_C1513( C1137 C1513 ) C1137_=_C1681( C1137 C1681 ) C1137_=_C1834( C1137 C1834 ) C1137_=_C1980( C1137 C1980 ) C1137_=_C2110( C1137 C2110 ) C1137_=_C2230( C1137 C2230 ) \nC1137_=_C2340( C1137 C2340 ) C1137_=_C2405( C1137 C2405 ) C1137_=_C2410( C1137 C2410 ) C1137_=_C2435( C1137 C2435 ) C1150_=_C1344( C1150 C1344 ) C1150_=_C1533( C1150 C1533 ) \nC1150_=_C1692( C1150 C1692 ) C1150_=_C1846( C1150 C1846 ) C1150_=_C1991( C1150 C1991 ) C1150_=_C2127( C1150 C2127 ) C1150_=_C2245( C1150 C2245 ) C1150_=_C2346( C1150 C2346 ) \nC1150_=_C2347( C1150 C2347 ) C1150_=_C2355( C1150 C2355 ) C1168_=_C1172( C1168 C1172 ) C1168_=_C1361( C1168 C1361 ) C1168_=_C1549( C1168 C1549 ) C1168_=_C1855( C1168 C1855 ) \nC1168_=_C1856( C1168 C1856 ) C1168_=_C1857( C1168 C1857 ) C1168_=_C1858( C1168 C1858 ) C1172_=_C1365( C1172 C1365 ) C1172_=_C1553( C1172 C1553 ) C1172_=_C1703( C1172 C1703 ) \nC1172_=_C1857( C1172 C1857 ) C1172_=_C2002( C1172 C2002 ) C1172_=_C2137( C1172 C2137 ) C1172_=_C2260( C1172 C2260 ) C1172_=_C2360( C1172 C2360 ) C1172_=_C2361( C1172 C2361 ) \nC1172_=_C2369( C1172 C2369 ) C1182_=_C1185( C1182 C1185 ) C1182_=_C1375( C1182 C1375 ) C1182_=_C1562( C1182 C1562 ) C1182_=_C1717( C1182 C1717 ) C1182_=_C1869( C1182 C1869 ) \nC1182_=_C1871( C1182 C1871 ) C1182_=_C1872( C1182 C1872 ) C1182_=_C1873( C1182 C1873 ) C1182_=_C1874( C1182 C1874 ) C1182_=_C1875( C1182 C1875 ) C1185_=_C1378( C1185 C1378 ) \nC1185_=_C1565( C1185 C1565 ) C1185_=_C1721( C1185 C1721 ) C1185_=_C1874( C1185 C1874 ) C1185_=_C2018( C1185 C2018 ) C1185_=_C2152( C1185 C2152 ) C1185_=_C2268( C1185 C2268 ) \nC1185_=_C2373( C1185 C2373 ) C1185_=_C2374( C1185 C2374 ) C1185_=_C2382( C1185 C2382 ) C1201_=_C1205( C1201 C1205 ) C1201_=_C1393( C1201 C1393 ) C1201_=_C1579( C1201 C1579 ) \nC1201_=_C1730( C1201 C1730 ) C1201_=_C1885( C1201 C1885 ) C1201_=_C1887( C1201 C1887 ) C1201_=_C1888( C1201 C1888 ) C1201_=_C1889( C1201 C1889 ) C1201_=_C1890( C1201 C1890 ) \nC1201_=_C1891( C1201 C1891 ) C1205_=_C1397( C1205 C1397 ) C1205_=_C1583( C1205 C1583 ) C1205_=_C1890( C1205 C1890 ) C1205_=_C2281( C1205 C2281 ) C1205_=_C2383( C1205 C2383 ) \nC1220_=_C1224( C1220 C1224 ) C1220_=_C1411( C1220 C1411 ) C1220_=_C1590( C1220 C1590 ) C1220_=_C1739( C1220 C1739 ) C1220_=_C1900( C1220 C1900 ) C1220_=_C1902( C1220 C1902 ) \nC1220_=_C1903( C1220 C1903 ) C1220_=_C1904( C1220 C1904 ) C1220_=_C1905( C1220 C1905 ) C1220_=_C1906( C1220 C1906 ) C1224_=_C1415( C1224 C1415 ) C1224_=_C1905( C1224 C1905 ) \nC1224_=_C2293( C1224 C2293 ) C1224_=_C2388( C1224 C2388 ) C1238_=_C1242( C1238 C1242 ) C1238_=_C1422( C1238 C1422 ) C1238_=_C1597( C1238 C1597 ) C1238_=_C1748( C1238 C1748 ) \nC1238_=_C1914( C1238 C1914 ) C1238_=_C1916( C1238 C1916 ) C1238_=_C1917( C1238 C1917 ) C1238_=_C1918( C1238 C1918 ) C1238_=_C1919( C1238 C1919 ) C1238_=_C1920( C1238 C1920 ) \nC1242_=_C1919( C1242 C1919 ) C1242_=_C2047( C1242 C2047 ) C1242_=_C2178( C1242 C2178 ) C1242_=_C2304( C1242 C2304 ) C1242_=_C2393( C1242 C2393 ) C1251_=_C1434( C1251 C1434 ) \nC1251_=_C1614( C1251 C1614 ) C1251_=_C1761( C1251 C1761 ) C1251_=_C2059( C1251 C2059 ) C1251_=_C2189( C1251 C2189 ) C1251_=_C2309( C1251 C2309 ) C1251_=_C2346( C1251 C2346 ) \nC1251_=_C2360( C1251 C2360 ) C1251_=_C2373( C1251 C2373 ) C1251_=_C2383( C1251 C2383 ) C1251_=_C2388( C1251 C2388 ) C1251_=_C2393( C1251 C2393 ) C1251_=_C2399( C1251 C2399 ) \nC1251_=_C2400( C1251 C2400 ) C1251_=_C2401( C1251 C2401 ) C1251_=_C2402( C1251 C2402 ) C1251_=_C2403( C1251 C2403 ) C1251_=_C2404( C1251 C2404 ) C1251_=_C2405( C1251 C2405 ) \nC1251_=_C2406( C1251 C2406 ) C1259_=_C1444( C1259 C1444 ) C1259_=_C1624( C1259 C1624 ) C1259_=_C1769( C1259 C1769 ) C1259_=_C1933( C1259 C1933 ) C1259_=_C1935( C1259 C1935 ) \nC1259_=_C1936( C1259 C1936 ) C1259_=_C1937( C1259 C1937 ) C1259_=_C1939( C1259 C1939 ) C1270_=_C1462( C1270 C1462 ) C1270_=_C1635( C1270 C1635 ) C1270_=_C1785( C1270 C1785 ) \nC1270_=_C1944( C1270 C1944 ) C1270_=_C2077( C1270 C2077 ) C1270_=_C2204( C1270 C2204 ) C1270_=_C2321( C1270 C2321 ) C1270_=_C2399( C1270 C2399 ) C1270_=_C2407( C1270 C2407 ) \nC1270_=_C2418( C1270 C2418 ) C1280_=_C1284( C1280 C1284 ) C1280_=_C1792( C1280 C1792 ) C1280_=_C1948( C1280 C1948 ) C1280_=_C1949( C1280 C1949 ) C1280_=_C1950( C1280 C1950 ) \nC1280_=_C1951( C1280 C1951 ) C1280_=_C1952( C1280 C1952 ) C1284_=_C1470( C1284 C1470 ) C1284_=_C1643( C1284 C1643 ) C1284_=_C1796( C1284 C1796 ) C1284_=_C1951( C1284 C1951 ) \nC1284_=_C2086( C1284 C2086 ) C1284_=_C2212( C1284 C2212 ) C1284_=_C2325( C1284 C2325 ) C1284_=_C2400( C1284 C2400 ) C1284_=_C2408( C1284 C2408 ) C1284_=_C2424( C1284 C2424 ) \nC1293_=_C1297( C1293 C1297 ) C1293_=_C1478( C1293 C1478 ) C1293_=_C1648( C1293 C1648 ) C1293_=_C1802( C1293 C1802 ) C1293_=_C1955( C1293 C1955 ) C1293_=_C1957( C1293 C1957 ) \nC1293_=_C1958( C1293 C1958 ) C1293_=_C1959( C1293 C1959 ) C1293_=_C1960( C1293 C1960 ) C1293_=_C1961( C1293 C1961 ) C1297_=_C1482( C1297 C1482 ) C1297_=_C1960( C1297 C1960 ) \nC1297_=_C2094( C1297 C2094 ) C1297_=_C2331( C1297 C2331 ) C1297_=_C2401( C1297 C2401 ) C1297_=_C2427( C1297 C2427 ) C1310_=_C1498( C1310 C1498 ) C1310_=_C1665( C1310 C1665 ) \nC1310_=_C1817( C1310 C1817 ) C1310_=_C1966( C1310 C1966 ) C1310_=_C1968( C1310 C1968 ) C1310_=_C1969( C1310 C1969 ) C1310_=_C1970( C1310 C1970 ) C1310_=_C1971( C1310 C1971 ) \nC1310_=_C1972( C1310 C1972 ) C1322_=_C1509( C1322 C1509 ) C1322_=_C1677( C1322 C1677 ) C1322_=_C1828( C1322 C1828 ) C1322_=_C1977( C1322 C1977 ) C1322_=_C2107( C1322 C2107 ) \nC1322_=_C2229( C1322 C2229 ) C1322_=_C2339( C1322 C2339 ) C1322_=_C2404( C1322 C2404 ) C1322_=_C2409( C1322 C2409 ) C1322_=_C2434( C1322 C2434 ) C1327_=_C1331( C1327 C1331 ) \nC1327_=_C1830( C1327 C1830 ) C1327_=_C1973( C1327 C1973 ) C1327_=_C1979( C1327 C1979 ) C1327_=_C1980( C1327 C1980 ) C1331_=_C1513( C1331 C1513 ) C1331_=_C1681( C1331 C1681 ) \nC1331_=_C1834( C1331 C1834 ) C1331_=_C1980( C1331 C1980 ) C1331_=_C2110( C1331 C2110 ) C1331_=_C2230( C1331 C2230 ) C1331_=_C2340( C1331 C2340 ) C1331_=_C2405( C1331 C2405 ) \nC1331_=_C2410( C1331 C2410 ) C1331_=_C2435( C1331 C2435 ) C1344_=_C1533( C1344 C1533 ) C1344_=_C1692( C1344 C1692 ) C1344_=_C1846( C1344 C1846 ) C1344_=_C1991( C1344 C1991 ) \nC1344_=_C2127( C1344 C2127 ) C1344_=_C2245( C1344 C2245 ) C1344_=_C2346( C1344 C2346 ) C1344_=_C2347( C1344 C2347 ) C1344_=_C2355( C1344 C2355 ) C1361_=_C1365( C1361 C1365 ) \nC1361_=_C1549( C1361 C1549 ) C1361_=_C1855( C1361 C1855 ) C1361_=_C1856( C1361 C1856 ) C1361_=_C1857( C1361 C1857 ) C1361_=_C1858( C1361 C1858 ) C1365_=_C1553( C1365 C1553 ) \nC1365_=_C1703( C1365 C1703 ) C1365_=_C1857( C1365 C1857 ) C1365_=_C2002( C1365 C2002 ) C1365_=_C2137( C1365 C2137 ) C1365_=_C2260( C1365 C2260 ) C1365_=_C2360( C1365 C2360 ) \nC1365_=_C2361( C1365 C2361 ) C1365_=_C2369( C1365 C2369 ) C1375_=_C1378( C1375 C1378 ) C1375_=_C1562( C1375 C1562 ) C1375_=_C1717( C1375 C1717 ) C1375_=_C1869( C1375 C1869 ) \nC1375_=_C1871( C1375 C1871 ) C1375_=_C1872( C1375 C1872 ) C1375_=_C1873( C1375 C1873 ) C1375_=_C1874( C1375 C1874 ) C1375_=_C1875( C1375 C1875 ) C1378_=_C1565( C1378 C1565 ) \nC1378_=_C1721( C1378 C1721 ) C1378_=_C1874( C1378 C1874 ) C1378_=_C2018( C1378 C2018 ) C1378_=_C2152( C1378 C2152 ) C1378_=_C2268( C1378 C2268 ) C1378_=_C2373( C1378 C2373 ) \nC1378_=_C2374( C1378 C2374 ) C1378_=_C2382( C1378 C2382 ) C1393_=_C1397( C1393 C1397 ) C1393_=_C1579( C1393 C1579 ) C1393_=_C1730( C1393 C1730 ) C1393_=_C1885( C1393 C1885 ) \nC1393_=_C1887( C1393 C1887 ) C1393_=_C1888( C1393 C1888 ) C1393_=_C1889( C1393 C1889 ) C1393_=_C1890( C1393 C1890 ) C1393_=_C1891( C1393 C1891 ) C1397_=_C1583( C1397 C1583 ) \nC1397_=_C1890( C1397 C1890 ) C1397_=_C2281( C1397 C2281 ) C1397_=_C2383( C1397 C2383 ) C1411_=_C1415( C1411 C1415 ) C1411_=_C1590( C1411 C1590 ) C1411_=_C1739( C1411 C1739 ) \nC1411_=_C1900( C1411 C1900 ) C1411_=_C1902( C1411 C1902 ) C1411_=_C1903( C1411 C1903 ) C1411_=_C1904( C1411 C1904 ) C1411_=_C1905( C1411 C1905 ) C1411_=_C1906( C1411 C1906 ) \nC1415_=_C1905( C1415 C1905 ) C1415_=_C2293( C1415 C2293 ) C1415_=_C2388( C1415 C2388 ) C1422_=_C1597( C1422 C1597 ) C1422_=_C1748( C1422 C1748 ) C1422_=_C1914( C1422 C1914 ) \nC1422_=_C1916( C1422 C1916 ) C1422_=_C1917( C1422 C1917 ) C1422_=_C1918( C1422 C1918 ) C1422_=_C1919( C1422 C1919 ) C1422_=_C1920( C1422 C1920 ) C1434_=_C1614( C1434 C1614 ) \nC1434_=_C1761( C1434 C1761 ) C1434_=_C2059( C1434 C2059 ) C1434_=_C2189( C1434 C2189 ) C1434_=_C2309( C1434 C2309 ) C1434_=_C2346( C1434 C2346 ) C1434_=_C2360( C1434 C2360 ) \nC1434_=_C2373( C1434 C2373 ) C1434_=_C2383( C1434 C2383 ) C1434_=_C2388( C1434 C2388 ) C1434_=_C2393( C1434 C2393 ) C1434_=_C2399( C1434 C2399 ) C1434_=_C2400( C1434 C2400 ) \nC1434_=_C2401( C1434 C2401 ) C1434_=_C2402( C1434 C2402 ) C1434_=_C2403( C1434 C2403 ) C1434_=_C2404( C1434 C2404 ) C1434_=_C2405( C1434 C2405 ) C1434_=_C2406( C1434 C2406 ) \nC1444_=_C1448( C1444 C1448 ) C1444_=_C1624( C1444 C1624 ) C1444_=_C1769( C1444 C1769 ) C1444_=_C1933( C1444 C1933 ) C1444_=_C1935( C1444 C1935 ) C1444_=_C1936( C1444 C1936 ) \nC1444_=_C1937( C1444 C1937 ) C1444_=_C1939(</w:t>
      </w:r>
    </w:p>
    <w:p>
      <w:pPr>
        <w:pStyle w:val="PreformattedText"/>
        <w:bidi w:val="0"/>
        <w:spacing w:before="0" w:after="0"/>
        <w:jc w:val="left"/>
        <w:rPr/>
      </w:pPr>
      <w:r>
        <w:rPr/>
        <w:t xml:space="preserve"> </w:t>
      </w:r>
      <w:r>
        <w:rPr/>
        <w:t>C1444 C1939 ) C1448_=_C1628( C1448 C1628 ) C1448_=_C1773( C1448 C1773 ) C1448_=_C2199( C1448 C2199 ) C1448_=_C2317( C1448 C2317 ) \nC1448_=_C2347( C1448 C2347 ) C1448_=_C2361( C1448 C2361 ) C1448_=_C2374( C1448 C2374 ) C1448_=_C2407( C1448 C2407 ) C1448_=_C2408( C1448 C2408 ) C1448_=_C2409( C1448 C2409 ) \nC1448_=_C2410( C1448 C2410 ) C1448_=_C2411( C1448 C2411 ) C1458_=_C1462( C1458 C1462 ) C1458_=_C1781( C1458 C1781 ) C1458_=_C1942( C1458 C1942 ) C1458_=_C1943( C1458 C1943 ) \nC1458_=_C1944( C1458 C1944 ) C1458_=_C1945( C1458 C1945 ) C1462_=_C1635( C1462 C1635 ) C1462_=_C1785( C1462 C1785 ) C1462_=_C1944( C1462 C1944 ) C1462_=_C2077( C1462 C2077 ) \nC1462_=_C2204( C1462 C2204 ) C1462_=_C2321( C1462 C2321 ) C1462_=_C2399( C1462 C2399 ) C1462_=_C2407( C1462 C2407 ) C1462_=_C2418( C1462 C2418 ) C1470_=_C1643( C1470 C1643 ) \nC1470_=_C1796( C1470 C1796 ) C1470_=_C1951( C1470 C1951 ) C1470_=_C2086( C1470 C2086 ) C1470_=_C2212( C1470 C2212 ) C1470_=_C2325( C1470 C2325 ) C1470_=_C2400( C1470 C2400 ) \nC1470_=_C2408( C1470 C2408 ) C1470_=_C2424( C1470 C2424 ) C1478_=_C1482( C1478 C1482 ) C1478_=_C1648( C1478 C1648 ) C1478_=_C1802( C1478 C1802 ) C1478_=_C1955( C1478 C1955 ) \nC1478_=_C1957( C1478 C1957 ) C1478_=_C1958( C1478 C1958 ) C1478_=_C1959( C1478 C1959 ) C1478_=_C1960( C1478 C1960 ) C1478_=_C1961( C1478 C1961 ) C1482_=_C1960( C1482 C1960 ) \nC1482_=_C2094( C1482 C2094 ) C1482_=_C2331( C1482 C2331 ) C1482_=_C2401( C1482 C2401 ) C1482_=_C2427( C1482 C2427 ) C1489_=_C1493( C1489 C1493 ) C1489_=_C1656( C1489 C1656 ) \nC1489_=_C1809( C1489 C1809 ) C1489_=_C1963( C1489 C1963 ) C1489_=_C1964( C1489 C1964 ) C1489_=_C1965( C1489 C1965 ) C1493_=_C1660( C1493 C1660 ) C1493_=_C1813( C1493 C1813 ) \nC1493_=_C2222( C1493 C2222 ) C1493_=_C2336( C1493 C2336 ) C1493_=_C2402( C1493 C2402 ) C1498_=_C1665( C1498 C1665 ) C1498_=_C1817( C1498 C1817 ) C1498_=_C1966( C1498 C1966 ) \nC1498_=_C1968( C1498 C1968 ) C1498_=_C1969( C1498 C1969 ) C1498_=_C1970( C1498 C1970 ) C1498_=_C1971( C1498 C1971 ) C1498_=_C1972( C1498 C1972 ) C1509_=_C1677( C1509 C1677 ) \nC1509_=_C1828( C1509 C1828 ) C1509_=_C1977( C1509 C1977 ) C1509_=_C2107( C1509 C2107 ) C1509_=_C2229( C1509 C2229 ) C1509_=_C2339( C1509 C2339 ) C1509_=_C2404( C1509 C2404 ) \nC1509_=_C2409( C1509 C2409 ) C1509_=_C2434( C1509 C2434 ) C1513_=_C1681( C1513 C1681 ) C1513_=_C1834( C1513 C1834 ) C1513_=_C1980( C1513 C1980 ) C1513_=_C2110( C1513 C2110 ) \nC1513_=_C2230( C1513 C2230 ) C1513_=_C2340( C1513 C2340 ) C1513_=_C2405( C1513 C2405 ) C1513_=_C2410( C1513 C2410 ) C1513_=_C2435( C1513 C2435 ) C1529_=_C1533( C1529 C1533 ) \nC1529_=_C1843( C1529 C1843 ) C1529_=_C1844( C1529 C1844 ) C1529_=_C1845( C1529 C1845 ) C1529_=_C1846( C1529 C1846 ) C1529_=_C1847( C1529 C1847 ) C1533_=_C1692( C1533 C1692 ) \nC1533_=_C1846( C1533 C1846 ) C1533_=_C1991( C1533 C1991 ) C1533_=_C2127( C1533 C2127 ) C1533_=_C2245( C1533 C2245 ) C1533_=_C2346( C1533 C2346 ) C1533_=_C2347( C1533 C2347 ) \nC1533_=_C2355( C1533 C2355 ) C1549_=_C1553( C1549 C1553 ) C1549_=_C1855( C1549 C1855 ) C1549_=_C1856( C1549 C1856 ) C1549_=_C1857( C1549 C1857 ) C1549_=_C1858( C1549 C1858 ) \nC1553_=_C1703( C1553 C1703 ) C1553_=_C1857( C1553 C1857 ) C1553_=_C2002( C1553 C2002 ) C1553_=_C2137( C1553 C2137 ) C1553_=_C2260( C1553 C2260 ) C1553_=_C2360( C1553 C2360 ) \nC1553_=_C2361( C1553 C2361 ) C1553_=_C2369( C1553 C2369 ) C1562_=_C1565( C1562 C1565 ) C1562_=_C1717( C1562 C1717 ) C1562_=_C1869( C1562 C1869 ) C1562_=_C1871( C1562 C1871 ) \nC1562_=_C1872( C1562 C1872 ) C1562_=_C1873( C1562 C1873 ) C1562_=_C1874( C1562 C1874 ) C1562_=_C1875( C1562 C1875 ) C1565_=_C1721( C1565 C1721 ) C1565_=_C1874( C1565 C1874 ) \nC1565_=_C2018( C1565 C2018 ) C1565_=_C2152( C1565 C2152 ) C1565_=_C2268( C1565 C2268 ) C1565_=_C2373( C1565 C2373 ) C1565_=_C2374( C1565 C2374 ) C1565_=_C2382( C1565 C2382 ) \nC1579_=_C1583( C1579 C1583 ) C1579_=_C1730( C1579 C1730 ) C1579_=_C1885( C1579 C1885 ) C1579_=_C1887( C1579 C1887 ) C1579_=_C1888( C1579 C1888 ) C1579_=_C1889( C1579 C1889 ) \nC1579_=_C1890( C1579 C1890 ) C1579_=_C1891( C1579 C1891 ) C1583_=_C1890( C1583 C1890 ) C1583_=_C2281( C1583 C2281 ) C1583_=_C2383( C1583 C2383 ) C1590_=_C1739( C1590 C1739 ) \nC1590_=_C1900( C1590 C1900 ) C1590_=_C1902( C1590 C1902 ) C1590_=_C1903( C1590 C1903 ) C1590_=_C1904( C1590 C1904 ) C1590_=_C1905( C1590 C1905 ) C1590_=_C1906( C1590 C1906 ) \nC1597_=_C1748( C1597 C1748 ) C1597_=_C1914( C1597 C1914 ) C1597_=_C1916( C1597 C1916 ) C1597_=_C1917( C1597 C1917 ) C1597_=_C1918( C1597 C1918 ) C1597_=_C1919( C1597 C1919 ) \nC1597_=_C1920( C1597 C1920 ) C1610_=_C1614( C1610 C1614 ) C1610_=_C1924( C1610 C1924 ) C1610_=_C1925( C1610 C1925 ) C1610_=_C1926( C1610 C1926 ) C1614_=_C1761( C1614 C1761 ) \nC1614_=_C2059( C1614 C2059 ) C1614_=_C2189( C1614 C2189 ) C1614_=_C2309( C1614 C2309 ) C1614_=_C2346( C1614 C2346 ) C1614_=_C2360( C1614 C2360 ) C1614_=_C2373( C1614 C2373 ) \nC1614_=_C2383( C1614 C2383 ) C1614_=_C2388( C1614 C2388 ) C1614_=_C2393( C1614 C2393 ) C1614_=_C2399( C1614 C2399 ) C1614_=_C2400( C1614 C2400 ) C1614_=_C2401( C1614 C2401 ) \nC1614_=_C2402( C1614 C2402 ) C1614_=_C2403( C1614 C2403 ) C1614_=_C2404( C1614 C2404 ) C1614_=_C2405( C1614 C2405 ) C1614_=_C2406( C1614 C2406 ) C1624_=_C1628( C1624 C1628 ) \nC1624_=_C1769( C1624 C1769 ) C1624_=_C1933( C1624 C1933 ) C1624_=_C1935( C1624 C1935 ) C1624_=_C1936( C1624 C1936 ) C1624_=_C1937( C1624 C1937 ) C1624_=_C1939( C1624 C1939 ) \nC1628_=_C1773( C1628 C1773 ) C1628_=_C2199( C1628 C2199 ) C1628_=_C2317( C1628 C2317 ) C1628_=_C2347( C1628 C2347 ) C1628_=_C2361( C1628 C2361 ) C1628_=_C2374( C1628 C2374 ) \nC1628_=_C2407( C1628 C2407 ) C1628_=_C2408( C1628 C2408 ) C1628_=_C2409( C1628 C2409 ) C1628_=_C2410( C1628 C2410 ) C1628_=_C2411( C1628 C2411 ) C1635_=_C1785( C1635 C1785 ) \nC1635_=_C1944( C1635 C1944 ) C1635_=_C2077( C1635 C2077 ) C1635_=_C2204( C1635 C2204 ) C1635_=_C2321( C1635 C2321 ) C1635_=_C2399( C1635 C2399 ) C1635_=_C2407( C1635 C2407 ) \nC1635_=_C2418( C1635 C2418 ) C1643_=_C1796( C1643 C1796 ) C1643_=_C1951( C1643 C1951 ) C1643_=_C2086( C1643 C2086 ) C1643_=_C2212( C1643 C2212 ) C1643_=_C2325( C1643 C2325 ) \nC1643_=_C2400( C1643 C2400 ) C1643_=_C2408( C1643 C2408 ) C1643_=_C2424( C1643 C2424 ) C1648_=_C1802( C1648 C1802 ) C1648_=_C1955( C1648 C1955 ) C1648_=_C1957( C1648 C1957 ) \nC1648_=_C1958( C1648 C1958 ) C1648_=_C1959( C1648 C1959 ) C1648_=_C1960( C1648 C1960 ) C1648_=_C1961( C1648 C1961 ) C1656_=_C1660( C1656 C1660 ) C1656_=_C1809( C1656 C1809 ) \nC1656_=_C1963( C1656 C1963 ) C1656_=_C1964( C1656 C1964 ) C1656_=_C1965( C1656 C1965 ) C1660_=_C1813( C1660 C1813 ) C1660_=_C2222( C1660 C2222 ) C1660_=_C2336( C1660 C2336 ) \nC1660_=_C2402( C1660 C2402 ) C1665_=_C1669( C1665 C1669 ) C1665_=_C1817( C1665 C1817 ) C1665_=_C1966( C1665 C1966 ) C1665_=_C1968( C1665 C1968 ) C1665_=_C1969( C1665 C1969 ) \nC1665_=_C1970( C1665 C1970 ) C1665_=_C1971( C1665 C1971 ) C1665_=_C1972( C1665 C1972 ) C1669_=_C1821( C1669 C1821 ) C1669_=_C1971( C1669 C1971 ) C1669_=_C2104( C1669 C2104 ) \nC1669_=_C2227( C1669 C2227 ) C1669_=_C2403( C1669 C2403 ) C1669_=_C2432( C1669 C2432 ) C1677_=_C1828( C1677 C1828 ) C1677_=_C1977( C1677 C1977 ) C1677_=_C2107( C1677 C2107 ) \nC1677_=_C2229( C1677 C2229 ) C1677_=_C2339( C1677 C2339 ) C1677_=_C2404( C1677 C2404 ) C1677_=_C2409( C1677 C2409 ) C1677_=_C2434( C1677 C2434 ) C1681_=_C1834( C1681 C1834 ) \nC1681_=_C1980( C1681 C1980 ) C1681_=_C2110( C1681 C2110 ) C1681_=_C2230( C1681 C2230 ) C1681_=_C2340( C1681 C2340 ) C1681_=_C2405( C1681 C2405 ) C1681_=_C2410( C1681 C2410 ) \nC1681_=_C2435( C1681 C2435 ) C1692_=_C1846( C1692 C1846 ) C1692_=_C1991( C1692 C1991 ) C1692_=_C2127( C1692 C2127 ) C1692_=_C2245( C1692 C2245 ) C1692_=_C2346( C1692 C2346 ) \nC1692_=_C2347( C1692 C2347 ) C1692_=_C2355( C1692 C2355 ) C1703_=_C1857( C1703 C1857 ) C1703_=_C2002( C1703 C2002 ) C1703_=_C2137( C1703 C2137 ) C1703_=_C2260( C1703 C2260 ) \nC1703_=_C2360( C1703 C2360 ) C1703_=_C2361( C1703 C2361 ) C1703_=_C2369( C1703 C2369 ) C1717_=_C1721( C1717 C1721 ) C1717_=_C1869( C1717 C1869 ) C1717_=_C1871( C1717 C1871 ) \nC1717_=_C1872( C1717 C1872 ) C1717_=_C1873( C1717 C1873 ) C1717_=_C1874( C1717 C1874 ) C1717_=_C1875( C1717 C1875 ) C1721_=_C1874( C1721 C1874 ) C1721_=_C2018( C1721 C2018 ) \nC1721_=_C2152( C1721 C2152 ) C1721_=_C2268( C1721 C2268 ) C1721_=_C2373( C1721 C2373 ) C1721_=_C2374( C1721 C2374 ) C1721_=_C2382( C1721 C2382 ) C1730_=_C1885( C1730 C1885 ) \nC1730_=_C1887( C1730 C1887 ) C1730_=_C1888( C1730 C1888 ) C1730_=_C1889( C1730 C1889 ) C1730_=_C1890( C1730 C1890 ) C1730_=_C1891( C1730 C1891 ) C1739_=_C1900( C1739 C1900 ) \nC1739_=_C1902( C1739 C1902 ) C1739_=_C1903( C1739 C1903 ) C1739_=_C1904( C1739 C1904 ) C1739_=_C1905( C1739 C1905 ) C1739_=_C1906( C1739 C1906 ) C1748_=_C1914( C1748 C1914 ) \nC1748_=_C1916( C1748 C1916 ) C1748_=_C1917( C1748 C1917 ) C1748_=_C1918( C1748 C1918 ) C1748_=_C1919( C1748 C1919 ) C1748_=_C1920( C1748 C1920 ) C1761_=_C2059( C1761 C2059 ) \nC1761_=_C2189( C1761 C2189 ) C1761_=_C2309( C1761 C2309 ) C1761_=_C2346( C1761 C2346 ) C1761_=_C2360( C1761 C2360 ) C1761_=_C2373( C1761 C2373 ) C1761_=_C2383( C1761 C2383 ) \nC1761_=_C2388( C1761 C2388 ) C1761_=_C2393( C1761 C2393 ) C1761_=_C2399( C1761 C2399 ) C1761_=_C2400( C1761 C2400 ) C1761_=_C2401( C1761 C2401 ) C1761_=_C2402( C1761 C2402 ) \nC1761_=_C2403( C1761 C2403 ) C1761_=_C2404( C1761 C2404 ) C1761_=_C2405( C1761 C2405 ) C1761_=_C2406( C1761 C2406 ) C1769_=_C1773( C1769 C1773 ) C1769_=_C1933( C1769 C1933 ) \nC1769_=_C1935( C1769 C1935 ) C1769_=_C1936( C1769 C1936 ) C1769_=_C1937( C1769 C1937 ) C1769_=_C1939( C1769 C1939 ) C1773_=_C2199( C1773 C2199 ) C1773_=_C2317( C1773 C2317 ) \nC1773_=_C2347( C1773 C2347 ) C1773_=_C2361( C1773 C2361 ) C1773_=_C2374( C1773 C2374 ) C1773_=_C2407( C1773 C2407 ) C1773_=_C2408( C1773 C2408 ) C1773_=_C2409( C1773 C2409 ) \nC1773_=_C2410( C1773 C2410 ) C1773_=_C2411( C1773 C2411 ) C1781_=_C1785( C1781 C1785 ) C1781_=_C1942(</w:t>
      </w:r>
    </w:p>
    <w:p>
      <w:pPr>
        <w:pStyle w:val="PreformattedText"/>
        <w:bidi w:val="0"/>
        <w:spacing w:before="0" w:after="0"/>
        <w:jc w:val="left"/>
        <w:rPr/>
      </w:pPr>
      <w:r>
        <w:rPr/>
        <w:t xml:space="preserve"> </w:t>
      </w:r>
      <w:r>
        <w:rPr/>
        <w:t>C1781 C1942 ) C1781_=_C1943( C1781 C1943 ) C1781_=_C1944( C1781 C1944 ) \nC1781_=_C1945( C1781 C1945 ) C1785_=_C1944( C1785 C1944 ) C1785_=_C2077( C1785 C2077 ) C1785_=_C2204( C1785 C2204 ) C1785_=_C2321( C1785 C2321 ) C1785_=_C2399( C1785 C2399 ) \nC1785_=_C2407( C1785 C2407 ) C1785_=_C2418( C1785 C2418 ) C1792_=_C1796( C1792 C1796 ) C1792_=_C1948( C1792 C1948 ) C1792_=_C1949( C1792 C1949 ) C1792_=_C1950( C1792 C1950 ) \nC1792_=_C1951( C1792 C1951 ) C1792_=_C1952( C1792 C1952 ) C1796_=_C1951( C1796 C1951 ) C1796_=_C2086( C1796 C2086 ) C1796_=_C2212( C1796 C2212 ) C1796_=_C2325( C1796 C2325 ) \nC1796_=_C2400( C1796 C2400 ) C1796_=_C2408( C1796 C2408 ) C1796_=_C2424( C1796 C2424 ) C1802_=_C1955( C1802 C1955 ) C1802_=_C1957( C1802 C1957 ) C1802_=_C1958( C1802 C1958 ) \nC1802_=_C1959( C1802 C1959 ) C1802_=_C1960( C1802 C1960 ) C1802_=_C1961( C1802 C1961 ) C1809_=_C1813( C1809 C1813 ) C1809_=_C1963( C1809 C1963 ) C1809_=_C1964( C1809 C1964 ) \nC1809_=_C1965( C1809 C1965 ) C1813_=_C2222( C1813 C2222 ) C1813_=_C2336( C1813 C2336 ) C1813_=_C2402( C1813 C2402 ) C1817_=_C1821( C1817 C1821 ) C1817_=_C1966( C1817 C1966 ) \nC1817_=_C1968( C1817 C1968 ) C1817_=_C1969( C1817 C1969 ) C1817_=_C1970( C1817 C1970 ) C1817_=_C1971( C1817 C1971 ) C1817_=_C1972( C1817 C1972 ) C1821_=_C1971( C1821 C1971 ) \nC1821_=_C2104( C1821 C2104 ) C1821_=_C2227( C1821 C2227 ) C1821_=_C2403( C1821 C2403 ) C1821_=_C2432( C1821 C2432 ) C1828_=_C1977( C1828 C1977 ) C1828_=_C2107( C1828 C2107 ) \nC1828_=_C2229( C1828 C2229 ) C1828_=_C2339( C1828 C2339 ) C1828_=_C2404( C1828 C2404 ) C1828_=_C2409( C1828 C2409 ) C1828_=_C2434( C1828 C2434 ) C1830_=_C1834( C1830 C1834 ) \nC1830_=_C1973( C1830 C1973 ) C1830_=_C1979( C1830 C1979 ) C1830_=_C1980( C1830 C1980 ) C1834_=_C1980( C1834 C1980 ) C1834_=_C2110( C1834 C2110 ) C1834_=_C2230( C1834 C2230 ) \nC1834_=_C2340( C1834 C2340 ) C1834_=_C2405( C1834 C2405 ) C1834_=_C2410( C1834 C2410 ) C1834_=_C2435( C1834 C2435 ) C1843_=_C1844( C1843 C1844 ) C1843_=_C1845( C1843 C1845 ) \nC1843_=_C1846( C1843 C1846 ) C1843_=_C1847( C1843 C1847 ) C1843_=_C1855( C1843 C1855 ) C1843_=_C1869( C1843 C1869 ) C1843_=_C1885( C1843 C1885 ) C1843_=_C1900( C1843 C1900 ) \nC1843_=_C1914( C1843 C1914 ) C1843_=_C1924( C1843 C1924 ) C1843_=_C1933( C1843 C1933 ) C1843_=_C1942( C1843 C1942 ) C1843_=_C1948( C1843 C1948 ) C1843_=_C1955( C1843 C1955 ) \nC1843_=_C1963( C1843 C1963 ) C1843_=_C1966( C1843 C1966 ) C1843_=_C1973( C1843 C1973 ) C1843_=_C1977( C1843 C1977 ) C1844_=_C1845( C1844 C1845 ) C1844_=_C1846( C1844 C1846 ) \nC1844_=_C1847( C1844 C1847 ) C1844_=_C2127( C1844 C2127 ) C1845_=_C1846( C1845 C1846 ) C1845_=_C1847( C1845 C1847 ) C1845_=_C2245( C1845 C2245 ) C1846_=_C1847( C1846 C1847 ) \nC1846_=_C1991( C1846 C1991 ) C1846_=_C2127( C1846 C2127 ) C1846_=_C2245( C1846 C2245 ) C1846_=_C2346( C1846 C2346 ) C1846_=_C2347( C1846 C2347 ) C1846_=_C2355( C1846 C2355 ) \nC1847_=_C2355( C1847 C2355 ) C1855_=_C1856( C1855 C1856 ) C1855_=_C1857( C1855 C1857 ) C1855_=_C1858( C1855 C1858 ) C1855_=_C1869( C1855 C1869 ) C1855_=_C1885( C1855 C1885 ) \nC1855_=_C1900( C1855 C1900 ) C1855_=_C1914( C1855 C1914 ) C1855_=_C1924( C1855 C1924 ) C1855_=_C1933( C1855 C1933 ) C1855_=_C1942( C1855 C1942 ) C1855_=_C1948( C1855 C1948 ) \nC1855_=_C1955( C1855 C1955 ) C1855_=_C1963( C1855 C1963 ) C1855_=_C1966( C1855 C1966 ) C1855_=_C1973( C1855 C1973 ) C1855_=_C1977( C1855 C1977 ) C1856_=_C1857( C1856 C1857 ) \nC1856_=_C1858( C1856 C1858 ) C1856_=_C2260( C1856 C2260 ) C1857_=_C1858( C1857 C1858 ) C1857_=_C2002( C1857 C2002 ) C1857_=_C2137( C1857 C2137 ) C1857_=_C2260( C1857 C2260 ) \nC1857_=_C2360( C1857 C2360 ) C1857_=_C2361( C1857 C2361 ) C1857_=_C2369( C1857 C2369 ) C1858_=_C2369( C1858 C2369 ) C1869_=_C1871( C1869 C1871 ) C1869_=_C1872( C1869 C1872 ) \nC1869_=_C1873( C1869 C1873 ) C1869_=_C1874( C1869 C1874 ) C1869_=_C1875( C1869 C1875 ) C1869_=_C1885( C1869 C1885 ) C1869_=_C1900( C1869 C1900 ) C1869_=_C1914( C1869 C1914 ) \nC1869_=_C1924( C1869 C1924 ) C1869_=_C1933( C1869 C1933 ) C1869_=_C1942( C1869 C1942 ) C1869_=_C1948( C1869 C1948 ) C1869_=_C1955( C1869 C1955 ) C1869_=_C1963( C1869 C1963 ) \nC1869_=_C1966( C1869 C1966 ) C1869_=_C1973( C1869 C1973 ) C1869_=_C1977( C1869 C1977 ) C1871_=_C1872( C1871 C1872 ) C1871_=_C1873( C1871 C1873 ) C1871_=_C1874( C1871 C1874 ) \nC1871_=_C1875( C1871 C1875 ) C1871_=_C2018( C1871 C2018 ) C1872_=_C1873( C1872 C1873 ) C1872_=_C1874( C1872 C1874 ) C1872_=_C1875( C1872 C1875 ) C1872_=_C2152( C1872 C2152 ) \nC1873_=_C1874( C1873 C1874 ) C1873_=_C1875( C1873 C1875 ) C1873_=_C2268( C1873 C2268 ) C1874_=_C1875( C1874 C1875 ) C1874_=_C2018( C1874 C2018 ) C1874_=_C2152( C1874 C2152 ) \nC1874_=_C2268( C1874 C2268 ) C1874_=_C2373( C1874 C2373 ) C1874_=_C2374( C1874 C2374 ) C1874_=_C2382( C1874 C2382 ) C1875_=_C2382( C1875 C2382 ) C1885_=_C1887( C1885 C1887 ) \nC1885_=_C1888( C1885 C1888 ) C1885_=_C1889( C1885 C1889 ) C1885_=_C1890( C1885 C1890 ) C1885_=_C1891( C1885 C1891 ) C1885_=_C1900( C1885 C1900 ) C1885_=_C1914( C1885 C1914 ) \nC1885_=_C1924( C1885 C1924 ) C1885_=_C1933( C1885 C1933 ) C1885_=_C1942( C1885 C1942 ) C1885_=_C1948( C1885 C1948 ) C1885_=_C1955( C1885 C1955 ) C1885_=_C1963( C1885 C1963 ) \nC1885_=_C1966( C1885 C1966 ) C1885_=_C1973( C1885 C1973 ) C1885_=_C1977( C1885 C1977 ) C1887_=_C1888( C1887 C1888 ) C1887_=_C1889( C1887 C1889 ) C1887_=_C1890( C1887 C1890 ) \nC1887_=_C1891( C1887 C1891 ) C1888_=_C1889( C1888 C1889 ) C1888_=_C1890( C1888 C1890 ) C1888_=_C1891( C1888 C1891 ) C1889_=_C1890( C1889 C1890 ) C1889_=_C1891( C1889 C1891 ) \nC1889_=_C2281( C1889 C2281 ) C1890_=_C1891( C1890 C1891 ) C1890_=_C2281( C1890 C2281 ) C1890_=_C2383( C1890 C2383 ) C1900_=_C1902( C1900 C1902 ) C1900_=_C1903( C1900 C1903 ) \nC1900_=_C1904( C1900 C1904 ) C1900_=_C1905( C1900 C1905 ) C1900_=_C1906( C1900 C1906 ) C1900_=_C1914( C1900 C1914 ) C1900_=_C1924( C1900 C1924 ) C1900_=_C1933( C1900 C1933 ) \nC1900_=_C1942( C1900 C1942 ) C1900_=_C1948( C1900 C1948 ) C1900_=_C1955( C1900 C1955 ) C1900_=_C1963( C1900 C1963 ) C1900_=_C1966( C1900 C1966 ) C1900_=_C1973( C1900 C1973 ) \nC1900_=_C1977( C1900 C1977 ) C1902_=_C1903( C1902 C1903 ) C1902_=_C1904( C1902 C1904 ) C1902_=_C1905( C1902 C1905 ) C1902_=_C1906( C1902 C1906 ) C1903_=_C1904( C1903 C1904 ) \nC1903_=_C1905( C1903 C1905 ) C1903_=_C1906( C1903 C1906 ) C1904_=_C1905( C1904 C1905 ) C1904_=_C1906( C1904 C1906 ) C1904_=_C2293( C1904 C2293 ) C1905_=_C1906( C1905 C1906 ) \nC1905_=_C2293( C1905 C2293 ) C1905_=_C2388( C1905 C2388 ) C1914_=_C1916( C1914 C1916 ) C1914_=_C1917( C1914 C1917 ) C1914_=_C1918( C1914 C1918 ) C1914_=_C1919( C1914 C1919 ) \nC1914_=_C1920( C1914 C1920 ) C1914_=_C1924( C1914 C1924 ) C1914_=_C1933( C1914 C1933 ) C1914_=_C1942( C1914 C1942 ) C1914_=_C1948( C1914 C1948 ) C1914_=_C1955( C1914 C1955 ) \nC1914_=_C1963( C1914 C1963 ) C1914_=_C1966( C1914 C1966 ) C1914_=_C1973( C1914 C1973 ) C1914_=_C1977( C1914 C1977 ) C1916_=_C1917( C1916 C1917 ) C1916_=_C1918( C1916 C1918 ) \nC1916_=_C1919( C1916 C1919 ) C1916_=_C1920( C1916 C1920 ) C1916_=_C2047( C1916 C2047 ) C1917_=_C1918( C1917 C1918 ) C1917_=_C1919( C1917 C1919 ) C1917_=_C1920( C1917 C1920 ) \nC1917_=_C2178( C1917 C2178 ) C1918_=_C1919( C1918 C1919 ) C1918_=_C1920( C1918 C1920 ) C1918_=_C2304( C1918 C2304 ) C1919_=_C1920( C1919 C1920 ) C1919_=_C2047( C1919 C2047 ) \nC1919_=_C2178( C1919 C2178 ) C1919_=_C2304( C1919 C2304 ) C1919_=_C2393( C1919 C2393 ) C1924_=_C1925( C1924 C1925 ) C1924_=_C1926( C1924 C1926 ) C1924_=_C1933( C1924 C1933 ) \nC1924_=_C1942( C1924 C1942 ) C1924_=_C1948( C1924 C1948 ) C1924_=_C1955( C1924 C1955 ) C1924_=_C1963( C1924 C1963 ) C1924_=_C1966( C1924 C1966 ) C1924_=_C1973( C1924 C1973 ) \nC1924_=_C1977( C1924 C1977 ) C1925_=_C1926( C1925 C1926 ) C1925_=_C2059( C1925 C2059 ) C1926_=_C2189( C1926 C2189 ) C1933_=_C1935( C1933 C1935 ) C1933_=_C1936( C1933 C1936 ) \nC1933_=_C1937( C1933 C1937 ) C1933_=_C1939( C1933 C1939 ) C1933_=_C1942( C1933 C1942 ) C1933_=_C1948( C1933 C1948 ) C1933_=_C1955( C1933 C1955 ) C1933_=_C1963( C1933 C1963 ) \nC1933_=_C1966( C1933 C1966 ) C1933_=_C1973( C1933 C1973 ) C1933_=_C1977( C1933 C1977 ) C1935_=_C1936( C1935 C1936 ) C1935_=_C1937( C1935 C1937 ) C1935_=_C1939( C1935 C1939 ) \nC1936_=_C1937( C1936 C1937 ) C1936_=_C1939( C1936 C1939 ) C1936_=_C2199( C1936 C2199 ) C1937_=_C1939( C1937 C1939 ) C1937_=_C2317( C1937 C2317 ) C1939_=_C2411( C1939 C2411 ) \nC1942_=_C1943( C1942 C1943 ) C1942_=_C1944( C1942 C1944 ) C1942_=_C1945( C1942 C1945 ) C1942_=_C1948( C1942 C1948 ) C1942_=_C1955( C1942 C1955 ) C1942_=_C1963( C1942 C1963 ) \nC1942_=_C1966( C1942 C1966 ) C1942_=_C1973( C1942 C1973 ) C1942_=_C1977( C1942 C1977 ) C1943_=_C1944( C1943 C1944 ) C1943_=_C1945( C1943 C1945 ) C1943_=_C2077( C1943 C2077 ) \nC1944_=_C1945( C1944 C1945 ) C1944_=_C2077( C1944 C2077 ) C1944_=_C2204( C1944 C2204 ) C1944_=_C2321( C1944 C2321 ) C1944_=_C2399( C1944 C2399 ) C1944_=_C2407( C1944 C2407 ) \nC1944_=_C2418( C1944 C2418 ) C1945_=_C2418( C1945 C2418 ) C1948_=_C1949( C1948 C1949 ) C1948_=_C1950( C1948 C1950 ) C1948_=_C1951( C1948 C1951 ) C1948_=_C1952( C1948 C1952 ) \nC1948_=_C1955( C1948 C1955 ) C1948_=_C1963( C1948 C1963 ) C1948_=_C1966( C1948 C1966 ) C1948_=_C1973( C1948 C1973 ) C1948_=_C1977( C1948 C1977 ) C1949_=_C1950( C1949 C1950 ) \nC1949_=_C1951( C1949 C1951 ) C1949_=_C1952( C1949 C1952 ) C1949_=_C2086( C1949 C2086 ) C1950_=_C1951( C1950 C1951 ) C1950_=_C1952( C1950 C1952 ) C1950_=_C2212( C1950 C2212 ) \nC1951_=_C1952( C1951 C1952 ) C1951_=_C2086( C1951 C2086 ) C1951_=_C2212( C1951 C2212 ) C1951_=_C2325( C1951 C2325 ) C1951_=_C2400( C1951 C2400 ) C1951_=_C2408( C1951 C2408 ) \nC1951_=_C2424( C1951 C2424 ) C1952_=_C2424( C1952 C2424 ) C1955_=_C1957( C1955 C1957 ) C1955_=_C1958( C1955 C1958 ) C1955_=_C1959( C1955 C1959 ) C1955_=_C1960( C1955 C1960 ) \nC1955_=_C1961( C1955 C1961 ) C1955_=_C1963( C1955 C1963 ) C1955_=_C1966( C1955 C1966 ) C1955_=_C1973( C1955 C1973 ) C1955_=_C1977( C1955 C1977 ) C1957_=_C1958(</w:t>
      </w:r>
    </w:p>
    <w:p>
      <w:pPr>
        <w:pStyle w:val="PreformattedText"/>
        <w:bidi w:val="0"/>
        <w:spacing w:before="0" w:after="0"/>
        <w:jc w:val="left"/>
        <w:rPr/>
      </w:pPr>
      <w:r>
        <w:rPr/>
        <w:t xml:space="preserve"> </w:t>
      </w:r>
      <w:r>
        <w:rPr/>
        <w:t>C1957 C1958 ) \nC1957_=_C1959( C1957 C1959 ) C1957_=_C1960( C1957 C1960 ) C1957_=_C1961( C1957 C1961 ) C1957_=_C2094( C1957 C2094 ) C1958_=_C1959( C1958 C1959 ) C1958_=_C1960( C1958 C1960 ) \nC1958_=_C1961( C1958 C1961 ) C1959_=_C1960( C1959 C1960 ) C1959_=_C1961( C1959 C1961 ) C1959_=_C2331( C1959 C2331 ) C1960_=_C1961( C1960 C1961 ) C1960_=_C2094( C1960 C2094 ) \nC1960_=_C2331( C1960 C2331 ) C1960_=_C2401( C1960 C2401 ) C1960_=_C2427( C1960 C2427 ) C1961_=_C2427( C1961 C2427 ) C1963_=_C1964( C1963 C1964 ) C1963_=_C1965( C1963 C1965 ) \nC1963_=_C1966( C1963 C1966 ) C1963_=_C1973( C1963 C1973 ) C1963_=_C1977( C1963 C1977 ) C1964_=_C1965( C1964 C1965 ) C1964_=_C2222( C1964 C2222 ) C1965_=_C2336( C1965 C2336 ) \nC1966_=_C1968( C1966 C1968 ) C1966_=_C1969( C1966 C1969 ) C1966_=_C1970( C1966 C1970 ) C1966_=_C1971( C1966 C1971 ) C1966_=_C1972( C1966 C1972 ) C1966_=_C1973( C1966 C1973 ) \nC1966_=_C1977( C1966 C1977 ) C1968_=_C1969( C1968 C1969 ) C1968_=_C1970( C1968 C1970 ) C1968_=_C1971( C1968 C1971 ) C1968_=_C1972( C1968 C1972 ) C1968_=_C2104( C1968 C2104 ) \nC1969_=_C1970( C1969 C1970 ) C1969_=_C1971( C1969 C1971 ) C1969_=_C1972( C1969 C1972 ) C1969_=_C2227( C1969 C2227 ) C1970_=_C1971( C1970 C1971 ) C1970_=_C1972( C1970 C1972 ) \nC1971_=_C1972( C1971 C1972 ) C1971_=_C2104( C1971 C2104 ) C1971_=_C2227( C1971 C2227 ) C1971_=_C2403( C1971 C2403 ) C1971_=_C2432( C1971 C2432 ) C1972_=_C2432( C1972 C2432 ) \nC1973_=_C1977( C1973 C1977 ) C1973_=_C1979( C1973 C1979 ) C1973_=_C1980( C1973 C1980 ) C1977_=_C2107( C1977 C2107 ) C1977_=_C2229( C1977 C2229 ) C1977_=_C2339( C1977 C2339 ) \nC1977_=_C2404( C1977 C2404 ) C1977_=_C2409( C1977 C2409 ) C1977_=_C2434( C1977 C2434 ) C1979_=_C1980( C1979 C1980 ) C1979_=_C2110( C1979 C2110 ) C1980_=_C2110( C1980 C2110 ) \nC1980_=_C2230( C1980 C2230 ) C1980_=_C2340( C1980 C2340 ) C1980_=_C2405( C1980 C2405 ) C1980_=_C2410( C1980 C2410 ) C1980_=_C2435( C1980 C2435 ) C1991_=_C2127( C1991 C2127 ) \nC1991_=_C2245( C1991 C2245 ) C1991_=_C2346( C1991 C2346 ) C1991_=_C2347( C1991 C2347 ) C1991_=_C2355( C1991 C2355 ) C2002_=_C2137( C2002 C2137 ) C2002_=_C2260( C2002 C2260 ) \nC2002_=_C2360( C2002 C2360 ) C2002_=_C2361( C2002 C2361 ) C2002_=_C2369( C2002 C2369 ) C2018_=_C2152( C2018 C2152 ) C2018_=_C2268( C2018 C2268 ) C2018_=_C2373( C2018 C2373 ) \nC2018_=_C2374( C2018 C2374 ) C2018_=_C2382( C2018 C2382 ) C2047_=_C2178( C2047 C2178 ) C2047_=_C2304( C2047 C2304 ) C2047_=_C2393( C2047 C2393 ) C2059_=_C2189( C2059 C2189 ) \nC2059_=_C2309( C2059 C2309 ) C2059_=_C2346( C2059 C2346 ) C2059_=_C2360( C2059 C2360 ) C2059_=_C2373( C2059 C2373 ) C2059_=_C2383( C2059 C2383 ) C2059_=_C2388( C2059 C2388 ) \nC2059_=_C2393( C2059 C2393 ) C2059_=_C2399( C2059 C2399 ) C2059_=_C2400( C2059 C2400 ) C2059_=_C2401( C2059 C2401 ) C2059_=_C2402( C2059 C2402 ) C2059_=_C2403( C2059 C2403 ) \nC2059_=_C2404( C2059 C2404 ) C2059_=_C2405( C2059 C2405 ) C2059_=_C2406( C2059 C2406 ) C2077_=_C2204( C2077 C2204 ) C2077_=_C2321( C2077 C2321 ) C2077_=_C2399( C2077 C2399 ) \nC2077_=_C2407( C2077 C2407 ) C2077_=_C2418( C2077 C2418 ) C2086_=_C2212( C2086 C2212 ) C2086_=_C2325( C2086 C2325 ) C2086_=_C2400( C2086 C2400 ) C2086_=_C2408( C2086 C2408 ) \nC2086_=_C2424( C2086 C2424 ) C2094_=_C2331( C2094 C2331 ) C2094_=_C2401( C2094 C2401 ) C2094_=_C2427( C2094 C2427 ) C2104_=_C2227( C2104 C2227 ) C2104_=_C2403( C2104 C2403 ) \nC2104_=_C2432( C2104 C2432 ) C2107_=_C2229( C2107 C2229 ) C2107_=_C2339( C2107 C2339 ) C2107_=_C2404( C2107 C2404 ) C2107_=_C2409( C2107 C2409 ) C2107_=_C2434( C2107 C2434 ) \nC2110_=_C2230( C2110 C2230 ) C2110_=_C2340( C2110 C2340 ) C2110_=_C2405( C2110 C2405 ) C2110_=_C2410( C2110 C2410 ) C2110_=_C2435( C2110 C2435 ) C2127_=_C2245( C2127 C2245 ) \nC2127_=_C2346( C2127 C2346 ) C2127_=_C2347( C2127 C2347 ) C2127_=_C2355( C2127 C2355 ) C2137_=_C2260( C2137 C2260 ) C2137_=_C2360( C2137 C2360 ) C2137_=_C2361( C2137 C2361 ) \nC2137_=_C2369( C2137 C2369 ) C2152_=_C2268( C2152 C2268 ) C2152_=_C2373( C2152 C2373 ) C2152_=_C2374( C2152 C2374 ) C2152_=_C2382( C2152 C2382 ) C2178_=_C2304( C2178 C2304 ) \nC2178_=_C2393( C2178 C2393 ) C2189_=_C2309( C2189 C2309 ) C2189_=_C2346( C2189 C2346 ) C2189_=_C2360( C2189 C2360 ) C2189_=_C2373( C2189 C2373 ) C2189_=_C2383( C2189 C2383 ) \nC2189_=_C2388( C2189 C2388 ) C2189_=_C2393( C2189 C2393 ) C2189_=_C2399( C2189 C2399 ) C2189_=_C2400( C2189 C2400 ) C2189_=_C2401( C2189 C2401 ) C2189_=_C2402( C2189 C2402 ) \nC2189_=_C2403( C2189 C2403 ) C2189_=_C2404( C2189 C2404 ) C2189_=_C2405( C2189 C2405 ) C2189_=_C2406( C2189 C2406 ) C2199_=_C2317( C2199 C2317 ) C2199_=_C2347( C2199 C2347 ) \nC2199_=_C2361( C2199 C2361 ) C2199_=_C2374( C2199 C2374 ) C2199_=_C2407( C2199 C2407 ) C2199_=_C2408( C2199 C2408 ) C2199_=_C2409( C2199 C2409 ) C2199_=_C2410( C2199 C2410 ) \nC2199_=_C2411( C2199 C2411 ) C2204_=_C2321( C2204 C2321 ) C2204_=_C2399( C2204 C2399 ) C2204_=_C2407( C2204 C2407 ) C2204_=_C2418( C2204 C2418 ) C2212_=_C2325( C2212 C2325 ) \nC2212_=_C2400( C2212 C2400 ) C2212_=_C2408( C2212 C2408 ) C2212_=_C2424( C2212 C2424 ) C2222_=_C2336( C2222 C2336 ) C2222_=_C2402( C2222 C2402 ) C2227_=_C2403( C2227 C2403 ) \nC2227_=_C2432( C2227 C2432 ) C2229_=_C2339( C2229 C2339 ) C2229_=_C2404( C2229 C2404 ) C2229_=_C2409( C2229 C2409 ) C2229_=_C2434( C2229 C2434 ) C2230_=_C2340( C2230 C2340 ) \nC2230_=_C2405( C2230 C2405 ) C2230_=_C2410( C2230 C2410 ) C2230_=_C2435( C2230 C2435 ) C2245_=_C2346( C2245 C2346 ) C2245_=_C2347( C2245 C2347 ) C2245_=_C2355( C2245 C2355 ) \nC2260_=_C2360( C2260 C2360 ) C2260_=_C2361( C2260 C2361 ) C2260_=_C2369( C2260 C2369 ) C2268_=_C2373( C2268 C2373 ) C2268_=_C2374( C2268 C2374 ) C2268_=_C2382( C2268 C2382 ) \nC2281_=_C2383( C2281 C2383 ) C2293_=_C2388( C2293 C2388 ) C2304_=_C2393( C2304 C2393 ) C2309_=_C2346( C2309 C2346 ) C2309_=_C2360( C2309 C2360 ) C2309_=_C2373( C2309 C2373 ) \nC2309_=_C2383( C2309 C2383 ) C2309_=_C2388( C2309 C2388 ) C2309_=_C2393( C2309 C2393 ) C2309_=_C2399( C2309 C2399 ) C2309_=_C2400( C2309 C2400 ) C2309_=_C2401( C2309 C2401 ) \nC2309_=_C2402( C2309 C2402 ) C2309_=_C2403( C2309 C2403 ) C2309_=_C2404( C2309 C2404 ) C2309_=_C2405( C2309 C2405 ) C2309_=_C2406( C2309 C2406 ) C2317_=_C2347( C2317 C2347 ) \nC2317_=_C2361( C2317 C2361 ) C2317_=_C2374( C2317 C2374 ) C2317_=_C2407( C2317 C2407 ) C2317_=_C2408( C2317 C2408 ) C2317_=_C2409( C2317 C2409 ) C2317_=_C2410( C2317 C2410 ) \nC2317_=_C2411( C2317 C2411 ) C2321_=_C2399( C2321 C2399 ) C2321_=_C2407( C2321 C2407 ) C2321_=_C2418( C2321 C2418 ) C2325_=_C2400( C2325 C2400 ) C2325_=_C2408( C2325 C2408 ) \nC2325_=_C2424( C2325 C2424 ) C2331_=_C2401( C2331 C2401 ) C2331_=_C2427( C2331 C2427 ) C2336_=_C2402( C2336 C2402 ) C2339_=_C2404( C2339 C2404 ) C2339_=_C2409( C2339 C2409 ) \nC2339_=_C2434( C2339 C2434 ) C2340_=_C2405( C2340 C2405 ) C2340_=_C2410( C2340 C2410 ) C2340_=_C2435( C2340 C2435 ) C2346_=_C2347( C2346 C2347 ) C2346_=_C2355( C2346 C2355 ) \nC2346_=_C2360( C2346 C2360 ) C2346_=_C2373( C2346 C2373 ) C2346_=_C2383( C2346 C2383 ) C2346_=_C2388( C2346 C2388 ) C2346_=_C2393( C2346 C2393 ) C2346_=_C2399( C2346 C2399 ) \nC2346_=_C2400( C2346 C2400 ) C2346_=_C2401( C2346 C2401 ) C2346_=_C2402( C2346 C2402 ) C2346_=_C2403( C2346 C2403 ) C2346_=_C2404( C2346 C2404 ) C2346_=_C2405( C2346 C2405 ) \nC2346_=_C2406( C2346 C2406 ) C2347_=_C2355( C2347 C2355 ) C2347_=_C2361( C2347 C2361 ) C2347_=_C2374( C2347 C2374 ) C2347_=_C2407( C2347 C2407 ) C2347_=_C2408( C2347 C2408 ) \nC2347_=_C2409( C2347 C2409 ) C2347_=_C2410( C2347 C2410 ) C2347_=_C2411( C2347 C2411 ) C2360_=_C2361( C2360 C2361 ) C2360_=_C2369( C2360 C2369 ) C2360_=_C2373( C2360 C2373 ) \nC2360_=_C2383( C2360 C2383 ) C2360_=_C2388( C2360 C2388 ) C2360_=_C2393( C2360 C2393 ) C2360_=_C2399( C2360 C2399 ) C2360_=_C2400( C2360 C2400 ) C2360_=_C2401( C2360 C2401 ) \nC2360_=_C2402( C2360 C2402 ) C2360_=_C2403( C2360 C2403 ) C2360_=_C2404( C2360 C2404 ) C2360_=_C2405( C2360 C2405 ) C2360_=_C2406( C2360 C2406 ) C2361_=_C2369( C2361 C2369 ) \nC2361_=_C2374( C2361 C2374 ) C2361_=_C2407( C2361 C2407 ) C2361_=_C2408( C2361 C2408 ) C2361_=_C2409( C2361 C2409 ) C2361_=_C2410( C2361 C2410 ) C2361_=_C2411( C2361 C2411 ) \nC2373_=_C2374( C2373 C2374 ) C2373_=_C2382( C2373 C2382 ) C2373_=_C2383( C2373 C2383 ) C2373_=_C2388( C2373 C2388 ) C2373_=_C2393( C2373 C2393 ) C2373_=_C2399( C2373 C2399 ) \nC2373_=_C2400( C2373 C2400 ) C2373_=_C2401( C2373 C2401 ) C2373_=_C2402( C2373 C2402 ) C2373_=_C2403( C2373 C2403 ) C2373_=_C2404( C2373 C2404 ) C2373_=_C2405( C2373 C2405 ) \nC2373_=_C2406( C2373 C2406 ) C2374_=_C2382( C2374 C2382 ) C2374_=_C2407( C2374 C2407 ) C2374_=_C2408( C2374 C2408 ) C2374_=_C2409( C2374 C2409 ) C2374_=_C2410( C2374 C2410 ) \nC2374_=_C2411( C2374 C2411 ) C2383_=_C2388( C2383 C2388 ) C2383_=_C2393( C2383 C2393 ) C2383_=_C2399( C2383 C2399 ) C2383_=_C2400( C2383 C2400 ) C2383_=_C2401( C2383 C2401 ) \nC2383_=_C2402( C2383 C2402 ) C2383_=_C2403( C2383 C2403 ) C2383_=_C2404( C2383 C2404 ) C2383_=_C2405( C2383 C2405 ) C2383_=_C2406( C2383 C2406 ) C2388_=_C2393( C2388 C2393 ) \nC2388_=_C2399( C2388 C2399 ) C2388_=_C2400( C2388 C2400 ) C2388_=_C2401( C2388 C2401 ) C2388_=_C2402( C2388 C2402 ) C2388_=_C2403( C2388 C2403 ) C2388_=_C2404( C2388 C2404 ) \nC2388_=_C2405( C2388 C2405 ) C2388_=_C2406( C2388 C2406 ) C2393_=_C2399( C2393 C2399 ) C2393_=_C2400( C2393 C2400 ) C2393_=_C2401( C2393 C2401 ) C2393_=_C2402( C2393 C2402 ) \nC2393_=_C2403( C2393 C2403 ) C2393_=_C2404( C2393 C2404 ) C2393_=_C2405( C2393 C2405 ) C2393_=_C2406( C2393 C2406 ) C2399_=_C2400( C2399 C2400 ) C2399_=_C2401( C2399 C2401 ) \nC2399_=_C2402( C2399 C2402 ) C2399_=_C2403( C2399 C2403 ) C2399_=_C2404( C2399 C2404 ) C2399_=_C2405( C2399 C2405 ) C2399_=_C2406( C2399 C2406 ) C2399_=_C2407( C2399 C2407 ) \nC2399_=_C2418( C2399 C2418 ) C2400_=_C2401( C2400 C2401 ) C2400_=_C2402( C2400 C2402 ) C2400_=_C2403( C2400 C2403 ) C2400_=_C2404( C2400 C2404 ) C2400_=_C2405( C2400 C2405 ) \nC2400_=_C2406( C2400 C2406 )</w:t>
      </w:r>
    </w:p>
    <w:p>
      <w:pPr>
        <w:pStyle w:val="PreformattedText"/>
        <w:bidi w:val="0"/>
        <w:spacing w:before="0" w:after="0"/>
        <w:jc w:val="left"/>
        <w:rPr/>
      </w:pPr>
      <w:r>
        <w:rPr/>
        <w:t xml:space="preserve"> </w:t>
      </w:r>
      <w:r>
        <w:rPr/>
        <w:t>C2400_=_C2408( C2400 C2408 ) C2400_=_C2424( C2400 C2424 ) C2401_=_C2402( C2401 C2402 ) C2401_=_C2403( C2401 C2403 ) C2401_=_C2404( C2401 C2404 ) \nC2401_=_C2405( C2401 C2405 ) C2401_=_C2406( C2401 C2406 ) C2401_=_C2427( C2401 C2427 ) C2402_=_C2403( C2402 C2403 ) C2402_=_C2404( C2402 C2404 ) C2402_=_C2405( C2402 C2405 ) \nC2402_=_C2406( C2402 C2406 ) C2403_=_C2404( C2403 C2404 ) C2403_=_C2405( C2403 C2405 ) C2403_=_C2406( C2403 C2406 ) C2403_=_C2432( C2403 C2432 ) C2404_=_C2405( C2404 C2405 ) \nC2404_=_C2406( C2404 C2406 ) C2404_=_C2409( C2404 C2409 ) C2404_=_C2434( C2404 C2434 ) C2405_=_C2406( C2405 C2406 ) C2405_=_C2410( C2405 C2410 ) C2405_=_C2435( C2405 C2435 ) \nC2407_=_C2408( C2407 C2408 ) C2407_=_C2409( C2407 C2409 ) C2407_=_C2410( C2407 C2410 ) C2407_=_C2411( C2407 C2411 ) C2407_=_C2418( C2407 C2418 ) C2408_=_C2409( C2408 C2409 ) \nC2408_=_C2410( C2408 C2410 ) C2408_=_C2411( C2408 C2411 ) C2408_=_C2424( C2408 C2424 ) C2409_=_C2410( C2409 C2410 ) C2409_=_C2411( C2409 C2411 ) C2409_=_C2434( C2409 C2434 ) \nC2410_=_C2411( C2410 C2411 ) C2410_=_C2435( C2410 C2435 ) "];123-&gt;134[label="334: C14 C30 C41 C43 C46 \nC67 C71 C91 C95 C107 C124 \nC140 C144 C160 C164 C176 C186 \nC201 C205 C217 C221 C236 C246 \nC250 C273 C277 C292 C302 C304 \nC307 C327 C331 C344 C362 C366 \nC383 C387 C396 C413 C417 C431 \nC435 C448 C452 C466 C477 C485 \nC489 C511 C515 C530 C545 C550 \nC554 C573 C577 C595 C599 C616 \nC620 C636 C640 C647 C657 C666 \nC673 C686 C690 C696 C707 C714 \nC718 C732 C752 C756 C765 C767 \nC770 C782 C799 C803 C819 C823 \nC838 C842 C851 C866 C870 C880 \nC891 C895 C905 C909 C918 C922 \nC930 C935 C937 C954 C958 C960 \nC977 C981 C983 C984 C985 C986 \nC987 C988 C989 C990 C991 C992 \nC993 C994 C995 C996 C997 C998 \nC1000 C1001 C1002 C1004 C1013 C1029 \nC1033 C1040 C1056 C1060 C1068 C1078 \nC1089 C1093 C1099 C1114 C1127 C1133 \nC1137 C1150 C1168 C1172 C1182 C1185 \nC1201 C1205 C1220 C1224 C1238 C1242 \nC1251 C1259 C1270 C1280 C1284 C1293 \nC1297 C1310 C1322 C1327 C1331 C1344 \nC1361 C1365 C1375 C1378 C1393 C1397 \nC1411 C1415 C1422 C1434 C1444 C1448 \nC1458 C1462 C1470 C1478 C1482 C1489 \nC1493 C1498 C1509 C1513 C1529 C1533 \nC1549 C1553 C1562 C1565 C1579 C1583 \nC1590 C1597 C1610 C1614 C1624 C1628 \nC1635 C1643 C1648 C1656 C1660 C1665 \nC1669 C1677 C1681 C1692 C1703 C1717 \nC1721 C1730 C1739 C1748 C1761 C1769 \nC1773 C1781 C1785 C1792 C1796 C1802 \nC1809 C1813 C1817 C1821 C1828 C1830 \nC1834 C1843 C1844 C1845 C1847 C1855 \nC1856 C1858 C1869 C1871 C1872 C1873 \nC1875 C1885 C1887 C1888 C1889 C1891 \nC1900 C1902 C1903 C1904 C1906 C1914 \nC1916 C1917 C1918 C1920 C1924 C1925 \nC1926 C1933 C1935 C1936 C1937 C1939 \nC1942 C1943 C1945 C1948 C1949 C1950 \nC1952 C1955 C1957 C1958 C1959 C1961 \nC1963 C1964 C1965 C1966 C1968 C1969 \nC1970 C1972 C1973 C1977 C1979 C1991 \nC2002 C2018 C2047 C2059 C2077 C2086 \nC2094 C2104 C2107 C2110 C2127 C2137 \nC2152 C2178 C2189 C2199 C2204 C2212 \nC2222 C2227 C2229 C2230 C2245 C2260 \nC2268 C2281 C2293 C2304 C2309 C2317 \nC2321 C2325 C2331 C2336 C2339 C2340 \nC2355 C2369 C2382 C2406 C2411 C2418 \nC2424 C2427 C2432 C2434 C2435 \n2184: C14_=_C277 ,C14_=_C515 ,C14_=_C732 ,C14_=_C958 ,C14_=_C1150 ,\nC14_=_C1344 ,C14_=_C1533 ,C14_=_C1692 ,C14_=_C1991 ,C14_=_C2127 ,C14_=_C2245 ,\nC14_=_C2355 ,C30_=_C292 ,C30_=_C530 ,C30_=_C756 ,C30_=_C981 ,C30_=_C1172 ,\nC30_=_C1365 ,C30_=_C1553 ,C30_=_C1703 ,C30_=_C2002 ,C30_=_C2137 ,C30_=_C2260 ,\nC30_=_C2369 ,C41_=_C43 ,C41_=_C46 ,C41_=_C302 ,C41_=_C545 ,C41_=_C765 ,\nC41_=_C937 ,C41_=_C960 ,C41_=_C983 ,C41_=_C984 ,C41_=_C985 ,C41_=_C986 ,\nC41_=_C987 ,C41_=_C988 ,C41_=_C989 ,C41_=_C990 ,C41_=_C991 ,C41_=_C992 ,\nC41_=_C993 ,C41_=_C994 ,C41_=_C995 ,C41_=_C996 ,C41_=_C997 ,C41_=_C998 ,\nC41_=_C1000 ,C41_=_C1001 ,C41_=_C1002 ,C41_=_C1004 ,C43_=_C46 ,C43_=_C304 ,\nC43_=_C550 ,C43_=_C767 ,C43_=_C1182 ,C43_=_C1375 ,C43_=_C1562 ,C43_=_C1717 ,\nC43_=_C1869 ,C43_=_C1871 ,C43_=_C1872 ,C43_=_C1873 ,C43_=_C1875 ,C46_=_C307 ,\nC46_=_C554 ,C46_=_C770 ,C46_=_C1185 ,C46_=_C1378 ,C46_=_C1565 ,C46_=_C1721 ,\nC46_=_C2018 ,C46_=_C2152 ,C46_=_C2268 ,C46_=_C2382 ,C67_=_C71 ,C67_=_C327 ,\nC67_=_C573 ,C67_=_C782 ,C67_=_C1013 ,C67_=_C1201 ,C67_=_C1393 ,C67_=_C1579 ,\nC67_=_C1730 ,C67_=_C1885 ,C67_=_C1887 ,C67_=_C1888 ,C67_=_C1889 ,C67_=_C1891 ,\nC71_=_C331 ,C71_=_C577 ,C71_=_C1205 ,C71_=_C1397 ,C71_=_C1583 ,C71_=_C2281 ,\nC91_=_C95 ,C91_=_C344 ,C91_=_C595 ,C91_=_C799 ,C91_=_C1029 ,C91_=_C1220 ,\nC91_=_C1411 ,C91_=_C1590 ,C91_=_C1739 ,C91_=_C1900 ,C91_=_C1902 ,C91_=_C1903 ,\nC91_=_C1904 ,C91_=_C1906 ,C95_=_C599 ,C95_=_C803 ,C95_=_C1033 ,C95_=_C1224 ,\nC95_=_C1415 ,C95_=_C2293 ,C107_=_C362 ,C107_=_C616 ,C107_=_C819 ,C107_=_C1040 ,\nC107_=_C1238 ,C107_=_C1422 ,C107_=_C1597 ,C107_=_C1748 ,C107_=_C1914 ,C107_=_C1916 ,\nC107_=_C1917 ,C107_=_C1918 ,C107_=_C1920 ,C124_=_C387 ,C124_=_C640 ,C124_=_C842 ,\nC124_=_C1060 ,C124_=_C1251 ,C124_=_C1434 ,C124_=_C1614 ,C124_=_C1761 ,C124_=_C2059 ,\nC124_=_C2189 ,C124_=_C2309 ,C124_=_C2406 ,C140_=_C144 ,C140_=_C396 ,C140_=_C647 ,\nC140_=_C851 ,C140_=_C1068 ,C140_=_C1259 ,C140_=_C1444 ,C140_=_C1624 ,C140_=_C1769 ,\nC140_=_C1933 ,C140_=_C1935 ,C140_=_C1936 ,C140_=_C1937 ,C140_=_C1939 ,C144_=_C1448 ,\nC144_=_C1628 ,C144_=_C1773 ,C144_=_C2199 ,C144_=_C2317 ,C144_=_C2411 ,C160_=_C164 ,\nC160_=_C413 ,C160_=_C866 ,C160_=_C1458 ,C160_=_C1781 ,C160_=_C1942 ,C160_=_C1943 ,\nC160_=_C1945 ,C164_=_C417 ,C164_=_C657 ,C164_=_C870 ,C164_=_C1078 ,C164_=_C1270 ,\nC164_=_C1462 ,C164_=_C1635 ,C164_=_C1785 ,C164_=_C2077 ,C164_=_C2204 ,C164_=_C2321 ,\nC164_=_C2418 ,C176_=_C435 ,C176_=_C666 ,C176_=_C880 ,C176_=_C1093 ,C176_=_C1284 ,\nC176_=_C1470 ,C176_=_C1643 ,C176_=_C1796 ,C176_=_C2086 ,C176_=_C2212 ,C176_=_C2325 ,\nC176_=_C2424 ,C186_=_C448 ,C186_=_C673 ,C186_=_C891 ,C186_=_C1099 ,C186_=_C1293 ,\nC186_=_C1478 ,C186_=_C1648 ,C186_=_C1802 ,C186_=_C1955 ,C186_=_C1957 ,C186_=_C1958 ,\nC186_=_C1959 ,C186_=_C1961 ,C201_=_C205 ,C201_=_C686 ,C201_=_C905 ,C201_=_C1489 ,\nC201_=_C1656 ,C201_=_C1809 ,C201_=_C1963 ,C201_=_C1964 ,C201_=_C1965 ,C205_=_C690 ,\nC205_=_C909 ,C205_=_C1493 ,C205_=_C1660 ,C205_=_C1813 ,C205_=_C2222 ,C205_=_C2336 ,\nC217_=_C221 ,C217_=_C466 ,C217_=_C696 ,C217_=_C918 ,C217_=_C1114 ,C217_=_C1310 ,\nC217_=_C1498 ,C217_=_C1665 ,C217_=_C1817 ,C217_=_C1966 ,C217_=_C1968 ,C217_=_C1969 ,\nC217_=_C1970 ,C217_=_C1972 ,C221_=_C922 ,C221_=_C1669 ,C221_=_C1821 ,C221_=_C2104 ,\nC221_=_C2227 ,C221_=_C2432 ,C236_=_C477 ,C236_=_C707 ,C236_=_C930 ,C236_=_C1127 ,\nC236_=_C1322 ,C236_=_C1509 ,C236_=_C1677 ,C236_=_C1828 ,C236_=_C1977 ,C236_=_C2107 ,\nC236_=_C2229 ,C236_=_C2339 ,C236_=_C2434 ,C246_=_C250 ,C246_=_C485 ,C246_=_C714 ,\nC246_=_C1133 ,C246_=_C1327 ,C246_=_C1830 ,C246_=_C1973 ,C246_=_C1979 ,C250_=_C489 ,\nC250_=_C718 ,C250_=_C935 ,C250_=_C1137 ,C250_=_C1331 ,C250_=_C1513 ,C250_=_C1681 ,\nC250_=_C1834 ,C250_=_C2110 ,C250_=_C2230 ,C250_=_C2340 ,C250_=_C2435 ,C273_=_C277 ,\nC273_=_C511 ,C273_=_C954 ,C273_=_C1529 ,C273_=_C1843 ,C273_=_C1844 ,C273_=_C1845 ,\nC273_=_C1847 ,C277_=_C515 ,C277_=_C732 ,C277_=_C958 ,C277_=_C1150 ,C277_=_C1344 ,\nC277_=_C1533 ,C277_=_C1692 ,C277_=_C1991 ,C277_=_C2127 ,C277_=_C2245 ,C277_=_C2355 ,\nC292_=_C530 ,C292_=_C756 ,C292_=_C981 ,C292_=_C1172 ,C292_=_C1365 ,C292_=_C1553 ,\nC292_=_C1703 ,C292_=_C2002 ,C292_=_C2137 ,C292_=_C2260 ,C292_=_C2369 ,C302_=_C304 ,\nC302_=_C307 ,C302_=_C545 ,C302_=_C765 ,C302_=_C937 ,C302_=_C960 ,C302_=_C983 ,\nC302_=_C984 ,C302_=_C985 ,C302_=_C986 ,C302_=_C987 ,C302_=_C988 ,C302_=_C989 ,\nC302_=_C990 ,C302_=_C991 ,C302_=_C992 ,C302_=_C993 ,C302_=_C994 ,C302_=_C995 ,\nC302_=_C996 ,C302_=_C997 ,C302_=_C998 ,C302_=_C1000 ,C302_=_C1001 ,C302_=_C1002 ,\nC302_=_C1004 ,C304_=_C307 ,C304_=_C550 ,C304_=_C767 ,C304_=_C1182 ,C304_=_C1375 ,\nC304_=_C1562 ,C304_=_C1717 ,C304_=_C1869 ,C304_=_C1871 ,C304_=_C1872 ,C304_=_C1873 ,\nC304_=_C1875 ,C307_=_C554 ,C307_=_C770 ,C307_=_C1185 ,C307_=_C1378 ,C307_=_C1565 ,\nC307_=_C1721 ,C307_=_C2018 ,C307_=_C2152 ,C307_=_C2268 ,C307_=_C2382 ,C327_=_C331 ,\nC327_=_C573 ,C327_=_C782 ,C327_=_C1013 ,C327_=_C1201 ,C327_=_C1393 ,C327_=_C1579 ,\nC327_=_C1730 ,C327_=_C1885 ,C327_=_C1887 ,C327_=_C1888 ,C327_=_C1889 ,C327_=_C1891 ,\nC331_=_C577 ,C331_=_C1205 ,C331_=_C1397 ,C331_=_C1583 ,C331_=_C2281 ,C344_=_C595 ,\nC344_=_C799 ,C344_=_C1029 ,C344_=_C1220 ,C344_=_C1411 ,C344_=_C1590 ,C344_=_C1739 ,\nC344_=_C1900 ,C344_=_C1902 ,C344_=_C1903 ,C344_=_C1904 ,C344_=_C1906 ,C362_=_C366 ,\nC362_=_C616 ,C362_=_C819 ,C362_=_C1040 ,C362_=_C1238 ,C362_=_C1422 ,C362_=_C1597 ,\nC362_=_C1748 ,C362_=_C1914 ,C362_=_C1916 ,C362_=_C1917 ,C362_=_C1918 ,C362_=_C1920 ,\nC366_=_C620 ,C366_=_C823 ,C366_=_C1242 ,C366_=_C2047 ,C366_=_C2178 ,C366_=_C2304 ,\nC383_=_C387 ,C383_=_C636 ,C383_=_C838 ,C383_=_C1056 ,C383_=_C1610 ,C383_=_C1924 ,\nC383_=_C1925 ,C383_=_C1926 ,C387_=_C640 ,C387_=_C842 ,C387_=_C1060 ,C387_=_C1251 ,\nC387_=_C1434 ,C387_=_C1614 ,C387_=_C1761 ,C387_=_C2059 ,C387_=_C2189 ,C387_=_C2309 ,\nC387_=_C2406 ,C396_=_C647 ,C396_=_C851 ,C396_=_C1068 ,C396_=_C1259 ,C396_=_C1444 ,\nC396_=_C1624 ,C396_=_C1769 ,C396_=_C1933 ,C396_=_C1935 ,C396_=_C1936 ,C396_=_C1937 ,\nC396_=_C1939 ,C413_=_C417 ,C413_=_C866 ,C413_=_C1458 ,C413_=_C1781 ,C413_=_C1942 ,\nC413_=_C1943 ,C413_=_C1945 ,C417_=_C657 ,C417_=_C870 ,C417_=_C1078 ,C417_=_C1270 ,\nC417_=_C1462 ,C417_=_C1635 ,C417_=_C1785 ,C417_=_C2077 ,C417_=_C2204 ,C417_=_C2321 ,\nC417_=_C2418 ,C431_=_C435 ,C431_=_C1089 ,C431_=_C1280 ,C431_=_C1792 ,C431_=_C1948 ,\nC431_=_C1949 ,C431_=_C1950 ,C431_=_C1952 ,C435_=_C666 ,C435_=_C880 ,C435_=_C1093 ,\nC435_=_C1284 ,C435_=_C1470 ,C435_=_C1643 ,C435_=_C1796 ,C435_=_C2086 ,C435_=_C2212 ,\nC435_=_C2325 ,C435_=_C2424 ,C448_=_C452 ,C448_=_C673 ,C448_=_C891 ,C448_=_C1099 ,\nC448_=_C1293 ,C448_=_C1478 ,C448_=_C1648 ,C448_=_C1802 ,C448_=_C1955 ,C448_=_C1957 ,\nC448_=_C1958 ,C448_=_C1959 ,C448_=_C1961 ,C452_=_C895 ,C452_=_C1297 ,C452_=_C1482 ,\nC452_=_C2094 ,C452_=_C2331 ,C452_=_C2427 ,C466_=_C696 ,C466_=_C918 ,C466_=_C1114 ,\nC466_=_C1310 ,C466_=_C1498 ,C466_=_C1665</w:t>
      </w:r>
    </w:p>
    <w:p>
      <w:pPr>
        <w:pStyle w:val="PreformattedText"/>
        <w:bidi w:val="0"/>
        <w:spacing w:before="0" w:after="0"/>
        <w:jc w:val="left"/>
        <w:rPr/>
      </w:pPr>
      <w:r>
        <w:rPr/>
        <w:t xml:space="preserve"> </w:t>
      </w:r>
      <w:r>
        <w:rPr/>
        <w:t>,C466_=_C1817 ,C466_=_C1966 ,C466_=_C1968 ,\nC466_=_C1969 ,C466_=_C1970 ,C466_=_C1972 ,C477_=_C707 ,C477_=_C930 ,C477_=_C1127 ,\nC477_=_C1322 ,C477_=_C1509 ,C477_=_C1677 ,C477_=_C1828 ,C477_=_C1977 ,C477_=_C2107 ,\nC477_=_C2229 ,C477_=_C2339 ,C477_=_C2434 ,C485_=_C489 ,C485_=_C714 ,C485_=_C1133 ,\nC485_=_C1327 ,C485_=_C1830 ,C485_=_C1973 ,C485_=_C1979 ,C489_=_C718 ,C489_=_C935 ,\nC489_=_C1137 ,C489_=_C1331 ,C489_=_C1513 ,C489_=_C1681 ,C489_=_C1834 ,C489_=_C2110 ,\nC489_=_C2230 ,C489_=_C2340 ,C489_=_C2435 ,C511_=_C515 ,C511_=_C954 ,C511_=_C1529 ,\nC511_=_C1843 ,C511_=_C1844 ,C511_=_C1845 ,C511_=_C1847 ,C515_=_C732 ,C515_=_C958 ,\nC515_=_C1150 ,C515_=_C1344 ,C515_=_C1533 ,C515_=_C1692 ,C515_=_C1991 ,C515_=_C2127 ,\nC515_=_C2245 ,C515_=_C2355 ,C530_=_C756 ,C530_=_C981 ,C530_=_C1172 ,C530_=_C1365 ,\nC530_=_C1553 ,C530_=_C1703 ,C530_=_C2002 ,C530_=_C2137 ,C530_=_C2260 ,C530_=_C2369 ,\nC545_=_C550 ,C545_=_C554 ,C545_=_C765 ,C545_=_C937 ,C545_=_C960 ,C545_=_C983 ,\nC545_=_C984 ,C545_=_C985 ,C545_=_C986 ,C545_=_C987 ,C545_=_C988 ,C545_=_C989 ,\nC545_=_C990 ,C545_=_C991 ,C545_=_C992 ,C545_=_C993 ,C545_=_C994 ,C545_=_C995 ,\nC545_=_C996 ,C545_=_C997 ,C545_=_C998 ,C545_=_C1000 ,C545_=_C1001 ,C545_=_C1002 ,\nC545_=_C1004 ,C550_=_C554 ,C550_=_C767 ,C550_=_C1182 ,C550_=_C1375 ,C550_=_C1562 ,\nC550_=_C1717 ,C550_=_C1869 ,C550_=_C1871 ,C550_=_C1872 ,C550_=_C1873 ,C550_=_C1875 ,\nC554_=_C770 ,C554_=_C1185 ,C554_=_C1378 ,C554_=_C1565 ,C554_=_C1721 ,C554_=_C2018 ,\nC554_=_C2152 ,C554_=_C2268 ,C554_=_C2382 ,C573_=_C577 ,C573_=_C782 ,C573_=_C1013 ,\nC573_=_C1201 ,C573_=_C1393 ,C573_=_C1579 ,C573_=_C1730 ,C573_=_C1885 ,C573_=_C1887 ,\nC573_=_C1888 ,C573_=_C1889 ,C573_=_C1891 ,C577_=_C1205 ,C577_=_C1397 ,C577_=_C1583 ,\nC577_=_C2281 ,C595_=_C599 ,C595_=_C799 ,C595_=_C1029 ,C595_=_C1220 ,C595_=_C1411 ,\nC595_=_C1590 ,C595_=_C1739 ,C595_=_C1900 ,C595_=_C1902 ,C595_=_C1903 ,C595_=_C1904 ,\nC595_=_C1906 ,C599_=_C803 ,C599_=_C1033 ,C599_=_C1224 ,C599_=_C1415 ,C599_=_C2293 ,\nC616_=_C620 ,C616_=_C819 ,C616_=_C1040 ,C616_=_C1238 ,C616_=_C1422 ,C616_=_C1597 ,\nC616_=_C1748 ,C616_=_C1914 ,C616_=_C1916 ,C616_=_C1917 ,C616_=_C1918 ,C616_=_C1920 ,\nC620_=_C823 ,C620_=_C1242 ,C620_=_C2047 ,C620_=_C2178 ,C620_=_C2304 ,C636_=_C640 ,\nC636_=_C838 ,C636_=_C1056 ,C636_=_C1610 ,C636_=_C1924 ,C636_=_C1925 ,C636_=_C1926 ,\nC640_=_C842 ,C640_=_C1060 ,C640_=_C1251 ,C640_=_C1434 ,C640_=_C1614 ,C640_=_C1761 ,\nC640_=_C2059 ,C640_=_C2189 ,C640_=_C2309 ,C640_=_C2406 ,C647_=_C851 ,C647_=_C1068 ,\nC647_=_C1259 ,C647_=_C1444 ,C647_=_C1624 ,C647_=_C1769 ,C647_=_C1933 ,C647_=_C1935 ,\nC647_=_C1936 ,C647_=_C1937 ,C647_=_C1939 ,C657_=_C870 ,C657_=_C1078 ,C657_=_C1270 ,\nC657_=_C1462 ,C657_=_C1635 ,C657_=_C1785 ,C657_=_C2077 ,C657_=_C2204 ,C657_=_C2321 ,\nC657_=_C2418 ,C666_=_C880 ,C666_=_C1093 ,C666_=_C1284 ,C666_=_C1470 ,C666_=_C1643 ,\nC666_=_C1796 ,C666_=_C2086 ,C666_=_C2212 ,C666_=_C2325 ,C666_=_C2424 ,C673_=_C891 ,\nC673_=_C1099 ,C673_=_C1293 ,C673_=_C1478 ,C673_=_C1648 ,C673_=_C1802 ,C673_=_C1955 ,\nC673_=_C1957 ,C673_=_C1958 ,C673_=_C1959 ,C673_=_C1961 ,C686_=_C690 ,C686_=_C905 ,\nC686_=_C1489 ,C686_=_C1656 ,C686_=_C1809 ,C686_=_C1963 ,C686_=_C1964 ,C686_=_C1965 ,\nC690_=_C909 ,C690_=_C1493 ,C690_=_C1660 ,C690_=_C1813 ,C690_=_C2222 ,C690_=_C2336 ,\nC696_=_C918 ,C696_=_C1114 ,C696_=_C1310 ,C696_=_C1498 ,C696_=_C1665 ,C696_=_C1817 ,\nC696_=_C1966 ,C696_=_C1968 ,C696_=_C1969 ,C696_=_C1970 ,C696_=_C1972 ,C707_=_C930 ,\nC707_=_C1127 ,C707_=_C1322 ,C707_=_C1509 ,C707_=_C1677 ,C707_=_C1828 ,C707_=_C1977 ,\nC707_=_C2107 ,C707_=_C2229 ,C707_=_C2339 ,C707_=_C2434 ,C714_=_C718 ,C714_=_C1133 ,\nC714_=_C1327 ,C714_=_C1830 ,C714_=_C1973 ,C714_=_C1979 ,C718_=_C935 ,C718_=_C1137 ,\nC718_=_C1331 ,C718_=_C1513 ,C718_=_C1681 ,C718_=_C1834 ,C718_=_C2110 ,C718_=_C2230 ,\nC718_=_C2340 ,C718_=_C2435 ,C732_=_C958 ,C732_=_C1150 ,C732_=_C1344 ,C732_=_C1533 ,\nC732_=_C1692 ,C732_=_C1991 ,C732_=_C2127 ,C732_=_C2245 ,C732_=_C2355 ,C752_=_C756 ,\nC752_=_C977 ,C752_=_C1168 ,C752_=_C1361 ,C752_=_C1549 ,C752_=_C1855 ,C752_=_C1856 ,\nC752_=_C1858 ,C756_=_C981 ,C756_=_C1172 ,C756_=_C1365 ,C756_=_C1553 ,C756_=_C1703 ,\nC756_=_C2002 ,C756_=_C2137 ,C756_=_C2260 ,C756_=_C2369 ,C765_=_C767 ,C765_=_C770 ,\nC765_=_C937 ,C765_=_C960 ,C765_=_C983 ,C765_=_C984 ,C765_=_C985 ,C765_=_C986 ,\nC765_=_C987 ,C765_=_C988 ,C765_=_C989 ,C765_=_C990 ,C765_=_C991 ,C765_=_C992 ,\nC765_=_C993 ,C765_=_C994 ,C765_=_C995 ,C765_=_C996 ,C765_=_C997 ,C765_=_C998 ,\nC765_=_C1000 ,C765_=_C1001 ,C765_=_C1002 ,C765_=_C1004 ,C767_=_C770 ,C767_=_C1182 ,\nC767_=_C1375 ,C767_=_C1562 ,C767_=_C1717 ,C767_=_C1869 ,C767_=_C1871 ,C767_=_C1872 ,\nC767_=_C1873 ,C767_=_C1875 ,C770_=_C1185 ,C770_=_C1378 ,C770_=_C1565 ,C770_=_C1721 ,\nC770_=_C2018 ,C770_=_C2152 ,C770_=_C2268 ,C770_=_C2382 ,C782_=_C1013 ,C782_=_C1201 ,\nC782_=_C1393 ,C782_=_C1579 ,C782_=_C1730 ,C782_=_C1885 ,C782_=_C1887 ,C782_=_C1888 ,\nC782_=_C1889 ,C782_=_C1891 ,C799_=_C803 ,C799_=_C1029 ,C799_=_C1220 ,C799_=_C1411 ,\nC799_=_C1590 ,C799_=_C1739 ,C799_=_C1900 ,C799_=_C1902 ,C799_=_C1903 ,C799_=_C1904 ,\nC799_=_C1906 ,C803_=_C1033 ,C803_=_C1224 ,C803_=_C1415 ,C803_=_C2293 ,C819_=_C823 ,\nC819_=_C1040 ,C819_=_C1238 ,C819_=_C1422 ,C819_=_C1597 ,C819_=_C1748 ,C819_=_C1914 ,\nC819_=_C1916 ,C819_=_C1917 ,C819_=_C1918 ,C819_=_C1920 ,C823_=_C1242 ,C823_=_C2047 ,\nC823_=_C2178 ,C823_=_C2304 ,C838_=_C842 ,C838_=_C1056 ,C838_=_C1610 ,C838_=_C1924 ,\nC838_=_C1925 ,C838_=_C1926 ,C842_=_C1060 ,C842_=_C1251 ,C842_=_C1434 ,C842_=_C1614 ,\nC842_=_C1761 ,C842_=_C2059 ,C842_=_C2189 ,C842_=_C2309 ,C842_=_C2406 ,C851_=_C1068 ,\nC851_=_C1259 ,C851_=_C1444 ,C851_=_C1624 ,C851_=_C1769 ,C851_=_C1933 ,C851_=_C1935 ,\nC851_=_C1936 ,C851_=_C1937 ,C851_=_C1939 ,C866_=_C870 ,C866_=_C1458 ,C866_=_C1781 ,\nC866_=_C1942 ,C866_=_C1943 ,C866_=_C1945 ,C870_=_C1078 ,C870_=_C1270 ,C870_=_C1462 ,\nC870_=_C1635 ,C870_=_C1785 ,C870_=_C2077 ,C870_=_C2204 ,C870_=_C2321 ,C870_=_C2418 ,\nC880_=_C1093 ,C880_=_C1284 ,C880_=_C1470 ,C880_=_C1643 ,C880_=_C1796 ,C880_=_C2086 ,\nC880_=_C2212 ,C880_=_C2325 ,C880_=_C2424 ,C891_=_C895 ,C891_=_C1099 ,C891_=_C1293 ,\nC891_=_C1478 ,C891_=_C1648 ,C891_=_C1802 ,C891_=_C1955 ,C891_=_C1957 ,C891_=_C1958 ,\nC891_=_C1959 ,C891_=_C1961 ,C895_=_C1297 ,C895_=_C1482 ,C895_=_C2094 ,C895_=_C2331 ,\nC895_=_C2427 ,C905_=_C909 ,C905_=_C1489 ,C905_=_C1656 ,C905_=_C1809 ,C905_=_C1963 ,\nC905_=_C1964 ,C905_=_C1965 ,C909_=_C1493 ,C909_=_C1660 ,C909_=_C1813 ,C909_=_C2222 ,\nC909_=_C2336 ,C918_=_C922 ,C918_=_C1114 ,C918_=_C1310 ,C918_=_C1498 ,C918_=_C1665 ,\nC918_=_C1817 ,C918_=_C1966 ,C918_=_C1968 ,C918_=_C1969 ,C918_=_C1970 ,C918_=_C1972 ,\nC922_=_C1669 ,C922_=_C1821 ,C922_=_C2104 ,C922_=_C2227 ,C922_=_C2432 ,C930_=_C1127 ,\nC930_=_C1322 ,C930_=_C1509 ,C930_=_C1677 ,C930_=_C1828 ,C930_=_C1977 ,C930_=_C2107 ,\nC930_=_C2229 ,C930_=_C2339 ,C930_=_C2434 ,C935_=_C1137 ,C935_=_C1331 ,C935_=_C1513 ,\nC935_=_C1681 ,C935_=_C1834 ,C935_=_C2110 ,C935_=_C2230 ,C935_=_C2340 ,C935_=_C2435 ,\nC937_=_C954 ,C937_=_C958 ,C937_=_C960 ,C937_=_C983 ,C937_=_C984 ,C937_=_C985 ,\nC937_=_C986 ,C937_=_C987 ,C937_=_C988 ,C937_=_C989 ,C937_=_C990 ,C937_=_C991 ,\nC937_=_C992 ,C937_=_C993 ,C937_=_C994 ,C937_=_C995 ,C937_=_C996 ,C937_=_C997 ,\nC937_=_C998 ,C937_=_C1000 ,C937_=_C1001 ,C937_=_C1002 ,C937_=_C1004 ,C954_=_C958 ,\nC954_=_C1529 ,C954_=_C1843 ,C954_=_C1844 ,C954_=_C1845 ,C954_=_C1847 ,C958_=_C1150 ,\nC958_=_C1344 ,C958_=_C1533 ,C958_=_C1692 ,C958_=_C1991 ,C958_=_C2127 ,C958_=_C2245 ,\nC958_=_C2355 ,C960_=_C977 ,C960_=_C981 ,C960_=_C983 ,C960_=_C984 ,C960_=_C985 ,\nC960_=_C986 ,C960_=_C987 ,C960_=_C988 ,C960_=_C989 ,C960_=_C990 ,C960_=_C991 ,\nC960_=_C992 ,C960_=_C993 ,C960_=_C994 ,C960_=_C995 ,C960_=_C996 ,C960_=_C997 ,\nC960_=_C998 ,C960_=_C1000 ,C960_=_C1001 ,C960_=_C1002 ,C960_=_C1004 ,C977_=_C981 ,\nC977_=_C1168 ,C977_=_C1361 ,C977_=_C1549 ,C977_=_C1855 ,C977_=_C1856 ,C977_=_C1858 ,\nC981_=_C1172 ,C981_=_C1365 ,C981_=_C1553 ,C981_=_C1703 ,C981_=_C2002 ,C981_=_C2137 ,\nC981_=_C2260 ,C981_=_C2369 ,C983_=_C984 ,C983_=_C985 ,C983_=_C986 ,C983_=_C987 ,\nC983_=_C988 ,C983_=_C989 ,C983_=_C990 ,C983_=_C991 ,C983_=_C992 ,C983_=_C993 ,\nC983_=_C994 ,C983_=_C995 ,C983_=_C996 ,C983_=_C997 ,C983_=_C998 ,C983_=_C1000 ,\nC983_=_C1001 ,C983_=_C1002 ,C983_=_C1004 ,C983_=_C1013 ,C984_=_C985 ,C984_=_C986 ,\nC984_=_C987 ,C984_=_C988 ,C984_=_C989 ,C984_=_C990 ,C984_=_C991 ,C984_=_C992 ,\nC984_=_C993 ,C984_=_C994 ,C984_=_C995 ,C984_=_C996 ,C984_=_C997 ,C984_=_C998 ,\nC984_=_C1000 ,C984_=_C1001 ,C984_=_C1002 ,C984_=_C1004 ,C984_=_C1029 ,C984_=_C1033 ,\nC985_=_C986 ,C985_=_C987 ,C985_=_C988 ,C985_=_C989 ,C985_=_C990 ,C985_=_C991 ,\nC985_=_C992 ,C985_=_C993 ,C985_=_C994 ,C985_=_C995 ,C985_=_C996 ,C985_=_C997 ,\nC985_=_C998 ,C985_=_C1000 ,C985_=_C1001 ,C985_=_C1002 ,C985_=_C1004 ,C985_=_C1040 ,\nC986_=_C987 ,C986_=_C988 ,C986_=_C989 ,C986_=_C990 ,C986_=_C991 ,C986_=_C992 ,\nC986_=_C993 ,C986_=_C994 ,C986_=_C995 ,C986_=_C996 ,C986_=_C997 ,C986_=_C998 ,\nC986_=_C1000 ,C986_=_C1001 ,C986_=_C1002 ,C986_=_C1004 ,C986_=_C1056 ,C986_=_C1060 ,\nC987_=_C988 ,C987_=_C989 ,C987_=_C990 ,C987_=_C991 ,C987_=_C992 ,C987_=_C993 ,\nC987_=_C994 ,C987_=_C995 ,C987_=_C996 ,C987_=_C997 ,C987_=_C998 ,C987_=_C1000 ,\nC987_=_C1001 ,C987_=_C1002 ,C987_=_C1004 ,C987_=_C1068 ,C988_=_C989 ,C988_=_C990 ,\nC988_=_C991 ,C988_=_C992 ,C988_=_C993 ,C988_=_C994 ,C988_=_C995 ,C988_=_C996 ,\nC988_=_C997 ,C988_=_C998 ,C988_=_C1000 ,C988_=_C1001 ,C988_=_C1002 ,C988_=_C1004 ,\nC988_=_C1078 ,C989_=_C990 ,C989_=_C991 ,C989_=_C992 ,C989_=_C993 ,C989_=_C994 ,\nC989_=_C995 ,C989_=_C996 ,C989_=_C997 ,C989_=_C998 ,C989_=_C1000 ,C989_=_C1001 ,\nC989_=_C1002 ,C989_=_C1004 ,C989_=_C1089 ,C989_=_C1093 ,C990_=_C991 ,C990_=_C992 ,\nC990_=_C993 ,C990_=_C994 ,C990_=_C995 ,C990_=_C996 ,C990_=_C997 ,C990_=_C998 ,\nC990_=_C1000 ,C990_=_C1001 ,C990_=_C1002 ,C990_=_C1004 ,C990_=_C1099 ,C991_=_C992 ,\nC991_=_C993 ,C991_=_C994 ,C991_=_C995 ,C991_=_C996 ,C991_=_C997 ,C991_=_C998 ,\nC991_=_C1000 ,C991_=_C1001</w:t>
      </w:r>
    </w:p>
    <w:p>
      <w:pPr>
        <w:pStyle w:val="PreformattedText"/>
        <w:bidi w:val="0"/>
        <w:spacing w:before="0" w:after="0"/>
        <w:jc w:val="left"/>
        <w:rPr/>
      </w:pPr>
      <w:r>
        <w:rPr/>
        <w:t xml:space="preserve"> </w:t>
      </w:r>
      <w:r>
        <w:rPr/>
        <w:t>,C991_=_C1002 ,C991_=_C1004 ,C992_=_C993 ,C992_=_C994 ,\nC992_=_C995 ,C992_=_C996 ,C992_=_C997 ,C992_=_C998 ,C992_=_C1000 ,C992_=_C1001 ,\nC992_=_C1002 ,C992_=_C1004 ,C992_=_C1114 ,C993_=_C994 ,C993_=_C995 ,C993_=_C996 ,\nC993_=_C997 ,C993_=_C998 ,C993_=_C1000 ,C993_=_C1001 ,C993_=_C1002 ,C993_=_C1004 ,\nC993_=_C1127 ,C994_=_C995 ,C994_=_C996 ,C994_=_C997 ,C994_=_C998 ,C994_=_C1000 ,\nC994_=_C1001 ,C994_=_C1002 ,C994_=_C1004 ,C994_=_C1133 ,C994_=_C1137 ,C995_=_C996 ,\nC995_=_C997 ,C995_=_C998 ,C995_=_C1000 ,C995_=_C1001 ,C995_=_C1002 ,C995_=_C1004 ,\nC995_=_C1182 ,C995_=_C1185 ,C996_=_C997 ,C996_=_C998 ,C996_=_C1000 ,C996_=_C1001 ,\nC996_=_C1002 ,C996_=_C1004 ,C996_=_C1375 ,C996_=_C1378 ,C997_=_C998 ,C997_=_C1000 ,\nC997_=_C1001 ,C997_=_C1002 ,C997_=_C1004 ,C997_=_C1562 ,C997_=_C1565 ,C998_=_C1000 ,\nC998_=_C1001 ,C998_=_C1002 ,C998_=_C1004 ,C998_=_C1717 ,C998_=_C1721 ,C1000_=_C1001 ,\nC1000_=_C1002 ,C1000_=_C1004 ,C1000_=_C1871 ,C1000_=_C2018 ,C1001_=_C1002 ,C1001_=_C1004 ,\nC1001_=_C1872 ,C1001_=_C2152 ,C1002_=_C1004 ,C1002_=_C1873 ,C1002_=_C2268 ,C1004_=_C1875 ,\nC1004_=_C2382 ,C1013_=_C1201 ,C1013_=_C1393 ,C1013_=_C1579 ,C1013_=_C1730 ,C1013_=_C1885 ,\nC1013_=_C1887 ,C1013_=_C1888 ,C1013_=_C1889 ,C1013_=_C1891 ,C1029_=_C1033 ,C1029_=_C1220 ,\nC1029_=_C1411 ,C1029_=_C1590 ,C1029_=_C1739 ,C1029_=_C1900 ,C1029_=_C1902 ,C1029_=_C1903 ,\nC1029_=_C1904 ,C1029_=_C1906 ,C1033_=_C1224 ,C1033_=_C1415 ,C1033_=_C2293 ,C1040_=_C1238 ,\nC1040_=_C1422 ,C1040_=_C1597 ,C1040_=_C1748 ,C1040_=_C1914 ,C1040_=_C1916 ,C1040_=_C1917 ,\nC1040_=_C1918 ,C1040_=_C1920 ,C1056_=_C1060 ,C1056_=_C1610 ,C1056_=_C1924 ,C1056_=_C1925 ,\nC1056_=_C1926 ,C1060_=_C1251 ,C1060_=_C1434 ,C1060_=_C1614 ,C1060_=_C1761 ,C1060_=_C2059 ,\nC1060_=_C2189 ,C1060_=_C2309 ,C1060_=_C2406 ,C1068_=_C1259 ,C1068_=_C1444 ,C1068_=_C1624 ,\nC1068_=_C1769 ,C1068_=_C1933 ,C1068_=_C1935 ,C1068_=_C1936 ,C1068_=_C1937 ,C1068_=_C1939 ,\nC1078_=_C1270 ,C1078_=_C1462 ,C1078_=_C1635 ,C1078_=_C1785 ,C1078_=_C2077 ,C1078_=_C2204 ,\nC1078_=_C2321 ,C1078_=_C2418 ,C1089_=_C1093 ,C1089_=_C1280 ,C1089_=_C1792 ,C1089_=_C1948 ,\nC1089_=_C1949 ,C1089_=_C1950 ,C1089_=_C1952 ,C1093_=_C1284 ,C1093_=_C1470 ,C1093_=_C1643 ,\nC1093_=_C1796 ,C1093_=_C2086 ,C1093_=_C2212 ,C1093_=_C2325 ,C1093_=_C2424 ,C1099_=_C1293 ,\nC1099_=_C1478 ,C1099_=_C1648 ,C1099_=_C1802 ,C1099_=_C1955 ,C1099_=_C1957 ,C1099_=_C1958 ,\nC1099_=_C1959 ,C1099_=_C1961 ,C1114_=_C1310 ,C1114_=_C1498 ,C1114_=_C1665 ,C1114_=_C1817 ,\nC1114_=_C1966 ,C1114_=_C1968 ,C1114_=_C1969 ,C1114_=_C1970 ,C1114_=_C1972 ,C1127_=_C1322 ,\nC1127_=_C1509 ,C1127_=_C1677 ,C1127_=_C1828 ,C1127_=_C1977 ,C1127_=_C2107 ,C1127_=_C2229 ,\nC1127_=_C2339 ,C1127_=_C2434 ,C1133_=_C1137 ,C1133_=_C1327 ,C1133_=_C1830 ,C1133_=_C1973 ,\nC1133_=_C1979 ,C1137_=_C1331 ,C1137_=_C1513 ,C1137_=_C1681 ,C1137_=_C1834 ,C1137_=_C2110 ,\nC1137_=_C2230 ,C1137_=_C2340 ,C1137_=_C2435 ,C1150_=_C1344 ,C1150_=_C1533 ,C1150_=_C1692 ,\nC1150_=_C1991 ,C1150_=_C2127 ,C1150_=_C2245 ,C1150_=_C2355 ,C1168_=_C1172 ,C1168_=_C1361 ,\nC1168_=_C1549 ,C1168_=_C1855 ,C1168_=_C1856 ,C1168_=_C1858 ,C1172_=_C1365 ,C1172_=_C1553 ,\nC1172_=_C1703 ,C1172_=_C2002 ,C1172_=_C2137 ,C1172_=_C2260 ,C1172_=_C2369 ,C1182_=_C1185 ,\nC1182_=_C1375 ,C1182_=_C1562 ,C1182_=_C1717 ,C1182_=_C1869 ,C1182_=_C1871 ,C1182_=_C1872 ,\nC1182_=_C1873 ,C1182_=_C1875 ,C1185_=_C1378 ,C1185_=_C1565 ,C1185_=_C1721 ,C1185_=_C2018 ,\nC1185_=_C2152 ,C1185_=_C2268 ,C1185_=_C2382 ,C1201_=_C1205 ,C1201_=_C1393 ,C1201_=_C1579 ,\nC1201_=_C1730 ,C1201_=_C1885 ,C1201_=_C1887 ,C1201_=_C1888 ,C1201_=_C1889 ,C1201_=_C1891 ,\nC1205_=_C1397 ,C1205_=_C1583 ,C1205_=_C2281 ,C1220_=_C1224 ,C1220_=_C1411 ,C1220_=_C1590 ,\nC1220_=_C1739 ,C1220_=_C1900 ,C1220_=_C1902 ,C1220_=_C1903 ,C1220_=_C1904 ,C1220_=_C1906 ,\nC1224_=_C1415 ,C1224_=_C2293 ,C1238_=_C1242 ,C1238_=_C1422 ,C1238_=_C1597 ,C1238_=_C1748 ,\nC1238_=_C1914 ,C1238_=_C1916 ,C1238_=_C1917 ,C1238_=_C1918 ,C1238_=_C1920 ,C1242_=_C2047 ,\nC1242_=_C2178 ,C1242_=_C2304 ,C1251_=_C1434 ,C1251_=_C1614 ,C1251_=_C1761 ,C1251_=_C2059 ,\nC1251_=_C2189 ,C1251_=_C2309 ,C1251_=_C2406 ,C1259_=_C1444 ,C1259_=_C1624 ,C1259_=_C1769 ,\nC1259_=_C1933 ,C1259_=_C1935 ,C1259_=_C1936 ,C1259_=_C1937 ,C1259_=_C1939 ,C1270_=_C1462 ,\nC1270_=_C1635 ,C1270_=_C1785 ,C1270_=_C2077 ,C1270_=_C2204 ,C1270_=_C2321 ,C1270_=_C2418 ,\nC1280_=_C1284 ,C1280_=_C1792 ,C1280_=_C1948 ,C1280_=_C1949 ,C1280_=_C1950 ,C1280_=_C1952 ,\nC1284_=_C1470 ,C1284_=_C1643 ,C1284_=_C1796 ,C1284_=_C2086 ,C1284_=_C2212 ,C1284_=_C2325 ,\nC1284_=_C2424 ,C1293_=_C1297 ,C1293_=_C1478 ,C1293_=_C1648 ,C1293_=_C1802 ,C1293_=_C1955 ,\nC1293_=_C1957 ,C1293_=_C1958 ,C1293_=_C1959 ,C1293_=_C1961 ,C1297_=_C1482 ,C1297_=_C2094 ,\nC1297_=_C2331 ,C1297_=_C2427 ,C1310_=_C1498 ,C1310_=_C1665 ,C1310_=_C1817 ,C1310_=_C1966 ,\nC1310_=_C1968 ,C1310_=_C1969 ,C1310_=_C1970 ,C1310_=_C1972 ,C1322_=_C1509 ,C1322_=_C1677 ,\nC1322_=_C1828 ,C1322_=_C1977 ,C1322_=_C2107 ,C1322_=_C2229 ,C1322_=_C2339 ,C1322_=_C2434 ,\nC1327_=_C1331 ,C1327_=_C1830 ,C1327_=_C1973 ,C1327_=_C1979 ,C1331_=_C1513 ,C1331_=_C1681 ,\nC1331_=_C1834 ,C1331_=_C2110 ,C1331_=_C2230 ,C1331_=_C2340 ,C1331_=_C2435 ,C1344_=_C1533 ,\nC1344_=_C1692 ,C1344_=_C1991 ,C1344_=_C2127 ,C1344_=_C2245 ,C1344_=_C2355 ,C1361_=_C1365 ,\nC1361_=_C1549 ,C1361_=_C1855 ,C1361_=_C1856 ,C1361_=_C1858 ,C1365_=_C1553 ,C1365_=_C1703 ,\nC1365_=_C2002 ,C1365_=_C2137 ,C1365_=_C2260 ,C1365_=_C2369 ,C1375_=_C1378 ,C1375_=_C1562 ,\nC1375_=_C1717 ,C1375_=_C1869 ,C1375_=_C1871 ,C1375_=_C1872 ,C1375_=_C1873 ,C1375_=_C1875 ,\nC1378_=_C1565 ,C1378_=_C1721 ,C1378_=_C2018 ,C1378_=_C2152 ,C1378_=_C2268 ,C1378_=_C2382 ,\nC1393_=_C1397 ,C1393_=_C1579 ,C1393_=_C1730 ,C1393_=_C1885 ,C1393_=_C1887 ,C1393_=_C1888 ,\nC1393_=_C1889 ,C1393_=_C1891 ,C1397_=_C1583 ,C1397_=_C2281 ,C1411_=_C1415 ,C1411_=_C1590 ,\nC1411_=_C1739 ,C1411_=_C1900 ,C1411_=_C1902 ,C1411_=_C1903 ,C1411_=_C1904 ,C1411_=_C1906 ,\nC1415_=_C2293 ,C1422_=_C1597 ,C1422_=_C1748 ,C1422_=_C1914 ,C1422_=_C1916 ,C1422_=_C1917 ,\nC1422_=_C1918 ,C1422_=_C1920 ,C1434_=_C1614 ,C1434_=_C1761 ,C1434_=_C2059 ,C1434_=_C2189 ,\nC1434_=_C2309 ,C1434_=_C2406 ,C1444_=_C1448 ,C1444_=_C1624 ,C1444_=_C1769 ,C1444_=_C1933 ,\nC1444_=_C1935 ,C1444_=_C1936 ,C1444_=_C1937 ,C1444_=_C1939 ,C1448_=_C1628 ,C1448_=_C1773 ,\nC1448_=_C2199 ,C1448_=_C2317 ,C1448_=_C2411 ,C1458_=_C1462 ,C1458_=_C1781 ,C1458_=_C1942 ,\nC1458_=_C1943 ,C1458_=_C1945 ,C1462_=_C1635 ,C1462_=_C1785 ,C1462_=_C2077 ,C1462_=_C2204 ,\nC1462_=_C2321 ,C1462_=_C2418 ,C1470_=_C1643 ,C1470_=_C1796 ,C1470_=_C2086 ,C1470_=_C2212 ,\nC1470_=_C2325 ,C1470_=_C2424 ,C1478_=_C1482 ,C1478_=_C1648 ,C1478_=_C1802 ,C1478_=_C1955 ,\nC1478_=_C1957 ,C1478_=_C1958 ,C1478_=_C1959 ,C1478_=_C1961 ,C1482_=_C2094 ,C1482_=_C2331 ,\nC1482_=_C2427 ,C1489_=_C1493 ,C1489_=_C1656 ,C1489_=_C1809 ,C1489_=_C1963 ,C1489_=_C1964 ,\nC1489_=_C1965 ,C1493_=_C1660 ,C1493_=_C1813 ,C1493_=_C2222 ,C1493_=_C2336 ,C1498_=_C1665 ,\nC1498_=_C1817 ,C1498_=_C1966 ,C1498_=_C1968 ,C1498_=_C1969 ,C1498_=_C1970 ,C1498_=_C1972 ,\nC1509_=_C1677 ,C1509_=_C1828 ,C1509_=_C1977 ,C1509_=_C2107 ,C1509_=_C2229 ,C1509_=_C2339 ,\nC1509_=_C2434 ,C1513_=_C1681 ,C1513_=_C1834 ,C1513_=_C2110 ,C1513_=_C2230 ,C1513_=_C2340 ,\nC1513_=_C2435 ,C1529_=_C1533 ,C1529_=_C1843 ,C1529_=_C1844 ,C1529_=_C1845 ,C1529_=_C1847 ,\nC1533_=_C1692 ,C1533_=_C1991 ,C1533_=_C2127 ,C1533_=_C2245 ,C1533_=_C2355 ,C1549_=_C1553 ,\nC1549_=_C1855 ,C1549_=_C1856 ,C1549_=_C1858 ,C1553_=_C1703 ,C1553_=_C2002 ,C1553_=_C2137 ,\nC1553_=_C2260 ,C1553_=_C2369 ,C1562_=_C1565 ,C1562_=_C1717 ,C1562_=_C1869 ,C1562_=_C1871 ,\nC1562_=_C1872 ,C1562_=_C1873 ,C1562_=_C1875 ,C1565_=_C1721 ,C1565_=_C2018 ,C1565_=_C2152 ,\nC1565_=_C2268 ,C1565_=_C2382 ,C1579_=_C1583 ,C1579_=_C1730 ,C1579_=_C1885 ,C1579_=_C1887 ,\nC1579_=_C1888 ,C1579_=_C1889 ,C1579_=_C1891 ,C1583_=_C2281 ,C1590_=_C1739 ,C1590_=_C1900 ,\nC1590_=_C1902 ,C1590_=_C1903 ,C1590_=_C1904 ,C1590_=_C1906 ,C1597_=_C1748 ,C1597_=_C1914 ,\nC1597_=_C1916 ,C1597_=_C1917 ,C1597_=_C1918 ,C1597_=_C1920 ,C1610_=_C1614 ,C1610_=_C1924 ,\nC1610_=_C1925 ,C1610_=_C1926 ,C1614_=_C1761 ,C1614_=_C2059 ,C1614_=_C2189 ,C1614_=_C2309 ,\nC1614_=_C2406 ,C1624_=_C1628 ,C1624_=_C1769 ,C1624_=_C1933 ,C1624_=_C1935 ,C1624_=_C1936 ,\nC1624_=_C1937 ,C1624_=_C1939 ,C1628_=_C1773 ,C1628_=_C2199 ,C1628_=_C2317 ,C1628_=_C2411 ,\nC1635_=_C1785 ,C1635_=_C2077 ,C1635_=_C2204 ,C1635_=_C2321 ,C1635_=_C2418 ,C1643_=_C1796 ,\nC1643_=_C2086 ,C1643_=_C2212 ,C1643_=_C2325 ,C1643_=_C2424 ,C1648_=_C1802 ,C1648_=_C1955 ,\nC1648_=_C1957 ,C1648_=_C1958 ,C1648_=_C1959 ,C1648_=_C1961 ,C1656_=_C1660 ,C1656_=_C1809 ,\nC1656_=_C1963 ,C1656_=_C1964 ,C1656_=_C1965 ,C1660_=_C1813 ,C1660_=_C2222 ,C1660_=_C2336 ,\nC1665_=_C1669 ,C1665_=_C1817 ,C1665_=_C1966 ,C1665_=_C1968 ,C1665_=_C1969 ,C1665_=_C1970 ,\nC1665_=_C1972 ,C1669_=_C1821 ,C1669_=_C2104 ,C1669_=_C2227 ,C1669_=_C2432 ,C1677_=_C1828 ,\nC1677_=_C1977 ,C1677_=_C2107 ,C1677_=_C2229 ,C1677_=_C2339 ,C1677_=_C2434 ,C1681_=_C1834 ,\nC1681_=_C2110 ,C1681_=_C2230 ,C1681_=_C2340 ,C1681_=_C2435 ,C1692_=_C1991 ,C1692_=_C2127 ,\nC1692_=_C2245 ,C1692_=_C2355 ,C1703_=_C2002 ,C1703_=_C2137 ,C1703_=_C2260 ,C1703_=_C2369 ,\nC1717_=_C1721 ,C1717_=_C1869 ,C1717_=_C1871 ,C1717_=_C1872 ,C1717_=_C1873 ,C1717_=_C1875 ,\nC1721_=_C2018 ,C1721_=_C2152 ,C1721_=_C2268 ,C1721_=_C2382 ,C1730_=_C1885 ,C1730_=_C1887 ,\nC1730_=_C1888 ,C1730_=_C1889 ,C1730_=_C1891 ,C1739_=_C1900 ,C1739_=_C1902 ,C1739_=_C1903 ,\nC1739_=_C1904 ,C1739_=_C1906 ,C1748_=_C1914 ,C1748_=_C1916 ,C1748_=_C1917 ,C1748_=_C1918 ,\nC1748_=_C1920 ,C1761_=_C2059 ,C1761_=_C2189 ,C1761_=_C2309 ,C1761_=_C2406 ,C1769_=_C1773 ,\nC1769_=_C1933 ,C1769_=_C1935 ,C1769_=_C1936 ,C1769_=_C1937 ,C1769_=_C1939 ,C1773_=_C2199 ,\nC1773_=_C2317 ,C1773_=_C2411 ,C1781_=_C1785 ,C1781_=_C1942 ,C1781_=_C1943 ,C1781_=_C1945 ,\nC1785_=_C2077 ,C1785_=_C2204 ,C1785_=_C2321 ,C1785_=_C2418 ,C1792_=_C1796 ,C1792_=_C1948 ,\nC1792_=_C1949 ,C1792_=_C1950 ,C1792_=_C1952 ,C1796_=_C2086 ,C1796_=_C2212 ,C1796_=_C2325</w:t>
      </w:r>
    </w:p>
    <w:p>
      <w:pPr>
        <w:pStyle w:val="PreformattedText"/>
        <w:bidi w:val="0"/>
        <w:spacing w:before="0" w:after="0"/>
        <w:jc w:val="left"/>
        <w:rPr/>
      </w:pPr>
      <w:r>
        <w:rPr/>
        <w:t xml:space="preserve"> </w:t>
      </w:r>
      <w:r>
        <w:rPr/>
        <w:t>,\nC1796_=_C2424 ,C1802_=_C1955 ,C1802_=_C1957 ,C1802_=_C1958 ,C1802_=_C1959 ,C1802_=_C1961 ,\nC1809_=_C1813 ,C1809_=_C1963 ,C1809_=_C1964 ,C1809_=_C1965 ,C1813_=_C2222 ,C1813_=_C2336 ,\nC1817_=_C1821 ,C1817_=_C1966 ,C1817_=_C1968 ,C1817_=_C1969 ,C1817_=_C1970 ,C1817_=_C1972 ,\nC1821_=_C2104 ,C1821_=_C2227 ,C1821_=_C2432 ,C1828_=_C1977 ,C1828_=_C2107 ,C1828_=_C2229 ,\nC1828_=_C2339 ,C1828_=_C2434 ,C1830_=_C1834 ,C1830_=_C1973 ,C1830_=_C1979 ,C1834_=_C2110 ,\nC1834_=_C2230 ,C1834_=_C2340 ,C1834_=_C2435 ,C1843_=_C1844 ,C1843_=_C1845 ,C1843_=_C1847 ,\nC1843_=_C1855 ,C1843_=_C1869 ,C1843_=_C1885 ,C1843_=_C1900 ,C1843_=_C1914 ,C1843_=_C1924 ,\nC1843_=_C1933 ,C1843_=_C1942 ,C1843_=_C1948 ,C1843_=_C1955 ,C1843_=_C1963 ,C1843_=_C1966 ,\nC1843_=_C1973 ,C1843_=_C1977 ,C1844_=_C1845 ,C1844_=_C1847 ,C1844_=_C2127 ,C1845_=_C1847 ,\nC1845_=_C2245 ,C1847_=_C2355 ,C1855_=_C1856 ,C1855_=_C1858 ,C1855_=_C1869 ,C1855_=_C1885 ,\nC1855_=_C1900 ,C1855_=_C1914 ,C1855_=_C1924 ,C1855_=_C1933 ,C1855_=_C1942 ,C1855_=_C1948 ,\nC1855_=_C1955 ,C1855_=_C1963 ,C1855_=_C1966 ,C1855_=_C1973 ,C1855_=_C1977 ,C1856_=_C1858 ,\nC1856_=_C2260 ,C1858_=_C2369 ,C1869_=_C1871 ,C1869_=_C1872 ,C1869_=_C1873 ,C1869_=_C1875 ,\nC1869_=_C1885 ,C1869_=_C1900 ,C1869_=_C1914 ,C1869_=_C1924 ,C1869_=_C1933 ,C1869_=_C1942 ,\nC1869_=_C1948 ,C1869_=_C1955 ,C1869_=_C1963 ,C1869_=_C1966 ,C1869_=_C1973 ,C1869_=_C1977 ,\nC1871_=_C1872 ,C1871_=_C1873 ,C1871_=_C1875 ,C1871_=_C2018 ,C1872_=_C1873 ,C1872_=_C1875 ,\nC1872_=_C2152 ,C1873_=_C1875 ,C1873_=_C2268 ,C1875_=_C2382 ,C1885_=_C1887 ,C1885_=_C1888 ,\nC1885_=_C1889 ,C1885_=_C1891 ,C1885_=_C1900 ,C1885_=_C1914 ,C1885_=_C1924 ,C1885_=_C1933 ,\nC1885_=_C1942 ,C1885_=_C1948 ,C1885_=_C1955 ,C1885_=_C1963 ,C1885_=_C1966 ,C1885_=_C1973 ,\nC1885_=_C1977 ,C1887_=_C1888 ,C1887_=_C1889 ,C1887_=_C1891 ,C1888_=_C1889 ,C1888_=_C1891 ,\nC1889_=_C1891 ,C1889_=_C2281 ,C1900_=_C1902 ,C1900_=_C1903 ,C1900_=_C1904 ,C1900_=_C1906 ,\nC1900_=_C1914 ,C1900_=_C1924 ,C1900_=_C1933 ,C1900_=_C1942 ,C1900_=_C1948 ,C1900_=_C1955 ,\nC1900_=_C1963 ,C1900_=_C1966 ,C1900_=_C1973 ,C1900_=_C1977 ,C1902_=_C1903 ,C1902_=_C1904 ,\nC1902_=_C1906 ,C1903_=_C1904 ,C1903_=_C1906 ,C1904_=_C1906 ,C1904_=_C2293 ,C1914_=_C1916 ,\nC1914_=_C1917 ,C1914_=_C1918 ,C1914_=_C1920 ,C1914_=_C1924 ,C1914_=_C1933 ,C1914_=_C1942 ,\nC1914_=_C1948 ,C1914_=_C1955 ,C1914_=_C1963 ,C1914_=_C1966 ,C1914_=_C1973 ,C1914_=_C1977 ,\nC1916_=_C1917 ,C1916_=_C1918 ,C1916_=_C1920 ,C1916_=_C2047 ,C1917_=_C1918 ,C1917_=_C1920 ,\nC1917_=_C2178 ,C1918_=_C1920 ,C1918_=_C2304 ,C1924_=_C1925 ,C1924_=_C1926 ,C1924_=_C1933 ,\nC1924_=_C1942 ,C1924_=_C1948 ,C1924_=_C1955 ,C1924_=_C1963 ,C1924_=_C1966 ,C1924_=_C1973 ,\nC1924_=_C1977 ,C1925_=_C1926 ,C1925_=_C2059 ,C1926_=_C2189 ,C1933_=_C1935 ,C1933_=_C1936 ,\nC1933_=_C1937 ,C1933_=_C1939 ,C1933_=_C1942 ,C1933_=_C1948 ,C1933_=_C1955 ,C1933_=_C1963 ,\nC1933_=_C1966 ,C1933_=_C1973 ,C1933_=_C1977 ,C1935_=_C1936 ,C1935_=_C1937 ,C1935_=_C1939 ,\nC1936_=_C1937 ,C1936_=_C1939 ,C1936_=_C2199 ,C1937_=_C1939 ,C1937_=_C2317 ,C1939_=_C2411 ,\nC1942_=_C1943 ,C1942_=_C1945 ,C1942_=_C1948 ,C1942_=_C1955 ,C1942_=_C1963 ,C1942_=_C1966 ,\nC1942_=_C1973 ,C1942_=_C1977 ,C1943_=_C1945 ,C1943_=_C2077 ,C1945_=_C2418 ,C1948_=_C1949 ,\nC1948_=_C1950 ,C1948_=_C1952 ,C1948_=_C1955 ,C1948_=_C1963 ,C1948_=_C1966 ,C1948_=_C1973 ,\nC1948_=_C1977 ,C1949_=_C1950 ,C1949_=_C1952 ,C1949_=_C2086 ,C1950_=_C1952 ,C1950_=_C2212 ,\nC1952_=_C2424 ,C1955_=_C1957 ,C1955_=_C1958 ,C1955_=_C1959 ,C1955_=_C1961 ,C1955_=_C1963 ,\nC1955_=_C1966 ,C1955_=_C1973 ,C1955_=_C1977 ,C1957_=_C1958 ,C1957_=_C1959 ,C1957_=_C1961 ,\nC1957_=_C2094 ,C1958_=_C1959 ,C1958_=_C1961 ,C1959_=_C1961 ,C1959_=_C2331 ,C1961_=_C2427 ,\nC1963_=_C1964 ,C1963_=_C1965 ,C1963_=_C1966 ,C1963_=_C1973 ,C1963_=_C1977 ,C1964_=_C1965 ,\nC1964_=_C2222 ,C1965_=_C2336 ,C1966_=_C1968 ,C1966_=_C1969 ,C1966_=_C1970 ,C1966_=_C1972 ,\nC1966_=_C1973 ,C1966_=_C1977 ,C1968_=_C1969 ,C1968_=_C1970 ,C1968_=_C1972 ,C1968_=_C2104 ,\nC1969_=_C1970 ,C1969_=_C1972 ,C1969_=_C2227 ,C1970_=_C1972 ,C1972_=_C2432 ,C1973_=_C1977 ,\nC1973_=_C1979 ,C1977_=_C2107 ,C1977_=_C2229 ,C1977_=_C2339 ,C1977_=_C2434 ,C1979_=_C2110 ,\nC1991_=_C2127 ,C1991_=_C2245 ,C1991_=_C2355 ,C2002_=_C2137 ,C2002_=_C2260 ,C2002_=_C2369 ,\nC2018_=_C2152 ,C2018_=_C2268 ,C2018_=_C2382 ,C2047_=_C2178 ,C2047_=_C2304 ,C2059_=_C2189 ,\nC2059_=_C2309 ,C2059_=_C2406 ,C2077_=_C2204 ,C2077_=_C2321 ,C2077_=_C2418 ,C2086_=_C2212 ,\nC2086_=_C2325 ,C2086_=_C2424 ,C2094_=_C2331 ,C2094_=_C2427 ,C2104_=_C2227 ,C2104_=_C2432 ,\nC2107_=_C2229 ,C2107_=_C2339 ,C2107_=_C2434 ,C2110_=_C2230 ,C2110_=_C2340 ,C2110_=_C2435 ,\nC2127_=_C2245 ,C2127_=_C2355 ,C2137_=_C2260 ,C2137_=_C2369 ,C2152_=_C2268 ,C2152_=_C2382 ,\nC2178_=_C2304 ,C2189_=_C2309 ,C2189_=_C2406 ,C2199_=_C2317 ,C2199_=_C2411 ,C2204_=_C2321 ,\nC2204_=_C2418 ,C2212_=_C2325 ,C2212_=_C2424 ,C2222_=_C2336 ,C2227_=_C2432 ,C2229_=_C2339 ,\nC2229_=_C2434 ,C2230_=_C2340 ,C2230_=_C2435 ,C2245_=_C2355 ,C2260_=_C2369 ,C2268_=_C2382 ,\nC2309_=_C2406 ,C2317_=_C2411 ,C2321_=_C2418 ,C2325_=_C2424 ,C2331_=_C2427 ,C2339_=_C2434 ,\nC2340_=_C2435 ,"];135[shape=box, label="id:135 level: 3\n367: C10 C25 C27 C62 C64 \nC86 C88 C120 C135 C137 C155 \nC157 C171 C185 C196 C198 C212 \nC214 C227 C229 C232 C241 C243 \nC268 C270 C287 C289 C322 C324 \nC341 C343 C357 C359 C378 C380 \nC393 C408 C410 C426 C428 C443 \nC445 C457 C471 C473 C476 C480 \nC482 C506 C508 C525 C527 C547 \nC568 C570 C590 C592 C611 C613 \nC631 C633 C644 C654 C661 C672 \nC681 C683 C701 C703 C706 C709 \nC711 C728 C747 C749 C780 C794 \nC796 C814 C816 C833 C835 C848 \nC861 C863 C875 C886 C888 C900 \nC902 C913 C915 C924 C926 C929 \nC931 C937 C950 C951 C952 C953 \nC954 C955 C956 C957 C958 C959 \nC960 C973 C974 C975 C976 C977 \nC978 C979 C980 C981 C982 C983 \nC984 C985 C986 C987 C988 C989 \nC990 C991 C992 C993 C994 C996 \nC1010 C1011 C1012 C1013 C1014 C1025 \nC1026 C1027 C1028 C1029 C1030 C1031 \nC1032 C1033 C1034 C1039 C1040 C1041 \nC1042 C1043 C1052 C1054 C1055 C1056 \nC1057 C1058 C1059 C1060 C1061 C1066 \nC1067 C1068 C1069 C1070 C1071 C1075 \nC1076 C1077 C1078 C1079 C1085 C1086 \nC1087 C1088 C1089 C1090 C1091 C1092 \nC1093 C1094 C1097 C1098 C1099 C1100 \nC1101 C1102 C1105 C1106 C1107 C1108 \nC1109 C1112 C1113 C1114 C1115 C1116 \nC1117 C1119 C1120 C1121 C1122 C1123 \nC1124 C1125 C1126 C1127 C1128 C1129 \nC1130 C1131 C1132 C1133 C1134 C1135 \nC1136 C1137 C1138 C1165 C1198 C1217 \nC1235 C1256 C1267 C1277 C1290 C1301 \nC1315 C1318 C1324 C1336 C1341 C1342 \nC1343 C1344 C1345 C1350 C1351 C1359 \nC1360 C1361 C1362 C1363 C1364 C1365 \nC1366 C1369 C1374 C1375 C1376 C1377 \nC1378 C1379 C1382 C1383 C1391 C1392 \nC1393 C1394 C1395 C1396 C1397 C1398 \nC1400 C1401 C1409 C1410 C1411 C1412 \nC1413 C1414 C1415 C1416 C1417 C1422 \nC1423 C1424 C1425 C1427 C1428 C1429 \nC1430 C1431 C1432 C1433 C1434 C1435 \nC1436 C1437 C1438 C1439 C1440 C1441 \nC1442 C1443 C1444 C1445 C1446 C1447 \nC1448 C1449 C1456 C1457 C1458 C1459 \nC1460 C1461 C1462 C1463 C1467 C1468 \nC1469 C1470 C1471 C1476 C1477 C1478 \nC1479 C1480 C1481 C1482 C1483 C1487 \nC1488 C1489 C1490 C1491 C1492 C1493 \nC1494 C1496 C1497 C1498 C1499 C1500 \nC1501 C1503 C1504 C1506 C1507 C1508 \nC1509 C1510 C1511 C1512 C1513 C1673 \nC1824 C1843 C1855 C1869 C1885 C1900 \nC1914 C1924 C1933 C1942 C1948 C1955 \nC1963 C1966 C1973 C1974 C1975 C1976 \nC1977 C1978 \n3040: C10_=_C268( C10 C268 ) C10_=_C506( C10 C506 ) C10_=_C728( C10 C728 ) C10_=_C937( C10 C937 ) C10_=_C950( C10 C950 ) \nC10_=_C951( C10 C951 ) C10_=_C952( C10 C952 ) C10_=_C953( C10 C953 ) C10_=_C954( C10 C954 ) C10_=_C955( C10 C955 ) C10_=_C956( C10 C956 ) \nC10_=_C957( C10 C957 ) C10_=_C958( C10 C958 ) C10_=_C959( C10 C959 ) C25_=_C27( C25 C27 ) C25_=_C287( C25 C287 ) C25_=_C525( C25 C525 ) \nC25_=_C747( C25 C747 ) C25_=_C960( C25 C960 ) C25_=_C973( C25 C973 ) C25_=_C974( C25 C974 ) C25_=_C975( C25 C975 ) C25_=_C976( C25 C976 ) \nC25_=_C977( C25 C977 ) C25_=_C978( C25 C978 ) C25_=_C979( C25 C979 ) C25_=_C980( C25 C980 ) C25_=_C981( C25 C981 ) C25_=_C982( C25 C982 ) \nC27_=_C289( C27 C289 ) C27_=_C527( C27 C527 ) C27_=_C749( C27 C749 ) C27_=_C974( C27 C974 ) C27_=_C1165( C27 C1165 ) C27_=_C1350( C27 C1350 ) \nC27_=_C1351( C27 C1351 ) C27_=_C1359( C27 C1359 ) C27_=_C1360( C27 C1360 ) C27_=_C1361( C27 C1361 ) C27_=_C1362( C27 C1362 ) C27_=_C1363( C27 C1363 ) \nC27_=_C1364( C27 C1364 ) C27_=_C1365( C27 C1365 ) C27_=_C1366( C27 C1366 ) C62_=_C64( C62 C64 ) C62_=_C322( C62 C322 ) C62_=_C568( C62 C568 ) \nC62_=_C983( C62 C983 ) C62_=_C1010( C62 C1010 ) C62_=_C1011( C62 C1011 ) C62_=_C1012( C62 C1012 ) C62_=_C1013( C62 C1013 ) C62_=_C1014( C62 C1014 ) \nC64_=_C324( C64 C324 ) C64_=_C570( C64 C570 ) C64_=_C780( C64 C780 ) C64_=_C1011( C64 C1011 ) C64_=_C1198( C64 C1198 ) C64_=_C1382( C64 C1382 ) \nC64_=_C1383( C64 C1383 ) C64_=_C1391( C64 C1391 ) C64_=_C1392( C64 C1392 ) C64_=_C1393( C64 C1393 ) C64_=_C1394( C64 C1394 ) C64_=_C1395( C64 C1395 ) \nC64_=_C1396( C64 C1396 ) C64_=_C1397( C64 C1397 ) C64_=_C1398( C64 C1398 ) C86_=_C88( C86 C88 ) C86_=_C341( C86 C341 ) C86_=_C590( C86 C590 ) \nC86_=_C794( C86 C794 ) C86_=_C984( C86 C984 ) C86_=_C1025( C86 C1025 ) C86_=_C1026( C86 C1026 ) C86_=_C1027( C86 C1027 ) C86_=_C1028( C86 C1028 ) \nC86_=_C1029( C86 C1029 ) C86_=_C1030( C86 C1030 ) C86_=_C1031( C86 C1031 ) C86_=_C1032( C86 C1032 ) C86_=_C1033( C86 C1033 ) C86_=_C1034( C86 C1034 ) \nC88_=_C343( C88 C343 ) C88_=_C592( C88 C592 ) C88_=_C796( C88 C796 ) C88_=_C1026( C88 C1026 ) C88_=_C1217( C88 C1217 ) C88_=_C1400( C88 C1400 ) \nC88_=_C1401( C88 C1401 ) C88_=_C1409( C88 C1409 ) C88_=_C1410( C88 C1410 ) C88_=_C1411( C88 C1411 ) C88_=_C1412( C88 C1412 ) C88_=_C1413( C88 C1413 ) \nC88_=_C1414( C88 C1414 ) C88_=_C1415( C88 C1415 ) C88_=_C1416( C88 C1416 ) C120_=_C378( C120 C378 ) C120_=_C631( C120 C631 ) C120_=_C833( C120 C833 ) \nC120_=_C986( C120 C986 ) C120_=_C1052( C120 C1052 ) C120_=_C1054( C120 C1054 ) C120_=_C1055( C120 C1055 ) C120_=_C1056( C120</w:t>
      </w:r>
    </w:p>
    <w:p>
      <w:pPr>
        <w:pStyle w:val="PreformattedText"/>
        <w:bidi w:val="0"/>
        <w:spacing w:before="0" w:after="0"/>
        <w:jc w:val="left"/>
        <w:rPr/>
      </w:pPr>
      <w:r>
        <w:rPr/>
        <w:t xml:space="preserve"> </w:t>
      </w:r>
      <w:r>
        <w:rPr/>
        <w:t>C1056 ) C120_=_C1057( C120 C1057 ) \nC120_=_C1058( C120 C1058 ) C120_=_C1059( C120 C1059 ) C120_=_C1060( C120 C1060 ) C120_=_C1061( C120 C1061 ) C135_=_C137( C135 C137 ) C135_=_C987( C135 C987 ) \nC135_=_C1066( C135 C1066 ) C135_=_C1067( C135 C1067 ) C135_=_C1068( C135 C1068 ) C135_=_C1069( C135 C1069 ) C135_=_C1070( C135 C1070 ) C135_=_C1071( C135 C1071 ) \nC137_=_C393( C137 C393 ) C137_=_C644( C137 C644 ) C137_=_C848( C137 C848 ) C137_=_C1256( C137 C1256 ) C137_=_C1336( C137 C1336 ) C137_=_C1351( C137 C1351 ) \nC137_=_C1369( C137 C1369 ) C137_=_C1383( C137 C1383 ) C137_=_C1401( C137 C1401 ) C137_=_C1417( C137 C1417 ) C137_=_C1435( C137 C1435 ) C137_=_C1436( C137 C1436 ) \nC137_=_C1437( C137 C1437 ) C137_=_C1438( C137 C1438 ) C137_=_C1439( C137 C1439 ) C137_=_C1440( C137 C1440 ) C137_=_C1441( C137 C1441 ) C137_=_C1442( C137 C1442 ) \nC137_=_C1443( C137 C1443 ) C137_=_C1444( C137 C1444 ) C137_=_C1445( C137 C1445 ) C137_=_C1446( C137 C1446 ) C137_=_C1447( C137 C1447 ) C137_=_C1448( C137 C1448 ) \nC137_=_C1449( C137 C1449 ) C155_=_C157( C155 C157 ) C155_=_C408( C155 C408 ) C155_=_C861( C155 C861 ) C155_=_C988( C155 C988 ) C155_=_C1075( C155 C1075 ) \nC155_=_C1076( C155 C1076 ) C155_=_C1077( C155 C1077 ) C155_=_C1078( C155 C1078 ) C155_=_C1079( C155 C1079 ) C157_=_C410( C157 C410 ) C157_=_C654( C157 C654 ) \nC157_=_C863( C157 C863 ) C157_=_C1075( C157 C1075 ) C157_=_C1267( C157 C1267 ) C157_=_C1427( C157 C1427 ) C157_=_C1435( C157 C1435 ) C157_=_C1456( C157 C1456 ) \nC157_=_C1457( C157 C1457 ) C157_=_C1458( C157 C1458 ) C157_=_C1459( C157 C1459 ) C157_=_C1460( C157 C1460 ) C157_=_C1461( C157 C1461 ) C157_=_C1462( C157 C1462 ) \nC157_=_C1463( C157 C1463 ) C171_=_C426( C171 C426 ) C171_=_C661( C171 C661 ) C171_=_C875( C171 C875 ) C171_=_C989( C171 C989 ) C171_=_C1085( C171 C1085 ) \nC171_=_C1086( C171 C1086 ) C171_=_C1087( C171 C1087 ) C171_=_C1088( C171 C1088 ) C171_=_C1089( C171 C1089 ) C171_=_C1090( C171 C1090 ) C171_=_C1091( C171 C1091 ) \nC171_=_C1092( C171 C1092 ) C171_=_C1093( C171 C1093 ) C171_=_C1094( C171 C1094 ) C185_=_C445( C185 C445 ) C185_=_C672( C185 C672 ) C185_=_C888( C185 C888 ) \nC185_=_C1098( C185 C1098 ) C185_=_C1290( C185 C1290 ) C185_=_C1428( C185 C1428 ) C185_=_C1437( C185 C1437 ) C185_=_C1476( C185 C1476 ) C185_=_C1477( C185 C1477 ) \nC185_=_C1478( C185 C1478 ) C185_=_C1479( C185 C1479 ) C185_=_C1480( C185 C1480 ) C185_=_C1481( C185 C1481 ) C185_=_C1482( C185 C1482 ) C185_=_C1483( C185 C1483 ) \nC196_=_C198( C196 C198 ) C196_=_C681( C196 C681 ) C196_=_C900( C196 C900 ) C196_=_C991( C196 C991 ) C196_=_C1105( C196 C1105 ) C196_=_C1106( C196 C1106 ) \nC196_=_C1107( C196 C1107 ) C196_=_C1108( C196 C1108 ) C196_=_C1109( C196 C1109 ) C198_=_C457( C198 C457 ) C198_=_C683( C198 C683 ) C198_=_C902( C198 C902 ) \nC198_=_C1105( C198 C1105 ) C198_=_C1301( C198 C1301 ) C198_=_C1429( C198 C1429 ) C198_=_C1438( C198 C1438 ) C198_=_C1487( C198 C1487 ) C198_=_C1488( C198 C1488 ) \nC198_=_C1489( C198 C1489 ) C198_=_C1490( C198 C1490 ) C198_=_C1491( C198 C1491 ) C198_=_C1492( C198 C1492 ) C198_=_C1493( C198 C1493 ) C198_=_C1494( C198 C1494 ) \nC212_=_C214( C212 C214 ) C212_=_C913( C212 C913 ) C212_=_C992( C212 C992 ) C212_=_C1112( C212 C1112 ) C212_=_C1113( C212 C1113 ) C212_=_C1114( C212 C1114 ) \nC212_=_C1115( C212 C1115 ) C212_=_C1116( C212 C1116 ) C212_=_C1117( C212 C1117 ) C214_=_C915( C214 C915 ) C214_=_C1439( C214 C1439 ) C214_=_C1496( C214 C1496 ) \nC214_=_C1497( C214 C1497 ) C214_=_C1498( C214 C1498 ) C214_=_C1499( C214 C1499 ) C214_=_C1500( C214 C1500 ) C214_=_C1501( C214 C1501 ) C227_=_C229( C227 C229 ) \nC227_=_C232( C227 C232 ) C227_=_C471( C227 C471 ) C227_=_C701( C227 C701 ) C227_=_C924( C227 C924 ) C227_=_C993( C227 C993 ) C227_=_C1119( C227 C1119 ) \nC227_=_C1120( C227 C1120 ) C227_=_C1121( C227 C1121 ) C227_=_C1122( C227 C1122 ) C227_=_C1123( C227 C1123 ) C227_=_C1124( C227 C1124 ) C227_=_C1125( C227 C1125 ) \nC227_=_C1126( C227 C1126 ) C227_=_C1127( C227 C1127 ) C227_=_C1128( C227 C1128 ) C229_=_C232( C229 C232 ) C229_=_C473( C229 C473 ) C229_=_C703( C229 C703 ) \nC229_=_C926( C229 C926 ) C229_=_C1120( C229 C1120 ) C229_=_C1315( C229 C1315 ) C229_=_C1430( C229 C1430 ) C229_=_C1440( C229 C1440 ) C229_=_C1503( C229 C1503 ) \nC229_=_C1504( C229 C1504 ) C229_=_C1506( C229 C1506 ) C229_=_C1507( C229 C1507 ) C229_=_C1508( C229 C1508 ) C229_=_C1509( C229 C1509 ) C229_=_C1510( C229 C1510 ) \nC232_=_C476( C232 C476 ) C232_=_C706( C232 C706 ) C232_=_C929( C232 C929 ) C232_=_C1123( C232 C1123 ) C232_=_C1318( C232 C1318 ) C232_=_C1673( C232 C1673 ) \nC232_=_C1824( C232 C1824 ) C232_=_C1843( C232 C1843 ) C232_=_C1855( C232 C1855 ) C232_=_C1869( C232 C1869 ) C232_=_C1885( C232 C1885 ) C232_=_C1900( C232 C1900 ) \nC232_=_C1914( C232 C1914 ) C232_=_C1924( C232 C1924 ) C232_=_C1933( C232 C1933 ) C232_=_C1942( C232 C1942 ) C232_=_C1948( C232 C1948 ) C232_=_C1955( C232 C1955 ) \nC232_=_C1963( C232 C1963 ) C232_=_C1966( C232 C1966 ) C232_=_C1973( C232 C1973 ) C232_=_C1974( C232 C1974 ) C232_=_C1975( C232 C1975 ) C232_=_C1976( C232 C1976 ) \nC232_=_C1977( C232 C1977 ) C232_=_C1978( C232 C1978 ) C241_=_C243( C241 C243 ) C241_=_C480( C241 C480 ) C241_=_C709( C241 C709 ) C241_=_C931( C241 C931 ) \nC241_=_C994( C241 C994 ) C241_=_C1129( C241 C1129 ) C241_=_C1130( C241 C1130 ) C241_=_C1131( C241 C1131 ) C241_=_C1132( C241 C1132 ) C241_=_C1133( C241 C1133 ) \nC241_=_C1134( C241 C1134 ) C241_=_C1135( C241 C1135 ) C241_=_C1136( C241 C1136 ) C241_=_C1137( C241 C1137 ) C241_=_C1138( C241 C1138 ) C243_=_C482( C243 C482 ) \nC243_=_C711( C243 C711 ) C243_=_C1130( C243 C1130 ) C243_=_C1324( C243 C1324 ) C243_=_C1441( C243 C1441 ) C243_=_C1511( C243 C1511 ) C243_=_C1512( C243 C1512 ) \nC243_=_C1513( C243 C1513 ) C268_=_C270( C268 C270 ) C268_=_C506( C268 C506 ) C268_=_C728( C268 C728 ) C268_=_C937( C268 C937 ) C268_=_C950( C268 C950 ) \nC268_=_C951( C268 C951 ) C268_=_C952( C268 C952 ) C268_=_C953( C268 C953 ) C268_=_C954( C268 C954 ) C268_=_C955( C268 C955 ) C268_=_C956( C268 C956 ) \nC268_=_C957( C268 C957 ) C268_=_C958( C268 C958 ) C268_=_C959( C268 C959 ) C270_=_C508( C270 C508 ) C270_=_C951( C270 C951 ) C270_=_C1336( C270 C1336 ) \nC270_=_C1341( C270 C1341 ) C270_=_C1342( C270 C1342 ) C270_=_C1343( C270 C1343 ) C270_=_C1344( C270 C1344 ) C270_=_C1345( C270 C1345 ) C287_=_C289( C287 C289 ) \nC287_=_C525( C287 C525 ) C287_=_C747( C287 C747 ) C287_=_C960( C287 C960 ) C287_=_C973( C287 C973 ) C287_=_C974( C287 C974 ) C287_=_C975( C287 C975 ) \nC287_=_C976( C287 C976 ) C287_=_C977( C287 C977 ) C287_=_C978( C287 C978 ) C287_=_C979( C287 C979 ) C287_=_C980( C287 C980 ) C287_=_C981( C287 C981 ) \nC287_=_C982( C287 C982 ) C289_=_C527( C289 C527 ) C289_=_C749( C289 C749 ) C289_=_C974( C289 C974 ) C289_=_C1165( C289 C1165 ) C289_=_C1350( C289 C1350 ) \nC289_=_C1351( C289 C1351 ) C289_=_C1359( C289 C1359 ) C289_=_C1360( C289 C1360 ) C289_=_C1361( C289 C1361 ) C289_=_C1362( C289 C1362 ) C289_=_C1363( C289 C1363 ) \nC289_=_C1364( C289 C1364 ) C289_=_C1365( C289 C1365 ) C289_=_C1366( C289 C1366 ) C322_=_C324( C322 C324 ) C322_=_C568( C322 C568 ) C322_=_C983( C322 C983 ) \nC322_=_C1010( C322 C1010 ) C322_=_C1011( C322 C1011 ) C322_=_C1012( C322 C1012 ) C322_=_C1013( C322 C1013 ) C322_=_C1014( C322 C1014 ) C324_=_C570( C324 C570 ) \nC324_=_C780( C324 C780 ) C324_=_C1011( C324 C1011 ) C324_=_C1198( C324 C1198 ) C324_=_C1382( C324 C1382 ) C324_=_C1383( C324 C1383 ) C324_=_C1391( C324 C1391 ) \nC324_=_C1392( C324 C1392 ) C324_=_C1393( C324 C1393 ) C324_=_C1394( C324 C1394 ) C324_=_C1395( C324 C1395 ) C324_=_C1396( C324 C1396 ) C324_=_C1397( C324 C1397 ) \nC324_=_C1398( C324 C1398 ) C341_=_C343( C341 C343 ) C341_=_C590( C341 C590 ) C341_=_C794( C341 C794 ) C341_=_C984( C341 C984 ) C341_=_C1025( C341 C1025 ) \nC341_=_C1026( C341 C1026 ) C341_=_C1027( C341 C1027 ) C341_=_C1028( C341 C1028 ) C341_=_C1029( C341 C1029 ) C341_=_C1030( C341 C1030 ) C341_=_C1031( C341 C1031 ) \nC341_=_C1032( C341 C1032 ) C341_=_C1033( C341 C1033 ) C341_=_C1034( C341 C1034 ) C343_=_C592( C343 C592 ) C343_=_C796( C343 C796 ) C343_=_C1026( C343 C1026 ) \nC343_=_C1217( C343 C1217 ) C343_=_C1400( C343 C1400 ) C343_=_C1401( C343 C1401 ) C343_=_C1409( C343 C1409 ) C343_=_C1410( C343 C1410 ) C343_=_C1411( C343 C1411 ) \nC343_=_C1412( C343 C1412 ) C343_=_C1413( C343 C1413 ) C343_=_C1414( C343 C1414 ) C343_=_C1415( C343 C1415 ) C343_=_C1416( C343 C1416 ) C357_=_C359( C357 C359 ) \nC357_=_C611( C357 C611 ) C357_=_C814( C357 C814 ) C357_=_C985( C357 C985 ) C357_=_C1039( C357 C1039 ) C357_=_C1040( C357 C1040 ) C357_=_C1041( C357 C1041 ) \nC357_=_C1042( C357 C1042 ) C357_=_C1043( C357 C1043 ) C359_=_C613( C359 C613 ) C359_=_C816( C359 C816 ) C359_=_C1235( C359 C1235 ) C359_=_C1417( C359 C1417 ) \nC359_=_C1422( C359 C1422 ) C359_=_C1423( C359 C1423 ) C359_=_C1424( C359 C1424 ) C359_=_C1425( C359 C1425 ) C378_=_C380( C378 C380 ) C378_=_C631( C378 C631 ) \nC378_=_C833( C378 C833 ) C378_=_C986( C378 C986 ) C378_=_C1052( C378 C1052 ) C378_=_C1054( C378 C1054 ) C378_=_C1055( C378 C1055 ) C378_=_C1056( C378 C1056 ) \nC378_=_C1057( C378 C1057 ) C378_=_C1058( C378 C1058 ) C378_=_C1059( C378 C1059 ) C378_=_C1060( C378 C1060 ) C378_=_C1061( C378 C1061 ) C380_=_C633( C380 C633 ) \nC380_=_C835( C380 C835 ) C380_=_C1350( C380 C1350 ) C380_=_C1382( C380 C1382 ) C380_=_C1400( C380 C1400 ) C380_=_C1427( C380 C1427 ) C380_=_C1428( C380 C1428 ) \nC380_=_C1429( C380 C1429 ) C380_=_C1430( C380 C1430 ) C380_=_C1431( C380 C1431 ) C380_=_C1432( C380 C1432 ) C380_=_C1433( C380 C1433 ) C380_=_C1434( C380 C1434 ) \nC393_=_C644( C393 C644 ) C393_=_C848( C393 C848 ) C393_=_C1256( C393 C1256 ) C393_=_C1336( C393 C1336 ) C393_=_C1351( C393 C1351 ) C393_=_C1369( C393 C1369 ) \nC393_=_C1383( C393 C1383 ) C393_=_C1401( C393 C1401 ) C393_=_C1417( C393 C1417 ) C393_=_C1435( C393 C1435 ) C393_=_C1436( C393 C1436 ) C393_=_C1437( C393 C1437 ) \nC393_=_C1438( C393 C1438 ) C393_=_C1439( C393 C1439 ) C393_=_C1440( C393 C1440</w:t>
      </w:r>
    </w:p>
    <w:p>
      <w:pPr>
        <w:pStyle w:val="PreformattedText"/>
        <w:bidi w:val="0"/>
        <w:spacing w:before="0" w:after="0"/>
        <w:jc w:val="left"/>
        <w:rPr/>
      </w:pPr>
      <w:r>
        <w:rPr/>
        <w:t xml:space="preserve"> </w:t>
      </w:r>
      <w:r>
        <w:rPr/>
        <w:t>) C393_=_C1441( C393 C1441 ) C393_=_C1442( C393 C1442 ) C393_=_C1443( C393 C1443 ) \nC393_=_C1444( C393 C1444 ) C393_=_C1445( C393 C1445 ) C393_=_C1446( C393 C1446 ) C393_=_C1447( C393 C1447 ) C393_=_C1448( C393 C1448 ) C393_=_C1449( C393 C1449 ) \nC408_=_C410( C408 C410 ) C408_=_C861( C408 C861 ) C408_=_C988( C408 C988 ) C408_=_C1075( C408 C1075 ) C408_=_C1076( C408 C1076 ) C408_=_C1077( C408 C1077 ) \nC408_=_C1078( C408 C1078 ) C408_=_C1079( C408 C1079 ) C410_=_C654( C410 C654 ) C410_=_C863( C410 C863 ) C410_=_C1075( C410 C1075 ) C410_=_C1267( C410 C1267 ) \nC410_=_C1427( C410 C1427 ) C410_=_C1435( C410 C1435 ) C410_=_C1456( C410 C1456 ) C410_=_C1457( C410 C1457 ) C410_=_C1458( C410 C1458 ) C410_=_C1459( C410 C1459 ) \nC410_=_C1460( C410 C1460 ) C410_=_C1461( C410 C1461 ) C410_=_C1462( C410 C1462 ) C410_=_C1463( C410 C1463 ) C426_=_C428( C426 C428 ) C426_=_C661( C426 C661 ) \nC426_=_C875( C426 C875 ) C426_=_C989( C426 C989 ) C426_=_C1085( C426 C1085 ) C426_=_C1086( C426 C1086 ) C426_=_C1087( C426 C1087 ) C426_=_C1088( C426 C1088 ) \nC426_=_C1089( C426 C1089 ) C426_=_C1090( C426 C1090 ) C426_=_C1091( C426 C1091 ) C426_=_C1092( C426 C1092 ) C426_=_C1093( C426 C1093 ) C426_=_C1094( C426 C1094 ) \nC428_=_C1086( C428 C1086 ) C428_=_C1277( C428 C1277 ) C428_=_C1436( C428 C1436 ) C428_=_C1467( C428 C1467 ) C428_=_C1468( C428 C1468 ) C428_=_C1469( C428 C1469 ) \nC428_=_C1470( C428 C1470 ) C428_=_C1471( C428 C1471 ) C443_=_C445( C443 C445 ) C443_=_C886( C443 C886 ) C443_=_C990( C443 C990 ) C443_=_C1097( C443 C1097 ) \nC443_=_C1098( C443 C1098 ) C443_=_C1099( C443 C1099 ) C443_=_C1100( C443 C1100 ) C443_=_C1101( C443 C1101 ) C443_=_C1102( C443 C1102 ) C445_=_C672( C445 C672 ) \nC445_=_C888( C445 C888 ) C445_=_C1098( C445 C1098 ) C445_=_C1290( C445 C1290 ) C445_=_C1428( C445 C1428 ) C445_=_C1437( C445 C1437 ) C445_=_C1476( C445 C1476 ) \nC445_=_C1477( C445 C1477 ) C445_=_C1478( C445 C1478 ) C445_=_C1479( C445 C1479 ) C445_=_C1480( C445 C1480 ) C445_=_C1481( C445 C1481 ) C445_=_C1482( C445 C1482 ) \nC445_=_C1483( C445 C1483 ) C457_=_C683( C457 C683 ) C457_=_C902( C457 C902 ) C457_=_C1105( C457 C1105 ) C457_=_C1301( C457 C1301 ) C457_=_C1429( C457 C1429 ) \nC457_=_C1438( C457 C1438 ) C457_=_C1487( C457 C1487 ) C457_=_C1488( C457 C1488 ) C457_=_C1489( C457 C1489 ) C457_=_C1490( C457 C1490 ) C457_=_C1491( C457 C1491 ) \nC457_=_C1492( C457 C1492 ) C457_=_C1493( C457 C1493 ) C457_=_C1494( C457 C1494 ) C471_=_C473( C471 C473 ) C471_=_C476( C471 C476 ) C471_=_C701( C471 C701 ) \nC471_=_C924( C471 C924 ) C471_=_C993( C471 C993 ) C471_=_C1119( C471 C1119 ) C471_=_C1120( C471 C1120 ) C471_=_C1121( C471 C1121 ) C471_=_C1122( C471 C1122 ) \nC471_=_C1123( C471 C1123 ) C471_=_C1124( C471 C1124 ) C471_=_C1125( C471 C1125 ) C471_=_C1126( C471 C1126 ) C471_=_C1127( C471 C1127 ) C471_=_C1128( C471 C1128 ) \nC473_=_C476( C473 C476 ) C473_=_C703( C473 C703 ) C473_=_C926( C473 C926 ) C473_=_C1120( C473 C1120 ) C473_=_C1315( C473 C1315 ) C473_=_C1430( C473 C1430 ) \nC473_=_C1440( C473 C1440 ) C473_=_C1503( C473 C1503 ) C473_=_C1504( C473 C1504 ) C473_=_C1506( C473 C1506 ) C473_=_C1507( C473 C1507 ) C473_=_C1508( C473 C1508 ) \nC473_=_C1509( C473 C1509 ) C473_=_C1510( C473 C1510 ) C476_=_C706( C476 C706 ) C476_=_C929( C476 C929 ) C476_=_C1123( C476 C1123 ) C476_=_C1318( C476 C1318 ) \nC476_=_C1673( C476 C1673 ) C476_=_C1824( C476 C1824 ) C476_=_C1843( C476 C1843 ) C476_=_C1855( C476 C1855 ) C476_=_C1869( C476 C1869 ) C476_=_C1885( C476 C1885 ) \nC476_=_C1900( C476 C1900 ) C476_=_C1914( C476 C1914 ) C476_=_C1924( C476 C1924 ) C476_=_C1933( C476 C1933 ) C476_=_C1942( C476 C1942 ) C476_=_C1948( C476 C1948 ) \nC476_=_C1955( C476 C1955 ) C476_=_C1963( C476 C1963 ) C476_=_C1966( C476 C1966 ) C476_=_C1973( C476 C1973 ) C476_=_C1974( C476 C1974 ) C476_=_C1975( C476 C1975 ) \nC476_=_C1976( C476 C1976 ) C476_=_C1977( C476 C1977 ) C476_=_C1978( C476 C1978 ) C480_=_C482( C480 C482 ) C480_=_C709( C480 C709 ) C480_=_C931( C480 C931 ) \nC480_=_C994( C480 C994 ) C480_=_C1129( C480 C1129 ) C480_=_C1130( C480 C1130 ) C480_=_C1131( C480 C1131 ) C480_=_C1132( C480 C1132 ) C480_=_C1133( C480 C1133 ) \nC480_=_C1134( C480 C1134 ) C480_=_C1135( C480 C1135 ) C480_=_C1136( C480 C1136 ) C480_=_C1137( C480 C1137 ) C480_=_C1138( C480 C1138 ) C482_=_C711( C482 C711 ) \nC482_=_C1130( C482 C1130 ) C482_=_C1324( C482 C1324 ) C482_=_C1441( C482 C1441 ) C482_=_C1511( C482 C1511 ) C482_=_C1512( C482 C1512 ) C482_=_C1513( C482 C1513 ) \nC506_=_C508( C506 C508 ) C506_=_C728( C506 C728 ) C506_=_C937( C506 C937 ) C506_=_C950( C506 C950 ) C506_=_C951( C506 C951 ) C506_=_C952( C506 C952 ) \nC506_=_C953( C506 C953 ) C506_=_C954( C506 C954 ) C506_=_C955( C506 C955 ) C506_=_C956( C506 C956 ) C506_=_C957( C506 C957 ) C506_=_C958( C506 C958 ) \nC506_=_C959( C506 C959 ) C508_=_C951( C508 C951 ) C508_=_C1336( C508 C1336 ) C508_=_C1341( C508 C1341 ) C508_=_C1342( C508 C1342 ) C508_=_C1343( C508 C1343 ) \nC508_=_C1344( C508 C1344 ) C508_=_C1345( C508 C1345 ) C525_=_C527( C525 C527 ) C525_=_C747( C525 C747 ) C525_=_C960( C525 C960 ) C525_=_C973( C525 C973 ) \nC525_=_C974( C525 C974 ) C525_=_C975( C525 C975 ) C525_=_C976( C525 C976 ) C525_=_C977( C525 C977 ) C525_=_C978( C525 C978 ) C525_=_C979( C525 C979 ) \nC525_=_C980( C525 C980 ) C525_=_C981( C525 C981 ) C525_=_C982( C525 C982 ) C527_=_C749( C527 C749 ) C527_=_C974( C527 C974 ) C527_=_C1165( C527 C1165 ) \nC527_=_C1350( C527 C1350 ) C527_=_C1351( C527 C1351 ) C527_=_C1359( C527 C1359 ) C527_=_C1360( C527 C1360 ) C527_=_C1361( C527 C1361 ) C527_=_C1362( C527 C1362 ) \nC527_=_C1363( C527 C1363 ) C527_=_C1364( C527 C1364 ) C527_=_C1365( C527 C1365 ) C527_=_C1366( C527 C1366 ) C547_=_C996( C547 C996 ) C547_=_C1369( C547 C1369 ) \nC547_=_C1374( C547 C1374 ) C547_=_C1375( C547 C1375 ) C547_=_C1376( C547 C1376 ) C547_=_C1377( C547 C1377 ) C547_=_C1378( C547 C1378 ) C547_=_C1379( C547 C1379 ) \nC568_=_C570( C568 C570 ) C568_=_C983( C568 C983 ) C568_=_C1010( C568 C1010 ) C568_=_C1011( C568 C1011 ) C568_=_C1012( C568 C1012 ) C568_=_C1013( C568 C1013 ) \nC568_=_C1014( C568 C1014 ) C570_=_C780( C570 C780 ) C570_=_C1011( C570 C1011 ) C570_=_C1198( C570 C1198 ) C570_=_C1382( C570 C1382 ) C570_=_C1383( C570 C1383 ) \nC570_=_C1391( C570 C1391 ) C570_=_C1392( C570 C1392 ) C570_=_C1393( C570 C1393 ) C570_=_C1394( C570 C1394 ) C570_=_C1395( C570 C1395 ) C570_=_C1396( C570 C1396 ) \nC570_=_C1397( C570 C1397 ) C570_=_C1398( C570 C1398 ) C590_=_C592( C590 C592 ) C590_=_C794( C590 C794 ) C590_=_C984( C590 C984 ) C590_=_C1025( C590 C1025 ) \nC590_=_C1026( C590 C1026 ) C590_=_C1027( C590 C1027 ) C590_=_C1028( C590 C1028 ) C590_=_C1029( C590 C1029 ) C590_=_C1030( C590 C1030 ) C590_=_C1031( C590 C1031 ) \nC590_=_C1032( C590 C1032 ) C590_=_C1033( C590 C1033 ) C590_=_C1034( C590 C1034 ) C592_=_C796( C592 C796 ) C592_=_C1026( C592 C1026 ) C592_=_C1217( C592 C1217 ) \nC592_=_C1400( C592 C1400 ) C592_=_C1401( C592 C1401 ) C592_=_C1409( C592 C1409 ) C592_=_C1410( C592 C1410 ) C592_=_C1411( C592 C1411 ) C592_=_C1412( C592 C1412 ) \nC592_=_C1413( C592 C1413 ) C592_=_C1414( C592 C1414 ) C592_=_C1415( C592 C1415 ) C592_=_C1416( C592 C1416 ) C611_=_C613( C611 C613 ) C611_=_C814( C611 C814 ) \nC611_=_C985( C611 C985 ) C611_=_C1039( C611 C1039 ) C611_=_C1040( C611 C1040 ) C611_=_C1041( C611 C1041 ) C611_=_C1042( C611 C1042 ) C611_=_C1043( C611 C1043 ) \nC613_=_C816( C613 C816 ) C613_=_C1235( C613 C1235 ) C613_=_C1417( C613 C1417 ) C613_=_C1422( C613 C1422 ) C613_=_C1423( C613 C1423 ) C613_=_C1424( C613 C1424 ) \nC613_=_C1425( C613 C1425 ) C631_=_C633( C631 C633 ) C631_=_C833( C631 C833 ) C631_=_C986( C631 C986 ) C631_=_C1052( C631 C1052 ) C631_=_C1054( C631 C1054 ) \nC631_=_C1055( C631 C1055 ) C631_=_C1056( C631 C1056 ) C631_=_C1057( C631 C1057 ) C631_=_C1058( C631 C1058 ) C631_=_C1059( C631 C1059 ) C631_=_C1060( C631 C1060 ) \nC631_=_C1061( C631 C1061 ) C633_=_C835( C633 C835 ) C633_=_C1350( C633 C1350 ) C633_=_C1382( C633 C1382 ) C633_=_C1400( C633 C1400 ) C633_=_C1427( C633 C1427 ) \nC633_=_C1428( C633 C1428 ) C633_=_C1429( C633 C1429 ) C633_=_C1430( C633 C1430 ) C633_=_C1431( C633 C1431 ) C633_=_C1432( C633 C1432 ) C633_=_C1433( C633 C1433 ) \nC633_=_C1434( C633 C1434 ) C644_=_C848( C644 C848 ) C644_=_C1256( C644 C1256 ) C644_=_C1336( C644 C1336 ) C644_=_C1351( C644 C1351 ) C644_=_C1369( C644 C1369 ) \nC644_=_C1383( C644 C1383 ) C644_=_C1401( C644 C1401 ) C644_=_C1417( C644 C1417 ) C644_=_C1435( C644 C1435 ) C644_=_C1436( C644 C1436 ) C644_=_C1437( C644 C1437 ) \nC644_=_C1438( C644 C1438 ) C644_=_C1439( C644 C1439 ) C644_=_C1440( C644 C1440 ) C644_=_C1441( C644 C1441 ) C644_=_C1442( C644 C1442 ) C644_=_C1443( C644 C1443 ) \nC644_=_C1444( C644 C1444 ) C644_=_C1445( C644 C1445 ) C644_=_C1446( C644 C1446 ) C644_=_C1447( C644 C1447 ) C644_=_C1448( C644 C1448 ) C644_=_C1449( C644 C1449 ) \nC654_=_C863( C654 C863 ) C654_=_C1075( C654 C1075 ) C654_=_C1267( C654 C1267 ) C654_=_C1427( C654 C1427 ) C654_=_C1435( C654 C1435 ) C654_=_C1456( C654 C1456 ) \nC654_=_C1457( C654 C1457 ) C654_=_C1458( C654 C1458 ) C654_=_C1459( C654 C1459 ) C654_=_C1460( C654 C1460 ) C654_=_C1461( C654 C1461 ) C654_=_C1462( C654 C1462 ) \nC654_=_C1463( C654 C1463 ) C661_=_C875( C661 C875 ) C661_=_C989( C661 C989 ) C661_=_C1085( C661 C1085 ) C661_=_C1086( C661 C1086 ) C661_=_C1087( C661 C1087 ) \nC661_=_C1088( C661 C1088 ) C661_=_C1089( C661 C1089 ) C661_=_C1090( C661 C1090 ) C661_=_C1091( C661 C1091 ) C661_=_C1092( C661 C1092 ) C661_=_C1093( C661 C1093 ) \nC661_=_C1094( C661 C1094 ) C672_=_C888( C672 C888 ) C672_=_C1098( C672 C1098 ) C672_=_C1290( C672 C1290 ) C672_=_C1428( C672 C1428 ) C672_=_C1437( C672 C1437 ) \nC672_=_C1476( C672 C1476 ) C672_=_C1477( C672 C1477 ) C672_=_C1478( C672 C1478 ) C672_=_C1479( C672 C1479 ) C672_=_C1480( C672 C1480 ) C672_=_C1481( C672 C1481 ) \nC672_=_C1482( C672 C1482 ) C672_=_C1483( C672 C1483 ) C681_=_C683( C681 C683 ) C681_=_C900( C681 C900 ) C681_=_C991( C681 C991 ) C681_=_C1105(</w:t>
      </w:r>
    </w:p>
    <w:p>
      <w:pPr>
        <w:pStyle w:val="PreformattedText"/>
        <w:bidi w:val="0"/>
        <w:spacing w:before="0" w:after="0"/>
        <w:jc w:val="left"/>
        <w:rPr/>
      </w:pPr>
      <w:r>
        <w:rPr/>
        <w:t xml:space="preserve"> </w:t>
      </w:r>
      <w:r>
        <w:rPr/>
        <w:t>C681 C1105 ) \nC681_=_C1106( C681 C1106 ) C681_=_C1107( C681 C1107 ) C681_=_C1108( C681 C1108 ) C681_=_C1109( C681 C1109 ) C683_=_C902( C683 C902 ) C683_=_C1105( C683 C1105 ) \nC683_=_C1301( C683 C1301 ) C683_=_C1429( C683 C1429 ) C683_=_C1438( C683 C1438 ) C683_=_C1487( C683 C1487 ) C683_=_C1488( C683 C1488 ) C683_=_C1489( C683 C1489 ) \nC683_=_C1490( C683 C1490 ) C683_=_C1491( C683 C1491 ) C683_=_C1492( C683 C1492 ) C683_=_C1493( C683 C1493 ) C683_=_C1494( C683 C1494 ) C701_=_C703( C701 C703 ) \nC701_=_C706( C701 C706 ) C701_=_C924( C701 C924 ) C701_=_C993( C701 C993 ) C701_=_C1119( C701 C1119 ) C701_=_C1120( C701 C1120 ) C701_=_C1121( C701 C1121 ) \nC701_=_C1122( C701 C1122 ) C701_=_C1123( C701 C1123 ) C701_=_C1124( C701 C1124 ) C701_=_C1125( C701 C1125 ) C701_=_C1126( C701 C1126 ) C701_=_C1127( C701 C1127 ) \nC701_=_C1128( C701 C1128 ) C703_=_C706( C703 C706 ) C703_=_C926( C703 C926 ) C703_=_C1120( C703 C1120 ) C703_=_C1315( C703 C1315 ) C703_=_C1430( C703 C1430 ) \nC703_=_C1440( C703 C1440 ) C703_=_C1503( C703 C1503 ) C703_=_C1504( C703 C1504 ) C703_=_C1506( C703 C1506 ) C703_=_C1507( C703 C1507 ) C703_=_C1508( C703 C1508 ) \nC703_=_C1509( C703 C1509 ) C703_=_C1510( C703 C1510 ) C706_=_C929( C706 C929 ) C706_=_C1123( C706 C1123 ) C706_=_C1318( C706 C1318 ) C706_=_C1673( C706 C1673 ) \nC706_=_C1824( C706 C1824 ) C706_=_C1843( C706 C1843 ) C706_=_C1855( C706 C1855 ) C706_=_C1869( C706 C1869 ) C706_=_C1885( C706 C1885 ) C706_=_C1900( C706 C1900 ) \nC706_=_C1914( C706 C1914 ) C706_=_C1924( C706 C1924 ) C706_=_C1933( C706 C1933 ) C706_=_C1942( C706 C1942 ) C706_=_C1948( C706 C1948 ) C706_=_C1955( C706 C1955 ) \nC706_=_C1963( C706 C1963 ) C706_=_C1966( C706 C1966 ) C706_=_C1973( C706 C1973 ) C706_=_C1974( C706 C1974 ) C706_=_C1975( C706 C1975 ) C706_=_C1976( C706 C1976 ) \nC706_=_C1977( C706 C1977 ) C706_=_C1978( C706 C1978 ) C709_=_C711( C709 C711 ) C709_=_C931( C709 C931 ) C709_=_C994( C709 C994 ) C709_=_C1129( C709 C1129 ) \nC709_=_C1130( C709 C1130 ) C709_=_C1131( C709 C1131 ) C709_=_C1132( C709 C1132 ) C709_=_C1133( C709 C1133 ) C709_=_C1134( C709 C1134 ) C709_=_C1135( C709 C1135 ) \nC709_=_C1136( C709 C1136 ) C709_=_C1137( C709 C1137 ) C709_=_C1138( C709 C1138 ) C711_=_C1130( C711 C1130 ) C711_=_C1324( C711 C1324 ) C711_=_C1441( C711 C1441 ) \nC711_=_C1511( C711 C1511 ) C711_=_C1512( C711 C1512 ) C711_=_C1513( C711 C1513 ) C728_=_C937( C728 C937 ) C728_=_C950( C728 C950 ) C728_=_C951( C728 C951 ) \nC728_=_C952( C728 C952 ) C728_=_C953( C728 C953 ) C728_=_C954( C728 C954 ) C728_=_C955( C728 C955 ) C728_=_C956( C728 C956 ) C728_=_C957( C728 C957 ) \nC728_=_C958( C728 C958 ) C728_=_C959( C728 C959 ) C747_=_C749( C747 C749 ) C747_=_C960( C747 C960 ) C747_=_C973( C747 C973 ) C747_=_C974( C747 C974 ) \nC747_=_C975( C747 C975 ) C747_=_C976( C747 C976 ) C747_=_C977( C747 C977 ) C747_=_C978( C747 C978 ) C747_=_C979( C747 C979 ) C747_=_C980( C747 C980 ) \nC747_=_C981( C747 C981 ) C747_=_C982( C747 C982 ) C749_=_C974( C749 C974 ) C749_=_C1165( C749 C1165 ) C749_=_C1350( C749 C1350 ) C749_=_C1351( C749 C1351 ) \nC749_=_C1359( C749 C1359 ) C749_=_C1360( C749 C1360 ) C749_=_C1361( C749 C1361 ) C749_=_C1362( C749 C1362 ) C749_=_C1363( C749 C1363 ) C749_=_C1364( C749 C1364 ) \nC749_=_C1365( C749 C1365 ) C749_=_C1366( C749 C1366 ) C780_=_C1011( C780 C1011 ) C780_=_C1198( C780 C1198 ) C780_=_C1382( C780 C1382 ) C780_=_C1383( C780 C1383 ) \nC780_=_C1391( C780 C1391 ) C780_=_C1392( C780 C1392 ) C780_=_C1393( C780 C1393 ) C780_=_C1394( C780 C1394 ) C780_=_C1395( C780 C1395 ) C780_=_C1396( C780 C1396 ) \nC780_=_C1397( C780 C1397 ) C780_=_C1398( C780 C1398 ) C794_=_C796( C794 C796 ) C794_=_C984( C794 C984 ) C794_=_C1025( C794 C1025 ) C794_=_C1026( C794 C1026 ) \nC794_=_C1027( C794 C1027 ) C794_=_C1028( C794 C1028 ) C794_=_C1029( C794 C1029 ) C794_=_C1030( C794 C1030 ) C794_=_C1031( C794 C1031 ) C794_=_C1032( C794 C1032 ) \nC794_=_C1033( C794 C1033 ) C794_=_C1034( C794 C1034 ) C796_=_C1026( C796 C1026 ) C796_=_C1217( C796 C1217 ) C796_=_C1400( C796 C1400 ) C796_=_C1401( C796 C1401 ) \nC796_=_C1409( C796 C1409 ) C796_=_C1410( C796 C1410 ) C796_=_C1411( C796 C1411 ) C796_=_C1412( C796 C1412 ) C796_=_C1413( C796 C1413 ) C796_=_C1414( C796 C1414 ) \nC796_=_C1415( C796 C1415 ) C796_=_C1416( C796 C1416 ) C814_=_C816( C814 C816 ) C814_=_C985( C814 C985 ) C814_=_C1039( C814 C1039 ) C814_=_C1040( C814 C1040 ) \nC814_=_C1041( C814 C1041 ) C814_=_C1042( C814 C1042 ) C814_=_C1043( C814 C1043 ) C816_=_C1235( C816 C1235 ) C816_=_C1417( C816 C1417 ) C816_=_C1422( C816 C1422 ) \nC816_=_C1423( C816 C1423 ) C816_=_C1424( C816 C1424 ) C816_=_C1425( C816 C1425 ) C833_=_C835( C833 C835 ) C833_=_C986( C833 C986 ) C833_=_C1052( C833 C1052 ) \nC833_=_C1054( C833 C1054 ) C833_=_C1055( C833 C1055 ) C833_=_C1056( C833 C1056 ) C833_=_C1057( C833 C1057 ) C833_=_C1058( C833 C1058 ) C833_=_C1059( C833 C1059 ) \nC833_=_C1060( C833 C1060 ) C833_=_C1061( C833 C1061 ) C835_=_C1350( C835 C1350 ) C835_=_C1382( C835 C1382 ) C835_=_C1400( C835 C1400 ) C835_=_C1427( C835 C1427 ) \nC835_=_C1428( C835 C1428 ) C835_=_C1429( C835 C1429 ) C835_=_C1430( C835 C1430 ) C835_=_C1431( C835 C1431 ) C835_=_C1432( C835 C1432 ) C835_=_C1433( C835 C1433 ) \nC835_=_C1434( C835 C1434 ) C848_=_C1256( C848 C1256 ) C848_=_C1336( C848 C1336 ) C848_=_C1351( C848 C1351 ) C848_=_C1369( C848 C1369 ) C848_=_C1383( C848 C1383 ) \nC848_=_C1401( C848 C1401 ) C848_=_C1417( C848 C1417 ) C848_=_C1435( C848 C1435 ) C848_=_C1436( C848 C1436 ) C848_=_C1437( C848 C1437 ) C848_=_C1438( C848 C1438 ) \nC848_=_C1439( C848 C1439 ) C848_=_C1440( C848 C1440 ) C848_=_C1441( C848 C1441 ) C848_=_C1442( C848 C1442 ) C848_=_C1443( C848 C1443 ) C848_=_C1444( C848 C1444 ) \nC848_=_C1445( C848 C1445 ) C848_=_C1446( C848 C1446 ) C848_=_C1447( C848 C1447 ) C848_=_C1448( C848 C1448 ) C848_=_C1449( C848 C1449 ) C861_=_C863( C861 C863 ) \nC861_=_C988( C861 C988 ) C861_=_C1075( C861 C1075 ) C861_=_C1076( C861 C1076 ) C861_=_C1077( C861 C1077 ) C861_=_C1078( C861 C1078 ) C861_=_C1079( C861 C1079 ) \nC863_=_C1075( C863 C1075 ) C863_=_C1267( C863 C1267 ) C863_=_C1427( C863 C1427 ) C863_=_C1435( C863 C1435 ) C863_=_C1456( C863 C1456 ) C863_=_C1457( C863 C1457 ) \nC863_=_C1458( C863 C1458 ) C863_=_C1459( C863 C1459 ) C863_=_C1460( C863 C1460 ) C863_=_C1461( C863 C1461 ) C863_=_C1462( C863 C1462 ) C863_=_C1463( C863 C1463 ) \nC875_=_C989( C875 C989 ) C875_=_C1085( C875 C1085 ) C875_=_C1086( C875 C1086 ) C875_=_C1087( C875 C1087 ) C875_=_C1088( C875 C1088 ) C875_=_C1089( C875 C1089 ) \nC875_=_C1090( C875 C1090 ) C875_=_C1091( C875 C1091 ) C875_=_C1092( C875 C1092 ) C875_=_C1093( C875 C1093 ) C875_=_C1094( C875 C1094 ) C886_=_C888( C886 C888 ) \nC886_=_C990( C886 C990 ) C886_=_C1097( C886 C1097 ) C886_=_C1098( C886 C1098 ) C886_=_C1099( C886 C1099 ) C886_=_C1100( C886 C1100 ) C886_=_C1101( C886 C1101 ) \nC886_=_C1102( C886 C1102 ) C888_=_C1098( C888 C1098 ) C888_=_C1290( C888 C1290 ) C888_=_C1428( C888 C1428 ) C888_=_C1437( C888 C1437 ) C888_=_C1476( C888 C1476 ) \nC888_=_C1477( C888 C1477 ) C888_=_C1478( C888 C1478 ) C888_=_C1479( C888 C1479 ) C888_=_C1480( C888 C1480 ) C888_=_C1481( C888 C1481 ) C888_=_C1482( C888 C1482 ) \nC888_=_C1483( C888 C1483 ) C900_=_C902( C900 C902 ) C900_=_C991( C900 C991 ) C900_=_C1105( C900 C1105 ) C900_=_C1106( C900 C1106 ) C900_=_C1107( C900 C1107 ) \nC900_=_C1108( C900 C1108 ) C900_=_C1109( C900 C1109 ) C902_=_C1105( C902 C1105 ) C902_=_C1301( C902 C1301 ) C902_=_C1429( C902 C1429 ) C902_=_C1438( C902 C1438 ) \nC902_=_C1487( C902 C1487 ) C902_=_C1488( C902 C1488 ) C902_=_C1489( C902 C1489 ) C902_=_C1490( C902 C1490 ) C902_=_C1491( C902 C1491 ) C902_=_C1492( C902 C1492 ) \nC902_=_C1493( C902 C1493 ) C902_=_C1494( C902 C1494 ) C913_=_C915( C913 C915 ) C913_=_C992( C913 C992 ) C913_=_C1112( C913 C1112 ) C913_=_C1113( C913 C1113 ) \nC913_=_C1114( C913 C1114 ) C913_=_C1115( C913 C1115 ) C913_=_C1116( C913 C1116 ) C913_=_C1117( C913 C1117 ) C915_=_C1439( C915 C1439 ) C915_=_C1496( C915 C1496 ) \nC915_=_C1497( C915 C1497 ) C915_=_C1498( C915 C1498 ) C915_=_C1499( C915 C1499 ) C915_=_C1500( C915 C1500 ) C915_=_C1501( C915 C1501 ) C924_=_C926( C924 C926 ) \nC924_=_C929( C924 C929 ) C924_=_C993( C924 C993 ) C924_=_C1119( C924 C1119 ) C924_=_C1120( C924 C1120 ) C924_=_C1121( C924 C1121 ) C924_=_C1122( C924 C1122 ) \nC924_=_C1123( C924 C1123 ) C924_=_C1124( C924 C1124 ) C924_=_C1125( C924 C1125 ) C924_=_C1126( C924 C1126 ) C924_=_C1127( C924 C1127 ) C924_=_C1128( C924 C1128 ) \nC926_=_C929( C926 C929 ) C926_=_C1120( C926 C1120 ) C926_=_C1315( C926 C1315 ) C926_=_C1430( C926 C1430 ) C926_=_C1440( C926 C1440 ) C926_=_C1503( C926 C1503 ) \nC926_=_C1504( C926 C1504 ) C926_=_C1506( C926 C1506 ) C926_=_C1507( C926 C1507 ) C926_=_C1508( C926 C1508 ) C926_=_C1509( C926 C1509 ) C926_=_C1510( C926 C1510 ) \nC929_=_C1123( C929 C1123 ) C929_=_C1318( C929 C1318 ) C929_=_C1673( C929 C1673 ) C929_=_C1824( C929 C1824 ) C929_=_C1843( C929 C1843 ) C929_=_C1855( C929 C1855 ) \nC929_=_C1869( C929 C1869 ) C929_=_C1885( C929 C1885 ) C929_=_C1900( C929 C1900 ) C929_=_C1914( C929 C1914 ) C929_=_C1924( C929 C1924 ) C929_=_C1933( C929 C1933 ) \nC929_=_C1942( C929 C1942 ) C929_=_C1948( C929 C1948 ) C929_=_C1955( C929 C1955 ) C929_=_C1963( C929 C1963 ) C929_=_C1966( C929 C1966 ) C929_=_C1973( C929 C1973 ) \nC929_=_C1974( C929 C1974 ) C929_=_C1975( C929 C1975 ) C929_=_C1976( C929 C1976 ) C929_=_C1977( C929 C1977 ) C929_=_C1978( C929 C1978 ) C931_=_C994( C931 C994 ) \nC931_=_C1129( C931 C1129 ) C931_=_C1130( C931 C1130 ) C931_=_C1131( C931 C1131 ) C931_=_C1132( C931 C1132 ) C931_=_C1133( C931 C1133 ) C931_=_C1134( C931 C1134 ) \nC931_=_C1135( C931 C1135 ) C931_=_C1136( C931 C1136 ) C931_=_C1137( C931 C1137 ) C931_=_C1138( C931 C1138 ) C937_=_C950( C937 C950 ) C937_=_C951( C937 C951 ) \nC937_=_C952( C937 C952 ) C937_=_C953( C937 C953 ) C937_=_C954( C937 C954 ) C937_=_C955( C937 C955 ) C937_=_C956( C937 C956 ) C937_=_C957( C937 C957 ) \nC937_=_C958(</w:t>
      </w:r>
    </w:p>
    <w:p>
      <w:pPr>
        <w:pStyle w:val="PreformattedText"/>
        <w:bidi w:val="0"/>
        <w:spacing w:before="0" w:after="0"/>
        <w:jc w:val="left"/>
        <w:rPr/>
      </w:pPr>
      <w:r>
        <w:rPr/>
        <w:t xml:space="preserve"> </w:t>
      </w:r>
      <w:r>
        <w:rPr/>
        <w:t>C937 C958 ) C937_=_C959( C937 C959 ) C937_=_C960( C937 C960 ) C937_=_C983( C937 C983 ) C937_=_C984( C937 C984 ) C937_=_C985( C937 C985 ) \nC937_=_C986( C937 C986 ) C937_=_C987( C937 C987 ) C937_=_C988( C937 C988 ) C937_=_C989( C937 C989 ) C937_=_C990( C937 C990 ) C937_=_C991( C937 C991 ) \nC937_=_C992( C937 C992 ) C937_=_C993( C937 C993 ) C937_=_C994( C937 C994 ) C937_=_C996( C937 C996 ) C950_=_C951( C950 C951 ) C950_=_C952( C950 C952 ) \nC950_=_C953( C950 C953 ) C950_=_C954( C950 C954 ) C950_=_C955( C950 C955 ) C950_=_C956( C950 C956 ) C950_=_C957( C950 C957 ) C950_=_C958( C950 C958 ) \nC950_=_C959( C950 C959 ) C951_=_C952( C951 C952 ) C951_=_C953( C951 C953 ) C951_=_C954( C951 C954 ) C951_=_C955( C951 C955 ) C951_=_C956( C951 C956 ) \nC951_=_C957( C951 C957 ) C951_=_C958( C951 C958 ) C951_=_C959( C951 C959 ) C951_=_C1336( C951 C1336 ) C951_=_C1341( C951 C1341 ) C951_=_C1342( C951 C1342 ) \nC951_=_C1343( C951 C1343 ) C951_=_C1344( C951 C1344 ) C951_=_C1345( C951 C1345 ) C952_=_C953( C952 C953 ) C952_=_C954( C952 C954 ) C952_=_C955( C952 C955 ) \nC952_=_C956( C952 C956 ) C952_=_C957( C952 C957 ) C952_=_C958( C952 C958 ) C952_=_C959( C952 C959 ) C952_=_C1341( C952 C1341 ) C953_=_C954( C953 C954 ) \nC953_=_C955( C953 C955 ) C953_=_C956( C953 C956 ) C953_=_C957( C953 C957 ) C953_=_C958( C953 C958 ) C953_=_C959( C953 C959 ) C954_=_C955( C954 C955 ) \nC954_=_C956( C954 C956 ) C954_=_C957( C954 C957 ) C954_=_C958( C954 C958 ) C954_=_C959( C954 C959 ) C954_=_C1843( C954 C1843 ) C955_=_C956( C955 C956 ) \nC955_=_C957( C955 C957 ) C955_=_C958( C955 C958 ) C955_=_C959( C955 C959 ) C956_=_C957( C956 C957 ) C956_=_C958( C956 C958 ) C956_=_C959( C956 C959 ) \nC956_=_C1342( C956 C1342 ) C957_=_C958( C957 C958 ) C957_=_C959( C957 C959 ) C957_=_C1343( C957 C1343 ) C958_=_C959( C958 C959 ) C958_=_C1344( C958 C1344 ) \nC959_=_C1345( C959 C1345 ) C960_=_C973( C960 C973 ) C960_=_C974( C960 C974 ) C960_=_C975( C960 C975 ) C960_=_C976( C960 C976 ) C960_=_C977( C960 C977 ) \nC960_=_C978( C960 C978 ) C960_=_C979( C960 C979 ) C960_=_C980( C960 C980 ) C960_=_C981( C960 C981 ) C960_=_C982( C960 C982 ) C960_=_C983( C960 C983 ) \nC960_=_C984( C960 C984 ) C960_=_C985( C960 C985 ) C960_=_C986( C960 C986 ) C960_=_C987( C960 C987 ) C960_=_C988( C960 C988 ) C960_=_C989( C960 C989 ) \nC960_=_C990( C960 C990 ) C960_=_C991( C960 C991 ) C960_=_C992( C960 C992 ) C960_=_C993( C960 C993 ) C960_=_C994( C960 C994 ) C960_=_C996( C960 C996 ) \nC973_=_C974( C973 C974 ) C973_=_C975( C973 C975 ) C973_=_C976( C973 C976 ) C973_=_C977( C973 C977 ) C973_=_C978( C973 C978 ) C973_=_C979( C973 C979 ) \nC973_=_C980( C973 C980 ) C973_=_C981( C973 C981 ) C973_=_C982( C973 C982 ) C973_=_C1165( C973 C1165 ) C974_=_C975( C974 C975 ) C974_=_C976( C974 C976 ) \nC974_=_C977( C974 C977 ) C974_=_C978( C974 C978 ) C974_=_C979( C974 C979 ) C974_=_C980( C974 C980 ) C974_=_C981( C974 C981 ) C974_=_C982( C974 C982 ) \nC974_=_C1165( C974 C1165 ) C974_=_C1350( C974 C1350 ) C974_=_C1351( C974 C1351 ) C974_=_C1359( C974 C1359 ) C974_=_C1360( C974 C1360 ) C974_=_C1361( C974 C1361 ) \nC974_=_C1362( C974 C1362 ) C974_=_C1363( C974 C1363 ) C974_=_C1364( C974 C1364 ) C974_=_C1365( C974 C1365 ) C974_=_C1366( C974 C1366 ) C975_=_C976( C975 C976 ) \nC975_=_C977( C975 C977 ) C975_=_C978( C975 C978 ) C975_=_C979( C975 C979 ) C975_=_C980( C975 C980 ) C975_=_C981( C975 C981 ) C975_=_C982( C975 C982 ) \nC975_=_C1359( C975 C1359 ) C976_=_C977( C976 C977 ) C976_=_C978( C976 C978 ) C976_=_C979( C976 C979 ) C976_=_C980( C976 C980 ) C976_=_C981( C976 C981 ) \nC976_=_C982( C976 C982 ) C976_=_C1360( C976 C1360 ) C977_=_C978( C977 C978 ) C977_=_C979( C977 C979 ) C977_=_C980( C977 C980 ) C977_=_C981( C977 C981 ) \nC977_=_C982( C977 C982 ) C977_=_C1361( C977 C1361 ) C977_=_C1855( C977 C1855 ) C978_=_C979( C978 C979 ) C978_=_C980( C978 C980 ) C978_=_C981( C978 C981 ) \nC978_=_C982( C978 C982 ) C978_=_C1362( C978 C1362 ) C979_=_C980( C979 C980 ) C979_=_C981( C979 C981 ) C979_=_C982( C979 C982 ) C979_=_C1363( C979 C1363 ) \nC980_=_C981( C980 C981 ) C980_=_C982( C980 C982 ) C980_=_C1364( C980 C1364 ) C981_=_C982( C981 C982 ) C981_=_C1365( C981 C1365 ) C982_=_C1366( C982 C1366 ) \nC983_=_C984( C983 C984 ) C983_=_C985( C983 C985 ) C983_=_C986( C983 C986 ) C983_=_C987( C983 C987 ) C983_=_C988( C983 C988 ) C983_=_C989( C983 C989 ) \nC983_=_C990( C983 C990 ) C983_=_C991( C983 C991 ) C983_=_C992( C983 C992 ) C983_=_C993( C983 C993 ) C983_=_C994( C983 C994 ) C983_=_C996( C983 C996 ) \nC983_=_C1010( C983 C1010 ) C983_=_C1011( C983 C1011 ) C983_=_C1012( C983 C1012 ) C983_=_C1013( C983 C1013 ) C983_=_C1014( C983 C1014 ) C984_=_C985( C984 C985 ) \nC984_=_C986( C984 C986 ) C984_=_C987( C984 C987 ) C984_=_C988( C984 C988 ) C984_=_C989( C984 C989 ) C984_=_C990( C984 C990 ) C984_=_C991( C984 C991 ) \nC984_=_C992( C984 C992 ) C984_=_C993( C984 C993 ) C984_=_C994( C984 C994 ) C984_=_C996( C984 C996 ) C984_=_C1025( C984 C1025 ) C984_=_C1026( C984 C1026 ) \nC984_=_C1027( C984 C1027 ) C984_=_C1028( C984 C1028 ) C984_=_C1029( C984 C1029 ) C984_=_C1030( C984 C1030 ) C984_=_C1031( C984 C1031 ) C984_=_C1032( C984 C1032 ) \nC984_=_C1033( C984 C1033 ) C984_=_C1034( C984 C1034 ) C985_=_C986( C985 C986 ) C985_=_C987( C985 C987 ) C985_=_C988( C985 C988 ) C985_=_C989( C985 C989 ) \nC985_=_C990( C985 C990 ) C985_=_C991( C985 C991 ) C985_=_C992( C985 C992 ) C985_=_C993( C985 C993 ) C985_=_C994( C985 C994 ) C985_=_C996( C985 C996 ) \nC985_=_C1039( C985 C1039 ) C985_=_C1040( C985 C1040 ) C985_=_C1041( C985 C1041 ) C985_=_C1042( C985 C1042 ) C985_=_C1043( C985 C1043 ) C986_=_C987( C986 C987 ) \nC986_=_C988( C986 C988 ) C986_=_C989( C986 C989 ) C986_=_C990( C986 C990 ) C986_=_C991( C986 C991 ) C986_=_C992( C986 C992 ) C986_=_C993( C986 C993 ) \nC986_=_C994( C986 C994 ) C986_=_C996( C986 C996 ) C986_=_C1052( C986 C1052 ) C986_=_C1054( C986 C1054 ) C986_=_C1055( C986 C1055 ) C986_=_C1056( C986 C1056 ) \nC986_=_C1057( C986 C1057 ) C986_=_C1058( C986 C1058 ) C986_=_C1059( C986 C1059 ) C986_=_C1060( C986 C1060 ) C986_=_C1061( C986 C1061 ) C987_=_C988( C987 C988 ) \nC987_=_C989( C987 C989 ) C987_=_C990( C987 C990 ) C987_=_C991( C987 C991 ) C987_=_C992( C987 C992 ) C987_=_C993( C987 C993 ) C987_=_C994( C987 C994 ) \nC987_=_C996( C987 C996 ) C987_=_C1066( C987 C1066 ) C987_=_C1067( C987 C1067 ) C987_=_C1068( C987 C1068 ) C987_=_C1069( C987 C1069 ) C987_=_C1070( C987 C1070 ) \nC987_=_C1071( C987 C1071 ) C988_=_C989( C988 C989 ) C988_=_C990( C988 C990 ) C988_=_C991( C988 C991 ) C988_=_C992( C988 C992 ) C988_=_C993( C988 C993 ) \nC988_=_C994( C988 C994 ) C988_=_C996( C988 C996 ) C988_=_C1075( C988 C1075 ) C988_=_C1076( C988 C1076 ) C988_=_C1077( C988 C1077 ) C988_=_C1078( C988 C1078 ) \nC988_=_C1079( C988 C1079 ) C989_=_C990( C989 C990 ) C989_=_C991( C989 C991 ) C989_=_C992( C989 C992 ) C989_=_C993( C989 C993 ) C989_=_C994( C989 C994 ) \nC989_=_C996( C989 C996 ) C989_=_C1085( C989 C1085 ) C989_=_C1086( C989 C1086 ) C989_=_C1087( C989 C1087 ) C989_=_C1088( C989 C1088 ) C989_=_C1089( C989 C1089 ) \nC989_=_C1090( C989 C1090 ) C989_=_C1091( C989 C1091 ) C989_=_C1092( C989 C1092 ) C989_=_C1093( C989 C1093 ) C989_=_C1094( C989 C1094 ) C990_=_C991( C990 C991 ) \nC990_=_C992( C990 C992 ) C990_=_C993( C990 C993 ) C990_=_C994( C990 C994 ) C990_=_C996( C990 C996 ) C990_=_C1097( C990 C1097 ) C990_=_C1098( C990 C1098 ) \nC990_=_C1099( C990 C1099 ) C990_=_C1100( C990 C1100 ) C990_=_C1101( C990 C1101 ) C990_=_C1102( C990 C1102 ) C991_=_C992( C991 C992 ) C991_=_C993( C991 C993 ) \nC991_=_C994( C991 C994 ) C991_=_C996( C991 C996 ) C991_=_C1105( C991 C1105 ) C991_=_C1106( C991 C1106 ) C991_=_C1107( C991 C1107 ) C991_=_C1108( C991 C1108 ) \nC991_=_C1109( C991 C1109 ) C992_=_C993( C992 C993 ) C992_=_C994( C992 C994 ) C992_=_C996( C992 C996 ) C992_=_C1112( C992 C1112 ) C992_=_C1113( C992 C1113 ) \nC992_=_C1114( C992 C1114 ) C992_=_C1115( C992 C1115 ) C992_=_C1116( C992 C1116 ) C992_=_C1117( C992 C1117 ) C993_=_C994( C993 C994 ) C993_=_C996( C993 C996 ) \nC993_=_C1119( C993 C1119 ) C993_=_C1120( C993 C1120 ) C993_=_C1121( C993 C1121 ) C993_=_C1122( C993 C1122 ) C993_=_C1123( C993 C1123 ) C993_=_C1124( C993 C1124 ) \nC993_=_C1125( C993 C1125 ) C993_=_C1126( C993 C1126 ) C993_=_C1127( C993 C1127 ) C993_=_C1128( C993 C1128 ) C994_=_C996( C994 C996 ) C994_=_C1129( C994 C1129 ) \nC994_=_C1130( C994 C1130 ) C994_=_C1131( C994 C1131 ) C994_=_C1132( C994 C1132 ) C994_=_C1133( C994 C1133 ) C994_=_C1134( C994 C1134 ) C994_=_C1135( C994 C1135 ) \nC994_=_C1136( C994 C1136 ) C994_=_C1137( C994 C1137 ) C994_=_C1138( C994 C1138 ) C996_=_C1369( C996 C1369 ) C996_=_C1374( C996 C1374 ) C996_=_C1375( C996 C1375 ) \nC996_=_C1376( C996 C1376 ) C996_=_C1377( C996 C1377 ) C996_=_C1378( C996 C1378 ) C996_=_C1379( C996 C1379 ) C1010_=_C1011( C1010 C1011 ) C1010_=_C1012( C1010 C1012 ) \nC1010_=_C1013( C1010 C1013 ) C1010_=_C1014( C1010 C1014 ) C1010_=_C1198( C1010 C1198 ) C1011_=_C1012( C1011 C1012 ) C1011_=_C1013( C1011 C1013 ) C1011_=_C1014( C1011 C1014 ) \nC1011_=_C1198( C1011 C1198 ) C1011_=_C1382( C1011 C1382 ) C1011_=_C1383( C1011 C1383 ) C1011_=_C1391( C1011 C1391 ) C1011_=_C1392( C1011 C1392 ) C1011_=_C1393( C1011 C1393 ) \nC1011_=_C1394( C1011 C1394 ) C1011_=_C1395( C1011 C1395 ) C1011_=_C1396( C1011 C1396 ) C1011_=_C1397( C1011 C1397 ) C1011_=_C1398( C1011 C1398 ) C1012_=_C1013( C1012 C1013 ) \nC1012_=_C1014( C1012 C1014 ) C1012_=_C1391( C1012 C1391 ) C1013_=_C1014( C1013 C1014 ) C1013_=_C1393( C1013 C1393 ) C1013_=_C1885( C1013 C1885 ) C1014_=_C1396( C1014 C1396 ) \nC1025_=_C1026( C1025 C1026 ) C1025_=_C1027( C1025 C1027 ) C1025_=_C1028( C1025 C1028 ) C1025_=_C1029( C1025 C1029 ) C1025_=_C1030( C1025 C1030 ) C1025_=_C1031( C1025 C1031 ) \nC1025_=_C1032( C1025 C1032 ) C1025_=_C1033( C1025 C1033 ) C1025_=_C1034( C1025 C1034 ) C1025_=_C1217( C1025 C1217 ) C1026_=_C1027( C1026 C1027 ) C1026_=_C1028( C1026 C1028 ) \nC1026_=_C1029( C1026 C1029 ) C1026_=_C1030( C1026 C1030 ) C1026_=_C1031( C1026 C1031</w:t>
      </w:r>
    </w:p>
    <w:p>
      <w:pPr>
        <w:pStyle w:val="PreformattedText"/>
        <w:bidi w:val="0"/>
        <w:spacing w:before="0" w:after="0"/>
        <w:jc w:val="left"/>
        <w:rPr/>
      </w:pPr>
      <w:r>
        <w:rPr/>
        <w:t xml:space="preserve"> </w:t>
      </w:r>
      <w:r>
        <w:rPr/>
        <w:t>) C1026_=_C1032( C1026 C1032 ) C1026_=_C1033( C1026 C1033 ) C1026_=_C1034( C1026 C1034 ) \nC1026_=_C1217( C1026 C1217 ) C1026_=_C1400( C1026 C1400 ) C1026_=_C1401( C1026 C1401 ) C1026_=_C1409( C1026 C1409 ) C1026_=_C1410( C1026 C1410 ) C1026_=_C1411( C1026 C1411 ) \nC1026_=_C1412( C1026 C1412 ) C1026_=_C1413( C1026 C1413 ) C1026_=_C1414( C1026 C1414 ) C1026_=_C1415( C1026 C1415 ) C1026_=_C1416( C1026 C1416 ) C1027_=_C1028( C1027 C1028 ) \nC1027_=_C1029( C1027 C1029 ) C1027_=_C1030( C1027 C1030 ) C1027_=_C1031( C1027 C1031 ) C1027_=_C1032( C1027 C1032 ) C1027_=_C1033( C1027 C1033 ) C1027_=_C1034( C1027 C1034 ) \nC1027_=_C1409( C1027 C1409 ) C1028_=_C1029( C1028 C1029 ) C1028_=_C1030( C1028 C1030 ) C1028_=_C1031( C1028 C1031 ) C1028_=_C1032( C1028 C1032 ) C1028_=_C1033( C1028 C1033 ) \nC1028_=_C1034( C1028 C1034 ) C1028_=_C1410( C1028 C1410 ) C1029_=_C1030( C1029 C1030 ) C1029_=_C1031( C1029 C1031 ) C1029_=_C1032( C1029 C1032 ) C1029_=_C1033( C1029 C1033 ) \nC1029_=_C1034( C1029 C1034 ) C1029_=_C1411( C1029 C1411 ) C1029_=_C1900( C1029 C1900 ) C1030_=_C1031( C1030 C1031 ) C1030_=_C1032( C1030 C1032 ) C1030_=_C1033( C1030 C1033 ) \nC1030_=_C1034( C1030 C1034 ) C1030_=_C1412( C1030 C1412 ) C1031_=_C1032( C1031 C1032 ) C1031_=_C1033( C1031 C1033 ) C1031_=_C1034( C1031 C1034 ) C1031_=_C1413( C1031 C1413 ) \nC1032_=_C1033( C1032 C1033 ) C1032_=_C1034( C1032 C1034 ) C1032_=_C1414( C1032 C1414 ) C1033_=_C1034( C1033 C1034 ) C1033_=_C1415( C1033 C1415 ) C1034_=_C1416( C1034 C1416 ) \nC1039_=_C1040( C1039 C1040 ) C1039_=_C1041( C1039 C1041 ) C1039_=_C1042( C1039 C1042 ) C1039_=_C1043( C1039 C1043 ) C1039_=_C1235( C1039 C1235 ) C1040_=_C1041( C1040 C1041 ) \nC1040_=_C1042( C1040 C1042 ) C1040_=_C1043( C1040 C1043 ) C1040_=_C1422( C1040 C1422 ) C1040_=_C1914( C1040 C1914 ) C1041_=_C1042( C1041 C1042 ) C1041_=_C1043( C1041 C1043 ) \nC1041_=_C1423( C1041 C1423 ) C1042_=_C1043( C1042 C1043 ) C1042_=_C1424( C1042 C1424 ) C1043_=_C1425( C1043 C1425 ) C1052_=_C1054( C1052 C1054 ) C1052_=_C1055( C1052 C1055 ) \nC1052_=_C1056( C1052 C1056 ) C1052_=_C1057( C1052 C1057 ) C1052_=_C1058( C1052 C1058 ) C1052_=_C1059( C1052 C1059 ) C1052_=_C1060( C1052 C1060 ) C1052_=_C1061( C1052 C1061 ) \nC1054_=_C1055( C1054 C1055 ) C1054_=_C1056( C1054 C1056 ) C1054_=_C1057( C1054 C1057 ) C1054_=_C1058( C1054 C1058 ) C1054_=_C1059( C1054 C1059 ) C1054_=_C1060( C1054 C1060 ) \nC1054_=_C1061( C1054 C1061 ) C1054_=_C1431( C1054 C1431 ) C1055_=_C1056( C1055 C1056 ) C1055_=_C1057( C1055 C1057 ) C1055_=_C1058( C1055 C1058 ) C1055_=_C1059( C1055 C1059 ) \nC1055_=_C1060( C1055 C1060 ) C1055_=_C1061( C1055 C1061 ) C1056_=_C1057( C1056 C1057 ) C1056_=_C1058( C1056 C1058 ) C1056_=_C1059( C1056 C1059 ) C1056_=_C1060( C1056 C1060 ) \nC1056_=_C1061( C1056 C1061 ) C1056_=_C1924( C1056 C1924 ) C1057_=_C1058( C1057 C1058 ) C1057_=_C1059( C1057 C1059 ) C1057_=_C1060( C1057 C1060 ) C1057_=_C1061( C1057 C1061 ) \nC1057_=_C1432( C1057 C1432 ) C1058_=_C1059( C1058 C1059 ) C1058_=_C1060( C1058 C1060 ) C1058_=_C1061( C1058 C1061 ) C1058_=_C1433( C1058 C1433 ) C1059_=_C1060( C1059 C1060 ) \nC1059_=_C1061( C1059 C1061 ) C1060_=_C1061( C1060 C1061 ) C1060_=_C1434( C1060 C1434 ) C1066_=_C1067( C1066 C1067 ) C1066_=_C1068( C1066 C1068 ) C1066_=_C1069( C1066 C1069 ) \nC1066_=_C1070( C1066 C1070 ) C1066_=_C1071( C1066 C1071 ) C1066_=_C1442( C1066 C1442 ) C1067_=_C1068( C1067 C1068 ) C1067_=_C1069( C1067 C1069 ) C1067_=_C1070( C1067 C1070 ) \nC1067_=_C1071( C1067 C1071 ) C1067_=_C1443( C1067 C1443 ) C1068_=_C1069( C1068 C1069 ) C1068_=_C1070( C1068 C1070 ) C1068_=_C1071( C1068 C1071 ) C1068_=_C1444( C1068 C1444 ) \nC1068_=_C1933( C1068 C1933 ) C1069_=_C1070( C1069 C1070 ) C1069_=_C1071( C1069 C1071 ) C1069_=_C1446( C1069 C1446 ) C1070_=_C1071( C1070 C1071 ) C1070_=_C1447( C1070 C1447 ) \nC1071_=_C1449( C1071 C1449 ) C1075_=_C1076( C1075 C1076 ) C1075_=_C1077( C1075 C1077 ) C1075_=_C1078( C1075 C1078 ) C1075_=_C1079( C1075 C1079 ) C1075_=_C1267( C1075 C1267 ) \nC1075_=_C1427( C1075 C1427 ) C1075_=_C1435( C1075 C1435 ) C1075_=_C1456( C1075 C1456 ) C1075_=_C1457( C1075 C1457 ) C1075_=_C1458( C1075 C1458 ) C1075_=_C1459( C1075 C1459 ) \nC1075_=_C1460( C1075 C1460 ) C1075_=_C1461( C1075 C1461 ) C1075_=_C1462( C1075 C1462 ) C1075_=_C1463( C1075 C1463 ) C1076_=_C1077( C1076 C1077 ) C1076_=_C1078( C1076 C1078 ) \nC1076_=_C1079( C1076 C1079 ) C1076_=_C1457( C1076 C1457 ) C1077_=_C1078( C1077 C1078 ) C1077_=_C1079( C1077 C1079 ) C1077_=_C1459( C1077 C1459 ) C1078_=_C1079( C1078 C1079 ) \nC1078_=_C1462( C1078 C1462 ) C1079_=_C1463( C1079 C1463 ) C1085_=_C1086( C1085 C1086 ) C1085_=_C1087( C1085 C1087 ) C1085_=_C1088( C1085 C1088 ) C1085_=_C1089( C1085 C1089 ) \nC1085_=_C1090( C1085 C1090 ) C1085_=_C1091( C1085 C1091 ) C1085_=_C1092( C1085 C1092 ) C1085_=_C1093( C1085 C1093 ) C1085_=_C1094( C1085 C1094 ) C1085_=_C1277( C1085 C1277 ) \nC1086_=_C1087( C1086 C1087 ) C1086_=_C1088( C1086 C1088 ) C1086_=_C1089( C1086 C1089 ) C1086_=_C1090( C1086 C1090 ) C1086_=_C1091( C1086 C1091 ) C1086_=_C1092( C1086 C1092 ) \nC1086_=_C1093( C1086 C1093 ) C1086_=_C1094( C1086 C1094 ) C1086_=_C1277( C1086 C1277 ) C1086_=_C1436( C1086 C1436 ) C1086_=_C1467( C1086 C1467 ) C1086_=_C1468( C1086 C1468 ) \nC1086_=_C1469( C1086 C1469 ) C1086_=_C1470( C1086 C1470 ) C1086_=_C1471( C1086 C1471 ) C1087_=_C1088( C1087 C1088 ) C1087_=_C1089( C1087 C1089 ) C1087_=_C1090( C1087 C1090 ) \nC1087_=_C1091( C1087 C1091 ) C1087_=_C1092( C1087 C1092 ) C1087_=_C1093( C1087 C1093 ) C1087_=_C1094( C1087 C1094 ) C1088_=_C1089( C1088 C1089 ) C1088_=_C1090( C1088 C1090 ) \nC1088_=_C1091( C1088 C1091 ) C1088_=_C1092( C1088 C1092 ) C1088_=_C1093( C1088 C1093 ) C1088_=_C1094( C1088 C1094 ) C1088_=_C1467( C1088 C1467 ) C1089_=_C1090( C1089 C1090 ) \nC1089_=_C1091( C1089 C1091 ) C1089_=_C1092( C1089 C1092 ) C1089_=_C1093( C1089 C1093 ) C1089_=_C1094( C1089 C1094 ) C1089_=_C1948( C1089 C1948 ) C1090_=_C1091( C1090 C1091 ) \nC1090_=_C1092( C1090 C1092 ) C1090_=_C1093( C1090 C1093 ) C1090_=_C1094( C1090 C1094 ) C1090_=_C1468( C1090 C1468 ) C1091_=_C1092( C1091 C1092 ) C1091_=_C1093( C1091 C1093 ) \nC1091_=_C1094( C1091 C1094 ) C1091_=_C1469( C1091 C1469 ) C1092_=_C1093( C1092 C1093 ) C1092_=_C1094( C1092 C1094 ) C1093_=_C1094( C1093 C1094 ) C1093_=_C1470( C1093 C1470 ) \nC1094_=_C1471( C1094 C1471 ) C1097_=_C1098( C1097 C1098 ) C1097_=_C1099( C1097 C1099 ) C1097_=_C1100( C1097 C1100 ) C1097_=_C1101( C1097 C1101 ) C1097_=_C1102( C1097 C1102 ) \nC1097_=_C1290( C1097 C1290 ) C1098_=_C1099( C1098 C1099 ) C1098_=_C1100( C1098 C1100 ) C1098_=_C1101( C1098 C1101 ) C1098_=_C1102( C1098 C1102 ) C1098_=_C1290( C1098 C1290 ) \nC1098_=_C1428( C1098 C1428 ) C1098_=_C1437( C1098 C1437 ) C1098_=_C1476( C1098 C1476 ) C1098_=_C1477( C1098 C1477 ) C1098_=_C1478( C1098 C1478 ) C1098_=_C1479( C1098 C1479 ) \nC1098_=_C1480( C1098 C1480 ) C1098_=_C1481( C1098 C1481 ) C1098_=_C1482( C1098 C1482 ) C1098_=_C1483( C1098 C1483 ) C1099_=_C1100( C1099 C1100 ) C1099_=_C1101( C1099 C1101 ) \nC1099_=_C1102( C1099 C1102 ) C1099_=_C1478( C1099 C1478 ) C1099_=_C1955( C1099 C1955 ) C1100_=_C1101( C1100 C1101 ) C1100_=_C1102( C1100 C1102 ) C1100_=_C1479( C1100 C1479 ) \nC1101_=_C1102( C1101 C1102 ) C1101_=_C1481( C1101 C1481 ) C1102_=_C1483( C1102 C1483 ) C1105_=_C1106( C1105 C1106 ) C1105_=_C1107( C1105 C1107 ) C1105_=_C1108( C1105 C1108 ) \nC1105_=_C1109( C1105 C1109 ) C1105_=_C1301( C1105 C1301 ) C1105_=_C1429( C1105 C1429 ) C1105_=_C1438( C1105 C1438 ) C1105_=_C1487( C1105 C1487 ) C1105_=_C1488( C1105 C1488 ) \nC1105_=_C1489( C1105 C1489 ) C1105_=_C1490( C1105 C1490 ) C1105_=_C1491( C1105 C1491 ) C1105_=_C1492( C1105 C1492 ) C1105_=_C1493( C1105 C1493 ) C1105_=_C1494( C1105 C1494 ) \nC1106_=_C1107( C1106 C1107 ) C1106_=_C1108( C1106 C1108 ) C1106_=_C1109( C1106 C1109 ) C1106_=_C1487( C1106 C1487 ) C1107_=_C1108( C1107 C1108 ) C1107_=_C1109( C1107 C1109 ) \nC1107_=_C1488( C1107 C1488 ) C1108_=_C1109( C1108 C1109 ) C1108_=_C1491( C1108 C1491 ) C1109_=_C1492( C1109 C1492 ) C1112_=_C1113( C1112 C1113 ) C1112_=_C1114( C1112 C1114 ) \nC1112_=_C1115( C1112 C1115 ) C1112_=_C1116( C1112 C1116 ) C1112_=_C1117( C1112 C1117 ) C1112_=_C1496( C1112 C1496 ) C1113_=_C1114( C1113 C1114 ) C1113_=_C1115( C1113 C1115 ) \nC1113_=_C1116( C1113 C1116 ) C1113_=_C1117( C1113 C1117 ) C1113_=_C1497( C1113 C1497 ) C1114_=_C1115( C1114 C1115 ) C1114_=_C1116( C1114 C1116 ) C1114_=_C1117( C1114 C1117 ) \nC1114_=_C1498( C1114 C1498 ) C1114_=_C1966( C1114 C1966 ) C1115_=_C1116( C1115 C1116 ) C1115_=_C1117( C1115 C1117 ) C1115_=_C1499( C1115 C1499 ) C1116_=_C1117( C1116 C1117 ) \nC1116_=_C1500( C1116 C1500 ) C1117_=_C1501( C1117 C1501 ) C1119_=_C1120( C1119 C1120 ) C1119_=_C1121( C1119 C1121 ) C1119_=_C1122( C1119 C1122 ) C1119_=_C1123( C1119 C1123 ) \nC1119_=_C1124( C1119 C1124 ) C1119_=_C1125( C1119 C1125 ) C1119_=_C1126( C1119 C1126 ) C1119_=_C1127( C1119 C1127 ) C1119_=_C1128( C1119 C1128 ) C1119_=_C1315( C1119 C1315 ) \nC1119_=_C1318( C1119 C1318 ) C1120_=_C1121( C1120 C1121 ) C1120_=_C1122( C1120 C1122 ) C1120_=_C1123( C1120 C1123 ) C1120_=_C1124( C1120 C1124 ) C1120_=_C1125( C1120 C1125 ) \nC1120_=_C1126( C1120 C1126 ) C1120_=_C1127( C1120 C1127 ) C1120_=_C1128( C1120 C1128 ) C1120_=_C1315( C1120 C1315 ) C1120_=_C1430( C1120 C1430 ) C1120_=_C1440( C1120 C1440 ) \nC1120_=_C1503( C1120 C1503 ) C1120_=_C1504( C1120 C1504 ) C1120_=_C1506( C1120 C1506 ) C1120_=_C1507( C1120 C1507 ) C1120_=_C1508( C1120 C1508 ) C1120_=_C1509( C1120 C1509 ) \nC1120_=_C1510( C1120 C1510 ) C1121_=_C1122( C1121 C1122 ) C1121_=_C1123( C1121 C1123 ) C1121_=_C1124( C1121 C1124 ) C1121_=_C1125( C1121 C1125 ) C1121_=_C1126( C1121 C1126 ) \nC1121_=_C1127( C1121 C1127 ) C1121_=_C1128( C1121 C1128 ) C1121_=_C1503( C1121 C1503 ) C1121_=_C1673( C1121 C1673 ) C1122_=_C1123( C1122 C1123 ) C1122_=_C1124( C1122 C1124 ) \nC1122_=_C1125( C1122 C1125 ) C1122_=_C1126( C1122 C1126 ) C1122_=_C1127( C1122 C1127 ) C1122_=_C1128( C1122 C1128 ) C1122_=_C1504(</w:t>
      </w:r>
    </w:p>
    <w:p>
      <w:pPr>
        <w:pStyle w:val="PreformattedText"/>
        <w:bidi w:val="0"/>
        <w:spacing w:before="0" w:after="0"/>
        <w:jc w:val="left"/>
        <w:rPr/>
      </w:pPr>
      <w:r>
        <w:rPr/>
        <w:t xml:space="preserve"> </w:t>
      </w:r>
      <w:r>
        <w:rPr/>
        <w:t>C1122 C1504 ) C1122_=_C1824( C1122 C1824 ) \nC1123_=_C1124( C1123 C1124 ) C1123_=_C1125( C1123 C1125 ) C1123_=_C1126( C1123 C1126 ) C1123_=_C1127( C1123 C1127 ) C1123_=_C1128( C1123 C1128 ) C1123_=_C1318( C1123 C1318 ) \nC1123_=_C1673( C1123 C1673 ) C1123_=_C1824( C1123 C1824 ) C1123_=_C1843( C1123 C1843 ) C1123_=_C1855( C1123 C1855 ) C1123_=_C1869( C1123 C1869 ) C1123_=_C1885( C1123 C1885 ) \nC1123_=_C1900( C1123 C1900 ) C1123_=_C1914( C1123 C1914 ) C1123_=_C1924( C1123 C1924 ) C1123_=_C1933( C1123 C1933 ) C1123_=_C1942( C1123 C1942 ) C1123_=_C1948( C1123 C1948 ) \nC1123_=_C1955( C1123 C1955 ) C1123_=_C1963( C1123 C1963 ) C1123_=_C1966( C1123 C1966 ) C1123_=_C1973( C1123 C1973 ) C1123_=_C1974( C1123 C1974 ) C1123_=_C1975( C1123 C1975 ) \nC1123_=_C1976( C1123 C1976 ) C1123_=_C1977( C1123 C1977 ) C1123_=_C1978( C1123 C1978 ) C1124_=_C1125( C1124 C1125 ) C1124_=_C1126( C1124 C1126 ) C1124_=_C1127( C1124 C1127 ) \nC1124_=_C1128( C1124 C1128 ) C1124_=_C1506( C1124 C1506 ) C1124_=_C1974( C1124 C1974 ) C1125_=_C1126( C1125 C1126 ) C1125_=_C1127( C1125 C1127 ) C1125_=_C1128( C1125 C1128 ) \nC1125_=_C1507( C1125 C1507 ) C1125_=_C1975( C1125 C1975 ) C1126_=_C1127( C1126 C1127 ) C1126_=_C1128( C1126 C1128 ) C1126_=_C1508( C1126 C1508 ) C1126_=_C1976( C1126 C1976 ) \nC1127_=_C1128( C1127 C1128 ) C1127_=_C1509( C1127 C1509 ) C1127_=_C1977( C1127 C1977 ) C1128_=_C1510( C1128 C1510 ) C1128_=_C1978( C1128 C1978 ) C1129_=_C1130( C1129 C1130 ) \nC1129_=_C1131( C1129 C1131 ) C1129_=_C1132( C1129 C1132 ) C1129_=_C1133( C1129 C1133 ) C1129_=_C1134( C1129 C1134 ) C1129_=_C1135( C1129 C1135 ) C1129_=_C1136( C1129 C1136 ) \nC1129_=_C1137( C1129 C1137 ) C1129_=_C1138( C1129 C1138 ) C1129_=_C1324( C1129 C1324 ) C1130_=_C1131( C1130 C1131 ) C1130_=_C1132( C1130 C1132 ) C1130_=_C1133( C1130 C1133 ) \nC1130_=_C1134( C1130 C1134 ) C1130_=_C1135( C1130 C1135 ) C1130_=_C1136( C1130 C1136 ) C1130_=_C1137( C1130 C1137 ) C1130_=_C1138( C1130 C1138 ) C1130_=_C1324( C1130 C1324 ) \nC1130_=_C1441( C1130 C1441 ) C1130_=_C1511( C1130 C1511 ) C1130_=_C1512( C1130 C1512 ) C1130_=_C1513( C1130 C1513 ) C1131_=_C1132( C1131 C1132 ) C1131_=_C1133( C1131 C1133 ) \nC1131_=_C1134( C1131 C1134 ) C1131_=_C1135( C1131 C1135 ) C1131_=_C1136( C1131 C1136 ) C1131_=_C1137( C1131 C1137 ) C1131_=_C1138( C1131 C1138 ) C1132_=_C1133( C1132 C1133 ) \nC1132_=_C1134( C1132 C1134 ) C1132_=_C1135( C1132 C1135 ) C1132_=_C1136( C1132 C1136 ) C1132_=_C1137( C1132 C1137 ) C1132_=_C1138( C1132 C1138 ) C1132_=_C1511( C1132 C1511 ) \nC1133_=_C1134( C1133 C1134 ) C1133_=_C1135( C1133 C1135 ) C1133_=_C1136( C1133 C1136 ) C1133_=_C1137( C1133 C1137 ) C1133_=_C1138( C1133 C1138 ) C1133_=_C1973( C1133 C1973 ) \nC1134_=_C1135( C1134 C1135 ) C1134_=_C1136( C1134 C1136 ) C1134_=_C1137( C1134 C1137 ) C1134_=_C1138( C1134 C1138 ) C1134_=_C1512( C1134 C1512 ) C1135_=_C1136( C1135 C1136 ) \nC1135_=_C1137( C1135 C1137 ) C1135_=_C1138( C1135 C1138 ) C1136_=_C1137( C1136 C1137 ) C1136_=_C1138( C1136 C1138 ) C1137_=_C1138( C1137 C1138 ) C1137_=_C1513( C1137 C1513 ) \nC1165_=_C1350( C1165 C1350 ) C1165_=_C1351( C1165 C1351 ) C1165_=_C1359( C1165 C1359 ) C1165_=_C1360( C1165 C1360 ) C1165_=_C1361( C1165 C1361 ) C1165_=_C1362( C1165 C1362 ) \nC1165_=_C1363( C1165 C1363 ) C1165_=_C1364( C1165 C1364 ) C1165_=_C1365( C1165 C1365 ) C1165_=_C1366( C1165 C1366 ) C1198_=_C1382( C1198 C1382 ) C1198_=_C1383( C1198 C1383 ) \nC1198_=_C1391( C1198 C1391 ) C1198_=_C1392( C1198 C1392 ) C1198_=_C1393( C1198 C1393 ) C1198_=_C1394( C1198 C1394 ) C1198_=_C1395( C1198 C1395 ) C1198_=_C1396( C1198 C1396 ) \nC1198_=_C1397( C1198 C1397 ) C1198_=_C1398( C1198 C1398 ) C1217_=_C1400( C1217 C1400 ) C1217_=_C1401( C1217 C1401 ) C1217_=_C1409( C1217 C1409 ) C1217_=_C1410( C1217 C1410 ) \nC1217_=_C1411( C1217 C1411 ) C1217_=_C1412( C1217 C1412 ) C1217_=_C1413( C1217 C1413 ) C1217_=_C1414( C1217 C1414 ) C1217_=_C1415( C1217 C1415 ) C1217_=_C1416( C1217 C1416 ) \nC1235_=_C1417( C1235 C1417 ) C1235_=_C1422( C1235 C1422 ) C1235_=_C1423( C1235 C1423 ) C1235_=_C1424( C1235 C1424 ) C1235_=_C1425( C1235 C1425 ) C1256_=_C1336( C1256 C1336 ) \nC1256_=_C1351( C1256 C1351 ) C1256_=_C1369( C1256 C1369 ) C1256_=_C1383( C1256 C1383 ) C1256_=_C1401( C1256 C1401 ) C1256_=_C1417( C1256 C1417 ) C1256_=_C1435( C1256 C1435 ) \nC1256_=_C1436( C1256 C1436 ) C1256_=_C1437( C1256 C1437 ) C1256_=_C1438( C1256 C1438 ) C1256_=_C1439( C1256 C1439 ) C1256_=_C1440( C1256 C1440 ) C1256_=_C1441( C1256 C1441 ) \nC1256_=_C1442( C1256 C1442 ) C1256_=_C1443( C1256 C1443 ) C1256_=_C1444( C1256 C1444 ) C1256_=_C1445( C1256 C1445 ) C1256_=_C1446( C1256 C1446 ) C1256_=_C1447( C1256 C1447 ) \nC1256_=_C1448( C1256 C1448 ) C1256_=_C1449( C1256 C1449 ) C1267_=_C1427( C1267 C1427 ) C1267_=_C1435( C1267 C1435 ) C1267_=_C1456( C1267 C1456 ) C1267_=_C1457( C1267 C1457 ) \nC1267_=_C1458( C1267 C1458 ) C1267_=_C1459( C1267 C1459 ) C1267_=_C1460( C1267 C1460 ) C1267_=_C1461( C1267 C1461 ) C1267_=_C1462( C1267 C1462 ) C1267_=_C1463( C1267 C1463 ) \nC1277_=_C1436( C1277 C1436 ) C1277_=_C1467( C1277 C1467 ) C1277_=_C1468( C1277 C1468 ) C1277_=_C1469( C1277 C1469 ) C1277_=_C1470( C1277 C1470 ) C1277_=_C1471( C1277 C1471 ) \nC1290_=_C1428( C1290 C1428 ) C1290_=_C1437( C1290 C1437 ) C1290_=_C1476( C1290 C1476 ) C1290_=_C1477( C1290 C1477 ) C1290_=_C1478( C1290 C1478 ) C1290_=_C1479( C1290 C1479 ) \nC1290_=_C1480( C1290 C1480 ) C1290_=_C1481( C1290 C1481 ) C1290_=_C1482( C1290 C1482 ) C1290_=_C1483( C1290 C1483 ) C1301_=_C1429( C1301 C1429 ) C1301_=_C1438( C1301 C1438 ) \nC1301_=_C1487( C1301 C1487 ) C1301_=_C1488( C1301 C1488 ) C1301_=_C1489( C1301 C1489 ) C1301_=_C1490( C1301 C1490 ) C1301_=_C1491( C1301 C1491 ) C1301_=_C1492( C1301 C1492 ) \nC1301_=_C1493( C1301 C1493 ) C1301_=_C1494( C1301 C1494 ) C1315_=_C1318( C1315 C1318 ) C1315_=_C1430( C1315 C1430 ) C1315_=_C1440( C1315 C1440 ) C1315_=_C1503( C1315 C1503 ) \nC1315_=_C1504( C1315 C1504 ) C1315_=_C1506( C1315 C1506 ) C1315_=_C1507( C1315 C1507 ) C1315_=_C1508( C1315 C1508 ) C1315_=_C1509( C1315 C1509 ) C1315_=_C1510( C1315 C1510 ) \nC1318_=_C1673( C1318 C1673 ) C1318_=_C1824( C1318 C1824 ) C1318_=_C1843( C1318 C1843 ) C1318_=_C1855( C1318 C1855 ) C1318_=_C1869( C1318 C1869 ) C1318_=_C1885( C1318 C1885 ) \nC1318_=_C1900( C1318 C1900 ) C1318_=_C1914( C1318 C1914 ) C1318_=_C1924( C1318 C1924 ) C1318_=_C1933( C1318 C1933 ) C1318_=_C1942( C1318 C1942 ) C1318_=_C1948( C1318 C1948 ) \nC1318_=_C1955( C1318 C1955 ) C1318_=_C1963( C1318 C1963 ) C1318_=_C1966( C1318 C1966 ) C1318_=_C1973( C1318 C1973 ) C1318_=_C1974( C1318 C1974 ) C1318_=_C1975( C1318 C1975 ) \nC1318_=_C1976( C1318 C1976 ) C1318_=_C1977( C1318 C1977 ) C1318_=_C1978( C1318 C1978 ) C1324_=_C1441( C1324 C1441 ) C1324_=_C1511( C1324 C1511 ) C1324_=_C1512( C1324 C1512 ) \nC1324_=_C1513( C1324 C1513 ) C1336_=_C1341( C1336 C1341 ) C1336_=_C1342( C1336 C1342 ) C1336_=_C1343( C1336 C1343 ) C1336_=_C1344( C1336 C1344 ) C1336_=_C1345( C1336 C1345 ) \nC1336_=_C1351( C1336 C1351 ) C1336_=_C1369( C1336 C1369 ) C1336_=_C1383( C1336 C1383 ) C1336_=_C1401( C1336 C1401 ) C1336_=_C1417( C1336 C1417 ) C1336_=_C1435( C1336 C1435 ) \nC1336_=_C1436( C1336 C1436 ) C1336_=_C1437( C1336 C1437 ) C1336_=_C1438( C1336 C1438 ) C1336_=_C1439( C1336 C1439 ) C1336_=_C1440( C1336 C1440 ) C1336_=_C1441( C1336 C1441 ) \nC1336_=_C1442( C1336 C1442 ) C1336_=_C1443( C1336 C1443 ) C1336_=_C1444( C1336 C1444 ) C1336_=_C1445( C1336 C1445 ) C1336_=_C1446( C1336 C1446 ) C1336_=_C1447( C1336 C1447 ) \nC1336_=_C1448( C1336 C1448 ) C1336_=_C1449( C1336 C1449 ) C1341_=_C1342( C1341 C1342 ) C1341_=_C1343( C1341 C1343 ) C1341_=_C1344( C1341 C1344 ) C1341_=_C1345( C1341 C1345 ) \nC1342_=_C1343( C1342 C1343 ) C1342_=_C1344( C1342 C1344 ) C1342_=_C1345( C1342 C1345 ) C1343_=_C1344( C1343 C1344 ) C1343_=_C1345( C1343 C1345 ) C1344_=_C1345( C1344 C1345 ) \nC1350_=_C1351( C1350 C1351 ) C1350_=_C1359( C1350 C1359 ) C1350_=_C1360( C1350 C1360 ) C1350_=_C1361( C1350 C1361 ) C1350_=_C1362( C1350 C1362 ) C1350_=_C1363( C1350 C1363 ) \nC1350_=_C1364( C1350 C1364 ) C1350_=_C1365( C1350 C1365 ) C1350_=_C1366( C1350 C1366 ) C1350_=_C1382( C1350 C1382 ) C1350_=_C1400( C1350 C1400 ) C1350_=_C1427( C1350 C1427 ) \nC1350_=_C1428( C1350 C1428 ) C1350_=_C1429( C1350 C1429 ) C1350_=_C1430( C1350 C1430 ) C1350_=_C1431( C1350 C1431 ) C1350_=_C1432( C1350 C1432 ) C1350_=_C1433( C1350 C1433 ) \nC1350_=_C1434( C1350 C1434 ) C1351_=_C1359( C1351 C1359 ) C1351_=_C1360( C1351 C1360 ) C1351_=_C1361( C1351 C1361 ) C1351_=_C1362( C1351 C1362 ) C1351_=_C1363( C1351 C1363 ) \nC1351_=_C1364( C1351 C1364 ) C1351_=_C1365( C1351 C1365 ) C1351_=_C1366( C1351 C1366 ) C1351_=_C1369( C1351 C1369 ) C1351_=_C1383( C1351 C1383 ) C1351_=_C1401( C1351 C1401 ) \nC1351_=_C1417( C1351 C1417 ) C1351_=_C1435( C1351 C1435 ) C1351_=_C1436( C1351 C1436 ) C1351_=_C1437( C1351 C1437 ) C1351_=_C1438( C1351 C1438 ) C1351_=_C1439( C1351 C1439 ) \nC1351_=_C1440( C1351 C1440 ) C1351_=_C1441( C1351 C1441 ) C1351_=_C1442( C1351 C1442 ) C1351_=_C1443( C1351 C1443 ) C1351_=_C1444( C1351 C1444 ) C1351_=_C1445( C1351 C1445 ) \nC1351_=_C1446( C1351 C1446 ) C1351_=_C1447( C1351 C1447 ) C1351_=_C1448( C1351 C1448 ) C1351_=_C1449( C1351 C1449 ) C1359_=_C1360( C1359 C1360 ) C1359_=_C1361( C1359 C1361 ) \nC1359_=_C1362( C1359 C1362 ) C1359_=_C1363( C1359 C1363 ) C1359_=_C1364( C1359 C1364 ) C1359_=_C1365( C1359 C1365 ) C1359_=_C1366( C1359 C1366 ) C1360_=_C1361( C1360 C1361 ) \nC1360_=_C1362( C1360 C1362 ) C1360_=_C1363( C1360 C1363 ) C1360_=_C1364( C1360 C1364 ) C1360_=_C1365( C1360 C1365 ) C1360_=_C1366( C1360 C1366 ) C1361_=_C1362( C1361 C1362 ) \nC1361_=_C1363( C1361 C1363 ) C1361_=_C1364( C1361 C1364 ) C1361_=_C1365( C1361 C1365 ) C1361_=_C1366( C1361 C1366 ) C1361_=_C1855( C1361 C1855 ) C1362_=_C1363( C1362 C1363 ) \nC1362_=_C1364( C1362 C1364 ) C1362_=_C1365( C1362 C1365 ) C1362_=_C1366( C1362 C1366 ) C1363_=_C1364( C1363 C1364 ) C1363_=_C1365( C1363 C1365 ) C1363_=_C1366( C1363 C1366 ) \nC1364_=_C1365(</w:t>
      </w:r>
    </w:p>
    <w:p>
      <w:pPr>
        <w:pStyle w:val="PreformattedText"/>
        <w:bidi w:val="0"/>
        <w:spacing w:before="0" w:after="0"/>
        <w:jc w:val="left"/>
        <w:rPr/>
      </w:pPr>
      <w:r>
        <w:rPr/>
        <w:t xml:space="preserve"> </w:t>
      </w:r>
      <w:r>
        <w:rPr/>
        <w:t>C1364 C1365 ) C1364_=_C1366( C1364 C1366 ) C1365_=_C1366( C1365 C1366 ) C1369_=_C1374( C1369 C1374 ) C1369_=_C1375( C1369 C1375 ) C1369_=_C1376( C1369 C1376 ) \nC1369_=_C1377( C1369 C1377 ) C1369_=_C1378( C1369 C1378 ) C1369_=_C1379( C1369 C1379 ) C1369_=_C1383( C1369 C1383 ) C1369_=_C1401( C1369 C1401 ) C1369_=_C1417( C1369 C1417 ) \nC1369_=_C1435( C1369 C1435 ) C1369_=_C1436( C1369 C1436 ) C1369_=_C1437( C1369 C1437 ) C1369_=_C1438( C1369 C1438 ) C1369_=_C1439( C1369 C1439 ) C1369_=_C1440( C1369 C1440 ) \nC1369_=_C1441( C1369 C1441 ) C1369_=_C1442( C1369 C1442 ) C1369_=_C1443( C1369 C1443 ) C1369_=_C1444( C1369 C1444 ) C1369_=_C1445( C1369 C1445 ) C1369_=_C1446( C1369 C1446 ) \nC1369_=_C1447( C1369 C1447 ) C1369_=_C1448( C1369 C1448 ) C1369_=_C1449( C1369 C1449 ) C1374_=_C1375( C1374 C1375 ) C1374_=_C1376( C1374 C1376 ) C1374_=_C1377( C1374 C1377 ) \nC1374_=_C1378( C1374 C1378 ) C1374_=_C1379( C1374 C1379 ) C1375_=_C1376( C1375 C1376 ) C1375_=_C1377( C1375 C1377 ) C1375_=_C1378( C1375 C1378 ) C1375_=_C1379( C1375 C1379 ) \nC1375_=_C1869( C1375 C1869 ) C1376_=_C1377( C1376 C1377 ) C1376_=_C1378( C1376 C1378 ) C1376_=_C1379( C1376 C1379 ) C1377_=_C1378( C1377 C1378 ) C1377_=_C1379( C1377 C1379 ) \nC1378_=_C1379( C1378 C1379 ) C1382_=_C1383( C1382 C1383 ) C1382_=_C1391( C1382 C1391 ) C1382_=_C1392( C1382 C1392 ) C1382_=_C1393( C1382 C1393 ) C1382_=_C1394( C1382 C1394 ) \nC1382_=_C1395( C1382 C1395 ) C1382_=_C1396( C1382 C1396 ) C1382_=_C1397( C1382 C1397 ) C1382_=_C1398( C1382 C1398 ) C1382_=_C1400( C1382 C1400 ) C1382_=_C1427( C1382 C1427 ) \nC1382_=_C1428( C1382 C1428 ) C1382_=_C1429( C1382 C1429 ) C1382_=_C1430( C1382 C1430 ) C1382_=_C1431( C1382 C1431 ) C1382_=_C1432( C1382 C1432 ) C1382_=_C1433( C1382 C1433 ) \nC1382_=_C1434( C1382 C1434 ) C1383_=_C1391( C1383 C1391 ) C1383_=_C1392( C1383 C1392 ) C1383_=_C1393( C1383 C1393 ) C1383_=_C1394( C1383 C1394 ) C1383_=_C1395( C1383 C1395 ) \nC1383_=_C1396( C1383 C1396 ) C1383_=_C1397( C1383 C1397 ) C1383_=_C1398( C1383 C1398 ) C1383_=_C1401( C1383 C1401 ) C1383_=_C1417( C1383 C1417 ) C1383_=_C1435( C1383 C1435 ) \nC1383_=_C1436( C1383 C1436 ) C1383_=_C1437( C1383 C1437 ) C1383_=_C1438( C1383 C1438 ) C1383_=_C1439( C1383 C1439 ) C1383_=_C1440( C1383 C1440 ) C1383_=_C1441( C1383 C1441 ) \nC1383_=_C1442( C1383 C1442 ) C1383_=_C1443( C1383 C1443 ) C1383_=_C1444( C1383 C1444 ) C1383_=_C1445( C1383 C1445 ) C1383_=_C1446( C1383 C1446 ) C1383_=_C1447( C1383 C1447 ) \nC1383_=_C1448( C1383 C1448 ) C1383_=_C1449( C1383 C1449 ) C1391_=_C1392( C1391 C1392 ) C1391_=_C1393( C1391 C1393 ) C1391_=_C1394( C1391 C1394 ) C1391_=_C1395( C1391 C1395 ) \nC1391_=_C1396( C1391 C1396 ) C1391_=_C1397( C1391 C1397 ) C1391_=_C1398( C1391 C1398 ) C1392_=_C1393( C1392 C1393 ) C1392_=_C1394( C1392 C1394 ) C1392_=_C1395( C1392 C1395 ) \nC1392_=_C1396( C1392 C1396 ) C1392_=_C1397( C1392 C1397 ) C1392_=_C1398( C1392 C1398 ) C1393_=_C1394( C1393 C1394 ) C1393_=_C1395( C1393 C1395 ) C1393_=_C1396( C1393 C1396 ) \nC1393_=_C1397( C1393 C1397 ) C1393_=_C1398( C1393 C1398 ) C1393_=_C1885( C1393 C1885 ) C1394_=_C1395( C1394 C1395 ) C1394_=_C1396( C1394 C1396 ) C1394_=_C1397( C1394 C1397 ) \nC1394_=_C1398( C1394 C1398 ) C1395_=_C1396( C1395 C1396 ) C1395_=_C1397( C1395 C1397 ) C1395_=_C1398( C1395 C1398 ) C1396_=_C1397( C1396 C1397 ) C1396_=_C1398( C1396 C1398 ) \nC1397_=_C1398( C1397 C1398 ) C1400_=_C1401( C1400 C1401 ) C1400_=_C1409( C1400 C1409 ) C1400_=_C1410( C1400 C1410 ) C1400_=_C1411( C1400 C1411 ) C1400_=_C1412( C1400 C1412 ) \nC1400_=_C1413( C1400 C1413 ) C1400_=_C1414( C1400 C1414 ) C1400_=_C1415( C1400 C1415 ) C1400_=_C1416( C1400 C1416 ) C1400_=_C1427( C1400 C1427 ) C1400_=_C1428( C1400 C1428 ) \nC1400_=_C1429( C1400 C1429 ) C1400_=_C1430( C1400 C1430 ) C1400_=_C1431( C1400 C1431 ) C1400_=_C1432( C1400 C1432 ) C1400_=_C1433( C1400 C1433 ) C1400_=_C1434( C1400 C1434 ) \nC1401_=_C1409( C1401 C1409 ) C1401_=_C1410( C1401 C1410 ) C1401_=_C1411( C1401 C1411 ) C1401_=_C1412( C1401 C1412 ) C1401_=_C1413( C1401 C1413 ) C1401_=_C1414( C1401 C1414 ) \nC1401_=_C1415( C1401 C1415 ) C1401_=_C1416( C1401 C1416 ) C1401_=_C1417( C1401 C1417 ) C1401_=_C1435( C1401 C1435 ) C1401_=_C1436( C1401 C1436 ) C1401_=_C1437( C1401 C1437 ) \nC1401_=_C1438( C1401 C1438 ) C1401_=_C1439( C1401 C1439 ) C1401_=_C1440( C1401 C1440 ) C1401_=_C1441( C1401 C1441 ) C1401_=_C1442( C1401 C1442 ) C1401_=_C1443( C1401 C1443 ) \nC1401_=_C1444( C1401 C1444 ) C1401_=_C1445( C1401 C1445 ) C1401_=_C1446( C1401 C1446 ) C1401_=_C1447( C1401 C1447 ) C1401_=_C1448( C1401 C1448 ) C1401_=_C1449( C1401 C1449 ) \nC1409_=_C1410( C1409 C1410 ) C1409_=_C1411( C1409 C1411 ) C1409_=_C1412( C1409 C1412 ) C1409_=_C1413( C1409 C1413 ) C1409_=_C1414( C1409 C1414 ) C1409_=_C1415( C1409 C1415 ) \nC1409_=_C1416( C1409 C1416 ) C1410_=_C1411( C1410 C1411 ) C1410_=_C1412( C1410 C1412 ) C1410_=_C1413( C1410 C1413 ) C1410_=_C1414( C1410 C1414 ) C1410_=_C1415( C1410 C1415 ) \nC1410_=_C1416( C1410 C1416 ) C1411_=_C1412( C1411 C1412 ) C1411_=_C1413( C1411 C1413 ) C1411_=_C1414( C1411 C1414 ) C1411_=_C1415( C1411 C1415 ) C1411_=_C1416( C1411 C1416 ) \nC1411_=_C1900( C1411 C1900 ) C1412_=_C1413( C1412 C1413 ) C1412_=_C1414( C1412 C1414 ) C1412_=_C1415( C1412 C1415 ) C1412_=_C1416( C1412 C1416 ) C1413_=_C1414( C1413 C1414 ) \nC1413_=_C1415( C1413 C1415 ) C1413_=_C1416( C1413 C1416 ) C1414_=_C1415( C1414 C1415 ) C1414_=_C1416( C1414 C1416 ) C1415_=_C1416( C1415 C1416 ) C1417_=_C1422( C1417 C1422 ) \nC1417_=_C1423( C1417 C1423 ) C1417_=_C1424( C1417 C1424 ) C1417_=_C1425( C1417 C1425 ) C1417_=_C1435( C1417 C1435 ) C1417_=_C1436( C1417 C1436 ) C1417_=_C1437( C1417 C1437 ) \nC1417_=_C1438( C1417 C1438 ) C1417_=_C1439( C1417 C1439 ) C1417_=_C1440( C1417 C1440 ) C1417_=_C1441( C1417 C1441 ) C1417_=_C1442( C1417 C1442 ) C1417_=_C1443( C1417 C1443 ) \nC1417_=_C1444( C1417 C1444 ) C1417_=_C1445( C1417 C1445 ) C1417_=_C1446( C1417 C1446 ) C1417_=_C1447( C1417 C1447 ) C1417_=_C1448( C1417 C1448 ) C1417_=_C1449( C1417 C1449 ) \nC1422_=_C1423( C1422 C1423 ) C1422_=_C1424( C1422 C1424 ) C1422_=_C1425( C1422 C1425 ) C1422_=_C1914( C1422 C1914 ) C1423_=_C1424( C1423 C1424 ) C1423_=_C1425( C1423 C1425 ) \nC1424_=_C1425( C1424 C1425 ) C1427_=_C1428( C1427 C1428 ) C1427_=_C1429( C1427 C1429 ) C1427_=_C1430( C1427 C1430 ) C1427_=_C1431( C1427 C1431 ) C1427_=_C1432( C1427 C1432 ) \nC1427_=_C1433( C1427 C1433 ) C1427_=_C1434( C1427 C1434 ) C1427_=_C1435( C1427 C1435 ) C1427_=_C1456( C1427 C1456 ) C1427_=_C1457( C1427 C1457 ) C1427_=_C1458( C1427 C1458 ) \nC1427_=_C1459( C1427 C1459 ) C1427_=_C1460( C1427 C1460 ) C1427_=_C1461( C1427 C1461 ) C1427_=_C1462( C1427 C1462 ) C1427_=_C1463( C1427 C1463 ) C1428_=_C1429( C1428 C1429 ) \nC1428_=_C1430( C1428 C1430 ) C1428_=_C1431( C1428 C1431 ) C1428_=_C1432( C1428 C1432 ) C1428_=_C1433( C1428 C1433 ) C1428_=_C1434( C1428 C1434 ) C1428_=_C1437( C1428 C1437 ) \nC1428_=_C1476( C1428 C1476 ) C1428_=_C1477( C1428 C1477 ) C1428_=_C1478( C1428 C1478 ) C1428_=_C1479( C1428 C1479 ) C1428_=_C1480( C1428 C1480 ) C1428_=_C1481( C1428 C1481 ) \nC1428_=_C1482( C1428 C1482 ) C1428_=_C1483( C1428 C1483 ) C1429_=_C1430( C1429 C1430 ) C1429_=_C1431( C1429 C1431 ) C1429_=_C1432( C1429 C1432 ) C1429_=_C1433( C1429 C1433 ) \nC1429_=_C1434( C1429 C1434 ) C1429_=_C1438( C1429 C1438 ) C1429_=_C1487( C1429 C1487 ) C1429_=_C1488( C1429 C1488 ) C1429_=_C1489( C1429 C1489 ) C1429_=_C1490( C1429 C1490 ) \nC1429_=_C1491( C1429 C1491 ) C1429_=_C1492( C1429 C1492 ) C1429_=_C1493( C1429 C1493 ) C1429_=_C1494( C1429 C1494 ) C1430_=_C1431( C1430 C1431 ) C1430_=_C1432( C1430 C1432 ) \nC1430_=_C1433( C1430 C1433 ) C1430_=_C1434( C1430 C1434 ) C1430_=_C1440( C1430 C1440 ) C1430_=_C1503( C1430 C1503 ) C1430_=_C1504( C1430 C1504 ) C1430_=_C1506( C1430 C1506 ) \nC1430_=_C1507( C1430 C1507 ) C1430_=_C1508( C1430 C1508 ) C1430_=_C1509( C1430 C1509 ) C1430_=_C1510( C1430 C1510 ) C1431_=_C1432( C1431 C1432 ) C1431_=_C1433( C1431 C1433 ) \nC1431_=_C1434( C1431 C1434 ) C1432_=_C1433( C1432 C1433 ) C1432_=_C1434( C1432 C1434 ) C1433_=_C1434( C1433 C1434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6( C1435 C1456 ) C1435_=_C1457( C1435 C1457 ) C1435_=_C1458( C1435 C1458 ) C1435_=_C1459( C1435 C1459 ) C1435_=_C1460( C1435 C1460 ) C1435_=_C1461( C1435 C1461 ) \nC1435_=_C1462( C1435 C1462 ) C1435_=_C1463( C1435 C1463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67( C1436 C1467 ) C1436_=_C1468( C1436 C1468 ) C1436_=_C1469( C1436 C1469 ) \nC1436_=_C1470( C1436 C1470 ) C1436_=_C1471( C1436 C1471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76( C1437 C1476 ) C1437_=_C1477( C1437 C1477 ) C1437_=_C1478( C1437 C1478 ) C1437_=_C1479( C1437 C1479 ) \nC1437_=_C1480( C1437 C1480 ) C1437_=_C1481( C1437 C1481 ) C1437_=_C1482( C1437 C1482 ) C1437_=_C1483( C1437 C1483 ) C1438_=_C1439( C1438 C1439 ) C1438_=_C1440( C1438 C1440 ) \nC1438_=_C1441( C1438 C1441 ) C1438_=_C1442( C1438 C1442 ) C1438_=_C1443(</w:t>
      </w:r>
    </w:p>
    <w:p>
      <w:pPr>
        <w:pStyle w:val="PreformattedText"/>
        <w:bidi w:val="0"/>
        <w:spacing w:before="0" w:after="0"/>
        <w:jc w:val="left"/>
        <w:rPr/>
      </w:pPr>
      <w:r>
        <w:rPr/>
        <w:t xml:space="preserve"> </w:t>
      </w:r>
      <w:r>
        <w:rPr/>
        <w:t>C1438 C1443 ) C1438_=_C1444( C1438 C1444 ) C1438_=_C1445( C1438 C1445 ) C1438_=_C1446( C1438 C1446 ) \nC1438_=_C1447( C1438 C1447 ) C1438_=_C1448( C1438 C1448 ) C1438_=_C1449( C1438 C1449 ) C1438_=_C1487( C1438 C1487 ) C1438_=_C1488( C1438 C1488 ) C1438_=_C1489( C1438 C1489 ) \nC1438_=_C1490( C1438 C1490 ) C1438_=_C1491( C1438 C1491 ) C1438_=_C1492( C1438 C1492 ) C1438_=_C1493( C1438 C1493 ) C1438_=_C1494( C1438 C1494 ) C1439_=_C1440( C1439 C1440 ) \nC1439_=_C1441( C1439 C1441 ) C1439_=_C1442( C1439 C1442 ) C1439_=_C1443( C1439 C1443 ) C1439_=_C1444( C1439 C1444 ) C1439_=_C1445( C1439 C1445 ) C1439_=_C1446( C1439 C1446 ) \nC1439_=_C1447( C1439 C1447 ) C1439_=_C1448( C1439 C1448 ) C1439_=_C1449( C1439 C1449 ) C1439_=_C1496( C1439 C1496 ) C1439_=_C1497( C1439 C1497 ) C1439_=_C1498( C1439 C1498 ) \nC1439_=_C1499( C1439 C1499 ) C1439_=_C1500( C1439 C1500 ) C1439_=_C1501( C1439 C1501 ) C1440_=_C1441( C1440 C1441 ) C1440_=_C1442( C1440 C1442 ) C1440_=_C1443( C1440 C1443 ) \nC1440_=_C1444( C1440 C1444 ) C1440_=_C1445( C1440 C1445 ) C1440_=_C1446( C1440 C1446 ) C1440_=_C1447( C1440 C1447 ) C1440_=_C1448( C1440 C1448 ) C1440_=_C1449( C1440 C1449 ) \nC1440_=_C1503( C1440 C1503 ) C1440_=_C1504( C1440 C1504 ) C1440_=_C1506( C1440 C1506 ) C1440_=_C1507( C1440 C1507 ) C1440_=_C1508( C1440 C1508 ) C1440_=_C1509( C1440 C1509 ) \nC1440_=_C1510( C1440 C1510 ) C1441_=_C1442( C1441 C1442 ) C1441_=_C1443( C1441 C1443 ) C1441_=_C1444( C1441 C1444 ) C1441_=_C1445( C1441 C1445 ) C1441_=_C1446( C1441 C1446 ) \nC1441_=_C1447( C1441 C1447 ) C1441_=_C1448( C1441 C1448 ) C1441_=_C1449( C1441 C1449 ) C1441_=_C1511( C1441 C1511 ) C1441_=_C1512( C1441 C1512 ) C1441_=_C1513( C1441 C1513 ) \nC1442_=_C1443( C1442 C1443 ) C1442_=_C1444( C1442 C1444 ) C1442_=_C1445( C1442 C1445 ) C1442_=_C1446( C1442 C1446 ) C1442_=_C1447( C1442 C1447 ) C1442_=_C1448( C1442 C1448 ) \nC1442_=_C1449( C1442 C1449 ) C1443_=_C1444( C1443 C1444 ) C1443_=_C1445( C1443 C1445 ) C1443_=_C1446( C1443 C1446 ) C1443_=_C1447( C1443 C1447 ) C1443_=_C1448( C1443 C1448 ) \nC1443_=_C1449( C1443 C1449 ) C1444_=_C1445( C1444 C1445 ) C1444_=_C1446( C1444 C1446 ) C1444_=_C1447( C1444 C1447 ) C1444_=_C1448( C1444 C1448 ) C1444_=_C1449( C1444 C1449 ) \nC1444_=_C1933( C1444 C1933 ) C1445_=_C1446( C1445 C1446 ) C1445_=_C1447( C1445 C1447 ) C1445_=_C1448( C1445 C1448 ) C1445_=_C1449( C1445 C1449 ) C1446_=_C1447( C1446 C1447 ) \nC1446_=_C1448( C1446 C1448 ) C1446_=_C1449( C1446 C1449 ) C1447_=_C1448( C1447 C1448 ) C1447_=_C1449( C1447 C1449 ) C1448_=_C1449( C1448 C1449 ) C1456_=_C1457( C1456 C1457 ) \nC1456_=_C1458( C1456 C1458 ) C1456_=_C1459( C1456 C1459 ) C1456_=_C1460( C1456 C1460 ) C1456_=_C1461( C1456 C1461 ) C1456_=_C1462( C1456 C1462 ) C1456_=_C1463( C1456 C1463 ) \nC1457_=_C1458( C1457 C1458 ) C1457_=_C1459( C1457 C1459 ) C1457_=_C1460( C1457 C1460 ) C1457_=_C1461( C1457 C1461 ) C1457_=_C1462( C1457 C1462 ) C1457_=_C1463( C1457 C1463 ) \nC1458_=_C1459( C1458 C1459 ) C1458_=_C1460( C1458 C1460 ) C1458_=_C1461( C1458 C1461 ) C1458_=_C1462( C1458 C1462 ) C1458_=_C1463( C1458 C1463 ) C1458_=_C1942( C1458 C1942 ) \nC1459_=_C1460( C1459 C1460 ) C1459_=_C1461( C1459 C1461 ) C1459_=_C1462( C1459 C1462 ) C1459_=_C1463( C1459 C1463 ) C1460_=_C1461( C1460 C1461 ) C1460_=_C1462( C1460 C1462 ) \nC1460_=_C1463( C1460 C1463 ) C1461_=_C1462( C1461 C1462 ) C1461_=_C1463( C1461 C1463 ) C1462_=_C1463( C1462 C1463 ) C1467_=_C1468( C1467 C1468 ) C1467_=_C1469( C1467 C1469 ) \nC1467_=_C1470( C1467 C1470 ) C1467_=_C1471( C1467 C1471 ) C1468_=_C1469( C1468 C1469 ) C1468_=_C1470( C1468 C1470 ) C1468_=_C1471( C1468 C1471 ) C1469_=_C1470( C1469 C1470 ) \nC1469_=_C1471( C1469 C1471 ) C1470_=_C1471( C1470 C1471 ) C1476_=_C1477( C1476 C1477 ) C1476_=_C1478( C1476 C1478 ) C1476_=_C1479( C1476 C1479 ) C1476_=_C1480( C1476 C1480 ) \nC1476_=_C1481( C1476 C1481 ) C1476_=_C1482( C1476 C1482 ) C1476_=_C1483( C1476 C1483 ) C1477_=_C1478( C1477 C1478 ) C1477_=_C1479( C1477 C1479 ) C1477_=_C1480( C1477 C1480 ) \nC1477_=_C1481( C1477 C1481 ) C1477_=_C1482( C1477 C1482 ) C1477_=_C1483( C1477 C1483 ) C1478_=_C1479( C1478 C1479 ) C1478_=_C1480( C1478 C1480 ) C1478_=_C1481( C1478 C1481 ) \nC1478_=_C1482( C1478 C1482 ) C1478_=_C1483( C1478 C1483 ) C1478_=_C1955( C1478 C1955 ) C1479_=_C1480( C1479 C1480 ) C1479_=_C1481( C1479 C1481 ) C1479_=_C1482( C1479 C1482 ) \nC1479_=_C1483( C1479 C1483 ) C1480_=_C1481( C1480 C1481 ) C1480_=_C1482( C1480 C1482 ) C1480_=_C1483( C1480 C1483 ) C1481_=_C1482( C1481 C1482 ) C1481_=_C1483( C1481 C1483 ) \nC1482_=_C1483( C1482 C1483 ) C1487_=_C1488( C1487 C1488 ) C1487_=_C1489( C1487 C1489 ) C1487_=_C1490( C1487 C1490 ) C1487_=_C1491( C1487 C1491 ) C1487_=_C1492( C1487 C1492 ) \nC1487_=_C1493( C1487 C1493 ) C1487_=_C1494( C1487 C1494 ) C1488_=_C1489( C1488 C1489 ) C1488_=_C1490( C1488 C1490 ) C1488_=_C1491( C1488 C1491 ) C1488_=_C1492( C1488 C1492 ) \nC1488_=_C1493( C1488 C1493 ) C1488_=_C1494( C1488 C1494 ) C1489_=_C1490( C1489 C1490 ) C1489_=_C1491( C1489 C1491 ) C1489_=_C1492( C1489 C1492 ) C1489_=_C1493( C1489 C1493 ) \nC1489_=_C1494( C1489 C1494 ) C1489_=_C1963( C1489 C1963 ) C1490_=_C1491( C1490 C1491 ) C1490_=_C1492( C1490 C1492 ) C1490_=_C1493( C1490 C1493 ) C1490_=_C1494( C1490 C1494 ) \nC1491_=_C1492( C1491 C1492 ) C1491_=_C1493( C1491 C1493 ) C1491_=_C1494( C1491 C1494 ) C1492_=_C1493( C1492 C1493 ) C1492_=_C1494( C1492 C1494 ) C1493_=_C1494( C1493 C1494 ) \nC1496_=_C1497( C1496 C1497 ) C1496_=_C1498( C1496 C1498 ) C1496_=_C1499( C1496 C1499 ) C1496_=_C1500( C1496 C1500 ) C1496_=_C1501( C1496 C1501 ) C1497_=_C1498( C1497 C1498 ) \nC1497_=_C1499( C1497 C1499 ) C1497_=_C1500( C1497 C1500 ) C1497_=_C1501( C1497 C1501 ) C1498_=_C1499( C1498 C1499 ) C1498_=_C1500( C1498 C1500 ) C1498_=_C1501( C1498 C1501 ) \nC1498_=_C1966( C1498 C1966 ) C1499_=_C1500( C1499 C1500 ) C1499_=_C1501( C1499 C1501 ) C1500_=_C1501( C1500 C1501 ) C1503_=_C1504( C1503 C1504 ) C1503_=_C1506( C1503 C1506 ) \nC1503_=_C1507( C1503 C1507 ) C1503_=_C1508( C1503 C1508 ) C1503_=_C1509( C1503 C1509 ) C1503_=_C1510( C1503 C1510 ) C1503_=_C1673( C1503 C1673 ) C1504_=_C1506( C1504 C1506 ) \nC1504_=_C1507( C1504 C1507 ) C1504_=_C1508( C1504 C1508 ) C1504_=_C1509( C1504 C1509 ) C1504_=_C1510( C1504 C1510 ) C1504_=_C1824( C1504 C1824 ) C1506_=_C1507( C1506 C1507 ) \nC1506_=_C1508( C1506 C1508 ) C1506_=_C1509( C1506 C1509 ) C1506_=_C1510( C1506 C1510 ) C1506_=_C1974( C1506 C1974 ) C1507_=_C1508( C1507 C1508 ) C1507_=_C1509( C1507 C1509 ) \nC1507_=_C1510( C1507 C1510 ) C1507_=_C1975( C1507 C1975 ) C1508_=_C1509( C1508 C1509 ) C1508_=_C1510( C1508 C1510 ) C1508_=_C1976( C1508 C1976 ) C1509_=_C1510( C1509 C1510 ) \nC1509_=_C1977( C1509 C1977 ) C1510_=_C1978( C1510 C1978 ) C1511_=_C1512( C1511 C1512 ) C1511_=_C1513( C1511 C1513 ) C1512_=_C1513( C1512 C1513 ) C1673_=_C1824( C1673 C1824 ) \nC1673_=_C1843( C1673 C1843 ) C1673_=_C1855( C1673 C1855 ) C1673_=_C1869( C1673 C1869 ) C1673_=_C1885( C1673 C1885 ) C1673_=_C1900( C1673 C1900 ) C1673_=_C1914( C1673 C1914 ) \nC1673_=_C1924( C1673 C1924 ) C1673_=_C1933( C1673 C1933 ) C1673_=_C1942( C1673 C1942 ) C1673_=_C1948( C1673 C1948 ) C1673_=_C1955( C1673 C1955 ) C1673_=_C1963( C1673 C1963 ) \nC1673_=_C1966( C1673 C1966 ) C1673_=_C1973( C1673 C1973 ) C1673_=_C1974( C1673 C1974 ) C1673_=_C1975( C1673 C1975 ) C1673_=_C1976( C1673 C1976 ) C1673_=_C1977( C1673 C1977 ) \nC1673_=_C1978( C1673 C1978 ) C1824_=_C1843( C1824 C1843 ) C1824_=_C1855( C1824 C1855 ) C1824_=_C1869( C1824 C1869 ) C1824_=_C1885( C1824 C1885 ) C1824_=_C1900( C1824 C1900 ) \nC1824_=_C1914( C1824 C1914 ) C1824_=_C1924( C1824 C1924 ) C1824_=_C1933( C1824 C1933 ) C1824_=_C1942( C1824 C1942 ) C1824_=_C1948( C1824 C1948 ) C1824_=_C1955( C1824 C1955 ) \nC1824_=_C1963( C1824 C1963 ) C1824_=_C1966( C1824 C1966 ) C1824_=_C1973( C1824 C1973 ) C1824_=_C1974( C1824 C1974 ) C1824_=_C1975( C1824 C1975 ) C1824_=_C1976( C1824 C1976 ) \nC1824_=_C1977( C1824 C1977 ) C1824_=_C1978( C1824 C1978 ) C1843_=_C1855( C1843 C1855 ) C1843_=_C1869( C1843 C1869 ) C1843_=_C1885( C1843 C1885 ) C1843_=_C1900( C1843 C1900 ) \nC1843_=_C1914( C1843 C1914 ) C1843_=_C1924( C1843 C1924 ) C1843_=_C1933( C1843 C1933 ) C1843_=_C1942( C1843 C1942 ) C1843_=_C1948( C1843 C1948 ) C1843_=_C1955( C1843 C1955 ) \nC1843_=_C1963( C1843 C1963 ) C1843_=_C1966( C1843 C1966 ) C1843_=_C1973( C1843 C1973 ) C1843_=_C1974( C1843 C1974 ) C1843_=_C1975( C1843 C1975 ) C1843_=_C1976( C1843 C1976 ) \nC1843_=_C1977( C1843 C1977 ) C1843_=_C1978( C1843 C1978 ) C1855_=_C1869( C1855 C1869 ) C1855_=_C1885( C1855 C1885 ) C1855_=_C1900( C1855 C1900 ) C1855_=_C1914( C1855 C1914 ) \nC1855_=_C1924( C1855 C1924 ) C1855_=_C1933( C1855 C1933 ) C1855_=_C1942( C1855 C1942 ) C1855_=_C1948( C1855 C1948 ) C1855_=_C1955( C1855 C1955 ) C1855_=_C1963( C1855 C1963 ) \nC1855_=_C1966( C1855 C1966 ) C1855_=_C1973( C1855 C1973 ) C1855_=_C1974( C1855 C1974 ) C1855_=_C1975( C1855 C1975 ) C1855_=_C1976( C1855 C1976 ) C1855_=_C1977( C1855 C1977 ) \nC1855_=_C1978( C1855 C1978 ) C1869_=_C1885( C1869 C1885 ) C1869_=_C1900( C1869 C1900 ) C1869_=_C1914( C1869 C1914 ) C1869_=_C1924( C1869 C1924 ) C1869_=_C1933( C1869 C1933 ) \nC1869_=_C1942( C1869 C1942 ) C1869_=_C1948( C1869 C1948 ) C1869_=_C1955( C1869 C1955 ) C1869_=_C1963( C1869 C1963 ) C1869_=_C1966( C1869 C1966 ) C1869_=_C1973( C1869 C1973 ) \nC1869_=_C1974( C1869 C1974 ) C1869_=_C1975( C1869 C1975 ) C1869_=_C1976( C1869 C1976 ) C1869_=_C1977( C1869 C1977 ) C1869_=_C1978( C1869 C1978 ) C1885_=_C1900( C1885 C1900 ) \nC1885_=_C1914( C1885 C1914 ) C1885_=_C1924( C1885 C1924 ) C1885_=_C1933( C1885 C1933 ) C1885_=_C1942( C1885 C1942 ) C1885_=_C1948( C1885 C1948 ) C1885_=_C1955( C1885 C1955 ) \nC1885_=_C1963( C1885 C1963 ) C1885_=_C1966( C1885 C1966 ) C1885_=_C1973( C1885 C1973 ) C1885_=_C1974( C1885 C1974 ) C1885_=_C1975( C1885 C1975 ) C1885_=_C1976( C1885 C1976 ) \nC1885_=_C1977( C1885 C1977 ) C1885_=_C1978( C1885 C1978 ) C1900_=_C1914( C1900 C1914 ) C1900_=_C1924( C1900 C1924 ) C1900_=_C1933(</w:t>
      </w:r>
    </w:p>
    <w:p>
      <w:pPr>
        <w:pStyle w:val="PreformattedText"/>
        <w:bidi w:val="0"/>
        <w:spacing w:before="0" w:after="0"/>
        <w:jc w:val="left"/>
        <w:rPr/>
      </w:pPr>
      <w:r>
        <w:rPr/>
        <w:t xml:space="preserve"> </w:t>
      </w:r>
      <w:r>
        <w:rPr/>
        <w:t>C1900 C1933 ) C1900_=_C1942( C1900 C1942 ) \nC1900_=_C1948( C1900 C1948 ) C1900_=_C1955( C1900 C1955 ) C1900_=_C1963( C1900 C1963 ) C1900_=_C1966( C1900 C1966 ) C1900_=_C1973( C1900 C1973 ) C1900_=_C1974( C1900 C1974 ) \nC1900_=_C1975( C1900 C1975 ) C1900_=_C1976( C1900 C1976 ) C1900_=_C1977( C1900 C1977 ) C1900_=_C1978( C1900 C1978 ) C1914_=_C1924( C1914 C1924 ) C1914_=_C1933( C1914 C1933 ) \nC1914_=_C1942( C1914 C1942 ) C1914_=_C1948( C1914 C1948 ) C1914_=_C1955( C1914 C1955 ) C1914_=_C1963( C1914 C1963 ) C1914_=_C1966( C1914 C1966 ) C1914_=_C1973( C1914 C1973 ) \nC1914_=_C1974( C1914 C1974 ) C1914_=_C1975( C1914 C1975 ) C1914_=_C1976( C1914 C1976 ) C1914_=_C1977( C1914 C1977 ) C1914_=_C1978( C1914 C1978 ) C1924_=_C1933( C1924 C1933 ) \nC1924_=_C1942( C1924 C1942 ) C1924_=_C1948( C1924 C1948 ) C1924_=_C1955( C1924 C1955 ) C1924_=_C1963( C1924 C1963 ) C1924_=_C1966( C1924 C1966 ) C1924_=_C1973( C1924 C1973 ) \nC1924_=_C1974( C1924 C1974 ) C1924_=_C1975( C1924 C1975 ) C1924_=_C1976( C1924 C1976 ) C1924_=_C1977( C1924 C1977 ) C1924_=_C1978( C1924 C1978 ) C1933_=_C1942( C1933 C1942 ) \nC1933_=_C1948( C1933 C1948 ) C1933_=_C1955( C1933 C1955 ) C1933_=_C1963( C1933 C1963 ) C1933_=_C1966( C1933 C1966 ) C1933_=_C1973( C1933 C1973 ) C1933_=_C1974( C1933 C1974 ) \nC1933_=_C1975( C1933 C1975 ) C1933_=_C1976( C1933 C1976 ) C1933_=_C1977( C1933 C1977 ) C1933_=_C1978( C1933 C1978 ) C1942_=_C1948( C1942 C1948 ) C1942_=_C1955( C1942 C1955 ) \nC1942_=_C1963( C1942 C1963 ) C1942_=_C1966( C1942 C1966 ) C1942_=_C1973( C1942 C1973 ) C1942_=_C1974( C1942 C1974 ) C1942_=_C1975( C1942 C1975 ) C1942_=_C1976( C1942 C1976 ) \nC1942_=_C1977( C1942 C1977 ) C1942_=_C1978( C1942 C1978 ) C1948_=_C1955( C1948 C1955 ) C1948_=_C1963( C1948 C1963 ) C1948_=_C1966( C1948 C1966 ) C1948_=_C1973( C1948 C1973 ) \nC1948_=_C1974( C1948 C1974 ) C1948_=_C1975( C1948 C1975 ) C1948_=_C1976( C1948 C1976 ) C1948_=_C1977( C1948 C1977 ) C1948_=_C1978( C1948 C1978 ) C1955_=_C1963( C1955 C1963 ) \nC1955_=_C1966( C1955 C1966 ) C1955_=_C1973( C1955 C1973 ) C1955_=_C1974( C1955 C1974 ) C1955_=_C1975( C1955 C1975 ) C1955_=_C1976( C1955 C1976 ) C1955_=_C1977( C1955 C1977 ) \nC1955_=_C1978( C1955 C1978 ) C1963_=_C1966( C1963 C1966 ) C1963_=_C1973( C1963 C1973 ) C1963_=_C1974( C1963 C1974 ) C1963_=_C1975( C1963 C1975 ) C1963_=_C1976( C1963 C1976 ) \nC1963_=_C1977( C1963 C1977 ) C1963_=_C1978( C1963 C1978 ) C1966_=_C1973( C1966 C1973 ) C1966_=_C1974( C1966 C1974 ) C1966_=_C1975( C1966 C1975 ) C1966_=_C1976( C1966 C1976 ) \nC1966_=_C1977( C1966 C1977 ) C1966_=_C1978( C1966 C1978 ) C1973_=_C1974( C1973 C1974 ) C1973_=_C1975( C1973 C1975 ) C1973_=_C1976( C1973 C1976 ) C1973_=_C1977( C1973 C1977 ) \nC1973_=_C1978( C1973 C1978 ) C1974_=_C1975( C1974 C1975 ) C1974_=_C1976( C1974 C1976 ) C1974_=_C1977( C1974 C1977 ) C1974_=_C1978( C1974 C1978 ) C1975_=_C1976( C1975 C1976 ) \nC1975_=_C1977( C1975 C1977 ) C1975_=_C1978( C1975 C1978 ) C1976_=_C1977( C1976 C1977 ) C1976_=_C1978( C1976 C1978 ) C1977_=_C1978( C1977 C1978 ) "];123-&gt;135[label="336: C10 C25 C27 C62 C64 \nC86 C88 C120 C135 C137 C155 \nC157 C171 C185 C196 C198 C212 \nC214 C227 C229 C232 C241 C243 \nC268 C270 C287 C289 C322 C324 \nC341 C343 C357 C359 C378 C380 \nC393 C408 C410 C426 C428 C443 \nC445 C457 C471 C473 C476 C480 \nC482 C506 C508 C525 C527 C547 \nC568 C570 C590 C592 C611 C613 \nC631 C633 C644 C654 C661 C672 \nC681 C683 C701 C703 C706 C709 \nC711 C728 C747 C749 C780 C794 \nC796 C814 C816 C833 C835 C848 \nC861 C863 C875 C886 C888 C900 \nC902 C913 C915 C924 C926 C929 \nC931 C937 C950 C952 C953 C954 \nC955 C956 C957 C958 C959 C960 \nC973 C975 C976 C977 C978 C979 \nC980 C981 C982 C983 C984 C985 \nC986 C987 C988 C989 C990 C991 \nC992 C993 C994 C996 C1010 C1012 \nC1013 C1014 C1025 C1027 C1028 C1029 \nC1030 C1031 C1032 C1033 C1034 C1039 \nC1040 C1041 C1042 C1043 C1052 C1054 \nC1055 C1056 C1057 C1058 C1059 C1060 \nC1061 C1066 C1067 C1068 C1069 C1070 \nC1071 C1076 C1077 C1078 C1079 C1085 \nC1087 C1088 C1089 C1090 C1091 C1092 \nC1093 C1094 C1097 C1099 C1100 C1101 \nC1102 C1106 C1107 C1108 C1109 C1112 \nC1113 C1114 C1115 C1116 C1117 C1119 \nC1121 C1122 C1124 C1125 C1126 C1127 \nC1128 C1129 C1131 C1132 C1133 C1134 \nC1135 C1136 C1137 C1138 C1165 C1198 \nC1217 C1235 C1256 C1267 C1277 C1290 \nC1301 C1315 C1318 C1324 C1341 C1342 \nC1343 C1344 C1345 C1359 C1360 C1361 \nC1362 C1363 C1364 C1365 C1366 C1374 \nC1375 C1376 C1377 C1378 C1379 C1391 \nC1392 C1393 C1394 C1395 C1396 C1397 \nC1398 C1409 C1410 C1411 C1412 C1413 \nC1414 C1415 C1416 C1422 C1423 C1424 \nC1425 C1431 C1432 C1433 C1434 C1442 \nC1443 C1444 C1445 C1446 C1447 C1448 \nC1449 C1456 C1457 C1458 C1459 C1460 \nC1461 C1462 C1463 C1467 C1468 C1469 \nC1470 C1471 C1476 C1477 C1478 C1479 \nC1480 C1481 C1482 C1483 C1487 C1488 \nC1489 C1490 C1491 C1492 C1493 C1494 \nC1496 C1497 C1498 C1499 C1500 C1501 \nC1503 C1504 C1506 C1507 C1508 C1509 \nC1510 C1511 C1512 C1513 C1673 C1824 \nC1843 C1855 C1869 C1885 C1900 C1914 \nC1924 C1933 C1942 C1948 C1955 C1963 \nC1966 C1973 C1974 C1975 C1976 C1977 \nC1978 \n2208: C10_=_C268 ,C10_=_C506 ,C10_=_C728 ,C10_=_C937 ,C10_=_C950 ,\nC10_=_C952 ,C10_=_C953 ,C10_=_C954 ,C10_=_C955 ,C10_=_C956 ,C10_=_C957 ,\nC10_=_C958 ,C10_=_C959 ,C25_=_C27 ,C25_=_C287 ,C25_=_C525 ,C25_=_C747 ,\nC25_=_C960 ,C25_=_C973 ,C25_=_C975 ,C25_=_C976 ,C25_=_C977 ,C25_=_C978 ,\nC25_=_C979 ,C25_=_C980 ,C25_=_C981 ,C25_=_C982 ,C27_=_C289 ,C27_=_C527 ,\nC27_=_C749 ,C27_=_C1165 ,C27_=_C1359 ,C27_=_C1360 ,C27_=_C1361 ,C27_=_C1362 ,\nC27_=_C1363 ,C27_=_C1364 ,C27_=_C1365 ,C27_=_C1366 ,C62_=_C64 ,C62_=_C322 ,\nC62_=_C568 ,C62_=_C983 ,C62_=_C1010 ,C62_=_C1012 ,C62_=_C1013 ,C62_=_C1014 ,\nC64_=_C324 ,C64_=_C570 ,C64_=_C780 ,C64_=_C1198 ,C64_=_C1391 ,C64_=_C1392 ,\nC64_=_C1393 ,C64_=_C1394 ,C64_=_C1395 ,C64_=_C1396 ,C64_=_C1397 ,C64_=_C1398 ,\nC86_=_C88 ,C86_=_C341 ,C86_=_C590 ,C86_=_C794 ,C86_=_C984 ,C86_=_C1025 ,\nC86_=_C1027 ,C86_=_C1028 ,C86_=_C1029 ,C86_=_C1030 ,C86_=_C1031 ,C86_=_C1032 ,\nC86_=_C1033 ,C86_=_C1034 ,C88_=_C343 ,C88_=_C592 ,C88_=_C796 ,C88_=_C1217 ,\nC88_=_C1409 ,C88_=_C1410 ,C88_=_C1411 ,C88_=_C1412 ,C88_=_C1413 ,C88_=_C1414 ,\nC88_=_C1415 ,C88_=_C1416 ,C120_=_C378 ,C120_=_C631 ,C120_=_C833 ,C120_=_C986 ,\nC120_=_C1052 ,C120_=_C1054 ,C120_=_C1055 ,C120_=_C1056 ,C120_=_C1057 ,C120_=_C1058 ,\nC120_=_C1059 ,C120_=_C1060 ,C120_=_C1061 ,C135_=_C137 ,C135_=_C987 ,C135_=_C1066 ,\nC135_=_C1067 ,C135_=_C1068 ,C135_=_C1069 ,C135_=_C1070 ,C135_=_C1071 ,C137_=_C393 ,\nC137_=_C644 ,C137_=_C848 ,C137_=_C1256 ,C137_=_C1442 ,C137_=_C1443 ,C137_=_C1444 ,\nC137_=_C1445 ,C137_=_C1446 ,C137_=_C1447 ,C137_=_C1448 ,C137_=_C1449 ,C155_=_C157 ,\nC155_=_C408 ,C155_=_C861 ,C155_=_C988 ,C155_=_C1076 ,C155_=_C1077 ,C155_=_C1078 ,\nC155_=_C1079 ,C157_=_C410 ,C157_=_C654 ,C157_=_C863 ,C157_=_C1267 ,C157_=_C1456 ,\nC157_=_C1457 ,C157_=_C1458 ,C157_=_C1459 ,C157_=_C1460 ,C157_=_C1461 ,C157_=_C1462 ,\nC157_=_C1463 ,C171_=_C426 ,C171_=_C661 ,C171_=_C875 ,C171_=_C989 ,C171_=_C1085 ,\nC171_=_C1087 ,C171_=_C1088 ,C171_=_C1089 ,C171_=_C1090 ,C171_=_C1091 ,C171_=_C1092 ,\nC171_=_C1093 ,C171_=_C1094 ,C185_=_C445 ,C185_=_C672 ,C185_=_C888 ,C185_=_C1290 ,\nC185_=_C1476 ,C185_=_C1477 ,C185_=_C1478 ,C185_=_C1479 ,C185_=_C1480 ,C185_=_C1481 ,\nC185_=_C1482 ,C185_=_C1483 ,C196_=_C198 ,C196_=_C681 ,C196_=_C900 ,C196_=_C991 ,\nC196_=_C1106 ,C196_=_C1107 ,C196_=_C1108 ,C196_=_C1109 ,C198_=_C457 ,C198_=_C683 ,\nC198_=_C902 ,C198_=_C1301 ,C198_=_C1487 ,C198_=_C1488 ,C198_=_C1489 ,C198_=_C1490 ,\nC198_=_C1491 ,C198_=_C1492 ,C198_=_C1493 ,C198_=_C1494 ,C212_=_C214 ,C212_=_C913 ,\nC212_=_C992 ,C212_=_C1112 ,C212_=_C1113 ,C212_=_C1114 ,C212_=_C1115 ,C212_=_C1116 ,\nC212_=_C1117 ,C214_=_C915 ,C214_=_C1496 ,C214_=_C1497 ,C214_=_C1498 ,C214_=_C1499 ,\nC214_=_C1500 ,C214_=_C1501 ,C227_=_C229 ,C227_=_C232 ,C227_=_C471 ,C227_=_C701 ,\nC227_=_C924 ,C227_=_C993 ,C227_=_C1119 ,C227_=_C1121 ,C227_=_C1122 ,C227_=_C1124 ,\nC227_=_C1125 ,C227_=_C1126 ,C227_=_C1127 ,C227_=_C1128 ,C229_=_C232 ,C229_=_C473 ,\nC229_=_C703 ,C229_=_C926 ,C229_=_C1315 ,C229_=_C1503 ,C229_=_C1504 ,C229_=_C1506 ,\nC229_=_C1507 ,C229_=_C1508 ,C229_=_C1509 ,C229_=_C1510 ,C232_=_C476 ,C232_=_C706 ,\nC232_=_C929 ,C232_=_C1318 ,C232_=_C1673 ,C232_=_C1824 ,C232_=_C1843 ,C232_=_C1855 ,\nC232_=_C1869 ,C232_=_C1885 ,C232_=_C1900 ,C232_=_C1914 ,C232_=_C1924 ,C232_=_C1933 ,\nC232_=_C1942 ,C232_=_C1948 ,C232_=_C1955 ,C232_=_C1963 ,C232_=_C1966 ,C232_=_C1973 ,\nC232_=_C1974 ,C232_=_C1975 ,C232_=_C1976 ,C232_=_C1977 ,C232_=_C1978 ,C241_=_C243 ,\nC241_=_C480 ,C241_=_C709 ,C241_=_C931 ,C241_=_C994 ,C241_=_C1129 ,C241_=_C1131 ,\nC241_=_C1132 ,C241_=_C1133 ,C241_=_C1134 ,C241_=_C1135 ,C241_=_C1136 ,C241_=_C1137 ,\nC241_=_C1138 ,C243_=_C482 ,C243_=_C711 ,C243_=_C1324 ,C243_=_C1511 ,C243_=_C1512 ,\nC243_=_C1513 ,C268_=_C270 ,C268_=_C506 ,C268_=_C728 ,C268_=_C937 ,C268_=_C950 ,\nC268_=_C952 ,C268_=_C953 ,C268_=_C954 ,C268_=_C955 ,C268_=_C956 ,C268_=_C957 ,\nC268_=_C958 ,C268_=_C959 ,C270_=_C508 ,C270_=_C1341 ,C270_=_C1342 ,C270_=_C1343 ,\nC270_=_C1344 ,C270_=_C1345 ,C287_=_C289 ,C287_=_C525 ,C287_=_C747 ,C287_=_C960 ,\nC287_=_C973 ,C287_=_C975 ,C287_=_C976 ,C287_=_C977 ,C287_=_C978 ,C287_=_C979 ,\nC287_=_C980 ,C287_=_C981 ,C287_=_C982 ,C289_=_C527 ,C289_=_C749 ,C289_=_C1165 ,\nC289_=_C1359 ,C289_=_C1360 ,C289_=_C1361 ,C289_=_C1362 ,C289_=_C1363 ,C289_=_C1364 ,\nC289_=_C1365 ,C289_=_C1366 ,C322_=_C324 ,C322_=_C568 ,C322_=_C983 ,C322_=_C1010 ,\nC322_=_C1012 ,C322_=_C1013 ,C322_=_C1014 ,C324_=_C570 ,C324_=_C780 ,C324_=_C1198 ,\nC324_=_C1391 ,C324_=_C1392 ,C324_=_C1393 ,C324_=_C1394 ,C324_=_C1395 ,C324_=_C1396 ,\nC324_=_C1397 ,C324_=_C1398 ,C341_=_C343 ,C341_=_C590 ,C341_=_C794 ,C341_=_C984 ,\nC341_=_C1025 ,C341_=_C1027 ,C341_=_C1028 ,C341_=_C1029 ,C341_=_C1030 ,C341_=_C1031 ,\nC341_=_C1032 ,C341_=_C1033 ,C341_=_C1034 ,C343_=_C592 ,C343_=_C796 ,C343_=_C1217 ,\nC343_=_C1409 ,C343_=_C1410 ,C343_=_C1411 ,C343_=_C1412 ,C343_=_C1413 ,C343_=_C1414 ,\nC343_=_C1415 ,C343_=_C1416 ,C357_=_C359</w:t>
      </w:r>
    </w:p>
    <w:p>
      <w:pPr>
        <w:pStyle w:val="PreformattedText"/>
        <w:bidi w:val="0"/>
        <w:spacing w:before="0" w:after="0"/>
        <w:jc w:val="left"/>
        <w:rPr/>
      </w:pPr>
      <w:r>
        <w:rPr/>
        <w:t xml:space="preserve"> </w:t>
      </w:r>
      <w:r>
        <w:rPr/>
        <w:t>,C357_=_C611 ,C357_=_C814 ,C357_=_C985 ,\nC357_=_C1039 ,C357_=_C1040 ,C357_=_C1041 ,C357_=_C1042 ,C357_=_C1043 ,C359_=_C613 ,\nC359_=_C816 ,C359_=_C1235 ,C359_=_C1422 ,C359_=_C1423 ,C359_=_C1424 ,C359_=_C1425 ,\nC378_=_C380 ,C378_=_C631 ,C378_=_C833 ,C378_=_C986 ,C378_=_C1052 ,C378_=_C1054 ,\nC378_=_C1055 ,C378_=_C1056 ,C378_=_C1057 ,C378_=_C1058 ,C378_=_C1059 ,C378_=_C1060 ,\nC378_=_C1061 ,C380_=_C633 ,C380_=_C835 ,C380_=_C1431 ,C380_=_C1432 ,C380_=_C1433 ,\nC380_=_C1434 ,C393_=_C644 ,C393_=_C848 ,C393_=_C1256 ,C393_=_C1442 ,C393_=_C1443 ,\nC393_=_C1444 ,C393_=_C1445 ,C393_=_C1446 ,C393_=_C1447 ,C393_=_C1448 ,C393_=_C1449 ,\nC408_=_C410 ,C408_=_C861 ,C408_=_C988 ,C408_=_C1076 ,C408_=_C1077 ,C408_=_C1078 ,\nC408_=_C1079 ,C410_=_C654 ,C410_=_C863 ,C410_=_C1267 ,C410_=_C1456 ,C410_=_C1457 ,\nC410_=_C1458 ,C410_=_C1459 ,C410_=_C1460 ,C410_=_C1461 ,C410_=_C1462 ,C410_=_C1463 ,\nC426_=_C428 ,C426_=_C661 ,C426_=_C875 ,C426_=_C989 ,C426_=_C1085 ,C426_=_C1087 ,\nC426_=_C1088 ,C426_=_C1089 ,C426_=_C1090 ,C426_=_C1091 ,C426_=_C1092 ,C426_=_C1093 ,\nC426_=_C1094 ,C428_=_C1277 ,C428_=_C1467 ,C428_=_C1468 ,C428_=_C1469 ,C428_=_C1470 ,\nC428_=_C1471 ,C443_=_C445 ,C443_=_C886 ,C443_=_C990 ,C443_=_C1097 ,C443_=_C1099 ,\nC443_=_C1100 ,C443_=_C1101 ,C443_=_C1102 ,C445_=_C672 ,C445_=_C888 ,C445_=_C1290 ,\nC445_=_C1476 ,C445_=_C1477 ,C445_=_C1478 ,C445_=_C1479 ,C445_=_C1480 ,C445_=_C1481 ,\nC445_=_C1482 ,C445_=_C1483 ,C457_=_C683 ,C457_=_C902 ,C457_=_C1301 ,C457_=_C1487 ,\nC457_=_C1488 ,C457_=_C1489 ,C457_=_C1490 ,C457_=_C1491 ,C457_=_C1492 ,C457_=_C1493 ,\nC457_=_C1494 ,C471_=_C473 ,C471_=_C476 ,C471_=_C701 ,C471_=_C924 ,C471_=_C993 ,\nC471_=_C1119 ,C471_=_C1121 ,C471_=_C1122 ,C471_=_C1124 ,C471_=_C1125 ,C471_=_C1126 ,\nC471_=_C1127 ,C471_=_C1128 ,C473_=_C476 ,C473_=_C703 ,C473_=_C926 ,C473_=_C1315 ,\nC473_=_C1503 ,C473_=_C1504 ,C473_=_C1506 ,C473_=_C1507 ,C473_=_C1508 ,C473_=_C1509 ,\nC473_=_C1510 ,C476_=_C706 ,C476_=_C929 ,C476_=_C1318 ,C476_=_C1673 ,C476_=_C1824 ,\nC476_=_C1843 ,C476_=_C1855 ,C476_=_C1869 ,C476_=_C1885 ,C476_=_C1900 ,C476_=_C1914 ,\nC476_=_C1924 ,C476_=_C1933 ,C476_=_C1942 ,C476_=_C1948 ,C476_=_C1955 ,C476_=_C1963 ,\nC476_=_C1966 ,C476_=_C1973 ,C476_=_C1974 ,C476_=_C1975 ,C476_=_C1976 ,C476_=_C1977 ,\nC476_=_C1978 ,C480_=_C482 ,C480_=_C709 ,C480_=_C931 ,C480_=_C994 ,C480_=_C1129 ,\nC480_=_C1131 ,C480_=_C1132 ,C480_=_C1133 ,C480_=_C1134 ,C480_=_C1135 ,C480_=_C1136 ,\nC480_=_C1137 ,C480_=_C1138 ,C482_=_C711 ,C482_=_C1324 ,C482_=_C1511 ,C482_=_C1512 ,\nC482_=_C1513 ,C506_=_C508 ,C506_=_C728 ,C506_=_C937 ,C506_=_C950 ,C506_=_C952 ,\nC506_=_C953 ,C506_=_C954 ,C506_=_C955 ,C506_=_C956 ,C506_=_C957 ,C506_=_C958 ,\nC506_=_C959 ,C508_=_C1341 ,C508_=_C1342 ,C508_=_C1343 ,C508_=_C1344 ,C508_=_C1345 ,\nC525_=_C527 ,C525_=_C747 ,C525_=_C960 ,C525_=_C973 ,C525_=_C975 ,C525_=_C976 ,\nC525_=_C977 ,C525_=_C978 ,C525_=_C979 ,C525_=_C980 ,C525_=_C981 ,C525_=_C982 ,\nC527_=_C749 ,C527_=_C1165 ,C527_=_C1359 ,C527_=_C1360 ,C527_=_C1361 ,C527_=_C1362 ,\nC527_=_C1363 ,C527_=_C1364 ,C527_=_C1365 ,C527_=_C1366 ,C547_=_C996 ,C547_=_C1374 ,\nC547_=_C1375 ,C547_=_C1376 ,C547_=_C1377 ,C547_=_C1378 ,C547_=_C1379 ,C568_=_C570 ,\nC568_=_C983 ,C568_=_C1010 ,C568_=_C1012 ,C568_=_C1013 ,C568_=_C1014 ,C570_=_C780 ,\nC570_=_C1198 ,C570_=_C1391 ,C570_=_C1392 ,C570_=_C1393 ,C570_=_C1394 ,C570_=_C1395 ,\nC570_=_C1396 ,C570_=_C1397 ,C570_=_C1398 ,C590_=_C592 ,C590_=_C794 ,C590_=_C984 ,\nC590_=_C1025 ,C590_=_C1027 ,C590_=_C1028 ,C590_=_C1029 ,C590_=_C1030 ,C590_=_C1031 ,\nC590_=_C1032 ,C590_=_C1033 ,C590_=_C1034 ,C592_=_C796 ,C592_=_C1217 ,C592_=_C1409 ,\nC592_=_C1410 ,C592_=_C1411 ,C592_=_C1412 ,C592_=_C1413 ,C592_=_C1414 ,C592_=_C1415 ,\nC592_=_C1416 ,C611_=_C613 ,C611_=_C814 ,C611_=_C985 ,C611_=_C1039 ,C611_=_C1040 ,\nC611_=_C1041 ,C611_=_C1042 ,C611_=_C1043 ,C613_=_C816 ,C613_=_C1235 ,C613_=_C1422 ,\nC613_=_C1423 ,C613_=_C1424 ,C613_=_C1425 ,C631_=_C633 ,C631_=_C833 ,C631_=_C986 ,\nC631_=_C1052 ,C631_=_C1054 ,C631_=_C1055 ,C631_=_C1056 ,C631_=_C1057 ,C631_=_C1058 ,\nC631_=_C1059 ,C631_=_C1060 ,C631_=_C1061 ,C633_=_C835 ,C633_=_C1431 ,C633_=_C1432 ,\nC633_=_C1433 ,C633_=_C1434 ,C644_=_C848 ,C644_=_C1256 ,C644_=_C1442 ,C644_=_C1443 ,\nC644_=_C1444 ,C644_=_C1445 ,C644_=_C1446 ,C644_=_C1447 ,C644_=_C1448 ,C644_=_C1449 ,\nC654_=_C863 ,C654_=_C1267 ,C654_=_C1456 ,C654_=_C1457 ,C654_=_C1458 ,C654_=_C1459 ,\nC654_=_C1460 ,C654_=_C1461 ,C654_=_C1462 ,C654_=_C1463 ,C661_=_C875 ,C661_=_C989 ,\nC661_=_C1085 ,C661_=_C1087 ,C661_=_C1088 ,C661_=_C1089 ,C661_=_C1090 ,C661_=_C1091 ,\nC661_=_C1092 ,C661_=_C1093 ,C661_=_C1094 ,C672_=_C888 ,C672_=_C1290 ,C672_=_C1476 ,\nC672_=_C1477 ,C672_=_C1478 ,C672_=_C1479 ,C672_=_C1480 ,C672_=_C1481 ,C672_=_C1482 ,\nC672_=_C1483 ,C681_=_C683 ,C681_=_C900 ,C681_=_C991 ,C681_=_C1106 ,C681_=_C1107 ,\nC681_=_C1108 ,C681_=_C1109 ,C683_=_C902 ,C683_=_C1301 ,C683_=_C1487 ,C683_=_C1488 ,\nC683_=_C1489 ,C683_=_C1490 ,C683_=_C1491 ,C683_=_C1492 ,C683_=_C1493 ,C683_=_C1494 ,\nC701_=_C703 ,C701_=_C706 ,C701_=_C924 ,C701_=_C993 ,C701_=_C1119 ,C701_=_C1121 ,\nC701_=_C1122 ,C701_=_C1124 ,C701_=_C1125 ,C701_=_C1126 ,C701_=_C1127 ,C701_=_C1128 ,\nC703_=_C706 ,C703_=_C926 ,C703_=_C1315 ,C703_=_C1503 ,C703_=_C1504 ,C703_=_C1506 ,\nC703_=_C1507 ,C703_=_C1508 ,C703_=_C1509 ,C703_=_C1510 ,C706_=_C929 ,C706_=_C1318 ,\nC706_=_C1673 ,C706_=_C1824 ,C706_=_C1843 ,C706_=_C1855 ,C706_=_C1869 ,C706_=_C1885 ,\nC706_=_C1900 ,C706_=_C1914 ,C706_=_C1924 ,C706_=_C1933 ,C706_=_C1942 ,C706_=_C1948 ,\nC706_=_C1955 ,C706_=_C1963 ,C706_=_C1966 ,C706_=_C1973 ,C706_=_C1974 ,C706_=_C1975 ,\nC706_=_C1976 ,C706_=_C1977 ,C706_=_C1978 ,C709_=_C711 ,C709_=_C931 ,C709_=_C994 ,\nC709_=_C1129 ,C709_=_C1131 ,C709_=_C1132 ,C709_=_C1133 ,C709_=_C1134 ,C709_=_C1135 ,\nC709_=_C1136 ,C709_=_C1137 ,C709_=_C1138 ,C711_=_C1324 ,C711_=_C1511 ,C711_=_C1512 ,\nC711_=_C1513 ,C728_=_C937 ,C728_=_C950 ,C728_=_C952 ,C728_=_C953 ,C728_=_C954 ,\nC728_=_C955 ,C728_=_C956 ,C728_=_C957 ,C728_=_C958 ,C728_=_C959 ,C747_=_C749 ,\nC747_=_C960 ,C747_=_C973 ,C747_=_C975 ,C747_=_C976 ,C747_=_C977 ,C747_=_C978 ,\nC747_=_C979 ,C747_=_C980 ,C747_=_C981 ,C747_=_C982 ,C749_=_C1165 ,C749_=_C1359 ,\nC749_=_C1360 ,C749_=_C1361 ,C749_=_C1362 ,C749_=_C1363 ,C749_=_C1364 ,C749_=_C1365 ,\nC749_=_C1366 ,C780_=_C1198 ,C780_=_C1391 ,C780_=_C1392 ,C780_=_C1393 ,C780_=_C1394 ,\nC780_=_C1395 ,C780_=_C1396 ,C780_=_C1397 ,C780_=_C1398 ,C794_=_C796 ,C794_=_C984 ,\nC794_=_C1025 ,C794_=_C1027 ,C794_=_C1028 ,C794_=_C1029 ,C794_=_C1030 ,C794_=_C1031 ,\nC794_=_C1032 ,C794_=_C1033 ,C794_=_C1034 ,C796_=_C1217 ,C796_=_C1409 ,C796_=_C1410 ,\nC796_=_C1411 ,C796_=_C1412 ,C796_=_C1413 ,C796_=_C1414 ,C796_=_C1415 ,C796_=_C1416 ,\nC814_=_C816 ,C814_=_C985 ,C814_=_C1039 ,C814_=_C1040 ,C814_=_C1041 ,C814_=_C1042 ,\nC814_=_C1043 ,C816_=_C1235 ,C816_=_C1422 ,C816_=_C1423 ,C816_=_C1424 ,C816_=_C1425 ,\nC833_=_C835 ,C833_=_C986 ,C833_=_C1052 ,C833_=_C1054 ,C833_=_C1055 ,C833_=_C1056 ,\nC833_=_C1057 ,C833_=_C1058 ,C833_=_C1059 ,C833_=_C1060 ,C833_=_C1061 ,C835_=_C1431 ,\nC835_=_C1432 ,C835_=_C1433 ,C835_=_C1434 ,C848_=_C1256 ,C848_=_C1442 ,C848_=_C1443 ,\nC848_=_C1444 ,C848_=_C1445 ,C848_=_C1446 ,C848_=_C1447 ,C848_=_C1448 ,C848_=_C1449 ,\nC861_=_C863 ,C861_=_C988 ,C861_=_C1076 ,C861_=_C1077 ,C861_=_C1078 ,C861_=_C1079 ,\nC863_=_C1267 ,C863_=_C1456 ,C863_=_C1457 ,C863_=_C1458 ,C863_=_C1459 ,C863_=_C1460 ,\nC863_=_C1461 ,C863_=_C1462 ,C863_=_C1463 ,C875_=_C989 ,C875_=_C1085 ,C875_=_C1087 ,\nC875_=_C1088 ,C875_=_C1089 ,C875_=_C1090 ,C875_=_C1091 ,C875_=_C1092 ,C875_=_C1093 ,\nC875_=_C1094 ,C886_=_C888 ,C886_=_C990 ,C886_=_C1097 ,C886_=_C1099 ,C886_=_C1100 ,\nC886_=_C1101 ,C886_=_C1102 ,C888_=_C1290 ,C888_=_C1476 ,C888_=_C1477 ,C888_=_C1478 ,\nC888_=_C1479 ,C888_=_C1480 ,C888_=_C1481 ,C888_=_C1482 ,C888_=_C1483 ,C900_=_C902 ,\nC900_=_C991 ,C900_=_C1106 ,C900_=_C1107 ,C900_=_C1108 ,C900_=_C1109 ,C902_=_C1301 ,\nC902_=_C1487 ,C902_=_C1488 ,C902_=_C1489 ,C902_=_C1490 ,C902_=_C1491 ,C902_=_C1492 ,\nC902_=_C1493 ,C902_=_C1494 ,C913_=_C915 ,C913_=_C992 ,C913_=_C1112 ,C913_=_C1113 ,\nC913_=_C1114 ,C913_=_C1115 ,C913_=_C1116 ,C913_=_C1117 ,C915_=_C1496 ,C915_=_C1497 ,\nC915_=_C1498 ,C915_=_C1499 ,C915_=_C1500 ,C915_=_C1501 ,C924_=_C926 ,C924_=_C929 ,\nC924_=_C993 ,C924_=_C1119 ,C924_=_C1121 ,C924_=_C1122 ,C924_=_C1124 ,C924_=_C1125 ,\nC924_=_C1126 ,C924_=_C1127 ,C924_=_C1128 ,C926_=_C929 ,C926_=_C1315 ,C926_=_C1503 ,\nC926_=_C1504 ,C926_=_C1506 ,C926_=_C1507 ,C926_=_C1508 ,C926_=_C1509 ,C926_=_C1510 ,\nC929_=_C1318 ,C929_=_C1673 ,C929_=_C1824 ,C929_=_C1843 ,C929_=_C1855 ,C929_=_C1869 ,\nC929_=_C1885 ,C929_=_C1900 ,C929_=_C1914 ,C929_=_C1924 ,C929_=_C1933 ,C929_=_C1942 ,\nC929_=_C1948 ,C929_=_C1955 ,C929_=_C1963 ,C929_=_C1966 ,C929_=_C1973 ,C929_=_C1974 ,\nC929_=_C1975 ,C929_=_C1976 ,C929_=_C1977 ,C929_=_C1978 ,C931_=_C994 ,C931_=_C1129 ,\nC931_=_C1131 ,C931_=_C1132 ,C931_=_C1133 ,C931_=_C1134 ,C931_=_C1135 ,C931_=_C1136 ,\nC931_=_C1137 ,C931_=_C1138 ,C937_=_C950 ,C937_=_C952 ,C937_=_C953 ,C937_=_C954 ,\nC937_=_C955 ,C937_=_C956 ,C937_=_C957 ,C937_=_C958 ,C937_=_C959 ,C937_=_C960 ,\nC937_=_C983 ,C937_=_C984 ,C937_=_C985 ,C937_=_C986 ,C937_=_C987 ,C937_=_C988 ,\nC937_=_C989 ,C937_=_C990 ,C937_=_C991 ,C937_=_C992 ,C937_=_C993 ,C937_=_C994 ,\nC937_=_C996 ,C950_=_C952 ,C950_=_C953 ,C950_=_C954 ,C950_=_C955 ,C950_=_C956 ,\nC950_=_C957 ,C950_=_C958 ,C950_=_C959 ,C952_=_C953 ,C952_=_C954 ,C952_=_C955 ,\nC952_=_C956 ,C952_=_C957 ,C952_=_C958 ,C952_=_C959 ,C952_=_C1341 ,C953_=_C954 ,\nC953_=_C955 ,C953_=_C956 ,C953_=_C957 ,C953_=_C958 ,C953_=_C959 ,C954_=_C955 ,\nC954_=_C956 ,C954_=_C957 ,C954_=_C958 ,C954_=_C959 ,C954_=_C1843 ,C955_=_C956 ,\nC955_=_C957 ,C955_=_C958 ,C955_=_C959 ,C956_=_C957 ,C956_=_C958 ,C956_=_C959 ,\nC956_=_C1342 ,C957_=_C958 ,C957_=_C959 ,C957_=_C1343 ,C958_=_C959 ,C958_=_C1344 ,\nC959_=_C1345 ,C960_=_C973 ,C960_=_C975 ,C960_=_C976 ,C960_=_C977 ,C960_=_C978 ,\nC960_=_C979 ,C960_=_C980 ,C960_=_C981 ,C960_=_C982 ,C960_=_C983 ,C960_=_C984 ,\nC960_=_C985</w:t>
      </w:r>
    </w:p>
    <w:p>
      <w:pPr>
        <w:pStyle w:val="PreformattedText"/>
        <w:bidi w:val="0"/>
        <w:spacing w:before="0" w:after="0"/>
        <w:jc w:val="left"/>
        <w:rPr/>
      </w:pPr>
      <w:r>
        <w:rPr/>
        <w:t xml:space="preserve"> </w:t>
      </w:r>
      <w:r>
        <w:rPr/>
        <w:t>,C960_=_C986 ,C960_=_C987 ,C960_=_C988 ,C960_=_C989 ,C960_=_C990 ,\nC960_=_C991 ,C960_=_C992 ,C960_=_C993 ,C960_=_C994 ,C960_=_C996 ,C973_=_C975 ,\nC973_=_C976 ,C973_=_C977 ,C973_=_C978 ,C973_=_C979 ,C973_=_C980 ,C973_=_C981 ,\nC973_=_C982 ,C973_=_C1165 ,C975_=_C976 ,C975_=_C977 ,C975_=_C978 ,C975_=_C979 ,\nC975_=_C980 ,C975_=_C981 ,C975_=_C982 ,C975_=_C1359 ,C976_=_C977 ,C976_=_C978 ,\nC976_=_C979 ,C976_=_C980 ,C976_=_C981 ,C976_=_C982 ,C976_=_C1360 ,C977_=_C978 ,\nC977_=_C979 ,C977_=_C980 ,C977_=_C981 ,C977_=_C982 ,C977_=_C1361 ,C977_=_C1855 ,\nC978_=_C979 ,C978_=_C980 ,C978_=_C981 ,C978_=_C982 ,C978_=_C1362 ,C979_=_C980 ,\nC979_=_C981 ,C979_=_C982 ,C979_=_C1363 ,C980_=_C981 ,C980_=_C982 ,C980_=_C1364 ,\nC981_=_C982 ,C981_=_C1365 ,C982_=_C1366 ,C983_=_C984 ,C983_=_C985 ,C983_=_C986 ,\nC983_=_C987 ,C983_=_C988 ,C983_=_C989 ,C983_=_C990 ,C983_=_C991 ,C983_=_C992 ,\nC983_=_C993 ,C983_=_C994 ,C983_=_C996 ,C983_=_C1010 ,C983_=_C1012 ,C983_=_C1013 ,\nC983_=_C1014 ,C984_=_C985 ,C984_=_C986 ,C984_=_C987 ,C984_=_C988 ,C984_=_C989 ,\nC984_=_C990 ,C984_=_C991 ,C984_=_C992 ,C984_=_C993 ,C984_=_C994 ,C984_=_C996 ,\nC984_=_C1025 ,C984_=_C1027 ,C984_=_C1028 ,C984_=_C1029 ,C984_=_C1030 ,C984_=_C1031 ,\nC984_=_C1032 ,C984_=_C1033 ,C984_=_C1034 ,C985_=_C986 ,C985_=_C987 ,C985_=_C988 ,\nC985_=_C989 ,C985_=_C990 ,C985_=_C991 ,C985_=_C992 ,C985_=_C993 ,C985_=_C994 ,\nC985_=_C996 ,C985_=_C1039 ,C985_=_C1040 ,C985_=_C1041 ,C985_=_C1042 ,C985_=_C1043 ,\nC986_=_C987 ,C986_=_C988 ,C986_=_C989 ,C986_=_C990 ,C986_=_C991 ,C986_=_C992 ,\nC986_=_C993 ,C986_=_C994 ,C986_=_C996 ,C986_=_C1052 ,C986_=_C1054 ,C986_=_C1055 ,\nC986_=_C1056 ,C986_=_C1057 ,C986_=_C1058 ,C986_=_C1059 ,C986_=_C1060 ,C986_=_C1061 ,\nC987_=_C988 ,C987_=_C989 ,C987_=_C990 ,C987_=_C991 ,C987_=_C992 ,C987_=_C993 ,\nC987_=_C994 ,C987_=_C996 ,C987_=_C1066 ,C987_=_C1067 ,C987_=_C1068 ,C987_=_C1069 ,\nC987_=_C1070 ,C987_=_C1071 ,C988_=_C989 ,C988_=_C990 ,C988_=_C991 ,C988_=_C992 ,\nC988_=_C993 ,C988_=_C994 ,C988_=_C996 ,C988_=_C1076 ,C988_=_C1077 ,C988_=_C1078 ,\nC988_=_C1079 ,C989_=_C990 ,C989_=_C991 ,C989_=_C992 ,C989_=_C993 ,C989_=_C994 ,\nC989_=_C996 ,C989_=_C1085 ,C989_=_C1087 ,C989_=_C1088 ,C989_=_C1089 ,C989_=_C1090 ,\nC989_=_C1091 ,C989_=_C1092 ,C989_=_C1093 ,C989_=_C1094 ,C990_=_C991 ,C990_=_C992 ,\nC990_=_C993 ,C990_=_C994 ,C990_=_C996 ,C990_=_C1097 ,C990_=_C1099 ,C990_=_C1100 ,\nC990_=_C1101 ,C990_=_C1102 ,C991_=_C992 ,C991_=_C993 ,C991_=_C994 ,C991_=_C996 ,\nC991_=_C1106 ,C991_=_C1107 ,C991_=_C1108 ,C991_=_C1109 ,C992_=_C993 ,C992_=_C994 ,\nC992_=_C996 ,C992_=_C1112 ,C992_=_C1113 ,C992_=_C1114 ,C992_=_C1115 ,C992_=_C1116 ,\nC992_=_C1117 ,C993_=_C994 ,C993_=_C996 ,C993_=_C1119 ,C993_=_C1121 ,C993_=_C1122 ,\nC993_=_C1124 ,C993_=_C1125 ,C993_=_C1126 ,C993_=_C1127 ,C993_=_C1128 ,C994_=_C996 ,\nC994_=_C1129 ,C994_=_C1131 ,C994_=_C1132 ,C994_=_C1133 ,C994_=_C1134 ,C994_=_C1135 ,\nC994_=_C1136 ,C994_=_C1137 ,C994_=_C1138 ,C996_=_C1374 ,C996_=_C1375 ,C996_=_C1376 ,\nC996_=_C1377 ,C996_=_C1378 ,C996_=_C1379 ,C1010_=_C1012 ,C1010_=_C1013 ,C1010_=_C1014 ,\nC1010_=_C1198 ,C1012_=_C1013 ,C1012_=_C1014 ,C1012_=_C1391 ,C1013_=_C1014 ,C1013_=_C1393 ,\nC1013_=_C1885 ,C1014_=_C1396 ,C1025_=_C1027 ,C1025_=_C1028 ,C1025_=_C1029 ,C1025_=_C1030 ,\nC1025_=_C1031 ,C1025_=_C1032 ,C1025_=_C1033 ,C1025_=_C1034 ,C1025_=_C1217 ,C1027_=_C1028 ,\nC1027_=_C1029 ,C1027_=_C1030 ,C1027_=_C1031 ,C1027_=_C1032 ,C1027_=_C1033 ,C1027_=_C1034 ,\nC1027_=_C1409 ,C1028_=_C1029 ,C1028_=_C1030 ,C1028_=_C1031 ,C1028_=_C1032 ,C1028_=_C1033 ,\nC1028_=_C1034 ,C1028_=_C1410 ,C1029_=_C1030 ,C1029_=_C1031 ,C1029_=_C1032 ,C1029_=_C1033 ,\nC1029_=_C1034 ,C1029_=_C1411 ,C1029_=_C1900 ,C1030_=_C1031 ,C1030_=_C1032 ,C1030_=_C1033 ,\nC1030_=_C1034 ,C1030_=_C1412 ,C1031_=_C1032 ,C1031_=_C1033 ,C1031_=_C1034 ,C1031_=_C1413 ,\nC1032_=_C1033 ,C1032_=_C1034 ,C1032_=_C1414 ,C1033_=_C1034 ,C1033_=_C1415 ,C1034_=_C1416 ,\nC1039_=_C1040 ,C1039_=_C1041 ,C1039_=_C1042 ,C1039_=_C1043 ,C1039_=_C1235 ,C1040_=_C1041 ,\nC1040_=_C1042 ,C1040_=_C1043 ,C1040_=_C1422 ,C1040_=_C1914 ,C1041_=_C1042 ,C1041_=_C1043 ,\nC1041_=_C1423 ,C1042_=_C1043 ,C1042_=_C1424 ,C1043_=_C1425 ,C1052_=_C1054 ,C1052_=_C1055 ,\nC1052_=_C1056 ,C1052_=_C1057 ,C1052_=_C1058 ,C1052_=_C1059 ,C1052_=_C1060 ,C1052_=_C1061 ,\nC1054_=_C1055 ,C1054_=_C1056 ,C1054_=_C1057 ,C1054_=_C1058 ,C1054_=_C1059 ,C1054_=_C1060 ,\nC1054_=_C1061 ,C1054_=_C1431 ,C1055_=_C1056 ,C1055_=_C1057 ,C1055_=_C1058 ,C1055_=_C1059 ,\nC1055_=_C1060 ,C1055_=_C1061 ,C1056_=_C1057 ,C1056_=_C1058 ,C1056_=_C1059 ,C1056_=_C1060 ,\nC1056_=_C1061 ,C1056_=_C1924 ,C1057_=_C1058 ,C1057_=_C1059 ,C1057_=_C1060 ,C1057_=_C1061 ,\nC1057_=_C1432 ,C1058_=_C1059 ,C1058_=_C1060 ,C1058_=_C1061 ,C1058_=_C1433 ,C1059_=_C1060 ,\nC1059_=_C1061 ,C1060_=_C1061 ,C1060_=_C1434 ,C1066_=_C1067 ,C1066_=_C1068 ,C1066_=_C1069 ,\nC1066_=_C1070 ,C1066_=_C1071 ,C1066_=_C1442 ,C1067_=_C1068 ,C1067_=_C1069 ,C1067_=_C1070 ,\nC1067_=_C1071 ,C1067_=_C1443 ,C1068_=_C1069 ,C1068_=_C1070 ,C1068_=_C1071 ,C1068_=_C1444 ,\nC1068_=_C1933 ,C1069_=_C1070 ,C1069_=_C1071 ,C1069_=_C1446 ,C1070_=_C1071 ,C1070_=_C1447 ,\nC1071_=_C1449 ,C1076_=_C1077 ,C1076_=_C1078 ,C1076_=_C1079 ,C1076_=_C1457 ,C1077_=_C1078 ,\nC1077_=_C1079 ,C1077_=_C1459 ,C1078_=_C1079 ,C1078_=_C1462 ,C1079_=_C1463 ,C1085_=_C1087 ,\nC1085_=_C1088 ,C1085_=_C1089 ,C1085_=_C1090 ,C1085_=_C1091 ,C1085_=_C1092 ,C1085_=_C1093 ,\nC1085_=_C1094 ,C1085_=_C1277 ,C1087_=_C1088 ,C1087_=_C1089 ,C1087_=_C1090 ,C1087_=_C1091 ,\nC1087_=_C1092 ,C1087_=_C1093 ,C1087_=_C1094 ,C1088_=_C1089 ,C1088_=_C1090 ,C1088_=_C1091 ,\nC1088_=_C1092 ,C1088_=_C1093 ,C1088_=_C1094 ,C1088_=_C1467 ,C1089_=_C1090 ,C1089_=_C1091 ,\nC1089_=_C1092 ,C1089_=_C1093 ,C1089_=_C1094 ,C1089_=_C1948 ,C1090_=_C1091 ,C1090_=_C1092 ,\nC1090_=_C1093 ,C1090_=_C1094 ,C1090_=_C1468 ,C1091_=_C1092 ,C1091_=_C1093 ,C1091_=_C1094 ,\nC1091_=_C1469 ,C1092_=_C1093 ,C1092_=_C1094 ,C1093_=_C1094 ,C1093_=_C1470 ,C1094_=_C1471 ,\nC1097_=_C1099 ,C1097_=_C1100 ,C1097_=_C1101 ,C1097_=_C1102 ,C1097_=_C1290 ,C1099_=_C1100 ,\nC1099_=_C1101 ,C1099_=_C1102 ,C1099_=_C1478 ,C1099_=_C1955 ,C1100_=_C1101 ,C1100_=_C1102 ,\nC1100_=_C1479 ,C1101_=_C1102 ,C1101_=_C1481 ,C1102_=_C1483 ,C1106_=_C1107 ,C1106_=_C1108 ,\nC1106_=_C1109 ,C1106_=_C1487 ,C1107_=_C1108 ,C1107_=_C1109 ,C1107_=_C1488 ,C1108_=_C1109 ,\nC1108_=_C1491 ,C1109_=_C1492 ,C1112_=_C1113 ,C1112_=_C1114 ,C1112_=_C1115 ,C1112_=_C1116 ,\nC1112_=_C1117 ,C1112_=_C1496 ,C1113_=_C1114 ,C1113_=_C1115 ,C1113_=_C1116 ,C1113_=_C1117 ,\nC1113_=_C1497 ,C1114_=_C1115 ,C1114_=_C1116 ,C1114_=_C1117 ,C1114_=_C1498 ,C1114_=_C1966 ,\nC1115_=_C1116 ,C1115_=_C1117 ,C1115_=_C1499 ,C1116_=_C1117 ,C1116_=_C1500 ,C1117_=_C1501 ,\nC1119_=_C1121 ,C1119_=_C1122 ,C1119_=_C1124 ,C1119_=_C1125 ,C1119_=_C1126 ,C1119_=_C1127 ,\nC1119_=_C1128 ,C1119_=_C1315 ,C1119_=_C1318 ,C1121_=_C1122 ,C1121_=_C1124 ,C1121_=_C1125 ,\nC1121_=_C1126 ,C1121_=_C1127 ,C1121_=_C1128 ,C1121_=_C1503 ,C1121_=_C1673 ,C1122_=_C1124 ,\nC1122_=_C1125 ,C1122_=_C1126 ,C1122_=_C1127 ,C1122_=_C1128 ,C1122_=_C1504 ,C1122_=_C1824 ,\nC1124_=_C1125 ,C1124_=_C1126 ,C1124_=_C1127 ,C1124_=_C1128 ,C1124_=_C1506 ,C1124_=_C1974 ,\nC1125_=_C1126 ,C1125_=_C1127 ,C1125_=_C1128 ,C1125_=_C1507 ,C1125_=_C1975 ,C1126_=_C1127 ,\nC1126_=_C1128 ,C1126_=_C1508 ,C1126_=_C1976 ,C1127_=_C1128 ,C1127_=_C1509 ,C1127_=_C1977 ,\nC1128_=_C1510 ,C1128_=_C1978 ,C1129_=_C1131 ,C1129_=_C1132 ,C1129_=_C1133 ,C1129_=_C1134 ,\nC1129_=_C1135 ,C1129_=_C1136 ,C1129_=_C1137 ,C1129_=_C1138 ,C1129_=_C1324 ,C1131_=_C1132 ,\nC1131_=_C1133 ,C1131_=_C1134 ,C1131_=_C1135 ,C1131_=_C1136 ,C1131_=_C1137 ,C1131_=_C1138 ,\nC1132_=_C1133 ,C1132_=_C1134 ,C1132_=_C1135 ,C1132_=_C1136 ,C1132_=_C1137 ,C1132_=_C1138 ,\nC1132_=_C1511 ,C1133_=_C1134 ,C1133_=_C1135 ,C1133_=_C1136 ,C1133_=_C1137 ,C1133_=_C1138 ,\nC1133_=_C1973 ,C1134_=_C1135 ,C1134_=_C1136 ,C1134_=_C1137 ,C1134_=_C1138 ,C1134_=_C1512 ,\nC1135_=_C1136 ,C1135_=_C1137 ,C1135_=_C1138 ,C1136_=_C1137 ,C1136_=_C1138 ,C1137_=_C1138 ,\nC1137_=_C1513 ,C1165_=_C1359 ,C1165_=_C1360 ,C1165_=_C1361 ,C1165_=_C1362 ,C1165_=_C1363 ,\nC1165_=_C1364 ,C1165_=_C1365 ,C1165_=_C1366 ,C1198_=_C1391 ,C1198_=_C1392 ,C1198_=_C1393 ,\nC1198_=_C1394 ,C1198_=_C1395 ,C1198_=_C1396 ,C1198_=_C1397 ,C1198_=_C1398 ,C1217_=_C1409 ,\nC1217_=_C1410 ,C1217_=_C1411 ,C1217_=_C1412 ,C1217_=_C1413 ,C1217_=_C1414 ,C1217_=_C1415 ,\nC1217_=_C1416 ,C1235_=_C1422 ,C1235_=_C1423 ,C1235_=_C1424 ,C1235_=_C1425 ,C1256_=_C1442 ,\nC1256_=_C1443 ,C1256_=_C1444 ,C1256_=_C1445 ,C1256_=_C1446 ,C1256_=_C1447 ,C1256_=_C1448 ,\nC1256_=_C1449 ,C1267_=_C1456 ,C1267_=_C1457 ,C1267_=_C1458 ,C1267_=_C1459 ,C1267_=_C1460 ,\nC1267_=_C1461 ,C1267_=_C1462 ,C1267_=_C1463 ,C1277_=_C1467 ,C1277_=_C1468 ,C1277_=_C1469 ,\nC1277_=_C1470 ,C1277_=_C1471 ,C1290_=_C1476 ,C1290_=_C1477 ,C1290_=_C1478 ,C1290_=_C1479 ,\nC1290_=_C1480 ,C1290_=_C1481 ,C1290_=_C1482 ,C1290_=_C1483 ,C1301_=_C1487 ,C1301_=_C1488 ,\nC1301_=_C1489 ,C1301_=_C1490 ,C1301_=_C1491 ,C1301_=_C1492 ,C1301_=_C1493 ,C1301_=_C1494 ,\nC1315_=_C1318 ,C1315_=_C1503 ,C1315_=_C1504 ,C1315_=_C1506 ,C1315_=_C1507 ,C1315_=_C1508 ,\nC1315_=_C1509 ,C1315_=_C1510 ,C1318_=_C1673 ,C1318_=_C1824 ,C1318_=_C1843 ,C1318_=_C1855 ,\nC1318_=_C1869 ,C1318_=_C1885 ,C1318_=_C1900 ,C1318_=_C1914 ,C1318_=_C1924 ,C1318_=_C1933 ,\nC1318_=_C1942 ,C1318_=_C1948 ,C1318_=_C1955 ,C1318_=_C1963 ,C1318_=_C1966 ,C1318_=_C1973 ,\nC1318_=_C1974 ,C1318_=_C1975 ,C1318_=_C1976 ,C1318_=_C1977 ,C1318_=_C1978 ,C1324_=_C1511 ,\nC1324_=_C1512 ,C1324_=_C1513 ,C1341_=_C1342 ,C1341_=_C1343 ,C1341_=_C1344 ,C1341_=_C1345 ,\nC1342_=_C1343 ,C1342_=_C1344 ,C1342_=_C1345 ,C1343_=_C1344 ,C1343_=_C1345 ,C1344_=_C1345 ,\nC1359_=_C1360 ,C1359_=_C1361 ,C1359_=_C1362 ,C1359_=_C1363 ,C1359_=_C1364 ,C1359_=_C1365 ,\nC1359_=_C1366 ,C1360_=_C1361 ,C1360_=_C1362 ,C1360_=_C1363 ,C1360_=_C1364 ,C1360_=_C1365 ,\nC1360_=_C1366 ,C1361_=_C1362 ,C1361_=_C1363 ,C1361_=_C1364 ,C1361_=_C1365 ,C1361_=_C1366 ,\nC1361_=_C1855 ,C1362_=_C1363 ,C1362_=_C1364</w:t>
      </w:r>
    </w:p>
    <w:p>
      <w:pPr>
        <w:pStyle w:val="PreformattedText"/>
        <w:bidi w:val="0"/>
        <w:spacing w:before="0" w:after="0"/>
        <w:jc w:val="left"/>
        <w:rPr/>
      </w:pPr>
      <w:r>
        <w:rPr/>
        <w:t xml:space="preserve"> </w:t>
      </w:r>
      <w:r>
        <w:rPr/>
        <w:t>,C1362_=_C1365 ,C1362_=_C1366 ,C1363_=_C1364 ,\nC1363_=_C1365 ,C1363_=_C1366 ,C1364_=_C1365 ,C1364_=_C1366 ,C1365_=_C1366 ,C1374_=_C1375 ,\nC1374_=_C1376 ,C1374_=_C1377 ,C1374_=_C1378 ,C1374_=_C1379 ,C1375_=_C1376 ,C1375_=_C1377 ,\nC1375_=_C1378 ,C1375_=_C1379 ,C1375_=_C1869 ,C1376_=_C1377 ,C1376_=_C1378 ,C1376_=_C1379 ,\nC1377_=_C1378 ,C1377_=_C1379 ,C1378_=_C1379 ,C1391_=_C1392 ,C1391_=_C1393 ,C1391_=_C1394 ,\nC1391_=_C1395 ,C1391_=_C1396 ,C1391_=_C1397 ,C1391_=_C1398 ,C1392_=_C1393 ,C1392_=_C1394 ,\nC1392_=_C1395 ,C1392_=_C1396 ,C1392_=_C1397 ,C1392_=_C1398 ,C1393_=_C1394 ,C1393_=_C1395 ,\nC1393_=_C1396 ,C1393_=_C1397 ,C1393_=_C1398 ,C1393_=_C1885 ,C1394_=_C1395 ,C1394_=_C1396 ,\nC1394_=_C1397 ,C1394_=_C1398 ,C1395_=_C1396 ,C1395_=_C1397 ,C1395_=_C1398 ,C1396_=_C1397 ,\nC1396_=_C1398 ,C1397_=_C1398 ,C1409_=_C1410 ,C1409_=_C1411 ,C1409_=_C1412 ,C1409_=_C1413 ,\nC1409_=_C1414 ,C1409_=_C1415 ,C1409_=_C1416 ,C1410_=_C1411 ,C1410_=_C1412 ,C1410_=_C1413 ,\nC1410_=_C1414 ,C1410_=_C1415 ,C1410_=_C1416 ,C1411_=_C1412 ,C1411_=_C1413 ,C1411_=_C1414 ,\nC1411_=_C1415 ,C1411_=_C1416 ,C1411_=_C1900 ,C1412_=_C1413 ,C1412_=_C1414 ,C1412_=_C1415 ,\nC1412_=_C1416 ,C1413_=_C1414 ,C1413_=_C1415 ,C1413_=_C1416 ,C1414_=_C1415 ,C1414_=_C1416 ,\nC1415_=_C1416 ,C1422_=_C1423 ,C1422_=_C1424 ,C1422_=_C1425 ,C1422_=_C1914 ,C1423_=_C1424 ,\nC1423_=_C1425 ,C1424_=_C1425 ,C1431_=_C1432 ,C1431_=_C1433 ,C1431_=_C1434 ,C1432_=_C1433 ,\nC1432_=_C1434 ,C1433_=_C1434 ,C1442_=_C1443 ,C1442_=_C1444 ,C1442_=_C1445 ,C1442_=_C1446 ,\nC1442_=_C1447 ,C1442_=_C1448 ,C1442_=_C1449 ,C1443_=_C1444 ,C1443_=_C1445 ,C1443_=_C1446 ,\nC1443_=_C1447 ,C1443_=_C1448 ,C1443_=_C1449 ,C1444_=_C1445 ,C1444_=_C1446 ,C1444_=_C1447 ,\nC1444_=_C1448 ,C1444_=_C1449 ,C1444_=_C1933 ,C1445_=_C1446 ,C1445_=_C1447 ,C1445_=_C1448 ,\nC1445_=_C1449 ,C1446_=_C1447 ,C1446_=_C1448 ,C1446_=_C1449 ,C1447_=_C1448 ,C1447_=_C1449 ,\nC1448_=_C1449 ,C1456_=_C1457 ,C1456_=_C1458 ,C1456_=_C1459 ,C1456_=_C1460 ,C1456_=_C1461 ,\nC1456_=_C1462 ,C1456_=_C1463 ,C1457_=_C1458 ,C1457_=_C1459 ,C1457_=_C1460 ,C1457_=_C1461 ,\nC1457_=_C1462 ,C1457_=_C1463 ,C1458_=_C1459 ,C1458_=_C1460 ,C1458_=_C1461 ,C1458_=_C1462 ,\nC1458_=_C1463 ,C1458_=_C1942 ,C1459_=_C1460 ,C1459_=_C1461 ,C1459_=_C1462 ,C1459_=_C1463 ,\nC1460_=_C1461 ,C1460_=_C1462 ,C1460_=_C1463 ,C1461_=_C1462 ,C1461_=_C1463 ,C1462_=_C1463 ,\nC1467_=_C1468 ,C1467_=_C1469 ,C1467_=_C1470 ,C1467_=_C1471 ,C1468_=_C1469 ,C1468_=_C1470 ,\nC1468_=_C1471 ,C1469_=_C1470 ,C1469_=_C1471 ,C1470_=_C1471 ,C1476_=_C1477 ,C1476_=_C1478 ,\nC1476_=_C1479 ,C1476_=_C1480 ,C1476_=_C1481 ,C1476_=_C1482 ,C1476_=_C1483 ,C1477_=_C1478 ,\nC1477_=_C1479 ,C1477_=_C1480 ,C1477_=_C1481 ,C1477_=_C1482 ,C1477_=_C1483 ,C1478_=_C1479 ,\nC1478_=_C1480 ,C1478_=_C1481 ,C1478_=_C1482 ,C1478_=_C1483 ,C1478_=_C1955 ,C1479_=_C1480 ,\nC1479_=_C1481 ,C1479_=_C1482 ,C1479_=_C1483 ,C1480_=_C1481 ,C1480_=_C1482 ,C1480_=_C1483 ,\nC1481_=_C1482 ,C1481_=_C1483 ,C1482_=_C1483 ,C1487_=_C1488 ,C1487_=_C1489 ,C1487_=_C1490 ,\nC1487_=_C1491 ,C1487_=_C1492 ,C1487_=_C1493 ,C1487_=_C1494 ,C1488_=_C1489 ,C1488_=_C1490 ,\nC1488_=_C1491 ,C1488_=_C1492 ,C1488_=_C1493 ,C1488_=_C1494 ,C1489_=_C1490 ,C1489_=_C1491 ,\nC1489_=_C1492 ,C1489_=_C1493 ,C1489_=_C1494 ,C1489_=_C1963 ,C1490_=_C1491 ,C1490_=_C1492 ,\nC1490_=_C1493 ,C1490_=_C1494 ,C1491_=_C1492 ,C1491_=_C1493 ,C1491_=_C1494 ,C1492_=_C1493 ,\nC1492_=_C1494 ,C1493_=_C1494 ,C1496_=_C1497 ,C1496_=_C1498 ,C1496_=_C1499 ,C1496_=_C1500 ,\nC1496_=_C1501 ,C1497_=_C1498 ,C1497_=_C1499 ,C1497_=_C1500 ,C1497_=_C1501 ,C1498_=_C1499 ,\nC1498_=_C1500 ,C1498_=_C1501 ,C1498_=_C1966 ,C1499_=_C1500 ,C1499_=_C1501 ,C1500_=_C1501 ,\nC1503_=_C1504 ,C1503_=_C1506 ,C1503_=_C1507 ,C1503_=_C1508 ,C1503_=_C1509 ,C1503_=_C1510 ,\nC1503_=_C1673 ,C1504_=_C1506 ,C1504_=_C1507 ,C1504_=_C1508 ,C1504_=_C1509 ,C1504_=_C1510 ,\nC1504_=_C1824 ,C1506_=_C1507 ,C1506_=_C1508 ,C1506_=_C1509 ,C1506_=_C1510 ,C1506_=_C1974 ,\nC1507_=_C1508 ,C1507_=_C1509 ,C1507_=_C1510 ,C1507_=_C1975 ,C1508_=_C1509 ,C1508_=_C1510 ,\nC1508_=_C1976 ,C1509_=_C1510 ,C1509_=_C1977 ,C1510_=_C1978 ,C1511_=_C1512 ,C1511_=_C1513 ,\nC1512_=_C1513 ,C1673_=_C1824 ,C1673_=_C1843 ,C1673_=_C1855 ,C1673_=_C1869 ,C1673_=_C1885 ,\nC1673_=_C1900 ,C1673_=_C1914 ,C1673_=_C1924 ,C1673_=_C1933 ,C1673_=_C1942 ,C1673_=_C1948 ,\nC1673_=_C1955 ,C1673_=_C1963 ,C1673_=_C1966 ,C1673_=_C1973 ,C1673_=_C1974 ,C1673_=_C1975 ,\nC1673_=_C1976 ,C1673_=_C1977 ,C1673_=_C1978 ,C1824_=_C1843 ,C1824_=_C1855 ,C1824_=_C1869 ,\nC1824_=_C1885 ,C1824_=_C1900 ,C1824_=_C1914 ,C1824_=_C1924 ,C1824_=_C1933 ,C1824_=_C1942 ,\nC1824_=_C1948 ,C1824_=_C1955 ,C1824_=_C1963 ,C1824_=_C1966 ,C1824_=_C1973 ,C1824_=_C1974 ,\nC1824_=_C1975 ,C1824_=_C1976 ,C1824_=_C1977 ,C1824_=_C1978 ,C1843_=_C1855 ,C1843_=_C1869 ,\nC1843_=_C1885 ,C1843_=_C1900 ,C1843_=_C1914 ,C1843_=_C1924 ,C1843_=_C1933 ,C1843_=_C1942 ,\nC1843_=_C1948 ,C1843_=_C1955 ,C1843_=_C1963 ,C1843_=_C1966 ,C1843_=_C1973 ,C1843_=_C1974 ,\nC1843_=_C1975 ,C1843_=_C1976 ,C1843_=_C1977 ,C1843_=_C1978 ,C1855_=_C1869 ,C1855_=_C1885 ,\nC1855_=_C1900 ,C1855_=_C1914 ,C1855_=_C1924 ,C1855_=_C1933 ,C1855_=_C1942 ,C1855_=_C1948 ,\nC1855_=_C1955 ,C1855_=_C1963 ,C1855_=_C1966 ,C1855_=_C1973 ,C1855_=_C1974 ,C1855_=_C1975 ,\nC1855_=_C1976 ,C1855_=_C1977 ,C1855_=_C1978 ,C1869_=_C1885 ,C1869_=_C1900 ,C1869_=_C1914 ,\nC1869_=_C1924 ,C1869_=_C1933 ,C1869_=_C1942 ,C1869_=_C1948 ,C1869_=_C1955 ,C1869_=_C1963 ,\nC1869_=_C1966 ,C1869_=_C1973 ,C1869_=_C1974 ,C1869_=_C1975 ,C1869_=_C1976 ,C1869_=_C1977 ,\nC1869_=_C1978 ,C1885_=_C1900 ,C1885_=_C1914 ,C1885_=_C1924 ,C1885_=_C1933 ,C1885_=_C1942 ,\nC1885_=_C1948 ,C1885_=_C1955 ,C1885_=_C1963 ,C1885_=_C1966 ,C1885_=_C1973 ,C1885_=_C1974 ,\nC1885_=_C1975 ,C1885_=_C1976 ,C1885_=_C1977 ,C1885_=_C1978 ,C1900_=_C1914 ,C1900_=_C1924 ,\nC1900_=_C1933 ,C1900_=_C1942 ,C1900_=_C1948 ,C1900_=_C1955 ,C1900_=_C1963 ,C1900_=_C1966 ,\nC1900_=_C1973 ,C1900_=_C1974 ,C1900_=_C1975 ,C1900_=_C1976 ,C1900_=_C1977 ,C1900_=_C1978 ,\nC1914_=_C1924 ,C1914_=_C1933 ,C1914_=_C1942 ,C1914_=_C1948 ,C1914_=_C1955 ,C1914_=_C1963 ,\nC1914_=_C1966 ,C1914_=_C1973 ,C1914_=_C1974 ,C1914_=_C1975 ,C1914_=_C1976 ,C1914_=_C1977 ,\nC1914_=_C1978 ,C1924_=_C1933 ,C1924_=_C1942 ,C1924_=_C1948 ,C1924_=_C1955 ,C1924_=_C1963 ,\nC1924_=_C1966 ,C1924_=_C1973 ,C1924_=_C1974 ,C1924_=_C1975 ,C1924_=_C1976 ,C1924_=_C1977 ,\nC1924_=_C1978 ,C1933_=_C1942 ,C1933_=_C1948 ,C1933_=_C1955 ,C1933_=_C1963 ,C1933_=_C1966 ,\nC1933_=_C1973 ,C1933_=_C1974 ,C1933_=_C1975 ,C1933_=_C1976 ,C1933_=_C1977 ,C1933_=_C1978 ,\nC1942_=_C1948 ,C1942_=_C1955 ,C1942_=_C1963 ,C1942_=_C1966 ,C1942_=_C1973 ,C1942_=_C1974 ,\nC1942_=_C1975 ,C1942_=_C1976 ,C1942_=_C1977 ,C1942_=_C1978 ,C1948_=_C1955 ,C1948_=_C1963 ,\nC1948_=_C1966 ,C1948_=_C1973 ,C1948_=_C1974 ,C1948_=_C1975 ,C1948_=_C1976 ,C1948_=_C1977 ,\nC1948_=_C1978 ,C1955_=_C1963 ,C1955_=_C1966 ,C1955_=_C1973 ,C1955_=_C1974 ,C1955_=_C1975 ,\nC1955_=_C1976 ,C1955_=_C1977 ,C1955_=_C1978 ,C1963_=_C1966 ,C1963_=_C1973 ,C1963_=_C1974 ,\nC1963_=_C1975 ,C1963_=_C1976 ,C1963_=_C1977 ,C1963_=_C1978 ,C1966_=_C1973 ,C1966_=_C1974 ,\nC1966_=_C1975 ,C1966_=_C1976 ,C1966_=_C1977 ,C1966_=_C1978 ,C1973_=_C1974 ,C1973_=_C1975 ,\nC1973_=_C1976 ,C1973_=_C1977 ,C1973_=_C1978 ,C1974_=_C1975 ,C1974_=_C1976 ,C1974_=_C1977 ,\nC1974_=_C1978 ,C1975_=_C1976 ,C1975_=_C1977 ,C1975_=_C1978 ,C1976_=_C1977 ,C1976_=_C1978 ,\nC1977_=_C1978 ,"];136[shape=box, label="id:136 level: 4\n81: C165 C177 C251 C367 C418 \nC436 C490 C621 C658 C667 C719 \nC824 C871 C881 C1079 C1094 C1138 \nC1243 C1271 C1285 C1332 C1463 C1471 \nC1636 C1644 C1786 C1797 C1835 C1920 \nC1945 C1952 C2048 C2078 C2087 C2111 \nC2179 C2205 C2213 C2305 C2322 C2326 \nC2418 C2424 C2435 C2440 C2443 C2444 \nC2449 C2453 C2456 C2457 C2462 C2465 \nC2468 C2469 C2474 C2476 C2477 C2481 \nC2482 C2485 C2486 C2488 C2489 C2491 \nC2492 C2495 C2496 C2501 C2502 C2503 \nC2504 C2505 C2506 C2508 C2509 C2510 \nC2511 C2512 C2516 C2519 \n953: C165_=_C418( C165 C418 ) C165_=_C658( C165 C658 ) C165_=_C871( C165 C871 ) C165_=_C1079( C165 C1079 ) C165_=_C1271( C165 C1271 ) \nC165_=_C1463( C165 C1463 ) C165_=_C1636( C165 C1636 ) C165_=_C1786( C165 C1786 ) C165_=_C1945( C165 C1945 ) C165_=_C2078( C165 C2078 ) C165_=_C2205( C165 C2205 ) \nC165_=_C2322( C165 C2322 ) C165_=_C2418( C165 C2418 ) C165_=_C2443( C165 C2443 ) C165_=_C2456( C165 C2456 ) C165_=_C2468( C165 C2468 ) C165_=_C2476( C165 C2476 ) \nC165_=_C2481( C165 C2481 ) C165_=_C2486( C165 C2486 ) C165_=_C2491( C165 C2491 ) C165_=_C2495( C165 C2495 ) C165_=_C2502( C165 C2502 ) C165_=_C2503( C165 C2503 ) \nC165_=_C2504( C165 C2504 ) C165_=_C2505( C165 C2505 ) C165_=_C2506( C165 C2506 ) C177_=_C436( C177 C436 ) C177_=_C667( C177 C667 ) C177_=_C881( C177 C881 ) \nC177_=_C1094( C177 C1094 ) C177_=_C1285( C177 C1285 ) C177_=_C1471( C177 C1471 ) C177_=_C1644( C177 C1644 ) C177_=_C1797( C177 C1797 ) C177_=_C1952( C177 C1952 ) \nC177_=_C2087( C177 C2087 ) C177_=_C2213( C177 C2213 ) C177_=_C2326( C177 C2326 ) C177_=_C2424( C177 C2424 ) C177_=_C2444( C177 C2444 ) C177_=_C2457( C177 C2457 ) \nC177_=_C2469( C177 C2469 ) C177_=_C2477( C177 C2477 ) C177_=_C2482( C177 C2482 ) C177_=_C2492( C177 C2492 ) C177_=_C2496( C177 C2496 ) C177_=_C2502( C177 C2502 ) \nC177_=_C2508( C177 C2508 ) C177_=_C2509( C177 C2509 ) C177_=_C2510( C177 C2510 ) C177_=_C2511( C177 C2511 ) C177_=_C2512( C177 C2512 ) C251_=_C490( C251 C490 ) \nC251_=_C719( C251 C719 ) C251_=_C1138( C251 C1138 ) C251_=_C1332( C251 C1332 ) C251_=_C1835( C251 C1835 ) C251_=_C2111( C251 C2111 ) C251_=_C2435( C251 C2435 ) \nC251_=_C2449( C251 C2449 ) C251_=_C2462( C251 C2462 ) C251_=_C2474( C251 C2474 ) C251_=_C2501( C251 C2501 ) C251_=_C2512( C251 C2512 ) C251_=_C2516( C251 C2516 ) \nC251_=_C2519( C251 C2519 ) C367_=_C621( C367 C621 ) C367_=_C824( C367 C824 ) C367_=_C1243( C367 C1243 ) C367_=_C1920( C367 C1920 ) C367_=_C2048( C367 C2048 ) \nC367_=_C2179( C367 C2179 ) C367_=_C2305( C367 C2305 ) C367_=_C2440( C367 C2440 ) C367_=_C2453( C367</w:t>
      </w:r>
    </w:p>
    <w:p>
      <w:pPr>
        <w:pStyle w:val="PreformattedText"/>
        <w:bidi w:val="0"/>
        <w:spacing w:before="0" w:after="0"/>
        <w:jc w:val="left"/>
        <w:rPr/>
      </w:pPr>
      <w:r>
        <w:rPr/>
        <w:t xml:space="preserve"> </w:t>
      </w:r>
      <w:r>
        <w:rPr/>
        <w:t>C2453 ) C367_=_C2465( C367 C2465 ) C367_=_C2485( C367 C2485 ) \nC367_=_C2486( C367 C2486 ) C367_=_C2488( C367 C2488 ) C367_=_C2489( C367 C2489 ) C418_=_C658( C418 C658 ) C418_=_C871( C418 C871 ) C418_=_C1079( C418 C1079 ) \nC418_=_C1271( C418 C1271 ) C418_=_C1463( C418 C1463 ) C418_=_C1636( C418 C1636 ) C418_=_C1786( C418 C1786 ) C418_=_C1945( C418 C1945 ) C418_=_C2078( C418 C2078 ) \nC418_=_C2205( C418 C2205 ) C418_=_C2322( C418 C2322 ) C418_=_C2418( C418 C2418 ) C418_=_C2443( C418 C2443 ) C418_=_C2456( C418 C2456 ) C418_=_C2468( C418 C2468 ) \nC418_=_C2476( C418 C2476 ) C418_=_C2481( C418 C2481 ) C418_=_C2486( C418 C2486 ) C418_=_C2491( C418 C2491 ) C418_=_C2495( C418 C2495 ) C418_=_C2502( C418 C2502 ) \nC418_=_C2503( C418 C2503 ) C418_=_C2504( C418 C2504 ) C418_=_C2505( C418 C2505 ) C418_=_C2506( C418 C2506 ) C436_=_C667( C436 C667 ) C436_=_C881( C436 C881 ) \nC436_=_C1094( C436 C1094 ) C436_=_C1285( C436 C1285 ) C436_=_C1471( C436 C1471 ) C436_=_C1644( C436 C1644 ) C436_=_C1797( C436 C1797 ) C436_=_C1952( C436 C1952 ) \nC436_=_C2087( C436 C2087 ) C436_=_C2213( C436 C2213 ) C436_=_C2326( C436 C2326 ) C436_=_C2424( C436 C2424 ) C436_=_C2444( C436 C2444 ) C436_=_C2457( C436 C2457 ) \nC436_=_C2469( C436 C2469 ) C436_=_C2477( C436 C2477 ) C436_=_C2482( C436 C2482 ) C436_=_C2492( C436 C2492 ) C436_=_C2496( C436 C2496 ) C436_=_C2502( C436 C2502 ) \nC436_=_C2508( C436 C2508 ) C436_=_C2509( C436 C2509 ) C436_=_C2510( C436 C2510 ) C436_=_C2511( C436 C2511 ) C436_=_C2512( C436 C2512 ) C490_=_C719( C490 C719 ) \nC490_=_C1138( C490 C1138 ) C490_=_C1332( C490 C1332 ) C490_=_C1835( C490 C1835 ) C490_=_C2111( C490 C2111 ) C490_=_C2435( C490 C2435 ) C490_=_C2449( C490 C2449 ) \nC490_=_C2462( C490 C2462 ) C490_=_C2474( C490 C2474 ) C490_=_C2501( C490 C2501 ) C490_=_C2512( C490 C2512 ) C490_=_C2516( C490 C2516 ) C490_=_C2519( C490 C2519 ) \nC621_=_C824( C621 C824 ) C621_=_C1243( C621 C1243 ) C621_=_C1920( C621 C1920 ) C621_=_C2048( C621 C2048 ) C621_=_C2179( C621 C2179 ) C621_=_C2305( C621 C2305 ) \nC621_=_C2440( C621 C2440 ) C621_=_C2453( C621 C2453 ) C621_=_C2465( C621 C2465 ) C621_=_C2485( C621 C2485 ) C621_=_C2486( C621 C2486 ) C621_=_C2488( C621 C2488 ) \nC621_=_C2489( C621 C2489 ) C658_=_C871( C658 C871 ) C658_=_C1079( C658 C1079 ) C658_=_C1271( C658 C1271 ) C658_=_C1463( C658 C1463 ) C658_=_C1636( C658 C1636 ) \nC658_=_C1786( C658 C1786 ) C658_=_C1945( C658 C1945 ) C658_=_C2078( C658 C2078 ) C658_=_C2205( C658 C2205 ) C658_=_C2322( C658 C2322 ) C658_=_C2418( C658 C2418 ) \nC658_=_C2443( C658 C2443 ) C658_=_C2456( C658 C2456 ) C658_=_C2468( C658 C2468 ) C658_=_C2476( C658 C2476 ) C658_=_C2481( C658 C2481 ) C658_=_C2486( C658 C2486 ) \nC658_=_C2491( C658 C2491 ) C658_=_C2495( C658 C2495 ) C658_=_C2502( C658 C2502 ) C658_=_C2503( C658 C2503 ) C658_=_C2504( C658 C2504 ) C658_=_C2505( C658 C2505 ) \nC658_=_C2506( C658 C2506 ) C667_=_C881( C667 C881 ) C667_=_C1094( C667 C1094 ) C667_=_C1285( C667 C1285 ) C667_=_C1471( C667 C1471 ) C667_=_C1644( C667 C1644 ) \nC667_=_C1797( C667 C1797 ) C667_=_C1952( C667 C1952 ) C667_=_C2087( C667 C2087 ) C667_=_C2213( C667 C2213 ) C667_=_C2326( C667 C2326 ) C667_=_C2424( C667 C2424 ) \nC667_=_C2444( C667 C2444 ) C667_=_C2457( C667 C2457 ) C667_=_C2469( C667 C2469 ) C667_=_C2477( C667 C2477 ) C667_=_C2482( C667 C2482 ) C667_=_C2492( C667 C2492 ) \nC667_=_C2496( C667 C2496 ) C667_=_C2502( C667 C2502 ) C667_=_C2508( C667 C2508 ) C667_=_C2509( C667 C2509 ) C667_=_C2510( C667 C2510 ) C667_=_C2511( C667 C2511 ) \nC667_=_C2512( C667 C2512 ) C719_=_C1138( C719 C1138 ) C719_=_C1332( C719 C1332 ) C719_=_C1835( C719 C1835 ) C719_=_C2111( C719 C2111 ) C719_=_C2435( C719 C2435 ) \nC719_=_C2449( C719 C2449 ) C719_=_C2462( C719 C2462 ) C719_=_C2474( C719 C2474 ) C719_=_C2501( C719 C2501 ) C719_=_C2512( C719 C2512 ) C719_=_C2516( C719 C2516 ) \nC719_=_C2519( C719 C2519 ) C824_=_C1243( C824 C1243 ) C824_=_C1920( C824 C1920 ) C824_=_C2048( C824 C2048 ) C824_=_C2179( C824 C2179 ) C824_=_C2305( C824 C2305 ) \nC824_=_C2440( C824 C2440 ) C824_=_C2453( C824 C2453 ) C824_=_C2465( C824 C2465 ) C824_=_C2485( C824 C2485 ) C824_=_C2486( C824 C2486 ) C824_=_C2488( C824 C2488 ) \nC824_=_C2489( C824 C2489 ) C871_=_C1079( C871 C1079 ) C871_=_C1271( C871 C1271 ) C871_=_C1463( C871 C1463 ) C871_=_C1636( C871 C1636 ) C871_=_C1786( C871 C1786 ) \nC871_=_C1945( C871 C1945 ) C871_=_C2078( C871 C2078 ) C871_=_C2205( C871 C2205 ) C871_=_C2322( C871 C2322 ) C871_=_C2418( C871 C2418 ) C871_=_C2443( C871 C2443 ) \nC871_=_C2456( C871 C2456 ) C871_=_C2468( C871 C2468 ) C871_=_C2476( C871 C2476 ) C871_=_C2481( C871 C2481 ) C871_=_C2486( C871 C2486 ) C871_=_C2491( C871 C2491 ) \nC871_=_C2495( C871 C2495 ) C871_=_C2502( C871 C2502 ) C871_=_C2503( C871 C2503 ) C871_=_C2504( C871 C2504 ) C871_=_C2505( C871 C2505 ) C871_=_C2506( C871 C2506 ) \nC881_=_C1094( C881 C1094 ) C881_=_C1285( C881 C1285 ) C881_=_C1471( C881 C1471 ) C881_=_C1644( C881 C1644 ) C881_=_C1797( C881 C1797 ) C881_=_C1952( C881 C1952 ) \nC881_=_C2087( C881 C2087 ) C881_=_C2213( C881 C2213 ) C881_=_C2326( C881 C2326 ) C881_=_C2424( C881 C2424 ) C881_=_C2444( C881 C2444 ) C881_=_C2457( C881 C2457 ) \nC881_=_C2469( C881 C2469 ) C881_=_C2477( C881 C2477 ) C881_=_C2482( C881 C2482 ) C881_=_C2492( C881 C2492 ) C881_=_C2496( C881 C2496 ) C881_=_C2502( C881 C2502 ) \nC881_=_C2508( C881 C2508 ) C881_=_C2509( C881 C2509 ) C881_=_C2510( C881 C2510 ) C881_=_C2511( C881 C2511 ) C881_=_C2512( C881 C2512 ) C1079_=_C1271( C1079 C1271 ) \nC1079_=_C1463( C1079 C1463 ) C1079_=_C1636( C1079 C1636 ) C1079_=_C1786( C1079 C1786 ) C1079_=_C1945( C1079 C1945 ) C1079_=_C2078( C1079 C2078 ) C1079_=_C2205( C1079 C2205 ) \nC1079_=_C2322( C1079 C2322 ) C1079_=_C2418( C1079 C2418 ) C1079_=_C2443( C1079 C2443 ) C1079_=_C2456( C1079 C2456 ) C1079_=_C2468( C1079 C2468 ) C1079_=_C2476( C1079 C2476 ) \nC1079_=_C2481( C1079 C2481 ) C1079_=_C2486( C1079 C2486 ) C1079_=_C2491( C1079 C2491 ) C1079_=_C2495( C1079 C2495 ) C1079_=_C2502( C1079 C2502 ) C1079_=_C2503( C1079 C2503 ) \nC1079_=_C2504( C1079 C2504 ) C1079_=_C2505( C1079 C2505 ) C1079_=_C2506( C1079 C2506 ) C1094_=_C1285( C1094 C1285 ) C1094_=_C1471( C1094 C1471 ) C1094_=_C1644( C1094 C1644 ) \nC1094_=_C1797( C1094 C1797 ) C1094_=_C1952( C1094 C1952 ) C1094_=_C2087( C1094 C2087 ) C1094_=_C2213( C1094 C2213 ) C1094_=_C2326( C1094 C2326 ) C1094_=_C2424( C1094 C2424 ) \nC1094_=_C2444( C1094 C2444 ) C1094_=_C2457( C1094 C2457 ) C1094_=_C2469( C1094 C2469 ) C1094_=_C2477( C1094 C2477 ) C1094_=_C2482( C1094 C2482 ) C1094_=_C2492( C1094 C2492 ) \nC1094_=_C2496( C1094 C2496 ) C1094_=_C2502( C1094 C2502 ) C1094_=_C2508( C1094 C2508 ) C1094_=_C2509( C1094 C2509 ) C1094_=_C2510( C1094 C2510 ) C1094_=_C2511( C1094 C2511 ) \nC1094_=_C2512( C1094 C2512 ) C1138_=_C1332( C1138 C1332 ) C1138_=_C1835( C1138 C1835 ) C1138_=_C2111( C1138 C2111 ) C1138_=_C2435( C1138 C2435 ) C1138_=_C2449( C1138 C2449 ) \nC1138_=_C2462( C1138 C2462 ) C1138_=_C2474( C1138 C2474 ) C1138_=_C2501( C1138 C2501 ) C1138_=_C2512( C1138 C2512 ) C1138_=_C2516( C1138 C2516 ) C1138_=_C2519( C1138 C2519 ) \nC1243_=_C1920( C1243 C1920 ) C1243_=_C2048( C1243 C2048 ) C1243_=_C2179( C1243 C2179 ) C1243_=_C2305( C1243 C2305 ) C1243_=_C2440( C1243 C2440 ) C1243_=_C2453( C1243 C2453 ) \nC1243_=_C2465( C1243 C2465 ) C1243_=_C2485( C1243 C2485 ) C1243_=_C2486( C1243 C2486 ) C1243_=_C2488( C1243 C2488 ) C1243_=_C2489( C1243 C2489 ) C1271_=_C1463( C1271 C1463 ) \nC1271_=_C1636( C1271 C1636 ) C1271_=_C1786( C1271 C1786 ) C1271_=_C1945( C1271 C1945 ) C1271_=_C2078( C1271 C2078 ) C1271_=_C2205( C1271 C2205 ) C1271_=_C2322( C1271 C2322 ) \nC1271_=_C2418( C1271 C2418 ) C1271_=_C2443( C1271 C2443 ) C1271_=_C2456( C1271 C2456 ) C1271_=_C2468( C1271 C2468 ) C1271_=_C2476( C1271 C2476 ) C1271_=_C2481( C1271 C2481 ) \nC1271_=_C2486( C1271 C2486 ) C1271_=_C2491( C1271 C2491 ) C1271_=_C2495( C1271 C2495 ) C1271_=_C2502( C1271 C2502 ) C1271_=_C2503( C1271 C2503 ) C1271_=_C2504( C1271 C2504 ) \nC1271_=_C2505( C1271 C2505 ) C1271_=_C2506( C1271 C2506 ) C1285_=_C1471( C1285 C1471 ) C1285_=_C1644( C1285 C1644 ) C1285_=_C1797( C1285 C1797 ) C1285_=_C1952( C1285 C1952 ) \nC1285_=_C2087( C1285 C2087 ) C1285_=_C2213( C1285 C2213 ) C1285_=_C2326( C1285 C2326 ) C1285_=_C2424( C1285 C2424 ) C1285_=_C2444( C1285 C2444 ) C1285_=_C2457( C1285 C2457 ) \nC1285_=_C2469( C1285 C2469 ) C1285_=_C2477( C1285 C2477 ) C1285_=_C2482( C1285 C2482 ) C1285_=_C2492( C1285 C2492 ) C1285_=_C2496( C1285 C2496 ) C1285_=_C2502( C1285 C2502 ) \nC1285_=_C2508( C1285 C2508 ) C1285_=_C2509( C1285 C2509 ) C1285_=_C2510( C1285 C2510 ) C1285_=_C2511( C1285 C2511 ) C1285_=_C2512( C1285 C2512 ) C1332_=_C1835( C1332 C1835 ) \nC1332_=_C2111( C1332 C2111 ) C1332_=_C2435( C1332 C2435 ) C1332_=_C2449( C1332 C2449 ) C1332_=_C2462( C1332 C2462 ) C1332_=_C2474( C1332 C2474 ) C1332_=_C2501( C1332 C2501 ) \nC1332_=_C2512( C1332 C2512 ) C1332_=_C2516( C1332 C2516 ) C1332_=_C2519( C1332 C2519 ) C1463_=_C1636( C1463 C1636 ) C1463_=_C1786( C1463 C1786 ) C1463_=_C1945( C1463 C1945 ) \nC1463_=_C2078( C1463 C2078 ) C1463_=_C2205( C1463 C2205 ) C1463_=_C2322( C1463 C2322 ) C1463_=_C2418( C1463 C2418 ) C1463_=_C2443( C1463 C2443 ) C1463_=_C2456( C1463 C2456 ) \nC1463_=_C2468( C1463 C2468 ) C1463_=_C2476( C1463 C2476 ) C1463_=_C2481( C1463 C2481 ) C1463_=_C2486( C1463 C2486 ) C1463_=_C2491( C1463 C2491 ) C1463_=_C2495( C1463 C2495 ) \nC1463_=_C2502( C1463 C2502 ) C1463_=_C2503( C1463 C2503 ) C1463_=_C2504( C1463 C2504 ) C1463_=_C2505( C1463 C2505 ) C1463_=_C2506( C1463 C2506 ) C1471_=_C1644( C1471 C1644 ) \nC1471_=_C1797( C1471 C1797 ) C1471_=_C1952( C1471 C1952 ) C1471_=_C2087( C1471 C2087 ) C1471_=_C2213( C1471 C2213 ) C1471_=_C2326( C1471 C2326 ) C1471_=_C2424( C1471 C2424 ) \nC1471_=_C2444( C1471 C2444 ) C1471_=_C2457( C1471 C2457 ) C1471_=_C2469( C1471 C2469 ) C1471_=_C2477( C1471 C2477 ) C1471_=_C2482( C1471 C2482 ) C1471_=_C2492( C1471 C2492 ) \nC1471_=_C2496( C1471 C2496 ) C1471_=_C2502(</w:t>
      </w:r>
    </w:p>
    <w:p>
      <w:pPr>
        <w:pStyle w:val="PreformattedText"/>
        <w:bidi w:val="0"/>
        <w:spacing w:before="0" w:after="0"/>
        <w:jc w:val="left"/>
        <w:rPr/>
      </w:pPr>
      <w:r>
        <w:rPr/>
        <w:t xml:space="preserve"> </w:t>
      </w:r>
      <w:r>
        <w:rPr/>
        <w:t>C1471 C2502 ) C1471_=_C2508( C1471 C2508 ) C1471_=_C2509( C1471 C2509 ) C1471_=_C2510( C1471 C2510 ) C1471_=_C2511( C1471 C2511 ) \nC1471_=_C2512( C1471 C2512 ) C1636_=_C1786( C1636 C1786 ) C1636_=_C1945( C1636 C1945 ) C1636_=_C2078( C1636 C2078 ) C1636_=_C2205( C1636 C2205 ) C1636_=_C2322( C1636 C2322 ) \nC1636_=_C2418( C1636 C2418 ) C1636_=_C2443( C1636 C2443 ) C1636_=_C2456( C1636 C2456 ) C1636_=_C2468( C1636 C2468 ) C1636_=_C2476( C1636 C2476 ) C1636_=_C2481( C1636 C2481 ) \nC1636_=_C2486( C1636 C2486 ) C1636_=_C2491( C1636 C2491 ) C1636_=_C2495( C1636 C2495 ) C1636_=_C2502( C1636 C2502 ) C1636_=_C2503( C1636 C2503 ) C1636_=_C2504( C1636 C2504 ) \nC1636_=_C2505( C1636 C2505 ) C1636_=_C2506( C1636 C2506 ) C1644_=_C1797( C1644 C1797 ) C1644_=_C1952( C1644 C1952 ) C1644_=_C2087( C1644 C2087 ) C1644_=_C2213( C1644 C2213 ) \nC1644_=_C2326( C1644 C2326 ) C1644_=_C2424( C1644 C2424 ) C1644_=_C2444( C1644 C2444 ) C1644_=_C2457( C1644 C2457 ) C1644_=_C2469( C1644 C2469 ) C1644_=_C2477( C1644 C2477 ) \nC1644_=_C2482( C1644 C2482 ) C1644_=_C2492( C1644 C2492 ) C1644_=_C2496( C1644 C2496 ) C1644_=_C2502( C1644 C2502 ) C1644_=_C2508( C1644 C2508 ) C1644_=_C2509( C1644 C2509 ) \nC1644_=_C2510( C1644 C2510 ) C1644_=_C2511( C1644 C2511 ) C1644_=_C2512( C1644 C2512 ) C1786_=_C1945( C1786 C1945 ) C1786_=_C2078( C1786 C2078 ) C1786_=_C2205( C1786 C2205 ) \nC1786_=_C2322( C1786 C2322 ) C1786_=_C2418( C1786 C2418 ) C1786_=_C2443( C1786 C2443 ) C1786_=_C2456( C1786 C2456 ) C1786_=_C2468( C1786 C2468 ) C1786_=_C2476( C1786 C2476 ) \nC1786_=_C2481( C1786 C2481 ) C1786_=_C2486( C1786 C2486 ) C1786_=_C2491( C1786 C2491 ) C1786_=_C2495( C1786 C2495 ) C1786_=_C2502( C1786 C2502 ) C1786_=_C2503( C1786 C2503 ) \nC1786_=_C2504( C1786 C2504 ) C1786_=_C2505( C1786 C2505 ) C1786_=_C2506( C1786 C2506 ) C1797_=_C1952( C1797 C1952 ) C1797_=_C2087( C1797 C2087 ) C1797_=_C2213( C1797 C2213 ) \nC1797_=_C2326( C1797 C2326 ) C1797_=_C2424( C1797 C2424 ) C1797_=_C2444( C1797 C2444 ) C1797_=_C2457( C1797 C2457 ) C1797_=_C2469( C1797 C2469 ) C1797_=_C2477( C1797 C2477 ) \nC1797_=_C2482( C1797 C2482 ) C1797_=_C2492( C1797 C2492 ) C1797_=_C2496( C1797 C2496 ) C1797_=_C2502( C1797 C2502 ) C1797_=_C2508( C1797 C2508 ) C1797_=_C2509( C1797 C2509 ) \nC1797_=_C2510( C1797 C2510 ) C1797_=_C2511( C1797 C2511 ) C1797_=_C2512( C1797 C2512 ) C1835_=_C2111( C1835 C2111 ) C1835_=_C2435( C1835 C2435 ) C1835_=_C2449( C1835 C2449 ) \nC1835_=_C2462( C1835 C2462 ) C1835_=_C2474( C1835 C2474 ) C1835_=_C2501( C1835 C2501 ) C1835_=_C2512( C1835 C2512 ) C1835_=_C2516( C1835 C2516 ) C1835_=_C2519( C1835 C2519 ) \nC1920_=_C2048( C1920 C2048 ) C1920_=_C2179( C1920 C2179 ) C1920_=_C2305( C1920 C2305 ) C1920_=_C2440( C1920 C2440 ) C1920_=_C2453( C1920 C2453 ) C1920_=_C2465( C1920 C2465 ) \nC1920_=_C2485( C1920 C2485 ) C1920_=_C2486( C1920 C2486 ) C1920_=_C2488( C1920 C2488 ) C1920_=_C2489( C1920 C2489 ) C1945_=_C2078( C1945 C2078 ) C1945_=_C2205( C1945 C2205 ) \nC1945_=_C2322( C1945 C2322 ) C1945_=_C2418( C1945 C2418 ) C1945_=_C2443( C1945 C2443 ) C1945_=_C2456( C1945 C2456 ) C1945_=_C2468( C1945 C2468 ) C1945_=_C2476( C1945 C2476 ) \nC1945_=_C2481( C1945 C2481 ) C1945_=_C2486( C1945 C2486 ) C1945_=_C2491( C1945 C2491 ) C1945_=_C2495( C1945 C2495 ) C1945_=_C2502( C1945 C2502 ) C1945_=_C2503( C1945 C2503 ) \nC1945_=_C2504( C1945 C2504 ) C1945_=_C2505( C1945 C2505 ) C1945_=_C2506( C1945 C2506 ) C1952_=_C2087( C1952 C2087 ) C1952_=_C2213( C1952 C2213 ) C1952_=_C2326( C1952 C2326 ) \nC1952_=_C2424( C1952 C2424 ) C1952_=_C2444( C1952 C2444 ) C1952_=_C2457( C1952 C2457 ) C1952_=_C2469( C1952 C2469 ) C1952_=_C2477( C1952 C2477 ) C1952_=_C2482( C1952 C2482 ) \nC1952_=_C2492( C1952 C2492 ) C1952_=_C2496( C1952 C2496 ) C1952_=_C2502( C1952 C2502 ) C1952_=_C2508( C1952 C2508 ) C1952_=_C2509( C1952 C2509 ) C1952_=_C2510( C1952 C2510 ) \nC1952_=_C2511( C1952 C2511 ) C1952_=_C2512( C1952 C2512 ) C2048_=_C2179( C2048 C2179 ) C2048_=_C2305( C2048 C2305 ) C2048_=_C2440( C2048 C2440 ) C2048_=_C2453( C2048 C2453 ) \nC2048_=_C2465( C2048 C2465 ) C2048_=_C2485( C2048 C2485 ) C2048_=_C2486( C2048 C2486 ) C2048_=_C2488( C2048 C2488 ) C2048_=_C2489( C2048 C2489 ) C2078_=_C2205( C2078 C2205 ) \nC2078_=_C2322( C2078 C2322 ) C2078_=_C2418( C2078 C2418 ) C2078_=_C2443( C2078 C2443 ) C2078_=_C2456( C2078 C2456 ) C2078_=_C2468( C2078 C2468 ) C2078_=_C2476( C2078 C2476 ) \nC2078_=_C2481( C2078 C2481 ) C2078_=_C2486( C2078 C2486 ) C2078_=_C2491( C2078 C2491 ) C2078_=_C2495( C2078 C2495 ) C2078_=_C2502( C2078 C2502 ) C2078_=_C2503( C2078 C2503 ) \nC2078_=_C2504( C2078 C2504 ) C2078_=_C2505( C2078 C2505 ) C2078_=_C2506( C2078 C2506 ) C2087_=_C2213( C2087 C2213 ) C2087_=_C2326( C2087 C2326 ) C2087_=_C2424( C2087 C2424 ) \nC2087_=_C2444( C2087 C2444 ) C2087_=_C2457( C2087 C2457 ) C2087_=_C2469( C2087 C2469 ) C2087_=_C2477( C2087 C2477 ) C2087_=_C2482( C2087 C2482 ) C2087_=_C2492( C2087 C2492 ) \nC2087_=_C2496( C2087 C2496 ) C2087_=_C2502( C2087 C2502 ) C2087_=_C2508( C2087 C2508 ) C2087_=_C2509( C2087 C2509 ) C2087_=_C2510( C2087 C2510 ) C2087_=_C2511( C2087 C2511 ) \nC2087_=_C2512( C2087 C2512 ) C2111_=_C2435( C2111 C2435 ) C2111_=_C2449( C2111 C2449 ) C2111_=_C2462( C2111 C2462 ) C2111_=_C2474( C2111 C2474 ) C2111_=_C2501( C2111 C2501 ) \nC2111_=_C2512( C2111 C2512 ) C2111_=_C2516( C2111 C2516 ) C2111_=_C2519( C2111 C2519 ) C2179_=_C2305( C2179 C2305 ) C2179_=_C2440( C2179 C2440 ) C2179_=_C2453( C2179 C2453 ) \nC2179_=_C2465( C2179 C2465 ) C2179_=_C2485( C2179 C2485 ) C2179_=_C2486( C2179 C2486 ) C2179_=_C2488( C2179 C2488 ) C2179_=_C2489( C2179 C2489 ) C2205_=_C2322( C2205 C2322 ) \nC2205_=_C2418( C2205 C2418 ) C2205_=_C2443( C2205 C2443 ) C2205_=_C2456( C2205 C2456 ) C2205_=_C2468( C2205 C2468 ) C2205_=_C2476( C2205 C2476 ) C2205_=_C2481( C2205 C2481 ) \nC2205_=_C2486( C2205 C2486 ) C2205_=_C2491( C2205 C2491 ) C2205_=_C2495( C2205 C2495 ) C2205_=_C2502( C2205 C2502 ) C2205_=_C2503( C2205 C2503 ) C2205_=_C2504( C2205 C2504 ) \nC2205_=_C2505( C2205 C2505 ) C2205_=_C2506( C2205 C2506 ) C2213_=_C2326( C2213 C2326 ) C2213_=_C2424( C2213 C2424 ) C2213_=_C2444( C2213 C2444 ) C2213_=_C2457( C2213 C2457 ) \nC2213_=_C2469( C2213 C2469 ) C2213_=_C2477( C2213 C2477 ) C2213_=_C2482( C2213 C2482 ) C2213_=_C2492( C2213 C2492 ) C2213_=_C2496( C2213 C2496 ) C2213_=_C2502( C2213 C2502 ) \nC2213_=_C2508( C2213 C2508 ) C2213_=_C2509( C2213 C2509 ) C2213_=_C2510( C2213 C2510 ) C2213_=_C2511( C2213 C2511 ) C2213_=_C2512( C2213 C2512 ) C2305_=_C2440( C2305 C2440 ) \nC2305_=_C2453( C2305 C2453 ) C2305_=_C2465( C2305 C2465 ) C2305_=_C2485( C2305 C2485 ) C2305_=_C2486( C2305 C2486 ) C2305_=_C2488( C2305 C2488 ) C2305_=_C2489( C2305 C2489 ) \nC2322_=_C2418( C2322 C2418 ) C2322_=_C2443( C2322 C2443 ) C2322_=_C2456( C2322 C2456 ) C2322_=_C2468( C2322 C2468 ) C2322_=_C2476( C2322 C2476 ) C2322_=_C2481( C2322 C2481 ) \nC2322_=_C2486( C2322 C2486 ) C2322_=_C2491( C2322 C2491 ) C2322_=_C2495( C2322 C2495 ) C2322_=_C2502( C2322 C2502 ) C2322_=_C2503( C2322 C2503 ) C2322_=_C2504( C2322 C2504 ) \nC2322_=_C2505( C2322 C2505 ) C2322_=_C2506( C2322 C2506 ) C2326_=_C2424( C2326 C2424 ) C2326_=_C2444( C2326 C2444 ) C2326_=_C2457( C2326 C2457 ) C2326_=_C2469( C2326 C2469 ) \nC2326_=_C2477( C2326 C2477 ) C2326_=_C2482( C2326 C2482 ) C2326_=_C2492( C2326 C2492 ) C2326_=_C2496( C2326 C2496 ) C2326_=_C2502( C2326 C2502 ) C2326_=_C2508( C2326 C2508 ) \nC2326_=_C2509( C2326 C2509 ) C2326_=_C2510( C2326 C2510 ) C2326_=_C2511( C2326 C2511 ) C2326_=_C2512( C2326 C2512 ) C2418_=_C2443( C2418 C2443 ) C2418_=_C2456( C2418 C2456 ) \nC2418_=_C2468( C2418 C2468 ) C2418_=_C2476( C2418 C2476 ) C2418_=_C2481( C2418 C2481 ) C2418_=_C2486( C2418 C2486 ) C2418_=_C2491( C2418 C2491 ) C2418_=_C2495( C2418 C2495 ) \nC2418_=_C2502( C2418 C2502 ) C2418_=_C2503( C2418 C2503 ) C2418_=_C2504( C2418 C2504 ) C2418_=_C2505( C2418 C2505 ) C2418_=_C2506( C2418 C2506 ) C2424_=_C2444( C2424 C2444 ) \nC2424_=_C2457( C2424 C2457 ) C2424_=_C2469( C2424 C2469 ) C2424_=_C2477( C2424 C2477 ) C2424_=_C2482( C2424 C2482 ) C2424_=_C2492( C2424 C2492 ) C2424_=_C2496( C2424 C2496 ) \nC2424_=_C2502( C2424 C2502 ) C2424_=_C2508( C2424 C2508 ) C2424_=_C2509( C2424 C2509 ) C2424_=_C2510( C2424 C2510 ) C2424_=_C2511( C2424 C2511 ) C2424_=_C2512( C2424 C2512 ) \nC2435_=_C2449( C2435 C2449 ) C2435_=_C2462( C2435 C2462 ) C2435_=_C2474( C2435 C2474 ) C2435_=_C2501( C2435 C2501 ) C2435_=_C2512( C2435 C2512 ) C2435_=_C2516( C2435 C2516 ) \nC2435_=_C2519( C2435 C2519 ) C2440_=_C2443( C2440 C2443 ) C2440_=_C2444( C2440 C2444 ) C2440_=_C2449( C2440 C2449 ) C2440_=_C2453( C2440 C2453 ) C2440_=_C2465( C2440 C2465 ) \nC2440_=_C2485( C2440 C2485 ) C2440_=_C2486( C2440 C2486 ) C2440_=_C2488( C2440 C2488 ) C2440_=_C2489( C2440 C2489 ) C2443_=_C2444( C2443 C2444 ) C2443_=_C2449( C2443 C2449 ) \nC2443_=_C2456( C2443 C2456 ) C2443_=_C2468( C2443 C2468 ) C2443_=_C2476( C2443 C2476 ) C2443_=_C2481( C2443 C2481 ) C2443_=_C2486( C2443 C2486 ) C2443_=_C2491( C2443 C2491 ) \nC2443_=_C2495( C2443 C2495 ) C2443_=_C2502( C2443 C2502 ) C2443_=_C2503( C2443 C2503 ) C2443_=_C2504( C2443 C2504 ) C2443_=_C2505( C2443 C2505 ) C2443_=_C2506( C2443 C2506 ) \nC2444_=_C2449( C2444 C2449 ) C2444_=_C2457( C2444 C2457 ) C2444_=_C2469( C2444 C2469 ) C2444_=_C2477( C2444 C2477 ) C2444_=_C2482( C2444 C2482 ) C2444_=_C2492( C2444 C2492 ) \nC2444_=_C2496( C2444 C2496 ) C2444_=_C2502( C2444 C2502 ) C2444_=_C2508( C2444 C2508 ) C2444_=_C2509( C2444 C2509 ) C2444_=_C2510( C2444 C2510 ) C2444_=_C2511( C2444 C2511 ) \nC2444_=_C2512( C2444 C2512 ) C2449_=_C2462( C2449 C2462 ) C2449_=_C2474( C2449 C2474 ) C2449_=_C2501( C2449 C2501 ) C2449_=_C2512( C2449 C2512 ) C2449_=_C2516( C2449 C2516 ) \nC2449_=_C2519( C2449 C2519 ) C2453_=_C2456( C2453 C2456 ) C2453_=_C2457( C2453 C2457 ) C2453_=_C2462( C2453 C2462 ) C2453_=_C2465( C2453 C2465 ) C2453_=_C2485( C2453 C2485 ) \nC2453_=_C2486( C2453 C2486 ) C2453_=_C2488( C2453 C2488 ) C2453_=_C2489( C2453 C2489 ) C2456_=_C2457(</w:t>
      </w:r>
    </w:p>
    <w:p>
      <w:pPr>
        <w:pStyle w:val="PreformattedText"/>
        <w:bidi w:val="0"/>
        <w:spacing w:before="0" w:after="0"/>
        <w:jc w:val="left"/>
        <w:rPr/>
      </w:pPr>
      <w:r>
        <w:rPr/>
        <w:t xml:space="preserve"> </w:t>
      </w:r>
      <w:r>
        <w:rPr/>
        <w:t>C2456 C2457 ) C2456_=_C2462( C2456 C2462 ) C2456_=_C2468( C2456 C2468 ) \nC2456_=_C2476( C2456 C2476 ) C2456_=_C2481( C2456 C2481 ) C2456_=_C2486( C2456 C2486 ) C2456_=_C2491( C2456 C2491 ) C2456_=_C2495( C2456 C2495 ) C2456_=_C2502( C2456 C2502 ) \nC2456_=_C2503( C2456 C2503 ) C2456_=_C2504( C2456 C2504 ) C2456_=_C2505( C2456 C2505 ) C2456_=_C2506( C2456 C2506 ) C2457_=_C2462( C2457 C2462 ) C2457_=_C2469( C2457 C2469 ) \nC2457_=_C2477( C2457 C2477 ) C2457_=_C2482( C2457 C2482 ) C2457_=_C2492( C2457 C2492 ) C2457_=_C2496( C2457 C2496 ) C2457_=_C2502( C2457 C2502 ) C2457_=_C2508( C2457 C2508 ) \nC2457_=_C2509( C2457 C2509 ) C2457_=_C2510( C2457 C2510 ) C2457_=_C2511( C2457 C2511 ) C2457_=_C2512( C2457 C2512 ) C2462_=_C2474( C2462 C2474 ) C2462_=_C2501( C2462 C2501 ) \nC2462_=_C2512( C2462 C2512 ) C2462_=_C2516( C2462 C2516 ) C2462_=_C2519( C2462 C2519 ) C2465_=_C2468( C2465 C2468 ) C2465_=_C2469( C2465 C2469 ) C2465_=_C2474( C2465 C2474 ) \nC2465_=_C2485( C2465 C2485 ) C2465_=_C2486( C2465 C2486 ) C2465_=_C2488( C2465 C2488 ) C2465_=_C2489( C2465 C2489 ) C2468_=_C2469( C2468 C2469 ) C2468_=_C2474( C2468 C2474 ) \nC2468_=_C2476( C2468 C2476 ) C2468_=_C2481( C2468 C2481 ) C2468_=_C2486( C2468 C2486 ) C2468_=_C2491( C2468 C2491 ) C2468_=_C2495( C2468 C2495 ) C2468_=_C2502( C2468 C2502 ) \nC2468_=_C2503( C2468 C2503 ) C2468_=_C2504( C2468 C2504 ) C2468_=_C2505( C2468 C2505 ) C2468_=_C2506( C2468 C2506 ) C2469_=_C2474( C2469 C2474 ) C2469_=_C2477( C2469 C2477 ) \nC2469_=_C2482( C2469 C2482 ) C2469_=_C2492( C2469 C2492 ) C2469_=_C2496( C2469 C2496 ) C2469_=_C2502( C2469 C2502 ) C2469_=_C2508( C2469 C2508 ) C2469_=_C2509( C2469 C2509 ) \nC2469_=_C2510( C2469 C2510 ) C2469_=_C2511( C2469 C2511 ) C2469_=_C2512( C2469 C2512 ) C2474_=_C2501( C2474 C2501 ) C2474_=_C2512( C2474 C2512 ) C2474_=_C2516( C2474 C2516 ) \nC2474_=_C2519( C2474 C2519 ) C2476_=_C2477( C2476 C2477 ) C2476_=_C2481( C2476 C2481 ) C2476_=_C2486( C2476 C2486 ) C2476_=_C2491( C2476 C2491 ) C2476_=_C2495( C2476 C2495 ) \nC2476_=_C2502( C2476 C2502 ) C2476_=_C2503( C2476 C2503 ) C2476_=_C2504( C2476 C2504 ) C2476_=_C2505( C2476 C2505 ) C2476_=_C2506( C2476 C2506 ) C2477_=_C2482( C2477 C2482 ) \nC2477_=_C2492( C2477 C2492 ) C2477_=_C2496( C2477 C2496 ) C2477_=_C2502( C2477 C2502 ) C2477_=_C2508( C2477 C2508 ) C2477_=_C2509( C2477 C2509 ) C2477_=_C2510( C2477 C2510 ) \nC2477_=_C2511( C2477 C2511 ) C2477_=_C2512( C2477 C2512 ) C2481_=_C2482( C2481 C2482 ) C2481_=_C2486( C2481 C2486 ) C2481_=_C2491( C2481 C2491 ) C2481_=_C2495( C2481 C2495 ) \nC2481_=_C2502( C2481 C2502 ) C2481_=_C2503( C2481 C2503 ) C2481_=_C2504( C2481 C2504 ) C2481_=_C2505( C2481 C2505 ) C2481_=_C2506( C2481 C2506 ) C2482_=_C2492( C2482 C2492 ) \nC2482_=_C2496( C2482 C2496 ) C2482_=_C2502( C2482 C2502 ) C2482_=_C2508( C2482 C2508 ) C2482_=_C2509( C2482 C2509 ) C2482_=_C2510( C2482 C2510 ) C2482_=_C2511( C2482 C2511 ) \nC2482_=_C2512( C2482 C2512 ) C2485_=_C2486( C2485 C2486 ) C2485_=_C2488( C2485 C2488 ) C2485_=_C2489( C2485 C2489 ) C2485_=_C2495( C2485 C2495 ) C2485_=_C2496( C2485 C2496 ) \nC2485_=_C2501( C2485 C2501 ) C2486_=_C2488( C2486 C2488 ) C2486_=_C2489( C2486 C2489 ) C2486_=_C2491( C2486 C2491 ) C2486_=_C2495( C2486 C2495 ) C2486_=_C2502( C2486 C2502 ) \nC2486_=_C2503( C2486 C2503 ) C2486_=_C2504( C2486 C2504 ) C2486_=_C2505( C2486 C2505 ) C2486_=_C2506( C2486 C2506 ) C2488_=_C2489( C2488 C2489 ) C2488_=_C2503( C2488 C2503 ) \nC2488_=_C2508( C2488 C2508 ) C2488_=_C2516( C2488 C2516 ) C2489_=_C2505( C2489 C2505 ) C2489_=_C2510( C2489 C2510 ) C2489_=_C2519( C2489 C2519 ) C2491_=_C2492( C2491 C2492 ) \nC2491_=_C2495( C2491 C2495 ) C2491_=_C2502( C2491 C2502 ) C2491_=_C2503( C2491 C2503 ) C2491_=_C2504( C2491 C2504 ) C2491_=_C2505( C2491 C2505 ) C2491_=_C2506( C2491 C2506 ) \nC2492_=_C2496( C2492 C2496 ) C2492_=_C2502( C2492 C2502 ) C2492_=_C2508( C2492 C2508 ) C2492_=_C2509( C2492 C2509 ) C2492_=_C2510( C2492 C2510 ) C2492_=_C2511( C2492 C2511 ) \nC2492_=_C2512( C2492 C2512 ) C2495_=_C2496( C2495 C2496 ) C2495_=_C2501( C2495 C2501 ) C2495_=_C2502( C2495 C2502 ) C2495_=_C2503( C2495 C2503 ) C2495_=_C2504( C2495 C2504 ) \nC2495_=_C2505( C2495 C2505 ) C2495_=_C2506( C2495 C2506 ) C2496_=_C2501( C2496 C2501 ) C2496_=_C2502( C2496 C2502 ) C2496_=_C2508( C2496 C2508 ) C2496_=_C2509( C2496 C2509 ) \nC2496_=_C2510( C2496 C2510 ) C2496_=_C2511( C2496 C2511 ) C2496_=_C2512( C2496 C2512 ) C2501_=_C2512( C2501 C2512 ) C2501_=_C2516( C2501 C2516 ) C2501_=_C2519( C2501 C2519 ) \nC2502_=_C2503( C2502 C2503 ) C2502_=_C2504( C2502 C2504 ) C2502_=_C2505( C2502 C2505 ) C2502_=_C2506( C2502 C2506 ) C2502_=_C2508( C2502 C2508 ) C2502_=_C2509( C2502 C2509 ) \nC2502_=_C2510( C2502 C2510 ) C2502_=_C2511( C2502 C2511 ) C2502_=_C2512( C2502 C2512 ) C2503_=_C2504( C2503 C2504 ) C2503_=_C2505( C2503 C2505 ) C2503_=_C2506( C2503 C2506 ) \nC2503_=_C2508( C2503 C2508 ) C2503_=_C2516( C2503 C2516 ) C2504_=_C2505( C2504 C2505 ) C2504_=_C2506( C2504 C2506 ) C2504_=_C2509( C2504 C2509 ) C2505_=_C2506( C2505 C2506 ) \nC2505_=_C2510( C2505 C2510 ) C2505_=_C2519( C2505 C2519 ) C2506_=_C2511( C2506 C2511 ) C2508_=_C2509( C2508 C2509 ) C2508_=_C2510( C2508 C2510 ) C2508_=_C2511( C2508 C2511 ) \nC2508_=_C2512( C2508 C2512 ) C2508_=_C2516( C2508 C2516 ) C2509_=_C2510( C2509 C2510 ) C2509_=_C2511( C2509 C2511 ) C2509_=_C2512( C2509 C2512 ) C2510_=_C2511( C2510 C2511 ) \nC2510_=_C2512( C2510 C2512 ) C2510_=_C2519( C2510 C2519 ) C2511_=_C2512( C2511 C2512 ) C2512_=_C2516( C2512 C2516 ) C2512_=_C2519( C2512 C2519 ) C2516_=_C2519( C2516 C2519 ) "];124-&gt;136[label="78: C165 C177 C251 C367 C418 \nC436 C490 C621 C658 C667 C719 \nC824 C871 C881 C1079 C1094 C1138 \nC1243 C1271 C1285 C1332 C1463 C1471 \nC1636 C1644 C1786 C1797 C1835 C1920 \nC1945 C1952 C2048 C2078 C2087 C2111 \nC2179 C2205 C2213 C2305 C2322 C2326 \nC2418 C2424 C2435 C2440 C2443 C2444 \nC2449 C2453 C2456 C2457 C2462 C2465 \nC2468 C2469 C2474 C2476 C2477 C2481 \nC2482 C2485 C2488 C2489 C2491 C2492 \nC2495 C2496 C2501 C2503 C2504 C2505 \nC2506 C2508 C2509 C2510 C2511 C2516 \nC2519 \n823: C165_=_C418 ,C165_=_C658 ,C165_=_C871 ,C165_=_C1079 ,C165_=_C1271 ,\nC165_=_C1463 ,C165_=_C1636 ,C165_=_C1786 ,C165_=_C1945 ,C165_=_C2078 ,C165_=_C2205 ,\nC165_=_C2322 ,C165_=_C2418 ,C165_=_C2443 ,C165_=_C2456 ,C165_=_C2468 ,C165_=_C2476 ,\nC165_=_C2481 ,C165_=_C2491 ,C165_=_C2495 ,C165_=_C2503 ,C165_=_C2504 ,C165_=_C2505 ,\nC165_=_C2506 ,C177_=_C436 ,C177_=_C667 ,C177_=_C881 ,C177_=_C1094 ,C177_=_C1285 ,\nC177_=_C1471 ,C177_=_C1644 ,C177_=_C1797 ,C177_=_C1952 ,C177_=_C2087 ,C177_=_C2213 ,\nC177_=_C2326 ,C177_=_C2424 ,C177_=_C2444 ,C177_=_C2457 ,C177_=_C2469 ,C177_=_C2477 ,\nC177_=_C2482 ,C177_=_C2492 ,C177_=_C2496 ,C177_=_C2508 ,C177_=_C2509 ,C177_=_C2510 ,\nC177_=_C2511 ,C251_=_C490 ,C251_=_C719 ,C251_=_C1138 ,C251_=_C1332 ,C251_=_C1835 ,\nC251_=_C2111 ,C251_=_C2435 ,C251_=_C2449 ,C251_=_C2462 ,C251_=_C2474 ,C251_=_C2501 ,\nC251_=_C2516 ,C251_=_C2519 ,C367_=_C621 ,C367_=_C824 ,C367_=_C1243 ,C367_=_C1920 ,\nC367_=_C2048 ,C367_=_C2179 ,C367_=_C2305 ,C367_=_C2440 ,C367_=_C2453 ,C367_=_C2465 ,\nC367_=_C2485 ,C367_=_C2488 ,C367_=_C2489 ,C418_=_C658 ,C418_=_C871 ,C418_=_C1079 ,\nC418_=_C1271 ,C418_=_C1463 ,C418_=_C1636 ,C418_=_C1786 ,C418_=_C1945 ,C418_=_C2078 ,\nC418_=_C2205 ,C418_=_C2322 ,C418_=_C2418 ,C418_=_C2443 ,C418_=_C2456 ,C418_=_C2468 ,\nC418_=_C2476 ,C418_=_C2481 ,C418_=_C2491 ,C418_=_C2495 ,C418_=_C2503 ,C418_=_C2504 ,\nC418_=_C2505 ,C418_=_C2506 ,C436_=_C667 ,C436_=_C881 ,C436_=_C1094 ,C436_=_C1285 ,\nC436_=_C1471 ,C436_=_C1644 ,C436_=_C1797 ,C436_=_C1952 ,C436_=_C2087 ,C436_=_C2213 ,\nC436_=_C2326 ,C436_=_C2424 ,C436_=_C2444 ,C436_=_C2457 ,C436_=_C2469 ,C436_=_C2477 ,\nC436_=_C2482 ,C436_=_C2492 ,C436_=_C2496 ,C436_=_C2508 ,C436_=_C2509 ,C436_=_C2510 ,\nC436_=_C2511 ,C490_=_C719 ,C490_=_C1138 ,C490_=_C1332 ,C490_=_C1835 ,C490_=_C2111 ,\nC490_=_C2435 ,C490_=_C2449 ,C490_=_C2462 ,C490_=_C2474 ,C490_=_C2501 ,C490_=_C2516 ,\nC490_=_C2519 ,C621_=_C824 ,C621_=_C1243 ,C621_=_C1920 ,C621_=_C2048 ,C621_=_C2179 ,\nC621_=_C2305 ,C621_=_C2440 ,C621_=_C2453 ,C621_=_C2465 ,C621_=_C2485 ,C621_=_C2488 ,\nC621_=_C2489 ,C658_=_C871 ,C658_=_C1079 ,C658_=_C1271 ,C658_=_C1463 ,C658_=_C1636 ,\nC658_=_C1786 ,C658_=_C1945 ,C658_=_C2078 ,C658_=_C2205 ,C658_=_C2322 ,C658_=_C2418 ,\nC658_=_C2443 ,C658_=_C2456 ,C658_=_C2468 ,C658_=_C2476 ,C658_=_C2481 ,C658_=_C2491 ,\nC658_=_C2495 ,C658_=_C2503 ,C658_=_C2504 ,C658_=_C2505 ,C658_=_C2506 ,C667_=_C881 ,\nC667_=_C1094 ,C667_=_C1285 ,C667_=_C1471 ,C667_=_C1644 ,C667_=_C1797 ,C667_=_C1952 ,\nC667_=_C2087 ,C667_=_C2213 ,C667_=_C2326 ,C667_=_C2424 ,C667_=_C2444 ,C667_=_C2457 ,\nC667_=_C2469 ,C667_=_C2477 ,C667_=_C2482 ,C667_=_C2492 ,C667_=_C2496 ,C667_=_C2508 ,\nC667_=_C2509 ,C667_=_C2510 ,C667_=_C2511 ,C719_=_C1138 ,C719_=_C1332 ,C719_=_C1835 ,\nC719_=_C2111 ,C719_=_C2435 ,C719_=_C2449 ,C719_=_C2462 ,C719_=_C2474 ,C719_=_C2501 ,\nC719_=_C2516 ,C719_=_C2519 ,C824_=_C1243 ,C824_=_C1920 ,C824_=_C2048 ,C824_=_C2179 ,\nC824_=_C2305 ,C824_=_C2440 ,C824_=_C2453 ,C824_=_C2465 ,C824_=_C2485 ,C824_=_C2488 ,\nC824_=_C2489 ,C871_=_C1079 ,C871_=_C1271 ,C871_=_C1463 ,C871_=_C1636 ,C871_=_C1786 ,\nC871_=_C1945 ,C871_=_C2078 ,C871_=_C2205 ,C871_=_C2322 ,C871_=_C2418 ,C871_=_C2443 ,\nC871_=_C2456 ,C871_=_C2468 ,C871_=_C2476 ,C871_=_C2481 ,C871_=_C2491 ,C871_=_C2495 ,\nC871_=_C2503 ,C871_=_C2504 ,C871_=_C2505 ,C871_=_C2506 ,C881_=_C1094 ,C881_=_C1285 ,\nC881_=_C1471 ,C881_=_C1644 ,C881_=_C1797 ,C881_=_C1952 ,C881_=_C2087 ,C881_=_C2213 ,\nC881_=_C2326 ,C881_=_C2424 ,C881_=_C2444 ,C881_=_C2457 ,C881_=_C2469 ,C881_=_C2477 ,\nC881_=_C2482 ,C881_=_C2492 ,C881_=_C2496 ,C881_=_C2508 ,C881_=_C2509 ,C881_=_C2510 ,\nC881_=_C2511 ,C1079_=_C1271 ,C1079_=_C1463 ,C1079_=_C1636 ,C1079_=_C1786 ,C1079_=_C1945 ,\nC1079_=_C2078 ,C1079_=_C2205 ,C1079_=_C2322 ,C1079_=_C2418 ,C1079_=_C2443 ,C1079_=_C2456 ,\nC1079_=_C2468 ,C1079_=_C2476 ,C1079_=_C2481 ,C1079_=_C2491 ,C1079_=_C2495 ,C1079_=_C2503 ,\nC1079_=_C2504</w:t>
      </w:r>
    </w:p>
    <w:p>
      <w:pPr>
        <w:pStyle w:val="PreformattedText"/>
        <w:bidi w:val="0"/>
        <w:spacing w:before="0" w:after="0"/>
        <w:jc w:val="left"/>
        <w:rPr/>
      </w:pPr>
      <w:r>
        <w:rPr/>
        <w:t xml:space="preserve"> </w:t>
      </w:r>
      <w:r>
        <w:rPr/>
        <w:t>,C1079_=_C2505 ,C1079_=_C2506 ,C1094_=_C1285 ,C1094_=_C1471 ,C1094_=_C1644 ,\nC1094_=_C1797 ,C1094_=_C1952 ,C1094_=_C2087 ,C1094_=_C2213 ,C1094_=_C2326 ,C1094_=_C2424 ,\nC1094_=_C2444 ,C1094_=_C2457 ,C1094_=_C2469 ,C1094_=_C2477 ,C1094_=_C2482 ,C1094_=_C2492 ,\nC1094_=_C2496 ,C1094_=_C2508 ,C1094_=_C2509 ,C1094_=_C2510 ,C1094_=_C2511 ,C1138_=_C1332 ,\nC1138_=_C1835 ,C1138_=_C2111 ,C1138_=_C2435 ,C1138_=_C2449 ,C1138_=_C2462 ,C1138_=_C2474 ,\nC1138_=_C2501 ,C1138_=_C2516 ,C1138_=_C2519 ,C1243_=_C1920 ,C1243_=_C2048 ,C1243_=_C2179 ,\nC1243_=_C2305 ,C1243_=_C2440 ,C1243_=_C2453 ,C1243_=_C2465 ,C1243_=_C2485 ,C1243_=_C2488 ,\nC1243_=_C2489 ,C1271_=_C1463 ,C1271_=_C1636 ,C1271_=_C1786 ,C1271_=_C1945 ,C1271_=_C2078 ,\nC1271_=_C2205 ,C1271_=_C2322 ,C1271_=_C2418 ,C1271_=_C2443 ,C1271_=_C2456 ,C1271_=_C2468 ,\nC1271_=_C2476 ,C1271_=_C2481 ,C1271_=_C2491 ,C1271_=_C2495 ,C1271_=_C2503 ,C1271_=_C2504 ,\nC1271_=_C2505 ,C1271_=_C2506 ,C1285_=_C1471 ,C1285_=_C1644 ,C1285_=_C1797 ,C1285_=_C1952 ,\nC1285_=_C2087 ,C1285_=_C2213 ,C1285_=_C2326 ,C1285_=_C2424 ,C1285_=_C2444 ,C1285_=_C2457 ,\nC1285_=_C2469 ,C1285_=_C2477 ,C1285_=_C2482 ,C1285_=_C2492 ,C1285_=_C2496 ,C1285_=_C2508 ,\nC1285_=_C2509 ,C1285_=_C2510 ,C1285_=_C2511 ,C1332_=_C1835 ,C1332_=_C2111 ,C1332_=_C2435 ,\nC1332_=_C2449 ,C1332_=_C2462 ,C1332_=_C2474 ,C1332_=_C2501 ,C1332_=_C2516 ,C1332_=_C2519 ,\nC1463_=_C1636 ,C1463_=_C1786 ,C1463_=_C1945 ,C1463_=_C2078 ,C1463_=_C2205 ,C1463_=_C2322 ,\nC1463_=_C2418 ,C1463_=_C2443 ,C1463_=_C2456 ,C1463_=_C2468 ,C1463_=_C2476 ,C1463_=_C2481 ,\nC1463_=_C2491 ,C1463_=_C2495 ,C1463_=_C2503 ,C1463_=_C2504 ,C1463_=_C2505 ,C1463_=_C2506 ,\nC1471_=_C1644 ,C1471_=_C1797 ,C1471_=_C1952 ,C1471_=_C2087 ,C1471_=_C2213 ,C1471_=_C2326 ,\nC1471_=_C2424 ,C1471_=_C2444 ,C1471_=_C2457 ,C1471_=_C2469 ,C1471_=_C2477 ,C1471_=_C2482 ,\nC1471_=_C2492 ,C1471_=_C2496 ,C1471_=_C2508 ,C1471_=_C2509 ,C1471_=_C2510 ,C1471_=_C2511 ,\nC1636_=_C1786 ,C1636_=_C1945 ,C1636_=_C2078 ,C1636_=_C2205 ,C1636_=_C2322 ,C1636_=_C2418 ,\nC1636_=_C2443 ,C1636_=_C2456 ,C1636_=_C2468 ,C1636_=_C2476 ,C1636_=_C2481 ,C1636_=_C2491 ,\nC1636_=_C2495 ,C1636_=_C2503 ,C1636_=_C2504 ,C1636_=_C2505 ,C1636_=_C2506 ,C1644_=_C1797 ,\nC1644_=_C1952 ,C1644_=_C2087 ,C1644_=_C2213 ,C1644_=_C2326 ,C1644_=_C2424 ,C1644_=_C2444 ,\nC1644_=_C2457 ,C1644_=_C2469 ,C1644_=_C2477 ,C1644_=_C2482 ,C1644_=_C2492 ,C1644_=_C2496 ,\nC1644_=_C2508 ,C1644_=_C2509 ,C1644_=_C2510 ,C1644_=_C2511 ,C1786_=_C1945 ,C1786_=_C2078 ,\nC1786_=_C2205 ,C1786_=_C2322 ,C1786_=_C2418 ,C1786_=_C2443 ,C1786_=_C2456 ,C1786_=_C2468 ,\nC1786_=_C2476 ,C1786_=_C2481 ,C1786_=_C2491 ,C1786_=_C2495 ,C1786_=_C2503 ,C1786_=_C2504 ,\nC1786_=_C2505 ,C1786_=_C2506 ,C1797_=_C1952 ,C1797_=_C2087 ,C1797_=_C2213 ,C1797_=_C2326 ,\nC1797_=_C2424 ,C1797_=_C2444 ,C1797_=_C2457 ,C1797_=_C2469 ,C1797_=_C2477 ,C1797_=_C2482 ,\nC1797_=_C2492 ,C1797_=_C2496 ,C1797_=_C2508 ,C1797_=_C2509 ,C1797_=_C2510 ,C1797_=_C2511 ,\nC1835_=_C2111 ,C1835_=_C2435 ,C1835_=_C2449 ,C1835_=_C2462 ,C1835_=_C2474 ,C1835_=_C2501 ,\nC1835_=_C2516 ,C1835_=_C2519 ,C1920_=_C2048 ,C1920_=_C2179 ,C1920_=_C2305 ,C1920_=_C2440 ,\nC1920_=_C2453 ,C1920_=_C2465 ,C1920_=_C2485 ,C1920_=_C2488 ,C1920_=_C2489 ,C1945_=_C2078 ,\nC1945_=_C2205 ,C1945_=_C2322 ,C1945_=_C2418 ,C1945_=_C2443 ,C1945_=_C2456 ,C1945_=_C2468 ,\nC1945_=_C2476 ,C1945_=_C2481 ,C1945_=_C2491 ,C1945_=_C2495 ,C1945_=_C2503 ,C1945_=_C2504 ,\nC1945_=_C2505 ,C1945_=_C2506 ,C1952_=_C2087 ,C1952_=_C2213 ,C1952_=_C2326 ,C1952_=_C2424 ,\nC1952_=_C2444 ,C1952_=_C2457 ,C1952_=_C2469 ,C1952_=_C2477 ,C1952_=_C2482 ,C1952_=_C2492 ,\nC1952_=_C2496 ,C1952_=_C2508 ,C1952_=_C2509 ,C1952_=_C2510 ,C1952_=_C2511 ,C2048_=_C2179 ,\nC2048_=_C2305 ,C2048_=_C2440 ,C2048_=_C2453 ,C2048_=_C2465 ,C2048_=_C2485 ,C2048_=_C2488 ,\nC2048_=_C2489 ,C2078_=_C2205 ,C2078_=_C2322 ,C2078_=_C2418 ,C2078_=_C2443 ,C2078_=_C2456 ,\nC2078_=_C2468 ,C2078_=_C2476 ,C2078_=_C2481 ,C2078_=_C2491 ,C2078_=_C2495 ,C2078_=_C2503 ,\nC2078_=_C2504 ,C2078_=_C2505 ,C2078_=_C2506 ,C2087_=_C2213 ,C2087_=_C2326 ,C2087_=_C2424 ,\nC2087_=_C2444 ,C2087_=_C2457 ,C2087_=_C2469 ,C2087_=_C2477 ,C2087_=_C2482 ,C2087_=_C2492 ,\nC2087_=_C2496 ,C2087_=_C2508 ,C2087_=_C2509 ,C2087_=_C2510 ,C2087_=_C2511 ,C2111_=_C2435 ,\nC2111_=_C2449 ,C2111_=_C2462 ,C2111_=_C2474 ,C2111_=_C2501 ,C2111_=_C2516 ,C2111_=_C2519 ,\nC2179_=_C2305 ,C2179_=_C2440 ,C2179_=_C2453 ,C2179_=_C2465 ,C2179_=_C2485 ,C2179_=_C2488 ,\nC2179_=_C2489 ,C2205_=_C2322 ,C2205_=_C2418 ,C2205_=_C2443 ,C2205_=_C2456 ,C2205_=_C2468 ,\nC2205_=_C2476 ,C2205_=_C2481 ,C2205_=_C2491 ,C2205_=_C2495 ,C2205_=_C2503 ,C2205_=_C2504 ,\nC2205_=_C2505 ,C2205_=_C2506 ,C2213_=_C2326 ,C2213_=_C2424 ,C2213_=_C2444 ,C2213_=_C2457 ,\nC2213_=_C2469 ,C2213_=_C2477 ,C2213_=_C2482 ,C2213_=_C2492 ,C2213_=_C2496 ,C2213_=_C2508 ,\nC2213_=_C2509 ,C2213_=_C2510 ,C2213_=_C2511 ,C2305_=_C2440 ,C2305_=_C2453 ,C2305_=_C2465 ,\nC2305_=_C2485 ,C2305_=_C2488 ,C2305_=_C2489 ,C2322_=_C2418 ,C2322_=_C2443 ,C2322_=_C2456 ,\nC2322_=_C2468 ,C2322_=_C2476 ,C2322_=_C2481 ,C2322_=_C2491 ,C2322_=_C2495 ,C2322_=_C2503 ,\nC2322_=_C2504 ,C2322_=_C2505 ,C2322_=_C2506 ,C2326_=_C2424 ,C2326_=_C2444 ,C2326_=_C2457 ,\nC2326_=_C2469 ,C2326_=_C2477 ,C2326_=_C2482 ,C2326_=_C2492 ,C2326_=_C2496 ,C2326_=_C2508 ,\nC2326_=_C2509 ,C2326_=_C2510 ,C2326_=_C2511 ,C2418_=_C2443 ,C2418_=_C2456 ,C2418_=_C2468 ,\nC2418_=_C2476 ,C2418_=_C2481 ,C2418_=_C2491 ,C2418_=_C2495 ,C2418_=_C2503 ,C2418_=_C2504 ,\nC2418_=_C2505 ,C2418_=_C2506 ,C2424_=_C2444 ,C2424_=_C2457 ,C2424_=_C2469 ,C2424_=_C2477 ,\nC2424_=_C2482 ,C2424_=_C2492 ,C2424_=_C2496 ,C2424_=_C2508 ,C2424_=_C2509 ,C2424_=_C2510 ,\nC2424_=_C2511 ,C2435_=_C2449 ,C2435_=_C2462 ,C2435_=_C2474 ,C2435_=_C2501 ,C2435_=_C2516 ,\nC2435_=_C2519 ,C2440_=_C2443 ,C2440_=_C2444 ,C2440_=_C2449 ,C2440_=_C2453 ,C2440_=_C2465 ,\nC2440_=_C2485 ,C2440_=_C2488 ,C2440_=_C2489 ,C2443_=_C2444 ,C2443_=_C2449 ,C2443_=_C2456 ,\nC2443_=_C2468 ,C2443_=_C2476 ,C2443_=_C2481 ,C2443_=_C2491 ,C2443_=_C2495 ,C2443_=_C2503 ,\nC2443_=_C2504 ,C2443_=_C2505 ,C2443_=_C2506 ,C2444_=_C2449 ,C2444_=_C2457 ,C2444_=_C2469 ,\nC2444_=_C2477 ,C2444_=_C2482 ,C2444_=_C2492 ,C2444_=_C2496 ,C2444_=_C2508 ,C2444_=_C2509 ,\nC2444_=_C2510 ,C2444_=_C2511 ,C2449_=_C2462 ,C2449_=_C2474 ,C2449_=_C2501 ,C2449_=_C2516 ,\nC2449_=_C2519 ,C2453_=_C2456 ,C2453_=_C2457 ,C2453_=_C2462 ,C2453_=_C2465 ,C2453_=_C2485 ,\nC2453_=_C2488 ,C2453_=_C2489 ,C2456_=_C2457 ,C2456_=_C2462 ,C2456_=_C2468 ,C2456_=_C2476 ,\nC2456_=_C2481 ,C2456_=_C2491 ,C2456_=_C2495 ,C2456_=_C2503 ,C2456_=_C2504 ,C2456_=_C2505 ,\nC2456_=_C2506 ,C2457_=_C2462 ,C2457_=_C2469 ,C2457_=_C2477 ,C2457_=_C2482 ,C2457_=_C2492 ,\nC2457_=_C2496 ,C2457_=_C2508 ,C2457_=_C2509 ,C2457_=_C2510 ,C2457_=_C2511 ,C2462_=_C2474 ,\nC2462_=_C2501 ,C2462_=_C2516 ,C2462_=_C2519 ,C2465_=_C2468 ,C2465_=_C2469 ,C2465_=_C2474 ,\nC2465_=_C2485 ,C2465_=_C2488 ,C2465_=_C2489 ,C2468_=_C2469 ,C2468_=_C2474 ,C2468_=_C2476 ,\nC2468_=_C2481 ,C2468_=_C2491 ,C2468_=_C2495 ,C2468_=_C2503 ,C2468_=_C2504 ,C2468_=_C2505 ,\nC2468_=_C2506 ,C2469_=_C2474 ,C2469_=_C2477 ,C2469_=_C2482 ,C2469_=_C2492 ,C2469_=_C2496 ,\nC2469_=_C2508 ,C2469_=_C2509 ,C2469_=_C2510 ,C2469_=_C2511 ,C2474_=_C2501 ,C2474_=_C2516 ,\nC2474_=_C2519 ,C2476_=_C2477 ,C2476_=_C2481 ,C2476_=_C2491 ,C2476_=_C2495 ,C2476_=_C2503 ,\nC2476_=_C2504 ,C2476_=_C2505 ,C2476_=_C2506 ,C2477_=_C2482 ,C2477_=_C2492 ,C2477_=_C2496 ,\nC2477_=_C2508 ,C2477_=_C2509 ,C2477_=_C2510 ,C2477_=_C2511 ,C2481_=_C2482 ,C2481_=_C2491 ,\nC2481_=_C2495 ,C2481_=_C2503 ,C2481_=_C2504 ,C2481_=_C2505 ,C2481_=_C2506 ,C2482_=_C2492 ,\nC2482_=_C2496 ,C2482_=_C2508 ,C2482_=_C2509 ,C2482_=_C2510 ,C2482_=_C2511 ,C2485_=_C2488 ,\nC2485_=_C2489 ,C2485_=_C2495 ,C2485_=_C2496 ,C2485_=_C2501 ,C2488_=_C2489 ,C2488_=_C2503 ,\nC2488_=_C2508 ,C2488_=_C2516 ,C2489_=_C2505 ,C2489_=_C2510 ,C2489_=_C2519 ,C2491_=_C2492 ,\nC2491_=_C2495 ,C2491_=_C2503 ,C2491_=_C2504 ,C2491_=_C2505 ,C2491_=_C2506 ,C2492_=_C2496 ,\nC2492_=_C2508 ,C2492_=_C2509 ,C2492_=_C2510 ,C2492_=_C2511 ,C2495_=_C2496 ,C2495_=_C2501 ,\nC2495_=_C2503 ,C2495_=_C2504 ,C2495_=_C2505 ,C2495_=_C2506 ,C2496_=_C2501 ,C2496_=_C2508 ,\nC2496_=_C2509 ,C2496_=_C2510 ,C2496_=_C2511 ,C2501_=_C2516 ,C2501_=_C2519 ,C2503_=_C2504 ,\nC2503_=_C2505 ,C2503_=_C2506 ,C2503_=_C2508 ,C2503_=_C2516 ,C2504_=_C2505 ,C2504_=_C2506 ,\nC2504_=_C2509 ,C2505_=_C2506 ,C2505_=_C2510 ,C2505_=_C2519 ,C2506_=_C2511 ,C2508_=_C2509 ,\nC2508_=_C2510 ,C2508_=_C2511 ,C2508_=_C2516 ,C2509_=_C2510 ,C2509_=_C2511 ,C2510_=_C2511 ,\nC2510_=_C2519 ,C2516_=_C2519 ,"];137[shape=box, label="id:137 level: 4\n81: C15 C31 C72 C96 C278 \nC293 C332 C516 C531 C578 C600 \nC733 C757 C804 C959 C982 C1034 \nC1151 C1173 C1206 C1225 C1345 C1366 \nC1398 C1416 C1534 C1554 C1584 C1693 \nC1704 C1847 C1858 C1891 C1906 C1992 \nC2003 C2128 C2138 C2246 C2261 C2282 \nC2294 C2355 C2369 C2436 C2437 C2439 \nC2440 C2441 C2442 C2443 C2444 C2445 \nC2446 C2447 C2448 C2449 C2450 C2451 \nC2453 C2454 C2455 C2456 C2457 C2458 \nC2459 C2460 C2461 C2462 C2463 C2464 \nC2475 C2476 C2477 C2478 C2479 C2480 \nC2481 C2482 C2483 C2484 \n953: C15_=_C278( C15 C278 ) C15_=_C516( C15 C516 ) C15_=_C733( C15 C733 ) C15_=_C959( C15 C959 ) C15_=_C1151( C15 C1151 ) \nC15_=_C1345( C15 C1345 ) C15_=_C1534( C15 C1534 ) C15_=_C1693( C15 C1693 ) C15_=_C1847( C15 C1847 ) C15_=_C1992( C15 C1992 ) C15_=_C2128( C15 C2128 ) \nC15_=_C2246( C15 C2246 ) C15_=_C2355( C15 C2355 ) C15_=_C2436( C15 C2436 ) C15_=_C2437( C15 C2437 ) C15_=_C2439( C15 C2439 ) C15_=_C2440( C15 C2440 ) \nC15_=_C2441( C15 C2441 ) C15_=_C2442( C15 C2442 ) C15_=_C2443( C15 C2443 ) C15_=_C2444( C15 C2444 ) C15_=_C2445( C15 C2445 ) C15_=_C2446( C15 C2446 ) \nC15_=_C2447( C15 C2447 ) C15_=_C2448( C15 C2448 ) C15_=_C2449( C15 C2449 ) C31_=_C293( C31 C293 ) C31_=_C531( C31 C531 ) C31_=_C757( C31 C757 ) \nC31_=_C982( C31 C982 ) C31_=_C1173( C31 C1173 ) C31_=_C1366( C31 C1366 ) C31_=_C1554( C31 C1554 ) C31_=_C1704( C31 C1704 ) C31_=_C1858( C31 C1858 ) \nC31_=_C2003(</w:t>
      </w:r>
    </w:p>
    <w:p>
      <w:pPr>
        <w:pStyle w:val="PreformattedText"/>
        <w:bidi w:val="0"/>
        <w:spacing w:before="0" w:after="0"/>
        <w:jc w:val="left"/>
        <w:rPr/>
      </w:pPr>
      <w:r>
        <w:rPr/>
        <w:t xml:space="preserve"> </w:t>
      </w:r>
      <w:r>
        <w:rPr/>
        <w:t>C31 C2003 ) C31_=_C2138( C31 C2138 ) C31_=_C2261( C31 C2261 ) C31_=_C2369( C31 C2369 ) C31_=_C2436( C31 C2436 ) C31_=_C2450( C31 C2450 ) \nC31_=_C2451( C31 C2451 ) C31_=_C2453( C31 C2453 ) C31_=_C2454( C31 C2454 ) C31_=_C2455( C31 C2455 ) C31_=_C2456( C31 C2456 ) C31_=_C2457( C31 C2457 ) \nC31_=_C2458( C31 C2458 ) C31_=_C2459( C31 C2459 ) C31_=_C2460( C31 C2460 ) C31_=_C2461( C31 C2461 ) C31_=_C2462( C31 C2462 ) C72_=_C332( C72 C332 ) \nC72_=_C578( C72 C578 ) C72_=_C1206( C72 C1206 ) C72_=_C1398( C72 C1398 ) C72_=_C1584( C72 C1584 ) C72_=_C1891( C72 C1891 ) C72_=_C2282( C72 C2282 ) \nC72_=_C2451( C72 C2451 ) C72_=_C2463( C72 C2463 ) C72_=_C2475( C72 C2475 ) C72_=_C2476( C72 C2476 ) C72_=_C2477( C72 C2477 ) C72_=_C2478( C72 C2478 ) \nC72_=_C2479( C72 C2479 ) C96_=_C600( C96 C600 ) C96_=_C804( C96 C804 ) C96_=_C1034( C96 C1034 ) C96_=_C1225( C96 C1225 ) C96_=_C1416( C96 C1416 ) \nC96_=_C1906( C96 C1906 ) C96_=_C2294( C96 C2294 ) C96_=_C2439( C96 C2439 ) C96_=_C2464( C96 C2464 ) C96_=_C2480( C96 C2480 ) C96_=_C2481( C96 C2481 ) \nC96_=_C2482( C96 C2482 ) C96_=_C2483( C96 C2483 ) C96_=_C2484( C96 C2484 ) C278_=_C516( C278 C516 ) C278_=_C733( C278 C733 ) C278_=_C959( C278 C959 ) \nC278_=_C1151( C278 C1151 ) C278_=_C1345( C278 C1345 ) C278_=_C1534( C278 C1534 ) C278_=_C1693( C278 C1693 ) C278_=_C1847( C278 C1847 ) C278_=_C1992( C278 C1992 ) \nC278_=_C2128( C278 C2128 ) C278_=_C2246( C278 C2246 ) C278_=_C2355( C278 C2355 ) C278_=_C2436( C278 C2436 ) C278_=_C2437( C278 C2437 ) C278_=_C2439( C278 C2439 ) \nC278_=_C2440( C278 C2440 ) C278_=_C2441( C278 C2441 ) C278_=_C2442( C278 C2442 ) C278_=_C2443( C278 C2443 ) C278_=_C2444( C278 C2444 ) C278_=_C2445( C278 C2445 ) \nC278_=_C2446( C278 C2446 ) C278_=_C2447( C278 C2447 ) C278_=_C2448( C278 C2448 ) C278_=_C2449( C278 C2449 ) C293_=_C531( C293 C531 ) C293_=_C757( C293 C757 ) \nC293_=_C982( C293 C982 ) C293_=_C1173( C293 C1173 ) C293_=_C1366( C293 C1366 ) C293_=_C1554( C293 C1554 ) C293_=_C1704( C293 C1704 ) C293_=_C1858( C293 C1858 ) \nC293_=_C2003( C293 C2003 ) C293_=_C2138( C293 C2138 ) C293_=_C2261( C293 C2261 ) C293_=_C2369( C293 C2369 ) C293_=_C2436( C293 C2436 ) C293_=_C2450( C293 C2450 ) \nC293_=_C2451( C293 C2451 ) C293_=_C2453( C293 C2453 ) C293_=_C2454( C293 C2454 ) C293_=_C2455( C293 C2455 ) C293_=_C2456( C293 C2456 ) C293_=_C2457( C293 C2457 ) \nC293_=_C2458( C293 C2458 ) C293_=_C2459( C293 C2459 ) C293_=_C2460( C293 C2460 ) C293_=_C2461( C293 C2461 ) C293_=_C2462( C293 C2462 ) C332_=_C578( C332 C578 ) \nC332_=_C1206( C332 C1206 ) C332_=_C1398( C332 C1398 ) C332_=_C1584( C332 C1584 ) C332_=_C1891( C332 C1891 ) C332_=_C2282( C332 C2282 ) C332_=_C2451( C332 C2451 ) \nC332_=_C2463( C332 C2463 ) C332_=_C2475( C332 C2475 ) C332_=_C2476( C332 C2476 ) C332_=_C2477( C332 C2477 ) C332_=_C2478( C332 C2478 ) C332_=_C2479( C332 C2479 ) \nC516_=_C733( C516 C733 ) C516_=_C959( C516 C959 ) C516_=_C1151( C516 C1151 ) C516_=_C1345( C516 C1345 ) C516_=_C1534( C516 C1534 ) C516_=_C1693( C516 C1693 ) \nC516_=_C1847( C516 C1847 ) C516_=_C1992( C516 C1992 ) C516_=_C2128( C516 C2128 ) C516_=_C2246( C516 C2246 ) C516_=_C2355( C516 C2355 ) C516_=_C2436( C516 C2436 ) \nC516_=_C2437( C516 C2437 ) C516_=_C2439( C516 C2439 ) C516_=_C2440( C516 C2440 ) C516_=_C2441( C516 C2441 ) C516_=_C2442( C516 C2442 ) C516_=_C2443( C516 C2443 ) \nC516_=_C2444( C516 C2444 ) C516_=_C2445( C516 C2445 ) C516_=_C2446( C516 C2446 ) C516_=_C2447( C516 C2447 ) C516_=_C2448( C516 C2448 ) C516_=_C2449( C516 C2449 ) \nC531_=_C757( C531 C757 ) C531_=_C982( C531 C982 ) C531_=_C1173( C531 C1173 ) C531_=_C1366( C531 C1366 ) C531_=_C1554( C531 C1554 ) C531_=_C1704( C531 C1704 ) \nC531_=_C1858( C531 C1858 ) C531_=_C2003( C531 C2003 ) C531_=_C2138( C531 C2138 ) C531_=_C2261( C531 C2261 ) C531_=_C2369( C531 C2369 ) C531_=_C2436( C531 C2436 ) \nC531_=_C2450( C531 C2450 ) C531_=_C2451( C531 C2451 ) C531_=_C2453( C531 C2453 ) C531_=_C2454( C531 C2454 ) C531_=_C2455( C531 C2455 ) C531_=_C2456( C531 C2456 ) \nC531_=_C2457( C531 C2457 ) C531_=_C2458( C531 C2458 ) C531_=_C2459( C531 C2459 ) C531_=_C2460( C531 C2460 ) C531_=_C2461( C531 C2461 ) C531_=_C2462( C531 C2462 ) \nC578_=_C1206( C578 C1206 ) C578_=_C1398( C578 C1398 ) C578_=_C1584( C578 C1584 ) C578_=_C1891( C578 C1891 ) C578_=_C2282( C578 C2282 ) C578_=_C2451( C578 C2451 ) \nC578_=_C2463( C578 C2463 ) C578_=_C2475( C578 C2475 ) C578_=_C2476( C578 C2476 ) C578_=_C2477( C578 C2477 ) C578_=_C2478( C578 C2478 ) C578_=_C2479( C578 C2479 ) \nC600_=_C804( C600 C804 ) C600_=_C1034( C600 C1034 ) C600_=_C1225( C600 C1225 ) C600_=_C1416( C600 C1416 ) C600_=_C1906( C600 C1906 ) C600_=_C2294( C600 C2294 ) \nC600_=_C2439( C600 C2439 ) C600_=_C2464( C600 C2464 ) C600_=_C2480( C600 C2480 ) C600_=_C2481( C600 C2481 ) C600_=_C2482( C600 C2482 ) C600_=_C2483( C600 C2483 ) \nC600_=_C2484( C600 C2484 ) C733_=_C959( C733 C959 ) C733_=_C1151( C733 C1151 ) C733_=_C1345( C733 C1345 ) C733_=_C1534( C733 C1534 ) C733_=_C1693( C733 C1693 ) \nC733_=_C1847( C733 C1847 ) C733_=_C1992( C733 C1992 ) C733_=_C2128( C733 C2128 ) C733_=_C2246( C733 C2246 ) C733_=_C2355( C733 C2355 ) C733_=_C2436( C733 C2436 ) \nC733_=_C2437( C733 C2437 ) C733_=_C2439( C733 C2439 ) C733_=_C2440( C733 C2440 ) C733_=_C2441( C733 C2441 ) C733_=_C2442( C733 C2442 ) C733_=_C2443( C733 C2443 ) \nC733_=_C2444( C733 C2444 ) C733_=_C2445( C733 C2445 ) C733_=_C2446( C733 C2446 ) C733_=_C2447( C733 C2447 ) C733_=_C2448( C733 C2448 ) C733_=_C2449( C733 C2449 ) \nC757_=_C982( C757 C982 ) C757_=_C1173( C757 C1173 ) C757_=_C1366( C757 C1366 ) C757_=_C1554( C757 C1554 ) C757_=_C1704( C757 C1704 ) C757_=_C1858( C757 C1858 ) \nC757_=_C2003( C757 C2003 ) C757_=_C2138( C757 C2138 ) C757_=_C2261( C757 C2261 ) C757_=_C2369( C757 C2369 ) C757_=_C2436( C757 C2436 ) C757_=_C2450( C757 C2450 ) \nC757_=_C2451( C757 C2451 ) C757_=_C2453( C757 C2453 ) C757_=_C2454( C757 C2454 ) C757_=_C2455( C757 C2455 ) C757_=_C2456( C757 C2456 ) C757_=_C2457( C757 C2457 ) \nC757_=_C2458( C757 C2458 ) C757_=_C2459( C757 C2459 ) C757_=_C2460( C757 C2460 ) C757_=_C2461( C757 C2461 ) C757_=_C2462( C757 C2462 ) C804_=_C1034( C804 C1034 ) \nC804_=_C1225( C804 C1225 ) C804_=_C1416( C804 C1416 ) C804_=_C1906( C804 C1906 ) C804_=_C2294( C804 C2294 ) C804_=_C2439( C804 C2439 ) C804_=_C2464( C804 C2464 ) \nC804_=_C2480( C804 C2480 ) C804_=_C2481( C804 C2481 ) C804_=_C2482( C804 C2482 ) C804_=_C2483( C804 C2483 ) C804_=_C2484( C804 C2484 ) C959_=_C1151( C959 C1151 ) \nC959_=_C1345( C959 C1345 ) C959_=_C1534( C959 C1534 ) C959_=_C1693( C959 C1693 ) C959_=_C1847( C959 C1847 ) C959_=_C1992( C959 C1992 ) C959_=_C2128( C959 C2128 ) \nC959_=_C2246( C959 C2246 ) C959_=_C2355( C959 C2355 ) C959_=_C2436( C959 C2436 ) C959_=_C2437( C959 C2437 ) C959_=_C2439( C959 C2439 ) C959_=_C2440( C959 C2440 ) \nC959_=_C2441( C959 C2441 ) C959_=_C2442( C959 C2442 ) C959_=_C2443( C959 C2443 ) C959_=_C2444( C959 C2444 ) C959_=_C2445( C959 C2445 ) C959_=_C2446( C959 C2446 ) \nC959_=_C2447( C959 C2447 ) C959_=_C2448( C959 C2448 ) C959_=_C2449( C959 C2449 ) C982_=_C1173( C982 C1173 ) C982_=_C1366( C982 C1366 ) C982_=_C1554( C982 C1554 ) \nC982_=_C1704( C982 C1704 ) C982_=_C1858( C982 C1858 ) C982_=_C2003( C982 C2003 ) C982_=_C2138( C982 C2138 ) C982_=_C2261( C982 C2261 ) C982_=_C2369( C982 C2369 ) \nC982_=_C2436( C982 C2436 ) C982_=_C2450( C982 C2450 ) C982_=_C2451( C982 C2451 ) C982_=_C2453( C982 C2453 ) C982_=_C2454( C982 C2454 ) C982_=_C2455( C982 C2455 ) \nC982_=_C2456( C982 C2456 ) C982_=_C2457( C982 C2457 ) C982_=_C2458( C982 C2458 ) C982_=_C2459( C982 C2459 ) C982_=_C2460( C982 C2460 ) C982_=_C2461( C982 C2461 ) \nC982_=_C2462( C982 C2462 ) C1034_=_C1225( C1034 C1225 ) C1034_=_C1416( C1034 C1416 ) C1034_=_C1906( C1034 C1906 ) C1034_=_C2294( C1034 C2294 ) C1034_=_C2439( C1034 C2439 ) \nC1034_=_C2464( C1034 C2464 ) C1034_=_C2480( C1034 C2480 ) C1034_=_C2481( C1034 C2481 ) C1034_=_C2482( C1034 C2482 ) C1034_=_C2483( C1034 C2483 ) C1034_=_C2484( C1034 C2484 ) \nC1151_=_C1345( C1151 C1345 ) C1151_=_C1534( C1151 C1534 ) C1151_=_C1693( C1151 C1693 ) C1151_=_C1847( C1151 C1847 ) C1151_=_C1992( C1151 C1992 ) C1151_=_C2128( C1151 C2128 ) \nC1151_=_C2246( C1151 C2246 ) C1151_=_C2355( C1151 C2355 ) C1151_=_C2436( C1151 C2436 ) C1151_=_C2437( C1151 C2437 ) C1151_=_C2439( C1151 C2439 ) C1151_=_C2440( C1151 C2440 ) \nC1151_=_C2441( C1151 C2441 ) C1151_=_C2442( C1151 C2442 ) C1151_=_C2443( C1151 C2443 ) C1151_=_C2444( C1151 C2444 ) C1151_=_C2445( C1151 C2445 ) C1151_=_C2446( C1151 C2446 ) \nC1151_=_C2447( C1151 C2447 ) C1151_=_C2448( C1151 C2448 ) C1151_=_C2449( C1151 C2449 ) C1173_=_C1366( C1173 C1366 ) C1173_=_C1554( C1173 C1554 ) C1173_=_C1704( C1173 C1704 ) \nC1173_=_C1858( C1173 C1858 ) C1173_=_C2003( C1173 C2003 ) C1173_=_C2138( C1173 C2138 ) C1173_=_C2261( C1173 C2261 ) C1173_=_C2369( C1173 C2369 ) C1173_=_C2436( C1173 C2436 ) \nC1173_=_C2450( C1173 C2450 ) C1173_=_C2451( C1173 C2451 ) C1173_=_C2453( C1173 C2453 ) C1173_=_C2454( C1173 C2454 ) C1173_=_C2455( C1173 C2455 ) C1173_=_C2456( C1173 C2456 ) \nC1173_=_C2457( C1173 C2457 ) C1173_=_C2458( C1173 C2458 ) C1173_=_C2459( C1173 C2459 ) C1173_=_C2460( C1173 C2460 ) C1173_=_C2461( C1173 C2461 ) C1173_=_C2462( C1173 C2462 ) \nC1206_=_C1398( C1206 C1398 ) C1206_=_C1584( C1206 C1584 ) C1206_=_C1891( C1206 C1891 ) C1206_=_C2282( C1206 C2282 ) C1206_=_C2451( C1206 C2451 ) C1206_=_C2463( C1206 C2463 ) \nC1206_=_C2475( C1206 C2475 ) C1206_=_C2476( C1206 C2476 ) C1206_=_C2477( C1206 C2477 ) C1206_=_C2478( C1206 C2478 ) C1206_=_C2479( C1206 C2479 ) C1225_=_C1416( C1225 C1416 ) \nC1225_=_C1906( C1225 C1906 ) C1225_=_C2294( C1225 C2294 ) C1225_=_C2439( C1225 C2439 ) C1225_=_C2464( C1225 C2464 ) C1225_=_C2480( C1225 C2480 ) C1225_=_C2481( C1225 C2481 ) \nC1225_=_C2482( C1225 C2482 ) C1225_=_C2483( C1225 C2483 ) C1225_=_C2484( C1225 C2484 ) C1345_=_C1534( C1345 C1534 ) C1345_=_C1693( C1345 C1693 ) C1345_=_C1847( C1345 C1847 ) \nC1345_=_C1992( C1345 C1992 ) C1345_=_C2128( C1345</w:t>
      </w:r>
    </w:p>
    <w:p>
      <w:pPr>
        <w:pStyle w:val="PreformattedText"/>
        <w:bidi w:val="0"/>
        <w:spacing w:before="0" w:after="0"/>
        <w:jc w:val="left"/>
        <w:rPr/>
      </w:pPr>
      <w:r>
        <w:rPr/>
        <w:t xml:space="preserve"> </w:t>
      </w:r>
      <w:r>
        <w:rPr/>
        <w:t>C2128 ) C1345_=_C2246( C1345 C2246 ) C1345_=_C2355( C1345 C2355 ) C1345_=_C2436( C1345 C2436 ) C1345_=_C2437( C1345 C2437 ) \nC1345_=_C2439( C1345 C2439 ) C1345_=_C2440( C1345 C2440 ) C1345_=_C2441( C1345 C2441 ) C1345_=_C2442( C1345 C2442 ) C1345_=_C2443( C1345 C2443 ) C1345_=_C2444( C1345 C2444 ) \nC1345_=_C2445( C1345 C2445 ) C1345_=_C2446( C1345 C2446 ) C1345_=_C2447( C1345 C2447 ) C1345_=_C2448( C1345 C2448 ) C1345_=_C2449( C1345 C2449 ) C1366_=_C1554( C1366 C1554 ) \nC1366_=_C1704( C1366 C1704 ) C1366_=_C1858( C1366 C1858 ) C1366_=_C2003( C1366 C2003 ) C1366_=_C2138( C1366 C2138 ) C1366_=_C2261( C1366 C2261 ) C1366_=_C2369( C1366 C2369 ) \nC1366_=_C2436( C1366 C2436 ) C1366_=_C2450( C1366 C2450 ) C1366_=_C2451( C1366 C2451 ) C1366_=_C2453( C1366 C2453 ) C1366_=_C2454( C1366 C2454 ) C1366_=_C2455( C1366 C2455 ) \nC1366_=_C2456( C1366 C2456 ) C1366_=_C2457( C1366 C2457 ) C1366_=_C2458( C1366 C2458 ) C1366_=_C2459( C1366 C2459 ) C1366_=_C2460( C1366 C2460 ) C1366_=_C2461( C1366 C2461 ) \nC1366_=_C2462( C1366 C2462 ) C1398_=_C1584( C1398 C1584 ) C1398_=_C1891( C1398 C1891 ) C1398_=_C2282( C1398 C2282 ) C1398_=_C2451( C1398 C2451 ) C1398_=_C2463( C1398 C2463 ) \nC1398_=_C2475( C1398 C2475 ) C1398_=_C2476( C1398 C2476 ) C1398_=_C2477( C1398 C2477 ) C1398_=_C2478( C1398 C2478 ) C1398_=_C2479( C1398 C2479 ) C1416_=_C1906( C1416 C1906 ) \nC1416_=_C2294( C1416 C2294 ) C1416_=_C2439( C1416 C2439 ) C1416_=_C2464( C1416 C2464 ) C1416_=_C2480( C1416 C2480 ) C1416_=_C2481( C1416 C2481 ) C1416_=_C2482( C1416 C2482 ) \nC1416_=_C2483( C1416 C2483 ) C1416_=_C2484( C1416 C2484 ) C1534_=_C1693( C1534 C1693 ) C1534_=_C1847( C1534 C1847 ) C1534_=_C1992( C1534 C1992 ) C1534_=_C2128( C1534 C2128 ) \nC1534_=_C2246( C1534 C2246 ) C1534_=_C2355( C1534 C2355 ) C1534_=_C2436( C1534 C2436 ) C1534_=_C2437( C1534 C2437 ) C1534_=_C2439( C1534 C2439 ) C1534_=_C2440( C1534 C2440 ) \nC1534_=_C2441( C1534 C2441 ) C1534_=_C2442( C1534 C2442 ) C1534_=_C2443( C1534 C2443 ) C1534_=_C2444( C1534 C2444 ) C1534_=_C2445( C1534 C2445 ) C1534_=_C2446( C1534 C2446 ) \nC1534_=_C2447( C1534 C2447 ) C1534_=_C2448( C1534 C2448 ) C1534_=_C2449( C1534 C2449 ) C1554_=_C1704( C1554 C1704 ) C1554_=_C1858( C1554 C1858 ) C1554_=_C2003( C1554 C2003 ) \nC1554_=_C2138( C1554 C2138 ) C1554_=_C2261( C1554 C2261 ) C1554_=_C2369( C1554 C2369 ) C1554_=_C2436( C1554 C2436 ) C1554_=_C2450( C1554 C2450 ) C1554_=_C2451( C1554 C2451 ) \nC1554_=_C2453( C1554 C2453 ) C1554_=_C2454( C1554 C2454 ) C1554_=_C2455( C1554 C2455 ) C1554_=_C2456( C1554 C2456 ) C1554_=_C2457( C1554 C2457 ) C1554_=_C2458( C1554 C2458 ) \nC1554_=_C2459( C1554 C2459 ) C1554_=_C2460( C1554 C2460 ) C1554_=_C2461( C1554 C2461 ) C1554_=_C2462( C1554 C2462 ) C1584_=_C1891( C1584 C1891 ) C1584_=_C2282( C1584 C2282 ) \nC1584_=_C2451( C1584 C2451 ) C1584_=_C2463( C1584 C2463 ) C1584_=_C2475( C1584 C2475 ) C1584_=_C2476( C1584 C2476 ) C1584_=_C2477( C1584 C2477 ) C1584_=_C2478( C1584 C2478 ) \nC1584_=_C2479( C1584 C2479 ) C1693_=_C1847( C1693 C1847 ) C1693_=_C1992( C1693 C1992 ) C1693_=_C2128( C1693 C2128 ) C1693_=_C2246( C1693 C2246 ) C1693_=_C2355( C1693 C2355 ) \nC1693_=_C2436( C1693 C2436 ) C1693_=_C2437( C1693 C2437 ) C1693_=_C2439( C1693 C2439 ) C1693_=_C2440( C1693 C2440 ) C1693_=_C2441( C1693 C2441 ) C1693_=_C2442( C1693 C2442 ) \nC1693_=_C2443( C1693 C2443 ) C1693_=_C2444( C1693 C2444 ) C1693_=_C2445( C1693 C2445 ) C1693_=_C2446( C1693 C2446 ) C1693_=_C2447( C1693 C2447 ) C1693_=_C2448( C1693 C2448 ) \nC1693_=_C2449( C1693 C2449 ) C1704_=_C1858( C1704 C1858 ) C1704_=_C2003( C1704 C2003 ) C1704_=_C2138( C1704 C2138 ) C1704_=_C2261( C1704 C2261 ) C1704_=_C2369( C1704 C2369 ) \nC1704_=_C2436( C1704 C2436 ) C1704_=_C2450( C1704 C2450 ) C1704_=_C2451( C1704 C2451 ) C1704_=_C2453( C1704 C2453 ) C1704_=_C2454( C1704 C2454 ) C1704_=_C2455( C1704 C2455 ) \nC1704_=_C2456( C1704 C2456 ) C1704_=_C2457( C1704 C2457 ) C1704_=_C2458( C1704 C2458 ) C1704_=_C2459( C1704 C2459 ) C1704_=_C2460( C1704 C2460 ) C1704_=_C2461( C1704 C2461 ) \nC1704_=_C2462( C1704 C2462 ) C1847_=_C1992( C1847 C1992 ) C1847_=_C2128( C1847 C2128 ) C1847_=_C2246( C1847 C2246 ) C1847_=_C2355( C1847 C2355 ) C1847_=_C2436( C1847 C2436 ) \nC1847_=_C2437( C1847 C2437 ) C1847_=_C2439( C1847 C2439 ) C1847_=_C2440( C1847 C2440 ) C1847_=_C2441( C1847 C2441 ) C1847_=_C2442( C1847 C2442 ) C1847_=_C2443( C1847 C2443 ) \nC1847_=_C2444( C1847 C2444 ) C1847_=_C2445( C1847 C2445 ) C1847_=_C2446( C1847 C2446 ) C1847_=_C2447( C1847 C2447 ) C1847_=_C2448( C1847 C2448 ) C1847_=_C2449( C1847 C2449 ) \nC1858_=_C2003( C1858 C2003 ) C1858_=_C2138( C1858 C2138 ) C1858_=_C2261( C1858 C2261 ) C1858_=_C2369( C1858 C2369 ) C1858_=_C2436( C1858 C2436 ) C1858_=_C2450( C1858 C2450 ) \nC1858_=_C2451( C1858 C2451 ) C1858_=_C2453( C1858 C2453 ) C1858_=_C2454( C1858 C2454 ) C1858_=_C2455( C1858 C2455 ) C1858_=_C2456( C1858 C2456 ) C1858_=_C2457( C1858 C2457 ) \nC1858_=_C2458( C1858 C2458 ) C1858_=_C2459( C1858 C2459 ) C1858_=_C2460( C1858 C2460 ) C1858_=_C2461( C1858 C2461 ) C1858_=_C2462( C1858 C2462 ) C1891_=_C2282( C1891 C2282 ) \nC1891_=_C2451( C1891 C2451 ) C1891_=_C2463( C1891 C2463 ) C1891_=_C2475( C1891 C2475 ) C1891_=_C2476( C1891 C2476 ) C1891_=_C2477( C1891 C2477 ) C1891_=_C2478( C1891 C2478 ) \nC1891_=_C2479( C1891 C2479 ) C1906_=_C2294( C1906 C2294 ) C1906_=_C2439( C1906 C2439 ) C1906_=_C2464( C1906 C2464 ) C1906_=_C2480( C1906 C2480 ) C1906_=_C2481( C1906 C2481 ) \nC1906_=_C2482( C1906 C2482 ) C1906_=_C2483( C1906 C2483 ) C1906_=_C2484( C1906 C2484 ) C1992_=_C2128( C1992 C2128 ) C1992_=_C2246( C1992 C2246 ) C1992_=_C2355( C1992 C2355 ) \nC1992_=_C2436( C1992 C2436 ) C1992_=_C2437( C1992 C2437 ) C1992_=_C2439( C1992 C2439 ) C1992_=_C2440( C1992 C2440 ) C1992_=_C2441( C1992 C2441 ) C1992_=_C2442( C1992 C2442 ) \nC1992_=_C2443( C1992 C2443 ) C1992_=_C2444( C1992 C2444 ) C1992_=_C2445( C1992 C2445 ) C1992_=_C2446( C1992 C2446 ) C1992_=_C2447( C1992 C2447 ) C1992_=_C2448( C1992 C2448 ) \nC1992_=_C2449( C1992 C2449 ) C2003_=_C2138( C2003 C2138 ) C2003_=_C2261( C2003 C2261 ) C2003_=_C2369( C2003 C2369 ) C2003_=_C2436( C2003 C2436 ) C2003_=_C2450( C2003 C2450 ) \nC2003_=_C2451( C2003 C2451 ) C2003_=_C2453( C2003 C2453 ) C2003_=_C2454( C2003 C2454 ) C2003_=_C2455( C2003 C2455 ) C2003_=_C2456( C2003 C2456 ) C2003_=_C2457( C2003 C2457 ) \nC2003_=_C2458( C2003 C2458 ) C2003_=_C2459( C2003 C2459 ) C2003_=_C2460( C2003 C2460 ) C2003_=_C2461( C2003 C2461 ) C2003_=_C2462( C2003 C2462 ) C2128_=_C2246( C2128 C2246 ) \nC2128_=_C2355( C2128 C2355 ) C2128_=_C2436( C2128 C2436 ) C2128_=_C2437( C2128 C2437 ) C2128_=_C2439( C2128 C2439 ) C2128_=_C2440( C2128 C2440 ) C2128_=_C2441( C2128 C2441 ) \nC2128_=_C2442( C2128 C2442 ) C2128_=_C2443( C2128 C2443 ) C2128_=_C2444( C2128 C2444 ) C2128_=_C2445( C2128 C2445 ) C2128_=_C2446( C2128 C2446 ) C2128_=_C2447( C2128 C2447 ) \nC2128_=_C2448( C2128 C2448 ) C2128_=_C2449( C2128 C2449 ) C2138_=_C2261( C2138 C2261 ) C2138_=_C2369( C2138 C2369 ) C2138_=_C2436( C2138 C2436 ) C2138_=_C2450( C2138 C2450 ) \nC2138_=_C2451( C2138 C2451 ) C2138_=_C2453( C2138 C2453 ) C2138_=_C2454( C2138 C2454 ) C2138_=_C2455( C2138 C2455 ) C2138_=_C2456( C2138 C2456 ) C2138_=_C2457( C2138 C2457 ) \nC2138_=_C2458( C2138 C2458 ) C2138_=_C2459( C2138 C2459 ) C2138_=_C2460( C2138 C2460 ) C2138_=_C2461( C2138 C2461 ) C2138_=_C2462( C2138 C2462 ) C2246_=_C2355( C2246 C2355 ) \nC2246_=_C2436( C2246 C2436 ) C2246_=_C2437( C2246 C2437 ) C2246_=_C2439( C2246 C2439 ) C2246_=_C2440( C2246 C2440 ) C2246_=_C2441( C2246 C2441 ) C2246_=_C2442( C2246 C2442 ) \nC2246_=_C2443( C2246 C2443 ) C2246_=_C2444( C2246 C2444 ) C2246_=_C2445( C2246 C2445 ) C2246_=_C2446( C2246 C2446 ) C2246_=_C2447( C2246 C2447 ) C2246_=_C2448( C2246 C2448 ) \nC2246_=_C2449( C2246 C2449 ) C2261_=_C2369( C2261 C2369 ) C2261_=_C2436( C2261 C2436 ) C2261_=_C2450( C2261 C2450 ) C2261_=_C2451( C2261 C2451 ) C2261_=_C2453( C2261 C2453 ) \nC2261_=_C2454( C2261 C2454 ) C2261_=_C2455( C2261 C2455 ) C2261_=_C2456( C2261 C2456 ) C2261_=_C2457( C2261 C2457 ) C2261_=_C2458( C2261 C2458 ) C2261_=_C2459( C2261 C2459 ) \nC2261_=_C2460( C2261 C2460 ) C2261_=_C2461( C2261 C2461 ) C2261_=_C2462( C2261 C2462 ) C2282_=_C2451( C2282 C2451 ) C2282_=_C2463( C2282 C2463 ) C2282_=_C2475( C2282 C2475 ) \nC2282_=_C2476( C2282 C2476 ) C2282_=_C2477( C2282 C2477 ) C2282_=_C2478( C2282 C2478 ) C2282_=_C2479( C2282 C2479 ) C2294_=_C2439( C2294 C2439 ) C2294_=_C2464( C2294 C2464 ) \nC2294_=_C2480( C2294 C2480 ) C2294_=_C2481( C2294 C2481 ) C2294_=_C2482( C2294 C2482 ) C2294_=_C2483( C2294 C2483 ) C2294_=_C2484( C2294 C2484 ) C2355_=_C2436( C2355 C2436 ) \nC2355_=_C2437( C2355 C2437 ) C2355_=_C2439( C2355 C2439 ) C2355_=_C2440( C2355 C2440 ) C2355_=_C2441( C2355 C2441 ) C2355_=_C2442( C2355 C2442 ) C2355_=_C2443( C2355 C2443 ) \nC2355_=_C2444( C2355 C2444 ) C2355_=_C2445( C2355 C2445 ) C2355_=_C2446( C2355 C2446 ) C2355_=_C2447( C2355 C2447 ) C2355_=_C2448( C2355 C2448 ) C2355_=_C2449( C2355 C2449 ) \nC2369_=_C2436( C2369 C2436 ) C2369_=_C2450( C2369 C2450 ) C2369_=_C2451( C2369 C2451 ) C2369_=_C2453( C2369 C2453 ) C2369_=_C2454( C2369 C2454 ) C2369_=_C2455( C2369 C2455 ) \nC2369_=_C2456( C2369 C2456 ) C2369_=_C2457( C2369 C2457 ) C2369_=_C2458( C2369 C2458 ) C2369_=_C2459( C2369 C2459 ) C2369_=_C2460( C2369 C2460 ) C2369_=_C2461( C2369 C2461 ) \nC2369_=_C2462( C2369 C2462 ) C2436_=_C2437( C2436 C2437 ) C2436_=_C2439( C2436 C2439 ) C2436_=_C2440( C2436 C2440 ) C2436_=_C2441( C2436 C2441 ) C2436_=_C2442( C2436 C2442 ) \nC2436_=_C2443( C2436 C2443 ) C2436_=_C2444( C2436 C2444 ) C2436_=_C2445( C2436 C2445 ) C2436_=_C2446( C2436 C2446 ) C2436_=_C2447( C2436 C2447 ) C2436_=_C2448( C2436 C2448 ) \nC2436_=_C2449( C2436 C2449 ) C2436_=_C2450( C2436 C2450 ) C2436_=_C2451( C2436 C2451 ) C2436_=_C2453( C2436 C2453 ) C2436_=_C2454( C2436 C2454 ) C2436_=_C2455( C2436 C2455 ) \nC2436_=_C2456( C2436 C2456 ) C2436_=_C2457( C2436 C2457 ) C2436_=_C2458( C2436 C2458 ) C2436_=_C2459(</w:t>
      </w:r>
    </w:p>
    <w:p>
      <w:pPr>
        <w:pStyle w:val="PreformattedText"/>
        <w:bidi w:val="0"/>
        <w:spacing w:before="0" w:after="0"/>
        <w:jc w:val="left"/>
        <w:rPr/>
      </w:pPr>
      <w:r>
        <w:rPr/>
        <w:t xml:space="preserve"> </w:t>
      </w:r>
      <w:r>
        <w:rPr/>
        <w:t>C2436 C2459 ) C2436_=_C2460( C2436 C2460 ) C2436_=_C2461( C2436 C2461 ) \nC2436_=_C2462( C2436 C2462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7_=_C2450( C2437 C2450 ) C2437_=_C2463( C2437 C2463 ) C2437_=_C2464( C2437 C2464 ) C2439_=_C2440( C2439 C2440 ) C2439_=_C2441( C2439 C2441 ) C2439_=_C2442( C2439 C2442 ) \nC2439_=_C2443( C2439 C2443 ) C2439_=_C2444( C2439 C2444 ) C2439_=_C2445( C2439 C2445 ) C2439_=_C2446( C2439 C2446 ) C2439_=_C2447( C2439 C2447 ) C2439_=_C2448( C2439 C2448 ) \nC2439_=_C2449( C2439 C2449 ) C2439_=_C2464( C2439 C2464 ) C2439_=_C2480( C2439 C2480 ) C2439_=_C2481( C2439 C2481 ) C2439_=_C2482( C2439 C2482 ) C2439_=_C2483( C2439 C2483 ) \nC2439_=_C2484( C2439 C2484 ) C2440_=_C2441( C2440 C2441 ) C2440_=_C2442( C2440 C2442 ) C2440_=_C2443( C2440 C2443 ) C2440_=_C2444( C2440 C2444 ) C2440_=_C2445( C2440 C2445 ) \nC2440_=_C2446( C2440 C2446 ) C2440_=_C2447( C2440 C2447 ) C2440_=_C2448( C2440 C2448 ) C2440_=_C2449( C2440 C2449 ) C2440_=_C2453( C2440 C2453 ) C2441_=_C2442( C2441 C2442 ) \nC2441_=_C2443( C2441 C2443 ) C2441_=_C2444( C2441 C2444 ) C2441_=_C2445( C2441 C2445 ) C2441_=_C2446( C2441 C2446 ) C2441_=_C2447( C2441 C2447 ) C2441_=_C2448( C2441 C2448 ) \nC2441_=_C2449( C2441 C2449 ) C2441_=_C2454( C2441 C2454 ) C2442_=_C2443( C2442 C2443 ) C2442_=_C2444( C2442 C2444 ) C2442_=_C2445( C2442 C2445 ) C2442_=_C2446( C2442 C2446 ) \nC2442_=_C2447( C2442 C2447 ) C2442_=_C2448( C2442 C2448 ) C2442_=_C2449( C2442 C2449 ) C2442_=_C2455( C2442 C2455 ) C2442_=_C2475( C2442 C2475 ) C2442_=_C2480( C2442 C2480 ) \nC2443_=_C2444( C2443 C2444 ) C2443_=_C2445( C2443 C2445 ) C2443_=_C2446( C2443 C2446 ) C2443_=_C2447( C2443 C2447 ) C2443_=_C2448( C2443 C2448 ) C2443_=_C2449( C2443 C2449 ) \nC2443_=_C2456( C2443 C2456 ) C2443_=_C2476( C2443 C2476 ) C2443_=_C2481( C2443 C2481 ) C2444_=_C2445( C2444 C2445 ) C2444_=_C2446( C2444 C2446 ) C2444_=_C2447( C2444 C2447 ) \nC2444_=_C2448( C2444 C2448 ) C2444_=_C2449( C2444 C2449 ) C2444_=_C2457( C2444 C2457 ) C2444_=_C2477( C2444 C2477 ) C2444_=_C2482( C2444 C2482 ) C2445_=_C2446( C2445 C2446 ) \nC2445_=_C2447( C2445 C2447 ) C2445_=_C2448( C2445 C2448 ) C2445_=_C2449( C2445 C2449 ) C2445_=_C2458( C2445 C2458 ) C2445_=_C2478( C2445 C2478 ) C2445_=_C2483( C2445 C2483 ) \nC2446_=_C2447( C2446 C2447 ) C2446_=_C2448( C2446 C2448 ) C2446_=_C2449( C2446 C2449 ) C2446_=_C2459( C2446 C2459 ) C2447_=_C2448( C2447 C2448 ) C2447_=_C2449( C2447 C2449 ) \nC2447_=_C2460( C2447 C2460 ) C2447_=_C2479( C2447 C2479 ) C2447_=_C2484( C2447 C2484 ) C2448_=_C2449( C2448 C2449 ) C2448_=_C2461( C2448 C2461 ) C2449_=_C2462( C2449 C2462 ) \nC2450_=_C2451( C2450 C2451 ) C2450_=_C2453( C2450 C2453 ) C2450_=_C2454( C2450 C2454 ) C2450_=_C2455( C2450 C2455 ) C2450_=_C2456( C2450 C2456 ) C2450_=_C2457( C2450 C2457 ) \nC2450_=_C2458( C2450 C2458 ) C2450_=_C2459( C2450 C2459 ) C2450_=_C2460( C2450 C2460 ) C2450_=_C2461( C2450 C2461 ) C2450_=_C2462( C2450 C2462 ) C2450_=_C2463( C2450 C2463 ) \nC2450_=_C2464( C2450 C2464 ) C2451_=_C2453( C2451 C2453 ) C2451_=_C2454( C2451 C2454 ) C2451_=_C2455( C2451 C2455 ) C2451_=_C2456( C2451 C2456 ) C2451_=_C2457( C2451 C2457 ) \nC2451_=_C2458( C2451 C2458 ) C2451_=_C2459( C2451 C2459 ) C2451_=_C2460( C2451 C2460 ) C2451_=_C2461( C2451 C2461 ) C2451_=_C2462( C2451 C2462 ) C2451_=_C2463( C2451 C2463 ) \nC2451_=_C2475( C2451 C2475 ) C2451_=_C2476( C2451 C2476 ) C2451_=_C2477( C2451 C2477 ) C2451_=_C2478( C2451 C2478 ) C2451_=_C2479( C2451 C2479 ) C2453_=_C2454( C2453 C2454 ) \nC2453_=_C2455( C2453 C2455 ) C2453_=_C2456( C2453 C2456 ) C2453_=_C2457( C2453 C2457 ) C2453_=_C2458( C2453 C2458 ) C2453_=_C2459( C2453 C2459 ) C2453_=_C2460( C2453 C2460 ) \nC2453_=_C2461( C2453 C2461 ) C2453_=_C2462( C2453 C2462 ) C2454_=_C2455( C2454 C2455 ) C2454_=_C2456( C2454 C2456 ) C2454_=_C2457( C2454 C2457 ) C2454_=_C2458( C2454 C2458 ) \nC2454_=_C2459( C2454 C2459 ) C2454_=_C2460( C2454 C2460 ) C2454_=_C2461( C2454 C2461 ) C2454_=_C2462( C2454 C2462 ) C2455_=_C2456( C2455 C2456 ) C2455_=_C2457( C2455 C2457 ) \nC2455_=_C2458( C2455 C2458 ) C2455_=_C2459( C2455 C2459 ) C2455_=_C2460( C2455 C2460 ) C2455_=_C2461( C2455 C2461 ) C2455_=_C2462( C2455 C2462 ) C2455_=_C2475( C2455 C2475 ) \nC2455_=_C2480( C2455 C2480 ) C2456_=_C2457( C2456 C2457 ) C2456_=_C2458( C2456 C2458 ) C2456_=_C2459( C2456 C2459 ) C2456_=_C2460( C2456 C2460 ) C2456_=_C2461( C2456 C2461 ) \nC2456_=_C2462( C2456 C2462 ) C2456_=_C2476( C2456 C2476 ) C2456_=_C2481( C2456 C2481 ) C2457_=_C2458( C2457 C2458 ) C2457_=_C2459( C2457 C2459 ) C2457_=_C2460( C2457 C2460 ) \nC2457_=_C2461( C2457 C2461 ) C2457_=_C2462( C2457 C2462 ) C2457_=_C2477( C2457 C2477 ) C2457_=_C2482( C2457 C2482 ) C2458_=_C2459( C2458 C2459 ) C2458_=_C2460( C2458 C2460 ) \nC2458_=_C2461( C2458 C2461 ) C2458_=_C2462( C2458 C2462 ) C2458_=_C2478( C2458 C2478 ) C2458_=_C2483( C2458 C2483 ) C2459_=_C2460( C2459 C2460 ) C2459_=_C2461( C2459 C2461 ) \nC2459_=_C2462( C2459 C2462 ) C2460_=_C2461( C2460 C2461 ) C2460_=_C2462( C2460 C2462 ) C2460_=_C2479( C2460 C2479 ) C2460_=_C2484( C2460 C2484 ) C2461_=_C2462( C2461 C2462 ) \nC2463_=_C2464( C2463 C2464 ) C2463_=_C2475( C2463 C2475 ) C2463_=_C2476( C2463 C2476 ) C2463_=_C2477( C2463 C2477 ) C2463_=_C2478( C2463 C2478 ) C2463_=_C2479( C2463 C2479 ) \nC2464_=_C2480( C2464 C2480 ) C2464_=_C2481( C2464 C2481 ) C2464_=_C2482( C2464 C2482 ) C2464_=_C2483( C2464 C2483 ) C2464_=_C2484( C2464 C2484 ) C2475_=_C2476( C2475 C2476 ) \nC2475_=_C2477( C2475 C2477 ) C2475_=_C2478( C2475 C2478 ) C2475_=_C2479( C2475 C2479 ) C2475_=_C2480( C2475 C2480 ) C2476_=_C2477( C2476 C2477 ) C2476_=_C2478( C2476 C2478 ) \nC2476_=_C2479( C2476 C2479 ) C2476_=_C2481( C2476 C2481 ) C2477_=_C2478( C2477 C2478 ) C2477_=_C2479( C2477 C2479 ) C2477_=_C2482( C2477 C2482 ) C2478_=_C2479( C2478 C2479 ) \nC2478_=_C2483( C2478 C2483 ) C2479_=_C2484( C2479 C2484 ) C2480_=_C2481( C2480 C2481 ) C2480_=_C2482( C2480 C2482 ) C2480_=_C2483( C2480 C2483 ) C2480_=_C2484( C2480 C2484 ) \nC2481_=_C2482( C2481 C2482 ) C2481_=_C2483( C2481 C2483 ) C2481_=_C2484( C2481 C2484 ) C2482_=_C2483( C2482 C2483 ) C2482_=_C2484( C2482 C2484 ) C2483_=_C2484( C2483 C2484 ) "];124-&gt;137[label="78: C15 C31 C72 C96 C278 \nC293 C332 C516 C531 C578 C600 \nC733 C757 C804 C959 C982 C1034 \nC1151 C1173 C1206 C1225 C1345 C1366 \nC1398 C1416 C1534 C1554 C1584 C1693 \nC1704 C1847 C1858 C1891 C1906 C1992 \nC2003 C2128 C2138 C2246 C2261 C2282 \nC2294 C2355 C2369 C2437 C2440 C2441 \nC2442 C2443 C2444 C2445 C2446 C2447 \nC2448 C2449 C2450 C2453 C2454 C2455 \nC2456 C2457 C2458 C2459 C2460 C2461 \nC2462 C2463 C2464 C2475 C2476 C2477 \nC2478 C2479 C2480 C2481 C2482 C2483 \nC2484 \n823: C15_=_C278 ,C15_=_C516 ,C15_=_C733 ,C15_=_C959 ,C15_=_C1151 ,\nC15_=_C1345 ,C15_=_C1534 ,C15_=_C1693 ,C15_=_C1847 ,C15_=_C1992 ,C15_=_C2128 ,\nC15_=_C2246 ,C15_=_C2355 ,C15_=_C2437 ,C15_=_C2440 ,C15_=_C2441 ,C15_=_C2442 ,\nC15_=_C2443 ,C15_=_C2444 ,C15_=_C2445 ,C15_=_C2446 ,C15_=_C2447 ,C15_=_C2448 ,\nC15_=_C2449 ,C31_=_C293 ,C31_=_C531 ,C31_=_C757 ,C31_=_C982 ,C31_=_C1173 ,\nC31_=_C1366 ,C31_=_C1554 ,C31_=_C1704 ,C31_=_C1858 ,C31_=_C2003 ,C31_=_C2138 ,\nC31_=_C2261 ,C31_=_C2369 ,C31_=_C2450 ,C31_=_C2453 ,C31_=_C2454 ,C31_=_C2455 ,\nC31_=_C2456 ,C31_=_C2457 ,C31_=_C2458 ,C31_=_C2459 ,C31_=_C2460 ,C31_=_C2461 ,\nC31_=_C2462 ,C72_=_C332 ,C72_=_C578 ,C72_=_C1206 ,C72_=_C1398 ,C72_=_C1584 ,\nC72_=_C1891 ,C72_=_C2282 ,C72_=_C2463 ,C72_=_C2475 ,C72_=_C2476 ,C72_=_C2477 ,\nC72_=_C2478 ,C72_=_C2479 ,C96_=_C600 ,C96_=_C804 ,C96_=_C1034 ,C96_=_C1225 ,\nC96_=_C1416 ,C96_=_C1906 ,C96_=_C2294 ,C96_=_C2464 ,C96_=_C2480 ,C96_=_C2481 ,\nC96_=_C2482 ,C96_=_C2483 ,C96_=_C2484 ,C278_=_C516 ,C278_=_C733 ,C278_=_C959 ,\nC278_=_C1151 ,C278_=_C1345 ,C278_=_C1534 ,C278_=_C1693 ,C278_=_C1847 ,C278_=_C1992 ,\nC278_=_C2128 ,C278_=_C2246 ,C278_=_C2355 ,C278_=_C2437 ,C278_=_C2440 ,C278_=_C2441 ,\nC278_=_C2442 ,C278_=_C2443 ,C278_=_C2444 ,C278_=_C2445 ,C278_=_C2446 ,C278_=_C2447 ,\nC278_=_C2448 ,C278_=_C2449 ,C293_=_C531 ,C293_=_C757 ,C293_=_C982 ,C293_=_C1173 ,\nC293_=_C1366 ,C293_=_C1554 ,C293_=_C1704 ,C293_=_C1858 ,C293_=_C2003 ,C293_=_C2138 ,\nC293_=_C2261 ,C293_=_C2369 ,C293_=_C2450 ,C293_=_C2453 ,C293_=_C2454 ,C293_=_C2455 ,\nC293_=_C2456 ,C293_=_C2457 ,C293_=_C2458 ,C293_=_C2459 ,C293_=_C2460 ,C293_=_C2461 ,\nC293_=_C2462 ,C332_=_C578 ,C332_=_C1206 ,C332_=_C1398 ,C332_=_C1584 ,C332_=_C1891 ,\nC332_=_C2282 ,C332_=_C2463 ,C332_=_C2475 ,C332_=_C2476 ,C332_=_C2477 ,C332_=_C2478 ,\nC332_=_C2479 ,C516_=_C733 ,C516_=_C959 ,C516_=_C1151 ,C516_=_C1345 ,C516_=_C1534 ,\nC516_=_C1693 ,C516_=_C1847 ,C516_=_C1992 ,C516_=_C2128 ,C516_=_C2246 ,C516_=_C2355 ,\nC516_=_C2437 ,C516_=_C2440 ,C516_=_C2441 ,C516_=_C2442 ,C516_=_C2443 ,C516_=_C2444 ,\nC516_=_C2445 ,C516_=_C2446 ,C516_=_C2447 ,C516_=_C2448 ,C516_=_C2449 ,C531_=_C757 ,\nC531_=_C982 ,C531_=_C1173 ,C531_=_C1366 ,C531_=_C1554 ,C531_=_C1704 ,C531_=_C1858 ,\nC531_=_C2003 ,C531_=_C2138 ,C531_=_C2261 ,C531_=_C2369 ,C531_=_C2450 ,C531_=_C2453 ,\nC531_=_C2454 ,C531_=_C2455 ,C531_=_C2456 ,C531_=_C2457 ,C531_=_C2458 ,C531_=_C2459 ,\nC531_=_C2460 ,C531_=_C2461 ,C531_=_C2462 ,C578_=_C1206 ,C578_=_C1398 ,C578_=_C1584 ,\nC578_=_C1891 ,C578_=_C2282 ,C578_=_C2463 ,C578_=_C2475 ,C578_=_C2476 ,C578_=_C2477 ,\nC578_=_C2478 ,C578_=_C2479 ,C600_=_C804 ,C600_=_C1034 ,C600_=_C1225 ,C600_=_C1416 ,\nC600_=_C1906 ,C600_=_C2294 ,C600_=_C2464 ,C600_=_C2480 ,C600_=_C2481 ,C600_=_C2482 ,\nC600_=_C2483 ,C600_=_C2484 ,C733_=_C959 ,C733_=_C1151 ,C733_=_C1345 ,C733_=_C1534 ,\nC733_=_C1693 ,C733_=_C1847 ,C733_=_C1992 ,C733_=_C2128 ,C733_=_C2246 ,C733_=_C2355 ,\nC733_=_C2437 ,C733_=_C2440 ,C733_=_C2441 ,C733_=_C2442 ,C733_=_C2443 ,C733_=_C2444 ,\nC733_=_C2445</w:t>
      </w:r>
    </w:p>
    <w:p>
      <w:pPr>
        <w:pStyle w:val="PreformattedText"/>
        <w:bidi w:val="0"/>
        <w:spacing w:before="0" w:after="0"/>
        <w:jc w:val="left"/>
        <w:rPr/>
      </w:pPr>
      <w:r>
        <w:rPr/>
        <w:t xml:space="preserve"> </w:t>
      </w:r>
      <w:r>
        <w:rPr/>
        <w:t>,C733_=_C2446 ,C733_=_C2447 ,C733_=_C2448 ,C733_=_C2449 ,C757_=_C982 ,\nC757_=_C1173 ,C757_=_C1366 ,C757_=_C1554 ,C757_=_C1704 ,C757_=_C1858 ,C757_=_C2003 ,\nC757_=_C2138 ,C757_=_C2261 ,C757_=_C2369 ,C757_=_C2450 ,C757_=_C2453 ,C757_=_C2454 ,\nC757_=_C2455 ,C757_=_C2456 ,C757_=_C2457 ,C757_=_C2458 ,C757_=_C2459 ,C757_=_C2460 ,\nC757_=_C2461 ,C757_=_C2462 ,C804_=_C1034 ,C804_=_C1225 ,C804_=_C1416 ,C804_=_C1906 ,\nC804_=_C2294 ,C804_=_C2464 ,C804_=_C2480 ,C804_=_C2481 ,C804_=_C2482 ,C804_=_C2483 ,\nC804_=_C2484 ,C959_=_C1151 ,C959_=_C1345 ,C959_=_C1534 ,C959_=_C1693 ,C959_=_C1847 ,\nC959_=_C1992 ,C959_=_C2128 ,C959_=_C2246 ,C959_=_C2355 ,C959_=_C2437 ,C959_=_C2440 ,\nC959_=_C2441 ,C959_=_C2442 ,C959_=_C2443 ,C959_=_C2444 ,C959_=_C2445 ,C959_=_C2446 ,\nC959_=_C2447 ,C959_=_C2448 ,C959_=_C2449 ,C982_=_C1173 ,C982_=_C1366 ,C982_=_C1554 ,\nC982_=_C1704 ,C982_=_C1858 ,C982_=_C2003 ,C982_=_C2138 ,C982_=_C2261 ,C982_=_C2369 ,\nC982_=_C2450 ,C982_=_C2453 ,C982_=_C2454 ,C982_=_C2455 ,C982_=_C2456 ,C982_=_C2457 ,\nC982_=_C2458 ,C982_=_C2459 ,C982_=_C2460 ,C982_=_C2461 ,C982_=_C2462 ,C1034_=_C1225 ,\nC1034_=_C1416 ,C1034_=_C1906 ,C1034_=_C2294 ,C1034_=_C2464 ,C1034_=_C2480 ,C1034_=_C2481 ,\nC1034_=_C2482 ,C1034_=_C2483 ,C1034_=_C2484 ,C1151_=_C1345 ,C1151_=_C1534 ,C1151_=_C1693 ,\nC1151_=_C1847 ,C1151_=_C1992 ,C1151_=_C2128 ,C1151_=_C2246 ,C1151_=_C2355 ,C1151_=_C2437 ,\nC1151_=_C2440 ,C1151_=_C2441 ,C1151_=_C2442 ,C1151_=_C2443 ,C1151_=_C2444 ,C1151_=_C2445 ,\nC1151_=_C2446 ,C1151_=_C2447 ,C1151_=_C2448 ,C1151_=_C2449 ,C1173_=_C1366 ,C1173_=_C1554 ,\nC1173_=_C1704 ,C1173_=_C1858 ,C1173_=_C2003 ,C1173_=_C2138 ,C1173_=_C2261 ,C1173_=_C2369 ,\nC1173_=_C2450 ,C1173_=_C2453 ,C1173_=_C2454 ,C1173_=_C2455 ,C1173_=_C2456 ,C1173_=_C2457 ,\nC1173_=_C2458 ,C1173_=_C2459 ,C1173_=_C2460 ,C1173_=_C2461 ,C1173_=_C2462 ,C1206_=_C1398 ,\nC1206_=_C1584 ,C1206_=_C1891 ,C1206_=_C2282 ,C1206_=_C2463 ,C1206_=_C2475 ,C1206_=_C2476 ,\nC1206_=_C2477 ,C1206_=_C2478 ,C1206_=_C2479 ,C1225_=_C1416 ,C1225_=_C1906 ,C1225_=_C2294 ,\nC1225_=_C2464 ,C1225_=_C2480 ,C1225_=_C2481 ,C1225_=_C2482 ,C1225_=_C2483 ,C1225_=_C2484 ,\nC1345_=_C1534 ,C1345_=_C1693 ,C1345_=_C1847 ,C1345_=_C1992 ,C1345_=_C2128 ,C1345_=_C2246 ,\nC1345_=_C2355 ,C1345_=_C2437 ,C1345_=_C2440 ,C1345_=_C2441 ,C1345_=_C2442 ,C1345_=_C2443 ,\nC1345_=_C2444 ,C1345_=_C2445 ,C1345_=_C2446 ,C1345_=_C2447 ,C1345_=_C2448 ,C1345_=_C2449 ,\nC1366_=_C1554 ,C1366_=_C1704 ,C1366_=_C1858 ,C1366_=_C2003 ,C1366_=_C2138 ,C1366_=_C2261 ,\nC1366_=_C2369 ,C1366_=_C2450 ,C1366_=_C2453 ,C1366_=_C2454 ,C1366_=_C2455 ,C1366_=_C2456 ,\nC1366_=_C2457 ,C1366_=_C2458 ,C1366_=_C2459 ,C1366_=_C2460 ,C1366_=_C2461 ,C1366_=_C2462 ,\nC1398_=_C1584 ,C1398_=_C1891 ,C1398_=_C2282 ,C1398_=_C2463 ,C1398_=_C2475 ,C1398_=_C2476 ,\nC1398_=_C2477 ,C1398_=_C2478 ,C1398_=_C2479 ,C1416_=_C1906 ,C1416_=_C2294 ,C1416_=_C2464 ,\nC1416_=_C2480 ,C1416_=_C2481 ,C1416_=_C2482 ,C1416_=_C2483 ,C1416_=_C2484 ,C1534_=_C1693 ,\nC1534_=_C1847 ,C1534_=_C1992 ,C1534_=_C2128 ,C1534_=_C2246 ,C1534_=_C2355 ,C1534_=_C2437 ,\nC1534_=_C2440 ,C1534_=_C2441 ,C1534_=_C2442 ,C1534_=_C2443 ,C1534_=_C2444 ,C1534_=_C2445 ,\nC1534_=_C2446 ,C1534_=_C2447 ,C1534_=_C2448 ,C1534_=_C2449 ,C1554_=_C1704 ,C1554_=_C1858 ,\nC1554_=_C2003 ,C1554_=_C2138 ,C1554_=_C2261 ,C1554_=_C2369 ,C1554_=_C2450 ,C1554_=_C2453 ,\nC1554_=_C2454 ,C1554_=_C2455 ,C1554_=_C2456 ,C1554_=_C2457 ,C1554_=_C2458 ,C1554_=_C2459 ,\nC1554_=_C2460 ,C1554_=_C2461 ,C1554_=_C2462 ,C1584_=_C1891 ,C1584_=_C2282 ,C1584_=_C2463 ,\nC1584_=_C2475 ,C1584_=_C2476 ,C1584_=_C2477 ,C1584_=_C2478 ,C1584_=_C2479 ,C1693_=_C1847 ,\nC1693_=_C1992 ,C1693_=_C2128 ,C1693_=_C2246 ,C1693_=_C2355 ,C1693_=_C2437 ,C1693_=_C2440 ,\nC1693_=_C2441 ,C1693_=_C2442 ,C1693_=_C2443 ,C1693_=_C2444 ,C1693_=_C2445 ,C1693_=_C2446 ,\nC1693_=_C2447 ,C1693_=_C2448 ,C1693_=_C2449 ,C1704_=_C1858 ,C1704_=_C2003 ,C1704_=_C2138 ,\nC1704_=_C2261 ,C1704_=_C2369 ,C1704_=_C2450 ,C1704_=_C2453 ,C1704_=_C2454 ,C1704_=_C2455 ,\nC1704_=_C2456 ,C1704_=_C2457 ,C1704_=_C2458 ,C1704_=_C2459 ,C1704_=_C2460 ,C1704_=_C2461 ,\nC1704_=_C2462 ,C1847_=_C1992 ,C1847_=_C2128 ,C1847_=_C2246 ,C1847_=_C2355 ,C1847_=_C2437 ,\nC1847_=_C2440 ,C1847_=_C2441 ,C1847_=_C2442 ,C1847_=_C2443 ,C1847_=_C2444 ,C1847_=_C2445 ,\nC1847_=_C2446 ,C1847_=_C2447 ,C1847_=_C2448 ,C1847_=_C2449 ,C1858_=_C2003 ,C1858_=_C2138 ,\nC1858_=_C2261 ,C1858_=_C2369 ,C1858_=_C2450 ,C1858_=_C2453 ,C1858_=_C2454 ,C1858_=_C2455 ,\nC1858_=_C2456 ,C1858_=_C2457 ,C1858_=_C2458 ,C1858_=_C2459 ,C1858_=_C2460 ,C1858_=_C2461 ,\nC1858_=_C2462 ,C1891_=_C2282 ,C1891_=_C2463 ,C1891_=_C2475 ,C1891_=_C2476 ,C1891_=_C2477 ,\nC1891_=_C2478 ,C1891_=_C2479 ,C1906_=_C2294 ,C1906_=_C2464 ,C1906_=_C2480 ,C1906_=_C2481 ,\nC1906_=_C2482 ,C1906_=_C2483 ,C1906_=_C2484 ,C1992_=_C2128 ,C1992_=_C2246 ,C1992_=_C2355 ,\nC1992_=_C2437 ,C1992_=_C2440 ,C1992_=_C2441 ,C1992_=_C2442 ,C1992_=_C2443 ,C1992_=_C2444 ,\nC1992_=_C2445 ,C1992_=_C2446 ,C1992_=_C2447 ,C1992_=_C2448 ,C1992_=_C2449 ,C2003_=_C2138 ,\nC2003_=_C2261 ,C2003_=_C2369 ,C2003_=_C2450 ,C2003_=_C2453 ,C2003_=_C2454 ,C2003_=_C2455 ,\nC2003_=_C2456 ,C2003_=_C2457 ,C2003_=_C2458 ,C2003_=_C2459 ,C2003_=_C2460 ,C2003_=_C2461 ,\nC2003_=_C2462 ,C2128_=_C2246 ,C2128_=_C2355 ,C2128_=_C2437 ,C2128_=_C2440 ,C2128_=_C2441 ,\nC2128_=_C2442 ,C2128_=_C2443 ,C2128_=_C2444 ,C2128_=_C2445 ,C2128_=_C2446 ,C2128_=_C2447 ,\nC2128_=_C2448 ,C2128_=_C2449 ,C2138_=_C2261 ,C2138_=_C2369 ,C2138_=_C2450 ,C2138_=_C2453 ,\nC2138_=_C2454 ,C2138_=_C2455 ,C2138_=_C2456 ,C2138_=_C2457 ,C2138_=_C2458 ,C2138_=_C2459 ,\nC2138_=_C2460 ,C2138_=_C2461 ,C2138_=_C2462 ,C2246_=_C2355 ,C2246_=_C2437 ,C2246_=_C2440 ,\nC2246_=_C2441 ,C2246_=_C2442 ,C2246_=_C2443 ,C2246_=_C2444 ,C2246_=_C2445 ,C2246_=_C2446 ,\nC2246_=_C2447 ,C2246_=_C2448 ,C2246_=_C2449 ,C2261_=_C2369 ,C2261_=_C2450 ,C2261_=_C2453 ,\nC2261_=_C2454 ,C2261_=_C2455 ,C2261_=_C2456 ,C2261_=_C2457 ,C2261_=_C2458 ,C2261_=_C2459 ,\nC2261_=_C2460 ,C2261_=_C2461 ,C2261_=_C2462 ,C2282_=_C2463 ,C2282_=_C2475 ,C2282_=_C2476 ,\nC2282_=_C2477 ,C2282_=_C2478 ,C2282_=_C2479 ,C2294_=_C2464 ,C2294_=_C2480 ,C2294_=_C2481 ,\nC2294_=_C2482 ,C2294_=_C2483 ,C2294_=_C2484 ,C2355_=_C2437 ,C2355_=_C2440 ,C2355_=_C2441 ,\nC2355_=_C2442 ,C2355_=_C2443 ,C2355_=_C2444 ,C2355_=_C2445 ,C2355_=_C2446 ,C2355_=_C2447 ,\nC2355_=_C2448 ,C2355_=_C2449 ,C2369_=_C2450 ,C2369_=_C2453 ,C2369_=_C2454 ,C2369_=_C2455 ,\nC2369_=_C2456 ,C2369_=_C2457 ,C2369_=_C2458 ,C2369_=_C2459 ,C2369_=_C2460 ,C2369_=_C2461 ,\nC2369_=_C2462 ,C2437_=_C2440 ,C2437_=_C2441 ,C2437_=_C2442 ,C2437_=_C2443 ,C2437_=_C2444 ,\nC2437_=_C2445 ,C2437_=_C2446 ,C2437_=_C2447 ,C2437_=_C2448 ,C2437_=_C2449 ,C2437_=_C2450 ,\nC2437_=_C2463 ,C2437_=_C2464 ,C2440_=_C2441 ,C2440_=_C2442 ,C2440_=_C2443 ,C2440_=_C2444 ,\nC2440_=_C2445 ,C2440_=_C2446 ,C2440_=_C2447 ,C2440_=_C2448 ,C2440_=_C2449 ,C2440_=_C2453 ,\nC2441_=_C2442 ,C2441_=_C2443 ,C2441_=_C2444 ,C2441_=_C2445 ,C2441_=_C2446 ,C2441_=_C2447 ,\nC2441_=_C2448 ,C2441_=_C2449 ,C2441_=_C2454 ,C2442_=_C2443 ,C2442_=_C2444 ,C2442_=_C2445 ,\nC2442_=_C2446 ,C2442_=_C2447 ,C2442_=_C2448 ,C2442_=_C2449 ,C2442_=_C2455 ,C2442_=_C2475 ,\nC2442_=_C2480 ,C2443_=_C2444 ,C2443_=_C2445 ,C2443_=_C2446 ,C2443_=_C2447 ,C2443_=_C2448 ,\nC2443_=_C2449 ,C2443_=_C2456 ,C2443_=_C2476 ,C2443_=_C2481 ,C2444_=_C2445 ,C2444_=_C2446 ,\nC2444_=_C2447 ,C2444_=_C2448 ,C2444_=_C2449 ,C2444_=_C2457 ,C2444_=_C2477 ,C2444_=_C2482 ,\nC2445_=_C2446 ,C2445_=_C2447 ,C2445_=_C2448 ,C2445_=_C2449 ,C2445_=_C2458 ,C2445_=_C2478 ,\nC2445_=_C2483 ,C2446_=_C2447 ,C2446_=_C2448 ,C2446_=_C2449 ,C2446_=_C2459 ,C2447_=_C2448 ,\nC2447_=_C2449 ,C2447_=_C2460 ,C2447_=_C2479 ,C2447_=_C2484 ,C2448_=_C2449 ,C2448_=_C2461 ,\nC2449_=_C2462 ,C2450_=_C2453 ,C2450_=_C2454 ,C2450_=_C2455 ,C2450_=_C2456 ,C2450_=_C2457 ,\nC2450_=_C2458 ,C2450_=_C2459 ,C2450_=_C2460 ,C2450_=_C2461 ,C2450_=_C2462 ,C2450_=_C2463 ,\nC2450_=_C2464 ,C2453_=_C2454 ,C2453_=_C2455 ,C2453_=_C2456 ,C2453_=_C2457 ,C2453_=_C2458 ,\nC2453_=_C2459 ,C2453_=_C2460 ,C2453_=_C2461 ,C2453_=_C2462 ,C2454_=_C2455 ,C2454_=_C2456 ,\nC2454_=_C2457 ,C2454_=_C2458 ,C2454_=_C2459 ,C2454_=_C2460 ,C2454_=_C2461 ,C2454_=_C2462 ,\nC2455_=_C2456 ,C2455_=_C2457 ,C2455_=_C2458 ,C2455_=_C2459 ,C2455_=_C2460 ,C2455_=_C2461 ,\nC2455_=_C2462 ,C2455_=_C2475 ,C2455_=_C2480 ,C2456_=_C2457 ,C2456_=_C2458 ,C2456_=_C2459 ,\nC2456_=_C2460 ,C2456_=_C2461 ,C2456_=_C2462 ,C2456_=_C2476 ,C2456_=_C2481 ,C2457_=_C2458 ,\nC2457_=_C2459 ,C2457_=_C2460 ,C2457_=_C2461 ,C2457_=_C2462 ,C2457_=_C2477 ,C2457_=_C2482 ,\nC2458_=_C2459 ,C2458_=_C2460 ,C2458_=_C2461 ,C2458_=_C2462 ,C2458_=_C2478 ,C2458_=_C2483 ,\nC2459_=_C2460 ,C2459_=_C2461 ,C2459_=_C2462 ,C2460_=_C2461 ,C2460_=_C2462 ,C2460_=_C2479 ,\nC2460_=_C2484 ,C2461_=_C2462 ,C2463_=_C2464 ,C2463_=_C2475 ,C2463_=_C2476 ,C2463_=_C2477 ,\nC2463_=_C2478 ,C2463_=_C2479 ,C2464_=_C2480 ,C2464_=_C2481 ,C2464_=_C2482 ,C2464_=_C2483 ,\nC2464_=_C2484 ,C2475_=_C2476 ,C2475_=_C2477 ,C2475_=_C2478 ,C2475_=_C2479 ,C2475_=_C2480 ,\nC2476_=_C2477 ,C2476_=_C2478 ,C2476_=_C2479 ,C2476_=_C2481 ,C2477_=_C2478 ,C2477_=_C2479 ,\nC2477_=_C2482 ,C2478_=_C2479 ,C2478_=_C2483 ,C2479_=_C2484 ,C2480_=_C2481 ,C2480_=_C2482 ,\nC2480_=_C2483 ,C2480_=_C2484 ,C2481_=_C2482 ,C2481_=_C2483 ,C2481_=_C2484 ,C2482_=_C2483 ,\nC2482_=_C2484 ,C2483_=_C2484 ,"];138[shape=box, label="id:138 level: 4\n81: C47 C189 C206 C237 C308 \nC453 C555 C676 C691 C771 C896 \nC910 C1004 C1102 C1128 C1186 C1298 \nC1323 C1379 C1483 C1494 C1510 C1566 \nC1651 C1661 C1678 C1722 C1805 C1814 \nC1829 C1875 C1961 C1978 C2019 C2095 \nC2153 C2217 C2223 C2269 C2332 C2337 \nC2382 C2427 C2434 C2437 C2445 C2446 \nC2448 C2450 C2458 C2459 C2461 C2463 \nC2464 C2465 C2466 C2467 C2468 C2469 \nC2470 C2471 C2472 C2474 C2478 C2483 \nC2488 C2493 C2497 C2498 C2500 C2503 \nC2504 C2506 C2508 C2509 C2511 C2514 \nC2515 C2516 C2517 C2518 \n953: C47_=_C308( C47 C308 ) C47_=_C555( C47 C555 ) C47_=_C771( C47 C771 ) C47_=_C1004( C47 C1004 ) C47_=_C1186( C47 C1186</w:t>
      </w:r>
    </w:p>
    <w:p>
      <w:pPr>
        <w:pStyle w:val="PreformattedText"/>
        <w:bidi w:val="0"/>
        <w:spacing w:before="0" w:after="0"/>
        <w:jc w:val="left"/>
        <w:rPr/>
      </w:pPr>
      <w:r>
        <w:rPr/>
        <w:t xml:space="preserve"> </w:t>
      </w:r>
      <w:r>
        <w:rPr/>
        <w:t>) \nC47_=_C1379( C47 C1379 ) C47_=_C1566( C47 C1566 ) C47_=_C1722( C47 C1722 ) C47_=_C1875( C47 C1875 ) C47_=_C2019( C47 C2019 ) C47_=_C2153( C47 C2153 ) \nC47_=_C2269( C47 C2269 ) C47_=_C2382( C47 C2382 ) C47_=_C2437( C47 C2437 ) C47_=_C2450( C47 C2450 ) C47_=_C2463( C47 C2463 ) C47_=_C2464( C47 C2464 ) \nC47_=_C2465( C47 C2465 ) C47_=_C2466( C47 C2466 ) C47_=_C2467( C47 C2467 ) C47_=_C2468( C47 C2468 ) C47_=_C2469( C47 C2469 ) C47_=_C2470( C47 C2470 ) \nC47_=_C2471( C47 C2471 ) C47_=_C2472( C47 C2472 ) C47_=_C2474( C47 C2474 ) C189_=_C453( C189 C453 ) C189_=_C676( C189 C676 ) C189_=_C896( C189 C896 ) \nC189_=_C1102( C189 C1102 ) C189_=_C1298( C189 C1298 ) C189_=_C1483( C189 C1483 ) C189_=_C1651( C189 C1651 ) C189_=_C1805( C189 C1805 ) C189_=_C1961( C189 C1961 ) \nC189_=_C2095( C189 C2095 ) C189_=_C2217( C189 C2217 ) C189_=_C2332( C189 C2332 ) C189_=_C2427( C189 C2427 ) C189_=_C2445( C189 C2445 ) C189_=_C2458( C189 C2458 ) \nC189_=_C2470( C189 C2470 ) C189_=_C2478( C189 C2478 ) C189_=_C2483( C189 C2483 ) C189_=_C2488( C189 C2488 ) C189_=_C2493( C189 C2493 ) C189_=_C2497( C189 C2497 ) \nC189_=_C2503( C189 C2503 ) C189_=_C2508( C189 C2508 ) C189_=_C2514( C189 C2514 ) C189_=_C2515( C189 C2515 ) C189_=_C2516( C189 C2516 ) C206_=_C691( C206 C691 ) \nC206_=_C910( C206 C910 ) C206_=_C1494( C206 C1494 ) C206_=_C1661( C206 C1661 ) C206_=_C1814( C206 C1814 ) C206_=_C2223( C206 C2223 ) C206_=_C2337( C206 C2337 ) \nC206_=_C2446( C206 C2446 ) C206_=_C2459( C206 C2459 ) C206_=_C2471( C206 C2471 ) C206_=_C2498( C206 C2498 ) C206_=_C2504( C206 C2504 ) C206_=_C2509( C206 C2509 ) \nC206_=_C2517( C206 C2517 ) C237_=_C1128( C237 C1128 ) C237_=_C1323( C237 C1323 ) C237_=_C1510( C237 C1510 ) C237_=_C1678( C237 C1678 ) C237_=_C1829( C237 C1829 ) \nC237_=_C1978( C237 C1978 ) C237_=_C2434( C237 C2434 ) C237_=_C2448( C237 C2448 ) C237_=_C2461( C237 C2461 ) C237_=_C2500( C237 C2500 ) C237_=_C2506( C237 C2506 ) \nC237_=_C2511( C237 C2511 ) C237_=_C2515( C237 C2515 ) C237_=_C2518( C237 C2518 ) C308_=_C555( C308 C555 ) C308_=_C771( C308 C771 ) C308_=_C1004( C308 C1004 ) \nC308_=_C1186( C308 C1186 ) C308_=_C1379( C308 C1379 ) C308_=_C1566( C308 C1566 ) C308_=_C1722( C308 C1722 ) C308_=_C1875( C308 C1875 ) C308_=_C2019( C308 C2019 ) \nC308_=_C2153( C308 C2153 ) C308_=_C2269( C308 C2269 ) C308_=_C2382( C308 C2382 ) C308_=_C2437( C308 C2437 ) C308_=_C2450( C308 C2450 ) C308_=_C2463( C308 C2463 ) \nC308_=_C2464( C308 C2464 ) C308_=_C2465( C308 C2465 ) C308_=_C2466( C308 C2466 ) C308_=_C2467( C308 C2467 ) C308_=_C2468( C308 C2468 ) C308_=_C2469( C308 C2469 ) \nC308_=_C2470( C308 C2470 ) C308_=_C2471( C308 C2471 ) C308_=_C2472( C308 C2472 ) C308_=_C2474( C308 C2474 ) C453_=_C676( C453 C676 ) C453_=_C896( C453 C896 ) \nC453_=_C1102( C453 C1102 ) C453_=_C1298( C453 C1298 ) C453_=_C1483( C453 C1483 ) C453_=_C1651( C453 C1651 ) C453_=_C1805( C453 C1805 ) C453_=_C1961( C453 C1961 ) \nC453_=_C2095( C453 C2095 ) C453_=_C2217( C453 C2217 ) C453_=_C2332( C453 C2332 ) C453_=_C2427( C453 C2427 ) C453_=_C2445( C453 C2445 ) C453_=_C2458( C453 C2458 ) \nC453_=_C2470( C453 C2470 ) C453_=_C2478( C453 C2478 ) C453_=_C2483( C453 C2483 ) C453_=_C2488( C453 C2488 ) C453_=_C2493( C453 C2493 ) C453_=_C2497( C453 C2497 ) \nC453_=_C2503( C453 C2503 ) C453_=_C2508( C453 C2508 ) C453_=_C2514( C453 C2514 ) C453_=_C2515( C453 C2515 ) C453_=_C2516( C453 C2516 ) C555_=_C771( C555 C771 ) \nC555_=_C1004( C555 C1004 ) C555_=_C1186( C555 C1186 ) C555_=_C1379( C555 C1379 ) C555_=_C1566( C555 C1566 ) C555_=_C1722( C555 C1722 ) C555_=_C1875( C555 C1875 ) \nC555_=_C2019( C555 C2019 ) C555_=_C2153( C555 C2153 ) C555_=_C2269( C555 C2269 ) C555_=_C2382( C555 C2382 ) C555_=_C2437( C555 C2437 ) C555_=_C2450( C555 C2450 ) \nC555_=_C2463( C555 C2463 ) C555_=_C2464( C555 C2464 ) C555_=_C2465( C555 C2465 ) C555_=_C2466( C555 C2466 ) C555_=_C2467( C555 C2467 ) C555_=_C2468( C555 C2468 ) \nC555_=_C2469( C555 C2469 ) C555_=_C2470( C555 C2470 ) C555_=_C2471( C555 C2471 ) C555_=_C2472( C555 C2472 ) C555_=_C2474( C555 C2474 ) C676_=_C896( C676 C896 ) \nC676_=_C1102( C676 C1102 ) C676_=_C1298( C676 C1298 ) C676_=_C1483( C676 C1483 ) C676_=_C1651( C676 C1651 ) C676_=_C1805( C676 C1805 ) C676_=_C1961( C676 C1961 ) \nC676_=_C2095( C676 C2095 ) C676_=_C2217( C676 C2217 ) C676_=_C2332( C676 C2332 ) C676_=_C2427( C676 C2427 ) C676_=_C2445( C676 C2445 ) C676_=_C2458( C676 C2458 ) \nC676_=_C2470( C676 C2470 ) C676_=_C2478( C676 C2478 ) C676_=_C2483( C676 C2483 ) C676_=_C2488( C676 C2488 ) C676_=_C2493( C676 C2493 ) C676_=_C2497( C676 C2497 ) \nC676_=_C2503( C676 C2503 ) C676_=_C2508( C676 C2508 ) C676_=_C2514( C676 C2514 ) C676_=_C2515( C676 C2515 ) C676_=_C2516( C676 C2516 ) C691_=_C910( C691 C910 ) \nC691_=_C1494( C691 C1494 ) C691_=_C1661( C691 C1661 ) C691_=_C1814( C691 C1814 ) C691_=_C2223( C691 C2223 ) C691_=_C2337( C691 C2337 ) C691_=_C2446( C691 C2446 ) \nC691_=_C2459( C691 C2459 ) C691_=_C2471( C691 C2471 ) C691_=_C2498( C691 C2498 ) C691_=_C2504( C691 C2504 ) C691_=_C2509( C691 C2509 ) C691_=_C2517( C691 C2517 ) \nC771_=_C1004( C771 C1004 ) C771_=_C1186( C771 C1186 ) C771_=_C1379( C771 C1379 ) C771_=_C1566( C771 C1566 ) C771_=_C1722( C771 C1722 ) C771_=_C1875( C771 C1875 ) \nC771_=_C2019( C771 C2019 ) C771_=_C2153( C771 C2153 ) C771_=_C2269( C771 C2269 ) C771_=_C2382( C771 C2382 ) C771_=_C2437( C771 C2437 ) C771_=_C2450( C771 C2450 ) \nC771_=_C2463( C771 C2463 ) C771_=_C2464( C771 C2464 ) C771_=_C2465( C771 C2465 ) C771_=_C2466( C771 C2466 ) C771_=_C2467( C771 C2467 ) C771_=_C2468( C771 C2468 ) \nC771_=_C2469( C771 C2469 ) C771_=_C2470( C771 C2470 ) C771_=_C2471( C771 C2471 ) C771_=_C2472( C771 C2472 ) C771_=_C2474( C771 C2474 ) C896_=_C1102( C896 C1102 ) \nC896_=_C1298( C896 C1298 ) C896_=_C1483( C896 C1483 ) C896_=_C1651( C896 C1651 ) C896_=_C1805( C896 C1805 ) C896_=_C1961( C896 C1961 ) C896_=_C2095( C896 C2095 ) \nC896_=_C2217( C896 C2217 ) C896_=_C2332( C896 C2332 ) C896_=_C2427( C896 C2427 ) C896_=_C2445( C896 C2445 ) C896_=_C2458( C896 C2458 ) C896_=_C2470( C896 C2470 ) \nC896_=_C2478( C896 C2478 ) C896_=_C2483( C896 C2483 ) C896_=_C2488( C896 C2488 ) C896_=_C2493( C896 C2493 ) C896_=_C2497( C896 C2497 ) C896_=_C2503( C896 C2503 ) \nC896_=_C2508( C896 C2508 ) C896_=_C2514( C896 C2514 ) C896_=_C2515( C896 C2515 ) C896_=_C2516( C896 C2516 ) C910_=_C1494( C910 C1494 ) C910_=_C1661( C910 C1661 ) \nC910_=_C1814( C910 C1814 ) C910_=_C2223( C910 C2223 ) C910_=_C2337( C910 C2337 ) C910_=_C2446( C910 C2446 ) C910_=_C2459( C910 C2459 ) C910_=_C2471( C910 C2471 ) \nC910_=_C2498( C910 C2498 ) C910_=_C2504( C910 C2504 ) C910_=_C2509( C910 C2509 ) C910_=_C2517( C910 C2517 ) C1004_=_C1186( C1004 C1186 ) C1004_=_C1379( C1004 C1379 ) \nC1004_=_C1566( C1004 C1566 ) C1004_=_C1722( C1004 C1722 ) C1004_=_C1875( C1004 C1875 ) C1004_=_C2019( C1004 C2019 ) C1004_=_C2153( C1004 C2153 ) C1004_=_C2269( C1004 C2269 ) \nC1004_=_C2382( C1004 C2382 ) C1004_=_C2437( C1004 C2437 ) C1004_=_C2450( C1004 C2450 ) C1004_=_C2463( C1004 C2463 ) C1004_=_C2464( C1004 C2464 ) C1004_=_C2465( C1004 C2465 ) \nC1004_=_C2466( C1004 C2466 ) C1004_=_C2467( C1004 C2467 ) C1004_=_C2468( C1004 C2468 ) C1004_=_C2469( C1004 C2469 ) C1004_=_C2470( C1004 C2470 ) C1004_=_C2471( C1004 C2471 ) \nC1004_=_C2472( C1004 C2472 ) C1004_=_C2474( C1004 C2474 ) C1102_=_C1298( C1102 C1298 ) C1102_=_C1483( C1102 C1483 ) C1102_=_C1651( C1102 C1651 ) C1102_=_C1805( C1102 C1805 ) \nC1102_=_C1961( C1102 C1961 ) C1102_=_C2095( C1102 C2095 ) C1102_=_C2217( C1102 C2217 ) C1102_=_C2332( C1102 C2332 ) C1102_=_C2427( C1102 C2427 ) C1102_=_C2445( C1102 C2445 ) \nC1102_=_C2458( C1102 C2458 ) C1102_=_C2470( C1102 C2470 ) C1102_=_C2478( C1102 C2478 ) C1102_=_C2483( C1102 C2483 ) C1102_=_C2488( C1102 C2488 ) C1102_=_C2493( C1102 C2493 ) \nC1102_=_C2497( C1102 C2497 ) C1102_=_C2503( C1102 C2503 ) C1102_=_C2508( C1102 C2508 ) C1102_=_C2514( C1102 C2514 ) C1102_=_C2515( C1102 C2515 ) C1102_=_C2516( C1102 C2516 ) \nC1128_=_C1323( C1128 C1323 ) C1128_=_C1510( C1128 C1510 ) C1128_=_C1678( C1128 C1678 ) C1128_=_C1829( C1128 C1829 ) C1128_=_C1978( C1128 C1978 ) C1128_=_C2434( C1128 C2434 ) \nC1128_=_C2448( C1128 C2448 ) C1128_=_C2461( C1128 C2461 ) C1128_=_C2500( C1128 C2500 ) C1128_=_C2506( C1128 C2506 ) C1128_=_C2511( C1128 C2511 ) C1128_=_C2515( C1128 C2515 ) \nC1128_=_C2518( C1128 C2518 ) C1186_=_C1379( C1186 C1379 ) C1186_=_C1566( C1186 C1566 ) C1186_=_C1722( C1186 C1722 ) C1186_=_C1875( C1186 C1875 ) C1186_=_C2019( C1186 C2019 ) \nC1186_=_C2153( C1186 C2153 ) C1186_=_C2269( C1186 C2269 ) C1186_=_C2382( C1186 C2382 ) C1186_=_C2437( C1186 C2437 ) C1186_=_C2450( C1186 C2450 ) C1186_=_C2463( C1186 C2463 ) \nC1186_=_C2464( C1186 C2464 ) C1186_=_C2465( C1186 C2465 ) C1186_=_C2466( C1186 C2466 ) C1186_=_C2467( C1186 C2467 ) C1186_=_C2468( C1186 C2468 ) C1186_=_C2469( C1186 C2469 ) \nC1186_=_C2470( C1186 C2470 ) C1186_=_C2471( C1186 C2471 ) C1186_=_C2472( C1186 C2472 ) C1186_=_C2474( C1186 C2474 ) C1298_=_C1483( C1298 C1483 ) C1298_=_C1651( C1298 C1651 ) \nC1298_=_C1805( C1298 C1805 ) C1298_=_C1961( C1298 C1961 ) C1298_=_C2095( C1298 C2095 ) C1298_=_C2217( C1298 C2217 ) C1298_=_C2332( C1298 C2332 ) C1298_=_C2427( C1298 C2427 ) \nC1298_=_C2445( C1298 C2445 ) C1298_=_C2458( C1298 C2458 ) C1298_=_C2470( C1298 C2470 ) C1298_=_C2478( C1298 C2478 ) C1298_=_C2483( C1298 C2483 ) C1298_=_C2488( C1298 C2488 ) \nC1298_=_C2493( C1298 C2493 ) C1298_=_C2497( C1298 C2497 ) C1298_=_C2503( C1298 C2503 ) C1298_=_C2508( C1298 C2508 ) C1298_=_C2514( C1298 C2514 ) C1298_=_C2515( C1298 C2515 ) \nC1298_=_C2516( C1298 C2516 ) C1323_=_C1510( C1323 C1510 ) C1323_=_C1678( C1323 C1678 ) C1323_=_C1829( C1323 C1829 ) C1323_=_C1978( C1323 C1978 ) C1323_=_C2434( C1323 C2434 ) \nC1323_=_C2448( C1323 C2448 ) C1323_=_C2461( C1323 C2461 ) C1323_=_C2500( C1323 C2500 ) C1323_=_C2506( C1323 C2506 ) C1323_=_C2511( C1323 C2511 ) C1323_=_C2515( C1323 C2515 ) \nC1323_=_C2518( C1323 C2518 ) C1379_=_C1566( C1379 C1566 ) C1379_=_C1722(</w:t>
      </w:r>
    </w:p>
    <w:p>
      <w:pPr>
        <w:pStyle w:val="PreformattedText"/>
        <w:bidi w:val="0"/>
        <w:spacing w:before="0" w:after="0"/>
        <w:jc w:val="left"/>
        <w:rPr/>
      </w:pPr>
      <w:r>
        <w:rPr/>
        <w:t xml:space="preserve"> </w:t>
      </w:r>
      <w:r>
        <w:rPr/>
        <w:t>C1379 C1722 ) C1379_=_C1875( C1379 C1875 ) C1379_=_C2019( C1379 C2019 ) C1379_=_C2153( C1379 C2153 ) \nC1379_=_C2269( C1379 C2269 ) C1379_=_C2382( C1379 C2382 ) C1379_=_C2437( C1379 C2437 ) C1379_=_C2450( C1379 C2450 ) C1379_=_C2463( C1379 C2463 ) C1379_=_C2464( C1379 C2464 ) \nC1379_=_C2465( C1379 C2465 ) C1379_=_C2466( C1379 C2466 ) C1379_=_C2467( C1379 C2467 ) C1379_=_C2468( C1379 C2468 ) C1379_=_C2469( C1379 C2469 ) C1379_=_C2470( C1379 C2470 ) \nC1379_=_C2471( C1379 C2471 ) C1379_=_C2472( C1379 C2472 ) C1379_=_C2474( C1379 C2474 ) C1483_=_C1651( C1483 C1651 ) C1483_=_C1805( C1483 C1805 ) C1483_=_C1961( C1483 C1961 ) \nC1483_=_C2095( C1483 C2095 ) C1483_=_C2217( C1483 C2217 ) C1483_=_C2332( C1483 C2332 ) C1483_=_C2427( C1483 C2427 ) C1483_=_C2445( C1483 C2445 ) C1483_=_C2458( C1483 C2458 ) \nC1483_=_C2470( C1483 C2470 ) C1483_=_C2478( C1483 C2478 ) C1483_=_C2483( C1483 C2483 ) C1483_=_C2488( C1483 C2488 ) C1483_=_C2493( C1483 C2493 ) C1483_=_C2497( C1483 C2497 ) \nC1483_=_C2503( C1483 C2503 ) C1483_=_C2508( C1483 C2508 ) C1483_=_C2514( C1483 C2514 ) C1483_=_C2515( C1483 C2515 ) C1483_=_C2516( C1483 C2516 ) C1494_=_C1661( C1494 C1661 ) \nC1494_=_C1814( C1494 C1814 ) C1494_=_C2223( C1494 C2223 ) C1494_=_C2337( C1494 C2337 ) C1494_=_C2446( C1494 C2446 ) C1494_=_C2459( C1494 C2459 ) C1494_=_C2471( C1494 C2471 ) \nC1494_=_C2498( C1494 C2498 ) C1494_=_C2504( C1494 C2504 ) C1494_=_C2509( C1494 C2509 ) C1494_=_C2517( C1494 C2517 ) C1510_=_C1678( C1510 C1678 ) C1510_=_C1829( C1510 C1829 ) \nC1510_=_C1978( C1510 C1978 ) C1510_=_C2434( C1510 C2434 ) C1510_=_C2448( C1510 C2448 ) C1510_=_C2461( C1510 C2461 ) C1510_=_C2500( C1510 C2500 ) C1510_=_C2506( C1510 C2506 ) \nC1510_=_C2511( C1510 C2511 ) C1510_=_C2515( C1510 C2515 ) C1510_=_C2518( C1510 C2518 ) C1566_=_C1722( C1566 C1722 ) C1566_=_C1875( C1566 C1875 ) C1566_=_C2019( C1566 C2019 ) \nC1566_=_C2153( C1566 C2153 ) C1566_=_C2269( C1566 C2269 ) C1566_=_C2382( C1566 C2382 ) C1566_=_C2437( C1566 C2437 ) C1566_=_C2450( C1566 C2450 ) C1566_=_C2463( C1566 C2463 ) \nC1566_=_C2464( C1566 C2464 ) C1566_=_C2465( C1566 C2465 ) C1566_=_C2466( C1566 C2466 ) C1566_=_C2467( C1566 C2467 ) C1566_=_C2468( C1566 C2468 ) C1566_=_C2469( C1566 C2469 ) \nC1566_=_C2470( C1566 C2470 ) C1566_=_C2471( C1566 C2471 ) C1566_=_C2472( C1566 C2472 ) C1566_=_C2474( C1566 C2474 ) C1651_=_C1805( C1651 C1805 ) C1651_=_C1961( C1651 C1961 ) \nC1651_=_C2095( C1651 C2095 ) C1651_=_C2217( C1651 C2217 ) C1651_=_C2332( C1651 C2332 ) C1651_=_C2427( C1651 C2427 ) C1651_=_C2445( C1651 C2445 ) C1651_=_C2458( C1651 C2458 ) \nC1651_=_C2470( C1651 C2470 ) C1651_=_C2478( C1651 C2478 ) C1651_=_C2483( C1651 C2483 ) C1651_=_C2488( C1651 C2488 ) C1651_=_C2493( C1651 C2493 ) C1651_=_C2497( C1651 C2497 ) \nC1651_=_C2503( C1651 C2503 ) C1651_=_C2508( C1651 C2508 ) C1651_=_C2514( C1651 C2514 ) C1651_=_C2515( C1651 C2515 ) C1651_=_C2516( C1651 C2516 ) C1661_=_C1814( C1661 C1814 ) \nC1661_=_C2223( C1661 C2223 ) C1661_=_C2337( C1661 C2337 ) C1661_=_C2446( C1661 C2446 ) C1661_=_C2459( C1661 C2459 ) C1661_=_C2471( C1661 C2471 ) C1661_=_C2498( C1661 C2498 ) \nC1661_=_C2504( C1661 C2504 ) C1661_=_C2509( C1661 C2509 ) C1661_=_C2517( C1661 C2517 ) C1678_=_C1829( C1678 C1829 ) C1678_=_C1978( C1678 C1978 ) C1678_=_C2434( C1678 C2434 ) \nC1678_=_C2448( C1678 C2448 ) C1678_=_C2461( C1678 C2461 ) C1678_=_C2500( C1678 C2500 ) C1678_=_C2506( C1678 C2506 ) C1678_=_C2511( C1678 C2511 ) C1678_=_C2515( C1678 C2515 ) \nC1678_=_C2518( C1678 C2518 ) C1722_=_C1875( C1722 C1875 ) C1722_=_C2019( C1722 C2019 ) C1722_=_C2153( C1722 C2153 ) C1722_=_C2269( C1722 C2269 ) C1722_=_C2382( C1722 C2382 ) \nC1722_=_C2437( C1722 C2437 ) C1722_=_C2450( C1722 C2450 ) C1722_=_C2463( C1722 C2463 ) C1722_=_C2464( C1722 C2464 ) C1722_=_C2465( C1722 C2465 ) C1722_=_C2466( C1722 C2466 ) \nC1722_=_C2467( C1722 C2467 ) C1722_=_C2468( C1722 C2468 ) C1722_=_C2469( C1722 C2469 ) C1722_=_C2470( C1722 C2470 ) C1722_=_C2471( C1722 C2471 ) C1722_=_C2472( C1722 C2472 ) \nC1722_=_C2474( C1722 C2474 ) C1805_=_C1961( C1805 C1961 ) C1805_=_C2095( C1805 C2095 ) C1805_=_C2217( C1805 C2217 ) C1805_=_C2332( C1805 C2332 ) C1805_=_C2427( C1805 C2427 ) \nC1805_=_C2445( C1805 C2445 ) C1805_=_C2458( C1805 C2458 ) C1805_=_C2470( C1805 C2470 ) C1805_=_C2478( C1805 C2478 ) C1805_=_C2483( C1805 C2483 ) C1805_=_C2488( C1805 C2488 ) \nC1805_=_C2493( C1805 C2493 ) C1805_=_C2497( C1805 C2497 ) C1805_=_C2503( C1805 C2503 ) C1805_=_C2508( C1805 C2508 ) C1805_=_C2514( C1805 C2514 ) C1805_=_C2515( C1805 C2515 ) \nC1805_=_C2516( C1805 C2516 ) C1814_=_C2223( C1814 C2223 ) C1814_=_C2337( C1814 C2337 ) C1814_=_C2446( C1814 C2446 ) C1814_=_C2459( C1814 C2459 ) C1814_=_C2471( C1814 C2471 ) \nC1814_=_C2498( C1814 C2498 ) C1814_=_C2504( C1814 C2504 ) C1814_=_C2509( C1814 C2509 ) C1814_=_C2517( C1814 C2517 ) C1829_=_C1978( C1829 C1978 ) C1829_=_C2434( C1829 C2434 ) \nC1829_=_C2448( C1829 C2448 ) C1829_=_C2461( C1829 C2461 ) C1829_=_C2500( C1829 C2500 ) C1829_=_C2506( C1829 C2506 ) C1829_=_C2511( C1829 C2511 ) C1829_=_C2515( C1829 C2515 ) \nC1829_=_C2518( C1829 C2518 ) C1875_=_C2019( C1875 C2019 ) C1875_=_C2153( C1875 C2153 ) C1875_=_C2269( C1875 C2269 ) C1875_=_C2382( C1875 C2382 ) C1875_=_C2437( C1875 C2437 ) \nC1875_=_C2450( C1875 C2450 ) C1875_=_C2463( C1875 C2463 ) C1875_=_C2464( C1875 C2464 ) C1875_=_C2465( C1875 C2465 ) C1875_=_C2466( C1875 C2466 ) C1875_=_C2467( C1875 C2467 ) \nC1875_=_C2468( C1875 C2468 ) C1875_=_C2469( C1875 C2469 ) C1875_=_C2470( C1875 C2470 ) C1875_=_C2471( C1875 C2471 ) C1875_=_C2472( C1875 C2472 ) C1875_=_C2474( C1875 C2474 ) \nC1961_=_C2095( C1961 C2095 ) C1961_=_C2217( C1961 C2217 ) C1961_=_C2332( C1961 C2332 ) C1961_=_C2427( C1961 C2427 ) C1961_=_C2445( C1961 C2445 ) C1961_=_C2458( C1961 C2458 ) \nC1961_=_C2470( C1961 C2470 ) C1961_=_C2478( C1961 C2478 ) C1961_=_C2483( C1961 C2483 ) C1961_=_C2488( C1961 C2488 ) C1961_=_C2493( C1961 C2493 ) C1961_=_C2497( C1961 C2497 ) \nC1961_=_C2503( C1961 C2503 ) C1961_=_C2508( C1961 C2508 ) C1961_=_C2514( C1961 C2514 ) C1961_=_C2515( C1961 C2515 ) C1961_=_C2516( C1961 C2516 ) C1978_=_C2434( C1978 C2434 ) \nC1978_=_C2448( C1978 C2448 ) C1978_=_C2461( C1978 C2461 ) C1978_=_C2500( C1978 C2500 ) C1978_=_C2506( C1978 C2506 ) C1978_=_C2511( C1978 C2511 ) C1978_=_C2515( C1978 C2515 ) \nC1978_=_C2518( C1978 C2518 ) C2019_=_C2153( C2019 C2153 ) C2019_=_C2269( C2019 C2269 ) C2019_=_C2382( C2019 C2382 ) C2019_=_C2437( C2019 C2437 ) C2019_=_C2450( C2019 C2450 ) \nC2019_=_C2463( C2019 C2463 ) C2019_=_C2464( C2019 C2464 ) C2019_=_C2465( C2019 C2465 ) C2019_=_C2466( C2019 C2466 ) C2019_=_C2467( C2019 C2467 ) C2019_=_C2468( C2019 C2468 ) \nC2019_=_C2469( C2019 C2469 ) C2019_=_C2470( C2019 C2470 ) C2019_=_C2471( C2019 C2471 ) C2019_=_C2472( C2019 C2472 ) C2019_=_C2474( C2019 C2474 ) C2095_=_C2217( C2095 C2217 ) \nC2095_=_C2332( C2095 C2332 ) C2095_=_C2427( C2095 C2427 ) C2095_=_C2445( C2095 C2445 ) C2095_=_C2458( C2095 C2458 ) C2095_=_C2470( C2095 C2470 ) C2095_=_C2478( C2095 C2478 ) \nC2095_=_C2483( C2095 C2483 ) C2095_=_C2488( C2095 C2488 ) C2095_=_C2493( C2095 C2493 ) C2095_=_C2497( C2095 C2497 ) C2095_=_C2503( C2095 C2503 ) C2095_=_C2508( C2095 C2508 ) \nC2095_=_C2514( C2095 C2514 ) C2095_=_C2515( C2095 C2515 ) C2095_=_C2516( C2095 C2516 ) C2153_=_C2269( C2153 C2269 ) C2153_=_C2382( C2153 C2382 ) C2153_=_C2437( C2153 C2437 ) \nC2153_=_C2450( C2153 C2450 ) C2153_=_C2463( C2153 C2463 ) C2153_=_C2464( C2153 C2464 ) C2153_=_C2465( C2153 C2465 ) C2153_=_C2466( C2153 C2466 ) C2153_=_C2467( C2153 C2467 ) \nC2153_=_C2468( C2153 C2468 ) C2153_=_C2469( C2153 C2469 ) C2153_=_C2470( C2153 C2470 ) C2153_=_C2471( C2153 C2471 ) C2153_=_C2472( C2153 C2472 ) C2153_=_C2474( C2153 C2474 ) \nC2217_=_C2332( C2217 C2332 ) C2217_=_C2427( C2217 C2427 ) C2217_=_C2445( C2217 C2445 ) C2217_=_C2458( C2217 C2458 ) C2217_=_C2470( C2217 C2470 ) C2217_=_C2478( C2217 C2478 ) \nC2217_=_C2483( C2217 C2483 ) C2217_=_C2488( C2217 C2488 ) C2217_=_C2493( C2217 C2493 ) C2217_=_C2497( C2217 C2497 ) C2217_=_C2503( C2217 C2503 ) C2217_=_C2508( C2217 C2508 ) \nC2217_=_C2514( C2217 C2514 ) C2217_=_C2515( C2217 C2515 ) C2217_=_C2516( C2217 C2516 ) C2223_=_C2337( C2223 C2337 ) C2223_=_C2446( C2223 C2446 ) C2223_=_C2459( C2223 C2459 ) \nC2223_=_C2471( C2223 C2471 ) C2223_=_C2498( C2223 C2498 ) C2223_=_C2504( C2223 C2504 ) C2223_=_C2509( C2223 C2509 ) C2223_=_C2517( C2223 C2517 ) C2269_=_C2382( C2269 C2382 ) \nC2269_=_C2437( C2269 C2437 ) C2269_=_C2450( C2269 C2450 ) C2269_=_C2463( C2269 C2463 ) C2269_=_C2464( C2269 C2464 ) C2269_=_C2465( C2269 C2465 ) C2269_=_C2466( C2269 C2466 ) \nC2269_=_C2467( C2269 C2467 ) C2269_=_C2468( C2269 C2468 ) C2269_=_C2469( C2269 C2469 ) C2269_=_C2470( C2269 C2470 ) C2269_=_C2471( C2269 C2471 ) C2269_=_C2472( C2269 C2472 ) \nC2269_=_C2474( C2269 C2474 ) C2332_=_C2427( C2332 C2427 ) C2332_=_C2445( C2332 C2445 ) C2332_=_C2458( C2332 C2458 ) C2332_=_C2470( C2332 C2470 ) C2332_=_C2478( C2332 C2478 ) \nC2332_=_C2483( C2332 C2483 ) C2332_=_C2488( C2332 C2488 ) C2332_=_C2493( C2332 C2493 ) C2332_=_C2497( C2332 C2497 ) C2332_=_C2503( C2332 C2503 ) C2332_=_C2508( C2332 C2508 ) \nC2332_=_C2514( C2332 C2514 ) C2332_=_C2515( C2332 C2515 ) C2332_=_C2516( C2332 C2516 ) C2337_=_C2446( C2337 C2446 ) C2337_=_C2459( C2337 C2459 ) C2337_=_C2471( C2337 C2471 ) \nC2337_=_C2498( C2337 C2498 ) C2337_=_C2504( C2337 C2504 ) C2337_=_C2509( C2337 C2509 ) C2337_=_C2517( C2337 C2517 ) C2382_=_C2437( C2382 C2437 ) C2382_=_C2450( C2382 C2450 ) \nC2382_=_C2463( C2382 C2463 ) C2382_=_C2464( C2382 C2464 ) C2382_=_C2465( C2382 C2465 ) C2382_=_C2466( C2382 C2466 ) C2382_=_C2467( C2382 C2467 ) C2382_=_C2468( C2382 C2468 ) \nC2382_=_C2469( C2382 C2469 ) C2382_=_C2470( C2382 C2470 ) C2382_=_C2471( C2382 C2471 ) C2382_=_C2472( C2382 C2472 ) C2382_=_C2474( C2382 C2474 ) C2427_=_C2445( C2427 C2445 ) \nC2427_=_C2458( C2427 C2458 ) C2427_=_C2470( C2427 C2470 ) C2427_=_C2478( C2427 C2478 ) C2427_=_C2483( C2427 C2483 ) C2427_=_C2488(</w:t>
      </w:r>
    </w:p>
    <w:p>
      <w:pPr>
        <w:pStyle w:val="PreformattedText"/>
        <w:bidi w:val="0"/>
        <w:spacing w:before="0" w:after="0"/>
        <w:jc w:val="left"/>
        <w:rPr/>
      </w:pPr>
      <w:r>
        <w:rPr/>
        <w:t xml:space="preserve"> </w:t>
      </w:r>
      <w:r>
        <w:rPr/>
        <w:t>C2427 C2488 ) C2427_=_C2493( C2427 C2493 ) \nC2427_=_C2497( C2427 C2497 ) C2427_=_C2503( C2427 C2503 ) C2427_=_C2508( C2427 C2508 ) C2427_=_C2514( C2427 C2514 ) C2427_=_C2515( C2427 C2515 ) C2427_=_C2516( C2427 C2516 ) \nC2434_=_C2448( C2434 C2448 ) C2434_=_C2461( C2434 C2461 ) C2434_=_C2500( C2434 C2500 ) C2434_=_C2506( C2434 C2506 ) C2434_=_C2511( C2434 C2511 ) C2434_=_C2515( C2434 C2515 ) \nC2434_=_C2518( C2434 C2518 ) C2437_=_C2445( C2437 C2445 ) C2437_=_C2446( C2437 C2446 ) C2437_=_C2448( C2437 C2448 ) C2437_=_C2450( C2437 C2450 ) C2437_=_C2463( C2437 C2463 ) \nC2437_=_C2464( C2437 C2464 ) C2437_=_C2465( C2437 C2465 ) C2437_=_C2466( C2437 C2466 ) C2437_=_C2467( C2437 C2467 ) C2437_=_C2468( C2437 C2468 ) C2437_=_C2469( C2437 C2469 ) \nC2437_=_C2470( C2437 C2470 ) C2437_=_C2471( C2437 C2471 ) C2437_=_C2472( C2437 C2472 ) C2437_=_C2474( C2437 C2474 ) C2445_=_C2446( C2445 C2446 ) C2445_=_C2448( C2445 C2448 ) \nC2445_=_C2458( C2445 C2458 ) C2445_=_C2470( C2445 C2470 ) C2445_=_C2478( C2445 C2478 ) C2445_=_C2483( C2445 C2483 ) C2445_=_C2488( C2445 C2488 ) C2445_=_C2493( C2445 C2493 ) \nC2445_=_C2497( C2445 C2497 ) C2445_=_C2503( C2445 C2503 ) C2445_=_C2508( C2445 C2508 ) C2445_=_C2514( C2445 C2514 ) C2445_=_C2515( C2445 C2515 ) C2445_=_C2516( C2445 C2516 ) \nC2446_=_C2448( C2446 C2448 ) C2446_=_C2459( C2446 C2459 ) C2446_=_C2471( C2446 C2471 ) C2446_=_C2498( C2446 C2498 ) C2446_=_C2504( C2446 C2504 ) C2446_=_C2509( C2446 C2509 ) \nC2446_=_C2517( C2446 C2517 ) C2448_=_C2461( C2448 C2461 ) C2448_=_C2500( C2448 C2500 ) C2448_=_C2506( C2448 C2506 ) C2448_=_C2511( C2448 C2511 ) C2448_=_C2515( C2448 C2515 ) \nC2448_=_C2518( C2448 C2518 ) C2450_=_C2458( C2450 C2458 ) C2450_=_C2459( C2450 C2459 ) C2450_=_C2461( C2450 C2461 ) C2450_=_C2463( C2450 C2463 ) C2450_=_C2464( C2450 C2464 ) \nC2450_=_C2465( C2450 C2465 ) C2450_=_C2466( C2450 C2466 ) C2450_=_C2467( C2450 C2467 ) C2450_=_C2468( C2450 C2468 ) C2450_=_C2469( C2450 C2469 ) C2450_=_C2470( C2450 C2470 ) \nC2450_=_C2471( C2450 C2471 ) C2450_=_C2472( C2450 C2472 ) C2450_=_C2474( C2450 C2474 ) C2458_=_C2459( C2458 C2459 ) C2458_=_C2461( C2458 C2461 ) C2458_=_C2470( C2458 C2470 ) \nC2458_=_C2478( C2458 C2478 ) C2458_=_C2483( C2458 C2483 ) C2458_=_C2488( C2458 C2488 ) C2458_=_C2493( C2458 C2493 ) C2458_=_C2497( C2458 C2497 ) C2458_=_C2503( C2458 C2503 ) \nC2458_=_C2508( C2458 C2508 ) C2458_=_C2514( C2458 C2514 ) C2458_=_C2515( C2458 C2515 ) C2458_=_C2516( C2458 C2516 ) C2459_=_C2461( C2459 C2461 ) C2459_=_C2471( C2459 C2471 ) \nC2459_=_C2498( C2459 C2498 ) C2459_=_C2504( C2459 C2504 ) C2459_=_C2509( C2459 C2509 ) C2459_=_C2517( C2459 C2517 ) C2461_=_C2500( C2461 C2500 ) C2461_=_C2506( C2461 C2506 ) \nC2461_=_C2511( C2461 C2511 ) C2461_=_C2515( C2461 C2515 ) C2461_=_C2518( C2461 C2518 ) C2463_=_C2464( C2463 C2464 ) C2463_=_C2465( C2463 C2465 ) C2463_=_C2466( C2463 C2466 ) \nC2463_=_C2467( C2463 C2467 ) C2463_=_C2468( C2463 C2468 ) C2463_=_C2469( C2463 C2469 ) C2463_=_C2470( C2463 C2470 ) C2463_=_C2471( C2463 C2471 ) C2463_=_C2472( C2463 C2472 ) \nC2463_=_C2474( C2463 C2474 ) C2463_=_C2478( C2463 C2478 ) C2464_=_C2465( C2464 C2465 ) C2464_=_C2466( C2464 C2466 ) C2464_=_C2467( C2464 C2467 ) C2464_=_C2468( C2464 C2468 ) \nC2464_=_C2469( C2464 C2469 ) C2464_=_C2470( C2464 C2470 ) C2464_=_C2471( C2464 C2471 ) C2464_=_C2472( C2464 C2472 ) C2464_=_C2474( C2464 C2474 ) C2464_=_C2483( C2464 C2483 ) \nC2465_=_C2466( C2465 C2466 ) C2465_=_C2467( C2465 C2467 ) C2465_=_C2468( C2465 C2468 ) C2465_=_C2469( C2465 C2469 ) C2465_=_C2470( C2465 C2470 ) C2465_=_C2471( C2465 C2471 ) \nC2465_=_C2472( C2465 C2472 ) C2465_=_C2474( C2465 C2474 ) C2465_=_C2488( C2465 C2488 ) C2466_=_C2467( C2466 C2467 ) C2466_=_C2468( C2466 C2468 ) C2466_=_C2469( C2466 C2469 ) \nC2466_=_C2470( C2466 C2470 ) C2466_=_C2471( C2466 C2471 ) C2466_=_C2472( C2466 C2472 ) C2466_=_C2474( C2466 C2474 ) C2466_=_C2493( C2466 C2493 ) C2467_=_C2468( C2467 C2468 ) \nC2467_=_C2469( C2467 C2469 ) C2467_=_C2470( C2467 C2470 ) C2467_=_C2471( C2467 C2471 ) C2467_=_C2472( C2467 C2472 ) C2467_=_C2474( C2467 C2474 ) C2467_=_C2497( C2467 C2497 ) \nC2467_=_C2498( C2467 C2498 ) C2467_=_C2500( C2467 C2500 ) C2468_=_C2469( C2468 C2469 ) C2468_=_C2470( C2468 C2470 ) C2468_=_C2471( C2468 C2471 ) C2468_=_C2472( C2468 C2472 ) \nC2468_=_C2474( C2468 C2474 ) C2468_=_C2503( C2468 C2503 ) C2468_=_C2504( C2468 C2504 ) C2468_=_C2506( C2468 C2506 ) C2469_=_C2470( C2469 C2470 ) C2469_=_C2471( C2469 C2471 ) \nC2469_=_C2472( C2469 C2472 ) C2469_=_C2474( C2469 C2474 ) C2469_=_C2508( C2469 C2508 ) C2469_=_C2509( C2469 C2509 ) C2469_=_C2511( C2469 C2511 ) C2470_=_C2471( C2470 C2471 ) \nC2470_=_C2472( C2470 C2472 ) C2470_=_C2474( C2470 C2474 ) C2470_=_C2478( C2470 C2478 ) C2470_=_C2483( C2470 C2483 ) C2470_=_C2488( C2470 C2488 ) C2470_=_C2493( C2470 C2493 ) \nC2470_=_C2497( C2470 C2497 ) C2470_=_C2503( C2470 C2503 ) C2470_=_C2508( C2470 C2508 ) C2470_=_C2514( C2470 C2514 ) C2470_=_C2515( C2470 C2515 ) C2470_=_C2516( C2470 C2516 ) \nC2471_=_C2472( C2471 C2472 ) C2471_=_C2474( C2471 C2474 ) C2471_=_C2498( C2471 C2498 ) C2471_=_C2504( C2471 C2504 ) C2471_=_C2509( C2471 C2509 ) C2471_=_C2517( C2471 C2517 ) \nC2472_=_C2474( C2472 C2474 ) C2472_=_C2514( C2472 C2514 ) C2472_=_C2517( C2472 C2517 ) C2472_=_C2518( C2472 C2518 ) C2474_=_C2516( C2474 C2516 ) C2478_=_C2483( C2478 C2483 ) \nC2478_=_C2488( C2478 C2488 ) C2478_=_C2493( C2478 C2493 ) C2478_=_C2497( C2478 C2497 ) C2478_=_C2503( C2478 C2503 ) C2478_=_C2508( C2478 C2508 ) C2478_=_C2514( C2478 C2514 ) \nC2478_=_C2515( C2478 C2515 ) C2478_=_C2516( C2478 C2516 ) C2483_=_C2488( C2483 C2488 ) C2483_=_C2493( C2483 C2493 ) C2483_=_C2497( C2483 C2497 ) C2483_=_C2503( C2483 C2503 ) \nC2483_=_C2508( C2483 C2508 ) C2483_=_C2514( C2483 C2514 ) C2483_=_C2515( C2483 C2515 ) C2483_=_C2516( C2483 C2516 ) C2488_=_C2493( C2488 C2493 ) C2488_=_C2497( C2488 C2497 ) \nC2488_=_C2503( C2488 C2503 ) C2488_=_C2508( C2488 C2508 ) C2488_=_C2514( C2488 C2514 ) C2488_=_C2515( C2488 C2515 ) C2488_=_C2516( C2488 C2516 ) C2493_=_C2497( C2493 C2497 ) \nC2493_=_C2503( C2493 C2503 ) C2493_=_C2508( C2493 C2508 ) C2493_=_C2514( C2493 C2514 ) C2493_=_C2515( C2493 C2515 ) C2493_=_C2516( C2493 C2516 ) C2497_=_C2498( C2497 C2498 ) \nC2497_=_C2500( C2497 C2500 ) C2497_=_C2503( C2497 C2503 ) C2497_=_C2508( C2497 C2508 ) C2497_=_C2514( C2497 C2514 ) C2497_=_C2515( C2497 C2515 ) C2497_=_C2516( C2497 C2516 ) \nC2498_=_C2500( C2498 C2500 ) C2498_=_C2504( C2498 C2504 ) C2498_=_C2509( C2498 C2509 ) C2498_=_C2517( C2498 C2517 ) C2500_=_C2506( C2500 C2506 ) C2500_=_C2511( C2500 C2511 ) \nC2500_=_C2515( C2500 C2515 ) C2500_=_C2518( C2500 C2518 ) C2503_=_C2504( C2503 C2504 ) C2503_=_C2506( C2503 C2506 ) C2503_=_C2508( C2503 C2508 ) C2503_=_C2514( C2503 C2514 ) \nC2503_=_C2515( C2503 C2515 ) C2503_=_C2516( C2503 C2516 ) C2504_=_C2506( C2504 C2506 ) C2504_=_C2509( C2504 C2509 ) C2504_=_C2517( C2504 C2517 ) C2506_=_C2511( C2506 C2511 ) \nC2506_=_C2515( C2506 C2515 ) C2506_=_C2518( C2506 C2518 ) C2508_=_C2509( C2508 C2509 ) C2508_=_C2511( C2508 C2511 ) C2508_=_C2514( C2508 C2514 ) C2508_=_C2515( C2508 C2515 ) \nC2508_=_C2516( C2508 C2516 ) C2509_=_C2511( C2509 C2511 ) C2509_=_C2517( C2509 C2517 ) C2511_=_C2515( C2511 C2515 ) C2511_=_C2518( C2511 C2518 ) C2514_=_C2515( C2514 C2515 ) \nC2514_=_C2516( C2514 C2516 ) C2514_=_C2517( C2514 C2517 ) C2514_=_C2518( C2514 C2518 ) C2515_=_C2516( C2515 C2516 ) C2515_=_C2518( C2515 C2518 ) C2517_=_C2518( C2517 C2518 ) "];125-&gt;138[label="78: C47 C189 C206 C237 C308 \nC453 C555 C676 C691 C771 C896 \nC910 C1004 C1102 C1128 C1186 C1298 \nC1323 C1379 C1483 C1494 C1510 C1566 \nC1651 C1661 C1678 C1722 C1805 C1814 \nC1829 C1875 C1961 C1978 C2019 C2095 \nC2153 C2217 C2223 C2269 C2332 C2337 \nC2382 C2427 C2434 C2437 C2445 C2446 \nC2448 C2450 C2458 C2459 C2461 C2463 \nC2464 C2465 C2466 C2467 C2468 C2469 \nC2472 C2474 C2478 C2483 C2488 C2493 \nC2497 C2498 C2500 C2503 C2504 C2506 \nC2508 C2509 C2511 C2514 C2516 C2517 \nC2518 \n823: C47_=_C308 ,C47_=_C555 ,C47_=_C771 ,C47_=_C1004 ,C47_=_C1186 ,\nC47_=_C1379 ,C47_=_C1566 ,C47_=_C1722 ,C47_=_C1875 ,C47_=_C2019 ,C47_=_C2153 ,\nC47_=_C2269 ,C47_=_C2382 ,C47_=_C2437 ,C47_=_C2450 ,C47_=_C2463 ,C47_=_C2464 ,\nC47_=_C2465 ,C47_=_C2466 ,C47_=_C2467 ,C47_=_C2468 ,C47_=_C2469 ,C47_=_C2472 ,\nC47_=_C2474 ,C189_=_C453 ,C189_=_C676 ,C189_=_C896 ,C189_=_C1102 ,C189_=_C1298 ,\nC189_=_C1483 ,C189_=_C1651 ,C189_=_C1805 ,C189_=_C1961 ,C189_=_C2095 ,C189_=_C2217 ,\nC189_=_C2332 ,C189_=_C2427 ,C189_=_C2445 ,C189_=_C2458 ,C189_=_C2478 ,C189_=_C2483 ,\nC189_=_C2488 ,C189_=_C2493 ,C189_=_C2497 ,C189_=_C2503 ,C189_=_C2508 ,C189_=_C2514 ,\nC189_=_C2516 ,C206_=_C691 ,C206_=_C910 ,C206_=_C1494 ,C206_=_C1661 ,C206_=_C1814 ,\nC206_=_C2223 ,C206_=_C2337 ,C206_=_C2446 ,C206_=_C2459 ,C206_=_C2498 ,C206_=_C2504 ,\nC206_=_C2509 ,C206_=_C2517 ,C237_=_C1128 ,C237_=_C1323 ,C237_=_C1510 ,C237_=_C1678 ,\nC237_=_C1829 ,C237_=_C1978 ,C237_=_C2434 ,C237_=_C2448 ,C237_=_C2461 ,C237_=_C2500 ,\nC237_=_C2506 ,C237_=_C2511 ,C237_=_C2518 ,C308_=_C555 ,C308_=_C771 ,C308_=_C1004 ,\nC308_=_C1186 ,C308_=_C1379 ,C308_=_C1566 ,C308_=_C1722 ,C308_=_C1875 ,C308_=_C2019 ,\nC308_=_C2153 ,C308_=_C2269 ,C308_=_C2382 ,C308_=_C2437 ,C308_=_C2450 ,C308_=_C2463 ,\nC308_=_C2464 ,C308_=_C2465 ,C308_=_C2466 ,C308_=_C2467 ,C308_=_C2468 ,C308_=_C2469 ,\nC308_=_C2472 ,C308_=_C2474 ,C453_=_C676 ,C453_=_C896 ,C453_=_C1102 ,C453_=_C1298 ,\nC453_=_C1483 ,C453_=_C1651 ,C453_=_C1805 ,C453_=_C1961 ,C453_=_C2095 ,C453_=_C2217 ,\nC453_=_C2332 ,C453_=_C2427 ,C453_=_C2445 ,C453_=_C2458 ,C453_=_C2478 ,C453_=_C2483 ,\nC453_=_C2488 ,C453_=_C2493 ,C453_=_C2497 ,C453_=_C2503 ,C453_=_C2508 ,C453_=_C2514 ,\nC453_=_C2516 ,C555_=_C771 ,C555_=_C1004 ,C555_=_C1186 ,C555_=_C1379 ,C555_=_C1566 ,\nC555_=_C1722 ,C555_=_C1875 ,C555_=_C2019 ,C555_=_C2153 ,C555_=_C2269 ,C555_=_C2382 ,\nC555_=_C2437 ,C555_=_C2450 ,C555_=_C2463 ,C555_=_C2464 ,C555_=_C2465 ,C555_=_C2466 ,\nC555_=_C2467 ,C555_=_C2468</w:t>
      </w:r>
    </w:p>
    <w:p>
      <w:pPr>
        <w:pStyle w:val="PreformattedText"/>
        <w:bidi w:val="0"/>
        <w:spacing w:before="0" w:after="0"/>
        <w:jc w:val="left"/>
        <w:rPr/>
      </w:pPr>
      <w:r>
        <w:rPr/>
        <w:t xml:space="preserve"> </w:t>
      </w:r>
      <w:r>
        <w:rPr/>
        <w:t>,C555_=_C2469 ,C555_=_C2472 ,C555_=_C2474 ,C676_=_C896 ,\nC676_=_C1102 ,C676_=_C1298 ,C676_=_C1483 ,C676_=_C1651 ,C676_=_C1805 ,C676_=_C1961 ,\nC676_=_C2095 ,C676_=_C2217 ,C676_=_C2332 ,C676_=_C2427 ,C676_=_C2445 ,C676_=_C2458 ,\nC676_=_C2478 ,C676_=_C2483 ,C676_=_C2488 ,C676_=_C2493 ,C676_=_C2497 ,C676_=_C2503 ,\nC676_=_C2508 ,C676_=_C2514 ,C676_=_C2516 ,C691_=_C910 ,C691_=_C1494 ,C691_=_C1661 ,\nC691_=_C1814 ,C691_=_C2223 ,C691_=_C2337 ,C691_=_C2446 ,C691_=_C2459 ,C691_=_C2498 ,\nC691_=_C2504 ,C691_=_C2509 ,C691_=_C2517 ,C771_=_C1004 ,C771_=_C1186 ,C771_=_C1379 ,\nC771_=_C1566 ,C771_=_C1722 ,C771_=_C1875 ,C771_=_C2019 ,C771_=_C2153 ,C771_=_C2269 ,\nC771_=_C2382 ,C771_=_C2437 ,C771_=_C2450 ,C771_=_C2463 ,C771_=_C2464 ,C771_=_C2465 ,\nC771_=_C2466 ,C771_=_C2467 ,C771_=_C2468 ,C771_=_C2469 ,C771_=_C2472 ,C771_=_C2474 ,\nC896_=_C1102 ,C896_=_C1298 ,C896_=_C1483 ,C896_=_C1651 ,C896_=_C1805 ,C896_=_C1961 ,\nC896_=_C2095 ,C896_=_C2217 ,C896_=_C2332 ,C896_=_C2427 ,C896_=_C2445 ,C896_=_C2458 ,\nC896_=_C2478 ,C896_=_C2483 ,C896_=_C2488 ,C896_=_C2493 ,C896_=_C2497 ,C896_=_C2503 ,\nC896_=_C2508 ,C896_=_C2514 ,C896_=_C2516 ,C910_=_C1494 ,C910_=_C1661 ,C910_=_C1814 ,\nC910_=_C2223 ,C910_=_C2337 ,C910_=_C2446 ,C910_=_C2459 ,C910_=_C2498 ,C910_=_C2504 ,\nC910_=_C2509 ,C910_=_C2517 ,C1004_=_C1186 ,C1004_=_C1379 ,C1004_=_C1566 ,C1004_=_C1722 ,\nC1004_=_C1875 ,C1004_=_C2019 ,C1004_=_C2153 ,C1004_=_C2269 ,C1004_=_C2382 ,C1004_=_C2437 ,\nC1004_=_C2450 ,C1004_=_C2463 ,C1004_=_C2464 ,C1004_=_C2465 ,C1004_=_C2466 ,C1004_=_C2467 ,\nC1004_=_C2468 ,C1004_=_C2469 ,C1004_=_C2472 ,C1004_=_C2474 ,C1102_=_C1298 ,C1102_=_C1483 ,\nC1102_=_C1651 ,C1102_=_C1805 ,C1102_=_C1961 ,C1102_=_C2095 ,C1102_=_C2217 ,C1102_=_C2332 ,\nC1102_=_C2427 ,C1102_=_C2445 ,C1102_=_C2458 ,C1102_=_C2478 ,C1102_=_C2483 ,C1102_=_C2488 ,\nC1102_=_C2493 ,C1102_=_C2497 ,C1102_=_C2503 ,C1102_=_C2508 ,C1102_=_C2514 ,C1102_=_C2516 ,\nC1128_=_C1323 ,C1128_=_C1510 ,C1128_=_C1678 ,C1128_=_C1829 ,C1128_=_C1978 ,C1128_=_C2434 ,\nC1128_=_C2448 ,C1128_=_C2461 ,C1128_=_C2500 ,C1128_=_C2506 ,C1128_=_C2511 ,C1128_=_C2518 ,\nC1186_=_C1379 ,C1186_=_C1566 ,C1186_=_C1722 ,C1186_=_C1875 ,C1186_=_C2019 ,C1186_=_C2153 ,\nC1186_=_C2269 ,C1186_=_C2382 ,C1186_=_C2437 ,C1186_=_C2450 ,C1186_=_C2463 ,C1186_=_C2464 ,\nC1186_=_C2465 ,C1186_=_C2466 ,C1186_=_C2467 ,C1186_=_C2468 ,C1186_=_C2469 ,C1186_=_C2472 ,\nC1186_=_C2474 ,C1298_=_C1483 ,C1298_=_C1651 ,C1298_=_C1805 ,C1298_=_C1961 ,C1298_=_C2095 ,\nC1298_=_C2217 ,C1298_=_C2332 ,C1298_=_C2427 ,C1298_=_C2445 ,C1298_=_C2458 ,C1298_=_C2478 ,\nC1298_=_C2483 ,C1298_=_C2488 ,C1298_=_C2493 ,C1298_=_C2497 ,C1298_=_C2503 ,C1298_=_C2508 ,\nC1298_=_C2514 ,C1298_=_C2516 ,C1323_=_C1510 ,C1323_=_C1678 ,C1323_=_C1829 ,C1323_=_C1978 ,\nC1323_=_C2434 ,C1323_=_C2448 ,C1323_=_C2461 ,C1323_=_C2500 ,C1323_=_C2506 ,C1323_=_C2511 ,\nC1323_=_C2518 ,C1379_=_C1566 ,C1379_=_C1722 ,C1379_=_C1875 ,C1379_=_C2019 ,C1379_=_C2153 ,\nC1379_=_C2269 ,C1379_=_C2382 ,C1379_=_C2437 ,C1379_=_C2450 ,C1379_=_C2463 ,C1379_=_C2464 ,\nC1379_=_C2465 ,C1379_=_C2466 ,C1379_=_C2467 ,C1379_=_C2468 ,C1379_=_C2469 ,C1379_=_C2472 ,\nC1379_=_C2474 ,C1483_=_C1651 ,C1483_=_C1805 ,C1483_=_C1961 ,C1483_=_C2095 ,C1483_=_C2217 ,\nC1483_=_C2332 ,C1483_=_C2427 ,C1483_=_C2445 ,C1483_=_C2458 ,C1483_=_C2478 ,C1483_=_C2483 ,\nC1483_=_C2488 ,C1483_=_C2493 ,C1483_=_C2497 ,C1483_=_C2503 ,C1483_=_C2508 ,C1483_=_C2514 ,\nC1483_=_C2516 ,C1494_=_C1661 ,C1494_=_C1814 ,C1494_=_C2223 ,C1494_=_C2337 ,C1494_=_C2446 ,\nC1494_=_C2459 ,C1494_=_C2498 ,C1494_=_C2504 ,C1494_=_C2509 ,C1494_=_C2517 ,C1510_=_C1678 ,\nC1510_=_C1829 ,C1510_=_C1978 ,C1510_=_C2434 ,C1510_=_C2448 ,C1510_=_C2461 ,C1510_=_C2500 ,\nC1510_=_C2506 ,C1510_=_C2511 ,C1510_=_C2518 ,C1566_=_C1722 ,C1566_=_C1875 ,C1566_=_C2019 ,\nC1566_=_C2153 ,C1566_=_C2269 ,C1566_=_C2382 ,C1566_=_C2437 ,C1566_=_C2450 ,C1566_=_C2463 ,\nC1566_=_C2464 ,C1566_=_C2465 ,C1566_=_C2466 ,C1566_=_C2467 ,C1566_=_C2468 ,C1566_=_C2469 ,\nC1566_=_C2472 ,C1566_=_C2474 ,C1651_=_C1805 ,C1651_=_C1961 ,C1651_=_C2095 ,C1651_=_C2217 ,\nC1651_=_C2332 ,C1651_=_C2427 ,C1651_=_C2445 ,C1651_=_C2458 ,C1651_=_C2478 ,C1651_=_C2483 ,\nC1651_=_C2488 ,C1651_=_C2493 ,C1651_=_C2497 ,C1651_=_C2503 ,C1651_=_C2508 ,C1651_=_C2514 ,\nC1651_=_C2516 ,C1661_=_C1814 ,C1661_=_C2223 ,C1661_=_C2337 ,C1661_=_C2446 ,C1661_=_C2459 ,\nC1661_=_C2498 ,C1661_=_C2504 ,C1661_=_C2509 ,C1661_=_C2517 ,C1678_=_C1829 ,C1678_=_C1978 ,\nC1678_=_C2434 ,C1678_=_C2448 ,C1678_=_C2461 ,C1678_=_C2500 ,C1678_=_C2506 ,C1678_=_C2511 ,\nC1678_=_C2518 ,C1722_=_C1875 ,C1722_=_C2019 ,C1722_=_C2153 ,C1722_=_C2269 ,C1722_=_C2382 ,\nC1722_=_C2437 ,C1722_=_C2450 ,C1722_=_C2463 ,C1722_=_C2464 ,C1722_=_C2465 ,C1722_=_C2466 ,\nC1722_=_C2467 ,C1722_=_C2468 ,C1722_=_C2469 ,C1722_=_C2472 ,C1722_=_C2474 ,C1805_=_C1961 ,\nC1805_=_C2095 ,C1805_=_C2217 ,C1805_=_C2332 ,C1805_=_C2427 ,C1805_=_C2445 ,C1805_=_C2458 ,\nC1805_=_C2478 ,C1805_=_C2483 ,C1805_=_C2488 ,C1805_=_C2493 ,C1805_=_C2497 ,C1805_=_C2503 ,\nC1805_=_C2508 ,C1805_=_C2514 ,C1805_=_C2516 ,C1814_=_C2223 ,C1814_=_C2337 ,C1814_=_C2446 ,\nC1814_=_C2459 ,C1814_=_C2498 ,C1814_=_C2504 ,C1814_=_C2509 ,C1814_=_C2517 ,C1829_=_C1978 ,\nC1829_=_C2434 ,C1829_=_C2448 ,C1829_=_C2461 ,C1829_=_C2500 ,C1829_=_C2506 ,C1829_=_C2511 ,\nC1829_=_C2518 ,C1875_=_C2019 ,C1875_=_C2153 ,C1875_=_C2269 ,C1875_=_C2382 ,C1875_=_C2437 ,\nC1875_=_C2450 ,C1875_=_C2463 ,C1875_=_C2464 ,C1875_=_C2465 ,C1875_=_C2466 ,C1875_=_C2467 ,\nC1875_=_C2468 ,C1875_=_C2469 ,C1875_=_C2472 ,C1875_=_C2474 ,C1961_=_C2095 ,C1961_=_C2217 ,\nC1961_=_C2332 ,C1961_=_C2427 ,C1961_=_C2445 ,C1961_=_C2458 ,C1961_=_C2478 ,C1961_=_C2483 ,\nC1961_=_C2488 ,C1961_=_C2493 ,C1961_=_C2497 ,C1961_=_C2503 ,C1961_=_C2508 ,C1961_=_C2514 ,\nC1961_=_C2516 ,C1978_=_C2434 ,C1978_=_C2448 ,C1978_=_C2461 ,C1978_=_C2500 ,C1978_=_C2506 ,\nC1978_=_C2511 ,C1978_=_C2518 ,C2019_=_C2153 ,C2019_=_C2269 ,C2019_=_C2382 ,C2019_=_C2437 ,\nC2019_=_C2450 ,C2019_=_C2463 ,C2019_=_C2464 ,C2019_=_C2465 ,C2019_=_C2466 ,C2019_=_C2467 ,\nC2019_=_C2468 ,C2019_=_C2469 ,C2019_=_C2472 ,C2019_=_C2474 ,C2095_=_C2217 ,C2095_=_C2332 ,\nC2095_=_C2427 ,C2095_=_C2445 ,C2095_=_C2458 ,C2095_=_C2478 ,C2095_=_C2483 ,C2095_=_C2488 ,\nC2095_=_C2493 ,C2095_=_C2497 ,C2095_=_C2503 ,C2095_=_C2508 ,C2095_=_C2514 ,C2095_=_C2516 ,\nC2153_=_C2269 ,C2153_=_C2382 ,C2153_=_C2437 ,C2153_=_C2450 ,C2153_=_C2463 ,C2153_=_C2464 ,\nC2153_=_C2465 ,C2153_=_C2466 ,C2153_=_C2467 ,C2153_=_C2468 ,C2153_=_C2469 ,C2153_=_C2472 ,\nC2153_=_C2474 ,C2217_=_C2332 ,C2217_=_C2427 ,C2217_=_C2445 ,C2217_=_C2458 ,C2217_=_C2478 ,\nC2217_=_C2483 ,C2217_=_C2488 ,C2217_=_C2493 ,C2217_=_C2497 ,C2217_=_C2503 ,C2217_=_C2508 ,\nC2217_=_C2514 ,C2217_=_C2516 ,C2223_=_C2337 ,C2223_=_C2446 ,C2223_=_C2459 ,C2223_=_C2498 ,\nC2223_=_C2504 ,C2223_=_C2509 ,C2223_=_C2517 ,C2269_=_C2382 ,C2269_=_C2437 ,C2269_=_C2450 ,\nC2269_=_C2463 ,C2269_=_C2464 ,C2269_=_C2465 ,C2269_=_C2466 ,C2269_=_C2467 ,C2269_=_C2468 ,\nC2269_=_C2469 ,C2269_=_C2472 ,C2269_=_C2474 ,C2332_=_C2427 ,C2332_=_C2445 ,C2332_=_C2458 ,\nC2332_=_C2478 ,C2332_=_C2483 ,C2332_=_C2488 ,C2332_=_C2493 ,C2332_=_C2497 ,C2332_=_C2503 ,\nC2332_=_C2508 ,C2332_=_C2514 ,C2332_=_C2516 ,C2337_=_C2446 ,C2337_=_C2459 ,C2337_=_C2498 ,\nC2337_=_C2504 ,C2337_=_C2509 ,C2337_=_C2517 ,C2382_=_C2437 ,C2382_=_C2450 ,C2382_=_C2463 ,\nC2382_=_C2464 ,C2382_=_C2465 ,C2382_=_C2466 ,C2382_=_C2467 ,C2382_=_C2468 ,C2382_=_C2469 ,\nC2382_=_C2472 ,C2382_=_C2474 ,C2427_=_C2445 ,C2427_=_C2458 ,C2427_=_C2478 ,C2427_=_C2483 ,\nC2427_=_C2488 ,C2427_=_C2493 ,C2427_=_C2497 ,C2427_=_C2503 ,C2427_=_C2508 ,C2427_=_C2514 ,\nC2427_=_C2516 ,C2434_=_C2448 ,C2434_=_C2461 ,C2434_=_C2500 ,C2434_=_C2506 ,C2434_=_C2511 ,\nC2434_=_C2518 ,C2437_=_C2445 ,C2437_=_C2446 ,C2437_=_C2448 ,C2437_=_C2450 ,C2437_=_C2463 ,\nC2437_=_C2464 ,C2437_=_C2465 ,C2437_=_C2466 ,C2437_=_C2467 ,C2437_=_C2468 ,C2437_=_C2469 ,\nC2437_=_C2472 ,C2437_=_C2474 ,C2445_=_C2446 ,C2445_=_C2448 ,C2445_=_C2458 ,C2445_=_C2478 ,\nC2445_=_C2483 ,C2445_=_C2488 ,C2445_=_C2493 ,C2445_=_C2497 ,C2445_=_C2503 ,C2445_=_C2508 ,\nC2445_=_C2514 ,C2445_=_C2516 ,C2446_=_C2448 ,C2446_=_C2459 ,C2446_=_C2498 ,C2446_=_C2504 ,\nC2446_=_C2509 ,C2446_=_C2517 ,C2448_=_C2461 ,C2448_=_C2500 ,C2448_=_C2506 ,C2448_=_C2511 ,\nC2448_=_C2518 ,C2450_=_C2458 ,C2450_=_C2459 ,C2450_=_C2461 ,C2450_=_C2463 ,C2450_=_C2464 ,\nC2450_=_C2465 ,C2450_=_C2466 ,C2450_=_C2467 ,C2450_=_C2468 ,C2450_=_C2469 ,C2450_=_C2472 ,\nC2450_=_C2474 ,C2458_=_C2459 ,C2458_=_C2461 ,C2458_=_C2478 ,C2458_=_C2483 ,C2458_=_C2488 ,\nC2458_=_C2493 ,C2458_=_C2497 ,C2458_=_C2503 ,C2458_=_C2508 ,C2458_=_C2514 ,C2458_=_C2516 ,\nC2459_=_C2461 ,C2459_=_C2498 ,C2459_=_C2504 ,C2459_=_C2509 ,C2459_=_C2517 ,C2461_=_C2500 ,\nC2461_=_C2506 ,C2461_=_C2511 ,C2461_=_C2518 ,C2463_=_C2464 ,C2463_=_C2465 ,C2463_=_C2466 ,\nC2463_=_C2467 ,C2463_=_C2468 ,C2463_=_C2469 ,C2463_=_C2472 ,C2463_=_C2474 ,C2463_=_C2478 ,\nC2464_=_C2465 ,C2464_=_C2466 ,C2464_=_C2467 ,C2464_=_C2468 ,C2464_=_C2469 ,C2464_=_C2472 ,\nC2464_=_C2474 ,C2464_=_C2483 ,C2465_=_C2466 ,C2465_=_C2467 ,C2465_=_C2468 ,C2465_=_C2469 ,\nC2465_=_C2472 ,C2465_=_C2474 ,C2465_=_C2488 ,C2466_=_C2467 ,C2466_=_C2468 ,C2466_=_C2469 ,\nC2466_=_C2472 ,C2466_=_C2474 ,C2466_=_C2493 ,C2467_=_C2468 ,C2467_=_C2469 ,C2467_=_C2472 ,\nC2467_=_C2474 ,C2467_=_C2497 ,C2467_=_C2498 ,C2467_=_C2500 ,C2468_=_C2469 ,C2468_=_C2472 ,\nC2468_=_C2474 ,C2468_=_C2503 ,C2468_=_C2504 ,C2468_=_C2506 ,C2469_=_C2472 ,C2469_=_C2474 ,\nC2469_=_C2508 ,C2469_=_C2509 ,C2469_=_C2511 ,C2472_=_C2474 ,C2472_=_C2514 ,C2472_=_C2517 ,\nC2472_=_C2518 ,C2474_=_C2516 ,C2478_=_C2483 ,C2478_=_C2488 ,C2478_=_C2493 ,C2478_=_C2497 ,\nC2478_=_C2503 ,C2478_=_C2508 ,C2478_=_C2514 ,C2478_=_C2516 ,C2483_=_C2488 ,C2483_=_C2493 ,\nC2483_=_C2497 ,C2483_=_C2503 ,C2483_=_C2508 ,C2483_=_C2514 ,C2483_=_C2516 ,C2488_=_C2493 ,\nC2488_=_C2497 ,C2488_=_C2503 ,C2488_=_C2508 ,C2488_=_C2514 ,C2488_=_C2516 ,C2493_=_C2497 ,\nC2493_=_C2503 ,C2493_=_C2508 ,C2493_=_C2514 ,C2493_=_C2516 ,C2497_=_C2498 ,C2497_=_C2500</w:t>
      </w:r>
    </w:p>
    <w:p>
      <w:pPr>
        <w:pStyle w:val="PreformattedText"/>
        <w:bidi w:val="0"/>
        <w:spacing w:before="0" w:after="0"/>
        <w:jc w:val="left"/>
        <w:rPr/>
      </w:pPr>
      <w:r>
        <w:rPr/>
        <w:t xml:space="preserve"> </w:t>
      </w:r>
      <w:r>
        <w:rPr/>
        <w:t>,\nC2497_=_C2503 ,C2497_=_C2508 ,C2497_=_C2514 ,C2497_=_C2516 ,C2498_=_C2500 ,C2498_=_C2504 ,\nC2498_=_C2509 ,C2498_=_C2517 ,C2500_=_C2506 ,C2500_=_C2511 ,C2500_=_C2518 ,C2503_=_C2504 ,\nC2503_=_C2506 ,C2503_=_C2508 ,C2503_=_C2514 ,C2503_=_C2516 ,C2504_=_C2506 ,C2504_=_C2509 ,\nC2504_=_C2517 ,C2506_=_C2511 ,C2506_=_C2518 ,C2508_=_C2509 ,C2508_=_C2511 ,C2508_=_C2514 ,\nC2508_=_C2516 ,C2509_=_C2511 ,C2509_=_C2517 ,C2511_=_C2518 ,C2514_=_C2516 ,C2514_=_C2517 ,\nC2514_=_C2518 ,C2517_=_C2518 ,"];139[shape=box, label="id:139 level: 4\n81: C4 C6 C20 C22 C32 \nC33 C34 C35 C36 C37 C39 \nC40 C41 C42 C43 C44 C45 \nC46 C47 C54 C55 C57 C78 \nC79 C81 C99 C101 C113 C115 \nC127 C128 C130 C147 C148 C150 \nC166 C168 C179 C180 C181 C182 \nC183 C184 C185 C186 C187 C188 \nC189 C190 C191 C192 C193 C194 \nC195 C196 C197 C198 C199 C200 \nC201 C202 C203 C204 C205 C206 \nC207 C223 C224 C225 C226 C227 \nC228 C229 C230 C231 C232 C233 \nC234 C235 C236 C237 \n953: C4_=_C6( C4 C6 ) C4_=_C20( C4 C20 ) C4_=_C36( C4 C36 ) C4_=_C55( C4 C55 ) C4_=_C79( C4 C79 ) \nC4_=_C99( C4 C99 ) C4_=_C113( C4 C113 ) C4_=_C128( C4 C128 ) C4_=_C148( C4 C148 ) C4_=_C166( C4 C166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6_=_C22( C6 C22 ) C6_=_C57( C6 C57 ) \nC6_=_C81( C6 C81 ) C6_=_C101( C6 C101 ) C6_=_C115( C6 C115 ) C6_=_C130( C6 C130 ) C6_=_C150( C6 C150 ) C6_=_C168( C6 C168 ) \nC6_=_C180( C6 C180 ) C6_=_C191( C6 C191 ) C6_=_C207( C6 C207 ) C6_=_C223( C6 C223 ) C6_=_C224( C6 C224 ) C6_=_C225( C6 C225 ) \nC6_=_C226( C6 C226 ) C6_=_C227( C6 C227 ) C6_=_C228( C6 C228 ) C6_=_C229( C6 C229 ) C6_=_C230( C6 C230 ) C6_=_C231( C6 C231 ) \nC6_=_C232( C6 C232 ) C6_=_C233( C6 C233 ) C6_=_C234( C6 C234 ) C6_=_C235( C6 C235 ) C6_=_C236( C6 C236 ) C6_=_C237( C6 C237 ) \nC20_=_C22( C20 C22 ) C20_=_C36( C20 C36 ) C20_=_C55( C20 C55 ) C20_=_C79( C20 C79 ) C20_=_C99( C20 C99 ) C20_=_C113( C20 C113 ) \nC20_=_C128( C20 C128 ) C20_=_C148( C20 C148 ) C20_=_C166( C20 C166 ) C20_=_C190( C20 C190 ) C20_=_C191( C20 C191 ) C20_=_C192( C20 C192 ) \nC20_=_C193( C20 C193 ) C20_=_C194( C20 C194 ) C20_=_C195( C20 C195 ) C20_=_C196( C20 C196 ) C20_=_C197( C20 C197 ) C20_=_C198( C20 C198 ) \nC20_=_C199( C20 C199 ) C20_=_C200( C20 C200 ) C20_=_C201( C20 C201 ) C20_=_C202( C20 C202 ) C20_=_C203( C20 C203 ) C20_=_C204( C20 C204 ) \nC20_=_C205( C20 C205 ) C20_=_C206( C20 C206 ) C22_=_C57( C22 C57 ) C22_=_C81( C22 C81 ) C22_=_C101( C22 C101 ) C22_=_C115( C22 C115 ) \nC22_=_C130( C22 C130 ) C22_=_C150( C22 C150 ) C22_=_C168( C22 C168 ) C22_=_C180( C22 C180 ) C22_=_C191( C22 C191 ) C22_=_C207( C22 C207 ) \nC22_=_C223( C22 C223 ) C22_=_C224( C22 C224 ) C22_=_C225( C22 C225 ) C22_=_C226( C22 C226 ) C22_=_C227( C22 C227 ) C22_=_C228( C22 C228 ) \nC22_=_C229( C22 C229 ) C22_=_C230( C22 C230 ) C22_=_C231( C22 C231 ) C22_=_C232( C22 C232 ) C22_=_C233( C22 C233 ) C22_=_C234( C22 C234 ) \nC22_=_C235( C22 C235 ) C22_=_C236( C22 C236 ) C22_=_C237( C22 C237 ) C32_=_C33( C32 C33 ) C32_=_C34( C32 C34 ) C32_=_C35( C32 C35 ) \nC32_=_C36( C32 C36 ) C32_=_C37( C32 C37 ) C32_=_C39( C32 C39 ) C32_=_C40( C32 C40 ) C32_=_C41( C32 C41 ) C32_=_C42( C32 C42 ) \nC32_=_C43( C32 C43 ) C32_=_C44( C32 C44 ) C32_=_C45( C32 C45 ) C32_=_C46( C32 C46 ) C32_=_C47( C32 C47 ) C32_=_C54( C32 C54 ) \nC32_=_C55( C32 C55 ) C32_=_C57( C32 C57 ) C33_=_C34( C33 C34 ) C33_=_C35( C33 C35 ) C33_=_C36( C33 C36 ) C33_=_C37( C33 C37 ) \nC33_=_C39( C33 C39 ) C33_=_C40( C33 C40 ) C33_=_C41( C33 C41 ) C33_=_C42( C33 C42 ) C33_=_C43( C33 C43 ) C33_=_C44( C33 C44 ) \nC33_=_C45( C33 C45 ) C33_=_C46( C33 C46 ) C33_=_C47( C33 C47 ) C33_=_C78( C33 C78 ) C33_=_C79( C33 C79 ) C33_=_C81( C33 C81 ) \nC34_=_C35( C34 C35 ) C34_=_C36( C34 C36 ) C34_=_C37( C34 C37 ) C34_=_C39( C34 C39 ) C34_=_C40( C34 C40 ) C34_=_C41( C34 C41 ) \nC34_=_C42( C34 C42 ) C34_=_C43( C34 C43 ) C34_=_C44( C34 C44 ) C34_=_C45( C34 C45 ) C34_=_C46( C34 C46 ) C34_=_C47( C34 C47 ) \nC34_=_C127( C34 C127 ) C34_=_C128( C34 C128 ) C34_=_C130( C34 C130 ) C35_=_C36( C35 C36 ) C35_=_C37( C35 C37 ) C35_=_C39( C35 C39 ) \nC35_=_C40( C35 C40 ) C35_=_C41( C35 C41 ) C35_=_C42( C35 C42 ) C35_=_C43( C35 C43 ) C35_=_C44( C35 C44 ) C35_=_C45( C35 C45 ) \nC35_=_C46( C35 C46 ) C35_=_C47( C35 C47 ) C35_=_C147( C35 C147 ) C35_=_C148( C35 C148 ) C35_=_C150( C35 C150 ) C36_=_C37( C36 C37 ) \nC36_=_C39( C36 C39 ) C36_=_C40( C36 C40 ) C36_=_C41( C36 C41 ) C36_=_C42( C36 C42 ) C36_=_C43( C36 C43 ) C36_=_C44( C36 C44 ) \nC36_=_C45( C36 C45 ) C36_=_C46( C36 C46 ) C36_=_C47( C36 C47 ) C36_=_C55( C36 C55 ) C36_=_C79( C36 C79 ) C36_=_C99( C36 C99 ) \nC36_=_C113( C36 C113 ) C36_=_C128( C36 C128 ) C36_=_C148( C36 C148 ) C36_=_C166( C36 C166 ) C36_=_C190( C36 C190 ) C36_=_C191( C36 C191 ) \nC36_=_C192( C36 C192 ) C36_=_C193( C36 C193 ) C36_=_C194( C36 C194 ) C36_=_C195( C36 C195 ) C36_=_C196( C36 C196 ) C36_=_C197( C36 C197 ) \nC36_=_C198( C36 C198 ) C36_=_C199( C36 C199 ) C36_=_C200( C36 C200 ) C36_=_C201( C36 C201 ) C36_=_C202( C36 C202 ) C36_=_C203( C36 C203 ) \nC36_=_C204( C36 C204 ) C36_=_C205( C36 C205 ) C36_=_C206( C36 C206 ) C37_=_C39( C37 C39 ) C37_=_C40( C37 C40 ) C37_=_C41( C37 C41 ) \nC37_=_C42( C37 C42 ) C37_=_C43( C37 C43 ) C37_=_C44( C37 C44 ) C37_=_C45( C37 C45 ) C37_=_C46( C37 C46 ) C37_=_C47( C37 C47 ) \nC37_=_C179( C37 C179 ) C37_=_C190( C37 C190 ) C37_=_C207( C37 C207 ) C39_=_C40( C39 C40 ) C39_=_C41( C39 C41 ) C39_=_C42( C39 C42 ) \nC39_=_C43( C39 C43 ) C39_=_C44( C39 C44 ) C39_=_C45( C39 C45 ) C39_=_C46( C39 C46 ) C39_=_C47( C39 C47 ) C39_=_C181( C39 C181 ) \nC39_=_C192( C39 C192 ) C39_=_C223( C39 C223 ) C40_=_C41( C40 C41 ) C40_=_C42( C40 C42 ) C40_=_C43( C40 C43 ) C40_=_C44( C40 C44 ) \nC40_=_C45( C40 C45 ) C40_=_C46( C40 C46 ) C40_=_C47( C40 C47 ) C41_=_C42( C41 C42 ) C41_=_C43( C41 C43 ) C41_=_C44( C41 C44 ) \nC41_=_C45( C41 C45 ) C41_=_C46( C41 C46 ) C41_=_C47( C41 C47 ) C42_=_C43( C42 C43 ) C42_=_C44( C42 C44 ) C42_=_C45( C42 C45 ) \nC42_=_C46( C42 C46 ) C42_=_C47( C42 C47 ) C43_=_C44( C43 C44 ) C43_=_C45( C43 C45 ) C43_=_C46( C43 C46 ) C43_=_C47( C43 C47 ) \nC44_=_C45( C44 C45 ) C44_=_C46( C44 C46 ) C44_=_C47( C44 C47 ) C45_=_C46( C45 C46 ) C45_=_C47( C45 C47 ) C46_=_C47( C46 C47 ) \nC54_=_C55( C54 C55 ) C54_=_C57( C54 C57 ) C54_=_C78( C54 C78 ) C54_=_C127( C54 C127 ) C54_=_C147( C54 C147 ) C54_=_C179( C54 C179 ) \nC54_=_C180( C54 C180 ) C54_=_C181( C54 C181 ) C54_=_C182( C54 C182 ) C54_=_C183( C54 C183 ) C54_=_C184( C54 C184 ) C54_=_C185( C54 C185 ) \nC54_=_C186( C54 C186 ) C54_=_C187( C54 C187 ) C54_=_C188( C54 C188 ) C54_=_C189( C54 C189 ) C55_=_C57( C55 C57 ) C55_=_C79( C55 C79 ) \nC55_=_C99( C55 C99 ) C55_=_C113( C55 C113 ) C55_=_C128( C55 C128 ) C55_=_C148( C55 C148 ) C55_=_C166( C55 C166 ) C55_=_C190( C55 C190 ) \nC55_=_C191( C55 C191 ) C55_=_C192( C55 C192 ) C55_=_C193( C55 C193 ) C55_=_C194( C55 C194 ) C55_=_C195( C55 C195 ) C55_=_C196( C55 C196 ) \nC55_=_C197( C55 C197 ) C55_=_C198( C55 C198 ) C55_=_C199( C55 C199 ) C55_=_C200( C55 C200 ) C55_=_C201( C55 C201 ) C55_=_C202( C55 C202 ) \nC55_=_C203( C55 C203 ) C55_=_C204( C55 C204 ) C55_=_C205( C55 C205 ) C55_=_C206( C55 C206 ) C57_=_C81( C57 C81 ) C57_=_C101( C57 C101 ) \nC57_=_C115( C57 C115 ) C57_=_C130( C57 C130 ) C57_=_C150( C57 C150 ) C57_=_C168( C57 C168 ) C57_=_C180( C57 C180 ) C57_=_C191( C57 C191 ) \nC57_=_C207( C57 C207 ) C57_=_C223( C57 C223 ) C57_=_C224( C57 C224 ) C57_=_C225( C57 C225 ) C57_=_C226( C57 C226 ) C57_=_C227( C57 C227 ) \nC57_=_C228( C57 C228 ) C57_=_C229( C57 C229 ) C57_=_C230( C57 C230 ) C57_=_C231( C57 C231 ) C57_=_C232( C57 C232 ) C57_=_C233( C57 C233 ) \nC57_=_C234( C57 C234 ) C57_=_C235( C57 C235 ) C57_=_C236( C57 C236 ) C57_=_C237( C57 C237 ) C78_=_C79( C78 C79 ) C78_=_C81( C78 C81 ) \nC78_=_C127( C78 C127 ) C78_=_C147( C78 C147 ) C78_=_C179( C78 C179 ) C78_=_C180( C78 C180 ) C78_=_C181( C78 C181 ) C78_=_C182( C78 C182 ) \nC78_=_C183( C78 C183 ) C78_=_C184( C78 C184 ) C78_=_C185( C78 C185 ) C78_=_C186( C78 C186 ) C78_=_C187( C78 C187 ) C78_=_C188( C78 C188 ) \nC78_=_C189( C78 C189 ) C79_=_C81( C79 C81 ) C79_=_C99( C79 C99 ) C79_=_C113( C79 C113 ) C79_=_C128( C79 C128 ) C79_=_C148( C79 C148 ) \nC79_=_C166( C79 C166 ) C79_=_C190( C79 C190 ) C79_=_C191( C79 C191 ) C79_=_C192( C79 C192 ) C79_=_C193( C79 C193 ) C79_=_C194( C79 C194 ) \nC79_=_C195( C79 C195 ) C79_=_C196( C79 C196 ) C79_=_C197( C79 C197 ) C79_=_C198( C79 C198 ) C79_=_C199( C79 C199 ) C79_=_C200( C79 C200 ) \nC79_=_C201( C79 C201 ) C79_=_C202( C79 C202 ) C79_=_C203( C79 C203 ) C79_=_C204( C79 C204 ) C79_=_C205( C79 C205 ) C79_=_C206( C79 C206 ) \nC81_=_C101( C81 C101 ) C81_=_C115( C81 C115 ) C81_=_C130( C81 C130 ) C81_=_C150( C81 C150 ) C81_=_C168( C81 C168 ) C81_=_C180( C81 C180 ) \nC81_=_C191( C81 C191 ) C81_=_C207( C81 C207 ) C81_=_C223( C81 C223 ) C81_=_C224( C81 C224 ) C81_=_C225( C81 C225 ) C81_=_C226( C81 C226 ) \nC81_=_C227( C81 C227 ) C81_=_C228( C81 C228 ) C81_=_C229( C81 C229 ) C81_=_C230( C81 C230 ) C81_=_C231( C81 C231 ) C81_=_C232( C81 C232 ) \nC81_=_C233( C81 C233 ) C81_=_C234( C81 C234 ) C81_=_C235( C81 C235 ) C81_=_C236( C81 C236 ) C81_=_C237( C81 C237 ) C99_=_C101( C99 C101 ) \nC99_=_C113( C99 C113 ) C99_=_C128( C99 C128 ) C99_=_C148( C99 C148 ) C99_=_C166( C99 C166 ) C99_=_C190( C99 C190 ) C99_=_C191( C99 C191 ) \nC99_=_C192( C99 C192 ) C99_=_C193( C99 C193 ) C99_=_C194( C99 C194 ) C99_=_C195( C99 C195 ) C99_=_C196( C99 C196 ) C99_=_C197( C99 C197 ) \nC99_=_C198( C99 C198 ) C99_=_C199( C99 C199 ) C99_=_C200( C99 C200 ) C99_=_C201( C99 C201 ) C99_=_C202( C99 C202 ) C99_=_C203( C99 C203 ) \nC99_=_C204( C99 C204 ) C99_=_C205( C99 C205 ) C99_=_C206( C99 C206 ) C101_=_C115( C101 C115 ) C101_=_C130( C101 C130 ) C101_=_C150(</w:t>
      </w:r>
    </w:p>
    <w:p>
      <w:pPr>
        <w:pStyle w:val="PreformattedText"/>
        <w:bidi w:val="0"/>
        <w:spacing w:before="0" w:after="0"/>
        <w:jc w:val="left"/>
        <w:rPr/>
      </w:pPr>
      <w:r>
        <w:rPr/>
        <w:t xml:space="preserve"> </w:t>
      </w:r>
      <w:r>
        <w:rPr/>
        <w:t>C101 C150 ) \nC101_=_C168( C101 C168 ) C101_=_C180( C101 C180 ) C101_=_C191( C101 C191 ) C101_=_C207( C101 C207 ) C101_=_C223( C101 C223 ) C101_=_C224( C101 C224 ) \nC101_=_C225( C101 C225 ) C101_=_C226( C101 C226 ) C101_=_C227( C101 C227 ) C101_=_C228( C101 C228 ) C101_=_C229( C101 C229 ) C101_=_C230( C101 C230 ) \nC101_=_C231( C101 C231 ) C101_=_C232( C101 C232 ) C101_=_C233( C101 C233 ) C101_=_C234( C101 C234 ) C101_=_C235( C101 C235 ) C101_=_C236( C101 C236 ) \nC101_=_C237( C101 C237 ) C113_=_C115( C113 C115 ) C113_=_C128( C113 C128 ) C113_=_C148( C113 C148 ) C113_=_C166( C113 C166 ) C113_=_C190( C113 C190 ) \nC113_=_C191( C113 C191 ) C113_=_C192( C113 C192 ) C113_=_C193( C113 C193 ) C113_=_C194( C113 C194 ) C113_=_C195( C113 C195 ) C113_=_C196( C113 C196 ) \nC113_=_C197( C113 C197 ) C113_=_C198( C113 C198 ) C113_=_C199( C113 C199 ) C113_=_C200( C113 C200 ) C113_=_C201( C113 C201 ) C113_=_C202( C113 C202 ) \nC113_=_C203( C113 C203 ) C113_=_C204( C113 C204 ) C113_=_C205( C113 C205 ) C113_=_C206( C113 C206 ) C115_=_C130( C115 C130 ) C115_=_C150( C115 C150 ) \nC115_=_C168( C115 C168 ) C115_=_C180( C115 C180 ) C115_=_C191( C115 C191 ) C115_=_C207( C115 C207 ) C115_=_C223( C115 C223 ) C115_=_C224( C115 C224 ) \nC115_=_C225( C115 C225 ) C115_=_C226( C115 C226 ) C115_=_C227( C115 C227 ) C115_=_C228( C115 C228 ) C115_=_C229( C115 C229 ) C115_=_C230( C115 C230 ) \nC115_=_C231( C115 C231 ) C115_=_C232( C115 C232 ) C115_=_C233( C115 C233 ) C115_=_C234( C115 C234 ) C115_=_C235( C115 C235 ) C115_=_C236( C115 C236 ) \nC115_=_C237( C115 C237 ) C127_=_C128( C127 C128 ) C127_=_C130( C127 C130 ) C127_=_C147( C127 C147 ) C127_=_C179( C127 C179 ) C127_=_C180( C127 C180 ) \nC127_=_C181( C127 C181 ) C127_=_C182( C127 C182 ) C127_=_C183( C127 C183 ) C127_=_C184( C127 C184 ) C127_=_C185( C127 C185 ) C127_=_C186( C127 C186 ) \nC127_=_C187( C127 C187 ) C127_=_C188( C127 C188 ) C127_=_C189( C127 C189 ) C128_=_C130( C128 C130 ) C128_=_C148( C128 C148 ) C128_=_C166( C128 C166 ) \nC128_=_C190( C128 C190 ) C128_=_C191( C128 C191 ) C128_=_C192( C128 C192 ) C128_=_C193( C128 C193 ) C128_=_C194( C128 C194 ) C128_=_C195( C128 C195 ) \nC128_=_C196( C128 C196 ) C128_=_C197( C128 C197 ) C128_=_C198( C128 C198 ) C128_=_C199( C128 C199 ) C128_=_C200( C128 C200 ) C128_=_C201( C128 C201 ) \nC128_=_C202( C128 C202 ) C128_=_C203( C128 C203 ) C128_=_C204( C128 C204 ) C128_=_C205( C128 C205 ) C128_=_C206( C128 C206 ) C130_=_C150( C130 C150 ) \nC130_=_C168( C130 C168 ) C130_=_C180( C130 C180 ) C130_=_C191( C130 C191 ) C130_=_C207( C130 C207 ) C130_=_C223( C130 C223 ) C130_=_C224( C130 C224 ) \nC130_=_C225( C130 C225 ) C130_=_C226( C130 C226 ) C130_=_C227( C130 C227 ) C130_=_C228( C130 C228 ) C130_=_C229( C130 C229 ) C130_=_C230( C130 C230 ) \nC130_=_C231( C130 C231 ) C130_=_C232( C130 C232 ) C130_=_C233( C130 C233 ) C130_=_C234( C130 C234 ) C130_=_C235( C130 C235 ) C130_=_C236( C130 C236 ) \nC130_=_C237( C130 C237 ) C147_=_C148( C147 C148 ) C147_=_C150( C147 C150 ) C147_=_C179( C147 C179 ) C147_=_C180( C147 C180 ) C147_=_C181( C147 C181 ) \nC147_=_C182( C147 C182 ) C147_=_C183( C147 C183 ) C147_=_C184( C147 C184 ) C147_=_C185( C147 C185 ) C147_=_C186( C147 C186 ) C147_=_C187( C147 C187 ) \nC147_=_C188( C147 C188 ) C147_=_C189( C147 C189 ) C148_=_C150( C148 C150 ) C148_=_C166( C148 C166 ) C148_=_C190( C148 C190 ) C148_=_C191( C148 C191 ) \nC148_=_C192( C148 C192 ) C148_=_C193( C148 C193 ) C148_=_C194( C148 C194 ) C148_=_C195( C148 C195 ) C148_=_C196( C148 C196 ) C148_=_C197( C148 C197 ) \nC148_=_C198( C148 C198 ) C148_=_C199( C148 C199 ) C148_=_C200( C148 C200 ) C148_=_C201( C148 C201 ) C148_=_C202( C148 C202 ) C148_=_C203( C148 C203 ) \nC148_=_C204( C148 C204 ) C148_=_C205( C148 C205 ) C148_=_C206( C148 C206 ) C150_=_C168( C150 C168 ) C150_=_C180( C150 C180 ) C150_=_C191( C150 C191 ) \nC150_=_C207( C150 C207 ) C150_=_C223( C150 C223 ) C150_=_C224( C150 C224 ) C150_=_C225( C150 C225 ) C150_=_C226( C150 C226 ) C150_=_C227( C150 C227 ) \nC150_=_C228( C150 C228 ) C150_=_C229( C150 C229 ) C150_=_C230( C150 C230 ) C150_=_C231( C150 C231 ) C150_=_C232( C150 C232 ) C150_=_C233( C150 C233 ) \nC150_=_C234( C150 C234 ) C150_=_C235( C150 C235 ) C150_=_C236( C150 C236 ) C150_=_C237( C150 C237 ) C166_=_C168( C166 C168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8_=_C180( C168 C180 ) C168_=_C191( C168 C191 ) \nC168_=_C207( C168 C207 ) C168_=_C223( C168 C223 ) C168_=_C224( C168 C224 ) C168_=_C225( C168 C225 ) C168_=_C226( C168 C226 ) C168_=_C227( C168 C227 ) \nC168_=_C228( C168 C228 ) C168_=_C229( C168 C229 ) C168_=_C230( C168 C230 ) C168_=_C231( C168 C231 ) C168_=_C232( C168 C232 ) C168_=_C233( C168 C233 ) \nC168_=_C234( C168 C234 ) C168_=_C235( C168 C235 ) C168_=_C236( C168 C236 ) C168_=_C237( C168 C237 ) C179_=_C180( C179 C180 ) C179_=_C181( C179 C181 ) \nC179_=_C182( C179 C182 ) C179_=_C183( C179 C183 ) C179_=_C184( C179 C184 ) C179_=_C185( C179 C185 ) C179_=_C186( C179 C186 ) C179_=_C187( C179 C187 ) \nC179_=_C188( C179 C188 ) C179_=_C189( C179 C189 ) C179_=_C190( C179 C190 ) C179_=_C207( C179 C207 ) C180_=_C181( C180 C181 ) C180_=_C182( C180 C182 ) \nC180_=_C183( C180 C183 ) C180_=_C184( C180 C184 ) C180_=_C185( C180 C185 ) C180_=_C186( C180 C186 ) C180_=_C187( C180 C187 ) C180_=_C188( C180 C188 ) \nC180_=_C189( C180 C189 ) C180_=_C191( C180 C191 ) C180_=_C207( C180 C207 ) C180_=_C223( C180 C223 ) C180_=_C224( C180 C224 ) C180_=_C225( C180 C225 ) \nC180_=_C226( C180 C226 ) C180_=_C227( C180 C227 ) C180_=_C228( C180 C228 ) C180_=_C229( C180 C229 ) C180_=_C230( C180 C230 ) C180_=_C231( C180 C231 ) \nC180_=_C232( C180 C232 ) C180_=_C233( C180 C233 ) C180_=_C234( C180 C234 ) C180_=_C235( C180 C235 ) C180_=_C236( C180 C236 ) C180_=_C237( C180 C237 ) \nC181_=_C182( C181 C182 ) C181_=_C183( C181 C183 ) C181_=_C184( C181 C184 ) C181_=_C185( C181 C185 ) C181_=_C186( C181 C186 ) C181_=_C187( C181 C187 ) \nC181_=_C188( C181 C188 ) C181_=_C189( C181 C189 ) C181_=_C192( C181 C192 ) C181_=_C223( C181 C223 ) C182_=_C183( C182 C183 ) C182_=_C184( C182 C184 ) \nC182_=_C185( C182 C185 ) C182_=_C186( C182 C186 ) C182_=_C187( C182 C187 ) C182_=_C188( C182 C188 ) C182_=_C189( C182 C189 ) C183_=_C184( C183 C184 ) \nC183_=_C185( C183 C185 ) C183_=_C186( C183 C186 ) C183_=_C187( C183 C187 ) C183_=_C188( C183 C188 ) C183_=_C189( C183 C189 ) C184_=_C185( C184 C185 ) \nC184_=_C186( C184 C186 ) C184_=_C187( C184 C187 ) C184_=_C188( C184 C188 ) C184_=_C189( C184 C189 ) C185_=_C186( C185 C186 ) C185_=_C187( C185 C187 ) \nC185_=_C188( C185 C188 ) C185_=_C189( C185 C189 ) C186_=_C187( C186 C187 ) C186_=_C188( C186 C188 ) C186_=_C189( C186 C189 ) C187_=_C188( C187 C188 ) \nC187_=_C189( C187 C189 ) C188_=_C189( C188 C189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23( C191 C223 ) \nC191_=_C224( C191 C224 ) C191_=_C225( C191 C225 ) C191_=_C226( C191 C226 ) C191_=_C227( C191 C227 ) C191_=_C228( C191 C228 ) C191_=_C229( C191 C229 ) \nC191_=_C230( C191 C230 ) C191_=_C231( C191 C231 ) C191_=_C232( C191 C232 ) C191_=_C233( C191 C233 ) C191_=_C234( C191 C234 ) C191_=_C235( C191 C235 ) \nC191_=_C236( C191 C236 ) C191_=_C237( C191 C237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23( C192 C223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4_=_C195( C194 C195 ) C194_=_C196( C194 C196 ) C194_=_C197( C194 C197 ) C194_=_C198( C194 C198 ) C194_=_C199( C194 C199 ) C194_=_C200( C194 C200 ) \nC194_=_C201( C194 C201 ) C194_=_C202( C194 C202 ) C194_=_C203( C194 C203 ) C194_=_C204( C194 C204 ) C194_=_C205( C194 C205 ) C194_=_C206( C194 C206 ) \nC195_=_C196( C195 C196 ) C195_=_C197( C195 C197 ) C195_=_C198( C195 C198 ) C195_=_C199( C195 C199 ) C195_=_C200( C195 C200 ) C195_=_C201( C195 C201 ) \nC195_=_C202( C195 C202 ) C195_=_C203( C195 C203 ) C195_=_C204( C195 C204 ) C195_=_C205( C195 C205 ) C195_=_C206( C195 C206 ) C196_=_C197( C196 C197 ) \nC196_=_C198( C196 C198 ) C196_=_C199( C196 C199 ) C196_=_C200( C196 C200 ) C196_=_C201( C196 C201 ) C196_=_C202( C196 C202 ) C196_=_C203( C196 C203 ) \nC196_=_C204( C196 C204 ) C196_=_C205( C196 C205 ) C196_=_C206( C196 C206 ) C197_=_C198( C197 C198 ) C197_=_C199( C197 C199 ) C197_=_C200( C197 C200 ) \nC197_=_C201(</w:t>
      </w:r>
    </w:p>
    <w:p>
      <w:pPr>
        <w:pStyle w:val="PreformattedText"/>
        <w:bidi w:val="0"/>
        <w:spacing w:before="0" w:after="0"/>
        <w:jc w:val="left"/>
        <w:rPr/>
      </w:pPr>
      <w:r>
        <w:rPr/>
        <w:t xml:space="preserve"> </w:t>
      </w:r>
      <w:r>
        <w:rPr/>
        <w:t>C197 C201 ) C197_=_C202( C197 C202 ) C197_=_C203( C197 C203 ) C197_=_C204( C197 C204 ) C197_=_C205( C197 C205 ) C197_=_C206( C197 C206 ) \nC198_=_C199( C198 C199 ) C198_=_C200( C198 C200 ) C198_=_C201( C198 C201 ) C198_=_C202( C198 C202 ) C198_=_C203( C198 C203 ) C198_=_C204( C198 C204 ) \nC198_=_C205( C198 C205 ) C198_=_C206( C198 C206 ) C199_=_C200( C199 C200 ) C199_=_C201( C199 C201 ) C199_=_C202( C199 C202 ) C199_=_C203( C199 C203 ) \nC199_=_C204( C199 C204 ) C199_=_C205( C199 C205 ) C199_=_C206( C199 C206 ) C200_=_C201( C200 C201 ) C200_=_C202( C200 C202 ) C200_=_C203( C200 C203 ) \nC200_=_C204( C200 C204 ) C200_=_C205( C200 C205 ) C200_=_C206( C200 C206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5_=_C206( C205 C206 ) \nC207_=_C223( C207 C223 ) C207_=_C224( C207 C224 ) C207_=_C225( C207 C225 ) C207_=_C226( C207 C226 ) C207_=_C227( C207 C227 ) C207_=_C228( C207 C228 ) \nC207_=_C229( C207 C229 ) C207_=_C230( C207 C230 ) C207_=_C231( C207 C231 ) C207_=_C232( C207 C232 ) C207_=_C233( C207 C233 ) C207_=_C234( C207 C234 ) \nC207_=_C235( C207 C235 ) C207_=_C236( C207 C236 ) C207_=_C237( C207 C23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5_=_C226( C225 C226 ) C225_=_C227( C225 C227 ) C225_=_C228( C225 C228 ) C225_=_C229( C225 C229 ) C225_=_C230( C225 C230 ) C225_=_C231( C225 C231 ) \nC225_=_C232( C225 C232 ) C225_=_C233( C225 C233 ) C225_=_C234( C225 C234 ) C225_=_C235( C225 C235 ) C225_=_C236( C225 C236 ) C225_=_C237( C225 C237 ) \nC226_=_C227( C226 C227 ) C226_=_C228( C226 C228 ) C226_=_C229( C226 C229 ) C226_=_C230( C226 C230 ) C226_=_C231( C226 C231 ) C226_=_C232( C226 C232 ) \nC226_=_C233( C226 C233 ) C226_=_C234( C226 C234 ) C226_=_C235( C226 C235 ) C226_=_C236( C226 C236 ) C226_=_C237( C226 C237 ) C227_=_C228( C227 C228 ) \nC227_=_C229( C227 C229 ) C227_=_C230( C227 C230 ) C227_=_C231( C227 C231 ) C227_=_C232( C227 C232 ) C227_=_C233( C227 C233 ) C227_=_C234( C227 C234 ) \nC227_=_C235( C227 C235 ) C227_=_C236( C227 C236 ) C227_=_C237( C227 C237 ) C228_=_C229( C228 C229 ) C228_=_C230( C228 C230 ) C228_=_C231( C228 C231 ) \nC228_=_C232( C228 C232 ) C228_=_C233( C228 C233 ) C228_=_C234( C228 C234 ) C228_=_C235( C228 C235 ) C228_=_C236( C228 C236 ) C228_=_C237( C228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125-&gt;139[label="78: C4 C6 C20 C22 C32 \nC33 C34 C35 C37 C39 C40 \nC41 C42 C43 C44 C45 C46 \nC47 C54 C55 C57 C78 C79 \nC81 C99 C101 C113 C115 C127 \nC128 C130 C147 C148 C150 C166 \nC168 C179 C181 C182 C183 C184 \nC185 C186 C187 C188 C189 C190 \nC192 C193 C194 C195 C196 C197 \nC198 C199 C200 C201 C202 C203 \nC204 C205 C206 C207 C223 C224 \nC225 C226 C227 C228 C229 C230 \nC231 C232 C233 C234 C235 C236 \nC237 \n823: C4_=_C6 ,C4_=_C20 ,C4_=_C55 ,C4_=_C79 ,C4_=_C99 ,\nC4_=_C113 ,C4_=_C128 ,C4_=_C148 ,C4_=_C166 ,C4_=_C190 ,C4_=_C192 ,\nC4_=_C193 ,C4_=_C194 ,C4_=_C195 ,C4_=_C196 ,C4_=_C197 ,C4_=_C198 ,\nC4_=_C199 ,C4_=_C200 ,C4_=_C201 ,C4_=_C202 ,C4_=_C203 ,C4_=_C204 ,\nC4_=_C205 ,C4_=_C206 ,C6_=_C22 ,C6_=_C57 ,C6_=_C81 ,C6_=_C101 ,\nC6_=_C115 ,C6_=_C130 ,C6_=_C150 ,C6_=_C168 ,C6_=_C207 ,C6_=_C223 ,\nC6_=_C224 ,C6_=_C225 ,C6_=_C226 ,C6_=_C227 ,C6_=_C228 ,C6_=_C229 ,\nC6_=_C230 ,C6_=_C231 ,C6_=_C232 ,C6_=_C233 ,C6_=_C234 ,C6_=_C235 ,\nC6_=_C236 ,C6_=_C237 ,C20_=_C22 ,C20_=_C55 ,C20_=_C79 ,C20_=_C99 ,\nC20_=_C113 ,C20_=_C128 ,C20_=_C148 ,C20_=_C166 ,C20_=_C190 ,C20_=_C192 ,\nC20_=_C193 ,C20_=_C194 ,C20_=_C195 ,C20_=_C196 ,C20_=_C197 ,C20_=_C198 ,\nC20_=_C199 ,C20_=_C200 ,C20_=_C201 ,C20_=_C202 ,C20_=_C203 ,C20_=_C204 ,\nC20_=_C205 ,C20_=_C206 ,C22_=_C57 ,C22_=_C81 ,C22_=_C101 ,C22_=_C115 ,\nC22_=_C130 ,C22_=_C150 ,C22_=_C168 ,C22_=_C207 ,C22_=_C223 ,C22_=_C224 ,\nC22_=_C225 ,C22_=_C226 ,C22_=_C227 ,C22_=_C228 ,C22_=_C229 ,C22_=_C230 ,\nC22_=_C231 ,C22_=_C232 ,C22_=_C233 ,C22_=_C234 ,C22_=_C235 ,C22_=_C236 ,\nC22_=_C237 ,C32_=_C33 ,C32_=_C34 ,C32_=_C35 ,C32_=_C37 ,C32_=_C39 ,\nC32_=_C40 ,C32_=_C41 ,C32_=_C42 ,C32_=_C43 ,C32_=_C44 ,C32_=_C45 ,\nC32_=_C46 ,C32_=_C47 ,C32_=_C54 ,C32_=_C55 ,C32_=_C57 ,C33_=_C34 ,\nC33_=_C35 ,C33_=_C37 ,C33_=_C39 ,C33_=_C40 ,C33_=_C41 ,C33_=_C42 ,\nC33_=_C43 ,C33_=_C44 ,C33_=_C45 ,C33_=_C46 ,C33_=_C47 ,C33_=_C78 ,\nC33_=_C79 ,C33_=_C81 ,C34_=_C35 ,C34_=_C37 ,C34_=_C39 ,C34_=_C40 ,\nC34_=_C41 ,C34_=_C42 ,C34_=_C43 ,C34_=_C44 ,C34_=_C45 ,C34_=_C46 ,\nC34_=_C47 ,C34_=_C127 ,C34_=_C128 ,C34_=_C130 ,C35_=_C37 ,C35_=_C39 ,\nC35_=_C40 ,C35_=_C41 ,C35_=_C42 ,C35_=_C43 ,C35_=_C44 ,C35_=_C45 ,\nC35_=_C46 ,C35_=_C47 ,C35_=_C147 ,C35_=_C148 ,C35_=_C150 ,C37_=_C39 ,\nC37_=_C40 ,C37_=_C41 ,C37_=_C42 ,C37_=_C43 ,C37_=_C44 ,C37_=_C45 ,\nC37_=_C46 ,C37_=_C47 ,C37_=_C179 ,C37_=_C190 ,C37_=_C207 ,C39_=_C40 ,\nC39_=_C41 ,C39_=_C42 ,C39_=_C43 ,C39_=_C44 ,C39_=_C45 ,C39_=_C46 ,\nC39_=_C47 ,C39_=_C181 ,C39_=_C192 ,C39_=_C223 ,C40_=_C41 ,C40_=_C42 ,\nC40_=_C43 ,C40_=_C44 ,C40_=_C45 ,C40_=_C46 ,C40_=_C47 ,C41_=_C42 ,\nC41_=_C43 ,C41_=_C44 ,C41_=_C45 ,C41_=_C46 ,C41_=_C47 ,C42_=_C43 ,\nC42_=_C44 ,C42_=_C45 ,C42_=_C46 ,C42_=_C47 ,C43_=_C44 ,C43_=_C45 ,\nC43_=_C46 ,C43_=_C47 ,C44_=_C45 ,C44_=_C46 ,C44_=_C47 ,C45_=_C46 ,\nC45_=_C47 ,C46_=_C47 ,C54_=_C55 ,C54_=_C57 ,C54_=_C78 ,C54_=_C127 ,\nC54_=_C147 ,C54_=_C179 ,C54_=_C181 ,C54_=_C182 ,C54_=_C183 ,C54_=_C184 ,\nC54_=_C185 ,C54_=_C186 ,C54_=_C187 ,C54_=_C188 ,C54_=_C189 ,C55_=_C57 ,\nC55_=_C79 ,C55_=_C99 ,C55_=_C113 ,C55_=_C128 ,C55_=_C148 ,C55_=_C166 ,\nC55_=_C190 ,C55_=_C192 ,C55_=_C193 ,C55_=_C194 ,C55_=_C195 ,C55_=_C196 ,\nC55_=_C197 ,C55_=_C198 ,C55_=_C199 ,C55_=_C200 ,C55_=_C201 ,C55_=_C202 ,\nC55_=_C203 ,C55_=_C204 ,C55_=_C205 ,C55_=_C206 ,C57_=_C81 ,C57_=_C101 ,\nC57_=_C115 ,C57_=_C130 ,C57_=_C150 ,C57_=_C168 ,C57_=_C207 ,C57_=_C223 ,\nC57_=_C224 ,C57_=_C225 ,C57_=_C226 ,C57_=_C227 ,C57_=_C228 ,C57_=_C229 ,\nC57_=_C230 ,C57_=_C231 ,C57_=_C232 ,C57_=_C233 ,C57_=_C234 ,C57_=_C235 ,\nC57_=_C236 ,C57_=_C237 ,C78_=_C79 ,C78_=_C81 ,C78_=_C127 ,C78_=_C147 ,\nC78_=_C179 ,C78_=_C181 ,C78_=_C182 ,C78_=_C183 ,C78_=_C184 ,C78_=_C185 ,\nC78_=_C186 ,C78_=_C187 ,C78_=_C188 ,C78_=_C189 ,C79_=_C81 ,C79_=_C99 ,\nC79_=_C113 ,C79_=_C128 ,C79_=_C148 ,C79_=_C166 ,C79_=_C190 ,C79_=_C192 ,\nC79_=_C193 ,C79_=_C194 ,C79_=_C195 ,C79_=_C196 ,C79_=_C197 ,C79_=_C198 ,\nC79_=_C199 ,C79_=_C200 ,C79_=_C201 ,C79_=_C202 ,C79_=_C203 ,C79_=_C204 ,\nC79_=_C205 ,C79_=_C206 ,C81_=_C101 ,C81_=_C115 ,C81_=_C130 ,C81_=_C150 ,\nC81_=_C168 ,C81_=_C207 ,C81_=_C223 ,C81_=_C224 ,C81_=_C225 ,C81_=_C226 ,\nC81_=_C227 ,C81_=_C228 ,C81_=_C229 ,C81_=_C230 ,C81_=_C231 ,C81_=_C232 ,\nC81_=_C233 ,C81_=_C234 ,C81_=_C235 ,C81_=_C236 ,C81_=_C237 ,C99_=_C101 ,\nC99_=_C113 ,C99_=_C128 ,C99_=_C148 ,C99_=_C166 ,C99_=_C190 ,C99_=_C192 ,\nC99_=_C193 ,C99_=_C194 ,C99_=_C195 ,C99_=_C196 ,C99_=_C197 ,C99_=_C198 ,\nC99_=_C199 ,C99_=_C200 ,C99_=_C201 ,C99_=_C202 ,C99_=_C203 ,C99_=_C204 ,\nC99_=_C205 ,C99_=_C206 ,C101_=_C115 ,C101_=_C130 ,C101_=_C150 ,C101_=_C168 ,\nC101_=_C207 ,C101_=_C223 ,C101_=_C224 ,C101_=_C225 ,C101_=_C226 ,C101_=_C227 ,\nC101_=_C228 ,C101_=_C229 ,C101_=_C230 ,C101_=_C231 ,C101_=_C232 ,C101_=_C233 ,\nC101_=_C234 ,C101_=_C235 ,C101_=_C236 ,C101_=_C237 ,C113_=_C115 ,C113_=_C128 ,\nC113_=_C148 ,C113_=_C166 ,C113_=_C190 ,C113_=_C192 ,C113_=_C193 ,C113_=_C194 ,\nC113_=_C195 ,C113_=_C196 ,C113_=_C197 ,C113_=_C198 ,C113_=_C199 ,C113_=_C200 ,\nC113_=_C201 ,C113_=_C202 ,C113_=_C203 ,C113_=_C204 ,C113_=_C205 ,C113_=_C206 ,\nC115_=_C130 ,C115_=_C150 ,C115_=_C168 ,C115_=_C207 ,C115_=_C223 ,C115_=_C224 ,\nC115_=_C225 ,C115_=_C226 ,C115_=_C227 ,C115_=_C228 ,C115_=_C229 ,C115_=_C230 ,\nC115_=_C231 ,C115_=_C232 ,C115_=_C233 ,C115_=_C234 ,C115_=_C235 ,C115_=_C236 ,\nC115_=_C237 ,C127_=_C128 ,C127_=_C130 ,C127_=_C147 ,C127_=_C179 ,C127_=_C181 ,\nC127_=_C182 ,C127_=_C183 ,C127_=_C184 ,C127_=_C185 ,C127_=_C186 ,C127_=_C187 ,\nC127_=_C188 ,C127_=_C189 ,C128_=_C130 ,C128_=_C148 ,C128_=_C166 ,C128_=_C190 ,\nC128_=_C192 ,C128_=_C193 ,C128_=_C194 ,C128_=_C195 ,C128_=_C196 ,C128_=_C197 ,\nC128_=_C198 ,C128_=_C199 ,C128_=_C200 ,C128_=_C201 ,C128_=_C202 ,C128_=_C203 ,\nC128_=_C204 ,C128_=_C205 ,C128_=_C206 ,C130_=_C150 ,C130_=_C168 ,C130_=_C207 ,\nC130_=_C223 ,C130_=_C224 ,C130_=_C225 ,C130_=_C226 ,C130_=_C227 ,C130_=_C228 ,\nC130_=_C229</w:t>
      </w:r>
    </w:p>
    <w:p>
      <w:pPr>
        <w:pStyle w:val="PreformattedText"/>
        <w:bidi w:val="0"/>
        <w:spacing w:before="0" w:after="0"/>
        <w:jc w:val="left"/>
        <w:rPr/>
      </w:pPr>
      <w:r>
        <w:rPr/>
        <w:t xml:space="preserve"> </w:t>
      </w:r>
      <w:r>
        <w:rPr/>
        <w:t>,C130_=_C230 ,C130_=_C231 ,C130_=_C232 ,C130_=_C233 ,C130_=_C234 ,\nC130_=_C235 ,C130_=_C236 ,C130_=_C237 ,C147_=_C148 ,C147_=_C150 ,C147_=_C179 ,\nC147_=_C181 ,C147_=_C182 ,C147_=_C183 ,C147_=_C184 ,C147_=_C185 ,C147_=_C186 ,\nC147_=_C187 ,C147_=_C188 ,C147_=_C189 ,C148_=_C150 ,C148_=_C166 ,C148_=_C190 ,\nC148_=_C192 ,C148_=_C193 ,C148_=_C194 ,C148_=_C195 ,C148_=_C196 ,C148_=_C197 ,\nC148_=_C198 ,C148_=_C199 ,C148_=_C200 ,C148_=_C201 ,C148_=_C202 ,C148_=_C203 ,\nC148_=_C204 ,C148_=_C205 ,C148_=_C206 ,C150_=_C168 ,C150_=_C207 ,C150_=_C223 ,\nC150_=_C224 ,C150_=_C225 ,C150_=_C226 ,C150_=_C227 ,C150_=_C228 ,C150_=_C229 ,\nC150_=_C230 ,C150_=_C231 ,C150_=_C232 ,C150_=_C233 ,C150_=_C234 ,C150_=_C235 ,\nC150_=_C236 ,C150_=_C237 ,C166_=_C168 ,C166_=_C190 ,C166_=_C192 ,C166_=_C193 ,\nC166_=_C194 ,C166_=_C195 ,C166_=_C196 ,C166_=_C197 ,C166_=_C198 ,C166_=_C199 ,\nC166_=_C200 ,C166_=_C201 ,C166_=_C202 ,C166_=_C203 ,C166_=_C204 ,C166_=_C205 ,\nC166_=_C206 ,C168_=_C207 ,C168_=_C223 ,C168_=_C224 ,C168_=_C225 ,C168_=_C226 ,\nC168_=_C227 ,C168_=_C228 ,C168_=_C229 ,C168_=_C230 ,C168_=_C231 ,C168_=_C232 ,\nC168_=_C233 ,C168_=_C234 ,C168_=_C235 ,C168_=_C236 ,C168_=_C237 ,C179_=_C181 ,\nC179_=_C182 ,C179_=_C183 ,C179_=_C184 ,C179_=_C185 ,C179_=_C186 ,C179_=_C187 ,\nC179_=_C188 ,C179_=_C189 ,C179_=_C190 ,C179_=_C207 ,C181_=_C182 ,C181_=_C183 ,\nC181_=_C184 ,C181_=_C185 ,C181_=_C186 ,C181_=_C187 ,C181_=_C188 ,C181_=_C189 ,\nC181_=_C192 ,C181_=_C223 ,C182_=_C183 ,C182_=_C184 ,C182_=_C185 ,C182_=_C186 ,\nC182_=_C187 ,C182_=_C188 ,C182_=_C189 ,C183_=_C184 ,C183_=_C185 ,C183_=_C186 ,\nC183_=_C187 ,C183_=_C188 ,C183_=_C189 ,C184_=_C185 ,C184_=_C186 ,C184_=_C187 ,\nC184_=_C188 ,C184_=_C189 ,C185_=_C186 ,C185_=_C187 ,C185_=_C188 ,C185_=_C189 ,\nC186_=_C187 ,C186_=_C188 ,C186_=_C189 ,C187_=_C188 ,C187_=_C189 ,C188_=_C189 ,\nC190_=_C192 ,C190_=_C193 ,C190_=_C194 ,C190_=_C195 ,C190_=_C196 ,C190_=_C197 ,\nC190_=_C198 ,C190_=_C199 ,C190_=_C200 ,C190_=_C201 ,C190_=_C202 ,C190_=_C203 ,\nC190_=_C204 ,C190_=_C205 ,C190_=_C206 ,C190_=_C207 ,C192_=_C193 ,C192_=_C194 ,\nC192_=_C195 ,C192_=_C196 ,C192_=_C197 ,C192_=_C198 ,C192_=_C199 ,C192_=_C200 ,\nC192_=_C201 ,C192_=_C202 ,C192_=_C203 ,C192_=_C204 ,C192_=_C205 ,C192_=_C206 ,\nC192_=_C223 ,C193_=_C194 ,C193_=_C195 ,C193_=_C196 ,C193_=_C197 ,C193_=_C198 ,\nC193_=_C199 ,C193_=_C200 ,C193_=_C201 ,C193_=_C202 ,C193_=_C203 ,C193_=_C204 ,\nC193_=_C205 ,C193_=_C206 ,C194_=_C195 ,C194_=_C196 ,C194_=_C197 ,C194_=_C198 ,\nC194_=_C199 ,C194_=_C200 ,C194_=_C201 ,C194_=_C202 ,C194_=_C203 ,C194_=_C204 ,\nC194_=_C205 ,C194_=_C206 ,C195_=_C196 ,C195_=_C197 ,C195_=_C198 ,C195_=_C199 ,\nC195_=_C200 ,C195_=_C201 ,C195_=_C202 ,C195_=_C203 ,C195_=_C204 ,C195_=_C205 ,\nC195_=_C206 ,C196_=_C197 ,C196_=_C198 ,C196_=_C199 ,C196_=_C200 ,C196_=_C201 ,\nC196_=_C202 ,C196_=_C203 ,C196_=_C204 ,C196_=_C205 ,C196_=_C206 ,C197_=_C198 ,\nC197_=_C199 ,C197_=_C200 ,C197_=_C201 ,C197_=_C202 ,C197_=_C203 ,C197_=_C204 ,\nC197_=_C205 ,C197_=_C206 ,C198_=_C199 ,C198_=_C200 ,C198_=_C201 ,C198_=_C202 ,\nC198_=_C203 ,C198_=_C204 ,C198_=_C205 ,C198_=_C206 ,C199_=_C200 ,C199_=_C201 ,\nC199_=_C202 ,C199_=_C203 ,C199_=_C204 ,C199_=_C205 ,C199_=_C206 ,C200_=_C201 ,\nC200_=_C202 ,C200_=_C203 ,C200_=_C204 ,C200_=_C205 ,C200_=_C206 ,C201_=_C202 ,\nC201_=_C203 ,C201_=_C204 ,C201_=_C205 ,C201_=_C206 ,C202_=_C203 ,C202_=_C204 ,\nC202_=_C205 ,C202_=_C206 ,C203_=_C204 ,C203_=_C205 ,C203_=_C206 ,C204_=_C205 ,\nC204_=_C206 ,C205_=_C206 ,C207_=_C223 ,C207_=_C224 ,C207_=_C225 ,C207_=_C226 ,\nC207_=_C227 ,C207_=_C228 ,C207_=_C229 ,C207_=_C230 ,C207_=_C231 ,C207_=_C232 ,\nC207_=_C233 ,C207_=_C234 ,C207_=_C235 ,C207_=_C236 ,C207_=_C237 ,C223_=_C224 ,\nC223_=_C225 ,C223_=_C226 ,C223_=_C227 ,C223_=_C228 ,C223_=_C229 ,C223_=_C230 ,\nC223_=_C231 ,C223_=_C232 ,C223_=_C233 ,C223_=_C234 ,C223_=_C235 ,C223_=_C236 ,\nC223_=_C237 ,C224_=_C225 ,C224_=_C226 ,C224_=_C227 ,C224_=_C228 ,C224_=_C229 ,\nC224_=_C230 ,C224_=_C231 ,C224_=_C232 ,C224_=_C233 ,C224_=_C234 ,C224_=_C235 ,\nC224_=_C236 ,C224_=_C237 ,C225_=_C226 ,C225_=_C227 ,C225_=_C228 ,C225_=_C229 ,\nC225_=_C230 ,C225_=_C231 ,C225_=_C232 ,C225_=_C233 ,C225_=_C234 ,C225_=_C235 ,\nC225_=_C236 ,C225_=_C237 ,C226_=_C227 ,C226_=_C228 ,C226_=_C229 ,C226_=_C230 ,\nC226_=_C231 ,C226_=_C232 ,C226_=_C233 ,C226_=_C234 ,C226_=_C235 ,C226_=_C236 ,\nC226_=_C237 ,C227_=_C228 ,C227_=_C229 ,C227_=_C230 ,C227_=_C231 ,C227_=_C232 ,\nC227_=_C233 ,C227_=_C234 ,C227_=_C235 ,C227_=_C236 ,C227_=_C237 ,C228_=_C229 ,\nC228_=_C230 ,C228_=_C231 ,C228_=_C232 ,C228_=_C233 ,C228_=_C234 ,C228_=_C235 ,\nC228_=_C236 ,C228_=_C237 ,C229_=_C230 ,C229_=_C231 ,C229_=_C232 ,C229_=_C233 ,\nC229_=_C234 ,C229_=_C235 ,C229_=_C236 ,C229_=_C237 ,C230_=_C231 ,C230_=_C232 ,\nC230_=_C233 ,C230_=_C234 ,C230_=_C235 ,C230_=_C236 ,C230_=_C237 ,C231_=_C232 ,\nC231_=_C233 ,C231_=_C234 ,C231_=_C235 ,C231_=_C236 ,C231_=_C237 ,C232_=_C233 ,\nC232_=_C234 ,C232_=_C235 ,C232_=_C236 ,C232_=_C237 ,C233_=_C234 ,C233_=_C235 ,\nC233_=_C236 ,C233_=_C237 ,C234_=_C235 ,C234_=_C236 ,C234_=_C237 ,C235_=_C236 ,\nC235_=_C237 ,C236_=_C237 ,"];140[shape=box, label="id:140 level: 4\n144: C8 C83 C103 C152 C170 \nC209 C253 C254 C255 C256 C257 \nC258 C260 C261 C262 C264 C265 \nC266 C267 C268 C269 C270 C271 \nC272 C273 C274 C275 C276 C277 \nC278 C279 C280 C281 C283 C284 \nC285 C286 C287 C288 C289 C290 \nC291 C292 C293 C294 C296 C297 \nC299 C300 C301 C302 C303 C304 \nC305 C306 C307 C308 C309 C310 \nC313 C314 C317 C334 C335 C337 \nC338 C339 C340 C341 C342 C343 \nC344 C345 C346 C347 C348 C350 \nC351 C352 C353 C354 C355 C356 \nC357 C358 C359 C360 C361 C362 \nC363 C364 C365 C366 C367 C369 \nC370 C373 C389 C390 C400 C401 \nC402 C404 C405 C406 C407 C408 \nC409 C410 C411 C412 C413 C414 \nC415 C416 C417 C418 C419 C420 \nC421 C422 C423 C424 C425 C426 \nC427 C428 C429 C430 C431 C432 \nC433 C434 C435 C436 C438 C462 \nC463 C464 C465 C466 C467 C468 \nC469 \n1694: C8_=_C253( C8 C253 ) C8_=_C254( C8 C254 ) C8_=_C255( C8 C255 ) C8_=_C256( C8 C256 ) C8_=_C257( C8 C257 ) \nC8_=_C258( C8 C258 ) C8_=_C260( C8 C260 ) C8_=_C261( C8 C261 ) C8_=_C262( C8 C262 ) C8_=_C264( C8 C264 ) C8_=_C265( C8 C265 ) \nC8_=_C266( C8 C266 ) C8_=_C267( C8 C267 ) C8_=_C268( C8 C268 ) C8_=_C269( C8 C269 ) C8_=_C270( C8 C270 ) C8_=_C271( C8 C271 ) \nC8_=_C272( C8 C272 ) C8_=_C273( C8 C273 ) C8_=_C274( C8 C274 ) C8_=_C275( C8 C275 ) C8_=_C276( C8 C276 ) C8_=_C277( C8 C277 ) \nC8_=_C278( C8 C278 ) C83_=_C255( C83 C255 ) C83_=_C309( C83 C309 ) C83_=_C334( C83 C334 ) C83_=_C335( C83 C335 ) C83_=_C337( C83 C337 ) \nC83_=_C338( C83 C338 ) C83_=_C339( C83 C339 ) C83_=_C340( C83 C340 ) C83_=_C341( C83 C341 ) C83_=_C342( C83 C342 ) C83_=_C343( C83 C343 ) \nC83_=_C344( C83 C344 ) C83_=_C345( C83 C345 ) C103_=_C256( C103 C256 ) C103_=_C280( C103 C280 ) C103_=_C310( C103 C310 ) C103_=_C346( C103 C346 ) \nC103_=_C347( C103 C347 ) C103_=_C348( C103 C348 ) C103_=_C350( C103 C350 ) C103_=_C351( C103 C351 ) C103_=_C352( C103 C352 ) C103_=_C353( C103 C353 ) \nC103_=_C354( C103 C354 ) C103_=_C355( C103 C355 ) C103_=_C356( C103 C356 ) C103_=_C357( C103 C357 ) C103_=_C358( C103 C358 ) C103_=_C359( C103 C359 ) \nC103_=_C360( C103 C360 ) C103_=_C361( C103 C361 ) C103_=_C362( C103 C362 ) C103_=_C363( C103 C363 ) C103_=_C364( C103 C364 ) C103_=_C365( C103 C365 ) \nC103_=_C366( C103 C366 ) C103_=_C367( C103 C367 ) C152_=_C297( C152 C297 ) C152_=_C313( C152 C313 ) C152_=_C335( C152 C335 ) C152_=_C348( C152 C348 ) \nC152_=_C369( C152 C369 ) C152_=_C389( C152 C389 ) C152_=_C400( C152 C400 ) C152_=_C401( C152 C401 ) C152_=_C402( C152 C402 ) C152_=_C404( C152 C404 ) \nC152_=_C405( C152 C405 ) C152_=_C406( C152 C406 ) C152_=_C407( C152 C407 ) C152_=_C408( C152 C408 ) C152_=_C409( C152 C409 ) C152_=_C410( C152 C410 ) \nC152_=_C411( C152 C411 ) C152_=_C412( C152 C412 ) C152_=_C413( C152 C413 ) C152_=_C414( C152 C414 ) C152_=_C415( C152 C415 ) C152_=_C416( C152 C416 ) \nC152_=_C417( C152 C417 ) C152_=_C418( C152 C418 ) C170_=_C260( C170 C260 ) C170_=_C283( C170 C283 ) C170_=_C314( C170 C314 ) C170_=_C370( C170 C370 ) \nC170_=_C390( C170 C390 ) C170_=_C400( C170 C400 ) C170_=_C419( C170 C419 ) C170_=_C420( C170 C420 ) C170_=_C421( C170 C421 ) C170_=_C422( C170 C422 ) \nC170_=_C423( C170 C423 ) C170_=_C424( C170 C424 ) C170_=_C425( C170 C425 ) C170_=_C426( C170 C426 ) C170_=_C427( C170 C427 ) C170_=_C428( C170 C428 ) \nC170_=_C429( C170 C429 ) C170_=_C430( C170 C430 ) C170_=_C431( C170 C431 ) C170_=_C432( C170 C432 ) C170_=_C433( C170 C433 ) C170_=_C434( C170 C434 ) \nC170_=_C435( C170 C435 ) C170_=_C436( C170 C436 ) C209_=_C317( C209 C317 ) C209_=_C352( C209 C352 ) C209_=_C373( C209 C373 ) C209_=_C421( C209 C421 ) \nC209_=_C438( C209 C438 ) C209_=_C462( C209 C462 ) C209_=_C463( C209 C463 ) C209_=_C464( C209 C464 ) C209_=_C465( C209 C465 ) C209_=_C466( C209 C466 ) \nC209_=_C467( C209 C467 ) C209_=_C468( C209 C468 ) C209_=_C469( C209 C469 ) C253_=_C254( C253 C254 ) C253_=_C255( C253 C255 ) C253_=_C256( C253 C256 ) \nC253_=_C257( C253 C257 ) C253_=_C258( C253 C258 ) C253_=_C260( C253 C260 ) C253_=_C261( C253 C261 ) C253_=_C262( C253 C262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94( C253 C294 ) C253_=_C296( C253 C296 ) C253_=_C297( C253 C297 ) C253_=_C299( C253 C299 ) \nC253_=_C300( C253 C300 ) C253_=_C301( C253 C301 ) C253_=_C302( C253 C302 ) C253_=_C303( C253 C303 ) C253_=_C304( C253 C304 ) C253_=_C305( C253 C305 ) \nC253_=_C306( C253 C306 ) C253_=_C307( C253 C307 ) C253_=_C308( C253 C308 ) C254_=_C255( C254 C255 ) C254_=_C256( C254 C256 ) C254_=_C257( C254 C257 ) \nC254_=_C258( C254 C258 ) C254_=_C260( C254 C260 ) C254_=_C261( C254 C261</w:t>
      </w:r>
    </w:p>
    <w:p>
      <w:pPr>
        <w:pStyle w:val="PreformattedText"/>
        <w:bidi w:val="0"/>
        <w:spacing w:before="0" w:after="0"/>
        <w:jc w:val="left"/>
        <w:rPr/>
      </w:pPr>
      <w:r>
        <w:rPr/>
        <w:t xml:space="preserve"> </w:t>
      </w:r>
      <w:r>
        <w:rPr/>
        <w:t>) C254_=_C262( C254 C262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94( C254 C294 ) C254_=_C309( C254 C309 ) C254_=_C310( C254 C310 ) C254_=_C313( C254 C313 ) \nC254_=_C314( C254 C314 ) C254_=_C317( C254 C317 ) C255_=_C256( C255 C256 ) C255_=_C257( C255 C257 ) C255_=_C258( C255 C258 ) C255_=_C260( C255 C260 ) \nC255_=_C261( C255 C261 ) C255_=_C262( C255 C262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309( C255 C309 ) \nC255_=_C334( C255 C334 ) C255_=_C335( C255 C335 ) C255_=_C337( C255 C337 ) C255_=_C338( C255 C338 ) C255_=_C339( C255 C339 ) C255_=_C340( C255 C340 ) \nC255_=_C341( C255 C341 ) C255_=_C342( C255 C342 ) C255_=_C343( C255 C343 ) C255_=_C344( C255 C344 ) C255_=_C345( C255 C345 ) C256_=_C257( C256 C257 ) \nC256_=_C258( C256 C258 ) C256_=_C260( C256 C260 ) C256_=_C261( C256 C261 ) C256_=_C262( C256 C262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80( C256 C280 ) C256_=_C310( C256 C310 ) C256_=_C346( C256 C346 ) C256_=_C347( C256 C347 ) C256_=_C348( C256 C348 ) \nC256_=_C350( C256 C350 ) C256_=_C351( C256 C351 ) C256_=_C352( C256 C352 ) C256_=_C353( C256 C353 ) C256_=_C354( C256 C354 ) C256_=_C355( C256 C355 ) \nC256_=_C356( C256 C356 ) C256_=_C357( C256 C357 ) C256_=_C358( C256 C358 ) C256_=_C359( C256 C359 ) C256_=_C360( C256 C360 ) C256_=_C361( C256 C361 ) \nC256_=_C362( C256 C362 ) C256_=_C363( C256 C363 ) C256_=_C364( C256 C364 ) C256_=_C365( C256 C365 ) C256_=_C366( C256 C366 ) C256_=_C367( C256 C367 ) \nC257_=_C258( C257 C258 ) C257_=_C260( C257 C260 ) C257_=_C261( C257 C261 ) C257_=_C262( C257 C262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81( C257 C281 ) C257_=_C296( C257 C296 ) C257_=_C334( C257 C334 ) C257_=_C346( C257 C346 ) C257_=_C369( C257 C369 ) \nC257_=_C370( C257 C370 ) C257_=_C373( C257 C373 ) C258_=_C260( C258 C260 ) C258_=_C261( C258 C261 ) C258_=_C262( C258 C262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347( C258 C347 ) C258_=_C389( C258 C389 ) C258_=_C390( C258 C390 ) C260_=_C261( C260 C261 ) \nC260_=_C262( C260 C262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83( C260 C283 ) C260_=_C314( C260 C314 ) \nC260_=_C370( C260 C370 ) C260_=_C390( C260 C390 ) C260_=_C400( C260 C400 ) C260_=_C419( C260 C419 ) C260_=_C420( C260 C420 ) C260_=_C421( C260 C421 ) \nC260_=_C422( C260 C422 ) C260_=_C423( C260 C423 ) C260_=_C424( C260 C424 ) C260_=_C425( C260 C425 ) C260_=_C426( C260 C426 ) C260_=_C427( C260 C427 ) \nC260_=_C428( C260 C428 ) C260_=_C429( C260 C429 ) C260_=_C430( C260 C430 ) C260_=_C431( C260 C431 ) C260_=_C432( C260 C432 ) C260_=_C433( C260 C433 ) \nC260_=_C434( C260 C434 ) C260_=_C435( C260 C435 ) C260_=_C436( C260 C436 ) C261_=_C262( C261 C262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84( C261 C284 ) C261_=_C299( C261 C299 ) C261_=_C337( C261 C337 ) C261_=_C350( C261 C350 ) C261_=_C401( C261 C401 ) \nC261_=_C419( C261 C419 ) C261_=_C438( C261 C438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351( C262 C351 ) \nC262_=_C402( C262 C402 ) C262_=_C420( C262 C420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353( C264 C353 ) C264_=_C404( C264 C404 ) \nC264_=_C422( C264 C422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85( C265 C285 ) C265_=_C300( C265 C300 ) C265_=_C338( C265 C338 ) C265_=_C354( C265 C354 ) \nC265_=_C405( C265 C405 ) C265_=_C423( C265 C423 ) C265_=_C462( C265 C462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9_=_C270( C269 C270 ) C269_=_C271( C269 C271 ) C269_=_C272( C269 C272 ) C269_=_C273( C269 C273 ) C269_=_C274( C269 C274 ) C269_=_C275( C269 C275 ) \nC269_=_C276( C269 C276 ) C269_=_C277( C269 C277 ) C269_=_C278( C269 C278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C279_=_C280( C279 C280 ) C279_=_C281( C279 C281 ) C279_=_C283( C279 C283 ) \nC279_=_C284( C279 C284 ) C279_=_C285( C279 C285 ) C279_=_C286( C279 C286 ) C279_=_C287( C279 C287 ) C279_=_C288( C279 C288 ) C279_=_C289( C279 C289 ) \nC279_=_C290( C279 C290 ) C279_=_C291( C279 C291 ) C279_=_C292( C279 C292 ) C279_=_C293( C279 C293 ) C279_=_C294( C279 C294 ) C279_=_C309( C279 C309 ) \nC279_=_C310( C279 C310 ) C279_=_C313( C279 C313 ) C279_=_C314( C279 C314 ) C279_=_C317( C279 C317 ) C280_=_C281( C280 C281 ) C280_=_C283( C280 C283 ) \nC280_=_C284( C280 C284 ) C280_=_C285( C280 C285 ) C280_=_C286( C280 C286 ) C280_=_C287( C280 C287 ) C280_=_C288( C280 C288 ) C280_=_C289( C280 C289 ) \nC280_=_C290( C280 C290 ) C280_=_C291( C280 C291 ) C280_=_C292( C280 C292 ) C280_=_C293( C280 C293 ) C280_=_C310( C280 C310 ) C280_=_C346( C280 C346 ) \nC280_=_C347( C280 C347 ) C280_=_C348( C280 C348 ) C280_=_C350( C280 C350 ) C280_=_C351( C280 C351 ) C280_=_C352( C280 C352 ) C280_=_C353( C280 C353 ) \nC280_=_C354( C280 C354 ) C280_=_C355( C280 C355 ) C280_=_C356( C280 C356 ) C280_=_C357( C280 C357 ) C280_=_C358( C280 C358 ) C280_=_C359( C280 C359 ) \nC280_=_C360( C280 C360 ) C280_=_C361( C280 C361 ) C280_=_C362( C280 C362 ) C280_=_C363( C280</w:t>
      </w:r>
    </w:p>
    <w:p>
      <w:pPr>
        <w:pStyle w:val="PreformattedText"/>
        <w:bidi w:val="0"/>
        <w:spacing w:before="0" w:after="0"/>
        <w:jc w:val="left"/>
        <w:rPr/>
      </w:pPr>
      <w:r>
        <w:rPr/>
        <w:t xml:space="preserve"> </w:t>
      </w:r>
      <w:r>
        <w:rPr/>
        <w:t>C363 ) C280_=_C364( C280 C364 ) C280_=_C365( C280 C365 ) \nC280_=_C366( C280 C366 ) C280_=_C367( C280 C367 ) C281_=_C283( C281 C283 ) C281_=_C284( C281 C284 ) C281_=_C285( C281 C285 ) C281_=_C286( C281 C286 ) \nC281_=_C287( C281 C287 ) C281_=_C288( C281 C288 ) C281_=_C289( C281 C289 ) C281_=_C290( C281 C290 ) C281_=_C291( C281 C291 ) C281_=_C292( C281 C292 ) \nC281_=_C293( C281 C293 ) C281_=_C296( C281 C296 ) C281_=_C334( C281 C334 ) C281_=_C346( C281 C346 ) C281_=_C369( C281 C369 ) C281_=_C370( C281 C370 ) \nC281_=_C373( C281 C373 ) C283_=_C284( C283 C284 ) C283_=_C285( C283 C285 ) C283_=_C286( C283 C286 ) C283_=_C287( C283 C287 ) C283_=_C288( C283 C288 ) \nC283_=_C289( C283 C289 ) C283_=_C290( C283 C290 ) C283_=_C291( C283 C291 ) C283_=_C292( C283 C292 ) C283_=_C293( C283 C293 ) C283_=_C314( C283 C314 ) \nC283_=_C370( C283 C370 ) C283_=_C390( C283 C390 ) C283_=_C400( C283 C400 ) C283_=_C419( C283 C419 ) C283_=_C420( C283 C420 ) C283_=_C421( C283 C421 ) \nC283_=_C422( C283 C422 ) C283_=_C423( C283 C423 ) C283_=_C424( C283 C424 ) C283_=_C425( C283 C425 ) C283_=_C426( C283 C426 ) C283_=_C427( C283 C427 ) \nC283_=_C428( C283 C428 ) C283_=_C429( C283 C429 ) C283_=_C430( C283 C430 ) C283_=_C431( C283 C431 ) C283_=_C432( C283 C432 ) C283_=_C433( C283 C433 ) \nC283_=_C434( C283 C434 ) C283_=_C435( C283 C435 ) C283_=_C436( C283 C436 ) C284_=_C285( C284 C285 ) C284_=_C286( C284 C286 ) C284_=_C287( C284 C287 ) \nC284_=_C288( C284 C288 ) C284_=_C289( C284 C289 ) C284_=_C290( C284 C290 ) C284_=_C291( C284 C291 ) C284_=_C292( C284 C292 ) C284_=_C293( C284 C293 ) \nC284_=_C299( C284 C299 ) C284_=_C337( C284 C337 ) C284_=_C350( C284 C350 ) C284_=_C401( C284 C401 ) C284_=_C419( C284 C419 ) C284_=_C438( C284 C438 ) \nC285_=_C286( C285 C286 ) C285_=_C287( C285 C287 ) C285_=_C288( C285 C288 ) C285_=_C289( C285 C289 ) C285_=_C290( C285 C290 ) C285_=_C291( C285 C291 ) \nC285_=_C292( C285 C292 ) C285_=_C293( C285 C293 ) C285_=_C300( C285 C300 ) C285_=_C338( C285 C338 ) C285_=_C354( C285 C354 ) C285_=_C405( C285 C405 ) \nC285_=_C423( C285 C423 ) C285_=_C462( C285 C462 ) C286_=_C287( C286 C287 ) C286_=_C288( C286 C288 ) C286_=_C289( C286 C289 ) C286_=_C290( C286 C290 ) \nC286_=_C291( C286 C291 ) C286_=_C292( C286 C292 ) C286_=_C293( C286 C293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90_=_C291( C290 C291 ) C290_=_C292( C290 C292 ) C290_=_C293( C290 C293 ) C291_=_C292( C291 C292 ) C291_=_C293( C291 C293 ) C292_=_C293( C292 C293 ) \nC294_=_C296( C294 C296 ) C294_=_C297( C294 C297 ) C294_=_C299( C294 C299 ) C294_=_C300( C294 C300 ) C294_=_C301( C294 C301 ) C294_=_C302( C294 C302 ) \nC294_=_C303( C294 C303 ) C294_=_C304( C294 C304 ) C294_=_C305( C294 C305 ) C294_=_C306( C294 C306 ) C294_=_C307( C294 C307 ) C294_=_C308( C294 C308 ) \nC294_=_C309( C294 C309 ) C294_=_C310( C294 C310 ) C294_=_C313( C294 C313 ) C294_=_C314( C294 C314 ) C294_=_C317( C294 C317 ) C296_=_C297( C296 C297 ) \nC296_=_C299( C296 C299 ) C296_=_C300( C296 C300 ) C296_=_C301( C296 C301 ) C296_=_C302( C296 C302 ) C296_=_C303( C296 C303 ) C296_=_C304( C296 C304 ) \nC296_=_C305( C296 C305 ) C296_=_C306( C296 C306 ) C296_=_C307( C296 C307 ) C296_=_C308( C296 C308 ) C296_=_C334( C296 C334 ) C296_=_C346( C296 C346 ) \nC296_=_C369( C296 C369 ) C296_=_C370( C296 C370 ) C296_=_C373( C296 C373 ) C297_=_C299( C297 C299 ) C297_=_C300( C297 C300 ) C297_=_C301( C297 C301 ) \nC297_=_C302( C297 C302 ) C297_=_C303( C297 C303 ) C297_=_C304( C297 C304 ) C297_=_C305( C297 C305 ) C297_=_C306( C297 C306 ) C297_=_C307( C297 C307 ) \nC297_=_C308( C297 C308 ) C297_=_C313( C297 C313 ) C297_=_C335( C297 C335 ) C297_=_C348( C297 C348 ) C297_=_C369( C297 C369 ) C297_=_C389( C297 C389 ) \nC297_=_C400( C297 C400 ) C297_=_C401( C297 C401 ) C297_=_C402( C297 C402 ) C297_=_C404( C297 C404 ) C297_=_C405( C297 C405 ) C297_=_C406( C297 C406 ) \nC297_=_C407( C297 C407 ) C297_=_C408( C297 C408 ) C297_=_C409( C297 C409 ) C297_=_C410( C297 C410 ) C297_=_C411( C297 C411 ) C297_=_C412( C297 C412 ) \nC297_=_C413( C297 C413 ) C297_=_C414( C297 C414 ) C297_=_C415( C297 C415 ) C297_=_C416( C297 C416 ) C297_=_C417( C297 C417 ) C297_=_C418( C297 C418 ) \nC299_=_C300( C299 C300 ) C299_=_C301( C299 C301 ) C299_=_C302( C299 C302 ) C299_=_C303( C299 C303 ) C299_=_C304( C299 C304 ) C299_=_C305( C299 C305 ) \nC299_=_C306( C299 C306 ) C299_=_C307( C299 C307 ) C299_=_C308( C299 C308 ) C299_=_C337( C299 C337 ) C299_=_C350( C299 C350 ) C299_=_C401( C299 C401 ) \nC299_=_C419( C299 C419 ) C299_=_C438( C299 C438 ) C300_=_C301( C300 C301 ) C300_=_C302( C300 C302 ) C300_=_C303( C300 C303 ) C300_=_C304( C300 C304 ) \nC300_=_C305( C300 C305 ) C300_=_C306( C300 C306 ) C300_=_C307( C300 C307 ) C300_=_C308( C300 C308 ) C300_=_C338( C300 C338 ) C300_=_C354( C300 C354 ) \nC300_=_C405( C300 C405 ) C300_=_C423( C300 C423 ) C300_=_C462( C300 C462 ) C301_=_C302( C301 C302 ) C301_=_C303( C301 C303 ) C301_=_C304( C301 C304 ) \nC301_=_C305( C301 C305 ) C301_=_C306( C301 C306 ) C301_=_C307( C301 C307 ) C301_=_C308( C301 C308 ) C302_=_C303( C302 C303 ) C302_=_C304( C302 C304 ) \nC302_=_C305( C302 C305 ) C302_=_C306( C302 C306 ) C302_=_C307( C302 C307 ) C302_=_C308( C302 C308 ) C303_=_C304( C303 C304 ) C303_=_C305( C303 C305 ) \nC303_=_C306( C303 C306 ) C303_=_C307( C303 C307 ) C303_=_C308( C303 C308 ) C304_=_C305( C304 C305 ) C304_=_C306( C304 C306 ) C304_=_C307( C304 C307 ) \nC304_=_C308( C304 C308 ) C305_=_C306( C305 C306 ) C305_=_C307( C305 C307 ) C305_=_C308( C305 C308 ) C306_=_C307( C306 C307 ) C306_=_C308( C306 C308 ) \nC307_=_C308( C307 C308 ) C309_=_C310( C309 C310 ) C309_=_C313( C309 C313 ) C309_=_C314( C309 C314 ) C309_=_C317( C309 C317 ) C309_=_C334( C309 C334 ) \nC309_=_C335( C309 C335 ) C309_=_C337( C309 C337 ) C309_=_C338( C309 C338 ) C309_=_C339( C309 C339 ) C309_=_C340( C309 C340 ) C309_=_C341( C309 C341 ) \nC309_=_C342( C309 C342 ) C309_=_C343( C309 C343 ) C309_=_C344( C309 C344 ) C309_=_C345( C309 C345 ) C310_=_C313( C310 C313 ) C310_=_C314( C310 C314 ) \nC310_=_C317( C310 C317 ) C310_=_C346( C310 C346 ) C310_=_C347( C310 C347 ) C310_=_C348( C310 C348 ) C310_=_C350( C310 C350 ) C310_=_C351( C310 C351 ) \nC310_=_C352( C310 C352 ) C310_=_C353( C310 C353 ) C310_=_C354( C310 C354 ) C310_=_C355( C310 C355 ) C310_=_C356( C310 C356 ) C310_=_C357( C310 C357 ) \nC310_=_C358( C310 C358 ) C310_=_C359( C310 C359 ) C310_=_C360( C310 C360 ) C310_=_C361( C310 C361 ) C310_=_C362( C310 C362 ) C310_=_C363( C310 C363 ) \nC310_=_C364( C310 C364 ) C310_=_C365( C310 C365 ) C310_=_C366( C310 C366 ) C310_=_C367( C310 C367 ) C313_=_C314( C313 C314 ) C313_=_C317( C313 C317 ) \nC313_=_C335( C313 C335 ) C313_=_C348( C313 C348 ) C313_=_C369( C313 C369 ) C313_=_C389( C313 C389 ) C313_=_C400( C313 C400 ) C313_=_C401( C313 C401 ) \nC313_=_C402( C313 C402 ) C313_=_C404( C313 C404 ) C313_=_C405( C313 C405 ) C313_=_C406( C313 C406 ) C313_=_C407( C313 C407 ) C313_=_C408( C313 C408 ) \nC313_=_C409( C313 C409 ) C313_=_C410( C313 C410 ) C313_=_C411( C313 C411 ) C313_=_C412( C313 C412 ) C313_=_C413( C313 C413 ) C313_=_C414( C313 C414 ) \nC313_=_C415( C313 C415 ) C313_=_C416( C313 C416 ) C313_=_C417( C313 C417 ) C313_=_C418( C313 C418 ) C314_=_C317( C314 C317 ) C314_=_C370( C314 C370 ) \nC314_=_C390( C314 C390 ) C314_=_C400( C314 C400 ) C314_=_C419( C314 C419 ) C314_=_C420( C314 C420 ) C314_=_C421( C314 C421 ) C314_=_C422( C314 C422 ) \nC314_=_C423( C314 C423 ) C314_=_C424( C314 C424 ) C314_=_C425( C314 C425 ) C314_=_C426( C314 C426 ) C314_=_C427( C314 C427 ) C314_=_C428( C314 C428 ) \nC314_=_C429( C314 C429 ) C314_=_C430( C314 C430 ) C314_=_C431( C314 C431 ) C314_=_C432( C314 C432 ) C314_=_C433( C314 C433 ) C314_=_C434( C314 C434 ) \nC314_=_C435( C314 C435 ) C314_=_C436( C314 C436 ) C317_=_C352( C317 C352 ) C317_=_C373( C317 C373 ) C317_=_C421( C317 C421 ) C317_=_C438( C317 C438 ) \nC317_=_C462( C317 C462 ) C317_=_C463( C317 C463 ) C317_=_C464( C317 C464 ) C317_=_C465( C317 C465 ) C317_=_C466( C317 C466 ) C317_=_C467( C317 C467 ) \nC317_=_C468( C317 C468 ) C317_=_C469( C317 C469 ) C334_=_C335( C334 C335 ) C334_=_C337( C334 C337 ) C334_=_C338( C334 C338 ) C334_=_C339( C334 C339 ) \nC334_=_C340( C334 C340 ) C334_=_C341( C334 C341 ) C334_=_C342( C334 C342 ) C334_=_C343( C334 C343 ) C334_=_C344( C334 C344 ) C334_=_C345( C334 C345 ) \nC334_=_C346( C334 C346 ) C334_=_C369( C334 C369 ) C334_=_C370( C334 C370 ) C334_=_C373( C334 C373 ) C335_=_C337( C335 C337 ) C335_=_C338( C335 C338 ) \nC335_=_C339( C335 C339 ) C335_=_C340( C335 C340 ) C335_=_C341( C335 C341 ) C335_=_C342( C335 C342 ) C335_=_C343( C335 C343 ) C335_=_C344( C335 C344 ) \nC335_=_C345( C335 C345 ) C335_=_C348( C335 C348 ) C335_=_C369( C335 C369 ) C335_=_C389( C335 C389 ) C335_=_C400( C335 C400 ) C335_=_C401( C335 C401 ) \nC335_=_C402( C335 C402 ) C335_=_C404( C335 C404 ) C335_=_C405( C335 C405 ) C335_=_C406( C335 C406 ) C335_=_C407( C335 C407 ) C335_=_C408( C335 C408 ) \nC335_=_C409( C335 C409 ) C335_=_C410( C335 C410 ) C335_=_C411( C335 C411 ) C335_=_C412( C335 C412 ) C335_=_C413( C335 C413 ) C335_=_C414( C335 C414 ) \nC335_=_C415( C335 C415 ) C335_=_C416( C335 C416 ) C335_=_C417( C335 C417 ) C335_=_C418( C335 C418 ) C337_=_C338( C337 C338 ) C337_=_C339( C337 C339 ) \nC337_=_C340( C337 C340 ) C337_=_C341( C337 C341 ) C337_=_C342( C337 C342 ) C337_=_C343( C337 C343 ) C337_=_C344( C337 C344 ) C337_=_C345( C337 C345 ) \nC337_=_C350( C337 C350 ) C337_=_C401( C337 C401 ) C337_=_C419( C337 C419 ) C337_=_C438( C337 C438 ) C338_=_C339( C338 C339 ) C338_=_C340( C338 C340 ) \nC338_=_C341( C338 C341 ) C338_=_C342( C338 C342 ) C338_=_C343( C338 C343 ) C338_=_C344( C338 C344 ) C338_=_C345(</w:t>
      </w:r>
    </w:p>
    <w:p>
      <w:pPr>
        <w:pStyle w:val="PreformattedText"/>
        <w:bidi w:val="0"/>
        <w:spacing w:before="0" w:after="0"/>
        <w:jc w:val="left"/>
        <w:rPr/>
      </w:pPr>
      <w:r>
        <w:rPr/>
        <w:t xml:space="preserve"> </w:t>
      </w:r>
      <w:r>
        <w:rPr/>
        <w:t>C338 C345 ) C338_=_C354( C338 C354 ) \nC338_=_C405( C338 C405 ) C338_=_C423( C338 C423 ) C338_=_C462( C338 C462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nC346_=_C347( C346 C347 ) C346_=_C348( C346 C348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6_=_C369( C346 C369 ) C346_=_C370( C346 C370 ) C346_=_C373( C346 C373 ) C347_=_C348( C347 C348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89( C347 C389 ) C347_=_C390( C347 C390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9( C348 C369 ) C348_=_C389( C348 C389 ) C348_=_C400( C348 C400 ) C348_=_C401( C348 C401 ) \nC348_=_C402( C348 C402 ) C348_=_C404( C348 C404 ) C348_=_C405( C348 C405 ) C348_=_C406( C348 C406 ) C348_=_C407( C348 C407 ) C348_=_C408( C348 C408 ) \nC348_=_C409( C348 C409 ) C348_=_C410( C348 C410 ) C348_=_C411( C348 C411 ) C348_=_C412( C348 C412 ) C348_=_C413( C348 C413 ) C348_=_C414( C348 C414 ) \nC348_=_C415( C348 C415 ) C348_=_C416( C348 C416 ) C348_=_C417( C348 C417 ) C348_=_C418( C348 C418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401( C350 C401 ) C350_=_C419( C350 C419 ) C350_=_C438( C350 C438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402( C351 C402 ) C351_=_C420( C351 C420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73( C352 C373 ) C352_=_C421( C352 C421 ) C352_=_C438( C352 C438 ) \nC352_=_C462( C352 C462 ) C352_=_C463( C352 C463 ) C352_=_C464( C352 C464 ) C352_=_C465( C352 C465 ) C352_=_C466( C352 C466 ) C352_=_C467( C352 C467 ) \nC352_=_C468( C352 C468 ) C352_=_C469( C352 C469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404( C353 C404 ) C353_=_C422( C353 C422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405( C354 C405 ) C354_=_C423( C354 C423 ) C354_=_C462( C354 C462 ) C355_=_C356( C355 C356 ) C355_=_C357( C355 C357 ) \nC355_=_C358( C355 C358 ) C355_=_C359( C355 C359 ) C355_=_C360( C355 C360 ) C355_=_C361( C355 C361 ) C355_=_C362( C355 C362 ) C355_=_C363( C355 C363 ) \nC355_=_C364( C355 C364 ) C355_=_C365( C355 C365 ) C355_=_C366( C355 C366 ) C355_=_C367( C355 C367 ) C356_=_C357( C356 C357 ) C356_=_C358( C356 C358 ) \nC356_=_C359( C356 C359 ) C356_=_C360( C356 C360 ) C356_=_C361( C356 C361 ) C356_=_C362( C356 C362 ) C356_=_C363( C356 C363 ) C356_=_C364( C356 C364 ) \nC356_=_C365( C356 C365 ) C356_=_C366( C356 C366 ) C356_=_C367( C356 C367 ) C357_=_C358( C357 C358 ) C357_=_C359( C357 C359 ) C357_=_C360( C357 C360 ) \nC357_=_C361( C357 C361 ) C357_=_C362( C357 C362 ) C357_=_C363( C357 C363 ) C357_=_C364( C357 C364 ) C357_=_C365( C357 C365 ) C357_=_C366( C357 C366 ) \nC357_=_C367( C357 C367 ) C358_=_C359( C358 C359 ) C358_=_C360( C358 C360 ) C358_=_C361( C358 C361 ) C358_=_C362( C358 C362 ) C358_=_C363( C358 C363 ) \nC358_=_C364( C358 C364 ) C358_=_C365( C358 C365 ) C358_=_C366( C358 C366 ) C358_=_C367( C358 C367 ) C359_=_C360( C359 C360 ) C359_=_C361( C359 C361 ) \nC359_=_C362( C359 C362 ) C359_=_C363( C359 C363 ) C359_=_C364( C359 C364 ) C359_=_C365( C359 C365 ) C359_=_C366( C359 C366 ) C359_=_C367( C359 C367 ) \nC360_=_C361( C360 C361 ) C360_=_C362( C360 C362 ) C360_=_C363( C360 C363 ) C360_=_C364( C360 C364 ) C360_=_C365( C360 C365 ) C360_=_C366( C360 C366 ) \nC360_=_C367( C360 C367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C369_=_C370( C369 C370 ) C369_=_C373( C369 C373 ) \nC369_=_C389( C369 C389 ) C369_=_C400( C369 C400 ) C369_=_C401( C369 C401 ) C369_=_C402( C369 C402 ) C369_=_C404( C369 C404 ) C369_=_C405( C369 C405 ) \nC369_=_C406( C369 C406 ) C369_=_C407( C369 C407 ) C369_=_C408( C369 C408 ) C369_=_C409( C369 C409 ) C369_=_C410( C369 C410 ) C369_=_C411( C369 C411 ) \nC369_=_C412( C369 C412 ) C369_=_C413( C369 C413 ) C369_=_C414( C369 C414 ) C369_=_C415( C369 C415 ) C369_=_C416( C369 C416 ) C369_=_C417( C369 C417 ) \nC369_=_C418( C369 C418 ) C370_=_C373( C370 C373 ) C370_=_C390( C370 C390 ) C370_=_C400( C370 C400 ) C370_=_C419( C370 C419 ) C370_=_C420( C370 C420 ) \nC370_=_C421( C370 C421 ) C370_=_C422( C370 C422 ) C370_=_C423( C370 C423 ) C370_=_C424( C370 C424 ) C370_=_C425( C370 C425 ) C370_=_C426( C370 C426 ) \nC370_=_C427( C370 C427 ) C370_=_C428( C370 C428 ) C370_=_C429( C370 C429 ) C370_=_C430( C370 C430 ) C370_=_C431( C370 C431 ) C370_=_C432( C370 C432 ) \nC370_=_C433( C370 C433 ) C370_=_C434( C370 C434 ) C370_=_C435( C370 C435 ) C370_=_C436( C370 C436 ) C373_=_C421( C373 C421 ) C373_=_C438( C373 C438 ) \nC373_=_C462( C373 C462 ) C373_=_C463( C373 C463 ) C373_=_C464( C373 C464 ) C373_=_C465( C373 C465 ) C373_=_C466( C373 C466 ) C373_=_C467( C373 C467 ) \nC373_=_C468( C373 C468 ) C373_=_C469( C373 C469 ) C389_=_C390( C389 C390 ) C389_=_C400( C389 C400 ) C389_=_C401( C389 C401 ) C389_=_C402( C389 C402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90_=_C400( C390 C400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400_=_C401( C400 C401 ) C400_=_C402( C400 C402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w:t>
      </w:r>
    </w:p>
    <w:p>
      <w:pPr>
        <w:pStyle w:val="PreformattedText"/>
        <w:bidi w:val="0"/>
        <w:spacing w:before="0" w:after="0"/>
        <w:jc w:val="left"/>
        <w:rPr/>
      </w:pPr>
      <w:r>
        <w:rPr/>
        <w:t xml:space="preserve"> </w:t>
      </w:r>
      <w:r>
        <w:rPr/>
        <w:t>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1_=_C402( C401 C402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38( C401 C438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20( C402 C420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22( C404 C42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23( C405 C423 ) \nC405_=_C462( C405 C462 ) C406_=_C407( C406 C407 ) C406_=_C408( C406 C408 ) C406_=_C409( C406 C409 ) C406_=_C410( C406 C410 ) C406_=_C411( C406 C411 ) \nC406_=_C412( C406 C412 ) C406_=_C413( C406 C413 ) C406_=_C414( C406 C414 ) C406_=_C415( C406 C415 ) C406_=_C416( C406 C416 ) C406_=_C417( C406 C417 ) \nC406_=_C418( C406 C418 ) C407_=_C408( C407 C408 ) C407_=_C409( C407 C409 ) C407_=_C410( C407 C410 ) C407_=_C411( C407 C411 ) C407_=_C412( C407 C412 ) \nC407_=_C413( C407 C413 ) C407_=_C414( C407 C414 ) C407_=_C415( C407 C415 ) C407_=_C416( C407 C416 ) C407_=_C417( C407 C417 ) C407_=_C418( C407 C418 ) \nC408_=_C409( C408 C409 ) C408_=_C410( C408 C410 ) C408_=_C411( C408 C411 ) C408_=_C412( C408 C412 ) C408_=_C413( C408 C413 ) C408_=_C414( C408 C414 ) \nC408_=_C415( C408 C415 ) C408_=_C416( C408 C416 ) C408_=_C417( C408 C417 ) C408_=_C418( C408 C418 ) C409_=_C410( C409 C410 ) C409_=_C411( C409 C411 ) \nC409_=_C412( C409 C412 ) C409_=_C413( C409 C413 ) C409_=_C414( C409 C414 ) C409_=_C415( C409 C415 ) C409_=_C416( C409 C416 ) C409_=_C417( C409 C417 ) \nC409_=_C418( C409 C418 ) C410_=_C411( C410 C411 ) C410_=_C412( C410 C412 ) C410_=_C413( C410 C413 ) C410_=_C414( C410 C414 ) C410_=_C415( C410 C415 ) \nC410_=_C416( C410 C416 ) C410_=_C417( C410 C417 ) C410_=_C418( C410 C418 ) C411_=_C412( C411 C412 ) C411_=_C413( C411 C413 ) C411_=_C414( C411 C414 ) \nC411_=_C415( C411 C415 ) C411_=_C416( C411 C416 ) C411_=_C417( C411 C417 ) C411_=_C418( C411 C418 ) C412_=_C413( C412 C413 ) C412_=_C414( C412 C414 ) \nC412_=_C415( C412 C415 ) C412_=_C416( C412 C416 ) C412_=_C417( C412 C417 ) C412_=_C418( C412 C418 ) C413_=_C414( C413 C414 ) C413_=_C415( C413 C415 ) \nC413_=_C416( C413 C416 ) C413_=_C417( C413 C417 ) C413_=_C418( C413 C418 ) C414_=_C415( C414 C415 ) C414_=_C416( C414 C416 ) C414_=_C417( C414 C417 ) \nC414_=_C418( C414 C418 ) C415_=_C416( C415 C416 ) C415_=_C417( C415 C417 ) C415_=_C418( C415 C418 ) C416_=_C417( C416 C417 ) C416_=_C418( C416 C418 ) \nC417_=_C418( C417 C418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8( C419 C438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8( C421 C438 ) C421_=_C462( C421 C462 ) C421_=_C463( C421 C463 ) C421_=_C464( C421 C464 ) \nC421_=_C465( C421 C465 ) C421_=_C466( C421 C466 ) C421_=_C467( C421 C467 ) C421_=_C468( C421 C468 ) C421_=_C469( C421 C469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62( C423 C462 ) C424_=_C425( C424 C425 ) C424_=_C426( C424 C426 ) C424_=_C427( C424 C427 ) \nC424_=_C428( C424 C428 ) C424_=_C429( C424 C429 ) C424_=_C430( C424 C430 ) C424_=_C431( C424 C431 ) C424_=_C432( C424 C432 ) C424_=_C433( C424 C433 ) \nC424_=_C434( C424 C434 ) C424_=_C435( C424 C435 ) C424_=_C436( C424 C436 ) C425_=_C426( C425 C426 ) C425_=_C427( C425 C427 ) C425_=_C428( C425 C428 ) \nC425_=_C429( C425 C429 ) C425_=_C430( C425 C430 ) C425_=_C431( C425 C431 ) C425_=_C432( C425 C432 ) C425_=_C433( C425 C433 ) C425_=_C434( C425 C434 ) \nC425_=_C435( C425 C435 ) C425_=_C436( C425 C436 ) C426_=_C427( C426 C427 ) C426_=_C428( C426 C428 ) C426_=_C429( C426 C429 ) C426_=_C430( C426 C430 ) \nC426_=_C431( C426 C431 ) C426_=_C432( C426 C432 ) C426_=_C433( C426 C433 ) C426_=_C434( C426 C434 ) C426_=_C435( C426 C435 ) C426_=_C436( C426 C436 ) \nC427_=_C428( C427 C428 ) C427_=_C429( C427 C429 ) C427_=_C430( C427 C430 ) C427_=_C431( C427 C431 ) C427_=_C432( C427 C432 ) C427_=_C433( C427 C433 ) \nC427_=_C434( C427 C434 ) C427_=_C435( C427 C435 ) C427_=_C436( C427 C436 ) C428_=_C429( C428 C429 ) C428_=_C430( C428 C430 ) C428_=_C431( C428 C431 ) \nC428_=_C432( C428 C432 ) C428_=_C433( C428 C433 ) C428_=_C434( C428 C434 ) C428_=_C435( C428 C435 ) C428_=_C436( C428 C436 ) C429_=_C430( C429 C430 ) \nC429_=_C431( C429 C431 ) C429_=_C432( C429 C432 ) C429_=_C433( C429 C433 ) C429_=_C434( C429 C434 ) C429_=_C435( C429 C435 ) C429_=_C436( C429 C436 ) \nC430_=_C431( C430 C431 ) C430_=_C432( C430 C432 ) C430_=_C433( C430 C433 ) C430_=_C434( C430 C434 ) C430_=_C435( C430 C435 ) C430_=_C436( C430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C438_=_C462( C438 C462 ) C438_=_C463( C438 C463 ) C438_=_C464( C438 C464 ) \nC438_=_C465( C438 C465 ) C438_=_C466( C438 C466 ) C438_=_C467( C438 C467 ) C438_=_C468( C438 C468 ) C438_=_C469( C438 C469 ) C462_=_C463( C462 C463 ) \nC462_=_C464( C462 C464 ) C462_=_C465( C462 C465 ) C462_=_C466( C462 C466 ) C462_=_C467( C462 C467 ) C462_=_C468( C462 C468 ) C462_=_C469( C462 C469 ) \nC463_=_C464( C463 C464 ) C463_=_C465( C463 C465 ) C463_=_C466( C463 C466 ) C463_=_C467( C463 C467 ) C463_=_C468( C463 C468 ) C463_=_C469( C463 C469 ) \nC464_=_C465( C464 C465 ) C464_=_C466( C464 C466 ) C464_=_C467( C464 C467 ) C464_=_C468( C464 C468 ) C464_=_C469( C464 C469 ) C465_=_C466( C465 C466 ) \nC465_=_C467( C465 C467 ) C465_=_C468( C465 C468 ) C465_=_C469( C465 C469 ) C466_=_C467( C466 C467 ) C466_=_C468( C466 C468 ) C466_=_C469( C466 C469 ) \nC467_=_C468( C467 C468 ) C467_=_C469( C467 C469 ) C468_=_C469( C468 C469 ) "];126-&gt;140[label="132: C8 C83 C103 C152 C170 \nC209 C254 C257 C258 C261 C262 \nC264 C265 C266 C267 C268 C269 \nC270 C271 C272 C273 C274 C275 \nC276 C277 C278 C279 C281 C284 \nC285 C286 C287 C288 C289 C290 \nC291 C292 C293 C294 C296 C299 \nC300 C301 C302 C303 C304 C305 \nC306 C307 C308 C309 C310 C313 \nC314 C317 C334 C337 C338 C339 \nC340 C341 C342 C343 C344 C345 \nC346 C347 C350 C351 C353 C354 \nC355 C356 C357 C358 C359 C360 \nC361 C362 C363 C364 C365 C366 \nC367 C369 C370 C373 C389 C390 \nC401 C402 C404 C405 C406 C407 \nC408 C409 C410 C411 C412 C413 \nC414 C415 C416 C417 C418 C419 \nC420 C422 C423 C424 C425 C426 \nC427 C428 C429 C430 C431 C432 \nC433 C434 C435 C436 C438 C462 \nC463 C464 C465 C466 C467 C468 \nC469 \n1234: C8_=_C254 ,C8_=_C257 ,C8_=_C258 ,C8_=_C261 ,C8_=_C262 ,\nC8_=_C264 ,C8_=_C265 ,C8_=_C266 ,C8_=_C267 ,C8_=_C268</w:t>
      </w:r>
    </w:p>
    <w:p>
      <w:pPr>
        <w:pStyle w:val="PreformattedText"/>
        <w:bidi w:val="0"/>
        <w:spacing w:before="0" w:after="0"/>
        <w:jc w:val="left"/>
        <w:rPr/>
      </w:pPr>
      <w:r>
        <w:rPr/>
        <w:t xml:space="preserve"> </w:t>
      </w:r>
      <w:r>
        <w:rPr/>
        <w:t>,C8_=_C269 ,\nC8_=_C270 ,C8_=_C271 ,C8_=_C272 ,C8_=_C273 ,C8_=_C274 ,C8_=_C275 ,\nC8_=_C276 ,C8_=_C277 ,C8_=_C278 ,C83_=_C309 ,C83_=_C334 ,C83_=_C337 ,\nC83_=_C338 ,C83_=_C339 ,C83_=_C340 ,C83_=_C341 ,C83_=_C342 ,C83_=_C343 ,\nC83_=_C344 ,C83_=_C345 ,C103_=_C310 ,C103_=_C346 ,C103_=_C347 ,C103_=_C350 ,\nC103_=_C351 ,C103_=_C353 ,C103_=_C354 ,C103_=_C355 ,C103_=_C356 ,C103_=_C357 ,\nC103_=_C358 ,C103_=_C359 ,C103_=_C360 ,C103_=_C361 ,C103_=_C362 ,C103_=_C363 ,\nC103_=_C364 ,C103_=_C365 ,C103_=_C366 ,C103_=_C367 ,C152_=_C313 ,C152_=_C369 ,\nC152_=_C389 ,C152_=_C401 ,C152_=_C402 ,C152_=_C404 ,C152_=_C405 ,C152_=_C406 ,\nC152_=_C407 ,C152_=_C408 ,C152_=_C409 ,C152_=_C410 ,C152_=_C411 ,C152_=_C412 ,\nC152_=_C413 ,C152_=_C414 ,C152_=_C415 ,C152_=_C416 ,C152_=_C417 ,C152_=_C418 ,\nC170_=_C314 ,C170_=_C370 ,C170_=_C390 ,C170_=_C419 ,C170_=_C420 ,C170_=_C422 ,\nC170_=_C423 ,C170_=_C424 ,C170_=_C425 ,C170_=_C426 ,C170_=_C427 ,C170_=_C428 ,\nC170_=_C429 ,C170_=_C430 ,C170_=_C431 ,C170_=_C432 ,C170_=_C433 ,C170_=_C434 ,\nC170_=_C435 ,C170_=_C436 ,C209_=_C317 ,C209_=_C373 ,C209_=_C438 ,C209_=_C462 ,\nC209_=_C463 ,C209_=_C464 ,C209_=_C465 ,C209_=_C466 ,C209_=_C467 ,C209_=_C468 ,\nC209_=_C469 ,C254_=_C257 ,C254_=_C258 ,C254_=_C261 ,C254_=_C262 ,C254_=_C264 ,\nC254_=_C265 ,C254_=_C266 ,C254_=_C267 ,C254_=_C268 ,C254_=_C269 ,C254_=_C270 ,\nC254_=_C271 ,C254_=_C272 ,C254_=_C273 ,C254_=_C274 ,C254_=_C275 ,C254_=_C276 ,\nC254_=_C277 ,C254_=_C278 ,C254_=_C279 ,C254_=_C294 ,C254_=_C309 ,C254_=_C310 ,\nC254_=_C313 ,C254_=_C314 ,C254_=_C317 ,C257_=_C258 ,C257_=_C261 ,C257_=_C262 ,\nC257_=_C264 ,C257_=_C265 ,C257_=_C266 ,C257_=_C267 ,C257_=_C268 ,C257_=_C269 ,\nC257_=_C270 ,C257_=_C271 ,C257_=_C272 ,C257_=_C273 ,C257_=_C274 ,C257_=_C275 ,\nC257_=_C276 ,C257_=_C277 ,C257_=_C278 ,C257_=_C281 ,C257_=_C296 ,C257_=_C334 ,\nC257_=_C346 ,C257_=_C369 ,C257_=_C370 ,C257_=_C373 ,C258_=_C261 ,C258_=_C262 ,\nC258_=_C264 ,C258_=_C265 ,C258_=_C266 ,C258_=_C267 ,C258_=_C268 ,C258_=_C269 ,\nC258_=_C270 ,C258_=_C271 ,C258_=_C272 ,C258_=_C273 ,C258_=_C274 ,C258_=_C275 ,\nC258_=_C276 ,C258_=_C277 ,C258_=_C278 ,C258_=_C347 ,C258_=_C389 ,C258_=_C390 ,\nC261_=_C262 ,C261_=_C264 ,C261_=_C265 ,C261_=_C266 ,C261_=_C267 ,C261_=_C268 ,\nC261_=_C269 ,C261_=_C270 ,C261_=_C271 ,C261_=_C272 ,C261_=_C273 ,C261_=_C274 ,\nC261_=_C275 ,C261_=_C276 ,C261_=_C277 ,C261_=_C278 ,C261_=_C284 ,C261_=_C299 ,\nC261_=_C337 ,C261_=_C350 ,C261_=_C401 ,C261_=_C419 ,C261_=_C438 ,C262_=_C264 ,\nC262_=_C265 ,C262_=_C266 ,C262_=_C267 ,C262_=_C268 ,C262_=_C269 ,C262_=_C270 ,\nC262_=_C271 ,C262_=_C272 ,C262_=_C273 ,C262_=_C274 ,C262_=_C275 ,C262_=_C276 ,\nC262_=_C277 ,C262_=_C278 ,C262_=_C351 ,C262_=_C402 ,C262_=_C420 ,C264_=_C265 ,\nC264_=_C266 ,C264_=_C267 ,C264_=_C268 ,C264_=_C269 ,C264_=_C270 ,C264_=_C271 ,\nC264_=_C272 ,C264_=_C273 ,C264_=_C274 ,C264_=_C275 ,C264_=_C276 ,C264_=_C277 ,\nC264_=_C278 ,C264_=_C353 ,C264_=_C404 ,C264_=_C422 ,C265_=_C266 ,C265_=_C267 ,\nC265_=_C268 ,C265_=_C269 ,C265_=_C270 ,C265_=_C271 ,C265_=_C272 ,C265_=_C273 ,\nC265_=_C274 ,C265_=_C275 ,C265_=_C276 ,C265_=_C277 ,C265_=_C278 ,C265_=_C285 ,\nC265_=_C300 ,C265_=_C338 ,C265_=_C354 ,C265_=_C405 ,C265_=_C423 ,C265_=_C462 ,\nC266_=_C267 ,C266_=_C268 ,C266_=_C269 ,C266_=_C270 ,C266_=_C271 ,C266_=_C272 ,\nC266_=_C273 ,C266_=_C274 ,C266_=_C275 ,C266_=_C276 ,C266_=_C277 ,C266_=_C278 ,\nC267_=_C268 ,C267_=_C269 ,C267_=_C270 ,C267_=_C271 ,C267_=_C272 ,C267_=_C273 ,\nC267_=_C274 ,C267_=_C275 ,C267_=_C276 ,C267_=_C277 ,C267_=_C278 ,C268_=_C269 ,\nC268_=_C270 ,C268_=_C271 ,C268_=_C272 ,C268_=_C273 ,C268_=_C274 ,C268_=_C275 ,\nC268_=_C276 ,C268_=_C277 ,C268_=_C278 ,C269_=_C270 ,C269_=_C271 ,C269_=_C272 ,\nC269_=_C273 ,C269_=_C274 ,C269_=_C275 ,C269_=_C276 ,C269_=_C277 ,C269_=_C278 ,\nC270_=_C271 ,C270_=_C272 ,C270_=_C273 ,C270_=_C274 ,C270_=_C275 ,C270_=_C276 ,\nC270_=_C277 ,C270_=_C278 ,C271_=_C272 ,C271_=_C273 ,C271_=_C274 ,C271_=_C275 ,\nC271_=_C276 ,C271_=_C277 ,C271_=_C278 ,C272_=_C273 ,C272_=_C274 ,C272_=_C275 ,\nC272_=_C276 ,C272_=_C277 ,C272_=_C278 ,C273_=_C274 ,C273_=_C275 ,C273_=_C276 ,\nC273_=_C277 ,C273_=_C278 ,C274_=_C275 ,C274_=_C276 ,C274_=_C277 ,C274_=_C278 ,\nC275_=_C276 ,C275_=_C277 ,C275_=_C278 ,C276_=_C277 ,C276_=_C278 ,C277_=_C278 ,\nC279_=_C281 ,C279_=_C284 ,C279_=_C285 ,C279_=_C286 ,C279_=_C287 ,C279_=_C288 ,\nC279_=_C289 ,C279_=_C290 ,C279_=_C291 ,C279_=_C292 ,C279_=_C293 ,C279_=_C294 ,\nC279_=_C309 ,C279_=_C310 ,C279_=_C313 ,C279_=_C314 ,C279_=_C317 ,C281_=_C284 ,\nC281_=_C285 ,C281_=_C286 ,C281_=_C287 ,C281_=_C288 ,C281_=_C289 ,C281_=_C290 ,\nC281_=_C291 ,C281_=_C292 ,C281_=_C293 ,C281_=_C296 ,C281_=_C334 ,C281_=_C346 ,\nC281_=_C369 ,C281_=_C370 ,C281_=_C373 ,C284_=_C285 ,C284_=_C286 ,C284_=_C287 ,\nC284_=_C288 ,C284_=_C289 ,C284_=_C290 ,C284_=_C291 ,C284_=_C292 ,C284_=_C293 ,\nC284_=_C299 ,C284_=_C337 ,C284_=_C350 ,C284_=_C401 ,C284_=_C419 ,C284_=_C438 ,\nC285_=_C286 ,C285_=_C287 ,C285_=_C288 ,C285_=_C289 ,C285_=_C290 ,C285_=_C291 ,\nC285_=_C292 ,C285_=_C293 ,C285_=_C300 ,C285_=_C338 ,C285_=_C354 ,C285_=_C405 ,\nC285_=_C423 ,C285_=_C462 ,C286_=_C287 ,C286_=_C288 ,C286_=_C289 ,C286_=_C290 ,\nC286_=_C291 ,C286_=_C292 ,C286_=_C293 ,C287_=_C288 ,C287_=_C289 ,C287_=_C290 ,\nC287_=_C291 ,C287_=_C292 ,C287_=_C293 ,C288_=_C289 ,C288_=_C290 ,C288_=_C291 ,\nC288_=_C292 ,C288_=_C293 ,C289_=_C290 ,C289_=_C291 ,C289_=_C292 ,C289_=_C293 ,\nC290_=_C291 ,C290_=_C292 ,C290_=_C293 ,C291_=_C292 ,C291_=_C293 ,C292_=_C293 ,\nC294_=_C296 ,C294_=_C299 ,C294_=_C300 ,C294_=_C301 ,C294_=_C302 ,C294_=_C303 ,\nC294_=_C304 ,C294_=_C305 ,C294_=_C306 ,C294_=_C307 ,C294_=_C308 ,C294_=_C309 ,\nC294_=_C310 ,C294_=_C313 ,C294_=_C314 ,C294_=_C317 ,C296_=_C299 ,C296_=_C300 ,\nC296_=_C301 ,C296_=_C302 ,C296_=_C303 ,C296_=_C304 ,C296_=_C305 ,C296_=_C306 ,\nC296_=_C307 ,C296_=_C308 ,C296_=_C334 ,C296_=_C346 ,C296_=_C369 ,C296_=_C370 ,\nC296_=_C373 ,C299_=_C300 ,C299_=_C301 ,C299_=_C302 ,C299_=_C303 ,C299_=_C304 ,\nC299_=_C305 ,C299_=_C306 ,C299_=_C307 ,C299_=_C308 ,C299_=_C337 ,C299_=_C350 ,\nC299_=_C401 ,C299_=_C419 ,C299_=_C438 ,C300_=_C301 ,C300_=_C302 ,C300_=_C303 ,\nC300_=_C304 ,C300_=_C305 ,C300_=_C306 ,C300_=_C307 ,C300_=_C308 ,C300_=_C338 ,\nC300_=_C354 ,C300_=_C405 ,C300_=_C423 ,C300_=_C462 ,C301_=_C302 ,C301_=_C303 ,\nC301_=_C304 ,C301_=_C305 ,C301_=_C306 ,C301_=_C307 ,C301_=_C308 ,C302_=_C303 ,\nC302_=_C304 ,C302_=_C305 ,C302_=_C306 ,C302_=_C307 ,C302_=_C308 ,C303_=_C304 ,\nC303_=_C305 ,C303_=_C306 ,C303_=_C307 ,C303_=_C308 ,C304_=_C305 ,C304_=_C306 ,\nC304_=_C307 ,C304_=_C308 ,C305_=_C306 ,C305_=_C307 ,C305_=_C308 ,C306_=_C307 ,\nC306_=_C308 ,C307_=_C308 ,C309_=_C310 ,C309_=_C313 ,C309_=_C314 ,C309_=_C317 ,\nC309_=_C334 ,C309_=_C337 ,C309_=_C338 ,C309_=_C339 ,C309_=_C340 ,C309_=_C341 ,\nC309_=_C342 ,C309_=_C343 ,C309_=_C344 ,C309_=_C345 ,C310_=_C313 ,C310_=_C314 ,\nC310_=_C317 ,C310_=_C346 ,C310_=_C347 ,C310_=_C350 ,C310_=_C351 ,C310_=_C353 ,\nC310_=_C354 ,C310_=_C355 ,C310_=_C356 ,C310_=_C357 ,C310_=_C358 ,C310_=_C359 ,\nC310_=_C360 ,C310_=_C361 ,C310_=_C362 ,C310_=_C363 ,C310_=_C364 ,C310_=_C365 ,\nC310_=_C366 ,C310_=_C367 ,C313_=_C314 ,C313_=_C317 ,C313_=_C369 ,C313_=_C389 ,\nC313_=_C401 ,C313_=_C402 ,C313_=_C404 ,C313_=_C405 ,C313_=_C406 ,C313_=_C407 ,\nC313_=_C408 ,C313_=_C409 ,C313_=_C410 ,C313_=_C411 ,C313_=_C412 ,C313_=_C413 ,\nC313_=_C414 ,C313_=_C415 ,C313_=_C416 ,C313_=_C417 ,C313_=_C418 ,C314_=_C317 ,\nC314_=_C370 ,C314_=_C390 ,C314_=_C419 ,C314_=_C420 ,C314_=_C422 ,C314_=_C423 ,\nC314_=_C424 ,C314_=_C425 ,C314_=_C426 ,C314_=_C427 ,C314_=_C428 ,C314_=_C429 ,\nC314_=_C430 ,C314_=_C431 ,C314_=_C432 ,C314_=_C433 ,C314_=_C434 ,C314_=_C435 ,\nC314_=_C436 ,C317_=_C373 ,C317_=_C438 ,C317_=_C462 ,C317_=_C463 ,C317_=_C464 ,\nC317_=_C465 ,C317_=_C466 ,C317_=_C467 ,C317_=_C468 ,C317_=_C469 ,C334_=_C337 ,\nC334_=_C338 ,C334_=_C339 ,C334_=_C340 ,C334_=_C341 ,C334_=_C342 ,C334_=_C343 ,\nC334_=_C344 ,C334_=_C345 ,C334_=_C346 ,C334_=_C369 ,C334_=_C370 ,C334_=_C373 ,\nC337_=_C338 ,C337_=_C339 ,C337_=_C340 ,C337_=_C341 ,C337_=_C342 ,C337_=_C343 ,\nC337_=_C344 ,C337_=_C345 ,C337_=_C350 ,C337_=_C401 ,C337_=_C419 ,C337_=_C438 ,\nC338_=_C339 ,C338_=_C340 ,C338_=_C341 ,C338_=_C342 ,C338_=_C343 ,C338_=_C344 ,\nC338_=_C345 ,C338_=_C354 ,C338_=_C405 ,C338_=_C423 ,C338_=_C462 ,C339_=_C340 ,\nC339_=_C341 ,C339_=_C342 ,C339_=_C343 ,C339_=_C344 ,C339_=_C345 ,C340_=_C341 ,\nC340_=_C342 ,C340_=_C343 ,C340_=_C344 ,C340_=_C345 ,C341_=_C342 ,C341_=_C343 ,\nC341_=_C344 ,C341_=_C345 ,C342_=_C343 ,C342_=_C344 ,C342_=_C345 ,C343_=_C344 ,\nC343_=_C345 ,C344_=_C345 ,C346_=_C347 ,C346_=_C350 ,C346_=_C351 ,C346_=_C353 ,\nC346_=_C354 ,C346_=_C355 ,C346_=_C356 ,C346_=_C357 ,C346_=_C358 ,C346_=_C359 ,\nC346_=_C360 ,C346_=_C361 ,C346_=_C362 ,C346_=_C363 ,C346_=_C364 ,C346_=_C365 ,\nC346_=_C366 ,C346_=_C367 ,C346_=_C369 ,C346_=_C370 ,C346_=_C373 ,C347_=_C350 ,\nC347_=_C351 ,C347_=_C353 ,C347_=_C354 ,C347_=_C355 ,C347_=_C356 ,C347_=_C357 ,\nC347_=_C358 ,C347_=_C359 ,C347_=_C360 ,C347_=_C361 ,C347_=_C362 ,C347_=_C363 ,\nC347_=_C364 ,C347_=_C365 ,C347_=_C366 ,C347_=_C367 ,C347_=_C389 ,C347_=_C390 ,\nC350_=_C351 ,C350_=_C353 ,C350_=_C354 ,C350_=_C355 ,C350_=_C356 ,C350_=_C357 ,\nC350_=_C358 ,C350_=_C359 ,C350_=_C360 ,C350_=_C361 ,C350_=_C362 ,C350_=_C363 ,\nC350_=_C364 ,C350_=_C365 ,C350_=_C366 ,C350_=_C367 ,C350_=_C401 ,C350_=_C419 ,\nC350_=_C438 ,C351_=_C353 ,C351_=_C354 ,C351_=_C355 ,C351_=_C356 ,C351_=_C357 ,\nC351_=_C358 ,C351_=_C359 ,C351_=_C360 ,C351_=_C361 ,C351_=_C362 ,C351_=_C363 ,\nC351_=_C364 ,C351_=_C365 ,C351_=_C366 ,C351_=_C367 ,C351_=_C402 ,C351_=_C420 ,\nC353_=_C354 ,C353_=_C355 ,C353_=_C356 ,C353_=_C357 ,C353_=_C358 ,C353_=_C359 ,\nC353_=_C360 ,C353_=_C361 ,C353_=_C362 ,C353_=_C363 ,C353_=_C364 ,C353_=_C365 ,\nC353_=_C366 ,C353_=_C367 ,C353_=_C404 ,C353_=_C422 ,C354_=_C355 ,C354_=_C356 ,\nC354_=_C357 ,C354_=_C358 ,C354_=_C359 ,C354_=_C360 ,C354_=_C361 ,C354_=_C362 ,\nC354_=_C363 ,C354_=_C364 ,C354_=_C365 ,C354_=_C366 ,C354_=_C367 ,C354_=_C405</w:t>
      </w:r>
    </w:p>
    <w:p>
      <w:pPr>
        <w:pStyle w:val="PreformattedText"/>
        <w:bidi w:val="0"/>
        <w:spacing w:before="0" w:after="0"/>
        <w:jc w:val="left"/>
        <w:rPr/>
      </w:pPr>
      <w:r>
        <w:rPr/>
        <w:t xml:space="preserve"> </w:t>
      </w:r>
      <w:r>
        <w:rPr/>
        <w:t>,\nC354_=_C423 ,C354_=_C462 ,C355_=_C356 ,C355_=_C357 ,C355_=_C358 ,C355_=_C359 ,\nC355_=_C360 ,C355_=_C361 ,C355_=_C362 ,C355_=_C363 ,C355_=_C364 ,C355_=_C365 ,\nC355_=_C366 ,C355_=_C367 ,C356_=_C357 ,C356_=_C358 ,C356_=_C359 ,C356_=_C360 ,\nC356_=_C361 ,C356_=_C362 ,C356_=_C363 ,C356_=_C364 ,C356_=_C365 ,C356_=_C366 ,\nC356_=_C367 ,C357_=_C358 ,C357_=_C359 ,C357_=_C360 ,C357_=_C361 ,C357_=_C362 ,\nC357_=_C363 ,C357_=_C364 ,C357_=_C365 ,C357_=_C366 ,C357_=_C367 ,C358_=_C359 ,\nC358_=_C360 ,C358_=_C361 ,C358_=_C362 ,C358_=_C363 ,C358_=_C364 ,C358_=_C365 ,\nC358_=_C366 ,C358_=_C367 ,C359_=_C360 ,C359_=_C361 ,C359_=_C362 ,C359_=_C363 ,\nC359_=_C364 ,C359_=_C365 ,C359_=_C366 ,C359_=_C367 ,C360_=_C361 ,C360_=_C362 ,\nC360_=_C363 ,C360_=_C364 ,C360_=_C365 ,C360_=_C366 ,C360_=_C367 ,C361_=_C362 ,\nC361_=_C363 ,C361_=_C364 ,C361_=_C365 ,C361_=_C366 ,C361_=_C367 ,C362_=_C363 ,\nC362_=_C364 ,C362_=_C365 ,C362_=_C366 ,C362_=_C367 ,C363_=_C364 ,C363_=_C365 ,\nC363_=_C366 ,C363_=_C367 ,C364_=_C365 ,C364_=_C366 ,C364_=_C367 ,C365_=_C366 ,\nC365_=_C367 ,C366_=_C367 ,C369_=_C370 ,C369_=_C373 ,C369_=_C389 ,C369_=_C401 ,\nC369_=_C402 ,C369_=_C404 ,C369_=_C405 ,C369_=_C406 ,C369_=_C407 ,C369_=_C408 ,\nC369_=_C409 ,C369_=_C410 ,C369_=_C411 ,C369_=_C412 ,C369_=_C413 ,C369_=_C414 ,\nC369_=_C415 ,C369_=_C416 ,C369_=_C417 ,C369_=_C418 ,C370_=_C373 ,C370_=_C390 ,\nC370_=_C419 ,C370_=_C420 ,C370_=_C422 ,C370_=_C423 ,C370_=_C424 ,C370_=_C425 ,\nC370_=_C426 ,C370_=_C427 ,C370_=_C428 ,C370_=_C429 ,C370_=_C430 ,C370_=_C431 ,\nC370_=_C432 ,C370_=_C433 ,C370_=_C434 ,C370_=_C435 ,C370_=_C436 ,C373_=_C438 ,\nC373_=_C462 ,C373_=_C463 ,C373_=_C464 ,C373_=_C465 ,C373_=_C466 ,C373_=_C467 ,\nC373_=_C468 ,C373_=_C469 ,C389_=_C390 ,C389_=_C401 ,C389_=_C402 ,C389_=_C404 ,\nC389_=_C405 ,C389_=_C406 ,C389_=_C407 ,C389_=_C408 ,C389_=_C409 ,C389_=_C410 ,\nC389_=_C411 ,C389_=_C412 ,C389_=_C413 ,C389_=_C414 ,C389_=_C415 ,C389_=_C416 ,\nC389_=_C417 ,C389_=_C418 ,C390_=_C419 ,C390_=_C420 ,C390_=_C422 ,C390_=_C423 ,\nC390_=_C424 ,C390_=_C425 ,C390_=_C426 ,C390_=_C427 ,C390_=_C428 ,C390_=_C429 ,\nC390_=_C430 ,C390_=_C431 ,C390_=_C432 ,C390_=_C433 ,C390_=_C434 ,C390_=_C435 ,\nC390_=_C436 ,C401_=_C402 ,C401_=_C404 ,C401_=_C405 ,C401_=_C406 ,C401_=_C407 ,\nC401_=_C408 ,C401_=_C409 ,C401_=_C410 ,C401_=_C411 ,C401_=_C412 ,C401_=_C413 ,\nC401_=_C414 ,C401_=_C415 ,C401_=_C416 ,C401_=_C417 ,C401_=_C418 ,C401_=_C419 ,\nC401_=_C438 ,C402_=_C404 ,C402_=_C405 ,C402_=_C406 ,C402_=_C407 ,C402_=_C408 ,\nC402_=_C409 ,C402_=_C410 ,C402_=_C411 ,C402_=_C412 ,C402_=_C413 ,C402_=_C414 ,\nC402_=_C415 ,C402_=_C416 ,C402_=_C417 ,C402_=_C418 ,C402_=_C420 ,C404_=_C405 ,\nC404_=_C406 ,C404_=_C407 ,C404_=_C408 ,C404_=_C409 ,C404_=_C410 ,C404_=_C411 ,\nC404_=_C412 ,C404_=_C413 ,C404_=_C414 ,C404_=_C415 ,C404_=_C416 ,C404_=_C417 ,\nC404_=_C418 ,C404_=_C422 ,C405_=_C406 ,C405_=_C407 ,C405_=_C408 ,C405_=_C409 ,\nC405_=_C410 ,C405_=_C411 ,C405_=_C412 ,C405_=_C413 ,C405_=_C414 ,C405_=_C415 ,\nC405_=_C416 ,C405_=_C417 ,C405_=_C418 ,C405_=_C423 ,C405_=_C462 ,C406_=_C407 ,\nC406_=_C408 ,C406_=_C409 ,C406_=_C410 ,C406_=_C411 ,C406_=_C412 ,C406_=_C413 ,\nC406_=_C414 ,C406_=_C415 ,C406_=_C416 ,C406_=_C417 ,C406_=_C418 ,C407_=_C408 ,\nC407_=_C409 ,C407_=_C410 ,C407_=_C411 ,C407_=_C412 ,C407_=_C413 ,C407_=_C414 ,\nC407_=_C415 ,C407_=_C416 ,C407_=_C417 ,C407_=_C418 ,C408_=_C409 ,C408_=_C410 ,\nC408_=_C411 ,C408_=_C412 ,C408_=_C413 ,C408_=_C414 ,C408_=_C415 ,C408_=_C416 ,\nC408_=_C417 ,C408_=_C418 ,C409_=_C410 ,C409_=_C411 ,C409_=_C412 ,C409_=_C413 ,\nC409_=_C414 ,C409_=_C415 ,C409_=_C416 ,C409_=_C417 ,C409_=_C418 ,C410_=_C411 ,\nC410_=_C412 ,C410_=_C413 ,C410_=_C414 ,C410_=_C415 ,C410_=_C416 ,C410_=_C417 ,\nC410_=_C418 ,C411_=_C412 ,C411_=_C413 ,C411_=_C414 ,C411_=_C415 ,C411_=_C416 ,\nC411_=_C417 ,C411_=_C418 ,C412_=_C413 ,C412_=_C414 ,C412_=_C415 ,C412_=_C416 ,\nC412_=_C417 ,C412_=_C418 ,C413_=_C414 ,C413_=_C415 ,C413_=_C416 ,C413_=_C417 ,\nC413_=_C418 ,C414_=_C415 ,C414_=_C416 ,C414_=_C417 ,C414_=_C418 ,C415_=_C416 ,\nC415_=_C417 ,C415_=_C418 ,C416_=_C417 ,C416_=_C418 ,C417_=_C418 ,C419_=_C420 ,\nC419_=_C422 ,C419_=_C423 ,C419_=_C424 ,C419_=_C425 ,C419_=_C426 ,C419_=_C427 ,\nC419_=_C428 ,C419_=_C429 ,C419_=_C430 ,C419_=_C431 ,C419_=_C432 ,C419_=_C433 ,\nC419_=_C434 ,C419_=_C435 ,C419_=_C436 ,C419_=_C438 ,C420_=_C422 ,C420_=_C423 ,\nC420_=_C424 ,C420_=_C425 ,C420_=_C426 ,C420_=_C427 ,C420_=_C428 ,C420_=_C429 ,\nC420_=_C430 ,C420_=_C431 ,C420_=_C432 ,C420_=_C433 ,C420_=_C434 ,C420_=_C435 ,\nC420_=_C436 ,C422_=_C423 ,C422_=_C424 ,C422_=_C425 ,C422_=_C426 ,C422_=_C427 ,\nC422_=_C428 ,C422_=_C429 ,C422_=_C430 ,C422_=_C431 ,C422_=_C432 ,C422_=_C433 ,\nC422_=_C434 ,C422_=_C435 ,C422_=_C436 ,C423_=_C424 ,C423_=_C425 ,C423_=_C426 ,\nC423_=_C427 ,C423_=_C428 ,C423_=_C429 ,C423_=_C430 ,C423_=_C431 ,C423_=_C432 ,\nC423_=_C433 ,C423_=_C434 ,C423_=_C435 ,C423_=_C436 ,C423_=_C462 ,C424_=_C425 ,\nC424_=_C426 ,C424_=_C427 ,C424_=_C428 ,C424_=_C429 ,C424_=_C430 ,C424_=_C431 ,\nC424_=_C432 ,C424_=_C433 ,C424_=_C434 ,C424_=_C435 ,C424_=_C436 ,C425_=_C426 ,\nC425_=_C427 ,C425_=_C428 ,C425_=_C429 ,C425_=_C430 ,C425_=_C431 ,C425_=_C432 ,\nC425_=_C433 ,C425_=_C434 ,C425_=_C435 ,C425_=_C436 ,C426_=_C427 ,C426_=_C428 ,\nC426_=_C429 ,C426_=_C430 ,C426_=_C431 ,C426_=_C432 ,C426_=_C433 ,C426_=_C434 ,\nC426_=_C435 ,C426_=_C436 ,C427_=_C428 ,C427_=_C429 ,C427_=_C430 ,C427_=_C431 ,\nC427_=_C432 ,C427_=_C433 ,C427_=_C434 ,C427_=_C435 ,C427_=_C436 ,C428_=_C429 ,\nC428_=_C430 ,C428_=_C431 ,C428_=_C432 ,C428_=_C433 ,C428_=_C434 ,C428_=_C435 ,\nC428_=_C436 ,C429_=_C430 ,C429_=_C431 ,C429_=_C432 ,C429_=_C433 ,C429_=_C434 ,\nC429_=_C435 ,C429_=_C436 ,C430_=_C431 ,C430_=_C432 ,C430_=_C433 ,C430_=_C434 ,\nC430_=_C435 ,C430_=_C436 ,C431_=_C432 ,C431_=_C433 ,C431_=_C434 ,C431_=_C435 ,\nC431_=_C436 ,C432_=_C433 ,C432_=_C434 ,C432_=_C435 ,C432_=_C436 ,C433_=_C434 ,\nC433_=_C435 ,C433_=_C436 ,C434_=_C435 ,C434_=_C436 ,C435_=_C436 ,C438_=_C462 ,\nC438_=_C463 ,C438_=_C464 ,C438_=_C465 ,C438_=_C466 ,C438_=_C467 ,C438_=_C468 ,\nC438_=_C469 ,C462_=_C463 ,C462_=_C464 ,C462_=_C465 ,C462_=_C466 ,C462_=_C467 ,\nC462_=_C468 ,C462_=_C469 ,C463_=_C464 ,C463_=_C465 ,C463_=_C466 ,C463_=_C467 ,\nC463_=_C468 ,C463_=_C469 ,C464_=_C465 ,C464_=_C466 ,C464_=_C467 ,C464_=_C468 ,\nC464_=_C469 ,C465_=_C466 ,C465_=_C467 ,C465_=_C468 ,C465_=_C469 ,C466_=_C467 ,\nC466_=_C468 ,C466_=_C469 ,C467_=_C468 ,C467_=_C469 ,C468_=_C469 ,"];141[shape=box, label="id:141 level: 4\n152: C2 C18 C34 C50 C51 \nC59 C74 C75 C97 C112 C113 \nC114 C115 C116 C118 C119 C120 \nC121 C122 C123 C124 C125 C126 \nC127 C128 C129 C130 C131 C133 \nC134 C135 C136 C137 C138 C139 \nC140 C141 C142 C143 C144 C145 \nC182 C193 C224 C254 C257 C258 \nC261 C262 C264 C279 C281 C284 \nC294 C296 C299 C309 C310 C311 \nC312 C313 C314 C317 C319 C320 \nC321 C322 C323 C324 C325 C326 \nC327 C328 C329 C330 C331 C332 \nC334 C337 C346 C347 C350 C351 \nC353 C369 C370 C371 C372 C373 \nC374 C375 C376 C377 C378 C379 \nC380 C381 C382 C383 C384 C385 \nC386 C387 C388 C389 C390 C391 \nC392 C393 C394 C395 C396 C397 \nC398 C399 C401 C402 C404 C419 \nC420 C422 C438 C440 C441 C442 \nC443 C444 C445 C446 C447 C448 \nC449 C450 C451 C452 C453 C454 \nC455 C456 C457 C458 C459 C460 \nC461 C470 C471 C472 C473 C474 \nC475 C476 C477 \n1729: C2_=_C18( C2 C18 ) C2_=_C34( C2 C34 ) C2_=_C51( C2 C51 ) C2_=_C75( C2 C75 ) C2_=_C97( C2 C97 ) \nC2_=_C125( C2 C125 ) C2_=_C126( C2 C126 ) C2_=_C127( C2 C127 ) C2_=_C128( C2 C128 ) C2_=_C129( C2 C129 ) C2_=_C130( C2 C130 ) \nC2_=_C131( C2 C131 ) C2_=_C133( C2 C133 ) C2_=_C134( C2 C134 ) C2_=_C135( C2 C135 ) C2_=_C136( C2 C136 ) C2_=_C137( C2 C137 ) \nC2_=_C138( C2 C138 ) C2_=_C139( C2 C139 ) C2_=_C140( C2 C140 ) C2_=_C141( C2 C141 ) C2_=_C142( C2 C142 ) C2_=_C143( C2 C143 ) \nC2_=_C144( C2 C144 ) C2_=_C145( C2 C145 ) C18_=_C34( C18 C34 ) C18_=_C51( C18 C51 ) C18_=_C75( C18 C75 ) C18_=_C97( C18 C97 ) \nC18_=_C125( C18 C125 ) C18_=_C126( C18 C126 ) C18_=_C127( C18 C127 ) C18_=_C128( C18 C128 ) C18_=_C129( C18 C129 ) C18_=_C130( C18 C130 ) \nC18_=_C131( C18 C131 ) C18_=_C133( C18 C133 ) C18_=_C134( C18 C134 ) C18_=_C135( C18 C135 ) C18_=_C136( C18 C136 ) C18_=_C137( C18 C137 ) \nC18_=_C138( C18 C138 ) C18_=_C139( C18 C139 ) C18_=_C140( C18 C140 ) C18_=_C141( C18 C141 ) C18_=_C142( C18 C142 ) C18_=_C143( C18 C143 ) \nC18_=_C144( C18 C144 ) C18_=_C145( C18 C145 ) C34_=_C51( C34 C51 ) C34_=_C75( C34 C75 ) C34_=_C97( C34 C97 ) C34_=_C125( C34 C125 ) \nC34_=_C126( C34 C126 ) C34_=_C127( C34 C127 ) C34_=_C128( C34 C128 ) C34_=_C129( C34 C129 ) C34_=_C130( C34 C130 ) C34_=_C131( C34 C131 ) \nC34_=_C133( C34 C133 ) C34_=_C134( C34 C134 ) C34_=_C135( C34 C135 ) C34_=_C136( C34 C136 ) C34_=_C137( C34 C137 ) C34_=_C138( C34 C138 ) \nC34_=_C139( C34 C139 ) C34_=_C140( C34 C140 ) C34_=_C141( C34 C141 ) C34_=_C142( C34 C142 ) C34_=_C143( C34 C143 ) C34_=_C144( C34 C144 ) \nC34_=_C145( C34 C145 ) C50_=_C51( C50 C51 ) C50_=_C59( C50 C59 ) C50_=_C74( C50 C74 ) C50_=_C112( C50 C112 ) C50_=_C113( C50 C113 ) \nC50_=_C114( C50 C114 ) C50_=_C115( C50 C115 ) C50_=_C116( C50 C116 ) C50_=_C118( C50 C118 ) C50_=_C119( C50 C119 ) C50_=_C120( C50 C120 ) \nC50_=_C121( C50 C121 ) C50_=_C122( C50 C122 ) C50_=_C123( C50 C123 ) C50_=_C124( C50 C124 ) C51_=_C59( C51 C59 ) C51_=_C75( C51 C75 ) \nC51_=_C97( C51 C97 ) C51_=_C125( C51 C125 ) C51_=_C126( C51 C126 ) C51_=_C127( C51 C127 ) C51_=_C128( C51 C128 ) C51_=_C129( C51 C129 ) \nC51_=_C130( C51 C130 ) C51_=_C131( C51 C131 ) C51_=_C133( C51 C133 ) C51_=_C134( C51 C134 ) C51_=_C135( C51 C135 ) C51_=_C136( C51 C136 ) \nC51_=_C137( C51 C137 ) C51_=_C138( C51 C138 ) C51_=_C139( C51 C139 ) C51_=_C140( C51 C140 ) C51_=_C141( C51 C141 ) C51_=_C142( C51 C142 ) \nC51_=_C143( C51 C143 ) C51_=_C144( C51 C144 ) C51_=_C145( C51 C145 ) C59_=_C254( C59 C254 ) C59_=_C279( C59 C279 ) C59_=_C294( C59 C294 ) \nC59_=_C309( C59 C309 ) C59_=_C310( C59 C310 ) C59_=_C311( C59 C311 ) C59_=_C312( C59 C312 ) C59_=_C313( C59</w:t>
      </w:r>
    </w:p>
    <w:p>
      <w:pPr>
        <w:pStyle w:val="PreformattedText"/>
        <w:bidi w:val="0"/>
        <w:spacing w:before="0" w:after="0"/>
        <w:jc w:val="left"/>
        <w:rPr/>
      </w:pPr>
      <w:r>
        <w:rPr/>
        <w:t xml:space="preserve"> </w:t>
      </w:r>
      <w:r>
        <w:rPr/>
        <w:t>C313 ) C59_=_C314( C59 C314 ) \nC59_=_C317( C59 C317 ) C59_=_C319( C59 C319 ) C59_=_C320( C59 C320 ) C59_=_C321( C59 C321 ) C59_=_C322( C59 C322 ) C59_=_C323( C59 C323 ) \nC59_=_C324( C59 C324 ) C59_=_C325( C59 C325 ) C59_=_C326( C59 C326 ) C59_=_C327( C59 C327 ) C59_=_C328( C59 C328 ) C59_=_C329( C59 C329 ) \nC59_=_C330( C59 C330 ) C59_=_C331( C59 C331 ) C59_=_C332( C59 C332 ) C74_=_C75( C74 C75 ) C74_=_C112( C74 C112 ) C74_=_C113( C74 C113 ) \nC74_=_C114( C74 C114 ) C74_=_C115( C74 C115 ) C74_=_C116( C74 C116 ) C74_=_C118( C74 C118 ) C74_=_C119( C74 C119 ) C74_=_C120( C74 C120 ) \nC74_=_C121( C74 C121 ) C74_=_C122( C74 C122 ) C74_=_C123( C74 C123 ) C74_=_C124( C74 C124 ) C75_=_C97( C75 C97 ) C75_=_C125( C75 C125 ) \nC75_=_C126( C75 C126 ) C75_=_C127( C75 C127 ) C75_=_C128( C75 C128 ) C75_=_C129( C75 C129 ) C75_=_C130( C75 C130 ) C75_=_C131( C75 C131 ) \nC75_=_C133( C75 C133 ) C75_=_C134( C75 C134 ) C75_=_C135( C75 C135 ) C75_=_C136( C75 C136 ) C75_=_C137( C75 C137 ) C75_=_C138( C75 C138 ) \nC75_=_C139( C75 C139 ) C75_=_C140( C75 C140 ) C75_=_C141( C75 C141 ) C75_=_C142( C75 C142 ) C75_=_C143( C75 C143 ) C75_=_C144( C75 C144 ) \nC75_=_C145( C75 C145 ) C97_=_C125( C97 C125 ) C97_=_C126( C97 C126 ) C97_=_C127( C97 C127 ) C97_=_C128( C97 C128 ) C97_=_C129( C97 C129 ) \nC97_=_C130( C97 C130 ) C97_=_C131( C97 C131 ) C97_=_C133( C97 C133 ) C97_=_C134( C97 C134 ) C97_=_C135( C97 C135 ) C97_=_C136( C97 C136 ) \nC97_=_C137( C97 C137 ) C97_=_C138( C97 C138 ) C97_=_C139( C97 C139 ) C97_=_C140( C97 C140 ) C97_=_C141( C97 C141 ) C97_=_C142( C97 C142 ) \nC97_=_C143( C97 C143 ) C97_=_C144( C97 C144 ) C97_=_C145( C97 C145 ) C112_=_C113( C112 C113 ) C112_=_C114( C112 C114 ) C112_=_C115( C112 C115 ) \nC112_=_C116( C112 C116 ) C112_=_C118( C112 C118 ) C112_=_C119( C112 C119 ) C112_=_C120( C112 C120 ) C112_=_C121( C112 C121 ) C112_=_C122( C112 C122 ) \nC112_=_C123( C112 C123 ) C112_=_C124( C112 C124 ) C112_=_C125( C112 C125 ) C113_=_C114( C113 C114 ) C113_=_C115( C113 C115 ) C113_=_C116( C113 C116 ) \nC113_=_C118( C113 C118 ) C113_=_C119( C113 C119 ) C113_=_C120( C113 C120 ) C113_=_C121( C113 C121 ) C113_=_C122( C113 C122 ) C113_=_C123( C113 C123 ) \nC113_=_C124( C113 C124 ) C113_=_C128( C113 C128 ) C113_=_C193( C113 C193 ) C114_=_C115( C114 C115 ) C114_=_C116( C114 C116 ) C114_=_C118( C114 C118 ) \nC114_=_C119( C114 C119 ) C114_=_C120( C114 C120 ) C114_=_C121( C114 C121 ) C114_=_C122( C114 C122 ) C114_=_C123( C114 C123 ) C114_=_C124( C114 C124 ) \nC114_=_C129( C114 C129 ) C115_=_C116( C115 C116 ) C115_=_C118( C115 C118 ) C115_=_C119( C115 C119 ) C115_=_C120( C115 C120 ) C115_=_C121( C115 C121 ) \nC115_=_C122( C115 C122 ) C115_=_C123( C115 C123 ) C115_=_C124( C115 C124 ) C115_=_C130( C115 C130 ) C115_=_C224( C115 C224 ) C116_=_C118( C116 C118 ) \nC116_=_C119( C116 C119 ) C116_=_C120( C116 C120 ) C116_=_C121( C116 C121 ) C116_=_C122( C116 C122 ) C116_=_C123( C116 C123 ) C116_=_C124( C116 C124 ) \nC116_=_C131( C116 C131 ) C118_=_C119( C118 C119 ) C118_=_C120( C118 C120 ) C118_=_C121( C118 C121 ) C118_=_C122( C118 C122 ) C118_=_C123( C118 C123 ) \nC118_=_C124( C118 C124 ) C118_=_C376( C118 C376 ) C119_=_C120( C119 C120 ) C119_=_C121( C119 C121 ) C119_=_C122( C119 C122 ) C119_=_C123( C119 C123 ) \nC119_=_C124( C119 C124 ) C119_=_C377( C119 C377 ) C120_=_C121( C120 C121 ) C120_=_C122( C120 C122 ) C120_=_C123( C120 C123 ) C120_=_C124( C120 C124 ) \nC120_=_C378( C120 C378 ) C121_=_C122( C121 C122 ) C121_=_C123( C121 C123 ) C121_=_C124( C121 C124 ) C121_=_C381( C121 C381 ) C122_=_C123( C122 C123 ) \nC122_=_C124( C122 C124 ) C122_=_C384( C122 C384 ) C123_=_C124( C123 C124 ) C123_=_C385( C123 C385 ) C124_=_C387( C124 C387 ) C125_=_C126( C125 C126 ) \nC125_=_C127( C125 C127 ) C125_=_C128( C125 C128 ) C125_=_C129( C125 C129 ) C125_=_C130( C125 C130 ) C125_=_C131( C125 C131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6_=_C127( C126 C127 ) C126_=_C128( C126 C128 ) C126_=_C129( C126 C129 ) C126_=_C130( C126 C130 ) C126_=_C131( C126 C131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7_=_C128( C127 C128 ) C127_=_C129( C127 C129 ) C127_=_C130( C127 C130 ) C127_=_C131( C127 C131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82( C127 C182 ) \nC128_=_C129( C128 C129 ) C128_=_C130( C128 C130 ) C128_=_C131( C128 C131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93( C128 C193 ) C129_=_C130( C129 C130 ) \nC129_=_C131( C129 C131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30_=_C131( C130 C131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224( C130 C224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3_=_C134( C133 C134 ) C133_=_C135( C133 C135 ) C133_=_C136( C133 C136 ) C133_=_C137( C133 C137 ) C133_=_C138( C133 C138 ) C133_=_C139( C133 C139 ) \nC133_=_C140( C133 C140 ) C133_=_C141( C133 C141 ) C133_=_C142( C133 C142 ) C133_=_C143( C133 C143 ) C133_=_C144( C133 C144 ) C133_=_C145( C133 C145 ) \nC134_=_C135( C134 C135 ) C134_=_C136( C134 C136 ) C134_=_C137( C134 C137 ) C134_=_C138( C134 C138 ) C134_=_C139( C134 C139 ) C134_=_C140( C134 C140 ) \nC134_=_C141( C134 C141 ) C134_=_C142( C134 C142 ) C134_=_C143( C134 C143 ) C134_=_C144( C134 C144 ) C134_=_C145( C134 C145 ) C135_=_C136( C135 C136 ) \nC135_=_C137( C135 C137 ) C135_=_C138( C135 C138 ) C135_=_C139( C135 C139 ) C135_=_C140( C135 C140 ) C135_=_C141( C135 C141 ) C135_=_C142( C135 C142 ) \nC135_=_C143( C135 C143 ) C135_=_C144( C135 C144 ) C135_=_C145( C135 C145 ) C136_=_C137( C136 C137 ) C136_=_C138( C136 C138 ) C136_=_C139( C136 C139 ) \nC136_=_C140( C136 C140 ) C136_=_C141( C136 C141 ) C136_=_C142( C136 C142 ) C136_=_C143( C136 C143 ) C136_=_C144( C136 C144 ) C136_=_C145( C136 C145 ) \nC137_=_C138( C137 C138 ) C137_=_C139( C137 C139 ) C137_=_C140( C137 C140 ) C137_=_C141( C137 C141 ) C137_=_C142( C137 C142 ) C137_=_C143( C137 C143 ) \nC137_=_C144( C137 C144 ) C137_=_C145( C137 C145 ) C137_=_C393( C137 C393 ) C138_=_C139( C138 C139 ) C138_=_C140( C138 C140 ) C138_=_C141( C138 C141 ) \nC138_=_C142( C138 C142 ) C138_=_C143( C138 C143 ) C138_=_C144( C138 C144 ) C138_=_C145( C138 C145 ) C138_=_C394( C138 C394 ) C139_=_C140( C139 C140 ) \nC139_=_C141( C139 C141 ) C139_=_C142( C139 C142 ) C139_=_C143( C139 C143 ) C139_=_C144( C139 C144 ) C139_=_C145( C139 C145 ) C139_=_C395( C139 C395 ) \nC140_=_C141( C140 C141 ) C140_=_C142( C140 C142 ) C140_=_C143( C140 C143 ) C140_=_C144( C140 C144 ) C140_=_C145( C140 C145 ) C140_=_C396( C140 C396 ) \nC141_=_C142( C141 C142 ) C141_=_C143( C141 C143 ) C141_=_C144( C141 C144 ) C141_=_C145( C141 C145 ) C142_=_C143( C142 C143 ) C142_=_C144( C142 C144 ) \nC142_=_C145( C142 C145 ) C142_=_C397( C142 C397 ) C143_=_C144( C143 C144 ) C143_=_C145( C143 C145 ) C143_=_C398( C143 C398 ) C144_=_C145( C144 C145 ) \nC145_=_C399( C145 C399 ) C182_=_C261( C182 C261 ) C182_=_C284( C182 C284 ) C182_=_C299( C182 C299 ) C182_=_C337( C182 C337 ) C182_=_C350( C182 C350 ) \nC182_=_C371( C182 C371 ) C182_=_C391( C182 C391 ) C182_=_C401( C182 C401 ) C182_=_C419( C182 C419 ) C182_=_C438( C182 C438 ) C182_=_C440( C182 C440 ) \nC182_=_C441( C182 C441 ) C182_=_C442( C182 C442 ) C182_=_C443( C182 C443 ) C182_=_C444( C182 C444 ) C182_=_C445( C182 C445 ) C182_=_C446( C182 C446 ) \nC182_=_C447( C182 C447 ) C182_=_C448( C182 C448 ) C182_=_C449( C182 C449 ) C182_=_C450( C182 C450 ) C182_=_C451( C182 C451 ) C182_=_C452( C182 C452 ) \nC182_=_C453( C182 C453 ) C193_=_C262( C193 C262 ) C193_=_C351( C193 C351 ) C193_=_C372( C193 C372 ) C193_=_C402( C193 C402 ) C193_=_C420( C193 C420 ) \nC193_=_C454( C193 C454 ) C193_=_C455( C193 C455 ) C193_=_C456( C193 C456 ) C193_=_C457( C193 C457 ) C193_=_C458( C193 C458 ) C193_=_C459( C193 C459 ) \nC193_=_C460( C193 C460 ) C193_=_C461( C193 C461 ) C224_=_C264( C224 C264 ) C224_=_C353( C224 C353 ) C224_=_C374( C224 C374 ) C224_=_C404( C224 C404 ) \nC224_=_C422( C224 C422 ) C224_=_C470( C224 C470 ) C224_=_C471( C224 C471 ) C224_=_C472( C224 C472 ) C224_=_C473( C224 C473 ) C224_=_C474(</w:t>
      </w:r>
    </w:p>
    <w:p>
      <w:pPr>
        <w:pStyle w:val="PreformattedText"/>
        <w:bidi w:val="0"/>
        <w:spacing w:before="0" w:after="0"/>
        <w:jc w:val="left"/>
        <w:rPr/>
      </w:pPr>
      <w:r>
        <w:rPr/>
        <w:t xml:space="preserve"> </w:t>
      </w:r>
      <w:r>
        <w:rPr/>
        <w:t>C224 C474 ) \nC224_=_C475( C224 C475 ) C224_=_C476( C224 C476 ) C224_=_C477( C224 C477 ) C254_=_C257( C254 C257 ) C254_=_C258( C254 C258 ) C254_=_C261( C254 C261 ) \nC254_=_C262( C254 C262 ) C254_=_C264( C254 C264 ) C254_=_C279( C254 C279 ) C254_=_C294( C254 C294 ) C254_=_C309( C254 C309 ) C254_=_C310( C254 C310 ) \nC254_=_C311( C254 C311 ) C254_=_C312( C254 C312 ) C254_=_C313( C254 C313 ) C254_=_C314( C254 C314 ) C254_=_C317( C254 C317 ) C254_=_C319( C254 C319 ) \nC254_=_C320( C254 C320 ) C254_=_C321( C254 C321 ) C254_=_C322( C254 C322 ) C254_=_C323( C254 C323 ) C254_=_C324( C254 C324 ) C254_=_C325( C254 C325 ) \nC254_=_C326( C254 C326 ) C254_=_C327( C254 C327 ) C254_=_C328( C254 C328 ) C254_=_C329( C254 C329 ) C254_=_C330( C254 C330 ) C254_=_C331( C254 C331 ) \nC254_=_C332( C254 C332 ) C257_=_C258( C257 C258 ) C257_=_C261( C257 C261 ) C257_=_C262( C257 C262 ) C257_=_C264( C257 C264 ) C257_=_C281( C257 C281 ) \nC257_=_C296( C257 C296 ) C257_=_C311( C257 C311 ) C257_=_C334( C257 C334 ) C257_=_C346( C257 C346 ) C257_=_C369( C257 C369 ) C257_=_C370( C257 C370 ) \nC257_=_C371( C257 C371 ) C257_=_C372( C257 C372 ) C257_=_C373( C257 C373 ) C257_=_C374( C257 C374 ) C257_=_C375( C257 C375 ) C257_=_C376( C257 C376 ) \nC257_=_C377( C257 C377 ) C257_=_C378( C257 C378 ) C257_=_C379( C257 C379 ) C257_=_C380( C257 C380 ) C257_=_C381( C257 C381 ) C257_=_C382( C257 C382 ) \nC257_=_C383( C257 C383 ) C257_=_C384( C257 C384 ) C257_=_C385( C257 C385 ) C257_=_C386( C257 C386 ) C257_=_C387( C257 C387 ) C257_=_C388( C257 C388 ) \nC258_=_C261( C258 C261 ) C258_=_C262( C258 C262 ) C258_=_C264( C258 C264 ) C258_=_C312( C258 C312 ) C258_=_C347( C258 C347 ) C258_=_C389( C258 C389 ) \nC258_=_C390( C258 C390 ) C258_=_C391( C258 C391 ) C258_=_C392( C258 C392 ) C258_=_C393( C258 C393 ) C258_=_C394( C258 C394 ) C258_=_C395( C258 C395 ) \nC258_=_C396( C258 C396 ) C258_=_C397( C258 C397 ) C258_=_C398( C258 C398 ) C258_=_C399( C258 C399 ) C261_=_C262( C261 C262 ) C261_=_C264( C261 C264 ) \nC261_=_C284( C261 C284 ) C261_=_C299( C261 C299 ) C261_=_C337( C261 C337 ) C261_=_C350( C261 C350 ) C261_=_C371( C261 C371 ) C261_=_C391( C261 C391 ) \nC261_=_C401( C261 C401 ) C261_=_C419( C261 C419 ) C261_=_C438( C261 C438 ) C261_=_C440( C261 C440 ) C261_=_C441( C261 C441 ) C261_=_C442( C261 C442 ) \nC261_=_C443( C261 C443 ) C261_=_C444( C261 C444 ) C261_=_C445( C261 C445 ) C261_=_C446( C261 C446 ) C261_=_C447( C261 C447 ) C261_=_C448( C261 C448 ) \nC261_=_C449( C261 C449 ) C261_=_C450( C261 C450 ) C261_=_C451( C261 C451 ) C261_=_C452( C261 C452 ) C261_=_C453( C261 C453 ) C262_=_C264( C262 C264 ) \nC262_=_C351( C262 C351 ) C262_=_C372( C262 C372 ) C262_=_C402( C262 C402 ) C262_=_C420( C262 C420 ) C262_=_C454( C262 C454 ) C262_=_C455( C262 C455 ) \nC262_=_C456( C262 C456 ) C262_=_C457( C262 C457 ) C262_=_C458( C262 C458 ) C262_=_C459( C262 C459 ) C262_=_C460( C262 C460 ) C262_=_C461( C262 C461 ) \nC264_=_C353( C264 C353 ) C264_=_C374( C264 C374 ) C264_=_C404( C264 C404 ) C264_=_C422( C264 C422 ) C264_=_C470( C264 C470 ) C264_=_C471( C264 C471 ) \nC264_=_C472( C264 C472 ) C264_=_C473( C264 C473 ) C264_=_C474( C264 C474 ) C264_=_C475( C264 C475 ) C264_=_C476( C264 C476 ) C264_=_C477( C264 C477 ) \nC279_=_C281( C279 C281 ) C279_=_C284( C279 C284 ) C279_=_C294( C279 C294 ) C279_=_C309( C279 C309 ) C279_=_C310( C279 C310 ) C279_=_C311( C279 C311 ) \nC279_=_C312( C279 C312 ) C279_=_C313( C279 C313 ) C279_=_C314( C279 C314 ) C279_=_C317( C279 C317 ) C279_=_C319( C279 C319 ) C279_=_C320( C279 C320 ) \nC279_=_C321( C279 C321 ) C279_=_C322( C279 C322 ) C279_=_C323( C279 C323 ) C279_=_C324( C279 C324 ) C279_=_C325( C279 C325 ) C279_=_C326( C279 C326 ) \nC279_=_C327( C279 C327 ) C279_=_C328( C279 C328 ) C279_=_C329( C279 C329 ) C279_=_C330( C279 C330 ) C279_=_C331( C279 C331 ) C279_=_C332( C279 C332 ) \nC281_=_C284( C281 C284 ) C281_=_C296( C281 C296 ) C281_=_C311( C281 C311 ) C281_=_C334( C281 C334 ) C281_=_C346( C281 C346 ) C281_=_C369( C281 C369 ) \nC281_=_C370( C281 C370 ) C281_=_C371( C281 C371 ) C281_=_C372( C281 C372 ) C281_=_C373( C281 C373 ) C281_=_C374( C281 C374 ) C281_=_C375( C281 C375 ) \nC281_=_C376( C281 C376 ) C281_=_C377( C281 C377 ) C281_=_C378( C281 C378 ) C281_=_C379( C281 C379 ) C281_=_C380( C281 C380 ) C281_=_C381( C281 C381 ) \nC281_=_C382( C281 C382 ) C281_=_C383( C281 C383 ) C281_=_C384( C281 C384 ) C281_=_C385( C281 C385 ) C281_=_C386( C281 C386 ) C281_=_C387( C281 C387 ) \nC281_=_C388( C281 C388 ) C284_=_C299( C284 C299 ) C284_=_C337( C284 C337 ) C284_=_C350( C284 C350 ) C284_=_C371( C284 C371 ) C284_=_C391( C284 C391 ) \nC284_=_C401( C284 C401 ) C284_=_C419( C284 C419 ) C284_=_C438( C284 C438 ) C284_=_C440( C284 C440 ) C284_=_C441( C284 C441 ) C284_=_C442( C284 C442 ) \nC284_=_C443( C284 C443 ) C284_=_C444( C284 C444 ) C284_=_C445( C284 C445 ) C284_=_C446( C284 C446 ) C284_=_C447( C284 C447 ) C284_=_C448( C284 C448 ) \nC284_=_C449( C284 C449 ) C284_=_C450( C284 C450 ) C284_=_C451( C284 C451 ) C284_=_C452( C284 C452 ) C284_=_C453( C284 C453 ) C294_=_C296( C294 C296 ) \nC294_=_C299( C294 C299 ) C294_=_C309( C294 C309 ) C294_=_C310( C294 C310 ) C294_=_C311( C294 C311 ) C294_=_C312( C294 C312 ) C294_=_C313( C294 C313 ) \nC294_=_C314( C294 C314 ) C294_=_C317( C294 C317 ) C294_=_C319( C294 C319 ) C294_=_C320( C294 C320 ) C294_=_C321( C294 C321 ) C294_=_C322( C294 C322 ) \nC294_=_C323( C294 C323 ) C294_=_C324( C294 C324 ) C294_=_C325( C294 C325 ) C294_=_C326( C294 C326 ) C294_=_C327( C294 C327 ) C294_=_C328( C294 C328 ) \nC294_=_C329( C294 C329 ) C294_=_C330( C294 C330 ) C294_=_C331( C294 C331 ) C294_=_C332( C294 C332 ) C296_=_C299( C296 C299 ) C296_=_C311( C296 C311 ) \nC296_=_C334( C296 C334 ) C296_=_C346( C296 C346 ) C296_=_C369( C296 C369 ) C296_=_C370( C296 C370 ) C296_=_C371( C296 C371 ) C296_=_C372( C296 C372 ) \nC296_=_C373( C296 C373 ) C296_=_C374( C296 C374 ) C296_=_C375( C296 C375 ) C296_=_C376( C296 C376 ) C296_=_C377( C296 C377 ) C296_=_C378( C296 C378 ) \nC296_=_C379( C296 C379 ) C296_=_C380( C296 C380 ) C296_=_C381( C296 C381 ) C296_=_C382( C296 C382 ) C296_=_C383( C296 C383 ) C296_=_C384( C296 C384 ) \nC296_=_C385( C296 C385 ) C296_=_C386( C296 C386 ) C296_=_C387( C296 C387 ) C296_=_C388( C296 C388 ) C299_=_C337( C299 C337 ) C299_=_C350( C299 C350 ) \nC299_=_C371( C299 C371 ) C299_=_C391( C299 C391 ) C299_=_C401( C299 C401 ) C299_=_C419( C299 C419 ) C299_=_C438( C299 C438 ) C299_=_C440( C299 C440 ) \nC299_=_C441( C299 C441 ) C299_=_C442( C299 C442 ) C299_=_C443( C299 C443 ) C299_=_C444( C299 C444 ) C299_=_C445( C299 C445 ) C299_=_C446( C299 C446 ) \nC299_=_C447( C299 C447 ) C299_=_C448( C299 C448 ) C299_=_C449( C299 C449 ) C299_=_C450( C299 C450 ) C299_=_C451( C299 C451 ) C299_=_C452( C299 C452 ) \nC299_=_C453( C299 C453 ) C309_=_C310( C309 C310 ) C309_=_C311( C309 C311 ) C309_=_C312( C309 C312 ) C309_=_C313( C309 C313 ) C309_=_C314( C309 C314 ) \nC309_=_C317( C309 C317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4( C309 C334 ) C309_=_C337( C309 C337 ) C310_=_C311( C310 C311 ) \nC310_=_C312( C310 C312 ) C310_=_C313( C310 C313 ) C310_=_C314( C310 C314 ) C310_=_C317( C310 C317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46( C310 C346 ) C310_=_C347( C310 C347 ) C310_=_C350( C310 C350 ) C310_=_C351( C310 C351 ) C310_=_C353( C310 C353 ) C311_=_C312( C311 C312 ) \nC311_=_C313( C311 C313 ) C311_=_C314( C311 C314 ) C311_=_C317( C311 C317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4( C311 C334 ) \nC311_=_C346( C311 C346 ) C311_=_C369( C311 C369 ) C311_=_C370( C311 C370 ) C311_=_C371( C311 C371 ) C311_=_C372( C311 C372 ) C311_=_C373( C311 C373 ) \nC311_=_C374( C311 C374 ) C311_=_C375( C311 C375 ) C311_=_C376( C311 C376 ) C311_=_C377( C311 C377 ) C311_=_C378( C311 C378 ) C311_=_C379( C311 C379 ) \nC311_=_C380( C311 C380 ) C311_=_C381( C311 C381 ) C311_=_C382( C311 C382 ) C311_=_C383( C311 C383 ) C311_=_C384( C311 C384 ) C311_=_C385( C311 C385 ) \nC311_=_C386( C311 C386 ) C311_=_C387( C311 C387 ) C311_=_C388( C311 C388 ) C312_=_C313( C312 C313 ) C312_=_C314( C312 C314 ) C312_=_C317( C312 C317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47( C312 C347 ) C312_=_C389( C312 C389 ) C312_=_C390( C312 C390 ) C312_=_C391( C312 C391 ) \nC312_=_C392( C312 C392 ) C312_=_C393( C312 C393 ) C312_=_C394( C312 C394 ) C312_=_C395( C312 C395 ) C312_=_C396( C312 C396 ) C312_=_C397( C312 C397 ) \nC312_=_C398( C312 C398 ) C312_=_C399( C312 C399 ) C313_=_C314( C313 C314 ) C313_=_C317( C313 C317 ) C313_=_C319( C313 C319 ) C313_=_C320( C313 C320 ) \nC313_=_C321( C313 C321 ) C313_=_C322( C313 C322 ) C313_=_C323( C313 C323 ) C313_=_C324( C313 C324 ) C313_=_C325( C313 C325 ) C313_=_C326( C313 C326 ) \nC313_=_C327(</w:t>
      </w:r>
    </w:p>
    <w:p>
      <w:pPr>
        <w:pStyle w:val="PreformattedText"/>
        <w:bidi w:val="0"/>
        <w:spacing w:before="0" w:after="0"/>
        <w:jc w:val="left"/>
        <w:rPr/>
      </w:pPr>
      <w:r>
        <w:rPr/>
        <w:t xml:space="preserve"> </w:t>
      </w:r>
      <w:r>
        <w:rPr/>
        <w:t>C313 C327 ) C313_=_C328( C313 C328 ) C313_=_C329( C313 C329 ) C313_=_C330( C313 C330 ) C313_=_C331( C313 C331 ) C313_=_C332( C313 C332 ) \nC313_=_C369( C313 C369 ) C313_=_C389( C313 C389 ) C313_=_C401( C313 C401 ) C313_=_C402( C313 C402 ) C313_=_C404( C313 C404 ) C314_=_C317( C314 C317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70( C314 C370 ) C314_=_C390( C314 C390 ) C314_=_C419( C314 C419 ) C314_=_C420( C314 C420 ) \nC314_=_C422( C314 C422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73( C317 C373 ) C317_=_C438( C317 C438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75( C319 C375 ) C319_=_C392( C319 C392 ) C319_=_C440( C319 C440 ) C319_=_C454( C319 C454 ) C319_=_C470( C319 C470 ) C320_=_C321( C320 C321 ) \nC320_=_C322( C320 C322 ) C320_=_C323( C320 C323 ) C320_=_C324( C320 C324 ) C320_=_C325( C320 C325 ) C320_=_C326( C320 C326 ) C320_=_C327( C320 C327 ) \nC320_=_C328( C320 C328 ) C320_=_C329( C320 C329 ) C320_=_C330( C320 C330 ) C320_=_C331( C320 C331 ) C320_=_C332( C320 C332 ) C321_=_C322( C321 C322 ) \nC321_=_C323( C321 C323 ) C321_=_C324( C321 C324 ) C321_=_C325( C321 C325 ) C321_=_C326( C321 C326 ) C321_=_C327( C321 C327 ) C321_=_C328( C321 C328 ) \nC321_=_C329( C321 C329 ) C321_=_C330( C321 C330 ) C321_=_C331( C321 C331 ) C321_=_C332( C321 C332 ) C322_=_C323( C322 C323 ) C322_=_C324( C322 C324 ) \nC322_=_C325( C322 C325 ) C322_=_C326( C322 C326 ) C322_=_C327( C322 C327 ) C322_=_C328( C322 C328 ) C322_=_C329( C322 C329 ) C322_=_C330( C322 C330 ) \nC322_=_C331( C322 C331 ) C322_=_C332( C322 C332 ) C323_=_C324( C323 C324 ) C323_=_C325( C323 C325 ) C323_=_C326( C323 C326 ) C323_=_C327( C323 C327 ) \nC323_=_C328( C323 C328 ) C323_=_C329( C323 C329 ) C323_=_C330( C323 C330 ) C323_=_C331( C323 C331 ) C323_=_C332( C323 C332 ) C324_=_C325( C324 C325 ) \nC324_=_C326( C324 C326 ) C324_=_C327( C324 C327 ) C324_=_C328( C324 C328 ) C324_=_C329( C324 C329 ) C324_=_C330( C324 C330 ) C324_=_C331( C324 C331 ) \nC324_=_C332( C324 C332 ) C325_=_C326( C325 C326 ) C325_=_C327( C325 C327 ) C325_=_C328( C325 C328 ) C325_=_C329( C325 C329 ) C325_=_C330( C325 C330 ) \nC325_=_C331( C325 C331 ) C325_=_C332( C325 C332 ) C326_=_C327( C326 C327 ) C326_=_C328( C326 C328 ) C326_=_C329( C326 C329 ) C326_=_C330( C326 C330 ) \nC326_=_C331( C326 C331 ) C326_=_C332( C326 C332 ) C327_=_C328( C327 C328 ) C327_=_C329( C327 C329 ) C327_=_C330( C327 C330 ) C327_=_C331( C327 C331 ) \nC327_=_C332( C327 C332 ) C328_=_C329( C328 C329 ) C328_=_C330( C328 C330 ) C328_=_C331( C328 C331 ) C328_=_C332( C328 C332 ) C329_=_C330( C329 C330 ) \nC329_=_C331( C329 C331 ) C329_=_C332( C329 C332 ) C330_=_C331( C330 C331 ) C330_=_C332( C330 C332 ) C331_=_C332( C331 C332 ) C334_=_C337( C334 C337 ) \nC334_=_C346( C334 C346 ) C334_=_C369( C334 C369 ) C334_=_C370( C334 C370 ) C334_=_C371( C334 C371 ) C334_=_C372( C334 C372 ) C334_=_C373( C334 C373 ) \nC334_=_C374( C334 C374 ) C334_=_C375( C334 C375 ) C334_=_C376( C334 C376 ) C334_=_C377( C334 C377 ) C334_=_C378( C334 C378 ) C334_=_C379( C334 C379 ) \nC334_=_C380( C334 C380 ) C334_=_C381( C334 C381 ) C334_=_C382( C334 C382 ) C334_=_C383( C334 C383 ) C334_=_C384( C334 C384 ) C334_=_C385( C334 C385 ) \nC334_=_C386( C334 C386 ) C334_=_C387( C334 C387 ) C334_=_C388( C334 C388 ) C337_=_C350( C337 C350 ) C337_=_C371( C337 C371 ) C337_=_C391( C337 C391 ) \nC337_=_C401( C337 C401 ) C337_=_C419( C337 C419 ) C337_=_C438( C337 C438 ) C337_=_C440( C337 C440 ) C337_=_C441( C337 C441 ) C337_=_C442( C337 C442 ) \nC337_=_C443( C337 C443 ) C337_=_C444( C337 C444 ) C337_=_C445( C337 C445 ) C337_=_C446( C337 C446 ) C337_=_C447( C337 C447 ) C337_=_C448( C337 C448 ) \nC337_=_C449( C337 C449 ) C337_=_C450( C337 C450 ) C337_=_C451( C337 C451 ) C337_=_C452( C337 C452 ) C337_=_C453( C337 C453 ) C346_=_C347( C346 C347 ) \nC346_=_C350( C346 C350 ) C346_=_C351( C346 C351 ) C346_=_C353( C346 C353 ) C346_=_C369( C346 C369 ) C346_=_C370( C346 C370 ) C346_=_C371( C346 C371 ) \nC346_=_C372( C346 C372 ) C346_=_C373( C346 C373 ) C346_=_C374( C346 C374 ) C346_=_C375( C346 C375 ) C346_=_C376( C346 C376 ) C346_=_C377( C346 C377 ) \nC346_=_C378( C346 C378 ) C346_=_C379( C346 C379 ) C346_=_C380( C346 C380 ) C346_=_C381( C346 C381 ) C346_=_C382( C346 C382 ) C346_=_C383( C346 C383 ) \nC346_=_C384( C346 C384 ) C346_=_C385( C346 C385 ) C346_=_C386( C346 C386 ) C346_=_C387( C346 C387 ) C346_=_C388( C346 C388 ) C347_=_C350( C347 C350 ) \nC347_=_C351( C347 C351 ) C347_=_C353( C347 C353 ) C347_=_C389( C347 C389 ) C347_=_C390( C347 C390 ) C347_=_C391( C347 C391 ) C347_=_C392( C347 C392 ) \nC347_=_C393( C347 C393 ) C347_=_C394( C347 C394 ) C347_=_C395( C347 C395 ) C347_=_C396( C347 C396 ) C347_=_C397( C347 C397 ) C347_=_C398( C347 C398 ) \nC347_=_C399( C347 C399 ) C350_=_C351( C350 C351 ) C350_=_C353( C350 C353 ) C350_=_C371( C350 C371 ) C350_=_C391( C350 C391 ) C350_=_C401( C350 C401 ) \nC350_=_C419( C350 C419 ) C350_=_C438( C350 C438 ) C350_=_C440( C350 C440 ) C350_=_C441( C350 C441 ) C350_=_C442( C350 C442 ) C350_=_C443( C350 C443 ) \nC350_=_C444( C350 C444 ) C350_=_C445( C350 C445 ) C350_=_C446( C350 C446 ) C350_=_C447( C350 C447 ) C350_=_C448( C350 C448 ) C350_=_C449( C350 C449 ) \nC350_=_C450( C350 C450 ) C350_=_C451( C350 C451 ) C350_=_C452( C350 C452 ) C350_=_C453( C350 C453 ) C351_=_C353( C351 C353 ) C351_=_C372( C351 C372 ) \nC351_=_C402( C351 C402 ) C351_=_C420( C351 C420 ) C351_=_C454( C351 C454 ) C351_=_C455( C351 C455 ) C351_=_C456( C351 C456 ) C351_=_C457( C351 C457 ) \nC351_=_C458( C351 C458 ) C351_=_C459( C351 C459 ) C351_=_C460( C351 C460 ) C351_=_C461( C351 C461 ) C353_=_C374( C353 C374 ) C353_=_C404( C353 C404 ) \nC353_=_C422( C353 C422 ) C353_=_C470( C353 C470 ) C353_=_C471( C353 C471 ) C353_=_C472( C353 C472 ) C353_=_C473( C353 C473 ) C353_=_C474( C353 C474 ) \nC353_=_C475( C353 C475 ) C353_=_C476( C353 C476 ) C353_=_C477( C353 C477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401( C369 C401 ) \nC369_=_C402( C369 C402 ) C369_=_C404( C369 C404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90( C370 C390 ) C370_=_C419( C370 C419 ) C370_=_C420( C370 C420 ) C370_=_C422( C370 C42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91( C371 C391 ) \nC371_=_C401( C371 C401 ) C371_=_C419( C371 C419 ) C371_=_C438( C371 C438 ) C371_=_C440( C371 C440 ) C371_=_C441( C371 C441 ) C371_=_C442( C371 C442 ) \nC371_=_C443( C371 C443 ) C371_=_C444( C371 C444 ) C371_=_C445( C371 C445 ) C371_=_C446( C371 C446 ) C371_=_C447( C371 C447 ) C371_=_C448( C371 C448 ) \nC371_=_C449( C371 C449 ) C371_=_C450( C371 C450 ) C371_=_C451( C371 C451 ) C371_=_C452( C371 C452 ) C371_=_C453( C371 C453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402( C372 C402 ) C372_=_C420( C372 C420 ) C372_=_C454( C372 C454 ) \nC372_=_C455( C372 C455 ) C372_=_C456( C372 C456 ) C372_=_C457( C372 C457 ) C372_=_C458( C372 C458 ) C372_=_C459( C372 C459 ) C372_=_C460( C372 C460 ) \nC372_=_C461( C372 C461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438( C373 C438 ) C374_=_C375( C374 C375 ) \nC374_=_C376( C374 C376 ) C374_=_C377(</w:t>
      </w:r>
    </w:p>
    <w:p>
      <w:pPr>
        <w:pStyle w:val="PreformattedText"/>
        <w:bidi w:val="0"/>
        <w:spacing w:before="0" w:after="0"/>
        <w:jc w:val="left"/>
        <w:rPr/>
      </w:pPr>
      <w:r>
        <w:rPr/>
        <w:t xml:space="preserve"> </w:t>
      </w:r>
      <w:r>
        <w:rPr/>
        <w:t>C374 C377 ) C374_=_C378( C374 C378 ) C374_=_C379( C374 C379 ) C374_=_C380( C374 C380 ) C374_=_C381( C374 C381 ) \nC374_=_C382( C374 C382 ) C374_=_C383( C374 C383 ) C374_=_C384( C374 C384 ) C374_=_C385( C374 C385 ) C374_=_C386( C374 C386 ) C374_=_C387( C374 C387 ) \nC374_=_C388( C374 C388 ) C374_=_C404( C374 C404 ) C374_=_C422( C374 C422 ) C374_=_C470( C374 C470 ) C374_=_C471( C374 C471 ) C374_=_C472( C374 C472 ) \nC374_=_C473( C374 C473 ) C374_=_C474( C374 C474 ) C374_=_C475( C374 C475 ) C374_=_C476( C374 C476 ) C374_=_C477( C374 C477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92( C375 C392 ) C375_=_C440( C375 C440 ) C375_=_C454( C375 C454 ) C375_=_C470( C375 C470 ) C376_=_C377( C376 C377 ) C376_=_C378( C376 C378 ) \nC376_=_C379( C376 C379 ) C376_=_C380( C376 C380 ) C376_=_C381( C376 C381 ) C376_=_C382( C376 C382 ) C376_=_C383( C376 C383 ) C376_=_C384( C376 C384 ) \nC376_=_C385( C376 C385 ) C376_=_C386( C376 C386 ) C376_=_C387( C376 C387 ) C376_=_C388( C376 C388 ) C377_=_C378( C377 C378 ) C377_=_C379( C377 C379 ) \nC377_=_C380( C377 C380 ) C377_=_C381( C377 C381 ) C377_=_C382( C377 C382 ) C377_=_C383( C377 C383 ) C377_=_C384( C377 C384 ) C377_=_C385( C377 C385 ) \nC377_=_C386( C377 C386 ) C377_=_C387( C377 C387 ) C377_=_C388( C377 C388 ) C378_=_C379( C378 C379 ) C378_=_C380( C378 C380 ) C378_=_C381( C378 C381 ) \nC378_=_C382( C378 C382 ) C378_=_C383( C378 C383 ) C378_=_C384( C378 C384 ) C378_=_C385( C378 C385 ) C378_=_C386( C378 C386 ) C378_=_C387( C378 C387 ) \nC378_=_C388( C378 C388 ) C379_=_C380( C379 C380 ) C379_=_C381( C379 C381 ) C379_=_C382( C379 C382 ) C379_=_C383( C379 C383 ) C379_=_C384( C379 C384 ) \nC379_=_C385( C379 C385 ) C379_=_C386( C379 C386 ) C379_=_C387( C379 C387 ) C379_=_C388( C379 C388 ) C380_=_C381( C380 C381 ) C380_=_C382( C380 C382 ) \nC380_=_C383( C380 C383 ) C380_=_C384( C380 C384 ) C380_=_C385( C380 C385 ) C380_=_C386( C380 C386 ) C380_=_C387( C380 C387 ) C380_=_C388( C380 C388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C389_=_C390( C389 C390 ) C389_=_C391( C389 C391 ) \nC389_=_C392( C389 C392 ) C389_=_C393( C389 C393 ) C389_=_C394( C389 C394 ) C389_=_C395( C389 C395 ) C389_=_C396( C389 C396 ) C389_=_C397( C389 C397 ) \nC389_=_C398( C389 C398 ) C389_=_C399( C389 C399 ) C389_=_C401( C389 C401 ) C389_=_C402( C389 C402 ) C389_=_C404( C389 C404 ) C390_=_C391( C390 C391 ) \nC390_=_C392( C390 C392 ) C390_=_C393( C390 C393 ) C390_=_C394( C390 C394 ) C390_=_C395( C390 C395 ) C390_=_C396( C390 C396 ) C390_=_C397( C390 C397 ) \nC390_=_C398( C390 C398 ) C390_=_C399( C390 C399 ) C390_=_C419( C390 C419 ) C390_=_C420( C390 C420 ) C390_=_C422( C390 C422 ) C391_=_C392( C391 C392 ) \nC391_=_C393( C391 C393 ) C391_=_C394( C391 C394 ) C391_=_C395( C391 C395 ) C391_=_C396( C391 C396 ) C391_=_C397( C391 C397 ) C391_=_C398( C391 C398 ) \nC391_=_C399( C391 C399 ) C391_=_C401( C391 C401 ) C391_=_C419( C391 C419 ) C391_=_C438( C391 C438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2_=_C393( C392 C393 ) C392_=_C394( C392 C394 ) C392_=_C395( C392 C395 ) C392_=_C396( C392 C396 ) C392_=_C397( C392 C397 ) C392_=_C398( C392 C398 ) \nC392_=_C399( C392 C399 ) C392_=_C440( C392 C440 ) C392_=_C454( C392 C454 ) C392_=_C470( C392 C470 ) C393_=_C394( C393 C394 ) C393_=_C395( C393 C395 ) \nC393_=_C396( C393 C396 ) C393_=_C397( C393 C397 ) C393_=_C398( C393 C398 ) C393_=_C399( C393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C401_=_C402( C401 C402 ) C401_=_C404( C401 C404 ) C401_=_C419( C401 C419 ) C401_=_C438( C401 C438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2_=_C404( C402 C404 ) C402_=_C420( C402 C420 ) C402_=_C454( C402 C454 ) C402_=_C455( C402 C455 ) C402_=_C456( C402 C456 ) \nC402_=_C457( C402 C457 ) C402_=_C458( C402 C458 ) C402_=_C459( C402 C459 ) C402_=_C460( C402 C460 ) C402_=_C461( C402 C461 ) C404_=_C422( C404 C422 ) \nC404_=_C470( C404 C470 ) C404_=_C471( C404 C471 ) C404_=_C472( C404 C472 ) C404_=_C473( C404 C473 ) C404_=_C474( C404 C474 ) C404_=_C475( C404 C475 ) \nC404_=_C476( C404 C476 ) C404_=_C477( C404 C477 ) C419_=_C420( C419 C420 ) C419_=_C422( C419 C422 ) C419_=_C438( C419 C438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20_=_C422( C420 C422 ) C420_=_C454( C420 C454 ) C420_=_C455( C420 C455 ) C420_=_C456( C420 C456 ) C420_=_C457( C420 C457 ) \nC420_=_C458( C420 C458 ) C420_=_C459( C420 C459 ) C420_=_C460( C420 C460 ) C420_=_C461( C420 C461 ) C422_=_C470( C422 C470 ) C422_=_C471( C422 C471 ) \nC422_=_C472( C422 C472 ) C422_=_C473( C422 C473 ) C422_=_C474( C422 C474 ) C422_=_C475( C422 C475 ) C422_=_C476( C422 C476 ) C422_=_C477( C422 C477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70( C440 C470 ) C441_=_C442( C441 C442 ) \nC441_=_C443( C441 C443 ) C441_=_C444( C441 C444 ) C441_=_C445( C441 C445 ) C441_=_C446( C441 C446 ) C441_=_C447( C441 C447 ) C441_=_C448( C441 C448 ) \nC441_=_C449( C441 C449 ) C441_=_C450( C441 C450 ) C441_=_C451( C441 C451 ) C441_=_C452( C441 C452 ) C441_=_C453( C441 C453 ) C442_=_C443( C442 C443 ) \nC442_=_C444( C442 C444 ) C442_=_C445( C442 C445 ) C442_=_C446( C442 C446 ) C442_=_C447( C442 C447 ) C442_=_C448( C442 C448 ) C442_=_C449( C442 C449 ) \nC442_=_C450( C442 C450 ) C442_=_C451( C442 C451 ) C442_=_C452( C442 C452 ) C442_=_C453( C442 C453 ) C443_=_C444( C443 C444 ) C443_=_C445( C443 C445 ) \nC443_=_C446( C443 C446 ) C443_=_C447( C443 C447 ) C443_=_C448( C443 C448 ) C443_=_C449( C443 C449 ) C443_=_C450( C443 C450 ) C443_=_C451( C443 C451 ) \nC443_=_C452( C443 C452 ) C443_=_C453( C443 C453 ) C444_=_C445( C444 C445 ) C444_=_C446( C444 C446 ) C444_=_C447( C444 C447 ) C444_=_C448( C444 C448 ) \nC444_=_C449( C444 C449 ) C444_=_C450( C444 C450 ) C444_=_C451( C444 C451 ) C444_=_C452( C444 C452 ) C444_=_C453( C444 C453 ) C445_=_C446( C445 C446 ) \nC445_=_C447( C445 C447 ) C445_=_C448( C445 C448 ) C445_=_C449( C445 C449 ) C445_=_C450( C445 C450 ) C445_=_C451( C445 C451 ) C445_=_C452( C445 C452 ) \nC445_=_C453( C445 C453 ) C446_=_C447( C446 C447 ) C446_=_C448( C446 C448 ) C446_=_C449( C446 C449 ) C446_=_C450( C446 C450 ) C446_=_C451( C446 C451 ) \nC446_=_C452( C446 C452 ) C446_=_C453( C446 C453 ) C447_=_C448( C447 C448 ) C447_=_C449( C447 C449 ) C447_=_C450( C447 C450 ) C447_=_C451( C447 C451 ) \nC447_=_C452( C447 C452 ) C447_=_C453( C447 C453 ) C448_=_C449( C448 C449 ) C448_=_C450( C448 C450 ) C448_=_C451( C448 C451 ) C448_=_C452( C448 C452 ) \nC448_=_C453( C448 C453 ) C449_=_C450( C449 C450 ) C449_=_C451( C449 C451 ) C449_=_C452( C449 C452 ) C449_=_C453( C449 C453 ) C450_=_C451( C450 C451 ) \nC450_=_C452( C450 C452 ) C450_=_C453( C450 C453 ) C451_=_C452( C451 C452 ) C451_=_C453( C451 C453 ) C452_=_C453( C452 C453 ) C454_=_C455( C454 C455 ) \nC454_=_C456( C454 C456 ) C454_=_C457( C454 C457 ) C454_=_C458( C454 C458 ) C454_=_C459( C454 C459 ) C454_=_C460( C454 C460 ) C454_=_C461( C454 C461 ) \nC454_=_C470( C454 C470 ) C455_=_C456( C455 C456 ) C455_=_C457( C455 C457 ) C455_=_C458( C455 C458 ) C455_=_C459( C455 C459 ) C455_=_C460( C455 C460 ) \nC455_=_C461( C455 C461 ) C456_=_C457( C456 C457 ) C456_=_C458(</w:t>
      </w:r>
    </w:p>
    <w:p>
      <w:pPr>
        <w:pStyle w:val="PreformattedText"/>
        <w:bidi w:val="0"/>
        <w:spacing w:before="0" w:after="0"/>
        <w:jc w:val="left"/>
        <w:rPr/>
      </w:pPr>
      <w:r>
        <w:rPr/>
        <w:t xml:space="preserve"> </w:t>
      </w:r>
      <w:r>
        <w:rPr/>
        <w:t>C456 C458 ) C456_=_C459( C456 C459 ) C456_=_C460( C456 C460 ) C456_=_C461( C456 C461 ) \nC457_=_C458( C457 C458 ) C457_=_C459( C457 C459 ) C457_=_C460( C457 C460 ) C457_=_C461( C457 C461 ) C458_=_C459( C458 C459 ) C458_=_C460( C458 C460 ) \nC458_=_C461( C458 C461 ) C459_=_C460( C459 C460 ) C459_=_C461( C459 C461 ) C460_=_C461( C460 C461 ) C470_=_C471( C470 C471 ) C470_=_C472( C470 C472 ) \nC470_=_C473( C470 C473 ) C470_=_C474( C470 C474 ) C470_=_C475( C470 C475 ) C470_=_C476( C470 C476 ) C470_=_C477( C470 C477 ) C471_=_C472( C471 C472 ) \nC471_=_C473( C471 C473 ) C471_=_C474( C471 C474 ) C471_=_C475( C471 C475 ) C471_=_C476( C471 C476 ) C471_=_C477( C471 C477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126-&gt;141[label="146: C2 C18 C34 C50 C51 \nC59 C74 C75 C97 C112 C113 \nC114 C115 C116 C118 C119 C120 \nC121 C122 C123 C124 C125 C126 \nC127 C128 C129 C130 C131 C133 \nC134 C135 C136 C137 C138 C139 \nC140 C141 C142 C143 C144 C145 \nC182 C193 C224 C254 C257 C258 \nC261 C262 C264 C279 C281 C284 \nC294 C296 C299 C309 C310 C313 \nC314 C317 C319 C320 C321 C322 \nC323 C324 C325 C326 C327 C328 \nC329 C330 C331 C332 C334 C337 \nC346 C347 C350 C351 C353 C369 \nC370 C373 C375 C376 C377 C378 \nC379 C380 C381 C382 C383 C384 \nC385 C386 C387 C388 C389 C390 \nC392 C393 C394 C395 C396 C397 \nC398 C399 C401 C402 C404 C419 \nC420 C422 C438 C440 C441 C442 \nC443 C444 C445 C446 C447 C448 \nC449 C450 C451 C452 C453 C454 \nC455 C456 C457 C458 C459 C460 \nC461 C470 C471 C472 C473 C474 \nC475 C476 C477 \n1490: C2_=_C18 ,C2_=_C34 ,C2_=_C51 ,C2_=_C75 ,C2_=_C97 ,\nC2_=_C125 ,C2_=_C126 ,C2_=_C127 ,C2_=_C128 ,C2_=_C129 ,C2_=_C130 ,\nC2_=_C131 ,C2_=_C133 ,C2_=_C134 ,C2_=_C135 ,C2_=_C136 ,C2_=_C137 ,\nC2_=_C138 ,C2_=_C139 ,C2_=_C140 ,C2_=_C141 ,C2_=_C142 ,C2_=_C143 ,\nC2_=_C144 ,C2_=_C145 ,C18_=_C34 ,C18_=_C51 ,C18_=_C75 ,C18_=_C97 ,\nC18_=_C125 ,C18_=_C126 ,C18_=_C127 ,C18_=_C128 ,C18_=_C129 ,C18_=_C130 ,\nC18_=_C131 ,C18_=_C133 ,C18_=_C134 ,C18_=_C135 ,C18_=_C136 ,C18_=_C137 ,\nC18_=_C138 ,C18_=_C139 ,C18_=_C140 ,C18_=_C141 ,C18_=_C142 ,C18_=_C143 ,\nC18_=_C144 ,C18_=_C145 ,C34_=_C51 ,C34_=_C75 ,C34_=_C97 ,C34_=_C125 ,\nC34_=_C126 ,C34_=_C127 ,C34_=_C128 ,C34_=_C129 ,C34_=_C130 ,C34_=_C131 ,\nC34_=_C133 ,C34_=_C134 ,C34_=_C135 ,C34_=_C136 ,C34_=_C137 ,C34_=_C138 ,\nC34_=_C139 ,C34_=_C140 ,C34_=_C141 ,C34_=_C142 ,C34_=_C143 ,C34_=_C144 ,\nC34_=_C145 ,C50_=_C51 ,C50_=_C59 ,C50_=_C74 ,C50_=_C112 ,C50_=_C113 ,\nC50_=_C114 ,C50_=_C115 ,C50_=_C116 ,C50_=_C118 ,C50_=_C119 ,C50_=_C120 ,\nC50_=_C121 ,C50_=_C122 ,C50_=_C123 ,C50_=_C124 ,C51_=_C59 ,C51_=_C75 ,\nC51_=_C97 ,C51_=_C125 ,C51_=_C126 ,C51_=_C127 ,C51_=_C128 ,C51_=_C129 ,\nC51_=_C130 ,C51_=_C131 ,C51_=_C133 ,C51_=_C134 ,C51_=_C135 ,C51_=_C136 ,\nC51_=_C137 ,C51_=_C138 ,C51_=_C139 ,C51_=_C140 ,C51_=_C141 ,C51_=_C142 ,\nC51_=_C143 ,C51_=_C144 ,C51_=_C145 ,C59_=_C254 ,C59_=_C279 ,C59_=_C294 ,\nC59_=_C309 ,C59_=_C310 ,C59_=_C313 ,C59_=_C314 ,C59_=_C317 ,C59_=_C319 ,\nC59_=_C320 ,C59_=_C321 ,C59_=_C322 ,C59_=_C323 ,C59_=_C324 ,C59_=_C325 ,\nC59_=_C326 ,C59_=_C327 ,C59_=_C328 ,C59_=_C329 ,C59_=_C330 ,C59_=_C331 ,\nC59_=_C332 ,C74_=_C75 ,C74_=_C112 ,C74_=_C113 ,C74_=_C114 ,C74_=_C115 ,\nC74_=_C116 ,C74_=_C118 ,C74_=_C119 ,C74_=_C120 ,C74_=_C121 ,C74_=_C122 ,\nC74_=_C123 ,C74_=_C124 ,C75_=_C97 ,C75_=_C125 ,C75_=_C126 ,C75_=_C127 ,\nC75_=_C128 ,C75_=_C129 ,C75_=_C130 ,C75_=_C131 ,C75_=_C133 ,C75_=_C134 ,\nC75_=_C135 ,C75_=_C136 ,C75_=_C137 ,C75_=_C138 ,C75_=_C139 ,C75_=_C140 ,\nC75_=_C141 ,C75_=_C142 ,C75_=_C143 ,C75_=_C144 ,C75_=_C145 ,C97_=_C125 ,\nC97_=_C126 ,C97_=_C127 ,C97_=_C128 ,C97_=_C129 ,C97_=_C130 ,C97_=_C131 ,\nC97_=_C133 ,C97_=_C134 ,C97_=_C135 ,C97_=_C136 ,C97_=_C137 ,C97_=_C138 ,\nC97_=_C139 ,C97_=_C140 ,C97_=_C141 ,C97_=_C142 ,C97_=_C143 ,C97_=_C144 ,\nC97_=_C145 ,C112_=_C113 ,C112_=_C114 ,C112_=_C115 ,C112_=_C116 ,C112_=_C118 ,\nC112_=_C119 ,C112_=_C120 ,C112_=_C121 ,C112_=_C122 ,C112_=_C123 ,C112_=_C124 ,\nC112_=_C125 ,C113_=_C114 ,C113_=_C115 ,C113_=_C116 ,C113_=_C118 ,C113_=_C119 ,\nC113_=_C120 ,C113_=_C121 ,C113_=_C122 ,C113_=_C123 ,C113_=_C124 ,C113_=_C128 ,\nC113_=_C193 ,C114_=_C115 ,C114_=_C116 ,C114_=_C118 ,C114_=_C119 ,C114_=_C120 ,\nC114_=_C121 ,C114_=_C122 ,C114_=_C123 ,C114_=_C124 ,C114_=_C129 ,C115_=_C116 ,\nC115_=_C118 ,C115_=_C119 ,C115_=_C120 ,C115_=_C121 ,C115_=_C122 ,C115_=_C123 ,\nC115_=_C124 ,C115_=_C130 ,C115_=_C224 ,C116_=_C118 ,C116_=_C119 ,C116_=_C120 ,\nC116_=_C121 ,C116_=_C122 ,C116_=_C123 ,C116_=_C124 ,C116_=_C131 ,C118_=_C119 ,\nC118_=_C120 ,C118_=_C121 ,C118_=_C122 ,C118_=_C123 ,C118_=_C124 ,C118_=_C376 ,\nC119_=_C120 ,C119_=_C121 ,C119_=_C122 ,C119_=_C123 ,C119_=_C124 ,C119_=_C377 ,\nC120_=_C121 ,C120_=_C122 ,C120_=_C123 ,C120_=_C124 ,C120_=_C378 ,C121_=_C122 ,\nC121_=_C123 ,C121_=_C124 ,C121_=_C381 ,C122_=_C123 ,C122_=_C124 ,C122_=_C384 ,\nC123_=_C124 ,C123_=_C385 ,C124_=_C387 ,C125_=_C126 ,C125_=_C127 ,C125_=_C128 ,\nC125_=_C129 ,C125_=_C130 ,C125_=_C131 ,C125_=_C133 ,C125_=_C134 ,C125_=_C135 ,\nC125_=_C136 ,C125_=_C137 ,C125_=_C138 ,C125_=_C139 ,C125_=_C140 ,C125_=_C141 ,\nC125_=_C142 ,C125_=_C143 ,C125_=_C144 ,C125_=_C145 ,C126_=_C127 ,C126_=_C128 ,\nC126_=_C129 ,C126_=_C130 ,C126_=_C131 ,C126_=_C133 ,C126_=_C134 ,C126_=_C135 ,\nC126_=_C136 ,C126_=_C137 ,C126_=_C138 ,C126_=_C139 ,C126_=_C140 ,C126_=_C141 ,\nC126_=_C142 ,C126_=_C143 ,C126_=_C144 ,C126_=_C145 ,C127_=_C128 ,C127_=_C129 ,\nC127_=_C130 ,C127_=_C131 ,C127_=_C133 ,C127_=_C134 ,C127_=_C135 ,C127_=_C136 ,\nC127_=_C137 ,C127_=_C138 ,C127_=_C139 ,C127_=_C140 ,C127_=_C141 ,C127_=_C142 ,\nC127_=_C143 ,C127_=_C144 ,C127_=_C145 ,C127_=_C182 ,C128_=_C129 ,C128_=_C130 ,\nC128_=_C131 ,C128_=_C133 ,C128_=_C134 ,C128_=_C135 ,C128_=_C136 ,C128_=_C137 ,\nC128_=_C138 ,C128_=_C139 ,C128_=_C140 ,C128_=_C141 ,C128_=_C142 ,C128_=_C143 ,\nC128_=_C144 ,C128_=_C145 ,C128_=_C193 ,C129_=_C130 ,C129_=_C131 ,C129_=_C133 ,\nC129_=_C134 ,C129_=_C135 ,C129_=_C136 ,C129_=_C137 ,C129_=_C138 ,C129_=_C139 ,\nC129_=_C140 ,C129_=_C141 ,C129_=_C142 ,C129_=_C143 ,C129_=_C144 ,C129_=_C145 ,\nC130_=_C131 ,C130_=_C133 ,C130_=_C134 ,C130_=_C135 ,C130_=_C136 ,C130_=_C137 ,\nC130_=_C138 ,C130_=_C139 ,C130_=_C140 ,C130_=_C141 ,C130_=_C142 ,C130_=_C143 ,\nC130_=_C144 ,C130_=_C145 ,C130_=_C224 ,C131_=_C133 ,C131_=_C134 ,C131_=_C135 ,\nC131_=_C136 ,C131_=_C137 ,C131_=_C138 ,C131_=_C139 ,C131_=_C140 ,C131_=_C141 ,\nC131_=_C142 ,C131_=_C143 ,C131_=_C144 ,C131_=_C145 ,C133_=_C134 ,C133_=_C135 ,\nC133_=_C136 ,C133_=_C137 ,C133_=_C138 ,C133_=_C139 ,C133_=_C140 ,C133_=_C141 ,\nC133_=_C142 ,C133_=_C143 ,C133_=_C144 ,C133_=_C145 ,C134_=_C135 ,C134_=_C136 ,\nC134_=_C137 ,C134_=_C138 ,C134_=_C139 ,C134_=_C140 ,C134_=_C141 ,C134_=_C142 ,\nC134_=_C143 ,C134_=_C144 ,C134_=_C145 ,C135_=_C136 ,C135_=_C137 ,C135_=_C138 ,\nC135_=_C139 ,C135_=_C140 ,C135_=_C141 ,C135_=_C142 ,C135_=_C143 ,C135_=_C144 ,\nC135_=_C145 ,C136_=_C137 ,C136_=_C138 ,C136_=_C139 ,C136_=_C140 ,C136_=_C141 ,\nC136_=_C142 ,C136_=_C143 ,C136_=_C144 ,C136_=_C145 ,C137_=_C138 ,C137_=_C139 ,\nC137_=_C140 ,C137_=_C141 ,C137_=_C142 ,C137_=_C143 ,C137_=_C144 ,C137_=_C145 ,\nC137_=_C393 ,C138_=_C139 ,C138_=_C140 ,C138_=_C141 ,C138_=_C142 ,C138_=_C143 ,\nC138_=_C144 ,C138_=_C145 ,C138_=_C394 ,C139_=_C140 ,C139_=_C141 ,C139_=_C142 ,\nC139_=_C143 ,C139_=_C144 ,C139_=_C145 ,C139_=_C395 ,C140_=_C141 ,C140_=_C142 ,\nC140_=_C143 ,C140_=_C144 ,C140_=_C145 ,C140_=_C396 ,C141_=_C142 ,C141_=_C143 ,\nC141_=_C144 ,C141_=_C145 ,C142_=_C143 ,C142_=_C144 ,C142_=_C145 ,C142_=_C397 ,\nC143_=_C144 ,C143_=_C145 ,C143_=_C398 ,C144_=_C145 ,C145_=_C399 ,C182_=_C261 ,\nC182_=_C284 ,C182_=_C299 ,C182_=_C337 ,C182_=_C350 ,C182_=_C401 ,C182_=_C419 ,\nC182_=_C438 ,C182_=_C440 ,C182_=_C441 ,C182_=_C442 ,C182_=_C443 ,C182_=_C444 ,\nC182_=_C445 ,C182_=_C446 ,C182_=_C447 ,C182_=_C448 ,C182_=_C449 ,C182_=_C450 ,\nC182_=_C451 ,C182_=_C452 ,C182_=_C453 ,C193_=_C262 ,C193_=_C351 ,C193_=_C402 ,\nC193_=_C420 ,C193_=_C454 ,C193_=_C455 ,C193_=_C456 ,C193_=_C457 ,C193_=_C458 ,\nC193_=_C459 ,C193_=_C460 ,C193_=_C461 ,C224_=_C264 ,C224_=_C353 ,C224_=_C404 ,\nC224_=_C422 ,C224_=_C470 ,C224_=_C471 ,C224_=_C472 ,C224_=_C473 ,C224_=_C474 ,\nC224_=_C475 ,C224_=_C476 ,C224_=_C477 ,C254_=_C257 ,C254_=_C258 ,C254_=_C261 ,\nC254_=_C262 ,C254_=_C264 ,C254_=_C279 ,C254_=_C294 ,C254_=_C309 ,C254_=_C310 ,\nC254_=_C313 ,C254_=_C314 ,C254_=_C317 ,C254_=_C319 ,C254_=_C320 ,C254_=_C321 ,\nC254_=_C322 ,C254_=_C323 ,C254_=_C324 ,C254_=_C325 ,C254_=_C326 ,C254_=_C327 ,\nC254_=_C328 ,C254_=_C329 ,C254_=_C330 ,C254_=_C331 ,C254_=_C332 ,C257_=_C258 ,\nC257_=_C261 ,C257_=_C262 ,C257_=_C264 ,C257_=_C281 ,C257_=_C296 ,C257_=_C334 ,\nC257_=_C346 ,C257_=_C369 ,C257_=_C370 ,C257_=_C373 ,C257_=_C375 ,C257_=_C376 ,\nC257_=_C377 ,C257_=_C378 ,C257_=_C379 ,C257_=_C380 ,C257_=_C381 ,C257_=_C382 ,\nC257_=_C383 ,C257_=_C384 ,C257_=_C385 ,C257_=_C386 ,C257_=_C387 ,C257_=_C388 ,\nC258_=_C261 ,C258_=_C262 ,C258_=_C264 ,C258_=_C347 ,C258_=_C389 ,C258_=_C390 ,\nC258_=_C392 ,C258_=_C393 ,C258_=_C394 ,C258_=_C395 ,C258_=_C396 ,C258_=_C397 ,\nC258_=_C398 ,C258_=_C399 ,C261_=_C262 ,C261_=_C264 ,C261_=_C284 ,C261_=_C299 ,\nC261_=_C337 ,C261_=_C350 ,C261_=_C401 ,C261_=_C419 ,C261_=_C438 ,C261_=_C440 ,\nC261_=_C441 ,C261_=_C442 ,C261_=_C443 ,C261_=_C444 ,C261_=_C445 ,C261_=_C446 ,\nC261_=_C447 ,C261_=_C448 ,C261_=_C449 ,C261_=_C450 ,C261_=_C451 ,C261_=_C452 ,\nC261_=_C453 ,C262_=_C264 ,C262_=_C351 ,C262_=_C402 ,C262_=_C420 ,C262_=_C454 ,\nC262_=_C455 ,C262_=_C456 ,C262_=_C457 ,C262_=_C458 ,C262_=_C459 ,C262_=_C460 ,\nC262_=_C461 ,C264_=_C353 ,C264_=_C404 ,C264_=_C422 ,C264_=_C470 ,C264_=_C471 ,\nC264_=_C472 ,C264_=_C473 ,C264_=_C474 ,C264_=_C475 ,C264_=_C476</w:t>
      </w:r>
    </w:p>
    <w:p>
      <w:pPr>
        <w:pStyle w:val="PreformattedText"/>
        <w:bidi w:val="0"/>
        <w:spacing w:before="0" w:after="0"/>
        <w:jc w:val="left"/>
        <w:rPr/>
      </w:pPr>
      <w:r>
        <w:rPr/>
        <w:t xml:space="preserve"> </w:t>
      </w:r>
      <w:r>
        <w:rPr/>
        <w:t>,C264_=_C477 ,\nC279_=_C281 ,C279_=_C284 ,C279_=_C294 ,C279_=_C309 ,C279_=_C310 ,C279_=_C313 ,\nC279_=_C314 ,C279_=_C317 ,C279_=_C319 ,C279_=_C320 ,C279_=_C321 ,C279_=_C322 ,\nC279_=_C323 ,C279_=_C324 ,C279_=_C325 ,C279_=_C326 ,C279_=_C327 ,C279_=_C328 ,\nC279_=_C329 ,C279_=_C330 ,C279_=_C331 ,C279_=_C332 ,C281_=_C284 ,C281_=_C296 ,\nC281_=_C334 ,C281_=_C346 ,C281_=_C369 ,C281_=_C370 ,C281_=_C373 ,C281_=_C375 ,\nC281_=_C376 ,C281_=_C377 ,C281_=_C378 ,C281_=_C379 ,C281_=_C380 ,C281_=_C381 ,\nC281_=_C382 ,C281_=_C383 ,C281_=_C384 ,C281_=_C385 ,C281_=_C386 ,C281_=_C387 ,\nC281_=_C388 ,C284_=_C299 ,C284_=_C337 ,C284_=_C350 ,C284_=_C401 ,C284_=_C419 ,\nC284_=_C438 ,C284_=_C440 ,C284_=_C441 ,C284_=_C442 ,C284_=_C443 ,C284_=_C444 ,\nC284_=_C445 ,C284_=_C446 ,C284_=_C447 ,C284_=_C448 ,C284_=_C449 ,C284_=_C450 ,\nC284_=_C451 ,C284_=_C452 ,C284_=_C453 ,C294_=_C296 ,C294_=_C299 ,C294_=_C309 ,\nC294_=_C310 ,C294_=_C313 ,C294_=_C314 ,C294_=_C317 ,C294_=_C319 ,C294_=_C320 ,\nC294_=_C321 ,C294_=_C322 ,C294_=_C323 ,C294_=_C324 ,C294_=_C325 ,C294_=_C326 ,\nC294_=_C327 ,C294_=_C328 ,C294_=_C329 ,C294_=_C330 ,C294_=_C331 ,C294_=_C332 ,\nC296_=_C299 ,C296_=_C334 ,C296_=_C346 ,C296_=_C369 ,C296_=_C370 ,C296_=_C373 ,\nC296_=_C375 ,C296_=_C376 ,C296_=_C377 ,C296_=_C378 ,C296_=_C379 ,C296_=_C380 ,\nC296_=_C381 ,C296_=_C382 ,C296_=_C383 ,C296_=_C384 ,C296_=_C385 ,C296_=_C386 ,\nC296_=_C387 ,C296_=_C388 ,C299_=_C337 ,C299_=_C350 ,C299_=_C401 ,C299_=_C419 ,\nC299_=_C438 ,C299_=_C440 ,C299_=_C441 ,C299_=_C442 ,C299_=_C443 ,C299_=_C444 ,\nC299_=_C445 ,C299_=_C446 ,C299_=_C447 ,C299_=_C448 ,C299_=_C449 ,C299_=_C450 ,\nC299_=_C451 ,C299_=_C452 ,C299_=_C453 ,C309_=_C310 ,C309_=_C313 ,C309_=_C314 ,\nC309_=_C317 ,C309_=_C319 ,C309_=_C320 ,C309_=_C321 ,C309_=_C322 ,C309_=_C323 ,\nC309_=_C324 ,C309_=_C325 ,C309_=_C326 ,C309_=_C327 ,C309_=_C328 ,C309_=_C329 ,\nC309_=_C330 ,C309_=_C331 ,C309_=_C332 ,C309_=_C334 ,C309_=_C337 ,C310_=_C313 ,\nC310_=_C314 ,C310_=_C317 ,C310_=_C319 ,C310_=_C320 ,C310_=_C321 ,C310_=_C322 ,\nC310_=_C323 ,C310_=_C324 ,C310_=_C325 ,C310_=_C326 ,C310_=_C327 ,C310_=_C328 ,\nC310_=_C329 ,C310_=_C330 ,C310_=_C331 ,C310_=_C332 ,C310_=_C346 ,C310_=_C347 ,\nC310_=_C350 ,C310_=_C351 ,C310_=_C353 ,C313_=_C314 ,C313_=_C317 ,C313_=_C319 ,\nC313_=_C320 ,C313_=_C321 ,C313_=_C322 ,C313_=_C323 ,C313_=_C324 ,C313_=_C325 ,\nC313_=_C326 ,C313_=_C327 ,C313_=_C328 ,C313_=_C329 ,C313_=_C330 ,C313_=_C331 ,\nC313_=_C332 ,C313_=_C369 ,C313_=_C389 ,C313_=_C401 ,C313_=_C402 ,C313_=_C404 ,\nC314_=_C317 ,C314_=_C319 ,C314_=_C320 ,C314_=_C321 ,C314_=_C322 ,C314_=_C323 ,\nC314_=_C324 ,C314_=_C325 ,C314_=_C326 ,C314_=_C327 ,C314_=_C328 ,C314_=_C329 ,\nC314_=_C330 ,C314_=_C331 ,C314_=_C332 ,C314_=_C370 ,C314_=_C390 ,C314_=_C419 ,\nC314_=_C420 ,C314_=_C422 ,C317_=_C319 ,C317_=_C320 ,C317_=_C321 ,C317_=_C322 ,\nC317_=_C323 ,C317_=_C324 ,C317_=_C325 ,C317_=_C326 ,C317_=_C327 ,C317_=_C328 ,\nC317_=_C329 ,C317_=_C330 ,C317_=_C331 ,C317_=_C332 ,C317_=_C373 ,C317_=_C438 ,\nC319_=_C320 ,C319_=_C321 ,C319_=_C322 ,C319_=_C323 ,C319_=_C324 ,C319_=_C325 ,\nC319_=_C326 ,C319_=_C327 ,C319_=_C328 ,C319_=_C329 ,C319_=_C330 ,C319_=_C331 ,\nC319_=_C332 ,C319_=_C375 ,C319_=_C392 ,C319_=_C440 ,C319_=_C454 ,C319_=_C470 ,\nC320_=_C321 ,C320_=_C322 ,C320_=_C323 ,C320_=_C324 ,C320_=_C325 ,C320_=_C326 ,\nC320_=_C327 ,C320_=_C328 ,C320_=_C329 ,C320_=_C330 ,C320_=_C331 ,C320_=_C332 ,\nC321_=_C322 ,C321_=_C323 ,C321_=_C324 ,C321_=_C325 ,C321_=_C326 ,C321_=_C327 ,\nC321_=_C328 ,C321_=_C329 ,C321_=_C330 ,C321_=_C331 ,C321_=_C332 ,C322_=_C323 ,\nC322_=_C324 ,C322_=_C325 ,C322_=_C326 ,C322_=_C327 ,C322_=_C328 ,C322_=_C329 ,\nC322_=_C330 ,C322_=_C331 ,C322_=_C332 ,C323_=_C324 ,C323_=_C325 ,C323_=_C326 ,\nC323_=_C327 ,C323_=_C328 ,C323_=_C329 ,C323_=_C330 ,C323_=_C331 ,C323_=_C332 ,\nC324_=_C325 ,C324_=_C326 ,C324_=_C327 ,C324_=_C328 ,C324_=_C329 ,C324_=_C330 ,\nC324_=_C331 ,C324_=_C332 ,C325_=_C326 ,C325_=_C327 ,C325_=_C328 ,C325_=_C329 ,\nC325_=_C330 ,C325_=_C331 ,C325_=_C332 ,C326_=_C327 ,C326_=_C328 ,C326_=_C329 ,\nC326_=_C330 ,C326_=_C331 ,C326_=_C332 ,C327_=_C328 ,C327_=_C329 ,C327_=_C330 ,\nC327_=_C331 ,C327_=_C332 ,C328_=_C329 ,C328_=_C330 ,C328_=_C331 ,C328_=_C332 ,\nC329_=_C330 ,C329_=_C331 ,C329_=_C332 ,C330_=_C331 ,C330_=_C332 ,C331_=_C332 ,\nC334_=_C337 ,C334_=_C346 ,C334_=_C369 ,C334_=_C370 ,C334_=_C373 ,C334_=_C375 ,\nC334_=_C376 ,C334_=_C377 ,C334_=_C378 ,C334_=_C379 ,C334_=_C380 ,C334_=_C381 ,\nC334_=_C382 ,C334_=_C383 ,C334_=_C384 ,C334_=_C385 ,C334_=_C386 ,C334_=_C387 ,\nC334_=_C388 ,C337_=_C350 ,C337_=_C401 ,C337_=_C419 ,C337_=_C438 ,C337_=_C440 ,\nC337_=_C441 ,C337_=_C442 ,C337_=_C443 ,C337_=_C444 ,C337_=_C445 ,C337_=_C446 ,\nC337_=_C447 ,C337_=_C448 ,C337_=_C449 ,C337_=_C450 ,C337_=_C451 ,C337_=_C452 ,\nC337_=_C453 ,C346_=_C347 ,C346_=_C350 ,C346_=_C351 ,C346_=_C353 ,C346_=_C369 ,\nC346_=_C370 ,C346_=_C373 ,C346_=_C375 ,C346_=_C376 ,C346_=_C377 ,C346_=_C378 ,\nC346_=_C379 ,C346_=_C380 ,C346_=_C381 ,C346_=_C382 ,C346_=_C383 ,C346_=_C384 ,\nC346_=_C385 ,C346_=_C386 ,C346_=_C387 ,C346_=_C388 ,C347_=_C350 ,C347_=_C351 ,\nC347_=_C353 ,C347_=_C389 ,C347_=_C390 ,C347_=_C392 ,C347_=_C393 ,C347_=_C394 ,\nC347_=_C395 ,C347_=_C396 ,C347_=_C397 ,C347_=_C398 ,C347_=_C399 ,C350_=_C351 ,\nC350_=_C353 ,C350_=_C401 ,C350_=_C419 ,C350_=_C438 ,C350_=_C440 ,C350_=_C441 ,\nC350_=_C442 ,C350_=_C443 ,C350_=_C444 ,C350_=_C445 ,C350_=_C446 ,C350_=_C447 ,\nC350_=_C448 ,C350_=_C449 ,C350_=_C450 ,C350_=_C451 ,C350_=_C452 ,C350_=_C453 ,\nC351_=_C353 ,C351_=_C402 ,C351_=_C420 ,C351_=_C454 ,C351_=_C455 ,C351_=_C456 ,\nC351_=_C457 ,C351_=_C458 ,C351_=_C459 ,C351_=_C460 ,C351_=_C461 ,C353_=_C404 ,\nC353_=_C422 ,C353_=_C470 ,C353_=_C471 ,C353_=_C472 ,C353_=_C473 ,C353_=_C474 ,\nC353_=_C475 ,C353_=_C476 ,C353_=_C477 ,C369_=_C370 ,C369_=_C373 ,C369_=_C375 ,\nC369_=_C376 ,C369_=_C377 ,C369_=_C378 ,C369_=_C379 ,C369_=_C380 ,C369_=_C381 ,\nC369_=_C382 ,C369_=_C383 ,C369_=_C384 ,C369_=_C385 ,C369_=_C386 ,C369_=_C387 ,\nC369_=_C388 ,C369_=_C389 ,C369_=_C401 ,C369_=_C402 ,C369_=_C404 ,C370_=_C373 ,\nC370_=_C375 ,C370_=_C376 ,C370_=_C377 ,C370_=_C378 ,C370_=_C379 ,C370_=_C380 ,\nC370_=_C381 ,C370_=_C382 ,C370_=_C383 ,C370_=_C384 ,C370_=_C385 ,C370_=_C386 ,\nC370_=_C387 ,C370_=_C388 ,C370_=_C390 ,C370_=_C419 ,C370_=_C420 ,C370_=_C422 ,\nC373_=_C375 ,C373_=_C376 ,C373_=_C377 ,C373_=_C378 ,C373_=_C379 ,C373_=_C380 ,\nC373_=_C381 ,C373_=_C382 ,C373_=_C383 ,C373_=_C384 ,C373_=_C385 ,C373_=_C386 ,\nC373_=_C387 ,C373_=_C388 ,C373_=_C438 ,C375_=_C376 ,C375_=_C377 ,C375_=_C378 ,\nC375_=_C379 ,C375_=_C380 ,C375_=_C381 ,C375_=_C382 ,C375_=_C383 ,C375_=_C384 ,\nC375_=_C385 ,C375_=_C386 ,C375_=_C387 ,C375_=_C388 ,C375_=_C392 ,C375_=_C440 ,\nC375_=_C454 ,C375_=_C470 ,C376_=_C377 ,C376_=_C378 ,C376_=_C379 ,C376_=_C380 ,\nC376_=_C381 ,C376_=_C382 ,C376_=_C383 ,C376_=_C384 ,C376_=_C385 ,C376_=_C386 ,\nC376_=_C387 ,C376_=_C388 ,C377_=_C378 ,C377_=_C379 ,C377_=_C380 ,C377_=_C381 ,\nC377_=_C382 ,C377_=_C383 ,C377_=_C384 ,C377_=_C385 ,C377_=_C386 ,C377_=_C387 ,\nC377_=_C388 ,C378_=_C379 ,C378_=_C380 ,C378_=_C381 ,C378_=_C382 ,C378_=_C383 ,\nC378_=_C384 ,C378_=_C385 ,C378_=_C386 ,C378_=_C387 ,C378_=_C388 ,C379_=_C380 ,\nC379_=_C381 ,C379_=_C382 ,C379_=_C383 ,C379_=_C384 ,C379_=_C385 ,C379_=_C386 ,\nC379_=_C387 ,C379_=_C388 ,C380_=_C381 ,C380_=_C382 ,C380_=_C383 ,C380_=_C384 ,\nC380_=_C385 ,C380_=_C386 ,C380_=_C387 ,C380_=_C388 ,C381_=_C382 ,C381_=_C383 ,\nC381_=_C384 ,C381_=_C385 ,C381_=_C386 ,C381_=_C387 ,C381_=_C388 ,C382_=_C383 ,\nC382_=_C384 ,C382_=_C385 ,C382_=_C386 ,C382_=_C387 ,C382_=_C388 ,C383_=_C384 ,\nC383_=_C385 ,C383_=_C386 ,C383_=_C387 ,C383_=_C388 ,C384_=_C385 ,C384_=_C386 ,\nC384_=_C387 ,C384_=_C388 ,C385_=_C386 ,C385_=_C387 ,C385_=_C388 ,C386_=_C387 ,\nC386_=_C388 ,C387_=_C388 ,C389_=_C390 ,C389_=_C392 ,C389_=_C393 ,C389_=_C394 ,\nC389_=_C395 ,C389_=_C396 ,C389_=_C397 ,C389_=_C398 ,C389_=_C399 ,C389_=_C401 ,\nC389_=_C402 ,C389_=_C404 ,C390_=_C392 ,C390_=_C393 ,C390_=_C394 ,C390_=_C395 ,\nC390_=_C396 ,C390_=_C397 ,C390_=_C398 ,C390_=_C399 ,C390_=_C419 ,C390_=_C420 ,\nC390_=_C422 ,C392_=_C393 ,C392_=_C394 ,C392_=_C395 ,C392_=_C396 ,C392_=_C397 ,\nC392_=_C398 ,C392_=_C399 ,C392_=_C440 ,C392_=_C454 ,C392_=_C470 ,C393_=_C394 ,\nC393_=_C395 ,C393_=_C396 ,C393_=_C397 ,C393_=_C398 ,C393_=_C399 ,C394_=_C395 ,\nC394_=_C396 ,C394_=_C397 ,C394_=_C398 ,C394_=_C399 ,C395_=_C396 ,C395_=_C397 ,\nC395_=_C398 ,C395_=_C399 ,C396_=_C397 ,C396_=_C398 ,C396_=_C399 ,C397_=_C398 ,\nC397_=_C399 ,C398_=_C399 ,C401_=_C402 ,C401_=_C404 ,C401_=_C419 ,C401_=_C438 ,\nC401_=_C440 ,C401_=_C441 ,C401_=_C442 ,C401_=_C443 ,C401_=_C444 ,C401_=_C445 ,\nC401_=_C446 ,C401_=_C447 ,C401_=_C448 ,C401_=_C449 ,C401_=_C450 ,C401_=_C451 ,\nC401_=_C452 ,C401_=_C453 ,C402_=_C404 ,C402_=_C420 ,C402_=_C454 ,C402_=_C455 ,\nC402_=_C456 ,C402_=_C457 ,C402_=_C458 ,C402_=_C459 ,C402_=_C460 ,C402_=_C461 ,\nC404_=_C422 ,C404_=_C470 ,C404_=_C471 ,C404_=_C472 ,C404_=_C473 ,C404_=_C474 ,\nC404_=_C475 ,C404_=_C476 ,C404_=_C477 ,C419_=_C420 ,C419_=_C422 ,C419_=_C438 ,\nC419_=_C440 ,C419_=_C441 ,C419_=_C442 ,C419_=_C443 ,C419_=_C444 ,C419_=_C445 ,\nC419_=_C446 ,C419_=_C447 ,C419_=_C448 ,C419_=_C449 ,C419_=_C450 ,C419_=_C451 ,\nC419_=_C452 ,C419_=_C453 ,C420_=_C422 ,C420_=_C454 ,C420_=_C455 ,C420_=_C456 ,\nC420_=_C457 ,C420_=_C458 ,C420_=_C459 ,C420_=_C460 ,C420_=_C461 ,C422_=_C470 ,\nC422_=_C471 ,C422_=_C472 ,C422_=_C473 ,C422_=_C474 ,C422_=_C475 ,C422_=_C476 ,\nC422_=_C477 ,C438_=_C440 ,C438_=_C441 ,C438_=_C442 ,C438_=_C443 ,C438_=_C444 ,\nC438_=_C445 ,C438_=_C446 ,C438_=_C447 ,C438_=_C448 ,C438_=_C449 ,C438_=_C450 ,\nC438_=_C451 ,C438_=_C452 ,C438_=_C453 ,C440_=_C441 ,C440_=_C442 ,C440_=_C443 ,\nC440_=_C444 ,C440_=_C445 ,C440_=_C446 ,C440_=_C447 ,C440_=_C448 ,C440_=_C449 ,\nC440_=_C450 ,C440_=_C451 ,C440_=_C452 ,C440_=_C453 ,C440_=_C454 ,C440_=_C470 ,\nC441_=_C442 ,C441_=_C443 ,C441_=_C444 ,C441_=_C445 ,C441_=_C446 ,C441_=_C447 ,\nC441_=_C448 ,C441_=_C449 ,C441_=_C450 ,C441_=_C451</w:t>
      </w:r>
    </w:p>
    <w:p>
      <w:pPr>
        <w:pStyle w:val="PreformattedText"/>
        <w:bidi w:val="0"/>
        <w:spacing w:before="0" w:after="0"/>
        <w:jc w:val="left"/>
        <w:rPr/>
      </w:pPr>
      <w:r>
        <w:rPr/>
        <w:t xml:space="preserve"> </w:t>
      </w:r>
      <w:r>
        <w:rPr/>
        <w:t>,C441_=_C452 ,C441_=_C453 ,\nC442_=_C443 ,C442_=_C444 ,C442_=_C445 ,C442_=_C446 ,C442_=_C447 ,C442_=_C448 ,\nC442_=_C449 ,C442_=_C450 ,C442_=_C451 ,C442_=_C452 ,C442_=_C453 ,C443_=_C444 ,\nC443_=_C445 ,C443_=_C446 ,C443_=_C447 ,C443_=_C448 ,C443_=_C449 ,C443_=_C450 ,\nC443_=_C451 ,C443_=_C452 ,C443_=_C453 ,C444_=_C445 ,C444_=_C446 ,C444_=_C447 ,\nC444_=_C448 ,C444_=_C449 ,C444_=_C450 ,C444_=_C451 ,C444_=_C452 ,C444_=_C453 ,\nC445_=_C446 ,C445_=_C447 ,C445_=_C448 ,C445_=_C449 ,C445_=_C450 ,C445_=_C451 ,\nC445_=_C452 ,C445_=_C453 ,C446_=_C447 ,C446_=_C448 ,C446_=_C449 ,C446_=_C450 ,\nC446_=_C451 ,C446_=_C452 ,C446_=_C453 ,C447_=_C448 ,C447_=_C449 ,C447_=_C450 ,\nC447_=_C451 ,C447_=_C452 ,C447_=_C453 ,C448_=_C449 ,C448_=_C450 ,C448_=_C451 ,\nC448_=_C452 ,C448_=_C453 ,C449_=_C450 ,C449_=_C451 ,C449_=_C452 ,C449_=_C453 ,\nC450_=_C451 ,C450_=_C452 ,C450_=_C453 ,C451_=_C452 ,C451_=_C453 ,C452_=_C453 ,\nC454_=_C455 ,C454_=_C456 ,C454_=_C457 ,C454_=_C458 ,C454_=_C459 ,C454_=_C460 ,\nC454_=_C461 ,C454_=_C470 ,C455_=_C456 ,C455_=_C457 ,C455_=_C458 ,C455_=_C459 ,\nC455_=_C460 ,C455_=_C461 ,C456_=_C457 ,C456_=_C458 ,C456_=_C459 ,C456_=_C460 ,\nC456_=_C461 ,C457_=_C458 ,C457_=_C459 ,C457_=_C460 ,C457_=_C461 ,C458_=_C459 ,\nC458_=_C460 ,C458_=_C461 ,C459_=_C460 ,C459_=_C461 ,C460_=_C461 ,C470_=_C471 ,\nC470_=_C472 ,C470_=_C473 ,C470_=_C474 ,C470_=_C475 ,C470_=_C476 ,C470_=_C477 ,\nC471_=_C472 ,C471_=_C473 ,C471_=_C474 ,C471_=_C475 ,C471_=_C476 ,C471_=_C477 ,\nC472_=_C473 ,C472_=_C474 ,C472_=_C475 ,C472_=_C476 ,C472_=_C477 ,C473_=_C474 ,\nC473_=_C475 ,C473_=_C476 ,C473_=_C477 ,C474_=_C475 ,C474_=_C476 ,C474_=_C477 ,\nC475_=_C476 ,C475_=_C477 ,C476_=_C477 ,"];142[shape=box, label="id:142 level: 4\n104: C7 C23 C39 C58 C82 \nC102 C116 C131 C151 C169 C181 \nC192 C208 C223 C239 C240 C241 \nC242 C243 C244 C245 C246 C247 \nC248 C249 C250 C251 C265 C285 \nC300 C319 C338 C354 C375 C392 \nC405 C423 C440 C454 C462 C470 \nC478 C479 C480 C481 C482 C483 \nC484 C485 C486 C487 C488 C489 \nC490 C504 C523 C543 C566 C588 \nC609 C629 C643 C652 C660 C669 \nC679 C692 C700 C708 C709 C710 \nC711 C712 C713 C714 C716 C717 \nC718 C719 C934 C1134 C1328 C1512 \nC1680 C1831 C1979 C1988 C2000 C2015 \nC2026 C2034 C2044 C2056 C2065 C2074 \nC2083 C2091 C2097 C2101 C2106 C2108 \nC2109 C2110 C2111 \n1470: C7_=_C23( C7 C23 ) C7_=_C39( C7 C39 ) C7_=_C58( C7 C58 ) C7_=_C82( C7 C82 ) C7_=_C102( C7 C102 ) \nC7_=_C116( C7 C116 ) C7_=_C131( C7 C131 ) C7_=_C151( C7 C151 ) C7_=_C169( C7 C169 ) C7_=_C181( C7 C181 ) C7_=_C192( C7 C192 ) \nC7_=_C208( C7 C208 ) C7_=_C223( C7 C223 ) C7_=_C239( C7 C239 ) C7_=_C240( C7 C240 ) C7_=_C241( C7 C241 ) C7_=_C242( C7 C242 ) \nC7_=_C243( C7 C243 ) C7_=_C244( C7 C244 ) C7_=_C245( C7 C245 ) C7_=_C246( C7 C246 ) C7_=_C247( C7 C247 ) C7_=_C248( C7 C248 ) \nC7_=_C249( C7 C249 ) C7_=_C250( C7 C250 ) C7_=_C251( C7 C251 ) C23_=_C39( C23 C39 ) C23_=_C58( C23 C58 ) C23_=_C82( C23 C82 ) \nC23_=_C102( C23 C102 ) C23_=_C116( C23 C116 ) C23_=_C131( C23 C131 ) C23_=_C151( C23 C151 ) C23_=_C169( C23 C169 ) C23_=_C181( C23 C181 ) \nC23_=_C192( C23 C192 ) C23_=_C208( C23 C208 ) C23_=_C223( C23 C223 ) C23_=_C239( C23 C239 ) C23_=_C240( C23 C240 ) C23_=_C241( C23 C241 ) \nC23_=_C242( C23 C242 ) C23_=_C243( C23 C243 ) C23_=_C244( C23 C244 ) C23_=_C245( C23 C245 ) C23_=_C246( C23 C246 ) C23_=_C247( C23 C247 ) \nC23_=_C248( C23 C248 ) C23_=_C249( C23 C249 ) C23_=_C250( C23 C250 ) C23_=_C251( C23 C251 ) C39_=_C58( C39 C58 ) C39_=_C82( C39 C82 ) \nC39_=_C102( C39 C102 ) C39_=_C116( C39 C116 ) C39_=_C131( C39 C131 ) C39_=_C151( C39 C151 ) C39_=_C169( C39 C169 ) C39_=_C181( C39 C181 ) \nC39_=_C192( C39 C192 ) C39_=_C208( C39 C208 ) C39_=_C223( C39 C223 ) C39_=_C239( C39 C239 ) C39_=_C240( C39 C240 ) C39_=_C241( C39 C241 ) \nC39_=_C242( C39 C242 ) C39_=_C243( C39 C243 ) C39_=_C244( C39 C244 ) C39_=_C245( C39 C245 ) C39_=_C246( C39 C246 ) C39_=_C247( C39 C247 ) \nC39_=_C248( C39 C248 ) C39_=_C249( C39 C249 ) C39_=_C250( C39 C250 ) C39_=_C251( C39 C251 ) C58_=_C82( C58 C82 ) C58_=_C102( C58 C102 ) \nC58_=_C116( C58 C116 ) C58_=_C131( C58 C131 ) C58_=_C151( C58 C151 ) C58_=_C169( C58 C169 ) C58_=_C181( C58 C181 ) C58_=_C192( C58 C192 ) \nC58_=_C208( C58 C208 ) C58_=_C223( C58 C223 ) C58_=_C239( C58 C239 ) C58_=_C240( C58 C240 ) C58_=_C241( C58 C241 ) C58_=_C242( C58 C242 ) \nC58_=_C243( C58 C243 ) C58_=_C244( C58 C244 ) C58_=_C245( C58 C245 ) C58_=_C246( C58 C246 ) C58_=_C247( C58 C247 ) C58_=_C248( C58 C248 ) \nC58_=_C249( C58 C249 ) C58_=_C250( C58 C250 ) C58_=_C251( C58 C251 ) C82_=_C102( C82 C102 ) C82_=_C116( C82 C116 ) C82_=_C131( C82 C131 ) \nC82_=_C151( C82 C151 ) C82_=_C169( C82 C169 ) C82_=_C181( C82 C181 ) C82_=_C192( C82 C192 ) C82_=_C208( C82 C208 ) C82_=_C223( C82 C223 ) \nC82_=_C239( C82 C239 ) C82_=_C240( C82 C240 ) C82_=_C241( C82 C241 ) C82_=_C242( C82 C242 ) C82_=_C243( C82 C243 ) C82_=_C244( C82 C244 ) \nC82_=_C245( C82 C245 ) C82_=_C246( C82 C246 ) C82_=_C247( C82 C247 ) C82_=_C248( C82 C248 ) C82_=_C249( C82 C249 ) C82_=_C250( C82 C250 ) \nC82_=_C251( C82 C251 ) C102_=_C116( C102 C116 ) C102_=_C131( C102 C131 ) C102_=_C151( C102 C151 ) C102_=_C169( C102 C169 ) C102_=_C181( C102 C181 ) \nC102_=_C192( C102 C192 ) C102_=_C208( C102 C208 ) C102_=_C223( C102 C223 ) C102_=_C239( C102 C239 ) C102_=_C240( C102 C240 ) C102_=_C241( C102 C241 ) \nC102_=_C242( C102 C242 ) C102_=_C243( C102 C243 ) C102_=_C244( C102 C244 ) C102_=_C245( C102 C245 ) C102_=_C246( C102 C246 ) C102_=_C247( C102 C247 ) \nC102_=_C248( C102 C248 ) C102_=_C249( C102 C249 ) C102_=_C250( C102 C250 ) C102_=_C251( C102 C251 ) C116_=_C131( C116 C131 ) C116_=_C151( C116 C151 ) \nC116_=_C169( C116 C169 ) C116_=_C181( C116 C181 ) C116_=_C192( C116 C192 ) C116_=_C208( C116 C208 ) C116_=_C223( C116 C223 ) C116_=_C239( C116 C239 ) \nC116_=_C240( C116 C240 ) C116_=_C241( C116 C241 ) C116_=_C242( C116 C242 ) C116_=_C243( C116 C243 ) C116_=_C244( C116 C244 ) C116_=_C245( C116 C245 ) \nC116_=_C246( C116 C246 ) C116_=_C247( C116 C247 ) C116_=_C248( C116 C248 ) C116_=_C249( C116 C249 ) C116_=_C250( C116 C250 ) C116_=_C251( C116 C251 ) \nC131_=_C151( C131 C151 ) C131_=_C169( C131 C169 ) C131_=_C181( C131 C181 ) C131_=_C192( C131 C192 ) C131_=_C208( C131 C208 ) C131_=_C223( C131 C223 ) \nC131_=_C239( C131 C239 ) C131_=_C240( C131 C240 ) C131_=_C241( C131 C241 ) C131_=_C242( C131 C242 ) C131_=_C243( C131 C243 ) C131_=_C244( C131 C244 ) \nC131_=_C245( C131 C245 ) C131_=_C246( C131 C246 ) C131_=_C247( C131 C247 ) C131_=_C248( C131 C248 ) C131_=_C249( C131 C249 ) C131_=_C250( C131 C250 ) \nC131_=_C251( C131 C251 ) C151_=_C169( C151 C169 ) C151_=_C181( C151 C181 ) C151_=_C192( C151 C192 ) C151_=_C208( C151 C208 ) C151_=_C223( C151 C223 ) \nC151_=_C239( C151 C239 ) C151_=_C240( C151 C240 ) C151_=_C241( C151 C241 ) C151_=_C242( C151 C242 ) C151_=_C243( C151 C243 ) C151_=_C244( C151 C244 ) \nC151_=_C245( C151 C245 ) C151_=_C246( C151 C246 ) C151_=_C247( C151 C247 ) C151_=_C248( C151 C248 ) C151_=_C249( C151 C249 ) C151_=_C250( C151 C250 ) \nC151_=_C251( C151 C251 ) C169_=_C181( C169 C181 ) C169_=_C192( C169 C192 ) C169_=_C208( C169 C208 ) C169_=_C223( C169 C223 ) C169_=_C239( C169 C239 ) \nC169_=_C240( C169 C240 ) C169_=_C241( C169 C241 ) C169_=_C242( C169 C242 ) C169_=_C243( C169 C243 ) C169_=_C244( C169 C244 ) C169_=_C245( C169 C245 ) \nC169_=_C246( C169 C246 ) C169_=_C247( C169 C247 ) C169_=_C248( C169 C248 ) C169_=_C249( C169 C249 ) C169_=_C250( C169 C250 ) C169_=_C251( C169 C251 ) \nC181_=_C192( C181 C192 ) C181_=_C208( C181 C208 ) C181_=_C223( C181 C223 ) C181_=_C239( C181 C239 ) C181_=_C240( C181 C240 ) C181_=_C241( C181 C241 ) \nC181_=_C242( C181 C242 ) C181_=_C243( C181 C243 ) C181_=_C244( C181 C244 ) C181_=_C245( C181 C245 ) C181_=_C246( C181 C246 ) C181_=_C247( C181 C247 ) \nC181_=_C248( C181 C248 ) C181_=_C249( C181 C249 ) C181_=_C250( C181 C250 ) C181_=_C251( C181 C251 ) C192_=_C208( C192 C208 ) C192_=_C223( C192 C223 ) \nC192_=_C239( C192 C239 ) C192_=_C240( C192 C240 ) C192_=_C241( C192 C241 ) C192_=_C242( C192 C242 ) C192_=_C243( C192 C243 ) C192_=_C244( C192 C244 ) \nC192_=_C245( C192 C245 ) C192_=_C246( C192 C246 ) C192_=_C247( C192 C247 ) C192_=_C248( C192 C248 ) C192_=_C249( C192 C249 ) C192_=_C250( C192 C250 ) \nC192_=_C251( C192 C251 ) C208_=_C223( C208 C223 ) C208_=_C239( C208 C239 ) C208_=_C240( C208 C240 ) C208_=_C241( C208 C241 ) C208_=_C242( C208 C242 ) \nC208_=_C243( C208 C243 ) C208_=_C244( C208 C244 ) C208_=_C245( C208 C245 ) C208_=_C246( C208 C246 ) C208_=_C247( C208 C247 ) C208_=_C248( C208 C248 ) \nC208_=_C249( C208 C249 ) C208_=_C250( C208 C250 ) C208_=_C251( C208 C251 ) C223_=_C239( C223 C239 ) C223_=_C240( C223 C240 ) C223_=_C241( C223 C241 ) \nC223_=_C242( C223 C242 ) C223_=_C243( C223 C243 ) C223_=_C244( C223 C244 ) C223_=_C245( C223 C245 ) C223_=_C246( C223 C246 ) C223_=_C247( C223 C247 ) \nC223_=_C248( C223 C248 ) C223_=_C249( C223 C249 ) C223_=_C250( C223 C250 ) C223_=_C251( C223 C251 ) C239_=_C240( C239 C240 ) C239_=_C241( C239 C241 ) \nC239_=_C242( C239 C242 ) C239_=_C243( C239 C243 ) C239_=_C244( C239 C244 ) C239_=_C245( C239 C245 ) C239_=_C246( C239 C246 ) C239_=_C247( C239 C247 ) \nC239_=_C248( C239 C248 ) C239_=_C249( C239 C249 ) C239_=_C250( C239 C250 ) C239_=_C251( C239 C251 ) C239_=_C478( C239 C478 ) C239_=_C504( C239 C504 ) \nC239_=_C523( C239 C523 ) C239_=_C543( C239 C543 ) C239_=_C566( C239 C566 ) C239_=_C588( C239 C588 ) C239_=_C609( C239 C609 ) C239_=_C629( C239 C629 ) \nC239_=_C643( C239 C643 ) C239_=_C652( C239 C652 ) C239_=_C660( C239 C660 ) C239_=_C669( C239 C669 ) C239_=_C679( C239 C679 ) C239_=_C692( C239 C692 ) \nC239_=_C700( C239 C700 ) C239_=_C708( C239 C708 ) C239_=_C709( C239 C709 ) C239_=_C710( C239 C710 ) C239_=_C711( C239 C711 ) C239_=_C712( C239 C712 ) \nC239_=_C713( C239 C713 ) C239_=_C714( C239 C714 ) C239_=_C716( C239 C716 ) C239_=_C717( C239 C717 ) C239_=_C718( C239 C718 ) C239_=_C719( C239 C719 ) \nC240_=_C241( C240 C241 ) C240_=_C242(</w:t>
      </w:r>
    </w:p>
    <w:p>
      <w:pPr>
        <w:pStyle w:val="PreformattedText"/>
        <w:bidi w:val="0"/>
        <w:spacing w:before="0" w:after="0"/>
        <w:jc w:val="left"/>
        <w:rPr/>
      </w:pPr>
      <w:r>
        <w:rPr/>
        <w:t xml:space="preserve"> </w:t>
      </w:r>
      <w:r>
        <w:rPr/>
        <w:t>C240 C242 ) C240_=_C243( C240 C243 ) C240_=_C244( C240 C244 ) C240_=_C245( C240 C245 ) C240_=_C246( C240 C246 ) \nC240_=_C247( C240 C247 ) C240_=_C248( C240 C248 ) C240_=_C249( C240 C249 ) C240_=_C250( C240 C250 ) C240_=_C251( C240 C251 ) C240_=_C479( C240 C479 ) \nC240_=_C708( C240 C708 ) C240_=_C934( C240 C934 ) C241_=_C242( C241 C242 ) C241_=_C243( C241 C243 ) C241_=_C244( C241 C244 ) C241_=_C245( C241 C245 ) \nC241_=_C246( C241 C246 ) C241_=_C247( C241 C247 ) C241_=_C248( C241 C248 ) C241_=_C249( C241 C249 ) C241_=_C250( C241 C250 ) C241_=_C251( C241 C251 ) \nC241_=_C480( C241 C480 ) C241_=_C709( C241 C709 ) C241_=_C1134( C241 C1134 ) C242_=_C243( C242 C243 ) C242_=_C244( C242 C244 ) C242_=_C245( C242 C245 ) \nC242_=_C246( C242 C246 ) C242_=_C247( C242 C247 ) C242_=_C248( C242 C248 ) C242_=_C249( C242 C249 ) C242_=_C250( C242 C250 ) C242_=_C251( C242 C251 ) \nC242_=_C481( C242 C481 ) C242_=_C710( C242 C710 ) C242_=_C1328( C242 C1328 ) C243_=_C244( C243 C244 ) C243_=_C245( C243 C245 ) C243_=_C246( C243 C246 ) \nC243_=_C247( C243 C247 ) C243_=_C248( C243 C248 ) C243_=_C249( C243 C249 ) C243_=_C250( C243 C250 ) C243_=_C251( C243 C251 ) C243_=_C482( C243 C482 ) \nC243_=_C711( C243 C711 ) C243_=_C1512( C243 C1512 ) C244_=_C245( C244 C245 ) C244_=_C246( C244 C246 ) C244_=_C247( C244 C247 ) C244_=_C248( C244 C248 ) \nC244_=_C249( C244 C249 ) C244_=_C250( C244 C250 ) C244_=_C251( C244 C251 ) C244_=_C483( C244 C483 ) C244_=_C712( C244 C712 ) C244_=_C1680( C244 C1680 ) \nC245_=_C246( C245 C246 ) C245_=_C247( C245 C247 ) C245_=_C248( C245 C248 ) C245_=_C249( C245 C249 ) C245_=_C250( C245 C250 ) C245_=_C251( C245 C251 ) \nC245_=_C484( C245 C484 ) C245_=_C713( C245 C713 ) C245_=_C1831( C245 C1831 ) C246_=_C247( C246 C247 ) C246_=_C248( C246 C248 ) C246_=_C249( C246 C249 ) \nC246_=_C250( C246 C250 ) C246_=_C251( C246 C251 ) C246_=_C485( C246 C485 ) C246_=_C714( C246 C714 ) C246_=_C1979( C246 C1979 ) C247_=_C248( C247 C248 ) \nC247_=_C249( C247 C249 ) C247_=_C250( C247 C250 ) C247_=_C251( C247 C251 ) C247_=_C486( C247 C486 ) C247_=_C934( C247 C934 ) C247_=_C1134( C247 C1134 ) \nC247_=_C1328( C247 C1328 ) C247_=_C1512( C247 C1512 ) C247_=_C1680( C247 C1680 ) C247_=_C1831( C247 C1831 ) C247_=_C1979( C247 C1979 ) C247_=_C1988( C247 C1988 ) \nC247_=_C2000( C247 C2000 ) C247_=_C2015( C247 C2015 ) C247_=_C2026( C247 C2026 ) C247_=_C2034( C247 C2034 ) C247_=_C2044( C247 C2044 ) C247_=_C2056( C247 C2056 ) \nC247_=_C2065( C247 C2065 ) C247_=_C2074( C247 C2074 ) C247_=_C2083( C247 C2083 ) C247_=_C2091( C247 C2091 ) C247_=_C2097( C247 C2097 ) C247_=_C2101( C247 C2101 ) \nC247_=_C2106( C247 C2106 ) C247_=_C2108( C247 C2108 ) C247_=_C2109( C247 C2109 ) C247_=_C2110( C247 C2110 ) C247_=_C2111( C247 C2111 ) C248_=_C249( C248 C249 ) \nC248_=_C250( C248 C250 ) C248_=_C251( C248 C251 ) C248_=_C487( C248 C487 ) C248_=_C716( C248 C716 ) C248_=_C2108( C248 C2108 ) C249_=_C250( C249 C250 ) \nC249_=_C251( C249 C251 ) C249_=_C488( C249 C488 ) C249_=_C717( C249 C717 ) C249_=_C2109( C249 C2109 ) C250_=_C251( C250 C251 ) C250_=_C489( C250 C489 ) \nC250_=_C718( C250 C718 ) C250_=_C2110( C250 C2110 ) C251_=_C490( C251 C490 ) C251_=_C719( C251 C719 ) C251_=_C2111( C251 C2111 ) C265_=_C285( C265 C285 ) \nC265_=_C300( C265 C300 ) C265_=_C319( C265 C319 ) C265_=_C338( C265 C338 ) C265_=_C354( C265 C354 ) C265_=_C375( C265 C375 ) C265_=_C392( C265 C392 ) \nC265_=_C405( C265 C405 ) C265_=_C423( C265 C423 ) C265_=_C440( C265 C440 ) C265_=_C454( C265 C454 ) C265_=_C462( C265 C462 ) C265_=_C470( C265 C470 ) \nC265_=_C478( C265 C478 ) C265_=_C479( C265 C479 ) C265_=_C480( C265 C480 ) C265_=_C481( C265 C481 ) C265_=_C482( C265 C482 ) C265_=_C483( C265 C483 ) \nC265_=_C484( C265 C484 ) C265_=_C485( C265 C485 ) C265_=_C486( C265 C486 ) C265_=_C487( C265 C487 ) C265_=_C488( C265 C488 ) C265_=_C489( C265 C489 ) \nC265_=_C490( C265 C490 ) C285_=_C300( C285 C300 ) C285_=_C319( C285 C319 ) C285_=_C338( C285 C338 ) C285_=_C354( C285 C354 ) C285_=_C375( C285 C375 ) \nC285_=_C392( C285 C392 ) C285_=_C405( C285 C405 ) C285_=_C423( C285 C423 ) C285_=_C440( C285 C440 ) C285_=_C454( C285 C454 ) C285_=_C462( C285 C462 ) \nC285_=_C470( C285 C470 ) C285_=_C478( C285 C478 ) C285_=_C479( C285 C479 ) C285_=_C480( C285 C480 ) C285_=_C481( C285 C481 ) C285_=_C482( C285 C482 ) \nC285_=_C483( C285 C483 ) C285_=_C484( C285 C484 ) C285_=_C485( C285 C485 ) C285_=_C486( C285 C486 ) C285_=_C487( C285 C487 ) C285_=_C488( C285 C488 ) \nC285_=_C489( C285 C489 ) C285_=_C490( C285 C490 ) C300_=_C319( C300 C319 ) C300_=_C338( C300 C338 ) C300_=_C354( C300 C354 ) C300_=_C375( C300 C375 ) \nC300_=_C392( C300 C392 ) C300_=_C405( C300 C405 ) C300_=_C423( C300 C423 ) C300_=_C440( C300 C440 ) C300_=_C454( C300 C454 ) C300_=_C462( C300 C462 ) \nC300_=_C470( C300 C470 ) C300_=_C478( C300 C478 ) C300_=_C479( C300 C479 ) C300_=_C480( C300 C480 ) C300_=_C481( C300 C481 ) C300_=_C482( C300 C482 ) \nC300_=_C483( C300 C483 ) C300_=_C484( C300 C484 ) C300_=_C485( C300 C485 ) C300_=_C486( C300 C486 ) C300_=_C487( C300 C487 ) C300_=_C488( C300 C488 ) \nC300_=_C489( C300 C489 ) C300_=_C490( C300 C490 ) C319_=_C338( C319 C338 ) C319_=_C354( C319 C354 ) C319_=_C375( C319 C375 ) C319_=_C392( C319 C392 ) \nC319_=_C405( C319 C405 ) C319_=_C423( C319 C423 ) C319_=_C440( C319 C440 ) C319_=_C454( C319 C454 ) C319_=_C462( C319 C462 ) C319_=_C470( C319 C470 ) \nC319_=_C478( C319 C478 ) C319_=_C479( C319 C479 ) C319_=_C480( C319 C480 ) C319_=_C481( C319 C481 ) C319_=_C482( C319 C482 ) C319_=_C483( C319 C483 ) \nC319_=_C484( C319 C484 ) C319_=_C485( C319 C485 ) C319_=_C486( C319 C486 ) C319_=_C487( C319 C487 ) C319_=_C488( C319 C488 ) C319_=_C489( C319 C489 ) \nC319_=_C490( C319 C490 ) C338_=_C354( C338 C354 ) C338_=_C375( C338 C375 ) C338_=_C392( C338 C392 ) C338_=_C405( C338 C405 ) C338_=_C423( C338 C423 ) \nC338_=_C440( C338 C440 ) C338_=_C454( C338 C454 ) C338_=_C462( C338 C462 ) C338_=_C470( C338 C470 ) C338_=_C478( C338 C478 ) C338_=_C479( C338 C479 ) \nC338_=_C480( C338 C480 ) C338_=_C481( C338 C481 ) C338_=_C482( C338 C482 ) C338_=_C483( C338 C483 ) C338_=_C484( C338 C484 ) C338_=_C485( C338 C485 ) \nC338_=_C486( C338 C486 ) C338_=_C487( C338 C487 ) C338_=_C488( C338 C488 ) C338_=_C489( C338 C489 ) C338_=_C490( C338 C490 ) C354_=_C375( C354 C375 ) \nC354_=_C392( C354 C392 ) C354_=_C405( C354 C405 ) C354_=_C423( C354 C423 ) C354_=_C440( C354 C440 ) C354_=_C454( C354 C454 ) C354_=_C462( C354 C462 ) \nC354_=_C470( C354 C470 ) C354_=_C478( C354 C478 ) C354_=_C479( C354 C479 ) C354_=_C480( C354 C480 ) C354_=_C481( C354 C481 ) C354_=_C482( C354 C482 ) \nC354_=_C483( C354 C483 ) C354_=_C484( C354 C484 ) C354_=_C485( C354 C485 ) C354_=_C486( C354 C486 ) C354_=_C487( C354 C487 ) C354_=_C488( C354 C488 ) \nC354_=_C489( C354 C489 ) C354_=_C490( C354 C490 ) C375_=_C392( C375 C392 ) C375_=_C405( C375 C405 ) C375_=_C423( C375 C423 ) C375_=_C440( C375 C440 ) \nC375_=_C454( C375 C454 ) C375_=_C462( C375 C462 ) C375_=_C470( C375 C470 ) C375_=_C478( C375 C478 ) C375_=_C479( C375 C479 ) C375_=_C480( C375 C480 ) \nC375_=_C481( C375 C481 ) C375_=_C482( C375 C482 ) C375_=_C483( C375 C483 ) C375_=_C484( C375 C484 ) C375_=_C485( C375 C485 ) C375_=_C486( C375 C486 ) \nC375_=_C487( C375 C487 ) C375_=_C488( C375 C488 ) C375_=_C489( C375 C489 ) C375_=_C490( C375 C490 ) C392_=_C405( C392 C405 ) C392_=_C423( C392 C423 ) \nC392_=_C440( C392 C440 ) C392_=_C454( C392 C454 ) C392_=_C462( C392 C462 ) C392_=_C470( C392 C470 ) C392_=_C478( C392 C478 ) C392_=_C479( C392 C479 ) \nC392_=_C480( C392 C480 ) C392_=_C481( C392 C481 ) C392_=_C482( C392 C482 ) C392_=_C483( C392 C483 ) C392_=_C484( C392 C484 ) C392_=_C485( C392 C485 ) \nC392_=_C486( C392 C486 ) C392_=_C487( C392 C487 ) C392_=_C488( C392 C488 ) C392_=_C489( C392 C489 ) C392_=_C490( C392 C490 ) C405_=_C423( C405 C423 ) \nC405_=_C440( C405 C440 ) C405_=_C454( C405 C454 ) C405_=_C462( C405 C462 ) C405_=_C470( C405 C470 ) C405_=_C478( C405 C478 ) C405_=_C479( C405 C479 ) \nC405_=_C480( C405 C480 ) C405_=_C481( C405 C481 ) C405_=_C482( C405 C482 ) C405_=_C483( C405 C483 ) C405_=_C484( C405 C484 ) C405_=_C485( C405 C485 ) \nC405_=_C486( C405 C486 ) C405_=_C487( C405 C487 ) C405_=_C488( C405 C488 ) C405_=_C489( C405 C489 ) C405_=_C490( C405 C490 ) C423_=_C440( C423 C440 ) \nC423_=_C454( C423 C454 ) C423_=_C462( C423 C462 ) C423_=_C470( C423 C470 ) C423_=_C478( C423 C478 ) C423_=_C479( C423 C479 ) C423_=_C480( C423 C480 ) \nC423_=_C481( C423 C481 ) C423_=_C482( C423 C482 ) C423_=_C483( C423 C483 ) C423_=_C484( C423 C484 ) C423_=_C485( C423 C485 ) C423_=_C486( C423 C486 ) \nC423_=_C487( C423 C487 ) C423_=_C488( C423 C488 ) C423_=_C489( C423 C489 ) C423_=_C490( C423 C490 ) C440_=_C454( C440 C454 ) C440_=_C462( C440 C462 ) \nC440_=_C470( C440 C470 ) C440_=_C478( C440 C478 ) C440_=_C479( C440 C479 ) C440_=_C480( C440 C480 ) C440_=_C481( C440 C481 ) C440_=_C482( C440 C482 ) \nC440_=_C483( C440 C483 ) C440_=_C484( C440 C484 ) C440_=_C485( C440 C485 ) C440_=_C486( C440 C486 ) C440_=_C487( C440 C487 ) C440_=_C488( C440 C488 ) \nC440_=_C489( C440 C489 ) C440_=_C490( C440 C490 ) C454_=_C462( C454 C462 ) C454_=_C470( C454 C470 ) C454_=_C478( C454 C478 ) C454_=_C479( C454 C479 ) \nC454_=_C480( C454 C480 ) C454_=_C481( C454 C481 ) C454_=_C482( C454 C482 ) C454_=_C483( C454 C483 ) C454_=_C484( C454 C484 ) C454_=_C485( C454 C485 ) \nC454_=_C486( C454 C486 ) C454_=_C487( C454 C487 ) C454_=_C488( C454 C488 ) C454_=_C489( C454 C489 ) C454_=_C490( C454 C490 ) C462_=_C470( C462 C470 ) \nC462_=_C478( C462 C478 ) C462_=_C479( C462 C479 ) C462_=_C480( C462 C480 ) C462_=_C481( C462 C481 ) C462_=_C482( C462 C482 ) C462_=_C483( C462 C483 ) \nC462_=_C484( C462 C484 ) C462_=_C485( C462 C485 ) C462_=_C486( C462 C486 ) C462_=_C487( C462 C487 ) C462_=_C488( C462 C488 ) C462_=_C489( C462 C489 ) \nC462_=_C490( C462 C490 ) C470_=_C478( C470 C478 ) C470_=_C479( C470 C479 ) C470_=_C480( C470 C480 ) C470_=_C481( C470 C481 ) C470_=_C482( C470</w:t>
      </w:r>
    </w:p>
    <w:p>
      <w:pPr>
        <w:pStyle w:val="PreformattedText"/>
        <w:bidi w:val="0"/>
        <w:spacing w:before="0" w:after="0"/>
        <w:jc w:val="left"/>
        <w:rPr/>
      </w:pPr>
      <w:r>
        <w:rPr/>
        <w:t xml:space="preserve"> </w:t>
      </w:r>
      <w:r>
        <w:rPr/>
        <w:t>C482 ) \nC470_=_C483( C470 C483 ) C470_=_C484( C470 C484 ) C470_=_C485( C470 C485 ) C470_=_C486( C470 C486 ) C470_=_C487( C470 C487 ) C470_=_C488( C470 C488 ) \nC470_=_C489( C470 C489 ) C470_=_C490( C470 C490 ) C478_=_C479( C478 C479 ) C478_=_C480( C478 C480 ) C478_=_C481( C478 C481 ) C478_=_C482( C478 C482 ) \nC478_=_C483( C478 C483 ) C478_=_C484( C478 C484 ) C478_=_C485( C478 C485 ) C478_=_C486( C478 C486 ) C478_=_C487( C478 C487 ) C478_=_C488( C478 C488 ) \nC478_=_C489( C478 C489 ) C478_=_C490( C478 C490 ) C478_=_C504( C478 C504 ) C478_=_C523( C478 C523 ) C478_=_C543( C478 C543 ) C478_=_C566( C478 C566 ) \nC478_=_C588( C478 C588 ) C478_=_C609( C478 C609 ) C478_=_C629( C478 C629 ) C478_=_C643( C478 C643 ) C478_=_C652( C478 C652 ) C478_=_C660( C478 C660 ) \nC478_=_C669( C478 C669 ) C478_=_C679( C478 C679 ) C478_=_C692( C478 C692 ) C478_=_C700( C478 C700 ) C478_=_C708( C478 C708 ) C478_=_C709( C478 C709 ) \nC478_=_C710( C478 C710 ) C478_=_C711( C478 C711 ) C478_=_C712( C478 C712 ) C478_=_C713( C478 C713 ) C478_=_C714( C478 C714 ) C478_=_C716( C478 C716 ) \nC478_=_C717( C478 C717 ) C478_=_C718( C478 C718 ) C478_=_C719( C478 C719 ) C479_=_C480( C479 C480 ) C479_=_C481( C479 C481 ) C479_=_C482( C479 C482 ) \nC479_=_C483( C479 C483 ) C479_=_C484( C479 C484 ) C479_=_C485( C479 C485 ) C479_=_C486( C479 C486 ) C479_=_C487( C479 C487 ) C479_=_C488( C479 C488 ) \nC479_=_C489( C479 C489 ) C479_=_C490( C479 C490 ) C479_=_C708( C479 C708 ) C479_=_C934( C479 C934 ) C480_=_C481( C480 C481 ) C480_=_C482( C480 C482 ) \nC480_=_C483( C480 C483 ) C480_=_C484( C480 C484 ) C480_=_C485( C480 C485 ) C480_=_C486( C480 C486 ) C480_=_C487( C480 C487 ) C480_=_C488( C480 C488 ) \nC480_=_C489( C480 C489 ) C480_=_C490( C480 C490 ) C480_=_C709( C480 C709 ) C480_=_C1134( C480 C1134 ) C481_=_C482( C481 C482 ) C481_=_C483( C481 C483 ) \nC481_=_C484( C481 C484 ) C481_=_C485( C481 C485 ) C481_=_C486( C481 C486 ) C481_=_C487( C481 C487 ) C481_=_C488( C481 C488 ) C481_=_C489( C481 C489 ) \nC481_=_C490( C481 C490 ) C481_=_C710( C481 C710 ) C481_=_C1328( C481 C1328 ) C482_=_C483( C482 C483 ) C482_=_C484( C482 C484 ) C482_=_C485( C482 C485 ) \nC482_=_C486( C482 C486 ) C482_=_C487( C482 C487 ) C482_=_C488( C482 C488 ) C482_=_C489( C482 C489 ) C482_=_C490( C482 C490 ) C482_=_C711( C482 C711 ) \nC482_=_C1512( C482 C1512 ) C483_=_C484( C483 C484 ) C483_=_C485( C483 C485 ) C483_=_C486( C483 C486 ) C483_=_C487( C483 C487 ) C483_=_C488( C483 C488 ) \nC483_=_C489( C483 C489 ) C483_=_C490( C483 C490 ) C483_=_C712( C483 C712 ) C483_=_C1680( C483 C1680 ) C484_=_C485( C484 C485 ) C484_=_C486( C484 C486 ) \nC484_=_C487( C484 C487 ) C484_=_C488( C484 C488 ) C484_=_C489( C484 C489 ) C484_=_C490( C484 C490 ) C484_=_C713( C484 C713 ) C484_=_C1831( C484 C1831 ) \nC485_=_C486( C485 C486 ) C485_=_C487( C485 C487 ) C485_=_C488( C485 C488 ) C485_=_C489( C485 C489 ) C485_=_C490( C485 C490 ) C485_=_C714( C485 C714 ) \nC485_=_C1979( C485 C1979 ) C486_=_C487( C486 C487 ) C486_=_C488( C486 C488 ) C486_=_C489( C486 C489 ) C486_=_C490( C486 C490 ) C486_=_C934( C486 C934 ) \nC486_=_C1134( C486 C1134 ) C486_=_C1328( C486 C1328 ) C486_=_C1512( C486 C1512 ) C486_=_C1680( C486 C1680 ) C486_=_C1831( C486 C1831 ) C486_=_C1979( C486 C1979 ) \nC486_=_C1988( C486 C1988 ) C486_=_C2000( C486 C2000 ) C486_=_C2015( C486 C2015 ) C486_=_C2026( C486 C2026 ) C486_=_C2034( C486 C2034 ) C486_=_C2044( C486 C2044 ) \nC486_=_C2056( C486 C2056 ) C486_=_C2065( C486 C2065 ) C486_=_C2074( C486 C2074 ) C486_=_C2083( C486 C2083 ) C486_=_C2091( C486 C2091 ) C486_=_C2097( C486 C2097 ) \nC486_=_C2101( C486 C2101 ) C486_=_C2106( C486 C2106 ) C486_=_C2108( C486 C2108 ) C486_=_C2109( C486 C2109 ) C486_=_C2110( C486 C2110 ) C486_=_C2111( C486 C2111 ) \nC487_=_C488( C487 C488 ) C487_=_C489( C487 C489 ) C487_=_C490( C487 C490 ) C487_=_C716( C487 C716 ) C487_=_C2108( C487 C2108 ) C488_=_C489( C488 C489 ) \nC488_=_C490( C488 C490 ) C488_=_C717( C488 C717 ) C488_=_C2109( C488 C2109 ) C489_=_C490( C489 C490 ) C489_=_C718( C489 C718 ) C489_=_C2110( C489 C2110 ) \nC490_=_C719( C490 C719 ) C490_=_C2111( C490 C2111 ) C504_=_C523( C504 C523 ) C504_=_C543( C504 C543 ) C504_=_C566( C504 C566 ) C504_=_C588( C504 C588 ) \nC504_=_C609( C504 C609 ) C504_=_C629( C504 C629 ) C504_=_C643( C504 C643 ) C504_=_C652( C504 C652 ) C504_=_C660( C504 C660 ) C504_=_C669( C504 C669 ) \nC504_=_C679( C504 C679 ) C504_=_C692( C504 C692 ) C504_=_C700( C504 C700 ) C504_=_C708( C504 C708 ) C504_=_C709( C504 C709 ) C504_=_C710( C504 C710 ) \nC504_=_C711( C504 C711 ) C504_=_C712( C504 C712 ) C504_=_C713( C504 C713 ) C504_=_C714( C504 C714 ) C504_=_C716( C504 C716 ) C504_=_C717( C504 C717 ) \nC504_=_C718( C504 C718 ) C504_=_C719( C504 C719 ) C523_=_C543( C523 C543 ) C523_=_C566( C523 C566 ) C523_=_C588( C523 C588 ) C523_=_C609( C523 C609 ) \nC523_=_C629( C523 C629 ) C523_=_C643( C523 C643 ) C523_=_C652( C523 C652 ) C523_=_C660( C523 C660 ) C523_=_C669( C523 C669 ) C523_=_C679( C523 C679 ) \nC523_=_C692( C523 C692 ) C523_=_C700( C523 C700 ) C523_=_C708( C523 C708 ) C523_=_C709( C523 C709 ) C523_=_C710( C523 C710 ) C523_=_C711( C523 C711 ) \nC523_=_C712( C523 C712 ) C523_=_C713( C523 C713 ) C523_=_C714( C523 C714 ) C523_=_C716( C523 C716 ) C523_=_C717( C523 C717 ) C523_=_C718( C523 C718 ) \nC523_=_C719( C523 C719 ) C543_=_C566( C543 C566 ) C543_=_C588( C543 C588 ) C543_=_C609( C543 C609 ) C543_=_C629( C543 C629 ) C543_=_C643( C543 C643 ) \nC543_=_C652( C543 C652 ) C543_=_C660( C543 C660 ) C543_=_C669( C543 C669 ) C543_=_C679( C543 C679 ) C543_=_C692( C543 C692 ) C543_=_C700( C543 C700 ) \nC543_=_C708( C543 C708 ) C543_=_C709( C543 C709 ) C543_=_C710( C543 C710 ) C543_=_C711( C543 C711 ) C543_=_C712( C543 C712 ) C543_=_C713( C543 C713 ) \nC543_=_C714( C543 C714 ) C543_=_C716( C543 C716 ) C543_=_C717( C543 C717 ) C543_=_C718( C543 C718 ) C543_=_C719( C543 C719 ) C566_=_C588( C566 C588 ) \nC566_=_C609( C566 C609 ) C566_=_C629( C566 C629 ) C566_=_C643( C566 C643 ) C566_=_C652( C566 C652 ) C566_=_C660( C566 C660 ) C566_=_C669( C566 C669 ) \nC566_=_C679( C566 C679 ) C566_=_C692( C566 C692 ) C566_=_C700( C566 C700 ) C566_=_C708( C566 C708 ) C566_=_C709( C566 C709 ) C566_=_C710( C566 C710 ) \nC566_=_C711( C566 C711 ) C566_=_C712( C566 C712 ) C566_=_C713( C566 C713 ) C566_=_C714( C566 C714 ) C566_=_C716( C566 C716 ) C566_=_C717( C566 C717 ) \nC566_=_C718( C566 C718 ) C566_=_C719( C566 C719 ) C588_=_C609( C588 C609 ) C588_=_C629( C588 C629 ) C588_=_C643( C588 C643 ) C588_=_C652( C588 C652 ) \nC588_=_C660( C588 C660 ) C588_=_C669( C588 C669 ) C588_=_C679( C588 C679 ) C588_=_C692( C588 C692 ) C588_=_C700( C588 C700 ) C588_=_C708( C588 C708 ) \nC588_=_C709( C588 C709 ) C588_=_C710( C588 C710 ) C588_=_C711( C588 C711 ) C588_=_C712( C588 C712 ) C588_=_C713( C588 C713 ) C588_=_C714( C588 C714 ) \nC588_=_C716( C588 C716 ) C588_=_C717( C588 C717 ) C588_=_C718( C588 C718 ) C588_=_C719( C588 C719 ) C609_=_C629( C609 C629 ) C609_=_C643( C609 C643 ) \nC609_=_C652( C609 C652 ) C609_=_C660( C609 C660 ) C609_=_C669( C609 C669 ) C609_=_C679( C609 C679 ) C609_=_C692( C609 C692 ) C609_=_C700( C609 C700 ) \nC609_=_C708( C609 C708 ) C609_=_C709( C609 C709 ) C609_=_C710( C609 C710 ) C609_=_C711( C609 C711 ) C609_=_C712( C609 C712 ) C609_=_C713( C609 C713 ) \nC609_=_C714( C609 C714 ) C609_=_C716( C609 C716 ) C609_=_C717( C609 C717 ) C609_=_C718( C609 C718 ) C609_=_C719( C609 C719 ) C629_=_C643( C629 C643 ) \nC629_=_C652( C629 C652 ) C629_=_C660( C629 C660 ) C629_=_C669( C629 C669 ) C629_=_C679( C629 C679 ) C629_=_C692( C629 C692 ) C629_=_C700( C629 C700 ) \nC629_=_C708( C629 C708 ) C629_=_C709( C629 C709 ) C629_=_C710( C629 C710 ) C629_=_C711( C629 C711 ) C629_=_C712( C629 C712 ) C629_=_C713( C629 C713 ) \nC629_=_C714( C629 C714 ) C629_=_C716( C629 C716 ) C629_=_C717( C629 C717 ) C629_=_C718( C629 C718 ) C629_=_C719( C629 C719 ) C643_=_C652( C643 C652 ) \nC643_=_C660( C643 C660 ) C643_=_C669( C643 C669 ) C643_=_C679( C643 C679 ) C643_=_C692( C643 C692 ) C643_=_C700( C643 C700 ) C643_=_C708( C643 C708 ) \nC643_=_C709( C643 C709 ) C643_=_C710( C643 C710 ) C643_=_C711( C643 C711 ) C643_=_C712( C643 C712 ) C643_=_C713( C643 C713 ) C643_=_C714( C643 C714 ) \nC643_=_C716( C643 C716 ) C643_=_C717( C643 C717 ) C643_=_C718( C643 C718 ) C643_=_C719( C643 C719 ) C652_=_C660( C652 C660 ) C652_=_C669( C652 C669 ) \nC652_=_C679( C652 C679 ) C652_=_C692( C652 C692 ) C652_=_C700( C652 C700 ) C652_=_C708( C652 C708 ) C652_=_C709( C652 C709 ) C652_=_C710( C652 C710 ) \nC652_=_C711( C652 C711 ) C652_=_C712( C652 C712 ) C652_=_C713( C652 C713 ) C652_=_C714( C652 C714 ) C652_=_C716( C652 C716 ) C652_=_C717( C652 C717 ) \nC652_=_C718( C652 C718 ) C652_=_C719( C652 C719 ) C660_=_C669( C660 C669 ) C660_=_C679( C660 C679 ) C660_=_C692( C660 C692 ) C660_=_C700( C660 C700 ) \nC660_=_C708( C660 C708 ) C660_=_C709( C660 C709 ) C660_=_C710( C660 C710 ) C660_=_C711( C660 C711 ) C660_=_C712( C660 C712 ) C660_=_C713( C660 C713 ) \nC660_=_C714( C660 C714 ) C660_=_C716( C660 C716 ) C660_=_C717( C660 C717 ) C660_=_C718( C660 C718 ) C660_=_C719( C660 C719 ) C669_=_C679( C669 C679 ) \nC669_=_C692( C669 C692 ) C669_=_C700( C669 C700 ) C669_=_C708( C669 C708 ) C669_=_C709( C669 C709 ) C669_=_C710( C669 C710 ) C669_=_C711( C669 C711 ) \nC669_=_C712( C669 C712 ) C669_=_C713( C669 C713 ) C669_=_C714( C669 C714 ) C669_=_C716( C669 C716 ) C669_=_C717( C669 C717 ) C669_=_C718( C669 C718 ) \nC669_=_C719( C669 C719 ) C679_=_C692( C679 C692 ) C679_=_C700( C679 C700 ) C679_=_C708( C679 C708 ) C679_=_C709( C679 C709 ) C679_=_C710( C679 C710 ) \nC679_=_C711( C679 C711 ) C679_=_C712( C679 C712 ) C679_=_C713( C679 C713 ) C679_=_C714( C679 C714 ) C679_=_C716( C679 C716 ) C679_=_C717( C679 C717 ) \nC679_=_C718( C679 C718 ) C679_=_C719( C679 C719 ) C692_=_C700( C692 C700 ) C692_=_C708( C692 C708 ) C692_=_C709( C692 C709 ) C692_=_C710( C692 C710 ) \nC692_=_C711( C692 C711 ) C692_=_C712( C692 C712 ) C692_=_C713( C692 C713 ) C692_=_C714( C692 C714</w:t>
      </w:r>
    </w:p>
    <w:p>
      <w:pPr>
        <w:pStyle w:val="PreformattedText"/>
        <w:bidi w:val="0"/>
        <w:spacing w:before="0" w:after="0"/>
        <w:jc w:val="left"/>
        <w:rPr/>
      </w:pPr>
      <w:r>
        <w:rPr/>
        <w:t xml:space="preserve"> </w:t>
      </w:r>
      <w:r>
        <w:rPr/>
        <w:t>) C692_=_C716( C692 C716 ) C692_=_C717( C692 C717 ) \nC692_=_C718( C692 C718 ) C692_=_C719( C692 C719 ) C700_=_C708( C700 C708 ) C700_=_C709( C700 C709 ) C700_=_C710( C700 C710 ) C700_=_C711( C700 C711 ) \nC700_=_C712( C700 C712 ) C700_=_C713( C700 C713 ) C700_=_C714( C700 C714 ) C700_=_C716( C700 C716 ) C700_=_C717( C700 C717 ) C700_=_C718( C700 C718 ) \nC700_=_C719( C700 C719 ) C708_=_C709( C708 C709 ) C708_=_C710( C708 C710 ) C708_=_C711( C708 C711 ) C708_=_C712( C708 C712 ) C708_=_C713( C708 C713 ) \nC708_=_C714( C708 C714 ) C708_=_C716( C708 C716 ) C708_=_C717( C708 C717 ) C708_=_C718( C708 C718 ) C708_=_C719( C708 C719 ) C708_=_C934( C708 C934 ) \nC709_=_C710( C709 C710 ) C709_=_C711( C709 C711 ) C709_=_C712( C709 C712 ) C709_=_C713( C709 C713 ) C709_=_C714( C709 C714 ) C709_=_C716( C709 C716 ) \nC709_=_C717( C709 C717 ) C709_=_C718( C709 C718 ) C709_=_C719( C709 C719 ) C709_=_C1134( C709 C1134 ) C710_=_C711( C710 C711 ) C710_=_C712( C710 C712 ) \nC710_=_C713( C710 C713 ) C710_=_C714( C710 C714 ) C710_=_C716( C710 C716 ) C710_=_C717( C710 C717 ) C710_=_C718( C710 C718 ) C710_=_C719( C710 C719 ) \nC710_=_C1328( C710 C1328 ) C711_=_C712( C711 C712 ) C711_=_C713( C711 C713 ) C711_=_C714( C711 C714 ) C711_=_C716( C711 C716 ) C711_=_C717( C711 C717 ) \nC711_=_C718( C711 C718 ) C711_=_C719( C711 C719 ) C711_=_C1512( C711 C1512 ) C712_=_C713( C712 C713 ) C712_=_C714( C712 C714 ) C712_=_C716( C712 C716 ) \nC712_=_C717( C712 C717 ) C712_=_C718( C712 C718 ) C712_=_C719( C712 C719 ) C712_=_C1680( C712 C1680 ) C713_=_C714( C713 C714 ) C713_=_C716( C713 C716 ) \nC713_=_C717( C713 C717 ) C713_=_C718( C713 C718 ) C713_=_C719( C713 C719 ) C713_=_C1831( C713 C1831 ) C714_=_C716( C714 C716 ) C714_=_C717( C714 C717 ) \nC714_=_C718( C714 C718 ) C714_=_C719( C714 C719 ) C714_=_C1979( C714 C1979 ) C716_=_C717( C716 C717 ) C716_=_C718( C716 C718 ) C716_=_C719( C716 C719 ) \nC716_=_C2108( C716 C2108 ) C717_=_C718( C717 C718 ) C717_=_C719( C717 C719 ) C717_=_C2109( C717 C2109 ) C718_=_C719( C718 C719 ) C718_=_C2110( C718 C2110 ) \nC719_=_C2111( C719 C2111 ) C934_=_C1134( C934 C1134 ) C934_=_C1328( C934 C1328 ) C934_=_C1512( C934 C1512 ) C934_=_C1680( C934 C1680 ) C934_=_C1831( C934 C1831 ) \nC934_=_C1979( C934 C1979 ) C934_=_C1988( C934 C1988 ) C934_=_C2000( C934 C2000 ) C934_=_C2015( C934 C2015 ) C934_=_C2026( C934 C2026 ) C934_=_C2034( C934 C2034 ) \nC934_=_C2044( C934 C2044 ) C934_=_C2056( C934 C2056 ) C934_=_C2065( C934 C2065 ) C934_=_C2074( C934 C2074 ) C934_=_C2083( C934 C2083 ) C934_=_C2091( C934 C2091 ) \nC934_=_C2097( C934 C2097 ) C934_=_C2101( C934 C2101 ) C934_=_C2106( C934 C2106 ) C934_=_C2108( C934 C2108 ) C934_=_C2109( C934 C2109 ) C934_=_C2110( C934 C2110 ) \nC934_=_C2111( C934 C2111 ) C1134_=_C1328( C1134 C1328 ) C1134_=_C1512( C1134 C1512 ) C1134_=_C1680( C1134 C1680 ) C1134_=_C1831( C1134 C1831 ) C1134_=_C1979( C1134 C1979 ) \nC1134_=_C1988( C1134 C1988 ) C1134_=_C2000( C1134 C2000 ) C1134_=_C2015( C1134 C2015 ) C1134_=_C2026( C1134 C2026 ) C1134_=_C2034( C1134 C2034 ) C1134_=_C2044( C1134 C2044 ) \nC1134_=_C2056( C1134 C2056 ) C1134_=_C2065( C1134 C2065 ) C1134_=_C2074( C1134 C2074 ) C1134_=_C2083( C1134 C2083 ) C1134_=_C2091( C1134 C2091 ) C1134_=_C2097( C1134 C2097 ) \nC1134_=_C2101( C1134 C2101 ) C1134_=_C2106( C1134 C2106 ) C1134_=_C2108( C1134 C2108 ) C1134_=_C2109( C1134 C2109 ) C1134_=_C2110( C1134 C2110 ) C1134_=_C2111( C1134 C2111 ) \nC1328_=_C1512( C1328 C1512 ) C1328_=_C1680( C1328 C1680 ) C1328_=_C1831( C1328 C1831 ) C1328_=_C1979( C1328 C1979 ) C1328_=_C1988( C1328 C1988 ) C1328_=_C2000( C1328 C2000 ) \nC1328_=_C2015( C1328 C2015 ) C1328_=_C2026( C1328 C2026 ) C1328_=_C2034( C1328 C2034 ) C1328_=_C2044( C1328 C2044 ) C1328_=_C2056( C1328 C2056 ) C1328_=_C2065( C1328 C2065 ) \nC1328_=_C2074( C1328 C2074 ) C1328_=_C2083( C1328 C2083 ) C1328_=_C2091( C1328 C2091 ) C1328_=_C2097( C1328 C2097 ) C1328_=_C2101( C1328 C2101 ) C1328_=_C2106( C1328 C2106 ) \nC1328_=_C2108( C1328 C2108 ) C1328_=_C2109( C1328 C2109 ) C1328_=_C2110( C1328 C2110 ) C1328_=_C2111( C1328 C2111 ) C1512_=_C1680( C1512 C1680 ) C1512_=_C1831( C1512 C1831 ) \nC1512_=_C1979( C1512 C1979 ) C1512_=_C1988( C1512 C1988 ) C1512_=_C2000( C1512 C2000 ) C1512_=_C2015( C1512 C2015 ) C1512_=_C2026( C1512 C2026 ) C1512_=_C2034( C1512 C2034 ) \nC1512_=_C2044( C1512 C2044 ) C1512_=_C2056( C1512 C2056 ) C1512_=_C2065( C1512 C2065 ) C1512_=_C2074( C1512 C2074 ) C1512_=_C2083( C1512 C2083 ) C1512_=_C2091( C1512 C2091 ) \nC1512_=_C2097( C1512 C2097 ) C1512_=_C2101( C1512 C2101 ) C1512_=_C2106( C1512 C2106 ) C1512_=_C2108( C1512 C2108 ) C1512_=_C2109( C1512 C2109 ) C1512_=_C2110( C1512 C2110 ) \nC1512_=_C2111( C1512 C2111 ) C1680_=_C1831( C1680 C1831 ) C1680_=_C1979( C1680 C1979 ) C1680_=_C1988( C1680 C1988 ) C1680_=_C2000( C1680 C2000 ) C1680_=_C2015( C1680 C2015 ) \nC1680_=_C2026( C1680 C2026 ) C1680_=_C2034( C1680 C2034 ) C1680_=_C2044( C1680 C2044 ) C1680_=_C2056( C1680 C2056 ) C1680_=_C2065( C1680 C2065 ) C1680_=_C2074( C1680 C2074 ) \nC1680_=_C2083( C1680 C2083 ) C1680_=_C2091( C1680 C2091 ) C1680_=_C2097( C1680 C2097 ) C1680_=_C2101( C1680 C2101 ) C1680_=_C2106( C1680 C2106 ) C1680_=_C2108( C1680 C2108 ) \nC1680_=_C2109( C1680 C2109 ) C1680_=_C2110( C1680 C2110 ) C1680_=_C2111( C1680 C2111 ) C1831_=_C1979( C1831 C1979 ) C1831_=_C1988( C1831 C1988 ) C1831_=_C2000( C1831 C2000 ) \nC1831_=_C2015( C1831 C2015 ) C1831_=_C2026( C1831 C2026 ) C1831_=_C2034( C1831 C2034 ) C1831_=_C2044( C1831 C2044 ) C1831_=_C2056( C1831 C2056 ) C1831_=_C2065( C1831 C2065 ) \nC1831_=_C2074( C1831 C2074 ) C1831_=_C2083( C1831 C2083 ) C1831_=_C2091( C1831 C2091 ) C1831_=_C2097( C1831 C2097 ) C1831_=_C2101( C1831 C2101 ) C1831_=_C2106( C1831 C2106 ) \nC1831_=_C2108( C1831 C2108 ) C1831_=_C2109( C1831 C2109 ) C1831_=_C2110( C1831 C2110 ) C1831_=_C2111( C1831 C2111 ) C1979_=_C1988( C1979 C1988 ) C1979_=_C2000( C1979 C2000 ) \nC1979_=_C2015( C1979 C2015 ) C1979_=_C2026( C1979 C2026 ) C1979_=_C2034( C1979 C2034 ) C1979_=_C2044( C1979 C2044 ) C1979_=_C2056( C1979 C2056 ) C1979_=_C2065( C1979 C2065 ) \nC1979_=_C2074( C1979 C2074 ) C1979_=_C2083( C1979 C2083 ) C1979_=_C2091( C1979 C2091 ) C1979_=_C2097( C1979 C2097 ) C1979_=_C2101( C1979 C2101 ) C1979_=_C2106( C1979 C2106 ) \nC1979_=_C2108( C1979 C2108 ) C1979_=_C2109( C1979 C2109 ) C1979_=_C2110( C1979 C2110 ) C1979_=_C2111( C1979 C2111 ) C1988_=_C2000( C1988 C2000 ) C1988_=_C2015( C1988 C2015 ) \nC1988_=_C2026( C1988 C2026 ) C1988_=_C2034( C1988 C2034 ) C1988_=_C2044( C1988 C2044 ) C1988_=_C2056( C1988 C2056 ) C1988_=_C2065( C1988 C2065 ) C1988_=_C2074( C1988 C2074 ) \nC1988_=_C2083( C1988 C2083 ) C1988_=_C2091( C1988 C2091 ) C1988_=_C2097( C1988 C2097 ) C1988_=_C2101( C1988 C2101 ) C1988_=_C2106( C1988 C2106 ) C1988_=_C2108( C1988 C2108 ) \nC1988_=_C2109( C1988 C2109 ) C1988_=_C2110( C1988 C2110 ) C1988_=_C2111( C1988 C2111 ) C2000_=_C2015( C2000 C2015 ) C2000_=_C2026( C2000 C2026 ) C2000_=_C2034( C2000 C2034 ) \nC2000_=_C2044( C2000 C2044 ) C2000_=_C2056( C2000 C2056 ) C2000_=_C2065( C2000 C2065 ) C2000_=_C2074( C2000 C2074 ) C2000_=_C2083( C2000 C2083 ) C2000_=_C2091( C2000 C2091 ) \nC2000_=_C2097( C2000 C2097 ) C2000_=_C2101( C2000 C2101 ) C2000_=_C2106( C2000 C2106 ) C2000_=_C2108( C2000 C2108 ) C2000_=_C2109( C2000 C2109 ) C2000_=_C2110( C2000 C2110 ) \nC2000_=_C2111( C2000 C2111 ) C2015_=_C2026( C2015 C2026 ) C2015_=_C2034( C2015 C2034 ) C2015_=_C2044( C2015 C2044 ) C2015_=_C2056( C2015 C2056 ) C2015_=_C2065( C2015 C2065 ) \nC2015_=_C2074( C2015 C2074 ) C2015_=_C2083( C2015 C2083 ) C2015_=_C2091( C2015 C2091 ) C2015_=_C2097( C2015 C2097 ) C2015_=_C2101( C2015 C2101 ) C2015_=_C2106( C2015 C2106 ) \nC2015_=_C2108( C2015 C2108 ) C2015_=_C2109( C2015 C2109 ) C2015_=_C2110( C2015 C2110 ) C2015_=_C2111( C2015 C2111 ) C2026_=_C2034( C2026 C2034 ) C2026_=_C2044( C2026 C2044 ) \nC2026_=_C2056( C2026 C2056 ) C2026_=_C2065( C2026 C2065 ) C2026_=_C2074( C2026 C2074 ) C2026_=_C2083( C2026 C2083 ) C2026_=_C2091( C2026 C2091 ) C2026_=_C2097( C2026 C2097 ) \nC2026_=_C2101( C2026 C2101 ) C2026_=_C2106( C2026 C2106 ) C2026_=_C2108( C2026 C2108 ) C2026_=_C2109( C2026 C2109 ) C2026_=_C2110( C2026 C2110 ) C2026_=_C2111( C2026 C2111 ) \nC2034_=_C2044( C2034 C2044 ) C2034_=_C2056( C2034 C2056 ) C2034_=_C2065( C2034 C2065 ) C2034_=_C2074( C2034 C2074 ) C2034_=_C2083( C2034 C2083 ) C2034_=_C2091( C2034 C2091 ) \nC2034_=_C2097( C2034 C2097 ) C2034_=_C2101( C2034 C2101 ) C2034_=_C2106( C2034 C2106 ) C2034_=_C2108( C2034 C2108 ) C2034_=_C2109( C2034 C2109 ) C2034_=_C2110( C2034 C2110 ) \nC2034_=_C2111( C2034 C2111 ) C2044_=_C2056( C2044 C2056 ) C2044_=_C2065( C2044 C2065 ) C2044_=_C2074( C2044 C2074 ) C2044_=_C2083( C2044 C2083 ) C2044_=_C2091( C2044 C2091 ) \nC2044_=_C2097( C2044 C2097 ) C2044_=_C2101( C2044 C2101 ) C2044_=_C2106( C2044 C2106 ) C2044_=_C2108( C2044 C2108 ) C2044_=_C2109( C2044 C2109 ) C2044_=_C2110( C2044 C2110 ) \nC2044_=_C2111( C2044 C2111 ) C2056_=_C2065( C2056 C2065 ) C2056_=_C2074( C2056 C2074 ) C2056_=_C2083( C2056 C2083 ) C2056_=_C2091( C2056 C2091 ) C2056_=_C2097( C2056 C2097 ) \nC2056_=_C2101( C2056 C2101 ) C2056_=_C2106( C2056 C2106 ) C2056_=_C2108( C2056 C2108 ) C2056_=_C2109( C2056 C2109 ) C2056_=_C2110( C2056 C2110 ) C2056_=_C2111( C2056 C2111 ) \nC2065_=_C2074( C2065 C2074 ) C2065_=_C2083( C2065 C2083 ) C2065_=_C2091( C2065 C2091 ) C2065_=_C2097( C2065 C2097 ) C2065_=_C2101( C2065 C2101 ) C2065_=_C2106( C2065 C2106 ) \nC2065_=_C2108( C2065 C2108 ) C2065_=_C2109( C2065 C2109 ) C2065_=_C2110( C2065 C2110 ) C2065_=_C2111( C2065 C2111 ) C2074_=_C2083( C2074 C2083 ) C2074_=_C2091( C2074 C2091 ) \nC2074_=_C2097( C2074 C2097 ) C2074_=_C2101( C2074 C2101 ) C2074_=_C2106( C2074 C2106 ) C2074_=_C2108( C2074 C2108 ) C2074_=_C2109( C2074 C2109 ) C2074_=_C2110( C2074 C2110 ) \nC2074_=_C2111( C2074 C2111 ) C2083_=_C2091( C2083 C2091 ) C2083_=_C2097( C2083 C2097 ) C2083_=_C2101( C2083 C2101 ) C2083_=_C2106( C2083 C2106 ) C2083_=_C2108(</w:t>
      </w:r>
    </w:p>
    <w:p>
      <w:pPr>
        <w:pStyle w:val="PreformattedText"/>
        <w:bidi w:val="0"/>
        <w:spacing w:before="0" w:after="0"/>
        <w:jc w:val="left"/>
        <w:rPr/>
      </w:pPr>
      <w:r>
        <w:rPr/>
        <w:t xml:space="preserve"> </w:t>
      </w:r>
      <w:r>
        <w:rPr/>
        <w:t>C2083 C2108 ) \nC2083_=_C2109( C2083 C2109 ) C2083_=_C2110( C2083 C2110 ) C2083_=_C2111( C2083 C2111 ) C2091_=_C2097( C2091 C2097 ) C2091_=_C2101( C2091 C2101 ) C2091_=_C2106( C2091 C2106 ) \nC2091_=_C2108( C2091 C2108 ) C2091_=_C2109( C2091 C2109 ) C2091_=_C2110( C2091 C2110 ) C2091_=_C2111( C2091 C2111 ) C2097_=_C2101( C2097 C2101 ) C2097_=_C2106( C2097 C2106 ) \nC2097_=_C2108( C2097 C2108 ) C2097_=_C2109( C2097 C2109 ) C2097_=_C2110( C2097 C2110 ) C2097_=_C2111( C2097 C2111 ) C2101_=_C2106( C2101 C2106 ) C2101_=_C2108( C2101 C2108 ) \nC2101_=_C2109( C2101 C2109 ) C2101_=_C2110( C2101 C2110 ) C2101_=_C2111( C2101 C2111 ) C2106_=_C2108( C2106 C2108 ) C2106_=_C2109( C2106 C2109 ) C2106_=_C2110( C2106 C2110 ) \nC2106_=_C2111( C2106 C2111 ) C2108_=_C2109( C2108 C2109 ) C2108_=_C2110( C2108 C2110 ) C2108_=_C2111( C2108 C2111 ) C2109_=_C2110( C2109 C2110 ) C2109_=_C2111( C2109 C2111 ) \nC2110_=_C2111( C2110 C2111 ) "];127-&gt;142[label="100: C7 C23 C39 C58 C82 \nC102 C116 C131 C151 C169 C181 \nC192 C208 C223 C240 C241 C242 \nC243 C244 C245 C246 C248 C249 \nC250 C251 C265 C285 C300 C319 \nC338 C354 C375 C392 C405 C423 \nC440 C454 C462 C470 C479 C480 \nC481 C482 C483 C484 C485 C487 \nC488 C489 C490 C504 C523 C543 \nC566 C588 C609 C629 C643 C652 \nC660 C669 C679 C692 C700 C708 \nC709 C710 C711 C712 C713 C714 \nC716 C717 C718 C719 C934 C1134 \nC1328 C1512 C1680 C1831 C1979 C1988 \nC2000 C2015 C2026 C2034 C2044 C2056 \nC2065 C2074 C2083 C2091 C2097 C2101 \nC2106 C2108 C2109 C2110 C2111 \n1266: C7_=_C23 ,C7_=_C39 ,C7_=_C58 ,C7_=_C82 ,C7_=_C102 ,\nC7_=_C116 ,C7_=_C131 ,C7_=_C151 ,C7_=_C169 ,C7_=_C181 ,C7_=_C192 ,\nC7_=_C208 ,C7_=_C223 ,C7_=_C240 ,C7_=_C241 ,C7_=_C242 ,C7_=_C243 ,\nC7_=_C244 ,C7_=_C245 ,C7_=_C246 ,C7_=_C248 ,C7_=_C249 ,C7_=_C250 ,\nC7_=_C251 ,C23_=_C39 ,C23_=_C58 ,C23_=_C82 ,C23_=_C102 ,C23_=_C116 ,\nC23_=_C131 ,C23_=_C151 ,C23_=_C169 ,C23_=_C181 ,C23_=_C192 ,C23_=_C208 ,\nC23_=_C223 ,C23_=_C240 ,C23_=_C241 ,C23_=_C242 ,C23_=_C243 ,C23_=_C244 ,\nC23_=_C245 ,C23_=_C246 ,C23_=_C248 ,C23_=_C249 ,C23_=_C250 ,C23_=_C251 ,\nC39_=_C58 ,C39_=_C82 ,C39_=_C102 ,C39_=_C116 ,C39_=_C131 ,C39_=_C151 ,\nC39_=_C169 ,C39_=_C181 ,C39_=_C192 ,C39_=_C208 ,C39_=_C223 ,C39_=_C240 ,\nC39_=_C241 ,C39_=_C242 ,C39_=_C243 ,C39_=_C244 ,C39_=_C245 ,C39_=_C246 ,\nC39_=_C248 ,C39_=_C249 ,C39_=_C250 ,C39_=_C251 ,C58_=_C82 ,C58_=_C102 ,\nC58_=_C116 ,C58_=_C131 ,C58_=_C151 ,C58_=_C169 ,C58_=_C181 ,C58_=_C192 ,\nC58_=_C208 ,C58_=_C223 ,C58_=_C240 ,C58_=_C241 ,C58_=_C242 ,C58_=_C243 ,\nC58_=_C244 ,C58_=_C245 ,C58_=_C246 ,C58_=_C248 ,C58_=_C249 ,C58_=_C250 ,\nC58_=_C251 ,C82_=_C102 ,C82_=_C116 ,C82_=_C131 ,C82_=_C151 ,C82_=_C169 ,\nC82_=_C181 ,C82_=_C192 ,C82_=_C208 ,C82_=_C223 ,C82_=_C240 ,C82_=_C241 ,\nC82_=_C242 ,C82_=_C243 ,C82_=_C244 ,C82_=_C245 ,C82_=_C246 ,C82_=_C248 ,\nC82_=_C249 ,C82_=_C250 ,C82_=_C251 ,C102_=_C116 ,C102_=_C131 ,C102_=_C151 ,\nC102_=_C169 ,C102_=_C181 ,C102_=_C192 ,C102_=_C208 ,C102_=_C223 ,C102_=_C240 ,\nC102_=_C241 ,C102_=_C242 ,C102_=_C243 ,C102_=_C244 ,C102_=_C245 ,C102_=_C246 ,\nC102_=_C248 ,C102_=_C249 ,C102_=_C250 ,C102_=_C251 ,C116_=_C131 ,C116_=_C151 ,\nC116_=_C169 ,C116_=_C181 ,C116_=_C192 ,C116_=_C208 ,C116_=_C223 ,C116_=_C240 ,\nC116_=_C241 ,C116_=_C242 ,C116_=_C243 ,C116_=_C244 ,C116_=_C245 ,C116_=_C246 ,\nC116_=_C248 ,C116_=_C249 ,C116_=_C250 ,C116_=_C251 ,C131_=_C151 ,C131_=_C169 ,\nC131_=_C181 ,C131_=_C192 ,C131_=_C208 ,C131_=_C223 ,C131_=_C240 ,C131_=_C241 ,\nC131_=_C242 ,C131_=_C243 ,C131_=_C244 ,C131_=_C245 ,C131_=_C246 ,C131_=_C248 ,\nC131_=_C249 ,C131_=_C250 ,C131_=_C251 ,C151_=_C169 ,C151_=_C181 ,C151_=_C192 ,\nC151_=_C208 ,C151_=_C223 ,C151_=_C240 ,C151_=_C241 ,C151_=_C242 ,C151_=_C243 ,\nC151_=_C244 ,C151_=_C245 ,C151_=_C246 ,C151_=_C248 ,C151_=_C249 ,C151_=_C250 ,\nC151_=_C251 ,C169_=_C181 ,C169_=_C192 ,C169_=_C208 ,C169_=_C223 ,C169_=_C240 ,\nC169_=_C241 ,C169_=_C242 ,C169_=_C243 ,C169_=_C244 ,C169_=_C245 ,C169_=_C246 ,\nC169_=_C248 ,C169_=_C249 ,C169_=_C250 ,C169_=_C251 ,C181_=_C192 ,C181_=_C208 ,\nC181_=_C223 ,C181_=_C240 ,C181_=_C241 ,C181_=_C242 ,C181_=_C243 ,C181_=_C244 ,\nC181_=_C245 ,C181_=_C246 ,C181_=_C248 ,C181_=_C249 ,C181_=_C250 ,C181_=_C251 ,\nC192_=_C208 ,C192_=_C223 ,C192_=_C240 ,C192_=_C241 ,C192_=_C242 ,C192_=_C243 ,\nC192_=_C244 ,C192_=_C245 ,C192_=_C246 ,C192_=_C248 ,C192_=_C249 ,C192_=_C250 ,\nC192_=_C251 ,C208_=_C223 ,C208_=_C240 ,C208_=_C241 ,C208_=_C242 ,C208_=_C243 ,\nC208_=_C244 ,C208_=_C245 ,C208_=_C246 ,C208_=_C248 ,C208_=_C249 ,C208_=_C250 ,\nC208_=_C251 ,C223_=_C240 ,C223_=_C241 ,C223_=_C242 ,C223_=_C243 ,C223_=_C244 ,\nC223_=_C245 ,C223_=_C246 ,C223_=_C248 ,C223_=_C249 ,C223_=_C250 ,C223_=_C251 ,\nC240_=_C241 ,C240_=_C242 ,C240_=_C243 ,C240_=_C244 ,C240_=_C245 ,C240_=_C246 ,\nC240_=_C248 ,C240_=_C249 ,C240_=_C250 ,C240_=_C251 ,C240_=_C479 ,C240_=_C708 ,\nC240_=_C934 ,C241_=_C242 ,C241_=_C243 ,C241_=_C244 ,C241_=_C245 ,C241_=_C246 ,\nC241_=_C248 ,C241_=_C249 ,C241_=_C250 ,C241_=_C251 ,C241_=_C480 ,C241_=_C709 ,\nC241_=_C1134 ,C242_=_C243 ,C242_=_C244 ,C242_=_C245 ,C242_=_C246 ,C242_=_C248 ,\nC242_=_C249 ,C242_=_C250 ,C242_=_C251 ,C242_=_C481 ,C242_=_C710 ,C242_=_C1328 ,\nC243_=_C244 ,C243_=_C245 ,C243_=_C246 ,C243_=_C248 ,C243_=_C249 ,C243_=_C250 ,\nC243_=_C251 ,C243_=_C482 ,C243_=_C711 ,C243_=_C1512 ,C244_=_C245 ,C244_=_C246 ,\nC244_=_C248 ,C244_=_C249 ,C244_=_C250 ,C244_=_C251 ,C244_=_C483 ,C244_=_C712 ,\nC244_=_C1680 ,C245_=_C246 ,C245_=_C248 ,C245_=_C249 ,C245_=_C250 ,C245_=_C251 ,\nC245_=_C484 ,C245_=_C713 ,C245_=_C1831 ,C246_=_C248 ,C246_=_C249 ,C246_=_C250 ,\nC246_=_C251 ,C246_=_C485 ,C246_=_C714 ,C246_=_C1979 ,C248_=_C249 ,C248_=_C250 ,\nC248_=_C251 ,C248_=_C487 ,C248_=_C716 ,C248_=_C2108 ,C249_=_C250 ,C249_=_C251 ,\nC249_=_C488 ,C249_=_C717 ,C249_=_C2109 ,C250_=_C251 ,C250_=_C489 ,C250_=_C718 ,\nC250_=_C2110 ,C251_=_C490 ,C251_=_C719 ,C251_=_C2111 ,C265_=_C285 ,C265_=_C300 ,\nC265_=_C319 ,C265_=_C338 ,C265_=_C354 ,C265_=_C375 ,C265_=_C392 ,C265_=_C405 ,\nC265_=_C423 ,C265_=_C440 ,C265_=_C454 ,C265_=_C462 ,C265_=_C470 ,C265_=_C479 ,\nC265_=_C480 ,C265_=_C481 ,C265_=_C482 ,C265_=_C483 ,C265_=_C484 ,C265_=_C485 ,\nC265_=_C487 ,C265_=_C488 ,C265_=_C489 ,C265_=_C490 ,C285_=_C300 ,C285_=_C319 ,\nC285_=_C338 ,C285_=_C354 ,C285_=_C375 ,C285_=_C392 ,C285_=_C405 ,C285_=_C423 ,\nC285_=_C440 ,C285_=_C454 ,C285_=_C462 ,C285_=_C470 ,C285_=_C479 ,C285_=_C480 ,\nC285_=_C481 ,C285_=_C482 ,C285_=_C483 ,C285_=_C484 ,C285_=_C485 ,C285_=_C487 ,\nC285_=_C488 ,C285_=_C489 ,C285_=_C490 ,C300_=_C319 ,C300_=_C338 ,C300_=_C354 ,\nC300_=_C375 ,C300_=_C392 ,C300_=_C405 ,C300_=_C423 ,C300_=_C440 ,C300_=_C454 ,\nC300_=_C462 ,C300_=_C470 ,C300_=_C479 ,C300_=_C480 ,C300_=_C481 ,C300_=_C482 ,\nC300_=_C483 ,C300_=_C484 ,C300_=_C485 ,C300_=_C487 ,C300_=_C488 ,C300_=_C489 ,\nC300_=_C490 ,C319_=_C338 ,C319_=_C354 ,C319_=_C375 ,C319_=_C392 ,C319_=_C405 ,\nC319_=_C423 ,C319_=_C440 ,C319_=_C454 ,C319_=_C462 ,C319_=_C470 ,C319_=_C479 ,\nC319_=_C480 ,C319_=_C481 ,C319_=_C482 ,C319_=_C483 ,C319_=_C484 ,C319_=_C485 ,\nC319_=_C487 ,C319_=_C488 ,C319_=_C489 ,C319_=_C490 ,C338_=_C354 ,C338_=_C375 ,\nC338_=_C392 ,C338_=_C405 ,C338_=_C423 ,C338_=_C440 ,C338_=_C454 ,C338_=_C462 ,\nC338_=_C470 ,C338_=_C479 ,C338_=_C480 ,C338_=_C481 ,C338_=_C482 ,C338_=_C483 ,\nC338_=_C484 ,C338_=_C485 ,C338_=_C487 ,C338_=_C488 ,C338_=_C489 ,C338_=_C490 ,\nC354_=_C375 ,C354_=_C392 ,C354_=_C405 ,C354_=_C423 ,C354_=_C440 ,C354_=_C454 ,\nC354_=_C462 ,C354_=_C470 ,C354_=_C479 ,C354_=_C480 ,C354_=_C481 ,C354_=_C482 ,\nC354_=_C483 ,C354_=_C484 ,C354_=_C485 ,C354_=_C487 ,C354_=_C488 ,C354_=_C489 ,\nC354_=_C490 ,C375_=_C392 ,C375_=_C405 ,C375_=_C423 ,C375_=_C440 ,C375_=_C454 ,\nC375_=_C462 ,C375_=_C470 ,C375_=_C479 ,C375_=_C480 ,C375_=_C481 ,C375_=_C482 ,\nC375_=_C483 ,C375_=_C484 ,C375_=_C485 ,C375_=_C487 ,C375_=_C488 ,C375_=_C489 ,\nC375_=_C490 ,C392_=_C405 ,C392_=_C423 ,C392_=_C440 ,C392_=_C454 ,C392_=_C462 ,\nC392_=_C470 ,C392_=_C479 ,C392_=_C480 ,C392_=_C481 ,C392_=_C482 ,C392_=_C483 ,\nC392_=_C484 ,C392_=_C485 ,C392_=_C487 ,C392_=_C488 ,C392_=_C489 ,C392_=_C490 ,\nC405_=_C423 ,C405_=_C440 ,C405_=_C454 ,C405_=_C462 ,C405_=_C470 ,C405_=_C479 ,\nC405_=_C480 ,C405_=_C481 ,C405_=_C482 ,C405_=_C483 ,C405_=_C484 ,C405_=_C485 ,\nC405_=_C487 ,C405_=_C488 ,C405_=_C489 ,C405_=_C490 ,C423_=_C440 ,C423_=_C454 ,\nC423_=_C462 ,C423_=_C470 ,C423_=_C479 ,C423_=_C480 ,C423_=_C481 ,C423_=_C482 ,\nC423_=_C483 ,C423_=_C484 ,C423_=_C485 ,C423_=_C487 ,C423_=_C488 ,C423_=_C489 ,\nC423_=_C490 ,C440_=_C454 ,C440_=_C462 ,C440_=_C470 ,C440_=_C479 ,C440_=_C480 ,\nC440_=_C481 ,C440_=_C482 ,C440_=_C483 ,C440_=_C484 ,C440_=_C485 ,C440_=_C487 ,\nC440_=_C488 ,C440_=_C489 ,C440_=_C490 ,C454_=_C462 ,C454_=_C470 ,C454_=_C479 ,\nC454_=_C480 ,C454_=_C481 ,C454_=_C482 ,C454_=_C483 ,C454_=_C484 ,C454_=_C485 ,\nC454_=_C487 ,C454_=_C488 ,C454_=_C489 ,C454_=_C490 ,C462_=_C470 ,C462_=_C479 ,\nC462_=_C480 ,C462_=_C481 ,C462_=_C482 ,C462_=_C483 ,C462_=_C484 ,C462_=_C485 ,\nC462_=_C487 ,C462_=_C488 ,C462_=_C489 ,C462_=_C490 ,C470_=_C479 ,C470_=_C480 ,\nC470_=_C481 ,C470_=_C482 ,C470_=_C483 ,C470_=_C484 ,C470_=_C485 ,C470_=_C487 ,\nC470_=_C488 ,C470_=_C489 ,C470_=_C490 ,C479_=_C480 ,C479_=_C481 ,C479_=_C482 ,\nC479_=_C483 ,C479_=_C484 ,C479_=_C485 ,C479_=_C487 ,C479_=_C488 ,C479_=_C489 ,\nC479_=_C490 ,C479_=_C708 ,C479_=_C934 ,C480_=_C481 ,C480_=_C482 ,C480_=_C483 ,\nC480_=_C484 ,C480_=_C485 ,C480_=_C487 ,C480_=_C488 ,C480_=_C489 ,C480_=_C490 ,\nC480_=_C709 ,C480_=_C1134 ,C481_=_C482 ,C481_=_C483 ,C481_=_C484 ,C481_=_C485 ,\nC481_=_C487 ,C481_=_C488 ,C481_=_C489 ,C481_=_C490 ,C481_=_C710 ,C481_=_C1328 ,\nC482_=_C483 ,C482_=_C484 ,C482_=_C485 ,C482_=_C487 ,C482_=_C488 ,C482_=_C489 ,\nC482_=_C490 ,C482_=_C711 ,C482_=_C1512 ,C483_=_C484 ,C483_=_C485 ,C483_=_C487 ,\nC483_=_C488 ,C483_=_C489 ,C483_=_C490 ,C483_=_C712 ,C483_=_C1680 ,C484_=_C485 ,\nC484_=_C487 ,C484_=_C488 ,C484_=_C489 ,C484_=_C490 ,C484_=_C713 ,C484_=_C1831 ,\nC485_=_C487 ,C485_=_C488 ,C485_=_C489 ,C485_=_C490 ,C485_=_C714</w:t>
      </w:r>
    </w:p>
    <w:p>
      <w:pPr>
        <w:pStyle w:val="PreformattedText"/>
        <w:bidi w:val="0"/>
        <w:spacing w:before="0" w:after="0"/>
        <w:jc w:val="left"/>
        <w:rPr/>
      </w:pPr>
      <w:r>
        <w:rPr/>
        <w:t xml:space="preserve"> </w:t>
      </w:r>
      <w:r>
        <w:rPr/>
        <w:t>,C485_=_C1979 ,\nC487_=_C488 ,C487_=_C489 ,C487_=_C490 ,C487_=_C716 ,C487_=_C2108 ,C488_=_C489 ,\nC488_=_C490 ,C488_=_C717 ,C488_=_C2109 ,C489_=_C490 ,C489_=_C718 ,C489_=_C2110 ,\nC490_=_C719 ,C490_=_C2111 ,C504_=_C523 ,C504_=_C543 ,C504_=_C566 ,C504_=_C588 ,\nC504_=_C609 ,C504_=_C629 ,C504_=_C643 ,C504_=_C652 ,C504_=_C660 ,C504_=_C669 ,\nC504_=_C679 ,C504_=_C692 ,C504_=_C700 ,C504_=_C708 ,C504_=_C709 ,C504_=_C710 ,\nC504_=_C711 ,C504_=_C712 ,C504_=_C713 ,C504_=_C714 ,C504_=_C716 ,C504_=_C717 ,\nC504_=_C718 ,C504_=_C719 ,C523_=_C543 ,C523_=_C566 ,C523_=_C588 ,C523_=_C609 ,\nC523_=_C629 ,C523_=_C643 ,C523_=_C652 ,C523_=_C660 ,C523_=_C669 ,C523_=_C679 ,\nC523_=_C692 ,C523_=_C700 ,C523_=_C708 ,C523_=_C709 ,C523_=_C710 ,C523_=_C711 ,\nC523_=_C712 ,C523_=_C713 ,C523_=_C714 ,C523_=_C716 ,C523_=_C717 ,C523_=_C718 ,\nC523_=_C719 ,C543_=_C566 ,C543_=_C588 ,C543_=_C609 ,C543_=_C629 ,C543_=_C643 ,\nC543_=_C652 ,C543_=_C660 ,C543_=_C669 ,C543_=_C679 ,C543_=_C692 ,C543_=_C700 ,\nC543_=_C708 ,C543_=_C709 ,C543_=_C710 ,C543_=_C711 ,C543_=_C712 ,C543_=_C713 ,\nC543_=_C714 ,C543_=_C716 ,C543_=_C717 ,C543_=_C718 ,C543_=_C719 ,C566_=_C588 ,\nC566_=_C609 ,C566_=_C629 ,C566_=_C643 ,C566_=_C652 ,C566_=_C660 ,C566_=_C669 ,\nC566_=_C679 ,C566_=_C692 ,C566_=_C700 ,C566_=_C708 ,C566_=_C709 ,C566_=_C710 ,\nC566_=_C711 ,C566_=_C712 ,C566_=_C713 ,C566_=_C714 ,C566_=_C716 ,C566_=_C717 ,\nC566_=_C718 ,C566_=_C719 ,C588_=_C609 ,C588_=_C629 ,C588_=_C643 ,C588_=_C652 ,\nC588_=_C660 ,C588_=_C669 ,C588_=_C679 ,C588_=_C692 ,C588_=_C700 ,C588_=_C708 ,\nC588_=_C709 ,C588_=_C710 ,C588_=_C711 ,C588_=_C712 ,C588_=_C713 ,C588_=_C714 ,\nC588_=_C716 ,C588_=_C717 ,C588_=_C718 ,C588_=_C719 ,C609_=_C629 ,C609_=_C643 ,\nC609_=_C652 ,C609_=_C660 ,C609_=_C669 ,C609_=_C679 ,C609_=_C692 ,C609_=_C700 ,\nC609_=_C708 ,C609_=_C709 ,C609_=_C710 ,C609_=_C711 ,C609_=_C712 ,C609_=_C713 ,\nC609_=_C714 ,C609_=_C716 ,C609_=_C717 ,C609_=_C718 ,C609_=_C719 ,C629_=_C643 ,\nC629_=_C652 ,C629_=_C660 ,C629_=_C669 ,C629_=_C679 ,C629_=_C692 ,C629_=_C700 ,\nC629_=_C708 ,C629_=_C709 ,C629_=_C710 ,C629_=_C711 ,C629_=_C712 ,C629_=_C713 ,\nC629_=_C714 ,C629_=_C716 ,C629_=_C717 ,C629_=_C718 ,C629_=_C719 ,C643_=_C652 ,\nC643_=_C660 ,C643_=_C669 ,C643_=_C679 ,C643_=_C692 ,C643_=_C700 ,C643_=_C708 ,\nC643_=_C709 ,C643_=_C710 ,C643_=_C711 ,C643_=_C712 ,C643_=_C713 ,C643_=_C714 ,\nC643_=_C716 ,C643_=_C717 ,C643_=_C718 ,C643_=_C719 ,C652_=_C660 ,C652_=_C669 ,\nC652_=_C679 ,C652_=_C692 ,C652_=_C700 ,C652_=_C708 ,C652_=_C709 ,C652_=_C710 ,\nC652_=_C711 ,C652_=_C712 ,C652_=_C713 ,C652_=_C714 ,C652_=_C716 ,C652_=_C717 ,\nC652_=_C718 ,C652_=_C719 ,C660_=_C669 ,C660_=_C679 ,C660_=_C692 ,C660_=_C700 ,\nC660_=_C708 ,C660_=_C709 ,C660_=_C710 ,C660_=_C711 ,C660_=_C712 ,C660_=_C713 ,\nC660_=_C714 ,C660_=_C716 ,C660_=_C717 ,C660_=_C718 ,C660_=_C719 ,C669_=_C679 ,\nC669_=_C692 ,C669_=_C700 ,C669_=_C708 ,C669_=_C709 ,C669_=_C710 ,C669_=_C711 ,\nC669_=_C712 ,C669_=_C713 ,C669_=_C714 ,C669_=_C716 ,C669_=_C717 ,C669_=_C718 ,\nC669_=_C719 ,C679_=_C692 ,C679_=_C700 ,C679_=_C708 ,C679_=_C709 ,C679_=_C710 ,\nC679_=_C711 ,C679_=_C712 ,C679_=_C713 ,C679_=_C714 ,C679_=_C716 ,C679_=_C717 ,\nC679_=_C718 ,C679_=_C719 ,C692_=_C700 ,C692_=_C708 ,C692_=_C709 ,C692_=_C710 ,\nC692_=_C711 ,C692_=_C712 ,C692_=_C713 ,C692_=_C714 ,C692_=_C716 ,C692_=_C717 ,\nC692_=_C718 ,C692_=_C719 ,C700_=_C708 ,C700_=_C709 ,C700_=_C710 ,C700_=_C711 ,\nC700_=_C712 ,C700_=_C713 ,C700_=_C714 ,C700_=_C716 ,C700_=_C717 ,C700_=_C718 ,\nC700_=_C719 ,C708_=_C709 ,C708_=_C710 ,C708_=_C711 ,C708_=_C712 ,C708_=_C713 ,\nC708_=_C714 ,C708_=_C716 ,C708_=_C717 ,C708_=_C718 ,C708_=_C719 ,C708_=_C934 ,\nC709_=_C710 ,C709_=_C711 ,C709_=_C712 ,C709_=_C713 ,C709_=_C714 ,C709_=_C716 ,\nC709_=_C717 ,C709_=_C718 ,C709_=_C719 ,C709_=_C1134 ,C710_=_C711 ,C710_=_C712 ,\nC710_=_C713 ,C710_=_C714 ,C710_=_C716 ,C710_=_C717 ,C710_=_C718 ,C710_=_C719 ,\nC710_=_C1328 ,C711_=_C712 ,C711_=_C713 ,C711_=_C714 ,C711_=_C716 ,C711_=_C717 ,\nC711_=_C718 ,C711_=_C719 ,C711_=_C1512 ,C712_=_C713 ,C712_=_C714 ,C712_=_C716 ,\nC712_=_C717 ,C712_=_C718 ,C712_=_C719 ,C712_=_C1680 ,C713_=_C714 ,C713_=_C716 ,\nC713_=_C717 ,C713_=_C718 ,C713_=_C719 ,C713_=_C1831 ,C714_=_C716 ,C714_=_C717 ,\nC714_=_C718 ,C714_=_C719 ,C714_=_C1979 ,C716_=_C717 ,C716_=_C718 ,C716_=_C719 ,\nC716_=_C2108 ,C717_=_C718 ,C717_=_C719 ,C717_=_C2109 ,C718_=_C719 ,C718_=_C2110 ,\nC719_=_C2111 ,C934_=_C1134 ,C934_=_C1328 ,C934_=_C1512 ,C934_=_C1680 ,C934_=_C1831 ,\nC934_=_C1979 ,C934_=_C1988 ,C934_=_C2000 ,C934_=_C2015 ,C934_=_C2026 ,C934_=_C2034 ,\nC934_=_C2044 ,C934_=_C2056 ,C934_=_C2065 ,C934_=_C2074 ,C934_=_C2083 ,C934_=_C2091 ,\nC934_=_C2097 ,C934_=_C2101 ,C934_=_C2106 ,C934_=_C2108 ,C934_=_C2109 ,C934_=_C2110 ,\nC934_=_C2111 ,C1134_=_C1328 ,C1134_=_C1512 ,C1134_=_C1680 ,C1134_=_C1831 ,C1134_=_C1979 ,\nC1134_=_C1988 ,C1134_=_C2000 ,C1134_=_C2015 ,C1134_=_C2026 ,C1134_=_C2034 ,C1134_=_C2044 ,\nC1134_=_C2056 ,C1134_=_C2065 ,C1134_=_C2074 ,C1134_=_C2083 ,C1134_=_C2091 ,C1134_=_C2097 ,\nC1134_=_C2101 ,C1134_=_C2106 ,C1134_=_C2108 ,C1134_=_C2109 ,C1134_=_C2110 ,C1134_=_C2111 ,\nC1328_=_C1512 ,C1328_=_C1680 ,C1328_=_C1831 ,C1328_=_C1979 ,C1328_=_C1988 ,C1328_=_C2000 ,\nC1328_=_C2015 ,C1328_=_C2026 ,C1328_=_C2034 ,C1328_=_C2044 ,C1328_=_C2056 ,C1328_=_C2065 ,\nC1328_=_C2074 ,C1328_=_C2083 ,C1328_=_C2091 ,C1328_=_C2097 ,C1328_=_C2101 ,C1328_=_C2106 ,\nC1328_=_C2108 ,C1328_=_C2109 ,C1328_=_C2110 ,C1328_=_C2111 ,C1512_=_C1680 ,C1512_=_C1831 ,\nC1512_=_C1979 ,C1512_=_C1988 ,C1512_=_C2000 ,C1512_=_C2015 ,C1512_=_C2026 ,C1512_=_C2034 ,\nC1512_=_C2044 ,C1512_=_C2056 ,C1512_=_C2065 ,C1512_=_C2074 ,C1512_=_C2083 ,C1512_=_C2091 ,\nC1512_=_C2097 ,C1512_=_C2101 ,C1512_=_C2106 ,C1512_=_C2108 ,C1512_=_C2109 ,C1512_=_C2110 ,\nC1512_=_C2111 ,C1680_=_C1831 ,C1680_=_C1979 ,C1680_=_C1988 ,C1680_=_C2000 ,C1680_=_C2015 ,\nC1680_=_C2026 ,C1680_=_C2034 ,C1680_=_C2044 ,C1680_=_C2056 ,C1680_=_C2065 ,C1680_=_C2074 ,\nC1680_=_C2083 ,C1680_=_C2091 ,C1680_=_C2097 ,C1680_=_C2101 ,C1680_=_C2106 ,C1680_=_C2108 ,\nC1680_=_C2109 ,C1680_=_C2110 ,C1680_=_C2111 ,C1831_=_C1979 ,C1831_=_C1988 ,C1831_=_C2000 ,\nC1831_=_C2015 ,C1831_=_C2026 ,C1831_=_C2034 ,C1831_=_C2044 ,C1831_=_C2056 ,C1831_=_C2065 ,\nC1831_=_C2074 ,C1831_=_C2083 ,C1831_=_C2091 ,C1831_=_C2097 ,C1831_=_C2101 ,C1831_=_C2106 ,\nC1831_=_C2108 ,C1831_=_C2109 ,C1831_=_C2110 ,C1831_=_C2111 ,C1979_=_C1988 ,C1979_=_C2000 ,\nC1979_=_C2015 ,C1979_=_C2026 ,C1979_=_C2034 ,C1979_=_C2044 ,C1979_=_C2056 ,C1979_=_C2065 ,\nC1979_=_C2074 ,C1979_=_C2083 ,C1979_=_C2091 ,C1979_=_C2097 ,C1979_=_C2101 ,C1979_=_C2106 ,\nC1979_=_C2108 ,C1979_=_C2109 ,C1979_=_C2110 ,C1979_=_C2111 ,C1988_=_C2000 ,C1988_=_C2015 ,\nC1988_=_C2026 ,C1988_=_C2034 ,C1988_=_C2044 ,C1988_=_C2056 ,C1988_=_C2065 ,C1988_=_C2074 ,\nC1988_=_C2083 ,C1988_=_C2091 ,C1988_=_C2097 ,C1988_=_C2101 ,C1988_=_C2106 ,C1988_=_C2108 ,\nC1988_=_C2109 ,C1988_=_C2110 ,C1988_=_C2111 ,C2000_=_C2015 ,C2000_=_C2026 ,C2000_=_C2034 ,\nC2000_=_C2044 ,C2000_=_C2056 ,C2000_=_C2065 ,C2000_=_C2074 ,C2000_=_C2083 ,C2000_=_C2091 ,\nC2000_=_C2097 ,C2000_=_C2101 ,C2000_=_C2106 ,C2000_=_C2108 ,C2000_=_C2109 ,C2000_=_C2110 ,\nC2000_=_C2111 ,C2015_=_C2026 ,C2015_=_C2034 ,C2015_=_C2044 ,C2015_=_C2056 ,C2015_=_C2065 ,\nC2015_=_C2074 ,C2015_=_C2083 ,C2015_=_C2091 ,C2015_=_C2097 ,C2015_=_C2101 ,C2015_=_C2106 ,\nC2015_=_C2108 ,C2015_=_C2109 ,C2015_=_C2110 ,C2015_=_C2111 ,C2026_=_C2034 ,C2026_=_C2044 ,\nC2026_=_C2056 ,C2026_=_C2065 ,C2026_=_C2074 ,C2026_=_C2083 ,C2026_=_C2091 ,C2026_=_C2097 ,\nC2026_=_C2101 ,C2026_=_C2106 ,C2026_=_C2108 ,C2026_=_C2109 ,C2026_=_C2110 ,C2026_=_C2111 ,\nC2034_=_C2044 ,C2034_=_C2056 ,C2034_=_C2065 ,C2034_=_C2074 ,C2034_=_C2083 ,C2034_=_C2091 ,\nC2034_=_C2097 ,C2034_=_C2101 ,C2034_=_C2106 ,C2034_=_C2108 ,C2034_=_C2109 ,C2034_=_C2110 ,\nC2034_=_C2111 ,C2044_=_C2056 ,C2044_=_C2065 ,C2044_=_C2074 ,C2044_=_C2083 ,C2044_=_C2091 ,\nC2044_=_C2097 ,C2044_=_C2101 ,C2044_=_C2106 ,C2044_=_C2108 ,C2044_=_C2109 ,C2044_=_C2110 ,\nC2044_=_C2111 ,C2056_=_C2065 ,C2056_=_C2074 ,C2056_=_C2083 ,C2056_=_C2091 ,C2056_=_C2097 ,\nC2056_=_C2101 ,C2056_=_C2106 ,C2056_=_C2108 ,C2056_=_C2109 ,C2056_=_C2110 ,C2056_=_C2111 ,\nC2065_=_C2074 ,C2065_=_C2083 ,C2065_=_C2091 ,C2065_=_C2097 ,C2065_=_C2101 ,C2065_=_C2106 ,\nC2065_=_C2108 ,C2065_=_C2109 ,C2065_=_C2110 ,C2065_=_C2111 ,C2074_=_C2083 ,C2074_=_C2091 ,\nC2074_=_C2097 ,C2074_=_C2101 ,C2074_=_C2106 ,C2074_=_C2108 ,C2074_=_C2109 ,C2074_=_C2110 ,\nC2074_=_C2111 ,C2083_=_C2091 ,C2083_=_C2097 ,C2083_=_C2101 ,C2083_=_C2106 ,C2083_=_C2108 ,\nC2083_=_C2109 ,C2083_=_C2110 ,C2083_=_C2111 ,C2091_=_C2097 ,C2091_=_C2101 ,C2091_=_C2106 ,\nC2091_=_C2108 ,C2091_=_C2109 ,C2091_=_C2110 ,C2091_=_C2111 ,C2097_=_C2101 ,C2097_=_C2106 ,\nC2097_=_C2108 ,C2097_=_C2109 ,C2097_=_C2110 ,C2097_=_C2111 ,C2101_=_C2106 ,C2101_=_C2108 ,\nC2101_=_C2109 ,C2101_=_C2110 ,C2101_=_C2111 ,C2106_=_C2108 ,C2106_=_C2109 ,C2106_=_C2110 ,\nC2106_=_C2111 ,C2108_=_C2109 ,C2108_=_C2110 ,C2108_=_C2111 ,C2109_=_C2110 ,C2109_=_C2111 ,\nC2110_=_C2111 ,"];143[shape=box, label="id:143 level: 4\n144: C1 C2 C3 C4 C6 \nC7 C8 C9 C10 C11 C12 \nC13 C14 C15 C16 C18 C20 \nC21 C22 C23 C24 C25 C26 \nC27 C28 C29 C30 C31 C32 \nC33 C35 C37 C48 C50 C51 \nC52 C53 C54 C55 C57 C58 \nC59 C60 C61 C62 C63 C64 \nC65 C66 C67 C68 C69 C70 \nC71 C72 C73 C74 C75 C78 \nC79 C80 C81 C82 C83 C84 \nC85 C86 C87 C88 C89 C90 \nC91 C92 C93 C94 C95 C96 \nC97 C98 C99 C101 C102 C103 \nC104 C105 C106 C107 C108 C109 \nC110 C112 C114 C125 C126 C129 \nC147 C148 C149 C150 C151 C152 \nC153 C154 C155 C156 C157 C158 \nC159 C160 C161 C162 C163 C164 \nC165 C166 C167 C168 C169 C170 \nC171 C172 C173 C174 C175 C176 \nC177 C179 C190 C207 C208 C209 \nC210 C211 C212 C213 C214 C215 \nC216 C217 C218 C219 C220 C221 \nC222 \n1694: C1_=_C2( C1 C2 ) C1_=_C3( C1 C3 ) C1_=_C4( C1 C4 ) C1_=_C6( C1 C6 ) C1_=_C7( C1 C7 ) \nC1_=_C8( C1 C8 ) C1_=_C9( C1 C9 ) C1_=_C10( C1 C10 ) C1_=_C11( C1 C11 ) C1_=_C12( C1 C12 ) C1_=_C13( C1 C13 ) \nC1_=_C14( C1 C14 ) C1_=_C15(</w:t>
      </w:r>
    </w:p>
    <w:p>
      <w:pPr>
        <w:pStyle w:val="PreformattedText"/>
        <w:bidi w:val="0"/>
        <w:spacing w:before="0" w:after="0"/>
        <w:jc w:val="left"/>
        <w:rPr/>
      </w:pPr>
      <w:r>
        <w:rPr/>
        <w:t xml:space="preserve"> </w:t>
      </w:r>
      <w:r>
        <w:rPr/>
        <w:t>C1 C15 ) C1_=_C33( C1 C33 ) C1_=_C48( C1 C48 ) C1_=_C73( C1 C73 ) C1_=_C74( C1 C74 ) \nC1_=_C75( C1 C75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2_=_C3( C2 C3 ) C2_=_C4( C2 C4 ) C2_=_C6( C2 C6 ) C2_=_C7( C2 C7 ) \nC2_=_C8( C2 C8 ) C2_=_C9( C2 C9 ) C2_=_C10( C2 C10 ) C2_=_C11( C2 C11 ) C2_=_C12( C2 C12 ) C2_=_C13( C2 C13 ) \nC2_=_C14( C2 C14 ) C2_=_C15( C2 C15 ) C2_=_C18( C2 C18 ) C2_=_C51( C2 C51 ) C2_=_C75( C2 C75 ) C2_=_C97( C2 C97 ) \nC2_=_C125( C2 C125 ) C2_=_C126( C2 C126 ) C2_=_C129( C2 C129 ) C3_=_C4( C3 C4 ) C3_=_C6( C3 C6 ) C3_=_C7( C3 C7 ) \nC3_=_C8( C3 C8 ) C3_=_C9( C3 C9 ) C3_=_C10( C3 C10 ) C3_=_C11( C3 C11 ) C3_=_C12( C3 C12 ) C3_=_C13( C3 C13 ) \nC3_=_C14( C3 C14 ) C3_=_C15( C3 C15 ) C3_=_C35( C3 C35 ) C3_=_C52( C3 C52 ) C3_=_C98( C3 C98 ) C3_=_C112( C3 C112 ) \nC3_=_C125( C3 C125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4_=_C6( C4 C6 ) C4_=_C7( C4 C7 ) C4_=_C8( C4 C8 ) C4_=_C9( C4 C9 ) \nC4_=_C10( C4 C10 ) C4_=_C11( C4 C11 ) C4_=_C12( C4 C12 ) C4_=_C13( C4 C13 ) C4_=_C14( C4 C14 ) C4_=_C15( C4 C15 ) \nC4_=_C20( C4 C20 ) C4_=_C55( C4 C55 ) C4_=_C79( C4 C79 ) C4_=_C99( C4 C99 ) C4_=_C148( C4 C148 ) C4_=_C166( C4 C166 ) \nC4_=_C190( C4 C190 ) C6_=_C7( C6 C7 ) C6_=_C8( C6 C8 ) C6_=_C9( C6 C9 ) C6_=_C10( C6 C10 ) C6_=_C11( C6 C11 ) \nC6_=_C12( C6 C12 ) C6_=_C13( C6 C13 ) C6_=_C14( C6 C14 ) C6_=_C15( C6 C15 ) C6_=_C22( C6 C22 ) C6_=_C57( C6 C57 ) \nC6_=_C81( C6 C81 ) C6_=_C101( C6 C101 ) C6_=_C150( C6 C150 ) C6_=_C168( C6 C168 ) C6_=_C207( C6 C207 ) C7_=_C8( C7 C8 ) \nC7_=_C9( C7 C9 ) C7_=_C10( C7 C10 ) C7_=_C11( C7 C11 ) C7_=_C12( C7 C12 ) C7_=_C13( C7 C13 ) C7_=_C14( C7 C14 ) \nC7_=_C15( C7 C15 ) C7_=_C23( C7 C23 ) C7_=_C58( C7 C58 ) C7_=_C82( C7 C82 ) C7_=_C102( C7 C102 ) C7_=_C151( C7 C151 ) \nC7_=_C169( C7 C169 ) C7_=_C208( C7 C208 ) C8_=_C9( C8 C9 ) C8_=_C10( C8 C10 ) C8_=_C11( C8 C11 ) C8_=_C12( C8 C12 ) \nC8_=_C13( C8 C13 ) C8_=_C14( C8 C14 ) C8_=_C15( C8 C15 ) C9_=_C10( C9 C10 ) C9_=_C11( C9 C11 ) C9_=_C12( C9 C12 ) \nC9_=_C13( C9 C13 ) C9_=_C14( C9 C14 ) C9_=_C15( C9 C15 ) C10_=_C11( C10 C11 ) C10_=_C12( C10 C12 ) C10_=_C13( C10 C13 ) \nC10_=_C14( C10 C14 ) C10_=_C15( C10 C15 ) C11_=_C12( C11 C12 ) C11_=_C13( C11 C13 ) C11_=_C14( C11 C14 ) C11_=_C15( C11 C15 ) \nC12_=_C13( C12 C13 ) C12_=_C14( C12 C14 ) C12_=_C15( C12 C15 ) C13_=_C14( C13 C14 ) C13_=_C15( C13 C15 ) C14_=_C15( C14 C15 ) \nC16_=_C18( C16 C18 ) C16_=_C20( C16 C20 ) C16_=_C21( C16 C21 ) C16_=_C22( C16 C22 ) C16_=_C23( C16 C23 ) C16_=_C24( C16 C24 ) \nC16_=_C25( C16 C25 ) C16_=_C26( C16 C26 ) C16_=_C27( C16 C27 ) C16_=_C28( C16 C28 ) C16_=_C29( C16 C29 ) C16_=_C30( C16 C30 ) \nC16_=_C31( C16 C31 ) C16_=_C32( C16 C32 ) C16_=_C48( C16 C48 ) C16_=_C50( C16 C50 ) C16_=_C51( C16 C51 ) C16_=_C52( C16 C52 ) \nC16_=_C53( C16 C53 ) C16_=_C54( C16 C54 ) C16_=_C55( C16 C55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8_=_C20( C18 C20 ) C18_=_C21( C18 C21 ) C18_=_C22( C18 C22 ) C18_=_C23( C18 C23 ) C18_=_C24( C18 C24 ) \nC18_=_C25( C18 C25 ) C18_=_C26( C18 C26 ) C18_=_C27( C18 C27 ) C18_=_C28( C18 C28 ) C18_=_C29( C18 C29 ) C18_=_C30( C18 C30 ) \nC18_=_C31( C18 C31 ) C18_=_C51( C18 C51 ) C18_=_C75( C18 C75 ) C18_=_C97( C18 C97 ) C18_=_C125( C18 C125 ) C18_=_C126( C18 C126 ) \nC18_=_C129( C18 C129 ) C20_=_C21( C20 C21 ) C20_=_C22( C20 C22 ) C20_=_C23( C20 C23 ) C20_=_C24( C20 C24 ) C20_=_C25( C20 C25 ) \nC20_=_C26( C20 C26 ) C20_=_C27( C20 C27 ) C20_=_C28( C20 C28 ) C20_=_C29( C20 C29 ) C20_=_C30( C20 C30 ) C20_=_C31( C20 C31 ) \nC20_=_C55( C20 C55 ) C20_=_C79( C20 C79 ) C20_=_C99( C20 C99 ) C20_=_C148( C20 C148 ) C20_=_C166( C20 C166 ) C20_=_C190( C20 C190 ) \nC21_=_C22( C21 C22 ) C21_=_C23( C21 C23 ) C21_=_C24( C21 C24 ) C21_=_C25( C21 C25 ) C21_=_C26( C21 C26 ) C21_=_C27( C21 C27 ) \nC21_=_C28( C21 C28 ) C21_=_C29( C21 C29 ) C21_=_C30( C21 C30 ) C21_=_C31( C21 C31 ) C21_=_C37( C21 C37 ) C21_=_C80( C21 C80 ) \nC21_=_C114( C21 C114 ) C21_=_C129( C21 C129 ) C21_=_C149( C21 C149 ) C21_=_C167( C21 C167 ) C21_=_C179( C21 C179 ) C21_=_C190( C21 C190 ) \nC21_=_C207( C21 C207 ) C21_=_C208( C21 C208 ) C21_=_C209( C21 C209 ) C21_=_C210( C21 C210 ) C21_=_C211( C21 C211 ) C21_=_C212( C21 C212 ) \nC21_=_C213( C21 C213 ) C21_=_C214( C21 C214 ) C21_=_C215( C21 C215 ) C21_=_C216( C21 C216 ) C21_=_C217( C21 C217 ) C21_=_C218( C21 C218 ) \nC21_=_C219( C21 C219 ) C21_=_C220( C21 C220 ) C21_=_C221( C21 C221 ) C21_=_C222( C21 C222 ) C22_=_C23( C22 C23 ) C22_=_C24( C22 C24 ) \nC22_=_C25( C22 C25 ) C22_=_C26( C22 C26 ) C22_=_C27( C22 C27 ) C22_=_C28( C22 C28 ) C22_=_C29( C22 C29 ) C22_=_C30( C22 C30 ) \nC22_=_C31( C22 C31 ) C22_=_C57( C22 C57 ) C22_=_C81( C22 C81 ) C22_=_C101( C22 C101 ) C22_=_C150( C22 C150 ) C22_=_C168( C22 C168 ) \nC22_=_C207( C22 C207 ) C23_=_C24( C23 C24 ) C23_=_C25( C23 C25 ) C23_=_C26( C23 C26 ) C23_=_C27( C23 C27 ) C23_=_C28( C23 C28 ) \nC23_=_C29( C23 C29 ) C23_=_C30( C23 C30 ) C23_=_C31( C23 C31 ) C23_=_C58( C23 C58 ) C23_=_C82( C23 C82 ) C23_=_C102( C23 C102 ) \nC23_=_C151( C23 C151 ) C23_=_C169( C23 C169 ) C23_=_C208( C23 C208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C32_=_C33( C32 C33 ) C32_=_C35( C32 C35 ) C32_=_C37( C32 C37 ) C32_=_C48( C32 C48 ) C32_=_C50( C32 C50 ) \nC32_=_C51( C32 C51 ) C32_=_C52( C32 C52 ) C32_=_C53( C32 C53 ) C32_=_C54( C32 C54 ) C32_=_C55( C32 C55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3_=_C35( C33 C35 ) C33_=_C37( C33 C37 ) C33_=_C48( C33 C48 ) \nC33_=_C73( C33 C73 ) C33_=_C74( C33 C74 ) C33_=_C75( C33 C75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5_=_C37( C35 C37 ) C35_=_C52( C35 C52 ) \nC35_=_C98( C35 C98 ) C35_=_C112( C35 C112 ) C35_=_C125( C35 C125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7_=_C80( C37 C80 ) C37_=_C114( C37 C114 ) \nC37_=_C129( C37 C129 ) C37_=_C149( C37 C149 ) C37_=_C167( C37 C167 ) C37_=_C179( C37 C179 ) C37_=_C190( C37 C190 ) C37_=_C207( C37 C207 ) \nC37_=_C208( C37 C208 ) C37_=_C209( C37 C209 ) C37_=_C210( C37 C210 ) C37_=_C211( C37 C211 ) C37_=_C212( C37 C212 ) C37_=_C213( C37 C213 ) \nC37_=_C214( C37 C214 ) C37_=_C215( C37 C215 ) C37_=_C216( C37 C216 ) C37_=_C217( C37 C217 ) C37_=_C218( C37 C218 ) C37_=_C219( C37 C219 ) \nC37_=_C220( C37 C220 ) C37_=_C221( C37 C221 ) C37_=_C222( C37 C222 ) C48_=_C50( C48 C50 ) C48_=_C51( C48 C51 ) C48_=_C52( C48 C52 ) \nC48_=_C53( C48 C53 ) C48_=_C54( C48 C54 ) C48_=_C55( C48 C55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50_=_C51( C50 C51 ) \nC50_=_C52( C50 C52 ) C50_=_C53( C50 C53 ) C50_=_C54( C50 C54 ) C50_=_C55( C50 C55 ) C50_=_C57( C50 C57 ) C50_=_C58( C50 C58 ) \nC50_=_C59( C50 C59 ) C50_=_C60( C50 C60 )</w:t>
      </w:r>
    </w:p>
    <w:p>
      <w:pPr>
        <w:pStyle w:val="PreformattedText"/>
        <w:bidi w:val="0"/>
        <w:spacing w:before="0" w:after="0"/>
        <w:jc w:val="left"/>
        <w:rPr/>
      </w:pPr>
      <w:r>
        <w:rPr/>
        <w:t xml:space="preserve"> </w:t>
      </w:r>
      <w:r>
        <w:rPr/>
        <w:t>C50_=_C61( C50 C61 ) C50_=_C62( C50 C62 ) C50_=_C63( C50 C63 ) C50_=_C64( C50 C64 ) \nC50_=_C65( C50 C65 ) C50_=_C66( C50 C66 ) C50_=_C67( C50 C67 ) C50_=_C68( C50 C68 ) C50_=_C69( C50 C69 ) C50_=_C70( C50 C70 ) \nC50_=_C71( C50 C71 ) C50_=_C72( C50 C72 ) C50_=_C74( C50 C74 ) C50_=_C112( C50 C112 ) C50_=_C114( C50 C114 ) C51_=_C52( C51 C52 ) \nC51_=_C53( C51 C53 ) C51_=_C54( C51 C54 ) C51_=_C55( C51 C55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5( C51 C75 ) C51_=_C97( C51 C97 ) C51_=_C125( C51 C125 ) C51_=_C126( C51 C126 ) C51_=_C129( C51 C129 ) \nC52_=_C53( C52 C53 ) C52_=_C54( C52 C54 ) C52_=_C55( C52 C55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98( C52 C98 ) C52_=_C112( C52 C112 ) C52_=_C125( C52 C125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3_=_C54( C53 C54 ) \nC53_=_C55( C53 C55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126( C53 C126 ) \nC53_=_C166( C53 C166 ) C53_=_C167( C53 C167 ) C53_=_C168( C53 C168 ) C53_=_C169( C53 C169 ) C53_=_C170( C53 C170 ) C53_=_C171( C53 C171 ) \nC53_=_C172( C53 C172 ) C53_=_C173( C53 C173 ) C53_=_C174( C53 C174 ) C53_=_C175( C53 C175 ) C53_=_C176( C53 C176 ) C53_=_C177( C53 C177 ) \nC54_=_C55( C54 C55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8( C54 C78 ) \nC54_=_C147( C54 C147 ) C54_=_C179( C54 C179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9( C55 C79 ) C55_=_C99( C55 C99 ) C55_=_C148( C55 C148 ) C55_=_C166( C55 C166 ) C55_=_C190( C55 C190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81( C57 C81 ) C57_=_C101( C57 C101 ) C57_=_C150( C57 C150 ) C57_=_C168( C57 C168 ) \nC57_=_C207( C57 C207 ) C58_=_C59( C58 C59 ) C58_=_C60( C58 C60 ) C58_=_C61( C58 C61 ) C58_=_C62( C58 C62 ) C58_=_C63( C58 C63 ) \nC58_=_C64( C58 C64 ) C58_=_C65( C58 C65 ) C58_=_C66( C58 C66 ) C58_=_C67( C58 C67 ) C58_=_C68( C58 C68 ) C58_=_C69( C58 C69 ) \nC58_=_C70( C58 C70 ) C58_=_C71( C58 C71 ) C58_=_C72( C58 C72 ) C58_=_C82( C58 C82 ) C58_=_C102( C58 C102 ) C58_=_C151( C58 C151 ) \nC58_=_C169( C58 C169 ) C58_=_C208( C58 C208 ) C59_=_C60( C59 C60 ) C59_=_C61( C59 C61 ) C59_=_C62( C59 C62 ) C59_=_C63( C59 C63 ) \nC59_=_C64( C59 C64 ) C59_=_C65( C59 C65 ) C59_=_C66( C59 C66 ) C59_=_C67( C59 C67 ) C59_=_C68( C59 C68 ) C59_=_C69( C59 C69 ) \nC59_=_C70( C59 C70 ) C59_=_C71( C59 C71 ) C59_=_C72( C59 C72 ) C60_=_C61( C60 C61 ) C60_=_C62( C60 C62 ) C60_=_C63( C60 C63 ) \nC60_=_C64( C60 C64 ) C60_=_C65( C60 C65 ) C60_=_C66( C60 C66 ) C60_=_C67( C60 C67 ) C60_=_C68( C60 C68 ) C60_=_C69( C60 C69 ) \nC60_=_C70( C60 C70 ) C60_=_C71( C60 C71 ) C60_=_C72( C60 C72 ) C61_=_C62( C61 C62 ) C61_=_C63( C61 C63 ) C61_=_C64( C61 C64 ) \nC61_=_C65( C61 C65 ) C61_=_C66( C61 C66 ) C61_=_C67( C61 C67 ) C61_=_C68( C61 C68 ) C61_=_C69( C61 C69 ) C61_=_C70( C61 C70 ) \nC61_=_C71( C61 C71 ) C61_=_C72( C61 C72 ) C62_=_C63( C62 C63 ) C62_=_C64( C62 C64 ) C62_=_C65( C62 C65 ) C62_=_C66( C62 C66 ) \nC62_=_C67( C62 C67 ) C62_=_C68( C62 C68 ) C62_=_C69( C62 C69 ) C62_=_C70( C62 C70 ) C62_=_C71( C62 C71 ) C62_=_C72( C62 C72 ) \nC63_=_C64( C63 C64 ) C63_=_C65( C63 C65 ) C63_=_C66( C63 C66 ) C63_=_C67( C63 C67 ) C63_=_C68( C63 C68 ) C63_=_C69( C63 C69 ) \nC63_=_C70( C63 C70 ) C63_=_C71( C63 C71 ) C63_=_C72( C63 C72 ) C64_=_C65( C64 C65 ) C64_=_C66( C64 C66 ) C64_=_C67( C64 C67 ) \nC64_=_C68( C64 C68 ) C64_=_C69( C64 C69 ) C64_=_C70( C64 C70 ) C64_=_C71( C64 C71 ) C64_=_C72( C64 C72 ) C65_=_C66( C65 C66 ) \nC65_=_C67( C65 C67 ) C65_=_C68( C65 C68 ) C65_=_C69( C65 C69 ) C65_=_C70( C65 C70 ) C65_=_C71( C65 C71 ) C65_=_C72( C65 C72 ) \nC66_=_C67( C66 C67 ) C66_=_C68( C66 C68 ) C66_=_C69( C66 C69 ) C66_=_C70( C66 C70 ) C66_=_C71( C66 C71 ) C66_=_C72( C66 C72 ) \nC67_=_C68( C67 C68 ) C67_=_C69( C67 C69 ) C67_=_C70( C67 C70 ) C67_=_C71( C67 C71 ) C67_=_C72( C67 C72 ) C68_=_C69( C68 C69 ) \nC68_=_C70( C68 C70 ) C68_=_C71( C68 C71 ) C68_=_C72( C68 C72 ) C69_=_C70( C69 C70 ) C69_=_C71( C69 C71 ) C69_=_C72( C69 C72 ) \nC70_=_C71( C70 C71 ) C70_=_C72( C70 C72 ) C71_=_C72( C71 C72 ) C73_=_C74( C73 C74 ) C73_=_C75( C73 C75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1( C73 C101 ) C73_=_C102( C73 C102 ) C73_=_C103( C73 C103 ) \nC73_=_C104( C73 C104 ) C73_=_C105( C73 C105 ) C73_=_C106( C73 C106 ) C73_=_C107( C73 C107 ) C73_=_C108( C73 C108 ) C73_=_C109( C73 C109 ) \nC73_=_C110( C73 C110 ) C74_=_C75( C74 C75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112( C74 C112 ) C74_=_C114( C74 C114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125( C75 C125 ) C75_=_C126( C75 C126 ) C75_=_C129( C75 C12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147( C78 C147 ) C78_=_C179( C78 C17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9( C79 C99 ) \nC79_=_C148( C79 C148 ) C79_=_C166( C79 C166 ) C79_=_C190( C79 C19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114( C80 C114 ) C80_=_C129( C80 C129 ) C80_=_C149( C80 C149 ) C80_=_C167( C80 C167 ) C80_=_C179( C80 C179 ) \nC80_=_C190( C80 C190 ) C80_=_C207( C80 C207 ) C80_=_C208( C80 C208 ) C80_=_C209( C80 C209 ) C80_=_C210( C80 C210 ) C80_=_C211( C80 C211 ) \nC80_=_C212( C80 C212 ) C80_=_C213( C80 C213 ) C80_=_C214( C80 C214 ) C80_=_C215( C80 C215 ) C80_=_C216( C80 C216 ) C80_=_C217( C80 C217 ) \nC80_=_C218( C80 C218 ) C80_=_C219( C80 C219 ) C80_=_C220( C80 C220 ) C80_=_C221( C80 C221 ) C80_=_C222( C80 C222 ) C81_=_C82( C81 C82 ) \nC81_=_C83( C81 C83 ) C81_=_C84( C81 C84 ) C81_=_C85( C81 C85 ) C81_=_C86( C81 C86 ) C81_=_C87( C81 C87 ) C81_=_C88( C81 C88 ) \nC81_=_C89( C81 C89 ) C81_=_C90( C81 C90 ) C81_=_C91( C81 C91 ) C81_=_C92( C81 C92 ) C81_=_C93( C81 C93 ) C81_=_C94( C81 C94 ) \nC81_=_C95( C81 C95 ) C81_=_C96(</w:t>
      </w:r>
    </w:p>
    <w:p>
      <w:pPr>
        <w:pStyle w:val="PreformattedText"/>
        <w:bidi w:val="0"/>
        <w:spacing w:before="0" w:after="0"/>
        <w:jc w:val="left"/>
        <w:rPr/>
      </w:pPr>
      <w:r>
        <w:rPr/>
        <w:t xml:space="preserve"> </w:t>
      </w:r>
      <w:r>
        <w:rPr/>
        <w:t>C81 C96 ) C81_=_C101( C81 C101 ) C81_=_C150( C81 C150 ) C81_=_C168( C81 C168 ) C81_=_C207( C81 C207 ) \nC82_=_C83( C82 C83 ) C82_=_C84( C82 C84 ) C82_=_C85( C82 C85 ) C82_=_C86( C82 C86 ) C82_=_C87( C82 C87 ) C82_=_C88( C82 C88 ) \nC82_=_C89( C82 C89 ) C82_=_C90( C82 C90 ) C82_=_C91( C82 C91 ) C82_=_C92( C82 C92 ) C82_=_C93( C82 C93 ) C82_=_C94( C82 C94 ) \nC82_=_C95( C82 C95 ) C82_=_C96( C82 C96 ) C82_=_C102( C82 C102 ) C82_=_C151( C82 C151 ) C82_=_C169( C82 C169 ) C82_=_C208( C82 C208 ) \nC83_=_C84( C83 C84 ) C83_=_C85( C83 C85 ) C83_=_C86( C83 C86 ) C83_=_C87( C83 C87 ) C83_=_C88( C83 C88 ) C83_=_C89( C83 C89 ) \nC83_=_C90( C83 C90 ) C83_=_C91( C83 C91 ) C83_=_C92( C83 C92 ) C83_=_C93( C83 C93 ) C83_=_C94( C83 C94 ) C83_=_C95( C83 C95 ) \nC83_=_C96( C83 C96 ) C84_=_C85( C84 C85 ) C84_=_C86( C84 C86 ) C84_=_C87( C84 C87 ) C84_=_C88( C84 C88 ) C84_=_C89( C84 C89 ) \nC84_=_C90( C84 C90 ) C84_=_C91( C84 C91 ) C84_=_C92( C84 C92 ) C84_=_C93( C84 C93 ) C84_=_C94( C84 C94 ) C84_=_C95( C84 C95 ) \nC84_=_C96( C84 C96 ) C85_=_C86( C85 C86 ) C85_=_C87( C85 C87 ) C85_=_C88( C85 C88 ) C85_=_C89( C85 C89 ) C85_=_C90( C85 C90 ) \nC85_=_C91( C85 C91 ) C85_=_C92( C85 C92 ) C85_=_C93( C85 C93 ) C85_=_C94( C85 C94 ) C85_=_C95( C85 C95 ) C85_=_C96( C85 C96 ) \nC86_=_C87( C86 C87 ) C86_=_C88( C86 C88 ) C86_=_C89( C86 C89 ) C86_=_C90( C86 C90 ) C86_=_C91( C86 C91 ) C86_=_C92( C86 C92 ) \nC86_=_C93( C86 C93 ) C86_=_C94( C86 C94 ) C86_=_C95( C86 C95 ) C86_=_C96( C86 C96 ) C87_=_C88( C87 C88 ) C87_=_C89( C87 C89 ) \nC87_=_C90( C87 C90 ) C87_=_C91( C87 C91 ) C87_=_C92( C87 C92 ) C87_=_C93( C87 C93 ) C87_=_C94( C87 C94 ) C87_=_C95( C87 C95 ) \nC87_=_C96( C87 C96 ) C88_=_C89( C88 C89 ) C88_=_C90( C88 C90 ) C88_=_C91( C88 C91 ) C88_=_C92( C88 C92 ) C88_=_C93( C88 C93 ) \nC88_=_C94( C88 C94 ) C88_=_C95( C88 C95 ) C88_=_C96( C88 C96 ) C89_=_C90( C89 C90 ) C89_=_C91( C89 C91 ) C89_=_C92( C89 C92 ) \nC89_=_C93( C89 C93 ) C89_=_C94( C89 C94 ) C89_=_C95( C89 C95 ) C89_=_C96( C89 C96 ) C90_=_C91( C90 C91 ) C90_=_C92( C90 C92 ) \nC90_=_C93( C90 C93 ) C90_=_C94( C90 C94 ) C90_=_C95( C90 C95 ) C90_=_C96( C90 C96 ) C91_=_C92( C91 C92 ) C91_=_C93( C91 C93 ) \nC91_=_C94( C91 C94 ) C91_=_C95( C91 C95 ) C91_=_C96( C91 C96 ) C92_=_C93( C92 C93 ) C92_=_C94( C92 C94 ) C92_=_C95( C92 C95 ) \nC92_=_C96( C92 C96 ) C93_=_C94( C93 C94 ) C93_=_C95( C93 C95 ) C93_=_C96( C93 C96 ) C94_=_C95( C94 C95 ) C94_=_C96( C94 C96 ) \nC95_=_C96( C95 C96 ) C97_=_C98( C97 C98 ) C97_=_C99( C97 C99 ) C97_=_C101( C97 C101 ) C97_=_C102( C97 C102 ) C97_=_C103( C97 C103 ) \nC97_=_C104( C97 C104 ) C97_=_C105( C97 C105 ) C97_=_C106( C97 C106 ) C97_=_C107( C97 C107 ) C97_=_C108( C97 C108 ) C97_=_C109( C97 C109 ) \nC97_=_C110( C97 C110 ) C97_=_C125( C97 C125 ) C97_=_C126( C97 C126 ) C97_=_C129( C97 C129 ) C98_=_C99( C98 C99 ) C98_=_C101( C98 C101 ) \nC98_=_C102( C98 C102 ) C98_=_C103( C98 C103 ) C98_=_C104( C98 C104 ) C98_=_C105( C98 C105 ) C98_=_C106( C98 C106 ) C98_=_C107( C98 C107 ) \nC98_=_C108( C98 C108 ) C98_=_C109( C98 C109 ) C98_=_C110( C98 C110 ) C98_=_C112( C98 C112 ) C98_=_C125( C98 C125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9_=_C101( C99 C101 ) C99_=_C102( C99 C102 ) C99_=_C103( C99 C103 ) C99_=_C104( C99 C104 ) C99_=_C105( C99 C105 ) C99_=_C106( C99 C106 ) \nC99_=_C107( C99 C107 ) C99_=_C108( C99 C108 ) C99_=_C109( C99 C109 ) C99_=_C110( C99 C110 ) C99_=_C148( C99 C148 ) C99_=_C166( C99 C166 ) \nC99_=_C190( C99 C190 ) C101_=_C102( C101 C102 ) C101_=_C103( C101 C103 ) C101_=_C104( C101 C104 ) C101_=_C105( C101 C105 ) C101_=_C106( C101 C106 ) \nC101_=_C107( C101 C107 ) C101_=_C108( C101 C108 ) C101_=_C109( C101 C109 ) C101_=_C110( C101 C110 ) C101_=_C150( C101 C150 ) C101_=_C168( C101 C168 ) \nC101_=_C207( C101 C207 ) C102_=_C103( C102 C103 ) C102_=_C104( C102 C104 ) C102_=_C105( C102 C105 ) C102_=_C106( C102 C106 ) C102_=_C107( C102 C107 ) \nC102_=_C108( C102 C108 ) C102_=_C109( C102 C109 ) C102_=_C110( C102 C110 ) C102_=_C151( C102 C151 ) C102_=_C169( C102 C169 ) C102_=_C208( C102 C208 ) \nC103_=_C104( C103 C104 ) C103_=_C105( C103 C105 ) C103_=_C106( C103 C106 ) C103_=_C107( C103 C107 ) C103_=_C108( C103 C108 ) C103_=_C109( C103 C109 ) \nC103_=_C110( C103 C110 ) C104_=_C105( C104 C105 ) C104_=_C106( C104 C106 ) C104_=_C107( C104 C107 ) C104_=_C108( C104 C108 ) C104_=_C109( C104 C109 ) \nC104_=_C110( C104 C110 ) C105_=_C106( C105 C106 ) C105_=_C107( C105 C107 ) C105_=_C108( C105 C108 ) C105_=_C109( C105 C109 ) C105_=_C110( C105 C110 ) \nC106_=_C107( C106 C107 ) C106_=_C108( C106 C108 ) C106_=_C109( C106 C109 ) C106_=_C110( C106 C110 ) C107_=_C108( C107 C108 ) C107_=_C109( C107 C109 ) \nC107_=_C110( C107 C110 ) C108_=_C109( C108 C109 ) C108_=_C110( C108 C110 ) C109_=_C110( C109 C110 ) C112_=_C114( C112 C114 ) C112_=_C125( C112 C125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4_=_C129( C114 C129 ) C114_=_C149( C114 C149 ) C114_=_C167( C114 C167 ) C114_=_C179( C114 C179 ) C114_=_C190( C114 C190 ) \nC114_=_C207( C114 C207 ) C114_=_C208( C114 C208 ) C114_=_C209( C114 C209 ) C114_=_C210( C114 C210 ) C114_=_C211( C114 C211 ) C114_=_C212( C114 C212 ) \nC114_=_C213( C114 C213 ) C114_=_C214( C114 C214 ) C114_=_C215( C114 C215 ) C114_=_C216( C114 C216 ) C114_=_C217( C114 C217 ) C114_=_C218( C114 C218 ) \nC114_=_C219( C114 C219 ) C114_=_C220( C114 C220 ) C114_=_C221( C114 C221 ) C114_=_C222( C114 C222 ) C125_=_C126( C125 C126 ) C125_=_C129( C125 C129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6_=_C129( C126 C129 ) C126_=_C166( C126 C166 ) C126_=_C167( C126 C167 ) C126_=_C168( C126 C168 ) C126_=_C169( C126 C169 ) \nC126_=_C170( C126 C170 ) C126_=_C171( C126 C171 ) C126_=_C172( C126 C172 ) C126_=_C173( C126 C173 ) C126_=_C174( C126 C174 ) C126_=_C175( C126 C175 ) \nC126_=_C176( C126 C176 ) C126_=_C177( C126 C177 ) C129_=_C149( C129 C149 ) C129_=_C167( C129 C167 ) C129_=_C179( C129 C179 ) C129_=_C190( C129 C190 ) \nC129_=_C207( C129 C207 ) C129_=_C208( C129 C208 ) C129_=_C209( C129 C209 ) C129_=_C210( C129 C210 ) C129_=_C211( C129 C211 ) C129_=_C212( C129 C212 ) \nC129_=_C213( C129 C213 ) C129_=_C214( C129 C214 ) C129_=_C215( C129 C215 ) C129_=_C216( C129 C216 ) C129_=_C217( C129 C217 ) C129_=_C218( C129 C218 ) \nC129_=_C219( C129 C219 ) C129_=_C220( C129 C220 ) C129_=_C221( C129 C221 ) C129_=_C222( C129 C222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79( C147 C17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90( C148 C190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7( C149 C167 ) C149_=_C179( C149 C179 ) \nC149_=_C190( C149 C190 ) C149_=_C207( C149 C207 ) C149_=_C208( C149 C208 ) C149_=_C209( C149 C209 ) C149_=_C210( C149 C210 ) C149_=_C211( C149 C211 ) \nC149_=_C212( C149 C212 ) C149_=_C213( C149 C213 ) C149_=_C214( C149 C214 ) C149_=_C215( C149 C215 ) C149_=_C216( C149 C216 ) C149_=_C217( C149 C217 ) \nC149_=_C218( C149 C218 ) C149_=_C219( C149 C219 ) C149_=_C220( C149 C220 ) C149_=_C221( C149 C221 ) C149_=_C222( C149 C222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8( C150 C168 ) C150_=_C207( C150 C207 ) C151_=_C152( C151 C152 ) C151_=_C153( C151 C153 ) \nC151_=_C154( C151</w:t>
      </w:r>
    </w:p>
    <w:p>
      <w:pPr>
        <w:pStyle w:val="PreformattedText"/>
        <w:bidi w:val="0"/>
        <w:spacing w:before="0" w:after="0"/>
        <w:jc w:val="left"/>
        <w:rPr/>
      </w:pPr>
      <w:r>
        <w:rPr/>
        <w:t xml:space="preserve"> </w:t>
      </w:r>
      <w:r>
        <w:rPr/>
        <w:t>C154 ) C151_=_C155( C151 C155 ) C151_=_C156( C151 C156 ) C151_=_C157( C151 C157 ) C151_=_C158( C151 C158 ) C151_=_C159( C151 C159 ) \nC151_=_C160( C151 C160 ) C151_=_C161( C151 C161 ) C151_=_C162( C151 C162 ) C151_=_C163( C151 C163 ) C151_=_C164( C151 C164 ) C151_=_C165( C151 C165 ) \nC151_=_C169( C151 C169 ) C151_=_C208( C151 C20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3_=_C154( C153 C154 ) C153_=_C155( C153 C155 ) C153_=_C156( C153 C156 ) \nC153_=_C157( C153 C157 ) C153_=_C158( C153 C158 ) C153_=_C159( C153 C159 ) C153_=_C160( C153 C160 ) C153_=_C161( C153 C161 ) C153_=_C162( C153 C162 ) \nC153_=_C163( C153 C163 ) C153_=_C164( C153 C164 ) C153_=_C165( C153 C165 ) C154_=_C155( C154 C155 ) C154_=_C156( C154 C156 ) C154_=_C157( C154 C157 ) \nC154_=_C158( C154 C158 ) C154_=_C159( C154 C159 ) C154_=_C160( C154 C160 ) C154_=_C161( C154 C161 ) C154_=_C162( C154 C162 ) C154_=_C163( C154 C163 ) \nC154_=_C164( C154 C164 ) C154_=_C165( C154 C165 ) C155_=_C156( C155 C156 ) C155_=_C157( C155 C157 ) C155_=_C158( C155 C158 ) C155_=_C159( C155 C159 ) \nC155_=_C160( C155 C160 ) C155_=_C161( C155 C161 ) C155_=_C162( C155 C162 ) C155_=_C163( C155 C163 ) C155_=_C164( C155 C164 ) C155_=_C165( C155 C165 ) \nC156_=_C157( C156 C157 ) C156_=_C158( C156 C158 ) C156_=_C159( C156 C159 ) C156_=_C160( C156 C160 ) C156_=_C161( C156 C161 ) C156_=_C162( C156 C162 ) \nC156_=_C163( C156 C163 ) C156_=_C164( C156 C164 ) C156_=_C165( C156 C165 ) C157_=_C158( C157 C158 ) C157_=_C159( C157 C159 ) C157_=_C160( C157 C160 ) \nC157_=_C161( C157 C161 ) C157_=_C162( C157 C162 ) C157_=_C163( C157 C163 ) C157_=_C164( C157 C164 ) C157_=_C165( C157 C165 ) C158_=_C159( C158 C159 ) \nC158_=_C160( C158 C160 ) C158_=_C161( C158 C161 ) C158_=_C162( C158 C162 ) C158_=_C163( C158 C163 ) C158_=_C164( C158 C164 ) C158_=_C165( C158 C165 ) \nC159_=_C160( C159 C160 ) C159_=_C161( C159 C161 ) C159_=_C162( C159 C162 ) C159_=_C163( C159 C163 ) C159_=_C164( C159 C164 ) C159_=_C165( C159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C166_=_C167( C166 C167 ) C166_=_C168( C166 C168 ) C166_=_C169( C166 C169 ) \nC166_=_C170( C166 C170 ) C166_=_C171( C166 C171 ) C166_=_C172( C166 C172 ) C166_=_C173( C166 C173 ) C166_=_C174( C166 C174 ) C166_=_C175( C166 C175 ) \nC166_=_C176( C166 C176 ) C166_=_C177( C166 C177 ) C166_=_C190( C166 C190 ) C167_=_C168( C167 C168 ) C167_=_C169( C167 C169 ) C167_=_C170( C167 C170 ) \nC167_=_C171( C167 C171 ) C167_=_C172( C167 C172 ) C167_=_C173( C167 C173 ) C167_=_C174( C167 C174 ) C167_=_C175( C167 C175 ) C167_=_C176( C167 C176 ) \nC167_=_C177( C167 C177 ) C167_=_C179( C167 C179 ) C167_=_C190( C167 C190 ) C167_=_C207( C167 C207 ) C167_=_C208( C167 C208 ) C167_=_C209( C167 C209 ) \nC167_=_C210( C167 C210 ) C167_=_C211( C167 C211 ) C167_=_C212( C167 C212 ) C167_=_C213( C167 C213 ) C167_=_C214( C167 C214 ) C167_=_C215( C167 C215 ) \nC167_=_C216( C167 C216 ) C167_=_C217( C167 C217 ) C167_=_C218( C167 C218 ) C167_=_C219( C167 C219 ) C167_=_C220( C167 C220 ) C167_=_C221( C167 C221 ) \nC167_=_C222( C167 C222 ) C168_=_C169( C168 C169 ) C168_=_C170( C168 C170 ) C168_=_C171( C168 C171 ) C168_=_C172( C168 C172 ) C168_=_C173( C168 C173 ) \nC168_=_C174( C168 C174 ) C168_=_C175( C168 C175 ) C168_=_C176( C168 C176 ) C168_=_C177( C168 C177 ) C168_=_C207( C168 C207 ) C169_=_C170( C169 C170 ) \nC169_=_C171( C169 C171 ) C169_=_C172( C169 C172 ) C169_=_C173( C169 C173 ) C169_=_C174( C169 C174 ) C169_=_C175( C169 C175 ) C169_=_C176( C169 C176 ) \nC169_=_C177( C169 C177 ) C169_=_C208( C169 C208 ) C170_=_C171( C170 C171 ) C170_=_C172( C170 C172 ) C170_=_C173( C170 C173 ) C170_=_C174( C170 C174 ) \nC170_=_C175( C170 C175 ) C170_=_C176( C170 C176 ) C170_=_C177( C170 C177 ) C171_=_C172( C171 C172 ) C171_=_C173( C171 C173 ) C171_=_C174( C171 C174 ) \nC171_=_C175( C171 C175 ) C171_=_C176( C171 C176 ) C171_=_C177( C171 C177 ) C172_=_C173( C172 C173 ) C172_=_C174( C172 C174 ) C172_=_C175( C172 C175 ) \nC172_=_C176( C172 C176 ) C172_=_C177( C172 C177 ) C173_=_C174( C173 C174 ) C173_=_C175( C173 C175 ) C173_=_C176( C173 C176 ) C173_=_C177( C173 C177 ) \nC174_=_C175( C174 C175 ) C174_=_C176( C174 C176 ) C174_=_C177( C174 C177 ) C175_=_C176( C175 C176 ) C175_=_C177( C175 C177 ) C176_=_C177( C176 C177 ) \nC179_=_C190( C179 C190 ) C179_=_C207( C179 C207 ) C179_=_C208( C179 C208 ) C179_=_C209( C179 C209 ) C179_=_C210( C179 C210 ) C179_=_C211( C179 C211 ) \nC179_=_C212( C179 C212 ) C179_=_C213( C179 C213 ) C179_=_C214( C179 C214 ) C179_=_C215( C179 C215 ) C179_=_C216( C179 C216 ) C179_=_C217( C179 C217 ) \nC179_=_C218( C179 C218 ) C179_=_C219( C179 C219 ) C179_=_C220( C179 C220 ) C179_=_C221( C179 C221 ) C179_=_C222( C179 C222 ) C190_=_C207( C190 C207 ) \nC190_=_C208( C190 C208 ) C190_=_C209( C190 C209 ) C190_=_C210( C190 C210 ) C190_=_C211( C190 C211 ) C190_=_C212( C190 C212 ) C190_=_C213( C190 C213 ) \nC190_=_C214( C190 C214 ) C190_=_C215( C190 C215 ) C190_=_C216( C190 C216 ) C190_=_C217( C190 C217 ) C190_=_C218( C190 C218 ) C190_=_C219( C190 C219 ) \nC190_=_C220( C190 C220 ) C190_=_C221( C190 C221 ) C190_=_C222( C190 C222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10_=_C211( C210 C211 ) C210_=_C212( C210 C212 ) C210_=_C213( C210 C213 ) \nC210_=_C214( C210 C214 ) C210_=_C215( C210 C215 ) C210_=_C216( C210 C216 ) C210_=_C217( C210 C217 ) C210_=_C218( C210 C218 ) C210_=_C219( C210 C219 ) \nC210_=_C220( C210 C220 ) C210_=_C221( C210 C221 ) C210_=_C222( C210 C222 ) C211_=_C212( C211 C212 ) C211_=_C213( C211 C213 ) C211_=_C214( C211 C214 ) \nC211_=_C215( C211 C215 ) C211_=_C216( C211 C216 ) C211_=_C217( C211 C217 ) C211_=_C218( C211 C218 ) C211_=_C219( C211 C219 ) C211_=_C220( C211 C220 ) \nC211_=_C221( C211 C221 ) C211_=_C222( C211 C222 ) C212_=_C213( C212 C213 ) C212_=_C214( C212 C214 ) C212_=_C215( C212 C215 ) C212_=_C216( C212 C216 ) \nC212_=_C217( C212 C217 ) C212_=_C218( C212 C218 ) C212_=_C219( C212 C219 ) C212_=_C220( C212 C220 ) C212_=_C221( C212 C221 ) C212_=_C222( C212 C222 ) \nC213_=_C214( C213 C214 ) C213_=_C215( C213 C215 ) C213_=_C216( C213 C216 ) C213_=_C217( C213 C217 ) C213_=_C218( C213 C218 ) C213_=_C219( C213 C219 ) \nC213_=_C220( C213 C220 ) C213_=_C221( C213 C221 ) C213_=_C222( C213 C222 ) C214_=_C215( C214 C215 ) C214_=_C216( C214 C216 ) C214_=_C217( C214 C217 ) \nC214_=_C218( C214 C218 ) C214_=_C219( C214 C219 ) C214_=_C220( C214 C220 ) C214_=_C221( C214 C221 ) C214_=_C222( C214 C222 ) C215_=_C216( C215 C216 ) \nC215_=_C217( C215 C217 ) C215_=_C218( C215 C218 ) C215_=_C219( C215 C219 ) C215_=_C220( C215 C220 ) C215_=_C221( C215 C221 ) C215_=_C222( C215 C222 ) \nC216_=_C217( C216 C217 ) C216_=_C218( C216 C218 ) C216_=_C219( C216 C219 ) C216_=_C220( C216 C220 ) C216_=_C221( C216 C221 ) C216_=_C222( C216 C222 ) \nC217_=_C218( C217 C218 ) C217_=_C219( C217 C219 ) C217_=_C220( C217 C220 ) C217_=_C221( C217 C221 ) C217_=_C222( C217 C222 ) C218_=_C219( C218 C219 ) \nC218_=_C220( C218 C220 ) C218_=_C221( C218 C221 ) C218_=_C222( C218 C222 ) C219_=_C220( C219 C220 ) C219_=_C221( C219 C221 ) C219_=_C222( C219 C222 ) \nC220_=_C221( C220 C221 ) C220_=_C222( C220 C222 ) C221_=_C222( C221 C222 ) "];127-&gt;143[label="132: C2 C4 C6 C7 C8 \nC9 C10 C11 C12 C13 C14 \nC15 C18 C20 C22 C23 C24 \nC25 C26 C27 C28 C29 C30 \nC31 C32 C33 C35 C37 C50 \nC51 C54 C55 C57 C58 C59 \nC60 C61 C62 C63 C64 C65 \nC66 C67 C68 C69 C70 C71 \nC72 C74 C75 C78 C79 C81 \nC82 C83 C84 C85 C86 C87 \nC88 C89 C90 C91 C92 C93 \nC94 C95 C96 C97 C99 C101 \nC102 C103 C104 C105 C106 C107 \nC108 C109 C110 C112 C114 C125 \nC126 C129 C147 C148 C150 C151 \nC152 C153 C154 C155 C156 C157 \nC158 C159 C160 C161 C162 C163 \nC164 C165 C166 C168 C169 C170 \nC171 C172 C173 C174 C175 C176 \nC177 C179 C190 C207 C208 C209 \nC210 C211 C212 C213 C214 C215 \nC216 C217 C218 C219 C220 C221 \nC222 \n1234: C2_=_C4 ,C2_=_C6 ,C2_=_C7 ,C2_=_C8 ,C2_=_C9 ,\nC2_=_C10 ,C2_=_C11 ,C2_=_C12 ,C2_=_C13 ,C2_=_C14 ,C2_=_C15 ,\nC2_=_C18 ,C2_=_C51 ,C2_=_C75 ,C2_=_C97 ,C2_=_C125 ,C2_=_C126 ,\nC2_=_C129 ,C4_=_C6 ,C4_=_C7 ,C4_=_C8 ,C4_=_C9 ,C4_=_C10 ,\nC4_=_C11 ,C4_=_C12 ,C4_=_C13 ,C4_=_C14 ,C4_=_C15 ,C4_=_C20 ,\nC4_=_C55 ,C4_=_C79 ,C4_=_C99 ,C4_=_C148 ,C4_=_C166 ,C4_=_C190 ,\nC6_=_C7 ,C6_=_C8 ,C6_=_C9 ,C6_=_C10 ,C6_=_C11 ,C6_=_C12 ,\nC6_=_C13 ,C6_=_C14 ,C6_=_C15 ,C6_=_C22 ,C6_=_C57 ,C6_=_C81 ,\nC6_=_C101 ,C6_=_C150 ,C6_=_C168 ,C6_=_C207</w:t>
      </w:r>
    </w:p>
    <w:p>
      <w:pPr>
        <w:pStyle w:val="PreformattedText"/>
        <w:bidi w:val="0"/>
        <w:spacing w:before="0" w:after="0"/>
        <w:jc w:val="left"/>
        <w:rPr/>
      </w:pPr>
      <w:r>
        <w:rPr/>
        <w:t xml:space="preserve"> </w:t>
      </w:r>
      <w:r>
        <w:rPr/>
        <w:t>,C7_=_C8 ,C7_=_C9 ,\nC7_=_C10 ,C7_=_C11 ,C7_=_C12 ,C7_=_C13 ,C7_=_C14 ,C7_=_C15 ,\nC7_=_C23 ,C7_=_C58 ,C7_=_C82 ,C7_=_C102 ,C7_=_C151 ,C7_=_C169 ,\nC7_=_C208 ,C8_=_C9 ,C8_=_C10 ,C8_=_C11 ,C8_=_C12 ,C8_=_C13 ,\nC8_=_C14 ,C8_=_C15 ,C9_=_C10 ,C9_=_C11 ,C9_=_C12 ,C9_=_C13 ,\nC9_=_C14 ,C9_=_C15 ,C10_=_C11 ,C10_=_C12 ,C10_=_C13 ,C10_=_C14 ,\nC10_=_C15 ,C11_=_C12 ,C11_=_C13 ,C11_=_C14 ,C11_=_C15 ,C12_=_C13 ,\nC12_=_C14 ,C12_=_C15 ,C13_=_C14 ,C13_=_C15 ,C14_=_C15 ,C18_=_C20 ,\nC18_=_C22 ,C18_=_C23 ,C18_=_C24 ,C18_=_C25 ,C18_=_C26 ,C18_=_C27 ,\nC18_=_C28 ,C18_=_C29 ,C18_=_C30 ,C18_=_C31 ,C18_=_C51 ,C18_=_C75 ,\nC18_=_C97 ,C18_=_C125 ,C18_=_C126 ,C18_=_C129 ,C20_=_C22 ,C20_=_C23 ,\nC20_=_C24 ,C20_=_C25 ,C20_=_C26 ,C20_=_C27 ,C20_=_C28 ,C20_=_C29 ,\nC20_=_C30 ,C20_=_C31 ,C20_=_C55 ,C20_=_C79 ,C20_=_C99 ,C20_=_C148 ,\nC20_=_C166 ,C20_=_C190 ,C22_=_C23 ,C22_=_C24 ,C22_=_C25 ,C22_=_C26 ,\nC22_=_C27 ,C22_=_C28 ,C22_=_C29 ,C22_=_C30 ,C22_=_C31 ,C22_=_C57 ,\nC22_=_C81 ,C22_=_C101 ,C22_=_C150 ,C22_=_C168 ,C22_=_C207 ,C23_=_C24 ,\nC23_=_C25 ,C23_=_C26 ,C23_=_C27 ,C23_=_C28 ,C23_=_C29 ,C23_=_C30 ,\nC23_=_C31 ,C23_=_C58 ,C23_=_C82 ,C23_=_C102 ,C23_=_C151 ,C23_=_C169 ,\nC23_=_C208 ,C24_=_C25 ,C24_=_C26 ,C24_=_C27 ,C24_=_C28 ,C24_=_C29 ,\nC24_=_C30 ,C24_=_C31 ,C25_=_C26 ,C25_=_C27 ,C25_=_C28 ,C25_=_C29 ,\nC25_=_C30 ,C25_=_C31 ,C26_=_C27 ,C26_=_C28 ,C26_=_C29 ,C26_=_C30 ,\nC26_=_C31 ,C27_=_C28 ,C27_=_C29 ,C27_=_C30 ,C27_=_C31 ,C28_=_C29 ,\nC28_=_C30 ,C28_=_C31 ,C29_=_C30 ,C29_=_C31 ,C30_=_C31 ,C32_=_C33 ,\nC32_=_C35 ,C32_=_C37 ,C32_=_C50 ,C32_=_C51 ,C32_=_C54 ,C32_=_C55 ,\nC32_=_C57 ,C32_=_C58 ,C32_=_C59 ,C32_=_C60 ,C32_=_C61 ,C32_=_C62 ,\nC32_=_C63 ,C32_=_C64 ,C32_=_C65 ,C32_=_C66 ,C32_=_C67 ,C32_=_C68 ,\nC32_=_C69 ,C32_=_C70 ,C32_=_C71 ,C32_=_C72 ,C33_=_C35 ,C33_=_C37 ,\nC33_=_C74 ,C33_=_C75 ,C33_=_C78 ,C33_=_C79 ,C33_=_C81 ,C33_=_C82 ,\nC33_=_C83 ,C33_=_C84 ,C33_=_C85 ,C33_=_C86 ,C33_=_C87 ,C33_=_C88 ,\nC33_=_C89 ,C33_=_C90 ,C33_=_C91 ,C33_=_C92 ,C33_=_C93 ,C33_=_C94 ,\nC33_=_C95 ,C33_=_C96 ,C35_=_C37 ,C35_=_C112 ,C35_=_C125 ,C35_=_C147 ,\nC35_=_C148 ,C35_=_C150 ,C35_=_C151 ,C35_=_C152 ,C35_=_C153 ,C35_=_C154 ,\nC35_=_C155 ,C35_=_C156 ,C35_=_C157 ,C35_=_C158 ,C35_=_C159 ,C35_=_C160 ,\nC35_=_C161 ,C35_=_C162 ,C35_=_C163 ,C35_=_C164 ,C35_=_C165 ,C37_=_C114 ,\nC37_=_C129 ,C37_=_C179 ,C37_=_C190 ,C37_=_C207 ,C37_=_C208 ,C37_=_C209 ,\nC37_=_C210 ,C37_=_C211 ,C37_=_C212 ,C37_=_C213 ,C37_=_C214 ,C37_=_C215 ,\nC37_=_C216 ,C37_=_C217 ,C37_=_C218 ,C37_=_C219 ,C37_=_C220 ,C37_=_C221 ,\nC37_=_C222 ,C50_=_C51 ,C50_=_C54 ,C50_=_C55 ,C50_=_C57 ,C50_=_C58 ,\nC50_=_C59 ,C50_=_C60 ,C50_=_C61 ,C50_=_C62 ,C50_=_C63 ,C50_=_C64 ,\nC50_=_C65 ,C50_=_C66 ,C50_=_C67 ,C50_=_C68 ,C50_=_C69 ,C50_=_C70 ,\nC50_=_C71 ,C50_=_C72 ,C50_=_C74 ,C50_=_C112 ,C50_=_C114 ,C51_=_C54 ,\nC51_=_C55 ,C51_=_C57 ,C51_=_C58 ,C51_=_C59 ,C51_=_C60 ,C51_=_C61 ,\nC51_=_C62 ,C51_=_C63 ,C51_=_C64 ,C51_=_C65 ,C51_=_C66 ,C51_=_C67 ,\nC51_=_C68 ,C51_=_C69 ,C51_=_C70 ,C51_=_C71 ,C51_=_C72 ,C51_=_C75 ,\nC51_=_C97 ,C51_=_C125 ,C51_=_C126 ,C51_=_C129 ,C54_=_C55 ,C54_=_C57 ,\nC54_=_C58 ,C54_=_C59 ,C54_=_C60 ,C54_=_C61 ,C54_=_C62 ,C54_=_C63 ,\nC54_=_C64 ,C54_=_C65 ,C54_=_C66 ,C54_=_C67 ,C54_=_C68 ,C54_=_C69 ,\nC54_=_C70 ,C54_=_C71 ,C54_=_C72 ,C54_=_C78 ,C54_=_C147 ,C54_=_C179 ,\nC55_=_C57 ,C55_=_C58 ,C55_=_C59 ,C55_=_C60 ,C55_=_C61 ,C55_=_C62 ,\nC55_=_C63 ,C55_=_C64 ,C55_=_C65 ,C55_=_C66 ,C55_=_C67 ,C55_=_C68 ,\nC55_=_C69 ,C55_=_C70 ,C55_=_C71 ,C55_=_C72 ,C55_=_C79 ,C55_=_C99 ,\nC55_=_C148 ,C55_=_C166 ,C55_=_C190 ,C57_=_C58 ,C57_=_C59 ,C57_=_C60 ,\nC57_=_C61 ,C57_=_C62 ,C57_=_C63 ,C57_=_C64 ,C57_=_C65 ,C57_=_C66 ,\nC57_=_C67 ,C57_=_C68 ,C57_=_C69 ,C57_=_C70 ,C57_=_C71 ,C57_=_C72 ,\nC57_=_C81 ,C57_=_C101 ,C57_=_C150 ,C57_=_C168 ,C57_=_C207 ,C58_=_C59 ,\nC58_=_C60 ,C58_=_C61 ,C58_=_C62 ,C58_=_C63 ,C58_=_C64 ,C58_=_C65 ,\nC58_=_C66 ,C58_=_C67 ,C58_=_C68 ,C58_=_C69 ,C58_=_C70 ,C58_=_C71 ,\nC58_=_C72 ,C58_=_C82 ,C58_=_C102 ,C58_=_C151 ,C58_=_C169 ,C58_=_C208 ,\nC59_=_C60 ,C59_=_C61 ,C59_=_C62 ,C59_=_C63 ,C59_=_C64 ,C59_=_C65 ,\nC59_=_C66 ,C59_=_C67 ,C59_=_C68 ,C59_=_C69 ,C59_=_C70 ,C59_=_C71 ,\nC59_=_C72 ,C60_=_C61 ,C60_=_C62 ,C60_=_C63 ,C60_=_C64 ,C60_=_C65 ,\nC60_=_C66 ,C60_=_C67 ,C60_=_C68 ,C60_=_C69 ,C60_=_C70 ,C60_=_C71 ,\nC60_=_C72 ,C61_=_C62 ,C61_=_C63 ,C61_=_C64 ,C61_=_C65 ,C61_=_C66 ,\nC61_=_C67 ,C61_=_C68 ,C61_=_C69 ,C61_=_C70 ,C61_=_C71 ,C61_=_C72 ,\nC62_=_C63 ,C62_=_C64 ,C62_=_C65 ,C62_=_C66 ,C62_=_C67 ,C62_=_C68 ,\nC62_=_C69 ,C62_=_C70 ,C62_=_C71 ,C62_=_C72 ,C63_=_C64 ,C63_=_C65 ,\nC63_=_C66 ,C63_=_C67 ,C63_=_C68 ,C63_=_C69 ,C63_=_C70 ,C63_=_C71 ,\nC63_=_C72 ,C64_=_C65 ,C64_=_C66 ,C64_=_C67 ,C64_=_C68 ,C64_=_C69 ,\nC64_=_C70 ,C64_=_C71 ,C64_=_C72 ,C65_=_C66 ,C65_=_C67 ,C65_=_C68 ,\nC65_=_C69 ,C65_=_C70 ,C65_=_C71 ,C65_=_C72 ,C66_=_C67 ,C66_=_C68 ,\nC66_=_C69 ,C66_=_C70 ,C66_=_C71 ,C66_=_C72 ,C67_=_C68 ,C67_=_C69 ,\nC67_=_C70 ,C67_=_C71 ,C67_=_C72 ,C68_=_C69 ,C68_=_C70 ,C68_=_C71 ,\nC68_=_C72 ,C69_=_C70 ,C69_=_C71 ,C69_=_C72 ,C70_=_C71 ,C70_=_C72 ,\nC71_=_C72 ,C74_=_C75 ,C74_=_C78 ,C74_=_C79 ,C74_=_C81 ,C74_=_C82 ,\nC74_=_C83 ,C74_=_C84 ,C74_=_C85 ,C74_=_C86 ,C74_=_C87 ,C74_=_C88 ,\nC74_=_C89 ,C74_=_C90 ,C74_=_C91 ,C74_=_C92 ,C74_=_C93 ,C74_=_C94 ,\nC74_=_C95 ,C74_=_C96 ,C74_=_C112 ,C74_=_C114 ,C75_=_C78 ,C75_=_C79 ,\nC75_=_C81 ,C75_=_C82 ,C75_=_C83 ,C75_=_C84 ,C75_=_C85 ,C75_=_C86 ,\nC75_=_C87 ,C75_=_C88 ,C75_=_C89 ,C75_=_C90 ,C75_=_C91 ,C75_=_C92 ,\nC75_=_C93 ,C75_=_C94 ,C75_=_C95 ,C75_=_C96 ,C75_=_C97 ,C75_=_C125 ,\nC75_=_C126 ,C75_=_C129 ,C78_=_C79 ,C78_=_C81 ,C78_=_C82 ,C78_=_C83 ,\nC78_=_C84 ,C78_=_C85 ,C78_=_C86 ,C78_=_C87 ,C78_=_C88 ,C78_=_C89 ,\nC78_=_C90 ,C78_=_C91 ,C78_=_C92 ,C78_=_C93 ,C78_=_C94 ,C78_=_C95 ,\nC78_=_C96 ,C78_=_C147 ,C78_=_C179 ,C79_=_C81 ,C79_=_C82 ,C79_=_C83 ,\nC79_=_C84 ,C79_=_C85 ,C79_=_C86 ,C79_=_C87 ,C79_=_C88 ,C79_=_C89 ,\nC79_=_C90 ,C79_=_C91 ,C79_=_C92 ,C79_=_C93 ,C79_=_C94 ,C79_=_C95 ,\nC79_=_C96 ,C79_=_C99 ,C79_=_C148 ,C79_=_C166 ,C79_=_C190 ,C81_=_C82 ,\nC81_=_C83 ,C81_=_C84 ,C81_=_C85 ,C81_=_C86 ,C81_=_C87 ,C81_=_C88 ,\nC81_=_C89 ,C81_=_C90 ,C81_=_C91 ,C81_=_C92 ,C81_=_C93 ,C81_=_C94 ,\nC81_=_C95 ,C81_=_C96 ,C81_=_C101 ,C81_=_C150 ,C81_=_C168 ,C81_=_C207 ,\nC82_=_C83 ,C82_=_C84 ,C82_=_C85 ,C82_=_C86 ,C82_=_C87 ,C82_=_C88 ,\nC82_=_C89 ,C82_=_C90 ,C82_=_C91 ,C82_=_C92 ,C82_=_C93 ,C82_=_C94 ,\nC82_=_C95 ,C82_=_C96 ,C82_=_C102 ,C82_=_C151 ,C82_=_C169 ,C82_=_C208 ,\nC83_=_C84 ,C83_=_C85 ,C83_=_C86 ,C83_=_C87 ,C83_=_C88 ,C83_=_C89 ,\nC83_=_C90 ,C83_=_C91 ,C83_=_C92 ,C83_=_C93 ,C83_=_C94 ,C83_=_C95 ,\nC83_=_C96 ,C84_=_C85 ,C84_=_C86 ,C84_=_C87 ,C84_=_C88 ,C84_=_C89 ,\nC84_=_C90 ,C84_=_C91 ,C84_=_C92 ,C84_=_C93 ,C84_=_C94 ,C84_=_C95 ,\nC84_=_C96 ,C85_=_C86 ,C85_=_C87 ,C85_=_C88 ,C85_=_C89 ,C85_=_C90 ,\nC85_=_C91 ,C85_=_C92 ,C85_=_C93 ,C85_=_C94 ,C85_=_C95 ,C85_=_C96 ,\nC86_=_C87 ,C86_=_C88 ,C86_=_C89 ,C86_=_C90 ,C86_=_C91 ,C86_=_C92 ,\nC86_=_C93 ,C86_=_C94 ,C86_=_C95 ,C86_=_C96 ,C87_=_C88 ,C87_=_C89 ,\nC87_=_C90 ,C87_=_C91 ,C87_=_C92 ,C87_=_C93 ,C87_=_C94 ,C87_=_C95 ,\nC87_=_C96 ,C88_=_C89 ,C88_=_C90 ,C88_=_C91 ,C88_=_C92 ,C88_=_C93 ,\nC88_=_C94 ,C88_=_C95 ,C88_=_C96 ,C89_=_C90 ,C89_=_C91 ,C89_=_C92 ,\nC89_=_C93 ,C89_=_C94 ,C89_=_C95 ,C89_=_C96 ,C90_=_C91 ,C90_=_C92 ,\nC90_=_C93 ,C90_=_C94 ,C90_=_C95 ,C90_=_C96 ,C91_=_C92 ,C91_=_C93 ,\nC91_=_C94 ,C91_=_C95 ,C91_=_C96 ,C92_=_C93 ,C92_=_C94 ,C92_=_C95 ,\nC92_=_C96 ,C93_=_C94 ,C93_=_C95 ,C93_=_C96 ,C94_=_C95 ,C94_=_C96 ,\nC95_=_C96 ,C97_=_C99 ,C97_=_C101 ,C97_=_C102 ,C97_=_C103 ,C97_=_C104 ,\nC97_=_C105 ,C97_=_C106 ,C97_=_C107 ,C97_=_C108 ,C97_=_C109 ,C97_=_C110 ,\nC97_=_C125 ,C97_=_C126 ,C97_=_C129 ,C99_=_C101 ,C99_=_C102 ,C99_=_C103 ,\nC99_=_C104 ,C99_=_C105 ,C99_=_C106 ,C99_=_C107 ,C99_=_C108 ,C99_=_C109 ,\nC99_=_C110 ,C99_=_C148 ,C99_=_C166 ,C99_=_C190 ,C101_=_C102 ,C101_=_C103 ,\nC101_=_C104 ,C101_=_C105 ,C101_=_C106 ,C101_=_C107 ,C101_=_C108 ,C101_=_C109 ,\nC101_=_C110 ,C101_=_C150 ,C101_=_C168 ,C101_=_C207 ,C102_=_C103 ,C102_=_C104 ,\nC102_=_C105 ,C102_=_C106 ,C102_=_C107 ,C102_=_C108 ,C102_=_C109 ,C102_=_C110 ,\nC102_=_C151 ,C102_=_C169 ,C102_=_C208 ,C103_=_C104 ,C103_=_C105 ,C103_=_C106 ,\nC103_=_C107 ,C103_=_C108 ,C103_=_C109 ,C103_=_C110 ,C104_=_C105 ,C104_=_C106 ,\nC104_=_C107 ,C104_=_C108 ,C104_=_C109 ,C104_=_C110 ,C105_=_C106 ,C105_=_C107 ,\nC105_=_C108 ,C105_=_C109 ,C105_=_C110 ,C106_=_C107 ,C106_=_C108 ,C106_=_C109 ,\nC106_=_C110 ,C107_=_C108 ,C107_=_C109 ,C107_=_C110 ,C108_=_C109 ,C108_=_C110 ,\nC109_=_C110 ,C112_=_C114 ,C112_=_C125 ,C112_=_C147 ,C112_=_C148 ,C112_=_C150 ,\nC112_=_C151 ,C112_=_C152 ,C112_=_C153 ,C112_=_C154 ,C112_=_C155 ,C112_=_C156 ,\nC112_=_C157 ,C112_=_C158 ,C112_=_C159 ,C112_=_C160 ,C112_=_C161 ,C112_=_C162 ,\nC112_=_C163 ,C112_=_C164 ,C112_=_C165 ,C114_=_C129 ,C114_=_C179 ,C114_=_C190 ,\nC114_=_C207 ,C114_=_C208 ,C114_=_C209 ,C114_=_C210 ,C114_=_C211 ,C114_=_C212 ,\nC114_=_C213 ,C114_=_C214 ,C114_=_C215 ,C114_=_C216 ,C114_=_C217 ,C114_=_C218 ,\nC114_=_C219 ,C114_=_C220 ,C114_=_C221 ,C114_=_C222 ,C125_=_C126 ,C125_=_C129 ,\nC125_=_C147 ,C125_=_C148 ,C125_=_C150 ,C125_=_C151 ,C125_=_C152 ,C125_=_C153 ,\nC125_=_C154 ,C125_=_C155 ,C125_=_C156 ,C125_=_C157 ,C125_=_C158 ,C125_=_C159 ,\nC125_=_C160 ,C125_=_C161 ,C125_=_C162 ,C125_=_C163 ,C125_=_C164 ,C125_=_C165 ,\nC126_=_C129 ,C126_=_C166 ,C126_=_C168 ,C126_=_C169 ,C126_=_C170 ,C126_=_C171 ,\nC126_=_C172 ,C126_=_C173 ,C126_=_C174 ,C126_=_C175 ,C126_=_C176 ,C126_=_C177 ,\nC129_=_C179 ,C129_=_C190 ,C129_=_C207 ,C129_=_C208 ,C129_=_C209 ,C129_=_C210 ,\nC129_=_C211 ,C129_=_C212 ,C129_=_C213 ,C129_=_C214 ,C129_=_C215 ,C129_=_C216 ,\nC129_=_C217 ,C129_=_C218 ,C129_=_C219 ,C129_=_C220 ,C129_=_C221 ,C129_=_C222 ,\nC147_=_C148 ,C147_=_C150 ,C147_=_C151 ,C147_=_C152 ,C147_=_C153 ,C147_=_C154 ,\nC147_=_C155 ,C147_=_C156 ,C147_=_C157 ,C147_=_C158 ,C147_=_C159 ,C147_=_C160 ,\nC147_=_C161 ,C147_=_C162 ,C147_=_C163 ,C147_=_C164 ,C147_=_C165 ,C147_=_C179 ,\nC148_=_C150 ,C148_=_C151 ,C148_=_C152 ,C148_=_C153 ,C148_=_C154 ,C148_=_C155 ,\nC148_=_C156</w:t>
      </w:r>
    </w:p>
    <w:p>
      <w:pPr>
        <w:pStyle w:val="PreformattedText"/>
        <w:bidi w:val="0"/>
        <w:spacing w:before="0" w:after="0"/>
        <w:jc w:val="left"/>
        <w:rPr/>
      </w:pPr>
      <w:r>
        <w:rPr/>
        <w:t xml:space="preserve"> </w:t>
      </w:r>
      <w:r>
        <w:rPr/>
        <w:t>,C148_=_C157 ,C148_=_C158 ,C148_=_C159 ,C148_=_C160 ,C148_=_C161 ,\nC148_=_C162 ,C148_=_C163 ,C148_=_C164 ,C148_=_C165 ,C148_=_C166 ,C148_=_C190 ,\nC150_=_C151 ,C150_=_C152 ,C150_=_C153 ,C150_=_C154 ,C150_=_C155 ,C150_=_C156 ,\nC150_=_C157 ,C150_=_C158 ,C150_=_C159 ,C150_=_C160 ,C150_=_C161 ,C150_=_C162 ,\nC150_=_C163 ,C150_=_C164 ,C150_=_C165 ,C150_=_C168 ,C150_=_C207 ,C151_=_C152 ,\nC151_=_C153 ,C151_=_C154 ,C151_=_C155 ,C151_=_C156 ,C151_=_C157 ,C151_=_C158 ,\nC151_=_C159 ,C151_=_C160 ,C151_=_C161 ,C151_=_C162 ,C151_=_C163 ,C151_=_C164 ,\nC151_=_C165 ,C151_=_C169 ,C151_=_C208 ,C152_=_C153 ,C152_=_C154 ,C152_=_C155 ,\nC152_=_C156 ,C152_=_C157 ,C152_=_C158 ,C152_=_C159 ,C152_=_C160 ,C152_=_C161 ,\nC152_=_C162 ,C152_=_C163 ,C152_=_C164 ,C152_=_C165 ,C153_=_C154 ,C153_=_C155 ,\nC153_=_C156 ,C153_=_C157 ,C153_=_C158 ,C153_=_C159 ,C153_=_C160 ,C153_=_C161 ,\nC153_=_C162 ,C153_=_C163 ,C153_=_C164 ,C153_=_C165 ,C154_=_C155 ,C154_=_C156 ,\nC154_=_C157 ,C154_=_C158 ,C154_=_C159 ,C154_=_C160 ,C154_=_C161 ,C154_=_C162 ,\nC154_=_C163 ,C154_=_C164 ,C154_=_C165 ,C155_=_C156 ,C155_=_C157 ,C155_=_C158 ,\nC155_=_C159 ,C155_=_C160 ,C155_=_C161 ,C155_=_C162 ,C155_=_C163 ,C155_=_C164 ,\nC155_=_C165 ,C156_=_C157 ,C156_=_C158 ,C156_=_C159 ,C156_=_C160 ,C156_=_C161 ,\nC156_=_C162 ,C156_=_C163 ,C156_=_C164 ,C156_=_C165 ,C157_=_C158 ,C157_=_C159 ,\nC157_=_C160 ,C157_=_C161 ,C157_=_C162 ,C157_=_C163 ,C157_=_C164 ,C157_=_C165 ,\nC158_=_C159 ,C158_=_C160 ,C158_=_C161 ,C158_=_C162 ,C158_=_C163 ,C158_=_C164 ,\nC158_=_C165 ,C159_=_C160 ,C159_=_C161 ,C159_=_C162 ,C159_=_C163 ,C159_=_C164 ,\nC159_=_C165 ,C160_=_C161 ,C160_=_C162 ,C160_=_C163 ,C160_=_C164 ,C160_=_C165 ,\nC161_=_C162 ,C161_=_C163 ,C161_=_C164 ,C161_=_C165 ,C162_=_C163 ,C162_=_C164 ,\nC162_=_C165 ,C163_=_C164 ,C163_=_C165 ,C164_=_C165 ,C166_=_C168 ,C166_=_C169 ,\nC166_=_C170 ,C166_=_C171 ,C166_=_C172 ,C166_=_C173 ,C166_=_C174 ,C166_=_C175 ,\nC166_=_C176 ,C166_=_C177 ,C166_=_C190 ,C168_=_C169 ,C168_=_C170 ,C168_=_C171 ,\nC168_=_C172 ,C168_=_C173 ,C168_=_C174 ,C168_=_C175 ,C168_=_C176 ,C168_=_C177 ,\nC168_=_C207 ,C169_=_C170 ,C169_=_C171 ,C169_=_C172 ,C169_=_C173 ,C169_=_C174 ,\nC169_=_C175 ,C169_=_C176 ,C169_=_C177 ,C169_=_C208 ,C170_=_C171 ,C170_=_C172 ,\nC170_=_C173 ,C170_=_C174 ,C170_=_C175 ,C170_=_C176 ,C170_=_C177 ,C171_=_C172 ,\nC171_=_C173 ,C171_=_C174 ,C171_=_C175 ,C171_=_C176 ,C171_=_C177 ,C172_=_C173 ,\nC172_=_C174 ,C172_=_C175 ,C172_=_C176 ,C172_=_C177 ,C173_=_C174 ,C173_=_C175 ,\nC173_=_C176 ,C173_=_C177 ,C174_=_C175 ,C174_=_C176 ,C174_=_C177 ,C175_=_C176 ,\nC175_=_C177 ,C176_=_C177 ,C179_=_C190 ,C179_=_C207 ,C179_=_C208 ,C179_=_C209 ,\nC179_=_C210 ,C179_=_C211 ,C179_=_C212 ,C179_=_C213 ,C179_=_C214 ,C179_=_C215 ,\nC179_=_C216 ,C179_=_C217 ,C179_=_C218 ,C179_=_C219 ,C179_=_C220 ,C179_=_C221 ,\nC179_=_C222 ,C190_=_C207 ,C190_=_C208 ,C190_=_C209 ,C190_=_C210 ,C190_=_C211 ,\nC190_=_C212 ,C190_=_C213 ,C190_=_C214 ,C190_=_C215 ,C190_=_C216 ,C190_=_C217 ,\nC190_=_C218 ,C190_=_C219 ,C190_=_C220 ,C190_=_C221 ,C190_=_C222 ,C207_=_C208 ,\nC207_=_C209 ,C207_=_C210 ,C207_=_C211 ,C207_=_C212 ,C207_=_C213 ,C207_=_C214 ,\nC207_=_C215 ,C207_=_C216 ,C207_=_C217 ,C207_=_C218 ,C207_=_C219 ,C207_=_C220 ,\nC207_=_C221 ,C207_=_C222 ,C208_=_C209 ,C208_=_C210 ,C208_=_C211 ,C208_=_C212 ,\nC208_=_C213 ,C208_=_C214 ,C208_=_C215 ,C208_=_C216 ,C208_=_C217 ,C208_=_C218 ,\nC208_=_C219 ,C208_=_C220 ,C208_=_C221 ,C208_=_C222 ,C209_=_C210 ,C209_=_C211 ,\nC209_=_C212 ,C209_=_C213 ,C209_=_C214 ,C209_=_C215 ,C209_=_C216 ,C209_=_C217 ,\nC209_=_C218 ,C209_=_C219 ,C209_=_C220 ,C209_=_C221 ,C209_=_C222 ,C210_=_C211 ,\nC210_=_C212 ,C210_=_C213 ,C210_=_C214 ,C210_=_C215 ,C210_=_C216 ,C210_=_C217 ,\nC210_=_C218 ,C210_=_C219 ,C210_=_C220 ,C210_=_C221 ,C210_=_C222 ,C211_=_C212 ,\nC211_=_C213 ,C211_=_C214 ,C211_=_C215 ,C211_=_C216 ,C211_=_C217 ,C211_=_C218 ,\nC211_=_C219 ,C211_=_C220 ,C211_=_C221 ,C211_=_C222 ,C212_=_C213 ,C212_=_C214 ,\nC212_=_C215 ,C212_=_C216 ,C212_=_C217 ,C212_=_C218 ,C212_=_C219 ,C212_=_C220 ,\nC212_=_C221 ,C212_=_C222 ,C213_=_C214 ,C213_=_C215 ,C213_=_C216 ,C213_=_C217 ,\nC213_=_C218 ,C213_=_C219 ,C213_=_C220 ,C213_=_C221 ,C213_=_C222 ,C214_=_C215 ,\nC214_=_C216 ,C214_=_C217 ,C214_=_C218 ,C214_=_C219 ,C214_=_C220 ,C214_=_C221 ,\nC214_=_C222 ,C215_=_C216 ,C215_=_C217 ,C215_=_C218 ,C215_=_C219 ,C215_=_C220 ,\nC215_=_C221 ,C215_=_C222 ,C216_=_C217 ,C216_=_C218 ,C216_=_C219 ,C216_=_C220 ,\nC216_=_C221 ,C216_=_C222 ,C217_=_C218 ,C217_=_C219 ,C217_=_C220 ,C217_=_C221 ,\nC217_=_C222 ,C218_=_C219 ,C218_=_C220 ,C218_=_C221 ,C218_=_C222 ,C219_=_C220 ,\nC219_=_C221 ,C219_=_C222 ,C220_=_C221 ,C220_=_C222 ,C221_=_C222 ,"];144[shape=box, label="id:144 level: 4\n134: C61 C85 C105 C154 C211 \nC267 C321 C340 C356 C407 C425 \nC463 C505 C567 C589 C610 C653 \nC693 C720 C721 C722 C723 C725 \nC726 C728 C729 C730 C731 C732 \nC733 C735 C736 C737 C740 C741 \nC744 C758 C759 C761 C764 C774 \nC775 C776 C777 C778 C779 C780 \nC781 C782 C783 C785 C786 C787 \nC788 C789 C790 C791 C792 C793 \nC794 C795 C796 C797 C798 C799 \nC800 C801 C802 C803 C804 C805 \nC806 C807 C808 C809 C810 C811 \nC812 C813 C814 C815 C816 C817 \nC818 C819 C820 C821 C822 C823 \nC824 C826 C827 C830 C844 C847 \nC856 C857 C859 C860 C861 C862 \nC863 C864 C865 C866 C867 C868 \nC869 C870 C871 C872 C873 C875 \nC876 C877 C878 C879 C880 C881 \nC883 C897 C911 C912 C913 C914 \nC915 C916 C917 C918 C919 C920 \nC921 C922 C923 \n1631: C61_=_C321( C61 C321 ) C61_=_C567( C61 C567 ) C61_=_C735( C61 C735 ) C61_=_C774( C61 C774 ) C61_=_C775( C61 C775 ) \nC61_=_C776( C61 C776 ) C61_=_C777( C61 C777 ) C61_=_C778( C61 C778 ) C61_=_C779( C61 C779 ) C61_=_C780( C61 C780 ) C61_=_C781( C61 C781 ) \nC61_=_C782( C61 C782 ) C61_=_C783( C61 C783 ) C85_=_C340( C85 C340 ) C85_=_C589( C85 C589 ) C85_=_C721( C85 C721 ) C85_=_C736( C85 C736 ) \nC85_=_C758( C85 C758 ) C85_=_C785( C85 C785 ) C85_=_C786( C85 C786 ) C85_=_C787( C85 C787 ) C85_=_C788( C85 C788 ) C85_=_C789( C85 C789 ) \nC85_=_C790( C85 C790 ) C85_=_C791( C85 C791 ) C85_=_C792( C85 C792 ) C85_=_C793( C85 C793 ) C85_=_C794( C85 C794 ) C85_=_C795( C85 C795 ) \nC85_=_C796( C85 C796 ) C85_=_C797( C85 C797 ) C85_=_C798( C85 C798 ) C85_=_C799( C85 C799 ) C85_=_C800( C85 C800 ) C85_=_C801( C85 C801 ) \nC85_=_C802( C85 C802 ) C85_=_C803( C85 C803 ) C85_=_C804( C85 C804 ) C105_=_C356( C105 C356 ) C105_=_C610( C105 C610 ) C105_=_C722( C105 C722 ) \nC105_=_C737( C105 C737 ) C105_=_C759( C105 C759 ) C105_=_C805( C105 C805 ) C105_=_C806( C105 C806 ) C105_=_C807( C105 C807 ) C105_=_C808( C105 C808 ) \nC105_=_C809( C105 C809 ) C105_=_C810( C105 C810 ) C105_=_C811( C105 C811 ) C105_=_C812( C105 C812 ) C105_=_C813( C105 C813 ) C105_=_C814( C105 C814 ) \nC105_=_C815( C105 C815 ) C105_=_C816( C105 C816 ) C105_=_C817( C105 C817 ) C105_=_C818( C105 C818 ) C105_=_C819( C105 C819 ) C105_=_C820( C105 C820 ) \nC105_=_C821( C105 C821 ) C105_=_C822( C105 C822 ) C105_=_C823( C105 C823 ) C105_=_C824( C105 C824 ) C154_=_C407( C154 C407 ) C154_=_C653( C154 C653 ) \nC154_=_C740( C154 C740 ) C154_=_C761( C154 C761 ) C154_=_C775( C154 C775 ) C154_=_C787( C154 C787 ) C154_=_C807( C154 C807 ) C154_=_C826( C154 C826 ) \nC154_=_C844( C154 C844 ) C154_=_C856( C154 C856 ) C154_=_C857( C154 C857 ) C154_=_C859( C154 C859 ) C154_=_C860( C154 C860 ) C154_=_C861( C154 C861 ) \nC154_=_C862( C154 C862 ) C154_=_C863( C154 C863 ) C154_=_C864( C154 C864 ) C154_=_C865( C154 C865 ) C154_=_C866( C154 C866 ) C154_=_C867( C154 C867 ) \nC154_=_C868( C154 C868 ) C154_=_C869( C154 C869 ) C154_=_C870( C154 C870 ) C154_=_C871( C154 C871 ) C211_=_C463( C211 C463 ) C211_=_C693( C211 C693 ) \nC211_=_C744( C211 C744 ) C211_=_C764( C211 C764 ) C211_=_C778( C211 C778 ) C211_=_C791( C211 C791 ) C211_=_C811( C211 C811 ) C211_=_C830( C211 C830 ) \nC211_=_C847( C211 C847 ) C211_=_C883( C211 C883 ) C211_=_C897( C211 C897 ) C211_=_C911( C211 C911 ) C211_=_C912( C211 C912 ) C211_=_C913( C211 C913 ) \nC211_=_C914( C211 C914 ) C211_=_C915( C211 C915 ) C211_=_C916( C211 C916 ) C211_=_C917( C211 C917 ) C211_=_C918( C211 C918 ) C211_=_C919( C211 C919 ) \nC211_=_C920( C211 C920 ) C211_=_C921( C211 C921 ) C211_=_C922( C211 C922 ) C211_=_C923( C211 C923 ) C267_=_C505( C267 C505 ) C267_=_C720( C267 C720 ) \nC267_=_C721( C267 C721 ) C267_=_C722( C267 C722 ) C267_=_C723( C267 C723 ) C267_=_C725( C267 C725 ) C267_=_C726( C267 C726 ) C267_=_C728( C267 C728 ) \nC267_=_C729( C267 C729 ) C267_=_C730( C267 C730 ) C267_=_C731( C267 C731 ) C267_=_C732( C267 C732 ) C267_=_C733( C267 C733 ) C321_=_C567( C321 C567 ) \nC321_=_C735( C321 C735 ) C321_=_C774( C321 C774 ) C321_=_C775( C321 C775 ) C321_=_C776( C321 C776 ) C321_=_C777( C321 C777 ) C321_=_C778( C321 C778 ) \nC321_=_C779( C321 C779 ) C321_=_C780( C321 C780 ) C321_=_C781( C321 C781 ) C321_=_C782( C321 C782 ) C321_=_C783( C321 C783 ) C340_=_C589( C340 C589 ) \nC340_=_C721( C340 C721 ) C340_=_C736( C340 C736 ) C340_=_C758( C340 C758 ) C340_=_C785( C340 C785 ) C340_=_C786( C340 C786 ) C340_=_C787( C340 C787 ) \nC340_=_C788( C340 C788 ) C340_=_C789( C340 C789 ) C340_=_C790( C340 C790 ) C340_=_C791( C340 C791 ) C340_=_C792( C340 C792 ) C340_=_C793( C340 C793 ) \nC340_=_C794( C340 C794 ) C340_=_C795( C340 C795 ) C340_=_C796( C340 C796 ) C340_=_C797( C340 C797 ) C340_=_C798( C340 C798 ) C340_=_C799( C340 C799 ) \nC340_=_C800( C340 C800 ) C340_=_C801( C340 C801 ) C340_=_C802( C340 C802 ) C340_=_C803( C340 C803 ) C340_=_C804( C340 C804 ) C356_=_C610( C356 C610 ) \nC356_=_C722( C356 C722 ) C356_=_C737( C356 C737 ) C356_=_C759( C356 C759 ) C356_=_C805( C356 C805 ) C356_=_C806( C356 C806 ) C356_=_C807( C356 C807 ) \nC356_=_C808( C356 C808 ) C356_=_C809( C356 C809 ) C356_=_C810( C356 C810 ) C356_=_C811( C356 C811 ) C356_=_C812( C356 C812 ) C356_=_C813( C356 C813 ) \nC356_=_C814( C356 C814 ) C356_=_C815( C356 C815 ) C356_=_C816( C356 C816 ) C356_=_C817( C356 C817 ) C356_=_C818( C356 C818 ) C356_=_C819( C356 C819 ) \nC356_=_C820( C356 C820 ) C356_=_C821( C356 C821 ) C356_=_C822(</w:t>
      </w:r>
    </w:p>
    <w:p>
      <w:pPr>
        <w:pStyle w:val="PreformattedText"/>
        <w:bidi w:val="0"/>
        <w:spacing w:before="0" w:after="0"/>
        <w:jc w:val="left"/>
        <w:rPr/>
      </w:pPr>
      <w:r>
        <w:rPr/>
        <w:t xml:space="preserve"> </w:t>
      </w:r>
      <w:r>
        <w:rPr/>
        <w:t>C356 C822 ) C356_=_C823( C356 C823 ) C356_=_C824( C356 C824 ) C407_=_C653( C407 C653 ) \nC407_=_C740( C407 C740 ) C407_=_C761( C407 C761 ) C407_=_C775( C407 C775 ) C407_=_C787( C407 C787 ) C407_=_C807( C407 C807 ) C407_=_C826( C407 C826 ) \nC407_=_C844( C407 C844 ) C407_=_C856( C407 C856 ) C407_=_C857( C407 C857 ) C407_=_C859( C407 C859 ) C407_=_C860( C407 C860 ) C407_=_C861( C407 C861 ) \nC407_=_C862( C407 C862 ) C407_=_C863( C407 C863 ) C407_=_C864( C407 C864 ) C407_=_C865( C407 C865 ) C407_=_C866( C407 C866 ) C407_=_C867( C407 C867 ) \nC407_=_C868( C407 C868 ) C407_=_C869( C407 C869 ) C407_=_C870( C407 C870 ) C407_=_C871( C407 C871 ) C425_=_C741( C425 C741 ) C425_=_C788( C425 C788 ) \nC425_=_C808( C425 C808 ) C425_=_C827( C425 C827 ) C425_=_C872( C425 C872 ) C425_=_C873( C425 C873 ) C425_=_C875( C425 C875 ) C425_=_C876( C425 C876 ) \nC425_=_C877( C425 C877 ) C425_=_C878( C425 C878 ) C425_=_C879( C425 C879 ) C425_=_C880( C425 C880 ) C425_=_C881( C425 C881 ) C463_=_C693( C463 C693 ) \nC463_=_C744( C463 C744 ) C463_=_C764( C463 C764 ) C463_=_C778( C463 C778 ) C463_=_C791( C463 C791 ) C463_=_C811( C463 C811 ) C463_=_C830( C463 C830 ) \nC463_=_C847( C463 C847 ) C463_=_C883( C463 C883 ) C463_=_C897( C463 C897 ) C463_=_C911( C463 C911 ) C463_=_C912( C463 C912 ) C463_=_C913( C463 C913 ) \nC463_=_C914( C463 C914 ) C463_=_C915( C463 C915 ) C463_=_C916( C463 C916 ) C463_=_C917( C463 C917 ) C463_=_C918( C463 C918 ) C463_=_C919( C463 C919 ) \nC463_=_C920( C463 C920 ) C463_=_C921( C463 C921 ) C463_=_C922( C463 C922 ) C463_=_C923( C463 C923 ) C505_=_C720( C505 C720 ) C505_=_C721( C505 C721 ) \nC505_=_C722( C505 C722 ) C505_=_C723( C505 C723 ) C505_=_C725( C505 C725 ) C505_=_C726( C505 C726 ) C505_=_C728( C505 C728 ) C505_=_C729( C505 C729 ) \nC505_=_C730( C505 C730 ) C505_=_C731( C505 C731 ) C505_=_C732( C505 C732 ) C505_=_C733( C505 C733 ) C567_=_C735( C567 C735 ) C567_=_C774( C567 C774 ) \nC567_=_C775( C567 C775 ) C567_=_C776( C567 C776 ) C567_=_C777( C567 C777 ) C567_=_C778( C567 C778 ) C567_=_C779( C567 C779 ) C567_=_C780( C567 C780 ) \nC567_=_C781( C567 C781 ) C567_=_C782( C567 C782 ) C567_=_C783( C567 C783 ) C589_=_C721( C589 C721 ) C589_=_C736( C589 C736 ) C589_=_C758( C589 C758 ) \nC589_=_C785( C589 C785 ) C589_=_C786( C589 C786 ) C589_=_C787( C589 C787 ) C589_=_C788( C589 C788 ) C589_=_C789( C589 C789 ) C589_=_C790( C589 C790 ) \nC589_=_C791( C589 C791 ) C589_=_C792( C589 C792 ) C589_=_C793( C589 C793 ) C589_=_C794( C589 C794 ) C589_=_C795( C589 C795 ) C589_=_C796( C589 C796 ) \nC589_=_C797( C589 C797 ) C589_=_C798( C589 C798 ) C589_=_C799( C589 C799 ) C589_=_C800( C589 C800 ) C589_=_C801( C589 C801 ) C589_=_C802( C589 C802 ) \nC589_=_C803( C589 C803 ) C589_=_C804( C589 C804 ) C610_=_C722( C610 C722 ) C610_=_C737( C610 C737 ) C610_=_C759( C610 C759 ) C610_=_C805( C610 C805 ) \nC610_=_C806( C610 C806 ) C610_=_C807( C610 C807 ) C610_=_C808( C610 C808 ) C610_=_C809( C610 C809 ) C610_=_C810( C610 C810 ) C610_=_C811( C610 C811 ) \nC610_=_C812( C610 C812 ) C610_=_C813( C610 C813 ) C610_=_C814( C610 C814 ) C610_=_C815( C610 C815 ) C610_=_C816( C610 C816 ) C610_=_C817( C610 C817 ) \nC610_=_C818( C610 C818 ) C610_=_C819( C610 C819 ) C610_=_C820( C610 C820 ) C610_=_C821( C610 C821 ) C610_=_C822( C610 C822 ) C610_=_C823( C610 C823 ) \nC610_=_C824( C610 C824 ) C653_=_C740( C653 C740 ) C653_=_C761( C653 C761 ) C653_=_C775( C653 C775 ) C653_=_C787( C653 C787 ) C653_=_C807( C653 C807 ) \nC653_=_C826( C653 C826 ) C653_=_C844( C653 C844 ) C653_=_C856( C653 C856 ) C653_=_C857( C653 C857 ) C653_=_C859( C653 C859 ) C653_=_C860( C653 C860 ) \nC653_=_C861( C653 C861 ) C653_=_C862( C653 C862 ) C653_=_C863( C653 C863 ) C653_=_C864( C653 C864 ) C653_=_C865( C653 C865 ) C653_=_C866( C653 C866 ) \nC653_=_C867( C653 C867 ) C653_=_C868( C653 C868 ) C653_=_C869( C653 C869 ) C653_=_C870( C653 C870 ) C653_=_C871( C653 C871 ) C693_=_C744( C693 C744 ) \nC693_=_C764( C693 C764 ) C693_=_C778( C693 C778 ) C693_=_C791( C693 C791 ) C693_=_C811( C693 C811 ) C693_=_C830( C693 C830 ) C693_=_C847( C693 C847 ) \nC693_=_C883( C693 C883 ) C693_=_C897( C693 C897 ) C693_=_C911( C693 C911 ) C693_=_C912( C693 C912 ) C693_=_C913( C693 C913 ) C693_=_C914( C693 C914 ) \nC693_=_C915( C693 C915 ) C693_=_C916( C693 C916 ) C693_=_C917( C693 C917 ) C693_=_C918( C693 C918 ) C693_=_C919( C693 C919 ) C693_=_C920( C693 C920 ) \nC693_=_C921( C693 C921 ) C693_=_C922( C693 C922 ) C693_=_C923( C693 C923 ) C720_=_C721( C720 C721 ) C720_=_C722( C720 C722 ) C720_=_C723( C720 C723 ) \nC720_=_C725( C720 C725 ) C720_=_C726( C720 C726 ) C720_=_C728( C720 C728 ) C720_=_C729( C720 C729 ) C720_=_C730( C720 C730 ) C720_=_C731( C720 C731 ) \nC720_=_C732( C720 C732 ) C720_=_C733( C720 C733 ) C720_=_C735( C720 C735 ) C720_=_C736( C720 C736 ) C720_=_C737( C720 C737 ) C720_=_C740( C720 C740 ) \nC720_=_C741( C720 C741 ) C720_=_C744( C720 C744 ) C721_=_C722( C721 C722 ) C721_=_C723( C721 C723 ) C721_=_C725( C721 C725 ) C721_=_C726( C721 C726 ) \nC721_=_C728( C721 C728 ) C721_=_C729( C721 C729 ) C721_=_C730( C721 C730 ) C721_=_C731( C721 C731 ) C721_=_C732( C721 C732 ) C721_=_C733( C721 C733 ) \nC721_=_C736( C721 C736 ) C721_=_C758( C721 C758 ) C721_=_C785( C721 C785 ) C721_=_C786( C721 C786 ) C721_=_C787( C721 C787 ) C721_=_C788( C721 C788 ) \nC721_=_C789( C721 C789 ) C721_=_C790( C721 C790 ) C721_=_C791( C721 C791 ) C721_=_C792( C721 C792 ) C721_=_C793( C721 C793 ) C721_=_C794( C721 C794 ) \nC721_=_C795( C721 C795 ) C721_=_C796( C721 C796 ) C721_=_C797( C721 C797 ) C721_=_C798( C721 C798 ) C721_=_C799( C721 C799 ) C721_=_C800( C721 C800 ) \nC721_=_C801( C721 C801 ) C721_=_C802( C721 C802 ) C721_=_C803( C721 C803 ) C721_=_C804( C721 C804 ) C722_=_C723( C722 C723 ) C722_=_C725( C722 C725 ) \nC722_=_C726( C722 C726 ) C722_=_C728( C722 C728 ) C722_=_C729( C722 C729 ) C722_=_C730( C722 C730 ) C722_=_C731( C722 C731 ) C722_=_C732( C722 C732 ) \nC722_=_C733( C722 C733 ) C722_=_C737( C722 C737 ) C722_=_C759( C722 C759 ) C722_=_C805( C722 C805 ) C722_=_C806( C722 C806 ) C722_=_C807( C722 C807 ) \nC722_=_C808( C722 C808 ) C722_=_C809( C722 C809 ) C722_=_C810( C722 C810 ) C722_=_C811( C722 C811 ) C722_=_C812( C722 C812 ) C722_=_C813( C722 C813 ) \nC722_=_C814( C722 C814 ) C722_=_C815( C722 C815 ) C722_=_C816( C722 C816 ) C722_=_C817( C722 C817 ) C722_=_C818( C722 C818 ) C722_=_C819( C722 C819 ) \nC722_=_C820( C722 C820 ) C722_=_C821( C722 C821 ) C722_=_C822( C722 C822 ) C722_=_C823( C722 C823 ) C722_=_C824( C722 C824 ) C723_=_C725( C723 C725 ) \nC723_=_C726( C723 C726 ) C723_=_C728( C723 C728 ) C723_=_C729( C723 C729 ) C723_=_C730( C723 C730 ) C723_=_C731( C723 C731 ) C723_=_C732( C723 C732 ) \nC723_=_C733( C723 C733 ) C723_=_C774( C723 C774 ) C723_=_C785( C723 C785 ) C723_=_C805( C723 C805 ) C723_=_C826( C723 C826 ) C723_=_C827( C723 C827 ) \nC723_=_C830( C723 C830 ) C725_=_C726( C725 C726 ) C725_=_C728( C725 C728 ) C725_=_C729( C725 C729 ) C725_=_C730( C725 C730 ) C725_=_C731( C725 C731 ) \nC725_=_C732( C725 C732 ) C725_=_C733( C725 C733 ) C725_=_C776( C725 C776 ) C725_=_C789( C725 C789 ) C725_=_C809( C725 C809 ) C725_=_C856( C725 C856 ) \nC725_=_C872( C725 C872 ) C725_=_C883( C725 C883 ) C726_=_C728( C726 C728 ) C726_=_C729( C726 C729 ) C726_=_C730( C726 C730 ) C726_=_C731( C726 C731 ) \nC726_=_C732( C726 C732 ) C726_=_C733( C726 C733 ) C726_=_C777( C726 C777 ) C726_=_C790( C726 C790 ) C726_=_C810( C726 C810 ) C726_=_C857( C726 C857 ) \nC726_=_C873( C726 C873 ) C726_=_C897( C726 C897 ) C728_=_C729( C728 C729 ) C728_=_C730( C728 C730 ) C728_=_C731( C728 C731 ) C728_=_C732( C728 C732 ) \nC728_=_C733( C728 C733 ) C729_=_C730( C729 C730 ) C729_=_C731( C729 C731 ) C729_=_C732( C729 C732 ) C729_=_C733( C729 C733 ) C730_=_C731( C730 C731 ) \nC730_=_C732( C730 C732 ) C730_=_C733( C730 C733 ) C731_=_C732( C731 C732 ) C731_=_C733( C731 C733 ) C732_=_C733( C732 C733 ) C735_=_C736( C735 C736 ) \nC735_=_C737( C735 C737 ) C735_=_C740( C735 C740 ) C735_=_C741( C735 C741 ) C735_=_C744( C735 C744 ) C735_=_C774( C735 C774 ) C735_=_C775( C735 C775 ) \nC735_=_C776( C735 C776 ) C735_=_C777( C735 C777 ) C735_=_C778( C735 C778 ) C735_=_C779( C735 C779 ) C735_=_C780( C735 C780 ) C735_=_C781( C735 C781 ) \nC735_=_C782( C735 C782 ) C735_=_C783( C735 C783 ) C736_=_C737( C736 C737 ) C736_=_C740( C736 C740 ) C736_=_C741( C736 C741 ) C736_=_C744( C736 C744 ) \nC736_=_C758( C736 C758 ) C736_=_C785( C736 C785 ) C736_=_C786( C736 C786 ) C736_=_C787( C736 C787 ) C736_=_C788( C736 C788 ) C736_=_C789( C736 C789 ) \nC736_=_C790( C736 C790 ) C736_=_C791( C736 C791 ) C736_=_C792( C736 C792 ) C736_=_C793( C736 C793 ) C736_=_C794( C736 C794 ) C736_=_C795( C736 C795 ) \nC736_=_C796( C736 C796 ) C736_=_C797( C736 C797 ) C736_=_C798( C736 C798 ) C736_=_C799( C736 C799 ) C736_=_C800( C736 C800 ) C736_=_C801( C736 C801 ) \nC736_=_C802( C736 C802 ) C736_=_C803( C736 C803 ) C736_=_C804( C736 C804 ) C737_=_C740( C737 C740 ) C737_=_C741( C737 C741 ) C737_=_C744( C737 C744 ) \nC737_=_C759( C737 C759 ) C737_=_C805( C737 C805 ) C737_=_C806( C737 C806 ) C737_=_C807( C737 C807 ) C737_=_C808( C737 C808 ) C737_=_C809( C737 C809 ) \nC737_=_C810( C737 C810 ) C737_=_C811( C737 C811 ) C737_=_C812( C737 C812 ) C737_=_C813( C737 C813 ) C737_=_C814( C737 C814 ) C737_=_C815( C737 C815 ) \nC737_=_C816( C737 C816 ) C737_=_C817( C737 C817 ) C737_=_C818( C737 C818 ) C737_=_C819( C737 C819 ) C737_=_C820( C737 C820 ) C737_=_C821( C737 C821 ) \nC737_=_C822( C737 C822 ) C737_=_C823( C737 C823 ) C737_=_C824( C737 C824 ) C740_=_C741( C740 C741 ) C740_=_C744( C740 C744 ) C740_=_C761( C740 C761 ) \nC740_=_C775( C740 C775 ) C740_=_C787( C740 C787 ) C740_=_C807( C740 C807 ) C740_=_C826( C740 C826 ) C740_=_C844( C740 C844 ) C740_=_C856( C740 C856 ) \nC740_=_C857( C740 C857 ) C740_=_C859( C740 C859 ) C740_=_C860( C740 C860 ) C740_=_C861( C740 C861 ) C740_=_C862( C740 C862 ) C740_=_C863( C740 C863 ) \nC740_=_C864( C740 C864 ) C740_=_C865( C740 C865 ) C740_=_C866( C740 C866 ) C740_=_C867(</w:t>
      </w:r>
    </w:p>
    <w:p>
      <w:pPr>
        <w:pStyle w:val="PreformattedText"/>
        <w:bidi w:val="0"/>
        <w:spacing w:before="0" w:after="0"/>
        <w:jc w:val="left"/>
        <w:rPr/>
      </w:pPr>
      <w:r>
        <w:rPr/>
        <w:t xml:space="preserve"> </w:t>
      </w:r>
      <w:r>
        <w:rPr/>
        <w:t>C740 C867 ) C740_=_C868( C740 C868 ) C740_=_C869( C740 C869 ) \nC740_=_C870( C740 C870 ) C740_=_C871( C740 C871 ) C741_=_C744( C741 C744 ) C741_=_C788( C741 C788 ) C741_=_C808( C741 C808 ) C741_=_C827( C741 C827 ) \nC741_=_C872( C741 C872 ) C741_=_C873( C741 C873 ) C741_=_C875( C741 C875 ) C741_=_C876( C741 C876 ) C741_=_C877( C741 C877 ) C741_=_C878( C741 C878 ) \nC741_=_C879( C741 C879 ) C741_=_C880( C741 C880 ) C741_=_C881( C741 C881 ) C744_=_C764( C744 C764 ) C744_=_C778( C744 C778 ) C744_=_C791( C744 C791 ) \nC744_=_C811( C744 C811 ) C744_=_C830( C744 C830 ) C744_=_C847( C744 C847 ) C744_=_C883( C744 C883 ) C744_=_C897( C744 C897 ) C744_=_C911( C744 C911 ) \nC744_=_C912( C744 C912 ) C744_=_C913( C744 C913 ) C744_=_C914( C744 C914 ) C744_=_C915( C744 C915 ) C744_=_C916( C744 C916 ) C744_=_C917( C744 C917 ) \nC744_=_C918( C744 C918 ) C744_=_C919( C744 C919 ) C744_=_C920( C744 C920 ) C744_=_C921( C744 C921 ) C744_=_C922( C744 C922 ) C744_=_C923( C744 C923 ) \nC758_=_C759( C758 C759 ) C758_=_C761( C758 C761 ) C758_=_C764( C758 C764 ) C758_=_C785( C758 C785 ) C758_=_C786( C758 C786 ) C758_=_C787( C758 C787 ) \nC758_=_C788( C758 C788 ) C758_=_C789( C758 C789 ) C758_=_C790( C758 C790 ) C758_=_C791( C758 C791 ) C758_=_C792( C758 C792 ) C758_=_C793( C758 C793 ) \nC758_=_C794( C758 C794 ) C758_=_C795( C758 C795 ) C758_=_C796( C758 C796 ) C758_=_C797( C758 C797 ) C758_=_C798( C758 C798 ) C758_=_C799( C758 C799 ) \nC758_=_C800( C758 C800 ) C758_=_C801( C758 C801 ) C758_=_C802( C758 C802 ) C758_=_C803( C758 C803 ) C758_=_C804( C758 C804 ) C759_=_C761( C759 C761 ) \nC759_=_C764( C759 C764 ) C759_=_C805( C759 C805 ) C759_=_C806( C759 C806 ) C759_=_C807( C759 C807 ) C759_=_C808( C759 C808 ) C759_=_C809( C759 C809 ) \nC759_=_C810( C759 C810 ) C759_=_C811( C759 C811 ) C759_=_C812( C759 C812 ) C759_=_C813( C759 C813 ) C759_=_C814( C759 C814 ) C759_=_C815( C759 C815 ) \nC759_=_C816( C759 C816 ) C759_=_C817( C759 C817 ) C759_=_C818( C759 C818 ) C759_=_C819( C759 C819 ) C759_=_C820( C759 C820 ) C759_=_C821( C759 C821 ) \nC759_=_C822( C759 C822 ) C759_=_C823( C759 C823 ) C759_=_C824( C759 C824 ) C761_=_C764( C761 C764 ) C761_=_C775( C761 C775 ) C761_=_C787( C761 C787 ) \nC761_=_C807( C761 C807 ) C761_=_C826( C761 C826 ) C761_=_C844( C761 C844 ) C761_=_C856( C761 C856 ) C761_=_C857( C761 C857 ) C761_=_C859( C761 C859 ) \nC761_=_C860( C761 C860 ) C761_=_C861( C761 C861 ) C761_=_C862( C761 C862 ) C761_=_C863( C761 C863 ) C761_=_C864( C761 C864 ) C761_=_C865( C761 C865 ) \nC761_=_C866( C761 C866 ) C761_=_C867( C761 C867 ) C761_=_C868( C761 C868 ) C761_=_C869( C761 C869 ) C761_=_C870( C761 C870 ) C761_=_C871( C761 C871 ) \nC764_=_C778( C764 C778 ) C764_=_C791( C764 C791 ) C764_=_C811( C764 C811 ) C764_=_C830( C764 C830 ) C764_=_C847( C764 C847 ) C764_=_C883( C764 C883 ) \nC764_=_C897( C764 C897 ) C764_=_C911( C764 C911 ) C764_=_C912( C764 C912 ) C764_=_C913( C764 C913 ) C764_=_C914( C764 C914 ) C764_=_C915( C764 C915 ) \nC764_=_C916( C764 C916 ) C764_=_C917( C764 C917 ) C764_=_C918( C764 C918 ) C764_=_C919( C764 C919 ) C764_=_C920( C764 C920 ) C764_=_C921( C764 C921 ) \nC764_=_C922( C764 C922 ) C764_=_C923( C764 C923 ) C774_=_C775( C774 C775 ) C774_=_C776( C774 C776 ) C774_=_C777( C774 C777 ) C774_=_C778( C774 C778 ) \nC774_=_C779( C774 C779 ) C774_=_C780( C774 C780 ) C774_=_C781( C774 C781 ) C774_=_C782( C774 C782 ) C774_=_C783( C774 C783 ) C774_=_C785( C774 C785 ) \nC774_=_C805( C774 C805 ) C774_=_C826( C774 C826 ) C774_=_C827( C774 C827 ) C774_=_C830( C774 C830 ) C775_=_C776( C775 C776 ) C775_=_C777( C775 C777 ) \nC775_=_C778( C775 C778 ) C775_=_C779( C775 C779 ) C775_=_C780( C775 C780 ) C775_=_C781( C775 C781 ) C775_=_C782( C775 C782 ) C775_=_C783( C775 C783 ) \nC775_=_C787( C775 C787 ) C775_=_C807( C775 C807 ) C775_=_C826( C775 C826 ) C775_=_C844( C775 C844 ) C775_=_C856( C775 C856 ) C775_=_C857( C775 C857 ) \nC775_=_C859( C775 C859 ) C775_=_C860( C775 C860 ) C775_=_C861( C775 C861 ) C775_=_C862( C775 C862 ) C775_=_C863( C775 C863 ) C775_=_C864( C775 C864 ) \nC775_=_C865( C775 C865 ) C775_=_C866( C775 C866 ) C775_=_C867( C775 C867 ) C775_=_C868( C775 C868 ) C775_=_C869( C775 C869 ) C775_=_C870( C775 C870 ) \nC775_=_C871( C775 C871 ) C776_=_C777( C776 C777 ) C776_=_C778( C776 C778 ) C776_=_C779( C776 C779 ) C776_=_C780( C776 C780 ) C776_=_C781( C776 C781 ) \nC776_=_C782( C776 C782 ) C776_=_C783( C776 C783 ) C776_=_C789( C776 C789 ) C776_=_C809( C776 C809 ) C776_=_C856( C776 C856 ) C776_=_C872( C776 C872 ) \nC776_=_C883( C776 C883 ) C777_=_C778( C777 C778 ) C777_=_C779( C777 C779 ) C777_=_C780( C777 C780 ) C777_=_C781( C777 C781 ) C777_=_C782( C777 C782 ) \nC777_=_C783( C777 C783 ) C777_=_C790( C777 C790 ) C777_=_C810( C777 C810 ) C777_=_C857( C777 C857 ) C777_=_C873( C777 C873 ) C777_=_C897( C777 C897 ) \nC778_=_C779( C778 C779 ) C778_=_C780( C778 C780 ) C778_=_C781( C778 C781 ) C778_=_C782( C778 C782 ) C778_=_C783( C778 C783 ) C778_=_C791( C778 C791 ) \nC778_=_C811( C778 C811 ) C778_=_C830( C778 C830 ) C778_=_C847( C778 C847 ) C778_=_C883( C778 C883 ) C778_=_C897( C778 C897 ) C778_=_C911( C778 C911 ) \nC778_=_C912( C778 C912 ) C778_=_C913( C778 C913 ) C778_=_C914( C778 C914 ) C778_=_C915( C778 C915 ) C778_=_C916( C778 C916 ) C778_=_C917( C778 C917 ) \nC778_=_C918( C778 C918 ) C778_=_C919( C778 C919 ) C778_=_C920( C778 C920 ) C778_=_C921( C778 C921 ) C778_=_C922( C778 C922 ) C778_=_C923( C778 C923 ) \nC779_=_C780( C779 C780 ) C779_=_C781( C779 C781 ) C779_=_C782( C779 C782 ) C779_=_C783( C779 C783 ) C780_=_C781( C780 C781 ) C780_=_C782( C780 C782 ) \nC780_=_C783( C780 C783 ) C781_=_C782( C781 C782 ) C781_=_C783( C781 C783 ) C782_=_C783( C782 C783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826( C785 C826 ) C785_=_C827( C785 C827 ) C785_=_C830( C785 C830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4( C786 C804 ) C786_=_C806( C786 C806 ) C786_=_C844( C786 C844 ) C786_=_C847( C786 C847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7( C787 C807 ) \nC787_=_C826( C787 C826 ) C787_=_C844( C787 C844 ) C787_=_C856( C787 C856 ) C787_=_C857( C787 C857 ) C787_=_C859( C787 C859 ) C787_=_C860( C787 C860 ) \nC787_=_C861( C787 C861 ) C787_=_C862( C787 C862 ) C787_=_C863( C787 C863 ) C787_=_C864( C787 C864 ) C787_=_C865( C787 C865 ) C787_=_C866( C787 C866 ) \nC787_=_C867( C787 C867 ) C787_=_C868( C787 C868 ) C787_=_C869( C787 C869 ) C787_=_C870( C787 C870 ) C787_=_C871( C787 C871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8( C788 C808 ) C788_=_C827( C788 C827 ) C788_=_C872( C788 C872 ) \nC788_=_C873( C788 C873 ) C788_=_C875( C788 C875 ) C788_=_C876( C788 C876 ) C788_=_C877( C788 C877 ) C788_=_C878( C788 C878 ) C788_=_C879( C788 C879 ) \nC788_=_C880( C788 C880 ) C788_=_C881( C788 C881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9( C789 C809 ) \nC789_=_C856( C789 C856 ) C789_=_C872( C789 C872 ) C789_=_C883( C789 C883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10( C790 C810 ) \nC790_=_C857( C790 C857 ) C790_=_C873( C790 C873 ) C790_=_C897( C790 C897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11( C791 C811 ) C791_=_C830( C791 C830 ) \nC791_=_C847( C791 C847 ) C791_=_C883( C791 C883 ) C791_=_C897( C791 C897 ) C791_=_C911( C791 C911 ) C791_=_C912( C791 C912 ) C791_=_C913( C791 C913 ) \nC791_=_C914( C791 C914 ) C791_=_C915( C791 C915 ) C791_=_C916( C791 C916 ) C791_=_C917( C791 C917 ) C791_=_C918(</w:t>
      </w:r>
    </w:p>
    <w:p>
      <w:pPr>
        <w:pStyle w:val="PreformattedText"/>
        <w:bidi w:val="0"/>
        <w:spacing w:before="0" w:after="0"/>
        <w:jc w:val="left"/>
        <w:rPr/>
      </w:pPr>
      <w:r>
        <w:rPr/>
        <w:t xml:space="preserve"> </w:t>
      </w:r>
      <w:r>
        <w:rPr/>
        <w:t>C791 C918 ) C791_=_C919( C791 C919 ) \nC791_=_C920( C791 C920 ) C791_=_C921( C791 C921 ) C791_=_C922( C791 C922 ) C791_=_C923( C791 C923 ) C792_=_C793( C792 C793 ) C792_=_C794( C792 C794 ) \nC792_=_C795( C792 C795 ) C792_=_C796( C792 C796 ) C792_=_C797( C792 C797 ) C792_=_C798( C792 C798 ) C792_=_C799( C792 C799 ) C792_=_C800( C792 C800 ) \nC792_=_C801( C792 C801 ) C792_=_C802( C792 C802 ) C792_=_C803( C792 C803 ) C792_=_C804( C792 C804 ) C792_=_C812( C792 C812 ) C792_=_C859( C792 C859 ) \nC792_=_C911( C792 C911 ) C793_=_C794( C793 C794 ) C793_=_C795( C793 C795 ) C793_=_C796( C793 C796 ) C793_=_C797( C793 C797 ) C793_=_C798( C793 C798 ) \nC793_=_C799( C793 C799 ) C793_=_C800( C793 C800 ) C793_=_C801( C793 C801 ) C793_=_C802( C793 C802 ) C793_=_C803( C793 C803 ) C793_=_C804( C793 C804 ) \nC793_=_C813( C793 C813 ) C793_=_C860( C793 C860 ) C793_=_C912( C793 C912 ) C794_=_C795( C794 C795 ) C794_=_C796( C794 C796 ) C794_=_C797( C794 C797 ) \nC794_=_C798( C794 C798 ) C794_=_C799( C794 C799 ) C794_=_C800( C794 C800 ) C794_=_C801( C794 C801 ) C794_=_C802( C794 C802 ) C794_=_C803( C794 C803 ) \nC794_=_C804( C794 C804 ) C795_=_C796( C795 C796 ) C795_=_C797( C795 C797 ) C795_=_C798( C795 C798 ) C795_=_C799( C795 C799 ) C795_=_C800( C795 C800 ) \nC795_=_C801( C795 C801 ) C795_=_C802( C795 C802 ) C795_=_C803( C795 C803 ) C795_=_C804( C795 C804 ) C796_=_C797( C796 C797 ) C796_=_C798( C796 C798 ) \nC796_=_C799( C796 C799 ) C796_=_C800( C796 C800 ) C796_=_C801( C796 C801 ) C796_=_C802( C796 C802 ) C796_=_C803( C796 C803 ) C796_=_C804( C796 C804 ) \nC797_=_C798( C797 C798 ) C797_=_C799( C797 C799 ) C797_=_C800( C797 C800 ) C797_=_C801( C797 C801 ) C797_=_C802( C797 C802 ) C797_=_C803( C797 C803 ) \nC797_=_C804( C797 C804 ) C798_=_C799( C798 C799 ) C798_=_C800( C798 C800 ) C798_=_C801( C798 C801 ) C798_=_C802( C798 C802 ) C798_=_C803( C798 C803 ) \nC798_=_C804( C798 C804 ) C799_=_C800( C799 C800 ) C799_=_C801( C799 C801 ) C799_=_C802( C799 C802 ) C799_=_C803( C799 C803 ) C799_=_C804( C799 C804 ) \nC800_=_C801( C800 C801 ) C800_=_C802( C800 C802 ) C800_=_C803( C800 C803 ) C800_=_C804( C800 C804 ) C801_=_C802( C801 C802 ) C801_=_C803( C801 C803 ) \nC801_=_C804( C801 C804 ) C802_=_C803( C802 C803 ) C802_=_C804( C802 C804 ) C803_=_C804( C803 C804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6( C805 C826 ) \nC805_=_C827( C805 C827 ) C805_=_C830( C805 C830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44( C806 C844 ) C806_=_C847( C806 C847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6( C807 C826 ) C807_=_C844( C807 C844 ) C807_=_C856( C807 C856 ) \nC807_=_C857( C807 C857 ) C807_=_C859( C807 C859 ) C807_=_C860( C807 C860 ) C807_=_C861( C807 C861 ) C807_=_C862( C807 C862 ) C807_=_C863( C807 C863 ) \nC807_=_C864( C807 C864 ) C807_=_C865( C807 C865 ) C807_=_C866( C807 C866 ) C807_=_C867( C807 C867 ) C807_=_C868( C807 C868 ) C807_=_C869( C807 C869 ) \nC807_=_C870( C807 C870 ) C807_=_C871( C807 C871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827( C808 C827 ) C808_=_C872( C808 C872 ) C808_=_C873( C808 C873 ) C808_=_C875( C808 C875 ) C808_=_C876( C808 C876 ) C808_=_C877( C808 C877 ) \nC808_=_C878( C808 C878 ) C808_=_C879( C808 C879 ) C808_=_C880( C808 C880 ) C808_=_C881( C808 C881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56( C809 C856 ) C809_=_C872( C809 C872 ) C809_=_C883( C809 C883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57( C810 C857 ) C810_=_C873( C810 C873 ) C810_=_C897( C810 C897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30( C811 C830 ) C811_=_C847( C811 C847 ) \nC811_=_C883( C811 C883 ) C811_=_C897( C811 C897 ) C811_=_C911( C811 C911 ) C811_=_C912( C811 C912 ) C811_=_C913( C811 C913 ) C811_=_C914( C811 C914 ) \nC811_=_C915( C811 C915 ) C811_=_C916( C811 C916 ) C811_=_C917( C811 C917 ) C811_=_C918( C811 C918 ) C811_=_C919( C811 C919 ) C811_=_C920( C811 C920 ) \nC811_=_C921( C811 C921 ) C811_=_C922( C811 C922 ) C811_=_C923( C811 C923 ) C812_=_C813( C812 C813 ) C812_=_C814( C812 C814 ) C812_=_C815( C812 C815 ) \nC812_=_C816( C812 C816 ) C812_=_C817( C812 C817 ) C812_=_C818( C812 C818 ) C812_=_C819( C812 C819 ) C812_=_C820( C812 C820 ) C812_=_C821( C812 C821 ) \nC812_=_C822( C812 C822 ) C812_=_C823( C812 C823 ) C812_=_C824( C812 C824 ) C812_=_C859( C812 C859 ) C812_=_C911( C812 C911 ) C813_=_C814( C813 C814 ) \nC813_=_C815( C813 C815 ) C813_=_C816( C813 C816 ) C813_=_C817( C813 C817 ) C813_=_C818( C813 C818 ) C813_=_C819( C813 C819 ) C813_=_C820( C813 C820 ) \nC813_=_C821( C813 C821 ) C813_=_C822( C813 C822 ) C813_=_C823( C813 C823 ) C813_=_C824( C813 C824 ) C813_=_C860( C813 C860 ) C813_=_C912( C813 C912 ) \nC814_=_C815( C814 C815 ) C814_=_C816( C814 C816 ) C814_=_C817( C814 C817 ) C814_=_C818( C814 C818 ) C814_=_C819( C814 C819 ) C814_=_C820( C814 C820 ) \nC814_=_C821( C814 C821 ) C814_=_C822( C814 C822 ) C814_=_C823( C814 C823 ) C814_=_C824( C814 C824 ) C815_=_C816( C815 C816 ) C815_=_C817( C815 C817 ) \nC815_=_C818( C815 C818 ) C815_=_C819( C815 C819 ) C815_=_C820( C815 C820 ) C815_=_C821( C815 C821 ) C815_=_C822( C815 C822 ) C815_=_C823( C815 C823 ) \nC815_=_C824( C815 C824 ) C816_=_C817( C816 C817 ) C816_=_C818( C816 C818 ) C816_=_C819( C816 C819 ) C816_=_C820( C816 C820 ) C816_=_C821( C816 C821 ) \nC816_=_C822( C816 C822 ) C816_=_C823( C816 C823 ) C816_=_C824( C816 C824 ) C817_=_C818( C817 C818 ) C817_=_C819( C817 C819 ) C817_=_C820( C817 C820 ) \nC817_=_C821( C817 C821 ) C817_=_C822( C817 C822 ) C817_=_C823( C817 C823 ) C817_=_C824( C817 C824 ) C818_=_C819( C818 C819 ) C818_=_C820( C818 C820 ) \nC818_=_C821( C818 C821 ) C818_=_C822( C818 C822 ) C818_=_C823( C818 C823 ) C818_=_C824( C818 C824 ) C819_=_C820( C819 C820 ) C819_=_C821( C819 C821 ) \nC819_=_C822( C819 C822 ) C819_=_C823( C819 C823 ) C819_=_C824( C819 C824 ) C820_=_C821( C820 C821 ) C820_=_C822( C820 C822 ) C820_=_C823( C820 C823 ) \nC820_=_C824( C820 C824 ) C821_=_C822( C821 C822 ) C821_=_C823( C821 C823 ) C821_=_C824( C821 C824 ) C822_=_C823( C822 C823 ) C822_=_C824( C822 C824 ) \nC823_=_C824( C823 C824 ) C826_=_C827( C826 C827 ) C826_=_C830( C826 C830 ) C826_=_C844( C826 C844 ) C826_=_C856( C826 C856 ) C826_=_C857( C826 C857 ) \nC826_=_C859( C826 C859 ) C826_=_C860( C826 C860 ) C826_=_C861( C826 C861 ) C826_=_C862( C826 C862 ) C826_=_C863( C826 C863 ) C826_=_C864( C826 C864 ) \nC826_=_C865( C826 C865 ) C826_=_C866( C826 C866 ) C826_=_C867( C826 C867 ) C826_=_C868( C826 C868 ) C826_=_C869( C826 C869 ) C826_=_C870( C826 C870 ) \nC826_=_C871( C826 C871 ) C827_=_C830( C827 C830 ) C827_=_C872( C827 C872 ) C827_=_C873( C827 C873 ) C827_=_C875( C827 C875 ) C827_=_C876( C827 C876 ) \nC827_=_C877( C827 C877 ) C827_=_C878( C827 C878 ) C827_=_C879( C827 C879 ) C827_=_C880( C827 C880 ) C827_=_C881( C827 C881 ) C830_=_C847( C830 C847 ) \nC830_=_C883( C830 C883 ) C830_=_C897( C830 C897 ) C830_=_C911( C830 C911 ) C830_=_C912( C830 C912 ) C830_=_C913( C830 C913 ) C830_=_C914( C830 C914 ) \nC830_=_C915( C830 C915 ) C830_=_C916( C830 C916 ) C830_=_C917( C830 C917 ) C830_=_C918( C830 C918 ) C830_=_C919( C830 C919 ) C830_=_C920( C830 C920 ) \nC830_=_C921( C830 C921 ) C830_=_C922( C830 C922 ) C830_=_C923( C830 C923 ) C844_=_C847( C844 C847 ) C844_=_C856( C844 C856 ) C844_=_C857( C844 C857 ) \nC844_=_C859( C844 C859 ) C844_=_C860( C844 C860 ) C844_=_C861( C844 C861 ) C844_=_C862( C844 C862 ) C844_=_C863( C844 C863 ) C844_=_C864(</w:t>
      </w:r>
    </w:p>
    <w:p>
      <w:pPr>
        <w:pStyle w:val="PreformattedText"/>
        <w:bidi w:val="0"/>
        <w:spacing w:before="0" w:after="0"/>
        <w:jc w:val="left"/>
        <w:rPr/>
      </w:pPr>
      <w:r>
        <w:rPr/>
        <w:t xml:space="preserve"> </w:t>
      </w:r>
      <w:r>
        <w:rPr/>
        <w:t>C844 C864 ) \nC844_=_C865( C844 C865 ) C844_=_C866( C844 C866 ) C844_=_C867( C844 C867 ) C844_=_C868( C844 C868 ) C844_=_C869( C844 C869 ) C844_=_C870( C844 C870 ) \nC844_=_C871( C844 C871 ) C847_=_C883( C847 C883 ) C847_=_C897( C847 C897 ) C847_=_C911( C847 C911 ) C847_=_C912( C847 C912 ) C847_=_C913( C847 C913 ) \nC847_=_C914( C847 C914 ) C847_=_C915( C847 C915 ) C847_=_C916( C847 C916 ) C847_=_C917( C847 C917 ) C847_=_C918( C847 C918 ) C847_=_C919( C847 C919 ) \nC847_=_C920( C847 C920 ) C847_=_C921( C847 C921 ) C847_=_C922( C847 C922 ) C847_=_C923( C847 C923 ) C856_=_C857( C856 C857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83( C856 C883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3( C857 C873 ) C857_=_C897( C857 C897 ) C859_=_C860( C859 C860 ) \nC859_=_C861( C859 C861 ) C859_=_C862( C859 C862 ) C859_=_C863( C859 C863 ) C859_=_C864( C859 C864 ) C859_=_C865( C859 C865 ) C859_=_C866( C859 C866 ) \nC859_=_C867( C859 C867 ) C859_=_C868( C859 C868 ) C859_=_C869( C859 C869 ) C859_=_C870( C859 C870 ) C859_=_C871( C859 C871 ) C859_=_C911( C859 C911 ) \nC860_=_C861( C860 C861 ) C860_=_C862( C860 C862 ) C860_=_C863( C860 C863 ) C860_=_C864( C860 C864 ) C860_=_C865( C860 C865 ) C860_=_C866( C860 C866 ) \nC860_=_C867( C860 C867 ) C860_=_C868( C860 C868 ) C860_=_C869( C860 C869 ) C860_=_C870( C860 C870 ) C860_=_C871( C860 C871 ) C860_=_C912( C860 C912 ) \nC861_=_C862( C861 C862 ) C861_=_C863( C861 C863 ) C861_=_C864( C861 C864 ) C861_=_C865( C861 C865 ) C861_=_C866( C861 C866 ) C861_=_C867( C861 C867 ) \nC861_=_C868( C861 C868 ) C861_=_C869( C861 C869 ) C861_=_C870( C861 C870 ) C861_=_C871( C861 C871 ) C862_=_C863( C862 C863 ) C862_=_C864( C862 C864 ) \nC862_=_C865( C862 C865 ) C862_=_C866( C862 C866 ) C862_=_C867( C862 C867 ) C862_=_C868( C862 C868 ) C862_=_C869( C862 C869 ) C862_=_C870( C862 C870 ) \nC862_=_C871( C862 C871 ) C863_=_C864( C863 C864 ) C863_=_C865( C863 C865 ) C863_=_C866( C863 C866 ) C863_=_C867( C863 C867 ) C863_=_C868( C863 C868 ) \nC863_=_C869( C863 C869 ) C863_=_C870( C863 C870 ) C863_=_C871( C863 C871 ) C864_=_C865( C864 C865 ) C864_=_C866( C864 C866 ) C864_=_C867( C864 C867 ) \nC864_=_C868( C864 C868 ) C864_=_C869( C864 C869 ) C864_=_C870( C864 C870 ) C864_=_C871( C864 C871 ) C865_=_C866( C865 C866 ) C865_=_C867( C865 C867 ) \nC865_=_C868( C865 C868 ) C865_=_C869( C865 C869 ) C865_=_C870( C865 C870 ) C865_=_C871( C865 C871 ) C866_=_C867( C866 C867 ) C866_=_C868( C866 C868 ) \nC866_=_C869( C866 C869 ) C866_=_C870( C866 C870 ) C866_=_C871( C866 C871 ) C867_=_C868( C867 C868 ) C867_=_C869( C867 C869 ) C867_=_C870( C867 C870 ) \nC867_=_C871( C867 C871 ) C868_=_C869( C868 C869 ) C868_=_C870( C868 C870 ) C868_=_C871( C868 C871 ) C869_=_C870( C869 C870 ) C869_=_C871( C869 C871 ) \nC870_=_C871( C870 C871 ) C872_=_C873( C872 C873 ) C872_=_C875( C872 C875 ) C872_=_C876( C872 C876 ) C872_=_C877( C872 C877 ) C872_=_C878( C872 C878 ) \nC872_=_C879( C872 C879 ) C872_=_C880( C872 C880 ) C872_=_C881( C872 C881 ) C872_=_C883( C872 C883 ) C873_=_C875( C873 C875 ) C873_=_C876( C873 C876 ) \nC873_=_C877( C873 C877 ) C873_=_C878( C873 C878 ) C873_=_C879( C873 C879 ) C873_=_C880( C873 C880 ) C873_=_C881( C873 C881 ) C873_=_C897( C873 C897 ) \nC875_=_C876( C875 C876 ) C875_=_C877( C875 C877 ) C875_=_C878( C875 C878 ) C875_=_C879( C875 C879 ) C875_=_C880( C875 C880 ) C875_=_C881( C875 C881 ) \nC876_=_C877( C876 C877 ) C876_=_C878( C876 C878 ) C876_=_C879( C876 C879 ) C876_=_C880( C876 C880 ) C876_=_C881( C876 C881 ) C877_=_C878( C877 C878 ) \nC877_=_C879( C877 C879 ) C877_=_C880( C877 C880 ) C877_=_C881( C877 C881 ) C878_=_C879( C878 C879 ) C878_=_C880( C878 C880 ) C878_=_C881( C878 C881 ) \nC879_=_C880( C879 C880 ) C879_=_C881( C879 C881 ) C880_=_C881( C880 C881 ) C883_=_C897( C883 C897 ) C883_=_C911( C883 C911 ) C883_=_C912( C883 C912 ) \nC883_=_C913( C883 C913 ) C883_=_C914( C883 C914 ) C883_=_C915( C883 C915 ) C883_=_C916( C883 C916 ) C883_=_C917( C883 C917 ) C883_=_C918( C883 C918 ) \nC883_=_C919( C883 C919 ) C883_=_C920( C883 C920 ) C883_=_C921( C883 C921 ) C883_=_C922( C883 C922 ) C883_=_C923( C883 C923 ) C897_=_C911( C897 C911 ) \nC897_=_C912( C897 C912 ) C897_=_C913( C897 C913 ) C897_=_C914( C897 C914 ) C897_=_C915( C897 C915 ) C897_=_C916( C897 C916 ) C897_=_C917( C897 C917 ) \nC897_=_C918( C897 C918 ) C897_=_C919( C897 C919 ) C897_=_C920( C897 C920 ) C897_=_C921( C897 C921 ) C897_=_C922( C897 C922 ) C897_=_C923( C897 C923 ) \nC911_=_C912( C911 C912 ) C911_=_C913( C911 C913 ) C911_=_C914( C911 C914 ) C911_=_C915( C911 C915 ) C911_=_C916( C911 C916 ) C911_=_C917( C911 C917 ) \nC911_=_C918( C911 C918 ) C911_=_C919( C911 C919 ) C911_=_C920( C911 C920 ) C911_=_C921( C911 C921 ) C911_=_C922( C911 C922 ) C911_=_C923( C911 C923 ) \nC912_=_C913( C912 C913 ) C912_=_C914( C912 C914 ) C912_=_C915( C912 C915 ) C912_=_C916( C912 C916 ) C912_=_C917( C912 C917 ) C912_=_C918( C912 C918 ) \nC912_=_C919( C912 C919 ) C912_=_C920( C912 C920 ) C912_=_C921( C912 C921 ) C912_=_C922( C912 C922 ) C912_=_C923( C912 C923 ) C913_=_C914( C913 C914 ) \nC913_=_C915( C913 C915 ) C913_=_C916( C913 C916 ) C913_=_C917( C913 C917 ) C913_=_C918( C913 C918 ) C913_=_C919( C913 C919 ) C913_=_C920( C913 C920 ) \nC913_=_C921( C913 C921 ) C913_=_C922( C913 C922 ) C913_=_C923( C913 C923 ) C914_=_C915( C914 C915 ) C914_=_C916( C914 C916 ) C914_=_C917( C914 C917 ) \nC914_=_C918( C914 C918 ) C914_=_C919( C914 C919 ) C914_=_C920( C914 C920 ) C914_=_C921( C914 C921 ) C914_=_C922( C914 C922 ) C914_=_C923( C914 C923 ) \nC915_=_C916( C915 C916 ) C915_=_C917( C915 C917 ) C915_=_C918( C915 C918 ) C915_=_C919( C915 C919 ) C915_=_C920( C915 C920 ) C915_=_C921( C915 C921 ) \nC915_=_C922( C915 C922 ) C915_=_C923( C915 C923 ) C916_=_C917( C916 C917 ) C916_=_C918( C916 C918 ) C916_=_C919( C916 C919 ) C916_=_C920( C916 C920 ) \nC916_=_C921( C916 C921 ) C916_=_C922( C916 C922 ) C916_=_C923( C916 C923 ) C917_=_C918( C917 C918 ) C917_=_C919( C917 C919 ) C917_=_C920( C917 C920 ) \nC917_=_C921( C917 C921 ) C917_=_C922( C917 C922 ) C917_=_C923( C917 C923 ) C918_=_C919( C918 C919 ) C918_=_C920( C918 C920 ) C918_=_C921( C918 C921 ) \nC918_=_C922( C918 C922 ) C918_=_C923( C918 C923 ) C919_=_C920( C919 C920 ) C919_=_C921( C919 C921 ) C919_=_C922( C919 C922 ) C919_=_C923( C919 C923 ) \nC920_=_C921( C920 C921 ) C920_=_C922( C920 C922 ) C920_=_C923( C920 C923 ) C921_=_C922( C921 C922 ) C921_=_C923( C921 C923 ) C922_=_C923( C922 C923 ) "];128-&gt;144[label="124: C61 C85 C105 C154 C211 \nC267 C321 C340 C356 C407 C425 \nC463 C505 C567 C589 C610 C653 \nC693 C720 C723 C725 C726 C728 \nC729 C730 C731 C732 C733 C735 \nC736 C737 C740 C741 C744 C758 \nC759 C761 C764 C774 C776 C777 \nC779 C780 C781 C782 C783 C785 \nC786 C789 C790 C792 C793 C794 \nC795 C796 C797 C798 C799 C800 \nC801 C802 C803 C804 C805 C806 \nC809 C810 C812 C813 C814 C815 \nC816 C817 C818 C819 C820 C821 \nC822 C823 C824 C826 C827 C830 \nC844 C847 C856 C857 C859 C860 \nC861 C862 C863 C864 C865 C866 \nC867 C868 C869 C870 C871 C872 \nC873 C875 C876 C877 C878 C879 \nC880 C881 C883 C897 C911 C912 \nC913 C914 C915 C916 C917 C918 \nC919 C920 C921 C922 C923 \n1230: C61_=_C321 ,C61_=_C567 ,C61_=_C735 ,C61_=_C774 ,C61_=_C776 ,\nC61_=_C777 ,C61_=_C779 ,C61_=_C780 ,C61_=_C781 ,C61_=_C782 ,C61_=_C783 ,\nC85_=_C340 ,C85_=_C589 ,C85_=_C736 ,C85_=_C758 ,C85_=_C785 ,C85_=_C786 ,\nC85_=_C789 ,C85_=_C790 ,C85_=_C792 ,C85_=_C793 ,C85_=_C794 ,C85_=_C795 ,\nC85_=_C796 ,C85_=_C797 ,C85_=_C798 ,C85_=_C799 ,C85_=_C800 ,C85_=_C801 ,\nC85_=_C802 ,C85_=_C803 ,C85_=_C804 ,C105_=_C356 ,C105_=_C610 ,C105_=_C737 ,\nC105_=_C759 ,C105_=_C805 ,C105_=_C806 ,C105_=_C809 ,C105_=_C810 ,C105_=_C812 ,\nC105_=_C813 ,C105_=_C814 ,C105_=_C815 ,C105_=_C816 ,C105_=_C817 ,C105_=_C818 ,\nC105_=_C819 ,C105_=_C820 ,C105_=_C821 ,C105_=_C822 ,C105_=_C823 ,C105_=_C824 ,\nC154_=_C407 ,C154_=_C653 ,C154_=_C740 ,C154_=_C761 ,C154_=_C826 ,C154_=_C844 ,\nC154_=_C856 ,C154_=_C857 ,C154_=_C859 ,C154_=_C860 ,C154_=_C861 ,C154_=_C862 ,\nC154_=_C863 ,C154_=_C864 ,C154_=_C865 ,C154_=_C866 ,C154_=_C867 ,C154_=_C868 ,\nC154_=_C869 ,C154_=_C870 ,C154_=_C871 ,C211_=_C463 ,C211_=_C693 ,C211_=_C744 ,\nC211_=_C764 ,C211_=_C830 ,C211_=_C847 ,C211_=_C883 ,C211_=_C897 ,C211_=_C911 ,\nC211_=_C912 ,C211_=_C913 ,C211_=_C914 ,C211_=_C915 ,C211_=_C916 ,C211_=_C917 ,\nC211_=_C918 ,C211_=_C919 ,C211_=_C920 ,C211_=_C921 ,C211_=_C922 ,C211_=_C923 ,\nC267_=_C505 ,C267_=_C720 ,C267_=_C723 ,C267_=_C725 ,C267_=_C726 ,C267_=_C728 ,\nC267_=_C729 ,C267_=_C730 ,C267_=_C731 ,C267_=_C732 ,C267_=_C733 ,C321_=_C567 ,\nC321_=_C735 ,C321_=_C774 ,C321_=_C776 ,C321_=_C777 ,C321_=_C779 ,C321_=_C780 ,\nC321_=_C781 ,C321_=_C782 ,C321_=_C783 ,C340_=_C589 ,C340_=_C736 ,C340_=_C758 ,\nC340_=_C785 ,C340_=_C786 ,C340_=_C789 ,C340_=_C790 ,C340_=_C792 ,C340_=_C793 ,\nC340_=_C794 ,C340_=_C795 ,C340_=_C796 ,C340_=_C797 ,C340_=_C798 ,C340_=_C799 ,\nC340_=_C800 ,C340_=_C801 ,C340_=_C802 ,C340_=_C803 ,C340_=_C804 ,C356_=_C610 ,\nC356_=_C737 ,C356_=_C759 ,C356_=_C805 ,C356_=_C806 ,C356_=_C809 ,C356_=_C810 ,\nC356_=_C812 ,C356_=_C813 ,C356_=_C814 ,C356_=_C815 ,C356_=_C816 ,C356_=_C817 ,\nC356_=_C818 ,C356_=_C819 ,C356_=_C820 ,C356_=_C821 ,C356_=_C822 ,C356_=_C823 ,\nC356_=_C824 ,C407_=_C653 ,C407_=_C740 ,C407_=_C761 ,C407_=_C826 ,C407_=_C844 ,\nC407_=_C856 ,C407_=_C857 ,C407_=_C859 ,C407_=_C860 ,C407_=_C861 ,C407_=_C862 ,\nC407_=_C863</w:t>
      </w:r>
    </w:p>
    <w:p>
      <w:pPr>
        <w:pStyle w:val="PreformattedText"/>
        <w:bidi w:val="0"/>
        <w:spacing w:before="0" w:after="0"/>
        <w:jc w:val="left"/>
        <w:rPr/>
      </w:pPr>
      <w:r>
        <w:rPr/>
        <w:t xml:space="preserve"> </w:t>
      </w:r>
      <w:r>
        <w:rPr/>
        <w:t>,C407_=_C864 ,C407_=_C865 ,C407_=_C866 ,C407_=_C867 ,C407_=_C868 ,\nC407_=_C869 ,C407_=_C870 ,C407_=_C871 ,C425_=_C741 ,C425_=_C827 ,C425_=_C872 ,\nC425_=_C873 ,C425_=_C875 ,C425_=_C876 ,C425_=_C877 ,C425_=_C878 ,C425_=_C879 ,\nC425_=_C880 ,C425_=_C881 ,C463_=_C693 ,C463_=_C744 ,C463_=_C764 ,C463_=_C830 ,\nC463_=_C847 ,C463_=_C883 ,C463_=_C897 ,C463_=_C911 ,C463_=_C912 ,C463_=_C913 ,\nC463_=_C914 ,C463_=_C915 ,C463_=_C916 ,C463_=_C917 ,C463_=_C918 ,C463_=_C919 ,\nC463_=_C920 ,C463_=_C921 ,C463_=_C922 ,C463_=_C923 ,C505_=_C720 ,C505_=_C723 ,\nC505_=_C725 ,C505_=_C726 ,C505_=_C728 ,C505_=_C729 ,C505_=_C730 ,C505_=_C731 ,\nC505_=_C732 ,C505_=_C733 ,C567_=_C735 ,C567_=_C774 ,C567_=_C776 ,C567_=_C777 ,\nC567_=_C779 ,C567_=_C780 ,C567_=_C781 ,C567_=_C782 ,C567_=_C783 ,C589_=_C736 ,\nC589_=_C758 ,C589_=_C785 ,C589_=_C786 ,C589_=_C789 ,C589_=_C790 ,C589_=_C792 ,\nC589_=_C793 ,C589_=_C794 ,C589_=_C795 ,C589_=_C796 ,C589_=_C797 ,C589_=_C798 ,\nC589_=_C799 ,C589_=_C800 ,C589_=_C801 ,C589_=_C802 ,C589_=_C803 ,C589_=_C804 ,\nC610_=_C737 ,C610_=_C759 ,C610_=_C805 ,C610_=_C806 ,C610_=_C809 ,C610_=_C810 ,\nC610_=_C812 ,C610_=_C813 ,C610_=_C814 ,C610_=_C815 ,C610_=_C816 ,C610_=_C817 ,\nC610_=_C818 ,C610_=_C819 ,C610_=_C820 ,C610_=_C821 ,C610_=_C822 ,C610_=_C823 ,\nC610_=_C824 ,C653_=_C740 ,C653_=_C761 ,C653_=_C826 ,C653_=_C844 ,C653_=_C856 ,\nC653_=_C857 ,C653_=_C859 ,C653_=_C860 ,C653_=_C861 ,C653_=_C862 ,C653_=_C863 ,\nC653_=_C864 ,C653_=_C865 ,C653_=_C866 ,C653_=_C867 ,C653_=_C868 ,C653_=_C869 ,\nC653_=_C870 ,C653_=_C871 ,C693_=_C744 ,C693_=_C764 ,C693_=_C830 ,C693_=_C847 ,\nC693_=_C883 ,C693_=_C897 ,C693_=_C911 ,C693_=_C912 ,C693_=_C913 ,C693_=_C914 ,\nC693_=_C915 ,C693_=_C916 ,C693_=_C917 ,C693_=_C918 ,C693_=_C919 ,C693_=_C920 ,\nC693_=_C921 ,C693_=_C922 ,C693_=_C923 ,C720_=_C723 ,C720_=_C725 ,C720_=_C726 ,\nC720_=_C728 ,C720_=_C729 ,C720_=_C730 ,C720_=_C731 ,C720_=_C732 ,C720_=_C733 ,\nC720_=_C735 ,C720_=_C736 ,C720_=_C737 ,C720_=_C740 ,C720_=_C741 ,C720_=_C744 ,\nC723_=_C725 ,C723_=_C726 ,C723_=_C728 ,C723_=_C729 ,C723_=_C730 ,C723_=_C731 ,\nC723_=_C732 ,C723_=_C733 ,C723_=_C774 ,C723_=_C785 ,C723_=_C805 ,C723_=_C826 ,\nC723_=_C827 ,C723_=_C830 ,C725_=_C726 ,C725_=_C728 ,C725_=_C729 ,C725_=_C730 ,\nC725_=_C731 ,C725_=_C732 ,C725_=_C733 ,C725_=_C776 ,C725_=_C789 ,C725_=_C809 ,\nC725_=_C856 ,C725_=_C872 ,C725_=_C883 ,C726_=_C728 ,C726_=_C729 ,C726_=_C730 ,\nC726_=_C731 ,C726_=_C732 ,C726_=_C733 ,C726_=_C777 ,C726_=_C790 ,C726_=_C810 ,\nC726_=_C857 ,C726_=_C873 ,C726_=_C897 ,C728_=_C729 ,C728_=_C730 ,C728_=_C731 ,\nC728_=_C732 ,C728_=_C733 ,C729_=_C730 ,C729_=_C731 ,C729_=_C732 ,C729_=_C733 ,\nC730_=_C731 ,C730_=_C732 ,C730_=_C733 ,C731_=_C732 ,C731_=_C733 ,C732_=_C733 ,\nC735_=_C736 ,C735_=_C737 ,C735_=_C740 ,C735_=_C741 ,C735_=_C744 ,C735_=_C774 ,\nC735_=_C776 ,C735_=_C777 ,C735_=_C779 ,C735_=_C780 ,C735_=_C781 ,C735_=_C782 ,\nC735_=_C783 ,C736_=_C737 ,C736_=_C740 ,C736_=_C741 ,C736_=_C744 ,C736_=_C758 ,\nC736_=_C785 ,C736_=_C786 ,C736_=_C789 ,C736_=_C790 ,C736_=_C792 ,C736_=_C793 ,\nC736_=_C794 ,C736_=_C795 ,C736_=_C796 ,C736_=_C797 ,C736_=_C798 ,C736_=_C799 ,\nC736_=_C800 ,C736_=_C801 ,C736_=_C802 ,C736_=_C803 ,C736_=_C804 ,C737_=_C740 ,\nC737_=_C741 ,C737_=_C744 ,C737_=_C759 ,C737_=_C805 ,C737_=_C806 ,C737_=_C809 ,\nC737_=_C810 ,C737_=_C812 ,C737_=_C813 ,C737_=_C814 ,C737_=_C815 ,C737_=_C816 ,\nC737_=_C817 ,C737_=_C818 ,C737_=_C819 ,C737_=_C820 ,C737_=_C821 ,C737_=_C822 ,\nC737_=_C823 ,C737_=_C824 ,C740_=_C741 ,C740_=_C744 ,C740_=_C761 ,C740_=_C826 ,\nC740_=_C844 ,C740_=_C856 ,C740_=_C857 ,C740_=_C859 ,C740_=_C860 ,C740_=_C861 ,\nC740_=_C862 ,C740_=_C863 ,C740_=_C864 ,C740_=_C865 ,C740_=_C866 ,C740_=_C867 ,\nC740_=_C868 ,C740_=_C869 ,C740_=_C870 ,C740_=_C871 ,C741_=_C744 ,C741_=_C827 ,\nC741_=_C872 ,C741_=_C873 ,C741_=_C875 ,C741_=_C876 ,C741_=_C877 ,C741_=_C878 ,\nC741_=_C879 ,C741_=_C880 ,C741_=_C881 ,C744_=_C764 ,C744_=_C830 ,C744_=_C847 ,\nC744_=_C883 ,C744_=_C897 ,C744_=_C911 ,C744_=_C912 ,C744_=_C913 ,C744_=_C914 ,\nC744_=_C915 ,C744_=_C916 ,C744_=_C917 ,C744_=_C918 ,C744_=_C919 ,C744_=_C920 ,\nC744_=_C921 ,C744_=_C922 ,C744_=_C923 ,C758_=_C759 ,C758_=_C761 ,C758_=_C764 ,\nC758_=_C785 ,C758_=_C786 ,C758_=_C789 ,C758_=_C790 ,C758_=_C792 ,C758_=_C793 ,\nC758_=_C794 ,C758_=_C795 ,C758_=_C796 ,C758_=_C797 ,C758_=_C798 ,C758_=_C799 ,\nC758_=_C800 ,C758_=_C801 ,C758_=_C802 ,C758_=_C803 ,C758_=_C804 ,C759_=_C761 ,\nC759_=_C764 ,C759_=_C805 ,C759_=_C806 ,C759_=_C809 ,C759_=_C810 ,C759_=_C812 ,\nC759_=_C813 ,C759_=_C814 ,C759_=_C815 ,C759_=_C816 ,C759_=_C817 ,C759_=_C818 ,\nC759_=_C819 ,C759_=_C820 ,C759_=_C821 ,C759_=_C822 ,C759_=_C823 ,C759_=_C824 ,\nC761_=_C764 ,C761_=_C826 ,C761_=_C844 ,C761_=_C856 ,C761_=_C857 ,C761_=_C859 ,\nC761_=_C860 ,C761_=_C861 ,C761_=_C862 ,C761_=_C863 ,C761_=_C864 ,C761_=_C865 ,\nC761_=_C866 ,C761_=_C867 ,C761_=_C868 ,C761_=_C869 ,C761_=_C870 ,C761_=_C871 ,\nC764_=_C830 ,C764_=_C847 ,C764_=_C883 ,C764_=_C897 ,C764_=_C911 ,C764_=_C912 ,\nC764_=_C913 ,C764_=_C914 ,C764_=_C915 ,C764_=_C916 ,C764_=_C917 ,C764_=_C918 ,\nC764_=_C919 ,C764_=_C920 ,C764_=_C921 ,C764_=_C922 ,C764_=_C923 ,C774_=_C776 ,\nC774_=_C777 ,C774_=_C779 ,C774_=_C780 ,C774_=_C781 ,C774_=_C782 ,C774_=_C783 ,\nC774_=_C785 ,C774_=_C805 ,C774_=_C826 ,C774_=_C827 ,C774_=_C830 ,C776_=_C777 ,\nC776_=_C779 ,C776_=_C780 ,C776_=_C781 ,C776_=_C782 ,C776_=_C783 ,C776_=_C789 ,\nC776_=_C809 ,C776_=_C856 ,C776_=_C872 ,C776_=_C883 ,C777_=_C779 ,C777_=_C780 ,\nC777_=_C781 ,C777_=_C782 ,C777_=_C783 ,C777_=_C790 ,C777_=_C810 ,C777_=_C857 ,\nC777_=_C873 ,C777_=_C897 ,C779_=_C780 ,C779_=_C781 ,C779_=_C782 ,C779_=_C783 ,\nC780_=_C781 ,C780_=_C782 ,C780_=_C783 ,C781_=_C782 ,C781_=_C783 ,C782_=_C783 ,\nC785_=_C786 ,C785_=_C789 ,C785_=_C790 ,C785_=_C792 ,C785_=_C793 ,C785_=_C794 ,\nC785_=_C795 ,C785_=_C796 ,C785_=_C797 ,C785_=_C798 ,C785_=_C799 ,C785_=_C800 ,\nC785_=_C801 ,C785_=_C802 ,C785_=_C803 ,C785_=_C804 ,C785_=_C805 ,C785_=_C826 ,\nC785_=_C827 ,C785_=_C830 ,C786_=_C789 ,C786_=_C790 ,C786_=_C792 ,C786_=_C793 ,\nC786_=_C794 ,C786_=_C795 ,C786_=_C796 ,C786_=_C797 ,C786_=_C798 ,C786_=_C799 ,\nC786_=_C800 ,C786_=_C801 ,C786_=_C802 ,C786_=_C803 ,C786_=_C804 ,C786_=_C806 ,\nC786_=_C844 ,C786_=_C847 ,C789_=_C790 ,C789_=_C792 ,C789_=_C793 ,C789_=_C794 ,\nC789_=_C795 ,C789_=_C796 ,C789_=_C797 ,C789_=_C798 ,C789_=_C799 ,C789_=_C800 ,\nC789_=_C801 ,C789_=_C802 ,C789_=_C803 ,C789_=_C804 ,C789_=_C809 ,C789_=_C856 ,\nC789_=_C872 ,C789_=_C883 ,C790_=_C792 ,C790_=_C793 ,C790_=_C794 ,C790_=_C795 ,\nC790_=_C796 ,C790_=_C797 ,C790_=_C798 ,C790_=_C799 ,C790_=_C800 ,C790_=_C801 ,\nC790_=_C802 ,C790_=_C803 ,C790_=_C804 ,C790_=_C810 ,C790_=_C857 ,C790_=_C873 ,\nC790_=_C897 ,C792_=_C793 ,C792_=_C794 ,C792_=_C795 ,C792_=_C796 ,C792_=_C797 ,\nC792_=_C798 ,C792_=_C799 ,C792_=_C800 ,C792_=_C801 ,C792_=_C802 ,C792_=_C803 ,\nC792_=_C804 ,C792_=_C812 ,C792_=_C859 ,C792_=_C911 ,C793_=_C794 ,C793_=_C795 ,\nC793_=_C796 ,C793_=_C797 ,C793_=_C798 ,C793_=_C799 ,C793_=_C800 ,C793_=_C801 ,\nC793_=_C802 ,C793_=_C803 ,C793_=_C804 ,C793_=_C813 ,C793_=_C860 ,C793_=_C912 ,\nC794_=_C795 ,C794_=_C796 ,C794_=_C797 ,C794_=_C798 ,C794_=_C799 ,C794_=_C800 ,\nC794_=_C801 ,C794_=_C802 ,C794_=_C803 ,C794_=_C804 ,C795_=_C796 ,C795_=_C797 ,\nC795_=_C798 ,C795_=_C799 ,C795_=_C800 ,C795_=_C801 ,C795_=_C802 ,C795_=_C803 ,\nC795_=_C804 ,C796_=_C797 ,C796_=_C798 ,C796_=_C799 ,C796_=_C800 ,C796_=_C801 ,\nC796_=_C802 ,C796_=_C803 ,C796_=_C804 ,C797_=_C798 ,C797_=_C799 ,C797_=_C800 ,\nC797_=_C801 ,C797_=_C802 ,C797_=_C803 ,C797_=_C804 ,C798_=_C799 ,C798_=_C800 ,\nC798_=_C801 ,C798_=_C802 ,C798_=_C803 ,C798_=_C804 ,C799_=_C800 ,C799_=_C801 ,\nC799_=_C802 ,C799_=_C803 ,C799_=_C804 ,C800_=_C801 ,C800_=_C802 ,C800_=_C803 ,\nC800_=_C804 ,C801_=_C802 ,C801_=_C803 ,C801_=_C804 ,C802_=_C803 ,C802_=_C804 ,\nC803_=_C804 ,C805_=_C806 ,C805_=_C809 ,C805_=_C810 ,C805_=_C812 ,C805_=_C813 ,\nC805_=_C814 ,C805_=_C815 ,C805_=_C816 ,C805_=_C817 ,C805_=_C818 ,C805_=_C819 ,\nC805_=_C820 ,C805_=_C821 ,C805_=_C822 ,C805_=_C823 ,C805_=_C824 ,C805_=_C826 ,\nC805_=_C827 ,C805_=_C830 ,C806_=_C809 ,C806_=_C810 ,C806_=_C812 ,C806_=_C813 ,\nC806_=_C814 ,C806_=_C815 ,C806_=_C816 ,C806_=_C817 ,C806_=_C818 ,C806_=_C819 ,\nC806_=_C820 ,C806_=_C821 ,C806_=_C822 ,C806_=_C823 ,C806_=_C824 ,C806_=_C844 ,\nC806_=_C847 ,C809_=_C810 ,C809_=_C812 ,C809_=_C813 ,C809_=_C814 ,C809_=_C815 ,\nC809_=_C816 ,C809_=_C817 ,C809_=_C818 ,C809_=_C819 ,C809_=_C820 ,C809_=_C821 ,\nC809_=_C822 ,C809_=_C823 ,C809_=_C824 ,C809_=_C856 ,C809_=_C872 ,C809_=_C883 ,\nC810_=_C812 ,C810_=_C813 ,C810_=_C814 ,C810_=_C815 ,C810_=_C816 ,C810_=_C817 ,\nC810_=_C818 ,C810_=_C819 ,C810_=_C820 ,C810_=_C821 ,C810_=_C822 ,C810_=_C823 ,\nC810_=_C824 ,C810_=_C857 ,C810_=_C873 ,C810_=_C897 ,C812_=_C813 ,C812_=_C814 ,\nC812_=_C815 ,C812_=_C816 ,C812_=_C817 ,C812_=_C818 ,C812_=_C819 ,C812_=_C820 ,\nC812_=_C821 ,C812_=_C822 ,C812_=_C823 ,C812_=_C824 ,C812_=_C859 ,C812_=_C911 ,\nC813_=_C814 ,C813_=_C815 ,C813_=_C816 ,C813_=_C817 ,C813_=_C818 ,C813_=_C819 ,\nC813_=_C820 ,C813_=_C821 ,C813_=_C822 ,C813_=_C823 ,C813_=_C824 ,C813_=_C860 ,\nC813_=_C912 ,C814_=_C815 ,C814_=_C816 ,C814_=_C817 ,C814_=_C818 ,C814_=_C819 ,\nC814_=_C820 ,C814_=_C821 ,C814_=_C822 ,C814_=_C823 ,C814_=_C824 ,C815_=_C816 ,\nC815_=_C817 ,C815_=_C818 ,C815_=_C819 ,C815_=_C820 ,C815_=_C821 ,C815_=_C822 ,\nC815_=_C823 ,C815_=_C824 ,C816_=_C817 ,C816_=_C818 ,C816_=_C819 ,C816_=_C820 ,\nC816_=_C821 ,C816_=_C822 ,C816_=_C823 ,C816_=_C824 ,C817_=_C818 ,C817_=_C819 ,\nC817_=_C820 ,C817_=_C821 ,C817_=_C822 ,C817_=_C823 ,C817_=_C824 ,C818_=_C819 ,\nC818_=_C820 ,C818_=_C821 ,C818_=_C822 ,C818_=_C823 ,C818_=_C824 ,C819_=_C820 ,\nC819_=_C821 ,C819_=_C822 ,C819_=_C823 ,C819_=_C824 ,C820_=_C821 ,C820_=_C822 ,\nC820_=_C823 ,C820_=_C824 ,C821_=_C822 ,C821_=_C823 ,C821_=_C824 ,C822_=_C823 ,\nC822_=_C824 ,C823_=_C824 ,C826_=_C827 ,C826_=_C830 ,C826_=_C844 ,C826_=_C856 ,\nC826_=_C857 ,C826_=_C859 ,C826_=_C860 ,C826_=_C861 ,C826_=_C862 ,C826_=_C863</w:t>
      </w:r>
    </w:p>
    <w:p>
      <w:pPr>
        <w:pStyle w:val="PreformattedText"/>
        <w:bidi w:val="0"/>
        <w:spacing w:before="0" w:after="0"/>
        <w:jc w:val="left"/>
        <w:rPr/>
      </w:pPr>
      <w:r>
        <w:rPr/>
        <w:t xml:space="preserve"> </w:t>
      </w:r>
      <w:r>
        <w:rPr/>
        <w:t>,\nC826_=_C864 ,C826_=_C865 ,C826_=_C866 ,C826_=_C867 ,C826_=_C868 ,C826_=_C869 ,\nC826_=_C870 ,C826_=_C871 ,C827_=_C830 ,C827_=_C872 ,C827_=_C873 ,C827_=_C875 ,\nC827_=_C876 ,C827_=_C877 ,C827_=_C878 ,C827_=_C879 ,C827_=_C880 ,C827_=_C881 ,\nC830_=_C847 ,C830_=_C883 ,C830_=_C897 ,C830_=_C911 ,C830_=_C912 ,C830_=_C913 ,\nC830_=_C914 ,C830_=_C915 ,C830_=_C916 ,C830_=_C917 ,C830_=_C918 ,C830_=_C919 ,\nC830_=_C920 ,C830_=_C921 ,C830_=_C922 ,C830_=_C923 ,C844_=_C847 ,C844_=_C856 ,\nC844_=_C857 ,C844_=_C859 ,C844_=_C860 ,C844_=_C861 ,C844_=_C862 ,C844_=_C863 ,\nC844_=_C864 ,C844_=_C865 ,C844_=_C866 ,C844_=_C867 ,C844_=_C868 ,C844_=_C869 ,\nC844_=_C870 ,C844_=_C871 ,C847_=_C883 ,C847_=_C897 ,C847_=_C911 ,C847_=_C912 ,\nC847_=_C913 ,C847_=_C914 ,C847_=_C915 ,C847_=_C916 ,C847_=_C917 ,C847_=_C918 ,\nC847_=_C919 ,C847_=_C920 ,C847_=_C921 ,C847_=_C922 ,C847_=_C923 ,C856_=_C857 ,\nC856_=_C859 ,C856_=_C860 ,C856_=_C861 ,C856_=_C862 ,C856_=_C863 ,C856_=_C864 ,\nC856_=_C865 ,C856_=_C866 ,C856_=_C867 ,C856_=_C868 ,C856_=_C869 ,C856_=_C870 ,\nC856_=_C871 ,C856_=_C872 ,C856_=_C883 ,C857_=_C859 ,C857_=_C860 ,C857_=_C861 ,\nC857_=_C862 ,C857_=_C863 ,C857_=_C864 ,C857_=_C865 ,C857_=_C866 ,C857_=_C867 ,\nC857_=_C868 ,C857_=_C869 ,C857_=_C870 ,C857_=_C871 ,C857_=_C873 ,C857_=_C897 ,\nC859_=_C860 ,C859_=_C861 ,C859_=_C862 ,C859_=_C863 ,C859_=_C864 ,C859_=_C865 ,\nC859_=_C866 ,C859_=_C867 ,C859_=_C868 ,C859_=_C869 ,C859_=_C870 ,C859_=_C871 ,\nC859_=_C911 ,C860_=_C861 ,C860_=_C862 ,C860_=_C863 ,C860_=_C864 ,C860_=_C865 ,\nC860_=_C866 ,C860_=_C867 ,C860_=_C868 ,C860_=_C869 ,C860_=_C870 ,C860_=_C871 ,\nC860_=_C912 ,C861_=_C862 ,C861_=_C863 ,C861_=_C864 ,C861_=_C865 ,C861_=_C866 ,\nC861_=_C867 ,C861_=_C868 ,C861_=_C869 ,C861_=_C870 ,C861_=_C871 ,C862_=_C863 ,\nC862_=_C864 ,C862_=_C865 ,C862_=_C866 ,C862_=_C867 ,C862_=_C868 ,C862_=_C869 ,\nC862_=_C870 ,C862_=_C871 ,C863_=_C864 ,C863_=_C865 ,C863_=_C866 ,C863_=_C867 ,\nC863_=_C868 ,C863_=_C869 ,C863_=_C870 ,C863_=_C871 ,C864_=_C865 ,C864_=_C866 ,\nC864_=_C867 ,C864_=_C868 ,C864_=_C869 ,C864_=_C870 ,C864_=_C871 ,C865_=_C866 ,\nC865_=_C867 ,C865_=_C868 ,C865_=_C869 ,C865_=_C870 ,C865_=_C871 ,C866_=_C867 ,\nC866_=_C868 ,C866_=_C869 ,C866_=_C870 ,C866_=_C871 ,C867_=_C868 ,C867_=_C869 ,\nC867_=_C870 ,C867_=_C871 ,C868_=_C869 ,C868_=_C870 ,C868_=_C871 ,C869_=_C870 ,\nC869_=_C871 ,C870_=_C871 ,C872_=_C873 ,C872_=_C875 ,C872_=_C876 ,C872_=_C877 ,\nC872_=_C878 ,C872_=_C879 ,C872_=_C880 ,C872_=_C881 ,C872_=_C883 ,C873_=_C875 ,\nC873_=_C876 ,C873_=_C877 ,C873_=_C878 ,C873_=_C879 ,C873_=_C880 ,C873_=_C881 ,\nC873_=_C897 ,C875_=_C876 ,C875_=_C877 ,C875_=_C878 ,C875_=_C879 ,C875_=_C880 ,\nC875_=_C881 ,C876_=_C877 ,C876_=_C878 ,C876_=_C879 ,C876_=_C880 ,C876_=_C881 ,\nC877_=_C878 ,C877_=_C879 ,C877_=_C880 ,C877_=_C881 ,C878_=_C879 ,C878_=_C880 ,\nC878_=_C881 ,C879_=_C880 ,C879_=_C881 ,C880_=_C881 ,C883_=_C897 ,C883_=_C911 ,\nC883_=_C912 ,C883_=_C913 ,C883_=_C914 ,C883_=_C915 ,C883_=_C916 ,C883_=_C917 ,\nC883_=_C918 ,C883_=_C919 ,C883_=_C920 ,C883_=_C921 ,C883_=_C922 ,C883_=_C923 ,\nC897_=_C911 ,C897_=_C912 ,C897_=_C913 ,C897_=_C914 ,C897_=_C915 ,C897_=_C916 ,\nC897_=_C917 ,C897_=_C918 ,C897_=_C919 ,C897_=_C920 ,C897_=_C921 ,C897_=_C922 ,\nC897_=_C923 ,C911_=_C912 ,C911_=_C913 ,C911_=_C914 ,C911_=_C915 ,C911_=_C916 ,\nC911_=_C917 ,C911_=_C918 ,C911_=_C919 ,C911_=_C920 ,C911_=_C921 ,C911_=_C922 ,\nC911_=_C923 ,C912_=_C913 ,C912_=_C914 ,C912_=_C915 ,C912_=_C916 ,C912_=_C917 ,\nC912_=_C918 ,C912_=_C919 ,C912_=_C920 ,C912_=_C921 ,C912_=_C922 ,C912_=_C923 ,\nC913_=_C914 ,C913_=_C915 ,C913_=_C916 ,C913_=_C917 ,C913_=_C918 ,C913_=_C919 ,\nC913_=_C920 ,C913_=_C921 ,C913_=_C922 ,C913_=_C923 ,C914_=_C915 ,C914_=_C916 ,\nC914_=_C917 ,C914_=_C918 ,C914_=_C919 ,C914_=_C920 ,C914_=_C921 ,C914_=_C922 ,\nC914_=_C923 ,C915_=_C916 ,C915_=_C917 ,C915_=_C918 ,C915_=_C919 ,C915_=_C920 ,\nC915_=_C921 ,C915_=_C922 ,C915_=_C923 ,C916_=_C917 ,C916_=_C918 ,C916_=_C919 ,\nC916_=_C920 ,C916_=_C921 ,C916_=_C922 ,C916_=_C923 ,C917_=_C918 ,C917_=_C919 ,\nC917_=_C920 ,C917_=_C921 ,C917_=_C922 ,C917_=_C923 ,C918_=_C919 ,C918_=_C920 ,\nC918_=_C921 ,C918_=_C922 ,C918_=_C923 ,C919_=_C920 ,C919_=_C921 ,C919_=_C922 ,\nC919_=_C923 ,C920_=_C921 ,C920_=_C922 ,C920_=_C923 ,C921_=_C922 ,C921_=_C923 ,\nC922_=_C923 ,"];145[shape=box, label="id:145 level: 4\n144: C24 C119 C134 C183 C195 \nC226 C240 C286 C377 C442 C456 \nC479 C524 C544 C630 C670 C680 \nC708 C720 C723 C725 C726 C735 \nC736 C737 C740 C741 C742 C743 \nC744 C745 C746 C747 C748 C749 \nC750 C751 C752 C753 C754 C755 \nC756 C757 C758 C759 C761 C762 \nC763 C764 C765 C766 C767 C768 \nC769 C770 C771 C774 C776 C777 \nC785 C786 C789 C790 C792 C793 \nC805 C806 C809 C810 C812 C813 \nC826 C827 C828 C829 C830 C831 \nC832 C833 C834 C835 C836 C837 \nC838 C839 C840 C841 C842 C843 \nC844 C845 C846 C847 C848 C849 \nC850 C851 C852 C853 C854 C856 \nC857 C859 C860 C872 C873 C883 \nC886 C887 C888 C889 C890 C891 \nC892 C893 C894 C895 C896 C897 \nC900 C901 C902 C903 C904 C905 \nC906 C907 C908 C909 C910 C911 \nC912 C924 C925 C926 C927 C928 \nC929 C930 C931 C932 C933 C934 \nC935 \n1694: C24_=_C286( C24 C286 ) C24_=_C524( C24 C524 ) C24_=_C720( C24 C720 ) C24_=_C735( C24 C735 ) C24_=_C736( C24 C736 ) \nC24_=_C737( C24 C737 ) C24_=_C740( C24 C740 ) C24_=_C741( C24 C741 ) C24_=_C742( C24 C742 ) C24_=_C743( C24 C743 ) C24_=_C744( C24 C744 ) \nC24_=_C745( C24 C745 ) C24_=_C746( C24 C746 ) C24_=_C747( C24 C747 ) C24_=_C748( C24 C748 ) C24_=_C749( C24 C749 ) C24_=_C750( C24 C750 ) \nC24_=_C751( C24 C751 ) C24_=_C752( C24 C752 ) C24_=_C753( C24 C753 ) C24_=_C754( C24 C754 ) C24_=_C755( C24 C755 ) C24_=_C756( C24 C756 ) \nC24_=_C757( C24 C757 ) C119_=_C377( C119 C377 ) C119_=_C630( C119 C630 ) C119_=_C723( C119 C723 ) C119_=_C774( C119 C774 ) C119_=_C785( C119 C785 ) \nC119_=_C805( C119 C805 ) C119_=_C826( C119 C826 ) C119_=_C827( C119 C827 ) C119_=_C828( C119 C828 ) C119_=_C829( C119 C829 ) C119_=_C830( C119 C830 ) \nC119_=_C831( C119 C831 ) C119_=_C832( C119 C832 ) C119_=_C833( C119 C833 ) C119_=_C834( C119 C834 ) C119_=_C835( C119 C835 ) C119_=_C836( C119 C836 ) \nC119_=_C837( C119 C837 ) C119_=_C838( C119 C838 ) C119_=_C839( C119 C839 ) C119_=_C840( C119 C840 ) C119_=_C841( C119 C841 ) C119_=_C842( C119 C842 ) \nC119_=_C843( C119 C843 ) C134_=_C786( C134 C786 ) C134_=_C806( C134 C806 ) C134_=_C844( C134 C844 ) C134_=_C845( C134 C845 ) C134_=_C846( C134 C846 ) \nC134_=_C847( C134 C847 ) C134_=_C848( C134 C848 ) C134_=_C849( C134 C849 ) C134_=_C850( C134 C850 ) C134_=_C851( C134 C851 ) C134_=_C852( C134 C852 ) \nC134_=_C853( C134 C853 ) C134_=_C854( C134 C854 ) C183_=_C442( C183 C442 ) C183_=_C670( C183 C670 ) C183_=_C725( C183 C725 ) C183_=_C742( C183 C742 ) \nC183_=_C762( C183 C762 ) C183_=_C776( C183 C776 ) C183_=_C789( C183 C789 ) C183_=_C809( C183 C809 ) C183_=_C828( C183 C828 ) C183_=_C845( C183 C845 ) \nC183_=_C856( C183 C856 ) C183_=_C872( C183 C872 ) C183_=_C883( C183 C883 ) C183_=_C886( C183 C886 ) C183_=_C887( C183 C887 ) C183_=_C888( C183 C888 ) \nC183_=_C889( C183 C889 ) C183_=_C890( C183 C890 ) C183_=_C891( C183 C891 ) C183_=_C892( C183 C892 ) C183_=_C893( C183 C893 ) C183_=_C894( C183 C894 ) \nC183_=_C895( C183 C895 ) C183_=_C896( C183 C896 ) C195_=_C456( C195 C456 ) C195_=_C680( C195 C680 ) C195_=_C726( C195 C726 ) C195_=_C743( C195 C743 ) \nC195_=_C763( C195 C763 ) C195_=_C777( C195 C777 ) C195_=_C790( C195 C790 ) C195_=_C810( C195 C810 ) C195_=_C829( C195 C829 ) C195_=_C846( C195 C846 ) \nC195_=_C857( C195 C857 ) C195_=_C873( C195 C873 ) C195_=_C897( C195 C897 ) C195_=_C900( C195 C900 ) C195_=_C901( C195 C901 ) C195_=_C902( C195 C902 ) \nC195_=_C903( C195 C903 ) C195_=_C904( C195 C904 ) C195_=_C905( C195 C905 ) C195_=_C906( C195 C906 ) C195_=_C907( C195 C907 ) C195_=_C908( C195 C908 ) \nC195_=_C909( C195 C909 ) C195_=_C910( C195 C910 ) C226_=_C745( C226 C745 ) C226_=_C792( C226 C792 ) C226_=_C812( C226 C812 ) C226_=_C831( C226 C831 ) \nC226_=_C859( C226 C859 ) C226_=_C911( C226 C911 ) C226_=_C924( C226 C924 ) C226_=_C925( C226 C925 ) C226_=_C926( C226 C926 ) C226_=_C927( C226 C927 ) \nC226_=_C928( C226 C928 ) C226_=_C929( C226 C929 ) C226_=_C930( C226 C930 ) C240_=_C479( C240 C479 ) C240_=_C708( C240 C708 ) C240_=_C746( C240 C746 ) \nC240_=_C793( C240 C793 ) C240_=_C813( C240 C813 ) C240_=_C832( C240 C832 ) C240_=_C860( C240 C860 ) C240_=_C912( C240 C912 ) C240_=_C931( C240 C931 ) \nC240_=_C932( C240 C932 ) C240_=_C933( C240 C933 ) C240_=_C934( C240 C934 ) C240_=_C935( C240 C935 ) C286_=_C524( C286 C524 ) C286_=_C720( C286 C720 ) \nC286_=_C735( C286 C735 ) C286_=_C736( C286 C736 ) C286_=_C737( C286 C737 ) C286_=_C740( C286 C740 ) C286_=_C741( C286 C741 ) C286_=_C742( C286 C742 ) \nC286_=_C743( C286 C743 ) C286_=_C744( C286 C744 ) C286_=_C745( C286 C745 ) C286_=_C746( C286 C746 ) C286_=_C747( C286 C747 ) C286_=_C748( C286 C748 ) \nC286_=_C749( C286 C749 ) C286_=_C750( C286 C750 ) C286_=_C751( C286 C751 ) C286_=_C752( C286 C752 ) C286_=_C753( C286 C753 ) C286_=_C754( C286 C754 ) \nC286_=_C755( C286 C755 ) C286_=_C756( C286 C756 ) C286_=_C757( C286 C757 ) C377_=_C630( C377 C630 ) C377_=_C723( C377 C723 ) C377_=_C774( C377 C774 ) \nC377_=_C785( C377 C785 ) C377_=_C805( C377 C805 ) C377_=_C826( C377 C826 ) C377_=_C827( C377 C827 ) C377_=_C828( C377 C828 ) C377_=_C829( C377 C829 ) \nC377_=_C830( C377 C830 ) C377_=_C831( C377 C831 ) C377_=_C832( C377 C832 ) C377_=_C833( C377 C833 ) C377_=_C834( C377 C834 ) C377_=_C835( C377 C835 ) \nC377_=_C836( C377 C836 ) C377_=_C837( C377 C837 ) C377_=_C838( C377 C838 ) C377_=_C839( C377 C839 ) C377_=_C840( C377 C840 ) C377_=_C841( C377 C841 ) \nC377_=_C842( C377 C842 ) C377_=_C843( C377 C843 ) C442_=_C670( C442 C670 ) C442_=_C725( C442 C725 ) C442_=_C742( C442 C742 ) C442_=_C762( C442 C762 ) \nC442_=_C776( C442 C776 ) C442_=_C789( C442 C789 ) C442_=_C809( C442 C809 ) C442_=_C828( C442 C828 ) C442_=_C845( C442 C845 ) C442_=_C856( C442 C856 ) \nC442_=_C872( C442 C872 ) C442_=_C883(</w:t>
      </w:r>
    </w:p>
    <w:p>
      <w:pPr>
        <w:pStyle w:val="PreformattedText"/>
        <w:bidi w:val="0"/>
        <w:spacing w:before="0" w:after="0"/>
        <w:jc w:val="left"/>
        <w:rPr/>
      </w:pPr>
      <w:r>
        <w:rPr/>
        <w:t xml:space="preserve"> </w:t>
      </w:r>
      <w:r>
        <w:rPr/>
        <w:t>C442 C883 ) C442_=_C886( C442 C886 ) C442_=_C887( C442 C887 ) C442_=_C888( C442 C888 ) C442_=_C889( C442 C889 ) \nC442_=_C890( C442 C890 ) C442_=_C891( C442 C891 ) C442_=_C892( C442 C892 ) C442_=_C893( C442 C893 ) C442_=_C894( C442 C894 ) C442_=_C895( C442 C895 ) \nC442_=_C896( C442 C896 ) C456_=_C680( C456 C680 ) C456_=_C726( C456 C726 ) C456_=_C743( C456 C743 ) C456_=_C763( C456 C763 ) C456_=_C777( C456 C777 ) \nC456_=_C790( C456 C790 ) C456_=_C810( C456 C810 ) C456_=_C829( C456 C829 ) C456_=_C846( C456 C846 ) C456_=_C857( C456 C857 ) C456_=_C873( C456 C873 ) \nC456_=_C897( C456 C897 ) C456_=_C900( C456 C900 ) C456_=_C901( C456 C901 ) C456_=_C902( C456 C902 ) C456_=_C903( C456 C903 ) C456_=_C904( C456 C904 ) \nC456_=_C905( C456 C905 ) C456_=_C906( C456 C906 ) C456_=_C907( C456 C907 ) C456_=_C908( C456 C908 ) C456_=_C909( C456 C909 ) C456_=_C910( C456 C910 ) \nC479_=_C708( C479 C708 ) C479_=_C746( C479 C746 ) C479_=_C793( C479 C793 ) C479_=_C813( C479 C813 ) C479_=_C832( C479 C832 ) C479_=_C860( C479 C860 ) \nC479_=_C912( C479 C912 ) C479_=_C931( C479 C931 ) C479_=_C932( C479 C932 ) C479_=_C933( C479 C933 ) C479_=_C934( C479 C934 ) C479_=_C935( C479 C935 ) \nC524_=_C720( C524 C720 ) C524_=_C735( C524 C735 ) C524_=_C736( C524 C736 ) C524_=_C737( C524 C737 ) C524_=_C740( C524 C740 ) C524_=_C741( C524 C741 ) \nC524_=_C742( C524 C742 ) C524_=_C743( C524 C743 ) C524_=_C744( C524 C744 ) C524_=_C745( C524 C745 ) C524_=_C746( C524 C746 ) C524_=_C747( C524 C747 ) \nC524_=_C748( C524 C748 ) C524_=_C749( C524 C749 ) C524_=_C750( C524 C750 ) C524_=_C751( C524 C751 ) C524_=_C752( C524 C752 ) C524_=_C753( C524 C753 ) \nC524_=_C754( C524 C754 ) C524_=_C755( C524 C755 ) C524_=_C756( C524 C756 ) C524_=_C757( C524 C757 ) C544_=_C758( C544 C758 ) C544_=_C759( C544 C759 ) \nC544_=_C761( C544 C761 ) C544_=_C762( C544 C762 ) C544_=_C763( C544 C763 ) C544_=_C764( C544 C764 ) C544_=_C765( C544 C765 ) C544_=_C766( C544 C766 ) \nC544_=_C767( C544 C767 ) C544_=_C768( C544 C768 ) C544_=_C769( C544 C769 ) C544_=_C770( C544 C770 ) C544_=_C771( C544 C771 ) C630_=_C723( C630 C723 ) \nC630_=_C774( C630 C774 ) C630_=_C785( C630 C785 ) C630_=_C805( C630 C805 ) C630_=_C826( C630 C826 ) C630_=_C827( C630 C827 ) C630_=_C828( C630 C828 ) \nC630_=_C829( C630 C829 ) C630_=_C830( C630 C830 ) C630_=_C831( C630 C831 ) C630_=_C832( C630 C832 ) C630_=_C833( C630 C833 ) C630_=_C834( C630 C834 ) \nC630_=_C835( C630 C835 ) C630_=_C836( C630 C836 ) C630_=_C837( C630 C837 ) C630_=_C838( C630 C838 ) C630_=_C839( C630 C839 ) C630_=_C840( C630 C840 ) \nC630_=_C841( C630 C841 ) C630_=_C842( C630 C842 ) C630_=_C843( C630 C843 ) C670_=_C725( C670 C725 ) C670_=_C742( C670 C742 ) C670_=_C762( C670 C762 ) \nC670_=_C776( C670 C776 ) C670_=_C789( C670 C789 ) C670_=_C809( C670 C809 ) C670_=_C828( C670 C828 ) C670_=_C845( C670 C845 ) C670_=_C856( C670 C856 ) \nC670_=_C872( C670 C872 ) C670_=_C883( C670 C883 ) C670_=_C886( C670 C886 ) C670_=_C887( C670 C887 ) C670_=_C888( C670 C888 ) C670_=_C889( C670 C889 ) \nC670_=_C890( C670 C890 ) C670_=_C891( C670 C891 ) C670_=_C892( C670 C892 ) C670_=_C893( C670 C893 ) C670_=_C894( C670 C894 ) C670_=_C895( C670 C895 ) \nC670_=_C896( C670 C896 ) C680_=_C726( C680 C726 ) C680_=_C743( C680 C743 ) C680_=_C763( C680 C763 ) C680_=_C777( C680 C777 ) C680_=_C790( C680 C790 ) \nC680_=_C810( C680 C810 ) C680_=_C829( C680 C829 ) C680_=_C846( C680 C846 ) C680_=_C857( C680 C857 ) C680_=_C873( C680 C873 ) C680_=_C897( C680 C897 ) \nC680_=_C900( C680 C900 ) C680_=_C901( C680 C901 ) C680_=_C902( C680 C902 ) C680_=_C903( C680 C903 ) C680_=_C904( C680 C904 ) C680_=_C905( C680 C905 ) \nC680_=_C906( C680 C906 ) C680_=_C907( C680 C907 ) C680_=_C908( C680 C908 ) C680_=_C909( C680 C909 ) C680_=_C910( C680 C910 ) C708_=_C746( C708 C746 ) \nC708_=_C793( C708 C793 ) C708_=_C813( C708 C813 ) C708_=_C832( C708 C832 ) C708_=_C860( C708 C860 ) C708_=_C912( C708 C912 ) C708_=_C931( C708 C931 ) \nC708_=_C932( C708 C932 ) C708_=_C933( C708 C933 ) C708_=_C934( C708 C934 ) C708_=_C935( C708 C935 ) C720_=_C723( C720 C723 ) C720_=_C725( C720 C725 ) \nC720_=_C726( C720 C726 ) C720_=_C735( C720 C735 ) C720_=_C736( C720 C736 ) C720_=_C737( C720 C737 ) C720_=_C740( C720 C740 ) C720_=_C741( C720 C741 ) \nC720_=_C742( C720 C742 ) C720_=_C743( C720 C743 ) C720_=_C744( C720 C744 ) C720_=_C745( C720 C745 ) C720_=_C746( C720 C746 ) C720_=_C747( C720 C747 ) \nC720_=_C748( C720 C748 ) C720_=_C749( C720 C749 ) C720_=_C750( C720 C750 ) C720_=_C751( C720 C751 ) C720_=_C752( C720 C752 ) C720_=_C753( C720 C753 ) \nC720_=_C754( C720 C754 ) C720_=_C755( C720 C755 ) C720_=_C756( C720 C756 ) C720_=_C757( C720 C757 ) C723_=_C725( C723 C725 ) C723_=_C726( C723 C726 ) \nC723_=_C774( C723 C774 ) C723_=_C785( C723 C785 ) C723_=_C805( C723 C805 ) C723_=_C826( C723 C826 ) C723_=_C827( C723 C827 ) C723_=_C828( C723 C828 ) \nC723_=_C829( C723 C829 ) C723_=_C830( C723 C830 ) C723_=_C831( C723 C831 ) C723_=_C832( C723 C832 ) C723_=_C833( C723 C833 ) C723_=_C834( C723 C834 ) \nC723_=_C835( C723 C835 ) C723_=_C836( C723 C836 ) C723_=_C837( C723 C837 ) C723_=_C838( C723 C838 ) C723_=_C839( C723 C839 ) C723_=_C840( C723 C840 ) \nC723_=_C841( C723 C841 ) C723_=_C842( C723 C842 ) C723_=_C843( C723 C843 ) C725_=_C726( C725 C726 ) C725_=_C742( C725 C742 ) C725_=_C762( C725 C762 ) \nC725_=_C776( C725 C776 ) C725_=_C789( C725 C789 ) C725_=_C809( C725 C809 ) C725_=_C828( C725 C828 ) C725_=_C845( C725 C845 ) C725_=_C856( C725 C856 ) \nC725_=_C872( C725 C872 ) C725_=_C883( C725 C883 ) C725_=_C886( C725 C886 ) C725_=_C887( C725 C887 ) C725_=_C888( C725 C888 ) C725_=_C889( C725 C889 ) \nC725_=_C890( C725 C890 ) C725_=_C891( C725 C891 ) C725_=_C892( C725 C892 ) C725_=_C893( C725 C893 ) C725_=_C894( C725 C894 ) C725_=_C895( C725 C895 ) \nC725_=_C896( C725 C896 ) C726_=_C743( C726 C743 ) C726_=_C763( C726 C763 ) C726_=_C777( C726 C777 ) C726_=_C790( C726 C790 ) C726_=_C810( C726 C810 ) \nC726_=_C829( C726 C829 ) C726_=_C846( C726 C846 ) C726_=_C857( C726 C857 ) C726_=_C873( C726 C873 ) C726_=_C897( C726 C897 ) C726_=_C900( C726 C900 ) \nC726_=_C901( C726 C901 ) C726_=_C902( C726 C902 ) C726_=_C903( C726 C903 ) C726_=_C904( C726 C904 ) C726_=_C905( C726 C905 ) C726_=_C906( C726 C906 ) \nC726_=_C907( C726 C907 ) C726_=_C908( C726 C908 ) C726_=_C909( C726 C909 ) C726_=_C910( C726 C910 ) C735_=_C736( C735 C736 ) C735_=_C737( C735 C737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74( C735 C774 ) C735_=_C776( C735 C776 ) C735_=_C777( C735 C777 ) C736_=_C737( C736 C737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85( C736 C785 ) \nC736_=_C786( C736 C786 ) C736_=_C789( C736 C789 ) C736_=_C790( C736 C790 ) C736_=_C792( C736 C792 ) C736_=_C793( C736 C793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759( C737 C759 ) \nC737_=_C805( C737 C805 ) C737_=_C806( C737 C806 ) C737_=_C809( C737 C809 ) C737_=_C810( C737 C810 ) C737_=_C812( C737 C812 ) C737_=_C813( C737 C813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61( C740 C761 ) \nC740_=_C826( C740 C826 ) C740_=_C844( C740 C844 ) C740_=_C856( C740 C856 ) C740_=_C857( C740 C857 ) C740_=_C859( C740 C859 ) C740_=_C860( C740 C860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827( C741 C827 ) C741_=_C872( C741 C872 ) \nC741_=_C873( C741 C873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62( C742 C762 ) C742_=_C776( C742 C776 ) \nC742_=_C789( C742 C789 ) C742_=_C809( C742 C809 ) C742_=_C828( C742 C828 ) C742_=_C845( C742 C845 ) C742_=_C856( C742 C856 ) C742_=_C872( C742 C872 ) \nC742_=_C883( C742 C883 ) C742_=_C886( C742 C886 ) C742_=_C887(</w:t>
      </w:r>
    </w:p>
    <w:p>
      <w:pPr>
        <w:pStyle w:val="PreformattedText"/>
        <w:bidi w:val="0"/>
        <w:spacing w:before="0" w:after="0"/>
        <w:jc w:val="left"/>
        <w:rPr/>
      </w:pPr>
      <w:r>
        <w:rPr/>
        <w:t xml:space="preserve"> </w:t>
      </w:r>
      <w:r>
        <w:rPr/>
        <w:t>C742 C887 ) C742_=_C888( C742 C888 ) C742_=_C889( C742 C889 ) C742_=_C890( C742 C890 ) \nC742_=_C891( C742 C891 ) C742_=_C892( C742 C892 ) C742_=_C893( C742 C893 ) C742_=_C894( C742 C894 ) C742_=_C895( C742 C895 ) C742_=_C896( C742 C896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63( C743 C763 ) C743_=_C777( C743 C777 ) C743_=_C790( C743 C790 ) C743_=_C810( C743 C810 ) \nC743_=_C829( C743 C829 ) C743_=_C846( C743 C846 ) C743_=_C857( C743 C857 ) C743_=_C873( C743 C873 ) C743_=_C897( C743 C897 ) C743_=_C900( C743 C900 ) \nC743_=_C901( C743 C901 ) C743_=_C902( C743 C902 ) C743_=_C903( C743 C903 ) C743_=_C904( C743 C904 ) C743_=_C905( C743 C905 ) C743_=_C906( C743 C906 ) \nC743_=_C907( C743 C907 ) C743_=_C908( C743 C908 ) C743_=_C909( C743 C909 ) C743_=_C910( C743 C910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64( C744 C764 ) \nC744_=_C830( C744 C830 ) C744_=_C847( C744 C847 ) C744_=_C883( C744 C883 ) C744_=_C897( C744 C897 ) C744_=_C911( C744 C911 ) C744_=_C912( C744 C912 ) \nC745_=_C746( C745 C746 ) C745_=_C747( C745 C747 ) C745_=_C748( C745 C748 ) C745_=_C749( C745 C749 ) C745_=_C750( C745 C750 ) C745_=_C751( C745 C751 ) \nC745_=_C752( C745 C752 ) C745_=_C753( C745 C753 ) C745_=_C754( C745 C754 ) C745_=_C755( C745 C755 ) C745_=_C756( C745 C756 ) C745_=_C757( C745 C757 ) \nC745_=_C792( C745 C792 ) C745_=_C812( C745 C812 ) C745_=_C831( C745 C831 ) C745_=_C859( C745 C859 ) C745_=_C911( C745 C911 ) C745_=_C924( C745 C924 ) \nC745_=_C925( C745 C925 ) C745_=_C926( C745 C926 ) C745_=_C927( C745 C927 ) C745_=_C928( C745 C928 ) C745_=_C929( C745 C929 ) C745_=_C930( C745 C930 ) \nC746_=_C747( C746 C747 ) C746_=_C748( C746 C748 ) C746_=_C749( C746 C749 ) C746_=_C750( C746 C750 ) C746_=_C751( C746 C751 ) C746_=_C752( C746 C752 ) \nC746_=_C753( C746 C753 ) C746_=_C754( C746 C754 ) C746_=_C755( C746 C755 ) C746_=_C756( C746 C756 ) C746_=_C757( C746 C757 ) C746_=_C793( C746 C793 ) \nC746_=_C813( C746 C813 ) C746_=_C832( C746 C832 ) C746_=_C860( C746 C860 ) C746_=_C912( C746 C912 ) C746_=_C931( C746 C931 ) C746_=_C932( C746 C932 ) \nC746_=_C933( C746 C933 ) C746_=_C934( C746 C934 ) C746_=_C935( C746 C935 ) C747_=_C748( C747 C748 ) C747_=_C749( C747 C749 ) C747_=_C750( C747 C750 ) \nC747_=_C751( C747 C751 ) C747_=_C752( C747 C752 ) C747_=_C753( C747 C753 ) C747_=_C754( C747 C754 ) C747_=_C755( C747 C755 ) C747_=_C756( C747 C756 ) \nC747_=_C757( C747 C757 ) C748_=_C749( C748 C749 ) C748_=_C750( C748 C750 ) C748_=_C751( C748 C751 ) C748_=_C752( C748 C752 ) C748_=_C753( C748 C753 ) \nC748_=_C754( C748 C754 ) C748_=_C755( C748 C755 ) C748_=_C756( C748 C756 ) C748_=_C757( C748 C757 ) C749_=_C750( C749 C750 ) C749_=_C751( C749 C751 ) \nC749_=_C752( C749 C752 ) C749_=_C753( C749 C753 ) C749_=_C754( C749 C754 ) C749_=_C755( C749 C755 ) C749_=_C756( C749 C756 ) C749_=_C757( C749 C757 ) \nC750_=_C751( C750 C751 ) C750_=_C752( C750 C752 ) C750_=_C753( C750 C753 ) C750_=_C754( C750 C754 ) C750_=_C755( C750 C755 ) C750_=_C756( C750 C756 ) \nC750_=_C757( C750 C757 ) C751_=_C752( C751 C752 ) C751_=_C753( C751 C753 ) C751_=_C754( C751 C754 ) C751_=_C755( C751 C755 ) C751_=_C756( C751 C756 ) \nC751_=_C757( C751 C757 ) C752_=_C753( C752 C753 ) C752_=_C754( C752 C754 ) C752_=_C755( C752 C755 ) C752_=_C756( C752 C756 ) C752_=_C757( C752 C757 ) \nC753_=_C754( C753 C754 ) C753_=_C755( C753 C755 ) C753_=_C756( C753 C756 ) C753_=_C757( C753 C757 ) C754_=_C755( C754 C755 ) C754_=_C756( C754 C756 ) \nC754_=_C757( C754 C757 ) C755_=_C756( C755 C756 ) C755_=_C757( C755 C757 ) C756_=_C757( C756 C757 ) C758_=_C759( C758 C759 ) C758_=_C761( C758 C761 ) \nC758_=_C762( C758 C762 ) C758_=_C763( C758 C763 ) C758_=_C764( C758 C764 ) C758_=_C765( C758 C765 ) C758_=_C766( C758 C766 ) C758_=_C767( C758 C767 ) \nC758_=_C768( C758 C768 ) C758_=_C769( C758 C769 ) C758_=_C770( C758 C770 ) C758_=_C771( C758 C771 ) C758_=_C785( C758 C785 ) C758_=_C786( C758 C786 ) \nC758_=_C789( C758 C789 ) C758_=_C790( C758 C790 ) C758_=_C792( C758 C792 ) C758_=_C793( C758 C793 ) C759_=_C761( C759 C761 ) C759_=_C762( C759 C762 ) \nC759_=_C763( C759 C763 ) C759_=_C764( C759 C764 ) C759_=_C765( C759 C765 ) C759_=_C766( C759 C766 ) C759_=_C767( C759 C767 ) C759_=_C768( C759 C768 ) \nC759_=_C769( C759 C769 ) C759_=_C770( C759 C770 ) C759_=_C771( C759 C771 ) C759_=_C805( C759 C805 ) C759_=_C806( C759 C806 ) C759_=_C809( C759 C809 ) \nC759_=_C810( C759 C810 ) C759_=_C812( C759 C812 ) C759_=_C813( C759 C813 ) C761_=_C762( C761 C762 ) C761_=_C763( C761 C763 ) C761_=_C764( C761 C764 ) \nC761_=_C765( C761 C765 ) C761_=_C766( C761 C766 ) C761_=_C767( C761 C767 ) C761_=_C768( C761 C768 ) C761_=_C769( C761 C769 ) C761_=_C770( C761 C770 ) \nC761_=_C771( C761 C771 ) C761_=_C826( C761 C826 ) C761_=_C844( C761 C844 ) C761_=_C856( C761 C856 ) C761_=_C857( C761 C857 ) C761_=_C859( C761 C859 ) \nC761_=_C860( C761 C860 ) C762_=_C763( C762 C763 ) C762_=_C764( C762 C764 ) C762_=_C765( C762 C765 ) C762_=_C766( C762 C766 ) C762_=_C767( C762 C767 ) \nC762_=_C768( C762 C768 ) C762_=_C769( C762 C769 ) C762_=_C770( C762 C770 ) C762_=_C771( C762 C771 ) C762_=_C776( C762 C776 ) C762_=_C789( C762 C789 ) \nC762_=_C809( C762 C809 ) C762_=_C828( C762 C828 ) C762_=_C845( C762 C845 ) C762_=_C856( C762 C856 ) C762_=_C872( C762 C872 ) C762_=_C883( C762 C883 ) \nC762_=_C886( C762 C886 ) C762_=_C887( C762 C887 ) C762_=_C888( C762 C888 ) C762_=_C889( C762 C889 ) C762_=_C890( C762 C890 ) C762_=_C891( C762 C891 ) \nC762_=_C892( C762 C892 ) C762_=_C893( C762 C893 ) C762_=_C894( C762 C894 ) C762_=_C895( C762 C895 ) C762_=_C896( C762 C896 ) C763_=_C764( C763 C764 ) \nC763_=_C765( C763 C765 ) C763_=_C766( C763 C766 ) C763_=_C767( C763 C767 ) C763_=_C768( C763 C768 ) C763_=_C769( C763 C769 ) C763_=_C770( C763 C770 ) \nC763_=_C771( C763 C771 ) C763_=_C777( C763 C777 ) C763_=_C790( C763 C790 ) C763_=_C810( C763 C810 ) C763_=_C829( C763 C829 ) C763_=_C846( C763 C846 ) \nC763_=_C857( C763 C857 ) C763_=_C873( C763 C873 ) C763_=_C897( C763 C897 ) C763_=_C900( C763 C900 ) C763_=_C901( C763 C901 ) C763_=_C902( C763 C902 ) \nC763_=_C903( C763 C903 ) C763_=_C904( C763 C904 ) C763_=_C905( C763 C905 ) C763_=_C906( C763 C906 ) C763_=_C907( C763 C907 ) C763_=_C908( C763 C908 ) \nC763_=_C909( C763 C909 ) C763_=_C910( C763 C910 ) C764_=_C765( C764 C765 ) C764_=_C766( C764 C766 ) C764_=_C767( C764 C767 ) C764_=_C768( C764 C768 ) \nC764_=_C769( C764 C769 ) C764_=_C770( C764 C770 ) C764_=_C771( C764 C771 ) C764_=_C830( C764 C830 ) C764_=_C847( C764 C847 ) C764_=_C883( C764 C883 ) \nC764_=_C897( C764 C897 ) C764_=_C911( C764 C911 ) C764_=_C912( C764 C912 ) C765_=_C766( C765 C766 ) C765_=_C767( C765 C767 ) C765_=_C768( C765 C768 ) \nC765_=_C769( C765 C769 ) C765_=_C770( C765 C770 ) C765_=_C771( C765 C771 ) C766_=_C767( C766 C767 ) C766_=_C768( C766 C768 ) C766_=_C769( C766 C769 ) \nC766_=_C770( C766 C770 ) C766_=_C771( C766 C771 ) C767_=_C768( C767 C768 ) C767_=_C769( C767 C769 ) C767_=_C770( C767 C770 ) C767_=_C771( C767 C771 ) \nC768_=_C769( C768 C769 ) C768_=_C770( C768 C770 ) C768_=_C771( C768 C771 ) C769_=_C770( C769 C770 ) C769_=_C771( C769 C771 ) C770_=_C771( C770 C771 ) \nC774_=_C776( C774 C776 ) C774_=_C777( C774 C777 ) C774_=_C785( C774 C785 ) C774_=_C805( C774 C805 ) C774_=_C826( C774 C826 ) C774_=_C827( C774 C827 ) \nC774_=_C828( C774 C828 ) C774_=_C829( C774 C829 ) C774_=_C830( C774 C830 ) C774_=_C831( C774 C831 ) C774_=_C832( C774 C832 ) C774_=_C833( C774 C833 ) \nC774_=_C834( C774 C834 ) C774_=_C835( C774 C835 ) C774_=_C836( C774 C836 ) C774_=_C837( C774 C837 ) C774_=_C838( C774 C838 ) C774_=_C839( C774 C839 ) \nC774_=_C840( C774 C840 ) C774_=_C841( C774 C841 ) C774_=_C842( C774 C842 ) C774_=_C843( C774 C843 ) C776_=_C777( C776 C777 ) C776_=_C789( C776 C789 ) \nC776_=_C809( C776 C809 ) C776_=_C828( C776 C828 ) C776_=_C845( C776 C845 ) C776_=_C856( C776 C856 ) C776_=_C872( C776 C872 ) C776_=_C883( C776 C883 ) \nC776_=_C886( C776 C886 ) C776_=_C887( C776 C887 ) C776_=_C888( C776 C888 ) C776_=_C889( C776 C889 ) C776_=_C890( C776 C890 ) C776_=_C891( C776 C891 ) \nC776_=_C892( C776 C892 ) C776_=_C893( C776 C893 ) C776_=_C894( C776 C894 ) C776_=_C895( C776 C895 ) C776_=_C896( C776 C896 ) C777_=_C790( C777 C790 ) \nC777_=_C810( C777 C810 ) C777_=_C829( C777 C829 ) C777_=_C846( C777 C846 ) C777_=_C857( C777 C857 ) C777_=_C873( C777 C873 ) C777_=_C897( C777 C897 ) \nC777_=_C900( C777 C900 ) C777_=_C901( C777 C901 ) C777_=_C902( C777 C902 ) C777_=_C903( C777 C903 ) C777_=_C904( C777 C904 ) C777_=_C905( C777 C905 ) \nC777_=_C906( C777 C906 ) C777_=_C907( C777 C907 ) C777_=_C908( C777 C908 ) C777_=_C909( C777 C909 ) C777_=_C910( C777 C910 ) C785_=_C786( C785 C786 ) \nC785_=_C789( C785 C789 ) C785_=_C790( C785 C790 ) C785_=_C792( C785 C792 ) C785_=_C793( C785 C793 ) C785_=_C805( C785 C805 ) C785_=_C826( C785 C826 ) \nC785_=_C827( C785 C827 ) C785_=_C828( C785 C828 ) C785_=_C829( C785 C829 ) C785_=_C830( C785 C830 ) C785_=_C831( C785 C831 ) C785_=_C832( C785 C832 ) \nC785_=_C833( C785 C833 ) C785_=_C834( C785 C834 ) C785_=_C835( C785 C835 ) C785_=_C836( C785 C836 ) C785_=_C837( C785 C837 ) C785_=_C838( C785 C838 ) \nC785_=_C839( C785 C839 ) C785_=_C840( C785 C840 ) C785_=_C841( C785 C841 ) C785_=_C842( C785 C842 ) C785_=_C843( C785 C843 ) C786_=_C789( C786 C789 ) \nC786_=_C790( C786 C790 ) C786_=_C792( C786 C792 ) C786_=_C793( C786 C793 ) C786_=_C806(</w:t>
      </w:r>
    </w:p>
    <w:p>
      <w:pPr>
        <w:pStyle w:val="PreformattedText"/>
        <w:bidi w:val="0"/>
        <w:spacing w:before="0" w:after="0"/>
        <w:jc w:val="left"/>
        <w:rPr/>
      </w:pPr>
      <w:r>
        <w:rPr/>
        <w:t xml:space="preserve"> </w:t>
      </w:r>
      <w:r>
        <w:rPr/>
        <w:t>C786 C806 ) C786_=_C844( C786 C844 ) C786_=_C845( C786 C845 ) \nC786_=_C846( C786 C846 ) C786_=_C847( C786 C847 ) C786_=_C848( C786 C848 ) C786_=_C849( C786 C849 ) C786_=_C850( C786 C850 ) C786_=_C851( C786 C851 ) \nC786_=_C852( C786 C852 ) C786_=_C853( C786 C853 ) C786_=_C854( C786 C854 ) C789_=_C790( C789 C790 ) C789_=_C792( C789 C792 ) C789_=_C793( C789 C793 ) \nC789_=_C809( C789 C809 ) C789_=_C828( C789 C828 ) C789_=_C845( C789 C845 ) C789_=_C856( C789 C856 ) C789_=_C872( C789 C872 ) C789_=_C883( C789 C883 ) \nC789_=_C886( C789 C886 ) C789_=_C887( C789 C887 ) C789_=_C888( C789 C888 ) C789_=_C889( C789 C889 ) C789_=_C890( C789 C890 ) C789_=_C891( C789 C891 ) \nC789_=_C892( C789 C892 ) C789_=_C893( C789 C893 ) C789_=_C894( C789 C894 ) C789_=_C895( C789 C895 ) C789_=_C896( C789 C896 ) C790_=_C792( C790 C792 ) \nC790_=_C793( C790 C793 ) C790_=_C810( C790 C810 ) C790_=_C829( C790 C829 ) C790_=_C846( C790 C846 ) C790_=_C857( C790 C857 ) C790_=_C873( C790 C873 ) \nC790_=_C897( C790 C897 ) C790_=_C900( C790 C900 ) C790_=_C901( C790 C901 ) C790_=_C902( C790 C902 ) C790_=_C903( C790 C903 ) C790_=_C904( C790 C904 ) \nC790_=_C905( C790 C905 ) C790_=_C906( C790 C906 ) C790_=_C907( C790 C907 ) C790_=_C908( C790 C908 ) C790_=_C909( C790 C909 ) C790_=_C910( C790 C910 ) \nC792_=_C793( C792 C793 ) C792_=_C812( C792 C812 ) C792_=_C831( C792 C831 ) C792_=_C859( C792 C859 ) C792_=_C911( C792 C911 ) C792_=_C924( C792 C924 ) \nC792_=_C925( C792 C925 ) C792_=_C926( C792 C926 ) C792_=_C927( C792 C927 ) C792_=_C928( C792 C928 ) C792_=_C929( C792 C929 ) C792_=_C930( C792 C930 ) \nC793_=_C813( C793 C813 ) C793_=_C832( C793 C832 ) C793_=_C860( C793 C860 ) C793_=_C912( C793 C912 ) C793_=_C931( C793 C931 ) C793_=_C932( C793 C932 ) \nC793_=_C933( C793 C933 ) C793_=_C934( C793 C934 ) C793_=_C935( C793 C935 ) C805_=_C806( C805 C806 ) C805_=_C809( C805 C809 ) C805_=_C810( C805 C810 ) \nC805_=_C812( C805 C812 ) C805_=_C813( C805 C813 ) C805_=_C826( C805 C826 ) C805_=_C827( C805 C827 ) C805_=_C828( C805 C828 ) C805_=_C829( C805 C829 ) \nC805_=_C830( C805 C830 ) C805_=_C831( C805 C831 ) C805_=_C832( C805 C832 ) C805_=_C833( C805 C833 ) C805_=_C834( C805 C834 ) C805_=_C835( C805 C835 ) \nC805_=_C836( C805 C836 ) C805_=_C837( C805 C837 ) C805_=_C838( C805 C838 ) C805_=_C839( C805 C839 ) C805_=_C840( C805 C840 ) C805_=_C841( C805 C841 ) \nC805_=_C842( C805 C842 ) C805_=_C843( C805 C843 ) C806_=_C809( C806 C809 ) C806_=_C810( C806 C810 ) C806_=_C812( C806 C812 ) C806_=_C813( C806 C813 ) \nC806_=_C844( C806 C844 ) C806_=_C845( C806 C845 ) C806_=_C846( C806 C846 ) C806_=_C847( C806 C847 ) C806_=_C848( C806 C848 ) C806_=_C849( C806 C849 ) \nC806_=_C850( C806 C850 ) C806_=_C851( C806 C851 ) C806_=_C852( C806 C852 ) C806_=_C853( C806 C853 ) C806_=_C854( C806 C854 ) C809_=_C810( C809 C810 ) \nC809_=_C812( C809 C812 ) C809_=_C813( C809 C813 ) C809_=_C828( C809 C828 ) C809_=_C845( C809 C845 ) C809_=_C856( C809 C856 ) C809_=_C872( C809 C872 ) \nC809_=_C883( C809 C883 ) C809_=_C886( C809 C886 ) C809_=_C887( C809 C887 ) C809_=_C888( C809 C888 ) C809_=_C889( C809 C889 ) C809_=_C890( C809 C890 ) \nC809_=_C891( C809 C891 ) C809_=_C892( C809 C892 ) C809_=_C893( C809 C893 ) C809_=_C894( C809 C894 ) C809_=_C895( C809 C895 ) C809_=_C896( C809 C896 ) \nC810_=_C812( C810 C812 ) C810_=_C813( C810 C813 ) C810_=_C829( C810 C829 ) C810_=_C846( C810 C846 ) C810_=_C857( C810 C857 ) C810_=_C873( C810 C873 ) \nC810_=_C897( C810 C897 ) C810_=_C900( C810 C900 ) C810_=_C901( C810 C901 ) C810_=_C902( C810 C902 ) C810_=_C903( C810 C903 ) C810_=_C904( C810 C904 ) \nC810_=_C905( C810 C905 ) C810_=_C906( C810 C906 ) C810_=_C907( C810 C907 ) C810_=_C908( C810 C908 ) C810_=_C909( C810 C909 ) C810_=_C910( C810 C910 ) \nC812_=_C813( C812 C813 ) C812_=_C831( C812 C831 ) C812_=_C859( C812 C859 ) C812_=_C911( C812 C911 ) C812_=_C924( C812 C924 ) C812_=_C925( C812 C925 ) \nC812_=_C926( C812 C926 ) C812_=_C927( C812 C927 ) C812_=_C928( C812 C928 ) C812_=_C929( C812 C929 ) C812_=_C930( C812 C930 ) C813_=_C832( C813 C832 ) \nC813_=_C860( C813 C860 ) C813_=_C912( C813 C912 ) C813_=_C931( C813 C931 ) C813_=_C932( C813 C932 ) C813_=_C933( C813 C933 ) C813_=_C934( C813 C934 ) \nC813_=_C935( C813 C935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56( C826 C856 ) C826_=_C857( C826 C857 ) C826_=_C859( C826 C859 ) C826_=_C860( C826 C860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7_=_C842( C827 C842 ) C827_=_C843( C827 C843 ) C827_=_C872( C827 C872 ) C827_=_C873( C827 C873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8_=_C845( C828 C845 ) C828_=_C856( C828 C856 ) C828_=_C872( C828 C872 ) C828_=_C883( C828 C883 ) \nC828_=_C886( C828 C886 ) C828_=_C887( C828 C887 ) C828_=_C888( C828 C888 ) C828_=_C889( C828 C889 ) C828_=_C890( C828 C890 ) C828_=_C891( C828 C891 ) \nC828_=_C892( C828 C892 ) C828_=_C893( C828 C893 ) C828_=_C894( C828 C894 ) C828_=_C895( C828 C895 ) C828_=_C896( C828 C896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6( C829 C846 ) C829_=_C857( C829 C857 ) C829_=_C873( C829 C873 ) C829_=_C897( C829 C897 ) C829_=_C900( C829 C900 ) \nC829_=_C901( C829 C901 ) C829_=_C902( C829 C902 ) C829_=_C903( C829 C903 ) C829_=_C904( C829 C904 ) C829_=_C905( C829 C905 ) C829_=_C906( C829 C906 ) \nC829_=_C907( C829 C907 ) C829_=_C908( C829 C908 ) C829_=_C909( C829 C909 ) C829_=_C910( C829 C910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7( C830 C847 ) \nC830_=_C883( C830 C883 ) C830_=_C897( C830 C897 ) C830_=_C911( C830 C911 ) C830_=_C912( C830 C912 ) C831_=_C832( C831 C832 ) C831_=_C833( C831 C833 ) \nC831_=_C834( C831 C834 ) C831_=_C835( C831 C835 ) C831_=_C836( C831 C836 ) C831_=_C837( C831 C837 ) C831_=_C838( C831 C838 ) C831_=_C839( C831 C839 ) \nC831_=_C840( C831 C840 ) C831_=_C841( C831 C841 ) C831_=_C842( C831 C842 ) C831_=_C843( C831 C843 ) C831_=_C859( C831 C859 ) C831_=_C911( C831 C911 ) \nC831_=_C924( C831 C924 ) C831_=_C925( C831 C925 ) C831_=_C926( C831 C926 ) C831_=_C927( C831 C927 ) C831_=_C928( C831 C928 ) C831_=_C929( C831 C929 ) \nC831_=_C930( C831 C930 ) C832_=_C833( C832 C833 ) C832_=_C834( C832 C834 ) C832_=_C835( C832 C835 ) C832_=_C836( C832 C836 ) C832_=_C837( C832 C837 ) \nC832_=_C838( C832 C838 ) C832_=_C839( C832 C839 ) C832_=_C840( C832 C840 ) C832_=_C841( C832 C841 ) C832_=_C842( C832 C842 ) C832_=_C843( C832 C843 ) \nC832_=_C860( C832 C860 ) C832_=_C912( C832 C912 ) C832_=_C931( C832 C931 ) C832_=_C932( C832 C932 ) C832_=_C933( C832 C933 ) C832_=_C934( C832 C934 ) \nC832_=_C935( C832 C935 ) C833_=_C834( C833 C834 ) C833_=_C835( C833 C835 ) C833_=_C836( C833 C836 ) C833_=_C837( C833 C837 ) C833_=_C838( C833 C838 ) \nC833_=_C839( C833 C839 ) C833_=_C840( C833 C840 ) C833_=_C841( C833 C841 ) C833_=_C842( C833 C842 ) C833_=_C843( C833 C843 ) C834_=_C835( C834 C835 ) \nC834_=_C836( C834 C836 ) C834_=_C837( C834 C837 ) C834_=_C838( C834 C838 ) C834_=_C839( C834 C839 ) C834_=_C840( C834 C840 ) C834_=_C841( C834 C841 ) \nC834_=_C842( C834 C842 ) C834_=_C843( C834 C843 ) C835_=_C836( C835 C836 ) C835_=_C837( C835 C837 ) C835_=_C838( C835 C838 ) C835_=_C839( C835 C839 ) \nC835_=_C840( C835 C840 ) C835_=_C841( C835 C841 ) C835_=_C842( C835 C842 ) C835_=_C843( C835 C843 ) C836_=_C837( C836 C837 ) C836_=_C838( C836 C838 ) \nC836_=_C839( C836 C839 ) C836_=_C840( C836 C840 ) C836_=_C841( C836 C841 ) C836_=_C842( C836 C842 ) C836_=_C843( C836 C843 ) C837_=_C838( C837 C838 ) \nC837_=_C839( C837 C839 ) C837_=_C840( C837 C840 ) C837_=_C841( C837 C841 ) C837_=_C842( C837 C842 ) C837_=_C843( C837 C843 ) C838_=_C839( C838 C839 ) \nC838_=_C840( C838 C840 ) C838_=_C841( C838 C841 ) C838_=_C842( C838 C842 ) C838_=_C843( C838 C843 ) C839_=_C840( C839 C840 ) C839_=_C841( C839 C841 ) \nC839_=_C842( C839 C842 ) C839_=_C843( C839 C843 ) C840_=_C841( C840 C841 ) C840_=_C842( C840 C842 ) C840_=_C843( C840 C843 ) C841_=_C842( C841 C842 ) \nC841_=_C843( C841 C843 ) C842_=_C843( C842 C843 ) C844_=_C845( C844 C845 ) C844_=_C846( C844 C846 ) C844_=_C847( C844 C847 ) C844_=_C848( C844 C848 ) \nC844_=_C849( C844 C849 ) C844_=_C850( C844 C850 ) C844_=_C851( C844 C851 ) C844_=_C852( C844 C852 ) C844_=_C853( C844 C853 ) C844_=_C854( C844 C854 ) \nC844_=_C856( C844 C856 ) C844_=_C857( C844 C857 ) C844_=_C859( C844 C859 ) C844_=_C860( C844 C860 ) C845_=_C846(</w:t>
      </w:r>
    </w:p>
    <w:p>
      <w:pPr>
        <w:pStyle w:val="PreformattedText"/>
        <w:bidi w:val="0"/>
        <w:spacing w:before="0" w:after="0"/>
        <w:jc w:val="left"/>
        <w:rPr/>
      </w:pPr>
      <w:r>
        <w:rPr/>
        <w:t xml:space="preserve"> </w:t>
      </w:r>
      <w:r>
        <w:rPr/>
        <w:t>C845 C846 ) C845_=_C847( C845 C847 ) \nC845_=_C848( C845 C848 ) C845_=_C849( C845 C849 ) C845_=_C850( C845 C850 ) C845_=_C851( C845 C851 ) C845_=_C852( C845 C852 ) C845_=_C853( C845 C853 ) \nC845_=_C854( C845 C854 ) C845_=_C856( C845 C856 ) C845_=_C872( C845 C872 ) C845_=_C883( C845 C883 ) C845_=_C886( C845 C886 ) C845_=_C887( C845 C887 ) \nC845_=_C888( C845 C888 ) C845_=_C889( C845 C889 ) C845_=_C890( C845 C890 ) C845_=_C891( C845 C891 ) C845_=_C892( C845 C892 ) C845_=_C893( C845 C893 ) \nC845_=_C894( C845 C894 ) C845_=_C895( C845 C895 ) C845_=_C896( C845 C896 ) C846_=_C847( C846 C847 ) C846_=_C848( C846 C848 ) C846_=_C849( C846 C849 ) \nC846_=_C850( C846 C850 ) C846_=_C851( C846 C851 ) C846_=_C852( C846 C852 ) C846_=_C853( C846 C853 ) C846_=_C854( C846 C854 ) C846_=_C857( C846 C857 ) \nC846_=_C873( C846 C873 ) C846_=_C897( C846 C897 ) C846_=_C900( C846 C900 ) C846_=_C901( C846 C901 ) C846_=_C902( C846 C902 ) C846_=_C903( C846 C903 ) \nC846_=_C904( C846 C904 ) C846_=_C905( C846 C905 ) C846_=_C906( C846 C906 ) C846_=_C907( C846 C907 ) C846_=_C908( C846 C908 ) C846_=_C909( C846 C909 ) \nC846_=_C910( C846 C910 ) C847_=_C848( C847 C848 ) C847_=_C849( C847 C849 ) C847_=_C850( C847 C850 ) C847_=_C851( C847 C851 ) C847_=_C852( C847 C852 ) \nC847_=_C853( C847 C853 ) C847_=_C854( C847 C854 ) C847_=_C883( C847 C883 ) C847_=_C897( C847 C897 ) C847_=_C911( C847 C911 ) C847_=_C912( C847 C912 ) \nC848_=_C849( C848 C849 ) C848_=_C850( C848 C850 ) C848_=_C851( C848 C851 ) C848_=_C852( C848 C852 ) C848_=_C853( C848 C853 ) C848_=_C854( C848 C854 ) \nC849_=_C850( C849 C850 ) C849_=_C851( C849 C851 ) C849_=_C852( C849 C852 ) C849_=_C853( C849 C853 ) C849_=_C854( C849 C854 ) C850_=_C851( C850 C851 ) \nC850_=_C852( C850 C852 ) C850_=_C853( C850 C853 ) C850_=_C854( C850 C854 ) C851_=_C852( C851 C852 ) C851_=_C853( C851 C853 ) C851_=_C854( C851 C854 ) \nC852_=_C853( C852 C853 ) C852_=_C854( C852 C854 ) C853_=_C854( C853 C854 ) C856_=_C857( C856 C857 ) C856_=_C859( C856 C859 ) C856_=_C860( C856 C860 ) \nC856_=_C872( C856 C872 ) C856_=_C883( C856 C883 ) C856_=_C886( C856 C886 ) C856_=_C887( C856 C887 ) C856_=_C888( C856 C888 ) C856_=_C889( C856 C889 ) \nC856_=_C890( C856 C890 ) C856_=_C891( C856 C891 ) C856_=_C892( C856 C892 ) C856_=_C893( C856 C893 ) C856_=_C894( C856 C894 ) C856_=_C895( C856 C895 ) \nC856_=_C896( C856 C896 ) C857_=_C859( C857 C859 ) C857_=_C860( C857 C860 ) C857_=_C873( C857 C873 ) C857_=_C897( C857 C897 ) C857_=_C900( C857 C900 ) \nC857_=_C901( C857 C901 ) C857_=_C902( C857 C902 ) C857_=_C903( C857 C903 ) C857_=_C904( C857 C904 ) C857_=_C905( C857 C905 ) C857_=_C906( C857 C906 ) \nC857_=_C907( C857 C907 ) C857_=_C908( C857 C908 ) C857_=_C909( C857 C909 ) C857_=_C910( C857 C910 ) C859_=_C860( C859 C860 ) C859_=_C911( C859 C911 ) \nC859_=_C924( C859 C924 ) C859_=_C925( C859 C925 ) C859_=_C926( C859 C926 ) C859_=_C927( C859 C927 ) C859_=_C928( C859 C928 ) C859_=_C929( C859 C929 ) \nC859_=_C930( C859 C930 ) C860_=_C912( C860 C912 ) C860_=_C931( C860 C931 ) C860_=_C932( C860 C932 ) C860_=_C933( C860 C933 ) C860_=_C934( C860 C934 ) \nC860_=_C935( C860 C935 ) C872_=_C873( C872 C873 ) C872_=_C883( C872 C883 ) C872_=_C886( C872 C886 ) C872_=_C887( C872 C887 ) C872_=_C888( C872 C888 ) \nC872_=_C889( C872 C889 ) C872_=_C890( C872 C890 ) C872_=_C891( C872 C891 ) C872_=_C892( C872 C892 ) C872_=_C893( C872 C893 ) C872_=_C894( C872 C894 ) \nC872_=_C895( C872 C895 ) C872_=_C896( C872 C896 ) C873_=_C897( C873 C897 ) C873_=_C900( C873 C900 ) C873_=_C901( C873 C901 ) C873_=_C902( C873 C902 ) \nC873_=_C903( C873 C903 ) C873_=_C904( C873 C904 ) C873_=_C905( C873 C905 ) C873_=_C906( C873 C906 ) C873_=_C907( C873 C907 ) C873_=_C908( C873 C908 ) \nC873_=_C909( C873 C909 ) C873_=_C910( C873 C910 ) C883_=_C886( C883 C886 ) C883_=_C887( C883 C887 ) C883_=_C888( C883 C888 ) C883_=_C889( C883 C889 ) \nC883_=_C890( C883 C890 ) C883_=_C891( C883 C891 ) C883_=_C892( C883 C892 ) C883_=_C893( C883 C893 ) C883_=_C894( C883 C894 ) C883_=_C895( C883 C895 ) \nC883_=_C896( C883 C896 ) C883_=_C897( C883 C897 ) C883_=_C911( C883 C911 ) C883_=_C912( C883 C912 ) C886_=_C887( C886 C887 ) C886_=_C888( C886 C888 ) \nC886_=_C889( C886 C889 ) C886_=_C890( C886 C890 ) C886_=_C891( C886 C891 ) C886_=_C892( C886 C892 ) C886_=_C893( C886 C893 ) C886_=_C894( C886 C894 ) \nC886_=_C895( C886 C895 ) C886_=_C896( C886 C896 ) C887_=_C888( C887 C888 ) C887_=_C889( C887 C889 ) C887_=_C890( C887 C890 ) C887_=_C891( C887 C891 ) \nC887_=_C892( C887 C892 ) C887_=_C893( C887 C893 ) C887_=_C894( C887 C894 ) C887_=_C895( C887 C895 ) C887_=_C896( C887 C896 ) C888_=_C889( C888 C889 ) \nC888_=_C890( C888 C890 ) C888_=_C891( C888 C891 ) C888_=_C892( C888 C892 ) C888_=_C893( C888 C893 ) C888_=_C894( C888 C894 ) C888_=_C895( C888 C895 ) \nC888_=_C896( C888 C896 ) C889_=_C890( C889 C890 ) C889_=_C891( C889 C891 ) C889_=_C892( C889 C892 ) C889_=_C893( C889 C893 ) C889_=_C894( C889 C894 ) \nC889_=_C895( C889 C895 ) C889_=_C896( C889 C896 ) C890_=_C891( C890 C891 ) C890_=_C892( C890 C892 ) C890_=_C893( C890 C893 ) C890_=_C894( C890 C894 ) \nC890_=_C895( C890 C895 ) C890_=_C896( C890 C896 ) C891_=_C892( C891 C892 ) C891_=_C893( C891 C893 ) C891_=_C894( C891 C894 ) C891_=_C895( C891 C895 ) \nC891_=_C896( C891 C896 ) C892_=_C893( C892 C893 ) C892_=_C894( C892 C894 ) C892_=_C895( C892 C895 ) C892_=_C896( C892 C896 ) C893_=_C894( C893 C894 ) \nC893_=_C895( C893 C895 ) C893_=_C896( C893 C896 ) C894_=_C895( C894 C895 ) C894_=_C896( C894 C896 ) C895_=_C896( C895 C896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900_=_C901( C900 C901 ) C900_=_C902( C900 C902 ) C900_=_C903( C900 C903 ) C900_=_C904( C900 C904 ) C900_=_C905( C900 C905 ) C900_=_C906( C900 C906 ) \nC900_=_C907( C900 C907 ) C900_=_C908( C900 C908 ) C900_=_C909( C900 C909 ) C900_=_C910( C900 C910 ) C901_=_C902( C901 C902 ) C901_=_C903( C901 C903 ) \nC901_=_C904( C901 C904 ) C901_=_C905( C901 C905 ) C901_=_C906( C901 C906 ) C901_=_C907( C901 C907 ) C901_=_C908( C901 C908 ) C901_=_C909( C901 C909 ) \nC901_=_C910( C901 C910 ) C902_=_C903( C902 C903 ) C902_=_C904( C902 C904 ) C902_=_C905( C902 C905 ) C902_=_C906( C902 C906 ) C902_=_C907( C902 C907 ) \nC902_=_C908( C902 C908 ) C902_=_C909( C902 C909 ) C902_=_C910( C902 C910 ) C903_=_C904( C903 C904 ) C903_=_C905( C903 C905 ) C903_=_C906( C903 C906 ) \nC903_=_C907( C903 C907 ) C903_=_C908( C903 C908 ) C903_=_C909( C903 C909 ) C903_=_C910( C903 C910 ) C904_=_C905( C904 C905 ) C904_=_C906( C904 C906 ) \nC904_=_C907( C904 C907 ) C904_=_C908( C904 C908 ) C904_=_C909( C904 C909 ) C904_=_C910( C904 C910 ) C905_=_C906( C905 C906 ) C905_=_C907( C905 C907 ) \nC905_=_C908( C905 C908 ) C905_=_C909( C905 C909 ) C905_=_C910( C905 C910 ) C906_=_C907( C906 C907 ) C906_=_C908( C906 C908 ) C906_=_C909( C906 C909 ) \nC906_=_C910( C906 C910 ) C907_=_C908( C907 C908 ) C907_=_C909( C907 C909 ) C907_=_C910( C907 C910 ) C908_=_C909( C908 C909 ) C908_=_C910( C908 C910 ) \nC909_=_C910( C909 C910 ) C911_=_C912( C911 C912 ) C911_=_C924( C911 C924 ) C911_=_C925( C911 C925 ) C911_=_C926( C911 C926 ) C911_=_C927( C911 C927 ) \nC911_=_C928( C911 C928 ) C911_=_C929( C911 C929 ) C911_=_C930( C911 C930 ) C912_=_C931( C912 C931 ) C912_=_C932( C912 C932 ) C912_=_C933( C912 C933 ) \nC912_=_C934( C912 C934 ) C912_=_C935( C912 C935 ) C924_=_C925( C924 C925 ) C924_=_C926( C924 C926 ) C924_=_C927( C924 C927 ) C924_=_C928( C924 C928 ) \nC924_=_C929( C924 C929 ) C924_=_C930( C924 C930 ) C925_=_C926( C925 C926 ) C925_=_C927( C925 C927 ) C925_=_C928( C925 C928 ) C925_=_C929( C925 C929 ) \nC925_=_C930( C925 C930 ) C926_=_C927( C926 C927 ) C926_=_C928( C926 C928 ) C926_=_C929( C926 C929 ) C926_=_C930( C926 C930 ) C927_=_C928( C927 C928 ) \nC927_=_C929( C927 C929 ) C927_=_C930( C927 C930 ) C928_=_C929( C928 C929 ) C928_=_C930( C928 C930 ) C929_=_C930( C929 C930 ) C931_=_C932( C931 C932 ) \nC931_=_C933( C931 C933 ) C931_=_C934( C931 C934 ) C931_=_C935( C931 C935 ) C932_=_C933( C932 C933 ) C932_=_C934( C932 C934 ) C932_=_C935( C932 C935 ) \nC933_=_C934( C933 C934 ) C933_=_C935( C933 C935 ) C934_=_C935( C934 C935 ) "];128-&gt;145[label="132: C24 C119 C134 C183 C195 \nC226 C240 C286 C377 C442 C456 \nC479 C524 C544 C630 C670 C680 \nC708 C720 C723 C725 C726 C735 \nC736 C737 C740 C741 C744 C747 \nC748 C749 C750 C751 C752 C753 \nC754 C755 C756 C757 C758 C759 \nC761 C764 C765 C766 C767 C768 \nC769 C770 C771 C774 C776 C777 \nC785 C786 C789 C790 C792 C793 \nC805 C806 C809 C810 C812 C813 \nC826 C827 C830 C833 C834 C835 \nC836 C837 C838 C839 C840 C841 \nC842 C843 C844 C847 C848 C849 \nC850 C851 C852 C853 C854 C856 \nC857 C859 C860 C872 C873 C883 \nC886 C887 C888 C889 C890 C891 \nC892 C893 C894 C895 C896 C897 \nC900 C901 C902 C903 C904 C905 \nC906 C907 C908 C909 C910 C911 \nC912 C924 C925 C926 C927 C928 \nC929 C930 C931 C932 C933 C934 \nC935 \n1234: C24_=_C286 ,C24_=_C524 ,C24_=_C720 ,C24_=_C735 ,C24_=_C736 ,\nC24_=_C737 ,C24_=_C740 ,C24_=_C741 ,C24_=_C744 ,C24_=_C747 ,C24_=_C748 ,\nC24_=_C749 ,C24_=_C750 ,C24_=_C751 ,C24_=_C752 ,C24_=_C753 ,C24_=_C754 ,\nC24_=_C755 ,C24_=_C756 ,C24_=_C757 ,C119_=_C377 ,C119_=_C630 ,C119_=_C723 ,\nC119_=_C774 ,C119_=_C785 ,C119_=_C805 ,C119_=_C826 ,C119_=_C827 ,C119_=_C830 ,\nC119_=_C833 ,C119_=_C834 ,C119_=_C835 ,C119_=_C836 ,C119_=_C837 ,C119_=_C838 ,\nC119_=_C839 ,C119_=_C840 ,C119_=_C841 ,C119_=_C842 ,C119_=_C843 ,C134_=_C786 ,\nC134_=_C806 ,C134_=_C844 ,C134_=_C847 ,C134_=_C848 ,C134_=_C849 ,C134_=_C850 ,\nC134_=_C851 ,C134_=_C852 ,C134_=_C853 ,C134_=_C854 ,C183_=_C442 ,C183_=_C670 ,\nC183_=_C725 ,C183_=_C776 ,C183_=_C789 ,C183_=_C809 ,C183_=_C856 ,C183_=_C872 ,\nC183_=_C883 ,C183_=_C886 ,C183_=_C887 ,C183_=_C888 ,C183_=_C889 ,C183_=_C890</w:t>
      </w:r>
    </w:p>
    <w:p>
      <w:pPr>
        <w:pStyle w:val="PreformattedText"/>
        <w:bidi w:val="0"/>
        <w:spacing w:before="0" w:after="0"/>
        <w:jc w:val="left"/>
        <w:rPr/>
      </w:pPr>
      <w:r>
        <w:rPr/>
        <w:t xml:space="preserve"> </w:t>
      </w:r>
      <w:r>
        <w:rPr/>
        <w:t>,\nC183_=_C891 ,C183_=_C892 ,C183_=_C893 ,C183_=_C894 ,C183_=_C895 ,C183_=_C896 ,\nC195_=_C456 ,C195_=_C680 ,C195_=_C726 ,C195_=_C777 ,C195_=_C790 ,C195_=_C810 ,\nC195_=_C857 ,C195_=_C873 ,C195_=_C897 ,C195_=_C900 ,C195_=_C901 ,C195_=_C902 ,\nC195_=_C903 ,C195_=_C904 ,C195_=_C905 ,C195_=_C906 ,C195_=_C907 ,C195_=_C908 ,\nC195_=_C909 ,C195_=_C910 ,C226_=_C792 ,C226_=_C812 ,C226_=_C859 ,C226_=_C911 ,\nC226_=_C924 ,C226_=_C925 ,C226_=_C926 ,C226_=_C927 ,C226_=_C928 ,C226_=_C929 ,\nC226_=_C930 ,C240_=_C479 ,C240_=_C708 ,C240_=_C793 ,C240_=_C813 ,C240_=_C860 ,\nC240_=_C912 ,C240_=_C931 ,C240_=_C932 ,C240_=_C933 ,C240_=_C934 ,C240_=_C935 ,\nC286_=_C524 ,C286_=_C720 ,C286_=_C735 ,C286_=_C736 ,C286_=_C737 ,C286_=_C740 ,\nC286_=_C741 ,C286_=_C744 ,C286_=_C747 ,C286_=_C748 ,C286_=_C749 ,C286_=_C750 ,\nC286_=_C751 ,C286_=_C752 ,C286_=_C753 ,C286_=_C754 ,C286_=_C755 ,C286_=_C756 ,\nC286_=_C757 ,C377_=_C630 ,C377_=_C723 ,C377_=_C774 ,C377_=_C785 ,C377_=_C805 ,\nC377_=_C826 ,C377_=_C827 ,C377_=_C830 ,C377_=_C833 ,C377_=_C834 ,C377_=_C835 ,\nC377_=_C836 ,C377_=_C837 ,C377_=_C838 ,C377_=_C839 ,C377_=_C840 ,C377_=_C841 ,\nC377_=_C842 ,C377_=_C843 ,C442_=_C670 ,C442_=_C725 ,C442_=_C776 ,C442_=_C789 ,\nC442_=_C809 ,C442_=_C856 ,C442_=_C872 ,C442_=_C883 ,C442_=_C886 ,C442_=_C887 ,\nC442_=_C888 ,C442_=_C889 ,C442_=_C890 ,C442_=_C891 ,C442_=_C892 ,C442_=_C893 ,\nC442_=_C894 ,C442_=_C895 ,C442_=_C896 ,C456_=_C680 ,C456_=_C726 ,C456_=_C777 ,\nC456_=_C790 ,C456_=_C810 ,C456_=_C857 ,C456_=_C873 ,C456_=_C897 ,C456_=_C900 ,\nC456_=_C901 ,C456_=_C902 ,C456_=_C903 ,C456_=_C904 ,C456_=_C905 ,C456_=_C906 ,\nC456_=_C907 ,C456_=_C908 ,C456_=_C909 ,C456_=_C910 ,C479_=_C708 ,C479_=_C793 ,\nC479_=_C813 ,C479_=_C860 ,C479_=_C912 ,C479_=_C931 ,C479_=_C932 ,C479_=_C933 ,\nC479_=_C934 ,C479_=_C935 ,C524_=_C720 ,C524_=_C735 ,C524_=_C736 ,C524_=_C737 ,\nC524_=_C740 ,C524_=_C741 ,C524_=_C744 ,C524_=_C747 ,C524_=_C748 ,C524_=_C749 ,\nC524_=_C750 ,C524_=_C751 ,C524_=_C752 ,C524_=_C753 ,C524_=_C754 ,C524_=_C755 ,\nC524_=_C756 ,C524_=_C757 ,C544_=_C758 ,C544_=_C759 ,C544_=_C761 ,C544_=_C764 ,\nC544_=_C765 ,C544_=_C766 ,C544_=_C767 ,C544_=_C768 ,C544_=_C769 ,C544_=_C770 ,\nC544_=_C771 ,C630_=_C723 ,C630_=_C774 ,C630_=_C785 ,C630_=_C805 ,C630_=_C826 ,\nC630_=_C827 ,C630_=_C830 ,C630_=_C833 ,C630_=_C834 ,C630_=_C835 ,C630_=_C836 ,\nC630_=_C837 ,C630_=_C838 ,C630_=_C839 ,C630_=_C840 ,C630_=_C841 ,C630_=_C842 ,\nC630_=_C843 ,C670_=_C725 ,C670_=_C776 ,C670_=_C789 ,C670_=_C809 ,C670_=_C856 ,\nC670_=_C872 ,C670_=_C883 ,C670_=_C886 ,C670_=_C887 ,C670_=_C888 ,C670_=_C889 ,\nC670_=_C890 ,C670_=_C891 ,C670_=_C892 ,C670_=_C893 ,C670_=_C894 ,C670_=_C895 ,\nC670_=_C896 ,C680_=_C726 ,C680_=_C777 ,C680_=_C790 ,C680_=_C810 ,C680_=_C857 ,\nC680_=_C873 ,C680_=_C897 ,C680_=_C900 ,C680_=_C901 ,C680_=_C902 ,C680_=_C903 ,\nC680_=_C904 ,C680_=_C905 ,C680_=_C906 ,C680_=_C907 ,C680_=_C908 ,C680_=_C909 ,\nC680_=_C910 ,C708_=_C793 ,C708_=_C813 ,C708_=_C860 ,C708_=_C912 ,C708_=_C931 ,\nC708_=_C932 ,C708_=_C933 ,C708_=_C934 ,C708_=_C935 ,C720_=_C723 ,C720_=_C725 ,\nC720_=_C726 ,C720_=_C735 ,C720_=_C736 ,C720_=_C737 ,C720_=_C740 ,C720_=_C741 ,\nC720_=_C744 ,C720_=_C747 ,C720_=_C748 ,C720_=_C749 ,C720_=_C750 ,C720_=_C751 ,\nC720_=_C752 ,C720_=_C753 ,C720_=_C754 ,C720_=_C755 ,C720_=_C756 ,C720_=_C757 ,\nC723_=_C725 ,C723_=_C726 ,C723_=_C774 ,C723_=_C785 ,C723_=_C805 ,C723_=_C826 ,\nC723_=_C827 ,C723_=_C830 ,C723_=_C833 ,C723_=_C834 ,C723_=_C835 ,C723_=_C836 ,\nC723_=_C837 ,C723_=_C838 ,C723_=_C839 ,C723_=_C840 ,C723_=_C841 ,C723_=_C842 ,\nC723_=_C843 ,C725_=_C726 ,C725_=_C776 ,C725_=_C789 ,C725_=_C809 ,C725_=_C856 ,\nC725_=_C872 ,C725_=_C883 ,C725_=_C886 ,C725_=_C887 ,C725_=_C888 ,C725_=_C889 ,\nC725_=_C890 ,C725_=_C891 ,C725_=_C892 ,C725_=_C893 ,C725_=_C894 ,C725_=_C895 ,\nC725_=_C896 ,C726_=_C777 ,C726_=_C790 ,C726_=_C810 ,C726_=_C857 ,C726_=_C873 ,\nC726_=_C897 ,C726_=_C900 ,C726_=_C901 ,C726_=_C902 ,C726_=_C903 ,C726_=_C904 ,\nC726_=_C905 ,C726_=_C906 ,C726_=_C907 ,C726_=_C908 ,C726_=_C909 ,C726_=_C910 ,\nC735_=_C736 ,C735_=_C737 ,C735_=_C740 ,C735_=_C741 ,C735_=_C744 ,C735_=_C747 ,\nC735_=_C748 ,C735_=_C749 ,C735_=_C750 ,C735_=_C751 ,C735_=_C752 ,C735_=_C753 ,\nC735_=_C754 ,C735_=_C755 ,C735_=_C756 ,C735_=_C757 ,C735_=_C774 ,C735_=_C776 ,\nC735_=_C777 ,C736_=_C737 ,C736_=_C740 ,C736_=_C741 ,C736_=_C744 ,C736_=_C747 ,\nC736_=_C748 ,C736_=_C749 ,C736_=_C750 ,C736_=_C751 ,C736_=_C752 ,C736_=_C753 ,\nC736_=_C754 ,C736_=_C755 ,C736_=_C756 ,C736_=_C757 ,C736_=_C758 ,C736_=_C785 ,\nC736_=_C786 ,C736_=_C789 ,C736_=_C790 ,C736_=_C792 ,C736_=_C793 ,C737_=_C740 ,\nC737_=_C741 ,C737_=_C744 ,C737_=_C747 ,C737_=_C748 ,C737_=_C749 ,C737_=_C750 ,\nC737_=_C751 ,C737_=_C752 ,C737_=_C753 ,C737_=_C754 ,C737_=_C755 ,C737_=_C756 ,\nC737_=_C757 ,C737_=_C759 ,C737_=_C805 ,C737_=_C806 ,C737_=_C809 ,C737_=_C810 ,\nC737_=_C812 ,C737_=_C813 ,C740_=_C741 ,C740_=_C744 ,C740_=_C747 ,C740_=_C748 ,\nC740_=_C749 ,C740_=_C750 ,C740_=_C751 ,C740_=_C752 ,C740_=_C753 ,C740_=_C754 ,\nC740_=_C755 ,C740_=_C756 ,C740_=_C757 ,C740_=_C761 ,C740_=_C826 ,C740_=_C844 ,\nC740_=_C856 ,C740_=_C857 ,C740_=_C859 ,C740_=_C860 ,C741_=_C744 ,C741_=_C747 ,\nC741_=_C748 ,C741_=_C749 ,C741_=_C750 ,C741_=_C751 ,C741_=_C752 ,C741_=_C753 ,\nC741_=_C754 ,C741_=_C755 ,C741_=_C756 ,C741_=_C757 ,C741_=_C827 ,C741_=_C872 ,\nC741_=_C873 ,C744_=_C747 ,C744_=_C748 ,C744_=_C749 ,C744_=_C750 ,C744_=_C751 ,\nC744_=_C752 ,C744_=_C753 ,C744_=_C754 ,C744_=_C755 ,C744_=_C756 ,C744_=_C757 ,\nC744_=_C764 ,C744_=_C830 ,C744_=_C847 ,C744_=_C883 ,C744_=_C897 ,C744_=_C911 ,\nC744_=_C912 ,C747_=_C748 ,C747_=_C749 ,C747_=_C750 ,C747_=_C751 ,C747_=_C752 ,\nC747_=_C753 ,C747_=_C754 ,C747_=_C755 ,C747_=_C756 ,C747_=_C757 ,C748_=_C749 ,\nC748_=_C750 ,C748_=_C751 ,C748_=_C752 ,C748_=_C753 ,C748_=_C754 ,C748_=_C755 ,\nC748_=_C756 ,C748_=_C757 ,C749_=_C750 ,C749_=_C751 ,C749_=_C752 ,C749_=_C753 ,\nC749_=_C754 ,C749_=_C755 ,C749_=_C756 ,C749_=_C757 ,C750_=_C751 ,C750_=_C752 ,\nC750_=_C753 ,C750_=_C754 ,C750_=_C755 ,C750_=_C756 ,C750_=_C757 ,C751_=_C752 ,\nC751_=_C753 ,C751_=_C754 ,C751_=_C755 ,C751_=_C756 ,C751_=_C757 ,C752_=_C753 ,\nC752_=_C754 ,C752_=_C755 ,C752_=_C756 ,C752_=_C757 ,C753_=_C754 ,C753_=_C755 ,\nC753_=_C756 ,C753_=_C757 ,C754_=_C755 ,C754_=_C756 ,C754_=_C757 ,C755_=_C756 ,\nC755_=_C757 ,C756_=_C757 ,C758_=_C759 ,C758_=_C761 ,C758_=_C764 ,C758_=_C765 ,\nC758_=_C766 ,C758_=_C767 ,C758_=_C768 ,C758_=_C769 ,C758_=_C770 ,C758_=_C771 ,\nC758_=_C785 ,C758_=_C786 ,C758_=_C789 ,C758_=_C790 ,C758_=_C792 ,C758_=_C793 ,\nC759_=_C761 ,C759_=_C764 ,C759_=_C765 ,C759_=_C766 ,C759_=_C767 ,C759_=_C768 ,\nC759_=_C769 ,C759_=_C770 ,C759_=_C771 ,C759_=_C805 ,C759_=_C806 ,C759_=_C809 ,\nC759_=_C810 ,C759_=_C812 ,C759_=_C813 ,C761_=_C764 ,C761_=_C765 ,C761_=_C766 ,\nC761_=_C767 ,C761_=_C768 ,C761_=_C769 ,C761_=_C770 ,C761_=_C771 ,C761_=_C826 ,\nC761_=_C844 ,C761_=_C856 ,C761_=_C857 ,C761_=_C859 ,C761_=_C860 ,C764_=_C765 ,\nC764_=_C766 ,C764_=_C767 ,C764_=_C768 ,C764_=_C769 ,C764_=_C770 ,C764_=_C771 ,\nC764_=_C830 ,C764_=_C847 ,C764_=_C883 ,C764_=_C897 ,C764_=_C911 ,C764_=_C912 ,\nC765_=_C766 ,C765_=_C767 ,C765_=_C768 ,C765_=_C769 ,C765_=_C770 ,C765_=_C771 ,\nC766_=_C767 ,C766_=_C768 ,C766_=_C769 ,C766_=_C770 ,C766_=_C771 ,C767_=_C768 ,\nC767_=_C769 ,C767_=_C770 ,C767_=_C771 ,C768_=_C769 ,C768_=_C770 ,C768_=_C771 ,\nC769_=_C770 ,C769_=_C771 ,C770_=_C771 ,C774_=_C776 ,C774_=_C777 ,C774_=_C785 ,\nC774_=_C805 ,C774_=_C826 ,C774_=_C827 ,C774_=_C830 ,C774_=_C833 ,C774_=_C834 ,\nC774_=_C835 ,C774_=_C836 ,C774_=_C837 ,C774_=_C838 ,C774_=_C839 ,C774_=_C840 ,\nC774_=_C841 ,C774_=_C842 ,C774_=_C843 ,C776_=_C777 ,C776_=_C789 ,C776_=_C809 ,\nC776_=_C856 ,C776_=_C872 ,C776_=_C883 ,C776_=_C886 ,C776_=_C887 ,C776_=_C888 ,\nC776_=_C889 ,C776_=_C890 ,C776_=_C891 ,C776_=_C892 ,C776_=_C893 ,C776_=_C894 ,\nC776_=_C895 ,C776_=_C896 ,C777_=_C790 ,C777_=_C810 ,C777_=_C857 ,C777_=_C873 ,\nC777_=_C897 ,C777_=_C900 ,C777_=_C901 ,C777_=_C902 ,C777_=_C903 ,C777_=_C904 ,\nC777_=_C905 ,C777_=_C906 ,C777_=_C907 ,C777_=_C908 ,C777_=_C909 ,C777_=_C910 ,\nC785_=_C786 ,C785_=_C789 ,C785_=_C790 ,C785_=_C792 ,C785_=_C793 ,C785_=_C805 ,\nC785_=_C826 ,C785_=_C827 ,C785_=_C830 ,C785_=_C833 ,C785_=_C834 ,C785_=_C835 ,\nC785_=_C836 ,C785_=_C837 ,C785_=_C838 ,C785_=_C839 ,C785_=_C840 ,C785_=_C841 ,\nC785_=_C842 ,C785_=_C843 ,C786_=_C789 ,C786_=_C790 ,C786_=_C792 ,C786_=_C793 ,\nC786_=_C806 ,C786_=_C844 ,C786_=_C847 ,C786_=_C848 ,C786_=_C849 ,C786_=_C850 ,\nC786_=_C851 ,C786_=_C852 ,C786_=_C853 ,C786_=_C854 ,C789_=_C790 ,C789_=_C792 ,\nC789_=_C793 ,C789_=_C809 ,C789_=_C856 ,C789_=_C872 ,C789_=_C883 ,C789_=_C886 ,\nC789_=_C887 ,C789_=_C888 ,C789_=_C889 ,C789_=_C890 ,C789_=_C891 ,C789_=_C892 ,\nC789_=_C893 ,C789_=_C894 ,C789_=_C895 ,C789_=_C896 ,C790_=_C792 ,C790_=_C793 ,\nC790_=_C810 ,C790_=_C857 ,C790_=_C873 ,C790_=_C897 ,C790_=_C900 ,C790_=_C901 ,\nC790_=_C902 ,C790_=_C903 ,C790_=_C904 ,C790_=_C905 ,C790_=_C906 ,C790_=_C907 ,\nC790_=_C908 ,C790_=_C909 ,C790_=_C910 ,C792_=_C793 ,C792_=_C812 ,C792_=_C859 ,\nC792_=_C911 ,C792_=_C924 ,C792_=_C925 ,C792_=_C926 ,C792_=_C927 ,C792_=_C928 ,\nC792_=_C929 ,C792_=_C930 ,C793_=_C813 ,C793_=_C860 ,C793_=_C912 ,C793_=_C931 ,\nC793_=_C932 ,C793_=_C933 ,C793_=_C934 ,C793_=_C935 ,C805_=_C806 ,C805_=_C809 ,\nC805_=_C810 ,C805_=_C812 ,C805_=_C813 ,C805_=_C826 ,C805_=_C827 ,C805_=_C830 ,\nC805_=_C833 ,C805_=_C834 ,C805_=_C835 ,C805_=_C836 ,C805_=_C837 ,C805_=_C838 ,\nC805_=_C839 ,C805_=_C840 ,C805_=_C841 ,C805_=_C842 ,C805_=_C843 ,C806_=_C809 ,\nC806_=_C810 ,C806_=_C812 ,C806_=_C813 ,C806_=_C844 ,C806_=_C847 ,C806_=_C848 ,\nC806_=_C849 ,C806_=_C850 ,C806_=_C851 ,C806_=_C852 ,C806_=_C853 ,C806_=_C854 ,\nC809_=_C810 ,C809_=_C812 ,C809_=_C813 ,C809_=_C856 ,C809_=_C872 ,C809_=_C883 ,\nC809_=_C886 ,C809_=_C887 ,C809_=_C888 ,C809_=_C889 ,C809_=_C890 ,C809_=_C891 ,\nC809_=_C892 ,C809_=_C893 ,C809_=_C894 ,C809_=_C895 ,C809_=_C896 ,C810_=_C812 ,\nC810_=_C813 ,C810_=_C857 ,C810_=_C873 ,C810_=_C897 ,C810_=_C900</w:t>
      </w:r>
    </w:p>
    <w:p>
      <w:pPr>
        <w:pStyle w:val="PreformattedText"/>
        <w:bidi w:val="0"/>
        <w:spacing w:before="0" w:after="0"/>
        <w:jc w:val="left"/>
        <w:rPr/>
      </w:pPr>
      <w:r>
        <w:rPr/>
        <w:t xml:space="preserve"> </w:t>
      </w:r>
      <w:r>
        <w:rPr/>
        <w:t>,C810_=_C901 ,\nC810_=_C902 ,C810_=_C903 ,C810_=_C904 ,C810_=_C905 ,C810_=_C906 ,C810_=_C907 ,\nC810_=_C908 ,C810_=_C909 ,C810_=_C910 ,C812_=_C813 ,C812_=_C859 ,C812_=_C911 ,\nC812_=_C924 ,C812_=_C925 ,C812_=_C926 ,C812_=_C927 ,C812_=_C928 ,C812_=_C929 ,\nC812_=_C930 ,C813_=_C860 ,C813_=_C912 ,C813_=_C931 ,C813_=_C932 ,C813_=_C933 ,\nC813_=_C934 ,C813_=_C935 ,C826_=_C827 ,C826_=_C830 ,C826_=_C833 ,C826_=_C834 ,\nC826_=_C835 ,C826_=_C836 ,C826_=_C837 ,C826_=_C838 ,C826_=_C839 ,C826_=_C840 ,\nC826_=_C841 ,C826_=_C842 ,C826_=_C843 ,C826_=_C844 ,C826_=_C856 ,C826_=_C857 ,\nC826_=_C859 ,C826_=_C860 ,C827_=_C830 ,C827_=_C833 ,C827_=_C834 ,C827_=_C835 ,\nC827_=_C836 ,C827_=_C837 ,C827_=_C838 ,C827_=_C839 ,C827_=_C840 ,C827_=_C841 ,\nC827_=_C842 ,C827_=_C843 ,C827_=_C872 ,C827_=_C873 ,C830_=_C833 ,C830_=_C834 ,\nC830_=_C835 ,C830_=_C836 ,C830_=_C837 ,C830_=_C838 ,C830_=_C839 ,C830_=_C840 ,\nC830_=_C841 ,C830_=_C842 ,C830_=_C843 ,C830_=_C847 ,C830_=_C883 ,C830_=_C897 ,\nC830_=_C911 ,C830_=_C912 ,C833_=_C834 ,C833_=_C835 ,C833_=_C836 ,C833_=_C837 ,\nC833_=_C838 ,C833_=_C839 ,C833_=_C840 ,C833_=_C841 ,C833_=_C842 ,C833_=_C843 ,\nC834_=_C835 ,C834_=_C836 ,C834_=_C837 ,C834_=_C838 ,C834_=_C839 ,C834_=_C840 ,\nC834_=_C841 ,C834_=_C842 ,C834_=_C843 ,C835_=_C836 ,C835_=_C837 ,C835_=_C838 ,\nC835_=_C839 ,C835_=_C840 ,C835_=_C841 ,C835_=_C842 ,C835_=_C843 ,C836_=_C837 ,\nC836_=_C838 ,C836_=_C839 ,C836_=_C840 ,C836_=_C841 ,C836_=_C842 ,C836_=_C843 ,\nC837_=_C838 ,C837_=_C839 ,C837_=_C840 ,C837_=_C841 ,C837_=_C842 ,C837_=_C843 ,\nC838_=_C839 ,C838_=_C840 ,C838_=_C841 ,C838_=_C842 ,C838_=_C843 ,C839_=_C840 ,\nC839_=_C841 ,C839_=_C842 ,C839_=_C843 ,C840_=_C841 ,C840_=_C842 ,C840_=_C843 ,\nC841_=_C842 ,C841_=_C843 ,C842_=_C843 ,C844_=_C847 ,C844_=_C848 ,C844_=_C849 ,\nC844_=_C850 ,C844_=_C851 ,C844_=_C852 ,C844_=_C853 ,C844_=_C854 ,C844_=_C856 ,\nC844_=_C857 ,C844_=_C859 ,C844_=_C860 ,C847_=_C848 ,C847_=_C849 ,C847_=_C850 ,\nC847_=_C851 ,C847_=_C852 ,C847_=_C853 ,C847_=_C854 ,C847_=_C883 ,C847_=_C897 ,\nC847_=_C911 ,C847_=_C912 ,C848_=_C849 ,C848_=_C850 ,C848_=_C851 ,C848_=_C852 ,\nC848_=_C853 ,C848_=_C854 ,C849_=_C850 ,C849_=_C851 ,C849_=_C852 ,C849_=_C853 ,\nC849_=_C854 ,C850_=_C851 ,C850_=_C852 ,C850_=_C853 ,C850_=_C854 ,C851_=_C852 ,\nC851_=_C853 ,C851_=_C854 ,C852_=_C853 ,C852_=_C854 ,C853_=_C854 ,C856_=_C857 ,\nC856_=_C859 ,C856_=_C860 ,C856_=_C872 ,C856_=_C883 ,C856_=_C886 ,C856_=_C887 ,\nC856_=_C888 ,C856_=_C889 ,C856_=_C890 ,C856_=_C891 ,C856_=_C892 ,C856_=_C893 ,\nC856_=_C894 ,C856_=_C895 ,C856_=_C896 ,C857_=_C859 ,C857_=_C860 ,C857_=_C873 ,\nC857_=_C897 ,C857_=_C900 ,C857_=_C901 ,C857_=_C902 ,C857_=_C903 ,C857_=_C904 ,\nC857_=_C905 ,C857_=_C906 ,C857_=_C907 ,C857_=_C908 ,C857_=_C909 ,C857_=_C910 ,\nC859_=_C860 ,C859_=_C911 ,C859_=_C924 ,C859_=_C925 ,C859_=_C926 ,C859_=_C927 ,\nC859_=_C928 ,C859_=_C929 ,C859_=_C930 ,C860_=_C912 ,C860_=_C931 ,C860_=_C932 ,\nC860_=_C933 ,C860_=_C934 ,C860_=_C935 ,C872_=_C873 ,C872_=_C883 ,C872_=_C886 ,\nC872_=_C887 ,C872_=_C888 ,C872_=_C889 ,C872_=_C890 ,C872_=_C891 ,C872_=_C892 ,\nC872_=_C893 ,C872_=_C894 ,C872_=_C895 ,C872_=_C896 ,C873_=_C897 ,C873_=_C900 ,\nC873_=_C901 ,C873_=_C902 ,C873_=_C903 ,C873_=_C904 ,C873_=_C905 ,C873_=_C906 ,\nC873_=_C907 ,C873_=_C908 ,C873_=_C909 ,C873_=_C910 ,C883_=_C886 ,C883_=_C887 ,\nC883_=_C888 ,C883_=_C889 ,C883_=_C890 ,C883_=_C891 ,C883_=_C892 ,C883_=_C893 ,\nC883_=_C894 ,C883_=_C895 ,C883_=_C896 ,C883_=_C897 ,C883_=_C911 ,C883_=_C912 ,\nC886_=_C887 ,C886_=_C888 ,C886_=_C889 ,C886_=_C890 ,C886_=_C891 ,C886_=_C892 ,\nC886_=_C893 ,C886_=_C894 ,C886_=_C895 ,C886_=_C896 ,C887_=_C888 ,C887_=_C889 ,\nC887_=_C890 ,C887_=_C891 ,C887_=_C892 ,C887_=_C893 ,C887_=_C894 ,C887_=_C895 ,\nC887_=_C896 ,C888_=_C889 ,C888_=_C890 ,C888_=_C891 ,C888_=_C892 ,C888_=_C893 ,\nC888_=_C894 ,C888_=_C895 ,C888_=_C896 ,C889_=_C890 ,C889_=_C891 ,C889_=_C892 ,\nC889_=_C893 ,C889_=_C894 ,C889_=_C895 ,C889_=_C896 ,C890_=_C891 ,C890_=_C892 ,\nC890_=_C893 ,C890_=_C894 ,C890_=_C895 ,C890_=_C896 ,C891_=_C892 ,C891_=_C893 ,\nC891_=_C894 ,C891_=_C895 ,C891_=_C896 ,C892_=_C893 ,C892_=_C894 ,C892_=_C895 ,\nC892_=_C896 ,C893_=_C894 ,C893_=_C895 ,C893_=_C896 ,C894_=_C895 ,C894_=_C896 ,\nC895_=_C896 ,C897_=_C900 ,C897_=_C901 ,C897_=_C902 ,C897_=_C903 ,C897_=_C904 ,\nC897_=_C905 ,C897_=_C906 ,C897_=_C907 ,C897_=_C908 ,C897_=_C909 ,C897_=_C910 ,\nC897_=_C911 ,C897_=_C912 ,C900_=_C901 ,C900_=_C902 ,C900_=_C903 ,C900_=_C904 ,\nC900_=_C905 ,C900_=_C906 ,C900_=_C907 ,C900_=_C908 ,C900_=_C909 ,C900_=_C910 ,\nC901_=_C902 ,C901_=_C903 ,C901_=_C904 ,C901_=_C905 ,C901_=_C906 ,C901_=_C907 ,\nC901_=_C908 ,C901_=_C909 ,C901_=_C910 ,C902_=_C903 ,C902_=_C904 ,C902_=_C905 ,\nC902_=_C906 ,C902_=_C907 ,C902_=_C908 ,C902_=_C909 ,C902_=_C910 ,C903_=_C904 ,\nC903_=_C905 ,C903_=_C906 ,C903_=_C907 ,C903_=_C908 ,C903_=_C909 ,C903_=_C910 ,\nC904_=_C905 ,C904_=_C906 ,C904_=_C907 ,C904_=_C908 ,C904_=_C909 ,C904_=_C910 ,\nC905_=_C906 ,C905_=_C907 ,C905_=_C908 ,C905_=_C909 ,C905_=_C910 ,C906_=_C907 ,\nC906_=_C908 ,C906_=_C909 ,C906_=_C910 ,C907_=_C908 ,C907_=_C909 ,C907_=_C910 ,\nC908_=_C909 ,C908_=_C910 ,C909_=_C910 ,C911_=_C912 ,C911_=_C924 ,C911_=_C925 ,\nC911_=_C926 ,C911_=_C927 ,C911_=_C928 ,C911_=_C929 ,C911_=_C930 ,C912_=_C931 ,\nC912_=_C932 ,C912_=_C933 ,C912_=_C934 ,C912_=_C935 ,C924_=_C925 ,C924_=_C926 ,\nC924_=_C927 ,C924_=_C928 ,C924_=_C929 ,C924_=_C930 ,C925_=_C926 ,C925_=_C927 ,\nC925_=_C928 ,C925_=_C929 ,C925_=_C930 ,C926_=_C927 ,C926_=_C928 ,C926_=_C929 ,\nC926_=_C930 ,C927_=_C928 ,C927_=_C929 ,C927_=_C930 ,C928_=_C929 ,C928_=_C930 ,\nC929_=_C930 ,C931_=_C932 ,C931_=_C933 ,C931_=_C934 ,C931_=_C935 ,C932_=_C933 ,\nC932_=_C934 ,C932_=_C935 ,C933_=_C934 ,C933_=_C935 ,C934_=_C935 ,"];146[shape=box, label="id:146 level: 4\n134: C121 C138 C199 C230 C244 \nC381 C394 C429 C446 C458 C474 \nC483 C634 C645 C684 C704 C712 \nC836 C849 C889 C903 C927 C1054 \nC1066 C1087 C1106 C1121 C1131 C1248 \nC1257 C1278 C1291 C1302 C1316 C1325 \nC1431 C1442 C1476 C1487 C1503 C1519 \nC1520 C1522 C1523 C1524 C1526 C1527 \nC1539 C1540 C1542 C1543 C1544 C1546 \nC1547 C1556 C1557 C1558 C1560 C1569 \nC1570 C1572 C1573 C1574 C1576 C1577 \nC1585 C1586 C1587 C1589 C1592 C1593 \nC1594 C1596 C1602 C1603 C1604 C1605 \nC1606 C1607 C1609 C1610 C1611 C1612 \nC1613 C1614 C1615 C1616 C1617 C1618 \nC1619 C1620 C1621 C1623 C1624 C1625 \nC1626 C1627 C1628 C1629 C1630 C1632 \nC1638 C1640 C1641 C1642 C1643 C1644 \nC1646 C1648 C1649 C1650 C1651 C1652 \nC1654 C1655 C1656 C1657 C1658 C1659 \nC1660 C1661 C1662 C1663 C1671 C1672 \nC1673 C1674 C1675 C1676 C1677 C1678 \nC1679 C1680 C1681 \n1631: C121_=_C381( C121 C381 ) C121_=_C634( C121 C634 ) C121_=_C836( C121 C836 ) C121_=_C1054( C121 C1054 ) C121_=_C1248( C121 C1248 ) \nC121_=_C1431( C121 C1431 ) C121_=_C1519( C121 C1519 ) C121_=_C1539( C121 C1539 ) C121_=_C1556( C121 C1556 ) C121_=_C1569( C121 C1569 ) C121_=_C1585( C121 C1585 ) \nC121_=_C1592( C121 C1592 ) C121_=_C1602( C121 C1602 ) C121_=_C1603( C121 C1603 ) C121_=_C1604( C121 C1604 ) C121_=_C1605( C121 C1605 ) C121_=_C1606( C121 C1606 ) \nC121_=_C1607( C121 C1607 ) C121_=_C1609( C121 C1609 ) C121_=_C1610( C121 C1610 ) C121_=_C1611( C121 C1611 ) C121_=_C1612( C121 C1612 ) C121_=_C1613( C121 C1613 ) \nC121_=_C1614( C121 C1614 ) C121_=_C1615( C121 C1615 ) C138_=_C394( C138 C394 ) C138_=_C645( C138 C645 ) C138_=_C849( C138 C849 ) C138_=_C1066( C138 C1066 ) \nC138_=_C1257( C138 C1257 ) C138_=_C1442( C138 C1442 ) C138_=_C1520( C138 C1520 ) C138_=_C1540( C138 C1540 ) C138_=_C1557( C138 C1557 ) C138_=_C1570( C138 C1570 ) \nC138_=_C1586( C138 C1586 ) C138_=_C1593( C138 C1593 ) C138_=_C1616( C138 C1616 ) C138_=_C1617( C138 C1617 ) C138_=_C1618( C138 C1618 ) C138_=_C1619( C138 C1619 ) \nC138_=_C1620( C138 C1620 ) C138_=_C1621( C138 C1621 ) C138_=_C1623( C138 C1623 ) C138_=_C1624( C138 C1624 ) C138_=_C1625( C138 C1625 ) C138_=_C1626( C138 C1626 ) \nC138_=_C1627( C138 C1627 ) C138_=_C1628( C138 C1628 ) C138_=_C1629( C138 C1629 ) C199_=_C458( C199 C458 ) C199_=_C684( C199 C684 ) C199_=_C903( C199 C903 ) \nC199_=_C1106( C199 C1106 ) C199_=_C1302( C199 C1302 ) C199_=_C1487( C199 C1487 ) C199_=_C1524( C199 C1524 ) C199_=_C1544( C199 C1544 ) C199_=_C1558( C199 C1558 ) \nC199_=_C1574( C199 C1574 ) C199_=_C1587( C199 C1587 ) C199_=_C1594( C199 C1594 ) C199_=_C1605( C199 C1605 ) C199_=_C1619( C199 C1619 ) C199_=_C1630( C199 C1630 ) \nC199_=_C1652( C199 C1652 ) C199_=_C1654( C199 C1654 ) C199_=_C1655( C199 C1655 ) C199_=_C1656( C199 C1656 ) C199_=_C1657( C199 C1657 ) C199_=_C1658( C199 C1658 ) \nC199_=_C1659( C199 C1659 ) C199_=_C1660( C199 C1660 ) C199_=_C1661( C199 C1661 ) C230_=_C474( C230 C474 ) C230_=_C704( C230 C704 ) C230_=_C927( C230 C927 ) \nC230_=_C1121( C230 C1121 ) C230_=_C1316( C230 C1316 ) C230_=_C1503( C230 C1503 ) C230_=_C1526( C230 C1526 ) C230_=_C1546( C230 C1546 ) C230_=_C1560( C230 C1560 ) \nC230_=_C1576( C230 C1576 ) C230_=_C1589( C230 C1589 ) C230_=_C1596( C230 C1596 ) C230_=_C1607( C230 C1607 ) C230_=_C1621( C230 C1621 ) C230_=_C1632( C230 C1632 ) \nC230_=_C1662( C230 C1662 ) C230_=_C1671( C230 C1671 ) C230_=_C1672( C230 C1672 ) C230_=_C1673( C230 C1673 ) C230_=_C1674( C230 C1674 ) C230_=_C1675( C230 C1675 ) \nC230_=_C1676( C230 C1676 ) C230_=_C1677( C230 C1677 ) C230_=_C1678( C230 C1678 ) C244_=_C483( C244 C483 ) C244_=_C712( C244 C712 ) C244_=_C1131( C244 C1131 ) \nC244_=_C1325( C244 C1325 ) C244_=_C1527( C244 C1527 ) C244_=_C1547( C244 C1547 ) C244_=_C1577( C244 C1577 ) C244_=_C1654( C244 C1654 ) C244_=_C1663( C244 C1663 ) \nC244_=_C1671( C244 C1671 ) C244_=_C1679( C244 C1679 ) C244_=_C1680( C244 C1680 ) C244_=_C1681( C244 C1681 ) C381_=_C634( C381 C634 ) C381_=_C836( C381 C836 ) \nC381_=_C1054( C381 C1054 ) C381_=_C1248( C381 C1248 ) C381_=_C1431( C381 C1431 ) C381_=_C1519( C381 C1519 ) C381_=_C1539( C381 C1539 ) C381_=_C1556( C381 C1556 ) \nC381_=_C1569( C381 C1569 ) C381_=_C1585( C381 C1585 ) C381_=_C1592( C381 C1592 ) C381_=_C1602( C381 C1602 ) C381_=_C1603(</w:t>
      </w:r>
    </w:p>
    <w:p>
      <w:pPr>
        <w:pStyle w:val="PreformattedText"/>
        <w:bidi w:val="0"/>
        <w:spacing w:before="0" w:after="0"/>
        <w:jc w:val="left"/>
        <w:rPr/>
      </w:pPr>
      <w:r>
        <w:rPr/>
        <w:t xml:space="preserve"> </w:t>
      </w:r>
      <w:r>
        <w:rPr/>
        <w:t>C381 C1603 ) C381_=_C1604( C381 C1604 ) \nC381_=_C1605( C381 C1605 ) C381_=_C1606( C381 C1606 ) C381_=_C1607( C381 C1607 ) C381_=_C1609( C381 C1609 ) C381_=_C1610( C381 C1610 ) C381_=_C1611( C381 C1611 ) \nC381_=_C1612( C381 C1612 ) C381_=_C1613( C381 C1613 ) C381_=_C1614( C381 C1614 ) C381_=_C1615( C381 C1615 ) C394_=_C645( C394 C645 ) C394_=_C849( C394 C849 ) \nC394_=_C1066( C394 C1066 ) C394_=_C1257( C394 C1257 ) C394_=_C1442( C394 C1442 ) C394_=_C1520( C394 C1520 ) C394_=_C1540( C394 C1540 ) C394_=_C1557( C394 C1557 ) \nC394_=_C1570( C394 C1570 ) C394_=_C1586( C394 C1586 ) C394_=_C1593( C394 C1593 ) C394_=_C1616( C394 C1616 ) C394_=_C1617( C394 C1617 ) C394_=_C1618( C394 C1618 ) \nC394_=_C1619( C394 C1619 ) C394_=_C1620( C394 C1620 ) C394_=_C1621( C394 C1621 ) C394_=_C1623( C394 C1623 ) C394_=_C1624( C394 C1624 ) C394_=_C1625( C394 C1625 ) \nC394_=_C1626( C394 C1626 ) C394_=_C1627( C394 C1627 ) C394_=_C1628( C394 C1628 ) C394_=_C1629( C394 C1629 ) C429_=_C1087( C429 C1087 ) C429_=_C1278( C429 C1278 ) \nC429_=_C1522( C429 C1522 ) C429_=_C1542( C429 C1542 ) C429_=_C1572( C429 C1572 ) C429_=_C1603( C429 C1603 ) C429_=_C1617( C429 C1617 ) C429_=_C1638( C429 C1638 ) \nC429_=_C1640( C429 C1640 ) C429_=_C1641( C429 C1641 ) C429_=_C1642( C429 C1642 ) C429_=_C1643( C429 C1643 ) C429_=_C1644( C429 C1644 ) C446_=_C889( C446 C889 ) \nC446_=_C1291( C446 C1291 ) C446_=_C1476( C446 C1476 ) C446_=_C1523( C446 C1523 ) C446_=_C1543( C446 C1543 ) C446_=_C1573( C446 C1573 ) C446_=_C1604( C446 C1604 ) \nC446_=_C1618( C446 C1618 ) C446_=_C1646( C446 C1646 ) C446_=_C1648( C446 C1648 ) C446_=_C1649( C446 C1649 ) C446_=_C1650( C446 C1650 ) C446_=_C1651( C446 C1651 ) \nC458_=_C684( C458 C684 ) C458_=_C903( C458 C903 ) C458_=_C1106( C458 C1106 ) C458_=_C1302( C458 C1302 ) C458_=_C1487( C458 C1487 ) C458_=_C1524( C458 C1524 ) \nC458_=_C1544( C458 C1544 ) C458_=_C1558( C458 C1558 ) C458_=_C1574( C458 C1574 ) C458_=_C1587( C458 C1587 ) C458_=_C1594( C458 C1594 ) C458_=_C1605( C458 C1605 ) \nC458_=_C1619( C458 C1619 ) C458_=_C1630( C458 C1630 ) C458_=_C1652( C458 C1652 ) C458_=_C1654( C458 C1654 ) C458_=_C1655( C458 C1655 ) C458_=_C1656( C458 C1656 ) \nC458_=_C1657( C458 C1657 ) C458_=_C1658( C458 C1658 ) C458_=_C1659( C458 C1659 ) C458_=_C1660( C458 C1660 ) C458_=_C1661( C458 C1661 ) C474_=_C704( C474 C704 ) \nC474_=_C927( C474 C927 ) C474_=_C1121( C474 C1121 ) C474_=_C1316( C474 C1316 ) C474_=_C1503( C474 C1503 ) C474_=_C1526( C474 C1526 ) C474_=_C1546( C474 C1546 ) \nC474_=_C1560( C474 C1560 ) C474_=_C1576( C474 C1576 ) C474_=_C1589( C474 C1589 ) C474_=_C1596( C474 C1596 ) C474_=_C1607( C474 C1607 ) C474_=_C1621( C474 C1621 ) \nC474_=_C1632( C474 C1632 ) C474_=_C1662( C474 C1662 ) C474_=_C1671( C474 C1671 ) C474_=_C1672( C474 C1672 ) C474_=_C1673( C474 C1673 ) C474_=_C1674( C474 C1674 ) \nC474_=_C1675( C474 C1675 ) C474_=_C1676( C474 C1676 ) C474_=_C1677( C474 C1677 ) C474_=_C1678( C474 C1678 ) C483_=_C712( C483 C712 ) C483_=_C1131( C483 C1131 ) \nC483_=_C1325( C483 C1325 ) C483_=_C1527( C483 C1527 ) C483_=_C1547( C483 C1547 ) C483_=_C1577( C483 C1577 ) C483_=_C1654( C483 C1654 ) C483_=_C1663( C483 C1663 ) \nC483_=_C1671( C483 C1671 ) C483_=_C1679( C483 C1679 ) C483_=_C1680( C483 C1680 ) C483_=_C1681( C483 C1681 ) C634_=_C836( C634 C836 ) C634_=_C1054( C634 C1054 ) \nC634_=_C1248( C634 C1248 ) C634_=_C1431( C634 C1431 ) C634_=_C1519( C634 C1519 ) C634_=_C1539( C634 C1539 ) C634_=_C1556( C634 C1556 ) C634_=_C1569( C634 C1569 ) \nC634_=_C1585( C634 C1585 ) C634_=_C1592( C634 C1592 ) C634_=_C1602( C634 C1602 ) C634_=_C1603( C634 C1603 ) C634_=_C1604( C634 C1604 ) C634_=_C1605( C634 C1605 ) \nC634_=_C1606( C634 C1606 ) C634_=_C1607( C634 C1607 ) C634_=_C1609( C634 C1609 ) C634_=_C1610( C634 C1610 ) C634_=_C1611( C634 C1611 ) C634_=_C1612( C634 C1612 ) \nC634_=_C1613( C634 C1613 ) C634_=_C1614( C634 C1614 ) C634_=_C1615( C634 C1615 ) C645_=_C849( C645 C849 ) C645_=_C1066( C645 C1066 ) C645_=_C1257( C645 C1257 ) \nC645_=_C1442( C645 C1442 ) C645_=_C1520( C645 C1520 ) C645_=_C1540( C645 C1540 ) C645_=_C1557( C645 C1557 ) C645_=_C1570( C645 C1570 ) C645_=_C1586( C645 C1586 ) \nC645_=_C1593( C645 C1593 ) C645_=_C1616( C645 C1616 ) C645_=_C1617( C645 C1617 ) C645_=_C1618( C645 C1618 ) C645_=_C1619( C645 C1619 ) C645_=_C1620( C645 C1620 ) \nC645_=_C1621( C645 C1621 ) C645_=_C1623( C645 C1623 ) C645_=_C1624( C645 C1624 ) C645_=_C1625( C645 C1625 ) C645_=_C1626( C645 C1626 ) C645_=_C1627( C645 C1627 ) \nC645_=_C1628( C645 C1628 ) C645_=_C1629( C645 C1629 ) C684_=_C903( C684 C903 ) C684_=_C1106( C684 C1106 ) C684_=_C1302( C684 C1302 ) C684_=_C1487( C684 C1487 ) \nC684_=_C1524( C684 C1524 ) C684_=_C1544( C684 C1544 ) C684_=_C1558( C684 C1558 ) C684_=_C1574( C684 C1574 ) C684_=_C1587( C684 C1587 ) C684_=_C1594( C684 C1594 ) \nC684_=_C1605( C684 C1605 ) C684_=_C1619( C684 C1619 ) C684_=_C1630( C684 C1630 ) C684_=_C1652( C684 C1652 ) C684_=_C1654( C684 C1654 ) C684_=_C1655( C684 C1655 ) \nC684_=_C1656( C684 C1656 ) C684_=_C1657( C684 C1657 ) C684_=_C1658( C684 C1658 ) C684_=_C1659( C684 C1659 ) C684_=_C1660( C684 C1660 ) C684_=_C1661( C684 C1661 ) \nC704_=_C927( C704 C927 ) C704_=_C1121( C704 C1121 ) C704_=_C1316( C704 C1316 ) C704_=_C1503( C704 C1503 ) C704_=_C1526( C704 C1526 ) C704_=_C1546( C704 C1546 ) \nC704_=_C1560( C704 C1560 ) C704_=_C1576( C704 C1576 ) C704_=_C1589( C704 C1589 ) C704_=_C1596( C704 C1596 ) C704_=_C1607( C704 C1607 ) C704_=_C1621( C704 C1621 ) \nC704_=_C1632( C704 C1632 ) C704_=_C1662( C704 C1662 ) C704_=_C1671( C704 C1671 ) C704_=_C1672( C704 C1672 ) C704_=_C1673( C704 C1673 ) C704_=_C1674( C704 C1674 ) \nC704_=_C1675( C704 C1675 ) C704_=_C1676( C704 C1676 ) C704_=_C1677( C704 C1677 ) C704_=_C1678( C704 C1678 ) C712_=_C1131( C712 C1131 ) C712_=_C1325( C712 C1325 ) \nC712_=_C1527( C712 C1527 ) C712_=_C1547( C712 C1547 ) C712_=_C1577( C712 C1577 ) C712_=_C1654( C712 C1654 ) C712_=_C1663( C712 C1663 ) C712_=_C1671( C712 C1671 ) \nC712_=_C1679( C712 C1679 ) C712_=_C1680( C712 C1680 ) C712_=_C1681( C712 C1681 ) C836_=_C1054( C836 C1054 ) C836_=_C1248( C836 C1248 ) C836_=_C1431( C836 C1431 ) \nC836_=_C1519( C836 C1519 ) C836_=_C1539( C836 C1539 ) C836_=_C1556( C836 C1556 ) C836_=_C1569( C836 C1569 ) C836_=_C1585( C836 C1585 ) C836_=_C1592( C836 C1592 ) \nC836_=_C1602( C836 C1602 ) C836_=_C1603( C836 C1603 ) C836_=_C1604( C836 C1604 ) C836_=_C1605( C836 C1605 ) C836_=_C1606( C836 C1606 ) C836_=_C1607( C836 C1607 ) \nC836_=_C1609( C836 C1609 ) C836_=_C1610( C836 C1610 ) C836_=_C1611( C836 C1611 ) C836_=_C1612( C836 C1612 ) C836_=_C1613( C836 C1613 ) C836_=_C1614( C836 C1614 ) \nC836_=_C1615( C836 C1615 ) C849_=_C1066( C849 C1066 ) C849_=_C1257( C849 C1257 ) C849_=_C1442( C849 C1442 ) C849_=_C1520( C849 C1520 ) C849_=_C1540( C849 C1540 ) \nC849_=_C1557( C849 C1557 ) C849_=_C1570( C849 C1570 ) C849_=_C1586( C849 C1586 ) C849_=_C1593( C849 C1593 ) C849_=_C1616( C849 C1616 ) C849_=_C1617( C849 C1617 ) \nC849_=_C1618( C849 C1618 ) C849_=_C1619( C849 C1619 ) C849_=_C1620( C849 C1620 ) C849_=_C1621( C849 C1621 ) C849_=_C1623( C849 C1623 ) C849_=_C1624( C849 C1624 ) \nC849_=_C1625( C849 C1625 ) C849_=_C1626( C849 C1626 ) C849_=_C1627( C849 C1627 ) C849_=_C1628( C849 C1628 ) C849_=_C1629( C849 C1629 ) C889_=_C1291( C889 C1291 ) \nC889_=_C1476( C889 C1476 ) C889_=_C1523( C889 C1523 ) C889_=_C1543( C889 C1543 ) C889_=_C1573( C889 C1573 ) C889_=_C1604( C889 C1604 ) C889_=_C1618( C889 C1618 ) \nC889_=_C1646( C889 C1646 ) C889_=_C1648( C889 C1648 ) C889_=_C1649( C889 C1649 ) C889_=_C1650( C889 C1650 ) C889_=_C1651( C889 C1651 ) C903_=_C1106( C903 C1106 ) \nC903_=_C1302( C903 C1302 ) C903_=_C1487( C903 C1487 ) C903_=_C1524( C903 C1524 ) C903_=_C1544( C903 C1544 ) C903_=_C1558( C903 C1558 ) C903_=_C1574( C903 C1574 ) \nC903_=_C1587( C903 C1587 ) C903_=_C1594( C903 C1594 ) C903_=_C1605( C903 C1605 ) C903_=_C1619( C903 C1619 ) C903_=_C1630( C903 C1630 ) C903_=_C1652( C903 C1652 ) \nC903_=_C1654( C903 C1654 ) C903_=_C1655( C903 C1655 ) C903_=_C1656( C903 C1656 ) C903_=_C1657( C903 C1657 ) C903_=_C1658( C903 C1658 ) C903_=_C1659( C903 C1659 ) \nC903_=_C1660( C903 C1660 ) C903_=_C1661( C903 C1661 ) C927_=_C1121( C927 C1121 ) C927_=_C1316( C927 C1316 ) C927_=_C1503( C927 C1503 ) C927_=_C1526( C927 C1526 ) \nC927_=_C1546( C927 C1546 ) C927_=_C1560( C927 C1560 ) C927_=_C1576( C927 C1576 ) C927_=_C1589( C927 C1589 ) C927_=_C1596( C927 C1596 ) C927_=_C1607( C927 C1607 ) \nC927_=_C1621( C927 C1621 ) C927_=_C1632( C927 C1632 ) C927_=_C1662( C927 C1662 ) C927_=_C1671( C927 C1671 ) C927_=_C1672( C927 C1672 ) C927_=_C1673( C927 C1673 ) \nC927_=_C1674( C927 C1674 ) C927_=_C1675( C927 C1675 ) C927_=_C1676( C927 C1676 ) C927_=_C1677( C927 C1677 ) C927_=_C1678( C927 C1678 ) C1054_=_C1248( C1054 C1248 ) \nC1054_=_C1431( C1054 C1431 ) C1054_=_C1519( C1054 C1519 ) C1054_=_C1539( C1054 C1539 ) C1054_=_C1556( C1054 C1556 ) C1054_=_C1569( C1054 C1569 ) C1054_=_C1585( C1054 C1585 ) \nC1054_=_C1592( C1054 C1592 ) C1054_=_C1602( C1054 C1602 ) C1054_=_C1603( C1054 C1603 ) C1054_=_C1604( C1054 C1604 ) C1054_=_C1605( C1054 C1605 ) C1054_=_C1606( C1054 C1606 ) \nC1054_=_C1607( C1054 C1607 ) C1054_=_C1609( C1054 C1609 ) C1054_=_C1610( C1054 C1610 ) C1054_=_C1611( C1054 C1611 ) C1054_=_C1612( C1054 C1612 ) C1054_=_C1613( C1054 C1613 ) \nC1054_=_C1614( C1054 C1614 ) C1054_=_C1615( C1054 C1615 ) C1066_=_C1257( C1066 C1257 ) C1066_=_C1442( C1066 C1442 ) C1066_=_C1520( C1066 C1520 ) C1066_=_C1540( C1066 C1540 ) \nC1066_=_C1557( C1066 C1557 ) C1066_=_C1570( C1066 C1570 ) C1066_=_C1586( C1066 C1586 ) C1066_=_C1593( C1066 C1593 ) C1066_=_C1616( C1066 C1616 ) C1066_=_C1617( C1066 C1617 ) \nC1066_=_C1618( C1066 C1618 ) C1066_=_C1619( C1066 C1619 ) C1066_=_C1620( C1066 C1620 ) C1066_=_C1621( C1066 C1621 ) C1066_=_C1623( C1066 C1623 ) C1066_=_C1624( C1066 C1624 ) \nC1066_=_C1625( C1066 C1625 ) C1066_=_C1626( C1066 C1626 ) C1066_=_C1627( C1066 C1627 ) C1066_=_C1628( C1066 C1628 ) C1066_=_C1629( C1066</w:t>
      </w:r>
    </w:p>
    <w:p>
      <w:pPr>
        <w:pStyle w:val="PreformattedText"/>
        <w:bidi w:val="0"/>
        <w:spacing w:before="0" w:after="0"/>
        <w:jc w:val="left"/>
        <w:rPr/>
      </w:pPr>
      <w:r>
        <w:rPr/>
        <w:t xml:space="preserve"> </w:t>
      </w:r>
      <w:r>
        <w:rPr/>
        <w:t>C1629 ) C1087_=_C1278( C1087 C1278 ) \nC1087_=_C1522( C1087 C1522 ) C1087_=_C1542( C1087 C1542 ) C1087_=_C1572( C1087 C1572 ) C1087_=_C1603( C1087 C1603 ) C1087_=_C1617( C1087 C1617 ) C1087_=_C1638( C1087 C1638 ) \nC1087_=_C1640( C1087 C1640 ) C1087_=_C1641( C1087 C1641 ) C1087_=_C1642( C1087 C1642 ) C1087_=_C1643( C1087 C1643 ) C1087_=_C1644( C1087 C1644 ) C1106_=_C1302( C1106 C1302 ) \nC1106_=_C1487( C1106 C1487 ) C1106_=_C1524( C1106 C1524 ) C1106_=_C1544( C1106 C1544 ) C1106_=_C1558( C1106 C1558 ) C1106_=_C1574( C1106 C1574 ) C1106_=_C1587( C1106 C1587 ) \nC1106_=_C1594( C1106 C1594 ) C1106_=_C1605( C1106 C1605 ) C1106_=_C1619( C1106 C1619 ) C1106_=_C1630( C1106 C1630 ) C1106_=_C1652( C1106 C1652 ) C1106_=_C1654( C1106 C1654 ) \nC1106_=_C1655( C1106 C1655 ) C1106_=_C1656( C1106 C1656 ) C1106_=_C1657( C1106 C1657 ) C1106_=_C1658( C1106 C1658 ) C1106_=_C1659( C1106 C1659 ) C1106_=_C1660( C1106 C1660 ) \nC1106_=_C1661( C1106 C1661 ) C1121_=_C1316( C1121 C1316 ) C1121_=_C1503( C1121 C1503 ) C1121_=_C1526( C1121 C1526 ) C1121_=_C1546( C1121 C1546 ) C1121_=_C1560( C1121 C1560 ) \nC1121_=_C1576( C1121 C1576 ) C1121_=_C1589( C1121 C1589 ) C1121_=_C1596( C1121 C1596 ) C1121_=_C1607( C1121 C1607 ) C1121_=_C1621( C1121 C1621 ) C1121_=_C1632( C1121 C1632 ) \nC1121_=_C1662( C1121 C1662 ) C1121_=_C1671( C1121 C1671 ) C1121_=_C1672( C1121 C1672 ) C1121_=_C1673( C1121 C1673 ) C1121_=_C1674( C1121 C1674 ) C1121_=_C1675( C1121 C1675 ) \nC1121_=_C1676( C1121 C1676 ) C1121_=_C1677( C1121 C1677 ) C1121_=_C1678( C1121 C1678 ) C1131_=_C1325( C1131 C1325 ) C1131_=_C1527( C1131 C1527 ) C1131_=_C1547( C1131 C1547 ) \nC1131_=_C1577( C1131 C1577 ) C1131_=_C1654( C1131 C1654 ) C1131_=_C1663( C1131 C1663 ) C1131_=_C1671( C1131 C1671 ) C1131_=_C1679( C1131 C1679 ) C1131_=_C1680( C1131 C1680 ) \nC1131_=_C1681( C1131 C1681 ) C1248_=_C1431( C1248 C1431 ) C1248_=_C1519( C1248 C1519 ) C1248_=_C1539( C1248 C1539 ) C1248_=_C1556( C1248 C1556 ) C1248_=_C1569( C1248 C1569 ) \nC1248_=_C1585( C1248 C1585 ) C1248_=_C1592( C1248 C1592 ) C1248_=_C1602( C1248 C1602 ) C1248_=_C1603( C1248 C1603 ) C1248_=_C1604( C1248 C1604 ) C1248_=_C1605( C1248 C1605 ) \nC1248_=_C1606( C1248 C1606 ) C1248_=_C1607( C1248 C1607 ) C1248_=_C1609( C1248 C1609 ) C1248_=_C1610( C1248 C1610 ) C1248_=_C1611( C1248 C1611 ) C1248_=_C1612( C1248 C1612 ) \nC1248_=_C1613( C1248 C1613 ) C1248_=_C1614( C1248 C1614 ) C1248_=_C1615( C1248 C1615 ) C1257_=_C1442( C1257 C1442 ) C1257_=_C1520( C1257 C1520 ) C1257_=_C1540( C1257 C1540 ) \nC1257_=_C1557( C1257 C1557 ) C1257_=_C1570( C1257 C1570 ) C1257_=_C1586( C1257 C1586 ) C1257_=_C1593( C1257 C1593 ) C1257_=_C1616( C1257 C1616 ) C1257_=_C1617( C1257 C1617 ) \nC1257_=_C1618( C1257 C1618 ) C1257_=_C1619( C1257 C1619 ) C1257_=_C1620( C1257 C1620 ) C1257_=_C1621( C1257 C1621 ) C1257_=_C1623( C1257 C1623 ) C1257_=_C1624( C1257 C1624 ) \nC1257_=_C1625( C1257 C1625 ) C1257_=_C1626( C1257 C1626 ) C1257_=_C1627( C1257 C1627 ) C1257_=_C1628( C1257 C1628 ) C1257_=_C1629( C1257 C1629 ) C1278_=_C1522( C1278 C1522 ) \nC1278_=_C1542( C1278 C1542 ) C1278_=_C1572( C1278 C1572 ) C1278_=_C1603( C1278 C1603 ) C1278_=_C1617( C1278 C1617 ) C1278_=_C1638( C1278 C1638 ) C1278_=_C1640( C1278 C1640 ) \nC1278_=_C1641( C1278 C1641 ) C1278_=_C1642( C1278 C1642 ) C1278_=_C1643( C1278 C1643 ) C1278_=_C1644( C1278 C1644 ) C1291_=_C1476( C1291 C1476 ) C1291_=_C1523( C1291 C1523 ) \nC1291_=_C1543( C1291 C1543 ) C1291_=_C1573( C1291 C1573 ) C1291_=_C1604( C1291 C1604 ) C1291_=_C1618( C1291 C1618 ) C1291_=_C1646( C1291 C1646 ) C1291_=_C1648( C1291 C1648 ) \nC1291_=_C1649( C1291 C1649 ) C1291_=_C1650( C1291 C1650 ) C1291_=_C1651( C1291 C1651 ) C1302_=_C1487( C1302 C1487 ) C1302_=_C1524( C1302 C1524 ) C1302_=_C1544( C1302 C1544 ) \nC1302_=_C1558( C1302 C1558 ) C1302_=_C1574( C1302 C1574 ) C1302_=_C1587( C1302 C1587 ) C1302_=_C1594( C1302 C1594 ) C1302_=_C1605( C1302 C1605 ) C1302_=_C1619( C1302 C1619 ) \nC1302_=_C1630( C1302 C1630 ) C1302_=_C1652( C1302 C1652 ) C1302_=_C1654( C1302 C1654 ) C1302_=_C1655( C1302 C1655 ) C1302_=_C1656( C1302 C1656 ) C1302_=_C1657( C1302 C1657 ) \nC1302_=_C1658( C1302 C1658 ) C1302_=_C1659( C1302 C1659 ) C1302_=_C1660( C1302 C1660 ) C1302_=_C1661( C1302 C1661 ) C1316_=_C1503( C1316 C1503 ) C1316_=_C1526( C1316 C1526 ) \nC1316_=_C1546( C1316 C1546 ) C1316_=_C1560( C1316 C1560 ) C1316_=_C1576( C1316 C1576 ) C1316_=_C1589( C1316 C1589 ) C1316_=_C1596( C1316 C1596 ) C1316_=_C1607( C1316 C1607 ) \nC1316_=_C1621( C1316 C1621 ) C1316_=_C1632( C1316 C1632 ) C1316_=_C1662( C1316 C1662 ) C1316_=_C1671( C1316 C1671 ) C1316_=_C1672( C1316 C1672 ) C1316_=_C1673( C1316 C1673 ) \nC1316_=_C1674( C1316 C1674 ) C1316_=_C1675( C1316 C1675 ) C1316_=_C1676( C1316 C1676 ) C1316_=_C1677( C1316 C1677 ) C1316_=_C1678( C1316 C1678 ) C1325_=_C1527( C1325 C1527 ) \nC1325_=_C1547( C1325 C1547 ) C1325_=_C1577( C1325 C1577 ) C1325_=_C1654( C1325 C1654 ) C1325_=_C1663( C1325 C1663 ) C1325_=_C1671( C1325 C1671 ) C1325_=_C1679( C1325 C1679 ) \nC1325_=_C1680( C1325 C1680 ) C1325_=_C1681( C1325 C1681 ) C1431_=_C1519( C1431 C1519 ) C1431_=_C1539( C1431 C1539 ) C1431_=_C1556( C1431 C1556 ) C1431_=_C1569( C1431 C1569 ) \nC1431_=_C1585( C1431 C1585 ) C1431_=_C1592( C1431 C1592 ) C1431_=_C1602( C1431 C1602 ) C1431_=_C1603( C1431 C1603 ) C1431_=_C1604( C1431 C1604 ) C1431_=_C1605( C1431 C1605 ) \nC1431_=_C1606( C1431 C1606 ) C1431_=_C1607( C1431 C1607 ) C1431_=_C1609( C1431 C1609 ) C1431_=_C1610( C1431 C1610 ) C1431_=_C1611( C1431 C1611 ) C1431_=_C1612( C1431 C1612 ) \nC1431_=_C1613( C1431 C1613 ) C1431_=_C1614( C1431 C1614 ) C1431_=_C1615( C1431 C1615 ) C1442_=_C1520( C1442 C1520 ) C1442_=_C1540( C1442 C1540 ) C1442_=_C1557( C1442 C1557 ) \nC1442_=_C1570( C1442 C1570 ) C1442_=_C1586( C1442 C1586 ) C1442_=_C1593( C1442 C1593 ) C1442_=_C1616( C1442 C1616 ) C1442_=_C1617( C1442 C1617 ) C1442_=_C1618( C1442 C1618 ) \nC1442_=_C1619( C1442 C1619 ) C1442_=_C1620( C1442 C1620 ) C1442_=_C1621( C1442 C1621 ) C1442_=_C1623( C1442 C1623 ) C1442_=_C1624( C1442 C1624 ) C1442_=_C1625( C1442 C1625 ) \nC1442_=_C1626( C1442 C1626 ) C1442_=_C1627( C1442 C1627 ) C1442_=_C1628( C1442 C1628 ) C1442_=_C1629( C1442 C1629 ) C1476_=_C1523( C1476 C1523 ) C1476_=_C1543( C1476 C1543 ) \nC1476_=_C1573( C1476 C1573 ) C1476_=_C1604( C1476 C1604 ) C1476_=_C1618( C1476 C1618 ) C1476_=_C1646( C1476 C1646 ) C1476_=_C1648( C1476 C1648 ) C1476_=_C1649( C1476 C1649 ) \nC1476_=_C1650( C1476 C1650 ) C1476_=_C1651( C1476 C1651 ) C1487_=_C1524( C1487 C1524 ) C1487_=_C1544( C1487 C1544 ) C1487_=_C1558( C1487 C1558 ) C1487_=_C1574( C1487 C1574 ) \nC1487_=_C1587( C1487 C1587 ) C1487_=_C1594( C1487 C1594 ) C1487_=_C1605( C1487 C1605 ) C1487_=_C1619( C1487 C1619 ) C1487_=_C1630( C1487 C1630 ) C1487_=_C1652( C1487 C1652 ) \nC1487_=_C1654( C1487 C1654 ) C1487_=_C1655( C1487 C1655 ) C1487_=_C1656( C1487 C1656 ) C1487_=_C1657( C1487 C1657 ) C1487_=_C1658( C1487 C1658 ) C1487_=_C1659( C1487 C1659 ) \nC1487_=_C1660( C1487 C1660 ) C1487_=_C1661( C1487 C1661 ) C1503_=_C1526( C1503 C1526 ) C1503_=_C1546( C1503 C1546 ) C1503_=_C1560( C1503 C1560 ) C1503_=_C1576( C1503 C1576 ) \nC1503_=_C1589( C1503 C1589 ) C1503_=_C1596( C1503 C1596 ) C1503_=_C1607( C1503 C1607 ) C1503_=_C1621( C1503 C1621 ) C1503_=_C1632( C1503 C1632 ) C1503_=_C1662( C1503 C1662 ) \nC1503_=_C1671( C1503 C1671 ) C1503_=_C1672( C1503 C1672 ) C1503_=_C1673( C1503 C1673 ) C1503_=_C1674( C1503 C1674 ) C1503_=_C1675( C1503 C1675 ) C1503_=_C1676( C1503 C1676 ) \nC1503_=_C1677( C1503 C1677 ) C1503_=_C1678( C1503 C1678 ) C1519_=_C1520( C1519 C1520 ) C1519_=_C1522( C1519 C1522 ) C1519_=_C1523( C1519 C1523 ) C1519_=_C1524( C1519 C1524 ) \nC1519_=_C1526( C1519 C1526 ) C1519_=_C1527( C1519 C1527 ) C1519_=_C1539( C1519 C1539 ) C1519_=_C1556( C1519 C1556 ) C1519_=_C1569( C1519 C1569 ) C1519_=_C1585( C1519 C1585 ) \nC1519_=_C1592( C1519 C1592 ) C1519_=_C1602( C1519 C1602 ) C1519_=_C1603( C1519 C1603 ) C1519_=_C1604( C1519 C1604 ) C1519_=_C1605( C1519 C1605 ) C1519_=_C1606( C1519 C1606 ) \nC1519_=_C1607( C1519 C1607 ) C1519_=_C1609( C1519 C1609 ) C1519_=_C1610( C1519 C1610 ) C1519_=_C1611( C1519 C1611 ) C1519_=_C1612( C1519 C1612 ) C1519_=_C1613( C1519 C1613 ) \nC1519_=_C1614( C1519 C1614 ) C1519_=_C1615( C1519 C1615 ) C1520_=_C1522( C1520 C1522 ) C1520_=_C1523( C1520 C1523 ) C1520_=_C1524( C1520 C1524 ) C1520_=_C1526( C1520 C1526 ) \nC1520_=_C1527( C1520 C1527 ) C1520_=_C1540( C1520 C1540 ) C1520_=_C1557( C1520 C1557 ) C1520_=_C1570( C1520 C1570 ) C1520_=_C1586( C1520 C1586 ) C1520_=_C1593( C1520 C1593 ) \nC1520_=_C1616( C1520 C1616 ) C1520_=_C1617( C1520 C1617 ) C1520_=_C1618( C1520 C1618 ) C1520_=_C1619( C1520 C1619 ) C1520_=_C1620( C1520 C1620 ) C1520_=_C1621( C1520 C1621 ) \nC1520_=_C1623( C1520 C1623 ) C1520_=_C1624( C1520 C1624 ) C1520_=_C1625( C1520 C1625 ) C1520_=_C1626( C1520 C1626 ) C1520_=_C1627( C1520 C1627 ) C1520_=_C1628( C1520 C1628 ) \nC1520_=_C1629( C1520 C1629 ) C1522_=_C1523( C1522 C1523 ) C1522_=_C1524( C1522 C1524 ) C1522_=_C1526( C1522 C1526 ) C1522_=_C1527( C1522 C1527 ) C1522_=_C1542( C1522 C1542 ) \nC1522_=_C1572( C1522 C1572 ) C1522_=_C1603( C1522 C1603 ) C1522_=_C1617( C1522 C1617 ) C1522_=_C1638( C1522 C1638 ) C1522_=_C1640( C1522 C1640 ) C1522_=_C1641( C1522 C1641 ) \nC1522_=_C1642( C1522 C1642 ) C1522_=_C1643( C1522 C1643 ) C1522_=_C1644( C1522 C1644 ) C1523_=_C1524( C1523 C1524 ) C1523_=_C1526( C1523 C1526 ) C1523_=_C1527( C1523 C1527 ) \nC1523_=_C1543( C1523 C1543 ) C1523_=_C1573( C1523 C1573 ) C1523_=_C1604( C1523 C1604 ) C1523_=_C1618( C1523 C1618 ) C1523_=_C1646( C1523 C1646 ) C1523_=_C1648( C1523 C1648 ) \nC1523_=_C1649( C1523 C1649 ) C1523_=_C1650( C1523 C1650 ) C1523_=_C1651( C1523 C1651 ) C1524_=_C1526( C1524 C1526 ) C1524_=_C1527( C1524 C1527 ) C1524_=_C1544( C1524 C1544 ) \nC1524_=_C1558( C1524 C1558 ) C1524_=_C1574( C1524 C1574 ) C1524_=_C1587( C1524 C1587 ) C1524_=_C1594( C1524 C1594 ) C1524_=_C1605( C1524 C1605 ) C1524_=_C1619( C1524 C1619 ) \nC1524_=_C1630(</w:t>
      </w:r>
    </w:p>
    <w:p>
      <w:pPr>
        <w:pStyle w:val="PreformattedText"/>
        <w:bidi w:val="0"/>
        <w:spacing w:before="0" w:after="0"/>
        <w:jc w:val="left"/>
        <w:rPr/>
      </w:pPr>
      <w:r>
        <w:rPr/>
        <w:t xml:space="preserve"> </w:t>
      </w:r>
      <w:r>
        <w:rPr/>
        <w:t>C1524 C1630 ) C1524_=_C1652( C1524 C1652 ) C1524_=_C1654( C1524 C1654 ) C1524_=_C1655( C1524 C1655 ) C1524_=_C1656( C1524 C1656 ) C1524_=_C1657( C1524 C1657 ) \nC1524_=_C1658( C1524 C1658 ) C1524_=_C1659( C1524 C1659 ) C1524_=_C1660( C1524 C1660 ) C1524_=_C1661( C1524 C1661 ) C1526_=_C1527( C1526 C1527 ) C1526_=_C1546( C1526 C1546 ) \nC1526_=_C1560( C1526 C1560 ) C1526_=_C1576( C1526 C1576 ) C1526_=_C1589( C1526 C1589 ) C1526_=_C1596( C1526 C1596 ) C1526_=_C1607( C1526 C1607 ) C1526_=_C1621( C1526 C1621 ) \nC1526_=_C1632( C1526 C1632 ) C1526_=_C1662( C1526 C1662 ) C1526_=_C1671( C1526 C1671 ) C1526_=_C1672( C1526 C1672 ) C1526_=_C1673( C1526 C1673 ) C1526_=_C1674( C1526 C1674 ) \nC1526_=_C1675( C1526 C1675 ) C1526_=_C1676( C1526 C1676 ) C1526_=_C1677( C1526 C1677 ) C1526_=_C1678( C1526 C1678 ) C1527_=_C1547( C1527 C1547 ) C1527_=_C1577( C1527 C1577 ) \nC1527_=_C1654( C1527 C1654 ) C1527_=_C1663( C1527 C1663 ) C1527_=_C1671( C1527 C1671 ) C1527_=_C1679( C1527 C1679 ) C1527_=_C1680( C1527 C1680 ) C1527_=_C1681( C1527 C1681 ) \nC1539_=_C1540( C1539 C1540 ) C1539_=_C1542( C1539 C1542 ) C1539_=_C1543( C1539 C1543 ) C1539_=_C1544( C1539 C1544 ) C1539_=_C1546( C1539 C1546 ) C1539_=_C1547( C1539 C1547 ) \nC1539_=_C1556( C1539 C1556 ) C1539_=_C1569( C1539 C1569 ) C1539_=_C1585( C1539 C1585 ) C1539_=_C1592( C1539 C1592 ) C1539_=_C1602( C1539 C1602 ) C1539_=_C1603( C1539 C1603 ) \nC1539_=_C1604( C1539 C1604 ) C1539_=_C1605( C1539 C1605 ) C1539_=_C1606( C1539 C1606 ) C1539_=_C1607( C1539 C1607 ) C1539_=_C1609( C1539 C1609 ) C1539_=_C1610( C1539 C1610 ) \nC1539_=_C1611( C1539 C1611 ) C1539_=_C1612( C1539 C1612 ) C1539_=_C1613( C1539 C1613 ) C1539_=_C1614( C1539 C1614 ) C1539_=_C1615( C1539 C1615 ) C1540_=_C1542( C1540 C1542 ) \nC1540_=_C1543( C1540 C1543 ) C1540_=_C1544( C1540 C1544 ) C1540_=_C1546( C1540 C1546 ) C1540_=_C1547( C1540 C1547 ) C1540_=_C1557( C1540 C1557 ) C1540_=_C1570( C1540 C1570 ) \nC1540_=_C1586( C1540 C1586 ) C1540_=_C1593( C1540 C1593 ) C1540_=_C1616( C1540 C1616 ) C1540_=_C1617( C1540 C1617 ) C1540_=_C1618( C1540 C1618 ) C1540_=_C1619( C1540 C1619 ) \nC1540_=_C1620( C1540 C1620 ) C1540_=_C1621( C1540 C1621 ) C1540_=_C1623( C1540 C1623 ) C1540_=_C1624( C1540 C1624 ) C1540_=_C1625( C1540 C1625 ) C1540_=_C1626( C1540 C1626 ) \nC1540_=_C1627( C1540 C1627 ) C1540_=_C1628( C1540 C1628 ) C1540_=_C1629( C1540 C1629 ) C1542_=_C1543( C1542 C1543 ) C1542_=_C1544( C1542 C1544 ) C1542_=_C1546( C1542 C1546 ) \nC1542_=_C1547( C1542 C1547 ) C1542_=_C1572( C1542 C1572 ) C1542_=_C1603( C1542 C1603 ) C1542_=_C1617( C1542 C1617 ) C1542_=_C1638( C1542 C1638 ) C1542_=_C1640( C1542 C1640 ) \nC1542_=_C1641( C1542 C1641 ) C1542_=_C1642( C1542 C1642 ) C1542_=_C1643( C1542 C1643 ) C1542_=_C1644( C1542 C1644 ) C1543_=_C1544( C1543 C1544 ) C1543_=_C1546( C1543 C1546 ) \nC1543_=_C1547( C1543 C1547 ) C1543_=_C1573( C1543 C1573 ) C1543_=_C1604( C1543 C1604 ) C1543_=_C1618( C1543 C1618 ) C1543_=_C1646( C1543 C1646 ) C1543_=_C1648( C1543 C1648 ) \nC1543_=_C1649( C1543 C1649 ) C1543_=_C1650( C1543 C1650 ) C1543_=_C1651( C1543 C1651 ) C1544_=_C1546( C1544 C1546 ) C1544_=_C1547( C1544 C1547 ) C1544_=_C1558( C1544 C1558 ) \nC1544_=_C1574( C1544 C1574 ) C1544_=_C1587( C1544 C1587 ) C1544_=_C1594( C1544 C1594 ) C1544_=_C1605( C1544 C1605 ) C1544_=_C1619( C1544 C1619 ) C1544_=_C1630( C1544 C1630 ) \nC1544_=_C1652( C1544 C1652 ) C1544_=_C1654( C1544 C1654 ) C1544_=_C1655( C1544 C1655 ) C1544_=_C1656( C1544 C1656 ) C1544_=_C1657( C1544 C1657 ) C1544_=_C1658( C1544 C1658 ) \nC1544_=_C1659( C1544 C1659 ) C1544_=_C1660( C1544 C1660 ) C1544_=_C1661( C1544 C1661 ) C1546_=_C1547( C1546 C1547 ) C1546_=_C1560( C1546 C1560 ) C1546_=_C1576( C1546 C1576 ) \nC1546_=_C1589( C1546 C1589 ) C1546_=_C1596( C1546 C1596 ) C1546_=_C1607( C1546 C1607 ) C1546_=_C1621( C1546 C1621 ) C1546_=_C1632( C1546 C1632 ) C1546_=_C1662( C1546 C1662 ) \nC1546_=_C1671( C1546 C1671 ) C1546_=_C1672( C1546 C1672 ) C1546_=_C1673( C1546 C1673 ) C1546_=_C1674( C1546 C1674 ) C1546_=_C1675( C1546 C1675 ) C1546_=_C1676( C1546 C1676 ) \nC1546_=_C1677( C1546 C1677 ) C1546_=_C1678( C1546 C1678 ) C1547_=_C1577( C1547 C1577 ) C1547_=_C1654( C1547 C1654 ) C1547_=_C1663( C1547 C1663 ) C1547_=_C1671( C1547 C1671 ) \nC1547_=_C1679( C1547 C1679 ) C1547_=_C1680( C1547 C1680 ) C1547_=_C1681( C1547 C1681 ) C1556_=_C1557( C1556 C1557 ) C1556_=_C1558( C1556 C1558 ) C1556_=_C1560( C1556 C1560 ) \nC1556_=_C1569( C1556 C1569 ) C1556_=_C1585( C1556 C1585 ) C1556_=_C1592( C1556 C1592 ) C1556_=_C1602( C1556 C1602 ) C1556_=_C1603( C1556 C1603 ) C1556_=_C1604( C1556 C1604 ) \nC1556_=_C1605( C1556 C1605 ) C1556_=_C1606( C1556 C1606 ) C1556_=_C1607( C1556 C1607 ) C1556_=_C1609( C1556 C1609 ) C1556_=_C1610( C1556 C1610 ) C1556_=_C1611( C1556 C1611 ) \nC1556_=_C1612( C1556 C1612 ) C1556_=_C1613( C1556 C1613 ) C1556_=_C1614( C1556 C1614 ) C1556_=_C1615( C1556 C1615 ) C1557_=_C1558( C1557 C1558 ) C1557_=_C1560( C1557 C1560 ) \nC1557_=_C1570( C1557 C1570 ) C1557_=_C1586( C1557 C1586 ) C1557_=_C1593( C1557 C1593 ) C1557_=_C1616( C1557 C1616 ) C1557_=_C1617( C1557 C1617 ) C1557_=_C1618( C1557 C1618 ) \nC1557_=_C1619( C1557 C1619 ) C1557_=_C1620( C1557 C1620 ) C1557_=_C1621( C1557 C1621 ) C1557_=_C1623( C1557 C1623 ) C1557_=_C1624( C1557 C1624 ) C1557_=_C1625( C1557 C1625 ) \nC1557_=_C1626( C1557 C1626 ) C1557_=_C1627( C1557 C1627 ) C1557_=_C1628( C1557 C1628 ) C1557_=_C1629( C1557 C1629 ) C1558_=_C1560( C1558 C1560 ) C1558_=_C1574( C1558 C1574 ) \nC1558_=_C1587( C1558 C1587 ) C1558_=_C1594( C1558 C1594 ) C1558_=_C1605( C1558 C1605 ) C1558_=_C1619( C1558 C1619 ) C1558_=_C1630( C1558 C1630 ) C1558_=_C1652( C1558 C1652 ) \nC1558_=_C1654( C1558 C1654 ) C1558_=_C1655( C1558 C1655 ) C1558_=_C1656( C1558 C1656 ) C1558_=_C1657( C1558 C1657 ) C1558_=_C1658( C1558 C1658 ) C1558_=_C1659( C1558 C1659 ) \nC1558_=_C1660( C1558 C1660 ) C1558_=_C1661( C1558 C1661 ) C1560_=_C1576( C1560 C1576 ) C1560_=_C1589( C1560 C1589 ) C1560_=_C1596( C1560 C1596 ) C1560_=_C1607( C1560 C1607 ) \nC1560_=_C1621( C1560 C1621 ) C1560_=_C1632( C1560 C1632 ) C1560_=_C1662( C1560 C1662 ) C1560_=_C1671( C1560 C1671 ) C1560_=_C1672( C1560 C1672 ) C1560_=_C1673( C1560 C1673 ) \nC1560_=_C1674( C1560 C1674 ) C1560_=_C1675( C1560 C1675 ) C1560_=_C1676( C1560 C1676 ) C1560_=_C1677( C1560 C1677 ) C1560_=_C1678( C1560 C1678 ) C1569_=_C1570( C1569 C1570 ) \nC1569_=_C1572( C1569 C1572 ) C1569_=_C1573( C1569 C1573 ) C1569_=_C1574( C1569 C1574 ) C1569_=_C1576( C1569 C1576 ) C1569_=_C1577( C1569 C1577 ) C1569_=_C1585( C1569 C1585 ) \nC1569_=_C1592( C1569 C1592 ) C1569_=_C1602( C1569 C1602 ) C1569_=_C1603( C1569 C1603 ) C1569_=_C1604( C1569 C1604 ) C1569_=_C1605( C1569 C1605 ) C1569_=_C1606( C1569 C1606 ) \nC1569_=_C1607( C1569 C1607 ) C1569_=_C1609( C1569 C1609 ) C1569_=_C1610( C1569 C1610 ) C1569_=_C1611( C1569 C1611 ) C1569_=_C1612( C1569 C1612 ) C1569_=_C1613( C1569 C1613 ) \nC1569_=_C1614( C1569 C1614 ) C1569_=_C1615( C1569 C1615 ) C1570_=_C1572( C1570 C1572 ) C1570_=_C1573( C1570 C1573 ) C1570_=_C1574( C1570 C1574 ) C1570_=_C1576( C1570 C1576 ) \nC1570_=_C1577( C1570 C1577 ) C1570_=_C1586( C1570 C1586 ) C1570_=_C1593( C1570 C1593 ) C1570_=_C1616( C1570 C1616 ) C1570_=_C1617( C1570 C1617 ) C1570_=_C1618( C1570 C1618 ) \nC1570_=_C1619( C1570 C1619 ) C1570_=_C1620( C1570 C1620 ) C1570_=_C1621( C1570 C1621 ) C1570_=_C1623( C1570 C1623 ) C1570_=_C1624( C1570 C1624 ) C1570_=_C1625( C1570 C1625 ) \nC1570_=_C1626( C1570 C1626 ) C1570_=_C1627( C1570 C1627 ) C1570_=_C1628( C1570 C1628 ) C1570_=_C1629( C1570 C1629 ) C1572_=_C1573( C1572 C1573 ) C1572_=_C1574( C1572 C1574 ) \nC1572_=_C1576( C1572 C1576 ) C1572_=_C1577( C1572 C1577 ) C1572_=_C1603( C1572 C1603 ) C1572_=_C1617( C1572 C1617 ) C1572_=_C1638( C1572 C1638 ) C1572_=_C1640( C1572 C1640 ) \nC1572_=_C1641( C1572 C1641 ) C1572_=_C1642( C1572 C1642 ) C1572_=_C1643( C1572 C1643 ) C1572_=_C1644( C1572 C1644 ) C1573_=_C1574( C1573 C1574 ) C1573_=_C1576( C1573 C1576 ) \nC1573_=_C1577( C1573 C1577 ) C1573_=_C1604( C1573 C1604 ) C1573_=_C1618( C1573 C1618 ) C1573_=_C1646( C1573 C1646 ) C1573_=_C1648( C1573 C1648 ) C1573_=_C1649( C1573 C1649 ) \nC1573_=_C1650( C1573 C1650 ) C1573_=_C1651( C1573 C1651 ) C1574_=_C1576( C1574 C1576 ) C1574_=_C1577( C1574 C1577 ) C1574_=_C1587( C1574 C1587 ) C1574_=_C1594( C1574 C1594 ) \nC1574_=_C1605( C1574 C1605 ) C1574_=_C1619( C1574 C1619 ) C1574_=_C1630( C1574 C1630 ) C1574_=_C1652( C1574 C1652 ) C1574_=_C1654( C1574 C1654 ) C1574_=_C1655( C1574 C1655 ) \nC1574_=_C1656( C1574 C1656 ) C1574_=_C1657( C1574 C1657 ) C1574_=_C1658( C1574 C1658 ) C1574_=_C1659( C1574 C1659 ) C1574_=_C1660( C1574 C1660 ) C1574_=_C1661( C1574 C1661 ) \nC1576_=_C1577( C1576 C1577 ) C1576_=_C1589( C1576 C1589 ) C1576_=_C1596( C1576 C1596 ) C1576_=_C1607( C1576 C1607 ) C1576_=_C1621( C1576 C1621 ) C1576_=_C1632( C1576 C1632 ) \nC1576_=_C1662( C1576 C1662 ) C1576_=_C1671( C1576 C1671 ) C1576_=_C1672( C1576 C1672 ) C1576_=_C1673( C1576 C1673 ) C1576_=_C1674( C1576 C1674 ) C1576_=_C1675( C1576 C1675 ) \nC1576_=_C1676( C1576 C1676 ) C1576_=_C1677( C1576 C1677 ) C1576_=_C1678( C1576 C1678 ) C1577_=_C1654( C1577 C1654 ) C1577_=_C1663( C1577 C1663 ) C1577_=_C1671( C1577 C1671 ) \nC1577_=_C1679( C1577 C1679 ) C1577_=_C1680( C1577 C1680 ) C1577_=_C1681( C1577 C1681 ) C1585_=_C1586( C1585 C1586 ) C1585_=_C1587( C1585 C1587 ) C1585_=_C1589( C1585 C1589 ) \nC1585_=_C1592( C1585 C1592 ) C1585_=_C1602( C1585 C1602 ) C1585_=_C1603( C1585 C1603 ) C1585_=_C1604( C1585 C1604 ) C1585_=_C1605( C1585 C1605 ) C1585_=_C1606( C1585 C1606 ) \nC1585_=_C1607( C1585 C1607 ) C1585_=_C1609( C1585 C1609 ) C1585_=_C1610( C1585 C1610 ) C1585_=_C1611( C1585 C1611 ) C1585_=_C1612( C1585 C1612 ) C1585_=_C1613( C1585 C1613 ) \nC1585_=_C1614( C1585 C1614 ) C1585_=_C1615( C1585 C1615 ) C1586_=_C1587( C1586 C1587 ) C1586_=_C1589( C1586 C1589 ) C1586_=_C1593( C1586 C1593 ) C1586_=_C1616( C1586 C1616 ) \nC1586_=_C1617( C1586 C1617 ) C1586_=_C1618( C1586 C1618 ) C1586_=_C1619(</w:t>
      </w:r>
    </w:p>
    <w:p>
      <w:pPr>
        <w:pStyle w:val="PreformattedText"/>
        <w:bidi w:val="0"/>
        <w:spacing w:before="0" w:after="0"/>
        <w:jc w:val="left"/>
        <w:rPr/>
      </w:pPr>
      <w:r>
        <w:rPr/>
        <w:t xml:space="preserve"> </w:t>
      </w:r>
      <w:r>
        <w:rPr/>
        <w:t>C1586 C1619 ) C1586_=_C1620( C1586 C1620 ) C1586_=_C1621( C1586 C1621 ) C1586_=_C1623( C1586 C1623 ) \nC1586_=_C1624( C1586 C1624 ) C1586_=_C1625( C1586 C1625 ) C1586_=_C1626( C1586 C1626 ) C1586_=_C1627( C1586 C1627 ) C1586_=_C1628( C1586 C1628 ) C1586_=_C1629( C1586 C1629 ) \nC1587_=_C1589( C1587 C1589 ) C1587_=_C1594( C1587 C1594 ) C1587_=_C1605( C1587 C1605 ) C1587_=_C1619( C1587 C1619 ) C1587_=_C1630( C1587 C1630 ) C1587_=_C1652( C1587 C1652 ) \nC1587_=_C1654( C1587 C1654 ) C1587_=_C1655( C1587 C1655 ) C1587_=_C1656( C1587 C1656 ) C1587_=_C1657( C1587 C1657 ) C1587_=_C1658( C1587 C1658 ) C1587_=_C1659( C1587 C1659 ) \nC1587_=_C1660( C1587 C1660 ) C1587_=_C1661( C1587 C1661 ) C1589_=_C1596( C1589 C1596 ) C1589_=_C1607( C1589 C1607 ) C1589_=_C1621( C1589 C1621 ) C1589_=_C1632( C1589 C1632 ) \nC1589_=_C1662( C1589 C1662 ) C1589_=_C1671( C1589 C1671 ) C1589_=_C1672( C1589 C1672 ) C1589_=_C1673( C1589 C1673 ) C1589_=_C1674( C1589 C1674 ) C1589_=_C1675( C1589 C1675 ) \nC1589_=_C1676( C1589 C1676 ) C1589_=_C1677( C1589 C1677 ) C1589_=_C1678( C1589 C1678 ) C1592_=_C1593( C1592 C1593 ) C1592_=_C1594( C1592 C1594 ) C1592_=_C1596( C1592 C1596 ) \nC1592_=_C1602( C1592 C1602 ) C1592_=_C1603( C1592 C1603 ) C1592_=_C1604( C1592 C1604 ) C1592_=_C1605( C1592 C1605 ) C1592_=_C1606( C1592 C1606 ) C1592_=_C1607( C1592 C1607 ) \nC1592_=_C1609( C1592 C1609 ) C1592_=_C1610( C1592 C1610 ) C1592_=_C1611( C1592 C1611 ) C1592_=_C1612( C1592 C1612 ) C1592_=_C1613( C1592 C1613 ) C1592_=_C1614( C1592 C1614 ) \nC1592_=_C1615( C1592 C1615 ) C1593_=_C1594( C1593 C1594 ) C1593_=_C1596( C1593 C1596 ) C1593_=_C1616( C1593 C1616 ) C1593_=_C1617( C1593 C1617 ) C1593_=_C1618( C1593 C1618 ) \nC1593_=_C1619( C1593 C1619 ) C1593_=_C1620( C1593 C1620 ) C1593_=_C1621( C1593 C1621 ) C1593_=_C1623( C1593 C1623 ) C1593_=_C1624( C1593 C1624 ) C1593_=_C1625( C1593 C1625 ) \nC1593_=_C1626( C1593 C1626 ) C1593_=_C1627( C1593 C1627 ) C1593_=_C1628( C1593 C1628 ) C1593_=_C1629( C1593 C1629 ) C1594_=_C1596( C1594 C1596 ) C1594_=_C1605( C1594 C1605 ) \nC1594_=_C1619( C1594 C1619 ) C1594_=_C1630( C1594 C1630 ) C1594_=_C1652( C1594 C1652 ) C1594_=_C1654( C1594 C1654 ) C1594_=_C1655( C1594 C1655 ) C1594_=_C1656( C1594 C1656 ) \nC1594_=_C1657( C1594 C1657 ) C1594_=_C1658( C1594 C1658 ) C1594_=_C1659( C1594 C1659 ) C1594_=_C1660( C1594 C1660 ) C1594_=_C1661( C1594 C1661 ) C1596_=_C1607( C1596 C1607 ) \nC1596_=_C1621( C1596 C1621 ) C1596_=_C1632( C1596 C1632 ) C1596_=_C1662( C1596 C1662 ) C1596_=_C1671( C1596 C1671 ) C1596_=_C1672( C1596 C1672 ) C1596_=_C1673( C1596 C1673 ) \nC1596_=_C1674( C1596 C1674 ) C1596_=_C1675( C1596 C1675 ) C1596_=_C1676( C1596 C1676 ) C1596_=_C1677( C1596 C1677 ) C1596_=_C1678( C1596 C1678 ) C1602_=_C1603( C1602 C1603 ) \nC1602_=_C1604( C1602 C1604 ) C1602_=_C1605( C1602 C1605 ) C1602_=_C1606( C1602 C1606 ) C1602_=_C1607( C1602 C1607 ) C1602_=_C1609( C1602 C1609 ) C1602_=_C1610( C1602 C1610 ) \nC1602_=_C1611( C1602 C1611 ) C1602_=_C1612( C1602 C1612 ) C1602_=_C1613( C1602 C1613 ) C1602_=_C1614( C1602 C1614 ) C1602_=_C1615( C1602 C1615 ) C1602_=_C1616( C1602 C1616 ) \nC1602_=_C1630( C1602 C1630 ) C1602_=_C1632( C1602 C1632 ) C1603_=_C1604( C1603 C1604 ) C1603_=_C1605( C1603 C1605 ) C1603_=_C1606( C1603 C1606 ) C1603_=_C1607( C1603 C1607 ) \nC1603_=_C1609( C1603 C1609 ) C1603_=_C1610( C1603 C1610 ) C1603_=_C1611( C1603 C1611 ) C1603_=_C1612( C1603 C1612 ) C1603_=_C1613( C1603 C1613 ) C1603_=_C1614( C1603 C1614 ) \nC1603_=_C1615( C1603 C1615 ) C1603_=_C1617( C1603 C1617 ) C1603_=_C1638( C1603 C1638 ) C1603_=_C1640( C1603 C1640 ) C1603_=_C1641( C1603 C1641 ) C1603_=_C1642( C1603 C1642 ) \nC1603_=_C1643( C1603 C1643 ) C1603_=_C1644( C1603 C1644 ) C1604_=_C1605( C1604 C1605 ) C1604_=_C1606( C1604 C1606 ) C1604_=_C1607( C1604 C1607 ) C1604_=_C1609( C1604 C1609 ) \nC1604_=_C1610( C1604 C1610 ) C1604_=_C1611( C1604 C1611 ) C1604_=_C1612( C1604 C1612 ) C1604_=_C1613( C1604 C1613 ) C1604_=_C1614( C1604 C1614 ) C1604_=_C1615( C1604 C1615 ) \nC1604_=_C1618( C1604 C1618 ) C1604_=_C1646( C1604 C1646 ) C1604_=_C1648( C1604 C1648 ) C1604_=_C1649( C1604 C1649 ) C1604_=_C1650( C1604 C1650 ) C1604_=_C1651( C1604 C1651 ) \nC1605_=_C1606( C1605 C1606 ) C1605_=_C1607( C1605 C1607 ) C1605_=_C1609( C1605 C1609 ) C1605_=_C1610( C1605 C1610 ) C1605_=_C1611( C1605 C1611 ) C1605_=_C1612( C1605 C1612 ) \nC1605_=_C1613( C1605 C1613 ) C1605_=_C1614( C1605 C1614 ) C1605_=_C1615( C1605 C1615 ) C1605_=_C1619( C1605 C1619 ) C1605_=_C1630( C1605 C1630 ) C1605_=_C1652( C1605 C1652 ) \nC1605_=_C1654( C1605 C1654 ) C1605_=_C1655( C1605 C1655 ) C1605_=_C1656( C1605 C1656 ) C1605_=_C1657( C1605 C1657 ) C1605_=_C1658( C1605 C1658 ) C1605_=_C1659( C1605 C1659 ) \nC1605_=_C1660( C1605 C1660 ) C1605_=_C1661( C1605 C1661 ) C1606_=_C1607( C1606 C1607 ) C1606_=_C1609( C1606 C1609 ) C1606_=_C1610( C1606 C1610 ) C1606_=_C1611( C1606 C1611 ) \nC1606_=_C1612( C1606 C1612 ) C1606_=_C1613( C1606 C1613 ) C1606_=_C1614( C1606 C1614 ) C1606_=_C1615( C1606 C1615 ) C1606_=_C1620( C1606 C1620 ) C1606_=_C1638( C1606 C1638 ) \nC1606_=_C1646( C1606 C1646 ) C1606_=_C1652( C1606 C1652 ) C1606_=_C1662( C1606 C1662 ) C1606_=_C1663( C1606 C1663 ) C1607_=_C1609( C1607 C1609 ) C1607_=_C1610( C1607 C1610 ) \nC1607_=_C1611( C1607 C1611 ) C1607_=_C1612( C1607 C1612 ) C1607_=_C1613( C1607 C1613 ) C1607_=_C1614( C1607 C1614 ) C1607_=_C1615( C1607 C1615 ) C1607_=_C1621( C1607 C1621 ) \nC1607_=_C1632( C1607 C1632 ) C1607_=_C1662( C1607 C1662 ) C1607_=_C1671( C1607 C1671 ) C1607_=_C1672( C1607 C1672 ) C1607_=_C1673( C1607 C1673 ) C1607_=_C1674( C1607 C1674 ) \nC1607_=_C1675( C1607 C1675 ) C1607_=_C1676( C1607 C1676 ) C1607_=_C1677( C1607 C1677 ) C1607_=_C1678( C1607 C1678 ) C1609_=_C1610( C1609 C1610 ) C1609_=_C1611( C1609 C1611 ) \nC1609_=_C1612( C1609 C1612 ) C1609_=_C1613( C1609 C1613 ) C1609_=_C1614( C1609 C1614 ) C1609_=_C1615( C1609 C1615 ) C1610_=_C1611( C1610 C1611 ) C1610_=_C1612( C1610 C1612 ) \nC1610_=_C1613( C1610 C1613 ) C1610_=_C1614( C1610 C1614 ) C1610_=_C1615( C1610 C1615 ) C1611_=_C1612( C1611 C1612 ) C1611_=_C1613( C1611 C1613 ) C1611_=_C1614( C1611 C1614 ) \nC1611_=_C1615( C1611 C1615 ) C1612_=_C1613( C1612 C1613 ) C1612_=_C1614( C1612 C1614 ) C1612_=_C1615( C1612 C1615 ) C1613_=_C1614( C1613 C1614 ) C1613_=_C1615( C1613 C1615 ) \nC1614_=_C1615( C1614 C1615 ) C1616_=_C1617( C1616 C1617 ) C1616_=_C1618( C1616 C1618 ) C1616_=_C1619( C1616 C1619 ) C1616_=_C1620( C1616 C1620 ) C1616_=_C1621( C1616 C1621 ) \nC1616_=_C1623( C1616 C1623 ) C1616_=_C1624( C1616 C1624 ) C1616_=_C1625( C1616 C1625 ) C1616_=_C1626( C1616 C1626 ) C1616_=_C1627( C1616 C1627 ) C1616_=_C1628( C1616 C1628 ) \nC1616_=_C1629( C1616 C1629 ) C1616_=_C1630( C1616 C1630 ) C1616_=_C1632( C1616 C1632 ) C1617_=_C1618( C1617 C1618 ) C1617_=_C1619( C1617 C1619 ) C1617_=_C1620( C1617 C1620 ) \nC1617_=_C1621( C1617 C1621 ) C1617_=_C1623( C1617 C1623 ) C1617_=_C1624( C1617 C1624 ) C1617_=_C1625( C1617 C1625 ) C1617_=_C1626( C1617 C1626 ) C1617_=_C1627( C1617 C1627 ) \nC1617_=_C1628( C1617 C1628 ) C1617_=_C1629( C1617 C1629 ) C1617_=_C1638( C1617 C1638 ) C1617_=_C1640( C1617 C1640 ) C1617_=_C1641( C1617 C1641 ) C1617_=_C1642( C1617 C1642 ) \nC1617_=_C1643( C1617 C1643 ) C1617_=_C1644( C1617 C1644 ) C1618_=_C1619( C1618 C1619 ) C1618_=_C1620( C1618 C1620 ) C1618_=_C1621( C1618 C1621 ) C1618_=_C1623( C1618 C1623 ) \nC1618_=_C1624( C1618 C1624 ) C1618_=_C1625( C1618 C1625 ) C1618_=_C1626( C1618 C1626 ) C1618_=_C1627( C1618 C1627 ) C1618_=_C1628( C1618 C1628 ) C1618_=_C1629( C1618 C1629 ) \nC1618_=_C1646( C1618 C1646 ) C1618_=_C1648( C1618 C1648 ) C1618_=_C1649( C1618 C1649 ) C1618_=_C1650( C1618 C1650 ) C1618_=_C1651( C1618 C1651 ) C1619_=_C1620( C1619 C1620 ) \nC1619_=_C1621( C1619 C1621 ) C1619_=_C1623( C1619 C1623 ) C1619_=_C1624( C1619 C1624 ) C1619_=_C1625( C1619 C1625 ) C1619_=_C1626( C1619 C1626 ) C1619_=_C1627( C1619 C1627 ) \nC1619_=_C1628( C1619 C1628 ) C1619_=_C1629( C1619 C1629 ) C1619_=_C1630( C1619 C1630 ) C1619_=_C1652( C1619 C1652 ) C1619_=_C1654( C1619 C1654 ) C1619_=_C1655( C1619 C1655 ) \nC1619_=_C1656( C1619 C1656 ) C1619_=_C1657( C1619 C1657 ) C1619_=_C1658( C1619 C1658 ) C1619_=_C1659( C1619 C1659 ) C1619_=_C1660( C1619 C1660 ) C1619_=_C1661( C1619 C1661 ) \nC1620_=_C1621( C1620 C1621 ) C1620_=_C1623( C1620 C1623 ) C1620_=_C1624( C1620 C1624 ) C1620_=_C1625( C1620 C1625 ) C1620_=_C1626( C1620 C1626 ) C1620_=_C1627( C1620 C1627 ) \nC1620_=_C1628( C1620 C1628 ) C1620_=_C1629( C1620 C1629 ) C1620_=_C1638( C1620 C1638 ) C1620_=_C1646( C1620 C1646 ) C1620_=_C1652( C1620 C1652 ) C1620_=_C1662( C1620 C1662 ) \nC1620_=_C1663( C1620 C1663 ) C1621_=_C1623( C1621 C1623 ) C1621_=_C1624( C1621 C1624 ) C1621_=_C1625( C1621 C1625 ) C1621_=_C1626( C1621 C1626 ) C1621_=_C1627( C1621 C1627 ) \nC1621_=_C1628( C1621 C1628 ) C1621_=_C1629( C1621 C1629 ) C1621_=_C1632( C1621 C1632 ) C1621_=_C1662( C1621 C1662 ) C1621_=_C1671( C1621 C1671 ) C1621_=_C1672( C1621 C1672 ) \nC1621_=_C1673( C1621 C1673 ) C1621_=_C1674( C1621 C1674 ) C1621_=_C1675( C1621 C1675 ) C1621_=_C1676( C1621 C1676 ) C1621_=_C1677( C1621 C1677 ) C1621_=_C1678( C1621 C1678 ) \nC1623_=_C1624( C1623 C1624 ) C1623_=_C1625( C1623 C1625 ) C1623_=_C1626( C1623 C1626 ) C1623_=_C1627( C1623 C1627 ) C1623_=_C1628( C1623 C1628 ) C1623_=_C1629( C1623 C1629 ) \nC1624_=_C1625( C1624 C1625 ) C1624_=_C1626( C1624 C1626 ) C1624_=_C1627( C1624 C1627 ) C1624_=_C1628( C1624 C1628 ) C1624_=_C1629( C1624 C1629 ) C1625_=_C1626( C1625 C1626 ) \nC1625_=_C1627( C1625 C1627 ) C1625_=_C1628( C1625 C1628 ) C1625_=_C1629( C1625 C1629 ) C1626_=_C1627( C1626 C1627 ) C1626_=_C1628( C1626 C1628 ) C1626_=_C1629( C1626 C1629 ) \nC1627_=_C1628( C1627 C1628 ) C1627_=_C1629( C1627 C1629 ) C1628_=_C1629( C1628 C1629 ) C1630_=_C1632( C1630 C1632 ) C1630_=_C1652( C1630 C1652 ) C1630_=_C1654( C1630 C1654 ) \nC1630_=_C1655( C1630 C1655 ) C1630_=_C1656( C1630 C1656 ) C1630_=_C1657( C1630 C1657 ) C1630_=_C1658( C1630 C1658 ) C1630_=_C1659(</w:t>
      </w:r>
    </w:p>
    <w:p>
      <w:pPr>
        <w:pStyle w:val="PreformattedText"/>
        <w:bidi w:val="0"/>
        <w:spacing w:before="0" w:after="0"/>
        <w:jc w:val="left"/>
        <w:rPr/>
      </w:pPr>
      <w:r>
        <w:rPr/>
        <w:t xml:space="preserve"> </w:t>
      </w:r>
      <w:r>
        <w:rPr/>
        <w:t>C1630 C1659 ) C1630_=_C1660( C1630 C1660 ) \nC1630_=_C1661( C1630 C1661 ) C1632_=_C1662( C1632 C1662 ) C1632_=_C1671( C1632 C1671 ) C1632_=_C1672( C1632 C1672 ) C1632_=_C1673( C1632 C1673 ) C1632_=_C1674( C1632 C1674 ) \nC1632_=_C1675( C1632 C1675 ) C1632_=_C1676( C1632 C1676 ) C1632_=_C1677( C1632 C1677 ) C1632_=_C1678( C1632 C1678 ) C1638_=_C1640( C1638 C1640 ) C1638_=_C1641( C1638 C1641 ) \nC1638_=_C1642( C1638 C1642 ) C1638_=_C1643( C1638 C1643 ) C1638_=_C1644( C1638 C1644 ) C1638_=_C1646( C1638 C1646 ) C1638_=_C1652( C1638 C1652 ) C1638_=_C1662( C1638 C1662 ) \nC1638_=_C1663( C1638 C1663 ) C1640_=_C1641( C1640 C1641 ) C1640_=_C1642( C1640 C1642 ) C1640_=_C1643( C1640 C1643 ) C1640_=_C1644( C1640 C1644 ) C1641_=_C1642( C1641 C1642 ) \nC1641_=_C1643( C1641 C1643 ) C1641_=_C1644( C1641 C1644 ) C1642_=_C1643( C1642 C1643 ) C1642_=_C1644( C1642 C1644 ) C1643_=_C1644( C1643 C1644 ) C1646_=_C1648( C1646 C1648 ) \nC1646_=_C1649( C1646 C1649 ) C1646_=_C1650( C1646 C1650 ) C1646_=_C1651( C1646 C1651 ) C1646_=_C1652( C1646 C1652 ) C1646_=_C1662( C1646 C1662 ) C1646_=_C1663( C1646 C1663 ) \nC1648_=_C1649( C1648 C1649 ) C1648_=_C1650( C1648 C1650 ) C1648_=_C1651( C1648 C1651 ) C1649_=_C1650( C1649 C1650 ) C1649_=_C1651( C1649 C1651 ) C1650_=_C1651( C1650 C1651 ) \nC1652_=_C1654( C1652 C1654 ) C1652_=_C1655( C1652 C1655 ) C1652_=_C1656( C1652 C1656 ) C1652_=_C1657( C1652 C1657 ) C1652_=_C1658( C1652 C1658 ) C1652_=_C1659( C1652 C1659 ) \nC1652_=_C1660( C1652 C1660 ) C1652_=_C1661( C1652 C1661 ) C1652_=_C1662( C1652 C1662 ) C1652_=_C1663( C1652 C1663 ) C1654_=_C1655( C1654 C1655 ) C1654_=_C1656( C1654 C1656 ) \nC1654_=_C1657( C1654 C1657 ) C1654_=_C1658( C1654 C1658 ) C1654_=_C1659( C1654 C1659 ) C1654_=_C1660( C1654 C1660 ) C1654_=_C1661( C1654 C1661 ) C1654_=_C1663( C1654 C1663 ) \nC1654_=_C1671( C1654 C1671 ) C1654_=_C1679( C1654 C1679 ) C1654_=_C1680( C1654 C1680 ) C1654_=_C1681( C1654 C1681 ) C1655_=_C1656( C1655 C1656 ) C1655_=_C1657( C1655 C1657 ) \nC1655_=_C1658( C1655 C1658 ) C1655_=_C1659( C1655 C1659 ) C1655_=_C1660( C1655 C1660 ) C1655_=_C1661( C1655 C1661 ) C1656_=_C1657( C1656 C1657 ) C1656_=_C1658( C1656 C1658 ) \nC1656_=_C1659( C1656 C1659 ) C1656_=_C1660( C1656 C1660 ) C1656_=_C1661( C1656 C1661 ) C1657_=_C1658( C1657 C1658 ) C1657_=_C1659( C1657 C1659 ) C1657_=_C1660( C1657 C1660 ) \nC1657_=_C1661( C1657 C1661 ) C1658_=_C1659( C1658 C1659 ) C1658_=_C1660( C1658 C1660 ) C1658_=_C1661( C1658 C1661 ) C1659_=_C1660( C1659 C1660 ) C1659_=_C1661( C1659 C1661 ) \nC1660_=_C1661( C1660 C1661 ) C1662_=_C1663( C1662 C1663 ) C1662_=_C1671( C1662 C1671 ) C1662_=_C1672( C1662 C1672 ) C1662_=_C1673( C1662 C1673 ) C1662_=_C1674( C1662 C1674 ) \nC1662_=_C1675( C1662 C1675 ) C1662_=_C1676( C1662 C1676 ) C1662_=_C1677( C1662 C1677 ) C1662_=_C1678( C1662 C1678 ) C1663_=_C1671( C1663 C1671 ) C1663_=_C1679( C1663 C1679 ) \nC1663_=_C1680( C1663 C1680 ) C1663_=_C1681( C1663 C1681 ) C1671_=_C1672( C1671 C1672 ) C1671_=_C1673( C1671 C1673 ) C1671_=_C1674( C1671 C1674 ) C1671_=_C1675( C1671 C1675 ) \nC1671_=_C1676( C1671 C1676 ) C1671_=_C1677( C1671 C1677 ) C1671_=_C1678( C1671 C1678 ) C1671_=_C1679( C1671 C1679 ) C1671_=_C1680( C1671 C1680 ) C1671_=_C1681( C1671 C1681 ) \nC1672_=_C1673( C1672 C1673 ) C1672_=_C1674( C1672 C1674 ) C1672_=_C1675( C1672 C1675 ) C1672_=_C1676( C1672 C1676 ) C1672_=_C1677( C1672 C1677 ) C1672_=_C1678( C1672 C1678 ) \nC1673_=_C1674( C1673 C1674 ) C1673_=_C1675( C1673 C1675 ) C1673_=_C1676( C1673 C1676 ) C1673_=_C1677( C1673 C1677 ) C1673_=_C1678( C1673 C1678 ) C1674_=_C1675( C1674 C1675 ) \nC1674_=_C1676( C1674 C1676 ) C1674_=_C1677( C1674 C1677 ) C1674_=_C1678( C1674 C1678 ) C1675_=_C1676( C1675 C1676 ) C1675_=_C1677( C1675 C1677 ) C1675_=_C1678( C1675 C1678 ) \nC1676_=_C1677( C1676 C1677 ) C1676_=_C1678( C1676 C1678 ) C1677_=_C1678( C1677 C1678 ) C1679_=_C1680( C1679 C1680 ) C1679_=_C1681( C1679 C1681 ) C1680_=_C1681( C1680 C1681 ) "];129-&gt;146[label="124: C121 C138 C199 C230 C244 \nC381 C394 C429 C446 C458 C474 \nC483 C634 C645 C684 C704 C712 \nC836 C849 C889 C903 C927 C1054 \nC1066 C1087 C1106 C1121 C1131 C1248 \nC1257 C1278 C1291 C1302 C1316 C1325 \nC1431 C1442 C1476 C1487 C1503 C1519 \nC1520 C1522 C1523 C1524 C1526 C1527 \nC1539 C1540 C1542 C1543 C1544 C1546 \nC1547 C1556 C1557 C1558 C1560 C1569 \nC1570 C1572 C1573 C1574 C1576 C1577 \nC1585 C1586 C1587 C1589 C1592 C1593 \nC1594 C1596 C1602 C1606 C1609 C1610 \nC1611 C1612 C1613 C1614 C1615 C1616 \nC1620 C1623 C1624 C1625 C1626 C1627 \nC1628 C1629 C1630 C1632 C1638 C1640 \nC1641 C1642 C1643 C1644 C1646 C1648 \nC1649 C1650 C1651 C1652 C1655 C1656 \nC1657 C1658 C1659 C1660 C1661 C1662 \nC1663 C1672 C1673 C1674 C1675 C1676 \nC1677 C1678 C1679 C1680 C1681 \n1230: C121_=_C381 ,C121_=_C634 ,C121_=_C836 ,C121_=_C1054 ,C121_=_C1248 ,\nC121_=_C1431 ,C121_=_C1519 ,C121_=_C1539 ,C121_=_C1556 ,C121_=_C1569 ,C121_=_C1585 ,\nC121_=_C1592 ,C121_=_C1602 ,C121_=_C1606 ,C121_=_C1609 ,C121_=_C1610 ,C121_=_C1611 ,\nC121_=_C1612 ,C121_=_C1613 ,C121_=_C1614 ,C121_=_C1615 ,C138_=_C394 ,C138_=_C645 ,\nC138_=_C849 ,C138_=_C1066 ,C138_=_C1257 ,C138_=_C1442 ,C138_=_C1520 ,C138_=_C1540 ,\nC138_=_C1557 ,C138_=_C1570 ,C138_=_C1586 ,C138_=_C1593 ,C138_=_C1616 ,C138_=_C1620 ,\nC138_=_C1623 ,C138_=_C1624 ,C138_=_C1625 ,C138_=_C1626 ,C138_=_C1627 ,C138_=_C1628 ,\nC138_=_C1629 ,C199_=_C458 ,C199_=_C684 ,C199_=_C903 ,C199_=_C1106 ,C199_=_C1302 ,\nC199_=_C1487 ,C199_=_C1524 ,C199_=_C1544 ,C199_=_C1558 ,C199_=_C1574 ,C199_=_C1587 ,\nC199_=_C1594 ,C199_=_C1630 ,C199_=_C1652 ,C199_=_C1655 ,C199_=_C1656 ,C199_=_C1657 ,\nC199_=_C1658 ,C199_=_C1659 ,C199_=_C1660 ,C199_=_C1661 ,C230_=_C474 ,C230_=_C704 ,\nC230_=_C927 ,C230_=_C1121 ,C230_=_C1316 ,C230_=_C1503 ,C230_=_C1526 ,C230_=_C1546 ,\nC230_=_C1560 ,C230_=_C1576 ,C230_=_C1589 ,C230_=_C1596 ,C230_=_C1632 ,C230_=_C1662 ,\nC230_=_C1672 ,C230_=_C1673 ,C230_=_C1674 ,C230_=_C1675 ,C230_=_C1676 ,C230_=_C1677 ,\nC230_=_C1678 ,C244_=_C483 ,C244_=_C712 ,C244_=_C1131 ,C244_=_C1325 ,C244_=_C1527 ,\nC244_=_C1547 ,C244_=_C1577 ,C244_=_C1663 ,C244_=_C1679 ,C244_=_C1680 ,C244_=_C1681 ,\nC381_=_C634 ,C381_=_C836 ,C381_=_C1054 ,C381_=_C1248 ,C381_=_C1431 ,C381_=_C1519 ,\nC381_=_C1539 ,C381_=_C1556 ,C381_=_C1569 ,C381_=_C1585 ,C381_=_C1592 ,C381_=_C1602 ,\nC381_=_C1606 ,C381_=_C1609 ,C381_=_C1610 ,C381_=_C1611 ,C381_=_C1612 ,C381_=_C1613 ,\nC381_=_C1614 ,C381_=_C1615 ,C394_=_C645 ,C394_=_C849 ,C394_=_C1066 ,C394_=_C1257 ,\nC394_=_C1442 ,C394_=_C1520 ,C394_=_C1540 ,C394_=_C1557 ,C394_=_C1570 ,C394_=_C1586 ,\nC394_=_C1593 ,C394_=_C1616 ,C394_=_C1620 ,C394_=_C1623 ,C394_=_C1624 ,C394_=_C1625 ,\nC394_=_C1626 ,C394_=_C1627 ,C394_=_C1628 ,C394_=_C1629 ,C429_=_C1087 ,C429_=_C1278 ,\nC429_=_C1522 ,C429_=_C1542 ,C429_=_C1572 ,C429_=_C1638 ,C429_=_C1640 ,C429_=_C1641 ,\nC429_=_C1642 ,C429_=_C1643 ,C429_=_C1644 ,C446_=_C889 ,C446_=_C1291 ,C446_=_C1476 ,\nC446_=_C1523 ,C446_=_C1543 ,C446_=_C1573 ,C446_=_C1646 ,C446_=_C1648 ,C446_=_C1649 ,\nC446_=_C1650 ,C446_=_C1651 ,C458_=_C684 ,C458_=_C903 ,C458_=_C1106 ,C458_=_C1302 ,\nC458_=_C1487 ,C458_=_C1524 ,C458_=_C1544 ,C458_=_C1558 ,C458_=_C1574 ,C458_=_C1587 ,\nC458_=_C1594 ,C458_=_C1630 ,C458_=_C1652 ,C458_=_C1655 ,C458_=_C1656 ,C458_=_C1657 ,\nC458_=_C1658 ,C458_=_C1659 ,C458_=_C1660 ,C458_=_C1661 ,C474_=_C704 ,C474_=_C927 ,\nC474_=_C1121 ,C474_=_C1316 ,C474_=_C1503 ,C474_=_C1526 ,C474_=_C1546 ,C474_=_C1560 ,\nC474_=_C1576 ,C474_=_C1589 ,C474_=_C1596 ,C474_=_C1632 ,C474_=_C1662 ,C474_=_C1672 ,\nC474_=_C1673 ,C474_=_C1674 ,C474_=_C1675 ,C474_=_C1676 ,C474_=_C1677 ,C474_=_C1678 ,\nC483_=_C712 ,C483_=_C1131 ,C483_=_C1325 ,C483_=_C1527 ,C483_=_C1547 ,C483_=_C1577 ,\nC483_=_C1663 ,C483_=_C1679 ,C483_=_C1680 ,C483_=_C1681 ,C634_=_C836 ,C634_=_C1054 ,\nC634_=_C1248 ,C634_=_C1431 ,C634_=_C1519 ,C634_=_C1539 ,C634_=_C1556 ,C634_=_C1569 ,\nC634_=_C1585 ,C634_=_C1592 ,C634_=_C1602 ,C634_=_C1606 ,C634_=_C1609 ,C634_=_C1610 ,\nC634_=_C1611 ,C634_=_C1612 ,C634_=_C1613 ,C634_=_C1614 ,C634_=_C1615 ,C645_=_C849 ,\nC645_=_C1066 ,C645_=_C1257 ,C645_=_C1442 ,C645_=_C1520 ,C645_=_C1540 ,C645_=_C1557 ,\nC645_=_C1570 ,C645_=_C1586 ,C645_=_C1593 ,C645_=_C1616 ,C645_=_C1620 ,C645_=_C1623 ,\nC645_=_C1624 ,C645_=_C1625 ,C645_=_C1626 ,C645_=_C1627 ,C645_=_C1628 ,C645_=_C1629 ,\nC684_=_C903 ,C684_=_C1106 ,C684_=_C1302 ,C684_=_C1487 ,C684_=_C1524 ,C684_=_C1544 ,\nC684_=_C1558 ,C684_=_C1574 ,C684_=_C1587 ,C684_=_C1594 ,C684_=_C1630 ,C684_=_C1652 ,\nC684_=_C1655 ,C684_=_C1656 ,C684_=_C1657 ,C684_=_C1658 ,C684_=_C1659 ,C684_=_C1660 ,\nC684_=_C1661 ,C704_=_C927 ,C704_=_C1121 ,C704_=_C1316 ,C704_=_C1503 ,C704_=_C1526 ,\nC704_=_C1546 ,C704_=_C1560 ,C704_=_C1576 ,C704_=_C1589 ,C704_=_C1596 ,C704_=_C1632 ,\nC704_=_C1662 ,C704_=_C1672 ,C704_=_C1673 ,C704_=_C1674 ,C704_=_C1675 ,C704_=_C1676 ,\nC704_=_C1677 ,C704_=_C1678 ,C712_=_C1131 ,C712_=_C1325 ,C712_=_C1527 ,C712_=_C1547 ,\nC712_=_C1577 ,C712_=_C1663 ,C712_=_C1679 ,C712_=_C1680 ,C712_=_C1681 ,C836_=_C1054 ,\nC836_=_C1248 ,C836_=_C1431 ,C836_=_C1519 ,C836_=_C1539 ,C836_=_C1556 ,C836_=_C1569 ,\nC836_=_C1585 ,C836_=_C1592 ,C836_=_C1602 ,C836_=_C1606 ,C836_=_C1609 ,C836_=_C1610 ,\nC836_=_C1611 ,C836_=_C1612 ,C836_=_C1613 ,C836_=_C1614 ,C836_=_C1615 ,C849_=_C1066 ,\nC849_=_C1257 ,C849_=_C1442 ,C849_=_C1520 ,C849_=_C1540 ,C849_=_C1557 ,C849_=_C1570 ,\nC849_=_C1586 ,C849_=_C1593 ,C849_=_C1616 ,C849_=_C1620 ,C849_=_C1623 ,C849_=_C1624 ,\nC849_=_C1625 ,C849_=_C1626 ,C849_=_C1627 ,C849_=_C1628 ,C849_=_C1629 ,C889_=_C1291 ,\nC889_=_C1476 ,C889_=_C1523 ,C889_=_C1543 ,C889_=_C1573 ,C889_=_C1646 ,C889_=_C1648 ,\nC889_=_C1649 ,C889_=_C1650 ,C889_=_C1651 ,C903_=_C1106 ,C903_=_C1302 ,C903_=_C1487 ,\nC903_=_C1524 ,C903_=_C1544 ,C903_=_C1558 ,C903_=_C1574 ,C903_=_C1587 ,C903_=_C1594 ,\nC903_=_C1630 ,C903_=_C1652 ,C903_=_C1655 ,C903_=_C1656 ,C903_=_C1657 ,C903_=_C1658 ,\nC903_=_C1659 ,C903_=_C1660 ,C903_=_C1661 ,C927_=_C1121 ,C927_=_C1316 ,C927_=_C1503 ,\nC927_=_C1526 ,C927_=_C1546 ,C927_=_C1560 ,C927_=_C1576 ,C927_=_C1589 ,C927_=_C1596</w:t>
      </w:r>
    </w:p>
    <w:p>
      <w:pPr>
        <w:pStyle w:val="PreformattedText"/>
        <w:bidi w:val="0"/>
        <w:spacing w:before="0" w:after="0"/>
        <w:jc w:val="left"/>
        <w:rPr/>
      </w:pPr>
      <w:r>
        <w:rPr/>
        <w:t xml:space="preserve"> </w:t>
      </w:r>
      <w:r>
        <w:rPr/>
        <w:t>,\nC927_=_C1632 ,C927_=_C1662 ,C927_=_C1672 ,C927_=_C1673 ,C927_=_C1674 ,C927_=_C1675 ,\nC927_=_C1676 ,C927_=_C1677 ,C927_=_C1678 ,C1054_=_C1248 ,C1054_=_C1431 ,C1054_=_C1519 ,\nC1054_=_C1539 ,C1054_=_C1556 ,C1054_=_C1569 ,C1054_=_C1585 ,C1054_=_C1592 ,C1054_=_C1602 ,\nC1054_=_C1606 ,C1054_=_C1609 ,C1054_=_C1610 ,C1054_=_C1611 ,C1054_=_C1612 ,C1054_=_C1613 ,\nC1054_=_C1614 ,C1054_=_C1615 ,C1066_=_C1257 ,C1066_=_C1442 ,C1066_=_C1520 ,C1066_=_C1540 ,\nC1066_=_C1557 ,C1066_=_C1570 ,C1066_=_C1586 ,C1066_=_C1593 ,C1066_=_C1616 ,C1066_=_C1620 ,\nC1066_=_C1623 ,C1066_=_C1624 ,C1066_=_C1625 ,C1066_=_C1626 ,C1066_=_C1627 ,C1066_=_C1628 ,\nC1066_=_C1629 ,C1087_=_C1278 ,C1087_=_C1522 ,C1087_=_C1542 ,C1087_=_C1572 ,C1087_=_C1638 ,\nC1087_=_C1640 ,C1087_=_C1641 ,C1087_=_C1642 ,C1087_=_C1643 ,C1087_=_C1644 ,C1106_=_C1302 ,\nC1106_=_C1487 ,C1106_=_C1524 ,C1106_=_C1544 ,C1106_=_C1558 ,C1106_=_C1574 ,C1106_=_C1587 ,\nC1106_=_C1594 ,C1106_=_C1630 ,C1106_=_C1652 ,C1106_=_C1655 ,C1106_=_C1656 ,C1106_=_C1657 ,\nC1106_=_C1658 ,C1106_=_C1659 ,C1106_=_C1660 ,C1106_=_C1661 ,C1121_=_C1316 ,C1121_=_C1503 ,\nC1121_=_C1526 ,C1121_=_C1546 ,C1121_=_C1560 ,C1121_=_C1576 ,C1121_=_C1589 ,C1121_=_C1596 ,\nC1121_=_C1632 ,C1121_=_C1662 ,C1121_=_C1672 ,C1121_=_C1673 ,C1121_=_C1674 ,C1121_=_C1675 ,\nC1121_=_C1676 ,C1121_=_C1677 ,C1121_=_C1678 ,C1131_=_C1325 ,C1131_=_C1527 ,C1131_=_C1547 ,\nC1131_=_C1577 ,C1131_=_C1663 ,C1131_=_C1679 ,C1131_=_C1680 ,C1131_=_C1681 ,C1248_=_C1431 ,\nC1248_=_C1519 ,C1248_=_C1539 ,C1248_=_C1556 ,C1248_=_C1569 ,C1248_=_C1585 ,C1248_=_C1592 ,\nC1248_=_C1602 ,C1248_=_C1606 ,C1248_=_C1609 ,C1248_=_C1610 ,C1248_=_C1611 ,C1248_=_C1612 ,\nC1248_=_C1613 ,C1248_=_C1614 ,C1248_=_C1615 ,C1257_=_C1442 ,C1257_=_C1520 ,C1257_=_C1540 ,\nC1257_=_C1557 ,C1257_=_C1570 ,C1257_=_C1586 ,C1257_=_C1593 ,C1257_=_C1616 ,C1257_=_C1620 ,\nC1257_=_C1623 ,C1257_=_C1624 ,C1257_=_C1625 ,C1257_=_C1626 ,C1257_=_C1627 ,C1257_=_C1628 ,\nC1257_=_C1629 ,C1278_=_C1522 ,C1278_=_C1542 ,C1278_=_C1572 ,C1278_=_C1638 ,C1278_=_C1640 ,\nC1278_=_C1641 ,C1278_=_C1642 ,C1278_=_C1643 ,C1278_=_C1644 ,C1291_=_C1476 ,C1291_=_C1523 ,\nC1291_=_C1543 ,C1291_=_C1573 ,C1291_=_C1646 ,C1291_=_C1648 ,C1291_=_C1649 ,C1291_=_C1650 ,\nC1291_=_C1651 ,C1302_=_C1487 ,C1302_=_C1524 ,C1302_=_C1544 ,C1302_=_C1558 ,C1302_=_C1574 ,\nC1302_=_C1587 ,C1302_=_C1594 ,C1302_=_C1630 ,C1302_=_C1652 ,C1302_=_C1655 ,C1302_=_C1656 ,\nC1302_=_C1657 ,C1302_=_C1658 ,C1302_=_C1659 ,C1302_=_C1660 ,C1302_=_C1661 ,C1316_=_C1503 ,\nC1316_=_C1526 ,C1316_=_C1546 ,C1316_=_C1560 ,C1316_=_C1576 ,C1316_=_C1589 ,C1316_=_C1596 ,\nC1316_=_C1632 ,C1316_=_C1662 ,C1316_=_C1672 ,C1316_=_C1673 ,C1316_=_C1674 ,C1316_=_C1675 ,\nC1316_=_C1676 ,C1316_=_C1677 ,C1316_=_C1678 ,C1325_=_C1527 ,C1325_=_C1547 ,C1325_=_C1577 ,\nC1325_=_C1663 ,C1325_=_C1679 ,C1325_=_C1680 ,C1325_=_C1681 ,C1431_=_C1519 ,C1431_=_C1539 ,\nC1431_=_C1556 ,C1431_=_C1569 ,C1431_=_C1585 ,C1431_=_C1592 ,C1431_=_C1602 ,C1431_=_C1606 ,\nC1431_=_C1609 ,C1431_=_C1610 ,C1431_=_C1611 ,C1431_=_C1612 ,C1431_=_C1613 ,C1431_=_C1614 ,\nC1431_=_C1615 ,C1442_=_C1520 ,C1442_=_C1540 ,C1442_=_C1557 ,C1442_=_C1570 ,C1442_=_C1586 ,\nC1442_=_C1593 ,C1442_=_C1616 ,C1442_=_C1620 ,C1442_=_C1623 ,C1442_=_C1624 ,C1442_=_C1625 ,\nC1442_=_C1626 ,C1442_=_C1627 ,C1442_=_C1628 ,C1442_=_C1629 ,C1476_=_C1523 ,C1476_=_C1543 ,\nC1476_=_C1573 ,C1476_=_C1646 ,C1476_=_C1648 ,C1476_=_C1649 ,C1476_=_C1650 ,C1476_=_C1651 ,\nC1487_=_C1524 ,C1487_=_C1544 ,C1487_=_C1558 ,C1487_=_C1574 ,C1487_=_C1587 ,C1487_=_C1594 ,\nC1487_=_C1630 ,C1487_=_C1652 ,C1487_=_C1655 ,C1487_=_C1656 ,C1487_=_C1657 ,C1487_=_C1658 ,\nC1487_=_C1659 ,C1487_=_C1660 ,C1487_=_C1661 ,C1503_=_C1526 ,C1503_=_C1546 ,C1503_=_C1560 ,\nC1503_=_C1576 ,C1503_=_C1589 ,C1503_=_C1596 ,C1503_=_C1632 ,C1503_=_C1662 ,C1503_=_C1672 ,\nC1503_=_C1673 ,C1503_=_C1674 ,C1503_=_C1675 ,C1503_=_C1676 ,C1503_=_C1677 ,C1503_=_C1678 ,\nC1519_=_C1520 ,C1519_=_C1522 ,C1519_=_C1523 ,C1519_=_C1524 ,C1519_=_C1526 ,C1519_=_C1527 ,\nC1519_=_C1539 ,C1519_=_C1556 ,C1519_=_C1569 ,C1519_=_C1585 ,C1519_=_C1592 ,C1519_=_C1602 ,\nC1519_=_C1606 ,C1519_=_C1609 ,C1519_=_C1610 ,C1519_=_C1611 ,C1519_=_C1612 ,C1519_=_C1613 ,\nC1519_=_C1614 ,C1519_=_C1615 ,C1520_=_C1522 ,C1520_=_C1523 ,C1520_=_C1524 ,C1520_=_C1526 ,\nC1520_=_C1527 ,C1520_=_C1540 ,C1520_=_C1557 ,C1520_=_C1570 ,C1520_=_C1586 ,C1520_=_C1593 ,\nC1520_=_C1616 ,C1520_=_C1620 ,C1520_=_C1623 ,C1520_=_C1624 ,C1520_=_C1625 ,C1520_=_C1626 ,\nC1520_=_C1627 ,C1520_=_C1628 ,C1520_=_C1629 ,C1522_=_C1523 ,C1522_=_C1524 ,C1522_=_C1526 ,\nC1522_=_C1527 ,C1522_=_C1542 ,C1522_=_C1572 ,C1522_=_C1638 ,C1522_=_C1640 ,C1522_=_C1641 ,\nC1522_=_C1642 ,C1522_=_C1643 ,C1522_=_C1644 ,C1523_=_C1524 ,C1523_=_C1526 ,C1523_=_C1527 ,\nC1523_=_C1543 ,C1523_=_C1573 ,C1523_=_C1646 ,C1523_=_C1648 ,C1523_=_C1649 ,C1523_=_C1650 ,\nC1523_=_C1651 ,C1524_=_C1526 ,C1524_=_C1527 ,C1524_=_C1544 ,C1524_=_C1558 ,C1524_=_C1574 ,\nC1524_=_C1587 ,C1524_=_C1594 ,C1524_=_C1630 ,C1524_=_C1652 ,C1524_=_C1655 ,C1524_=_C1656 ,\nC1524_=_C1657 ,C1524_=_C1658 ,C1524_=_C1659 ,C1524_=_C1660 ,C1524_=_C1661 ,C1526_=_C1527 ,\nC1526_=_C1546 ,C1526_=_C1560 ,C1526_=_C1576 ,C1526_=_C1589 ,C1526_=_C1596 ,C1526_=_C1632 ,\nC1526_=_C1662 ,C1526_=_C1672 ,C1526_=_C1673 ,C1526_=_C1674 ,C1526_=_C1675 ,C1526_=_C1676 ,\nC1526_=_C1677 ,C1526_=_C1678 ,C1527_=_C1547 ,C1527_=_C1577 ,C1527_=_C1663 ,C1527_=_C1679 ,\nC1527_=_C1680 ,C1527_=_C1681 ,C1539_=_C1540 ,C1539_=_C1542 ,C1539_=_C1543 ,C1539_=_C1544 ,\nC1539_=_C1546 ,C1539_=_C1547 ,C1539_=_C1556 ,C1539_=_C1569 ,C1539_=_C1585 ,C1539_=_C1592 ,\nC1539_=_C1602 ,C1539_=_C1606 ,C1539_=_C1609 ,C1539_=_C1610 ,C1539_=_C1611 ,C1539_=_C1612 ,\nC1539_=_C1613 ,C1539_=_C1614 ,C1539_=_C1615 ,C1540_=_C1542 ,C1540_=_C1543 ,C1540_=_C1544 ,\nC1540_=_C1546 ,C1540_=_C1547 ,C1540_=_C1557 ,C1540_=_C1570 ,C1540_=_C1586 ,C1540_=_C1593 ,\nC1540_=_C1616 ,C1540_=_C1620 ,C1540_=_C1623 ,C1540_=_C1624 ,C1540_=_C1625 ,C1540_=_C1626 ,\nC1540_=_C1627 ,C1540_=_C1628 ,C1540_=_C1629 ,C1542_=_C1543 ,C1542_=_C1544 ,C1542_=_C1546 ,\nC1542_=_C1547 ,C1542_=_C1572 ,C1542_=_C1638 ,C1542_=_C1640 ,C1542_=_C1641 ,C1542_=_C1642 ,\nC1542_=_C1643 ,C1542_=_C1644 ,C1543_=_C1544 ,C1543_=_C1546 ,C1543_=_C1547 ,C1543_=_C1573 ,\nC1543_=_C1646 ,C1543_=_C1648 ,C1543_=_C1649 ,C1543_=_C1650 ,C1543_=_C1651 ,C1544_=_C1546 ,\nC1544_=_C1547 ,C1544_=_C1558 ,C1544_=_C1574 ,C1544_=_C1587 ,C1544_=_C1594 ,C1544_=_C1630 ,\nC1544_=_C1652 ,C1544_=_C1655 ,C1544_=_C1656 ,C1544_=_C1657 ,C1544_=_C1658 ,C1544_=_C1659 ,\nC1544_=_C1660 ,C1544_=_C1661 ,C1546_=_C1547 ,C1546_=_C1560 ,C1546_=_C1576 ,C1546_=_C1589 ,\nC1546_=_C1596 ,C1546_=_C1632 ,C1546_=_C1662 ,C1546_=_C1672 ,C1546_=_C1673 ,C1546_=_C1674 ,\nC1546_=_C1675 ,C1546_=_C1676 ,C1546_=_C1677 ,C1546_=_C1678 ,C1547_=_C1577 ,C1547_=_C1663 ,\nC1547_=_C1679 ,C1547_=_C1680 ,C1547_=_C1681 ,C1556_=_C1557 ,C1556_=_C1558 ,C1556_=_C1560 ,\nC1556_=_C1569 ,C1556_=_C1585 ,C1556_=_C1592 ,C1556_=_C1602 ,C1556_=_C1606 ,C1556_=_C1609 ,\nC1556_=_C1610 ,C1556_=_C1611 ,C1556_=_C1612 ,C1556_=_C1613 ,C1556_=_C1614 ,C1556_=_C1615 ,\nC1557_=_C1558 ,C1557_=_C1560 ,C1557_=_C1570 ,C1557_=_C1586 ,C1557_=_C1593 ,C1557_=_C1616 ,\nC1557_=_C1620 ,C1557_=_C1623 ,C1557_=_C1624 ,C1557_=_C1625 ,C1557_=_C1626 ,C1557_=_C1627 ,\nC1557_=_C1628 ,C1557_=_C1629 ,C1558_=_C1560 ,C1558_=_C1574 ,C1558_=_C1587 ,C1558_=_C1594 ,\nC1558_=_C1630 ,C1558_=_C1652 ,C1558_=_C1655 ,C1558_=_C1656 ,C1558_=_C1657 ,C1558_=_C1658 ,\nC1558_=_C1659 ,C1558_=_C1660 ,C1558_=_C1661 ,C1560_=_C1576 ,C1560_=_C1589 ,C1560_=_C1596 ,\nC1560_=_C1632 ,C1560_=_C1662 ,C1560_=_C1672 ,C1560_=_C1673 ,C1560_=_C1674 ,C1560_=_C1675 ,\nC1560_=_C1676 ,C1560_=_C1677 ,C1560_=_C1678 ,C1569_=_C1570 ,C1569_=_C1572 ,C1569_=_C1573 ,\nC1569_=_C1574 ,C1569_=_C1576 ,C1569_=_C1577 ,C1569_=_C1585 ,C1569_=_C1592 ,C1569_=_C1602 ,\nC1569_=_C1606 ,C1569_=_C1609 ,C1569_=_C1610 ,C1569_=_C1611 ,C1569_=_C1612 ,C1569_=_C1613 ,\nC1569_=_C1614 ,C1569_=_C1615 ,C1570_=_C1572 ,C1570_=_C1573 ,C1570_=_C1574 ,C1570_=_C1576 ,\nC1570_=_C1577 ,C1570_=_C1586 ,C1570_=_C1593 ,C1570_=_C1616 ,C1570_=_C1620 ,C1570_=_C1623 ,\nC1570_=_C1624 ,C1570_=_C1625 ,C1570_=_C1626 ,C1570_=_C1627 ,C1570_=_C1628 ,C1570_=_C1629 ,\nC1572_=_C1573 ,C1572_=_C1574 ,C1572_=_C1576 ,C1572_=_C1577 ,C1572_=_C1638 ,C1572_=_C1640 ,\nC1572_=_C1641 ,C1572_=_C1642 ,C1572_=_C1643 ,C1572_=_C1644 ,C1573_=_C1574 ,C1573_=_C1576 ,\nC1573_=_C1577 ,C1573_=_C1646 ,C1573_=_C1648 ,C1573_=_C1649 ,C1573_=_C1650 ,C1573_=_C1651 ,\nC1574_=_C1576 ,C1574_=_C1577 ,C1574_=_C1587 ,C1574_=_C1594 ,C1574_=_C1630 ,C1574_=_C1652 ,\nC1574_=_C1655 ,C1574_=_C1656 ,C1574_=_C1657 ,C1574_=_C1658 ,C1574_=_C1659 ,C1574_=_C1660 ,\nC1574_=_C1661 ,C1576_=_C1577 ,C1576_=_C1589 ,C1576_=_C1596 ,C1576_=_C1632 ,C1576_=_C1662 ,\nC1576_=_C1672 ,C1576_=_C1673 ,C1576_=_C1674 ,C1576_=_C1675 ,C1576_=_C1676 ,C1576_=_C1677 ,\nC1576_=_C1678 ,C1577_=_C1663 ,C1577_=_C1679 ,C1577_=_C1680 ,C1577_=_C1681 ,C1585_=_C1586 ,\nC1585_=_C1587 ,C1585_=_C1589 ,C1585_=_C1592 ,C1585_=_C1602 ,C1585_=_C1606 ,C1585_=_C1609 ,\nC1585_=_C1610 ,C1585_=_C1611 ,C1585_=_C1612 ,C1585_=_C1613 ,C1585_=_C1614 ,C1585_=_C1615 ,\nC1586_=_C1587 ,C1586_=_C1589 ,C1586_=_C1593 ,C1586_=_C1616 ,C1586_=_C1620 ,C1586_=_C1623 ,\nC1586_=_C1624 ,C1586_=_C1625 ,C1586_=_C1626 ,C1586_=_C1627 ,C1586_=_C1628 ,C1586_=_C1629 ,\nC1587_=_C1589 ,C1587_=_C1594 ,C1587_=_C1630 ,C1587_=_C1652 ,C1587_=_C1655 ,C1587_=_C1656 ,\nC1587_=_C1657 ,C1587_=_C1658 ,C1587_=_C1659 ,C1587_=_C1660 ,C1587_=_C1661 ,C1589_=_C1596 ,\nC1589_=_C1632 ,C1589_=_C1662 ,C1589_=_C1672 ,C1589_=_C1673 ,C1589_=_C1674 ,C1589_=_C1675 ,\nC1589_=_C1676 ,C1589_=_C1677 ,C1589_=_C1678 ,C1592_=_C1593 ,C1592_=_C1594 ,C1592_=_C1596 ,\nC1592_=_C1602 ,C1592_=_C1606 ,C1592_=_C1609 ,C1592_=_C1610 ,C1592_=_C1611 ,C1592_=_C1612 ,\nC1592_=_C1613 ,C1592_=_C1614 ,C1592_=_C1615 ,C1593_=_C1594 ,C1593_=_C1596 ,C1593_=_C1616 ,\nC1593_=_C1620 ,C1593_=_C1623 ,C1593_=_C1624 ,C1593_=_C1625 ,C1593_=_C1626 ,C1593_=_C1627 ,\nC1593_=_C1628 ,C1593_=_C1629 ,C1594_=_C1596 ,C1594_=_C1630 ,C1594_=_C1652</w:t>
      </w:r>
    </w:p>
    <w:p>
      <w:pPr>
        <w:pStyle w:val="PreformattedText"/>
        <w:bidi w:val="0"/>
        <w:spacing w:before="0" w:after="0"/>
        <w:jc w:val="left"/>
        <w:rPr/>
      </w:pPr>
      <w:r>
        <w:rPr/>
        <w:t xml:space="preserve"> </w:t>
      </w:r>
      <w:r>
        <w:rPr/>
        <w:t>,C1594_=_C1655 ,\nC1594_=_C1656 ,C1594_=_C1657 ,C1594_=_C1658 ,C1594_=_C1659 ,C1594_=_C1660 ,C1594_=_C1661 ,\nC1596_=_C1632 ,C1596_=_C1662 ,C1596_=_C1672 ,C1596_=_C1673 ,C1596_=_C1674 ,C1596_=_C1675 ,\nC1596_=_C1676 ,C1596_=_C1677 ,C1596_=_C1678 ,C1602_=_C1606 ,C1602_=_C1609 ,C1602_=_C1610 ,\nC1602_=_C1611 ,C1602_=_C1612 ,C1602_=_C1613 ,C1602_=_C1614 ,C1602_=_C1615 ,C1602_=_C1616 ,\nC1602_=_C1630 ,C1602_=_C1632 ,C1606_=_C1609 ,C1606_=_C1610 ,C1606_=_C1611 ,C1606_=_C1612 ,\nC1606_=_C1613 ,C1606_=_C1614 ,C1606_=_C1615 ,C1606_=_C1620 ,C1606_=_C1638 ,C1606_=_C1646 ,\nC1606_=_C1652 ,C1606_=_C1662 ,C1606_=_C1663 ,C1609_=_C1610 ,C1609_=_C1611 ,C1609_=_C1612 ,\nC1609_=_C1613 ,C1609_=_C1614 ,C1609_=_C1615 ,C1610_=_C1611 ,C1610_=_C1612 ,C1610_=_C1613 ,\nC1610_=_C1614 ,C1610_=_C1615 ,C1611_=_C1612 ,C1611_=_C1613 ,C1611_=_C1614 ,C1611_=_C1615 ,\nC1612_=_C1613 ,C1612_=_C1614 ,C1612_=_C1615 ,C1613_=_C1614 ,C1613_=_C1615 ,C1614_=_C1615 ,\nC1616_=_C1620 ,C1616_=_C1623 ,C1616_=_C1624 ,C1616_=_C1625 ,C1616_=_C1626 ,C1616_=_C1627 ,\nC1616_=_C1628 ,C1616_=_C1629 ,C1616_=_C1630 ,C1616_=_C1632 ,C1620_=_C1623 ,C1620_=_C1624 ,\nC1620_=_C1625 ,C1620_=_C1626 ,C1620_=_C1627 ,C1620_=_C1628 ,C1620_=_C1629 ,C1620_=_C1638 ,\nC1620_=_C1646 ,C1620_=_C1652 ,C1620_=_C1662 ,C1620_=_C1663 ,C1623_=_C1624 ,C1623_=_C1625 ,\nC1623_=_C1626 ,C1623_=_C1627 ,C1623_=_C1628 ,C1623_=_C1629 ,C1624_=_C1625 ,C1624_=_C1626 ,\nC1624_=_C1627 ,C1624_=_C1628 ,C1624_=_C1629 ,C1625_=_C1626 ,C1625_=_C1627 ,C1625_=_C1628 ,\nC1625_=_C1629 ,C1626_=_C1627 ,C1626_=_C1628 ,C1626_=_C1629 ,C1627_=_C1628 ,C1627_=_C1629 ,\nC1628_=_C1629 ,C1630_=_C1632 ,C1630_=_C1652 ,C1630_=_C1655 ,C1630_=_C1656 ,C1630_=_C1657 ,\nC1630_=_C1658 ,C1630_=_C1659 ,C1630_=_C1660 ,C1630_=_C1661 ,C1632_=_C1662 ,C1632_=_C1672 ,\nC1632_=_C1673 ,C1632_=_C1674 ,C1632_=_C1675 ,C1632_=_C1676 ,C1632_=_C1677 ,C1632_=_C1678 ,\nC1638_=_C1640 ,C1638_=_C1641 ,C1638_=_C1642 ,C1638_=_C1643 ,C1638_=_C1644 ,C1638_=_C1646 ,\nC1638_=_C1652 ,C1638_=_C1662 ,C1638_=_C1663 ,C1640_=_C1641 ,C1640_=_C1642 ,C1640_=_C1643 ,\nC1640_=_C1644 ,C1641_=_C1642 ,C1641_=_C1643 ,C1641_=_C1644 ,C1642_=_C1643 ,C1642_=_C1644 ,\nC1643_=_C1644 ,C1646_=_C1648 ,C1646_=_C1649 ,C1646_=_C1650 ,C1646_=_C1651 ,C1646_=_C1652 ,\nC1646_=_C1662 ,C1646_=_C1663 ,C1648_=_C1649 ,C1648_=_C1650 ,C1648_=_C1651 ,C1649_=_C1650 ,\nC1649_=_C1651 ,C1650_=_C1651 ,C1652_=_C1655 ,C1652_=_C1656 ,C1652_=_C1657 ,C1652_=_C1658 ,\nC1652_=_C1659 ,C1652_=_C1660 ,C1652_=_C1661 ,C1652_=_C1662 ,C1652_=_C1663 ,C1655_=_C1656 ,\nC1655_=_C1657 ,C1655_=_C1658 ,C1655_=_C1659 ,C1655_=_C1660 ,C1655_=_C1661 ,C1656_=_C1657 ,\nC1656_=_C1658 ,C1656_=_C1659 ,C1656_=_C1660 ,C1656_=_C1661 ,C1657_=_C1658 ,C1657_=_C1659 ,\nC1657_=_C1660 ,C1657_=_C1661 ,C1658_=_C1659 ,C1658_=_C1660 ,C1658_=_C1661 ,C1659_=_C1660 ,\nC1659_=_C1661 ,C1660_=_C1661 ,C1662_=_C1663 ,C1662_=_C1672 ,C1662_=_C1673 ,C1662_=_C1674 ,\nC1662_=_C1675 ,C1662_=_C1676 ,C1662_=_C1677 ,C1662_=_C1678 ,C1663_=_C1679 ,C1663_=_C1680 ,\nC1663_=_C1681 ,C1672_=_C1673 ,C1672_=_C1674 ,C1672_=_C1675 ,C1672_=_C1676 ,C1672_=_C1677 ,\nC1672_=_C1678 ,C1673_=_C1674 ,C1673_=_C1675 ,C1673_=_C1676 ,C1673_=_C1677 ,C1673_=_C1678 ,\nC1674_=_C1675 ,C1674_=_C1676 ,C1674_=_C1677 ,C1674_=_C1678 ,C1675_=_C1676 ,C1675_=_C1677 ,\nC1675_=_C1678 ,C1676_=_C1677 ,C1676_=_C1678 ,C1677_=_C1678 ,C1679_=_C1680 ,C1679_=_C1681 ,\nC1680_=_C1681 ,"];147[shape=box, label="id:147 level: 4\n144: C11 C28 C65 C89 C158 \nC215 C271 C290 C325 C360 C411 \nC464 C509 C528 C548 C571 C593 \nC614 C694 C729 C750 C781 C797 \nC817 C864 C916 C952 C975 C997 \nC1012 C1027 C1112 C1147 C1166 C1199 \nC1218 C1236 C1308 C1341 C1359 C1391 \nC1409 C1456 C1496 C1514 C1515 C1518 \nC1519 C1520 C1522 C1523 C1524 C1525 \nC1526 C1527 C1528 C1529 C1530 C1531 \nC1532 C1533 C1534 C1536 C1537 C1539 \nC1540 C1541 C1542 C1543 C1544 C1546 \nC1547 C1548 C1549 C1550 C1551 C1552 \nC1553 C1554 C1555 C1556 C1557 C1558 \nC1560 C1561 C1562 C1563 C1564 C1565 \nC1566 C1568 C1569 C1570 C1572 C1573 \nC1574 C1575 C1576 C1577 C1578 C1579 \nC1580 C1581 C1582 C1583 C1584 C1585 \nC1586 C1587 C1588 C1589 C1590 C1591 \nC1592 C1593 C1594 C1596 C1597 C1598 \nC1599 C1600 C1602 C1606 C1616 C1620 \nC1630 C1631 C1632 C1633 C1634 C1635 \nC1636 C1638 C1646 C1652 C1662 C1663 \nC1664 C1665 C1666 C1667 C1668 C1669 \nC1670 \n1694: C11_=_C271( C11 C271 ) C11_=_C509( C11 C509 ) C11_=_C729( C11 C729 ) C11_=_C952( C11 C952 ) C11_=_C1147( C11 C1147 ) \nC11_=_C1341( C11 C1341 ) C11_=_C1514( C11 C1514 ) C11_=_C1515( C11 C1515 ) C11_=_C1518( C11 C1518 ) C11_=_C1519( C11 C1519 ) C11_=_C1520( C11 C1520 ) \nC11_=_C1522( C11 C1522 ) C11_=_C1523( C11 C1523 ) C11_=_C1524( C11 C1524 ) C11_=_C1525( C11 C1525 ) C11_=_C1526( C11 C1526 ) C11_=_C1527( C11 C1527 ) \nC11_=_C1528( C11 C1528 ) C11_=_C1529( C11 C1529 ) C11_=_C1530( C11 C1530 ) C11_=_C1531( C11 C1531 ) C11_=_C1532( C11 C1532 ) C11_=_C1533( C11 C1533 ) \nC11_=_C1534( C11 C1534 ) C28_=_C290( C28 C290 ) C28_=_C528( C28 C528 ) C28_=_C750( C28 C750 ) C28_=_C975( C28 C975 ) C28_=_C1166( C28 C1166 ) \nC28_=_C1359( C28 C1359 ) C28_=_C1514( C28 C1514 ) C28_=_C1536( C28 C1536 ) C28_=_C1537( C28 C1537 ) C28_=_C1539( C28 C1539 ) C28_=_C1540( C28 C1540 ) \nC28_=_C1541( C28 C1541 ) C28_=_C1542( C28 C1542 ) C28_=_C1543( C28 C1543 ) C28_=_C1544( C28 C1544 ) C28_=_C1546( C28 C1546 ) C28_=_C1547( C28 C1547 ) \nC28_=_C1548( C28 C1548 ) C28_=_C1549( C28 C1549 ) C28_=_C1550( C28 C1550 ) C28_=_C1551( C28 C1551 ) C28_=_C1552( C28 C1552 ) C28_=_C1553( C28 C1553 ) \nC28_=_C1554( C28 C1554 ) C65_=_C325( C65 C325 ) C65_=_C571( C65 C571 ) C65_=_C781( C65 C781 ) C65_=_C1012( C65 C1012 ) C65_=_C1199( C65 C1199 ) \nC65_=_C1391( C65 C1391 ) C65_=_C1536( C65 C1536 ) C65_=_C1555( C65 C1555 ) C65_=_C1568( C65 C1568 ) C65_=_C1569( C65 C1569 ) C65_=_C1570( C65 C1570 ) \nC65_=_C1572( C65 C1572 ) C65_=_C1573( C65 C1573 ) C65_=_C1574( C65 C1574 ) C65_=_C1575( C65 C1575 ) C65_=_C1576( C65 C1576 ) C65_=_C1577( C65 C1577 ) \nC65_=_C1578( C65 C1578 ) C65_=_C1579( C65 C1579 ) C65_=_C1580( C65 C1580 ) C65_=_C1581( C65 C1581 ) C65_=_C1582( C65 C1582 ) C65_=_C1583( C65 C1583 ) \nC65_=_C1584( C65 C1584 ) C89_=_C593( C89 C593 ) C89_=_C797( C89 C797 ) C89_=_C1027( C89 C1027 ) C89_=_C1218( C89 C1218 ) C89_=_C1409( C89 C1409 ) \nC89_=_C1537( C89 C1537 ) C89_=_C1585( C89 C1585 ) C89_=_C1586( C89 C1586 ) C89_=_C1587( C89 C1587 ) C89_=_C1588( C89 C1588 ) C89_=_C1589( C89 C1589 ) \nC89_=_C1590( C89 C1590 ) C89_=_C1591( C89 C1591 ) C158_=_C411( C158 C411 ) C158_=_C864( C158 C864 ) C158_=_C1456( C158 C1456 ) C158_=_C1541( C158 C1541 ) \nC158_=_C1602( C158 C1602 ) C158_=_C1616( C158 C1616 ) C158_=_C1630( C158 C1630 ) C158_=_C1631( C158 C1631 ) C158_=_C1632( C158 C1632 ) C158_=_C1633( C158 C1633 ) \nC158_=_C1634( C158 C1634 ) C158_=_C1635( C158 C1635 ) C158_=_C1636( C158 C1636 ) C215_=_C464( C215 C464 ) C215_=_C694( C215 C694 ) C215_=_C916( C215 C916 ) \nC215_=_C1112( C215 C1112 ) C215_=_C1308( C215 C1308 ) C215_=_C1496( C215 C1496 ) C215_=_C1525( C215 C1525 ) C215_=_C1575( C215 C1575 ) C215_=_C1588( C215 C1588 ) \nC215_=_C1606( C215 C1606 ) C215_=_C1620( C215 C1620 ) C215_=_C1631( C215 C1631 ) C215_=_C1638( C215 C1638 ) C215_=_C1646( C215 C1646 ) C215_=_C1652( C215 C1652 ) \nC215_=_C1662( C215 C1662 ) C215_=_C1663( C215 C1663 ) C215_=_C1664( C215 C1664 ) C215_=_C1665( C215 C1665 ) C215_=_C1666( C215 C1666 ) C215_=_C1667( C215 C1667 ) \nC215_=_C1668( C215 C1668 ) C215_=_C1669( C215 C1669 ) C215_=_C1670( C215 C1670 ) C271_=_C509( C271 C509 ) C271_=_C729( C271 C729 ) C271_=_C952( C271 C952 ) \nC271_=_C1147( C271 C1147 ) C271_=_C1341( C271 C1341 ) C271_=_C1514( C271 C1514 ) C271_=_C1515( C271 C1515 ) C271_=_C1518( C271 C1518 ) C271_=_C1519( C271 C1519 ) \nC271_=_C1520( C271 C1520 ) C271_=_C1522( C271 C1522 ) C271_=_C1523( C271 C1523 ) C271_=_C1524( C271 C1524 ) C271_=_C1525( C271 C1525 ) C271_=_C1526( C271 C1526 ) \nC271_=_C1527( C271 C1527 ) C271_=_C1528( C271 C1528 ) C271_=_C1529( C271 C1529 ) C271_=_C1530( C271 C1530 ) C271_=_C1531( C271 C1531 ) C271_=_C1532( C271 C1532 ) \nC271_=_C1533( C271 C1533 ) C271_=_C1534( C271 C1534 ) C290_=_C528( C290 C528 ) C290_=_C750( C290 C750 ) C290_=_C975( C290 C975 ) C290_=_C1166( C290 C1166 ) \nC290_=_C1359( C290 C1359 ) C290_=_C1514( C290 C1514 ) C290_=_C1536( C290 C1536 ) C290_=_C1537( C290 C1537 ) C290_=_C1539( C290 C1539 ) C290_=_C1540( C290 C1540 ) \nC290_=_C1541( C290 C1541 ) C290_=_C1542( C290 C1542 ) C290_=_C1543( C290 C1543 ) C290_=_C1544( C290 C1544 ) C290_=_C1546( C290 C1546 ) C290_=_C1547( C290 C1547 ) \nC290_=_C1548( C290 C1548 ) C290_=_C1549( C290 C1549 ) C290_=_C1550( C290 C1550 ) C290_=_C1551( C290 C1551 ) C290_=_C1552( C290 C1552 ) C290_=_C1553( C290 C1553 ) \nC290_=_C1554( C290 C1554 ) C325_=_C571( C325 C571 ) C325_=_C781( C325 C781 ) C325_=_C1012( C325 C1012 ) C325_=_C1199( C325 C1199 ) C325_=_C1391( C325 C1391 ) \nC325_=_C1536( C325 C1536 ) C325_=_C1555( C325 C1555 ) C325_=_C1568( C325 C1568 ) C325_=_C1569( C325 C1569 ) C325_=_C1570( C325 C1570 ) C325_=_C1572( C325 C1572 ) \nC325_=_C1573( C325 C1573 ) C325_=_C1574( C325 C1574 ) C325_=_C1575( C325 C1575 ) C325_=_C1576( C325 C1576 ) C325_=_C1577( C325 C1577 ) C325_=_C1578( C325 C1578 ) \nC325_=_C1579( C325 C1579 ) C325_=_C1580( C325 C1580 ) C325_=_C1581( C325 C1581 ) C325_=_C1582( C325 C1582 ) C325_=_C1583( C325 C1583 ) C325_=_C1584( C325 C1584 ) \nC360_=_C614( C360 C614 ) C360_=_C817( C360 C817 ) C360_=_C1236( C360 C1236 ) C360_=_C1518( C360 C1518 ) C360_=_C1568( C360 C1568 ) C360_=_C1592( C360 C1592 ) \nC360_=_C1593( C360 C1593 ) C360_=_C1594( C360 C1594 ) C360_=_C1596( C360 C1596 ) C360_=_C1597( C360 C1597 ) C360_=_C1598( C360 C1598 ) C360_=_C1599( C360 C1599 ) \nC360_=_C1600( C360 C1600 ) C411_=_C864( C411 C864 ) C411_=_C1456( C411 C1456 ) C411_=_C1541( C411 C1541 ) C411_=_C1602( C411 C1602 ) C411_=_C1616( C411 C1616 ) \nC411_=_C1630( C411 C1630 ) C411_=_C1631( C411 C1631 ) C411_=_C1632( C411 C1632 ) C411_=_C1633( C411 C1633 ) C411_=_C1634( C411 C1634 ) C411_=_C1635(</w:t>
      </w:r>
    </w:p>
    <w:p>
      <w:pPr>
        <w:pStyle w:val="PreformattedText"/>
        <w:bidi w:val="0"/>
        <w:spacing w:before="0" w:after="0"/>
        <w:jc w:val="left"/>
        <w:rPr/>
      </w:pPr>
      <w:r>
        <w:rPr/>
        <w:t xml:space="preserve"> </w:t>
      </w:r>
      <w:r>
        <w:rPr/>
        <w:t>C411 C1635 ) \nC411_=_C1636( C411 C1636 ) C464_=_C694( C464 C694 ) C464_=_C916( C464 C916 ) C464_=_C1112( C464 C1112 ) C464_=_C1308( C464 C1308 ) C464_=_C1496( C464 C1496 ) \nC464_=_C1525( C464 C1525 ) C464_=_C1575( C464 C1575 ) C464_=_C1588( C464 C1588 ) C464_=_C1606( C464 C1606 ) C464_=_C1620( C464 C1620 ) C464_=_C1631( C464 C1631 ) \nC464_=_C1638( C464 C1638 ) C464_=_C1646( C464 C1646 ) C464_=_C1652( C464 C1652 ) C464_=_C1662( C464 C1662 ) C464_=_C1663( C464 C1663 ) C464_=_C1664( C464 C1664 ) \nC464_=_C1665( C464 C1665 ) C464_=_C1666( C464 C1666 ) C464_=_C1667( C464 C1667 ) C464_=_C1668( C464 C1668 ) C464_=_C1669( C464 C1669 ) C464_=_C1670( C464 C1670 ) \nC509_=_C729( C509 C729 ) C509_=_C952( C509 C952 ) C509_=_C1147( C509 C1147 ) C509_=_C1341( C509 C1341 ) C509_=_C1514( C509 C1514 ) C509_=_C1515( C509 C1515 ) \nC509_=_C1518( C509 C1518 ) C509_=_C1519( C509 C1519 ) C509_=_C1520( C509 C1520 ) C509_=_C1522( C509 C1522 ) C509_=_C1523( C509 C1523 ) C509_=_C1524( C509 C1524 ) \nC509_=_C1525( C509 C1525 ) C509_=_C1526( C509 C1526 ) C509_=_C1527( C509 C1527 ) C509_=_C1528( C509 C1528 ) C509_=_C1529( C509 C1529 ) C509_=_C1530( C509 C1530 ) \nC509_=_C1531( C509 C1531 ) C509_=_C1532( C509 C1532 ) C509_=_C1533( C509 C1533 ) C509_=_C1534( C509 C1534 ) C528_=_C750( C528 C750 ) C528_=_C975( C528 C975 ) \nC528_=_C1166( C528 C1166 ) C528_=_C1359( C528 C1359 ) C528_=_C1514( C528 C1514 ) C528_=_C1536( C528 C1536 ) C528_=_C1537( C528 C1537 ) C528_=_C1539( C528 C1539 ) \nC528_=_C1540( C528 C1540 ) C528_=_C1541( C528 C1541 ) C528_=_C1542( C528 C1542 ) C528_=_C1543( C528 C1543 ) C528_=_C1544( C528 C1544 ) C528_=_C1546( C528 C1546 ) \nC528_=_C1547( C528 C1547 ) C528_=_C1548( C528 C1548 ) C528_=_C1549( C528 C1549 ) C528_=_C1550( C528 C1550 ) C528_=_C1551( C528 C1551 ) C528_=_C1552( C528 C1552 ) \nC528_=_C1553( C528 C1553 ) C528_=_C1554( C528 C1554 ) C548_=_C997( C548 C997 ) C548_=_C1515( C548 C1515 ) C548_=_C1555( C548 C1555 ) C548_=_C1556( C548 C1556 ) \nC548_=_C1557( C548 C1557 ) C548_=_C1558( C548 C1558 ) C548_=_C1560( C548 C1560 ) C548_=_C1561( C548 C1561 ) C548_=_C1562( C548 C1562 ) C548_=_C1563( C548 C1563 ) \nC548_=_C1564( C548 C1564 ) C548_=_C1565( C548 C1565 ) C548_=_C1566( C548 C1566 ) C571_=_C781( C571 C781 ) C571_=_C1012( C571 C1012 ) C571_=_C1199( C571 C1199 ) \nC571_=_C1391( C571 C1391 ) C571_=_C1536( C571 C1536 ) C571_=_C1555( C571 C1555 ) C571_=_C1568( C571 C1568 ) C571_=_C1569( C571 C1569 ) C571_=_C1570( C571 C1570 ) \nC571_=_C1572( C571 C1572 ) C571_=_C1573( C571 C1573 ) C571_=_C1574( C571 C1574 ) C571_=_C1575( C571 C1575 ) C571_=_C1576( C571 C1576 ) C571_=_C1577( C571 C1577 ) \nC571_=_C1578( C571 C1578 ) C571_=_C1579( C571 C1579 ) C571_=_C1580( C571 C1580 ) C571_=_C1581( C571 C1581 ) C571_=_C1582( C571 C1582 ) C571_=_C1583( C571 C1583 ) \nC571_=_C1584( C571 C1584 ) C593_=_C797( C593 C797 ) C593_=_C1027( C593 C1027 ) C593_=_C1218( C593 C1218 ) C593_=_C1409( C593 C1409 ) C593_=_C1537( C593 C1537 ) \nC593_=_C1585( C593 C1585 ) C593_=_C1586( C593 C1586 ) C593_=_C1587( C593 C1587 ) C593_=_C1588( C593 C1588 ) C593_=_C1589( C593 C1589 ) C593_=_C1590( C593 C1590 ) \nC593_=_C1591( C593 C1591 ) C614_=_C817( C614 C817 ) C614_=_C1236( C614 C1236 ) C614_=_C1518( C614 C1518 ) C614_=_C1568( C614 C1568 ) C614_=_C1592( C614 C1592 ) \nC614_=_C1593( C614 C1593 ) C614_=_C1594( C614 C1594 ) C614_=_C1596( C614 C1596 ) C614_=_C1597( C614 C1597 ) C614_=_C1598( C614 C1598 ) C614_=_C1599( C614 C1599 ) \nC614_=_C1600( C614 C1600 ) C694_=_C916( C694 C916 ) C694_=_C1112( C694 C1112 ) C694_=_C1308( C694 C1308 ) C694_=_C1496( C694 C1496 ) C694_=_C1525( C694 C1525 ) \nC694_=_C1575( C694 C1575 ) C694_=_C1588( C694 C1588 ) C694_=_C1606( C694 C1606 ) C694_=_C1620( C694 C1620 ) C694_=_C1631( C694 C1631 ) C694_=_C1638( C694 C1638 ) \nC694_=_C1646( C694 C1646 ) C694_=_C1652( C694 C1652 ) C694_=_C1662( C694 C1662 ) C694_=_C1663( C694 C1663 ) C694_=_C1664( C694 C1664 ) C694_=_C1665( C694 C1665 ) \nC694_=_C1666( C694 C1666 ) C694_=_C1667( C694 C1667 ) C694_=_C1668( C694 C1668 ) C694_=_C1669( C694 C1669 ) C694_=_C1670( C694 C1670 ) C729_=_C952( C729 C952 ) \nC729_=_C1147( C729 C1147 ) C729_=_C1341( C729 C1341 ) C729_=_C1514( C729 C1514 ) C729_=_C1515( C729 C1515 ) C729_=_C1518( C729 C1518 ) C729_=_C1519( C729 C1519 ) \nC729_=_C1520( C729 C1520 ) C729_=_C1522( C729 C1522 ) C729_=_C1523( C729 C1523 ) C729_=_C1524( C729 C1524 ) C729_=_C1525( C729 C1525 ) C729_=_C1526( C729 C1526 ) \nC729_=_C1527( C729 C1527 ) C729_=_C1528( C729 C1528 ) C729_=_C1529( C729 C1529 ) C729_=_C1530( C729 C1530 ) C729_=_C1531( C729 C1531 ) C729_=_C1532( C729 C1532 ) \nC729_=_C1533( C729 C1533 ) C729_=_C1534( C729 C1534 ) C750_=_C975( C750 C975 ) C750_=_C1166( C750 C1166 ) C750_=_C1359( C750 C1359 ) C750_=_C1514( C750 C1514 ) \nC750_=_C1536( C750 C1536 ) C750_=_C1537( C750 C1537 ) C750_=_C1539( C750 C1539 ) C750_=_C1540( C750 C1540 ) C750_=_C1541( C750 C1541 ) C750_=_C1542( C750 C1542 ) \nC750_=_C1543( C750 C1543 ) C750_=_C1544( C750 C1544 ) C750_=_C1546( C750 C1546 ) C750_=_C1547( C750 C1547 ) C750_=_C1548( C750 C1548 ) C750_=_C1549( C750 C1549 ) \nC750_=_C1550( C750 C1550 ) C750_=_C1551( C750 C1551 ) C750_=_C1552( C750 C1552 ) C750_=_C1553( C750 C1553 ) C750_=_C1554( C750 C1554 ) C781_=_C1012( C781 C1012 ) \nC781_=_C1199( C781 C1199 ) C781_=_C1391( C781 C1391 ) C781_=_C1536( C781 C1536 ) C781_=_C1555( C781 C1555 ) C781_=_C1568( C781 C1568 ) C781_=_C1569( C781 C1569 ) \nC781_=_C1570( C781 C1570 ) C781_=_C1572( C781 C1572 ) C781_=_C1573( C781 C1573 ) C781_=_C1574( C781 C1574 ) C781_=_C1575( C781 C1575 ) C781_=_C1576( C781 C1576 ) \nC781_=_C1577( C781 C1577 ) C781_=_C1578( C781 C1578 ) C781_=_C1579( C781 C1579 ) C781_=_C1580( C781 C1580 ) C781_=_C1581( C781 C1581 ) C781_=_C1582( C781 C1582 ) \nC781_=_C1583( C781 C1583 ) C781_=_C1584( C781 C1584 ) C797_=_C1027( C797 C1027 ) C797_=_C1218( C797 C1218 ) C797_=_C1409( C797 C1409 ) C797_=_C1537( C797 C1537 ) \nC797_=_C1585( C797 C1585 ) C797_=_C1586( C797 C1586 ) C797_=_C1587( C797 C1587 ) C797_=_C1588( C797 C1588 ) C797_=_C1589( C797 C1589 ) C797_=_C1590( C797 C1590 ) \nC797_=_C1591( C797 C1591 ) C817_=_C1236( C817 C1236 ) C817_=_C1518( C817 C1518 ) C817_=_C1568( C817 C1568 ) C817_=_C1592( C817 C1592 ) C817_=_C1593( C817 C1593 ) \nC817_=_C1594( C817 C1594 ) C817_=_C1596( C817 C1596 ) C817_=_C1597( C817 C1597 ) C817_=_C1598( C817 C1598 ) C817_=_C1599( C817 C1599 ) C817_=_C1600( C817 C1600 ) \nC864_=_C1456( C864 C1456 ) C864_=_C1541( C864 C1541 ) C864_=_C1602( C864 C1602 ) C864_=_C1616( C864 C1616 ) C864_=_C1630( C864 C1630 ) C864_=_C1631( C864 C1631 ) \nC864_=_C1632( C864 C1632 ) C864_=_C1633( C864 C1633 ) C864_=_C1634( C864 C1634 ) C864_=_C1635( C864 C1635 ) C864_=_C1636( C864 C1636 ) C916_=_C1112( C916 C1112 ) \nC916_=_C1308( C916 C1308 ) C916_=_C1496( C916 C1496 ) C916_=_C1525( C916 C1525 ) C916_=_C1575( C916 C1575 ) C916_=_C1588( C916 C1588 ) C916_=_C1606( C916 C1606 ) \nC916_=_C1620( C916 C1620 ) C916_=_C1631( C916 C1631 ) C916_=_C1638( C916 C1638 ) C916_=_C1646( C916 C1646 ) C916_=_C1652( C916 C1652 ) C916_=_C1662( C916 C1662 ) \nC916_=_C1663( C916 C1663 ) C916_=_C1664( C916 C1664 ) C916_=_C1665( C916 C1665 ) C916_=_C1666( C916 C1666 ) C916_=_C1667( C916 C1667 ) C916_=_C1668( C916 C1668 ) \nC916_=_C1669( C916 C1669 ) C916_=_C1670( C916 C1670 ) C952_=_C1147( C952 C1147 ) C952_=_C1341( C952 C1341 ) C952_=_C1514( C952 C1514 ) C952_=_C1515( C952 C1515 ) \nC952_=_C1518( C952 C1518 ) C952_=_C1519( C952 C1519 ) C952_=_C1520( C952 C1520 ) C952_=_C1522( C952 C1522 ) C952_=_C1523( C952 C1523 ) C952_=_C1524( C952 C1524 ) \nC952_=_C1525( C952 C1525 ) C952_=_C1526( C952 C1526 ) C952_=_C1527( C952 C1527 ) C952_=_C1528( C952 C1528 ) C952_=_C1529( C952 C1529 ) C952_=_C1530( C952 C1530 ) \nC952_=_C1531( C952 C1531 ) C952_=_C1532( C952 C1532 ) C952_=_C1533( C952 C1533 ) C952_=_C1534( C952 C1534 ) C975_=_C1166( C975 C1166 ) C975_=_C1359( C975 C1359 ) \nC975_=_C1514( C975 C1514 ) C975_=_C1536( C975 C1536 ) C975_=_C1537( C975 C1537 ) C975_=_C1539( C975 C1539 ) C975_=_C1540( C975 C1540 ) C975_=_C1541( C975 C1541 ) \nC975_=_C1542( C975 C1542 ) C975_=_C1543( C975 C1543 ) C975_=_C1544( C975 C1544 ) C975_=_C1546( C975 C1546 ) C975_=_C1547( C975 C1547 ) C975_=_C1548( C975 C1548 ) \nC975_=_C1549( C975 C1549 ) C975_=_C1550( C975 C1550 ) C975_=_C1551( C975 C1551 ) C975_=_C1552( C975 C1552 ) C975_=_C1553( C975 C1553 ) C975_=_C1554( C975 C1554 ) \nC997_=_C1515( C997 C1515 ) C997_=_C1555( C997 C1555 ) C997_=_C1556( C997 C1556 ) C997_=_C1557( C997 C1557 ) C997_=_C1558( C997 C1558 ) C997_=_C1560( C997 C1560 ) \nC997_=_C1561( C997 C1561 ) C997_=_C1562( C997 C1562 ) C997_=_C1563( C997 C1563 ) C997_=_C1564( C997 C1564 ) C997_=_C1565( C997 C1565 ) C997_=_C1566( C997 C1566 ) \nC1012_=_C1199( C1012 C1199 ) C1012_=_C1391( C1012 C1391 ) C1012_=_C1536( C1012 C1536 ) C1012_=_C1555( C1012 C1555 ) C1012_=_C1568( C1012 C1568 ) C1012_=_C1569( C1012 C1569 ) \nC1012_=_C1570( C1012 C1570 ) C1012_=_C1572( C1012 C1572 ) C1012_=_C1573( C1012 C1573 ) C1012_=_C1574( C1012 C1574 ) C1012_=_C1575( C1012 C1575 ) C1012_=_C1576( C1012 C1576 ) \nC1012_=_C1577( C1012 C1577 ) C1012_=_C1578( C1012 C1578 ) C1012_=_C1579( C1012 C1579 ) C1012_=_C1580( C1012 C1580 ) C1012_=_C1581( C1012 C1581 ) C1012_=_C1582( C1012 C1582 ) \nC1012_=_C1583( C1012 C1583 ) C1012_=_C1584( C1012 C1584 ) C1027_=_C1218( C1027 C1218 ) C1027_=_C1409( C1027 C1409 ) C1027_=_C1537( C1027 C1537 ) C1027_=_C1585( C1027 C1585 ) \nC1027_=_C1586( C1027 C1586 ) C1027_=_C1587( C1027 C1587 ) C1027_=_C1588( C1027 C1588 ) C1027_=_C1589( C1027 C1589 ) C1027_=_C1590( C1027 C1590 ) C1027_=_C1591( C1027 C1591 ) \nC1112_=_C1308( C1112 C1308 ) C1112_=_C1496( C1112 C1496 ) C1112_=_C1525( C1112 C1525 ) C1112_=_C1575( C1112 C1575 ) C1112_=_C1588( C1112 C1588 ) C1112_=_C1606( C1112 C1606 ) \nC1112_=_C1620( C1112 C1620 ) C1112_=_C1631( C1112 C1631 ) C1112_=_C1638( C1112 C1638 ) C1112_=_C1646( C1112 C1646 ) C1112_=_C1652( C1112 C1652 ) C1112_=_C1662( C1112</w:t>
      </w:r>
    </w:p>
    <w:p>
      <w:pPr>
        <w:pStyle w:val="PreformattedText"/>
        <w:bidi w:val="0"/>
        <w:spacing w:before="0" w:after="0"/>
        <w:jc w:val="left"/>
        <w:rPr/>
      </w:pPr>
      <w:r>
        <w:rPr/>
        <w:t xml:space="preserve"> </w:t>
      </w:r>
      <w:r>
        <w:rPr/>
        <w:t>C1662 ) \nC1112_=_C1663( C1112 C1663 ) C1112_=_C1664( C1112 C1664 ) C1112_=_C1665( C1112 C1665 ) C1112_=_C1666( C1112 C1666 ) C1112_=_C1667( C1112 C1667 ) C1112_=_C1668( C1112 C1668 ) \nC1112_=_C1669( C1112 C1669 ) C1112_=_C1670( C1112 C1670 ) C1147_=_C1341( C1147 C1341 ) C1147_=_C1514( C1147 C1514 ) C1147_=_C1515( C1147 C1515 ) C1147_=_C1518( C1147 C1518 ) \nC1147_=_C1519( C1147 C1519 ) C1147_=_C1520( C1147 C1520 ) C1147_=_C1522( C1147 C1522 ) C1147_=_C1523( C1147 C1523 ) C1147_=_C1524( C1147 C1524 ) C1147_=_C1525( C1147 C1525 ) \nC1147_=_C1526( C1147 C1526 ) C1147_=_C1527( C1147 C1527 ) C1147_=_C1528( C1147 C1528 ) C1147_=_C1529( C1147 C1529 ) C1147_=_C1530( C1147 C1530 ) C1147_=_C1531( C1147 C1531 ) \nC1147_=_C1532( C1147 C1532 ) C1147_=_C1533( C1147 C1533 ) C1147_=_C1534( C1147 C1534 ) C1166_=_C1359( C1166 C1359 ) C1166_=_C1514( C1166 C1514 ) C1166_=_C1536( C1166 C1536 ) \nC1166_=_C1537( C1166 C1537 ) C1166_=_C1539( C1166 C1539 ) C1166_=_C1540( C1166 C1540 ) C1166_=_C1541( C1166 C1541 ) C1166_=_C1542( C1166 C1542 ) C1166_=_C1543( C1166 C1543 ) \nC1166_=_C1544( C1166 C1544 ) C1166_=_C1546( C1166 C1546 ) C1166_=_C1547( C1166 C1547 ) C1166_=_C1548( C1166 C1548 ) C1166_=_C1549( C1166 C1549 ) C1166_=_C1550( C1166 C1550 ) \nC1166_=_C1551( C1166 C1551 ) C1166_=_C1552( C1166 C1552 ) C1166_=_C1553( C1166 C1553 ) C1166_=_C1554( C1166 C1554 ) C1199_=_C1391( C1199 C1391 ) C1199_=_C1536( C1199 C1536 ) \nC1199_=_C1555( C1199 C1555 ) C1199_=_C1568( C1199 C1568 ) C1199_=_C1569( C1199 C1569 ) C1199_=_C1570( C1199 C1570 ) C1199_=_C1572( C1199 C1572 ) C1199_=_C1573( C1199 C1573 ) \nC1199_=_C1574( C1199 C1574 ) C1199_=_C1575( C1199 C1575 ) C1199_=_C1576( C1199 C1576 ) C1199_=_C1577( C1199 C1577 ) C1199_=_C1578( C1199 C1578 ) C1199_=_C1579( C1199 C1579 ) \nC1199_=_C1580( C1199 C1580 ) C1199_=_C1581( C1199 C1581 ) C1199_=_C1582( C1199 C1582 ) C1199_=_C1583( C1199 C1583 ) C1199_=_C1584( C1199 C1584 ) C1218_=_C1409( C1218 C1409 ) \nC1218_=_C1537( C1218 C1537 ) C1218_=_C1585( C1218 C1585 ) C1218_=_C1586( C1218 C1586 ) C1218_=_C1587( C1218 C1587 ) C1218_=_C1588( C1218 C1588 ) C1218_=_C1589( C1218 C1589 ) \nC1218_=_C1590( C1218 C1590 ) C1218_=_C1591( C1218 C1591 ) C1236_=_C1518( C1236 C1518 ) C1236_=_C1568( C1236 C1568 ) C1236_=_C1592( C1236 C1592 ) C1236_=_C1593( C1236 C1593 ) \nC1236_=_C1594( C1236 C1594 ) C1236_=_C1596( C1236 C1596 ) C1236_=_C1597( C1236 C1597 ) C1236_=_C1598( C1236 C1598 ) C1236_=_C1599( C1236 C1599 ) C1236_=_C1600( C1236 C1600 ) \nC1308_=_C1496( C1308 C1496 ) C1308_=_C1525( C1308 C1525 ) C1308_=_C1575( C1308 C1575 ) C1308_=_C1588( C1308 C1588 ) C1308_=_C1606( C1308 C1606 ) C1308_=_C1620( C1308 C1620 ) \nC1308_=_C1631( C1308 C1631 ) C1308_=_C1638( C1308 C1638 ) C1308_=_C1646( C1308 C1646 ) C1308_=_C1652( C1308 C1652 ) C1308_=_C1662( C1308 C1662 ) C1308_=_C1663( C1308 C1663 ) \nC1308_=_C1664( C1308 C1664 ) C1308_=_C1665( C1308 C1665 ) C1308_=_C1666( C1308 C1666 ) C1308_=_C1667( C1308 C1667 ) C1308_=_C1668( C1308 C1668 ) C1308_=_C1669( C1308 C1669 ) \nC1308_=_C1670( C1308 C1670 ) C1341_=_C1514( C1341 C1514 ) C1341_=_C1515( C1341 C1515 ) C1341_=_C1518( C1341 C1518 ) C1341_=_C1519( C1341 C1519 ) C1341_=_C1520( C1341 C1520 ) \nC1341_=_C1522( C1341 C1522 ) C1341_=_C1523( C1341 C1523 ) C1341_=_C1524( C1341 C1524 ) C1341_=_C1525( C1341 C1525 ) C1341_=_C1526( C1341 C1526 ) C1341_=_C1527( C1341 C1527 ) \nC1341_=_C1528( C1341 C1528 ) C1341_=_C1529( C1341 C1529 ) C1341_=_C1530( C1341 C1530 ) C1341_=_C1531( C1341 C1531 ) C1341_=_C1532( C1341 C1532 ) C1341_=_C1533( C1341 C1533 ) \nC1341_=_C1534( C1341 C1534 ) C1359_=_C1514( C1359 C1514 ) C1359_=_C1536( C1359 C1536 ) C1359_=_C1537( C1359 C1537 ) C1359_=_C1539( C1359 C1539 ) C1359_=_C1540( C1359 C1540 ) \nC1359_=_C1541( C1359 C1541 ) C1359_=_C1542( C1359 C1542 ) C1359_=_C1543( C1359 C1543 ) C1359_=_C1544( C1359 C1544 ) C1359_=_C1546( C1359 C1546 ) C1359_=_C1547( C1359 C1547 ) \nC1359_=_C1548( C1359 C1548 ) C1359_=_C1549( C1359 C1549 ) C1359_=_C1550( C1359 C1550 ) C1359_=_C1551( C1359 C1551 ) C1359_=_C1552( C1359 C1552 ) C1359_=_C1553( C1359 C1553 ) \nC1359_=_C1554( C1359 C1554 ) C1391_=_C1536( C1391 C1536 ) C1391_=_C1555( C1391 C1555 ) C1391_=_C1568( C1391 C1568 ) C1391_=_C1569( C1391 C1569 ) C1391_=_C1570( C1391 C1570 ) \nC1391_=_C1572( C1391 C1572 ) C1391_=_C1573( C1391 C1573 ) C1391_=_C1574( C1391 C1574 ) C1391_=_C1575( C1391 C1575 ) C1391_=_C1576( C1391 C1576 ) C1391_=_C1577( C1391 C1577 ) \nC1391_=_C1578( C1391 C1578 ) C1391_=_C1579( C1391 C1579 ) C1391_=_C1580( C1391 C1580 ) C1391_=_C1581( C1391 C1581 ) C1391_=_C1582( C1391 C1582 ) C1391_=_C1583( C1391 C1583 ) \nC1391_=_C1584( C1391 C1584 ) C1409_=_C1537( C1409 C1537 ) C1409_=_C1585( C1409 C1585 ) C1409_=_C1586( C1409 C1586 ) C1409_=_C1587( C1409 C1587 ) C1409_=_C1588( C1409 C1588 ) \nC1409_=_C1589( C1409 C1589 ) C1409_=_C1590( C1409 C1590 ) C1409_=_C1591( C1409 C1591 ) C1456_=_C1541( C1456 C1541 ) C1456_=_C1602( C1456 C1602 ) C1456_=_C1616( C1456 C1616 ) \nC1456_=_C1630( C1456 C1630 ) C1456_=_C1631( C1456 C1631 ) C1456_=_C1632( C1456 C1632 ) C1456_=_C1633( C1456 C1633 ) C1456_=_C1634( C1456 C1634 ) C1456_=_C1635( C1456 C1635 ) \nC1456_=_C1636( C1456 C1636 ) C1496_=_C1525( C1496 C1525 ) C1496_=_C1575( C1496 C1575 ) C1496_=_C1588( C1496 C1588 ) C1496_=_C1606( C1496 C1606 ) C1496_=_C1620( C1496 C1620 ) \nC1496_=_C1631( C1496 C1631 ) C1496_=_C1638( C1496 C1638 ) C1496_=_C1646( C1496 C1646 ) C1496_=_C1652( C1496 C1652 ) C1496_=_C1662( C1496 C1662 ) C1496_=_C1663( C1496 C1663 ) \nC1496_=_C1664( C1496 C1664 ) C1496_=_C1665( C1496 C1665 ) C1496_=_C1666( C1496 C1666 ) C1496_=_C1667( C1496 C1667 ) C1496_=_C1668( C1496 C1668 ) C1496_=_C1669( C1496 C1669 ) \nC1496_=_C1670( C1496 C1670 ) C1514_=_C1515( C1514 C1515 ) C1514_=_C1518( C1514 C1518 ) C1514_=_C1519( C1514 C1519 ) C1514_=_C1520( C1514 C1520 ) C1514_=_C1522( C1514 C1522 ) \nC1514_=_C1523( C1514 C1523 ) C1514_=_C1524( C1514 C1524 ) C1514_=_C1525( C1514 C1525 ) C1514_=_C1526( C1514 C1526 ) C1514_=_C1527( C1514 C1527 ) C1514_=_C1528( C1514 C1528 ) \nC1514_=_C1529( C1514 C1529 ) C1514_=_C1530( C1514 C1530 ) C1514_=_C1531( C1514 C1531 ) C1514_=_C1532( C1514 C1532 ) C1514_=_C1533( C1514 C1533 ) C1514_=_C1534( C1514 C1534 ) \nC1514_=_C1536( C1514 C1536 ) C1514_=_C1537( C1514 C1537 ) C1514_=_C1539( C1514 C1539 ) C1514_=_C1540( C1514 C1540 ) C1514_=_C1541( C1514 C1541 ) C1514_=_C1542( C1514 C1542 ) \nC1514_=_C1543( C1514 C1543 ) C1514_=_C1544( C1514 C1544 ) C1514_=_C1546( C1514 C1546 ) C1514_=_C1547( C1514 C1547 ) C1514_=_C1548( C1514 C1548 ) C1514_=_C1549( C1514 C1549 ) \nC1514_=_C1550( C1514 C1550 ) C1514_=_C1551( C1514 C1551 ) C1514_=_C1552( C1514 C1552 ) C1514_=_C1553( C1514 C1553 ) C1514_=_C1554( C1514 C1554 ) C1515_=_C1518( C1515 C1518 ) \nC1515_=_C1519( C1515 C1519 ) C1515_=_C1520( C1515 C1520 ) C1515_=_C1522( C1515 C1522 ) C1515_=_C1523( C1515 C1523 ) C1515_=_C1524( C1515 C1524 ) C1515_=_C1525( C1515 C1525 ) \nC1515_=_C1526( C1515 C1526 ) C1515_=_C1527( C1515 C1527 ) C1515_=_C1528( C1515 C1528 ) C1515_=_C1529( C1515 C1529 ) C1515_=_C1530( C1515 C1530 ) C1515_=_C1531( C1515 C1531 ) \nC1515_=_C1532( C1515 C1532 ) C1515_=_C1533( C1515 C1533 ) C1515_=_C1534( C1515 C1534 ) C1515_=_C1555( C1515 C1555 ) C1515_=_C1556( C1515 C1556 ) C1515_=_C1557( C1515 C1557 ) \nC1515_=_C1558( C1515 C1558 ) C1515_=_C1560( C1515 C1560 ) C1515_=_C1561( C1515 C1561 ) C1515_=_C1562( C1515 C1562 ) C1515_=_C1563( C1515 C1563 ) C1515_=_C1564( C1515 C1564 ) \nC1515_=_C1565( C1515 C1565 ) C1515_=_C1566( C1515 C1566 ) C1518_=_C1519( C1518 C1519 ) C1518_=_C1520( C1518 C1520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68( C1518 C1568 ) \nC1518_=_C1592( C1518 C1592 ) C1518_=_C1593( C1518 C1593 ) C1518_=_C1594( C1518 C1594 ) C1518_=_C1596( C1518 C1596 ) C1518_=_C1597( C1518 C1597 ) C1518_=_C1598( C1518 C1598 ) \nC1518_=_C1599( C1518 C1599 ) C1518_=_C1600( C1518 C1600 ) C1519_=_C1520( C1519 C1520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 C1534 ) C1519_=_C1539( C1519 C1539 ) C1519_=_C1556( C1519 C1556 ) \nC1519_=_C1569( C1519 C1569 ) C1519_=_C1585( C1519 C1585 ) C1519_=_C1592( C1519 C1592 ) C1519_=_C1602( C1519 C1602 ) C1519_=_C1606( C1519 C1606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40( C1520 C1540 ) C1520_=_C1557( C1520 C1557 ) C1520_=_C1570( C1520 C1570 ) C1520_=_C1586( C1520 C1586 ) C1520_=_C1593( C1520 C1593 ) C1520_=_C1616( C1520 C1616 ) \nC1520_=_C1620( C1520 C1620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42( C1522 C1542 ) C1522_=_C1572( C1522 C1572 ) C1522_=_C1638( C1522 C1638 ) C1523_=_C1524( C1523 C1524 ) C1523_=_C1525( C1523 C1525 ) \nC1523_=_C1526( C1523 C1526 ) C1523_=_C1527(</w:t>
      </w:r>
    </w:p>
    <w:p>
      <w:pPr>
        <w:pStyle w:val="PreformattedText"/>
        <w:bidi w:val="0"/>
        <w:spacing w:before="0" w:after="0"/>
        <w:jc w:val="left"/>
        <w:rPr/>
      </w:pPr>
      <w:r>
        <w:rPr/>
        <w:t xml:space="preserve"> </w:t>
      </w:r>
      <w:r>
        <w:rPr/>
        <w:t>C1523 C1527 ) C1523_=_C1528( C1523 C1528 ) C1523_=_C1529( C1523 C1529 ) C1523_=_C1530( C1523 C1530 ) C1523_=_C1531( C1523 C1531 ) \nC1523_=_C1532( C1523 C1532 ) C1523_=_C1533( C1523 C1533 ) C1523_=_C1534( C1523 C1534 ) C1523_=_C1543( C1523 C1543 ) C1523_=_C1573( C1523 C1573 ) C1523_=_C1646( C1523 C1646 ) \nC1524_=_C1525( C1524 C1525 ) C1524_=_C1526( C1524 C1526 ) C1524_=_C1527( C1524 C1527 ) C1524_=_C1528( C1524 C1528 ) C1524_=_C1529( C1524 C1529 ) C1524_=_C1530( C1524 C1530 ) \nC1524_=_C1531( C1524 C1531 ) C1524_=_C1532( C1524 C1532 ) C1524_=_C1533( C1524 C1533 ) C1524_=_C1534( C1524 C1534 ) C1524_=_C1544( C1524 C1544 ) C1524_=_C1558( C1524 C1558 ) \nC1524_=_C1574( C1524 C1574 ) C1524_=_C1587( C1524 C1587 ) C1524_=_C1594( C1524 C1594 ) C1524_=_C1630( C1524 C1630 ) C1524_=_C1652( C1524 C1652 ) C1525_=_C1526( C1525 C1526 ) \nC1525_=_C1527( C1525 C1527 ) C1525_=_C1528( C1525 C1528 ) C1525_=_C1529( C1525 C1529 ) C1525_=_C1530( C1525 C1530 ) C1525_=_C1531( C1525 C1531 ) C1525_=_C1532( C1525 C1532 ) \nC1525_=_C1533( C1525 C1533 ) C1525_=_C1534( C1525 C1534 ) C1525_=_C1575( C1525 C1575 ) C1525_=_C1588( C1525 C1588 ) C1525_=_C1606( C1525 C1606 ) C1525_=_C1620( C1525 C1620 ) \nC1525_=_C1631( C1525 C1631 ) C1525_=_C1638( C1525 C1638 ) C1525_=_C1646( C1525 C1646 ) C1525_=_C1652( C1525 C1652 ) C1525_=_C1662( C1525 C1662 ) C1525_=_C1663( C1525 C1663 ) \nC1525_=_C1664( C1525 C1664 ) C1525_=_C1665( C1525 C1665 ) C1525_=_C1666( C1525 C1666 ) C1525_=_C1667( C1525 C1667 ) C1525_=_C1668( C1525 C1668 ) C1525_=_C1669( C1525 C1669 ) \nC1525_=_C1670( C1525 C1670 ) C1526_=_C1527( C1526 C1527 ) C1526_=_C1528( C1526 C1528 ) C1526_=_C1529( C1526 C1529 ) C1526_=_C1530( C1526 C1530 ) C1526_=_C1531( C1526 C1531 ) \nC1526_=_C1532( C1526 C1532 ) C1526_=_C1533( C1526 C1533 ) C1526_=_C1534( C1526 C1534 ) C1526_=_C1546( C1526 C1546 ) C1526_=_C1560( C1526 C1560 ) C1526_=_C1576( C1526 C1576 ) \nC1526_=_C1589( C1526 C1589 ) C1526_=_C1596( C1526 C1596 ) C1526_=_C1632( C1526 C1632 ) C1526_=_C1662( C1526 C1662 ) C1527_=_C1528( C1527 C1528 ) C1527_=_C1529( C1527 C1529 ) \nC1527_=_C1530( C1527 C1530 ) C1527_=_C1531( C1527 C1531 ) C1527_=_C1532( C1527 C1532 ) C1527_=_C1533( C1527 C1533 ) C1527_=_C1534( C1527 C1534 ) C1527_=_C1547( C1527 C1547 ) \nC1527_=_C1577( C1527 C1577 ) C1527_=_C1663( C1527 C1663 ) C1528_=_C1529( C1528 C1529 ) C1528_=_C1530( C1528 C1530 ) C1528_=_C1531( C1528 C1531 ) C1528_=_C1532( C1528 C1532 ) \nC1528_=_C1533( C1528 C1533 ) C1528_=_C1534( C1528 C1534 ) C1529_=_C1530( C1529 C1530 ) C1529_=_C1531( C1529 C1531 ) C1529_=_C1532( C1529 C1532 ) C1529_=_C1533( C1529 C1533 ) \nC1529_=_C1534( C1529 C1534 ) C1530_=_C1531( C1530 C1531 ) C1530_=_C1532( C1530 C1532 ) C1530_=_C1533( C1530 C1533 ) C1530_=_C1534( C1530 C1534 ) C1531_=_C1532( C1531 C1532 ) \nC1531_=_C1533( C1531 C1533 ) C1531_=_C1534( C1531 C1534 ) C1532_=_C1533( C1532 C1533 ) C1532_=_C1534( C1532 C1534 ) C1533_=_C1534( C1533 C1534 ) C1536_=_C1537( C1536 C1537 ) \nC1536_=_C1539( C1536 C1539 ) C1536_=_C1540( C1536 C1540 ) C1536_=_C1541( C1536 C1541 ) C1536_=_C1542( C1536 C1542 ) C1536_=_C1543( C1536 C1543 ) C1536_=_C1544( C1536 C1544 ) \nC1536_=_C1546( C1536 C1546 ) C1536_=_C1547( C1536 C1547 ) C1536_=_C1548( C1536 C1548 ) C1536_=_C1549( C1536 C1549 ) C1536_=_C1550( C1536 C1550 ) C1536_=_C1551( C1536 C1551 ) \nC1536_=_C1552( C1536 C1552 ) C1536_=_C1553( C1536 C1553 ) C1536_=_C1554( C1536 C1554 ) C1536_=_C1555( C1536 C1555 ) C1536_=_C1568( C1536 C1568 ) C1536_=_C1569( C1536 C1569 ) \nC1536_=_C1570( C1536 C1570 ) C1536_=_C1572( C1536 C1572 ) C1536_=_C1573( C1536 C1573 ) C1536_=_C1574( C1536 C1574 ) C1536_=_C1575( C1536 C1575 ) C1536_=_C1576( C1536 C1576 ) \nC1536_=_C1577( C1536 C1577 ) C1536_=_C1578( C1536 C1578 ) C1536_=_C1579( C1536 C1579 ) C1536_=_C1580( C1536 C1580 ) C1536_=_C1581( C1536 C1581 ) C1536_=_C1582( C1536 C1582 ) \nC1536_=_C1583( C1536 C1583 ) C1536_=_C1584( C1536 C1584 ) C1537_=_C1539( C1537 C1539 ) C1537_=_C1540( C1537 C1540 ) C1537_=_C1541( C1537 C1541 ) C1537_=_C1542( C1537 C1542 ) \nC1537_=_C1543( C1537 C1543 ) C1537_=_C1544( C1537 C1544 ) C1537_=_C1546( C1537 C1546 ) C1537_=_C1547( C1537 C1547 ) C1537_=_C1548( C1537 C1548 ) C1537_=_C1549( C1537 C1549 ) \nC1537_=_C1550( C1537 C1550 ) C1537_=_C1551( C1537 C1551 ) C1537_=_C1552( C1537 C1552 ) C1537_=_C1553( C1537 C1553 ) C1537_=_C1554( C1537 C1554 ) C1537_=_C1585( C1537 C1585 ) \nC1537_=_C1586( C1537 C1586 ) C1537_=_C1587( C1537 C1587 ) C1537_=_C1588( C1537 C1588 ) C1537_=_C1589( C1537 C1589 ) C1537_=_C1590( C1537 C1590 ) C1537_=_C1591( C1537 C1591 ) \nC1539_=_C1540( C1539 C1540 ) C1539_=_C1541( C1539 C1541 ) C1539_=_C1542( C1539 C1542 ) C1539_=_C1543( C1539 C1543 ) C1539_=_C1544( C1539 C1544 ) C1539_=_C1546( C1539 C1546 ) \nC1539_=_C1547( C1539 C1547 ) C1539_=_C1548( C1539 C1548 ) C1539_=_C1549( C1539 C1549 ) C1539_=_C1550( C1539 C1550 ) C1539_=_C1551( C1539 C1551 ) C1539_=_C1552( C1539 C1552 ) \nC1539_=_C1553( C1539 C1553 ) C1539_=_C1554( C1539 C1554 ) C1539_=_C1556( C1539 C1556 ) C1539_=_C1569( C1539 C1569 ) C1539_=_C1585( C1539 C1585 ) C1539_=_C1592( C1539 C1592 ) \nC1539_=_C1602( C1539 C1602 ) C1539_=_C1606( C1539 C1606 ) C1540_=_C1541( C1540 C1541 ) C1540_=_C1542( C1540 C1542 ) C1540_=_C1543( C1540 C1543 ) C1540_=_C1544( C1540 C1544 ) \nC1540_=_C1546( C1540 C1546 ) C1540_=_C1547( C1540 C1547 ) C1540_=_C1548( C1540 C1548 ) C1540_=_C1549( C1540 C1549 ) C1540_=_C1550( C1540 C1550 ) C1540_=_C1551( C1540 C1551 ) \nC1540_=_C1552( C1540 C1552 ) C1540_=_C1553( C1540 C1553 ) C1540_=_C1554( C1540 C1554 ) C1540_=_C1557( C1540 C1557 ) C1540_=_C1570( C1540 C1570 ) C1540_=_C1586( C1540 C1586 ) \nC1540_=_C1593( C1540 C1593 ) C1540_=_C1616( C1540 C1616 ) C1540_=_C1620( C1540 C1620 ) C1541_=_C1542( C1541 C1542 ) C1541_=_C1543( C1541 C1543 ) C1541_=_C1544( C1541 C1544 ) \nC1541_=_C1546( C1541 C1546 ) C1541_=_C1547( C1541 C1547 ) C1541_=_C1548( C1541 C1548 ) C1541_=_C1549( C1541 C1549 ) C1541_=_C1550( C1541 C1550 ) C1541_=_C1551( C1541 C1551 ) \nC1541_=_C1552( C1541 C1552 ) C1541_=_C1553( C1541 C1553 ) C1541_=_C1554( C1541 C1554 ) C1541_=_C1602( C1541 C1602 ) C1541_=_C1616( C1541 C1616 ) C1541_=_C1630( C1541 C1630 ) \nC1541_=_C1631( C1541 C1631 ) C1541_=_C1632( C1541 C1632 ) C1541_=_C1633( C1541 C1633 ) C1541_=_C1634( C1541 C1634 ) C1541_=_C1635( C1541 C1635 ) C1541_=_C1636( C1541 C1636 ) \nC1542_=_C1543( C1542 C1543 ) C1542_=_C1544( C1542 C1544 ) C1542_=_C1546( C1542 C1546 ) C1542_=_C1547( C1542 C1547 ) C1542_=_C1548( C1542 C1548 ) C1542_=_C1549( C1542 C1549 ) \nC1542_=_C1550( C1542 C1550 ) C1542_=_C1551( C1542 C1551 ) C1542_=_C1552( C1542 C1552 ) C1542_=_C1553( C1542 C1553 ) C1542_=_C1554( C1542 C1554 ) C1542_=_C1572( C1542 C1572 ) \nC1542_=_C1638( C1542 C1638 ) C1543_=_C1544( C1543 C1544 ) C1543_=_C1546( C1543 C1546 ) C1543_=_C1547( C1543 C1547 ) C1543_=_C1548( C1543 C1548 ) C1543_=_C1549( C1543 C1549 ) \nC1543_=_C1550( C1543 C1550 ) C1543_=_C1551( C1543 C1551 ) C1543_=_C1552( C1543 C1552 ) C1543_=_C1553( C1543 C1553 ) C1543_=_C1554( C1543 C1554 ) C1543_=_C1573( C1543 C1573 ) \nC1543_=_C1646( C1543 C1646 ) C1544_=_C1546( C1544 C1546 ) C1544_=_C1547( C1544 C1547 ) C1544_=_C1548( C1544 C1548 ) C1544_=_C1549( C1544 C1549 ) C1544_=_C1550( C1544 C1550 ) \nC1544_=_C1551( C1544 C1551 ) C1544_=_C1552( C1544 C1552 ) C1544_=_C1553( C1544 C1553 ) C1544_=_C1554( C1544 C1554 ) C1544_=_C1558( C1544 C1558 ) C1544_=_C1574( C1544 C1574 ) \nC1544_=_C1587( C1544 C1587 ) C1544_=_C1594( C1544 C1594 ) C1544_=_C1630( C1544 C1630 ) C1544_=_C1652( C1544 C1652 ) C1546_=_C1547( C1546 C1547 ) C1546_=_C1548( C1546 C1548 ) \nC1546_=_C1549( C1546 C1549 ) C1546_=_C1550( C1546 C1550 ) C1546_=_C1551( C1546 C1551 ) C1546_=_C1552( C1546 C1552 ) C1546_=_C1553( C1546 C1553 ) C1546_=_C1554( C1546 C1554 ) \nC1546_=_C1560( C1546 C1560 ) C1546_=_C1576( C1546 C1576 ) C1546_=_C1589( C1546 C1589 ) C1546_=_C1596( C1546 C1596 ) C1546_=_C1632( C1546 C1632 ) C1546_=_C1662( C1546 C1662 ) \nC1547_=_C1548( C1547 C1548 ) C1547_=_C1549( C1547 C1549 ) C1547_=_C1550( C1547 C1550 ) C1547_=_C1551( C1547 C1551 ) C1547_=_C1552( C1547 C1552 ) C1547_=_C1553( C1547 C1553 ) \nC1547_=_C1554( C1547 C1554 ) C1547_=_C1577( C1547 C1577 ) C1547_=_C1663( C1547 C1663 ) C1548_=_C1549( C1548 C1549 ) C1548_=_C1550( C1548 C1550 ) C1548_=_C1551( C1548 C1551 ) \nC1548_=_C1552( C1548 C1552 ) C1548_=_C1553( C1548 C1553 ) C1548_=_C1554( C1548 C1554 ) C1549_=_C1550( C1549 C1550 ) C1549_=_C1551( C1549 C1551 ) C1549_=_C1552( C1549 C1552 ) \nC1549_=_C1553( C1549 C1553 ) C1549_=_C1554( C1549 C1554 ) C1550_=_C1551( C1550 C1551 ) C1550_=_C1552( C1550 C1552 ) C1550_=_C1553( C1550 C1553 ) C1550_=_C1554( C1550 C1554 ) \nC1551_=_C1552( C1551 C1552 ) C1551_=_C1553( C1551 C1553 ) C1551_=_C1554( C1551 C1554 ) C1552_=_C1553( C1552 C1553 ) C1552_=_C1554( C1552 C1554 ) C1553_=_C1554( C1553 C1554 ) \nC1555_=_C1556( C1555 C1556 ) C1555_=_C1557( C1555 C1557 ) C1555_=_C1558( C1555 C1558 ) C1555_=_C1560( C1555 C1560 ) C1555_=_C1561( C1555 C1561 ) C1555_=_C1562( C1555 C1562 ) \nC1555_=_C1563( C1555 C1563 ) C1555_=_C1564( C1555 C1564 ) C1555_=_C1565( C1555 C1565 ) C1555_=_C1566( C1555 C1566 ) C1555_=_C1568( C1555 C1568 ) C1555_=_C1569( C1555 C1569 ) \nC1555_=_C1570( C1555 C1570 ) C1555_=_C1572( C1555 C1572 ) C1555_=_C1573( C1555 C1573 ) C1555_=_C1574( C1555 C1574 ) C1555_=_C1575( C1555 C1575 ) C1555_=_C1576( C1555 C1576 ) \nC1555_=_C1577( C1555 C1577 ) C1555_=_C1578( C1555 C1578 ) C1555_=_C1579( C1555 C1579 ) C1555_=_C1580( C1555 C1580 ) C1555_=_C1581( C1555 C1581 ) C1555_=_C1582( C1555 C1582 ) \nC1555_=_C1583( C1555 C1583 ) C1555_=_C1584( C1555 C1584 ) C1556_=_C1557( C1556 C1557 ) C1556_=_C1558( C1556 C1558 ) C1556_=_C1560( C1556 C1560 ) C1556_=_C1561( C1556 C1561 ) \nC1556_=_C1562( C1556 C1562 ) C1556_=_C1563( C1556 C1563 ) C1556_=_C1564( C1556 C1564 ) C1556_=_C1565( C1556 C1565 ) C1556_=_C1566( C1556 C1566 ) C1556_=_C1569( C1556 C1569 ) \nC1556_=_C1585( C1556 C1585 ) C1556_=_C1592( C1556 C1592 ) C1556_=_C1602( C1556 C1602 ) C1556_=_C1606(</w:t>
      </w:r>
    </w:p>
    <w:p>
      <w:pPr>
        <w:pStyle w:val="PreformattedText"/>
        <w:bidi w:val="0"/>
        <w:spacing w:before="0" w:after="0"/>
        <w:jc w:val="left"/>
        <w:rPr/>
      </w:pPr>
      <w:r>
        <w:rPr/>
        <w:t xml:space="preserve"> </w:t>
      </w:r>
      <w:r>
        <w:rPr/>
        <w:t>C1556 C1606 ) C1557_=_C1558( C1557 C1558 ) C1557_=_C1560( C1557 C1560 ) \nC1557_=_C1561( C1557 C1561 ) C1557_=_C1562( C1557 C1562 ) C1557_=_C1563( C1557 C1563 ) C1557_=_C1564( C1557 C1564 ) C1557_=_C1565( C1557 C1565 ) C1557_=_C1566( C1557 C1566 ) \nC1557_=_C1570( C1557 C1570 ) C1557_=_C1586( C1557 C1586 ) C1557_=_C1593( C1557 C1593 ) C1557_=_C1616( C1557 C1616 ) C1557_=_C1620( C1557 C1620 ) C1558_=_C1560( C1558 C1560 ) \nC1558_=_C1561( C1558 C1561 ) C1558_=_C1562( C1558 C1562 ) C1558_=_C1563( C1558 C1563 ) C1558_=_C1564( C1558 C1564 ) C1558_=_C1565( C1558 C1565 ) C1558_=_C1566( C1558 C1566 ) \nC1558_=_C1574( C1558 C1574 ) C1558_=_C1587( C1558 C1587 ) C1558_=_C1594( C1558 C1594 ) C1558_=_C1630( C1558 C1630 ) C1558_=_C1652( C1558 C1652 ) C1560_=_C1561( C1560 C1561 ) \nC1560_=_C1562( C1560 C1562 ) C1560_=_C1563( C1560 C1563 ) C1560_=_C1564( C1560 C1564 ) C1560_=_C1565( C1560 C1565 ) C1560_=_C1566( C1560 C1566 ) C1560_=_C1576( C1560 C1576 ) \nC1560_=_C1589( C1560 C1589 ) C1560_=_C1596( C1560 C1596 ) C1560_=_C1632( C1560 C1632 ) C1560_=_C1662( C1560 C1662 ) C1561_=_C1562( C1561 C1562 ) C1561_=_C1563( C1561 C1563 ) \nC1561_=_C1564( C1561 C1564 ) C1561_=_C1565( C1561 C1565 ) C1561_=_C1566( C1561 C1566 ) C1562_=_C1563( C1562 C1563 ) C1562_=_C1564( C1562 C1564 ) C1562_=_C1565( C1562 C1565 ) \nC1562_=_C1566( C1562 C1566 ) C1563_=_C1564( C1563 C1564 ) C1563_=_C1565( C1563 C1565 ) C1563_=_C1566( C1563 C1566 ) C1564_=_C1565( C1564 C1565 ) C1564_=_C1566( C1564 C1566 ) \nC1565_=_C1566( C1565 C1566 ) C1568_=_C1569( C1568 C1569 ) C1568_=_C1570( C1568 C1570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 C1568 C1583 ) C1568_=_C1584( C1568 C1584 ) C1568_=_C1592( C1568 C1592 ) C1568_=_C1593( C1568 C1593 ) \nC1568_=_C1594( C1568 C1594 ) C1568_=_C1596( C1568 C1596 ) C1568_=_C1597( C1568 C1597 ) C1568_=_C1598( C1568 C1598 ) C1568_=_C1599( C1568 C1599 ) C1568_=_C1600( C1568 C1600 ) \nC1569_=_C1570( C1569 C1570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92( C1569 C1592 ) C1569_=_C1602( C1569 C1602 ) C1569_=_C1606( C1569 C1606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86( C1570 C1586 ) C1570_=_C1593( C1570 C1593 ) C1570_=_C1616( C1570 C1616 ) C1570_=_C1620( C1570 C1620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638( C1572 C1638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646( C1573 C1646 ) \nC1574_=_C1575( C1574 C1575 ) C1574_=_C1576( C1574 C1576 ) C1574_=_C1577( C1574 C1577 ) C1574_=_C1578( C1574 C1578 ) C1574_=_C1579( C1574 C1579 ) C1574_=_C1580( C1574 C1580 ) \nC1574_=_C1581( C1574 C1581 ) C1574_=_C1582( C1574 C1582 ) C1574_=_C1583( C1574 C1583 ) C1574_=_C1584( C1574 C1584 ) C1574_=_C1587( C1574 C1587 ) C1574_=_C1594( C1574 C1594 ) \nC1574_=_C1630( C1574 C1630 ) C1574_=_C1652( C1574 C1652 ) C1575_=_C1576( C1575 C1576 ) C1575_=_C1577( C1575 C1577 ) C1575_=_C1578( C1575 C1578 ) C1575_=_C1579( C1575 C1579 ) \nC1575_=_C1580( C1575 C1580 ) C1575_=_C1581( C1575 C1581 ) C1575_=_C1582( C1575 C1582 ) C1575_=_C1583( C1575 C1583 ) C1575_=_C1584( C1575 C1584 ) C1575_=_C1588( C1575 C1588 ) \nC1575_=_C1606( C1575 C1606 ) C1575_=_C1620( C1575 C1620 ) C1575_=_C1631( C1575 C1631 ) C1575_=_C1638( C1575 C1638 ) C1575_=_C1646( C1575 C1646 ) C1575_=_C1652( C1575 C1652 ) \nC1575_=_C1662( C1575 C1662 ) C1575_=_C1663( C1575 C1663 ) C1575_=_C1664( C1575 C1664 ) C1575_=_C1665( C1575 C1665 ) C1575_=_C1666( C1575 C1666 ) C1575_=_C1667( C1575 C1667 ) \nC1575_=_C1668( C1575 C1668 ) C1575_=_C1669( C1575 C1669 ) C1575_=_C1670( C1575 C1670 ) C1576_=_C1577( C1576 C1577 ) C1576_=_C1578( C1576 C1578 ) C1576_=_C1579( C1576 C1579 ) \nC1576_=_C1580( C1576 C1580 ) C1576_=_C1581( C1576 C1581 ) C1576_=_C1582( C1576 C1582 ) C1576_=_C1583( C1576 C1583 ) C1576_=_C1584( C1576 C1584 ) C1576_=_C1589( C1576 C1589 ) \nC1576_=_C1596( C1576 C1596 ) C1576_=_C1632( C1576 C1632 ) C1576_=_C1662( C1576 C1662 ) C1577_=_C1578( C1577 C1578 ) C1577_=_C1579( C1577 C1579 ) C1577_=_C1580( C1577 C1580 ) \nC1577_=_C1581( C1577 C1581 ) C1577_=_C1582( C1577 C1582 ) C1577_=_C1583( C1577 C1583 ) C1577_=_C1584( C1577 C1584 ) C1577_=_C1663( C1577 C1663 ) C1578_=_C1579( C1578 C1579 ) \nC1578_=_C1580( C1578 C1580 ) C1578_=_C1581( C1578 C1581 ) C1578_=_C1582( C1578 C1582 ) C1578_=_C1583( C1578 C1583 ) C1578_=_C1584( C1578 C1584 ) C1579_=_C1580( C1579 C1580 ) \nC1579_=_C1581( C1579 C1581 ) C1579_=_C1582( C1579 C1582 ) C1579_=_C1583( C1579 C1583 ) C1579_=_C1584( C1579 C1584 ) C1580_=_C1581( C1580 C1581 ) C1580_=_C1582( C1580 C1582 ) \nC1580_=_C1583( C1580 C1583 ) C1580_=_C1584( C1580 C1584 ) C1581_=_C1582( C1581 C1582 ) C1581_=_C1583( C1581 C1583 ) C1581_=_C1584( C1581 C1584 ) C1582_=_C1583( C1582 C1583 ) \nC1582_=_C1584( C1582 C1584 ) C1583_=_C1584( C1583 C1584 ) C1585_=_C1586( C1585 C1586 ) C1585_=_C1587( C1585 C1587 ) C1585_=_C1588( C1585 C1588 ) C1585_=_C1589( C1585 C1589 ) \nC1585_=_C1590( C1585 C1590 ) C1585_=_C1591( C1585 C1591 ) C1585_=_C1592( C1585 C1592 ) C1585_=_C1602( C1585 C1602 ) C1585_=_C1606( C1585 C1606 ) C1586_=_C1587( C1586 C1587 ) \nC1586_=_C1588( C1586 C1588 ) C1586_=_C1589( C1586 C1589 ) C1586_=_C1590( C1586 C1590 ) C1586_=_C1591( C1586 C1591 ) C1586_=_C1593( C1586 C1593 ) C1586_=_C1616( C1586 C1616 ) \nC1586_=_C1620( C1586 C1620 ) C1587_=_C1588( C1587 C1588 ) C1587_=_C1589( C1587 C1589 ) C1587_=_C1590( C1587 C1590 ) C1587_=_C1591( C1587 C1591 ) C1587_=_C1594( C1587 C1594 ) \nC1587_=_C1630( C1587 C1630 ) C1587_=_C1652( C1587 C1652 ) C1588_=_C1589( C1588 C1589 ) C1588_=_C1590( C1588 C1590 ) C1588_=_C1591( C1588 C1591 ) C1588_=_C1606( C1588 C1606 ) \nC1588_=_C1620( C1588 C1620 ) C1588_=_C1631( C1588 C1631 ) C1588_=_C1638( C1588 C1638 ) C1588_=_C1646( C1588 C1646 ) C1588_=_C1652( C1588 C1652 ) C1588_=_C1662( C1588 C1662 ) \nC1588_=_C1663( C1588 C1663 ) C1588_=_C1664( C1588 C1664 ) C1588_=_C1665( C1588 C1665 ) C1588_=_C1666( C1588 C1666 ) C1588_=_C1667( C1588 C1667 ) C1588_=_C1668( C1588 C1668 ) \nC1588_=_C1669( C1588 C1669 ) C1588_=_C1670( C1588 C1670 ) C1589_=_C1590( C1589 C1590 ) C1589_=_C1591( C1589 C1591 ) C1589_=_C1596( C1589 C1596 ) C1589_=_C1632( C1589 C1632 ) \nC1589_=_C1662( C1589 C1662 ) C1590_=_C1591( C1590 C1591 ) C1592_=_C1593( C1592 C1593 ) C1592_=_C1594( C1592 C1594 ) C1592_=_C1596( C1592 C1596 ) C1592_=_C1597( C1592 C1597 ) \nC1592_=_C1598( C1592 C1598 ) C1592_=_C1599( C1592 C1599 ) C1592_=_C1600( C1592 C1600 ) C1592_=_C1602( C1592 C1602 ) C1592_=_C1606( C1592 C1606 ) C1593_=_C1594( C1593 C1594 ) \nC1593_=_C1596( C1593 C1596 ) C1593_=_C1597( C1593 C1597 ) C1593_=_C1598( C1593 C1598 ) C1593_=_C1599( C1593 C1599 ) C1593_=_C1600( C1593 C1600 ) C1593_=_C1616( C1593 C1616 ) \nC1593_=_C1620( C1593 C1620 ) C1594_=_C1596( C1594 C1596 ) C1594_=_C1597( C1594 C1597 ) C1594_=_C1598( C1594 C1598 ) C1594_=_C1599( C1594 C1599 ) C1594_=_C1600( C1594 C1600 ) \nC1594_=_C1630( C1594 C1630 ) C1594_=_C1652( C1594 C1652 ) C1596_=_C1597( C1596 C1597 ) C1596_=_C1598( C1596 C1598 ) C1596_=_C1599( C1596 C1599 ) C1596_=_C1600( C1596 C1600 ) \nC1596_=_C1632( C1596 C1632 ) C1596_=_C1662( C1596 C1662 ) C1597_=_C1598( C1597 C1598 ) C1597_=_C1599( C1597 C1599 ) C1597_=_C1600( C1597 C1600 ) C1598_=_C1599( C1598 C1599 ) \nC1598_=_C1600( C1598 C1600 ) C1599_=_C1600( C1599 C1600 ) C1602_=_C1606( C1602 C1606 ) C1602_=_C1616( C1602 C1616 ) C1602_=_C1630( C1602 C1630 ) C1602_=_C1631( C1602 C1631 ) \nC1602_=_C1632( C1602 C1632 ) C1602_=_C1633( C1602 C1633 ) C1602_=_C1634( C1602 C1634 ) C1602_=_C1635( C1602 C1635 ) C1602_=_C1636( C1602 C1636 ) C1606_=_C1620( C1606 C1620 ) \nC1606_=_C1631( C1606 C1631 ) C1606_=_C1638( C1606 C1638 ) C1606_=_C1646( C1606 C1646 ) C1606_=_C1652( C1606 C1652 ) C1606_=_C1662( C1606 C1662 ) C1606_=_C1663( C1606 C1663 ) \nC1606_=_C1664( C1606 C1664 ) C1606_=_C1665( C1606 C1665 ) C1606_=_C1666( C1606 C1666 ) C1606_=_C1667( C1606 C1667 ) C1606_=_C1668( C1606 C1668 ) C1606_=_C1669( C1606 C1669 ) \nC1606_=_C1670( C1606 C1670 ) C1616_=_C1620( C1616 C1620 ) C1616_=_C1630( C1616 C1630 ) C1616_=_C1631( C1616 C1631 ) C1616_=_C1632( C1616 C1632 ) C1616_=_C1633( C1616 C1633 ) \nC1616_=_C1634( C1616 C1634 ) C1616_=_C1635( C1616 C1635 ) C1616_=_C1636( C1616 C1636 ) C1620_=_C1631( C1620 C1631 ) C1620_=_C1638( C1620 C1638 ) C1620_=_C1646( C1620 C1646 ) \nC1620_=_C1652( C1620 C1652 ) C1620_=_C1662( C1620 C1662 ) C1620_=_C1663( C1620 C1663 ) C1620_=_C1664( C1620 C1664 ) C1620_=_C1665( C1620 C1665 ) C1620_=_C1666(</w:t>
      </w:r>
    </w:p>
    <w:p>
      <w:pPr>
        <w:pStyle w:val="PreformattedText"/>
        <w:bidi w:val="0"/>
        <w:spacing w:before="0" w:after="0"/>
        <w:jc w:val="left"/>
        <w:rPr/>
      </w:pPr>
      <w:r>
        <w:rPr/>
        <w:t xml:space="preserve"> </w:t>
      </w:r>
      <w:r>
        <w:rPr/>
        <w:t>C1620 C1666 ) \nC1620_=_C1667( C1620 C1667 ) C1620_=_C1668( C1620 C1668 ) C1620_=_C1669( C1620 C1669 ) C1620_=_C1670( C1620 C1670 ) C1630_=_C1631( C1630 C1631 ) C1630_=_C1632( C1630 C1632 ) \nC1630_=_C1633( C1630 C1633 ) C1630_=_C1634( C1630 C1634 ) C1630_=_C1635( C1630 C1635 ) C1630_=_C1636( C1630 C1636 ) C1630_=_C1652( C1630 C1652 ) C1631_=_C1632( C1631 C1632 ) \nC1631_=_C1633( C1631 C1633 ) C1631_=_C1634( C1631 C1634 ) C1631_=_C1635( C1631 C1635 ) C1631_=_C1636( C1631 C1636 ) C1631_=_C1638( C1631 C1638 ) C1631_=_C1646( C1631 C1646 ) \nC1631_=_C1652( C1631 C1652 ) C1631_=_C1662( C1631 C1662 ) C1631_=_C1663( C1631 C1663 ) C1631_=_C1664( C1631 C1664 ) C1631_=_C1665( C1631 C1665 ) C1631_=_C1666( C1631 C1666 ) \nC1631_=_C1667( C1631 C1667 ) C1631_=_C1668( C1631 C1668 ) C1631_=_C1669( C1631 C1669 ) C1631_=_C1670( C1631 C1670 ) C1632_=_C1633( C1632 C1633 ) C1632_=_C1634( C1632 C1634 ) \nC1632_=_C1635( C1632 C1635 ) C1632_=_C1636( C1632 C1636 ) C1632_=_C1662( C1632 C1662 ) C1633_=_C1634( C1633 C1634 ) C1633_=_C1635( C1633 C1635 ) C1633_=_C1636( C1633 C1636 ) \nC1634_=_C1635( C1634 C1635 ) C1634_=_C1636( C1634 C1636 ) C1635_=_C1636( C1635 C1636 ) C1638_=_C1646( C1638 C1646 ) C1638_=_C1652( C1638 C1652 ) C1638_=_C1662( C1638 C1662 ) \nC1638_=_C1663( C1638 C1663 ) C1638_=_C1664( C1638 C1664 ) C1638_=_C1665( C1638 C1665 ) C1638_=_C1666( C1638 C1666 ) C1638_=_C1667( C1638 C1667 ) C1638_=_C1668( C1638 C1668 ) \nC1638_=_C1669( C1638 C1669 ) C1638_=_C1670( C1638 C1670 ) C1646_=_C1652( C1646 C1652 ) C1646_=_C1662( C1646 C1662 ) C1646_=_C1663( C1646 C1663 ) C1646_=_C1664( C1646 C1664 ) \nC1646_=_C1665( C1646 C1665 ) C1646_=_C1666( C1646 C1666 ) C1646_=_C1667( C1646 C1667 ) C1646_=_C1668( C1646 C1668 ) C1646_=_C1669( C1646 C1669 ) C1646_=_C1670( C1646 C1670 ) \nC1652_=_C1662( C1652 C1662 ) C1652_=_C1663( C1652 C1663 ) C1652_=_C1664( C1652 C1664 ) C1652_=_C1665( C1652 C1665 ) C1652_=_C1666( C1652 C1666 ) C1652_=_C1667( C1652 C1667 ) \nC1652_=_C1668( C1652 C1668 ) C1652_=_C1669( C1652 C1669 ) C1652_=_C1670( C1652 C1670 ) C1662_=_C1663( C1662 C1663 ) C1662_=_C1664( C1662 C1664 ) C1662_=_C1665( C1662 C1665 ) \nC1662_=_C1666( C1662 C1666 ) C1662_=_C1667( C1662 C1667 ) C1662_=_C1668( C1662 C1668 ) C1662_=_C1669( C1662 C1669 ) C1662_=_C1670( C1662 C1670 ) C1663_=_C1664( C1663 C1664 ) \nC1663_=_C1665( C1663 C1665 ) C1663_=_C1666( C1663 C1666 ) C1663_=_C1667( C1663 C1667 ) C1663_=_C1668( C1663 C1668 ) C1663_=_C1669( C1663 C1669 ) C1663_=_C1670( C1663 C1670 ) \nC1664_=_C1665( C1664 C1665 ) C1664_=_C1666( C1664 C1666 ) C1664_=_C1667( C1664 C1667 ) C1664_=_C1668( C1664 C1668 ) C1664_=_C1669( C1664 C1669 ) C1664_=_C1670( C1664 C1670 ) \nC1665_=_C1666( C1665 C1666 ) C1665_=_C1667( C1665 C1667 ) C1665_=_C1668( C1665 C1668 ) C1665_=_C1669( C1665 C1669 ) C1665_=_C1670( C1665 C1670 ) C1666_=_C1667( C1666 C1667 ) \nC1666_=_C1668( C1666 C1668 ) C1666_=_C1669( C1666 C1669 ) C1666_=_C1670( C1666 C1670 ) C1667_=_C1668( C1667 C1668 ) C1667_=_C1669( C1667 C1669 ) C1667_=_C1670( C1667 C1670 ) \nC1668_=_C1669( C1668 C1669 ) C1668_=_C1670( C1668 C1670 ) C1669_=_C1670( C1669 C1670 ) "];129-&gt;147[label="132: C11 C28 C65 C89 C158 \nC215 C271 C290 C325 C360 C411 \nC464 C509 C528 C548 C571 C593 \nC614 C694 C729 C750 C781 C797 \nC817 C864 C916 C952 C975 C997 \nC1012 C1027 C1112 C1147 C1166 C1199 \nC1218 C1236 C1308 C1341 C1359 C1391 \nC1409 C1456 C1496 C1519 C1520 C1522 \nC1523 C1524 C1526 C1527 C1528 C1529 \nC1530 C1531 C1532 C1533 C1534 C1539 \nC1540 C1542 C1543 C1544 C1546 C1547 \nC1548 C1549 C1550 C1551 C1552 C1553 \nC1554 C1556 C1557 C1558 C1560 C1561 \nC1562 C1563 C1564 C1565 C1566 C1569 \nC1570 C1572 C1573 C1574 C1576 C1577 \nC1578 C1579 C1580 C1581 C1582 C1583 \nC1584 C1585 C1586 C1587 C1589 C1590 \nC1591 C1592 C1593 C1594 C1596 C1597 \nC1598 C1599 C1600 C1602 C1606 C1616 \nC1620 C1630 C1632 C1633 C1634 C1635 \nC1636 C1638 C1646 C1652 C1662 C1663 \nC1664 C1665 C1666 C1667 C1668 C1669 \nC1670 \n1234: C11_=_C271 ,C11_=_C509 ,C11_=_C729 ,C11_=_C952 ,C11_=_C1147 ,\nC11_=_C1341 ,C11_=_C1519 ,C11_=_C1520 ,C11_=_C1522 ,C11_=_C1523 ,C11_=_C1524 ,\nC11_=_C1526 ,C11_=_C1527 ,C11_=_C1528 ,C11_=_C1529 ,C11_=_C1530 ,C11_=_C1531 ,\nC11_=_C1532 ,C11_=_C1533 ,C11_=_C1534 ,C28_=_C290 ,C28_=_C528 ,C28_=_C750 ,\nC28_=_C975 ,C28_=_C1166 ,C28_=_C1359 ,C28_=_C1539 ,C28_=_C1540 ,C28_=_C1542 ,\nC28_=_C1543 ,C28_=_C1544 ,C28_=_C1546 ,C28_=_C1547 ,C28_=_C1548 ,C28_=_C1549 ,\nC28_=_C1550 ,C28_=_C1551 ,C28_=_C1552 ,C28_=_C1553 ,C28_=_C1554 ,C65_=_C325 ,\nC65_=_C571 ,C65_=_C781 ,C65_=_C1012 ,C65_=_C1199 ,C65_=_C1391 ,C65_=_C1569 ,\nC65_=_C1570 ,C65_=_C1572 ,C65_=_C1573 ,C65_=_C1574 ,C65_=_C1576 ,C65_=_C1577 ,\nC65_=_C1578 ,C65_=_C1579 ,C65_=_C1580 ,C65_=_C1581 ,C65_=_C1582 ,C65_=_C1583 ,\nC65_=_C1584 ,C89_=_C593 ,C89_=_C797 ,C89_=_C1027 ,C89_=_C1218 ,C89_=_C1409 ,\nC89_=_C1585 ,C89_=_C1586 ,C89_=_C1587 ,C89_=_C1589 ,C89_=_C1590 ,C89_=_C1591 ,\nC158_=_C411 ,C158_=_C864 ,C158_=_C1456 ,C158_=_C1602 ,C158_=_C1616 ,C158_=_C1630 ,\nC158_=_C1632 ,C158_=_C1633 ,C158_=_C1634 ,C158_=_C1635 ,C158_=_C1636 ,C215_=_C464 ,\nC215_=_C694 ,C215_=_C916 ,C215_=_C1112 ,C215_=_C1308 ,C215_=_C1496 ,C215_=_C1606 ,\nC215_=_C1620 ,C215_=_C1638 ,C215_=_C1646 ,C215_=_C1652 ,C215_=_C1662 ,C215_=_C1663 ,\nC215_=_C1664 ,C215_=_C1665 ,C215_=_C1666 ,C215_=_C1667 ,C215_=_C1668 ,C215_=_C1669 ,\nC215_=_C1670 ,C271_=_C509 ,C271_=_C729 ,C271_=_C952 ,C271_=_C1147 ,C271_=_C1341 ,\nC271_=_C1519 ,C271_=_C1520 ,C271_=_C1522 ,C271_=_C1523 ,C271_=_C1524 ,C271_=_C1526 ,\nC271_=_C1527 ,C271_=_C1528 ,C271_=_C1529 ,C271_=_C1530 ,C271_=_C1531 ,C271_=_C1532 ,\nC271_=_C1533 ,C271_=_C1534 ,C290_=_C528 ,C290_=_C750 ,C290_=_C975 ,C290_=_C1166 ,\nC290_=_C1359 ,C290_=_C1539 ,C290_=_C1540 ,C290_=_C1542 ,C290_=_C1543 ,C290_=_C1544 ,\nC290_=_C1546 ,C290_=_C1547 ,C290_=_C1548 ,C290_=_C1549 ,C290_=_C1550 ,C290_=_C1551 ,\nC290_=_C1552 ,C290_=_C1553 ,C290_=_C1554 ,C325_=_C571 ,C325_=_C781 ,C325_=_C1012 ,\nC325_=_C1199 ,C325_=_C1391 ,C325_=_C1569 ,C325_=_C1570 ,C325_=_C1572 ,C325_=_C1573 ,\nC325_=_C1574 ,C325_=_C1576 ,C325_=_C1577 ,C325_=_C1578 ,C325_=_C1579 ,C325_=_C1580 ,\nC325_=_C1581 ,C325_=_C1582 ,C325_=_C1583 ,C325_=_C1584 ,C360_=_C614 ,C360_=_C817 ,\nC360_=_C1236 ,C360_=_C1592 ,C360_=_C1593 ,C360_=_C1594 ,C360_=_C1596 ,C360_=_C1597 ,\nC360_=_C1598 ,C360_=_C1599 ,C360_=_C1600 ,C411_=_C864 ,C411_=_C1456 ,C411_=_C1602 ,\nC411_=_C1616 ,C411_=_C1630 ,C411_=_C1632 ,C411_=_C1633 ,C411_=_C1634 ,C411_=_C1635 ,\nC411_=_C1636 ,C464_=_C694 ,C464_=_C916 ,C464_=_C1112 ,C464_=_C1308 ,C464_=_C1496 ,\nC464_=_C1606 ,C464_=_C1620 ,C464_=_C1638 ,C464_=_C1646 ,C464_=_C1652 ,C464_=_C1662 ,\nC464_=_C1663 ,C464_=_C1664 ,C464_=_C1665 ,C464_=_C1666 ,C464_=_C1667 ,C464_=_C1668 ,\nC464_=_C1669 ,C464_=_C1670 ,C509_=_C729 ,C509_=_C952 ,C509_=_C1147 ,C509_=_C1341 ,\nC509_=_C1519 ,C509_=_C1520 ,C509_=_C1522 ,C509_=_C1523 ,C509_=_C1524 ,C509_=_C1526 ,\nC509_=_C1527 ,C509_=_C1528 ,C509_=_C1529 ,C509_=_C1530 ,C509_=_C1531 ,C509_=_C1532 ,\nC509_=_C1533 ,C509_=_C1534 ,C528_=_C750 ,C528_=_C975 ,C528_=_C1166 ,C528_=_C1359 ,\nC528_=_C1539 ,C528_=_C1540 ,C528_=_C1542 ,C528_=_C1543 ,C528_=_C1544 ,C528_=_C1546 ,\nC528_=_C1547 ,C528_=_C1548 ,C528_=_C1549 ,C528_=_C1550 ,C528_=_C1551 ,C528_=_C1552 ,\nC528_=_C1553 ,C528_=_C1554 ,C548_=_C997 ,C548_=_C1556 ,C548_=_C1557 ,C548_=_C1558 ,\nC548_=_C1560 ,C548_=_C1561 ,C548_=_C1562 ,C548_=_C1563 ,C548_=_C1564 ,C548_=_C1565 ,\nC548_=_C1566 ,C571_=_C781 ,C571_=_C1012 ,C571_=_C1199 ,C571_=_C1391 ,C571_=_C1569 ,\nC571_=_C1570 ,C571_=_C1572 ,C571_=_C1573 ,C571_=_C1574 ,C571_=_C1576 ,C571_=_C1577 ,\nC571_=_C1578 ,C571_=_C1579 ,C571_=_C1580 ,C571_=_C1581 ,C571_=_C1582 ,C571_=_C1583 ,\nC571_=_C1584 ,C593_=_C797 ,C593_=_C1027 ,C593_=_C1218 ,C593_=_C1409 ,C593_=_C1585 ,\nC593_=_C1586 ,C593_=_C1587 ,C593_=_C1589 ,C593_=_C1590 ,C593_=_C1591 ,C614_=_C817 ,\nC614_=_C1236 ,C614_=_C1592 ,C614_=_C1593 ,C614_=_C1594 ,C614_=_C1596 ,C614_=_C1597 ,\nC614_=_C1598 ,C614_=_C1599 ,C614_=_C1600 ,C694_=_C916 ,C694_=_C1112 ,C694_=_C1308 ,\nC694_=_C1496 ,C694_=_C1606 ,C694_=_C1620 ,C694_=_C1638 ,C694_=_C1646 ,C694_=_C1652 ,\nC694_=_C1662 ,C694_=_C1663 ,C694_=_C1664 ,C694_=_C1665 ,C694_=_C1666 ,C694_=_C1667 ,\nC694_=_C1668 ,C694_=_C1669 ,C694_=_C1670 ,C729_=_C952 ,C729_=_C1147 ,C729_=_C1341 ,\nC729_=_C1519 ,C729_=_C1520 ,C729_=_C1522 ,C729_=_C1523 ,C729_=_C1524 ,C729_=_C1526 ,\nC729_=_C1527 ,C729_=_C1528 ,C729_=_C1529 ,C729_=_C1530 ,C729_=_C1531 ,C729_=_C1532 ,\nC729_=_C1533 ,C729_=_C1534 ,C750_=_C975 ,C750_=_C1166 ,C750_=_C1359 ,C750_=_C1539 ,\nC750_=_C1540 ,C750_=_C1542 ,C750_=_C1543 ,C750_=_C1544 ,C750_=_C1546 ,C750_=_C1547 ,\nC750_=_C1548 ,C750_=_C1549 ,C750_=_C1550 ,C750_=_C1551 ,C750_=_C1552 ,C750_=_C1553 ,\nC750_=_C1554 ,C781_=_C1012 ,C781_=_C1199 ,C781_=_C1391 ,C781_=_C1569 ,C781_=_C1570 ,\nC781_=_C1572 ,C781_=_C1573 ,C781_=_C1574 ,C781_=_C1576 ,C781_=_C1577 ,C781_=_C1578 ,\nC781_=_C1579 ,C781_=_C1580 ,C781_=_C1581 ,C781_=_C1582 ,C781_=_C1583 ,C781_=_C1584 ,\nC797_=_C1027 ,C797_=_C1218 ,C797_=_C1409 ,C797_=_C1585 ,C797_=_C1586 ,C797_=_C1587 ,\nC797_=_C1589 ,C797_=_C1590 ,C797_=_C1591 ,C817_=_C1236 ,C817_=_C1592 ,C817_=_C1593 ,\nC817_=_C1594 ,C817_=_C1596 ,C817_=_C1597 ,C817_=_C1598 ,C817_=_C1599 ,C817_=_C1600 ,\nC864_=_C1456 ,C864_=_C1602 ,C864_=_C1616 ,C864_=_C1630 ,C864_=_C1632 ,C864_=_C1633 ,\nC864_=_C1634 ,C864_=_C1635 ,C864_=_C1636 ,C916_=_C1112 ,C916_=_C1308 ,C916_=_C1496 ,\nC916_=_C1606 ,C916_=_C1620 ,C916_=_C1638 ,C916_=_C1646 ,C916_=_C1652 ,C916_=_C1662 ,\nC916_=_C1663 ,C916_=_C1664 ,C916_=_C1665 ,C916_=_C1666 ,C916_=_C1667 ,C916_=_C1668 ,\nC916_=_C1669 ,C916_=_C1670 ,C952_=_C1147 ,C952_=_C1341 ,C952_=_C1519 ,C952_=_C1520 ,\nC952_=_C1522 ,C952_=_C1523 ,C952_=_C1524 ,C952_=_C1526 ,C952_=_C1527 ,C952_=_C1528 ,\nC952_=_C1529 ,C952_=_C1530 ,C952_=_C1531 ,C952_=_C1532 ,C952_=_C1533 ,C952_=_C1534 ,\nC975_=_C1166 ,C975_=_C1359 ,C975_=_C1539 ,C975_=_C1540 ,C975_=_C1542 ,C975_=_C1543 ,\nC975_=_C1544 ,C975_=_C1546 ,C975_=_C1547 ,C975_=_C1548 ,C975_=_C1549 ,C975_=_C1550</w:t>
      </w:r>
    </w:p>
    <w:p>
      <w:pPr>
        <w:pStyle w:val="PreformattedText"/>
        <w:bidi w:val="0"/>
        <w:spacing w:before="0" w:after="0"/>
        <w:jc w:val="left"/>
        <w:rPr/>
      </w:pPr>
      <w:r>
        <w:rPr/>
        <w:t xml:space="preserve"> </w:t>
      </w:r>
      <w:r>
        <w:rPr/>
        <w:t>,\nC975_=_C1551 ,C975_=_C1552 ,C975_=_C1553 ,C975_=_C1554 ,C997_=_C1556 ,C997_=_C1557 ,\nC997_=_C1558 ,C997_=_C1560 ,C997_=_C1561 ,C997_=_C1562 ,C997_=_C1563 ,C997_=_C1564 ,\nC997_=_C1565 ,C997_=_C1566 ,C1012_=_C1199 ,C1012_=_C1391 ,C1012_=_C1569 ,C1012_=_C1570 ,\nC1012_=_C1572 ,C1012_=_C1573 ,C1012_=_C1574 ,C1012_=_C1576 ,C1012_=_C1577 ,C1012_=_C1578 ,\nC1012_=_C1579 ,C1012_=_C1580 ,C1012_=_C1581 ,C1012_=_C1582 ,C1012_=_C1583 ,C1012_=_C1584 ,\nC1027_=_C1218 ,C1027_=_C1409 ,C1027_=_C1585 ,C1027_=_C1586 ,C1027_=_C1587 ,C1027_=_C1589 ,\nC1027_=_C1590 ,C1027_=_C1591 ,C1112_=_C1308 ,C1112_=_C1496 ,C1112_=_C1606 ,C1112_=_C1620 ,\nC1112_=_C1638 ,C1112_=_C1646 ,C1112_=_C1652 ,C1112_=_C1662 ,C1112_=_C1663 ,C1112_=_C1664 ,\nC1112_=_C1665 ,C1112_=_C1666 ,C1112_=_C1667 ,C1112_=_C1668 ,C1112_=_C1669 ,C1112_=_C1670 ,\nC1147_=_C1341 ,C1147_=_C1519 ,C1147_=_C1520 ,C1147_=_C1522 ,C1147_=_C1523 ,C1147_=_C1524 ,\nC1147_=_C1526 ,C1147_=_C1527 ,C1147_=_C1528 ,C1147_=_C1529 ,C1147_=_C1530 ,C1147_=_C1531 ,\nC1147_=_C1532 ,C1147_=_C1533 ,C1147_=_C1534 ,C1166_=_C1359 ,C1166_=_C1539 ,C1166_=_C1540 ,\nC1166_=_C1542 ,C1166_=_C1543 ,C1166_=_C1544 ,C1166_=_C1546 ,C1166_=_C1547 ,C1166_=_C1548 ,\nC1166_=_C1549 ,C1166_=_C1550 ,C1166_=_C1551 ,C1166_=_C1552 ,C1166_=_C1553 ,C1166_=_C1554 ,\nC1199_=_C1391 ,C1199_=_C1569 ,C1199_=_C1570 ,C1199_=_C1572 ,C1199_=_C1573 ,C1199_=_C1574 ,\nC1199_=_C1576 ,C1199_=_C1577 ,C1199_=_C1578 ,C1199_=_C1579 ,C1199_=_C1580 ,C1199_=_C1581 ,\nC1199_=_C1582 ,C1199_=_C1583 ,C1199_=_C1584 ,C1218_=_C1409 ,C1218_=_C1585 ,C1218_=_C1586 ,\nC1218_=_C1587 ,C1218_=_C1589 ,C1218_=_C1590 ,C1218_=_C1591 ,C1236_=_C1592 ,C1236_=_C1593 ,\nC1236_=_C1594 ,C1236_=_C1596 ,C1236_=_C1597 ,C1236_=_C1598 ,C1236_=_C1599 ,C1236_=_C1600 ,\nC1308_=_C1496 ,C1308_=_C1606 ,C1308_=_C1620 ,C1308_=_C1638 ,C1308_=_C1646 ,C1308_=_C1652 ,\nC1308_=_C1662 ,C1308_=_C1663 ,C1308_=_C1664 ,C1308_=_C1665 ,C1308_=_C1666 ,C1308_=_C1667 ,\nC1308_=_C1668 ,C1308_=_C1669 ,C1308_=_C1670 ,C1341_=_C1519 ,C1341_=_C1520 ,C1341_=_C1522 ,\nC1341_=_C1523 ,C1341_=_C1524 ,C1341_=_C1526 ,C1341_=_C1527 ,C1341_=_C1528 ,C1341_=_C1529 ,\nC1341_=_C1530 ,C1341_=_C1531 ,C1341_=_C1532 ,C1341_=_C1533 ,C1341_=_C1534 ,C1359_=_C1539 ,\nC1359_=_C1540 ,C1359_=_C1542 ,C1359_=_C1543 ,C1359_=_C1544 ,C1359_=_C1546 ,C1359_=_C1547 ,\nC1359_=_C1548 ,C1359_=_C1549 ,C1359_=_C1550 ,C1359_=_C1551 ,C1359_=_C1552 ,C1359_=_C1553 ,\nC1359_=_C1554 ,C1391_=_C1569 ,C1391_=_C1570 ,C1391_=_C1572 ,C1391_=_C1573 ,C1391_=_C1574 ,\nC1391_=_C1576 ,C1391_=_C1577 ,C1391_=_C1578 ,C1391_=_C1579 ,C1391_=_C1580 ,C1391_=_C1581 ,\nC1391_=_C1582 ,C1391_=_C1583 ,C1391_=_C1584 ,C1409_=_C1585 ,C1409_=_C1586 ,C1409_=_C1587 ,\nC1409_=_C1589 ,C1409_=_C1590 ,C1409_=_C1591 ,C1456_=_C1602 ,C1456_=_C1616 ,C1456_=_C1630 ,\nC1456_=_C1632 ,C1456_=_C1633 ,C1456_=_C1634 ,C1456_=_C1635 ,C1456_=_C1636 ,C1496_=_C1606 ,\nC1496_=_C1620 ,C1496_=_C1638 ,C1496_=_C1646 ,C1496_=_C1652 ,C1496_=_C1662 ,C1496_=_C1663 ,\nC1496_=_C1664 ,C1496_=_C1665 ,C1496_=_C1666 ,C1496_=_C1667 ,C1496_=_C1668 ,C1496_=_C1669 ,\nC1496_=_C1670 ,C1519_=_C1520 ,C1519_=_C1522 ,C1519_=_C1523 ,C1519_=_C1524 ,C1519_=_C1526 ,\nC1519_=_C1527 ,C1519_=_C1528 ,C1519_=_C1529 ,C1519_=_C1530 ,C1519_=_C1531 ,C1519_=_C1532 ,\nC1519_=_C1533 ,C1519_=_C1534 ,C1519_=_C1539 ,C1519_=_C1556 ,C1519_=_C1569 ,C1519_=_C1585 ,\nC1519_=_C1592 ,C1519_=_C1602 ,C1519_=_C1606 ,C1520_=_C1522 ,C1520_=_C1523 ,C1520_=_C1524 ,\nC1520_=_C1526 ,C1520_=_C1527 ,C1520_=_C1528 ,C1520_=_C1529 ,C1520_=_C1530 ,C1520_=_C1531 ,\nC1520_=_C1532 ,C1520_=_C1533 ,C1520_=_C1534 ,C1520_=_C1540 ,C1520_=_C1557 ,C1520_=_C1570 ,\nC1520_=_C1586 ,C1520_=_C1593 ,C1520_=_C1616 ,C1520_=_C1620 ,C1522_=_C1523 ,C1522_=_C1524 ,\nC1522_=_C1526 ,C1522_=_C1527 ,C1522_=_C1528 ,C1522_=_C1529 ,C1522_=_C1530 ,C1522_=_C1531 ,\nC1522_=_C1532 ,C1522_=_C1533 ,C1522_=_C1534 ,C1522_=_C1542 ,C1522_=_C1572 ,C1522_=_C1638 ,\nC1523_=_C1524 ,C1523_=_C1526 ,C1523_=_C1527 ,C1523_=_C1528 ,C1523_=_C1529 ,C1523_=_C1530 ,\nC1523_=_C1531 ,C1523_=_C1532 ,C1523_=_C1533 ,C1523_=_C1534 ,C1523_=_C1543 ,C1523_=_C1573 ,\nC1523_=_C1646 ,C1524_=_C1526 ,C1524_=_C1527 ,C1524_=_C1528 ,C1524_=_C1529 ,C1524_=_C1530 ,\nC1524_=_C1531 ,C1524_=_C1532 ,C1524_=_C1533 ,C1524_=_C1534 ,C1524_=_C1544 ,C1524_=_C1558 ,\nC1524_=_C1574 ,C1524_=_C1587 ,C1524_=_C1594 ,C1524_=_C1630 ,C1524_=_C1652 ,C1526_=_C1527 ,\nC1526_=_C1528 ,C1526_=_C1529 ,C1526_=_C1530 ,C1526_=_C1531 ,C1526_=_C1532 ,C1526_=_C1533 ,\nC1526_=_C1534 ,C1526_=_C1546 ,C1526_=_C1560 ,C1526_=_C1576 ,C1526_=_C1589 ,C1526_=_C1596 ,\nC1526_=_C1632 ,C1526_=_C1662 ,C1527_=_C1528 ,C1527_=_C1529 ,C1527_=_C1530 ,C1527_=_C1531 ,\nC1527_=_C1532 ,C1527_=_C1533 ,C1527_=_C1534 ,C1527_=_C1547 ,C1527_=_C1577 ,C1527_=_C1663 ,\nC1528_=_C1529 ,C1528_=_C1530 ,C1528_=_C1531 ,C1528_=_C1532 ,C1528_=_C1533 ,C1528_=_C1534 ,\nC1529_=_C1530 ,C1529_=_C1531 ,C1529_=_C1532 ,C1529_=_C1533 ,C1529_=_C1534 ,C1530_=_C1531 ,\nC1530_=_C1532 ,C1530_=_C1533 ,C1530_=_C1534 ,C1531_=_C1532 ,C1531_=_C1533 ,C1531_=_C1534 ,\nC1532_=_C1533 ,C1532_=_C1534 ,C1533_=_C1534 ,C1539_=_C1540 ,C1539_=_C1542 ,C1539_=_C1543 ,\nC1539_=_C1544 ,C1539_=_C1546 ,C1539_=_C1547 ,C1539_=_C1548 ,C1539_=_C1549 ,C1539_=_C1550 ,\nC1539_=_C1551 ,C1539_=_C1552 ,C1539_=_C1553 ,C1539_=_C1554 ,C1539_=_C1556 ,C1539_=_C1569 ,\nC1539_=_C1585 ,C1539_=_C1592 ,C1539_=_C1602 ,C1539_=_C1606 ,C1540_=_C1542 ,C1540_=_C1543 ,\nC1540_=_C1544 ,C1540_=_C1546 ,C1540_=_C1547 ,C1540_=_C1548 ,C1540_=_C1549 ,C1540_=_C1550 ,\nC1540_=_C1551 ,C1540_=_C1552 ,C1540_=_C1553 ,C1540_=_C1554 ,C1540_=_C1557 ,C1540_=_C1570 ,\nC1540_=_C1586 ,C1540_=_C1593 ,C1540_=_C1616 ,C1540_=_C1620 ,C1542_=_C1543 ,C1542_=_C1544 ,\nC1542_=_C1546 ,C1542_=_C1547 ,C1542_=_C1548 ,C1542_=_C1549 ,C1542_=_C1550 ,C1542_=_C1551 ,\nC1542_=_C1552 ,C1542_=_C1553 ,C1542_=_C1554 ,C1542_=_C1572 ,C1542_=_C1638 ,C1543_=_C1544 ,\nC1543_=_C1546 ,C1543_=_C1547 ,C1543_=_C1548 ,C1543_=_C1549 ,C1543_=_C1550 ,C1543_=_C1551 ,\nC1543_=_C1552 ,C1543_=_C1553 ,C1543_=_C1554 ,C1543_=_C1573 ,C1543_=_C1646 ,C1544_=_C1546 ,\nC1544_=_C1547 ,C1544_=_C1548 ,C1544_=_C1549 ,C1544_=_C1550 ,C1544_=_C1551 ,C1544_=_C1552 ,\nC1544_=_C1553 ,C1544_=_C1554 ,C1544_=_C1558 ,C1544_=_C1574 ,C1544_=_C1587 ,C1544_=_C1594 ,\nC1544_=_C1630 ,C1544_=_C1652 ,C1546_=_C1547 ,C1546_=_C1548 ,C1546_=_C1549 ,C1546_=_C1550 ,\nC1546_=_C1551 ,C1546_=_C1552 ,C1546_=_C1553 ,C1546_=_C1554 ,C1546_=_C1560 ,C1546_=_C1576 ,\nC1546_=_C1589 ,C1546_=_C1596 ,C1546_=_C1632 ,C1546_=_C1662 ,C1547_=_C1548 ,C1547_=_C1549 ,\nC1547_=_C1550 ,C1547_=_C1551 ,C1547_=_C1552 ,C1547_=_C1553 ,C1547_=_C1554 ,C1547_=_C1577 ,\nC1547_=_C1663 ,C1548_=_C1549 ,C1548_=_C1550 ,C1548_=_C1551 ,C1548_=_C1552 ,C1548_=_C1553 ,\nC1548_=_C1554 ,C1549_=_C1550 ,C1549_=_C1551 ,C1549_=_C1552 ,C1549_=_C1553 ,C1549_=_C1554 ,\nC1550_=_C1551 ,C1550_=_C1552 ,C1550_=_C1553 ,C1550_=_C1554 ,C1551_=_C1552 ,C1551_=_C1553 ,\nC1551_=_C1554 ,C1552_=_C1553 ,C1552_=_C1554 ,C1553_=_C1554 ,C1556_=_C1557 ,C1556_=_C1558 ,\nC1556_=_C1560 ,C1556_=_C1561 ,C1556_=_C1562 ,C1556_=_C1563 ,C1556_=_C1564 ,C1556_=_C1565 ,\nC1556_=_C1566 ,C1556_=_C1569 ,C1556_=_C1585 ,C1556_=_C1592 ,C1556_=_C1602 ,C1556_=_C1606 ,\nC1557_=_C1558 ,C1557_=_C1560 ,C1557_=_C1561 ,C1557_=_C1562 ,C1557_=_C1563 ,C1557_=_C1564 ,\nC1557_=_C1565 ,C1557_=_C1566 ,C1557_=_C1570 ,C1557_=_C1586 ,C1557_=_C1593 ,C1557_=_C1616 ,\nC1557_=_C1620 ,C1558_=_C1560 ,C1558_=_C1561 ,C1558_=_C1562 ,C1558_=_C1563 ,C1558_=_C1564 ,\nC1558_=_C1565 ,C1558_=_C1566 ,C1558_=_C1574 ,C1558_=_C1587 ,C1558_=_C1594 ,C1558_=_C1630 ,\nC1558_=_C1652 ,C1560_=_C1561 ,C1560_=_C1562 ,C1560_=_C1563 ,C1560_=_C1564 ,C1560_=_C1565 ,\nC1560_=_C1566 ,C1560_=_C1576 ,C1560_=_C1589 ,C1560_=_C1596 ,C1560_=_C1632 ,C1560_=_C1662 ,\nC1561_=_C1562 ,C1561_=_C1563 ,C1561_=_C1564 ,C1561_=_C1565 ,C1561_=_C1566 ,C1562_=_C1563 ,\nC1562_=_C1564 ,C1562_=_C1565 ,C1562_=_C1566 ,C1563_=_C1564 ,C1563_=_C1565 ,C1563_=_C1566 ,\nC1564_=_C1565 ,C1564_=_C1566 ,C1565_=_C1566 ,C1569_=_C1570 ,C1569_=_C1572 ,C1569_=_C1573 ,\nC1569_=_C1574 ,C1569_=_C1576 ,C1569_=_C1577 ,C1569_=_C1578 ,C1569_=_C1579 ,C1569_=_C1580 ,\nC1569_=_C1581 ,C1569_=_C1582 ,C1569_=_C1583 ,C1569_=_C1584 ,C1569_=_C1585 ,C1569_=_C1592 ,\nC1569_=_C1602 ,C1569_=_C1606 ,C1570_=_C1572 ,C1570_=_C1573 ,C1570_=_C1574 ,C1570_=_C1576 ,\nC1570_=_C1577 ,C1570_=_C1578 ,C1570_=_C1579 ,C1570_=_C1580 ,C1570_=_C1581 ,C1570_=_C1582 ,\nC1570_=_C1583 ,C1570_=_C1584 ,C1570_=_C1586 ,C1570_=_C1593 ,C1570_=_C1616 ,C1570_=_C1620 ,\nC1572_=_C1573 ,C1572_=_C1574 ,C1572_=_C1576 ,C1572_=_C1577 ,C1572_=_C1578 ,C1572_=_C1579 ,\nC1572_=_C1580 ,C1572_=_C1581 ,C1572_=_C1582 ,C1572_=_C1583 ,C1572_=_C1584 ,C1572_=_C1638 ,\nC1573_=_C1574 ,C1573_=_C1576 ,C1573_=_C1577 ,C1573_=_C1578 ,C1573_=_C1579 ,C1573_=_C1580 ,\nC1573_=_C1581 ,C1573_=_C1582 ,C1573_=_C1583 ,C1573_=_C1584 ,C1573_=_C1646 ,C1574_=_C1576 ,\nC1574_=_C1577 ,C1574_=_C1578 ,C1574_=_C1579 ,C1574_=_C1580 ,C1574_=_C1581 ,C1574_=_C1582 ,\nC1574_=_C1583 ,C1574_=_C1584 ,C1574_=_C1587 ,C1574_=_C1594 ,C1574_=_C1630 ,C1574_=_C1652 ,\nC1576_=_C1577 ,C1576_=_C1578 ,C1576_=_C1579 ,C1576_=_C1580 ,C1576_=_C1581 ,C1576_=_C1582 ,\nC1576_=_C1583 ,C1576_=_C1584 ,C1576_=_C1589 ,C1576_=_C1596 ,C1576_=_C1632 ,C1576_=_C1662 ,\nC1577_=_C1578 ,C1577_=_C1579 ,C1577_=_C1580 ,C1577_=_C1581 ,C1577_=_C1582 ,C1577_=_C1583 ,\nC1577_=_C1584 ,C1577_=_C1663 ,C1578_=_C1579 ,C1578_=_C1580 ,C1578_=_C1581 ,C1578_=_C1582 ,\nC1578_=_C1583 ,C1578_=_C1584 ,C1579_=_C1580 ,C1579_=_C1581 ,C1579_=_C1582 ,C1579_=_C1583 ,\nC1579_=_C1584 ,C1580_=_C1581 ,C1580_=_C1582 ,C1580_=_C1583 ,C1580_=_C1584 ,C1581_=_C1582 ,\nC1581_=_C1583 ,C1581_=_C1584 ,C1582_=_C1583 ,C1582_=_C1584 ,C1583_=_C1584 ,C1585_=_C1586 ,\nC1585_=_C1587 ,C1585_=_C1589 ,C1585_=_C1590 ,C1585_=_C1591 ,C1585_=_C1592 ,C1585_=_C1602 ,\nC1585_=_C1606 ,C1586_=_C1587 ,C1586_=_C1589 ,C1586_=_C1590 ,C1586_=_C1591 ,C1586_=_C1593 ,\nC1586_=_C1616 ,C1586_=_C1620 ,C1587_=_C1589 ,C1587_=_C1590 ,C1587_=_C1591 ,C1587_=_C1594 ,\nC1587_=_C1630 ,C1587_=_C1652 ,C1589_=_C1590 ,C1589_=_C1591 ,C1589_=_C1596</w:t>
      </w:r>
    </w:p>
    <w:p>
      <w:pPr>
        <w:pStyle w:val="PreformattedText"/>
        <w:bidi w:val="0"/>
        <w:spacing w:before="0" w:after="0"/>
        <w:jc w:val="left"/>
        <w:rPr/>
      </w:pPr>
      <w:r>
        <w:rPr/>
        <w:t xml:space="preserve"> </w:t>
      </w:r>
      <w:r>
        <w:rPr/>
        <w:t>,C1589_=_C1632 ,\nC1589_=_C1662 ,C1590_=_C1591 ,C1592_=_C1593 ,C1592_=_C1594 ,C1592_=_C1596 ,C1592_=_C1597 ,\nC1592_=_C1598 ,C1592_=_C1599 ,C1592_=_C1600 ,C1592_=_C1602 ,C1592_=_C1606 ,C1593_=_C1594 ,\nC1593_=_C1596 ,C1593_=_C1597 ,C1593_=_C1598 ,C1593_=_C1599 ,C1593_=_C1600 ,C1593_=_C1616 ,\nC1593_=_C1620 ,C1594_=_C1596 ,C1594_=_C1597 ,C1594_=_C1598 ,C1594_=_C1599 ,C1594_=_C1600 ,\nC1594_=_C1630 ,C1594_=_C1652 ,C1596_=_C1597 ,C1596_=_C1598 ,C1596_=_C1599 ,C1596_=_C1600 ,\nC1596_=_C1632 ,C1596_=_C1662 ,C1597_=_C1598 ,C1597_=_C1599 ,C1597_=_C1600 ,C1598_=_C1599 ,\nC1598_=_C1600 ,C1599_=_C1600 ,C1602_=_C1606 ,C1602_=_C1616 ,C1602_=_C1630 ,C1602_=_C1632 ,\nC1602_=_C1633 ,C1602_=_C1634 ,C1602_=_C1635 ,C1602_=_C1636 ,C1606_=_C1620 ,C1606_=_C1638 ,\nC1606_=_C1646 ,C1606_=_C1652 ,C1606_=_C1662 ,C1606_=_C1663 ,C1606_=_C1664 ,C1606_=_C1665 ,\nC1606_=_C1666 ,C1606_=_C1667 ,C1606_=_C1668 ,C1606_=_C1669 ,C1606_=_C1670 ,C1616_=_C1620 ,\nC1616_=_C1630 ,C1616_=_C1632 ,C1616_=_C1633 ,C1616_=_C1634 ,C1616_=_C1635 ,C1616_=_C1636 ,\nC1620_=_C1638 ,C1620_=_C1646 ,C1620_=_C1652 ,C1620_=_C1662 ,C1620_=_C1663 ,C1620_=_C1664 ,\nC1620_=_C1665 ,C1620_=_C1666 ,C1620_=_C1667 ,C1620_=_C1668 ,C1620_=_C1669 ,C1620_=_C1670 ,\nC1630_=_C1632 ,C1630_=_C1633 ,C1630_=_C1634 ,C1630_=_C1635 ,C1630_=_C1636 ,C1630_=_C1652 ,\nC1632_=_C1633 ,C1632_=_C1634 ,C1632_=_C1635 ,C1632_=_C1636 ,C1632_=_C1662 ,C1633_=_C1634 ,\nC1633_=_C1635 ,C1633_=_C1636 ,C1634_=_C1635 ,C1634_=_C1636 ,C1635_=_C1636 ,C1638_=_C1646 ,\nC1638_=_C1652 ,C1638_=_C1662 ,C1638_=_C1663 ,C1638_=_C1664 ,C1638_=_C1665 ,C1638_=_C1666 ,\nC1638_=_C1667 ,C1638_=_C1668 ,C1638_=_C1669 ,C1638_=_C1670 ,C1646_=_C1652 ,C1646_=_C1662 ,\nC1646_=_C1663 ,C1646_=_C1664 ,C1646_=_C1665 ,C1646_=_C1666 ,C1646_=_C1667 ,C1646_=_C1668 ,\nC1646_=_C1669 ,C1646_=_C1670 ,C1652_=_C1662 ,C1652_=_C1663 ,C1652_=_C1664 ,C1652_=_C1665 ,\nC1652_=_C1666 ,C1652_=_C1667 ,C1652_=_C1668 ,C1652_=_C1669 ,C1652_=_C1670 ,C1662_=_C1663 ,\nC1662_=_C1664 ,C1662_=_C1665 ,C1662_=_C1666 ,C1662_=_C1667 ,C1662_=_C1668 ,C1662_=_C1669 ,\nC1662_=_C1670 ,C1663_=_C1664 ,C1663_=_C1665 ,C1663_=_C1666 ,C1663_=_C1667 ,C1663_=_C1668 ,\nC1663_=_C1669 ,C1663_=_C1670 ,C1664_=_C1665 ,C1664_=_C1666 ,C1664_=_C1667 ,C1664_=_C1668 ,\nC1664_=_C1669 ,C1664_=_C1670 ,C1665_=_C1666 ,C1665_=_C1667 ,C1665_=_C1668 ,C1665_=_C1669 ,\nC1665_=_C1670 ,C1666_=_C1667 ,C1666_=_C1668 ,C1666_=_C1669 ,C1666_=_C1670 ,C1667_=_C1668 ,\nC1667_=_C1669 ,C1667_=_C1670 ,C1668_=_C1669 ,C1668_=_C1670 ,C1669_=_C1670 ,"];148[shape=box, label="id:148 level: 4\n144: C12 C45 C69 C93 C109 \nC162 C175 C275 C306 C329 C364 \nC415 C433 C513 C552 C575 C597 \nC618 C665 C730 C754 C769 C801 \nC821 C868 C879 C956 C979 C1001 \nC1031 C1042 C1091 C1148 C1170 C1184 \nC1203 C1222 C1240 C1282 C1342 C1363 \nC1377 C1395 C1413 C1424 C1460 C1469 \nC1531 C1551 C1564 C1581 C1599 C1642 \nC1690 C1719 C1750 C1783 C1794 C1844 \nC1872 C1888 C1903 C1917 C1950 C1989 \nC2016 C2045 C2075 C2084 C2115 C2116 \nC2117 C2118 C2119 C2120 C2121 C2122 \nC2123 C2124 C2125 C2126 C2127 C2128 \nC2130 C2131 C2132 C2133 C2134 C2135 \nC2136 C2137 C2138 C2140 C2141 C2142 \nC2143 C2144 C2145 C2146 C2147 C2148 \nC2149 C2150 C2151 C2152 C2153 C2154 \nC2155 C2156 C2157 C2158 C2159 C2160 \nC2162 C2163 C2165 C2166 C2167 C2168 \nC2169 C2172 C2173 C2174 C2175 C2176 \nC2177 C2178 C2179 C2181 C2182 C2191 \nC2192 C2202 C2203 C2204 C2205 C2206 \nC2207 C2208 C2209 C2210 C2211 C2212 \nC2213 \n1694: C12_=_C275( C12 C275 ) C12_=_C513( C12 C513 ) C12_=_C730( C12 C730 ) C12_=_C956( C12 C956 ) C12_=_C1148( C12 C1148 ) \nC12_=_C1342( C12 C1342 ) C12_=_C1531( C12 C1531 ) C12_=_C1690( C12 C1690 ) C12_=_C1844( C12 C1844 ) C12_=_C1989( C12 C1989 ) C12_=_C2115( C12 C2115 ) \nC12_=_C2116( C12 C2116 ) C12_=_C2117( C12 C2117 ) C12_=_C2118( C12 C2118 ) C12_=_C2119( C12 C2119 ) C12_=_C2120( C12 C2120 ) C12_=_C2121( C12 C2121 ) \nC12_=_C2122( C12 C2122 ) C12_=_C2123( C12 C2123 ) C12_=_C2124( C12 C2124 ) C12_=_C2125( C12 C2125 ) C12_=_C2126( C12 C2126 ) C12_=_C2127( C12 C2127 ) \nC12_=_C2128( C12 C2128 ) C45_=_C306( C45 C306 ) C45_=_C552( C45 C552 ) C45_=_C769( C45 C769 ) C45_=_C1001( C45 C1001 ) C45_=_C1184( C45 C1184 ) \nC45_=_C1377( C45 C1377 ) C45_=_C1564( C45 C1564 ) C45_=_C1719( C45 C1719 ) C45_=_C1872( C45 C1872 ) C45_=_C2016( C45 C2016 ) C45_=_C2140( C45 C2140 ) \nC45_=_C2141( C45 C2141 ) C45_=_C2142( C45 C2142 ) C45_=_C2143( C45 C2143 ) C45_=_C2144( C45 C2144 ) C45_=_C2145( C45 C2145 ) C45_=_C2146( C45 C2146 ) \nC45_=_C2147( C45 C2147 ) C45_=_C2148( C45 C2148 ) C45_=_C2149( C45 C2149 ) C45_=_C2150( C45 C2150 ) C45_=_C2151( C45 C2151 ) C45_=_C2152( C45 C2152 ) \nC45_=_C2153( C45 C2153 ) C69_=_C329( C69 C329 ) C69_=_C575( C69 C575 ) C69_=_C1203( C69 C1203 ) C69_=_C1395( C69 C1395 ) C69_=_C1581( C69 C1581 ) \nC69_=_C1888( C69 C1888 ) C69_=_C2154( C69 C2154 ) C69_=_C2155( C69 C2155 ) C69_=_C2156( C69 C2156 ) C69_=_C2157( C69 C2157 ) C69_=_C2158( C69 C2158 ) \nC69_=_C2159( C69 C2159 ) C69_=_C2160( C69 C2160 ) C93_=_C597( C93 C597 ) C93_=_C801( C93 C801 ) C93_=_C1031( C93 C1031 ) C93_=_C1222( C93 C1222 ) \nC93_=_C1413( C93 C1413 ) C93_=_C1903( C93 C1903 ) C93_=_C2115( C93 C2115 ) C93_=_C2140( C93 C2140 ) C93_=_C2162( C93 C2162 ) C93_=_C2163( C93 C2163 ) \nC93_=_C2165( C93 C2165 ) C93_=_C2166( C93 C2166 ) C93_=_C2167( C93 C2167 ) C109_=_C364( C109 C364 ) C109_=_C618( C109 C618 ) C109_=_C821( C109 C821 ) \nC109_=_C1042( C109 C1042 ) C109_=_C1240( C109 C1240 ) C109_=_C1424( C109 C1424 ) C109_=_C1599( C109 C1599 ) C109_=_C1750( C109 C1750 ) C109_=_C1917( C109 C1917 ) \nC109_=_C2045( C109 C2045 ) C109_=_C2116( C109 C2116 ) C109_=_C2130( C109 C2130 ) C109_=_C2141( C109 C2141 ) C109_=_C2154( C109 C2154 ) C109_=_C2168( C109 C2168 ) \nC109_=_C2169( C109 C2169 ) C109_=_C2172( C109 C2172 ) C109_=_C2173( C109 C2173 ) C109_=_C2174( C109 C2174 ) C109_=_C2175( C109 C2175 ) C109_=_C2176( C109 C2176 ) \nC109_=_C2177( C109 C2177 ) C109_=_C2178( C109 C2178 ) C109_=_C2179( C109 C2179 ) C162_=_C415( C162 C415 ) C162_=_C868( C162 C868 ) C162_=_C1460( C162 C1460 ) \nC162_=_C1783( C162 C1783 ) C162_=_C2075( C162 C2075 ) C162_=_C2119( C162 C2119 ) C162_=_C2144( C162 C2144 ) C162_=_C2181( C162 C2181 ) C162_=_C2191( C162 C2191 ) \nC162_=_C2202( C162 C2202 ) C162_=_C2203( C162 C2203 ) C162_=_C2204( C162 C2204 ) C162_=_C2205( C162 C2205 ) C175_=_C433( C175 C433 ) C175_=_C665( C175 C665 ) \nC175_=_C879( C175 C879 ) C175_=_C1091( C175 C1091 ) C175_=_C1282( C175 C1282 ) C175_=_C1469( C175 C1469 ) C175_=_C1642( C175 C1642 ) C175_=_C1794( C175 C1794 ) \nC175_=_C1950( C175 C1950 ) C175_=_C2084( C175 C2084 ) C175_=_C2120( C175 C2120 ) C175_=_C2133( C175 C2133 ) C175_=_C2145( C175 C2145 ) C175_=_C2157( C175 C2157 ) \nC175_=_C2182( C175 C2182 ) C175_=_C2192( C175 C2192 ) C175_=_C2206( C175 C2206 ) C175_=_C2207( C175 C2207 ) C175_=_C2208( C175 C2208 ) C175_=_C2209( C175 C2209 ) \nC175_=_C2210( C175 C2210 ) C175_=_C2211( C175 C2211 ) C175_=_C2212( C175 C2212 ) C175_=_C2213( C175 C2213 ) C275_=_C513( C275 C513 ) C275_=_C730( C275 C730 ) \nC275_=_C956( C275 C956 ) C275_=_C1148( C275 C1148 ) C275_=_C1342( C275 C1342 ) C275_=_C1531( C275 C1531 ) C275_=_C1690( C275 C1690 ) C275_=_C1844( C275 C1844 ) \nC275_=_C1989( C275 C1989 ) C275_=_C2115( C275 C2115 ) C275_=_C2116( C275 C2116 ) C275_=_C2117( C275 C2117 ) C275_=_C2118( C275 C2118 ) C275_=_C2119( C275 C2119 ) \nC275_=_C2120( C275 C2120 ) C275_=_C2121( C275 C2121 ) C275_=_C2122( C275 C2122 ) C275_=_C2123( C275 C2123 ) C275_=_C2124( C275 C2124 ) C275_=_C2125( C275 C2125 ) \nC275_=_C2126( C275 C2126 ) C275_=_C2127( C275 C2127 ) C275_=_C2128( C275 C2128 ) C306_=_C552( C306 C552 ) C306_=_C769( C306 C769 ) C306_=_C1001( C306 C1001 ) \nC306_=_C1184( C306 C1184 ) C306_=_C1377( C306 C1377 ) C306_=_C1564( C306 C1564 ) C306_=_C1719( C306 C1719 ) C306_=_C1872( C306 C1872 ) C306_=_C2016( C306 C2016 ) \nC306_=_C2140( C306 C2140 ) C306_=_C2141( C306 C2141 ) C306_=_C2142( C306 C2142 ) C306_=_C2143( C306 C2143 ) C306_=_C2144( C306 C2144 ) C306_=_C2145( C306 C2145 ) \nC306_=_C2146( C306 C2146 ) C306_=_C2147( C306 C2147 ) C306_=_C2148( C306 C2148 ) C306_=_C2149( C306 C2149 ) C306_=_C2150( C306 C2150 ) C306_=_C2151( C306 C2151 ) \nC306_=_C2152( C306 C2152 ) C306_=_C2153( C306 C2153 ) C329_=_C575( C329 C575 ) C329_=_C1203( C329 C1203 ) C329_=_C1395( C329 C1395 ) C329_=_C1581( C329 C1581 ) \nC329_=_C1888( C329 C1888 ) C329_=_C2154( C329 C2154 ) C329_=_C2155( C329 C2155 ) C329_=_C2156( C329 C2156 ) C329_=_C2157( C329 C2157 ) C329_=_C2158( C329 C2158 ) \nC329_=_C2159( C329 C2159 ) C329_=_C2160( C329 C2160 ) C364_=_C618( C364 C618 ) C364_=_C821( C364 C821 ) C364_=_C1042( C364 C1042 ) C364_=_C1240( C364 C1240 ) \nC364_=_C1424( C364 C1424 ) C364_=_C1599( C364 C1599 ) C364_=_C1750( C364 C1750 ) C364_=_C1917( C364 C1917 ) C364_=_C2045( C364 C2045 ) C364_=_C2116( C364 C2116 ) \nC364_=_C2130( C364 C2130 ) C364_=_C2141( C364 C2141 ) C364_=_C2154( C364 C2154 ) C364_=_C2168( C364 C2168 ) C364_=_C2169( C364 C2169 ) C364_=_C2172( C364 C2172 ) \nC364_=_C2173( C364 C2173 ) C364_=_C2174( C364 C2174 ) C364_=_C2175( C364 C2175 ) C364_=_C2176( C364 C2176 ) C364_=_C2177( C364 C2177 ) C364_=_C2178( C364 C2178 ) \nC364_=_C2179( C364 C2179 ) C415_=_C868( C415 C868 ) C415_=_C1460( C415 C1460 ) C415_=_C1783( C415 C1783 ) C415_=_C2075( C415 C2075 ) C415_=_C2119( C415 C2119 ) \nC415_=_C2144( C415 C2144 ) C415_=_C2181( C415 C2181 ) C415_=_C2191( C415 C2191 ) C415_=_C2202( C415 C2202 ) C415_=_C2203( C415 C2203 ) C415_=_C2204( C415 C2204 ) \nC415_=_C2205( C415 C2205 ) C433_=_C665( C433 C665 ) C433_=_C879( C433 C879 ) C433_=_C1091( C433 C1091 ) C433_=_C1282( C433 C1282 ) C433_=_C1469( C433 C1469 ) \nC433_=_C1642( C433 C1642 ) C433_=_C1794( C433 C1794 ) C433_=_C1950( C433 C1950 ) C433_=_C2084( C433 C2084 ) C433_=_C2120( C433 C2120 ) C433_=_C2133( C433 C2133 ) \nC433_=_C2145( C433 C2145 ) C433_=_C2157( C433 C2157 ) C433_=_C2182( C433 C2182 ) C433_=_C2192( C433 C2192 ) C433_=_C2206( C433 C2206 ) C433_=_C2207( C433 C2207</w:t>
      </w:r>
    </w:p>
    <w:p>
      <w:pPr>
        <w:pStyle w:val="PreformattedText"/>
        <w:bidi w:val="0"/>
        <w:spacing w:before="0" w:after="0"/>
        <w:jc w:val="left"/>
        <w:rPr/>
      </w:pPr>
      <w:r>
        <w:rPr/>
        <w:t xml:space="preserve"> </w:t>
      </w:r>
      <w:r>
        <w:rPr/>
        <w:t>) \nC433_=_C2208( C433 C2208 ) C433_=_C2209( C433 C2209 ) C433_=_C2210( C433 C2210 ) C433_=_C2211( C433 C2211 ) C433_=_C2212( C433 C2212 ) C433_=_C2213( C433 C2213 ) \nC513_=_C730( C513 C730 ) C513_=_C956( C513 C956 ) C513_=_C1148( C513 C1148 ) C513_=_C1342( C513 C1342 ) C513_=_C1531( C513 C1531 ) C513_=_C1690( C513 C1690 ) \nC513_=_C1844( C513 C1844 ) C513_=_C1989( C513 C1989 ) C513_=_C2115( C513 C2115 ) C513_=_C2116( C513 C2116 ) C513_=_C2117( C513 C2117 ) C513_=_C2118( C513 C2118 ) \nC513_=_C2119( C513 C2119 ) C513_=_C2120( C513 C2120 ) C513_=_C2121( C513 C2121 ) C513_=_C2122( C513 C2122 ) C513_=_C2123( C513 C2123 ) C513_=_C2124( C513 C2124 ) \nC513_=_C2125( C513 C2125 ) C513_=_C2126( C513 C2126 ) C513_=_C2127( C513 C2127 ) C513_=_C2128( C513 C2128 ) C552_=_C769( C552 C769 ) C552_=_C1001( C552 C1001 ) \nC552_=_C1184( C552 C1184 ) C552_=_C1377( C552 C1377 ) C552_=_C1564( C552 C1564 ) C552_=_C1719( C552 C1719 ) C552_=_C1872( C552 C1872 ) C552_=_C2016( C552 C2016 ) \nC552_=_C2140( C552 C2140 ) C552_=_C2141( C552 C2141 ) C552_=_C2142( C552 C2142 ) C552_=_C2143( C552 C2143 ) C552_=_C2144( C552 C2144 ) C552_=_C2145( C552 C2145 ) \nC552_=_C2146( C552 C2146 ) C552_=_C2147( C552 C2147 ) C552_=_C2148( C552 C2148 ) C552_=_C2149( C552 C2149 ) C552_=_C2150( C552 C2150 ) C552_=_C2151( C552 C2151 ) \nC552_=_C2152( C552 C2152 ) C552_=_C2153( C552 C2153 ) C575_=_C1203( C575 C1203 ) C575_=_C1395( C575 C1395 ) C575_=_C1581( C575 C1581 ) C575_=_C1888( C575 C1888 ) \nC575_=_C2154( C575 C2154 ) C575_=_C2155( C575 C2155 ) C575_=_C2156( C575 C2156 ) C575_=_C2157( C575 C2157 ) C575_=_C2158( C575 C2158 ) C575_=_C2159( C575 C2159 ) \nC575_=_C2160( C575 C2160 ) C597_=_C801( C597 C801 ) C597_=_C1031( C597 C1031 ) C597_=_C1222( C597 C1222 ) C597_=_C1413( C597 C1413 ) C597_=_C1903( C597 C1903 ) \nC597_=_C2115( C597 C2115 ) C597_=_C2140( C597 C2140 ) C597_=_C2162( C597 C2162 ) C597_=_C2163( C597 C2163 ) C597_=_C2165( C597 C2165 ) C597_=_C2166( C597 C2166 ) \nC597_=_C2167( C597 C2167 ) C618_=_C821( C618 C821 ) C618_=_C1042( C618 C1042 ) C618_=_C1240( C618 C1240 ) C618_=_C1424( C618 C1424 ) C618_=_C1599( C618 C1599 ) \nC618_=_C1750( C618 C1750 ) C618_=_C1917( C618 C1917 ) C618_=_C2045( C618 C2045 ) C618_=_C2116( C618 C2116 ) C618_=_C2130( C618 C2130 ) C618_=_C2141( C618 C2141 ) \nC618_=_C2154( C618 C2154 ) C618_=_C2168( C618 C2168 ) C618_=_C2169( C618 C2169 ) C618_=_C2172( C618 C2172 ) C618_=_C2173( C618 C2173 ) C618_=_C2174( C618 C2174 ) \nC618_=_C2175( C618 C2175 ) C618_=_C2176( C618 C2176 ) C618_=_C2177( C618 C2177 ) C618_=_C2178( C618 C2178 ) C618_=_C2179( C618 C2179 ) C665_=_C879( C665 C879 ) \nC665_=_C1091( C665 C1091 ) C665_=_C1282( C665 C1282 ) C665_=_C1469( C665 C1469 ) C665_=_C1642( C665 C1642 ) C665_=_C1794( C665 C1794 ) C665_=_C1950( C665 C1950 ) \nC665_=_C2084( C665 C2084 ) C665_=_C2120( C665 C2120 ) C665_=_C2133( C665 C2133 ) C665_=_C2145( C665 C2145 ) C665_=_C2157( C665 C2157 ) C665_=_C2182( C665 C2182 ) \nC665_=_C2192( C665 C2192 ) C665_=_C2206( C665 C2206 ) C665_=_C2207( C665 C2207 ) C665_=_C2208( C665 C2208 ) C665_=_C2209( C665 C2209 ) C665_=_C2210( C665 C2210 ) \nC665_=_C2211( C665 C2211 ) C665_=_C2212( C665 C2212 ) C665_=_C2213( C665 C2213 ) C730_=_C956( C730 C956 ) C730_=_C1148( C730 C1148 ) C730_=_C1342( C730 C1342 ) \nC730_=_C1531( C730 C1531 ) C730_=_C1690( C730 C1690 ) C730_=_C1844( C730 C1844 ) C730_=_C1989( C730 C1989 ) C730_=_C2115( C730 C2115 ) C730_=_C2116( C730 C2116 ) \nC730_=_C2117( C730 C2117 ) C730_=_C2118( C730 C2118 ) C730_=_C2119( C730 C2119 ) C730_=_C2120( C730 C2120 ) C730_=_C2121( C730 C2121 ) C730_=_C2122( C730 C2122 ) \nC730_=_C2123( C730 C2123 ) C730_=_C2124( C730 C2124 ) C730_=_C2125( C730 C2125 ) C730_=_C2126( C730 C2126 ) C730_=_C2127( C730 C2127 ) C730_=_C2128( C730 C2128 ) \nC754_=_C979( C754 C979 ) C754_=_C1170( C754 C1170 ) C754_=_C1363( C754 C1363 ) C754_=_C1551( C754 C1551 ) C754_=_C2130( C754 C2130 ) C754_=_C2131( C754 C2131 ) \nC754_=_C2132( C754 C2132 ) C754_=_C2133( C754 C2133 ) C754_=_C2134( C754 C2134 ) C754_=_C2135( C754 C2135 ) C754_=_C2136( C754 C2136 ) C754_=_C2137( C754 C2137 ) \nC754_=_C2138( C754 C2138 ) C769_=_C1001( C769 C1001 ) C769_=_C1184( C769 C1184 ) C769_=_C1377( C769 C1377 ) C769_=_C1564( C769 C1564 ) C769_=_C1719( C769 C1719 ) \nC769_=_C1872( C769 C1872 ) C769_=_C2016( C769 C2016 ) C769_=_C2140( C769 C2140 ) C769_=_C2141( C769 C2141 ) C769_=_C2142( C769 C2142 ) C769_=_C2143( C769 C2143 ) \nC769_=_C2144( C769 C2144 ) C769_=_C2145( C769 C2145 ) C769_=_C2146( C769 C2146 ) C769_=_C2147( C769 C2147 ) C769_=_C2148( C769 C2148 ) C769_=_C2149( C769 C2149 ) \nC769_=_C2150( C769 C2150 ) C769_=_C2151( C769 C2151 ) C769_=_C2152( C769 C2152 ) C769_=_C2153( C769 C2153 ) C801_=_C1031( C801 C1031 ) C801_=_C1222( C801 C1222 ) \nC801_=_C1413( C801 C1413 ) C801_=_C1903( C801 C1903 ) C801_=_C2115( C801 C2115 ) C801_=_C2140( C801 C2140 ) C801_=_C2162( C801 C2162 ) C801_=_C2163( C801 C2163 ) \nC801_=_C2165( C801 C2165 ) C801_=_C2166( C801 C2166 ) C801_=_C2167( C801 C2167 ) C821_=_C1042( C821 C1042 ) C821_=_C1240( C821 C1240 ) C821_=_C1424( C821 C1424 ) \nC821_=_C1599( C821 C1599 ) C821_=_C1750( C821 C1750 ) C821_=_C1917( C821 C1917 ) C821_=_C2045( C821 C2045 ) C821_=_C2116( C821 C2116 ) C821_=_C2130( C821 C2130 ) \nC821_=_C2141( C821 C2141 ) C821_=_C2154( C821 C2154 ) C821_=_C2168( C821 C2168 ) C821_=_C2169( C821 C2169 ) C821_=_C2172( C821 C2172 ) C821_=_C2173( C821 C2173 ) \nC821_=_C2174( C821 C2174 ) C821_=_C2175( C821 C2175 ) C821_=_C2176( C821 C2176 ) C821_=_C2177( C821 C2177 ) C821_=_C2178( C821 C2178 ) C821_=_C2179( C821 C2179 ) \nC868_=_C1460( C868 C1460 ) C868_=_C1783( C868 C1783 ) C868_=_C2075( C868 C2075 ) C868_=_C2119( C868 C2119 ) C868_=_C2144( C868 C2144 ) C868_=_C2181( C868 C2181 ) \nC868_=_C2191( C868 C2191 ) C868_=_C2202( C868 C2202 ) C868_=_C2203( C868 C2203 ) C868_=_C2204( C868 C2204 ) C868_=_C2205( C868 C2205 ) C879_=_C1091( C879 C1091 ) \nC879_=_C1282( C879 C1282 ) C879_=_C1469( C879 C1469 ) C879_=_C1642( C879 C1642 ) C879_=_C1794( C879 C1794 ) C879_=_C1950( C879 C1950 ) C879_=_C2084( C879 C2084 ) \nC879_=_C2120( C879 C2120 ) C879_=_C2133( C879 C2133 ) C879_=_C2145( C879 C2145 ) C879_=_C2157( C879 C2157 ) C879_=_C2182( C879 C2182 ) C879_=_C2192( C879 C2192 ) \nC879_=_C2206( C879 C2206 ) C879_=_C2207( C879 C2207 ) C879_=_C2208( C879 C2208 ) C879_=_C2209( C879 C2209 ) C879_=_C2210( C879 C2210 ) C879_=_C2211( C879 C2211 ) \nC879_=_C2212( C879 C2212 ) C879_=_C2213( C879 C2213 ) C956_=_C1148( C956 C1148 ) C956_=_C1342( C956 C1342 ) C956_=_C1531( C956 C1531 ) C956_=_C1690( C956 C1690 ) \nC956_=_C1844( C956 C1844 ) C956_=_C1989( C956 C1989 ) C956_=_C2115( C956 C2115 ) C956_=_C2116( C956 C2116 ) C956_=_C2117( C956 C2117 ) C956_=_C2118( C956 C2118 ) \nC956_=_C2119( C956 C2119 ) C956_=_C2120( C956 C2120 ) C956_=_C2121( C956 C2121 ) C956_=_C2122( C956 C2122 ) C956_=_C2123( C956 C2123 ) C956_=_C2124( C956 C2124 ) \nC956_=_C2125( C956 C2125 ) C956_=_C2126( C956 C2126 ) C956_=_C2127( C956 C2127 ) C956_=_C2128( C956 C2128 ) C979_=_C1170( C979 C1170 ) C979_=_C1363( C979 C1363 ) \nC979_=_C1551( C979 C1551 ) C979_=_C2130( C979 C2130 ) C979_=_C2131( C979 C2131 ) C979_=_C2132( C979 C2132 ) C979_=_C2133( C979 C2133 ) C979_=_C2134( C979 C2134 ) \nC979_=_C2135( C979 C2135 ) C979_=_C2136( C979 C2136 ) C979_=_C2137( C979 C2137 ) C979_=_C2138( C979 C2138 ) C1001_=_C1184( C1001 C1184 ) C1001_=_C1377( C1001 C1377 ) \nC1001_=_C1564( C1001 C1564 ) C1001_=_C1719( C1001 C1719 ) C1001_=_C1872( C1001 C1872 ) C1001_=_C2016( C1001 C2016 ) C1001_=_C2140( C1001 C2140 ) C1001_=_C2141( C1001 C2141 ) \nC1001_=_C2142( C1001 C2142 ) C1001_=_C2143( C1001 C2143 ) C1001_=_C2144( C1001 C2144 ) C1001_=_C2145( C1001 C2145 ) C1001_=_C2146( C1001 C2146 ) C1001_=_C2147( C1001 C2147 ) \nC1001_=_C2148( C1001 C2148 ) C1001_=_C2149( C1001 C2149 ) C1001_=_C2150( C1001 C2150 ) C1001_=_C2151( C1001 C2151 ) C1001_=_C2152( C1001 C2152 ) C1001_=_C2153( C1001 C2153 ) \nC1031_=_C1222( C1031 C1222 ) C1031_=_C1413( C1031 C1413 ) C1031_=_C1903( C1031 C1903 ) C1031_=_C2115( C1031 C2115 ) C1031_=_C2140( C1031 C2140 ) C1031_=_C2162( C1031 C2162 ) \nC1031_=_C2163( C1031 C2163 ) C1031_=_C2165( C1031 C2165 ) C1031_=_C2166( C1031 C2166 ) C1031_=_C2167( C1031 C2167 ) C1042_=_C1240( C1042 C1240 ) C1042_=_C1424( C1042 C1424 ) \nC1042_=_C1599( C1042 C1599 ) C1042_=_C1750( C1042 C1750 ) C1042_=_C1917( C1042 C1917 ) C1042_=_C2045( C1042 C2045 ) C1042_=_C2116( C1042 C2116 ) C1042_=_C2130( C1042 C2130 ) \nC1042_=_C2141( C1042 C2141 ) C1042_=_C2154( C1042 C2154 ) C1042_=_C2168( C1042 C2168 ) C1042_=_C2169( C1042 C2169 ) C1042_=_C2172( C1042 C2172 ) C1042_=_C2173( C1042 C2173 ) \nC1042_=_C2174( C1042 C2174 ) C1042_=_C2175( C1042 C2175 ) C1042_=_C2176( C1042 C2176 ) C1042_=_C2177( C1042 C2177 ) C1042_=_C2178( C1042 C2178 ) C1042_=_C2179( C1042 C2179 ) \nC1091_=_C1282( C1091 C1282 ) C1091_=_C1469( C1091 C1469 ) C1091_=_C1642( C1091 C1642 ) C1091_=_C1794( C1091 C1794 ) C1091_=_C1950( C1091 C1950 ) C1091_=_C2084( C1091 C2084 ) \nC1091_=_C2120( C1091 C2120 ) C1091_=_C2133( C1091 C2133 ) C1091_=_C2145( C1091 C2145 ) C1091_=_C2157( C1091 C2157 ) C1091_=_C2182( C1091 C2182 ) C1091_=_C2192( C1091 C2192 ) \nC1091_=_C2206( C1091 C2206 ) C1091_=_C2207( C1091 C2207 ) C1091_=_C2208( C1091 C2208 ) C1091_=_C2209( C1091 C2209 ) C1091_=_C2210( C1091 C2210 ) C1091_=_C2211( C1091 C2211 ) \nC1091_=_C2212( C1091 C2212 ) C1091_=_C2213( C1091 C2213 ) C1148_=_C1342( C1148 C1342 ) C1148_=_C1531( C1148 C1531 ) C1148_=_C1690( C1148 C1690 ) C1148_=_C1844( C1148 C1844 ) \nC1148_=_C1989( C1148 C1989 ) C1148_=_C2115( C1148 C2115 ) C1148_=_C2116( C1148 C2116 ) C1148_=_C2117( C1148 C2117 ) C1148_=_C2118( C1148 C2118 ) C1148_=_C2119( C1148 C2119 ) \nC1148_=_C2120( C1148 C2120 ) C1148_=_C2121( C1148 C2121 ) C1148_=_C2122( C1148 C2122 ) C1148_=_C2123( C1148 C2123 ) C1148_=_C2124( C1148 C2124 ) C1148_=_C2125( C1148 C2125 ) \nC1148_=_C2126( C1148 C2126 ) C1148_=_C2127( C1148 C2127 ) C1148_=_C2128(</w:t>
      </w:r>
    </w:p>
    <w:p>
      <w:pPr>
        <w:pStyle w:val="PreformattedText"/>
        <w:bidi w:val="0"/>
        <w:spacing w:before="0" w:after="0"/>
        <w:jc w:val="left"/>
        <w:rPr/>
      </w:pPr>
      <w:r>
        <w:rPr/>
        <w:t xml:space="preserve"> </w:t>
      </w:r>
      <w:r>
        <w:rPr/>
        <w:t>C1148 C2128 ) C1170_=_C1363( C1170 C1363 ) C1170_=_C1551( C1170 C1551 ) C1170_=_C2130( C1170 C2130 ) \nC1170_=_C2131( C1170 C2131 ) C1170_=_C2132( C1170 C2132 ) C1170_=_C2133( C1170 C2133 ) C1170_=_C2134( C1170 C2134 ) C1170_=_C2135( C1170 C2135 ) C1170_=_C2136( C1170 C2136 ) \nC1170_=_C2137( C1170 C2137 ) C1170_=_C2138( C1170 C2138 ) C1184_=_C1377( C1184 C1377 ) C1184_=_C1564( C1184 C1564 ) C1184_=_C1719( C1184 C1719 ) C1184_=_C1872( C1184 C1872 ) \nC1184_=_C2016( C1184 C2016 ) C1184_=_C2140( C1184 C2140 ) C1184_=_C2141( C1184 C2141 ) C1184_=_C2142( C1184 C2142 ) C1184_=_C2143( C1184 C2143 ) C1184_=_C2144( C1184 C2144 ) \nC1184_=_C2145( C1184 C2145 ) C1184_=_C2146( C1184 C2146 ) C1184_=_C2147( C1184 C2147 ) C1184_=_C2148( C1184 C2148 ) C1184_=_C2149( C1184 C2149 ) C1184_=_C2150( C1184 C2150 ) \nC1184_=_C2151( C1184 C2151 ) C1184_=_C2152( C1184 C2152 ) C1184_=_C2153( C1184 C2153 ) C1203_=_C1395( C1203 C1395 ) C1203_=_C1581( C1203 C1581 ) C1203_=_C1888( C1203 C1888 ) \nC1203_=_C2154( C1203 C2154 ) C1203_=_C2155( C1203 C2155 ) C1203_=_C2156( C1203 C2156 ) C1203_=_C2157( C1203 C2157 ) C1203_=_C2158( C1203 C2158 ) C1203_=_C2159( C1203 C2159 ) \nC1203_=_C2160( C1203 C2160 ) C1222_=_C1413( C1222 C1413 ) C1222_=_C1903( C1222 C1903 ) C1222_=_C2115( C1222 C2115 ) C1222_=_C2140( C1222 C2140 ) C1222_=_C2162( C1222 C2162 ) \nC1222_=_C2163( C1222 C2163 ) C1222_=_C2165( C1222 C2165 ) C1222_=_C2166( C1222 C2166 ) C1222_=_C2167( C1222 C2167 ) C1240_=_C1424( C1240 C1424 ) C1240_=_C1599( C1240 C1599 ) \nC1240_=_C1750( C1240 C1750 ) C1240_=_C1917( C1240 C1917 ) C1240_=_C2045( C1240 C2045 ) C1240_=_C2116( C1240 C2116 ) C1240_=_C2130( C1240 C2130 ) C1240_=_C2141( C1240 C2141 ) \nC1240_=_C2154( C1240 C2154 ) C1240_=_C2168( C1240 C2168 ) C1240_=_C2169( C1240 C2169 ) C1240_=_C2172( C1240 C2172 ) C1240_=_C2173( C1240 C2173 ) C1240_=_C2174( C1240 C2174 ) \nC1240_=_C2175( C1240 C2175 ) C1240_=_C2176( C1240 C2176 ) C1240_=_C2177( C1240 C2177 ) C1240_=_C2178( C1240 C2178 ) C1240_=_C2179( C1240 C2179 ) C1282_=_C1469( C1282 C1469 ) \nC1282_=_C1642( C1282 C1642 ) C1282_=_C1794( C1282 C1794 ) C1282_=_C1950( C1282 C1950 ) C1282_=_C2084( C1282 C2084 ) C1282_=_C2120( C1282 C2120 ) C1282_=_C2133( C1282 C2133 ) \nC1282_=_C2145( C1282 C2145 ) C1282_=_C2157( C1282 C2157 ) C1282_=_C2182( C1282 C2182 ) C1282_=_C2192( C1282 C2192 ) C1282_=_C2206( C1282 C2206 ) C1282_=_C2207( C1282 C2207 ) \nC1282_=_C2208( C1282 C2208 ) C1282_=_C2209( C1282 C2209 ) C1282_=_C2210( C1282 C2210 ) C1282_=_C2211( C1282 C2211 ) C1282_=_C2212( C1282 C2212 ) C1282_=_C2213( C1282 C2213 ) \nC1342_=_C1531( C1342 C1531 ) C1342_=_C1690( C1342 C1690 ) C1342_=_C1844( C1342 C1844 ) C1342_=_C1989( C1342 C1989 ) C1342_=_C2115( C1342 C2115 ) C1342_=_C2116( C1342 C2116 ) \nC1342_=_C2117( C1342 C2117 ) C1342_=_C2118( C1342 C2118 ) C1342_=_C2119( C1342 C2119 ) C1342_=_C2120( C1342 C2120 ) C1342_=_C2121( C1342 C2121 ) C1342_=_C2122( C1342 C2122 ) \nC1342_=_C2123( C1342 C2123 ) C1342_=_C2124( C1342 C2124 ) C1342_=_C2125( C1342 C2125 ) C1342_=_C2126( C1342 C2126 ) C1342_=_C2127( C1342 C2127 ) C1342_=_C2128( C1342 C2128 ) \nC1363_=_C1551( C1363 C1551 ) C1363_=_C2130( C1363 C2130 ) C1363_=_C2131( C1363 C2131 ) C1363_=_C2132( C1363 C2132 ) C1363_=_C2133( C1363 C2133 ) C1363_=_C2134( C1363 C2134 ) \nC1363_=_C2135( C1363 C2135 ) C1363_=_C2136( C1363 C2136 ) C1363_=_C2137( C1363 C2137 ) C1363_=_C2138( C1363 C2138 ) C1377_=_C1564( C1377 C1564 ) C1377_=_C1719( C1377 C1719 ) \nC1377_=_C1872( C1377 C1872 ) C1377_=_C2016( C1377 C2016 ) C1377_=_C2140( C1377 C2140 ) C1377_=_C2141( C1377 C2141 ) C1377_=_C2142( C1377 C2142 ) C1377_=_C2143( C1377 C2143 ) \nC1377_=_C2144( C1377 C2144 ) C1377_=_C2145( C1377 C2145 ) C1377_=_C2146( C1377 C2146 ) C1377_=_C2147( C1377 C2147 ) C1377_=_C2148( C1377 C2148 ) C1377_=_C2149( C1377 C2149 ) \nC1377_=_C2150( C1377 C2150 ) C1377_=_C2151( C1377 C2151 ) C1377_=_C2152( C1377 C2152 ) C1377_=_C2153( C1377 C2153 ) C1395_=_C1581( C1395 C1581 ) C1395_=_C1888( C1395 C1888 ) \nC1395_=_C2154( C1395 C2154 ) C1395_=_C2155( C1395 C2155 ) C1395_=_C2156( C1395 C2156 ) C1395_=_C2157( C1395 C2157 ) C1395_=_C2158( C1395 C2158 ) C1395_=_C2159( C1395 C2159 ) \nC1395_=_C2160( C1395 C2160 ) C1413_=_C1903( C1413 C1903 ) C1413_=_C2115( C1413 C2115 ) C1413_=_C2140( C1413 C2140 ) C1413_=_C2162( C1413 C2162 ) C1413_=_C2163( C1413 C2163 ) \nC1413_=_C2165( C1413 C2165 ) C1413_=_C2166( C1413 C2166 ) C1413_=_C2167( C1413 C2167 ) C1424_=_C1599( C1424 C1599 ) C1424_=_C1750( C1424 C1750 ) C1424_=_C1917( C1424 C1917 ) \nC1424_=_C2045( C1424 C2045 ) C1424_=_C2116( C1424 C2116 ) C1424_=_C2130( C1424 C2130 ) C1424_=_C2141( C1424 C2141 ) C1424_=_C2154( C1424 C2154 ) C1424_=_C2168( C1424 C2168 ) \nC1424_=_C2169( C1424 C2169 ) C1424_=_C2172( C1424 C2172 ) C1424_=_C2173( C1424 C2173 ) C1424_=_C2174( C1424 C2174 ) C1424_=_C2175( C1424 C2175 ) C1424_=_C2176( C1424 C2176 ) \nC1424_=_C2177( C1424 C2177 ) C1424_=_C2178( C1424 C2178 ) C1424_=_C2179( C1424 C2179 ) C1460_=_C1783( C1460 C1783 ) C1460_=_C2075( C1460 C2075 ) C1460_=_C2119( C1460 C2119 ) \nC1460_=_C2144( C1460 C2144 ) C1460_=_C2181( C1460 C2181 ) C1460_=_C2191( C1460 C2191 ) C1460_=_C2202( C1460 C2202 ) C1460_=_C2203( C1460 C2203 ) C1460_=_C2204( C1460 C2204 ) \nC1460_=_C2205( C1460 C2205 ) C1469_=_C1642( C1469 C1642 ) C1469_=_C1794( C1469 C1794 ) C1469_=_C1950( C1469 C1950 ) C1469_=_C2084( C1469 C2084 ) C1469_=_C2120( C1469 C2120 ) \nC1469_=_C2133( C1469 C2133 ) C1469_=_C2145( C1469 C2145 ) C1469_=_C2157( C1469 C2157 ) C1469_=_C2182( C1469 C2182 ) C1469_=_C2192( C1469 C2192 ) C1469_=_C2206( C1469 C2206 ) \nC1469_=_C2207( C1469 C2207 ) C1469_=_C2208( C1469 C2208 ) C1469_=_C2209( C1469 C2209 ) C1469_=_C2210( C1469 C2210 ) C1469_=_C2211( C1469 C2211 ) C1469_=_C2212( C1469 C2212 ) \nC1469_=_C2213( C1469 C2213 ) C1531_=_C1690( C1531 C1690 ) C1531_=_C1844( C1531 C1844 ) C1531_=_C1989( C1531 C1989 ) C1531_=_C2115( C1531 C2115 ) C1531_=_C2116( C1531 C2116 ) \nC1531_=_C2117( C1531 C2117 ) C1531_=_C2118( C1531 C2118 ) C1531_=_C2119( C1531 C2119 ) C1531_=_C2120( C1531 C2120 ) C1531_=_C2121( C1531 C2121 ) C1531_=_C2122( C1531 C2122 ) \nC1531_=_C2123( C1531 C2123 ) C1531_=_C2124( C1531 C2124 ) C1531_=_C2125( C1531 C2125 ) C1531_=_C2126( C1531 C2126 ) C1531_=_C2127( C1531 C2127 ) C1531_=_C2128( C1531 C2128 ) \nC1551_=_C2130( C1551 C2130 ) C1551_=_C2131( C1551 C2131 ) C1551_=_C2132( C1551 C2132 ) C1551_=_C2133( C1551 C2133 ) C1551_=_C2134( C1551 C2134 ) C1551_=_C2135( C1551 C2135 ) \nC1551_=_C2136( C1551 C2136 ) C1551_=_C2137( C1551 C2137 ) C1551_=_C2138( C1551 C2138 ) C1564_=_C1719( C1564 C1719 ) C1564_=_C1872( C1564 C1872 ) C1564_=_C2016( C1564 C2016 ) \nC1564_=_C2140( C1564 C2140 ) C1564_=_C2141( C1564 C2141 ) C1564_=_C2142( C1564 C2142 ) C1564_=_C2143( C1564 C2143 ) C1564_=_C2144( C1564 C2144 ) C1564_=_C2145( C1564 C2145 ) \nC1564_=_C2146( C1564 C2146 ) C1564_=_C2147( C1564 C2147 ) C1564_=_C2148( C1564 C2148 ) C1564_=_C2149( C1564 C2149 ) C1564_=_C2150( C1564 C2150 ) C1564_=_C2151( C1564 C2151 ) \nC1564_=_C2152( C1564 C2152 ) C1564_=_C2153( C1564 C2153 ) C1581_=_C1888( C1581 C1888 ) C1581_=_C2154( C1581 C2154 ) C1581_=_C2155( C1581 C2155 ) C1581_=_C2156( C1581 C2156 ) \nC1581_=_C2157( C1581 C2157 ) C1581_=_C2158( C1581 C2158 ) C1581_=_C2159( C1581 C2159 ) C1581_=_C2160( C1581 C2160 ) C1599_=_C1750( C1599 C1750 ) C1599_=_C1917( C1599 C1917 ) \nC1599_=_C2045( C1599 C2045 ) C1599_=_C2116( C1599 C2116 ) C1599_=_C2130( C1599 C2130 ) C1599_=_C2141( C1599 C2141 ) C1599_=_C2154( C1599 C2154 ) C1599_=_C2168( C1599 C2168 ) \nC1599_=_C2169( C1599 C2169 ) C1599_=_C2172( C1599 C2172 ) C1599_=_C2173( C1599 C2173 ) C1599_=_C2174( C1599 C2174 ) C1599_=_C2175( C1599 C2175 ) C1599_=_C2176( C1599 C2176 ) \nC1599_=_C2177( C1599 C2177 ) C1599_=_C2178( C1599 C2178 ) C1599_=_C2179( C1599 C2179 ) C1642_=_C1794( C1642 C1794 ) C1642_=_C1950( C1642 C1950 ) C1642_=_C2084( C1642 C2084 ) \nC1642_=_C2120( C1642 C2120 ) C1642_=_C2133( C1642 C2133 ) C1642_=_C2145( C1642 C2145 ) C1642_=_C2157( C1642 C2157 ) C1642_=_C2182( C1642 C2182 ) C1642_=_C2192( C1642 C2192 ) \nC1642_=_C2206( C1642 C2206 ) C1642_=_C2207( C1642 C2207 ) C1642_=_C2208( C1642 C2208 ) C1642_=_C2209( C1642 C2209 ) C1642_=_C2210( C1642 C2210 ) C1642_=_C2211( C1642 C2211 ) \nC1642_=_C2212( C1642 C2212 ) C1642_=_C2213( C1642 C2213 ) C1690_=_C1844( C1690 C1844 ) C1690_=_C1989( C1690 C1989 ) C1690_=_C2115( C1690 C2115 ) C1690_=_C2116( C1690 C2116 ) \nC1690_=_C2117( C1690 C2117 ) C1690_=_C2118( C1690 C2118 ) C1690_=_C2119( C1690 C2119 ) C1690_=_C2120( C1690 C2120 ) C1690_=_C2121( C1690 C2121 ) C1690_=_C2122( C1690 C2122 ) \nC1690_=_C2123( C1690 C2123 ) C1690_=_C2124( C1690 C2124 ) C1690_=_C2125( C1690 C2125 ) C1690_=_C2126( C1690 C2126 ) C1690_=_C2127( C1690 C2127 ) C1690_=_C2128( C1690 C2128 ) \nC1719_=_C1872( C1719 C1872 ) C1719_=_C2016( C1719 C2016 ) C1719_=_C2140( C1719 C2140 ) C1719_=_C2141( C1719 C2141 ) C1719_=_C2142( C1719 C2142 ) C1719_=_C2143( C1719 C2143 ) \nC1719_=_C2144( C1719 C2144 ) C1719_=_C2145( C1719 C2145 ) C1719_=_C2146( C1719 C2146 ) C1719_=_C2147( C1719 C2147 ) C1719_=_C2148( C1719 C2148 ) C1719_=_C2149( C1719 C2149 ) \nC1719_=_C2150( C1719 C2150 ) C1719_=_C2151( C1719 C2151 ) C1719_=_C2152( C1719 C2152 ) C1719_=_C2153( C1719 C2153 ) C1750_=_C1917( C1750 C1917 ) C1750_=_C2045( C1750 C2045 ) \nC1750_=_C2116( C1750 C2116 ) C1750_=_C2130( C1750 C2130 ) C1750_=_C2141( C1750 C2141 ) C1750_=_C2154( C1750 C2154 ) C1750_=_C2168( C1750 C2168 ) C1750_=_C2169( C1750 C2169 ) \nC1750_=_C2172( C1750 C2172 ) C1750_=_C2173( C1750 C2173 ) C1750_=_C2174( C1750 C2174 ) C1750_=_C2175( C1750 C2175 ) C1750_=_C2176( C1750 C2176 ) C1750_=_C2177( C1750 C2177 ) \nC1750_=_C2178( C1750 C2178 ) C1750_=_C2179( C1750 C2179 ) C1783_=_C2075( C1783 C2075 ) C1783_=_C2119( C1783 C2119 ) C1783_=_C2144( C1783 C2144 ) C1783_=_C2181( C1783 C2181 ) \nC1783_=_C2191( C1783 C2191 ) C1783_=_C2202( C1783 C2202 ) C1783_=_C2203( C1783 C2203 ) C1783_=_C2204( C1783 C2204 ) C1783_=_C2205(</w:t>
      </w:r>
    </w:p>
    <w:p>
      <w:pPr>
        <w:pStyle w:val="PreformattedText"/>
        <w:bidi w:val="0"/>
        <w:spacing w:before="0" w:after="0"/>
        <w:jc w:val="left"/>
        <w:rPr/>
      </w:pPr>
      <w:r>
        <w:rPr/>
        <w:t xml:space="preserve"> </w:t>
      </w:r>
      <w:r>
        <w:rPr/>
        <w:t>C1783 C2205 ) C1794_=_C1950( C1794 C1950 ) \nC1794_=_C2084( C1794 C2084 ) C1794_=_C2120( C1794 C2120 ) C1794_=_C2133( C1794 C2133 ) C1794_=_C2145( C1794 C2145 ) C1794_=_C2157( C1794 C2157 ) C1794_=_C2182( C1794 C2182 ) \nC1794_=_C2192( C1794 C2192 ) C1794_=_C2206( C1794 C2206 ) C1794_=_C2207( C1794 C2207 ) C1794_=_C2208( C1794 C2208 ) C1794_=_C2209( C1794 C2209 ) C1794_=_C2210( C1794 C2210 ) \nC1794_=_C2211( C1794 C2211 ) C1794_=_C2212( C1794 C2212 ) C1794_=_C2213( C1794 C2213 ) C1844_=_C1989( C1844 C1989 ) C1844_=_C2115( C1844 C2115 ) C1844_=_C2116( C1844 C2116 ) \nC1844_=_C2117( C1844 C2117 ) C1844_=_C2118( C1844 C2118 ) C1844_=_C2119( C1844 C2119 ) C1844_=_C2120( C1844 C2120 ) C1844_=_C2121( C1844 C2121 ) C1844_=_C2122( C1844 C2122 ) \nC1844_=_C2123( C1844 C2123 ) C1844_=_C2124( C1844 C2124 ) C1844_=_C2125( C1844 C2125 ) C1844_=_C2126( C1844 C2126 ) C1844_=_C2127( C1844 C2127 ) C1844_=_C2128( C1844 C2128 ) \nC1872_=_C2016( C1872 C2016 ) C1872_=_C2140( C1872 C2140 ) C1872_=_C2141( C1872 C2141 ) C1872_=_C2142( C1872 C2142 ) C1872_=_C2143( C1872 C2143 ) C1872_=_C2144( C1872 C2144 ) \nC1872_=_C2145( C1872 C2145 ) C1872_=_C2146( C1872 C2146 ) C1872_=_C2147( C1872 C2147 ) C1872_=_C2148( C1872 C2148 ) C1872_=_C2149( C1872 C2149 ) C1872_=_C2150( C1872 C2150 ) \nC1872_=_C2151( C1872 C2151 ) C1872_=_C2152( C1872 C2152 ) C1872_=_C2153( C1872 C2153 ) C1888_=_C2154( C1888 C2154 ) C1888_=_C2155( C1888 C2155 ) C1888_=_C2156( C1888 C2156 ) \nC1888_=_C2157( C1888 C2157 ) C1888_=_C2158( C1888 C2158 ) C1888_=_C2159( C1888 C2159 ) C1888_=_C2160( C1888 C2160 ) C1903_=_C2115( C1903 C2115 ) C1903_=_C2140( C1903 C2140 ) \nC1903_=_C2162( C1903 C2162 ) C1903_=_C2163( C1903 C2163 ) C1903_=_C2165( C1903 C2165 ) C1903_=_C2166( C1903 C2166 ) C1903_=_C2167( C1903 C2167 ) C1917_=_C2045( C1917 C2045 ) \nC1917_=_C2116( C1917 C2116 ) C1917_=_C2130( C1917 C2130 ) C1917_=_C2141( C1917 C2141 ) C1917_=_C2154( C1917 C2154 ) C1917_=_C2168( C1917 C2168 ) C1917_=_C2169( C1917 C2169 ) \nC1917_=_C2172( C1917 C2172 ) C1917_=_C2173( C1917 C2173 ) C1917_=_C2174( C1917 C2174 ) C1917_=_C2175( C1917 C2175 ) C1917_=_C2176( C1917 C2176 ) C1917_=_C2177( C1917 C2177 ) \nC1917_=_C2178( C1917 C2178 ) C1917_=_C2179( C1917 C2179 ) C1950_=_C2084( C1950 C2084 ) C1950_=_C2120( C1950 C2120 ) C1950_=_C2133( C1950 C2133 ) C1950_=_C2145( C1950 C2145 ) \nC1950_=_C2157( C1950 C2157 ) C1950_=_C2182( C1950 C2182 ) C1950_=_C2192( C1950 C2192 ) C1950_=_C2206( C1950 C2206 ) C1950_=_C2207( C1950 C2207 ) C1950_=_C2208( C1950 C2208 ) \nC1950_=_C2209( C1950 C2209 ) C1950_=_C2210( C1950 C2210 ) C1950_=_C2211( C1950 C2211 ) C1950_=_C2212( C1950 C2212 ) C1950_=_C2213( C1950 C2213 ) C1989_=_C2115( C1989 C2115 ) \nC1989_=_C2116( C1989 C2116 ) C1989_=_C2117( C1989 C2117 ) C1989_=_C2118( C1989 C2118 ) C1989_=_C2119( C1989 C2119 ) C1989_=_C2120( C1989 C2120 ) C1989_=_C2121( C1989 C2121 ) \nC1989_=_C2122( C1989 C2122 ) C1989_=_C2123( C1989 C2123 ) C1989_=_C2124( C1989 C2124 ) C1989_=_C2125( C1989 C2125 ) C1989_=_C2126( C1989 C2126 ) C1989_=_C2127( C1989 C2127 ) \nC1989_=_C2128( C1989 C2128 ) C2016_=_C2140( C2016 C2140 ) C2016_=_C2141( C2016 C2141 ) C2016_=_C2142( C2016 C2142 ) C2016_=_C2143( C2016 C2143 ) C2016_=_C2144( C2016 C2144 ) \nC2016_=_C2145( C2016 C2145 ) C2016_=_C2146( C2016 C2146 ) C2016_=_C2147( C2016 C2147 ) C2016_=_C2148( C2016 C2148 ) C2016_=_C2149( C2016 C2149 ) C2016_=_C2150( C2016 C2150 ) \nC2016_=_C2151( C2016 C2151 ) C2016_=_C2152( C2016 C2152 ) C2016_=_C2153( C2016 C2153 ) C2045_=_C2116( C2045 C2116 ) C2045_=_C2130( C2045 C2130 ) C2045_=_C2141( C2045 C2141 ) \nC2045_=_C2154( C2045 C2154 ) C2045_=_C2168( C2045 C2168 ) C2045_=_C2169( C2045 C2169 ) C2045_=_C2172( C2045 C2172 ) C2045_=_C2173( C2045 C2173 ) C2045_=_C2174( C2045 C2174 ) \nC2045_=_C2175( C2045 C2175 ) C2045_=_C2176( C2045 C2176 ) C2045_=_C2177( C2045 C2177 ) C2045_=_C2178( C2045 C2178 ) C2045_=_C2179( C2045 C2179 ) C2075_=_C2119( C2075 C2119 ) \nC2075_=_C2144( C2075 C2144 ) C2075_=_C2181( C2075 C2181 ) C2075_=_C2191( C2075 C2191 ) C2075_=_C2202( C2075 C2202 ) C2075_=_C2203( C2075 C2203 ) C2075_=_C2204( C2075 C2204 ) \nC2075_=_C2205( C2075 C2205 ) C2084_=_C2120( C2084 C2120 ) C2084_=_C2133( C2084 C2133 ) C2084_=_C2145( C2084 C2145 ) C2084_=_C2157( C2084 C2157 ) C2084_=_C2182( C2084 C2182 ) \nC2084_=_C2192( C2084 C2192 ) C2084_=_C2206( C2084 C2206 ) C2084_=_C2207( C2084 C2207 ) C2084_=_C2208( C2084 C2208 ) C2084_=_C2209( C2084 C2209 ) C2084_=_C2210( C2084 C2210 ) \nC2084_=_C2211( C2084 C2211 ) C2084_=_C2212( C2084 C2212 ) C2084_=_C2213( C2084 C2213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8( C2115 C2128 ) C2115_=_C2140( C2115 C2140 ) C2115_=_C2162( C2115 C2162 ) \nC2115_=_C2163( C2115 C2163 ) C2115_=_C2165( C2115 C2165 ) C2115_=_C2166( C2115 C2166 ) C2115_=_C2167( C2115 C2167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130( C2116 C2130 ) C2116_=_C2141( C2116 C2141 ) \nC2116_=_C2154( C2116 C2154 ) C2116_=_C2168( C2116 C2168 ) C2116_=_C2169( C2116 C2169 ) C2116_=_C2172( C2116 C2172 ) C2116_=_C2173( C2116 C2173 ) C2116_=_C2174( C2116 C2174 ) \nC2116_=_C2175( C2116 C2175 ) C2116_=_C2176( C2116 C2176 ) C2116_=_C2177( C2116 C2177 ) C2116_=_C2178( C2116 C2178 ) C2116_=_C2179( C2116 C2179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31( C2117 C2131 ) C2117_=_C2142( C2117 C2142 ) \nC2117_=_C2155( C2117 C2155 ) C2117_=_C2162( C2117 C2162 ) C2117_=_C2168( C2117 C2168 ) C2117_=_C2181( C2117 C2181 ) C2117_=_C2182( C2117 C2182 ) C2118_=_C2119( C2118 C2119 ) \nC2118_=_C2120( C2118 C2120 ) C2118_=_C2121( C2118 C2121 ) C2118_=_C2122( C2118 C2122 ) C2118_=_C2123( C2118 C2123 ) C2118_=_C2124( C2118 C2124 ) C2118_=_C2125( C2118 C2125 ) \nC2118_=_C2126( C2118 C2126 ) C2118_=_C2127( C2118 C2127 ) C2118_=_C2128( C2118 C2128 ) C2118_=_C2132( C2118 C2132 ) C2118_=_C2143( C2118 C2143 ) C2118_=_C2156( C2118 C2156 ) \nC2118_=_C2163( C2118 C2163 ) C2118_=_C2169( C2118 C2169 ) C2118_=_C2191( C2118 C2191 ) C2118_=_C2192( C2118 C2192 ) C2119_=_C2120( C2119 C2120 ) C2119_=_C2121( C2119 C2121 ) \nC2119_=_C2122( C2119 C2122 ) C2119_=_C2123( C2119 C2123 ) C2119_=_C2124( C2119 C2124 ) C2119_=_C2125( C2119 C2125 ) C2119_=_C2126( C2119 C2126 ) C2119_=_C2127( C2119 C2127 ) \nC2119_=_C2128( C2119 C2128 ) C2119_=_C2144( C2119 C2144 ) C2119_=_C2181( C2119 C2181 ) C2119_=_C2191( C2119 C2191 ) C2119_=_C2202( C2119 C2202 ) C2119_=_C2203( C2119 C2203 ) \nC2119_=_C2204( C2119 C2204 ) C2119_=_C2205( C2119 C2205 ) C2120_=_C2121( C2120 C2121 ) C2120_=_C2122( C2120 C2122 ) C2120_=_C2123( C2120 C2123 ) C2120_=_C2124( C2120 C2124 ) \nC2120_=_C2125( C2120 C2125 ) C2120_=_C2126( C2120 C2126 ) C2120_=_C2127( C2120 C2127 ) C2120_=_C2128( C2120 C2128 ) C2120_=_C2133( C2120 C2133 ) C2120_=_C2145( C2120 C2145 ) \nC2120_=_C2157( C2120 C2157 ) C2120_=_C2182( C2120 C2182 ) C2120_=_C2192( C2120 C2192 ) C2120_=_C2206( C2120 C2206 ) C2120_=_C2207( C2120 C2207 ) C2120_=_C2208( C2120 C2208 ) \nC2120_=_C2209( C2120 C2209 ) C2120_=_C2210( C2120 C2210 ) C2120_=_C2211( C2120 C2211 ) C2120_=_C2212( C2120 C2212 ) C2120_=_C2213( C2120 C2213 ) C2121_=_C2122( C2121 C2122 ) \nC2121_=_C2123( C2121 C2123 ) C2121_=_C2124( C2121 C2124 ) C2121_=_C2125( C2121 C2125 ) C2121_=_C2126( C2121 C2126 ) C2121_=_C2127( C2121 C2127 ) C2121_=_C2128( C2121 C2128 ) \nC2121_=_C2146( C2121 C2146 ) C2121_=_C2172( C2121 C2172 ) C2121_=_C2206( C2121 C2206 ) C2122_=_C2123( C2122 C2123 ) C2122_=_C2124( C2122 C2124 ) C2122_=_C2125( C2122 C2125 ) \nC2122_=_C2126( C2122 C2126 ) C2122_=_C2127( C2122 C2127 ) C2122_=_C2128( C2122 C2128 ) C2122_=_C2134( C2122 C2134 ) C2122_=_C2147( C2122 C2147 ) C2122_=_C2158( C2122 C2158 ) \nC2122_=_C2165( C2122 C2165 ) C2122_=_C2173( C2122 C2173 ) C2122_=_C2202( C2122 C2202 ) C2122_=_C2207( C2122 C2207 ) C2123_=_C2124( C2123 C2124 ) C2123_=_C2125( C2123 C2125 ) \nC2123_=_C2126( C2123 C2126 ) C2123_=_C2127( C2123 C2127 ) C2123_=_C2128( C2123 C2128 ) C2123_=_C2135( C2123 C2135 ) C2123_=_C2148( C2123 C2148 ) C2123_=_C2159( C2123 C2159 ) \nC2123_=_C2166( C2123 C2166 ) C2123_=_C2174( C2123 C2174 ) C2123_=_C2203( C2123 C2203 ) C2123_=_C2208( C2123 C2208 ) C2124_=_C2125( C2124 C2125 ) C2124_=_C2126( C2124 C2126 ) \nC2124_=_C2127( C2124 C2127 ) C2124_=_C2128( C2124 C2128 ) C2124_=_C2149( C2124 C2149 ) C2124_=_C2175( C2124 C2175 ) C2124_=_C2209( C2124 C2209 ) C2125_=_C2126( C2125 C2126 ) \nC2125_=_C2127( C2125 C2127 ) C2125_=_C2128( C2125 C2128 ) C2125_=_C2150( C2125 C2150 ) C2125_=_C2176( C2125 C2176 ) C2125_=_C2210( C2125 C2210 ) C2126_=_C2127( C2126 C2127 ) \nC2126_=_C2128( C2126 C2128 ) C2127_=_C2128( C2127 C2128 ) C2130_=_C2131( C2130 C2131 ) C2130_=_C2132( C2130 C2132 ) C2130_=_C2133( C2130 C2133 ) C2130_=_C2134( C2130 C2134 ) \nC2130_=_C2135( C2130 C2135 ) C2130_=_C2136( C2130 C2136 ) C2130_=_C2137( C2130 C2137 ) C2130_=_C2138( C2130 C2138 ) C2130_=_C2141( C2130 C2141 ) C2130_=_C2154( C2130 C2154 ) \nC2130_=_C2168( C2130 C2168 ) C2130_=_C2169( C2130 C2169 ) C2130_=_C2172( C2130 C2172 ) C2130_=_C2173( C2130 C2173 ) C2130_=_C2174( C2130 C2174 ) C2130_=_C2175( C2130 C2175 ) \nC2130_=_C2176(</w:t>
      </w:r>
    </w:p>
    <w:p>
      <w:pPr>
        <w:pStyle w:val="PreformattedText"/>
        <w:bidi w:val="0"/>
        <w:spacing w:before="0" w:after="0"/>
        <w:jc w:val="left"/>
        <w:rPr/>
      </w:pPr>
      <w:r>
        <w:rPr/>
        <w:t xml:space="preserve"> </w:t>
      </w:r>
      <w:r>
        <w:rPr/>
        <w:t>C2130 C2176 ) C2130_=_C2177( C2130 C2177 ) C2130_=_C2178( C2130 C2178 ) C2130_=_C2179( C2130 C2179 ) C2131_=_C2132( C2131 C2132 ) C2131_=_C2133( C2131 C2133 ) \nC2131_=_C2134( C2131 C2134 ) C2131_=_C2135( C2131 C2135 ) C2131_=_C2136( C2131 C2136 ) C2131_=_C2137( C2131 C2137 ) C2131_=_C2138( C2131 C2138 ) C2131_=_C2142( C2131 C2142 ) \nC2131_=_C2155( C2131 C2155 ) C2131_=_C2162( C2131 C2162 ) C2131_=_C2168( C2131 C2168 ) C2131_=_C2181( C2131 C2181 ) C2131_=_C2182( C2131 C2182 ) C2132_=_C2133( C2132 C2133 ) \nC2132_=_C2134( C2132 C2134 ) C2132_=_C2135( C2132 C2135 ) C2132_=_C2136( C2132 C2136 ) C2132_=_C2137( C2132 C2137 ) C2132_=_C2138( C2132 C2138 ) C2132_=_C2143( C2132 C2143 ) \nC2132_=_C2156( C2132 C2156 ) C2132_=_C2163( C2132 C2163 ) C2132_=_C2169( C2132 C2169 ) C2132_=_C2191( C2132 C2191 ) C2132_=_C2192( C2132 C2192 ) C2133_=_C2134( C2133 C2134 ) \nC2133_=_C2135( C2133 C2135 ) C2133_=_C2136( C2133 C2136 ) C2133_=_C2137( C2133 C2137 ) C2133_=_C2138( C2133 C2138 ) C2133_=_C2145( C2133 C2145 ) C2133_=_C2157( C2133 C2157 ) \nC2133_=_C2182( C2133 C2182 ) C2133_=_C2192( C2133 C2192 ) C2133_=_C2206( C2133 C2206 ) C2133_=_C2207( C2133 C2207 ) C2133_=_C2208( C2133 C2208 ) C2133_=_C2209( C2133 C2209 ) \nC2133_=_C2210( C2133 C2210 ) C2133_=_C2211( C2133 C2211 ) C2133_=_C2212( C2133 C2212 ) C2133_=_C2213( C2133 C2213 ) C2134_=_C2135( C2134 C2135 ) C2134_=_C2136( C2134 C2136 ) \nC2134_=_C2137( C2134 C2137 ) C2134_=_C2138( C2134 C2138 ) C2134_=_C2147( C2134 C2147 ) C2134_=_C2158( C2134 C2158 ) C2134_=_C2165( C2134 C2165 ) C2134_=_C2173( C2134 C2173 ) \nC2134_=_C2202( C2134 C2202 ) C2134_=_C2207( C2134 C2207 ) C2135_=_C2136( C2135 C2136 ) C2135_=_C2137( C2135 C2137 ) C2135_=_C2138( C2135 C2138 ) C2135_=_C2148( C2135 C2148 ) \nC2135_=_C2159( C2135 C2159 ) C2135_=_C2166( C2135 C2166 ) C2135_=_C2174( C2135 C2174 ) C2135_=_C2203( C2135 C2203 ) C2135_=_C2208( C2135 C2208 ) C2136_=_C2137( C2136 C2137 ) \nC2136_=_C2138( C2136 C2138 ) C2137_=_C2138( C2137 C2138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0_=_C2162( C2140 C2162 ) C2140_=_C2163( C2140 C2163 ) C2140_=_C2165( C2140 C2165 ) \nC2140_=_C2166( C2140 C2166 ) C2140_=_C2167( C2140 C2167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154( C2141 C2154 ) C2141_=_C2168( C2141 C2168 ) C2141_=_C2169( C2141 C2169 ) C2141_=_C2172( C2141 C2172 ) \nC2141_=_C2173( C2141 C2173 ) C2141_=_C2174( C2141 C2174 ) C2141_=_C2175( C2141 C2175 ) C2141_=_C2176( C2141 C2176 ) C2141_=_C2177( C2141 C2177 ) C2141_=_C2178( C2141 C2178 ) \nC2141_=_C2179( C2141 C2179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5( C2142 C2155 ) C2142_=_C2162( C2142 C2162 ) C2142_=_C2168( C2142 C2168 ) C2142_=_C2181( C2142 C2181 ) C2142_=_C2182( C2142 C2182 ) C2143_=_C2144( C2143 C2144 ) \nC2143_=_C2145( C2143 C2145 ) C2143_=_C2146( C2143 C2146 ) C2143_=_C2147( C2143 C2147 ) C2143_=_C2148( C2143 C2148 ) C2143_=_C2149( C2143 C2149 ) C2143_=_C2150( C2143 C2150 ) \nC2143_=_C2151( C2143 C2151 ) C2143_=_C2152( C2143 C2152 ) C2143_=_C2153( C2143 C2153 ) C2143_=_C2156( C2143 C2156 ) C2143_=_C2163( C2143 C2163 ) C2143_=_C2169( C2143 C2169 ) \nC2143_=_C2191( C2143 C2191 ) C2143_=_C2192( C2143 C2192 ) C2144_=_C2145( C2144 C2145 ) C2144_=_C2146( C2144 C2146 ) C2144_=_C2147( C2144 C2147 ) C2144_=_C2148( C2144 C2148 ) \nC2144_=_C2149( C2144 C2149 ) C2144_=_C2150( C2144 C2150 ) C2144_=_C2151( C2144 C2151 ) C2144_=_C2152( C2144 C2152 ) C2144_=_C2153( C2144 C2153 ) C2144_=_C2181( C2144 C2181 ) \nC2144_=_C2191( C2144 C2191 ) C2144_=_C2202( C2144 C2202 ) C2144_=_C2203( C2144 C2203 ) C2144_=_C2204( C2144 C2204 ) C2144_=_C2205( C2144 C2205 ) C2145_=_C2146( C2145 C2146 ) \nC2145_=_C2147( C2145 C2147 ) C2145_=_C2148( C2145 C2148 ) C2145_=_C2149( C2145 C2149 ) C2145_=_C2150( C2145 C2150 ) C2145_=_C2151( C2145 C2151 ) C2145_=_C2152( C2145 C2152 ) \nC2145_=_C2153( C2145 C2153 ) C2145_=_C2157( C2145 C2157 ) C2145_=_C2182( C2145 C2182 ) C2145_=_C2192( C2145 C2192 ) C2145_=_C2206( C2145 C2206 ) C2145_=_C2207( C2145 C2207 ) \nC2145_=_C2208( C2145 C2208 ) C2145_=_C2209( C2145 C2209 ) C2145_=_C2210( C2145 C2210 ) C2145_=_C2211( C2145 C2211 ) C2145_=_C2212( C2145 C2212 ) C2145_=_C2213( C2145 C2213 ) \nC2146_=_C2147( C2146 C2147 ) C2146_=_C2148( C2146 C2148 ) C2146_=_C2149( C2146 C2149 ) C2146_=_C2150( C2146 C2150 ) C2146_=_C2151( C2146 C2151 ) C2146_=_C2152( C2146 C2152 ) \nC2146_=_C2153( C2146 C2153 ) C2146_=_C2172( C2146 C2172 ) C2146_=_C2206( C2146 C2206 ) C2147_=_C2148( C2147 C2148 ) C2147_=_C2149( C2147 C2149 ) C2147_=_C2150( C2147 C2150 ) \nC2147_=_C2151( C2147 C2151 ) C2147_=_C2152( C2147 C2152 ) C2147_=_C2153( C2147 C2153 ) C2147_=_C2158( C2147 C2158 ) C2147_=_C2165( C2147 C2165 ) C2147_=_C2173( C2147 C2173 ) \nC2147_=_C2202( C2147 C2202 ) C2147_=_C2207( C2147 C2207 ) C2148_=_C2149( C2148 C2149 ) C2148_=_C2150( C2148 C2150 ) C2148_=_C2151( C2148 C2151 ) C2148_=_C2152( C2148 C2152 ) \nC2148_=_C2153( C2148 C2153 ) C2148_=_C2159( C2148 C2159 ) C2148_=_C2166( C2148 C2166 ) C2148_=_C2174( C2148 C2174 ) C2148_=_C2203( C2148 C2203 ) C2148_=_C2208( C2148 C2208 ) \nC2149_=_C2150( C2149 C2150 ) C2149_=_C2151( C2149 C2151 ) C2149_=_C2152( C2149 C2152 ) C2149_=_C2153( C2149 C2153 ) C2149_=_C2175( C2149 C2175 ) C2149_=_C2209( C2149 C2209 ) \nC2150_=_C2151( C2150 C2151 ) C2150_=_C2152( C2150 C2152 ) C2150_=_C2153( C2150 C2153 ) C2150_=_C2176( C2150 C2176 ) C2150_=_C2210( C2150 C2210 ) C2151_=_C2152( C2151 C2152 ) \nC2151_=_C2153( C2151 C2153 ) C2152_=_C2153( C2152 C2153 ) C2154_=_C2155( C2154 C2155 ) C2154_=_C2156( C2154 C2156 ) C2154_=_C2157( C2154 C2157 ) C2154_=_C2158( C2154 C2158 ) \nC2154_=_C2159( C2154 C2159 ) C2154_=_C2160( C2154 C2160 ) C2154_=_C2168( C2154 C2168 ) C2154_=_C2169( C2154 C2169 ) C2154_=_C2172( C2154 C2172 ) C2154_=_C2173( C2154 C2173 ) \nC2154_=_C2174( C2154 C2174 ) C2154_=_C2175( C2154 C2175 ) C2154_=_C2176( C2154 C2176 ) C2154_=_C2177( C2154 C2177 ) C2154_=_C2178( C2154 C2178 ) C2154_=_C2179( C2154 C2179 ) \nC2155_=_C2156( C2155 C2156 ) C2155_=_C2157( C2155 C2157 ) C2155_=_C2158( C2155 C2158 ) C2155_=_C2159( C2155 C2159 ) C2155_=_C2160( C2155 C2160 ) C2155_=_C2162( C2155 C2162 ) \nC2155_=_C2168( C2155 C2168 ) C2155_=_C2181( C2155 C2181 ) C2155_=_C2182( C2155 C2182 ) C2156_=_C2157( C2156 C2157 ) C2156_=_C2158( C2156 C2158 ) C2156_=_C2159( C2156 C2159 ) \nC2156_=_C2160( C2156 C2160 ) C2156_=_C2163( C2156 C2163 ) C2156_=_C2169( C2156 C2169 ) C2156_=_C2191( C2156 C2191 ) C2156_=_C2192( C2156 C2192 ) C2157_=_C2158( C2157 C2158 ) \nC2157_=_C2159( C2157 C2159 ) C2157_=_C2160( C2157 C2160 ) C2157_=_C2182( C2157 C2182 ) C2157_=_C2192( C2157 C2192 ) C2157_=_C2206( C2157 C2206 ) C2157_=_C2207( C2157 C2207 ) \nC2157_=_C2208( C2157 C2208 ) C2157_=_C2209( C2157 C2209 ) C2157_=_C2210( C2157 C2210 ) C2157_=_C2211( C2157 C2211 ) C2157_=_C2212( C2157 C2212 ) C2157_=_C2213( C2157 C2213 ) \nC2158_=_C2159( C2158 C2159 ) C2158_=_C2160( C2158 C2160 ) C2158_=_C2165( C2158 C2165 ) C2158_=_C2173( C2158 C2173 ) C2158_=_C2202( C2158 C2202 ) C2158_=_C2207( C2158 C2207 ) \nC2159_=_C2160( C2159 C2160 ) C2159_=_C2166( C2159 C2166 ) C2159_=_C2174( C2159 C2174 ) C2159_=_C2203( C2159 C2203 ) C2159_=_C2208( C2159 C2208 ) C2162_=_C2163( C2162 C2163 ) \nC2162_=_C2165( C2162 C2165 ) C2162_=_C2166( C2162 C2166 ) C2162_=_C2167( C2162 C2167 ) C2162_=_C2168( C2162 C2168 ) C2162_=_C2181( C2162 C2181 ) C2162_=_C2182( C2162 C2182 ) \nC2163_=_C2165( C2163 C2165 ) C2163_=_C2166( C2163 C2166 ) C2163_=_C2167( C2163 C2167 ) C2163_=_C2169( C2163 C2169 ) C2163_=_C2191( C2163 C2191 ) C2163_=_C2192( C2163 C2192 ) \nC2165_=_C2166( C2165 C2166 ) C2165_=_C2167( C2165 C2167 ) C2165_=_C2173( C2165 C2173 ) C2165_=_C2202( C2165 C2202 ) C2165_=_C2207( C2165 C2207 ) C2166_=_C2167( C2166 C2167 ) \nC2166_=_C2174( C2166 C2174 ) C2166_=_C2203( C2166 C2203 ) C2166_=_C2208( C2166 C2208 ) C2168_=_C2169( C2168 C2169 ) C2168_=_C2172( C2168 C2172 ) C2168_=_C2173( C2168 C2173 ) \nC2168_=_C2174( C2168 C2174 ) C2168_=_C2175( C2168 C2175 ) C2168_=_C2176( C2168 C2176 ) C2168_=_C2177( C2168 C2177 ) C2168_=_C2178( C2168 C2178 ) C2168_=_C2179( C2168 C2179 ) \nC2168_=_C2181( C2168 C2181 ) C2168_=_C2182( C2168 C2182 ) C2169_=_C2172( C2169 C2172 ) C2169_=_C2173( C2169 C2173 ) C2169_=_C2174( C2169 C2174 ) C2169_=_C2175( C2169 C2175 ) \nC2169_=_C2176( C2169 C2176 ) C2169_=_C2177( C2169 C2177 ) C2169_=_C2178( C2169 C2178 ) C2169_=_C2179( C2169 C2179 ) C2169_=_C2191( C2169 C2191 ) C2169_=_C2192( C2169 C2192 ) \nC2172_=_C2173( C2172 C2173 ) C2172_=_C2174( C2172 C2174 ) C2172_=_C2175( C2172 C2175 ) C2172_=_C2176( C2172 C2176 ) C2172_=_C2177( C2172 C2177 ) C2172_=_C2178( C2172 C2178 ) \nC2172_=_C2179( C2172 C2179 ) C2172_=_C2206( C2172 C2206 ) C2173_=_C2174( C2173 C2174 ) C2173_=_C2175( C2173 C2175 ) C2173_=_C2176( C2173 C2176 ) C2173_=_C2177( C2173 C2177 ) \nC2173_=_C2178( C2173 C2178 ) C2173_=_C2179( C2173 C2179 ) C2173_=_C2202( C2173 C2202 ) C2173_=_C2207( C2173 C2207 ) C2174_=_C2175( C2174 C2175 ) C2174_=_C2176( C2174 C2176 ) \nC2174_=_C2177( C2174 C2177 ) C2174_=_C2178( C2174 C2178 ) C2174_=_C2179(</w:t>
      </w:r>
    </w:p>
    <w:p>
      <w:pPr>
        <w:pStyle w:val="PreformattedText"/>
        <w:bidi w:val="0"/>
        <w:spacing w:before="0" w:after="0"/>
        <w:jc w:val="left"/>
        <w:rPr/>
      </w:pPr>
      <w:r>
        <w:rPr/>
        <w:t xml:space="preserve"> </w:t>
      </w:r>
      <w:r>
        <w:rPr/>
        <w:t>C2174 C2179 ) C2174_=_C2203( C2174 C2203 ) C2174_=_C2208( C2174 C2208 ) C2175_=_C2176( C2175 C2176 ) \nC2175_=_C2177( C2175 C2177 ) C2175_=_C2178( C2175 C2178 ) C2175_=_C2179( C2175 C2179 ) C2175_=_C2209( C2175 C2209 ) C2176_=_C2177( C2176 C2177 ) C2176_=_C2178( C2176 C2178 ) \nC2176_=_C2179( C2176 C2179 ) C2176_=_C2210( C2176 C2210 ) C2177_=_C2178( C2177 C2178 ) C2177_=_C2179( C2177 C2179 ) C2178_=_C2179( C2178 C2179 ) C2181_=_C2182( C2181 C2182 ) \nC2181_=_C2191( C2181 C2191 ) C2181_=_C2202( C2181 C2202 ) C2181_=_C2203( C2181 C2203 ) C2181_=_C2204( C2181 C2204 ) C2181_=_C2205( C2181 C2205 ) C2182_=_C2192( C2182 C2192 ) \nC2182_=_C2206( C2182 C2206 ) C2182_=_C2207( C2182 C2207 ) C2182_=_C2208( C2182 C2208 ) C2182_=_C2209( C2182 C2209 ) C2182_=_C2210( C2182 C2210 ) C2182_=_C2211( C2182 C2211 ) \nC2182_=_C2212( C2182 C2212 ) C2182_=_C2213( C2182 C2213 ) C2191_=_C2192( C2191 C2192 ) C2191_=_C2202( C2191 C2202 ) C2191_=_C2203( C2191 C2203 ) C2191_=_C2204( C2191 C2204 ) \nC2191_=_C2205( C2191 C2205 ) C2192_=_C2206( C2192 C2206 ) C2192_=_C2207( C2192 C2207 ) C2192_=_C2208( C2192 C2208 ) C2192_=_C2209( C2192 C2209 ) C2192_=_C2210( C2192 C2210 ) \nC2192_=_C2211( C2192 C2211 ) C2192_=_C2212( C2192 C2212 ) C2192_=_C2213( C2192 C2213 ) C2202_=_C2203( C2202 C2203 ) C2202_=_C2204( C2202 C2204 ) C2202_=_C2205( C2202 C2205 ) \nC2202_=_C2207( C2202 C2207 ) C2203_=_C2204( C2203 C2204 ) C2203_=_C2205( C2203 C2205 ) C2203_=_C2208( C2203 C2208 ) C2204_=_C2205( C2204 C2205 ) C2206_=_C2207( C2206 C2207 ) \nC2206_=_C2208( C2206 C2208 ) C2206_=_C2209( C2206 C2209 ) C2206_=_C2210( C2206 C2210 ) C2206_=_C2211( C2206 C2211 ) C2206_=_C2212( C2206 C2212 ) C2206_=_C2213( C2206 C2213 ) \nC2207_=_C2208( C2207 C2208 ) C2207_=_C2209( C2207 C2209 ) C2207_=_C2210( C2207 C2210 ) C2207_=_C2211( C2207 C2211 ) C2207_=_C2212( C2207 C2212 ) C2207_=_C2213( C2207 C2213 ) \nC2208_=_C2209( C2208 C2209 ) C2208_=_C2210( C2208 C2210 ) C2208_=_C2211( C2208 C2211 ) C2208_=_C2212( C2208 C2212 ) C2208_=_C2213( C2208 C2213 ) C2209_=_C2210( C2209 C2210 ) \nC2209_=_C2211( C2209 C2211 ) C2209_=_C2212( C2209 C2212 ) C2209_=_C2213( C2209 C2213 ) C2210_=_C2211( C2210 C2211 ) C2210_=_C2212( C2210 C2212 ) C2210_=_C2213( C2210 C2213 ) \nC2211_=_C2212( C2211 C2212 ) C2211_=_C2213( C2211 C2213 ) C2212_=_C2213( C2212 C2213 ) "];130-&gt;148[label="132: C12 C45 C69 C93 C109 \nC162 C175 C275 C306 C329 C364 \nC415 C433 C513 C552 C575 C597 \nC618 C665 C730 C754 C769 C801 \nC821 C868 C879 C956 C979 C1001 \nC1031 C1042 C1091 C1148 C1170 C1184 \nC1203 C1222 C1240 C1282 C1342 C1363 \nC1377 C1395 C1413 C1424 C1460 C1469 \nC1531 C1551 C1564 C1581 C1599 C1642 \nC1690 C1719 C1750 C1783 C1794 C1844 \nC1872 C1888 C1903 C1917 C1950 C1989 \nC2016 C2045 C2075 C2084 C2117 C2118 \nC2121 C2122 C2123 C2124 C2125 C2126 \nC2127 C2128 C2131 C2132 C2134 C2135 \nC2136 C2137 C2138 C2142 C2143 C2146 \nC2147 C2148 C2149 C2150 C2151 C2152 \nC2153 C2155 C2156 C2158 C2159 C2160 \nC2162 C2163 C2165 C2166 C2167 C2168 \nC2169 C2172 C2173 C2174 C2175 C2176 \nC2177 C2178 C2179 C2181 C2182 C2191 \nC2192 C2202 C2203 C2204 C2205 C2206 \nC2207 C2208 C2209 C2210 C2211 C2212 \nC2213 \n1234: C12_=_C275 ,C12_=_C513 ,C12_=_C730 ,C12_=_C956 ,C12_=_C1148 ,\nC12_=_C1342 ,C12_=_C1531 ,C12_=_C1690 ,C12_=_C1844 ,C12_=_C1989 ,C12_=_C2117 ,\nC12_=_C2118 ,C12_=_C2121 ,C12_=_C2122 ,C12_=_C2123 ,C12_=_C2124 ,C12_=_C2125 ,\nC12_=_C2126 ,C12_=_C2127 ,C12_=_C2128 ,C45_=_C306 ,C45_=_C552 ,C45_=_C769 ,\nC45_=_C1001 ,C45_=_C1184 ,C45_=_C1377 ,C45_=_C1564 ,C45_=_C1719 ,C45_=_C1872 ,\nC45_=_C2016 ,C45_=_C2142 ,C45_=_C2143 ,C45_=_C2146 ,C45_=_C2147 ,C45_=_C2148 ,\nC45_=_C2149 ,C45_=_C2150 ,C45_=_C2151 ,C45_=_C2152 ,C45_=_C2153 ,C69_=_C329 ,\nC69_=_C575 ,C69_=_C1203 ,C69_=_C1395 ,C69_=_C1581 ,C69_=_C1888 ,C69_=_C2155 ,\nC69_=_C2156 ,C69_=_C2158 ,C69_=_C2159 ,C69_=_C2160 ,C93_=_C597 ,C93_=_C801 ,\nC93_=_C1031 ,C93_=_C1222 ,C93_=_C1413 ,C93_=_C1903 ,C93_=_C2162 ,C93_=_C2163 ,\nC93_=_C2165 ,C93_=_C2166 ,C93_=_C2167 ,C109_=_C364 ,C109_=_C618 ,C109_=_C821 ,\nC109_=_C1042 ,C109_=_C1240 ,C109_=_C1424 ,C109_=_C1599 ,C109_=_C1750 ,C109_=_C1917 ,\nC109_=_C2045 ,C109_=_C2168 ,C109_=_C2169 ,C109_=_C2172 ,C109_=_C2173 ,C109_=_C2174 ,\nC109_=_C2175 ,C109_=_C2176 ,C109_=_C2177 ,C109_=_C2178 ,C109_=_C2179 ,C162_=_C415 ,\nC162_=_C868 ,C162_=_C1460 ,C162_=_C1783 ,C162_=_C2075 ,C162_=_C2181 ,C162_=_C2191 ,\nC162_=_C2202 ,C162_=_C2203 ,C162_=_C2204 ,C162_=_C2205 ,C175_=_C433 ,C175_=_C665 ,\nC175_=_C879 ,C175_=_C1091 ,C175_=_C1282 ,C175_=_C1469 ,C175_=_C1642 ,C175_=_C1794 ,\nC175_=_C1950 ,C175_=_C2084 ,C175_=_C2182 ,C175_=_C2192 ,C175_=_C2206 ,C175_=_C2207 ,\nC175_=_C2208 ,C175_=_C2209 ,C175_=_C2210 ,C175_=_C2211 ,C175_=_C2212 ,C175_=_C2213 ,\nC275_=_C513 ,C275_=_C730 ,C275_=_C956 ,C275_=_C1148 ,C275_=_C1342 ,C275_=_C1531 ,\nC275_=_C1690 ,C275_=_C1844 ,C275_=_C1989 ,C275_=_C2117 ,C275_=_C2118 ,C275_=_C2121 ,\nC275_=_C2122 ,C275_=_C2123 ,C275_=_C2124 ,C275_=_C2125 ,C275_=_C2126 ,C275_=_C2127 ,\nC275_=_C2128 ,C306_=_C552 ,C306_=_C769 ,C306_=_C1001 ,C306_=_C1184 ,C306_=_C1377 ,\nC306_=_C1564 ,C306_=_C1719 ,C306_=_C1872 ,C306_=_C2016 ,C306_=_C2142 ,C306_=_C2143 ,\nC306_=_C2146 ,C306_=_C2147 ,C306_=_C2148 ,C306_=_C2149 ,C306_=_C2150 ,C306_=_C2151 ,\nC306_=_C2152 ,C306_=_C2153 ,C329_=_C575 ,C329_=_C1203 ,C329_=_C1395 ,C329_=_C1581 ,\nC329_=_C1888 ,C329_=_C2155 ,C329_=_C2156 ,C329_=_C2158 ,C329_=_C2159 ,C329_=_C2160 ,\nC364_=_C618 ,C364_=_C821 ,C364_=_C1042 ,C364_=_C1240 ,C364_=_C1424 ,C364_=_C1599 ,\nC364_=_C1750 ,C364_=_C1917 ,C364_=_C2045 ,C364_=_C2168 ,C364_=_C2169 ,C364_=_C2172 ,\nC364_=_C2173 ,C364_=_C2174 ,C364_=_C2175 ,C364_=_C2176 ,C364_=_C2177 ,C364_=_C2178 ,\nC364_=_C2179 ,C415_=_C868 ,C415_=_C1460 ,C415_=_C1783 ,C415_=_C2075 ,C415_=_C2181 ,\nC415_=_C2191 ,C415_=_C2202 ,C415_=_C2203 ,C415_=_C2204 ,C415_=_C2205 ,C433_=_C665 ,\nC433_=_C879 ,C433_=_C1091 ,C433_=_C1282 ,C433_=_C1469 ,C433_=_C1642 ,C433_=_C1794 ,\nC433_=_C1950 ,C433_=_C2084 ,C433_=_C2182 ,C433_=_C2192 ,C433_=_C2206 ,C433_=_C2207 ,\nC433_=_C2208 ,C433_=_C2209 ,C433_=_C2210 ,C433_=_C2211 ,C433_=_C2212 ,C433_=_C2213 ,\nC513_=_C730 ,C513_=_C956 ,C513_=_C1148 ,C513_=_C1342 ,C513_=_C1531 ,C513_=_C1690 ,\nC513_=_C1844 ,C513_=_C1989 ,C513_=_C2117 ,C513_=_C2118 ,C513_=_C2121 ,C513_=_C2122 ,\nC513_=_C2123 ,C513_=_C2124 ,C513_=_C2125 ,C513_=_C2126 ,C513_=_C2127 ,C513_=_C2128 ,\nC552_=_C769 ,C552_=_C1001 ,C552_=_C1184 ,C552_=_C1377 ,C552_=_C1564 ,C552_=_C1719 ,\nC552_=_C1872 ,C552_=_C2016 ,C552_=_C2142 ,C552_=_C2143 ,C552_=_C2146 ,C552_=_C2147 ,\nC552_=_C2148 ,C552_=_C2149 ,C552_=_C2150 ,C552_=_C2151 ,C552_=_C2152 ,C552_=_C2153 ,\nC575_=_C1203 ,C575_=_C1395 ,C575_=_C1581 ,C575_=_C1888 ,C575_=_C2155 ,C575_=_C2156 ,\nC575_=_C2158 ,C575_=_C2159 ,C575_=_C2160 ,C597_=_C801 ,C597_=_C1031 ,C597_=_C1222 ,\nC597_=_C1413 ,C597_=_C1903 ,C597_=_C2162 ,C597_=_C2163 ,C597_=_C2165 ,C597_=_C2166 ,\nC597_=_C2167 ,C618_=_C821 ,C618_=_C1042 ,C618_=_C1240 ,C618_=_C1424 ,C618_=_C1599 ,\nC618_=_C1750 ,C618_=_C1917 ,C618_=_C2045 ,C618_=_C2168 ,C618_=_C2169 ,C618_=_C2172 ,\nC618_=_C2173 ,C618_=_C2174 ,C618_=_C2175 ,C618_=_C2176 ,C618_=_C2177 ,C618_=_C2178 ,\nC618_=_C2179 ,C665_=_C879 ,C665_=_C1091 ,C665_=_C1282 ,C665_=_C1469 ,C665_=_C1642 ,\nC665_=_C1794 ,C665_=_C1950 ,C665_=_C2084 ,C665_=_C2182 ,C665_=_C2192 ,C665_=_C2206 ,\nC665_=_C2207 ,C665_=_C2208 ,C665_=_C2209 ,C665_=_C2210 ,C665_=_C2211 ,C665_=_C2212 ,\nC665_=_C2213 ,C730_=_C956 ,C730_=_C1148 ,C730_=_C1342 ,C730_=_C1531 ,C730_=_C1690 ,\nC730_=_C1844 ,C730_=_C1989 ,C730_=_C2117 ,C730_=_C2118 ,C730_=_C2121 ,C730_=_C2122 ,\nC730_=_C2123 ,C730_=_C2124 ,C730_=_C2125 ,C730_=_C2126 ,C730_=_C2127 ,C730_=_C2128 ,\nC754_=_C979 ,C754_=_C1170 ,C754_=_C1363 ,C754_=_C1551 ,C754_=_C2131 ,C754_=_C2132 ,\nC754_=_C2134 ,C754_=_C2135 ,C754_=_C2136 ,C754_=_C2137 ,C754_=_C2138 ,C769_=_C1001 ,\nC769_=_C1184 ,C769_=_C1377 ,C769_=_C1564 ,C769_=_C1719 ,C769_=_C1872 ,C769_=_C2016 ,\nC769_=_C2142 ,C769_=_C2143 ,C769_=_C2146 ,C769_=_C2147 ,C769_=_C2148 ,C769_=_C2149 ,\nC769_=_C2150 ,C769_=_C2151 ,C769_=_C2152 ,C769_=_C2153 ,C801_=_C1031 ,C801_=_C1222 ,\nC801_=_C1413 ,C801_=_C1903 ,C801_=_C2162 ,C801_=_C2163 ,C801_=_C2165 ,C801_=_C2166 ,\nC801_=_C2167 ,C821_=_C1042 ,C821_=_C1240 ,C821_=_C1424 ,C821_=_C1599 ,C821_=_C1750 ,\nC821_=_C1917 ,C821_=_C2045 ,C821_=_C2168 ,C821_=_C2169 ,C821_=_C2172 ,C821_=_C2173 ,\nC821_=_C2174 ,C821_=_C2175 ,C821_=_C2176 ,C821_=_C2177 ,C821_=_C2178 ,C821_=_C2179 ,\nC868_=_C1460 ,C868_=_C1783 ,C868_=_C2075 ,C868_=_C2181 ,C868_=_C2191 ,C868_=_C2202 ,\nC868_=_C2203 ,C868_=_C2204 ,C868_=_C2205 ,C879_=_C1091 ,C879_=_C1282 ,C879_=_C1469 ,\nC879_=_C1642 ,C879_=_C1794 ,C879_=_C1950 ,C879_=_C2084 ,C879_=_C2182 ,C879_=_C2192 ,\nC879_=_C2206 ,C879_=_C2207 ,C879_=_C2208 ,C879_=_C2209 ,C879_=_C2210 ,C879_=_C2211 ,\nC879_=_C2212 ,C879_=_C2213 ,C956_=_C1148 ,C956_=_C1342 ,C956_=_C1531 ,C956_=_C1690 ,\nC956_=_C1844 ,C956_=_C1989 ,C956_=_C2117 ,C956_=_C2118 ,C956_=_C2121 ,C956_=_C2122 ,\nC956_=_C2123 ,C956_=_C2124 ,C956_=_C2125 ,C956_=_C2126 ,C956_=_C2127 ,C956_=_C2128 ,\nC979_=_C1170 ,C979_=_C1363 ,C979_=_C1551 ,C979_=_C2131 ,C979_=_C2132 ,C979_=_C2134 ,\nC979_=_C2135 ,C979_=_C2136 ,C979_=_C2137 ,C979_=_C2138 ,C1001_=_C1184 ,C1001_=_C1377 ,\nC1001_=_C1564 ,C1001_=_C1719 ,C1001_=_C1872 ,C1001_=_C2016 ,C1001_=_C2142 ,C1001_=_C2143 ,\nC1001_=_C2146 ,C1001_=_C2147 ,C1001_=_C2148 ,C1001_=_C2149 ,C1001_=_C2150 ,C1001_=_C2151 ,\nC1001_=_C2152 ,C1001_=_C2153 ,C1031_=_C1222 ,C1031_=_C1413 ,C1031_=_C1903 ,C1031_=_C2162 ,\nC1031_=_C2163 ,C1031_=_C2165 ,C1031_=_C2166 ,C1031_=_C2167 ,C1042_=_C1240 ,C1042_=_C1424 ,\nC1042_=_C1599 ,C1042_=_C1750 ,C1042_=_C1917 ,C1042_=_C2045 ,C1042_=_C2168 ,C1042_=_C2169 ,\nC1042_=_C2172 ,C1042_=_C2173 ,C1042_=_C2174 ,C1042_=_C2175 ,C1042_=_C2176 ,C1042_=_C2177 ,\nC1042_=_C2178 ,C1042_=_C2179 ,C1091_=_C1282 ,C1091_=_C1469 ,C1091_=_C1642 ,C1091_=_C1794 ,\nC1091_=_C1950 ,C1091_=_C2084 ,C1091_=_C2182 ,C1091_=_C2192 ,C1091_=_C2206 ,C1091_=_C2207 ,\nC1091_=_C2208 ,C1091_=_C2209 ,C1091_=_C2210</w:t>
      </w:r>
    </w:p>
    <w:p>
      <w:pPr>
        <w:pStyle w:val="PreformattedText"/>
        <w:bidi w:val="0"/>
        <w:spacing w:before="0" w:after="0"/>
        <w:jc w:val="left"/>
        <w:rPr/>
      </w:pPr>
      <w:r>
        <w:rPr/>
        <w:t xml:space="preserve"> </w:t>
      </w:r>
      <w:r>
        <w:rPr/>
        <w:t>,C1091_=_C2211 ,C1091_=_C2212 ,C1091_=_C2213 ,\nC1148_=_C1342 ,C1148_=_C1531 ,C1148_=_C1690 ,C1148_=_C1844 ,C1148_=_C1989 ,C1148_=_C2117 ,\nC1148_=_C2118 ,C1148_=_C2121 ,C1148_=_C2122 ,C1148_=_C2123 ,C1148_=_C2124 ,C1148_=_C2125 ,\nC1148_=_C2126 ,C1148_=_C2127 ,C1148_=_C2128 ,C1170_=_C1363 ,C1170_=_C1551 ,C1170_=_C2131 ,\nC1170_=_C2132 ,C1170_=_C2134 ,C1170_=_C2135 ,C1170_=_C2136 ,C1170_=_C2137 ,C1170_=_C2138 ,\nC1184_=_C1377 ,C1184_=_C1564 ,C1184_=_C1719 ,C1184_=_C1872 ,C1184_=_C2016 ,C1184_=_C2142 ,\nC1184_=_C2143 ,C1184_=_C2146 ,C1184_=_C2147 ,C1184_=_C2148 ,C1184_=_C2149 ,C1184_=_C2150 ,\nC1184_=_C2151 ,C1184_=_C2152 ,C1184_=_C2153 ,C1203_=_C1395 ,C1203_=_C1581 ,C1203_=_C1888 ,\nC1203_=_C2155 ,C1203_=_C2156 ,C1203_=_C2158 ,C1203_=_C2159 ,C1203_=_C2160 ,C1222_=_C1413 ,\nC1222_=_C1903 ,C1222_=_C2162 ,C1222_=_C2163 ,C1222_=_C2165 ,C1222_=_C2166 ,C1222_=_C2167 ,\nC1240_=_C1424 ,C1240_=_C1599 ,C1240_=_C1750 ,C1240_=_C1917 ,C1240_=_C2045 ,C1240_=_C2168 ,\nC1240_=_C2169 ,C1240_=_C2172 ,C1240_=_C2173 ,C1240_=_C2174 ,C1240_=_C2175 ,C1240_=_C2176 ,\nC1240_=_C2177 ,C1240_=_C2178 ,C1240_=_C2179 ,C1282_=_C1469 ,C1282_=_C1642 ,C1282_=_C1794 ,\nC1282_=_C1950 ,C1282_=_C2084 ,C1282_=_C2182 ,C1282_=_C2192 ,C1282_=_C2206 ,C1282_=_C2207 ,\nC1282_=_C2208 ,C1282_=_C2209 ,C1282_=_C2210 ,C1282_=_C2211 ,C1282_=_C2212 ,C1282_=_C2213 ,\nC1342_=_C1531 ,C1342_=_C1690 ,C1342_=_C1844 ,C1342_=_C1989 ,C1342_=_C2117 ,C1342_=_C2118 ,\nC1342_=_C2121 ,C1342_=_C2122 ,C1342_=_C2123 ,C1342_=_C2124 ,C1342_=_C2125 ,C1342_=_C2126 ,\nC1342_=_C2127 ,C1342_=_C2128 ,C1363_=_C1551 ,C1363_=_C2131 ,C1363_=_C2132 ,C1363_=_C2134 ,\nC1363_=_C2135 ,C1363_=_C2136 ,C1363_=_C2137 ,C1363_=_C2138 ,C1377_=_C1564 ,C1377_=_C1719 ,\nC1377_=_C1872 ,C1377_=_C2016 ,C1377_=_C2142 ,C1377_=_C2143 ,C1377_=_C2146 ,C1377_=_C2147 ,\nC1377_=_C2148 ,C1377_=_C2149 ,C1377_=_C2150 ,C1377_=_C2151 ,C1377_=_C2152 ,C1377_=_C2153 ,\nC1395_=_C1581 ,C1395_=_C1888 ,C1395_=_C2155 ,C1395_=_C2156 ,C1395_=_C2158 ,C1395_=_C2159 ,\nC1395_=_C2160 ,C1413_=_C1903 ,C1413_=_C2162 ,C1413_=_C2163 ,C1413_=_C2165 ,C1413_=_C2166 ,\nC1413_=_C2167 ,C1424_=_C1599 ,C1424_=_C1750 ,C1424_=_C1917 ,C1424_=_C2045 ,C1424_=_C2168 ,\nC1424_=_C2169 ,C1424_=_C2172 ,C1424_=_C2173 ,C1424_=_C2174 ,C1424_=_C2175 ,C1424_=_C2176 ,\nC1424_=_C2177 ,C1424_=_C2178 ,C1424_=_C2179 ,C1460_=_C1783 ,C1460_=_C2075 ,C1460_=_C2181 ,\nC1460_=_C2191 ,C1460_=_C2202 ,C1460_=_C2203 ,C1460_=_C2204 ,C1460_=_C2205 ,C1469_=_C1642 ,\nC1469_=_C1794 ,C1469_=_C1950 ,C1469_=_C2084 ,C1469_=_C2182 ,C1469_=_C2192 ,C1469_=_C2206 ,\nC1469_=_C2207 ,C1469_=_C2208 ,C1469_=_C2209 ,C1469_=_C2210 ,C1469_=_C2211 ,C1469_=_C2212 ,\nC1469_=_C2213 ,C1531_=_C1690 ,C1531_=_C1844 ,C1531_=_C1989 ,C1531_=_C2117 ,C1531_=_C2118 ,\nC1531_=_C2121 ,C1531_=_C2122 ,C1531_=_C2123 ,C1531_=_C2124 ,C1531_=_C2125 ,C1531_=_C2126 ,\nC1531_=_C2127 ,C1531_=_C2128 ,C1551_=_C2131 ,C1551_=_C2132 ,C1551_=_C2134 ,C1551_=_C2135 ,\nC1551_=_C2136 ,C1551_=_C2137 ,C1551_=_C2138 ,C1564_=_C1719 ,C1564_=_C1872 ,C1564_=_C2016 ,\nC1564_=_C2142 ,C1564_=_C2143 ,C1564_=_C2146 ,C1564_=_C2147 ,C1564_=_C2148 ,C1564_=_C2149 ,\nC1564_=_C2150 ,C1564_=_C2151 ,C1564_=_C2152 ,C1564_=_C2153 ,C1581_=_C1888 ,C1581_=_C2155 ,\nC1581_=_C2156 ,C1581_=_C2158 ,C1581_=_C2159 ,C1581_=_C2160 ,C1599_=_C1750 ,C1599_=_C1917 ,\nC1599_=_C2045 ,C1599_=_C2168 ,C1599_=_C2169 ,C1599_=_C2172 ,C1599_=_C2173 ,C1599_=_C2174 ,\nC1599_=_C2175 ,C1599_=_C2176 ,C1599_=_C2177 ,C1599_=_C2178 ,C1599_=_C2179 ,C1642_=_C1794 ,\nC1642_=_C1950 ,C1642_=_C2084 ,C1642_=_C2182 ,C1642_=_C2192 ,C1642_=_C2206 ,C1642_=_C2207 ,\nC1642_=_C2208 ,C1642_=_C2209 ,C1642_=_C2210 ,C1642_=_C2211 ,C1642_=_C2212 ,C1642_=_C2213 ,\nC1690_=_C1844 ,C1690_=_C1989 ,C1690_=_C2117 ,C1690_=_C2118 ,C1690_=_C2121 ,C1690_=_C2122 ,\nC1690_=_C2123 ,C1690_=_C2124 ,C1690_=_C2125 ,C1690_=_C2126 ,C1690_=_C2127 ,C1690_=_C2128 ,\nC1719_=_C1872 ,C1719_=_C2016 ,C1719_=_C2142 ,C1719_=_C2143 ,C1719_=_C2146 ,C1719_=_C2147 ,\nC1719_=_C2148 ,C1719_=_C2149 ,C1719_=_C2150 ,C1719_=_C2151 ,C1719_=_C2152 ,C1719_=_C2153 ,\nC1750_=_C1917 ,C1750_=_C2045 ,C1750_=_C2168 ,C1750_=_C2169 ,C1750_=_C2172 ,C1750_=_C2173 ,\nC1750_=_C2174 ,C1750_=_C2175 ,C1750_=_C2176 ,C1750_=_C2177 ,C1750_=_C2178 ,C1750_=_C2179 ,\nC1783_=_C2075 ,C1783_=_C2181 ,C1783_=_C2191 ,C1783_=_C2202 ,C1783_=_C2203 ,C1783_=_C2204 ,\nC1783_=_C2205 ,C1794_=_C1950 ,C1794_=_C2084 ,C1794_=_C2182 ,C1794_=_C2192 ,C1794_=_C2206 ,\nC1794_=_C2207 ,C1794_=_C2208 ,C1794_=_C2209 ,C1794_=_C2210 ,C1794_=_C2211 ,C1794_=_C2212 ,\nC1794_=_C2213 ,C1844_=_C1989 ,C1844_=_C2117 ,C1844_=_C2118 ,C1844_=_C2121 ,C1844_=_C2122 ,\nC1844_=_C2123 ,C1844_=_C2124 ,C1844_=_C2125 ,C1844_=_C2126 ,C1844_=_C2127 ,C1844_=_C2128 ,\nC1872_=_C2016 ,C1872_=_C2142 ,C1872_=_C2143 ,C1872_=_C2146 ,C1872_=_C2147 ,C1872_=_C2148 ,\nC1872_=_C2149 ,C1872_=_C2150 ,C1872_=_C2151 ,C1872_=_C2152 ,C1872_=_C2153 ,C1888_=_C2155 ,\nC1888_=_C2156 ,C1888_=_C2158 ,C1888_=_C2159 ,C1888_=_C2160 ,C1903_=_C2162 ,C1903_=_C2163 ,\nC1903_=_C2165 ,C1903_=_C2166 ,C1903_=_C2167 ,C1917_=_C2045 ,C1917_=_C2168 ,C1917_=_C2169 ,\nC1917_=_C2172 ,C1917_=_C2173 ,C1917_=_C2174 ,C1917_=_C2175 ,C1917_=_C2176 ,C1917_=_C2177 ,\nC1917_=_C2178 ,C1917_=_C2179 ,C1950_=_C2084 ,C1950_=_C2182 ,C1950_=_C2192 ,C1950_=_C2206 ,\nC1950_=_C2207 ,C1950_=_C2208 ,C1950_=_C2209 ,C1950_=_C2210 ,C1950_=_C2211 ,C1950_=_C2212 ,\nC1950_=_C2213 ,C1989_=_C2117 ,C1989_=_C2118 ,C1989_=_C2121 ,C1989_=_C2122 ,C1989_=_C2123 ,\nC1989_=_C2124 ,C1989_=_C2125 ,C1989_=_C2126 ,C1989_=_C2127 ,C1989_=_C2128 ,C2016_=_C2142 ,\nC2016_=_C2143 ,C2016_=_C2146 ,C2016_=_C2147 ,C2016_=_C2148 ,C2016_=_C2149 ,C2016_=_C2150 ,\nC2016_=_C2151 ,C2016_=_C2152 ,C2016_=_C2153 ,C2045_=_C2168 ,C2045_=_C2169 ,C2045_=_C2172 ,\nC2045_=_C2173 ,C2045_=_C2174 ,C2045_=_C2175 ,C2045_=_C2176 ,C2045_=_C2177 ,C2045_=_C2178 ,\nC2045_=_C2179 ,C2075_=_C2181 ,C2075_=_C2191 ,C2075_=_C2202 ,C2075_=_C2203 ,C2075_=_C2204 ,\nC2075_=_C2205 ,C2084_=_C2182 ,C2084_=_C2192 ,C2084_=_C2206 ,C2084_=_C2207 ,C2084_=_C2208 ,\nC2084_=_C2209 ,C2084_=_C2210 ,C2084_=_C2211 ,C2084_=_C2212 ,C2084_=_C2213 ,C2117_=_C2118 ,\nC2117_=_C2121 ,C2117_=_C2122 ,C2117_=_C2123 ,C2117_=_C2124 ,C2117_=_C2125 ,C2117_=_C2126 ,\nC2117_=_C2127 ,C2117_=_C2128 ,C2117_=_C2131 ,C2117_=_C2142 ,C2117_=_C2155 ,C2117_=_C2162 ,\nC2117_=_C2168 ,C2117_=_C2181 ,C2117_=_C2182 ,C2118_=_C2121 ,C2118_=_C2122 ,C2118_=_C2123 ,\nC2118_=_C2124 ,C2118_=_C2125 ,C2118_=_C2126 ,C2118_=_C2127 ,C2118_=_C2128 ,C2118_=_C2132 ,\nC2118_=_C2143 ,C2118_=_C2156 ,C2118_=_C2163 ,C2118_=_C2169 ,C2118_=_C2191 ,C2118_=_C2192 ,\nC2121_=_C2122 ,C2121_=_C2123 ,C2121_=_C2124 ,C2121_=_C2125 ,C2121_=_C2126 ,C2121_=_C2127 ,\nC2121_=_C2128 ,C2121_=_C2146 ,C2121_=_C2172 ,C2121_=_C2206 ,C2122_=_C2123 ,C2122_=_C2124 ,\nC2122_=_C2125 ,C2122_=_C2126 ,C2122_=_C2127 ,C2122_=_C2128 ,C2122_=_C2134 ,C2122_=_C2147 ,\nC2122_=_C2158 ,C2122_=_C2165 ,C2122_=_C2173 ,C2122_=_C2202 ,C2122_=_C2207 ,C2123_=_C2124 ,\nC2123_=_C2125 ,C2123_=_C2126 ,C2123_=_C2127 ,C2123_=_C2128 ,C2123_=_C2135 ,C2123_=_C2148 ,\nC2123_=_C2159 ,C2123_=_C2166 ,C2123_=_C2174 ,C2123_=_C2203 ,C2123_=_C2208 ,C2124_=_C2125 ,\nC2124_=_C2126 ,C2124_=_C2127 ,C2124_=_C2128 ,C2124_=_C2149 ,C2124_=_C2175 ,C2124_=_C2209 ,\nC2125_=_C2126 ,C2125_=_C2127 ,C2125_=_C2128 ,C2125_=_C2150 ,C2125_=_C2176 ,C2125_=_C2210 ,\nC2126_=_C2127 ,C2126_=_C2128 ,C2127_=_C2128 ,C2131_=_C2132 ,C2131_=_C2134 ,C2131_=_C2135 ,\nC2131_=_C2136 ,C2131_=_C2137 ,C2131_=_C2138 ,C2131_=_C2142 ,C2131_=_C2155 ,C2131_=_C2162 ,\nC2131_=_C2168 ,C2131_=_C2181 ,C2131_=_C2182 ,C2132_=_C2134 ,C2132_=_C2135 ,C2132_=_C2136 ,\nC2132_=_C2137 ,C2132_=_C2138 ,C2132_=_C2143 ,C2132_=_C2156 ,C2132_=_C2163 ,C2132_=_C2169 ,\nC2132_=_C2191 ,C2132_=_C2192 ,C2134_=_C2135 ,C2134_=_C2136 ,C2134_=_C2137 ,C2134_=_C2138 ,\nC2134_=_C2147 ,C2134_=_C2158 ,C2134_=_C2165 ,C2134_=_C2173 ,C2134_=_C2202 ,C2134_=_C2207 ,\nC2135_=_C2136 ,C2135_=_C2137 ,C2135_=_C2138 ,C2135_=_C2148 ,C2135_=_C2159 ,C2135_=_C2166 ,\nC2135_=_C2174 ,C2135_=_C2203 ,C2135_=_C2208 ,C2136_=_C2137 ,C2136_=_C2138 ,C2137_=_C2138 ,\nC2142_=_C2143 ,C2142_=_C2146 ,C2142_=_C2147 ,C2142_=_C2148 ,C2142_=_C2149 ,C2142_=_C2150 ,\nC2142_=_C2151 ,C2142_=_C2152 ,C2142_=_C2153 ,C2142_=_C2155 ,C2142_=_C2162 ,C2142_=_C2168 ,\nC2142_=_C2181 ,C2142_=_C2182 ,C2143_=_C2146 ,C2143_=_C2147 ,C2143_=_C2148 ,C2143_=_C2149 ,\nC2143_=_C2150 ,C2143_=_C2151 ,C2143_=_C2152 ,C2143_=_C2153 ,C2143_=_C2156 ,C2143_=_C2163 ,\nC2143_=_C2169 ,C2143_=_C2191 ,C2143_=_C2192 ,C2146_=_C2147 ,C2146_=_C2148 ,C2146_=_C2149 ,\nC2146_=_C2150 ,C2146_=_C2151 ,C2146_=_C2152 ,C2146_=_C2153 ,C2146_=_C2172 ,C2146_=_C2206 ,\nC2147_=_C2148 ,C2147_=_C2149 ,C2147_=_C2150 ,C2147_=_C2151 ,C2147_=_C2152 ,C2147_=_C2153 ,\nC2147_=_C2158 ,C2147_=_C2165 ,C2147_=_C2173 ,C2147_=_C2202 ,C2147_=_C2207 ,C2148_=_C2149 ,\nC2148_=_C2150 ,C2148_=_C2151 ,C2148_=_C2152 ,C2148_=_C2153 ,C2148_=_C2159 ,C2148_=_C2166 ,\nC2148_=_C2174 ,C2148_=_C2203 ,C2148_=_C2208 ,C2149_=_C2150 ,C2149_=_C2151 ,C2149_=_C2152 ,\nC2149_=_C2153 ,C2149_=_C2175 ,C2149_=_C2209 ,C2150_=_C2151 ,C2150_=_C2152 ,C2150_=_C2153 ,\nC2150_=_C2176 ,C2150_=_C2210 ,C2151_=_C2152 ,C2151_=_C2153 ,C2152_=_C2153 ,C2155_=_C2156 ,\nC2155_=_C2158 ,C2155_=_C2159 ,C2155_=_C2160 ,C2155_=_C2162 ,C2155_=_C2168 ,C2155_=_C2181 ,\nC2155_=_C2182 ,C2156_=_C2158 ,C2156_=_C2159 ,C2156_=_C2160 ,C2156_=_C2163 ,C2156_=_C2169 ,\nC2156_=_C2191 ,C2156_=_C2192 ,C2158_=_C2159 ,C2158_=_C2160 ,C2158_=_C2165 ,C2158_=_C2173 ,\nC2158_=_C2202 ,C2158_=_C2207 ,C2159_=_C2160 ,C2159_=_C2166 ,C2159_=_C2174 ,C2159_=_C2203 ,\nC2159_=_C2208 ,C2162_=_C2163 ,C2162_=_C2165 ,C2162_=_C2166 ,C2162_=_C2167 ,C2162_=_C2168 ,\nC2162_=_C2181 ,C2162_=_C2182 ,C2163_=_C2165 ,C2163_=_C2166 ,C2163_=_C2167 ,C2163_=_C2169 ,\nC2163_=_C2191 ,C2163_=_C2192 ,C2165_=_C2166 ,C2165_=_C2167 ,C2165_=_C2173 ,C2165_=_C2202 ,\nC2165_=_C2207 ,C2166_=_C2167 ,C2166_=_C2174 ,C2166_=_C2203 ,C2166_=_C2208 ,C2168_=_C2169 ,\nC2168_=_C2172 ,C2168_=_C2173 ,C2168_=_C2174 ,C2168_=_C2175 ,C2168_=_C2176 ,C2168_=_C2177 ,\nC2168_=_C2178</w:t>
      </w:r>
    </w:p>
    <w:p>
      <w:pPr>
        <w:pStyle w:val="PreformattedText"/>
        <w:bidi w:val="0"/>
        <w:spacing w:before="0" w:after="0"/>
        <w:jc w:val="left"/>
        <w:rPr/>
      </w:pPr>
      <w:r>
        <w:rPr/>
        <w:t xml:space="preserve"> </w:t>
      </w:r>
      <w:r>
        <w:rPr/>
        <w:t>,C2168_=_C2179 ,C2168_=_C2181 ,C2168_=_C2182 ,C2169_=_C2172 ,C2169_=_C2173 ,\nC2169_=_C2174 ,C2169_=_C2175 ,C2169_=_C2176 ,C2169_=_C2177 ,C2169_=_C2178 ,C2169_=_C2179 ,\nC2169_=_C2191 ,C2169_=_C2192 ,C2172_=_C2173 ,C2172_=_C2174 ,C2172_=_C2175 ,C2172_=_C2176 ,\nC2172_=_C2177 ,C2172_=_C2178 ,C2172_=_C2179 ,C2172_=_C2206 ,C2173_=_C2174 ,C2173_=_C2175 ,\nC2173_=_C2176 ,C2173_=_C2177 ,C2173_=_C2178 ,C2173_=_C2179 ,C2173_=_C2202 ,C2173_=_C2207 ,\nC2174_=_C2175 ,C2174_=_C2176 ,C2174_=_C2177 ,C2174_=_C2178 ,C2174_=_C2179 ,C2174_=_C2203 ,\nC2174_=_C2208 ,C2175_=_C2176 ,C2175_=_C2177 ,C2175_=_C2178 ,C2175_=_C2179 ,C2175_=_C2209 ,\nC2176_=_C2177 ,C2176_=_C2178 ,C2176_=_C2179 ,C2176_=_C2210 ,C2177_=_C2178 ,C2177_=_C2179 ,\nC2178_=_C2179 ,C2181_=_C2182 ,C2181_=_C2191 ,C2181_=_C2202 ,C2181_=_C2203 ,C2181_=_C2204 ,\nC2181_=_C2205 ,C2182_=_C2192 ,C2182_=_C2206 ,C2182_=_C2207 ,C2182_=_C2208 ,C2182_=_C2209 ,\nC2182_=_C2210 ,C2182_=_C2211 ,C2182_=_C2212 ,C2182_=_C2213 ,C2191_=_C2192 ,C2191_=_C2202 ,\nC2191_=_C2203 ,C2191_=_C2204 ,C2191_=_C2205 ,C2192_=_C2206 ,C2192_=_C2207 ,C2192_=_C2208 ,\nC2192_=_C2209 ,C2192_=_C2210 ,C2192_=_C2211 ,C2192_=_C2212 ,C2192_=_C2213 ,C2202_=_C2203 ,\nC2202_=_C2204 ,C2202_=_C2205 ,C2202_=_C2207 ,C2203_=_C2204 ,C2203_=_C2205 ,C2203_=_C2208 ,\nC2204_=_C2205 ,C2206_=_C2207 ,C2206_=_C2208 ,C2206_=_C2209 ,C2206_=_C2210 ,C2206_=_C2211 ,\nC2206_=_C2212 ,C2206_=_C2213 ,C2207_=_C2208 ,C2207_=_C2209 ,C2207_=_C2210 ,C2207_=_C2211 ,\nC2207_=_C2212 ,C2207_=_C2213 ,C2208_=_C2209 ,C2208_=_C2210 ,C2208_=_C2211 ,C2208_=_C2212 ,\nC2208_=_C2213 ,C2209_=_C2210 ,C2209_=_C2211 ,C2209_=_C2212 ,C2209_=_C2213 ,C2210_=_C2211 ,\nC2210_=_C2212 ,C2210_=_C2213 ,C2211_=_C2212 ,C2211_=_C2213 ,C2212_=_C2213 ,"];149[shape=box, label="id:149 level: 4\n160: C123 C142 C203 C219 C222 \nC234 C248 C385 C397 C450 C460 \nC468 C469 C487 C638 C648 C688 \nC698 C699 C716 C840 C852 C893 \nC907 C920 C923 C1058 C1069 C1108 \nC1116 C1117 C1125 C1135 C1250 C1260 \nC1295 C1304 C1312 C1313 C1320 C1329 \nC1433 C1446 C1480 C1491 C1500 C1501 \nC1507 C1612 C1626 C1658 C1667 C1670 \nC1675 C1760 C1771 C1811 C1819 C1822 \nC1826 C1832 C1926 C1936 C1958 C1964 \nC1969 C1972 C1975 C2057 C2066 C2092 \nC2098 C2102 C2105 C2108 C2117 C2118 \nC2121 C2122 C2123 C2124 C2125 C2131 \nC2132 C2134 C2135 C2142 C2143 C2146 \nC2147 C2148 C2149 C2150 C2155 C2156 \nC2158 C2159 C2162 C2163 C2165 C2166 \nC2168 C2169 C2172 C2173 C2174 C2175 \nC2176 C2181 C2182 C2183 C2184 C2185 \nC2188 C2189 C2190 C2191 C2192 C2193 \nC2194 C2195 C2198 C2199 C2200 C2202 \nC2203 C2206 C2207 C2208 C2209 C2210 \nC2216 C2217 C2219 C2220 C2221 C2222 \nC2223 C2224 C2225 C2226 C2227 C2229 \nC2230 C2338 C2432 C2447 C2460 C2472 \nC2479 C2484 C2489 C2494 C2499 C2505 \nC2510 C2514 C2517 C2518 C2519 \n1974: C123_=_C385( C123 C385 ) C123_=_C638( C123 C638 ) C123_=_C840( C123 C840 ) C123_=_C1058( C123 C1058 ) C123_=_C1250( C123 C1250 ) \nC123_=_C1433( C123 C1433 ) C123_=_C1612( C123 C1612 ) C123_=_C1760( C123 C1760 ) C123_=_C1926( C123 C1926 ) C123_=_C2057( C123 C2057 ) C123_=_C2117( C123 C2117 ) \nC123_=_C2131( C123 C2131 ) C123_=_C2142( C123 C2142 ) C123_=_C2155( C123 C2155 ) C123_=_C2162( C123 C2162 ) C123_=_C2168( C123 C2168 ) C123_=_C2181( C123 C2181 ) \nC123_=_C2182( C123 C2182 ) C123_=_C2183( C123 C2183 ) C123_=_C2184( C123 C2184 ) C123_=_C2185( C123 C2185 ) C123_=_C2188( C123 C2188 ) C123_=_C2189( C123 C2189 ) \nC123_=_C2190( C123 C2190 ) C142_=_C397( C142 C397 ) C142_=_C648( C142 C648 ) C142_=_C852( C142 C852 ) C142_=_C1069( C142 C1069 ) C142_=_C1260( C142 C1260 ) \nC142_=_C1446( C142 C1446 ) C142_=_C1626( C142 C1626 ) C142_=_C1771( C142 C1771 ) C142_=_C1936( C142 C1936 ) C142_=_C2066( C142 C2066 ) C142_=_C2118( C142 C2118 ) \nC142_=_C2132( C142 C2132 ) C142_=_C2143( C142 C2143 ) C142_=_C2156( C142 C2156 ) C142_=_C2163( C142 C2163 ) C142_=_C2169( C142 C2169 ) C142_=_C2191( C142 C2191 ) \nC142_=_C2192( C142 C2192 ) C142_=_C2193( C142 C2193 ) C142_=_C2194( C142 C2194 ) C142_=_C2195( C142 C2195 ) C142_=_C2198( C142 C2198 ) C142_=_C2199( C142 C2199 ) \nC142_=_C2200( C142 C2200 ) C203_=_C460( C203 C460 ) C203_=_C688( C203 C688 ) C203_=_C907( C203 C907 ) C203_=_C1108( C203 C1108 ) C203_=_C1304( C203 C1304 ) \nC203_=_C1491( C203 C1491 ) C203_=_C1658( C203 C1658 ) C203_=_C1811( C203 C1811 ) C203_=_C1964( C203 C1964 ) C203_=_C2098( C203 C2098 ) C203_=_C2122( C203 C2122 ) \nC203_=_C2134( C203 C2134 ) C203_=_C2147( C203 C2147 ) C203_=_C2158( C203 C2158 ) C203_=_C2165( C203 C2165 ) C203_=_C2173( C203 C2173 ) C203_=_C2184( C203 C2184 ) \nC203_=_C2194( C203 C2194 ) C203_=_C2202( C203 C2202 ) C203_=_C2207( C203 C2207 ) C203_=_C2219( C203 C2219 ) C203_=_C2220( C203 C2220 ) C203_=_C2221( C203 C2221 ) \nC203_=_C2222( C203 C2222 ) C203_=_C2223( C203 C2223 ) C219_=_C222( C219 C222 ) C219_=_C468( C219 C468 ) C219_=_C698( C219 C698 ) C219_=_C920( C219 C920 ) \nC219_=_C1116( C219 C1116 ) C219_=_C1312( C219 C1312 ) C219_=_C1500( C219 C1500 ) C219_=_C1667( C219 C1667 ) C219_=_C1819( C219 C1819 ) C219_=_C1969( C219 C1969 ) \nC219_=_C2102( C219 C2102 ) C219_=_C2123( C219 C2123 ) C219_=_C2135( C219 C2135 ) C219_=_C2148( C219 C2148 ) C219_=_C2159( C219 C2159 ) C219_=_C2166( C219 C2166 ) \nC219_=_C2174( C219 C2174 ) C219_=_C2185( C219 C2185 ) C219_=_C2195( C219 C2195 ) C219_=_C2203( C219 C2203 ) C219_=_C2208( C219 C2208 ) C219_=_C2224( C219 C2224 ) \nC219_=_C2225( C219 C2225 ) C219_=_C2226( C219 C2226 ) C219_=_C2227( C219 C2227 ) C222_=_C469( C222 C469 ) C222_=_C699( C222 C699 ) C222_=_C923( C222 C923 ) \nC222_=_C1117( C222 C1117 ) C222_=_C1313( C222 C1313 ) C222_=_C1501( C222 C1501 ) C222_=_C1670( C222 C1670 ) C222_=_C1822( C222 C1822 ) C222_=_C1972( C222 C1972 ) \nC222_=_C2105( C222 C2105 ) C222_=_C2338( C222 C2338 ) C222_=_C2432( C222 C2432 ) C222_=_C2447( C222 C2447 ) C222_=_C2460( C222 C2460 ) C222_=_C2472( C222 C2472 ) \nC222_=_C2479( C222 C2479 ) C222_=_C2484( C222 C2484 ) C222_=_C2489( C222 C2489 ) C222_=_C2494( C222 C2494 ) C222_=_C2499( C222 C2499 ) C222_=_C2505( C222 C2505 ) \nC222_=_C2510( C222 C2510 ) C222_=_C2514( C222 C2514 ) C222_=_C2517( C222 C2517 ) C222_=_C2518( C222 C2518 ) C222_=_C2519( C222 C2519 ) C234_=_C1125( C234 C1125 ) \nC234_=_C1320( C234 C1320 ) C234_=_C1507( C234 C1507 ) C234_=_C1675( C234 C1675 ) C234_=_C1826( C234 C1826 ) C234_=_C1975( C234 C1975 ) C234_=_C2124( C234 C2124 ) \nC234_=_C2149( C234 C2149 ) C234_=_C2175( C234 C2175 ) C234_=_C2209( C234 C2209 ) C234_=_C2219( C234 C2219 ) C234_=_C2224( C234 C2224 ) C234_=_C2229( C234 C2229 ) \nC248_=_C487( C248 C487 ) C248_=_C716( C248 C716 ) C248_=_C1135( C248 C1135 ) C248_=_C1329( C248 C1329 ) C248_=_C1832( C248 C1832 ) C248_=_C2108( C248 C2108 ) \nC248_=_C2125( C248 C2125 ) C248_=_C2150( C248 C2150 ) C248_=_C2176( C248 C2176 ) C248_=_C2210( C248 C2210 ) C248_=_C2220( C248 C2220 ) C248_=_C2225( C248 C2225 ) \nC248_=_C2230( C248 C2230 ) C385_=_C638( C385 C638 ) C385_=_C840( C385 C840 ) C385_=_C1058( C385 C1058 ) C385_=_C1250( C385 C1250 ) C385_=_C1433( C385 C1433 ) \nC385_=_C1612( C385 C1612 ) C385_=_C1760( C385 C1760 ) C385_=_C1926( C385 C1926 ) C385_=_C2057( C385 C2057 ) C385_=_C2117( C385 C2117 ) C385_=_C2131( C385 C2131 ) \nC385_=_C2142( C385 C2142 ) C385_=_C2155( C385 C2155 ) C385_=_C2162( C385 C2162 ) C385_=_C2168( C385 C2168 ) C385_=_C2181( C385 C2181 ) C385_=_C2182( C385 C2182 ) \nC385_=_C2183( C385 C2183 ) C385_=_C2184( C385 C2184 ) C385_=_C2185( C385 C2185 ) C385_=_C2188( C385 C2188 ) C385_=_C2189( C385 C2189 ) C385_=_C2190( C385 C2190 ) \nC397_=_C648( C397 C648 ) C397_=_C852( C397 C852 ) C397_=_C1069( C397 C1069 ) C397_=_C1260( C397 C1260 ) C397_=_C1446( C397 C1446 ) C397_=_C1626( C397 C1626 ) \nC397_=_C1771( C397 C1771 ) C397_=_C1936( C397 C1936 ) C397_=_C2066( C397 C2066 ) C397_=_C2118( C397 C2118 ) C397_=_C2132( C397 C2132 ) C397_=_C2143( C397 C2143 ) \nC397_=_C2156( C397 C2156 ) C397_=_C2163( C397 C2163 ) C397_=_C2169( C397 C2169 ) C397_=_C2191( C397 C2191 ) C397_=_C2192( C397 C2192 ) C397_=_C2193( C397 C2193 ) \nC397_=_C2194( C397 C2194 ) C397_=_C2195( C397 C2195 ) C397_=_C2198( C397 C2198 ) C397_=_C2199( C397 C2199 ) C397_=_C2200( C397 C2200 ) C450_=_C893( C450 C893 ) \nC450_=_C1295( C450 C1295 ) C450_=_C1480( C450 C1480 ) C450_=_C1958( C450 C1958 ) C450_=_C2092( C450 C2092 ) C450_=_C2121( C450 C2121 ) C450_=_C2146( C450 C2146 ) \nC450_=_C2172( C450 C2172 ) C450_=_C2183( C450 C2183 ) C450_=_C2193( C450 C2193 ) C450_=_C2206( C450 C2206 ) C450_=_C2216( C450 C2216 ) C450_=_C2217( C450 C2217 ) \nC460_=_C688( C460 C688 ) C460_=_C907( C460 C907 ) C460_=_C1108( C460 C1108 ) C460_=_C1304( C460 C1304 ) C460_=_C1491( C460 C1491 ) C460_=_C1658( C460 C1658 ) \nC460_=_C1811( C460 C1811 ) C460_=_C1964( C460 C1964 ) C460_=_C2098( C460 C2098 ) C460_=_C2122( C460 C2122 ) C460_=_C2134( C460 C2134 ) C460_=_C2147( C460 C2147 ) \nC460_=_C2158( C460 C2158 ) C460_=_C2165( C460 C2165 ) C460_=_C2173( C460 C2173 ) C460_=_C2184( C460 C2184 ) C460_=_C2194( C460 C2194 ) C460_=_C2202( C460 C2202 ) \nC460_=_C2207( C460 C2207 ) C460_=_C2219( C460 C2219 ) C460_=_C2220( C460 C2220 ) C460_=_C2221( C460 C2221 ) C460_=_C2222( C460 C2222 ) C460_=_C2223( C460 C2223 ) \nC468_=_C469( C468 C469 ) C468_=_C698( C468 C698 ) C468_=_C920( C468 C920 ) C468_=_C1116( C468 C1116 ) C468_=_C1312( C468 C1312 ) C468_=_C1500( C468 C1500 ) \nC468_=_C1667( C468 C1667 ) C468_=_C1819( C468 C1819 ) C468_=_C1969( C468 C1969 ) C468_=_C2102( C468 C2102 ) C468_=_C2123( C468 C2123 ) C468_=_C2135( C468 C2135 ) \nC468_=_C2148( C468 C2148 ) C468_=_C2159( C468 C2159 ) C468_=_C2166( C468 C2166 ) C468_=_C2174( C468 C2174 ) C468_=_C2185( C468 C2185 ) C468_=_C2195( C468 C2195 ) \nC468_=_C2203( C468 C2203 ) C468_=_C2208( C468 C2208 ) C468_=_C2224( C468 C2224 ) C468_=_C2225( C468 C2225 ) C468_=_C2226( C468 C2226 ) C468_=_C2227( C468 C2227 ) \nC469_=_C699( C469 C699 ) C469_=_C923( C469 C923 ) C469_=_C1117( C469 C1117 ) C469_=_C1313( C469 C1313 ) C469_=_C1501( C469 C1501 ) C469_=_C1670( C469 C1670 ) \nC469_=_C1822(</w:t>
      </w:r>
    </w:p>
    <w:p>
      <w:pPr>
        <w:pStyle w:val="PreformattedText"/>
        <w:bidi w:val="0"/>
        <w:spacing w:before="0" w:after="0"/>
        <w:jc w:val="left"/>
        <w:rPr/>
      </w:pPr>
      <w:r>
        <w:rPr/>
        <w:t xml:space="preserve"> </w:t>
      </w:r>
      <w:r>
        <w:rPr/>
        <w:t>C469 C1822 ) C469_=_C1972( C469 C1972 ) C469_=_C2105( C469 C2105 ) C469_=_C2338( C469 C2338 ) C469_=_C2432( C469 C2432 ) C469_=_C2447( C469 C2447 ) \nC469_=_C2460( C469 C2460 ) C469_=_C2472( C469 C2472 ) C469_=_C2479( C469 C2479 ) C469_=_C2484( C469 C2484 ) C469_=_C2489( C469 C2489 ) C469_=_C2494( C469 C2494 ) \nC469_=_C2499( C469 C2499 ) C469_=_C2505( C469 C2505 ) C469_=_C2510( C469 C2510 ) C469_=_C2514( C469 C2514 ) C469_=_C2517( C469 C2517 ) C469_=_C2518( C469 C2518 ) \nC469_=_C2519( C469 C2519 ) C487_=_C716( C487 C716 ) C487_=_C1135( C487 C1135 ) C487_=_C1329( C487 C1329 ) C487_=_C1832( C487 C1832 ) C487_=_C2108( C487 C2108 ) \nC487_=_C2125( C487 C2125 ) C487_=_C2150( C487 C2150 ) C487_=_C2176( C487 C2176 ) C487_=_C2210( C487 C2210 ) C487_=_C2220( C487 C2220 ) C487_=_C2225( C487 C2225 ) \nC487_=_C2230( C487 C2230 ) C638_=_C840( C638 C840 ) C638_=_C1058( C638 C1058 ) C638_=_C1250( C638 C1250 ) C638_=_C1433( C638 C1433 ) C638_=_C1612( C638 C1612 ) \nC638_=_C1760( C638 C1760 ) C638_=_C1926( C638 C1926 ) C638_=_C2057( C638 C2057 ) C638_=_C2117( C638 C2117 ) C638_=_C2131( C638 C2131 ) C638_=_C2142( C638 C2142 ) \nC638_=_C2155( C638 C2155 ) C638_=_C2162( C638 C2162 ) C638_=_C2168( C638 C2168 ) C638_=_C2181( C638 C2181 ) C638_=_C2182( C638 C2182 ) C638_=_C2183( C638 C2183 ) \nC638_=_C2184( C638 C2184 ) C638_=_C2185( C638 C2185 ) C638_=_C2188( C638 C2188 ) C638_=_C2189( C638 C2189 ) C638_=_C2190( C638 C2190 ) C648_=_C852( C648 C852 ) \nC648_=_C1069( C648 C1069 ) C648_=_C1260( C648 C1260 ) C648_=_C1446( C648 C1446 ) C648_=_C1626( C648 C1626 ) C648_=_C1771( C648 C1771 ) C648_=_C1936( C648 C1936 ) \nC648_=_C2066( C648 C2066 ) C648_=_C2118( C648 C2118 ) C648_=_C2132( C648 C2132 ) C648_=_C2143( C648 C2143 ) C648_=_C2156( C648 C2156 ) C648_=_C2163( C648 C2163 ) \nC648_=_C2169( C648 C2169 ) C648_=_C2191( C648 C2191 ) C648_=_C2192( C648 C2192 ) C648_=_C2193( C648 C2193 ) C648_=_C2194( C648 C2194 ) C648_=_C2195( C648 C2195 ) \nC648_=_C2198( C648 C2198 ) C648_=_C2199( C648 C2199 ) C648_=_C2200( C648 C2200 ) C688_=_C907( C688 C907 ) C688_=_C1108( C688 C1108 ) C688_=_C1304( C688 C1304 ) \nC688_=_C1491( C688 C1491 ) C688_=_C1658( C688 C1658 ) C688_=_C1811( C688 C1811 ) C688_=_C1964( C688 C1964 ) C688_=_C2098( C688 C2098 ) C688_=_C2122( C688 C2122 ) \nC688_=_C2134( C688 C2134 ) C688_=_C2147( C688 C2147 ) C688_=_C2158( C688 C2158 ) C688_=_C2165( C688 C2165 ) C688_=_C2173( C688 C2173 ) C688_=_C2184( C688 C2184 ) \nC688_=_C2194( C688 C2194 ) C688_=_C2202( C688 C2202 ) C688_=_C2207( C688 C2207 ) C688_=_C2219( C688 C2219 ) C688_=_C2220( C688 C2220 ) C688_=_C2221( C688 C2221 ) \nC688_=_C2222( C688 C2222 ) C688_=_C2223( C688 C2223 ) C698_=_C699( C698 C699 ) C698_=_C920( C698 C920 ) C698_=_C1116( C698 C1116 ) C698_=_C1312( C698 C1312 ) \nC698_=_C1500( C698 C1500 ) C698_=_C1667( C698 C1667 ) C698_=_C1819( C698 C1819 ) C698_=_C1969( C698 C1969 ) C698_=_C2102( C698 C2102 ) C698_=_C2123( C698 C2123 ) \nC698_=_C2135( C698 C2135 ) C698_=_C2148( C698 C2148 ) C698_=_C2159( C698 C2159 ) C698_=_C2166( C698 C2166 ) C698_=_C2174( C698 C2174 ) C698_=_C2185( C698 C2185 ) \nC698_=_C2195( C698 C2195 ) C698_=_C2203( C698 C2203 ) C698_=_C2208( C698 C2208 ) C698_=_C2224( C698 C2224 ) C698_=_C2225( C698 C2225 ) C698_=_C2226( C698 C2226 ) \nC698_=_C2227( C698 C2227 ) C699_=_C923( C699 C923 ) C699_=_C1117( C699 C1117 ) C699_=_C1313( C699 C1313 ) C699_=_C1501( C699 C1501 ) C699_=_C1670( C699 C1670 ) \nC699_=_C1822( C699 C1822 ) C699_=_C1972( C699 C1972 ) C699_=_C2105( C699 C2105 ) C699_=_C2338( C699 C2338 ) C699_=_C2432( C699 C2432 ) C699_=_C2447( C699 C2447 ) \nC699_=_C2460( C699 C2460 ) C699_=_C2472( C699 C2472 ) C699_=_C2479( C699 C2479 ) C699_=_C2484( C699 C2484 ) C699_=_C2489( C699 C2489 ) C699_=_C2494( C699 C2494 ) \nC699_=_C2499( C699 C2499 ) C699_=_C2505( C699 C2505 ) C699_=_C2510( C699 C2510 ) C699_=_C2514( C699 C2514 ) C699_=_C2517( C699 C2517 ) C699_=_C2518( C699 C2518 ) \nC699_=_C2519( C699 C2519 ) C716_=_C1135( C716 C1135 ) C716_=_C1329( C716 C1329 ) C716_=_C1832( C716 C1832 ) C716_=_C2108( C716 C2108 ) C716_=_C2125( C716 C2125 ) \nC716_=_C2150( C716 C2150 ) C716_=_C2176( C716 C2176 ) C716_=_C2210( C716 C2210 ) C716_=_C2220( C716 C2220 ) C716_=_C2225( C716 C2225 ) C716_=_C2230( C716 C2230 ) \nC840_=_C1058( C840 C1058 ) C840_=_C1250( C840 C1250 ) C840_=_C1433( C840 C1433 ) C840_=_C1612( C840 C1612 ) C840_=_C1760( C840 C1760 ) C840_=_C1926( C840 C1926 ) \nC840_=_C2057( C840 C2057 ) C840_=_C2117( C840 C2117 ) C840_=_C2131( C840 C2131 ) C840_=_C2142( C840 C2142 ) C840_=_C2155( C840 C2155 ) C840_=_C2162( C840 C2162 ) \nC840_=_C2168( C840 C2168 ) C840_=_C2181( C840 C2181 ) C840_=_C2182( C840 C2182 ) C840_=_C2183( C840 C2183 ) C840_=_C2184( C840 C2184 ) C840_=_C2185( C840 C2185 ) \nC840_=_C2188( C840 C2188 ) C840_=_C2189( C840 C2189 ) C840_=_C2190( C840 C2190 ) C852_=_C1069( C852 C1069 ) C852_=_C1260( C852 C1260 ) C852_=_C1446( C852 C1446 ) \nC852_=_C1626( C852 C1626 ) C852_=_C1771( C852 C1771 ) C852_=_C1936( C852 C1936 ) C852_=_C2066( C852 C2066 ) C852_=_C2118( C852 C2118 ) C852_=_C2132( C852 C2132 ) \nC852_=_C2143( C852 C2143 ) C852_=_C2156( C852 C2156 ) C852_=_C2163( C852 C2163 ) C852_=_C2169( C852 C2169 ) C852_=_C2191( C852 C2191 ) C852_=_C2192( C852 C2192 ) \nC852_=_C2193( C852 C2193 ) C852_=_C2194( C852 C2194 ) C852_=_C2195( C852 C2195 ) C852_=_C2198( C852 C2198 ) C852_=_C2199( C852 C2199 ) C852_=_C2200( C852 C2200 ) \nC893_=_C1295( C893 C1295 ) C893_=_C1480( C893 C1480 ) C893_=_C1958( C893 C1958 ) C893_=_C2092( C893 C2092 ) C893_=_C2121( C893 C2121 ) C893_=_C2146( C893 C2146 ) \nC893_=_C2172( C893 C2172 ) C893_=_C2183( C893 C2183 ) C893_=_C2193( C893 C2193 ) C893_=_C2206( C893 C2206 ) C893_=_C2216( C893 C2216 ) C893_=_C2217( C893 C2217 ) \nC907_=_C1108( C907 C1108 ) C907_=_C1304( C907 C1304 ) C907_=_C1491( C907 C1491 ) C907_=_C1658( C907 C1658 ) C907_=_C1811( C907 C1811 ) C907_=_C1964( C907 C1964 ) \nC907_=_C2098( C907 C2098 ) C907_=_C2122( C907 C2122 ) C907_=_C2134( C907 C2134 ) C907_=_C2147( C907 C2147 ) C907_=_C2158( C907 C2158 ) C907_=_C2165( C907 C2165 ) \nC907_=_C2173( C907 C2173 ) C907_=_C2184( C907 C2184 ) C907_=_C2194( C907 C2194 ) C907_=_C2202( C907 C2202 ) C907_=_C2207( C907 C2207 ) C907_=_C2219( C907 C2219 ) \nC907_=_C2220( C907 C2220 ) C907_=_C2221( C907 C2221 ) C907_=_C2222( C907 C2222 ) C907_=_C2223( C907 C2223 ) C920_=_C923( C920 C923 ) C920_=_C1116( C920 C1116 ) \nC920_=_C1312( C920 C1312 ) C920_=_C1500( C920 C1500 ) C920_=_C1667( C920 C1667 ) C920_=_C1819( C920 C1819 ) C920_=_C1969( C920 C1969 ) C920_=_C2102( C920 C2102 ) \nC920_=_C2123( C920 C2123 ) C920_=_C2135( C920 C2135 ) C920_=_C2148( C920 C2148 ) C920_=_C2159( C920 C2159 ) C920_=_C2166( C920 C2166 ) C920_=_C2174( C920 C2174 ) \nC920_=_C2185( C920 C2185 ) C920_=_C2195( C920 C2195 ) C920_=_C2203( C920 C2203 ) C920_=_C2208( C920 C2208 ) C920_=_C2224( C920 C2224 ) C920_=_C2225( C920 C2225 ) \nC920_=_C2226( C920 C2226 ) C920_=_C2227( C920 C2227 ) C923_=_C1117( C923 C1117 ) C923_=_C1313( C923 C1313 ) C923_=_C1501( C923 C1501 ) C923_=_C1670( C923 C1670 ) \nC923_=_C1822( C923 C1822 ) C923_=_C1972( C923 C1972 ) C923_=_C2105( C923 C2105 ) C923_=_C2338( C923 C2338 ) C923_=_C2432( C923 C2432 ) C923_=_C2447( C923 C2447 ) \nC923_=_C2460( C923 C2460 ) C923_=_C2472( C923 C2472 ) C923_=_C2479( C923 C2479 ) C923_=_C2484( C923 C2484 ) C923_=_C2489( C923 C2489 ) C923_=_C2494( C923 C2494 ) \nC923_=_C2499( C923 C2499 ) C923_=_C2505( C923 C2505 ) C923_=_C2510( C923 C2510 ) C923_=_C2514( C923 C2514 ) C923_=_C2517( C923 C2517 ) C923_=_C2518( C923 C2518 ) \nC923_=_C2519( C923 C2519 ) C1058_=_C1250( C1058 C1250 ) C1058_=_C1433( C1058 C1433 ) C1058_=_C1612( C1058 C1612 ) C1058_=_C1760( C1058 C1760 ) C1058_=_C1926( C1058 C1926 ) \nC1058_=_C2057( C1058 C2057 ) C1058_=_C2117( C1058 C2117 ) C1058_=_C2131( C1058 C2131 ) C1058_=_C2142( C1058 C2142 ) C1058_=_C2155( C1058 C2155 ) C1058_=_C2162( C1058 C2162 ) \nC1058_=_C2168( C1058 C2168 ) C1058_=_C2181( C1058 C2181 ) C1058_=_C2182( C1058 C2182 ) C1058_=_C2183( C1058 C2183 ) C1058_=_C2184( C1058 C2184 ) C1058_=_C2185( C1058 C2185 ) \nC1058_=_C2188( C1058 C2188 ) C1058_=_C2189( C1058 C2189 ) C1058_=_C2190( C1058 C2190 ) C1069_=_C1260( C1069 C1260 ) C1069_=_C1446( C1069 C1446 ) C1069_=_C1626( C1069 C1626 ) \nC1069_=_C1771( C1069 C1771 ) C1069_=_C1936( C1069 C1936 ) C1069_=_C2066( C1069 C2066 ) C1069_=_C2118( C1069 C2118 ) C1069_=_C2132( C1069 C2132 ) C1069_=_C2143( C1069 C2143 ) \nC1069_=_C2156( C1069 C2156 ) C1069_=_C2163( C1069 C2163 ) C1069_=_C2169( C1069 C2169 ) C1069_=_C2191( C1069 C2191 ) C1069_=_C2192( C1069 C2192 ) C1069_=_C2193( C1069 C2193 ) \nC1069_=_C2194( C1069 C2194 ) C1069_=_C2195( C1069 C2195 ) C1069_=_C2198( C1069 C2198 ) C1069_=_C2199( C1069 C2199 ) C1069_=_C2200( C1069 C2200 ) C1108_=_C1304( C1108 C1304 ) \nC1108_=_C1491( C1108 C1491 ) C1108_=_C1658( C1108 C1658 ) C1108_=_C1811( C1108 C1811 ) C1108_=_C1964( C1108 C1964 ) C1108_=_C2098( C1108 C2098 ) C1108_=_C2122( C1108 C2122 ) \nC1108_=_C2134( C1108 C2134 ) C1108_=_C2147( C1108 C2147 ) C1108_=_C2158( C1108 C2158 ) C1108_=_C2165( C1108 C2165 ) C1108_=_C2173( C1108 C2173 ) C1108_=_C2184( C1108 C2184 ) \nC1108_=_C2194( C1108 C2194 ) C1108_=_C2202( C1108 C2202 ) C1108_=_C2207( C1108 C2207 ) C1108_=_C2219( C1108 C2219 ) C1108_=_C2220( C1108 C2220 ) C1108_=_C2221( C1108 C2221 ) \nC1108_=_C2222( C1108 C2222 ) C1108_=_C2223( C1108 C2223 ) C1116_=_C1117( C1116 C1117 ) C1116_=_C1312( C1116 C1312 ) C1116_=_C1500( C1116 C1500 ) C1116_=_C1667( C1116 C1667 ) \nC1116_=_C1819( C1116 C1819 ) C1116_=_C1969( C1116 C1969 ) C1116_=_C2102( C1116 C2102 ) C1116_=_C2123( C1116 C2123 ) C1116_=_C2135( C1116 C2135 ) C1116_=_C2148( C1116 C2148 ) \nC1116_=_C2159( C1116 C2159 ) C1116_=_C2166( C1116 C2166 ) C1116_=_C2174( C1116 C2174 ) C1116_=_C2185( C1116 C2185 ) C1116_=_C2195( C1116 C2195 ) C1116_=_C2203( C1116 C2203 ) \nC1116_=_C2208( C1116 C2208 ) C1116_=_C2224( C1116 C2224 ) C1116_=_C2225( C1116 C2225 ) C1116_=_C2226(</w:t>
      </w:r>
    </w:p>
    <w:p>
      <w:pPr>
        <w:pStyle w:val="PreformattedText"/>
        <w:bidi w:val="0"/>
        <w:spacing w:before="0" w:after="0"/>
        <w:jc w:val="left"/>
        <w:rPr/>
      </w:pPr>
      <w:r>
        <w:rPr/>
        <w:t xml:space="preserve"> </w:t>
      </w:r>
      <w:r>
        <w:rPr/>
        <w:t>C1116 C2226 ) C1116_=_C2227( C1116 C2227 ) C1117_=_C1313( C1117 C1313 ) \nC1117_=_C1501( C1117 C1501 ) C1117_=_C1670( C1117 C1670 ) C1117_=_C1822( C1117 C1822 ) C1117_=_C1972( C1117 C1972 ) C1117_=_C2105( C1117 C2105 ) C1117_=_C2338( C1117 C2338 ) \nC1117_=_C2432( C1117 C2432 ) C1117_=_C2447( C1117 C2447 ) C1117_=_C2460( C1117 C2460 ) C1117_=_C2472( C1117 C2472 ) C1117_=_C2479( C1117 C2479 ) C1117_=_C2484( C1117 C2484 ) \nC1117_=_C2489( C1117 C2489 ) C1117_=_C2494( C1117 C2494 ) C1117_=_C2499( C1117 C2499 ) C1117_=_C2505( C1117 C2505 ) C1117_=_C2510( C1117 C2510 ) C1117_=_C2514( C1117 C2514 ) \nC1117_=_C2517( C1117 C2517 ) C1117_=_C2518( C1117 C2518 ) C1117_=_C2519( C1117 C2519 ) C1125_=_C1320( C1125 C1320 ) C1125_=_C1507( C1125 C1507 ) C1125_=_C1675( C1125 C1675 ) \nC1125_=_C1826( C1125 C1826 ) C1125_=_C1975( C1125 C1975 ) C1125_=_C2124( C1125 C2124 ) C1125_=_C2149( C1125 C2149 ) C1125_=_C2175( C1125 C2175 ) C1125_=_C2209( C1125 C2209 ) \nC1125_=_C2219( C1125 C2219 ) C1125_=_C2224( C1125 C2224 ) C1125_=_C2229( C1125 C2229 ) C1135_=_C1329( C1135 C1329 ) C1135_=_C1832( C1135 C1832 ) C1135_=_C2108( C1135 C2108 ) \nC1135_=_C2125( C1135 C2125 ) C1135_=_C2150( C1135 C2150 ) C1135_=_C2176( C1135 C2176 ) C1135_=_C2210( C1135 C2210 ) C1135_=_C2220( C1135 C2220 ) C1135_=_C2225( C1135 C2225 ) \nC1135_=_C2230( C1135 C2230 ) C1250_=_C1433( C1250 C1433 ) C1250_=_C1612( C1250 C1612 ) C1250_=_C1760( C1250 C1760 ) C1250_=_C1926( C1250 C1926 ) C1250_=_C2057( C1250 C2057 ) \nC1250_=_C2117( C1250 C2117 ) C1250_=_C2131( C1250 C2131 ) C1250_=_C2142( C1250 C2142 ) C1250_=_C2155( C1250 C2155 ) C1250_=_C2162( C1250 C2162 ) C1250_=_C2168( C1250 C2168 ) \nC1250_=_C2181( C1250 C2181 ) C1250_=_C2182( C1250 C2182 ) C1250_=_C2183( C1250 C2183 ) C1250_=_C2184( C1250 C2184 ) C1250_=_C2185( C1250 C2185 ) C1250_=_C2188( C1250 C2188 ) \nC1250_=_C2189( C1250 C2189 ) C1250_=_C2190( C1250 C2190 ) C1260_=_C1446( C1260 C1446 ) C1260_=_C1626( C1260 C1626 ) C1260_=_C1771( C1260 C1771 ) C1260_=_C1936( C1260 C1936 ) \nC1260_=_C2066( C1260 C2066 ) C1260_=_C2118( C1260 C2118 ) C1260_=_C2132( C1260 C2132 ) C1260_=_C2143( C1260 C2143 ) C1260_=_C2156( C1260 C2156 ) C1260_=_C2163( C1260 C2163 ) \nC1260_=_C2169( C1260 C2169 ) C1260_=_C2191( C1260 C2191 ) C1260_=_C2192( C1260 C2192 ) C1260_=_C2193( C1260 C2193 ) C1260_=_C2194( C1260 C2194 ) C1260_=_C2195( C1260 C2195 ) \nC1260_=_C2198( C1260 C2198 ) C1260_=_C2199( C1260 C2199 ) C1260_=_C2200( C1260 C2200 ) C1295_=_C1480( C1295 C1480 ) C1295_=_C1958( C1295 C1958 ) C1295_=_C2092( C1295 C2092 ) \nC1295_=_C2121( C1295 C2121 ) C1295_=_C2146( C1295 C2146 ) C1295_=_C2172( C1295 C2172 ) C1295_=_C2183( C1295 C2183 ) C1295_=_C2193( C1295 C2193 ) C1295_=_C2206( C1295 C2206 ) \nC1295_=_C2216( C1295 C2216 ) C1295_=_C2217( C1295 C2217 ) C1304_=_C1491( C1304 C1491 ) C1304_=_C1658( C1304 C1658 ) C1304_=_C1811( C1304 C1811 ) C1304_=_C1964( C1304 C1964 ) \nC1304_=_C2098( C1304 C2098 ) C1304_=_C2122( C1304 C2122 ) C1304_=_C2134( C1304 C2134 ) C1304_=_C2147( C1304 C2147 ) C1304_=_C2158( C1304 C2158 ) C1304_=_C2165( C1304 C2165 ) \nC1304_=_C2173( C1304 C2173 ) C1304_=_C2184( C1304 C2184 ) C1304_=_C2194( C1304 C2194 ) C1304_=_C2202( C1304 C2202 ) C1304_=_C2207( C1304 C2207 ) C1304_=_C2219( C1304 C2219 ) \nC1304_=_C2220( C1304 C2220 ) C1304_=_C2221( C1304 C2221 ) C1304_=_C2222( C1304 C2222 ) C1304_=_C2223( C1304 C2223 ) C1312_=_C1313( C1312 C1313 ) C1312_=_C1500( C1312 C1500 ) \nC1312_=_C1667( C1312 C1667 ) C1312_=_C1819( C1312 C1819 ) C1312_=_C1969( C1312 C1969 ) C1312_=_C2102( C1312 C2102 ) C1312_=_C2123( C1312 C2123 ) C1312_=_C2135( C1312 C2135 ) \nC1312_=_C2148( C1312 C2148 ) C1312_=_C2159( C1312 C2159 ) C1312_=_C2166( C1312 C2166 ) C1312_=_C2174( C1312 C2174 ) C1312_=_C2185( C1312 C2185 ) C1312_=_C2195( C1312 C2195 ) \nC1312_=_C2203( C1312 C2203 ) C1312_=_C2208( C1312 C2208 ) C1312_=_C2224( C1312 C2224 ) C1312_=_C2225( C1312 C2225 ) C1312_=_C2226( C1312 C2226 ) C1312_=_C2227( C1312 C2227 ) \nC1313_=_C1501( C1313 C1501 ) C1313_=_C1670( C1313 C1670 ) C1313_=_C1822( C1313 C1822 ) C1313_=_C1972( C1313 C1972 ) C1313_=_C2105( C1313 C2105 ) C1313_=_C2338( C1313 C2338 ) \nC1313_=_C2432( C1313 C2432 ) C1313_=_C2447( C1313 C2447 ) C1313_=_C2460( C1313 C2460 ) C1313_=_C2472( C1313 C2472 ) C1313_=_C2479( C1313 C2479 ) C1313_=_C2484( C1313 C2484 ) \nC1313_=_C2489( C1313 C2489 ) C1313_=_C2494( C1313 C2494 ) C1313_=_C2499( C1313 C2499 ) C1313_=_C2505( C1313 C2505 ) C1313_=_C2510( C1313 C2510 ) C1313_=_C2514( C1313 C2514 ) \nC1313_=_C2517( C1313 C2517 ) C1313_=_C2518( C1313 C2518 ) C1313_=_C2519( C1313 C2519 ) C1320_=_C1507( C1320 C1507 ) C1320_=_C1675( C1320 C1675 ) C1320_=_C1826( C1320 C1826 ) \nC1320_=_C1975( C1320 C1975 ) C1320_=_C2124( C1320 C2124 ) C1320_=_C2149( C1320 C2149 ) C1320_=_C2175( C1320 C2175 ) C1320_=_C2209( C1320 C2209 ) C1320_=_C2219( C1320 C2219 ) \nC1320_=_C2224( C1320 C2224 ) C1320_=_C2229( C1320 C2229 ) C1329_=_C1832( C1329 C1832 ) C1329_=_C2108( C1329 C2108 ) C1329_=_C2125( C1329 C2125 ) C1329_=_C2150( C1329 C2150 ) \nC1329_=_C2176( C1329 C2176 ) C1329_=_C2210( C1329 C2210 ) C1329_=_C2220( C1329 C2220 ) C1329_=_C2225( C1329 C2225 ) C1329_=_C2230( C1329 C2230 ) C1433_=_C1612( C1433 C1612 ) \nC1433_=_C1760( C1433 C1760 ) C1433_=_C1926( C1433 C1926 ) C1433_=_C2057( C1433 C2057 ) C1433_=_C2117( C1433 C2117 ) C1433_=_C2131( C1433 C2131 ) C1433_=_C2142( C1433 C2142 ) \nC1433_=_C2155( C1433 C2155 ) C1433_=_C2162( C1433 C2162 ) C1433_=_C2168( C1433 C2168 ) C1433_=_C2181( C1433 C2181 ) C1433_=_C2182( C1433 C2182 ) C1433_=_C2183( C1433 C2183 ) \nC1433_=_C2184( C1433 C2184 ) C1433_=_C2185( C1433 C2185 ) C1433_=_C2188( C1433 C2188 ) C1433_=_C2189( C1433 C2189 ) C1433_=_C2190( C1433 C2190 ) C1446_=_C1626( C1446 C1626 ) \nC1446_=_C1771( C1446 C1771 ) C1446_=_C1936( C1446 C1936 ) C1446_=_C2066( C1446 C2066 ) C1446_=_C2118( C1446 C2118 ) C1446_=_C2132( C1446 C2132 ) C1446_=_C2143( C1446 C2143 ) \nC1446_=_C2156( C1446 C2156 ) C1446_=_C2163( C1446 C2163 ) C1446_=_C2169( C1446 C2169 ) C1446_=_C2191( C1446 C2191 ) C1446_=_C2192( C1446 C2192 ) C1446_=_C2193( C1446 C2193 ) \nC1446_=_C2194( C1446 C2194 ) C1446_=_C2195( C1446 C2195 ) C1446_=_C2198( C1446 C2198 ) C1446_=_C2199( C1446 C2199 ) C1446_=_C2200( C1446 C2200 ) C1480_=_C1958( C1480 C1958 ) \nC1480_=_C2092( C1480 C2092 ) C1480_=_C2121( C1480 C2121 ) C1480_=_C2146( C1480 C2146 ) C1480_=_C2172( C1480 C2172 ) C1480_=_C2183( C1480 C2183 ) C1480_=_C2193( C1480 C2193 ) \nC1480_=_C2206( C1480 C2206 ) C1480_=_C2216( C1480 C2216 ) C1480_=_C2217( C1480 C2217 ) C1491_=_C1658( C1491 C1658 ) C1491_=_C1811( C1491 C1811 ) C1491_=_C1964( C1491 C1964 ) \nC1491_=_C2098( C1491 C2098 ) C1491_=_C2122( C1491 C2122 ) C1491_=_C2134( C1491 C2134 ) C1491_=_C2147( C1491 C2147 ) C1491_=_C2158( C1491 C2158 ) C1491_=_C2165( C1491 C2165 ) \nC1491_=_C2173( C1491 C2173 ) C1491_=_C2184( C1491 C2184 ) C1491_=_C2194( C1491 C2194 ) C1491_=_C2202( C1491 C2202 ) C1491_=_C2207( C1491 C2207 ) C1491_=_C2219( C1491 C2219 ) \nC1491_=_C2220( C1491 C2220 ) C1491_=_C2221( C1491 C2221 ) C1491_=_C2222( C1491 C2222 ) C1491_=_C2223( C1491 C2223 ) C1500_=_C1501( C1500 C1501 ) C1500_=_C1667( C1500 C1667 ) \nC1500_=_C1819( C1500 C1819 ) C1500_=_C1969( C1500 C1969 ) C1500_=_C2102( C1500 C2102 ) C1500_=_C2123( C1500 C2123 ) C1500_=_C2135( C1500 C2135 ) C1500_=_C2148( C1500 C2148 ) \nC1500_=_C2159( C1500 C2159 ) C1500_=_C2166( C1500 C2166 ) C1500_=_C2174( C1500 C2174 ) C1500_=_C2185( C1500 C2185 ) C1500_=_C2195( C1500 C2195 ) C1500_=_C2203( C1500 C2203 ) \nC1500_=_C2208( C1500 C2208 ) C1500_=_C2224( C1500 C2224 ) C1500_=_C2225( C1500 C2225 ) C1500_=_C2226( C1500 C2226 ) C1500_=_C2227( C1500 C2227 ) C1501_=_C1670( C1501 C1670 ) \nC1501_=_C1822( C1501 C1822 ) C1501_=_C1972( C1501 C1972 ) C1501_=_C2105( C1501 C2105 ) C1501_=_C2338( C1501 C2338 ) C1501_=_C2432( C1501 C2432 ) C1501_=_C2447( C1501 C2447 ) \nC1501_=_C2460( C1501 C2460 ) C1501_=_C2472( C1501 C2472 ) C1501_=_C2479( C1501 C2479 ) C1501_=_C2484( C1501 C2484 ) C1501_=_C2489( C1501 C2489 ) C1501_=_C2494( C1501 C2494 ) \nC1501_=_C2499( C1501 C2499 ) C1501_=_C2505( C1501 C2505 ) C1501_=_C2510( C1501 C2510 ) C1501_=_C2514( C1501 C2514 ) C1501_=_C2517( C1501 C2517 ) C1501_=_C2518( C1501 C2518 ) \nC1501_=_C2519( C1501 C2519 ) C1507_=_C1675( C1507 C1675 ) C1507_=_C1826( C1507 C1826 ) C1507_=_C1975( C1507 C1975 ) C1507_=_C2124( C1507 C2124 ) C1507_=_C2149( C1507 C2149 ) \nC1507_=_C2175( C1507 C2175 ) C1507_=_C2209( C1507 C2209 ) C1507_=_C2219( C1507 C2219 ) C1507_=_C2224( C1507 C2224 ) C1507_=_C2229( C1507 C2229 ) C1612_=_C1760( C1612 C1760 ) \nC1612_=_C1926( C1612 C1926 ) C1612_=_C2057( C1612 C2057 ) C1612_=_C2117( C1612 C2117 ) C1612_=_C2131( C1612 C2131 ) C1612_=_C2142( C1612 C2142 ) C1612_=_C2155( C1612 C2155 ) \nC1612_=_C2162( C1612 C2162 ) C1612_=_C2168( C1612 C2168 ) C1612_=_C2181( C1612 C2181 ) C1612_=_C2182( C1612 C2182 ) C1612_=_C2183( C1612 C2183 ) C1612_=_C2184( C1612 C2184 ) \nC1612_=_C2185( C1612 C2185 ) C1612_=_C2188( C1612 C2188 ) C1612_=_C2189( C1612 C2189 ) C1612_=_C2190( C1612 C2190 ) C1626_=_C1771( C1626 C1771 ) C1626_=_C1936( C1626 C1936 ) \nC1626_=_C2066( C1626 C2066 ) C1626_=_C2118( C1626 C2118 ) C1626_=_C2132( C1626 C2132 ) C1626_=_C2143( C1626 C2143 ) C1626_=_C2156( C1626 C2156 ) C1626_=_C2163( C1626 C2163 ) \nC1626_=_C2169( C1626 C2169 ) C1626_=_C2191( C1626 C2191 ) C1626_=_C2192( C1626 C2192 ) C1626_=_C2193( C1626 C2193 ) C1626_=_C2194( C1626 C2194 ) C1626_=_C2195( C1626 C2195 ) \nC1626_=_C2198( C1626 C2198 ) C1626_=_C2199( C1626 C2199 ) C1626_=_C2200( C1626 C2200 ) C1658_=_C1811( C1658 C1811 ) C1658_=_C1964( C1658 C1964 ) C1658_=_C2098( C1658 C2098 ) \nC1658_=_C2122( C1658 C2122 ) C1658_=_C2134( C1658 C2134 ) C1658_=_C2147( C1658 C2147 ) C1658_=_C2158( C1658 C2158 ) C1658_=_C2165( C1658 C2165 ) C1658_=_C2173( C1658 C2173 ) \nC1658_=_C2184( C1658 C2184 ) C1658_=_C2194( C1658 C2194 ) C1658_=_C2202( C1658 C2202 ) C1658_=_C2207( C1658 C2207 ) C1658_=_C2219( C1658 C2219 ) C1658_=_C2220(</w:t>
      </w:r>
    </w:p>
    <w:p>
      <w:pPr>
        <w:pStyle w:val="PreformattedText"/>
        <w:bidi w:val="0"/>
        <w:spacing w:before="0" w:after="0"/>
        <w:jc w:val="left"/>
        <w:rPr/>
      </w:pPr>
      <w:r>
        <w:rPr/>
        <w:t xml:space="preserve"> </w:t>
      </w:r>
      <w:r>
        <w:rPr/>
        <w:t>C1658 C2220 ) \nC1658_=_C2221( C1658 C2221 ) C1658_=_C2222( C1658 C2222 ) C1658_=_C2223( C1658 C2223 ) C1667_=_C1670( C1667 C1670 ) C1667_=_C1819( C1667 C1819 ) C1667_=_C1969( C1667 C1969 ) \nC1667_=_C2102( C1667 C2102 ) C1667_=_C2123( C1667 C2123 ) C1667_=_C2135( C1667 C2135 ) C1667_=_C2148( C1667 C2148 ) C1667_=_C2159( C1667 C2159 ) C1667_=_C2166( C1667 C2166 ) \nC1667_=_C2174( C1667 C2174 ) C1667_=_C2185( C1667 C2185 ) C1667_=_C2195( C1667 C2195 ) C1667_=_C2203( C1667 C2203 ) C1667_=_C2208( C1667 C2208 ) C1667_=_C2224( C1667 C2224 ) \nC1667_=_C2225( C1667 C2225 ) C1667_=_C2226( C1667 C2226 ) C1667_=_C2227( C1667 C2227 ) C1670_=_C1822( C1670 C1822 ) C1670_=_C1972( C1670 C1972 ) C1670_=_C2105( C1670 C2105 ) \nC1670_=_C2338( C1670 C2338 ) C1670_=_C2432( C1670 C2432 ) C1670_=_C2447( C1670 C2447 ) C1670_=_C2460( C1670 C2460 ) C1670_=_C2472( C1670 C2472 ) C1670_=_C2479( C1670 C2479 ) \nC1670_=_C2484( C1670 C2484 ) C1670_=_C2489( C1670 C2489 ) C1670_=_C2494( C1670 C2494 ) C1670_=_C2499( C1670 C2499 ) C1670_=_C2505( C1670 C2505 ) C1670_=_C2510( C1670 C2510 ) \nC1670_=_C2514( C1670 C2514 ) C1670_=_C2517( C1670 C2517 ) C1670_=_C2518( C1670 C2518 ) C1670_=_C2519( C1670 C2519 ) C1675_=_C1826( C1675 C1826 ) C1675_=_C1975( C1675 C1975 ) \nC1675_=_C2124( C1675 C2124 ) C1675_=_C2149( C1675 C2149 ) C1675_=_C2175( C1675 C2175 ) C1675_=_C2209( C1675 C2209 ) C1675_=_C2219( C1675 C2219 ) C1675_=_C2224( C1675 C2224 ) \nC1675_=_C2229( C1675 C2229 ) C1760_=_C1926( C1760 C1926 ) C1760_=_C2057( C1760 C2057 ) C1760_=_C2117( C1760 C2117 ) C1760_=_C2131( C1760 C2131 ) C1760_=_C2142( C1760 C2142 ) \nC1760_=_C2155( C1760 C2155 ) C1760_=_C2162( C1760 C2162 ) C1760_=_C2168( C1760 C2168 ) C1760_=_C2181( C1760 C2181 ) C1760_=_C2182( C1760 C2182 ) C1760_=_C2183( C1760 C2183 ) \nC1760_=_C2184( C1760 C2184 ) C1760_=_C2185( C1760 C2185 ) C1760_=_C2188( C1760 C2188 ) C1760_=_C2189( C1760 C2189 ) C1760_=_C2190( C1760 C2190 ) C1771_=_C1936( C1771 C1936 ) \nC1771_=_C2066( C1771 C2066 ) C1771_=_C2118( C1771 C2118 ) C1771_=_C2132( C1771 C2132 ) C1771_=_C2143( C1771 C2143 ) C1771_=_C2156( C1771 C2156 ) C1771_=_C2163( C1771 C2163 ) \nC1771_=_C2169( C1771 C2169 ) C1771_=_C2191( C1771 C2191 ) C1771_=_C2192( C1771 C2192 ) C1771_=_C2193( C1771 C2193 ) C1771_=_C2194( C1771 C2194 ) C1771_=_C2195( C1771 C2195 ) \nC1771_=_C2198( C1771 C2198 ) C1771_=_C2199( C1771 C2199 ) C1771_=_C2200( C1771 C2200 ) C1811_=_C1964( C1811 C1964 ) C1811_=_C2098( C1811 C2098 ) C1811_=_C2122( C1811 C2122 ) \nC1811_=_C2134( C1811 C2134 ) C1811_=_C2147( C1811 C2147 ) C1811_=_C2158( C1811 C2158 ) C1811_=_C2165( C1811 C2165 ) C1811_=_C2173( C1811 C2173 ) C1811_=_C2184( C1811 C2184 ) \nC1811_=_C2194( C1811 C2194 ) C1811_=_C2202( C1811 C2202 ) C1811_=_C2207( C1811 C2207 ) C1811_=_C2219( C1811 C2219 ) C1811_=_C2220( C1811 C2220 ) C1811_=_C2221( C1811 C2221 ) \nC1811_=_C2222( C1811 C2222 ) C1811_=_C2223( C1811 C2223 ) C1819_=_C1822( C1819 C1822 ) C1819_=_C1969( C1819 C1969 ) C1819_=_C2102( C1819 C2102 ) C1819_=_C2123( C1819 C2123 ) \nC1819_=_C2135( C1819 C2135 ) C1819_=_C2148( C1819 C2148 ) C1819_=_C2159( C1819 C2159 ) C1819_=_C2166( C1819 C2166 ) C1819_=_C2174( C1819 C2174 ) C1819_=_C2185( C1819 C2185 ) \nC1819_=_C2195( C1819 C2195 ) C1819_=_C2203( C1819 C2203 ) C1819_=_C2208( C1819 C2208 ) C1819_=_C2224( C1819 C2224 ) C1819_=_C2225( C1819 C2225 ) C1819_=_C2226( C1819 C2226 ) \nC1819_=_C2227( C1819 C2227 ) C1822_=_C1972( C1822 C1972 ) C1822_=_C2105( C1822 C2105 ) C1822_=_C2338( C1822 C2338 ) C1822_=_C2432( C1822 C2432 ) C1822_=_C2447( C1822 C2447 ) \nC1822_=_C2460( C1822 C2460 ) C1822_=_C2472( C1822 C2472 ) C1822_=_C2479( C1822 C2479 ) C1822_=_C2484( C1822 C2484 ) C1822_=_C2489( C1822 C2489 ) C1822_=_C2494( C1822 C2494 ) \nC1822_=_C2499( C1822 C2499 ) C1822_=_C2505( C1822 C2505 ) C1822_=_C2510( C1822 C2510 ) C1822_=_C2514( C1822 C2514 ) C1822_=_C2517( C1822 C2517 ) C1822_=_C2518( C1822 C2518 ) \nC1822_=_C2519( C1822 C2519 ) C1826_=_C1975( C1826 C1975 ) C1826_=_C2124( C1826 C2124 ) C1826_=_C2149( C1826 C2149 ) C1826_=_C2175( C1826 C2175 ) C1826_=_C2209( C1826 C2209 ) \nC1826_=_C2219( C1826 C2219 ) C1826_=_C2224( C1826 C2224 ) C1826_=_C2229( C1826 C2229 ) C1832_=_C2108( C1832 C2108 ) C1832_=_C2125( C1832 C2125 ) C1832_=_C2150( C1832 C2150 ) \nC1832_=_C2176( C1832 C2176 ) C1832_=_C2210( C1832 C2210 ) C1832_=_C2220( C1832 C2220 ) C1832_=_C2225( C1832 C2225 ) C1832_=_C2230( C1832 C2230 ) C1926_=_C2057( C1926 C2057 ) \nC1926_=_C2117( C1926 C2117 ) C1926_=_C2131( C1926 C2131 ) C1926_=_C2142( C1926 C2142 ) C1926_=_C2155( C1926 C2155 ) C1926_=_C2162( C1926 C2162 ) C1926_=_C2168( C1926 C2168 ) \nC1926_=_C2181( C1926 C2181 ) C1926_=_C2182( C1926 C2182 ) C1926_=_C2183( C1926 C2183 ) C1926_=_C2184( C1926 C2184 ) C1926_=_C2185( C1926 C2185 ) C1926_=_C2188( C1926 C2188 ) \nC1926_=_C2189( C1926 C2189 ) C1926_=_C2190( C1926 C2190 ) C1936_=_C2066( C1936 C2066 ) C1936_=_C2118( C1936 C2118 ) C1936_=_C2132( C1936 C2132 ) C1936_=_C2143( C1936 C2143 ) \nC1936_=_C2156( C1936 C2156 ) C1936_=_C2163( C1936 C2163 ) C1936_=_C2169( C1936 C2169 ) C1936_=_C2191( C1936 C2191 ) C1936_=_C2192( C1936 C2192 ) C1936_=_C2193( C1936 C2193 ) \nC1936_=_C2194( C1936 C2194 ) C1936_=_C2195( C1936 C2195 ) C1936_=_C2198( C1936 C2198 ) C1936_=_C2199( C1936 C2199 ) C1936_=_C2200( C1936 C2200 ) C1958_=_C2092( C1958 C2092 ) \nC1958_=_C2121( C1958 C2121 ) C1958_=_C2146( C1958 C2146 ) C1958_=_C2172( C1958 C2172 ) C1958_=_C2183( C1958 C2183 ) C1958_=_C2193( C1958 C2193 ) C1958_=_C2206( C1958 C2206 ) \nC1958_=_C2216( C1958 C2216 ) C1958_=_C2217( C1958 C2217 ) C1964_=_C2098( C1964 C2098 ) C1964_=_C2122( C1964 C2122 ) C1964_=_C2134( C1964 C2134 ) C1964_=_C2147( C1964 C2147 ) \nC1964_=_C2158( C1964 C2158 ) C1964_=_C2165( C1964 C2165 ) C1964_=_C2173( C1964 C2173 ) C1964_=_C2184( C1964 C2184 ) C1964_=_C2194( C1964 C2194 ) C1964_=_C2202( C1964 C2202 ) \nC1964_=_C2207( C1964 C2207 ) C1964_=_C2219( C1964 C2219 ) C1964_=_C2220( C1964 C2220 ) C1964_=_C2221( C1964 C2221 ) C1964_=_C2222( C1964 C2222 ) C1964_=_C2223( C1964 C2223 ) \nC1969_=_C1972( C1969 C1972 ) C1969_=_C2102( C1969 C2102 ) C1969_=_C2123( C1969 C2123 ) C1969_=_C2135( C1969 C2135 ) C1969_=_C2148( C1969 C2148 ) C1969_=_C2159( C1969 C2159 ) \nC1969_=_C2166( C1969 C2166 ) C1969_=_C2174( C1969 C2174 ) C1969_=_C2185( C1969 C2185 ) C1969_=_C2195( C1969 C2195 ) C1969_=_C2203( C1969 C2203 ) C1969_=_C2208( C1969 C2208 ) \nC1969_=_C2224( C1969 C2224 ) C1969_=_C2225( C1969 C2225 ) C1969_=_C2226( C1969 C2226 ) C1969_=_C2227( C1969 C2227 ) C1972_=_C2105( C1972 C2105 ) C1972_=_C2338( C1972 C2338 ) \nC1972_=_C2432( C1972 C2432 ) C1972_=_C2447( C1972 C2447 ) C1972_=_C2460( C1972 C2460 ) C1972_=_C2472( C1972 C2472 ) C1972_=_C2479( C1972 C2479 ) C1972_=_C2484( C1972 C2484 ) \nC1972_=_C2489( C1972 C2489 ) C1972_=_C2494( C1972 C2494 ) C1972_=_C2499( C1972 C2499 ) C1972_=_C2505( C1972 C2505 ) C1972_=_C2510( C1972 C2510 ) C1972_=_C2514( C1972 C2514 ) \nC1972_=_C2517( C1972 C2517 ) C1972_=_C2518( C1972 C2518 ) C1972_=_C2519( C1972 C2519 ) C1975_=_C2124( C1975 C2124 ) C1975_=_C2149( C1975 C2149 ) C1975_=_C2175( C1975 C2175 ) \nC1975_=_C2209( C1975 C2209 ) C1975_=_C2219( C1975 C2219 ) C1975_=_C2224( C1975 C2224 ) C1975_=_C2229( C1975 C2229 ) C2057_=_C2117( C2057 C2117 ) C2057_=_C2131( C2057 C2131 ) \nC2057_=_C2142( C2057 C2142 ) C2057_=_C2155( C2057 C2155 ) C2057_=_C2162( C2057 C2162 ) C2057_=_C2168( C2057 C2168 ) C2057_=_C2181( C2057 C2181 ) C2057_=_C2182( C2057 C2182 ) \nC2057_=_C2183( C2057 C2183 ) C2057_=_C2184( C2057 C2184 ) C2057_=_C2185( C2057 C2185 ) C2057_=_C2188( C2057 C2188 ) C2057_=_C2189( C2057 C2189 ) C2057_=_C2190( C2057 C2190 ) \nC2066_=_C2118( C2066 C2118 ) C2066_=_C2132( C2066 C2132 ) C2066_=_C2143( C2066 C2143 ) C2066_=_C2156( C2066 C2156 ) C2066_=_C2163( C2066 C2163 ) C2066_=_C2169( C2066 C2169 ) \nC2066_=_C2191( C2066 C2191 ) C2066_=_C2192( C2066 C2192 ) C2066_=_C2193( C2066 C2193 ) C2066_=_C2194( C2066 C2194 ) C2066_=_C2195( C2066 C2195 ) C2066_=_C2198( C2066 C2198 ) \nC2066_=_C2199( C2066 C2199 ) C2066_=_C2200( C2066 C2200 ) C2092_=_C2121( C2092 C2121 ) C2092_=_C2146( C2092 C2146 ) C2092_=_C2172( C2092 C2172 ) C2092_=_C2183( C2092 C2183 ) \nC2092_=_C2193( C2092 C2193 ) C2092_=_C2206( C2092 C2206 ) C2092_=_C2216( C2092 C2216 ) C2092_=_C2217( C2092 C2217 ) C2098_=_C2122( C2098 C2122 ) C2098_=_C2134( C2098 C2134 ) \nC2098_=_C2147( C2098 C2147 ) C2098_=_C2158( C2098 C2158 ) C2098_=_C2165( C2098 C2165 ) C2098_=_C2173( C2098 C2173 ) C2098_=_C2184( C2098 C2184 ) C2098_=_C2194( C2098 C2194 ) \nC2098_=_C2202( C2098 C2202 ) C2098_=_C2207( C2098 C2207 ) C2098_=_C2219( C2098 C2219 ) C2098_=_C2220( C2098 C2220 ) C2098_=_C2221( C2098 C2221 ) C2098_=_C2222( C2098 C2222 ) \nC2098_=_C2223( C2098 C2223 ) C2102_=_C2105( C2102 C2105 ) C2102_=_C2123( C2102 C2123 ) C2102_=_C2135( C2102 C2135 ) C2102_=_C2148( C2102 C2148 ) C2102_=_C2159( C2102 C2159 ) \nC2102_=_C2166( C2102 C2166 ) C2102_=_C2174( C2102 C2174 ) C2102_=_C2185( C2102 C2185 ) C2102_=_C2195( C2102 C2195 ) C2102_=_C2203( C2102 C2203 ) C2102_=_C2208( C2102 C2208 ) \nC2102_=_C2224( C2102 C2224 ) C2102_=_C2225( C2102 C2225 ) C2102_=_C2226( C2102 C2226 ) C2102_=_C2227( C2102 C2227 ) C2105_=_C2338( C2105 C2338 ) C2105_=_C2432( C2105 C2432 ) \nC2105_=_C2447( C2105 C2447 ) C2105_=_C2460( C2105 C2460 ) C2105_=_C2472( C2105 C2472 ) C2105_=_C2479( C2105 C2479 ) C2105_=_C2484( C2105 C2484 ) C2105_=_C2489( C2105 C2489 ) \nC2105_=_C2494( C2105 C2494 ) C2105_=_C2499( C2105 C2499 ) C2105_=_C2505( C2105 C2505 ) C2105_=_C2510( C2105 C2510 ) C2105_=_C2514( C2105 C2514 ) C2105_=_C2517( C2105 C2517 ) \nC2105_=_C2518( C2105 C2518 ) C2105_=_C2519( C2105 C2519 ) C2108_=_C2125( C2108 C2125 ) C2108_=_C2150( C2108 C2150 ) C2108_=_C2176( C2108 C2176 ) C2108_=_C2210( C2108 C2210 ) \nC2108_=_C2220( C2108 C2220 ) C2108_=_C2225( C2108 C2225 ) C2108_=_C2230( C2108 C2230 ) C2117_=_C2118( C2117 C2118 ) C2117_=_C2121( C2117 C2121 ) C2117_=_C2122( C2117 C2122 ) \nC2117_=_C2123( C2117 C2123 )</w:t>
      </w:r>
    </w:p>
    <w:p>
      <w:pPr>
        <w:pStyle w:val="PreformattedText"/>
        <w:bidi w:val="0"/>
        <w:spacing w:before="0" w:after="0"/>
        <w:jc w:val="left"/>
        <w:rPr/>
      </w:pPr>
      <w:r>
        <w:rPr/>
        <w:t xml:space="preserve"> </w:t>
      </w:r>
      <w:r>
        <w:rPr/>
        <w:t>C2117_=_C2124( C2117 C2124 ) C2117_=_C2125( C2117 C2125 ) C2117_=_C2131( C2117 C2131 ) C2117_=_C2142( C2117 C2142 ) C2117_=_C2155( C2117 C2155 ) \nC2117_=_C2162( C2117 C2162 ) C2117_=_C2168( C2117 C2168 ) C2117_=_C2181( C2117 C2181 ) C2117_=_C2182( C2117 C2182 ) C2117_=_C2183( C2117 C2183 ) C2117_=_C2184( C2117 C2184 ) \nC2117_=_C2185( C2117 C2185 ) C2117_=_C2188( C2117 C2188 ) C2117_=_C2189( C2117 C2189 ) C2117_=_C2190( C2117 C2190 ) C2118_=_C2121( C2118 C2121 ) C2118_=_C2122( C2118 C2122 ) \nC2118_=_C2123( C2118 C2123 ) C2118_=_C2124( C2118 C2124 ) C2118_=_C2125( C2118 C2125 ) C2118_=_C2132( C2118 C2132 ) C2118_=_C2143( C2118 C2143 ) C2118_=_C2156( C2118 C2156 ) \nC2118_=_C2163( C2118 C2163 ) C2118_=_C2169( C2118 C2169 ) C2118_=_C2191( C2118 C2191 ) C2118_=_C2192( C2118 C2192 ) C2118_=_C2193( C2118 C2193 ) C2118_=_C2194( C2118 C2194 ) \nC2118_=_C2195( C2118 C2195 ) C2118_=_C2198( C2118 C2198 ) C2118_=_C2199( C2118 C2199 ) C2118_=_C2200( C2118 C2200 ) C2121_=_C2122( C2121 C2122 ) C2121_=_C2123( C2121 C2123 ) \nC2121_=_C2124( C2121 C2124 ) C2121_=_C2125( C2121 C2125 ) C2121_=_C2146( C2121 C2146 ) C2121_=_C2172( C2121 C2172 ) C2121_=_C2183( C2121 C2183 ) C2121_=_C2193( C2121 C2193 ) \nC2121_=_C2206( C2121 C2206 ) C2121_=_C2216( C2121 C2216 ) C2121_=_C2217( C2121 C2217 ) C2122_=_C2123( C2122 C2123 ) C2122_=_C2124( C2122 C2124 ) C2122_=_C2125( C2122 C2125 ) \nC2122_=_C2134( C2122 C2134 ) C2122_=_C2147( C2122 C2147 ) C2122_=_C2158( C2122 C2158 ) C2122_=_C2165( C2122 C2165 ) C2122_=_C2173( C2122 C2173 ) C2122_=_C2184( C2122 C2184 ) \nC2122_=_C2194( C2122 C2194 ) C2122_=_C2202( C2122 C2202 ) C2122_=_C2207( C2122 C2207 ) C2122_=_C2219( C2122 C2219 ) C2122_=_C2220( C2122 C2220 ) C2122_=_C2221( C2122 C2221 ) \nC2122_=_C2222( C2122 C2222 ) C2122_=_C2223( C2122 C2223 ) C2123_=_C2124( C2123 C2124 ) C2123_=_C2125( C2123 C2125 ) C2123_=_C2135( C2123 C2135 ) C2123_=_C2148( C2123 C2148 ) \nC2123_=_C2159( C2123 C2159 ) C2123_=_C2166( C2123 C2166 ) C2123_=_C2174( C2123 C2174 ) C2123_=_C2185( C2123 C2185 ) C2123_=_C2195( C2123 C2195 ) C2123_=_C2203( C2123 C2203 ) \nC2123_=_C2208( C2123 C2208 ) C2123_=_C2224( C2123 C2224 ) C2123_=_C2225( C2123 C2225 ) C2123_=_C2226( C2123 C2226 ) C2123_=_C2227( C2123 C2227 ) C2124_=_C2125( C2124 C2125 ) \nC2124_=_C2149( C2124 C2149 ) C2124_=_C2175( C2124 C2175 ) C2124_=_C2209( C2124 C2209 ) C2124_=_C2219( C2124 C2219 ) C2124_=_C2224( C2124 C2224 ) C2124_=_C2229( C2124 C2229 ) \nC2125_=_C2150( C2125 C2150 ) C2125_=_C2176( C2125 C2176 ) C2125_=_C2210( C2125 C2210 ) C2125_=_C2220( C2125 C2220 ) C2125_=_C2225( C2125 C2225 ) C2125_=_C2230( C2125 C2230 ) \nC2131_=_C2132( C2131 C2132 ) C2131_=_C2134( C2131 C2134 ) C2131_=_C2135( C2131 C2135 ) C2131_=_C2142( C2131 C2142 ) C2131_=_C2155( C2131 C2155 ) C2131_=_C2162( C2131 C2162 ) \nC2131_=_C2168( C2131 C2168 ) C2131_=_C2181( C2131 C2181 ) C2131_=_C2182( C2131 C2182 ) C2131_=_C2183( C2131 C2183 ) C2131_=_C2184( C2131 C2184 ) C2131_=_C2185( C2131 C2185 ) \nC2131_=_C2188( C2131 C2188 ) C2131_=_C2189( C2131 C2189 ) C2131_=_C2190( C2131 C2190 ) C2132_=_C2134( C2132 C2134 ) C2132_=_C2135( C2132 C2135 ) C2132_=_C2143( C2132 C2143 ) \nC2132_=_C2156( C2132 C2156 ) C2132_=_C2163( C2132 C2163 ) C2132_=_C2169( C2132 C2169 ) C2132_=_C2191( C2132 C2191 ) C2132_=_C2192( C2132 C2192 ) C2132_=_C2193( C2132 C2193 ) \nC2132_=_C2194( C2132 C2194 ) C2132_=_C2195( C2132 C2195 ) C2132_=_C2198( C2132 C2198 ) C2132_=_C2199( C2132 C2199 ) C2132_=_C2200( C2132 C2200 ) C2134_=_C2135( C2134 C2135 ) \nC2134_=_C2147( C2134 C2147 ) C2134_=_C2158( C2134 C2158 ) C2134_=_C2165( C2134 C2165 ) C2134_=_C2173( C2134 C2173 ) C2134_=_C2184( C2134 C2184 ) C2134_=_C2194( C2134 C2194 ) \nC2134_=_C2202( C2134 C2202 ) C2134_=_C2207( C2134 C2207 ) C2134_=_C2219( C2134 C2219 ) C2134_=_C2220( C2134 C2220 ) C2134_=_C2221( C2134 C2221 ) C2134_=_C2222( C2134 C2222 ) \nC2134_=_C2223( C2134 C2223 ) C2135_=_C2148( C2135 C2148 ) C2135_=_C2159( C2135 C2159 ) C2135_=_C2166( C2135 C2166 ) C2135_=_C2174( C2135 C2174 ) C2135_=_C2185( C2135 C2185 ) \nC2135_=_C2195( C2135 C2195 ) C2135_=_C2203( C2135 C2203 ) C2135_=_C2208( C2135 C2208 ) C2135_=_C2224( C2135 C2224 ) C2135_=_C2225( C2135 C2225 ) C2135_=_C2226( C2135 C2226 ) \nC2135_=_C2227( C2135 C2227 ) C2142_=_C2143( C2142 C2143 ) C2142_=_C2146( C2142 C2146 ) C2142_=_C2147( C2142 C2147 ) C2142_=_C2148( C2142 C2148 ) C2142_=_C2149( C2142 C2149 ) \nC2142_=_C2150( C2142 C2150 ) C2142_=_C2155( C2142 C2155 ) C2142_=_C2162( C2142 C2162 ) C2142_=_C2168( C2142 C2168 ) C2142_=_C2181( C2142 C2181 ) C2142_=_C2182( C2142 C2182 ) \nC2142_=_C2183( C2142 C2183 ) C2142_=_C2184( C2142 C2184 ) C2142_=_C2185( C2142 C2185 ) C2142_=_C2188( C2142 C2188 ) C2142_=_C2189( C2142 C2189 ) C2142_=_C2190( C2142 C2190 ) \nC2143_=_C2146( C2143 C2146 ) C2143_=_C2147( C2143 C2147 ) C2143_=_C2148( C2143 C2148 ) C2143_=_C2149( C2143 C2149 ) C2143_=_C2150( C2143 C2150 ) C2143_=_C2156( C2143 C2156 ) \nC2143_=_C2163( C2143 C2163 ) C2143_=_C2169( C2143 C2169 ) C2143_=_C2191( C2143 C2191 ) C2143_=_C2192( C2143 C2192 ) C2143_=_C2193( C2143 C2193 ) C2143_=_C2194( C2143 C2194 ) \nC2143_=_C2195( C2143 C2195 ) C2143_=_C2198( C2143 C2198 ) C2143_=_C2199( C2143 C2199 ) C2143_=_C2200( C2143 C2200 ) C2146_=_C2147( C2146 C2147 ) C2146_=_C2148( C2146 C2148 ) \nC2146_=_C2149( C2146 C2149 ) C2146_=_C2150( C2146 C2150 ) C2146_=_C2172( C2146 C2172 ) C2146_=_C2183( C2146 C2183 ) C2146_=_C2193( C2146 C2193 ) C2146_=_C2206( C2146 C2206 ) \nC2146_=_C2216( C2146 C2216 ) C2146_=_C2217( C2146 C2217 ) C2147_=_C2148( C2147 C2148 ) C2147_=_C2149( C2147 C2149 ) C2147_=_C2150( C2147 C2150 ) C2147_=_C2158( C2147 C2158 ) \nC2147_=_C2165( C2147 C2165 ) C2147_=_C2173( C2147 C2173 ) C2147_=_C2184( C2147 C2184 ) C2147_=_C2194( C2147 C2194 ) C2147_=_C2202( C2147 C2202 ) C2147_=_C2207( C2147 C2207 ) \nC2147_=_C2219( C2147 C2219 ) C2147_=_C2220( C2147 C2220 ) C2147_=_C2221( C2147 C2221 ) C2147_=_C2222( C2147 C2222 ) C2147_=_C2223( C2147 C2223 ) C2148_=_C2149( C2148 C2149 ) \nC2148_=_C2150( C2148 C2150 ) C2148_=_C2159( C2148 C2159 ) C2148_=_C2166( C2148 C2166 ) C2148_=_C2174( C2148 C2174 ) C2148_=_C2185( C2148 C2185 ) C2148_=_C2195( C2148 C2195 ) \nC2148_=_C2203( C2148 C2203 ) C2148_=_C2208( C2148 C2208 ) C2148_=_C2224( C2148 C2224 ) C2148_=_C2225( C2148 C2225 ) C2148_=_C2226( C2148 C2226 ) C2148_=_C2227( C2148 C2227 ) \nC2149_=_C2150( C2149 C2150 ) C2149_=_C2175( C2149 C2175 ) C2149_=_C2209( C2149 C2209 ) C2149_=_C2219( C2149 C2219 ) C2149_=_C2224( C2149 C2224 ) C2149_=_C2229( C2149 C2229 ) \nC2150_=_C2176( C2150 C2176 ) C2150_=_C2210( C2150 C2210 ) C2150_=_C2220( C2150 C2220 ) C2150_=_C2225( C2150 C2225 ) C2150_=_C2230( C2150 C2230 ) C2155_=_C2156( C2155 C2156 ) \nC2155_=_C2158( C2155 C2158 ) C2155_=_C2159( C2155 C2159 ) C2155_=_C2162( C2155 C2162 ) C2155_=_C2168( C2155 C2168 ) C2155_=_C2181( C2155 C2181 ) C2155_=_C2182( C2155 C2182 ) \nC2155_=_C2183( C2155 C2183 ) C2155_=_C2184( C2155 C2184 ) C2155_=_C2185( C2155 C2185 ) C2155_=_C2188( C2155 C2188 ) C2155_=_C2189( C2155 C2189 ) C2155_=_C2190( C2155 C2190 ) \nC2156_=_C2158( C2156 C2158 ) C2156_=_C2159( C2156 C2159 ) C2156_=_C2163( C2156 C2163 ) C2156_=_C2169( C2156 C2169 ) C2156_=_C2191( C2156 C2191 ) C2156_=_C2192( C2156 C2192 ) \nC2156_=_C2193( C2156 C2193 ) C2156_=_C2194( C2156 C2194 ) C2156_=_C2195( C2156 C2195 ) C2156_=_C2198( C2156 C2198 ) C2156_=_C2199( C2156 C2199 ) C2156_=_C2200( C2156 C2200 ) \nC2158_=_C2159( C2158 C2159 ) C2158_=_C2165( C2158 C2165 ) C2158_=_C2173( C2158 C2173 ) C2158_=_C2184( C2158 C2184 ) C2158_=_C2194( C2158 C2194 ) C2158_=_C2202( C2158 C2202 ) \nC2158_=_C2207( C2158 C2207 ) C2158_=_C2219( C2158 C2219 ) C2158_=_C2220( C2158 C2220 ) C2158_=_C2221( C2158 C2221 ) C2158_=_C2222( C2158 C2222 ) C2158_=_C2223( C2158 C2223 ) \nC2159_=_C2166( C2159 C2166 ) C2159_=_C2174( C2159 C2174 ) C2159_=_C2185( C2159 C2185 ) C2159_=_C2195( C2159 C2195 ) C2159_=_C2203( C2159 C2203 ) C2159_=_C2208( C2159 C2208 ) \nC2159_=_C2224( C2159 C2224 ) C2159_=_C2225( C2159 C2225 ) C2159_=_C2226( C2159 C2226 ) C2159_=_C2227( C2159 C2227 ) C2162_=_C2163( C2162 C2163 ) C2162_=_C2165( C2162 C2165 ) \nC2162_=_C2166( C2162 C2166 ) C2162_=_C2168( C2162 C2168 ) C2162_=_C2181( C2162 C2181 ) C2162_=_C2182( C2162 C2182 ) C2162_=_C2183( C2162 C2183 ) C2162_=_C2184( C2162 C2184 ) \nC2162_=_C2185( C2162 C2185 ) C2162_=_C2188( C2162 C2188 ) C2162_=_C2189( C2162 C2189 ) C2162_=_C2190( C2162 C2190 ) C2163_=_C2165( C2163 C2165 ) C2163_=_C2166( C2163 C2166 ) \nC2163_=_C2169( C2163 C2169 ) C2163_=_C2191( C2163 C2191 ) C2163_=_C2192( C2163 C2192 ) C2163_=_C2193( C2163 C2193 ) C2163_=_C2194( C2163 C2194 ) C2163_=_C2195( C2163 C2195 ) \nC2163_=_C2198( C2163 C2198 ) C2163_=_C2199( C2163 C2199 ) C2163_=_C2200( C2163 C2200 ) C2165_=_C2166( C2165 C2166 ) C2165_=_C2173( C2165 C2173 ) C2165_=_C2184( C2165 C2184 ) \nC2165_=_C2194( C2165 C2194 ) C2165_=_C2202( C2165 C2202 ) C2165_=_C2207( C2165 C2207 ) C2165_=_C2219( C2165 C2219 ) C2165_=_C2220( C2165 C2220 ) C2165_=_C2221( C2165 C2221 ) \nC2165_=_C2222( C2165 C2222 ) C2165_=_C2223( C2165 C2223 ) C2166_=_C2174( C2166 C2174 ) C2166_=_C2185( C2166 C2185 ) C2166_=_C2195( C2166 C2195 ) C2166_=_C2203( C2166 C2203 ) \nC2166_=_C2208( C2166 C2208 ) C2166_=_C2224( C2166 C2224 ) C2166_=_C2225( C2166 C2225 ) C2166_=_C2226( C2166 C2226 ) C2166_=_C2227( C2166 C2227 ) C2168_=_C2169( C2168 C2169 ) \nC2168_=_C2172( C2168 C2172 ) C2168_=_C2173( C2168 C2173 ) C2168_=_C2174( C2168 C2174 ) C2168_=_C2175( C2168 C2175 ) C2168_=_C2176( C2168 C2176 ) C2168_=_C2181( C2168 C2181 ) \nC2168_=_C2182( C2168 C2182 ) C2168_=_C2183( C2168 C2183 ) C2168_=_C2184( C2168 C2184 ) C2168_=_C2185( C2168 C2185 ) C2168_=_C2188( C2168 C2188 ) C2168_=_C2189( C2168 C2189 ) \nC2168_=_C2190( C2168 C2190 ) C2169_=_C2172( C2169 C2172 ) C2169_=_C2173( C2169 C2173 ) C2169_=_C2174( C2169 C2174 ) C2169_=_C2175( C2169 C2175 ) C2169_=_C2176( C2169 C2176 ) \nC2169_=_C2191( C2169 C2191 ) C2169_=_C2192( C2169 C2192 ) C2169_=_C2193(</w:t>
      </w:r>
    </w:p>
    <w:p>
      <w:pPr>
        <w:pStyle w:val="PreformattedText"/>
        <w:bidi w:val="0"/>
        <w:spacing w:before="0" w:after="0"/>
        <w:jc w:val="left"/>
        <w:rPr/>
      </w:pPr>
      <w:r>
        <w:rPr/>
        <w:t xml:space="preserve"> </w:t>
      </w:r>
      <w:r>
        <w:rPr/>
        <w:t>C2169 C2193 ) C2169_=_C2194( C2169 C2194 ) C2169_=_C2195( C2169 C2195 ) C2169_=_C2198( C2169 C2198 ) \nC2169_=_C2199( C2169 C2199 ) C2169_=_C2200( C2169 C2200 ) C2172_=_C2173( C2172 C2173 ) C2172_=_C2174( C2172 C2174 ) C2172_=_C2175( C2172 C2175 ) C2172_=_C2176( C2172 C2176 ) \nC2172_=_C2183( C2172 C2183 ) C2172_=_C2193( C2172 C2193 ) C2172_=_C2206( C2172 C2206 ) C2172_=_C2216( C2172 C2216 ) C2172_=_C2217( C2172 C2217 ) C2173_=_C2174( C2173 C2174 ) \nC2173_=_C2175( C2173 C2175 ) C2173_=_C2176( C2173 C2176 ) C2173_=_C2184( C2173 C2184 ) C2173_=_C2194( C2173 C2194 ) C2173_=_C2202( C2173 C2202 ) C2173_=_C2207( C2173 C2207 ) \nC2173_=_C2219( C2173 C2219 ) C2173_=_C2220( C2173 C2220 ) C2173_=_C2221( C2173 C2221 ) C2173_=_C2222( C2173 C2222 ) C2173_=_C2223( C2173 C2223 ) C2174_=_C2175( C2174 C2175 ) \nC2174_=_C2176( C2174 C2176 ) C2174_=_C2185( C2174 C2185 ) C2174_=_C2195( C2174 C2195 ) C2174_=_C2203( C2174 C2203 ) C2174_=_C2208( C2174 C2208 ) C2174_=_C2224( C2174 C2224 ) \nC2174_=_C2225( C2174 C2225 ) C2174_=_C2226( C2174 C2226 ) C2174_=_C2227( C2174 C2227 ) C2175_=_C2176( C2175 C2176 ) C2175_=_C2209( C2175 C2209 ) C2175_=_C2219( C2175 C2219 ) \nC2175_=_C2224( C2175 C2224 ) C2175_=_C2229( C2175 C2229 ) C2176_=_C2210( C2176 C2210 ) C2176_=_C2220( C2176 C2220 ) C2176_=_C2225( C2176 C2225 ) C2176_=_C2230( C2176 C2230 ) \nC2181_=_C2182( C2181 C2182 ) C2181_=_C2183( C2181 C2183 ) C2181_=_C2184( C2181 C2184 ) C2181_=_C2185( C2181 C2185 ) C2181_=_C2188( C2181 C2188 ) C2181_=_C2189( C2181 C2189 ) \nC2181_=_C2190( C2181 C2190 ) C2181_=_C2191( C2181 C2191 ) C2181_=_C2202( C2181 C2202 ) C2181_=_C2203( C2181 C2203 ) C2182_=_C2183( C2182 C2183 ) C2182_=_C2184( C2182 C2184 ) \nC2182_=_C2185( C2182 C2185 ) C2182_=_C2188( C2182 C2188 ) C2182_=_C2189( C2182 C2189 ) C2182_=_C2190( C2182 C2190 ) C2182_=_C2192( C2182 C2192 ) C2182_=_C2206( C2182 C2206 ) \nC2182_=_C2207( C2182 C2207 ) C2182_=_C2208( C2182 C2208 ) C2182_=_C2209( C2182 C2209 ) C2182_=_C2210( C2182 C2210 ) C2183_=_C2184( C2183 C2184 ) C2183_=_C2185( C2183 C2185 ) \nC2183_=_C2188( C2183 C2188 ) C2183_=_C2189( C2183 C2189 ) C2183_=_C2190( C2183 C2190 ) C2183_=_C2193( C2183 C2193 ) C2183_=_C2206( C2183 C2206 ) C2183_=_C2216( C2183 C2216 ) \nC2183_=_C2217( C2183 C2217 ) C2184_=_C2185( C2184 C2185 ) C2184_=_C2188( C2184 C2188 ) C2184_=_C2189( C2184 C2189 ) C2184_=_C2190( C2184 C2190 ) C2184_=_C2194( C2184 C2194 ) \nC2184_=_C2202( C2184 C2202 ) C2184_=_C2207( C2184 C2207 ) C2184_=_C2219( C2184 C2219 ) C2184_=_C2220( C2184 C2220 ) C2184_=_C2221( C2184 C2221 ) C2184_=_C2222( C2184 C2222 ) \nC2184_=_C2223( C2184 C2223 ) C2185_=_C2188( C2185 C2188 ) C2185_=_C2189( C2185 C2189 ) C2185_=_C2190( C2185 C2190 ) C2185_=_C2195( C2185 C2195 ) C2185_=_C2203( C2185 C2203 ) \nC2185_=_C2208( C2185 C2208 ) C2185_=_C2224( C2185 C2224 ) C2185_=_C2225( C2185 C2225 ) C2185_=_C2226( C2185 C2226 ) C2185_=_C2227( C2185 C2227 ) C2188_=_C2189( C2188 C2189 ) \nC2188_=_C2190( C2188 C2190 ) C2189_=_C2190( C2189 C2190 ) C2190_=_C2494( C2190 C2494 ) C2191_=_C2192( C2191 C2192 ) C2191_=_C2193( C2191 C2193 ) C2191_=_C2194( C2191 C2194 ) \nC2191_=_C2195( C2191 C2195 ) C2191_=_C2198( C2191 C2198 ) C2191_=_C2199( C2191 C2199 ) C2191_=_C2200( C2191 C2200 ) C2191_=_C2202( C2191 C2202 ) C2191_=_C2203( C2191 C2203 ) \nC2192_=_C2193( C2192 C2193 ) C2192_=_C2194( C2192 C2194 ) C2192_=_C2195( C2192 C2195 ) C2192_=_C2198( C2192 C2198 ) C2192_=_C2199( C2192 C2199 ) C2192_=_C2200( C2192 C2200 ) \nC2192_=_C2206( C2192 C2206 ) C2192_=_C2207( C2192 C2207 ) C2192_=_C2208( C2192 C2208 ) C2192_=_C2209( C2192 C2209 ) C2192_=_C2210( C2192 C2210 ) C2193_=_C2194( C2193 C2194 ) \nC2193_=_C2195( C2193 C2195 ) C2193_=_C2198( C2193 C2198 ) C2193_=_C2199( C2193 C2199 ) C2193_=_C2200( C2193 C2200 ) C2193_=_C2206( C2193 C2206 ) C2193_=_C2216( C2193 C2216 ) \nC2193_=_C2217( C2193 C2217 ) C2194_=_C2195( C2194 C2195 ) C2194_=_C2198( C2194 C2198 ) C2194_=_C2199( C2194 C2199 ) C2194_=_C2200( C2194 C2200 ) C2194_=_C2202( C2194 C2202 ) \nC2194_=_C2207( C2194 C2207 ) C2194_=_C2219( C2194 C2219 ) C2194_=_C2220( C2194 C2220 ) C2194_=_C2221( C2194 C2221 ) C2194_=_C2222( C2194 C2222 ) C2194_=_C2223( C2194 C2223 ) \nC2195_=_C2198( C2195 C2198 ) C2195_=_C2199( C2195 C2199 ) C2195_=_C2200( C2195 C2200 ) C2195_=_C2203( C2195 C2203 ) C2195_=_C2208( C2195 C2208 ) C2195_=_C2224( C2195 C2224 ) \nC2195_=_C2225( C2195 C2225 ) C2195_=_C2226( C2195 C2226 ) C2195_=_C2227( C2195 C2227 ) C2198_=_C2199( C2198 C2199 ) C2198_=_C2200( C2198 C2200 ) C2199_=_C2200( C2199 C2200 ) \nC2200_=_C2499( C2200 C2499 ) C2202_=_C2203( C2202 C2203 ) C2202_=_C2207( C2202 C2207 ) C2202_=_C2219( C2202 C2219 ) C2202_=_C2220( C2202 C2220 ) C2202_=_C2221( C2202 C2221 ) \nC2202_=_C2222( C2202 C2222 ) C2202_=_C2223( C2202 C2223 ) C2203_=_C2208( C2203 C2208 ) C2203_=_C2224( C2203 C2224 ) C2203_=_C2225( C2203 C2225 ) C2203_=_C2226( C2203 C2226 ) \nC2203_=_C2227( C2203 C2227 ) C2206_=_C2207( C2206 C2207 ) C2206_=_C2208( C2206 C2208 ) C2206_=_C2209( C2206 C2209 ) C2206_=_C2210( C2206 C2210 ) C2206_=_C2216( C2206 C2216 ) \nC2206_=_C2217( C2206 C2217 ) C2207_=_C2208( C2207 C2208 ) C2207_=_C2209( C2207 C2209 ) C2207_=_C2210( C2207 C2210 ) C2207_=_C2219( C2207 C2219 ) C2207_=_C2220( C2207 C2220 ) \nC2207_=_C2221( C2207 C2221 ) C2207_=_C2222( C2207 C2222 ) C2207_=_C2223( C2207 C2223 ) C2208_=_C2209( C2208 C2209 ) C2208_=_C2210( C2208 C2210 ) C2208_=_C2224( C2208 C2224 ) \nC2208_=_C2225( C2208 C2225 ) C2208_=_C2226( C2208 C2226 ) C2208_=_C2227( C2208 C2227 ) C2209_=_C2210( C2209 C2210 ) C2209_=_C2219( C2209 C2219 ) C2209_=_C2224( C2209 C2224 ) \nC2209_=_C2229( C2209 C2229 ) C2210_=_C2220( C2210 C2220 ) C2210_=_C2225( C2210 C2225 ) C2210_=_C2230( C2210 C2230 ) C2216_=_C2217( C2216 C2217 ) C2217_=_C2514( C2217 C2514 ) \nC2219_=_C2220( C2219 C2220 ) C2219_=_C2221( C2219 C2221 ) C2219_=_C2222( C2219 C2222 ) C2219_=_C2223( C2219 C2223 ) C2219_=_C2224( C2219 C2224 ) C2219_=_C2229( C2219 C2229 ) \nC2220_=_C2221( C2220 C2221 ) C2220_=_C2222( C2220 C2222 ) C2220_=_C2223( C2220 C2223 ) C2220_=_C2225( C2220 C2225 ) C2220_=_C2230( C2220 C2230 ) C2221_=_C2222( C2221 C2222 ) \nC2221_=_C2223( C2221 C2223 ) C2222_=_C2223( C2222 C2223 ) C2223_=_C2517( C2223 C2517 ) C2224_=_C2225( C2224 C2225 ) C2224_=_C2226( C2224 C2226 ) C2224_=_C2227( C2224 C2227 ) \nC2224_=_C2229( C2224 C2229 ) C2225_=_C2226( C2225 C2226 ) C2225_=_C2227( C2225 C2227 ) C2225_=_C2230( C2225 C2230 ) C2226_=_C2227( C2226 C2227 ) C2226_=_C2338( C2226 C2338 ) \nC2227_=_C2432( C2227 C2432 ) C2338_=_C2432( C2338 C2432 ) C2338_=_C2447( C2338 C2447 ) C2338_=_C2460( C2338 C2460 ) C2338_=_C2472( C2338 C2472 ) C2338_=_C2479( C2338 C2479 ) \nC2338_=_C2484( C2338 C2484 ) C2338_=_C2489( C2338 C2489 ) C2338_=_C2494( C2338 C2494 ) C2338_=_C2499( C2338 C2499 ) C2338_=_C2505( C2338 C2505 ) C2338_=_C2510( C2338 C2510 ) \nC2338_=_C2514( C2338 C2514 ) C2338_=_C2517( C2338 C2517 ) C2338_=_C2518( C2338 C2518 ) C2338_=_C2519( C2338 C2519 ) C2432_=_C2447( C2432 C2447 ) C2432_=_C2460( C2432 C2460 ) \nC2432_=_C2472( C2432 C2472 ) C2432_=_C2479( C2432 C2479 ) C2432_=_C2484( C2432 C2484 ) C2432_=_C2489( C2432 C2489 ) C2432_=_C2494( C2432 C2494 ) C2432_=_C2499( C2432 C2499 ) \nC2432_=_C2505( C2432 C2505 ) C2432_=_C2510( C2432 C2510 ) C2432_=_C2514( C2432 C2514 ) C2432_=_C2517( C2432 C2517 ) C2432_=_C2518( C2432 C2518 ) C2432_=_C2519( C2432 C2519 ) \nC2447_=_C2460( C2447 C2460 ) C2447_=_C2472( C2447 C2472 ) C2447_=_C2479( C2447 C2479 ) C2447_=_C2484( C2447 C2484 ) C2447_=_C2489( C2447 C2489 ) C2447_=_C2494( C2447 C2494 ) \nC2447_=_C2499( C2447 C2499 ) C2447_=_C2505( C2447 C2505 ) C2447_=_C2510( C2447 C2510 ) C2447_=_C2514( C2447 C2514 ) C2447_=_C2517( C2447 C2517 ) C2447_=_C2518( C2447 C2518 ) \nC2447_=_C2519( C2447 C2519 ) C2460_=_C2472( C2460 C2472 ) C2460_=_C2479( C2460 C2479 ) C2460_=_C2484( C2460 C2484 ) C2460_=_C2489( C2460 C2489 ) C2460_=_C2494( C2460 C2494 ) \nC2460_=_C2499( C2460 C2499 ) C2460_=_C2505( C2460 C2505 ) C2460_=_C2510( C2460 C2510 ) C2460_=_C2514( C2460 C2514 ) C2460_=_C2517( C2460 C2517 ) C2460_=_C2518( C2460 C2518 ) \nC2460_=_C2519( C2460 C2519 ) C2472_=_C2479( C2472 C2479 ) C2472_=_C2484( C2472 C2484 ) C2472_=_C2489( C2472 C2489 ) C2472_=_C2494( C2472 C2494 ) C2472_=_C2499( C2472 C2499 ) \nC2472_=_C2505( C2472 C2505 ) C2472_=_C2510( C2472 C2510 ) C2472_=_C2514( C2472 C2514 ) C2472_=_C2517( C2472 C2517 ) C2472_=_C2518( C2472 C2518 ) C2472_=_C2519( C2472 C2519 ) \nC2479_=_C2484( C2479 C2484 ) C2479_=_C2489( C2479 C2489 ) C2479_=_C2494( C2479 C2494 ) C2479_=_C2499( C2479 C2499 ) C2479_=_C2505( C2479 C2505 ) C2479_=_C2510( C2479 C2510 ) \nC2479_=_C2514( C2479 C2514 ) C2479_=_C2517( C2479 C2517 ) C2479_=_C2518( C2479 C2518 ) C2479_=_C2519( C2479 C2519 ) C2484_=_C2489( C2484 C2489 ) C2484_=_C2494( C2484 C2494 ) \nC2484_=_C2499( C2484 C2499 ) C2484_=_C2505( C2484 C2505 ) C2484_=_C2510( C2484 C2510 ) C2484_=_C2514( C2484 C2514 ) C2484_=_C2517( C2484 C2517 ) C2484_=_C2518( C2484 C2518 ) \nC2484_=_C2519( C2484 C2519 ) C2489_=_C2494( C2489 C2494 ) C2489_=_C2499( C2489 C2499 ) C2489_=_C2505( C2489 C2505 ) C2489_=_C2510( C2489 C2510 ) C2489_=_C2514( C2489 C2514 ) \nC2489_=_C2517( C2489 C2517 ) C2489_=_C2518( C2489 C2518 ) C2489_=_C2519( C2489 C2519 ) C2494_=_C2499( C2494 C2499 ) C2494_=_C2505( C2494 C2505 ) C2494_=_C2510( C2494 C2510 ) \nC2494_=_C2514( C2494 C2514 ) C2494_=_C2517( C2494 C2517 ) C2494_=_C2518( C2494 C2518 ) C2494_=_C2519( C2494 C2519 ) C2499_=_C2505( C2499 C2505 ) C2499_=_C2510( C2499 C2510 ) \nC2499_=_C2514( C2499 C2514 ) C2499_=_C2517( C2499 C2517 ) C2499_=_C2518( C2499 C2518 ) C2499_=_C2519( C2499 C2519 ) C2505_=_C2510( C2505 C2510 ) C2505_=_C2514( C2505 C2514 ) \nC2505_=_C2517( C2505 C2517 ) C2505_=_C2518( C2505 C2518 ) C2505_=_C2519( C2505 C2519 ) C2510_=_C2514( C2510 C2514 ) C2510_=_C2517( C2510 C2517 ) C2510_=_C2518( C2510 C2518 ) \nC2510_=_C2519( C2510 C2519 ) C2514_=_C2517( C2514 C2517 ) C2514_=_C2518( C2514 C2518 ) C2514_=_C2519( C2514 C2519 ) C2517_=_C2518(</w:t>
      </w:r>
    </w:p>
    <w:p>
      <w:pPr>
        <w:pStyle w:val="PreformattedText"/>
        <w:bidi w:val="0"/>
        <w:spacing w:before="0" w:after="0"/>
        <w:jc w:val="left"/>
        <w:rPr/>
      </w:pPr>
      <w:r>
        <w:rPr/>
        <w:t xml:space="preserve"> </w:t>
      </w:r>
      <w:r>
        <w:rPr/>
        <w:t>C2517 C2518 ) C2517_=_C2519( C2517 C2519 ) \nC2518_=_C2519( C2518 C2519 ) "];130-&gt;149[label="150: C123 C142 C203 C219 C222 \nC234 C248 C385 C397 C450 C460 \nC468 C469 C487 C638 C648 C688 \nC698 C699 C716 C840 C852 C893 \nC907 C920 C923 C1058 C1069 C1108 \nC1116 C1117 C1125 C1135 C1250 C1260 \nC1295 C1304 C1312 C1313 C1320 C1329 \nC1433 C1446 C1480 C1491 C1500 C1501 \nC1507 C1612 C1626 C1658 C1667 C1670 \nC1675 C1760 C1771 C1811 C1819 C1822 \nC1826 C1832 C1926 C1936 C1958 C1964 \nC1969 C1972 C1975 C2057 C2066 C2092 \nC2098 C2102 C2105 C2108 C2117 C2118 \nC2121 C2122 C2123 C2124 C2125 C2131 \nC2132 C2134 C2135 C2142 C2143 C2146 \nC2147 C2148 C2149 C2150 C2155 C2156 \nC2158 C2159 C2162 C2163 C2165 C2166 \nC2168 C2169 C2172 C2173 C2174 C2175 \nC2176 C2181 C2182 C2188 C2189 C2190 \nC2191 C2192 C2198 C2199 C2200 C2202 \nC2203 C2206 C2207 C2208 C2209 C2210 \nC2216 C2217 C2221 C2222 C2223 C2226 \nC2227 C2229 C2230 C2338 C2432 C2447 \nC2460 C2472 C2479 C2484 C2489 C2494 \nC2499 C2505 C2510 C2514 C2517 C2518 \nC2519 \n1577: C123_=_C385 ,C123_=_C638 ,C123_=_C840 ,C123_=_C1058 ,C123_=_C1250 ,\nC123_=_C1433 ,C123_=_C1612 ,C123_=_C1760 ,C123_=_C1926 ,C123_=_C2057 ,C123_=_C2117 ,\nC123_=_C2131 ,C123_=_C2142 ,C123_=_C2155 ,C123_=_C2162 ,C123_=_C2168 ,C123_=_C2181 ,\nC123_=_C2182 ,C123_=_C2188 ,C123_=_C2189 ,C123_=_C2190 ,C142_=_C397 ,C142_=_C648 ,\nC142_=_C852 ,C142_=_C1069 ,C142_=_C1260 ,C142_=_C1446 ,C142_=_C1626 ,C142_=_C1771 ,\nC142_=_C1936 ,C142_=_C2066 ,C142_=_C2118 ,C142_=_C2132 ,C142_=_C2143 ,C142_=_C2156 ,\nC142_=_C2163 ,C142_=_C2169 ,C142_=_C2191 ,C142_=_C2192 ,C142_=_C2198 ,C142_=_C2199 ,\nC142_=_C2200 ,C203_=_C460 ,C203_=_C688 ,C203_=_C907 ,C203_=_C1108 ,C203_=_C1304 ,\nC203_=_C1491 ,C203_=_C1658 ,C203_=_C1811 ,C203_=_C1964 ,C203_=_C2098 ,C203_=_C2122 ,\nC203_=_C2134 ,C203_=_C2147 ,C203_=_C2158 ,C203_=_C2165 ,C203_=_C2173 ,C203_=_C2202 ,\nC203_=_C2207 ,C203_=_C2221 ,C203_=_C2222 ,C203_=_C2223 ,C219_=_C222 ,C219_=_C468 ,\nC219_=_C698 ,C219_=_C920 ,C219_=_C1116 ,C219_=_C1312 ,C219_=_C1500 ,C219_=_C1667 ,\nC219_=_C1819 ,C219_=_C1969 ,C219_=_C2102 ,C219_=_C2123 ,C219_=_C2135 ,C219_=_C2148 ,\nC219_=_C2159 ,C219_=_C2166 ,C219_=_C2174 ,C219_=_C2203 ,C219_=_C2208 ,C219_=_C2226 ,\nC219_=_C2227 ,C222_=_C469 ,C222_=_C699 ,C222_=_C923 ,C222_=_C1117 ,C222_=_C1313 ,\nC222_=_C1501 ,C222_=_C1670 ,C222_=_C1822 ,C222_=_C1972 ,C222_=_C2105 ,C222_=_C2338 ,\nC222_=_C2432 ,C222_=_C2447 ,C222_=_C2460 ,C222_=_C2472 ,C222_=_C2479 ,C222_=_C2484 ,\nC222_=_C2489 ,C222_=_C2494 ,C222_=_C2499 ,C222_=_C2505 ,C222_=_C2510 ,C222_=_C2514 ,\nC222_=_C2517 ,C222_=_C2518 ,C222_=_C2519 ,C234_=_C1125 ,C234_=_C1320 ,C234_=_C1507 ,\nC234_=_C1675 ,C234_=_C1826 ,C234_=_C1975 ,C234_=_C2124 ,C234_=_C2149 ,C234_=_C2175 ,\nC234_=_C2209 ,C234_=_C2229 ,C248_=_C487 ,C248_=_C716 ,C248_=_C1135 ,C248_=_C1329 ,\nC248_=_C1832 ,C248_=_C2108 ,C248_=_C2125 ,C248_=_C2150 ,C248_=_C2176 ,C248_=_C2210 ,\nC248_=_C2230 ,C385_=_C638 ,C385_=_C840 ,C385_=_C1058 ,C385_=_C1250 ,C385_=_C1433 ,\nC385_=_C1612 ,C385_=_C1760 ,C385_=_C1926 ,C385_=_C2057 ,C385_=_C2117 ,C385_=_C2131 ,\nC385_=_C2142 ,C385_=_C2155 ,C385_=_C2162 ,C385_=_C2168 ,C385_=_C2181 ,C385_=_C2182 ,\nC385_=_C2188 ,C385_=_C2189 ,C385_=_C2190 ,C397_=_C648 ,C397_=_C852 ,C397_=_C1069 ,\nC397_=_C1260 ,C397_=_C1446 ,C397_=_C1626 ,C397_=_C1771 ,C397_=_C1936 ,C397_=_C2066 ,\nC397_=_C2118 ,C397_=_C2132 ,C397_=_C2143 ,C397_=_C2156 ,C397_=_C2163 ,C397_=_C2169 ,\nC397_=_C2191 ,C397_=_C2192 ,C397_=_C2198 ,C397_=_C2199 ,C397_=_C2200 ,C450_=_C893 ,\nC450_=_C1295 ,C450_=_C1480 ,C450_=_C1958 ,C450_=_C2092 ,C450_=_C2121 ,C450_=_C2146 ,\nC450_=_C2172 ,C450_=_C2206 ,C450_=_C2216 ,C450_=_C2217 ,C460_=_C688 ,C460_=_C907 ,\nC460_=_C1108 ,C460_=_C1304 ,C460_=_C1491 ,C460_=_C1658 ,C460_=_C1811 ,C460_=_C1964 ,\nC460_=_C2098 ,C460_=_C2122 ,C460_=_C2134 ,C460_=_C2147 ,C460_=_C2158 ,C460_=_C2165 ,\nC460_=_C2173 ,C460_=_C2202 ,C460_=_C2207 ,C460_=_C2221 ,C460_=_C2222 ,C460_=_C2223 ,\nC468_=_C469 ,C468_=_C698 ,C468_=_C920 ,C468_=_C1116 ,C468_=_C1312 ,C468_=_C1500 ,\nC468_=_C1667 ,C468_=_C1819 ,C468_=_C1969 ,C468_=_C2102 ,C468_=_C2123 ,C468_=_C2135 ,\nC468_=_C2148 ,C468_=_C2159 ,C468_=_C2166 ,C468_=_C2174 ,C468_=_C2203 ,C468_=_C2208 ,\nC468_=_C2226 ,C468_=_C2227 ,C469_=_C699 ,C469_=_C923 ,C469_=_C1117 ,C469_=_C1313 ,\nC469_=_C1501 ,C469_=_C1670 ,C469_=_C1822 ,C469_=_C1972 ,C469_=_C2105 ,C469_=_C2338 ,\nC469_=_C2432 ,C469_=_C2447 ,C469_=_C2460 ,C469_=_C2472 ,C469_=_C2479 ,C469_=_C2484 ,\nC469_=_C2489 ,C469_=_C2494 ,C469_=_C2499 ,C469_=_C2505 ,C469_=_C2510 ,C469_=_C2514 ,\nC469_=_C2517 ,C469_=_C2518 ,C469_=_C2519 ,C487_=_C716 ,C487_=_C1135 ,C487_=_C1329 ,\nC487_=_C1832 ,C487_=_C2108 ,C487_=_C2125 ,C487_=_C2150 ,C487_=_C2176 ,C487_=_C2210 ,\nC487_=_C2230 ,C638_=_C840 ,C638_=_C1058 ,C638_=_C1250 ,C638_=_C1433 ,C638_=_C1612 ,\nC638_=_C1760 ,C638_=_C1926 ,C638_=_C2057 ,C638_=_C2117 ,C638_=_C2131 ,C638_=_C2142 ,\nC638_=_C2155 ,C638_=_C2162 ,C638_=_C2168 ,C638_=_C2181 ,C638_=_C2182 ,C638_=_C2188 ,\nC638_=_C2189 ,C638_=_C2190 ,C648_=_C852 ,C648_=_C1069 ,C648_=_C1260 ,C648_=_C1446 ,\nC648_=_C1626 ,C648_=_C1771 ,C648_=_C1936 ,C648_=_C2066 ,C648_=_C2118 ,C648_=_C2132 ,\nC648_=_C2143 ,C648_=_C2156 ,C648_=_C2163 ,C648_=_C2169 ,C648_=_C2191 ,C648_=_C2192 ,\nC648_=_C2198 ,C648_=_C2199 ,C648_=_C2200 ,C688_=_C907 ,C688_=_C1108 ,C688_=_C1304 ,\nC688_=_C1491 ,C688_=_C1658 ,C688_=_C1811 ,C688_=_C1964 ,C688_=_C2098 ,C688_=_C2122 ,\nC688_=_C2134 ,C688_=_C2147 ,C688_=_C2158 ,C688_=_C2165 ,C688_=_C2173 ,C688_=_C2202 ,\nC688_=_C2207 ,C688_=_C2221 ,C688_=_C2222 ,C688_=_C2223 ,C698_=_C699 ,C698_=_C920 ,\nC698_=_C1116 ,C698_=_C1312 ,C698_=_C1500 ,C698_=_C1667 ,C698_=_C1819 ,C698_=_C1969 ,\nC698_=_C2102 ,C698_=_C2123 ,C698_=_C2135 ,C698_=_C2148 ,C698_=_C2159 ,C698_=_C2166 ,\nC698_=_C2174 ,C698_=_C2203 ,C698_=_C2208 ,C698_=_C2226 ,C698_=_C2227 ,C699_=_C923 ,\nC699_=_C1117 ,C699_=_C1313 ,C699_=_C1501 ,C699_=_C1670 ,C699_=_C1822 ,C699_=_C1972 ,\nC699_=_C2105 ,C699_=_C2338 ,C699_=_C2432 ,C699_=_C2447 ,C699_=_C2460 ,C699_=_C2472 ,\nC699_=_C2479 ,C699_=_C2484 ,C699_=_C2489 ,C699_=_C2494 ,C699_=_C2499 ,C699_=_C2505 ,\nC699_=_C2510 ,C699_=_C2514 ,C699_=_C2517 ,C699_=_C2518 ,C699_=_C2519 ,C716_=_C1135 ,\nC716_=_C1329 ,C716_=_C1832 ,C716_=_C2108 ,C716_=_C2125 ,C716_=_C2150 ,C716_=_C2176 ,\nC716_=_C2210 ,C716_=_C2230 ,C840_=_C1058 ,C840_=_C1250 ,C840_=_C1433 ,C840_=_C1612 ,\nC840_=_C1760 ,C840_=_C1926 ,C840_=_C2057 ,C840_=_C2117 ,C840_=_C2131 ,C840_=_C2142 ,\nC840_=_C2155 ,C840_=_C2162 ,C840_=_C2168 ,C840_=_C2181 ,C840_=_C2182 ,C840_=_C2188 ,\nC840_=_C2189 ,C840_=_C2190 ,C852_=_C1069 ,C852_=_C1260 ,C852_=_C1446 ,C852_=_C1626 ,\nC852_=_C1771 ,C852_=_C1936 ,C852_=_C2066 ,C852_=_C2118 ,C852_=_C2132 ,C852_=_C2143 ,\nC852_=_C2156 ,C852_=_C2163 ,C852_=_C2169 ,C852_=_C2191 ,C852_=_C2192 ,C852_=_C2198 ,\nC852_=_C2199 ,C852_=_C2200 ,C893_=_C1295 ,C893_=_C1480 ,C893_=_C1958 ,C893_=_C2092 ,\nC893_=_C2121 ,C893_=_C2146 ,C893_=_C2172 ,C893_=_C2206 ,C893_=_C2216 ,C893_=_C2217 ,\nC907_=_C1108 ,C907_=_C1304 ,C907_=_C1491 ,C907_=_C1658 ,C907_=_C1811 ,C907_=_C1964 ,\nC907_=_C2098 ,C907_=_C2122 ,C907_=_C2134 ,C907_=_C2147 ,C907_=_C2158 ,C907_=_C2165 ,\nC907_=_C2173 ,C907_=_C2202 ,C907_=_C2207 ,C907_=_C2221 ,C907_=_C2222 ,C907_=_C2223 ,\nC920_=_C923 ,C920_=_C1116 ,C920_=_C1312 ,C920_=_C1500 ,C920_=_C1667 ,C920_=_C1819 ,\nC920_=_C1969 ,C920_=_C2102 ,C920_=_C2123 ,C920_=_C2135 ,C920_=_C2148 ,C920_=_C2159 ,\nC920_=_C2166 ,C920_=_C2174 ,C920_=_C2203 ,C920_=_C2208 ,C920_=_C2226 ,C920_=_C2227 ,\nC923_=_C1117 ,C923_=_C1313 ,C923_=_C1501 ,C923_=_C1670 ,C923_=_C1822 ,C923_=_C1972 ,\nC923_=_C2105 ,C923_=_C2338 ,C923_=_C2432 ,C923_=_C2447 ,C923_=_C2460 ,C923_=_C2472 ,\nC923_=_C2479 ,C923_=_C2484 ,C923_=_C2489 ,C923_=_C2494 ,C923_=_C2499 ,C923_=_C2505 ,\nC923_=_C2510 ,C923_=_C2514 ,C923_=_C2517 ,C923_=_C2518 ,C923_=_C2519 ,C1058_=_C1250 ,\nC1058_=_C1433 ,C1058_=_C1612 ,C1058_=_C1760 ,C1058_=_C1926 ,C1058_=_C2057 ,C1058_=_C2117 ,\nC1058_=_C2131 ,C1058_=_C2142 ,C1058_=_C2155 ,C1058_=_C2162 ,C1058_=_C2168 ,C1058_=_C2181 ,\nC1058_=_C2182 ,C1058_=_C2188 ,C1058_=_C2189 ,C1058_=_C2190 ,C1069_=_C1260 ,C1069_=_C1446 ,\nC1069_=_C1626 ,C1069_=_C1771 ,C1069_=_C1936 ,C1069_=_C2066 ,C1069_=_C2118 ,C1069_=_C2132 ,\nC1069_=_C2143 ,C1069_=_C2156 ,C1069_=_C2163 ,C1069_=_C2169 ,C1069_=_C2191 ,C1069_=_C2192 ,\nC1069_=_C2198 ,C1069_=_C2199 ,C1069_=_C2200 ,C1108_=_C1304 ,C1108_=_C1491 ,C1108_=_C1658 ,\nC1108_=_C1811 ,C1108_=_C1964 ,C1108_=_C2098 ,C1108_=_C2122 ,C1108_=_C2134 ,C1108_=_C2147 ,\nC1108_=_C2158 ,C1108_=_C2165 ,C1108_=_C2173 ,C1108_=_C2202 ,C1108_=_C2207 ,C1108_=_C2221 ,\nC1108_=_C2222 ,C1108_=_C2223 ,C1116_=_C1117 ,C1116_=_C1312 ,C1116_=_C1500 ,C1116_=_C1667 ,\nC1116_=_C1819 ,C1116_=_C1969 ,C1116_=_C2102 ,C1116_=_C2123 ,C1116_=_C2135 ,C1116_=_C2148 ,\nC1116_=_C2159 ,C1116_=_C2166 ,C1116_=_C2174 ,C1116_=_C2203 ,C1116_=_C2208 ,C1116_=_C2226 ,\nC1116_=_C2227 ,C1117_=_C1313 ,C1117_=_C1501 ,C1117_=_C1670 ,C1117_=_C1822 ,C1117_=_C1972 ,\nC1117_=_C2105 ,C1117_=_C2338 ,C1117_=_C2432 ,C1117_=_C2447 ,C1117_=_C2460 ,C1117_=_C2472 ,\nC1117_=_C2479 ,C1117_=_C2484 ,C1117_=_C2489 ,C1117_=_C2494 ,C1117_=_C2499 ,C1117_=_C2505 ,\nC1117_=_C2510 ,C1117_=_C2514 ,C1117_=_C2517 ,C1117_=_C2518 ,C1117_=_C2519 ,C1125_=_C1320 ,\nC1125_=_C1507 ,C1125_=_C1675 ,C1125_=_C1826 ,C1125_=_C1975 ,C1125_=_C2124 ,C1125_=_C2149 ,\nC1125_=_C2175 ,C1125_=_C2209 ,C1125_=_C2229 ,C1135_=_C1329 ,C1135_=_C1832 ,C1135_=_C2108 ,\nC1135_=_C2125 ,C1135_=_C2150 ,C1135_=_C2176 ,C1135_=_C2210 ,C1135_=_C2230 ,C1250_=_C1433 ,\nC1250_=_C1612 ,C1250_=_C1760 ,C1250_=_C1926 ,C1250_=_C2057 ,C1250_=_C2117 ,C1250_=_C2131 ,\nC1250_=_C2142 ,C1250_=_C2155 ,C1250_=_C2162 ,C1250_=_C2168 ,C1250_=_C2181 ,C1250_=_C2182 ,\nC1250_=_C2188 ,C1250_=_C2189 ,C1250_=_C2190 ,C1260_=_C1446 ,C1260_=_C1626 ,C1260_=_C1771 ,\nC1260_=_C1936 ,C1260_=_C2066 ,C1260_=_C2118 ,C1260_=_C2132 ,C1260_=_C2143 ,C1260_=_C2156 ,\nC1260_=_C2163 ,C1260_=_C2169 ,C1260_=_C2191 ,C1260_=_C2192 ,C1260_=_C2198 ,C1260_=_C2199 ,\nC1260_=_C2200</w:t>
      </w:r>
    </w:p>
    <w:p>
      <w:pPr>
        <w:pStyle w:val="PreformattedText"/>
        <w:bidi w:val="0"/>
        <w:spacing w:before="0" w:after="0"/>
        <w:jc w:val="left"/>
        <w:rPr/>
      </w:pPr>
      <w:r>
        <w:rPr/>
        <w:t xml:space="preserve"> </w:t>
      </w:r>
      <w:r>
        <w:rPr/>
        <w:t>,C1295_=_C1480 ,C1295_=_C1958 ,C1295_=_C2092 ,C1295_=_C2121 ,C1295_=_C2146 ,\nC1295_=_C2172 ,C1295_=_C2206 ,C1295_=_C2216 ,C1295_=_C2217 ,C1304_=_C1491 ,C1304_=_C1658 ,\nC1304_=_C1811 ,C1304_=_C1964 ,C1304_=_C2098 ,C1304_=_C2122 ,C1304_=_C2134 ,C1304_=_C2147 ,\nC1304_=_C2158 ,C1304_=_C2165 ,C1304_=_C2173 ,C1304_=_C2202 ,C1304_=_C2207 ,C1304_=_C2221 ,\nC1304_=_C2222 ,C1304_=_C2223 ,C1312_=_C1313 ,C1312_=_C1500 ,C1312_=_C1667 ,C1312_=_C1819 ,\nC1312_=_C1969 ,C1312_=_C2102 ,C1312_=_C2123 ,C1312_=_C2135 ,C1312_=_C2148 ,C1312_=_C2159 ,\nC1312_=_C2166 ,C1312_=_C2174 ,C1312_=_C2203 ,C1312_=_C2208 ,C1312_=_C2226 ,C1312_=_C2227 ,\nC1313_=_C1501 ,C1313_=_C1670 ,C1313_=_C1822 ,C1313_=_C1972 ,C1313_=_C2105 ,C1313_=_C2338 ,\nC1313_=_C2432 ,C1313_=_C2447 ,C1313_=_C2460 ,C1313_=_C2472 ,C1313_=_C2479 ,C1313_=_C2484 ,\nC1313_=_C2489 ,C1313_=_C2494 ,C1313_=_C2499 ,C1313_=_C2505 ,C1313_=_C2510 ,C1313_=_C2514 ,\nC1313_=_C2517 ,C1313_=_C2518 ,C1313_=_C2519 ,C1320_=_C1507 ,C1320_=_C1675 ,C1320_=_C1826 ,\nC1320_=_C1975 ,C1320_=_C2124 ,C1320_=_C2149 ,C1320_=_C2175 ,C1320_=_C2209 ,C1320_=_C2229 ,\nC1329_=_C1832 ,C1329_=_C2108 ,C1329_=_C2125 ,C1329_=_C2150 ,C1329_=_C2176 ,C1329_=_C2210 ,\nC1329_=_C2230 ,C1433_=_C1612 ,C1433_=_C1760 ,C1433_=_C1926 ,C1433_=_C2057 ,C1433_=_C2117 ,\nC1433_=_C2131 ,C1433_=_C2142 ,C1433_=_C2155 ,C1433_=_C2162 ,C1433_=_C2168 ,C1433_=_C2181 ,\nC1433_=_C2182 ,C1433_=_C2188 ,C1433_=_C2189 ,C1433_=_C2190 ,C1446_=_C1626 ,C1446_=_C1771 ,\nC1446_=_C1936 ,C1446_=_C2066 ,C1446_=_C2118 ,C1446_=_C2132 ,C1446_=_C2143 ,C1446_=_C2156 ,\nC1446_=_C2163 ,C1446_=_C2169 ,C1446_=_C2191 ,C1446_=_C2192 ,C1446_=_C2198 ,C1446_=_C2199 ,\nC1446_=_C2200 ,C1480_=_C1958 ,C1480_=_C2092 ,C1480_=_C2121 ,C1480_=_C2146 ,C1480_=_C2172 ,\nC1480_=_C2206 ,C1480_=_C2216 ,C1480_=_C2217 ,C1491_=_C1658 ,C1491_=_C1811 ,C1491_=_C1964 ,\nC1491_=_C2098 ,C1491_=_C2122 ,C1491_=_C2134 ,C1491_=_C2147 ,C1491_=_C2158 ,C1491_=_C2165 ,\nC1491_=_C2173 ,C1491_=_C2202 ,C1491_=_C2207 ,C1491_=_C2221 ,C1491_=_C2222 ,C1491_=_C2223 ,\nC1500_=_C1501 ,C1500_=_C1667 ,C1500_=_C1819 ,C1500_=_C1969 ,C1500_=_C2102 ,C1500_=_C2123 ,\nC1500_=_C2135 ,C1500_=_C2148 ,C1500_=_C2159 ,C1500_=_C2166 ,C1500_=_C2174 ,C1500_=_C2203 ,\nC1500_=_C2208 ,C1500_=_C2226 ,C1500_=_C2227 ,C1501_=_C1670 ,C1501_=_C1822 ,C1501_=_C1972 ,\nC1501_=_C2105 ,C1501_=_C2338 ,C1501_=_C2432 ,C1501_=_C2447 ,C1501_=_C2460 ,C1501_=_C2472 ,\nC1501_=_C2479 ,C1501_=_C2484 ,C1501_=_C2489 ,C1501_=_C2494 ,C1501_=_C2499 ,C1501_=_C2505 ,\nC1501_=_C2510 ,C1501_=_C2514 ,C1501_=_C2517 ,C1501_=_C2518 ,C1501_=_C2519 ,C1507_=_C1675 ,\nC1507_=_C1826 ,C1507_=_C1975 ,C1507_=_C2124 ,C1507_=_C2149 ,C1507_=_C2175 ,C1507_=_C2209 ,\nC1507_=_C2229 ,C1612_=_C1760 ,C1612_=_C1926 ,C1612_=_C2057 ,C1612_=_C2117 ,C1612_=_C2131 ,\nC1612_=_C2142 ,C1612_=_C2155 ,C1612_=_C2162 ,C1612_=_C2168 ,C1612_=_C2181 ,C1612_=_C2182 ,\nC1612_=_C2188 ,C1612_=_C2189 ,C1612_=_C2190 ,C1626_=_C1771 ,C1626_=_C1936 ,C1626_=_C2066 ,\nC1626_=_C2118 ,C1626_=_C2132 ,C1626_=_C2143 ,C1626_=_C2156 ,C1626_=_C2163 ,C1626_=_C2169 ,\nC1626_=_C2191 ,C1626_=_C2192 ,C1626_=_C2198 ,C1626_=_C2199 ,C1626_=_C2200 ,C1658_=_C1811 ,\nC1658_=_C1964 ,C1658_=_C2098 ,C1658_=_C2122 ,C1658_=_C2134 ,C1658_=_C2147 ,C1658_=_C2158 ,\nC1658_=_C2165 ,C1658_=_C2173 ,C1658_=_C2202 ,C1658_=_C2207 ,C1658_=_C2221 ,C1658_=_C2222 ,\nC1658_=_C2223 ,C1667_=_C1670 ,C1667_=_C1819 ,C1667_=_C1969 ,C1667_=_C2102 ,C1667_=_C2123 ,\nC1667_=_C2135 ,C1667_=_C2148 ,C1667_=_C2159 ,C1667_=_C2166 ,C1667_=_C2174 ,C1667_=_C2203 ,\nC1667_=_C2208 ,C1667_=_C2226 ,C1667_=_C2227 ,C1670_=_C1822 ,C1670_=_C1972 ,C1670_=_C2105 ,\nC1670_=_C2338 ,C1670_=_C2432 ,C1670_=_C2447 ,C1670_=_C2460 ,C1670_=_C2472 ,C1670_=_C2479 ,\nC1670_=_C2484 ,C1670_=_C2489 ,C1670_=_C2494 ,C1670_=_C2499 ,C1670_=_C2505 ,C1670_=_C2510 ,\nC1670_=_C2514 ,C1670_=_C2517 ,C1670_=_C2518 ,C1670_=_C2519 ,C1675_=_C1826 ,C1675_=_C1975 ,\nC1675_=_C2124 ,C1675_=_C2149 ,C1675_=_C2175 ,C1675_=_C2209 ,C1675_=_C2229 ,C1760_=_C1926 ,\nC1760_=_C2057 ,C1760_=_C2117 ,C1760_=_C2131 ,C1760_=_C2142 ,C1760_=_C2155 ,C1760_=_C2162 ,\nC1760_=_C2168 ,C1760_=_C2181 ,C1760_=_C2182 ,C1760_=_C2188 ,C1760_=_C2189 ,C1760_=_C2190 ,\nC1771_=_C1936 ,C1771_=_C2066 ,C1771_=_C2118 ,C1771_=_C2132 ,C1771_=_C2143 ,C1771_=_C2156 ,\nC1771_=_C2163 ,C1771_=_C2169 ,C1771_=_C2191 ,C1771_=_C2192 ,C1771_=_C2198 ,C1771_=_C2199 ,\nC1771_=_C2200 ,C1811_=_C1964 ,C1811_=_C2098 ,C1811_=_C2122 ,C1811_=_C2134 ,C1811_=_C2147 ,\nC1811_=_C2158 ,C1811_=_C2165 ,C1811_=_C2173 ,C1811_=_C2202 ,C1811_=_C2207 ,C1811_=_C2221 ,\nC1811_=_C2222 ,C1811_=_C2223 ,C1819_=_C1822 ,C1819_=_C1969 ,C1819_=_C2102 ,C1819_=_C2123 ,\nC1819_=_C2135 ,C1819_=_C2148 ,C1819_=_C2159 ,C1819_=_C2166 ,C1819_=_C2174 ,C1819_=_C2203 ,\nC1819_=_C2208 ,C1819_=_C2226 ,C1819_=_C2227 ,C1822_=_C1972 ,C1822_=_C2105 ,C1822_=_C2338 ,\nC1822_=_C2432 ,C1822_=_C2447 ,C1822_=_C2460 ,C1822_=_C2472 ,C1822_=_C2479 ,C1822_=_C2484 ,\nC1822_=_C2489 ,C1822_=_C2494 ,C1822_=_C2499 ,C1822_=_C2505 ,C1822_=_C2510 ,C1822_=_C2514 ,\nC1822_=_C2517 ,C1822_=_C2518 ,C1822_=_C2519 ,C1826_=_C1975 ,C1826_=_C2124 ,C1826_=_C2149 ,\nC1826_=_C2175 ,C1826_=_C2209 ,C1826_=_C2229 ,C1832_=_C2108 ,C1832_=_C2125 ,C1832_=_C2150 ,\nC1832_=_C2176 ,C1832_=_C2210 ,C1832_=_C2230 ,C1926_=_C2057 ,C1926_=_C2117 ,C1926_=_C2131 ,\nC1926_=_C2142 ,C1926_=_C2155 ,C1926_=_C2162 ,C1926_=_C2168 ,C1926_=_C2181 ,C1926_=_C2182 ,\nC1926_=_C2188 ,C1926_=_C2189 ,C1926_=_C2190 ,C1936_=_C2066 ,C1936_=_C2118 ,C1936_=_C2132 ,\nC1936_=_C2143 ,C1936_=_C2156 ,C1936_=_C2163 ,C1936_=_C2169 ,C1936_=_C2191 ,C1936_=_C2192 ,\nC1936_=_C2198 ,C1936_=_C2199 ,C1936_=_C2200 ,C1958_=_C2092 ,C1958_=_C2121 ,C1958_=_C2146 ,\nC1958_=_C2172 ,C1958_=_C2206 ,C1958_=_C2216 ,C1958_=_C2217 ,C1964_=_C2098 ,C1964_=_C2122 ,\nC1964_=_C2134 ,C1964_=_C2147 ,C1964_=_C2158 ,C1964_=_C2165 ,C1964_=_C2173 ,C1964_=_C2202 ,\nC1964_=_C2207 ,C1964_=_C2221 ,C1964_=_C2222 ,C1964_=_C2223 ,C1969_=_C1972 ,C1969_=_C2102 ,\nC1969_=_C2123 ,C1969_=_C2135 ,C1969_=_C2148 ,C1969_=_C2159 ,C1969_=_C2166 ,C1969_=_C2174 ,\nC1969_=_C2203 ,C1969_=_C2208 ,C1969_=_C2226 ,C1969_=_C2227 ,C1972_=_C2105 ,C1972_=_C2338 ,\nC1972_=_C2432 ,C1972_=_C2447 ,C1972_=_C2460 ,C1972_=_C2472 ,C1972_=_C2479 ,C1972_=_C2484 ,\nC1972_=_C2489 ,C1972_=_C2494 ,C1972_=_C2499 ,C1972_=_C2505 ,C1972_=_C2510 ,C1972_=_C2514 ,\nC1972_=_C2517 ,C1972_=_C2518 ,C1972_=_C2519 ,C1975_=_C2124 ,C1975_=_C2149 ,C1975_=_C2175 ,\nC1975_=_C2209 ,C1975_=_C2229 ,C2057_=_C2117 ,C2057_=_C2131 ,C2057_=_C2142 ,C2057_=_C2155 ,\nC2057_=_C2162 ,C2057_=_C2168 ,C2057_=_C2181 ,C2057_=_C2182 ,C2057_=_C2188 ,C2057_=_C2189 ,\nC2057_=_C2190 ,C2066_=_C2118 ,C2066_=_C2132 ,C2066_=_C2143 ,C2066_=_C2156 ,C2066_=_C2163 ,\nC2066_=_C2169 ,C2066_=_C2191 ,C2066_=_C2192 ,C2066_=_C2198 ,C2066_=_C2199 ,C2066_=_C2200 ,\nC2092_=_C2121 ,C2092_=_C2146 ,C2092_=_C2172 ,C2092_=_C2206 ,C2092_=_C2216 ,C2092_=_C2217 ,\nC2098_=_C2122 ,C2098_=_C2134 ,C2098_=_C2147 ,C2098_=_C2158 ,C2098_=_C2165 ,C2098_=_C2173 ,\nC2098_=_C2202 ,C2098_=_C2207 ,C2098_=_C2221 ,C2098_=_C2222 ,C2098_=_C2223 ,C2102_=_C2105 ,\nC2102_=_C2123 ,C2102_=_C2135 ,C2102_=_C2148 ,C2102_=_C2159 ,C2102_=_C2166 ,C2102_=_C2174 ,\nC2102_=_C2203 ,C2102_=_C2208 ,C2102_=_C2226 ,C2102_=_C2227 ,C2105_=_C2338 ,C2105_=_C2432 ,\nC2105_=_C2447 ,C2105_=_C2460 ,C2105_=_C2472 ,C2105_=_C2479 ,C2105_=_C2484 ,C2105_=_C2489 ,\nC2105_=_C2494 ,C2105_=_C2499 ,C2105_=_C2505 ,C2105_=_C2510 ,C2105_=_C2514 ,C2105_=_C2517 ,\nC2105_=_C2518 ,C2105_=_C2519 ,C2108_=_C2125 ,C2108_=_C2150 ,C2108_=_C2176 ,C2108_=_C2210 ,\nC2108_=_C2230 ,C2117_=_C2118 ,C2117_=_C2121 ,C2117_=_C2122 ,C2117_=_C2123 ,C2117_=_C2124 ,\nC2117_=_C2125 ,C2117_=_C2131 ,C2117_=_C2142 ,C2117_=_C2155 ,C2117_=_C2162 ,C2117_=_C2168 ,\nC2117_=_C2181 ,C2117_=_C2182 ,C2117_=_C2188 ,C2117_=_C2189 ,C2117_=_C2190 ,C2118_=_C2121 ,\nC2118_=_C2122 ,C2118_=_C2123 ,C2118_=_C2124 ,C2118_=_C2125 ,C2118_=_C2132 ,C2118_=_C2143 ,\nC2118_=_C2156 ,C2118_=_C2163 ,C2118_=_C2169 ,C2118_=_C2191 ,C2118_=_C2192 ,C2118_=_C2198 ,\nC2118_=_C2199 ,C2118_=_C2200 ,C2121_=_C2122 ,C2121_=_C2123 ,C2121_=_C2124 ,C2121_=_C2125 ,\nC2121_=_C2146 ,C2121_=_C2172 ,C2121_=_C2206 ,C2121_=_C2216 ,C2121_=_C2217 ,C2122_=_C2123 ,\nC2122_=_C2124 ,C2122_=_C2125 ,C2122_=_C2134 ,C2122_=_C2147 ,C2122_=_C2158 ,C2122_=_C2165 ,\nC2122_=_C2173 ,C2122_=_C2202 ,C2122_=_C2207 ,C2122_=_C2221 ,C2122_=_C2222 ,C2122_=_C2223 ,\nC2123_=_C2124 ,C2123_=_C2125 ,C2123_=_C2135 ,C2123_=_C2148 ,C2123_=_C2159 ,C2123_=_C2166 ,\nC2123_=_C2174 ,C2123_=_C2203 ,C2123_=_C2208 ,C2123_=_C2226 ,C2123_=_C2227 ,C2124_=_C2125 ,\nC2124_=_C2149 ,C2124_=_C2175 ,C2124_=_C2209 ,C2124_=_C2229 ,C2125_=_C2150 ,C2125_=_C2176 ,\nC2125_=_C2210 ,C2125_=_C2230 ,C2131_=_C2132 ,C2131_=_C2134 ,C2131_=_C2135 ,C2131_=_C2142 ,\nC2131_=_C2155 ,C2131_=_C2162 ,C2131_=_C2168 ,C2131_=_C2181 ,C2131_=_C2182 ,C2131_=_C2188 ,\nC2131_=_C2189 ,C2131_=_C2190 ,C2132_=_C2134 ,C2132_=_C2135 ,C2132_=_C2143 ,C2132_=_C2156 ,\nC2132_=_C2163 ,C2132_=_C2169 ,C2132_=_C2191 ,C2132_=_C2192 ,C2132_=_C2198 ,C2132_=_C2199 ,\nC2132_=_C2200 ,C2134_=_C2135 ,C2134_=_C2147 ,C2134_=_C2158 ,C2134_=_C2165 ,C2134_=_C2173 ,\nC2134_=_C2202 ,C2134_=_C2207 ,C2134_=_C2221 ,C2134_=_C2222 ,C2134_=_C2223 ,C2135_=_C2148 ,\nC2135_=_C2159 ,C2135_=_C2166 ,C2135_=_C2174 ,C2135_=_C2203 ,C2135_=_C2208 ,C2135_=_C2226 ,\nC2135_=_C2227 ,C2142_=_C2143 ,C2142_=_C2146 ,C2142_=_C2147 ,C2142_=_C2148 ,C2142_=_C2149 ,\nC2142_=_C2150 ,C2142_=_C2155 ,C2142_=_C2162 ,C2142_=_C2168 ,C2142_=_C2181 ,C2142_=_C2182 ,\nC2142_=_C2188 ,C2142_=_C2189 ,C2142_=_C2190 ,C2143_=_C2146 ,C2143_=_C2147 ,C2143_=_C2148 ,\nC2143_=_C2149 ,C2143_=_C2150 ,C2143_=_C2156 ,C2143_=_C2163 ,C2143_=_C2169 ,C2143_=_C2191 ,\nC2143_=_C2192 ,C2143_=_C2198 ,C2143_=_C2199 ,C2143_=_C2200 ,C2146_=_C2147 ,C2146_=_C2148 ,\nC2146_=_C2149 ,C2146_=_C2150 ,C2146_=_C2172 ,C2146_=_C2206 ,C2146_=_C2216 ,C2146_=_C2217 ,\nC2147_=_C2148 ,C2147_=_C2149 ,C2147_=_C2150 ,C2147_=_C2158 ,C2147_=_C2165 ,C2147_=_C2173 ,\nC2147_=_C2202 ,C2147_=_C2207 ,C2147_=_C2221 ,C2147_=_C2222 ,C2147_=_C2223</w:t>
      </w:r>
    </w:p>
    <w:p>
      <w:pPr>
        <w:pStyle w:val="PreformattedText"/>
        <w:bidi w:val="0"/>
        <w:spacing w:before="0" w:after="0"/>
        <w:jc w:val="left"/>
        <w:rPr/>
      </w:pPr>
      <w:r>
        <w:rPr/>
        <w:t xml:space="preserve"> </w:t>
      </w:r>
      <w:r>
        <w:rPr/>
        <w:t>,C2148_=_C2149 ,\nC2148_=_C2150 ,C2148_=_C2159 ,C2148_=_C2166 ,C2148_=_C2174 ,C2148_=_C2203 ,C2148_=_C2208 ,\nC2148_=_C2226 ,C2148_=_C2227 ,C2149_=_C2150 ,C2149_=_C2175 ,C2149_=_C2209 ,C2149_=_C2229 ,\nC2150_=_C2176 ,C2150_=_C2210 ,C2150_=_C2230 ,C2155_=_C2156 ,C2155_=_C2158 ,C2155_=_C2159 ,\nC2155_=_C2162 ,C2155_=_C2168 ,C2155_=_C2181 ,C2155_=_C2182 ,C2155_=_C2188 ,C2155_=_C2189 ,\nC2155_=_C2190 ,C2156_=_C2158 ,C2156_=_C2159 ,C2156_=_C2163 ,C2156_=_C2169 ,C2156_=_C2191 ,\nC2156_=_C2192 ,C2156_=_C2198 ,C2156_=_C2199 ,C2156_=_C2200 ,C2158_=_C2159 ,C2158_=_C2165 ,\nC2158_=_C2173 ,C2158_=_C2202 ,C2158_=_C2207 ,C2158_=_C2221 ,C2158_=_C2222 ,C2158_=_C2223 ,\nC2159_=_C2166 ,C2159_=_C2174 ,C2159_=_C2203 ,C2159_=_C2208 ,C2159_=_C2226 ,C2159_=_C2227 ,\nC2162_=_C2163 ,C2162_=_C2165 ,C2162_=_C2166 ,C2162_=_C2168 ,C2162_=_C2181 ,C2162_=_C2182 ,\nC2162_=_C2188 ,C2162_=_C2189 ,C2162_=_C2190 ,C2163_=_C2165 ,C2163_=_C2166 ,C2163_=_C2169 ,\nC2163_=_C2191 ,C2163_=_C2192 ,C2163_=_C2198 ,C2163_=_C2199 ,C2163_=_C2200 ,C2165_=_C2166 ,\nC2165_=_C2173 ,C2165_=_C2202 ,C2165_=_C2207 ,C2165_=_C2221 ,C2165_=_C2222 ,C2165_=_C2223 ,\nC2166_=_C2174 ,C2166_=_C2203 ,C2166_=_C2208 ,C2166_=_C2226 ,C2166_=_C2227 ,C2168_=_C2169 ,\nC2168_=_C2172 ,C2168_=_C2173 ,C2168_=_C2174 ,C2168_=_C2175 ,C2168_=_C2176 ,C2168_=_C2181 ,\nC2168_=_C2182 ,C2168_=_C2188 ,C2168_=_C2189 ,C2168_=_C2190 ,C2169_=_C2172 ,C2169_=_C2173 ,\nC2169_=_C2174 ,C2169_=_C2175 ,C2169_=_C2176 ,C2169_=_C2191 ,C2169_=_C2192 ,C2169_=_C2198 ,\nC2169_=_C2199 ,C2169_=_C2200 ,C2172_=_C2173 ,C2172_=_C2174 ,C2172_=_C2175 ,C2172_=_C2176 ,\nC2172_=_C2206 ,C2172_=_C2216 ,C2172_=_C2217 ,C2173_=_C2174 ,C2173_=_C2175 ,C2173_=_C2176 ,\nC2173_=_C2202 ,C2173_=_C2207 ,C2173_=_C2221 ,C2173_=_C2222 ,C2173_=_C2223 ,C2174_=_C2175 ,\nC2174_=_C2176 ,C2174_=_C2203 ,C2174_=_C2208 ,C2174_=_C2226 ,C2174_=_C2227 ,C2175_=_C2176 ,\nC2175_=_C2209 ,C2175_=_C2229 ,C2176_=_C2210 ,C2176_=_C2230 ,C2181_=_C2182 ,C2181_=_C2188 ,\nC2181_=_C2189 ,C2181_=_C2190 ,C2181_=_C2191 ,C2181_=_C2202 ,C2181_=_C2203 ,C2182_=_C2188 ,\nC2182_=_C2189 ,C2182_=_C2190 ,C2182_=_C2192 ,C2182_=_C2206 ,C2182_=_C2207 ,C2182_=_C2208 ,\nC2182_=_C2209 ,C2182_=_C2210 ,C2188_=_C2189 ,C2188_=_C2190 ,C2189_=_C2190 ,C2190_=_C2494 ,\nC2191_=_C2192 ,C2191_=_C2198 ,C2191_=_C2199 ,C2191_=_C2200 ,C2191_=_C2202 ,C2191_=_C2203 ,\nC2192_=_C2198 ,C2192_=_C2199 ,C2192_=_C2200 ,C2192_=_C2206 ,C2192_=_C2207 ,C2192_=_C2208 ,\nC2192_=_C2209 ,C2192_=_C2210 ,C2198_=_C2199 ,C2198_=_C2200 ,C2199_=_C2200 ,C2200_=_C2499 ,\nC2202_=_C2203 ,C2202_=_C2207 ,C2202_=_C2221 ,C2202_=_C2222 ,C2202_=_C2223 ,C2203_=_C2208 ,\nC2203_=_C2226 ,C2203_=_C2227 ,C2206_=_C2207 ,C2206_=_C2208 ,C2206_=_C2209 ,C2206_=_C2210 ,\nC2206_=_C2216 ,C2206_=_C2217 ,C2207_=_C2208 ,C2207_=_C2209 ,C2207_=_C2210 ,C2207_=_C2221 ,\nC2207_=_C2222 ,C2207_=_C2223 ,C2208_=_C2209 ,C2208_=_C2210 ,C2208_=_C2226 ,C2208_=_C2227 ,\nC2209_=_C2210 ,C2209_=_C2229 ,C2210_=_C2230 ,C2216_=_C2217 ,C2217_=_C2514 ,C2221_=_C2222 ,\nC2221_=_C2223 ,C2222_=_C2223 ,C2223_=_C2517 ,C2226_=_C2227 ,C2226_=_C2338 ,C2227_=_C2432 ,\nC2338_=_C2432 ,C2338_=_C2447 ,C2338_=_C2460 ,C2338_=_C2472 ,C2338_=_C2479 ,C2338_=_C2484 ,\nC2338_=_C2489 ,C2338_=_C2494 ,C2338_=_C2499 ,C2338_=_C2505 ,C2338_=_C2510 ,C2338_=_C2514 ,\nC2338_=_C2517 ,C2338_=_C2518 ,C2338_=_C2519 ,C2432_=_C2447 ,C2432_=_C2460 ,C2432_=_C2472 ,\nC2432_=_C2479 ,C2432_=_C2484 ,C2432_=_C2489 ,C2432_=_C2494 ,C2432_=_C2499 ,C2432_=_C2505 ,\nC2432_=_C2510 ,C2432_=_C2514 ,C2432_=_C2517 ,C2432_=_C2518 ,C2432_=_C2519 ,C2447_=_C2460 ,\nC2447_=_C2472 ,C2447_=_C2479 ,C2447_=_C2484 ,C2447_=_C2489 ,C2447_=_C2494 ,C2447_=_C2499 ,\nC2447_=_C2505 ,C2447_=_C2510 ,C2447_=_C2514 ,C2447_=_C2517 ,C2447_=_C2518 ,C2447_=_C2519 ,\nC2460_=_C2472 ,C2460_=_C2479 ,C2460_=_C2484 ,C2460_=_C2489 ,C2460_=_C2494 ,C2460_=_C2499 ,\nC2460_=_C2505 ,C2460_=_C2510 ,C2460_=_C2514 ,C2460_=_C2517 ,C2460_=_C2518 ,C2460_=_C2519 ,\nC2472_=_C2479 ,C2472_=_C2484 ,C2472_=_C2489 ,C2472_=_C2494 ,C2472_=_C2499 ,C2472_=_C2505 ,\nC2472_=_C2510 ,C2472_=_C2514 ,C2472_=_C2517 ,C2472_=_C2518 ,C2472_=_C2519 ,C2479_=_C2484 ,\nC2479_=_C2489 ,C2479_=_C2494 ,C2479_=_C2499 ,C2479_=_C2505 ,C2479_=_C2510 ,C2479_=_C2514 ,\nC2479_=_C2517 ,C2479_=_C2518 ,C2479_=_C2519 ,C2484_=_C2489 ,C2484_=_C2494 ,C2484_=_C2499 ,\nC2484_=_C2505 ,C2484_=_C2510 ,C2484_=_C2514 ,C2484_=_C2517 ,C2484_=_C2518 ,C2484_=_C2519 ,\nC2489_=_C2494 ,C2489_=_C2499 ,C2489_=_C2505 ,C2489_=_C2510 ,C2489_=_C2514 ,C2489_=_C2517 ,\nC2489_=_C2518 ,C2489_=_C2519 ,C2494_=_C2499 ,C2494_=_C2505 ,C2494_=_C2510 ,C2494_=_C2514 ,\nC2494_=_C2517 ,C2494_=_C2518 ,C2494_=_C2519 ,C2499_=_C2505 ,C2499_=_C2510 ,C2499_=_C2514 ,\nC2499_=_C2517 ,C2499_=_C2518 ,C2499_=_C2519 ,C2505_=_C2510 ,C2505_=_C2514 ,C2505_=_C2517 ,\nC2505_=_C2518 ,C2505_=_C2519 ,C2510_=_C2514 ,C2510_=_C2517 ,C2510_=_C2518 ,C2510_=_C2519 ,\nC2514_=_C2517 ,C2514_=_C2518 ,C2514_=_C2519 ,C2517_=_C2518 ,C2517_=_C2519 ,C2518_=_C2519 ,"];150[shape=box, label="id:150 level: 4\n144: C9 C40 C84 C104 C153 \nC210 C266 C301 C339 C355 C406 \nC424 C493 C494 C495 C496 C497 \nC498 C499 C500 C501 C503 C504 \nC505 C506 C507 C508 C509 C510 \nC511 C512 C513 C514 C515 C516 \nC518 C519 C520 C521 C522 C523 \nC524 C525 C526 C527 C528 C529 \nC530 C531 C532 C533 C534 C535 \nC536 C537 C538 C539 C540 C542 \nC543 C544 C545 C546 C547 C548 \nC549 C550 C551 C552 C553 C554 \nC555 C556 C557 C560 C561 C564 \nC580 C581 C584 C585 C586 C587 \nC588 C589 C590 C591 C592 C593 \nC594 C595 C596 C597 C598 C599 \nC600 C601 C602 C605 C606 C607 \nC608 C609 C610 C611 C612 C613 \nC614 C615 C616 C617 C618 C619 \nC620 C621 C623 C624 C627 C651 \nC652 C653 C654 C655 C656 C657 \nC658 C659 C660 C661 C662 C663 \nC664 C665 C666 C667 C677 C692 \nC693 C694 C695 C696 C697 C698 \nC699 \n1694: C9_=_C266( C9 C266 ) C9_=_C493( C9 C493 ) C9_=_C494( C9 C494 ) C9_=_C495( C9 C495 ) C9_=_C496( C9 C496 ) \nC9_=_C497( C9 C497 ) C9_=_C498( C9 C498 ) C9_=_C499( C9 C499 ) C9_=_C500( C9 C500 ) C9_=_C501( C9 C501 ) C9_=_C503( C9 C503 ) \nC9_=_C504( C9 C504 ) C9_=_C505( C9 C505 ) C9_=_C506( C9 C506 ) C9_=_C507( C9 C507 ) C9_=_C508( C9 C508 ) C9_=_C509( C9 C509 ) \nC9_=_C510( C9 C510 ) C9_=_C511( C9 C511 ) C9_=_C512( C9 C512 ) C9_=_C513( C9 C513 ) C9_=_C514( C9 C514 ) C9_=_C515( C9 C515 ) \nC9_=_C516( C9 C516 ) C40_=_C301( C40 C301 ) C40_=_C532( C40 C532 ) C40_=_C533( C40 C533 ) C40_=_C534( C40 C534 ) C40_=_C535( C40 C535 ) \nC40_=_C536( C40 C536 ) C40_=_C537( C40 C537 ) C40_=_C538( C40 C538 ) C40_=_C539( C40 C539 ) C40_=_C540( C40 C540 ) C40_=_C542( C40 C542 ) \nC40_=_C543( C40 C543 ) C40_=_C544( C40 C544 ) C40_=_C545( C40 C545 ) C40_=_C546( C40 C546 ) C40_=_C547( C40 C547 ) C40_=_C548( C40 C548 ) \nC40_=_C549( C40 C549 ) C40_=_C550( C40 C550 ) C40_=_C551( C40 C551 ) C40_=_C552( C40 C552 ) C40_=_C553( C40 C553 ) C40_=_C554( C40 C554 ) \nC40_=_C555( C40 C555 ) C84_=_C339( C84 C339 ) C84_=_C494( C84 C494 ) C84_=_C519( C84 C519 ) C84_=_C533( C84 C533 ) C84_=_C556( C84 C556 ) \nC84_=_C580( C84 C580 ) C84_=_C581( C84 C581 ) C84_=_C584( C84 C584 ) C84_=_C585( C84 C585 ) C84_=_C586( C84 C586 ) C84_=_C587( C84 C587 ) \nC84_=_C588( C84 C588 ) C84_=_C589( C84 C589 ) C84_=_C590( C84 C590 ) C84_=_C591( C84 C591 ) C84_=_C592( C84 C592 ) C84_=_C593( C84 C593 ) \nC84_=_C594( C84 C594 ) C84_=_C595( C84 C595 ) C84_=_C596( C84 C596 ) C84_=_C597( C84 C597 ) C84_=_C598( C84 C598 ) C84_=_C599( C84 C599 ) \nC84_=_C600( C84 C600 ) C104_=_C355( C104 C355 ) C104_=_C495( C104 C495 ) C104_=_C520( C104 C520 ) C104_=_C534( C104 C534 ) C104_=_C557( C104 C557 ) \nC104_=_C601( C104 C601 ) C104_=_C602( C104 C602 ) C104_=_C605( C104 C605 ) C104_=_C606( C104 C606 ) C104_=_C607( C104 C607 ) C104_=_C608( C104 C608 ) \nC104_=_C609( C104 C609 ) C104_=_C610( C104 C610 ) C104_=_C611( C104 C611 ) C104_=_C612( C104 C612 ) C104_=_C613( C104 C613 ) C104_=_C614( C104 C614 ) \nC104_=_C615( C104 C615 ) C104_=_C616( C104 C616 ) C104_=_C617( C104 C617 ) C104_=_C618( C104 C618 ) C104_=_C619( C104 C619 ) C104_=_C620( C104 C620 ) \nC104_=_C621( C104 C621 ) C153_=_C406( C153 C406 ) C153_=_C498( C153 C498 ) C153_=_C537( C153 C537 ) C153_=_C560( C153 C560 ) C153_=_C623( C153 C623 ) \nC153_=_C651( C153 C651 ) C153_=_C652( C153 C652 ) C153_=_C653( C153 C653 ) C153_=_C654( C153 C654 ) C153_=_C655( C153 C655 ) C153_=_C656( C153 C656 ) \nC153_=_C657( C153 C657 ) C153_=_C658( C153 C658 ) C210_=_C564( C210 C564 ) C210_=_C586( C210 C586 ) C210_=_C607( C210 C607 ) C210_=_C627( C210 C627 ) \nC210_=_C677( C210 C677 ) C210_=_C692( C210 C692 ) C210_=_C693( C210 C693 ) C210_=_C694( C210 C694 ) C210_=_C695( C210 C695 ) C210_=_C696( C210 C696 ) \nC210_=_C697( C210 C697 ) C210_=_C698( C210 C698 ) C210_=_C699( C210 C699 ) C266_=_C493( C266 C493 ) C266_=_C494( C266 C494 ) C266_=_C495( C266 C495 ) \nC266_=_C496( C266 C496 ) C266_=_C497( C266 C497 ) C266_=_C498( C266 C498 ) C266_=_C499( C266 C499 ) C266_=_C500( C266 C500 ) C266_=_C501( C266 C501 ) \nC266_=_C503( C266 C503 ) C266_=_C504( C266 C504 ) C266_=_C505( C266 C505 ) C266_=_C506( C266 C506 ) C266_=_C507( C266 C507 ) C266_=_C508( C266 C508 ) \nC266_=_C509( C266 C509 ) C266_=_C510( C266 C510 ) C266_=_C511( C266 C511 ) C266_=_C512( C266 C512 ) C266_=_C513( C266 C513 ) C266_=_C514( C266 C514 ) \nC266_=_C515( C266 C515 ) C266_=_C516( C266 C516 ) C301_=_C532( C301 C532 ) C301_=_C533( C301 C533 ) C301_=_C534( C301 C534 ) C301_=_C535( C301 C535 ) \nC301_=_C536( C301 C536 ) C301_=_C537( C301 C537 ) C301_=_C538( C301 C538 ) C301_=_C539( C301 C539 ) C301_=_C540( C301 C540 ) C301_=_C542( C301 C542 ) \nC301_=_C543( C301 C543 ) C301_=_C544( C301 C544 ) C301_=_C545( C301 C545 ) C301_=_C546( C301 C546 ) C301_=_C547( C301 C547 ) C301_=_C548( C301 C548 ) \nC301_=_C549( C301 C549 ) C301_=_C550( C301 C550 ) C301_=_C551( C301 C551 ) C301_=_C552( C301 C552 ) C301_=_C553( C301 C553 ) C301_=_C554( C301 C554 ) \nC301_=_C555( C301 C555 ) C339_=_C494( C339 C494 ) C339_=_C519( C339 C519 ) C339_=_C533( C339 C533 ) C339_=_C556( C339 C556 ) C339_=_C580( C339 C580 )</w:t>
      </w:r>
    </w:p>
    <w:p>
      <w:pPr>
        <w:pStyle w:val="PreformattedText"/>
        <w:bidi w:val="0"/>
        <w:spacing w:before="0" w:after="0"/>
        <w:jc w:val="left"/>
        <w:rPr/>
      </w:pPr>
      <w:r>
        <w:rPr/>
        <w:t xml:space="preserve"> </w:t>
      </w:r>
      <w:r>
        <w:rPr/>
        <w:t>\nC339_=_C581( C339 C581 ) C339_=_C584( C339 C584 ) C339_=_C585( C339 C585 ) C339_=_C586( C339 C586 ) C339_=_C587( C339 C587 ) C339_=_C588( C339 C588 ) \nC339_=_C589( C339 C589 ) C339_=_C590( C339 C590 ) C339_=_C591( C339 C591 ) C339_=_C592( C339 C592 ) C339_=_C593( C339 C593 ) C339_=_C594( C339 C594 ) \nC339_=_C595( C339 C595 ) C339_=_C596( C339 C596 ) C339_=_C597( C339 C597 ) C339_=_C598( C339 C598 ) C339_=_C599( C339 C599 ) C339_=_C600( C339 C600 ) \nC355_=_C495( C355 C495 ) C355_=_C520( C355 C520 ) C355_=_C534( C355 C534 ) C355_=_C557( C355 C557 ) C355_=_C601( C355 C601 ) C355_=_C602( C355 C602 ) \nC355_=_C605( C355 C605 ) C355_=_C606( C355 C606 ) C355_=_C607( C355 C607 ) C355_=_C608( C355 C608 ) C355_=_C609( C355 C609 ) C355_=_C610( C355 C610 ) \nC355_=_C611( C355 C611 ) C355_=_C612( C355 C612 ) C355_=_C613( C355 C613 ) C355_=_C614( C355 C614 ) C355_=_C615( C355 C615 ) C355_=_C616( C355 C616 ) \nC355_=_C617( C355 C617 ) C355_=_C618( C355 C618 ) C355_=_C619( C355 C619 ) C355_=_C620( C355 C620 ) C355_=_C621( C355 C621 ) C406_=_C498( C406 C498 ) \nC406_=_C537( C406 C537 ) C406_=_C560( C406 C560 ) C406_=_C623( C406 C623 ) C406_=_C651( C406 C651 ) C406_=_C652( C406 C652 ) C406_=_C653( C406 C653 ) \nC406_=_C654( C406 C654 ) C406_=_C655( C406 C655 ) C406_=_C656( C406 C656 ) C406_=_C657( C406 C657 ) C406_=_C658( C406 C658 ) C424_=_C499( C424 C499 ) \nC424_=_C538( C424 C538 ) C424_=_C561( C424 C561 ) C424_=_C624( C424 C624 ) C424_=_C659( C424 C659 ) C424_=_C660( C424 C660 ) C424_=_C661( C424 C661 ) \nC424_=_C662( C424 C662 ) C424_=_C663( C424 C663 ) C424_=_C664( C424 C664 ) C424_=_C665( C424 C665 ) C424_=_C666( C424 C666 ) C424_=_C667( C424 C667 ) \nC493_=_C494( C493 C494 ) C493_=_C495( C493 C495 ) C493_=_C496( C493 C496 ) C493_=_C497( C493 C497 ) C493_=_C498( C493 C498 ) C493_=_C499( C493 C499 ) \nC493_=_C500( C493 C500 ) C493_=_C501( C493 C501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8( C493 C518 ) C493_=_C532( C493 C532 ) \nC493_=_C556( C493 C556 ) C493_=_C557( C493 C557 ) C493_=_C560( C493 C560 ) C493_=_C561( C493 C561 ) C493_=_C564( C493 C564 ) C494_=_C495( C494 C495 ) \nC494_=_C496( C494 C496 ) C494_=_C497( C494 C497 ) C494_=_C498( C494 C498 ) C494_=_C499( C494 C499 ) C494_=_C500( C494 C500 ) C494_=_C501( C494 C501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4_=_C516( C494 C516 ) C494_=_C519( C494 C519 ) C494_=_C533( C494 C533 ) C494_=_C556( C494 C556 ) C494_=_C580( C494 C580 ) \nC494_=_C581( C494 C581 ) C494_=_C584( C494 C584 ) C494_=_C585( C494 C585 ) C494_=_C586( C494 C586 ) C494_=_C587( C494 C587 ) C494_=_C588( C494 C588 ) \nC494_=_C589( C494 C589 ) C494_=_C590( C494 C590 ) C494_=_C591( C494 C591 ) C494_=_C592( C494 C592 ) C494_=_C593( C494 C593 ) C494_=_C594( C494 C594 ) \nC494_=_C595( C494 C595 ) C494_=_C596( C494 C596 ) C494_=_C597( C494 C597 ) C494_=_C598( C494 C598 ) C494_=_C599( C494 C599 ) C494_=_C600( C494 C600 ) \nC495_=_C496( C495 C496 ) C495_=_C497( C495 C497 ) C495_=_C498( C495 C498 ) C495_=_C499( C495 C499 ) C495_=_C500( C495 C500 ) C495_=_C501( C495 C501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20( C495 C520 ) C495_=_C534( C495 C534 ) C495_=_C557( C495 C557 ) C495_=_C601( C495 C601 ) \nC495_=_C602( C495 C602 ) C495_=_C605( C495 C605 ) C495_=_C606( C495 C606 ) C495_=_C607( C495 C607 ) C495_=_C608( C495 C608 ) C495_=_C609( C495 C609 ) \nC495_=_C610( C495 C610 ) C495_=_C611( C495 C611 ) C495_=_C612( C495 C612 ) C495_=_C613( C495 C613 ) C495_=_C614( C495 C614 ) C495_=_C615( C495 C615 ) \nC495_=_C616( C495 C616 ) C495_=_C617( C495 C617 ) C495_=_C618( C495 C618 ) C495_=_C619( C495 C619 ) C495_=_C620( C495 C620 ) C495_=_C621( C495 C621 ) \nC496_=_C497( C496 C497 ) C496_=_C498( C496 C498 ) C496_=_C499( C496 C499 ) C496_=_C500( C496 C500 ) C496_=_C501( C496 C501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21( C496 C521 ) C496_=_C535( C496 C535 ) C496_=_C580( C496 C580 ) C496_=_C601( C496 C601 ) C496_=_C623( C496 C623 ) \nC496_=_C624( C496 C624 ) C496_=_C627( C496 C627 ) C497_=_C498( C497 C498 ) C497_=_C499( C497 C499 ) C497_=_C500( C497 C500 ) C497_=_C501( C497 C501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36( C497 C536 ) C497_=_C581( C497 C581 ) C497_=_C602( C497 C602 ) C498_=_C499( C498 C499 ) \nC498_=_C500( C498 C500 ) C498_=_C501( C498 C501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37( C498 C537 ) C498_=_C560( C498 C560 ) \nC498_=_C623( C498 C623 ) C498_=_C651( C498 C651 ) C498_=_C652( C498 C652 ) C498_=_C653( C498 C653 ) C498_=_C654( C498 C654 ) C498_=_C655( C498 C655 ) \nC498_=_C656( C498 C656 ) C498_=_C657( C498 C657 ) C498_=_C658( C498 C658 ) C499_=_C500( C499 C500 ) C499_=_C501( C499 C501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38( C499 C538 ) C499_=_C561( C499 C561 ) C499_=_C624( C499 C624 ) C499_=_C659( C499 C659 ) C499_=_C660( C499 C660 ) \nC499_=_C661( C499 C661 ) C499_=_C662( C499 C662 ) C499_=_C663( C499 C663 ) C499_=_C664( C499 C664 ) C499_=_C665( C499 C665 ) C499_=_C666( C499 C666 ) \nC499_=_C667( C499 C667 ) C500_=_C501( C500 C501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39( C500 C539 ) C500_=_C584( C500 C584 ) \nC500_=_C605( C500 C605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22( C501 C522 ) C501_=_C540( C501 C540 ) C501_=_C585( C501 C585 ) \nC501_=_C606( C501 C606 ) C501_=_C651( C501 C651 ) C501_=_C659( C501 C659 ) C501_=_C677( C501 C677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42( C503 C542 ) \nC503_=_C587( C503 C587 ) C503_=_C608( C503 C608 ) C504_=_C505( C504 C505 ) C504_=_C506( C504 C506 ) C504_=_C507( C504 C507 ) C504_=_C508( C504 C508 ) \nC504_=_C509( C504 C509 ) C504_=_C510( C504 C510 ) C504_=_C511( C504 C511 ) C504_=_C512( C504 C512 ) C504_=_C513( C504 C513 ) C504_=_C514( C504 C514 ) \nC504_=_C515( C504 C515 ) C504_=_C516( C504 C516 ) C504_=_C523( C504 C523 ) C504_=_C543( C504 C543 ) C504_=_C588( C504 C588 ) C504_=_C609( C504 C609 ) \nC504_=_C652( C504 C652 ) C504_=_C660( C504 C660 ) C504_=_C692( C504 C692 ) C505_=_C506( C505 C506 ) C505_=_C507( C505 C507 ) C505_=_C508( C505 C508 ) \nC505_=_C509( C505 C509 ) C505_=_C510( C505 C510 ) C505_=_C511( C505 C511 ) C505_=_C512( C505 C512 ) C505_=_C513( C505 C513 ) C505_=_C514( C505 C514 ) \nC505_=_C515( C505 C515 ) C505_=_C516( C505 C516 ) C506_=_C507( C506 C507 ) C506_=_C508( C506 C508 ) C506_=_C509( C506 C509 ) C506_=_C510( C506 C510 ) \nC506_=_C511( C506 C511 ) C506_=_C512( C506 C512 ) C506_=_C513( C506 C513 ) C506_=_C514( C506 C514 ) C506_=_C515( C506 C515 ) C506_=_C516( C506 C516 ) \nC507_=_C508( C507 C508 ) C507_=_C509( C507 C509 ) C507_=_C510( C507 C510 ) C507_=_C511( C507 C511 ) C507_=_C512( C507 C512 ) C507_=_C513( C507 C513 ) \nC507_=_C514( C507 C514 ) C507_=_C515( C507 C515 ) C507_=_C516( C507 C516 ) C508_=_C509( C508 C509 ) C508_=_C510( C508 C510 ) C508_=_C511( C508 C511 ) \nC508_=_C512( C508</w:t>
      </w:r>
    </w:p>
    <w:p>
      <w:pPr>
        <w:pStyle w:val="PreformattedText"/>
        <w:bidi w:val="0"/>
        <w:spacing w:before="0" w:after="0"/>
        <w:jc w:val="left"/>
        <w:rPr/>
      </w:pPr>
      <w:r>
        <w:rPr/>
        <w:t xml:space="preserve"> </w:t>
      </w:r>
      <w:r>
        <w:rPr/>
        <w:t>C512 ) C508_=_C513( C508 C513 ) C508_=_C514( C508 C514 ) C508_=_C515( C508 C515 ) C508_=_C516( C508 C516 ) C509_=_C510( C509 C510 ) \nC509_=_C511( C509 C511 ) C509_=_C512( C509 C512 ) C509_=_C513( C509 C513 ) C509_=_C514( C509 C514 ) C509_=_C515( C509 C515 ) C509_=_C516( C509 C516 ) \nC510_=_C511( C510 C511 ) C510_=_C512( C510 C512 ) C510_=_C513( C510 C513 ) C510_=_C514( C510 C514 ) C510_=_C515( C510 C515 ) C510_=_C516( C510 C516 ) \nC511_=_C512( C511 C512 ) C511_=_C513( C511 C513 ) C511_=_C514( C511 C514 ) C511_=_C515( C511 C515 ) C511_=_C516( C511 C516 ) C512_=_C513( C512 C513 ) \nC512_=_C514( C512 C514 ) C512_=_C515( C512 C515 ) C512_=_C516( C512 C516 ) C513_=_C514( C513 C514 ) C513_=_C515( C513 C515 ) C513_=_C516( C513 C516 ) \nC514_=_C515( C514 C515 ) C514_=_C516( C514 C516 ) C515_=_C516( C515 C516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56( C518 C556 ) \nC518_=_C557( C518 C557 ) C518_=_C560( C518 C560 ) C518_=_C561( C518 C561 ) C518_=_C564( C518 C564 ) C519_=_C520( C519 C520 ) C519_=_C521( C519 C521 ) \nC519_=_C522( C519 C522 ) C519_=_C523( C519 C523 ) C519_=_C524( C519 C524 ) C519_=_C525( C519 C525 ) C519_=_C526( C519 C526 ) C519_=_C527( C519 C527 ) \nC519_=_C528( C519 C528 ) C519_=_C529( C519 C529 ) C519_=_C530( C519 C530 ) C519_=_C531( C519 C531 ) C519_=_C533( C519 C533 ) C519_=_C556( C519 C556 ) \nC519_=_C580( C519 C580 ) C519_=_C581( C519 C581 ) C519_=_C584( C519 C584 ) C519_=_C585( C519 C585 ) C519_=_C586( C519 C586 ) C519_=_C587( C519 C587 ) \nC519_=_C588( C519 C588 ) C519_=_C589( C519 C589 ) C519_=_C590( C519 C590 ) C519_=_C591( C519 C591 ) C519_=_C592( C519 C592 ) C519_=_C593( C519 C593 ) \nC519_=_C594( C519 C594 ) C519_=_C595( C519 C595 ) C519_=_C596( C519 C596 ) C519_=_C597( C519 C597 ) C519_=_C598( C519 C598 ) C519_=_C599( C519 C599 ) \nC519_=_C600( C519 C600 ) C520_=_C521( C520 C521 ) C520_=_C522( C520 C522 ) C520_=_C523( C520 C523 ) C520_=_C524( C520 C524 ) C520_=_C525( C520 C525 ) \nC520_=_C526( C520 C526 ) C520_=_C527( C520 C527 ) C520_=_C528( C520 C528 ) C520_=_C529( C520 C529 ) C520_=_C530( C520 C530 ) C520_=_C531( C520 C531 ) \nC520_=_C534( C520 C534 ) C520_=_C557( C520 C557 ) C520_=_C601( C520 C601 ) C520_=_C602( C520 C602 ) C520_=_C605( C520 C605 ) C520_=_C606( C520 C606 ) \nC520_=_C607( C520 C607 ) C520_=_C608( C520 C608 ) C520_=_C609( C520 C609 ) C520_=_C610( C520 C610 ) C520_=_C611( C520 C611 ) C520_=_C612( C520 C612 ) \nC520_=_C613( C520 C613 ) C520_=_C614( C520 C614 ) C520_=_C615( C520 C615 ) C520_=_C616( C520 C616 ) C520_=_C617( C520 C617 ) C520_=_C618( C520 C618 ) \nC520_=_C619( C520 C619 ) C520_=_C620( C520 C620 ) C520_=_C621( C520 C621 ) C521_=_C522( C521 C522 ) C521_=_C523( C521 C523 ) C521_=_C524( C521 C524 ) \nC521_=_C525( C521 C525 ) C521_=_C526( C521 C526 ) C521_=_C527( C521 C527 ) C521_=_C528( C521 C528 ) C521_=_C529( C521 C529 ) C521_=_C530( C521 C530 ) \nC521_=_C531( C521 C531 ) C521_=_C535( C521 C535 ) C521_=_C580( C521 C580 ) C521_=_C601( C521 C601 ) C521_=_C623( C521 C623 ) C521_=_C624( C521 C624 ) \nC521_=_C627( C521 C627 ) C522_=_C523( C522 C523 ) C522_=_C524( C522 C524 ) C522_=_C525( C522 C525 ) C522_=_C526( C522 C526 ) C522_=_C527( C522 C527 ) \nC522_=_C528( C522 C528 ) C522_=_C529( C522 C529 ) C522_=_C530( C522 C530 ) C522_=_C531( C522 C531 ) C522_=_C540( C522 C540 ) C522_=_C585( C522 C585 ) \nC522_=_C606( C522 C606 ) C522_=_C651( C522 C651 ) C522_=_C659( C522 C659 ) C522_=_C677( C522 C677 ) C523_=_C524( C523 C524 ) C523_=_C525( C523 C525 ) \nC523_=_C526( C523 C526 ) C523_=_C527( C523 C527 ) C523_=_C528( C523 C528 ) C523_=_C529( C523 C529 ) C523_=_C530( C523 C530 ) C523_=_C531( C523 C531 ) \nC523_=_C543( C523 C543 ) C523_=_C588( C523 C588 ) C523_=_C609( C523 C609 ) C523_=_C652( C523 C652 ) C523_=_C660( C523 C660 ) C523_=_C692( C523 C692 ) \nC524_=_C525( C524 C525 ) C524_=_C526( C524 C526 ) C524_=_C527( C524 C527 ) C524_=_C528( C524 C528 ) C524_=_C529( C524 C529 ) C524_=_C530( C524 C530 ) \nC524_=_C531( C524 C531 ) C525_=_C526( C525 C526 ) C525_=_C527( C525 C527 ) C525_=_C528( C525 C528 ) C525_=_C529( C525 C529 ) C525_=_C530( C525 C530 ) \nC525_=_C531( C525 C531 ) C526_=_C527( C526 C527 ) C526_=_C528( C526 C528 ) C526_=_C529( C526 C529 ) C526_=_C530( C526 C530 ) C526_=_C531( C526 C531 ) \nC527_=_C528( C527 C528 ) C527_=_C529( C527 C529 ) C527_=_C530( C527 C530 ) C527_=_C531( C527 C531 ) C528_=_C529( C528 C529 ) C528_=_C530( C528 C530 ) \nC528_=_C531( C528 C531 ) C529_=_C530( C529 C530 ) C529_=_C531( C529 C531 ) C530_=_C531( C530 C531 ) C532_=_C533( C532 C533 ) C532_=_C534( C532 C534 ) \nC532_=_C535( C532 C535 ) C532_=_C536( C532 C536 ) C532_=_C537( C532 C537 ) C532_=_C538( C532 C538 ) C532_=_C539( C532 C539 ) C532_=_C540( C532 C540 ) \nC532_=_C542( C532 C542 ) C532_=_C543( C532 C543 ) C532_=_C544( C532 C544 ) C532_=_C545( C532 C545 ) C532_=_C546( C532 C546 ) C532_=_C547( C532 C547 ) \nC532_=_C548( C532 C548 ) C532_=_C549( C532 C549 ) C532_=_C550( C532 C550 ) C532_=_C551( C532 C551 ) C532_=_C552( C532 C552 ) C532_=_C553( C532 C553 ) \nC532_=_C554( C532 C554 ) C532_=_C555( C532 C555 ) C532_=_C556( C532 C556 ) C532_=_C557( C532 C557 ) C532_=_C560( C532 C560 ) C532_=_C561( C532 C561 ) \nC532_=_C564( C532 C564 ) C533_=_C534( C533 C534 ) C533_=_C535( C533 C535 ) C533_=_C536( C533 C536 ) C533_=_C537( C533 C537 ) C533_=_C538( C533 C538 ) \nC533_=_C539( C533 C539 ) C533_=_C540( C533 C540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3_=_C556( C533 C556 ) C533_=_C580( C533 C580 ) \nC533_=_C581( C533 C581 ) C533_=_C584( C533 C584 ) C533_=_C585( C533 C585 ) C533_=_C586( C533 C586 ) C533_=_C587( C533 C587 ) C533_=_C588( C533 C588 ) \nC533_=_C589( C533 C589 ) C533_=_C590( C533 C590 ) C533_=_C591( C533 C591 ) C533_=_C592( C533 C592 ) C533_=_C593( C533 C593 ) C533_=_C594( C533 C594 ) \nC533_=_C595( C533 C595 ) C533_=_C596( C533 C596 ) C533_=_C597( C533 C597 ) C533_=_C598( C533 C598 ) C533_=_C599( C533 C599 ) C533_=_C600( C533 C600 ) \nC534_=_C535( C534 C535 ) C534_=_C536( C534 C536 ) C534_=_C537( C534 C537 ) C534_=_C538( C534 C538 ) C534_=_C539( C534 C539 ) C534_=_C540( C534 C540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4_=_C557( C534 C557 ) C534_=_C601( C534 C601 ) C534_=_C602( C534 C602 ) C534_=_C605( C534 C605 ) \nC534_=_C606( C534 C606 ) C534_=_C607( C534 C607 ) C534_=_C608( C534 C608 ) C534_=_C609( C534 C609 ) C534_=_C610( C534 C610 ) C534_=_C611( C534 C611 ) \nC534_=_C612( C534 C612 ) C534_=_C613( C534 C613 ) C534_=_C614( C534 C614 ) C534_=_C615( C534 C615 ) C534_=_C616( C534 C616 ) C534_=_C617( C534 C617 ) \nC534_=_C618( C534 C618 ) C534_=_C619( C534 C619 ) C534_=_C620( C534 C620 ) C534_=_C621( C534 C621 ) C535_=_C536( C535 C536 ) C535_=_C537( C535 C537 ) \nC535_=_C538( C535 C538 ) C535_=_C539( C535 C539 ) C535_=_C540( C535 C540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5_=_C580( C535 C580 ) \nC535_=_C601( C535 C601 ) C535_=_C623( C535 C623 ) C535_=_C624( C535 C624 ) C535_=_C627( C535 C627 ) C536_=_C537( C536 C537 ) C536_=_C538( C536 C538 ) \nC536_=_C539( C536 C539 ) C536_=_C540( C536 C540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81( C536 C581 ) C536_=_C602( C536 C602 ) \nC537_=_C538( C537 C538 ) C537_=_C539( C537 C539 ) C537_=_C540( C537 C540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60( C537 C560 ) \nC537_=_C623( C537 C623 ) C537_=_C651( C537 C651 ) C537_=_C652( C537 C652 ) C537_=_C653( C537 C653 ) C537_=_C654( C537 C654 ) C537_=_C655( C537 C655 ) \nC537_=_C656( C537 C656 ) C537_=_C657( C537 C657 ) C537_=_C658( C537 C658 ) C538_=_C539( C538 C539 ) C538_=_C540( C538 C540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61( C538 C561 ) C538_=_C624( C538 C624 ) C538_=_C659( C538 C659 ) C538_=_C660( C538 C660 ) C538_=_C661( C538 C661 ) \nC538_=_C662( C538 C662 ) C538_=_C663(</w:t>
      </w:r>
    </w:p>
    <w:p>
      <w:pPr>
        <w:pStyle w:val="PreformattedText"/>
        <w:bidi w:val="0"/>
        <w:spacing w:before="0" w:after="0"/>
        <w:jc w:val="left"/>
        <w:rPr/>
      </w:pPr>
      <w:r>
        <w:rPr/>
        <w:t xml:space="preserve"> </w:t>
      </w:r>
      <w:r>
        <w:rPr/>
        <w:t>C538 C663 ) C538_=_C664( C538 C664 ) C538_=_C665( C538 C665 ) C538_=_C666( C538 C666 ) C538_=_C667( C538 C667 ) \nC539_=_C540( C539 C540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84( C539 C584 ) C539_=_C605( C539 C605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85( C540 C585 ) C540_=_C606( C540 C606 ) C540_=_C651( C540 C651 ) C540_=_C659( C540 C659 ) C540_=_C677( C540 C677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87( C542 C587 ) C542_=_C608( C542 C608 ) C543_=_C544( C543 C544 ) C543_=_C545( C543 C545 ) C543_=_C546( C543 C546 ) \nC543_=_C547( C543 C547 ) C543_=_C548( C543 C548 ) C543_=_C549( C543 C549 ) C543_=_C550( C543 C550 ) C543_=_C551( C543 C551 ) C543_=_C552( C543 C552 ) \nC543_=_C553( C543 C553 ) C543_=_C554( C543 C554 ) C543_=_C555( C543 C555 ) C543_=_C588( C543 C588 ) C543_=_C609( C543 C609 ) C543_=_C652( C543 C652 ) \nC543_=_C660( C543 C660 ) C543_=_C692( C543 C692 ) C544_=_C545( C544 C545 ) C544_=_C546( C544 C546 ) C544_=_C547( C544 C547 ) C544_=_C548( C544 C548 ) \nC544_=_C549( C544 C549 ) C544_=_C550( C544 C550 ) C544_=_C551( C544 C551 ) C544_=_C552( C544 C552 ) C544_=_C553( C544 C553 ) C544_=_C554( C544 C554 ) \nC544_=_C555( C544 C555 ) C545_=_C546( C545 C546 ) C545_=_C547( C545 C547 ) C545_=_C548( C545 C548 ) C545_=_C549( C545 C549 ) C545_=_C550( C545 C550 ) \nC545_=_C551( C545 C551 ) C545_=_C552( C545 C552 ) C545_=_C553( C545 C553 ) C545_=_C554( C545 C554 ) C545_=_C555( C545 C555 ) C546_=_C547( C546 C547 ) \nC546_=_C548( C546 C548 ) C546_=_C549( C546 C549 ) C546_=_C550( C546 C550 ) C546_=_C551( C546 C551 ) C546_=_C552( C546 C552 ) C546_=_C553( C546 C553 ) \nC546_=_C554( C546 C554 ) C546_=_C555( C546 C555 ) C547_=_C548( C547 C548 ) C547_=_C549( C547 C549 ) C547_=_C550( C547 C550 ) C547_=_C551( C547 C551 ) \nC547_=_C552( C547 C552 ) C547_=_C553( C547 C553 ) C547_=_C554( C547 C554 ) C547_=_C555( C547 C555 ) C548_=_C549( C548 C549 ) C548_=_C550( C548 C550 ) \nC548_=_C551( C548 C551 ) C548_=_C552( C548 C552 ) C548_=_C553( C548 C553 ) C548_=_C554( C548 C554 ) C548_=_C555( C548 C555 ) C549_=_C550( C549 C550 ) \nC549_=_C551( C549 C551 ) C549_=_C552( C549 C552 ) C549_=_C553( C549 C553 ) C549_=_C554( C549 C554 ) C549_=_C555( C549 C555 ) C550_=_C551( C550 C551 ) \nC550_=_C552( C550 C552 ) C550_=_C553( C550 C553 ) C550_=_C554( C550 C554 ) C550_=_C555( C550 C555 ) C551_=_C552( C551 C552 ) C551_=_C553( C551 C553 ) \nC551_=_C554( C551 C554 ) C551_=_C555( C551 C555 ) C552_=_C553( C552 C553 ) C552_=_C554( C552 C554 ) C552_=_C555( C552 C555 ) C553_=_C554( C553 C554 ) \nC553_=_C555( C553 C555 ) C554_=_C555( C554 C555 ) C556_=_C557( C556 C557 ) C556_=_C560( C556 C560 ) C556_=_C561( C556 C561 ) C556_=_C564( C556 C564 ) \nC556_=_C580( C556 C580 ) C556_=_C581( C556 C581 ) C556_=_C584( C556 C584 ) C556_=_C585( C556 C585 ) C556_=_C586( C556 C586 ) C556_=_C587( C556 C587 ) \nC556_=_C588( C556 C588 ) C556_=_C589( C556 C589 ) C556_=_C590( C556 C590 ) C556_=_C591( C556 C591 ) C556_=_C592( C556 C592 ) C556_=_C593( C556 C593 ) \nC556_=_C594( C556 C594 ) C556_=_C595( C556 C595 ) C556_=_C596( C556 C596 ) C556_=_C597( C556 C597 ) C556_=_C598( C556 C598 ) C556_=_C599( C556 C599 ) \nC556_=_C600( C556 C600 ) C557_=_C560( C557 C560 ) C557_=_C561( C557 C561 ) C557_=_C564( C557 C564 ) C557_=_C601( C557 C601 ) C557_=_C602( C557 C602 ) \nC557_=_C605( C557 C605 ) C557_=_C606( C557 C606 ) C557_=_C607( C557 C607 ) C557_=_C608( C557 C608 ) C557_=_C609( C557 C609 ) C557_=_C610( C557 C610 ) \nC557_=_C611( C557 C611 ) C557_=_C612( C557 C612 ) C557_=_C613( C557 C613 ) C557_=_C614( C557 C614 ) C557_=_C615( C557 C615 ) C557_=_C616( C557 C616 ) \nC557_=_C617( C557 C617 ) C557_=_C618( C557 C618 ) C557_=_C619( C557 C619 ) C557_=_C620( C557 C620 ) C557_=_C621( C557 C621 ) C560_=_C561( C560 C561 ) \nC560_=_C564( C560 C564 ) C560_=_C623( C560 C623 ) C560_=_C651( C560 C651 ) C560_=_C652( C560 C652 ) C560_=_C653( C560 C653 ) C560_=_C654( C560 C654 ) \nC560_=_C655( C560 C655 ) C560_=_C656( C560 C656 ) C560_=_C657( C560 C657 ) C560_=_C658( C560 C658 ) C561_=_C564( C561 C564 ) C561_=_C624( C561 C624 ) \nC561_=_C659( C561 C659 ) C561_=_C660( C561 C660 ) C561_=_C661( C561 C661 ) C561_=_C662( C561 C662 ) C561_=_C663( C561 C663 ) C561_=_C664( C561 C664 ) \nC561_=_C665( C561 C665 ) C561_=_C666( C561 C666 ) C561_=_C667( C561 C667 ) C564_=_C586( C564 C586 ) C564_=_C607( C564 C607 ) C564_=_C627( C564 C627 ) \nC564_=_C677( C564 C677 ) C564_=_C692( C564 C692 ) C564_=_C693( C564 C693 ) C564_=_C694( C564 C694 ) C564_=_C695( C564 C695 ) C564_=_C696( C564 C696 ) \nC564_=_C697( C564 C697 ) C564_=_C698( C564 C698 ) C564_=_C699( C564 C699 ) C580_=_C581( C580 C581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0_=_C601( C580 C601 ) C580_=_C623( C580 C623 ) C580_=_C624( C580 C624 ) \nC580_=_C627( C580 C627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599( C581 C599 ) C581_=_C600( C581 C600 ) \nC581_=_C602( C581 C602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5( C584 C605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6( C585 C606 ) C585_=_C651( C585 C651 ) C585_=_C659( C585 C659 ) \nC585_=_C677( C585 C677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7( C586 C607 ) C586_=_C627( C586 C627 ) C586_=_C677( C586 C677 ) \nC586_=_C692( C586 C692 ) C586_=_C693( C586 C693 ) C586_=_C694( C586 C694 ) C586_=_C695( C586 C695 ) C586_=_C696( C586 C696 ) C586_=_C697( C586 C697 ) \nC586_=_C698( C586 C698 ) C586_=_C699( C586 C699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8( C587 C608 ) C588_=_C589( C588 C589 ) C588_=_C590( C588 C590 ) \nC588_=_C591( C588 C591 ) C588_=_C592( C588 C592 ) C588_=_C593( C588 C593 ) C588_=_C594( C588 C594 ) C588_=_C595( C588 C595 ) C588_=_C596( C588 C596 ) \nC588_=_C597( C588 C597 ) C588_=_C598( C588 C598 ) C588_=_C599( C588 C599 ) C588_=_C600( C588 C600 ) C588_=_C609( C588 C609 ) C588_=_C652( C588 C652 ) \nC588_=_C660( C588 C660 ) C588_=_C692( C588 C692 ) C589_=_C590( C589 C590 ) C589_=_C591( C589 C591 ) C589_=_C592( C589 C592 ) C589_=_C593( C589 C593 ) \nC589_=_C594( C589 C594 ) C589_=_C595( C589 C595 ) C589_=_C596( C589 C596 ) C589_=_C597( C589 C597 ) C589_=_C598( C589 C598 ) C589_=_C599( C589 C599 ) \nC589_=_C600( C589 C600 ) C590_=_C591( C590 C591 ) C590_=_C592( C590 C592 ) C590_=_C593( C590 C593 ) C590_=_C594( C590 C594 ) C590_=_C595( C590 C595 ) \nC590_=_C596( C590 C596 ) C590_=_C597( C590 C597 ) C590_=_C598( C590 C598 ) C590_=_C599( C590 C599 ) C590_=_C600( C590 C600 ) C591_=_C592( C591 C592 ) \nC591_=_C593( C591 C593 ) C591_=_C594( C591 C594 ) C591_=_C595( C591 C595 ) C591_=_C596( C591 C596 ) C591_=_C597( C591 C597 ) C591_=_C598( C591 C598 ) \nC591_=_C599( C591 C599 ) C591_=_C600( C591 C600 ) C592_=_C593( C592 C593 ) C592_=_C594( C592 C594 ) C592_=_C595( C592 C595 ) C592_=_C596( C592 C596 ) \nC592_=_C597( C592 C597 ) C592_=_C598( C592 C598 ) C592_=_C599( C592 C599 ) C592_=_C600( C592 C600 ) C593_=_C594( C593 C594 ) C593_=_C595( C593 C595 ) \nC593_=_C596( C593 C596 ) C593_=_C597( C593 C597 ) C593_=_C598(</w:t>
      </w:r>
    </w:p>
    <w:p>
      <w:pPr>
        <w:pStyle w:val="PreformattedText"/>
        <w:bidi w:val="0"/>
        <w:spacing w:before="0" w:after="0"/>
        <w:jc w:val="left"/>
        <w:rPr/>
      </w:pPr>
      <w:r>
        <w:rPr/>
        <w:t xml:space="preserve"> </w:t>
      </w:r>
      <w:r>
        <w:rPr/>
        <w:t>C593 C598 ) C593_=_C599( C593 C599 ) C593_=_C600( C593 C600 ) C594_=_C595( C594 C595 ) \nC594_=_C596( C594 C596 ) C594_=_C597( C594 C597 ) C594_=_C598( C594 C598 ) C594_=_C599( C594 C599 ) C594_=_C600( C594 C600 ) C595_=_C596( C595 C596 ) \nC595_=_C597( C595 C597 ) C595_=_C598( C595 C598 ) C595_=_C599( C595 C599 ) C595_=_C600( C595 C600 ) C596_=_C597( C596 C597 ) C596_=_C598( C596 C598 ) \nC596_=_C599( C596 C599 ) C596_=_C600( C596 C600 ) C597_=_C598( C597 C598 ) C597_=_C599( C597 C599 ) C597_=_C600( C597 C600 ) C598_=_C599( C598 C599 ) \nC598_=_C600( C598 C600 ) C599_=_C600( C599 C600 ) C601_=_C602( C601 C602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23( C601 C623 ) C601_=_C624( C601 C624 ) C601_=_C627( C601 C627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51( C606 C651 ) \nC606_=_C659( C606 C659 ) C606_=_C677( C606 C677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7( C607 C627 ) C607_=_C677( C607 C677 ) \nC607_=_C692( C607 C692 ) C607_=_C693( C607 C693 ) C607_=_C694( C607 C694 ) C607_=_C695( C607 C695 ) C607_=_C696( C607 C696 ) C607_=_C697( C607 C697 ) \nC607_=_C698( C607 C698 ) C607_=_C699( C607 C699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9_=_C610( C609 C610 ) C609_=_C611( C609 C611 ) C609_=_C612( C609 C612 ) \nC609_=_C613( C609 C613 ) C609_=_C614( C609 C614 ) C609_=_C615( C609 C615 ) C609_=_C616( C609 C616 ) C609_=_C617( C609 C617 ) C609_=_C618( C609 C618 ) \nC609_=_C619( C609 C619 ) C609_=_C620( C609 C620 ) C609_=_C621( C609 C621 ) C609_=_C652( C609 C652 ) C609_=_C660( C609 C660 ) C609_=_C692( C609 C692 ) \nC610_=_C611( C610 C611 ) C610_=_C612( C610 C612 ) C610_=_C613( C610 C613 ) C610_=_C614( C610 C614 ) C610_=_C615( C610 C615 ) C610_=_C616( C610 C616 ) \nC610_=_C617( C610 C617 ) C610_=_C618( C610 C618 ) C610_=_C619( C610 C619 ) C610_=_C620( C610 C620 ) C610_=_C621( C610 C621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2_=_C621( C612 C621 ) \nC613_=_C614( C613 C614 ) C613_=_C615( C613 C615 ) C613_=_C616( C613 C616 ) C613_=_C617( C613 C617 ) C613_=_C618( C613 C618 ) C613_=_C619( C613 C619 ) \nC613_=_C620( C613 C620 ) C613_=_C621( C613 C621 ) C614_=_C615( C614 C615 ) C614_=_C616( C614 C616 ) C614_=_C617( C614 C617 ) C614_=_C618( C614 C618 ) \nC614_=_C619( C614 C619 ) C614_=_C620( C614 C620 ) C614_=_C621( C614 C621 ) C615_=_C616( C615 C616 ) C615_=_C617( C615 C617 ) C615_=_C618( C615 C618 ) \nC615_=_C619( C615 C619 ) C615_=_C620( C615 C620 ) C615_=_C621( C615 C621 ) C616_=_C617( C616 C617 ) C616_=_C618( C616 C618 ) C616_=_C619( C616 C619 ) \nC616_=_C620( C616 C620 ) C616_=_C621( C616 C621 ) C617_=_C618( C617 C618 ) C617_=_C619( C617 C619 ) C617_=_C620( C617 C620 ) C617_=_C621( C617 C621 ) \nC618_=_C619( C618 C619 ) C618_=_C620( C618 C620 ) C618_=_C621( C618 C621 ) C619_=_C620( C619 C620 ) C619_=_C621( C619 C621 ) C620_=_C621( C620 C621 ) \nC623_=_C624( C623 C624 ) C623_=_C627( C623 C627 ) C623_=_C651( C623 C651 ) C623_=_C652( C623 C652 ) C623_=_C653( C623 C653 ) C623_=_C654( C623 C654 ) \nC623_=_C655( C623 C655 ) C623_=_C656( C623 C656 ) C623_=_C657( C623 C657 ) C623_=_C658( C623 C658 ) C624_=_C627( C624 C627 ) C624_=_C659( C624 C659 ) \nC624_=_C660( C624 C660 ) C624_=_C661( C624 C661 ) C624_=_C662( C624 C662 ) C624_=_C663( C624 C663 ) C624_=_C664( C624 C664 ) C624_=_C665( C624 C665 ) \nC624_=_C666( C624 C666 ) C624_=_C667( C624 C667 ) C627_=_C677( C627 C677 ) C627_=_C692( C627 C692 ) C627_=_C693( C627 C693 ) C627_=_C694( C627 C694 ) \nC627_=_C695( C627 C695 ) C627_=_C696( C627 C696 ) C627_=_C697( C627 C697 ) C627_=_C698( C627 C698 ) C627_=_C699( C627 C699 ) C651_=_C652( C651 C652 ) \nC651_=_C653( C651 C653 ) C651_=_C654( C651 C654 ) C651_=_C655( C651 C655 ) C651_=_C656( C651 C656 ) C651_=_C657( C651 C657 ) C651_=_C658( C651 C658 ) \nC651_=_C659( C651 C659 ) C651_=_C677( C651 C677 ) C652_=_C653( C652 C653 ) C652_=_C654( C652 C654 ) C652_=_C655( C652 C655 ) C652_=_C656( C652 C656 ) \nC652_=_C657( C652 C657 ) C652_=_C658( C652 C658 ) C652_=_C660( C652 C660 ) C652_=_C692( C652 C692 ) C653_=_C654( C653 C654 ) C653_=_C655( C653 C655 ) \nC653_=_C656( C653 C656 ) C653_=_C657( C653 C657 ) C653_=_C658( C653 C658 ) C654_=_C655( C654 C655 ) C654_=_C656( C654 C656 ) C654_=_C657( C654 C657 ) \nC654_=_C658( C654 C658 ) C655_=_C656( C655 C656 ) C655_=_C657( C655 C657 ) C655_=_C658( C655 C658 ) C656_=_C657( C656 C657 ) C656_=_C658( C656 C658 ) \nC657_=_C658( C657 C658 ) C659_=_C660( C659 C660 ) C659_=_C661( C659 C661 ) C659_=_C662( C659 C662 ) C659_=_C663( C659 C663 ) C659_=_C664( C659 C664 ) \nC659_=_C665( C659 C665 ) C659_=_C666( C659 C666 ) C659_=_C667( C659 C667 ) C659_=_C677( C659 C677 ) C660_=_C661( C660 C661 ) C660_=_C662( C660 C662 ) \nC660_=_C663( C660 C663 ) C660_=_C664( C660 C664 ) C660_=_C665( C660 C665 ) C660_=_C666( C660 C666 ) C660_=_C667( C660 C667 ) C660_=_C692( C660 C692 ) \nC661_=_C662( C661 C662 ) C661_=_C663( C661 C663 ) C661_=_C664( C661 C664 ) C661_=_C665( C661 C665 ) C661_=_C666( C661 C666 ) C661_=_C667( C661 C667 ) \nC662_=_C663( C662 C663 ) C662_=_C664( C662 C664 ) C662_=_C665( C662 C665 ) C662_=_C666( C662 C666 ) C662_=_C667( C662 C667 ) C663_=_C664( C663 C664 ) \nC663_=_C665( C663 C665 ) C663_=_C666( C663 C666 ) C663_=_C667( C663 C667 ) C664_=_C665( C664 C665 ) C664_=_C666( C664 C666 ) C664_=_C667( C664 C667 ) \nC665_=_C666( C665 C666 ) C665_=_C667( C665 C667 ) C666_=_C667( C666 C667 ) C677_=_C692( C677 C692 ) C677_=_C693( C677 C693 ) C677_=_C694( C677 C694 ) \nC677_=_C695( C677 C695 ) C677_=_C696( C677 C696 ) C677_=_C697( C677 C697 ) C677_=_C698( C677 C698 ) C677_=_C699( C677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131-&gt;150[label="132: C9 C40 C84 C104 C153 \nC210 C266 C301 C339 C355 C406 \nC424 C493 C496 C497 C500 C501 \nC503 C504 C505 C506 C507 C508 \nC509 C510 C511 C512 C513 C514 \nC515 C516 C518 C521 C522 C523 \nC524 C525 C526 C527 C528 C529 \nC530 C531 C532 C535 C536 C539 \nC540 C542 C543 C544 C545 C546 \nC547 C548 C549 C550 C551 C552 \nC553 C554 C555 C556 C557 C560 \nC561 C564 C580 C581 C584 C585 \nC587 C588 C589 C590 C591 C592 \nC593 C594 C595 C596 C597 C598 \nC599 C600 C601 C602 C605 C606 \nC608 C609 C610 C611 C612 C613 \nC614 C615 C616 C617 C618 C619 \nC620 C621 C623 C624 C627 C651 \nC652 C653 C654 C655 C656 C657 \nC658 C659 C660 C661 C662 C663 \nC664 C665 C666 C667 C677 C692 \nC693 C694 C695 C696 C697 C698 \nC699 \n1234: C9_=_C266 ,C9_=_C493 ,C9_=_C496 ,C9_=_C497 ,C9_=_C500 ,\nC9_=_C501 ,C9_=_C503 ,C9_=_C504 ,C9_=_C505 ,C9_=_C506 ,C9_=_C507 ,\nC9_=_C508 ,C9_=_C509 ,C9_=_C510 ,C9_=_C511 ,C9_=_C512 ,C9_=_C513 ,\nC9_=_C514 ,C9_=_C515 ,C9_=_C516 ,C40_=_C301 ,C40_=_C532 ,C40_=_C535 ,\nC40_=_C536 ,C40_=_C539 ,C40_=_C540 ,C40_=_C542 ,C40_=_C543 ,C40_=_C544 ,\nC40_=_C545</w:t>
      </w:r>
    </w:p>
    <w:p>
      <w:pPr>
        <w:pStyle w:val="PreformattedText"/>
        <w:bidi w:val="0"/>
        <w:spacing w:before="0" w:after="0"/>
        <w:jc w:val="left"/>
        <w:rPr/>
      </w:pPr>
      <w:r>
        <w:rPr/>
        <w:t xml:space="preserve"> </w:t>
      </w:r>
      <w:r>
        <w:rPr/>
        <w:t>,C40_=_C546 ,C40_=_C547 ,C40_=_C548 ,C40_=_C549 ,C40_=_C550 ,\nC40_=_C551 ,C40_=_C552 ,C40_=_C553 ,C40_=_C554 ,C40_=_C555 ,C84_=_C339 ,\nC84_=_C556 ,C84_=_C580 ,C84_=_C581 ,C84_=_C584 ,C84_=_C585 ,C84_=_C587 ,\nC84_=_C588 ,C84_=_C589 ,C84_=_C590 ,C84_=_C591 ,C84_=_C592 ,C84_=_C593 ,\nC84_=_C594 ,C84_=_C595 ,C84_=_C596 ,C84_=_C597 ,C84_=_C598 ,C84_=_C599 ,\nC84_=_C600 ,C104_=_C355 ,C104_=_C557 ,C104_=_C601 ,C104_=_C602 ,C104_=_C605 ,\nC104_=_C606 ,C104_=_C608 ,C104_=_C609 ,C104_=_C610 ,C104_=_C611 ,C104_=_C612 ,\nC104_=_C613 ,C104_=_C614 ,C104_=_C615 ,C104_=_C616 ,C104_=_C617 ,C104_=_C618 ,\nC104_=_C619 ,C104_=_C620 ,C104_=_C621 ,C153_=_C406 ,C153_=_C560 ,C153_=_C623 ,\nC153_=_C651 ,C153_=_C652 ,C153_=_C653 ,C153_=_C654 ,C153_=_C655 ,C153_=_C656 ,\nC153_=_C657 ,C153_=_C658 ,C210_=_C564 ,C210_=_C627 ,C210_=_C677 ,C210_=_C692 ,\nC210_=_C693 ,C210_=_C694 ,C210_=_C695 ,C210_=_C696 ,C210_=_C697 ,C210_=_C698 ,\nC210_=_C699 ,C266_=_C493 ,C266_=_C496 ,C266_=_C497 ,C266_=_C500 ,C266_=_C501 ,\nC266_=_C503 ,C266_=_C504 ,C266_=_C505 ,C266_=_C506 ,C266_=_C507 ,C266_=_C508 ,\nC266_=_C509 ,C266_=_C510 ,C266_=_C511 ,C266_=_C512 ,C266_=_C513 ,C266_=_C514 ,\nC266_=_C515 ,C266_=_C516 ,C301_=_C532 ,C301_=_C535 ,C301_=_C536 ,C301_=_C539 ,\nC301_=_C540 ,C301_=_C542 ,C301_=_C543 ,C301_=_C544 ,C301_=_C545 ,C301_=_C546 ,\nC301_=_C547 ,C301_=_C548 ,C301_=_C549 ,C301_=_C550 ,C301_=_C551 ,C301_=_C552 ,\nC301_=_C553 ,C301_=_C554 ,C301_=_C555 ,C339_=_C556 ,C339_=_C580 ,C339_=_C581 ,\nC339_=_C584 ,C339_=_C585 ,C339_=_C587 ,C339_=_C588 ,C339_=_C589 ,C339_=_C590 ,\nC339_=_C591 ,C339_=_C592 ,C339_=_C593 ,C339_=_C594 ,C339_=_C595 ,C339_=_C596 ,\nC339_=_C597 ,C339_=_C598 ,C339_=_C599 ,C339_=_C600 ,C355_=_C557 ,C355_=_C601 ,\nC355_=_C602 ,C355_=_C605 ,C355_=_C606 ,C355_=_C608 ,C355_=_C609 ,C355_=_C610 ,\nC355_=_C611 ,C355_=_C612 ,C355_=_C613 ,C355_=_C614 ,C355_=_C615 ,C355_=_C616 ,\nC355_=_C617 ,C355_=_C618 ,C355_=_C619 ,C355_=_C620 ,C355_=_C621 ,C406_=_C560 ,\nC406_=_C623 ,C406_=_C651 ,C406_=_C652 ,C406_=_C653 ,C406_=_C654 ,C406_=_C655 ,\nC406_=_C656 ,C406_=_C657 ,C406_=_C658 ,C424_=_C561 ,C424_=_C624 ,C424_=_C659 ,\nC424_=_C660 ,C424_=_C661 ,C424_=_C662 ,C424_=_C663 ,C424_=_C664 ,C424_=_C665 ,\nC424_=_C666 ,C424_=_C667 ,C493_=_C496 ,C493_=_C497 ,C493_=_C500 ,C493_=_C501 ,\nC493_=_C503 ,C493_=_C504 ,C493_=_C505 ,C493_=_C506 ,C493_=_C507 ,C493_=_C508 ,\nC493_=_C509 ,C493_=_C510 ,C493_=_C511 ,C493_=_C512 ,C493_=_C513 ,C493_=_C514 ,\nC493_=_C515 ,C493_=_C516 ,C493_=_C518 ,C493_=_C532 ,C493_=_C556 ,C493_=_C557 ,\nC493_=_C560 ,C493_=_C561 ,C493_=_C564 ,C496_=_C497 ,C496_=_C500 ,C496_=_C501 ,\nC496_=_C503 ,C496_=_C504 ,C496_=_C505 ,C496_=_C506 ,C496_=_C507 ,C496_=_C508 ,\nC496_=_C509 ,C496_=_C510 ,C496_=_C511 ,C496_=_C512 ,C496_=_C513 ,C496_=_C514 ,\nC496_=_C515 ,C496_=_C516 ,C496_=_C521 ,C496_=_C535 ,C496_=_C580 ,C496_=_C601 ,\nC496_=_C623 ,C496_=_C624 ,C496_=_C627 ,C497_=_C500 ,C497_=_C501 ,C497_=_C503 ,\nC497_=_C504 ,C497_=_C505 ,C497_=_C506 ,C497_=_C507 ,C497_=_C508 ,C497_=_C509 ,\nC497_=_C510 ,C497_=_C511 ,C497_=_C512 ,C497_=_C513 ,C497_=_C514 ,C497_=_C515 ,\nC497_=_C516 ,C497_=_C536 ,C497_=_C581 ,C497_=_C602 ,C500_=_C501 ,C500_=_C503 ,\nC500_=_C504 ,C500_=_C505 ,C500_=_C506 ,C500_=_C507 ,C500_=_C508 ,C500_=_C509 ,\nC500_=_C510 ,C500_=_C511 ,C500_=_C512 ,C500_=_C513 ,C500_=_C514 ,C500_=_C515 ,\nC500_=_C516 ,C500_=_C539 ,C500_=_C584 ,C500_=_C605 ,C501_=_C503 ,C501_=_C504 ,\nC501_=_C505 ,C501_=_C506 ,C501_=_C507 ,C501_=_C508 ,C501_=_C509 ,C501_=_C510 ,\nC501_=_C511 ,C501_=_C512 ,C501_=_C513 ,C501_=_C514 ,C501_=_C515 ,C501_=_C516 ,\nC501_=_C522 ,C501_=_C540 ,C501_=_C585 ,C501_=_C606 ,C501_=_C651 ,C501_=_C659 ,\nC501_=_C677 ,C503_=_C504 ,C503_=_C505 ,C503_=_C506 ,C503_=_C507 ,C503_=_C508 ,\nC503_=_C509 ,C503_=_C510 ,C503_=_C511 ,C503_=_C512 ,C503_=_C513 ,C503_=_C514 ,\nC503_=_C515 ,C503_=_C516 ,C503_=_C542 ,C503_=_C587 ,C503_=_C608 ,C504_=_C505 ,\nC504_=_C506 ,C504_=_C507 ,C504_=_C508 ,C504_=_C509 ,C504_=_C510 ,C504_=_C511 ,\nC504_=_C512 ,C504_=_C513 ,C504_=_C514 ,C504_=_C515 ,C504_=_C516 ,C504_=_C523 ,\nC504_=_C543 ,C504_=_C588 ,C504_=_C609 ,C504_=_C652 ,C504_=_C660 ,C504_=_C692 ,\nC505_=_C506 ,C505_=_C507 ,C505_=_C508 ,C505_=_C509 ,C505_=_C510 ,C505_=_C511 ,\nC505_=_C512 ,C505_=_C513 ,C505_=_C514 ,C505_=_C515 ,C505_=_C516 ,C506_=_C507 ,\nC506_=_C508 ,C506_=_C509 ,C506_=_C510 ,C506_=_C511 ,C506_=_C512 ,C506_=_C513 ,\nC506_=_C514 ,C506_=_C515 ,C506_=_C516 ,C507_=_C508 ,C507_=_C509 ,C507_=_C510 ,\nC507_=_C511 ,C507_=_C512 ,C507_=_C513 ,C507_=_C514 ,C507_=_C515 ,C507_=_C516 ,\nC508_=_C509 ,C508_=_C510 ,C508_=_C511 ,C508_=_C512 ,C508_=_C513 ,C508_=_C514 ,\nC508_=_C515 ,C508_=_C516 ,C509_=_C510 ,C509_=_C511 ,C509_=_C512 ,C509_=_C513 ,\nC509_=_C514 ,C509_=_C515 ,C509_=_C516 ,C510_=_C511 ,C510_=_C512 ,C510_=_C513 ,\nC510_=_C514 ,C510_=_C515 ,C510_=_C516 ,C511_=_C512 ,C511_=_C513 ,C511_=_C514 ,\nC511_=_C515 ,C511_=_C516 ,C512_=_C513 ,C512_=_C514 ,C512_=_C515 ,C512_=_C516 ,\nC513_=_C514 ,C513_=_C515 ,C513_=_C516 ,C514_=_C515 ,C514_=_C516 ,C515_=_C516 ,\nC518_=_C521 ,C518_=_C522 ,C518_=_C523 ,C518_=_C524 ,C518_=_C525 ,C518_=_C526 ,\nC518_=_C527 ,C518_=_C528 ,C518_=_C529 ,C518_=_C530 ,C518_=_C531 ,C518_=_C532 ,\nC518_=_C556 ,C518_=_C557 ,C518_=_C560 ,C518_=_C561 ,C518_=_C564 ,C521_=_C522 ,\nC521_=_C523 ,C521_=_C524 ,C521_=_C525 ,C521_=_C526 ,C521_=_C527 ,C521_=_C528 ,\nC521_=_C529 ,C521_=_C530 ,C521_=_C531 ,C521_=_C535 ,C521_=_C580 ,C521_=_C601 ,\nC521_=_C623 ,C521_=_C624 ,C521_=_C627 ,C522_=_C523 ,C522_=_C524 ,C522_=_C525 ,\nC522_=_C526 ,C522_=_C527 ,C522_=_C528 ,C522_=_C529 ,C522_=_C530 ,C522_=_C531 ,\nC522_=_C540 ,C522_=_C585 ,C522_=_C606 ,C522_=_C651 ,C522_=_C659 ,C522_=_C677 ,\nC523_=_C524 ,C523_=_C525 ,C523_=_C526 ,C523_=_C527 ,C523_=_C528 ,C523_=_C529 ,\nC523_=_C530 ,C523_=_C531 ,C523_=_C543 ,C523_=_C588 ,C523_=_C609 ,C523_=_C652 ,\nC523_=_C660 ,C523_=_C692 ,C524_=_C525 ,C524_=_C526 ,C524_=_C527 ,C524_=_C528 ,\nC524_=_C529 ,C524_=_C530 ,C524_=_C531 ,C525_=_C526 ,C525_=_C527 ,C525_=_C528 ,\nC525_=_C529 ,C525_=_C530 ,C525_=_C531 ,C526_=_C527 ,C526_=_C528 ,C526_=_C529 ,\nC526_=_C530 ,C526_=_C531 ,C527_=_C528 ,C527_=_C529 ,C527_=_C530 ,C527_=_C531 ,\nC528_=_C529 ,C528_=_C530 ,C528_=_C531 ,C529_=_C530 ,C529_=_C531 ,C530_=_C531 ,\nC532_=_C535 ,C532_=_C536 ,C532_=_C539 ,C532_=_C540 ,C532_=_C542 ,C532_=_C543 ,\nC532_=_C544 ,C532_=_C545 ,C532_=_C546 ,C532_=_C547 ,C532_=_C548 ,C532_=_C549 ,\nC532_=_C550 ,C532_=_C551 ,C532_=_C552 ,C532_=_C553 ,C532_=_C554 ,C532_=_C555 ,\nC532_=_C556 ,C532_=_C557 ,C532_=_C560 ,C532_=_C561 ,C532_=_C564 ,C535_=_C536 ,\nC535_=_C539 ,C535_=_C540 ,C535_=_C542 ,C535_=_C543 ,C535_=_C544 ,C535_=_C545 ,\nC535_=_C546 ,C535_=_C547 ,C535_=_C548 ,C535_=_C549 ,C535_=_C550 ,C535_=_C551 ,\nC535_=_C552 ,C535_=_C553 ,C535_=_C554 ,C535_=_C555 ,C535_=_C580 ,C535_=_C601 ,\nC535_=_C623 ,C535_=_C624 ,C535_=_C627 ,C536_=_C539 ,C536_=_C540 ,C536_=_C542 ,\nC536_=_C543 ,C536_=_C544 ,C536_=_C545 ,C536_=_C546 ,C536_=_C547 ,C536_=_C548 ,\nC536_=_C549 ,C536_=_C550 ,C536_=_C551 ,C536_=_C552 ,C536_=_C553 ,C536_=_C554 ,\nC536_=_C555 ,C536_=_C581 ,C536_=_C602 ,C539_=_C540 ,C539_=_C542 ,C539_=_C543 ,\nC539_=_C544 ,C539_=_C545 ,C539_=_C546 ,C539_=_C547 ,C539_=_C548 ,C539_=_C549 ,\nC539_=_C550 ,C539_=_C551 ,C539_=_C552 ,C539_=_C553 ,C539_=_C554 ,C539_=_C555 ,\nC539_=_C584 ,C539_=_C605 ,C540_=_C542 ,C540_=_C543 ,C540_=_C544 ,C540_=_C545 ,\nC540_=_C546 ,C540_=_C547 ,C540_=_C548 ,C540_=_C549 ,C540_=_C550 ,C540_=_C551 ,\nC540_=_C552 ,C540_=_C553 ,C540_=_C554 ,C540_=_C555 ,C540_=_C585 ,C540_=_C606 ,\nC540_=_C651 ,C540_=_C659 ,C540_=_C677 ,C542_=_C543 ,C542_=_C544 ,C542_=_C545 ,\nC542_=_C546 ,C542_=_C547 ,C542_=_C548 ,C542_=_C549 ,C542_=_C550 ,C542_=_C551 ,\nC542_=_C552 ,C542_=_C553 ,C542_=_C554 ,C542_=_C555 ,C542_=_C587 ,C542_=_C608 ,\nC543_=_C544 ,C543_=_C545 ,C543_=_C546 ,C543_=_C547 ,C543_=_C548 ,C543_=_C549 ,\nC543_=_C550 ,C543_=_C551 ,C543_=_C552 ,C543_=_C553 ,C543_=_C554 ,C543_=_C555 ,\nC543_=_C588 ,C543_=_C609 ,C543_=_C652 ,C543_=_C660 ,C543_=_C692 ,C544_=_C545 ,\nC544_=_C546 ,C544_=_C547 ,C544_=_C548 ,C544_=_C549 ,C544_=_C550 ,C544_=_C551 ,\nC544_=_C552 ,C544_=_C553 ,C544_=_C554 ,C544_=_C555 ,C545_=_C546 ,C545_=_C547 ,\nC545_=_C548 ,C545_=_C549 ,C545_=_C550 ,C545_=_C551 ,C545_=_C552 ,C545_=_C553 ,\nC545_=_C554 ,C545_=_C555 ,C546_=_C547 ,C546_=_C548 ,C546_=_C549 ,C546_=_C550 ,\nC546_=_C551 ,C546_=_C552 ,C546_=_C553 ,C546_=_C554 ,C546_=_C555 ,C547_=_C548 ,\nC547_=_C549 ,C547_=_C550 ,C547_=_C551 ,C547_=_C552 ,C547_=_C553 ,C547_=_C554 ,\nC547_=_C555 ,C548_=_C549 ,C548_=_C550 ,C548_=_C551 ,C548_=_C552 ,C548_=_C553 ,\nC548_=_C554 ,C548_=_C555 ,C549_=_C550 ,C549_=_C551 ,C549_=_C552 ,C549_=_C553 ,\nC549_=_C554 ,C549_=_C555 ,C550_=_C551 ,C550_=_C552 ,C550_=_C553 ,C550_=_C554 ,\nC550_=_C555 ,C551_=_C552 ,C551_=_C553 ,C551_=_C554 ,C551_=_C555 ,C552_=_C553 ,\nC552_=_C554 ,C552_=_C555 ,C553_=_C554 ,C553_=_C555 ,C554_=_C555 ,C556_=_C557 ,\nC556_=_C560 ,C556_=_C561 ,C556_=_C564 ,C556_=_C580 ,C556_=_C581 ,C556_=_C584 ,\nC556_=_C585 ,C556_=_C587 ,C556_=_C588 ,C556_=_C589 ,C556_=_C590 ,C556_=_C591 ,\nC556_=_C592 ,C556_=_C593 ,C556_=_C594 ,C556_=_C595 ,C556_=_C596 ,C556_=_C597 ,\nC556_=_C598 ,C556_=_C599 ,C556_=_C600 ,C557_=_C560 ,C557_=_C561 ,C557_=_C564 ,\nC557_=_C601 ,C557_=_C602 ,C557_=_C605 ,C557_=_C606 ,C557_=_C608 ,C557_=_C609 ,\nC557_=_C610 ,C557_=_C611 ,C557_=_C612 ,C557_=_C613 ,C557_=_C614 ,C557_=_C615 ,\nC557_=_C616 ,C557_=_C617 ,C557_=_C618 ,C557_=_C619 ,C557_=_C620 ,C557_=_C621 ,\nC560_=_C561 ,C560_=_C564 ,C560_=_C623 ,C560_=_C651 ,C560_=_C652 ,C560_=_C653 ,\nC560_=_C654 ,C560_=_C655 ,C560_=_C656 ,C560_=_C657 ,C560_=_C658 ,C561_=_C564 ,\nC561_=_C624 ,C561_=_C659 ,C561_=_C660 ,C561_=_C661 ,C561_=_C662 ,C561_=_C663 ,\nC561_=_C664 ,C561_=_C665 ,C561_=_C666 ,C561_=_C667 ,C564_=_C627 ,C564_=_C677 ,\nC564_=_C692 ,C564_=_C693 ,C564_=_C694 ,C564_=_C695 ,C564_=_C696 ,C564_=_C697 ,\nC564_=_C698 ,C564_=_C699 ,C580_=_C581 ,C580_=_C584 ,C580_=_C585 ,C580_=_C587 ,\nC580_=_C588 ,C580_=_C589</w:t>
      </w:r>
    </w:p>
    <w:p>
      <w:pPr>
        <w:pStyle w:val="PreformattedText"/>
        <w:bidi w:val="0"/>
        <w:spacing w:before="0" w:after="0"/>
        <w:jc w:val="left"/>
        <w:rPr/>
      </w:pPr>
      <w:r>
        <w:rPr/>
        <w:t xml:space="preserve"> </w:t>
      </w:r>
      <w:r>
        <w:rPr/>
        <w:t>,C580_=_C590 ,C580_=_C591 ,C580_=_C592 ,C580_=_C593 ,\nC580_=_C594 ,C580_=_C595 ,C580_=_C596 ,C580_=_C597 ,C580_=_C598 ,C580_=_C599 ,\nC580_=_C600 ,C580_=_C601 ,C580_=_C623 ,C580_=_C624 ,C580_=_C627 ,C581_=_C584 ,\nC581_=_C585 ,C581_=_C587 ,C581_=_C588 ,C581_=_C589 ,C581_=_C590 ,C581_=_C591 ,\nC581_=_C592 ,C581_=_C593 ,C581_=_C594 ,C581_=_C595 ,C581_=_C596 ,C581_=_C597 ,\nC581_=_C598 ,C581_=_C599 ,C581_=_C600 ,C581_=_C602 ,C584_=_C585 ,C584_=_C587 ,\nC584_=_C588 ,C584_=_C589 ,C584_=_C590 ,C584_=_C591 ,C584_=_C592 ,C584_=_C593 ,\nC584_=_C594 ,C584_=_C595 ,C584_=_C596 ,C584_=_C597 ,C584_=_C598 ,C584_=_C599 ,\nC584_=_C600 ,C584_=_C605 ,C585_=_C587 ,C585_=_C588 ,C585_=_C589 ,C585_=_C590 ,\nC585_=_C591 ,C585_=_C592 ,C585_=_C593 ,C585_=_C594 ,C585_=_C595 ,C585_=_C596 ,\nC585_=_C597 ,C585_=_C598 ,C585_=_C599 ,C585_=_C600 ,C585_=_C606 ,C585_=_C651 ,\nC585_=_C659 ,C585_=_C677 ,C587_=_C588 ,C587_=_C589 ,C587_=_C590 ,C587_=_C591 ,\nC587_=_C592 ,C587_=_C593 ,C587_=_C594 ,C587_=_C595 ,C587_=_C596 ,C587_=_C597 ,\nC587_=_C598 ,C587_=_C599 ,C587_=_C600 ,C587_=_C608 ,C588_=_C589 ,C588_=_C590 ,\nC588_=_C591 ,C588_=_C592 ,C588_=_C593 ,C588_=_C594 ,C588_=_C595 ,C588_=_C596 ,\nC588_=_C597 ,C588_=_C598 ,C588_=_C599 ,C588_=_C600 ,C588_=_C609 ,C588_=_C652 ,\nC588_=_C660 ,C588_=_C692 ,C589_=_C590 ,C589_=_C591 ,C589_=_C592 ,C589_=_C593 ,\nC589_=_C594 ,C589_=_C595 ,C589_=_C596 ,C589_=_C597 ,C589_=_C598 ,C589_=_C599 ,\nC589_=_C600 ,C590_=_C591 ,C590_=_C592 ,C590_=_C593 ,C590_=_C594 ,C590_=_C595 ,\nC590_=_C596 ,C590_=_C597 ,C590_=_C598 ,C590_=_C599 ,C590_=_C600 ,C591_=_C592 ,\nC591_=_C593 ,C591_=_C594 ,C591_=_C595 ,C591_=_C596 ,C591_=_C597 ,C591_=_C598 ,\nC591_=_C599 ,C591_=_C600 ,C592_=_C593 ,C592_=_C594 ,C592_=_C595 ,C592_=_C596 ,\nC592_=_C597 ,C592_=_C598 ,C592_=_C599 ,C592_=_C600 ,C593_=_C594 ,C593_=_C595 ,\nC593_=_C596 ,C593_=_C597 ,C593_=_C598 ,C593_=_C599 ,C593_=_C600 ,C594_=_C595 ,\nC594_=_C596 ,C594_=_C597 ,C594_=_C598 ,C594_=_C599 ,C594_=_C600 ,C595_=_C596 ,\nC595_=_C597 ,C595_=_C598 ,C595_=_C599 ,C595_=_C600 ,C596_=_C597 ,C596_=_C598 ,\nC596_=_C599 ,C596_=_C600 ,C597_=_C598 ,C597_=_C599 ,C597_=_C600 ,C598_=_C599 ,\nC598_=_C600 ,C599_=_C600 ,C601_=_C602 ,C601_=_C605 ,C601_=_C606 ,C601_=_C608 ,\nC601_=_C609 ,C601_=_C610 ,C601_=_C611 ,C601_=_C612 ,C601_=_C613 ,C601_=_C614 ,\nC601_=_C615 ,C601_=_C616 ,C601_=_C617 ,C601_=_C618 ,C601_=_C619 ,C601_=_C620 ,\nC601_=_C621 ,C601_=_C623 ,C601_=_C624 ,C601_=_C627 ,C602_=_C605 ,C602_=_C606 ,\nC602_=_C608 ,C602_=_C609 ,C602_=_C610 ,C602_=_C611 ,C602_=_C612 ,C602_=_C613 ,\nC602_=_C614 ,C602_=_C615 ,C602_=_C616 ,C602_=_C617 ,C602_=_C618 ,C602_=_C619 ,\nC602_=_C620 ,C602_=_C621 ,C605_=_C606 ,C605_=_C608 ,C605_=_C609 ,C605_=_C610 ,\nC605_=_C611 ,C605_=_C612 ,C605_=_C613 ,C605_=_C614 ,C605_=_C615 ,C605_=_C616 ,\nC605_=_C617 ,C605_=_C618 ,C605_=_C619 ,C605_=_C620 ,C605_=_C621 ,C606_=_C608 ,\nC606_=_C609 ,C606_=_C610 ,C606_=_C611 ,C606_=_C612 ,C606_=_C613 ,C606_=_C614 ,\nC606_=_C615 ,C606_=_C616 ,C606_=_C617 ,C606_=_C618 ,C606_=_C619 ,C606_=_C620 ,\nC606_=_C621 ,C606_=_C651 ,C606_=_C659 ,C606_=_C677 ,C608_=_C609 ,C608_=_C610 ,\nC608_=_C611 ,C608_=_C612 ,C608_=_C613 ,C608_=_C614 ,C608_=_C615 ,C608_=_C616 ,\nC608_=_C617 ,C608_=_C618 ,C608_=_C619 ,C608_=_C620 ,C608_=_C621 ,C609_=_C610 ,\nC609_=_C611 ,C609_=_C612 ,C609_=_C613 ,C609_=_C614 ,C609_=_C615 ,C609_=_C616 ,\nC609_=_C617 ,C609_=_C618 ,C609_=_C619 ,C609_=_C620 ,C609_=_C621 ,C609_=_C652 ,\nC609_=_C660 ,C609_=_C692 ,C610_=_C611 ,C610_=_C612 ,C610_=_C613 ,C610_=_C614 ,\nC610_=_C615 ,C610_=_C616 ,C610_=_C617 ,C610_=_C618 ,C610_=_C619 ,C610_=_C620 ,\nC610_=_C621 ,C611_=_C612 ,C611_=_C613 ,C611_=_C614 ,C611_=_C615 ,C611_=_C616 ,\nC611_=_C617 ,C611_=_C618 ,C611_=_C619 ,C611_=_C620 ,C611_=_C621 ,C612_=_C613 ,\nC612_=_C614 ,C612_=_C615 ,C612_=_C616 ,C612_=_C617 ,C612_=_C618 ,C612_=_C619 ,\nC612_=_C620 ,C612_=_C621 ,C613_=_C614 ,C613_=_C615 ,C613_=_C616 ,C613_=_C617 ,\nC613_=_C618 ,C613_=_C619 ,C613_=_C620 ,C613_=_C621 ,C614_=_C615 ,C614_=_C616 ,\nC614_=_C617 ,C614_=_C618 ,C614_=_C619 ,C614_=_C620 ,C614_=_C621 ,C615_=_C616 ,\nC615_=_C617 ,C615_=_C618 ,C615_=_C619 ,C615_=_C620 ,C615_=_C621 ,C616_=_C617 ,\nC616_=_C618 ,C616_=_C619 ,C616_=_C620 ,C616_=_C621 ,C617_=_C618 ,C617_=_C619 ,\nC617_=_C620 ,C617_=_C621 ,C618_=_C619 ,C618_=_C620 ,C618_=_C621 ,C619_=_C620 ,\nC619_=_C621 ,C620_=_C621 ,C623_=_C624 ,C623_=_C627 ,C623_=_C651 ,C623_=_C652 ,\nC623_=_C653 ,C623_=_C654 ,C623_=_C655 ,C623_=_C656 ,C623_=_C657 ,C623_=_C658 ,\nC624_=_C627 ,C624_=_C659 ,C624_=_C660 ,C624_=_C661 ,C624_=_C662 ,C624_=_C663 ,\nC624_=_C664 ,C624_=_C665 ,C624_=_C666 ,C624_=_C667 ,C627_=_C677 ,C627_=_C692 ,\nC627_=_C693 ,C627_=_C694 ,C627_=_C695 ,C627_=_C696 ,C627_=_C697 ,C627_=_C698 ,\nC627_=_C699 ,C651_=_C652 ,C651_=_C653 ,C651_=_C654 ,C651_=_C655 ,C651_=_C656 ,\nC651_=_C657 ,C651_=_C658 ,C651_=_C659 ,C651_=_C677 ,C652_=_C653 ,C652_=_C654 ,\nC652_=_C655 ,C652_=_C656 ,C652_=_C657 ,C652_=_C658 ,C652_=_C660 ,C652_=_C692 ,\nC653_=_C654 ,C653_=_C655 ,C653_=_C656 ,C653_=_C657 ,C653_=_C658 ,C654_=_C655 ,\nC654_=_C656 ,C654_=_C657 ,C654_=_C658 ,C655_=_C656 ,C655_=_C657 ,C655_=_C658 ,\nC656_=_C657 ,C656_=_C658 ,C657_=_C658 ,C659_=_C660 ,C659_=_C661 ,C659_=_C662 ,\nC659_=_C663 ,C659_=_C664 ,C659_=_C665 ,C659_=_C666 ,C659_=_C667 ,C659_=_C677 ,\nC660_=_C661 ,C660_=_C662 ,C660_=_C663 ,C660_=_C664 ,C660_=_C665 ,C660_=_C666 ,\nC660_=_C667 ,C660_=_C692 ,C661_=_C662 ,C661_=_C663 ,C661_=_C664 ,C661_=_C665 ,\nC661_=_C666 ,C661_=_C667 ,C662_=_C663 ,C662_=_C664 ,C662_=_C665 ,C662_=_C666 ,\nC662_=_C667 ,C663_=_C664 ,C663_=_C665 ,C663_=_C666 ,C663_=_C667 ,C664_=_C665 ,\nC664_=_C666 ,C664_=_C667 ,C665_=_C666 ,C665_=_C667 ,C666_=_C667 ,C677_=_C692 ,\nC677_=_C693 ,C677_=_C694 ,C677_=_C695 ,C677_=_C696 ,C677_=_C697 ,C677_=_C698 ,\nC677_=_C699 ,C692_=_C693 ,C692_=_C694 ,C692_=_C695 ,C692_=_C696 ,C692_=_C697 ,\nC692_=_C698 ,C692_=_C699 ,C693_=_C694 ,C693_=_C695 ,C693_=_C696 ,C693_=_C697 ,\nC693_=_C698 ,C693_=_C699 ,C694_=_C695 ,C694_=_C696 ,C694_=_C697 ,C694_=_C698 ,\nC694_=_C699 ,C695_=_C696 ,C695_=_C697 ,C695_=_C698 ,C695_=_C699 ,C696_=_C697 ,\nC696_=_C698 ,C696_=_C699 ,C697_=_C698 ,C697_=_C699 ,C698_=_C699 ,"];151[shape=box, label="id:151 level: 4\n152: C60 C118 C133 C145 C194 \nC225 C320 C376 C388 C399 C441 \nC455 C493 C496 C497 C500 C501 \nC503 C518 C521 C522 C532 C535 \nC536 C539 C540 C542 C556 C557 \nC558 C559 C560 C561 C564 C566 \nC567 C568 C569 C570 C571 C572 \nC573 C574 C575 C576 C577 C578 \nC580 C581 C584 C585 C587 C601 \nC602 C605 C606 C608 C623 C624 \nC625 C626 C627 C628 C629 C630 \nC631 C632 C633 C634 C635 C636 \nC637 C638 C639 C640 C642 C643 \nC644 C645 C646 C647 C648 C649 \nC651 C659 C669 C670 C671 C672 \nC673 C674 C675 C676 C677 C679 \nC680 C681 C682 C683 C684 C685 \nC686 C687 C688 C689 C690 C691 \nC700 C701 C702 C703 C704 C705 \nC706 C707 C843 C854 C1061 C1071 \nC1262 C1449 C1615 C1629 C1774 C1939 \nC2060 C2068 C2190 C2200 C2318 C2406 \nC2411 C2441 C2442 C2454 C2455 C2466 \nC2467 C2475 C2480 C2485 C2491 C2492 \nC2493 C2494 C2495 C2496 C2497 C2498 \nC2499 C2500 C2501 \n1726: C60_=_C320( C60 C320 ) C60_=_C493( C60 C493 ) C60_=_C518( C60 C518 ) C60_=_C532( C60 C532 ) C60_=_C556( C60 C556 ) \nC60_=_C557( C60 C557 ) C60_=_C558( C60 C558 ) C60_=_C559( C60 C559 ) C60_=_C560( C60 C560 ) C60_=_C561( C60 C561 ) C60_=_C564( C60 C564 ) \nC60_=_C566( C60 C566 ) C60_=_C567( C60 C567 ) C60_=_C568( C60 C568 ) C60_=_C569( C60 C569 ) C60_=_C570( C60 C570 ) C60_=_C571( C60 C571 ) \nC60_=_C572( C60 C572 ) C60_=_C573( C60 C573 ) C60_=_C574( C60 C574 ) C60_=_C575( C60 C575 ) C60_=_C576( C60 C576 ) C60_=_C577( C60 C577 ) \nC60_=_C578( C60 C578 ) C118_=_C376( C118 C376 ) C118_=_C496( C118 C496 ) C118_=_C521( C118 C521 ) C118_=_C535( C118 C535 ) C118_=_C558( C118 C558 ) \nC118_=_C580( C118 C580 ) C118_=_C601( C118 C601 ) C118_=_C623( C118 C623 ) C118_=_C624( C118 C624 ) C118_=_C625( C118 C625 ) C118_=_C626( C118 C626 ) \nC118_=_C627( C118 C627 ) C118_=_C628( C118 C628 ) C118_=_C629( C118 C629 ) C118_=_C630( C118 C630 ) C118_=_C631( C118 C631 ) C118_=_C632( C118 C632 ) \nC118_=_C633( C118 C633 ) C118_=_C634( C118 C634 ) C118_=_C635( C118 C635 ) C118_=_C636( C118 C636 ) C118_=_C637( C118 C637 ) C118_=_C638( C118 C638 ) \nC118_=_C639( C118 C639 ) C118_=_C640( C118 C640 ) C133_=_C145( C133 C145 ) C133_=_C497( C133 C497 ) C133_=_C536( C133 C536 ) C133_=_C559( C133 C559 ) \nC133_=_C581( C133 C581 ) C133_=_C602( C133 C602 ) C133_=_C642( C133 C642 ) C133_=_C643( C133 C643 ) C133_=_C644( C133 C644 ) C133_=_C645( C133 C645 ) \nC133_=_C646( C133 C646 ) C133_=_C647( C133 C647 ) C133_=_C648( C133 C648 ) C133_=_C649( C133 C649 ) C145_=_C399( C145 C399 ) C145_=_C854( C145 C854 ) \nC145_=_C1071( C145 C1071 ) C145_=_C1262( C145 C1262 ) C145_=_C1449( C145 C1449 ) C145_=_C1629( C145 C1629 ) C145_=_C1774( C145 C1774 ) C145_=_C1939( C145 C1939 ) \nC145_=_C2068( C145 C2068 ) C145_=_C2200( C145 C2200 ) C145_=_C2318( C145 C2318 ) C145_=_C2411( C145 C2411 ) C145_=_C2442( C145 C2442 ) C145_=_C2455( C145 C2455 ) \nC145_=_C2467( C145 C2467 ) C145_=_C2475( C145 C2475 ) C145_=_C2480( C145 C2480 ) C145_=_C2485( C145 C2485 ) C145_=_C2495( C145 C2495 ) C145_=_C2496( C145 C2496 ) \nC145_=_C2497( C145 C2497 ) C145_=_C2498( C145 C2498 ) C145_=_C2499( C145 C2499 ) C145_=_C2500( C145 C2500 ) C145_=_C2501( C145 C2501 ) C194_=_C455( C194 C455 ) \nC194_=_C501( C194 C501 ) C194_=_C522( C194 C522 ) C194_=_C540( C194 C540 ) C194_=_C585( C194 C585 ) C194_=_C606( C194 C606 ) C194_=_C626( C194 C626 ) \nC194_=_C642( C194 C642 ) C194_=_C651( C194 C651 ) C194_=_C659( C194 C659 ) C194_=_C677( C194 C677 ) C194_=_C679( C194 C679 ) C194_=_C680( C194 C680 ) \nC194_=_C681( C194 C681 ) C194_=_C682( C194 C682 ) C194_=_C683( C194 C683 ) C194_=_C684( C194 C684 ) C194_=_C685( C194 C685 ) C194_=_C686( C194 C686 ) \nC194_=_C687( C194 C687 ) C194_=_C688( C194 C688 ) C194_=_C689( C194 C689 ) C194_=_C690( C194 C690 ) C194_=_C691( C194 C691 ) C225_=_C503( C225 C503 ) \nC225_=_C542( C225 C542</w:t>
      </w:r>
    </w:p>
    <w:p>
      <w:pPr>
        <w:pStyle w:val="PreformattedText"/>
        <w:bidi w:val="0"/>
        <w:spacing w:before="0" w:after="0"/>
        <w:jc w:val="left"/>
        <w:rPr/>
      </w:pPr>
      <w:r>
        <w:rPr/>
        <w:t xml:space="preserve"> </w:t>
      </w:r>
      <w:r>
        <w:rPr/>
        <w:t>) C225_=_C587( C225 C587 ) C225_=_C608( C225 C608 ) C225_=_C628( C225 C628 ) C225_=_C700( C225 C700 ) C225_=_C701( C225 C701 ) \nC225_=_C702( C225 C702 ) C225_=_C703( C225 C703 ) C225_=_C704( C225 C704 ) C225_=_C705( C225 C705 ) C225_=_C706( C225 C706 ) C225_=_C707( C225 C707 ) \nC320_=_C493( C320 C493 ) C320_=_C518( C320 C518 ) C320_=_C532( C320 C532 ) C320_=_C556( C320 C556 ) C320_=_C557( C320 C557 ) C320_=_C558( C320 C558 ) \nC320_=_C559( C320 C559 ) C320_=_C560( C320 C560 ) C320_=_C561( C320 C561 ) C320_=_C564( C320 C564 ) C320_=_C566( C320 C566 ) C320_=_C567( C320 C567 ) \nC320_=_C568( C320 C568 ) C320_=_C569( C320 C569 ) C320_=_C570( C320 C570 ) C320_=_C571( C320 C571 ) C320_=_C572( C320 C572 ) C320_=_C573( C320 C573 ) \nC320_=_C574( C320 C574 ) C320_=_C575( C320 C575 ) C320_=_C576( C320 C576 ) C320_=_C577( C320 C577 ) C320_=_C578( C320 C578 ) C376_=_C388( C376 C388 ) \nC376_=_C496( C376 C496 ) C376_=_C521( C376 C521 ) C376_=_C535( C376 C535 ) C376_=_C558( C376 C558 ) C376_=_C580( C376 C580 ) C376_=_C601( C376 C601 ) \nC376_=_C623( C376 C623 ) C376_=_C624( C376 C624 ) C376_=_C625( C376 C625 ) C376_=_C626( C376 C626 ) C376_=_C627( C376 C627 ) C376_=_C628( C376 C628 ) \nC376_=_C629( C376 C629 ) C376_=_C630( C376 C630 ) C376_=_C631( C376 C631 ) C376_=_C632( C376 C632 ) C376_=_C633( C376 C633 ) C376_=_C634( C376 C634 ) \nC376_=_C635( C376 C635 ) C376_=_C636( C376 C636 ) C376_=_C637( C376 C637 ) C376_=_C638( C376 C638 ) C376_=_C639( C376 C639 ) C376_=_C640( C376 C640 ) \nC388_=_C843( C388 C843 ) C388_=_C1061( C388 C1061 ) C388_=_C1615( C388 C1615 ) C388_=_C2060( C388 C2060 ) C388_=_C2190( C388 C2190 ) C388_=_C2406( C388 C2406 ) \nC388_=_C2441( C388 C2441 ) C388_=_C2454( C388 C2454 ) C388_=_C2466( C388 C2466 ) C388_=_C2491( C388 C2491 ) C388_=_C2492( C388 C2492 ) C388_=_C2493( C388 C2493 ) \nC388_=_C2494( C388 C2494 ) C399_=_C854( C399 C854 ) C399_=_C1071( C399 C1071 ) C399_=_C1262( C399 C1262 ) C399_=_C1449( C399 C1449 ) C399_=_C1629( C399 C1629 ) \nC399_=_C1774( C399 C1774 ) C399_=_C1939( C399 C1939 ) C399_=_C2068( C399 C2068 ) C399_=_C2200( C399 C2200 ) C399_=_C2318( C399 C2318 ) C399_=_C2411( C399 C2411 ) \nC399_=_C2442( C399 C2442 ) C399_=_C2455( C399 C2455 ) C399_=_C2467( C399 C2467 ) C399_=_C2475( C399 C2475 ) C399_=_C2480( C399 C2480 ) C399_=_C2485( C399 C2485 ) \nC399_=_C2495( C399 C2495 ) C399_=_C2496( C399 C2496 ) C399_=_C2497( C399 C2497 ) C399_=_C2498( C399 C2498 ) C399_=_C2499( C399 C2499 ) C399_=_C2500( C399 C2500 ) \nC399_=_C2501( C399 C2501 ) C441_=_C500( C441 C500 ) C441_=_C539( C441 C539 ) C441_=_C584( C441 C584 ) C441_=_C605( C441 C605 ) C441_=_C625( C441 C625 ) \nC441_=_C669( C441 C669 ) C441_=_C670( C441 C670 ) C441_=_C671( C441 C671 ) C441_=_C672( C441 C672 ) C441_=_C673( C441 C673 ) C441_=_C674( C441 C674 ) \nC441_=_C675( C441 C675 ) C441_=_C676( C441 C676 ) C455_=_C501( C455 C501 ) C455_=_C522( C455 C522 ) C455_=_C540( C455 C540 ) C455_=_C585( C455 C585 ) \nC455_=_C606( C455 C606 ) C455_=_C626( C455 C626 ) C455_=_C642( C455 C642 ) C455_=_C651( C455 C651 ) C455_=_C659( C455 C659 ) C455_=_C677( C455 C677 ) \nC455_=_C679( C455 C679 ) C455_=_C680( C455 C680 ) C455_=_C681( C455 C681 ) C455_=_C682( C455 C682 ) C455_=_C683( C455 C683 ) C455_=_C684( C455 C684 ) \nC455_=_C685( C455 C685 ) C455_=_C686( C455 C686 ) C455_=_C687( C455 C687 ) C455_=_C688( C455 C688 ) C455_=_C689( C455 C689 ) C455_=_C690( C455 C690 ) \nC455_=_C691( C455 C691 ) C493_=_C496( C493 C496 ) C493_=_C497( C493 C497 ) C493_=_C500( C493 C500 ) C493_=_C501( C493 C501 ) C493_=_C503( C493 C503 ) \nC493_=_C518( C493 C518 ) C493_=_C532( C493 C532 ) C493_=_C556( C493 C556 ) C493_=_C557( C493 C557 ) C493_=_C558( C493 C558 ) C493_=_C559( C493 C559 ) \nC493_=_C560( C493 C560 ) C493_=_C561( C493 C561 ) C493_=_C564( C493 C564 ) C493_=_C566( C493 C566 ) C493_=_C567( C493 C567 ) C493_=_C568( C493 C568 ) \nC493_=_C569( C493 C569 ) C493_=_C570( C493 C570 ) C493_=_C571( C493 C571 ) C493_=_C572( C493 C572 ) C493_=_C573( C493 C573 ) C493_=_C574( C493 C574 ) \nC493_=_C575( C493 C575 ) C493_=_C576( C493 C576 ) C493_=_C577( C493 C577 ) C493_=_C578( C493 C578 ) C496_=_C497( C496 C497 ) C496_=_C500( C496 C500 ) \nC496_=_C501( C496 C501 ) C496_=_C503( C496 C503 ) C496_=_C521( C496 C521 ) C496_=_C535( C496 C535 ) C496_=_C558( C496 C558 ) C496_=_C580( C496 C580 ) \nC496_=_C601( C496 C601 ) C496_=_C623( C496 C623 ) C496_=_C624( C496 C624 ) C496_=_C625( C496 C625 ) C496_=_C626( C496 C626 ) C496_=_C627( C496 C627 ) \nC496_=_C628( C496 C628 ) C496_=_C629( C496 C629 ) C496_=_C630( C496 C630 ) C496_=_C631( C496 C631 ) C496_=_C632( C496 C632 ) C496_=_C633( C496 C633 ) \nC496_=_C634( C496 C634 ) C496_=_C635( C496 C635 ) C496_=_C636( C496 C636 ) C496_=_C637( C496 C637 ) C496_=_C638( C496 C638 ) C496_=_C639( C496 C639 ) \nC496_=_C640( C496 C640 ) C497_=_C500( C497 C500 ) C497_=_C501( C497 C501 ) C497_=_C503( C497 C503 ) C497_=_C536( C497 C536 ) C497_=_C559( C497 C559 ) \nC497_=_C581( C497 C581 ) C497_=_C602( C497 C602 ) C497_=_C642( C497 C642 ) C497_=_C643( C497 C643 ) C497_=_C644( C497 C644 ) C497_=_C645( C497 C645 ) \nC497_=_C646( C497 C646 ) C497_=_C647( C497 C647 ) C497_=_C648( C497 C648 ) C497_=_C649( C497 C649 ) C500_=_C501( C500 C501 ) C500_=_C503( C500 C503 ) \nC500_=_C539( C500 C539 ) C500_=_C584( C500 C584 ) C500_=_C605( C500 C605 ) C500_=_C625( C500 C625 ) C500_=_C669( C500 C669 ) C500_=_C670( C500 C670 ) \nC500_=_C671( C500 C671 ) C500_=_C672( C500 C672 ) C500_=_C673( C500 C673 ) C500_=_C674( C500 C674 ) C500_=_C675( C500 C675 ) C500_=_C676( C500 C676 ) \nC501_=_C503( C501 C503 ) C501_=_C522( C501 C522 ) C501_=_C540( C501 C540 ) C501_=_C585( C501 C585 ) C501_=_C606( C501 C606 ) C501_=_C626( C501 C626 ) \nC501_=_C642( C501 C642 ) C501_=_C651( C501 C651 ) C501_=_C659( C501 C659 ) C501_=_C677( C501 C677 ) C501_=_C679( C501 C679 ) C501_=_C680( C501 C680 ) \nC501_=_C681( C501 C681 ) C501_=_C682( C501 C682 ) C501_=_C683( C501 C683 ) C501_=_C684( C501 C684 ) C501_=_C685( C501 C685 ) C501_=_C686( C501 C686 ) \nC501_=_C687( C501 C687 ) C501_=_C688( C501 C688 ) C501_=_C689( C501 C689 ) C501_=_C690( C501 C690 ) C501_=_C691( C501 C691 ) C503_=_C542( C503 C542 ) \nC503_=_C587( C503 C587 ) C503_=_C608( C503 C608 ) C503_=_C628( C503 C628 ) C503_=_C700( C503 C700 ) C503_=_C701( C503 C701 ) C503_=_C702( C503 C702 ) \nC503_=_C703( C503 C703 ) C503_=_C704( C503 C704 ) C503_=_C705( C503 C705 ) C503_=_C706( C503 C706 ) C503_=_C707( C503 C707 ) C518_=_C521( C518 C521 ) \nC518_=_C522( C518 C522 ) C518_=_C532( C518 C532 ) C518_=_C556( C518 C556 ) C518_=_C557( C518 C557 ) C518_=_C558( C518 C558 ) C518_=_C559( C518 C559 ) \nC518_=_C560( C518 C560 ) C518_=_C561( C518 C561 ) C518_=_C564( C518 C564 ) C518_=_C566( C518 C566 ) C518_=_C567( C518 C567 ) C518_=_C568( C518 C568 ) \nC518_=_C569( C518 C569 ) C518_=_C570( C518 C570 ) C518_=_C571( C518 C571 ) C518_=_C572( C518 C572 ) C518_=_C573( C518 C573 ) C518_=_C574( C518 C574 ) \nC518_=_C575( C518 C575 ) C518_=_C576( C518 C576 ) C518_=_C577( C518 C577 ) C518_=_C578( C518 C578 ) C521_=_C522( C521 C522 ) C521_=_C535( C521 C535 ) \nC521_=_C558( C521 C558 ) C521_=_C580( C521 C580 ) C521_=_C601( C521 C601 ) C521_=_C623( C521 C623 ) C521_=_C624( C521 C624 ) C521_=_C625( C521 C625 ) \nC521_=_C626( C521 C626 ) C521_=_C627( C521 C627 ) C521_=_C628( C521 C628 ) C521_=_C629( C521 C629 ) C521_=_C630( C521 C630 ) C521_=_C631( C521 C631 ) \nC521_=_C632( C521 C632 ) C521_=_C633( C521 C633 ) C521_=_C634( C521 C634 ) C521_=_C635( C521 C635 ) C521_=_C636( C521 C636 ) C521_=_C637( C521 C637 ) \nC521_=_C638( C521 C638 ) C521_=_C639( C521 C639 ) C521_=_C640( C521 C640 ) C522_=_C540( C522 C540 ) C522_=_C585( C522 C585 ) C522_=_C606( C522 C606 ) \nC522_=_C626( C522 C626 ) C522_=_C642( C522 C642 ) C522_=_C651( C522 C651 ) C522_=_C659( C522 C659 ) C522_=_C677( C522 C677 ) C522_=_C679( C522 C679 ) \nC522_=_C680( C522 C680 ) C522_=_C681( C522 C681 ) C522_=_C682( C522 C682 ) C522_=_C683( C522 C683 ) C522_=_C684( C522 C684 ) C522_=_C685( C522 C685 ) \nC522_=_C686( C522 C686 ) C522_=_C687( C522 C687 ) C522_=_C688( C522 C688 ) C522_=_C689( C522 C689 ) C522_=_C690( C522 C690 ) C522_=_C691( C522 C691 ) \nC532_=_C535( C532 C535 ) C532_=_C536( C532 C536 ) C532_=_C539( C532 C539 ) C532_=_C540( C532 C540 ) C532_=_C542( C532 C542 ) C532_=_C556( C532 C556 ) \nC532_=_C557( C532 C557 ) C532_=_C558( C532 C558 ) C532_=_C559( C532 C559 ) C532_=_C560( C532 C560 ) C532_=_C561( C532 C561 ) C532_=_C564( C532 C564 ) \nC532_=_C566( C532 C566 ) C532_=_C567( C532 C567 ) C532_=_C568( C532 C568 ) C532_=_C569( C532 C569 ) C532_=_C570( C532 C570 ) C532_=_C571( C532 C571 ) \nC532_=_C572( C532 C572 ) C532_=_C573( C532 C573 ) C532_=_C574( C532 C574 ) C532_=_C575( C532 C575 ) C532_=_C576( C532 C576 ) C532_=_C577( C532 C577 ) \nC532_=_C578( C532 C578 ) C535_=_C536( C535 C536 ) C535_=_C539( C535 C539 ) C535_=_C540( C535 C540 ) C535_=_C542( C535 C542 ) C535_=_C558( C535 C558 ) \nC535_=_C580( C535 C580 ) C535_=_C601( C535 C601 ) C535_=_C623( C535 C623 ) C535_=_C624( C535 C624 ) C535_=_C625( C535 C625 ) C535_=_C626( C535 C626 ) \nC535_=_C627( C535 C627 ) C535_=_C628( C535 C628 ) C535_=_C629( C535 C629 ) C535_=_C630( C535 C630 ) C535_=_C631( C535 C631 ) C535_=_C632( C535 C632 ) \nC535_=_C633( C535 C633 ) C535_=_C634( C535 C634 ) C535_=_C635( C535 C635 ) C535_=_C636( C535 C636 ) C535_=_C637( C535 C637 ) C535_=_C638( C535 C638 ) \nC535_=_C639( C535 C639 ) C535_=_C640( C535 C640 ) C536_=_C539( C536 C539 ) C536_=_C540( C536 C540 ) C536_=_C542( C536 C542 ) C536_=_C559( C536 C559 ) \nC536_=_C581( C536 C581 ) C536_=_C602( C536 C602 ) C536_=_C642( C536 C642 ) C536_=_C643( C536 C643 ) C536_=_C644( C536 C644 ) C536_=_C645( C536 C645 ) \nC536_=_C646( C536 C646 ) C536_=_C647( C536 C647 ) C536_=_C648( C536 C648 ) C536_=_C649( C536 C649 ) C539_=_C540( C539 C540 ) C539_=_C542( C539 C542 ) \nC539_=_C584( C539 C584 ) C539_=_C605( C539 C605 ) C539_=_C625( C539 C625 ) C539_=_C669( C539 C669 ) C539_=_C670( C539 C670 )</w:t>
      </w:r>
    </w:p>
    <w:p>
      <w:pPr>
        <w:pStyle w:val="PreformattedText"/>
        <w:bidi w:val="0"/>
        <w:spacing w:before="0" w:after="0"/>
        <w:jc w:val="left"/>
        <w:rPr/>
      </w:pPr>
      <w:r>
        <w:rPr/>
        <w:t xml:space="preserve"> </w:t>
      </w:r>
      <w:r>
        <w:rPr/>
        <w:t>C539_=_C671( C539 C671 ) \nC539_=_C672( C539 C672 ) C539_=_C673( C539 C673 ) C539_=_C674( C539 C674 ) C539_=_C675( C539 C675 ) C539_=_C676( C539 C676 ) C540_=_C542( C540 C542 ) \nC540_=_C585( C540 C585 ) C540_=_C606( C540 C606 ) C540_=_C626( C540 C626 ) C540_=_C642( C540 C642 ) C540_=_C651( C540 C651 ) C540_=_C659( C540 C659 ) \nC540_=_C677( C540 C677 ) C540_=_C679( C540 C679 ) C540_=_C680( C540 C680 ) C540_=_C681( C540 C681 ) C540_=_C682( C540 C682 ) C540_=_C683( C540 C683 ) \nC540_=_C684( C540 C684 ) C540_=_C685( C540 C685 ) C540_=_C686( C540 C686 ) C540_=_C687( C540 C687 ) C540_=_C688( C540 C688 ) C540_=_C689( C540 C689 ) \nC540_=_C690( C540 C690 ) C540_=_C691( C540 C691 ) C542_=_C587( C542 C587 ) C542_=_C608( C542 C608 ) C542_=_C628( C542 C628 ) C542_=_C700( C542 C700 ) \nC542_=_C701( C542 C701 ) C542_=_C702( C542 C702 ) C542_=_C703( C542 C703 ) C542_=_C704( C542 C704 ) C542_=_C705( C542 C705 ) C542_=_C706( C542 C706 ) \nC542_=_C707( C542 C707 ) C556_=_C557( C556 C557 ) C556_=_C558( C556 C558 ) C556_=_C559( C556 C559 ) C556_=_C560( C556 C560 ) C556_=_C561( C556 C561 ) \nC556_=_C564( C556 C564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580( C556 C580 ) C556_=_C581( C556 C581 ) C556_=_C584( C556 C584 ) C556_=_C585( C556 C585 ) \nC556_=_C587( C556 C587 ) C557_=_C558( C557 C558 ) C557_=_C559( C557 C559 ) C557_=_C560( C557 C560 ) C557_=_C561( C557 C561 ) C557_=_C564( C557 C564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601( C557 C601 ) C557_=_C602( C557 C602 ) C557_=_C605( C557 C605 ) C557_=_C606( C557 C606 ) C557_=_C608( C557 C608 ) \nC558_=_C559( C558 C559 ) C558_=_C560( C558 C560 ) C558_=_C561( C558 C561 ) C558_=_C564( C558 C564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80( C558 C580 ) \nC558_=_C601( C558 C601 ) C558_=_C623( C558 C623 ) C558_=_C624( C558 C624 ) C558_=_C625( C558 C625 ) C558_=_C626( C558 C626 ) C558_=_C627( C558 C627 ) \nC558_=_C628( C558 C628 ) C558_=_C629( C558 C629 ) C558_=_C630( C558 C630 ) C558_=_C631( C558 C631 ) C558_=_C632( C558 C632 ) C558_=_C633( C558 C633 ) \nC558_=_C634( C558 C634 ) C558_=_C635( C558 C635 ) C558_=_C636( C558 C636 ) C558_=_C637( C558 C637 ) C558_=_C638( C558 C638 ) C558_=_C639( C558 C639 ) \nC558_=_C640( C558 C640 ) C559_=_C560( C559 C560 ) C559_=_C561( C559 C561 ) C559_=_C564( C559 C564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81( C559 C581 ) \nC559_=_C602( C559 C602 ) C559_=_C642( C559 C642 ) C559_=_C643( C559 C643 ) C559_=_C644( C559 C644 ) C559_=_C645( C559 C645 ) C559_=_C646( C559 C646 ) \nC559_=_C647( C559 C647 ) C559_=_C648( C559 C648 ) C559_=_C649( C559 C649 ) C560_=_C561( C560 C561 ) C560_=_C564( C560 C564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623( C560 C623 ) C560_=_C651( C560 C651 ) C561_=_C564( C561 C564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624( C561 C624 ) C561_=_C659( C561 C659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627( C564 C627 ) C564_=_C677( C564 C677 ) C566_=_C567( C566 C567 ) C566_=_C568( C566 C568 ) C566_=_C569( C566 C569 ) \nC566_=_C570( C566 C570 ) C566_=_C571( C566 C571 ) C566_=_C572( C566 C572 ) C566_=_C573( C566 C573 ) C566_=_C574( C566 C574 ) C566_=_C575( C566 C575 ) \nC566_=_C576( C566 C576 ) C566_=_C577( C566 C577 ) C566_=_C578( C566 C578 ) C566_=_C629( C566 C629 ) C566_=_C643( C566 C643 ) C566_=_C669( C566 C669 ) \nC566_=_C679( C566 C679 ) C566_=_C700( C566 C700 ) C567_=_C568( C567 C568 ) C567_=_C569( C567 C569 ) C567_=_C570( C567 C570 ) C567_=_C571( C567 C571 ) \nC567_=_C572( C567 C572 ) C567_=_C573( C567 C573 ) C567_=_C574( C567 C574 ) C567_=_C575( C567 C575 ) C567_=_C576( C567 C576 ) C567_=_C577( C567 C577 ) \nC567_=_C578( C567 C578 ) C568_=_C569( C568 C569 ) C568_=_C570( C568 C570 ) C568_=_C571( C568 C571 ) C568_=_C572( C568 C572 ) C568_=_C573( C568 C573 ) \nC568_=_C574( C568 C574 ) C568_=_C575( C568 C575 ) C568_=_C576( C568 C576 ) C568_=_C577( C568 C577 ) C568_=_C578( C568 C578 ) C569_=_C570( C569 C570 ) \nC569_=_C571( C569 C571 ) C569_=_C572( C569 C572 ) C569_=_C573( C569 C573 ) C569_=_C574( C569 C574 ) C569_=_C575( C569 C575 ) C569_=_C576( C569 C576 ) \nC569_=_C577( C569 C577 ) C569_=_C578( C569 C578 ) C570_=_C571( C570 C571 ) C570_=_C572( C570 C572 ) C570_=_C573( C570 C573 ) C570_=_C574( C570 C574 ) \nC570_=_C575( C570 C575 ) C570_=_C576( C570 C576 ) C570_=_C577( C570 C577 ) C570_=_C578( C570 C578 ) C571_=_C572( C571 C572 ) C571_=_C573( C571 C573 ) \nC571_=_C574( C571 C574 ) C571_=_C575( C571 C575 ) C571_=_C576( C571 C576 ) C571_=_C577( C571 C577 ) C571_=_C578( C571 C578 ) C572_=_C573( C572 C573 ) \nC572_=_C574( C572 C574 ) C572_=_C575( C572 C575 ) C572_=_C576( C572 C576 ) C572_=_C577( C572 C577 ) C572_=_C578( C572 C578 ) C573_=_C574( C573 C574 ) \nC573_=_C575( C573 C575 ) C573_=_C576( C573 C576 ) C573_=_C577( C573 C577 ) C573_=_C578( C573 C578 ) C574_=_C575( C574 C575 ) C574_=_C576( C574 C576 ) \nC574_=_C577( C574 C577 ) C574_=_C578( C574 C578 ) C575_=_C576( C575 C576 ) C575_=_C577( C575 C577 ) C575_=_C578( C575 C578 ) C576_=_C577( C576 C577 ) \nC576_=_C578( C576 C578 ) C577_=_C578( C577 C578 ) C578_=_C2475( C578 C2475 ) C580_=_C581( C580 C581 ) C580_=_C584( C580 C584 ) C580_=_C585( C580 C585 ) \nC580_=_C587( C580 C587 ) C580_=_C601( C580 C601 ) C580_=_C623( C580 C623 ) C580_=_C624( C580 C624 ) C580_=_C625( C580 C625 ) C580_=_C626( C580 C626 ) \nC580_=_C627( C580 C627 ) C580_=_C628( C580 C628 ) C580_=_C629( C580 C629 ) C580_=_C630( C580 C630 ) C580_=_C631( C580 C631 ) C580_=_C632( C580 C632 ) \nC580_=_C633( C580 C633 ) C580_=_C634( C580 C634 ) C580_=_C635( C580 C635 ) C580_=_C636( C580 C636 ) C580_=_C637( C580 C637 ) C580_=_C638( C580 C638 ) \nC580_=_C639( C580 C639 ) C580_=_C640( C580 C640 ) C581_=_C584( C581 C584 ) C581_=_C585( C581 C585 ) C581_=_C587( C581 C587 ) C581_=_C602( C581 C602 ) \nC581_=_C642( C581 C642 ) C581_=_C643( C581 C643 ) C581_=_C644( C581 C644 ) C581_=_C645( C581 C645 ) C581_=_C646( C581 C646 ) C581_=_C647( C581 C647 ) \nC581_=_C648( C581 C648 ) C581_=_C649( C581 C649 ) C584_=_C585( C584 C585 ) C584_=_C587( C584 C587 ) C584_=_C605( C584 C605 ) C584_=_C625( C584 C625 ) \nC584_=_C669( C584 C669 ) C584_=_C670( C584 C670 ) C584_=_C671( C584 C671 ) C584_=_C672( C584 C672 ) C584_=_C673( C584 C673 ) C584_=_C674( C584 C674 ) \nC584_=_C675( C584 C675 ) C584_=_C676( C584 C676 ) C585_=_C587( C585 C587 ) C585_=_C606( C585 C606 ) C585_=_C626( C585 C626 ) C585_=_C642( C585 C642 ) \nC585_=_C651( C585 C651 ) C585_=_C659( C585 C659 ) C585_=_C677( C585 C677 ) C585_=_C679( C585 C679 ) C585_=_C680( C585 C680 ) C585_=_C681( C585 C681 ) \nC585_=_C682( C585 C682 ) C585_=_C683( C585 C683 ) C585_=_C684( C585 C684 ) C585_=_C685( C585 C685 ) C585_=_C686( C585 C686 ) C585_=_C687( C585 C687 ) \nC585_=_C688( C585 C688 ) C585_=_C689( C585 C689 ) C585_=_C690( C585 C690 ) C585_=_C691( C585 C691 ) C587_=_C608( C587 C608 ) C587_=_C628( C587 C628 ) \nC587_=_C700( C587 C700 ) C587_=_C701( C587 C701 ) C587_=_C702( C587 C702 ) C587_=_C703( C587 C703 ) C587_=_C704( C587 C704 ) C587_=_C705( C587 C705 ) \nC587_=_C706( C587 C706 ) C587_=_C707( C587 C707 ) C601_=_C602( C601 C602 ) C601_=_C605( C601 C605 ) C601_=_C606( C601 C606 ) C601_=_C608( C601 C608 ) \nC601_=_C623( C601 C623 ) C601_=_C624( C601 C624 ) C601_=_C625( C601 C625 ) C601_=_C626( C601 C626 ) C601_=_C627( C601 C627 ) C601_=_C628( C601 C628 ) \nC601_=_C629( C601 C629 ) C601_=_C630( C601 C630 ) C601_=_C631( C601 C631 ) C601_=_C632( C601 C632 ) C601_=_C633( C601 C633 ) C601_=_C634( C601 C634 ) \nC601_=_C635( C601 C635 ) C601_=_C636( C601 C636 ) C601_=_C637( C601 C637 ) C601_=_C638( C601 C638 ) C601_=_C639( C601 C639 ) C601_=_C640( C601 C640 ) \nC602_=_C605( C602 C605 ) C602_=_C606( C602 C606 ) C602_=_C608( C602 C608 ) C602_=_C642( C602 C642 ) C602_=_C643( C602 C643 ) C602_=_C644( C602 C644 ) \nC602_=_C645( C602 C645 ) C602_=_C646( C602 C646 ) C602_=_C647( C602 C647 ) C602_=_C648( C602 C648 ) C602_=_C649( C602 C649 ) C605_=_C606( C605</w:t>
      </w:r>
    </w:p>
    <w:p>
      <w:pPr>
        <w:pStyle w:val="PreformattedText"/>
        <w:bidi w:val="0"/>
        <w:spacing w:before="0" w:after="0"/>
        <w:jc w:val="left"/>
        <w:rPr/>
      </w:pPr>
      <w:r>
        <w:rPr/>
        <w:t xml:space="preserve"> </w:t>
      </w:r>
      <w:r>
        <w:rPr/>
        <w:t>C606 ) \nC605_=_C608( C605 C608 ) C605_=_C625( C605 C625 ) C605_=_C669( C605 C669 ) C605_=_C670( C605 C670 ) C605_=_C671( C605 C671 ) C605_=_C672( C605 C672 ) \nC605_=_C673( C605 C673 ) C605_=_C674( C605 C674 ) C605_=_C675( C605 C675 ) C605_=_C676( C605 C676 ) C606_=_C608( C606 C608 ) C606_=_C626( C606 C626 ) \nC606_=_C642( C606 C642 ) C606_=_C651( C606 C651 ) C606_=_C659( C606 C659 ) C606_=_C677( C606 C677 ) C606_=_C679( C606 C679 ) C606_=_C680( C606 C680 ) \nC606_=_C681( C606 C681 ) C606_=_C682( C606 C682 ) C606_=_C683( C606 C683 ) C606_=_C684( C606 C684 ) C606_=_C685( C606 C685 ) C606_=_C686( C606 C686 ) \nC606_=_C687( C606 C687 ) C606_=_C688( C606 C688 ) C606_=_C689( C606 C689 ) C606_=_C690( C606 C690 ) C606_=_C691( C606 C691 ) C608_=_C628( C608 C628 ) \nC608_=_C700( C608 C700 ) C608_=_C701( C608 C701 ) C608_=_C702( C608 C702 ) C608_=_C703( C608 C703 ) C608_=_C704( C608 C704 ) C608_=_C705( C608 C705 ) \nC608_=_C706( C608 C706 ) C608_=_C707( C608 C707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51( C623 C651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59( C624 C659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69( C625 C669 ) C625_=_C670( C625 C670 ) \nC625_=_C671( C625 C671 ) C625_=_C672( C625 C672 ) C625_=_C673( C625 C673 ) C625_=_C674( C625 C674 ) C625_=_C675( C625 C675 ) C625_=_C676( C625 C676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2( C626 C642 ) C626_=_C651( C626 C651 ) C626_=_C659( C626 C659 ) C626_=_C677( C626 C677 ) \nC626_=_C679( C626 C679 ) C626_=_C680( C626 C680 ) C626_=_C681( C626 C681 ) C626_=_C682( C626 C682 ) C626_=_C683( C626 C683 ) C626_=_C684( C626 C684 ) \nC626_=_C685( C626 C685 ) C626_=_C686( C626 C686 ) C626_=_C687( C626 C687 ) C626_=_C688( C626 C688 ) C626_=_C689( C626 C689 ) C626_=_C690( C626 C690 ) \nC626_=_C691( C626 C691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77( C627 C677 ) C628_=_C629( C628 C629 ) C628_=_C630( C628 C630 ) C628_=_C631( C628 C631 ) \nC628_=_C632( C628 C632 ) C628_=_C633( C628 C633 ) C628_=_C634( C628 C634 ) C628_=_C635( C628 C635 ) C628_=_C636( C628 C636 ) C628_=_C637( C628 C637 ) \nC628_=_C638( C628 C638 ) C628_=_C639( C628 C639 ) C628_=_C640( C628 C640 ) C628_=_C700( C628 C700 ) C628_=_C701( C628 C701 ) C628_=_C702( C628 C702 ) \nC628_=_C703( C628 C703 ) C628_=_C704( C628 C704 ) C628_=_C705( C628 C705 ) C628_=_C706( C628 C706 ) C628_=_C707( C628 C707 ) C629_=_C630( C629 C630 ) \nC629_=_C631( C629 C631 ) C629_=_C632( C629 C632 ) C629_=_C633( C629 C633 ) C629_=_C634( C629 C634 ) C629_=_C635( C629 C635 ) C629_=_C636( C629 C636 ) \nC629_=_C637( C629 C637 ) C629_=_C638( C629 C638 ) C629_=_C639( C629 C639 ) C629_=_C640( C629 C640 ) C629_=_C643( C629 C643 ) C629_=_C669( C629 C669 ) \nC629_=_C679( C629 C679 ) C629_=_C700( C629 C700 ) C630_=_C631( C630 C631 ) C630_=_C632( C630 C632 ) C630_=_C633( C630 C633 ) C630_=_C634( C630 C634 ) \nC630_=_C635( C630 C635 ) C630_=_C636( C630 C636 ) C630_=_C637( C630 C637 ) C630_=_C638( C630 C638 ) C630_=_C639( C630 C639 ) C630_=_C640( C630 C640 ) \nC630_=_C843( C630 C843 ) C631_=_C632( C631 C632 ) C631_=_C633( C631 C633 ) C631_=_C634( C631 C634 ) C631_=_C635( C631 C635 ) C631_=_C636( C631 C636 ) \nC631_=_C637( C631 C637 ) C631_=_C638( C631 C638 ) C631_=_C639( C631 C639 ) C631_=_C640( C631 C640 ) C631_=_C1061( C631 C1061 ) C632_=_C633( C632 C633 ) \nC632_=_C634( C632 C634 ) C632_=_C635( C632 C635 ) C632_=_C636( C632 C636 ) C632_=_C637( C632 C637 ) C632_=_C638( C632 C638 ) C632_=_C639( C632 C639 ) \nC632_=_C640( C632 C640 ) C633_=_C634( C633 C634 ) C633_=_C635( C633 C635 ) C633_=_C636( C633 C636 ) C633_=_C637( C633 C637 ) C633_=_C638( C633 C638 ) \nC633_=_C639( C633 C639 ) C633_=_C640( C633 C640 ) C634_=_C635( C634 C635 ) C634_=_C636( C634 C636 ) C634_=_C637( C634 C637 ) C634_=_C638( C634 C638 ) \nC634_=_C639( C634 C639 ) C634_=_C640( C634 C640 ) C634_=_C1615( C634 C1615 ) C635_=_C636( C635 C636 ) C635_=_C637( C635 C637 ) C635_=_C638( C635 C638 ) \nC635_=_C639( C635 C639 ) C635_=_C640( C635 C640 ) C636_=_C637( C636 C637 ) C636_=_C638( C636 C638 ) C636_=_C639( C636 C639 ) C636_=_C640( C636 C640 ) \nC637_=_C638( C637 C638 ) C637_=_C639( C637 C639 ) C637_=_C640( C637 C640 ) C637_=_C2060( C637 C2060 ) C638_=_C639( C638 C639 ) C638_=_C640( C638 C640 ) \nC638_=_C2190( C638 C2190 ) C639_=_C640( C639 C640 ) C640_=_C2406( C640 C2406 ) C642_=_C643( C642 C643 ) C642_=_C644( C642 C644 ) C642_=_C645( C642 C645 ) \nC642_=_C646( C642 C646 ) C642_=_C647( C642 C647 ) C642_=_C648( C642 C648 ) C642_=_C649( C642 C649 ) C642_=_C651( C642 C651 ) C642_=_C659( C642 C659 ) \nC642_=_C677( C642 C677 ) C642_=_C679( C642 C679 ) C642_=_C680( C642 C680 ) C642_=_C681( C642 C681 ) C642_=_C682( C642 C682 ) C642_=_C683( C642 C683 ) \nC642_=_C684( C642 C684 ) C642_=_C685( C642 C685 ) C642_=_C686( C642 C686 ) C642_=_C687( C642 C687 ) C642_=_C688( C642 C688 ) C642_=_C689( C642 C689 ) \nC642_=_C690( C642 C690 ) C642_=_C691( C642 C691 ) C643_=_C644( C643 C644 ) C643_=_C645( C643 C645 ) C643_=_C646( C643 C646 ) C643_=_C647( C643 C647 ) \nC643_=_C648( C643 C648 ) C643_=_C649( C643 C649 ) C643_=_C669( C643 C669 ) C643_=_C679( C643 C679 ) C643_=_C700( C643 C700 ) C644_=_C645( C644 C645 ) \nC644_=_C646( C644 C646 ) C644_=_C647( C644 C647 ) C644_=_C648( C644 C648 ) C644_=_C649( C644 C649 ) C644_=_C1449( C644 C1449 ) C645_=_C646( C645 C646 ) \nC645_=_C647( C645 C647 ) C645_=_C648( C645 C648 ) C645_=_C649( C645 C649 ) C645_=_C1629( C645 C1629 ) C646_=_C647( C646 C647 ) C646_=_C648( C646 C648 ) \nC646_=_C649( C646 C649 ) C646_=_C1774( C646 C1774 ) C647_=_C648( C647 C648 ) C647_=_C649( C647 C649 ) C647_=_C1939( C647 C1939 ) C648_=_C649( C648 C649 ) \nC648_=_C2200( C648 C2200 ) C649_=_C2318( C649 C2318 ) C651_=_C659( C651 C659 ) C651_=_C677( C651 C677 ) C651_=_C679( C651 C679 ) C651_=_C680( C651 C680 ) \nC651_=_C681( C651 C681 ) C651_=_C682( C651 C682 ) C651_=_C683( C651 C683 ) C651_=_C684( C651 C684 ) C651_=_C685( C651 C685 ) C651_=_C686( C651 C686 ) \nC651_=_C687( C651 C687 ) C651_=_C688( C651 C688 ) C651_=_C689( C651 C689 ) C651_=_C690( C651 C690 ) C651_=_C691( C651 C691 ) C659_=_C677( C659 C677 ) \nC659_=_C679( C659 C679 ) C659_=_C680( C659 C680 ) C659_=_C681( C659 C681 ) C659_=_C682( C659 C682 ) C659_=_C683( C659 C683 ) C659_=_C684( C659 C684 ) \nC659_=_C685( C659 C685 ) C659_=_C686( C659 C686 ) C659_=_C687( C659 C687 ) C659_=_C688( C659 C688 ) C659_=_C689( C659 C689 ) C659_=_C690( C659 C690 ) \nC659_=_C691( C659 C691 ) C669_=_C670( C669 C670 ) C669_=_C671( C669 C671 ) C669_=_C672( C669 C672 ) C669_=_C673( C669 C673 ) C669_=_C674( C669 C674 ) \nC669_=_C675( C669 C675 ) C669_=_C676( C669 C676 ) C669_=_C679( C669 C679 ) C669_=_C700( C669 C700 ) C670_=_C671( C670 C671 ) C670_=_C672( C670 C672 ) \nC670_=_C673( C670 C673 ) C670_=_C674( C670 C674 ) C670_=_C675( C670 C675 ) C670_=_C676( C670 C676 ) C671_=_C672( C671 C672 ) C671_=_C673( C671 C673 ) \nC671_=_C674( C671 C674 ) C671_=_C675( C671 C675 ) C671_=_C676( C671 C676 ) C672_=_C673( C672 C673 ) C672_=_C674( C672 C674 ) C672_=_C675( C672 C675 ) \nC672_=_C676( C672 C676 ) C673_=_C674( C673 C674 ) C673_=_C675( C673 C675 ) C673_=_C676( C673 C676 ) C674_=_C675( C674 C675 ) C674_=_C676( C674 C676 ) \nC675_=_C676( C675 C676 ) C676_=_C2493( C676 C2493 ) C676_=_C2497( C676 C2497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9_=_C680( C679 C680 ) C679_=_C681( C679 C681 ) \nC679_=_C682( C679 C682 ) C679_=_C683( C679 C683 ) C679_=_C684( C679 C684 ) C679_=_C685( C679 C685 ) C679_=_C686( C679 C686 ) C679_=_C687( C679 C687 ) \nC679_=_C688( C679 C688 ) C679_=_C689( C679 C689 ) C679_=_C690( C679 C690 ) C679_=_C691( C679 C691 ) C679_=_C700( C679 C700 ) C680_=_C681( C680 C681 ) \nC680_=_C682( C680 C682 ) C680_=_C683( C680 C683 ) C680_=_C684( C680 C684 ) C680_=_C685( C680 C685 ) C680_=_C686( C680 C686 ) C680_=_C687( C680 C687 ) \nC680_=_C688( C680 C688 ) C680_=_C689( C680 C689 ) C680_=_C690( C680 C690 ) C680_=_C691( C680 C691 ) C681_=_C682( C681 C682 ) C681_=_C683(</w:t>
      </w:r>
    </w:p>
    <w:p>
      <w:pPr>
        <w:pStyle w:val="PreformattedText"/>
        <w:bidi w:val="0"/>
        <w:spacing w:before="0" w:after="0"/>
        <w:jc w:val="left"/>
        <w:rPr/>
      </w:pPr>
      <w:r>
        <w:rPr/>
        <w:t xml:space="preserve"> </w:t>
      </w:r>
      <w:r>
        <w:rPr/>
        <w:t>C681 C683 ) \nC681_=_C684( C681 C684 ) C681_=_C685( C681 C685 ) C681_=_C686( C681 C686 ) C681_=_C687( C681 C687 ) C681_=_C688( C681 C688 ) C681_=_C689( C681 C689 ) \nC681_=_C690( C681 C690 ) C681_=_C691( C681 C691 ) C682_=_C683( C682 C683 ) C682_=_C684( C682 C684 ) C682_=_C685( C682 C685 ) C682_=_C686( C682 C686 ) \nC682_=_C687( C682 C687 ) C682_=_C688( C682 C688 ) C682_=_C689( C682 C689 ) C682_=_C690( C682 C690 ) C682_=_C691( C682 C691 ) C683_=_C684( C683 C684 ) \nC683_=_C685( C683 C685 ) C683_=_C686( C683 C686 ) C683_=_C687( C683 C687 ) C683_=_C688( C683 C688 ) C683_=_C689( C683 C689 ) C683_=_C690( C683 C690 ) \nC683_=_C691( C683 C691 ) C684_=_C685( C684 C685 ) C684_=_C686( C684 C686 ) C684_=_C687( C684 C687 ) C684_=_C688( C684 C688 ) C684_=_C689( C684 C689 ) \nC684_=_C690( C684 C690 ) C684_=_C691( C684 C691 ) C685_=_C686( C685 C686 ) C685_=_C687( C685 C687 ) C685_=_C688( C685 C688 ) C685_=_C689( C685 C689 ) \nC685_=_C690( C685 C690 ) C685_=_C691( C685 C691 ) C686_=_C687( C686 C687 ) C686_=_C688( C686 C688 ) C686_=_C689( C686 C689 ) C686_=_C690( C686 C690 ) \nC686_=_C691( C686 C691 ) C687_=_C688( C687 C688 ) C687_=_C689( C687 C689 ) C687_=_C690( C687 C690 ) C687_=_C691( C687 C691 ) C688_=_C689( C688 C689 ) \nC688_=_C690( C688 C690 ) C688_=_C691( C688 C691 ) C689_=_C690( C689 C690 ) C689_=_C691( C689 C691 ) C690_=_C691( C690 C691 ) C691_=_C2498( C691 C2498 ) \nC700_=_C701( C700 C701 ) C700_=_C702( C700 C702 ) C700_=_C703( C700 C703 ) C700_=_C704( C700 C704 ) C700_=_C705( C700 C705 ) C700_=_C706( C700 C706 ) \nC700_=_C707( C700 C707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5_=_C706( C705 C706 ) C705_=_C707( C705 C707 ) C706_=_C707( C706 C707 ) C843_=_C1061( C843 C1061 ) C843_=_C1615( C843 C1615 ) \nC843_=_C2060( C843 C2060 ) C843_=_C2190( C843 C2190 ) C843_=_C2406( C843 C2406 ) C843_=_C2441( C843 C2441 ) C843_=_C2454( C843 C2454 ) C843_=_C2466( C843 C2466 ) \nC843_=_C2491( C843 C2491 ) C843_=_C2492( C843 C2492 ) C843_=_C2493( C843 C2493 ) C843_=_C2494( C843 C2494 ) C854_=_C1071( C854 C1071 ) C854_=_C1262( C854 C1262 ) \nC854_=_C1449( C854 C1449 ) C854_=_C1629( C854 C1629 ) C854_=_C1774( C854 C1774 ) C854_=_C1939( C854 C1939 ) C854_=_C2068( C854 C2068 ) C854_=_C2200( C854 C2200 ) \nC854_=_C2318( C854 C2318 ) C854_=_C2411( C854 C2411 ) C854_=_C2442( C854 C2442 ) C854_=_C2455( C854 C2455 ) C854_=_C2467( C854 C2467 ) C854_=_C2475( C854 C2475 ) \nC854_=_C2480( C854 C2480 ) C854_=_C2485( C854 C2485 ) C854_=_C2495( C854 C2495 ) C854_=_C2496( C854 C2496 ) C854_=_C2497( C854 C2497 ) C854_=_C2498( C854 C2498 ) \nC854_=_C2499( C854 C2499 ) C854_=_C2500( C854 C2500 ) C854_=_C2501( C854 C2501 ) C1061_=_C1615( C1061 C1615 ) C1061_=_C2060( C1061 C2060 ) C1061_=_C2190( C1061 C2190 ) \nC1061_=_C2406( C1061 C2406 ) C1061_=_C2441( C1061 C2441 ) C1061_=_C2454( C1061 C2454 ) C1061_=_C2466( C1061 C2466 ) C1061_=_C2491( C1061 C2491 ) C1061_=_C2492( C1061 C2492 ) \nC1061_=_C2493( C1061 C2493 ) C1061_=_C2494( C1061 C2494 ) C1071_=_C1262( C1071 C1262 ) C1071_=_C1449( C1071 C1449 ) C1071_=_C1629( C1071 C1629 ) C1071_=_C1774( C1071 C1774 ) \nC1071_=_C1939( C1071 C1939 ) C1071_=_C2068( C1071 C2068 ) C1071_=_C2200( C1071 C2200 ) C1071_=_C2318( C1071 C2318 ) C1071_=_C2411( C1071 C2411 ) C1071_=_C2442( C1071 C2442 ) \nC1071_=_C2455( C1071 C2455 ) C1071_=_C2467( C1071 C2467 ) C1071_=_C2475( C1071 C2475 ) C1071_=_C2480( C1071 C2480 ) C1071_=_C2485( C1071 C2485 ) C1071_=_C2495( C1071 C2495 ) \nC1071_=_C2496( C1071 C2496 ) C1071_=_C2497( C1071 C2497 ) C1071_=_C2498( C1071 C2498 ) C1071_=_C2499( C1071 C2499 ) C1071_=_C2500( C1071 C2500 ) C1071_=_C2501( C1071 C2501 ) \nC1262_=_C1449( C1262 C1449 ) C1262_=_C1629( C1262 C1629 ) C1262_=_C1774( C1262 C1774 ) C1262_=_C1939( C1262 C1939 ) C1262_=_C2068( C1262 C2068 ) C1262_=_C2200( C1262 C2200 ) \nC1262_=_C2318( C1262 C2318 ) C1262_=_C2411( C1262 C2411 ) C1262_=_C2442( C1262 C2442 ) C1262_=_C2455( C1262 C2455 ) C1262_=_C2467( C1262 C2467 ) C1262_=_C2475( C1262 C2475 ) \nC1262_=_C2480( C1262 C2480 ) C1262_=_C2485( C1262 C2485 ) C1262_=_C2495( C1262 C2495 ) C1262_=_C2496( C1262 C2496 ) C1262_=_C2497( C1262 C2497 ) C1262_=_C2498( C1262 C2498 ) \nC1262_=_C2499( C1262 C2499 ) C1262_=_C2500( C1262 C2500 ) C1262_=_C2501( C1262 C2501 ) C1449_=_C1629( C1449 C1629 ) C1449_=_C1774( C1449 C1774 ) C1449_=_C1939( C1449 C1939 ) \nC1449_=_C2068( C1449 C2068 ) C1449_=_C2200( C1449 C2200 ) C1449_=_C2318( C1449 C2318 ) C1449_=_C2411( C1449 C2411 ) C1449_=_C2442( C1449 C2442 ) C1449_=_C2455( C1449 C2455 ) \nC1449_=_C2467( C1449 C2467 ) C1449_=_C2475( C1449 C2475 ) C1449_=_C2480( C1449 C2480 ) C1449_=_C2485( C1449 C2485 ) C1449_=_C2495( C1449 C2495 ) C1449_=_C2496( C1449 C2496 ) \nC1449_=_C2497( C1449 C2497 ) C1449_=_C2498( C1449 C2498 ) C1449_=_C2499( C1449 C2499 ) C1449_=_C2500( C1449 C2500 ) C1449_=_C2501( C1449 C2501 ) C1615_=_C2060( C1615 C2060 ) \nC1615_=_C2190( C1615 C2190 ) C1615_=_C2406( C1615 C2406 ) C1615_=_C2441( C1615 C2441 ) C1615_=_C2454( C1615 C2454 ) C1615_=_C2466( C1615 C2466 ) C1615_=_C2491( C1615 C2491 ) \nC1615_=_C2492( C1615 C2492 ) C1615_=_C2493( C1615 C2493 ) C1615_=_C2494( C1615 C2494 ) C1629_=_C1774( C1629 C1774 ) C1629_=_C1939( C1629 C1939 ) C1629_=_C2068( C1629 C2068 ) \nC1629_=_C2200( C1629 C2200 ) C1629_=_C2318( C1629 C2318 ) C1629_=_C2411( C1629 C2411 ) C1629_=_C2442( C1629 C2442 ) C1629_=_C2455( C1629 C2455 ) C1629_=_C2467( C1629 C2467 ) \nC1629_=_C2475( C1629 C2475 ) C1629_=_C2480( C1629 C2480 ) C1629_=_C2485( C1629 C2485 ) C1629_=_C2495( C1629 C2495 ) C1629_=_C2496( C1629 C2496 ) C1629_=_C2497( C1629 C2497 ) \nC1629_=_C2498( C1629 C2498 ) C1629_=_C2499( C1629 C2499 ) C1629_=_C2500( C1629 C2500 ) C1629_=_C2501( C1629 C2501 ) C1774_=_C1939( C1774 C1939 ) C1774_=_C2068( C1774 C2068 ) \nC1774_=_C2200( C1774 C2200 ) C1774_=_C2318( C1774 C2318 ) C1774_=_C2411( C1774 C2411 ) C1774_=_C2442( C1774 C2442 ) C1774_=_C2455( C1774 C2455 ) C1774_=_C2467( C1774 C2467 ) \nC1774_=_C2475( C1774 C2475 ) C1774_=_C2480( C1774 C2480 ) C1774_=_C2485( C1774 C2485 ) C1774_=_C2495( C1774 C2495 ) C1774_=_C2496( C1774 C2496 ) C1774_=_C2497( C1774 C2497 ) \nC1774_=_C2498( C1774 C2498 ) C1774_=_C2499( C1774 C2499 ) C1774_=_C2500( C1774 C2500 ) C1774_=_C2501( C1774 C2501 ) C1939_=_C2068( C1939 C2068 ) C1939_=_C2200( C1939 C2200 ) \nC1939_=_C2318( C1939 C2318 ) C1939_=_C2411( C1939 C2411 ) C1939_=_C2442( C1939 C2442 ) C1939_=_C2455( C1939 C2455 ) C1939_=_C2467( C1939 C2467 ) C1939_=_C2475( C1939 C2475 ) \nC1939_=_C2480( C1939 C2480 ) C1939_=_C2485( C1939 C2485 ) C1939_=_C2495( C1939 C2495 ) C1939_=_C2496( C1939 C2496 ) C1939_=_C2497( C1939 C2497 ) C1939_=_C2498( C1939 C2498 ) \nC1939_=_C2499( C1939 C2499 ) C1939_=_C2500( C1939 C2500 ) C1939_=_C2501( C1939 C2501 ) C2060_=_C2190( C2060 C2190 ) C2060_=_C2406( C2060 C2406 ) C2060_=_C2441( C2060 C2441 ) \nC2060_=_C2454( C2060 C2454 ) C2060_=_C2466( C2060 C2466 ) C2060_=_C2491( C2060 C2491 ) C2060_=_C2492( C2060 C2492 ) C2060_=_C2493( C2060 C2493 ) C2060_=_C2494( C2060 C2494 ) \nC2068_=_C2200( C2068 C2200 ) C2068_=_C2318( C2068 C2318 ) C2068_=_C2411( C2068 C2411 ) C2068_=_C2442( C2068 C2442 ) C2068_=_C2455( C2068 C2455 ) C2068_=_C2467( C2068 C2467 ) \nC2068_=_C2475( C2068 C2475 ) C2068_=_C2480( C2068 C2480 ) C2068_=_C2485( C2068 C2485 ) C2068_=_C2495( C2068 C2495 ) C2068_=_C2496( C2068 C2496 ) C2068_=_C2497( C2068 C2497 ) \nC2068_=_C2498( C2068 C2498 ) C2068_=_C2499( C2068 C2499 ) C2068_=_C2500( C2068 C2500 ) C2068_=_C2501( C2068 C2501 ) C2190_=_C2406( C2190 C2406 ) C2190_=_C2441( C2190 C2441 ) \nC2190_=_C2454( C2190 C2454 ) C2190_=_C2466( C2190 C2466 ) C2190_=_C2491( C2190 C2491 ) C2190_=_C2492( C2190 C2492 ) C2190_=_C2493( C2190 C2493 ) C2190_=_C2494( C2190 C2494 ) \nC2200_=_C2318( C2200 C2318 ) C2200_=_C2411( C2200 C2411 ) C2200_=_C2442( C2200 C2442 ) C2200_=_C2455( C2200 C2455 ) C2200_=_C2467( C2200 C2467 ) C2200_=_C2475( C2200 C2475 ) \nC2200_=_C2480( C2200 C2480 ) C2200_=_C2485( C2200 C2485 ) C2200_=_C2495( C2200 C2495 ) C2200_=_C2496( C2200 C2496 ) C2200_=_C2497( C2200 C2497 ) C2200_=_C2498( C2200 C2498 ) \nC2200_=_C2499( C2200 C2499 ) C2200_=_C2500( C2200 C2500 ) C2200_=_C2501( C2200 C2501 ) C2318_=_C2411( C2318 C2411 ) C2318_=_C2442( C2318 C2442 ) C2318_=_C2455( C2318 C2455 ) \nC2318_=_C2467( C2318 C2467 ) C2318_=_C2475( C2318 C2475 ) C2318_=_C2480( C2318 C2480 ) C2318_=_C2485( C2318 C2485 ) C2318_=_C2495( C2318 C2495 ) C2318_=_C2496( C2318 C2496 ) \nC2318_=_C2497( C2318 C2497 ) C2318_=_C2498( C2318 C2498 ) C2318_=_C2499( C2318 C2499 ) C2318_=_C2500( C2318 C2500 ) C2318_=_C2501( C2318 C2501 ) C2406_=_C2441( C2406 C2441 ) \nC2406_=_C2454( C2406 C2454 ) C2406_=_C2466( C2406 C2466 ) C2406_=_C2491( C2406 C2491 ) C2406_=_C2492( C2406 C2492 ) C2406_=_C2493( C2406 C2493 ) C2406_=_C2494( C2406 C2494 ) \nC2411_=_C2442( C2411 C2442 ) C2411_=_C2455( C2411 C2455 ) C2411_=_C2467( C2411 C2467 ) C2411_=_C2475( C2411 C2475 ) C2411_=_C2480( C2411 C2480 ) C2411_=_C2485( C2411 C2485 ) \nC2411_=_C2495( C2411 C2495 ) C2411_=_C2496( C2411 C2496 ) C2411_=_C2497( C2411 C2497 ) C2411_=_C2498( C2411 C2498 ) C2411_=_C2499( C2411 C2499 ) C2411_=_C2500( C2411 C2500 ) \nC2411_=_C2501( C2411 C2501 ) C2441_=_C2442( C2441 C2442 ) C2441_=_C2454( C2441 C2454 ) C2441_=_C2466( C2441 C2466 ) C2441_=_C2491( C2441 C2491 ) C2441_=_C2492( C2441 C2492 ) \nC2441_=_C2493( C2441 C2493 ) C2441_=_C2494( C2441 C2494 ) C2442_=_C2455( C2442 C2455 ) C2442_=_C2467( C2442 C2467 ) C2442_=_C2475( C2442 C2475 ) C2442_=_C2480( C2442 C2480 ) \nC2442_=_C2485( C2442 C2485 ) C2442_=_C2495( C2442 C2495 ) C2442_=_C2496( C2442</w:t>
      </w:r>
    </w:p>
    <w:p>
      <w:pPr>
        <w:pStyle w:val="PreformattedText"/>
        <w:bidi w:val="0"/>
        <w:spacing w:before="0" w:after="0"/>
        <w:jc w:val="left"/>
        <w:rPr/>
      </w:pPr>
      <w:r>
        <w:rPr/>
        <w:t xml:space="preserve"> </w:t>
      </w:r>
      <w:r>
        <w:rPr/>
        <w:t>C2496 ) C2442_=_C2497( C2442 C2497 ) C2442_=_C2498( C2442 C2498 ) C2442_=_C2499( C2442 C2499 ) \nC2442_=_C2500( C2442 C2500 ) C2442_=_C2501( C2442 C2501 ) C2454_=_C2455( C2454 C2455 ) C2454_=_C2466( C2454 C2466 ) C2454_=_C2491( C2454 C2491 ) C2454_=_C2492( C2454 C2492 ) \nC2454_=_C2493( C2454 C2493 ) C2454_=_C2494( C2454 C2494 ) C2455_=_C2467( C2455 C2467 ) C2455_=_C2475( C2455 C2475 ) C2455_=_C2480( C2455 C2480 ) C2455_=_C2485( C2455 C2485 ) \nC2455_=_C2495( C2455 C2495 ) C2455_=_C2496( C2455 C2496 ) C2455_=_C2497( C2455 C2497 ) C2455_=_C2498( C2455 C2498 ) C2455_=_C2499( C2455 C2499 ) C2455_=_C2500( C2455 C2500 ) \nC2455_=_C2501( C2455 C2501 ) C2466_=_C2467( C2466 C2467 ) C2466_=_C2491( C2466 C2491 ) C2466_=_C2492( C2466 C2492 ) C2466_=_C2493( C2466 C2493 ) C2466_=_C2494( C2466 C2494 ) \nC2467_=_C2475( C2467 C2475 ) C2467_=_C2480( C2467 C2480 ) C2467_=_C2485( C2467 C2485 ) C2467_=_C2495( C2467 C2495 ) C2467_=_C2496( C2467 C2496 ) C2467_=_C2497( C2467 C2497 ) \nC2467_=_C2498( C2467 C2498 ) C2467_=_C2499( C2467 C2499 ) C2467_=_C2500( C2467 C2500 ) C2467_=_C2501( C2467 C2501 ) C2475_=_C2480( C2475 C2480 ) C2475_=_C2485( C2475 C2485 ) \nC2475_=_C2495( C2475 C2495 ) C2475_=_C2496( C2475 C2496 ) C2475_=_C2497( C2475 C2497 ) C2475_=_C2498( C2475 C2498 ) C2475_=_C2499( C2475 C2499 ) C2475_=_C2500( C2475 C2500 ) \nC2475_=_C2501( C2475 C2501 ) C2480_=_C2485( C2480 C2485 ) C2480_=_C2495( C2480 C2495 ) C2480_=_C2496( C2480 C2496 ) C2480_=_C2497( C2480 C2497 ) C2480_=_C2498( C2480 C2498 ) \nC2480_=_C2499( C2480 C2499 ) C2480_=_C2500( C2480 C2500 ) C2480_=_C2501( C2480 C2501 ) C2485_=_C2495( C2485 C2495 ) C2485_=_C2496( C2485 C2496 ) C2485_=_C2497( C2485 C2497 ) \nC2485_=_C2498( C2485 C2498 ) C2485_=_C2499( C2485 C2499 ) C2485_=_C2500( C2485 C2500 ) C2485_=_C2501( C2485 C2501 ) C2491_=_C2492( C2491 C2492 ) C2491_=_C2493( C2491 C2493 ) \nC2491_=_C2494( C2491 C2494 ) C2491_=_C2495( C2491 C2495 ) C2492_=_C2493( C2492 C2493 ) C2492_=_C2494( C2492 C2494 ) C2492_=_C2496( C2492 C2496 ) C2493_=_C2494( C2493 C2494 ) \nC2493_=_C2497( C2493 C2497 ) C2494_=_C2499( C2494 C2499 ) C2495_=_C2496( C2495 C2496 ) C2495_=_C2497( C2495 C2497 ) C2495_=_C2498( C2495 C2498 ) C2495_=_C2499( C2495 C2499 ) \nC2495_=_C2500( C2495 C2500 ) C2495_=_C2501( C2495 C2501 ) C2496_=_C2497( C2496 C2497 ) C2496_=_C2498( C2496 C2498 ) C2496_=_C2499( C2496 C2499 ) C2496_=_C2500( C2496 C2500 ) \nC2496_=_C2501( C2496 C2501 ) C2497_=_C2498( C2497 C2498 ) C2497_=_C2499( C2497 C2499 ) C2497_=_C2500( C2497 C2500 ) C2497_=_C2501( C2497 C2501 ) C2498_=_C2499( C2498 C2499 ) \nC2498_=_C2500( C2498 C2500 ) C2498_=_C2501( C2498 C2501 ) C2499_=_C2500( C2499 C2500 ) C2499_=_C2501( C2499 C2501 ) C2500_=_C2501( C2500 C2501 ) "];131-&gt;151[label="146: C60 C118 C133 C145 C194 \nC225 C320 C376 C388 C399 C441 \nC455 C493 C496 C497 C500 C501 \nC503 C518 C521 C522 C532 C535 \nC536 C539 C540 C542 C556 C557 \nC560 C561 C564 C566 C567 C568 \nC569 C570 C571 C572 C573 C574 \nC575 C576 C577 C578 C580 C581 \nC584 C585 C587 C601 C602 C605 \nC606 C608 C623 C624 C627 C629 \nC630 C631 C632 C633 C634 C635 \nC636 C637 C638 C639 C640 C643 \nC644 C645 C646 C647 C648 C649 \nC651 C659 C669 C670 C671 C672 \nC673 C674 C675 C676 C677 C679 \nC680 C681 C682 C683 C684 C685 \nC686 C687 C688 C689 C690 C691 \nC700 C701 C702 C703 C704 C705 \nC706 C707 C843 C854 C1061 C1071 \nC1262 C1449 C1615 C1629 C1774 C1939 \nC2060 C2068 C2190 C2200 C2318 C2406 \nC2411 C2441 C2442 C2454 C2455 C2466 \nC2467 C2475 C2480 C2485 C2491 C2492 \nC2493 C2494 C2495 C2496 C2497 C2498 \nC2499 C2500 C2501 \n1487: C60_=_C320 ,C60_=_C493 ,C60_=_C518 ,C60_=_C532 ,C60_=_C556 ,\nC60_=_C557 ,C60_=_C560 ,C60_=_C561 ,C60_=_C564 ,C60_=_C566 ,C60_=_C567 ,\nC60_=_C568 ,C60_=_C569 ,C60_=_C570 ,C60_=_C571 ,C60_=_C572 ,C60_=_C573 ,\nC60_=_C574 ,C60_=_C575 ,C60_=_C576 ,C60_=_C577 ,C60_=_C578 ,C118_=_C376 ,\nC118_=_C496 ,C118_=_C521 ,C118_=_C535 ,C118_=_C580 ,C118_=_C601 ,C118_=_C623 ,\nC118_=_C624 ,C118_=_C627 ,C118_=_C629 ,C118_=_C630 ,C118_=_C631 ,C118_=_C632 ,\nC118_=_C633 ,C118_=_C634 ,C118_=_C635 ,C118_=_C636 ,C118_=_C637 ,C118_=_C638 ,\nC118_=_C639 ,C118_=_C640 ,C133_=_C145 ,C133_=_C497 ,C133_=_C536 ,C133_=_C581 ,\nC133_=_C602 ,C133_=_C643 ,C133_=_C644 ,C133_=_C645 ,C133_=_C646 ,C133_=_C647 ,\nC133_=_C648 ,C133_=_C649 ,C145_=_C399 ,C145_=_C854 ,C145_=_C1071 ,C145_=_C1262 ,\nC145_=_C1449 ,C145_=_C1629 ,C145_=_C1774 ,C145_=_C1939 ,C145_=_C2068 ,C145_=_C2200 ,\nC145_=_C2318 ,C145_=_C2411 ,C145_=_C2442 ,C145_=_C2455 ,C145_=_C2467 ,C145_=_C2475 ,\nC145_=_C2480 ,C145_=_C2485 ,C145_=_C2495 ,C145_=_C2496 ,C145_=_C2497 ,C145_=_C2498 ,\nC145_=_C2499 ,C145_=_C2500 ,C145_=_C2501 ,C194_=_C455 ,C194_=_C501 ,C194_=_C522 ,\nC194_=_C540 ,C194_=_C585 ,C194_=_C606 ,C194_=_C651 ,C194_=_C659 ,C194_=_C677 ,\nC194_=_C679 ,C194_=_C680 ,C194_=_C681 ,C194_=_C682 ,C194_=_C683 ,C194_=_C684 ,\nC194_=_C685 ,C194_=_C686 ,C194_=_C687 ,C194_=_C688 ,C194_=_C689 ,C194_=_C690 ,\nC194_=_C691 ,C225_=_C503 ,C225_=_C542 ,C225_=_C587 ,C225_=_C608 ,C225_=_C700 ,\nC225_=_C701 ,C225_=_C702 ,C225_=_C703 ,C225_=_C704 ,C225_=_C705 ,C225_=_C706 ,\nC225_=_C707 ,C320_=_C493 ,C320_=_C518 ,C320_=_C532 ,C320_=_C556 ,C320_=_C557 ,\nC320_=_C560 ,C320_=_C561 ,C320_=_C564 ,C320_=_C566 ,C320_=_C567 ,C320_=_C568 ,\nC320_=_C569 ,C320_=_C570 ,C320_=_C571 ,C320_=_C572 ,C320_=_C573 ,C320_=_C574 ,\nC320_=_C575 ,C320_=_C576 ,C320_=_C577 ,C320_=_C578 ,C376_=_C388 ,C376_=_C496 ,\nC376_=_C521 ,C376_=_C535 ,C376_=_C580 ,C376_=_C601 ,C376_=_C623 ,C376_=_C624 ,\nC376_=_C627 ,C376_=_C629 ,C376_=_C630 ,C376_=_C631 ,C376_=_C632 ,C376_=_C633 ,\nC376_=_C634 ,C376_=_C635 ,C376_=_C636 ,C376_=_C637 ,C376_=_C638 ,C376_=_C639 ,\nC376_=_C640 ,C388_=_C843 ,C388_=_C1061 ,C388_=_C1615 ,C388_=_C2060 ,C388_=_C2190 ,\nC388_=_C2406 ,C388_=_C2441 ,C388_=_C2454 ,C388_=_C2466 ,C388_=_C2491 ,C388_=_C2492 ,\nC388_=_C2493 ,C388_=_C2494 ,C399_=_C854 ,C399_=_C1071 ,C399_=_C1262 ,C399_=_C1449 ,\nC399_=_C1629 ,C399_=_C1774 ,C399_=_C1939 ,C399_=_C2068 ,C399_=_C2200 ,C399_=_C2318 ,\nC399_=_C2411 ,C399_=_C2442 ,C399_=_C2455 ,C399_=_C2467 ,C399_=_C2475 ,C399_=_C2480 ,\nC399_=_C2485 ,C399_=_C2495 ,C399_=_C2496 ,C399_=_C2497 ,C399_=_C2498 ,C399_=_C2499 ,\nC399_=_C2500 ,C399_=_C2501 ,C441_=_C500 ,C441_=_C539 ,C441_=_C584 ,C441_=_C605 ,\nC441_=_C669 ,C441_=_C670 ,C441_=_C671 ,C441_=_C672 ,C441_=_C673 ,C441_=_C674 ,\nC441_=_C675 ,C441_=_C676 ,C455_=_C501 ,C455_=_C522 ,C455_=_C540 ,C455_=_C585 ,\nC455_=_C606 ,C455_=_C651 ,C455_=_C659 ,C455_=_C677 ,C455_=_C679 ,C455_=_C680 ,\nC455_=_C681 ,C455_=_C682 ,C455_=_C683 ,C455_=_C684 ,C455_=_C685 ,C455_=_C686 ,\nC455_=_C687 ,C455_=_C688 ,C455_=_C689 ,C455_=_C690 ,C455_=_C691 ,C493_=_C496 ,\nC493_=_C497 ,C493_=_C500 ,C493_=_C501 ,C493_=_C503 ,C493_=_C518 ,C493_=_C532 ,\nC493_=_C556 ,C493_=_C557 ,C493_=_C560 ,C493_=_C561 ,C493_=_C564 ,C493_=_C566 ,\nC493_=_C567 ,C493_=_C568 ,C493_=_C569 ,C493_=_C570 ,C493_=_C571 ,C493_=_C572 ,\nC493_=_C573 ,C493_=_C574 ,C493_=_C575 ,C493_=_C576 ,C493_=_C577 ,C493_=_C578 ,\nC496_=_C497 ,C496_=_C500 ,C496_=_C501 ,C496_=_C503 ,C496_=_C521 ,C496_=_C535 ,\nC496_=_C580 ,C496_=_C601 ,C496_=_C623 ,C496_=_C624 ,C496_=_C627 ,C496_=_C629 ,\nC496_=_C630 ,C496_=_C631 ,C496_=_C632 ,C496_=_C633 ,C496_=_C634 ,C496_=_C635 ,\nC496_=_C636 ,C496_=_C637 ,C496_=_C638 ,C496_=_C639 ,C496_=_C640 ,C497_=_C500 ,\nC497_=_C501 ,C497_=_C503 ,C497_=_C536 ,C497_=_C581 ,C497_=_C602 ,C497_=_C643 ,\nC497_=_C644 ,C497_=_C645 ,C497_=_C646 ,C497_=_C647 ,C497_=_C648 ,C497_=_C649 ,\nC500_=_C501 ,C500_=_C503 ,C500_=_C539 ,C500_=_C584 ,C500_=_C605 ,C500_=_C669 ,\nC500_=_C670 ,C500_=_C671 ,C500_=_C672 ,C500_=_C673 ,C500_=_C674 ,C500_=_C675 ,\nC500_=_C676 ,C501_=_C503 ,C501_=_C522 ,C501_=_C540 ,C501_=_C585 ,C501_=_C606 ,\nC501_=_C651 ,C501_=_C659 ,C501_=_C677 ,C501_=_C679 ,C501_=_C680 ,C501_=_C681 ,\nC501_=_C682 ,C501_=_C683 ,C501_=_C684 ,C501_=_C685 ,C501_=_C686 ,C501_=_C687 ,\nC501_=_C688 ,C501_=_C689 ,C501_=_C690 ,C501_=_C691 ,C503_=_C542 ,C503_=_C587 ,\nC503_=_C608 ,C503_=_C700 ,C503_=_C701 ,C503_=_C702 ,C503_=_C703 ,C503_=_C704 ,\nC503_=_C705 ,C503_=_C706 ,C503_=_C707 ,C518_=_C521 ,C518_=_C522 ,C518_=_C532 ,\nC518_=_C556 ,C518_=_C557 ,C518_=_C560 ,C518_=_C561 ,C518_=_C564 ,C518_=_C566 ,\nC518_=_C567 ,C518_=_C568 ,C518_=_C569 ,C518_=_C570 ,C518_=_C571 ,C518_=_C572 ,\nC518_=_C573 ,C518_=_C574 ,C518_=_C575 ,C518_=_C576 ,C518_=_C577 ,C518_=_C578 ,\nC521_=_C522 ,C521_=_C535 ,C521_=_C580 ,C521_=_C601 ,C521_=_C623 ,C521_=_C624 ,\nC521_=_C627 ,C521_=_C629 ,C521_=_C630 ,C521_=_C631 ,C521_=_C632 ,C521_=_C633 ,\nC521_=_C634 ,C521_=_C635 ,C521_=_C636 ,C521_=_C637 ,C521_=_C638 ,C521_=_C639 ,\nC521_=_C640 ,C522_=_C540 ,C522_=_C585 ,C522_=_C606 ,C522_=_C651 ,C522_=_C659 ,\nC522_=_C677 ,C522_=_C679 ,C522_=_C680 ,C522_=_C681 ,C522_=_C682 ,C522_=_C683 ,\nC522_=_C684 ,C522_=_C685 ,C522_=_C686 ,C522_=_C687 ,C522_=_C688 ,C522_=_C689 ,\nC522_=_C690 ,C522_=_C691 ,C532_=_C535 ,C532_=_C536 ,C532_=_C539 ,C532_=_C540 ,\nC532_=_C542 ,C532_=_C556 ,C532_=_C557 ,C532_=_C560 ,C532_=_C561 ,C532_=_C564 ,\nC532_=_C566 ,C532_=_C567 ,C532_=_C568 ,C532_=_C569 ,C532_=_C570 ,C532_=_C571 ,\nC532_=_C572 ,C532_=_C573 ,C532_=_C574 ,C532_=_C575 ,C532_=_C576 ,C532_=_C577 ,\nC532_=_C578 ,C535_=_C536 ,C535_=_C539 ,C535_=_C540 ,C535_=_C542 ,C535_=_C580 ,\nC535_=_C601 ,C535_=_C623 ,C535_=_C624 ,C535_=_C627 ,C535_=_C629 ,C535_=_C630 ,\nC535_=_C631 ,C535_=_C632 ,C535_=_C633 ,C535_=_C634 ,C535_=_C635 ,C535_=_C636 ,\nC535_=_C637 ,C535_=_C638 ,C535_=_C639 ,C535_=_C640 ,C536_=_C539 ,C536_=_C540 ,\nC536_=_C542 ,C536_=_C581 ,C536_=_C602 ,C536_=_C643 ,C536_=_C644 ,C536_=_C645 ,\nC536_=_C646 ,C536_=_C647 ,C536_=_C648 ,C536_=_C649 ,C539_=_C540 ,C539_=_C542 ,\nC539_=_C584 ,C539_=_C605 ,C539_=_C669 ,C539_=_C670 ,C539_=_C671 ,C539_=_C672 ,\nC539_=_C673 ,C539_=_C674 ,C539_=_C675 ,C539_=_C676 ,C540_=_C542 ,C540_=_C585 ,\nC540_=_C606 ,C540_=_C651 ,C540_=_C659 ,C540_=_C677 ,C540_=_C679 ,C540_=_C680 ,\nC540_=_C681 ,C540_=_C682 ,C540_=_C683 ,C540_=_C684 ,C540_=_C685 ,C540_=_C686 ,\nC540_=_C687</w:t>
      </w:r>
    </w:p>
    <w:p>
      <w:pPr>
        <w:pStyle w:val="PreformattedText"/>
        <w:bidi w:val="0"/>
        <w:spacing w:before="0" w:after="0"/>
        <w:jc w:val="left"/>
        <w:rPr/>
      </w:pPr>
      <w:r>
        <w:rPr/>
        <w:t xml:space="preserve"> </w:t>
      </w:r>
      <w:r>
        <w:rPr/>
        <w:t>,C540_=_C688 ,C540_=_C689 ,C540_=_C690 ,C540_=_C691 ,C542_=_C587 ,\nC542_=_C608 ,C542_=_C700 ,C542_=_C701 ,C542_=_C702 ,C542_=_C703 ,C542_=_C704 ,\nC542_=_C705 ,C542_=_C706 ,C542_=_C707 ,C556_=_C557 ,C556_=_C560 ,C556_=_C561 ,\nC556_=_C564 ,C556_=_C566 ,C556_=_C567 ,C556_=_C568 ,C556_=_C569 ,C556_=_C570 ,\nC556_=_C571 ,C556_=_C572 ,C556_=_C573 ,C556_=_C574 ,C556_=_C575 ,C556_=_C576 ,\nC556_=_C577 ,C556_=_C578 ,C556_=_C580 ,C556_=_C581 ,C556_=_C584 ,C556_=_C585 ,\nC556_=_C587 ,C557_=_C560 ,C557_=_C561 ,C557_=_C564 ,C557_=_C566 ,C557_=_C567 ,\nC557_=_C568 ,C557_=_C569 ,C557_=_C570 ,C557_=_C571 ,C557_=_C572 ,C557_=_C573 ,\nC557_=_C574 ,C557_=_C575 ,C557_=_C576 ,C557_=_C577 ,C557_=_C578 ,C557_=_C601 ,\nC557_=_C602 ,C557_=_C605 ,C557_=_C606 ,C557_=_C608 ,C560_=_C561 ,C560_=_C564 ,\nC560_=_C566 ,C560_=_C567 ,C560_=_C568 ,C560_=_C569 ,C560_=_C570 ,C560_=_C571 ,\nC560_=_C572 ,C560_=_C573 ,C560_=_C574 ,C560_=_C575 ,C560_=_C576 ,C560_=_C577 ,\nC560_=_C578 ,C560_=_C623 ,C560_=_C651 ,C561_=_C564 ,C561_=_C566 ,C561_=_C567 ,\nC561_=_C568 ,C561_=_C569 ,C561_=_C570 ,C561_=_C571 ,C561_=_C572 ,C561_=_C573 ,\nC561_=_C574 ,C561_=_C575 ,C561_=_C576 ,C561_=_C577 ,C561_=_C578 ,C561_=_C624 ,\nC561_=_C659 ,C564_=_C566 ,C564_=_C567 ,C564_=_C568 ,C564_=_C569 ,C564_=_C570 ,\nC564_=_C571 ,C564_=_C572 ,C564_=_C573 ,C564_=_C574 ,C564_=_C575 ,C564_=_C576 ,\nC564_=_C577 ,C564_=_C578 ,C564_=_C627 ,C564_=_C677 ,C566_=_C567 ,C566_=_C568 ,\nC566_=_C569 ,C566_=_C570 ,C566_=_C571 ,C566_=_C572 ,C566_=_C573 ,C566_=_C574 ,\nC566_=_C575 ,C566_=_C576 ,C566_=_C577 ,C566_=_C578 ,C566_=_C629 ,C566_=_C643 ,\nC566_=_C669 ,C566_=_C679 ,C566_=_C700 ,C567_=_C568 ,C567_=_C569 ,C567_=_C570 ,\nC567_=_C571 ,C567_=_C572 ,C567_=_C573 ,C567_=_C574 ,C567_=_C575 ,C567_=_C576 ,\nC567_=_C577 ,C567_=_C578 ,C568_=_C569 ,C568_=_C570 ,C568_=_C571 ,C568_=_C572 ,\nC568_=_C573 ,C568_=_C574 ,C568_=_C575 ,C568_=_C576 ,C568_=_C577 ,C568_=_C578 ,\nC569_=_C570 ,C569_=_C571 ,C569_=_C572 ,C569_=_C573 ,C569_=_C574 ,C569_=_C575 ,\nC569_=_C576 ,C569_=_C577 ,C569_=_C578 ,C570_=_C571 ,C570_=_C572 ,C570_=_C573 ,\nC570_=_C574 ,C570_=_C575 ,C570_=_C576 ,C570_=_C577 ,C570_=_C578 ,C571_=_C572 ,\nC571_=_C573 ,C571_=_C574 ,C571_=_C575 ,C571_=_C576 ,C571_=_C577 ,C571_=_C578 ,\nC572_=_C573 ,C572_=_C574 ,C572_=_C575 ,C572_=_C576 ,C572_=_C577 ,C572_=_C578 ,\nC573_=_C574 ,C573_=_C575 ,C573_=_C576 ,C573_=_C577 ,C573_=_C578 ,C574_=_C575 ,\nC574_=_C576 ,C574_=_C577 ,C574_=_C578 ,C575_=_C576 ,C575_=_C577 ,C575_=_C578 ,\nC576_=_C577 ,C576_=_C578 ,C577_=_C578 ,C578_=_C2475 ,C580_=_C581 ,C580_=_C584 ,\nC580_=_C585 ,C580_=_C587 ,C580_=_C601 ,C580_=_C623 ,C580_=_C624 ,C580_=_C627 ,\nC580_=_C629 ,C580_=_C630 ,C580_=_C631 ,C580_=_C632 ,C580_=_C633 ,C580_=_C634 ,\nC580_=_C635 ,C580_=_C636 ,C580_=_C637 ,C580_=_C638 ,C580_=_C639 ,C580_=_C640 ,\nC581_=_C584 ,C581_=_C585 ,C581_=_C587 ,C581_=_C602 ,C581_=_C643 ,C581_=_C644 ,\nC581_=_C645 ,C581_=_C646 ,C581_=_C647 ,C581_=_C648 ,C581_=_C649 ,C584_=_C585 ,\nC584_=_C587 ,C584_=_C605 ,C584_=_C669 ,C584_=_C670 ,C584_=_C671 ,C584_=_C672 ,\nC584_=_C673 ,C584_=_C674 ,C584_=_C675 ,C584_=_C676 ,C585_=_C587 ,C585_=_C606 ,\nC585_=_C651 ,C585_=_C659 ,C585_=_C677 ,C585_=_C679 ,C585_=_C680 ,C585_=_C681 ,\nC585_=_C682 ,C585_=_C683 ,C585_=_C684 ,C585_=_C685 ,C585_=_C686 ,C585_=_C687 ,\nC585_=_C688 ,C585_=_C689 ,C585_=_C690 ,C585_=_C691 ,C587_=_C608 ,C587_=_C700 ,\nC587_=_C701 ,C587_=_C702 ,C587_=_C703 ,C587_=_C704 ,C587_=_C705 ,C587_=_C706 ,\nC587_=_C707 ,C601_=_C602 ,C601_=_C605 ,C601_=_C606 ,C601_=_C608 ,C601_=_C623 ,\nC601_=_C624 ,C601_=_C627 ,C601_=_C629 ,C601_=_C630 ,C601_=_C631 ,C601_=_C632 ,\nC601_=_C633 ,C601_=_C634 ,C601_=_C635 ,C601_=_C636 ,C601_=_C637 ,C601_=_C638 ,\nC601_=_C639 ,C601_=_C640 ,C602_=_C605 ,C602_=_C606 ,C602_=_C608 ,C602_=_C643 ,\nC602_=_C644 ,C602_=_C645 ,C602_=_C646 ,C602_=_C647 ,C602_=_C648 ,C602_=_C649 ,\nC605_=_C606 ,C605_=_C608 ,C605_=_C669 ,C605_=_C670 ,C605_=_C671 ,C605_=_C672 ,\nC605_=_C673 ,C605_=_C674 ,C605_=_C675 ,C605_=_C676 ,C606_=_C608 ,C606_=_C651 ,\nC606_=_C659 ,C606_=_C677 ,C606_=_C679 ,C606_=_C680 ,C606_=_C681 ,C606_=_C682 ,\nC606_=_C683 ,C606_=_C684 ,C606_=_C685 ,C606_=_C686 ,C606_=_C687 ,C606_=_C688 ,\nC606_=_C689 ,C606_=_C690 ,C606_=_C691 ,C608_=_C700 ,C608_=_C701 ,C608_=_C702 ,\nC608_=_C703 ,C608_=_C704 ,C608_=_C705 ,C608_=_C706 ,C608_=_C707 ,C623_=_C624 ,\nC623_=_C627 ,C623_=_C629 ,C623_=_C630 ,C623_=_C631 ,C623_=_C632 ,C623_=_C633 ,\nC623_=_C634 ,C623_=_C635 ,C623_=_C636 ,C623_=_C637 ,C623_=_C638 ,C623_=_C639 ,\nC623_=_C640 ,C623_=_C651 ,C624_=_C627 ,C624_=_C629 ,C624_=_C630 ,C624_=_C631 ,\nC624_=_C632 ,C624_=_C633 ,C624_=_C634 ,C624_=_C635 ,C624_=_C636 ,C624_=_C637 ,\nC624_=_C638 ,C624_=_C639 ,C624_=_C640 ,C624_=_C659 ,C627_=_C629 ,C627_=_C630 ,\nC627_=_C631 ,C627_=_C632 ,C627_=_C633 ,C627_=_C634 ,C627_=_C635 ,C627_=_C636 ,\nC627_=_C637 ,C627_=_C638 ,C627_=_C639 ,C627_=_C640 ,C627_=_C677 ,C629_=_C630 ,\nC629_=_C631 ,C629_=_C632 ,C629_=_C633 ,C629_=_C634 ,C629_=_C635 ,C629_=_C636 ,\nC629_=_C637 ,C629_=_C638 ,C629_=_C639 ,C629_=_C640 ,C629_=_C643 ,C629_=_C669 ,\nC629_=_C679 ,C629_=_C700 ,C630_=_C631 ,C630_=_C632 ,C630_=_C633 ,C630_=_C634 ,\nC630_=_C635 ,C630_=_C636 ,C630_=_C637 ,C630_=_C638 ,C630_=_C639 ,C630_=_C640 ,\nC630_=_C843 ,C631_=_C632 ,C631_=_C633 ,C631_=_C634 ,C631_=_C635 ,C631_=_C636 ,\nC631_=_C637 ,C631_=_C638 ,C631_=_C639 ,C631_=_C640 ,C631_=_C1061 ,C632_=_C633 ,\nC632_=_C634 ,C632_=_C635 ,C632_=_C636 ,C632_=_C637 ,C632_=_C638 ,C632_=_C639 ,\nC632_=_C640 ,C633_=_C634 ,C633_=_C635 ,C633_=_C636 ,C633_=_C637 ,C633_=_C638 ,\nC633_=_C639 ,C633_=_C640 ,C634_=_C635 ,C634_=_C636 ,C634_=_C637 ,C634_=_C638 ,\nC634_=_C639 ,C634_=_C640 ,C634_=_C1615 ,C635_=_C636 ,C635_=_C637 ,C635_=_C638 ,\nC635_=_C639 ,C635_=_C640 ,C636_=_C637 ,C636_=_C638 ,C636_=_C639 ,C636_=_C640 ,\nC637_=_C638 ,C637_=_C639 ,C637_=_C640 ,C637_=_C2060 ,C638_=_C639 ,C638_=_C640 ,\nC638_=_C2190 ,C639_=_C640 ,C640_=_C2406 ,C643_=_C644 ,C643_=_C645 ,C643_=_C646 ,\nC643_=_C647 ,C643_=_C648 ,C643_=_C649 ,C643_=_C669 ,C643_=_C679 ,C643_=_C700 ,\nC644_=_C645 ,C644_=_C646 ,C644_=_C647 ,C644_=_C648 ,C644_=_C649 ,C644_=_C1449 ,\nC645_=_C646 ,C645_=_C647 ,C645_=_C648 ,C645_=_C649 ,C645_=_C1629 ,C646_=_C647 ,\nC646_=_C648 ,C646_=_C649 ,C646_=_C1774 ,C647_=_C648 ,C647_=_C649 ,C647_=_C1939 ,\nC648_=_C649 ,C648_=_C2200 ,C649_=_C2318 ,C651_=_C659 ,C651_=_C677 ,C651_=_C679 ,\nC651_=_C680 ,C651_=_C681 ,C651_=_C682 ,C651_=_C683 ,C651_=_C684 ,C651_=_C685 ,\nC651_=_C686 ,C651_=_C687 ,C651_=_C688 ,C651_=_C689 ,C651_=_C690 ,C651_=_C691 ,\nC659_=_C677 ,C659_=_C679 ,C659_=_C680 ,C659_=_C681 ,C659_=_C682 ,C659_=_C683 ,\nC659_=_C684 ,C659_=_C685 ,C659_=_C686 ,C659_=_C687 ,C659_=_C688 ,C659_=_C689 ,\nC659_=_C690 ,C659_=_C691 ,C669_=_C670 ,C669_=_C671 ,C669_=_C672 ,C669_=_C673 ,\nC669_=_C674 ,C669_=_C675 ,C669_=_C676 ,C669_=_C679 ,C669_=_C700 ,C670_=_C671 ,\nC670_=_C672 ,C670_=_C673 ,C670_=_C674 ,C670_=_C675 ,C670_=_C676 ,C671_=_C672 ,\nC671_=_C673 ,C671_=_C674 ,C671_=_C675 ,C671_=_C676 ,C672_=_C673 ,C672_=_C674 ,\nC672_=_C675 ,C672_=_C676 ,C673_=_C674 ,C673_=_C675 ,C673_=_C676 ,C674_=_C675 ,\nC674_=_C676 ,C675_=_C676 ,C676_=_C2493 ,C676_=_C2497 ,C677_=_C679 ,C677_=_C680 ,\nC677_=_C681 ,C677_=_C682 ,C677_=_C683 ,C677_=_C684 ,C677_=_C685 ,C677_=_C686 ,\nC677_=_C687 ,C677_=_C688 ,C677_=_C689 ,C677_=_C690 ,C677_=_C691 ,C679_=_C680 ,\nC679_=_C681 ,C679_=_C682 ,C679_=_C683 ,C679_=_C684 ,C679_=_C685 ,C679_=_C686 ,\nC679_=_C687 ,C679_=_C688 ,C679_=_C689 ,C679_=_C690 ,C679_=_C691 ,C679_=_C700 ,\nC680_=_C681 ,C680_=_C682 ,C680_=_C683 ,C680_=_C684 ,C680_=_C685 ,C680_=_C686 ,\nC680_=_C687 ,C680_=_C688 ,C680_=_C689 ,C680_=_C690 ,C680_=_C691 ,C681_=_C682 ,\nC681_=_C683 ,C681_=_C684 ,C681_=_C685 ,C681_=_C686 ,C681_=_C687 ,C681_=_C688 ,\nC681_=_C689 ,C681_=_C690 ,C681_=_C691 ,C682_=_C683 ,C682_=_C684 ,C682_=_C685 ,\nC682_=_C686 ,C682_=_C687 ,C682_=_C688 ,C682_=_C689 ,C682_=_C690 ,C682_=_C691 ,\nC683_=_C684 ,C683_=_C685 ,C683_=_C686 ,C683_=_C687 ,C683_=_C688 ,C683_=_C689 ,\nC683_=_C690 ,C683_=_C691 ,C684_=_C685 ,C684_=_C686 ,C684_=_C687 ,C684_=_C688 ,\nC684_=_C689 ,C684_=_C690 ,C684_=_C691 ,C685_=_C686 ,C685_=_C687 ,C685_=_C688 ,\nC685_=_C689 ,C685_=_C690 ,C685_=_C691 ,C686_=_C687 ,C686_=_C688 ,C686_=_C689 ,\nC686_=_C690 ,C686_=_C691 ,C687_=_C688 ,C687_=_C689 ,C687_=_C690 ,C687_=_C691 ,\nC688_=_C689 ,C688_=_C690 ,C688_=_C691 ,C689_=_C690 ,C689_=_C691 ,C690_=_C691 ,\nC691_=_C2498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5_=_C706 ,C705_=_C707 ,C706_=_C707 ,C843_=_C1061 ,\nC843_=_C1615 ,C843_=_C2060 ,C843_=_C2190 ,C843_=_C2406 ,C843_=_C2441 ,C843_=_C2454 ,\nC843_=_C2466 ,C843_=_C2491 ,C843_=_C2492 ,C843_=_C2493 ,C843_=_C2494 ,C854_=_C1071 ,\nC854_=_C1262 ,C854_=_C1449 ,C854_=_C1629 ,C854_=_C1774 ,C854_=_C1939 ,C854_=_C2068 ,\nC854_=_C2200 ,C854_=_C2318 ,C854_=_C2411 ,C854_=_C2442 ,C854_=_C2455 ,C854_=_C2467 ,\nC854_=_C2475 ,C854_=_C2480 ,C854_=_C2485 ,C854_=_C2495 ,C854_=_C2496 ,C854_=_C2497 ,\nC854_=_C2498 ,C854_=_C2499 ,C854_=_C2500 ,C854_=_C2501 ,C1061_=_C1615 ,C1061_=_C2060 ,\nC1061_=_C2190 ,C1061_=_C2406 ,C1061_=_C2441 ,C1061_=_C2454 ,C1061_=_C2466 ,C1061_=_C2491 ,\nC1061_=_C2492 ,C1061_=_C2493 ,C1061_=_C2494 ,C1071_=_C1262 ,C1071_=_C1449 ,C1071_=_C1629 ,\nC1071_=_C1774 ,C1071_=_C1939 ,C1071_=_C2068 ,C1071_=_C2200 ,C1071_=_C2318 ,C1071_=_C2411 ,\nC1071_=_C2442 ,C1071_=_C2455 ,C1071_=_C2467 ,C1071_=_C2475 ,C1071_=_C2480 ,C1071_=_C2485 ,\nC1071_=_C2495 ,C1071_=_C2496 ,C1071_=_C2497 ,C1071_=_C2498 ,C1071_=_C2499 ,C1071_=_C2500 ,\nC1071_=_C2501 ,C1262_=_C1449 ,C1262_=_C1629 ,C1262_=_C1774 ,C1262_=_C1939 ,C1262_=_C2068 ,\nC1262_=_C2200 ,C1262_=_C2318 ,C1262_=_C2411 ,C1262_=_C2442 ,C1262_=_C2455 ,C1262_=_C2467 ,\nC1262_=_C2475</w:t>
      </w:r>
    </w:p>
    <w:p>
      <w:pPr>
        <w:pStyle w:val="PreformattedText"/>
        <w:bidi w:val="0"/>
        <w:spacing w:before="0" w:after="0"/>
        <w:jc w:val="left"/>
        <w:rPr/>
      </w:pPr>
      <w:r>
        <w:rPr/>
        <w:t xml:space="preserve"> </w:t>
      </w:r>
      <w:r>
        <w:rPr/>
        <w:t>,C1262_=_C2480 ,C1262_=_C2485 ,C1262_=_C2495 ,C1262_=_C2496 ,C1262_=_C2497 ,\nC1262_=_C2498 ,C1262_=_C2499 ,C1262_=_C2500 ,C1262_=_C2501 ,C1449_=_C1629 ,C1449_=_C1774 ,\nC1449_=_C1939 ,C1449_=_C2068 ,C1449_=_C2200 ,C1449_=_C2318 ,C1449_=_C2411 ,C1449_=_C2442 ,\nC1449_=_C2455 ,C1449_=_C2467 ,C1449_=_C2475 ,C1449_=_C2480 ,C1449_=_C2485 ,C1449_=_C2495 ,\nC1449_=_C2496 ,C1449_=_C2497 ,C1449_=_C2498 ,C1449_=_C2499 ,C1449_=_C2500 ,C1449_=_C2501 ,\nC1615_=_C2060 ,C1615_=_C2190 ,C1615_=_C2406 ,C1615_=_C2441 ,C1615_=_C2454 ,C1615_=_C2466 ,\nC1615_=_C2491 ,C1615_=_C2492 ,C1615_=_C2493 ,C1615_=_C2494 ,C1629_=_C1774 ,C1629_=_C1939 ,\nC1629_=_C2068 ,C1629_=_C2200 ,C1629_=_C2318 ,C1629_=_C2411 ,C1629_=_C2442 ,C1629_=_C2455 ,\nC1629_=_C2467 ,C1629_=_C2475 ,C1629_=_C2480 ,C1629_=_C2485 ,C1629_=_C2495 ,C1629_=_C2496 ,\nC1629_=_C2497 ,C1629_=_C2498 ,C1629_=_C2499 ,C1629_=_C2500 ,C1629_=_C2501 ,C1774_=_C1939 ,\nC1774_=_C2068 ,C1774_=_C2200 ,C1774_=_C2318 ,C1774_=_C2411 ,C1774_=_C2442 ,C1774_=_C2455 ,\nC1774_=_C2467 ,C1774_=_C2475 ,C1774_=_C2480 ,C1774_=_C2485 ,C1774_=_C2495 ,C1774_=_C2496 ,\nC1774_=_C2497 ,C1774_=_C2498 ,C1774_=_C2499 ,C1774_=_C2500 ,C1774_=_C2501 ,C1939_=_C2068 ,\nC1939_=_C2200 ,C1939_=_C2318 ,C1939_=_C2411 ,C1939_=_C2442 ,C1939_=_C2455 ,C1939_=_C2467 ,\nC1939_=_C2475 ,C1939_=_C2480 ,C1939_=_C2485 ,C1939_=_C2495 ,C1939_=_C2496 ,C1939_=_C2497 ,\nC1939_=_C2498 ,C1939_=_C2499 ,C1939_=_C2500 ,C1939_=_C2501 ,C2060_=_C2190 ,C2060_=_C2406 ,\nC2060_=_C2441 ,C2060_=_C2454 ,C2060_=_C2466 ,C2060_=_C2491 ,C2060_=_C2492 ,C2060_=_C2493 ,\nC2060_=_C2494 ,C2068_=_C2200 ,C2068_=_C2318 ,C2068_=_C2411 ,C2068_=_C2442 ,C2068_=_C2455 ,\nC2068_=_C2467 ,C2068_=_C2475 ,C2068_=_C2480 ,C2068_=_C2485 ,C2068_=_C2495 ,C2068_=_C2496 ,\nC2068_=_C2497 ,C2068_=_C2498 ,C2068_=_C2499 ,C2068_=_C2500 ,C2068_=_C2501 ,C2190_=_C2406 ,\nC2190_=_C2441 ,C2190_=_C2454 ,C2190_=_C2466 ,C2190_=_C2491 ,C2190_=_C2492 ,C2190_=_C2493 ,\nC2190_=_C2494 ,C2200_=_C2318 ,C2200_=_C2411 ,C2200_=_C2442 ,C2200_=_C2455 ,C2200_=_C2467 ,\nC2200_=_C2475 ,C2200_=_C2480 ,C2200_=_C2485 ,C2200_=_C2495 ,C2200_=_C2496 ,C2200_=_C2497 ,\nC2200_=_C2498 ,C2200_=_C2499 ,C2200_=_C2500 ,C2200_=_C2501 ,C2318_=_C2411 ,C2318_=_C2442 ,\nC2318_=_C2455 ,C2318_=_C2467 ,C2318_=_C2475 ,C2318_=_C2480 ,C2318_=_C2485 ,C2318_=_C2495 ,\nC2318_=_C2496 ,C2318_=_C2497 ,C2318_=_C2498 ,C2318_=_C2499 ,C2318_=_C2500 ,C2318_=_C2501 ,\nC2406_=_C2441 ,C2406_=_C2454 ,C2406_=_C2466 ,C2406_=_C2491 ,C2406_=_C2492 ,C2406_=_C2493 ,\nC2406_=_C2494 ,C2411_=_C2442 ,C2411_=_C2455 ,C2411_=_C2467 ,C2411_=_C2475 ,C2411_=_C2480 ,\nC2411_=_C2485 ,C2411_=_C2495 ,C2411_=_C2496 ,C2411_=_C2497 ,C2411_=_C2498 ,C2411_=_C2499 ,\nC2411_=_C2500 ,C2411_=_C2501 ,C2441_=_C2442 ,C2441_=_C2454 ,C2441_=_C2466 ,C2441_=_C2491 ,\nC2441_=_C2492 ,C2441_=_C2493 ,C2441_=_C2494 ,C2442_=_C2455 ,C2442_=_C2467 ,C2442_=_C2475 ,\nC2442_=_C2480 ,C2442_=_C2485 ,C2442_=_C2495 ,C2442_=_C2496 ,C2442_=_C2497 ,C2442_=_C2498 ,\nC2442_=_C2499 ,C2442_=_C2500 ,C2442_=_C2501 ,C2454_=_C2455 ,C2454_=_C2466 ,C2454_=_C2491 ,\nC2454_=_C2492 ,C2454_=_C2493 ,C2454_=_C2494 ,C2455_=_C2467 ,C2455_=_C2475 ,C2455_=_C2480 ,\nC2455_=_C2485 ,C2455_=_C2495 ,C2455_=_C2496 ,C2455_=_C2497 ,C2455_=_C2498 ,C2455_=_C2499 ,\nC2455_=_C2500 ,C2455_=_C2501 ,C2466_=_C2467 ,C2466_=_C2491 ,C2466_=_C2492 ,C2466_=_C2493 ,\nC2466_=_C2494 ,C2467_=_C2475 ,C2467_=_C2480 ,C2467_=_C2485 ,C2467_=_C2495 ,C2467_=_C2496 ,\nC2467_=_C2497 ,C2467_=_C2498 ,C2467_=_C2499 ,C2467_=_C2500 ,C2467_=_C2501 ,C2475_=_C2480 ,\nC2475_=_C2485 ,C2475_=_C2495 ,C2475_=_C2496 ,C2475_=_C2497 ,C2475_=_C2498 ,C2475_=_C2499 ,\nC2475_=_C2500 ,C2475_=_C2501 ,C2480_=_C2485 ,C2480_=_C2495 ,C2480_=_C2496 ,C2480_=_C2497 ,\nC2480_=_C2498 ,C2480_=_C2499 ,C2480_=_C2500 ,C2480_=_C2501 ,C2485_=_C2495 ,C2485_=_C2496 ,\nC2485_=_C2497 ,C2485_=_C2498 ,C2485_=_C2499 ,C2485_=_C2500 ,C2485_=_C2501 ,C2491_=_C2492 ,\nC2491_=_C2493 ,C2491_=_C2494 ,C2491_=_C2495 ,C2492_=_C2493 ,C2492_=_C2494 ,C2492_=_C2496 ,\nC2493_=_C2494 ,C2493_=_C2497 ,C2494_=_C2499 ,C2495_=_C2496 ,C2495_=_C2497 ,C2495_=_C2498 ,\nC2495_=_C2499 ,C2495_=_C2500 ,C2495_=_C2501 ,C2496_=_C2497 ,C2496_=_C2498 ,C2496_=_C2499 ,\nC2496_=_C2500 ,C2496_=_C2501 ,C2497_=_C2498 ,C2497_=_C2499 ,C2497_=_C2500 ,C2497_=_C2501 ,\nC2498_=_C2499 ,C2498_=_C2500 ,C2498_=_C2501 ,C2499_=_C2500 ,C2499_=_C2501 ,C2500_=_C2501 ,"];152[shape=box, label="id:152 level: 4\n186: C44 C68 C92 C108 C161 \nC174 C187 C202 C218 C233 C274 \nC305 C328 C363 C414 C432 C449 \nC467 C512 C551 C574 C596 C617 \nC656 C664 C674 C687 C697 C753 \nC768 C800 C820 C867 C878 C892 \nC906 C919 C955 C978 C1000 C1030 \nC1041 C1077 C1090 C1100 C1115 C1124 \nC1169 C1183 C1202 C1221 C1239 C1269 \nC1281 C1294 C1311 C1319 C1362 C1376 \nC1394 C1412 C1423 C1459 C1468 C1479 \nC1490 C1499 C1506 C1530 C1550 C1563 \nC1580 C1598 C1634 C1641 C1649 C1657 \nC1666 C1674 C1718 C1749 C1782 C1793 \nC1803 C1810 C1818 C1825 C1871 C1887 \nC1902 C1916 C1943 C1949 C1957 C1968 \nC1974 C1983 C1984 C1986 C1988 C1989 \nC1990 C1991 C1992 C1995 C1996 C1998 \nC2000 C2001 C2002 C2003 C2004 C2007 \nC2008 C2009 C2011 C2012 C2015 C2016 \nC2017 C2018 C2019 C2020 C2021 C2023 \nC2025 C2026 C2027 C2029 C2030 C2032 \nC2034 C2035 C2036 C2037 C2038 C2040 \nC2041 C2044 C2045 C2046 C2047 C2048 \nC2050 C2051 C2052 C2053 C2054 C2055 \nC2061 C2062 C2063 C2064 C2069 C2072 \nC2073 C2074 C2075 C2076 C2077 C2078 \nC2079 C2080 C2083 C2084 C2085 C2086 \nC2087 C2089 C2090 C2091 C2092 C2093 \nC2094 C2095 C2096 C2097 C2098 C2099 \nC2101 C2102 C2103 C2104 C2105 C2106 \nC2107 \n2033: C44_=_C305( C44 C305 ) C44_=_C551( C44 C551 ) C44_=_C768( C44 C768 ) C44_=_C1000( C44 C1000 ) C44_=_C1183( C44 C1183 ) \nC44_=_C1376( C44 C1376 ) C44_=_C1563( C44 C1563 ) C44_=_C1718( C44 C1718 ) C44_=_C1871( C44 C1871 ) C44_=_C2004( C44 C2004 ) C44_=_C2007( C44 C2007 ) \nC44_=_C2008( C44 C2008 ) C44_=_C2009( C44 C2009 ) C44_=_C2011( C44 C2011 ) C44_=_C2012( C44 C2012 ) C44_=_C2015( C44 C2015 ) C44_=_C2016( C44 C2016 ) \nC44_=_C2017( C44 C2017 ) C44_=_C2018( C44 C2018 ) C44_=_C2019( C44 C2019 ) C68_=_C328( C68 C328 ) C68_=_C574( C68 C574 ) C68_=_C1202( C68 C1202 ) \nC68_=_C1394( C68 C1394 ) C68_=_C1580( C68 C1580 ) C68_=_C1887( C68 C1887 ) C68_=_C2004( C68 C2004 ) C68_=_C2020( C68 C2020 ) C68_=_C2021( C68 C2021 ) \nC68_=_C2023( C68 C2023 ) C68_=_C2025( C68 C2025 ) C68_=_C2026( C68 C2026 ) C68_=_C2027( C68 C2027 ) C92_=_C596( C92 C596 ) C92_=_C800( C92 C800 ) \nC92_=_C1030( C92 C1030 ) C92_=_C1221( C92 C1221 ) C92_=_C1412( C92 C1412 ) C92_=_C1902( C92 C1902 ) C92_=_C2029( C92 C2029 ) C92_=_C2030( C92 C2030 ) \nC92_=_C2032( C92 C2032 ) C92_=_C2034( C92 C2034 ) C92_=_C2035( C92 C2035 ) C108_=_C363( C108 C363 ) C108_=_C617( C108 C617 ) C108_=_C820( C108 C820 ) \nC108_=_C1041( C108 C1041 ) C108_=_C1239( C108 C1239 ) C108_=_C1423( C108 C1423 ) C108_=_C1598( C108 C1598 ) C108_=_C1749( C108 C1749 ) C108_=_C1916( C108 C1916 ) \nC108_=_C2020( C108 C2020 ) C108_=_C2036( C108 C2036 ) C108_=_C2037( C108 C2037 ) C108_=_C2038( C108 C2038 ) C108_=_C2040( C108 C2040 ) C108_=_C2041( C108 C2041 ) \nC108_=_C2044( C108 C2044 ) C108_=_C2045( C108 C2045 ) C108_=_C2046( C108 C2046 ) C108_=_C2047( C108 C2047 ) C108_=_C2048( C108 C2048 ) C161_=_C414( C161 C414 ) \nC161_=_C656( C161 C656 ) C161_=_C867( C161 C867 ) C161_=_C1077( C161 C1077 ) C161_=_C1269( C161 C1269 ) C161_=_C1459( C161 C1459 ) C161_=_C1634( C161 C1634 ) \nC161_=_C1782( C161 C1782 ) C161_=_C1943( C161 C1943 ) C161_=_C1984( C161 C1984 ) C161_=_C1996( C161 C1996 ) C161_=_C2009( C161 C2009 ) C161_=_C2030( C161 C2030 ) \nC161_=_C2038( C161 C2038 ) C161_=_C2050( C161 C2050 ) C161_=_C2061( C161 C2061 ) C161_=_C2069( C161 C2069 ) C161_=_C2072( C161 C2072 ) C161_=_C2073( C161 C2073 ) \nC161_=_C2074( C161 C2074 ) C161_=_C2075( C161 C2075 ) C161_=_C2076( C161 C2076 ) C161_=_C2077( C161 C2077 ) C161_=_C2078( C161 C2078 ) C174_=_C432( C174 C432 ) \nC174_=_C664( C174 C664 ) C174_=_C878( C174 C878 ) C174_=_C1090( C174 C1090 ) C174_=_C1281( C174 C1281 ) C174_=_C1468( C174 C1468 ) C174_=_C1641( C174 C1641 ) \nC174_=_C1793( C174 C1793 ) C174_=_C1949( C174 C1949 ) C174_=_C2023( C174 C2023 ) C174_=_C2051( C174 C2051 ) C174_=_C2062( C174 C2062 ) C174_=_C2069( C174 C2069 ) \nC174_=_C2079( C174 C2079 ) C174_=_C2080( C174 C2080 ) C174_=_C2083( C174 C2083 ) C174_=_C2084( C174 C2084 ) C174_=_C2085( C174 C2085 ) C174_=_C2086( C174 C2086 ) \nC174_=_C2087( C174 C2087 ) C187_=_C449( C187 C449 ) C187_=_C674( C187 C674 ) C187_=_C892( C187 C892 ) C187_=_C1100( C187 C1100 ) C187_=_C1294( C187 C1294 ) \nC187_=_C1479( C187 C1479 ) C187_=_C1649( C187 C1649 ) C187_=_C1803( C187 C1803 ) C187_=_C1957( C187 C1957 ) C187_=_C1986( C187 C1986 ) C187_=_C1998( C187 C1998 ) \nC187_=_C2011( C187 C2011 ) C187_=_C2032( C187 C2032 ) C187_=_C2040( C187 C2040 ) C187_=_C2052( C187 C2052 ) C187_=_C2063( C187 C2063 ) C187_=_C2079( C187 C2079 ) \nC187_=_C2089( C187 C2089 ) C187_=_C2090( C187 C2090 ) C187_=_C2091( C187 C2091 ) C187_=_C2092( C187 C2092 ) C187_=_C2093( C187 C2093 ) C187_=_C2094( C187 C2094 ) \nC187_=_C2095( C187 C2095 ) C202_=_C687( C202 C687 ) C202_=_C906( C202 C906 ) C202_=_C1490( C202 C1490 ) C202_=_C1657( C202 C1657 ) C202_=_C1810( C202 C1810 ) \nC202_=_C2012( C202 C2012 ) C202_=_C2041( C202 C2041 ) C202_=_C2053( C202 C2053 ) C202_=_C2080( C202 C2080 ) C202_=_C2096( C202 C2096 ) C202_=_C2097( C202 C2097 ) \nC202_=_C2098( C202 C2098 ) C202_=_C2099( C202 C2099 ) C218_=_C467( C218 C467 ) C218_=_C697( C218 C697 ) C218_=_C919( C218 C919 ) C218_=_C1115( C218 C1115 ) \nC218_=_C1311( C218 C1311 ) C218_=_C1499( C218 C1499 ) C218_=_C1666( C218 C1666 ) C218_=_C1818( C218 C1818 ) C218_=_C1968( C218 C1968 ) C218_=_C2025( C218 C2025 ) \nC218_=_C2054( C218 C2054 ) C218_=_C2064( C218 C2064 ) C218_=_C2072( C218 C2072 ) C218_=_C2089( C218 C2089 ) C218_=_C2096( C218 C2096 ) C218_=_C2101( C218 C2101 ) \nC218_=_C2102( C218 C2102 ) C218_=_C2103( C218 C2103 ) C218_=_C2104( C218 C2104 ) C218_=_C2105( C218 C2105 ) C233_=_C1124( C233 C1124 ) C233_=_C1319(</w:t>
      </w:r>
    </w:p>
    <w:p>
      <w:pPr>
        <w:pStyle w:val="PreformattedText"/>
        <w:bidi w:val="0"/>
        <w:spacing w:before="0" w:after="0"/>
        <w:jc w:val="left"/>
        <w:rPr/>
      </w:pPr>
      <w:r>
        <w:rPr/>
        <w:t xml:space="preserve"> </w:t>
      </w:r>
      <w:r>
        <w:rPr/>
        <w:t>C233 C1319 ) \nC233_=_C1506( C233 C1506 ) C233_=_C1674( C233 C1674 ) C233_=_C1825( C233 C1825 ) C233_=_C1974( C233 C1974 ) C233_=_C2055( C233 C2055 ) C233_=_C2073( C233 C2073 ) \nC233_=_C2090( C233 C2090 ) C233_=_C2106( C233 C2106 ) C233_=_C2107( C233 C2107 ) C274_=_C512( C274 C512 ) C274_=_C955( C274 C955 ) C274_=_C1530( C274 C1530 ) \nC274_=_C1983( C274 C1983 ) C274_=_C1984( C274 C1984 ) C274_=_C1986( C274 C1986 ) C274_=_C1988( C274 C1988 ) C274_=_C1989( C274 C1989 ) C274_=_C1990( C274 C1990 ) \nC274_=_C1991( C274 C1991 ) C274_=_C1992( C274 C1992 ) C305_=_C551( C305 C551 ) C305_=_C768( C305 C768 ) C305_=_C1000( C305 C1000 ) C305_=_C1183( C305 C1183 ) \nC305_=_C1376( C305 C1376 ) C305_=_C1563( C305 C1563 ) C305_=_C1718( C305 C1718 ) C305_=_C1871( C305 C1871 ) C305_=_C2004( C305 C2004 ) C305_=_C2007( C305 C2007 ) \nC305_=_C2008( C305 C2008 ) C305_=_C2009( C305 C2009 ) C305_=_C2011( C305 C2011 ) C305_=_C2012( C305 C2012 ) C305_=_C2015( C305 C2015 ) C305_=_C2016( C305 C2016 ) \nC305_=_C2017( C305 C2017 ) C305_=_C2018( C305 C2018 ) C305_=_C2019( C305 C2019 ) C328_=_C574( C328 C574 ) C328_=_C1202( C328 C1202 ) C328_=_C1394( C328 C1394 ) \nC328_=_C1580( C328 C1580 ) C328_=_C1887( C328 C1887 ) C328_=_C2004( C328 C2004 ) C328_=_C2020( C328 C2020 ) C328_=_C2021( C328 C2021 ) C328_=_C2023( C328 C2023 ) \nC328_=_C2025( C328 C2025 ) C328_=_C2026( C328 C2026 ) C328_=_C2027( C328 C2027 ) C363_=_C617( C363 C617 ) C363_=_C820( C363 C820 ) C363_=_C1041( C363 C1041 ) \nC363_=_C1239( C363 C1239 ) C363_=_C1423( C363 C1423 ) C363_=_C1598( C363 C1598 ) C363_=_C1749( C363 C1749 ) C363_=_C1916( C363 C1916 ) C363_=_C2020( C363 C2020 ) \nC363_=_C2036( C363 C2036 ) C363_=_C2037( C363 C2037 ) C363_=_C2038( C363 C2038 ) C363_=_C2040( C363 C2040 ) C363_=_C2041( C363 C2041 ) C363_=_C2044( C363 C2044 ) \nC363_=_C2045( C363 C2045 ) C363_=_C2046( C363 C2046 ) C363_=_C2047( C363 C2047 ) C363_=_C2048( C363 C2048 ) C414_=_C656( C414 C656 ) C414_=_C867( C414 C867 ) \nC414_=_C1077( C414 C1077 ) C414_=_C1269( C414 C1269 ) C414_=_C1459( C414 C1459 ) C414_=_C1634( C414 C1634 ) C414_=_C1782( C414 C1782 ) C414_=_C1943( C414 C1943 ) \nC414_=_C1984( C414 C1984 ) C414_=_C1996( C414 C1996 ) C414_=_C2009( C414 C2009 ) C414_=_C2030( C414 C2030 ) C414_=_C2038( C414 C2038 ) C414_=_C2050( C414 C2050 ) \nC414_=_C2061( C414 C2061 ) C414_=_C2069( C414 C2069 ) C414_=_C2072( C414 C2072 ) C414_=_C2073( C414 C2073 ) C414_=_C2074( C414 C2074 ) C414_=_C2075( C414 C2075 ) \nC414_=_C2076( C414 C2076 ) C414_=_C2077( C414 C2077 ) C414_=_C2078( C414 C2078 ) C432_=_C664( C432 C664 ) C432_=_C878( C432 C878 ) C432_=_C1090( C432 C1090 ) \nC432_=_C1281( C432 C1281 ) C432_=_C1468( C432 C1468 ) C432_=_C1641( C432 C1641 ) C432_=_C1793( C432 C1793 ) C432_=_C1949( C432 C1949 ) C432_=_C2023( C432 C2023 ) \nC432_=_C2051( C432 C2051 ) C432_=_C2062( C432 C2062 ) C432_=_C2069( C432 C2069 ) C432_=_C2079( C432 C2079 ) C432_=_C2080( C432 C2080 ) C432_=_C2083( C432 C2083 ) \nC432_=_C2084( C432 C2084 ) C432_=_C2085( C432 C2085 ) C432_=_C2086( C432 C2086 ) C432_=_C2087( C432 C2087 ) C449_=_C674( C449 C674 ) C449_=_C892( C449 C892 ) \nC449_=_C1100( C449 C1100 ) C449_=_C1294( C449 C1294 ) C449_=_C1479( C449 C1479 ) C449_=_C1649( C449 C1649 ) C449_=_C1803( C449 C1803 ) C449_=_C1957( C449 C1957 ) \nC449_=_C1986( C449 C1986 ) C449_=_C1998( C449 C1998 ) C449_=_C2011( C449 C2011 ) C449_=_C2032( C449 C2032 ) C449_=_C2040( C449 C2040 ) C449_=_C2052( C449 C2052 ) \nC449_=_C2063( C449 C2063 ) C449_=_C2079( C449 C2079 ) C449_=_C2089( C449 C2089 ) C449_=_C2090( C449 C2090 ) C449_=_C2091( C449 C2091 ) C449_=_C2092( C449 C2092 ) \nC449_=_C2093( C449 C2093 ) C449_=_C2094( C449 C2094 ) C449_=_C2095( C449 C2095 ) C467_=_C697( C467 C697 ) C467_=_C919( C467 C919 ) C467_=_C1115( C467 C1115 ) \nC467_=_C1311( C467 C1311 ) C467_=_C1499( C467 C1499 ) C467_=_C1666( C467 C1666 ) C467_=_C1818( C467 C1818 ) C467_=_C1968( C467 C1968 ) C467_=_C2025( C467 C2025 ) \nC467_=_C2054( C467 C2054 ) C467_=_C2064( C467 C2064 ) C467_=_C2072( C467 C2072 ) C467_=_C2089( C467 C2089 ) C467_=_C2096( C467 C2096 ) C467_=_C2101( C467 C2101 ) \nC467_=_C2102( C467 C2102 ) C467_=_C2103( C467 C2103 ) C467_=_C2104( C467 C2104 ) C467_=_C2105( C467 C2105 ) C512_=_C955( C512 C955 ) C512_=_C1530( C512 C1530 ) \nC512_=_C1983( C512 C1983 ) C512_=_C1984( C512 C1984 ) C512_=_C1986( C512 C1986 ) C512_=_C1988( C512 C1988 ) C512_=_C1989( C512 C1989 ) C512_=_C1990( C512 C1990 ) \nC512_=_C1991( C512 C1991 ) C512_=_C1992( C512 C1992 ) C551_=_C768( C551 C768 ) C551_=_C1000( C551 C1000 ) C551_=_C1183( C551 C1183 ) C551_=_C1376( C551 C1376 ) \nC551_=_C1563( C551 C1563 ) C551_=_C1718( C551 C1718 ) C551_=_C1871( C551 C1871 ) C551_=_C2004( C551 C2004 ) C551_=_C2007( C551 C2007 ) C551_=_C2008( C551 C2008 ) \nC551_=_C2009( C551 C2009 ) C551_=_C2011( C551 C2011 ) C551_=_C2012( C551 C2012 ) C551_=_C2015( C551 C2015 ) C551_=_C2016( C551 C2016 ) C551_=_C2017( C551 C2017 ) \nC551_=_C2018( C551 C2018 ) C551_=_C2019( C551 C2019 ) C574_=_C1202( C574 C1202 ) C574_=_C1394( C574 C1394 ) C574_=_C1580( C574 C1580 ) C574_=_C1887( C574 C1887 ) \nC574_=_C2004( C574 C2004 ) C574_=_C2020( C574 C2020 ) C574_=_C2021( C574 C2021 ) C574_=_C2023( C574 C2023 ) C574_=_C2025( C574 C2025 ) C574_=_C2026( C574 C2026 ) \nC574_=_C2027( C574 C2027 ) C596_=_C800( C596 C800 ) C596_=_C1030( C596 C1030 ) C596_=_C1221( C596 C1221 ) C596_=_C1412( C596 C1412 ) C596_=_C1902( C596 C1902 ) \nC596_=_C2029( C596 C2029 ) C596_=_C2030( C596 C2030 ) C596_=_C2032( C596 C2032 ) C596_=_C2034( C596 C2034 ) C596_=_C2035( C596 C2035 ) C617_=_C820( C617 C820 ) \nC617_=_C1041( C617 C1041 ) C617_=_C1239( C617 C1239 ) C617_=_C1423( C617 C1423 ) C617_=_C1598( C617 C1598 ) C617_=_C1749( C617 C1749 ) C617_=_C1916( C617 C1916 ) \nC617_=_C2020( C617 C2020 ) C617_=_C2036( C617 C2036 ) C617_=_C2037( C617 C2037 ) C617_=_C2038( C617 C2038 ) C617_=_C2040( C617 C2040 ) C617_=_C2041( C617 C2041 ) \nC617_=_C2044( C617 C2044 ) C617_=_C2045( C617 C2045 ) C617_=_C2046( C617 C2046 ) C617_=_C2047( C617 C2047 ) C617_=_C2048( C617 C2048 ) C656_=_C867( C656 C867 ) \nC656_=_C1077( C656 C1077 ) C656_=_C1269( C656 C1269 ) C656_=_C1459( C656 C1459 ) C656_=_C1634( C656 C1634 ) C656_=_C1782( C656 C1782 ) C656_=_C1943( C656 C1943 ) \nC656_=_C1984( C656 C1984 ) C656_=_C1996( C656 C1996 ) C656_=_C2009( C656 C2009 ) C656_=_C2030( C656 C2030 ) C656_=_C2038( C656 C2038 ) C656_=_C2050( C656 C2050 ) \nC656_=_C2061( C656 C2061 ) C656_=_C2069( C656 C2069 ) C656_=_C2072( C656 C2072 ) C656_=_C2073( C656 C2073 ) C656_=_C2074( C656 C2074 ) C656_=_C2075( C656 C2075 ) \nC656_=_C2076( C656 C2076 ) C656_=_C2077( C656 C2077 ) C656_=_C2078( C656 C2078 ) C664_=_C878( C664 C878 ) C664_=_C1090( C664 C1090 ) C664_=_C1281( C664 C1281 ) \nC664_=_C1468( C664 C1468 ) C664_=_C1641( C664 C1641 ) C664_=_C1793( C664 C1793 ) C664_=_C1949( C664 C1949 ) C664_=_C2023( C664 C2023 ) C664_=_C2051( C664 C2051 ) \nC664_=_C2062( C664 C2062 ) C664_=_C2069( C664 C2069 ) C664_=_C2079( C664 C2079 ) C664_=_C2080( C664 C2080 ) C664_=_C2083( C664 C2083 ) C664_=_C2084( C664 C2084 ) \nC664_=_C2085( C664 C2085 ) C664_=_C2086( C664 C2086 ) C664_=_C2087( C664 C2087 ) C674_=_C892( C674 C892 ) C674_=_C1100( C674 C1100 ) C674_=_C1294( C674 C1294 ) \nC674_=_C1479( C674 C1479 ) C674_=_C1649( C674 C1649 ) C674_=_C1803( C674 C1803 ) C674_=_C1957( C674 C1957 ) C674_=_C1986( C674 C1986 ) C674_=_C1998( C674 C1998 ) \nC674_=_C2011( C674 C2011 ) C674_=_C2032( C674 C2032 ) C674_=_C2040( C674 C2040 ) C674_=_C2052( C674 C2052 ) C674_=_C2063( C674 C2063 ) C674_=_C2079( C674 C2079 ) \nC674_=_C2089( C674 C2089 ) C674_=_C2090( C674 C2090 ) C674_=_C2091( C674 C2091 ) C674_=_C2092( C674 C2092 ) C674_=_C2093( C674 C2093 ) C674_=_C2094( C674 C2094 ) \nC674_=_C2095( C674 C2095 ) C687_=_C906( C687 C906 ) C687_=_C1490( C687 C1490 ) C687_=_C1657( C687 C1657 ) C687_=_C1810( C687 C1810 ) C687_=_C2012( C687 C2012 ) \nC687_=_C2041( C687 C2041 ) C687_=_C2053( C687 C2053 ) C687_=_C2080( C687 C2080 ) C687_=_C2096( C687 C2096 ) C687_=_C2097( C687 C2097 ) C687_=_C2098( C687 C2098 ) \nC687_=_C2099( C687 C2099 ) C697_=_C919( C697 C919 ) C697_=_C1115( C697 C1115 ) C697_=_C1311( C697 C1311 ) C697_=_C1499( C697 C1499 ) C697_=_C1666( C697 C1666 ) \nC697_=_C1818( C697 C1818 ) C697_=_C1968( C697 C1968 ) C697_=_C2025( C697 C2025 ) C697_=_C2054( C697 C2054 ) C697_=_C2064( C697 C2064 ) C697_=_C2072( C697 C2072 ) \nC697_=_C2089( C697 C2089 ) C697_=_C2096( C697 C2096 ) C697_=_C2101( C697 C2101 ) C697_=_C2102( C697 C2102 ) C697_=_C2103( C697 C2103 ) C697_=_C2104( C697 C2104 ) \nC697_=_C2105( C697 C2105 ) C753_=_C978( C753 C978 ) C753_=_C1169( C753 C1169 ) C753_=_C1362( C753 C1362 ) C753_=_C1550( C753 C1550 ) C753_=_C1995( C753 C1995 ) \nC753_=_C1996( C753 C1996 ) C753_=_C1998( C753 C1998 ) C753_=_C2000( C753 C2000 ) C753_=_C2001( C753 C2001 ) C753_=_C2002( C753 C2002 ) C753_=_C2003( C753 C2003 ) \nC768_=_C1000( C768 C1000 ) C768_=_C1183( C768 C1183 ) C768_=_C1376( C768 C1376 ) C768_=_C1563( C768 C1563 ) C768_=_C1718( C768 C1718 ) C768_=_C1871( C768 C1871 ) \nC768_=_C2004( C768 C2004 ) C768_=_C2007( C768 C2007 ) C768_=_C2008( C768 C2008 ) C768_=_C2009( C768 C2009 ) C768_=_C2011( C768 C2011 ) C768_=_C2012( C768 C2012 ) \nC768_=_C2015( C768 C2015 ) C768_=_C2016( C768 C2016 ) C768_=_C2017( C768 C2017 ) C768_=_C2018( C768 C2018 ) C768_=_C2019( C768 C2019 ) C800_=_C1030( C800 C1030 ) \nC800_=_C1221( C800 C1221 ) C800_=_C1412( C800 C1412 ) C800_=_C1902( C800 C1902 ) C800_=_C2029( C800 C2029 ) C800_=_C2030( C800 C2030 ) C800_=_C2032( C800 C2032 ) \nC800_=_C2034( C800 C2034 ) C800_=_C2035( C800 C2035 ) C820_=_C1041( C820 C1041 ) C820_=_C1239( C820 C1239 ) C820_=_C1423( C820 C1423 ) C820_=_C1598( C820 C1598 ) \nC820_=_C1749( C820 C1749 ) C820_=_C1916( C820 C1916 ) C820_=_C2020( C820 C2020 ) C820_=_C2036( C820 C2036 ) C820_=_C2037( C820 C2037 ) C820_=_C2038( C820 C2038 ) \nC820_=_C2040( C820 C2040 ) C820_=_C2041( C820 C2041 ) C820_=_C2044( C820 C2044 ) C820_=_C2045(</w:t>
      </w:r>
    </w:p>
    <w:p>
      <w:pPr>
        <w:pStyle w:val="PreformattedText"/>
        <w:bidi w:val="0"/>
        <w:spacing w:before="0" w:after="0"/>
        <w:jc w:val="left"/>
        <w:rPr/>
      </w:pPr>
      <w:r>
        <w:rPr/>
        <w:t xml:space="preserve"> </w:t>
      </w:r>
      <w:r>
        <w:rPr/>
        <w:t>C820 C2045 ) C820_=_C2046( C820 C2046 ) C820_=_C2047( C820 C2047 ) \nC820_=_C2048( C820 C2048 ) C867_=_C1077( C867 C1077 ) C867_=_C1269( C867 C1269 ) C867_=_C1459( C867 C1459 ) C867_=_C1634( C867 C1634 ) C867_=_C1782( C867 C1782 ) \nC867_=_C1943( C867 C1943 ) C867_=_C1984( C867 C1984 ) C867_=_C1996( C867 C1996 ) C867_=_C2009( C867 C2009 ) C867_=_C2030( C867 C2030 ) C867_=_C2038( C867 C2038 ) \nC867_=_C2050( C867 C2050 ) C867_=_C2061( C867 C2061 ) C867_=_C2069( C867 C2069 ) C867_=_C2072( C867 C2072 ) C867_=_C2073( C867 C2073 ) C867_=_C2074( C867 C2074 ) \nC867_=_C2075( C867 C2075 ) C867_=_C2076( C867 C2076 ) C867_=_C2077( C867 C2077 ) C867_=_C2078( C867 C2078 ) C878_=_C1090( C878 C1090 ) C878_=_C1281( C878 C1281 ) \nC878_=_C1468( C878 C1468 ) C878_=_C1641( C878 C1641 ) C878_=_C1793( C878 C1793 ) C878_=_C1949( C878 C1949 ) C878_=_C2023( C878 C2023 ) C878_=_C2051( C878 C2051 ) \nC878_=_C2062( C878 C2062 ) C878_=_C2069( C878 C2069 ) C878_=_C2079( C878 C2079 ) C878_=_C2080( C878 C2080 ) C878_=_C2083( C878 C2083 ) C878_=_C2084( C878 C2084 ) \nC878_=_C2085( C878 C2085 ) C878_=_C2086( C878 C2086 ) C878_=_C2087( C878 C2087 ) C892_=_C1100( C892 C1100 ) C892_=_C1294( C892 C1294 ) C892_=_C1479( C892 C1479 ) \nC892_=_C1649( C892 C1649 ) C892_=_C1803( C892 C1803 ) C892_=_C1957( C892 C1957 ) C892_=_C1986( C892 C1986 ) C892_=_C1998( C892 C1998 ) C892_=_C2011( C892 C2011 ) \nC892_=_C2032( C892 C2032 ) C892_=_C2040( C892 C2040 ) C892_=_C2052( C892 C2052 ) C892_=_C2063( C892 C2063 ) C892_=_C2079( C892 C2079 ) C892_=_C2089( C892 C2089 ) \nC892_=_C2090( C892 C2090 ) C892_=_C2091( C892 C2091 ) C892_=_C2092( C892 C2092 ) C892_=_C2093( C892 C2093 ) C892_=_C2094( C892 C2094 ) C892_=_C2095( C892 C2095 ) \nC906_=_C1490( C906 C1490 ) C906_=_C1657( C906 C1657 ) C906_=_C1810( C906 C1810 ) C906_=_C2012( C906 C2012 ) C906_=_C2041( C906 C2041 ) C906_=_C2053( C906 C2053 ) \nC906_=_C2080( C906 C2080 ) C906_=_C2096( C906 C2096 ) C906_=_C2097( C906 C2097 ) C906_=_C2098( C906 C2098 ) C906_=_C2099( C906 C2099 ) C919_=_C1115( C919 C1115 ) \nC919_=_C1311( C919 C1311 ) C919_=_C1499( C919 C1499 ) C919_=_C1666( C919 C1666 ) C919_=_C1818( C919 C1818 ) C919_=_C1968( C919 C1968 ) C919_=_C2025( C919 C2025 ) \nC919_=_C2054( C919 C2054 ) C919_=_C2064( C919 C2064 ) C919_=_C2072( C919 C2072 ) C919_=_C2089( C919 C2089 ) C919_=_C2096( C919 C2096 ) C919_=_C2101( C919 C2101 ) \nC919_=_C2102( C919 C2102 ) C919_=_C2103( C919 C2103 ) C919_=_C2104( C919 C2104 ) C919_=_C2105( C919 C2105 ) C955_=_C1530( C955 C1530 ) C955_=_C1983( C955 C1983 ) \nC955_=_C1984( C955 C1984 ) C955_=_C1986( C955 C1986 ) C955_=_C1988( C955 C1988 ) C955_=_C1989( C955 C1989 ) C955_=_C1990( C955 C1990 ) C955_=_C1991( C955 C1991 ) \nC955_=_C1992( C955 C1992 ) C978_=_C1169( C978 C1169 ) C978_=_C1362( C978 C1362 ) C978_=_C1550( C978 C1550 ) C978_=_C1995( C978 C1995 ) C978_=_C1996( C978 C1996 ) \nC978_=_C1998( C978 C1998 ) C978_=_C2000( C978 C2000 ) C978_=_C2001( C978 C2001 ) C978_=_C2002( C978 C2002 ) C978_=_C2003( C978 C2003 ) C1000_=_C1183( C1000 C1183 ) \nC1000_=_C1376( C1000 C1376 ) C1000_=_C1563( C1000 C1563 ) C1000_=_C1718( C1000 C1718 ) C1000_=_C1871( C1000 C1871 ) C1000_=_C2004( C1000 C2004 ) C1000_=_C2007( C1000 C2007 ) \nC1000_=_C2008( C1000 C2008 ) C1000_=_C2009( C1000 C2009 ) C1000_=_C2011( C1000 C2011 ) C1000_=_C2012( C1000 C2012 ) C1000_=_C2015( C1000 C2015 ) C1000_=_C2016( C1000 C2016 ) \nC1000_=_C2017( C1000 C2017 ) C1000_=_C2018( C1000 C2018 ) C1000_=_C2019( C1000 C2019 ) C1030_=_C1221( C1030 C1221 ) C1030_=_C1412( C1030 C1412 ) C1030_=_C1902( C1030 C1902 ) \nC1030_=_C2029( C1030 C2029 ) C1030_=_C2030( C1030 C2030 ) C1030_=_C2032( C1030 C2032 ) C1030_=_C2034( C1030 C2034 ) C1030_=_C2035( C1030 C2035 ) C1041_=_C1239( C1041 C1239 ) \nC1041_=_C1423( C1041 C1423 ) C1041_=_C1598( C1041 C1598 ) C1041_=_C1749( C1041 C1749 ) C1041_=_C1916( C1041 C1916 ) C1041_=_C2020( C1041 C2020 ) C1041_=_C2036( C1041 C2036 ) \nC1041_=_C2037( C1041 C2037 ) C1041_=_C2038( C1041 C2038 ) C1041_=_C2040( C1041 C2040 ) C1041_=_C2041( C1041 C2041 ) C1041_=_C2044( C1041 C2044 ) C1041_=_C2045( C1041 C2045 ) \nC1041_=_C2046( C1041 C2046 ) C1041_=_C2047( C1041 C2047 ) C1041_=_C2048( C1041 C2048 ) C1077_=_C1269( C1077 C1269 ) C1077_=_C1459( C1077 C1459 ) C1077_=_C1634( C1077 C1634 ) \nC1077_=_C1782( C1077 C1782 ) C1077_=_C1943( C1077 C1943 ) C1077_=_C1984( C1077 C1984 ) C1077_=_C1996( C1077 C1996 ) C1077_=_C2009( C1077 C2009 ) C1077_=_C2030( C1077 C2030 ) \nC1077_=_C2038( C1077 C2038 ) C1077_=_C2050( C1077 C2050 ) C1077_=_C2061( C1077 C2061 ) C1077_=_C2069( C1077 C2069 ) C1077_=_C2072( C1077 C2072 ) C1077_=_C2073( C1077 C2073 ) \nC1077_=_C2074( C1077 C2074 ) C1077_=_C2075( C1077 C2075 ) C1077_=_C2076( C1077 C2076 ) C1077_=_C2077( C1077 C2077 ) C1077_=_C2078( C1077 C2078 ) C1090_=_C1281( C1090 C1281 ) \nC1090_=_C1468( C1090 C1468 ) C1090_=_C1641( C1090 C1641 ) C1090_=_C1793( C1090 C1793 ) C1090_=_C1949( C1090 C1949 ) C1090_=_C2023( C1090 C2023 ) C1090_=_C2051( C1090 C2051 ) \nC1090_=_C2062( C1090 C2062 ) C1090_=_C2069( C1090 C2069 ) C1090_=_C2079( C1090 C2079 ) C1090_=_C2080( C1090 C2080 ) C1090_=_C2083( C1090 C2083 ) C1090_=_C2084( C1090 C2084 ) \nC1090_=_C2085( C1090 C2085 ) C1090_=_C2086( C1090 C2086 ) C1090_=_C2087( C1090 C2087 ) C1100_=_C1294( C1100 C1294 ) C1100_=_C1479( C1100 C1479 ) C1100_=_C1649( C1100 C1649 ) \nC1100_=_C1803( C1100 C1803 ) C1100_=_C1957( C1100 C1957 ) C1100_=_C1986( C1100 C1986 ) C1100_=_C1998( C1100 C1998 ) C1100_=_C2011( C1100 C2011 ) C1100_=_C2032( C1100 C2032 ) \nC1100_=_C2040( C1100 C2040 ) C1100_=_C2052( C1100 C2052 ) C1100_=_C2063( C1100 C2063 ) C1100_=_C2079( C1100 C2079 ) C1100_=_C2089( C1100 C2089 ) C1100_=_C2090( C1100 C2090 ) \nC1100_=_C2091( C1100 C2091 ) C1100_=_C2092( C1100 C2092 ) C1100_=_C2093( C1100 C2093 ) C1100_=_C2094( C1100 C2094 ) C1100_=_C2095( C1100 C2095 ) C1115_=_C1311( C1115 C1311 ) \nC1115_=_C1499( C1115 C1499 ) C1115_=_C1666( C1115 C1666 ) C1115_=_C1818( C1115 C1818 ) C1115_=_C1968( C1115 C1968 ) C1115_=_C2025( C1115 C2025 ) C1115_=_C2054( C1115 C2054 ) \nC1115_=_C2064( C1115 C2064 ) C1115_=_C2072( C1115 C2072 ) C1115_=_C2089( C1115 C2089 ) C1115_=_C2096( C1115 C2096 ) C1115_=_C2101( C1115 C2101 ) C1115_=_C2102( C1115 C2102 ) \nC1115_=_C2103( C1115 C2103 ) C1115_=_C2104( C1115 C2104 ) C1115_=_C2105( C1115 C2105 ) C1124_=_C1319( C1124 C1319 ) C1124_=_C1506( C1124 C1506 ) C1124_=_C1674( C1124 C1674 ) \nC1124_=_C1825( C1124 C1825 ) C1124_=_C1974( C1124 C1974 ) C1124_=_C2055( C1124 C2055 ) C1124_=_C2073( C1124 C2073 ) C1124_=_C2090( C1124 C2090 ) C1124_=_C2106( C1124 C2106 ) \nC1124_=_C2107( C1124 C2107 ) C1169_=_C1362( C1169 C1362 ) C1169_=_C1550( C1169 C1550 ) C1169_=_C1995( C1169 C1995 ) C1169_=_C1996( C1169 C1996 ) C1169_=_C1998( C1169 C1998 ) \nC1169_=_C2000( C1169 C2000 ) C1169_=_C2001( C1169 C2001 ) C1169_=_C2002( C1169 C2002 ) C1169_=_C2003( C1169 C2003 ) C1183_=_C1376( C1183 C1376 ) C1183_=_C1563( C1183 C1563 ) \nC1183_=_C1718( C1183 C1718 ) C1183_=_C1871( C1183 C1871 ) C1183_=_C2004( C1183 C2004 ) C1183_=_C2007( C1183 C2007 ) C1183_=_C2008( C1183 C2008 ) C1183_=_C2009( C1183 C2009 ) \nC1183_=_C2011( C1183 C2011 ) C1183_=_C2012( C1183 C2012 ) C1183_=_C2015( C1183 C2015 ) C1183_=_C2016( C1183 C2016 ) C1183_=_C2017( C1183 C2017 ) C1183_=_C2018( C1183 C2018 ) \nC1183_=_C2019( C1183 C2019 ) C1202_=_C1394( C1202 C1394 ) C1202_=_C1580( C1202 C1580 ) C1202_=_C1887( C1202 C1887 ) C1202_=_C2004( C1202 C2004 ) C1202_=_C2020( C1202 C2020 ) \nC1202_=_C2021( C1202 C2021 ) C1202_=_C2023( C1202 C2023 ) C1202_=_C2025( C1202 C2025 ) C1202_=_C2026( C1202 C2026 ) C1202_=_C2027( C1202 C2027 ) C1221_=_C1412( C1221 C1412 ) \nC1221_=_C1902( C1221 C1902 ) C1221_=_C2029( C1221 C2029 ) C1221_=_C2030( C1221 C2030 ) C1221_=_C2032( C1221 C2032 ) C1221_=_C2034( C1221 C2034 ) C1221_=_C2035( C1221 C2035 ) \nC1239_=_C1423( C1239 C1423 ) C1239_=_C1598( C1239 C1598 ) C1239_=_C1749( C1239 C1749 ) C1239_=_C1916( C1239 C1916 ) C1239_=_C2020( C1239 C2020 ) C1239_=_C2036( C1239 C2036 ) \nC1239_=_C2037( C1239 C2037 ) C1239_=_C2038( C1239 C2038 ) C1239_=_C2040( C1239 C2040 ) C1239_=_C2041( C1239 C2041 ) C1239_=_C2044( C1239 C2044 ) C1239_=_C2045( C1239 C2045 ) \nC1239_=_C2046( C1239 C2046 ) C1239_=_C2047( C1239 C2047 ) C1239_=_C2048( C1239 C2048 ) C1269_=_C1459( C1269 C1459 ) C1269_=_C1634( C1269 C1634 ) C1269_=_C1782( C1269 C1782 ) \nC1269_=_C1943( C1269 C1943 ) C1269_=_C1984( C1269 C1984 ) C1269_=_C1996( C1269 C1996 ) C1269_=_C2009( C1269 C2009 ) C1269_=_C2030( C1269 C2030 ) C1269_=_C2038( C1269 C2038 ) \nC1269_=_C2050( C1269 C2050 ) C1269_=_C2061( C1269 C2061 ) C1269_=_C2069( C1269 C2069 ) C1269_=_C2072( C1269 C2072 ) C1269_=_C2073( C1269 C2073 ) C1269_=_C2074( C1269 C2074 ) \nC1269_=_C2075( C1269 C2075 ) C1269_=_C2076( C1269 C2076 ) C1269_=_C2077( C1269 C2077 ) C1269_=_C2078( C1269 C2078 ) C1281_=_C1468( C1281 C1468 ) C1281_=_C1641( C1281 C1641 ) \nC1281_=_C1793( C1281 C1793 ) C1281_=_C1949( C1281 C1949 ) C1281_=_C2023( C1281 C2023 ) C1281_=_C2051( C1281 C2051 ) C1281_=_C2062( C1281 C2062 ) C1281_=_C2069( C1281 C2069 ) \nC1281_=_C2079( C1281 C2079 ) C1281_=_C2080( C1281 C2080 ) C1281_=_C2083( C1281 C2083 ) C1281_=_C2084( C1281 C2084 ) C1281_=_C2085( C1281 C2085 ) C1281_=_C2086( C1281 C2086 ) \nC1281_=_C2087( C1281 C2087 ) C1294_=_C1479( C1294 C1479 ) C1294_=_C1649( C1294 C1649 ) C1294_=_C1803( C1294 C1803 ) C1294_=_C1957( C1294 C1957 ) C1294_=_C1986( C1294 C1986 ) \nC1294_=_C1998( C1294 C1998 ) C1294_=_C2011( C1294 C2011 ) C1294_=_C2032( C1294 C2032 ) C1294_=_C2040( C1294 C2040 ) C1294_=_C2052( C1294 C2052 ) C1294_=_C2063( C1294 C2063 ) \nC1294_=_C2079( C1294 C2079 ) C1294_=_C2089( C1294 C2089 ) C1294_=_C2090( C1294 C2090 ) C1294_=_C2091( C1294 C2091 ) C1294_=_C2092( C1294 C2092 ) C1294_=_C2093( C1294 C2093 ) \nC1294_=_C2094( C1294 C2094 ) C1294_=_C2095( C1294 C2095 ) C1311_=_C1499( C1311 C1499 ) C1311_=_C1666( C1311 C1666 ) C1311_=_C1818( C1311 C1818 ) C1311_=_C1968( C1311 C1968 ) \nC1311_=_C2025(</w:t>
      </w:r>
    </w:p>
    <w:p>
      <w:pPr>
        <w:pStyle w:val="PreformattedText"/>
        <w:bidi w:val="0"/>
        <w:spacing w:before="0" w:after="0"/>
        <w:jc w:val="left"/>
        <w:rPr/>
      </w:pPr>
      <w:r>
        <w:rPr/>
        <w:t xml:space="preserve"> </w:t>
      </w:r>
      <w:r>
        <w:rPr/>
        <w:t>C1311 C2025 ) C1311_=_C2054( C1311 C2054 ) C1311_=_C2064( C1311 C2064 ) C1311_=_C2072( C1311 C2072 ) C1311_=_C2089( C1311 C2089 ) C1311_=_C2096( C1311 C2096 ) \nC1311_=_C2101( C1311 C2101 ) C1311_=_C2102( C1311 C2102 ) C1311_=_C2103( C1311 C2103 ) C1311_=_C2104( C1311 C2104 ) C1311_=_C2105( C1311 C2105 ) C1319_=_C1506( C1319 C1506 ) \nC1319_=_C1674( C1319 C1674 ) C1319_=_C1825( C1319 C1825 ) C1319_=_C1974( C1319 C1974 ) C1319_=_C2055( C1319 C2055 ) C1319_=_C2073( C1319 C2073 ) C1319_=_C2090( C1319 C2090 ) \nC1319_=_C2106( C1319 C2106 ) C1319_=_C2107( C1319 C2107 ) C1362_=_C1550( C1362 C1550 ) C1362_=_C1995( C1362 C1995 ) C1362_=_C1996( C1362 C1996 ) C1362_=_C1998( C1362 C1998 ) \nC1362_=_C2000( C1362 C2000 ) C1362_=_C2001( C1362 C2001 ) C1362_=_C2002( C1362 C2002 ) C1362_=_C2003( C1362 C2003 ) C1376_=_C1563( C1376 C1563 ) C1376_=_C1718( C1376 C1718 ) \nC1376_=_C1871( C1376 C1871 ) C1376_=_C2004( C1376 C2004 ) C1376_=_C2007( C1376 C2007 ) C1376_=_C2008( C1376 C2008 ) C1376_=_C2009( C1376 C2009 ) C1376_=_C2011( C1376 C2011 ) \nC1376_=_C2012( C1376 C2012 ) C1376_=_C2015( C1376 C2015 ) C1376_=_C2016( C1376 C2016 ) C1376_=_C2017( C1376 C2017 ) C1376_=_C2018( C1376 C2018 ) C1376_=_C2019( C1376 C2019 ) \nC1394_=_C1580( C1394 C1580 ) C1394_=_C1887( C1394 C1887 ) C1394_=_C2004( C1394 C2004 ) C1394_=_C2020( C1394 C2020 ) C1394_=_C2021( C1394 C2021 ) C1394_=_C2023( C1394 C2023 ) \nC1394_=_C2025( C1394 C2025 ) C1394_=_C2026( C1394 C2026 ) C1394_=_C2027( C1394 C2027 ) C1412_=_C1902( C1412 C1902 ) C1412_=_C2029( C1412 C2029 ) C1412_=_C2030( C1412 C2030 ) \nC1412_=_C2032( C1412 C2032 ) C1412_=_C2034( C1412 C2034 ) C1412_=_C2035( C1412 C2035 ) C1423_=_C1598( C1423 C1598 ) C1423_=_C1749( C1423 C1749 ) C1423_=_C1916( C1423 C1916 ) \nC1423_=_C2020( C1423 C2020 ) C1423_=_C2036( C1423 C2036 ) C1423_=_C2037( C1423 C2037 ) C1423_=_C2038( C1423 C2038 ) C1423_=_C2040( C1423 C2040 ) C1423_=_C2041( C1423 C2041 ) \nC1423_=_C2044( C1423 C2044 ) C1423_=_C2045( C1423 C2045 ) C1423_=_C2046( C1423 C2046 ) C1423_=_C2047( C1423 C2047 ) C1423_=_C2048( C1423 C2048 ) C1459_=_C1634( C1459 C1634 ) \nC1459_=_C1782( C1459 C1782 ) C1459_=_C1943( C1459 C1943 ) C1459_=_C1984( C1459 C1984 ) C1459_=_C1996( C1459 C1996 ) C1459_=_C2009( C1459 C2009 ) C1459_=_C2030( C1459 C2030 ) \nC1459_=_C2038( C1459 C2038 ) C1459_=_C2050( C1459 C2050 ) C1459_=_C2061( C1459 C2061 ) C1459_=_C2069( C1459 C2069 ) C1459_=_C2072( C1459 C2072 ) C1459_=_C2073( C1459 C2073 ) \nC1459_=_C2074( C1459 C2074 ) C1459_=_C2075( C1459 C2075 ) C1459_=_C2076( C1459 C2076 ) C1459_=_C2077( C1459 C2077 ) C1459_=_C2078( C1459 C2078 ) C1468_=_C1641( C1468 C1641 ) \nC1468_=_C1793( C1468 C1793 ) C1468_=_C1949( C1468 C1949 ) C1468_=_C2023( C1468 C2023 ) C1468_=_C2051( C1468 C2051 ) C1468_=_C2062( C1468 C2062 ) C1468_=_C2069( C1468 C2069 ) \nC1468_=_C2079( C1468 C2079 ) C1468_=_C2080( C1468 C2080 ) C1468_=_C2083( C1468 C2083 ) C1468_=_C2084( C1468 C2084 ) C1468_=_C2085( C1468 C2085 ) C1468_=_C2086( C1468 C2086 ) \nC1468_=_C2087( C1468 C2087 ) C1479_=_C1649( C1479 C1649 ) C1479_=_C1803( C1479 C1803 ) C1479_=_C1957( C1479 C1957 ) C1479_=_C1986( C1479 C1986 ) C1479_=_C1998( C1479 C1998 ) \nC1479_=_C2011( C1479 C2011 ) C1479_=_C2032( C1479 C2032 ) C1479_=_C2040( C1479 C2040 ) C1479_=_C2052( C1479 C2052 ) C1479_=_C2063( C1479 C2063 ) C1479_=_C2079( C1479 C2079 ) \nC1479_=_C2089( C1479 C2089 ) C1479_=_C2090( C1479 C2090 ) C1479_=_C2091( C1479 C2091 ) C1479_=_C2092( C1479 C2092 ) C1479_=_C2093( C1479 C2093 ) C1479_=_C2094( C1479 C2094 ) \nC1479_=_C2095( C1479 C2095 ) C1490_=_C1657( C1490 C1657 ) C1490_=_C1810( C1490 C1810 ) C1490_=_C2012( C1490 C2012 ) C1490_=_C2041( C1490 C2041 ) C1490_=_C2053( C1490 C2053 ) \nC1490_=_C2080( C1490 C2080 ) C1490_=_C2096( C1490 C2096 ) C1490_=_C2097( C1490 C2097 ) C1490_=_C2098( C1490 C2098 ) C1490_=_C2099( C1490 C2099 ) C1499_=_C1666( C1499 C1666 ) \nC1499_=_C1818( C1499 C1818 ) C1499_=_C1968( C1499 C1968 ) C1499_=_C2025( C1499 C2025 ) C1499_=_C2054( C1499 C2054 ) C1499_=_C2064( C1499 C2064 ) C1499_=_C2072( C1499 C2072 ) \nC1499_=_C2089( C1499 C2089 ) C1499_=_C2096( C1499 C2096 ) C1499_=_C2101( C1499 C2101 ) C1499_=_C2102( C1499 C2102 ) C1499_=_C2103( C1499 C2103 ) C1499_=_C2104( C1499 C2104 ) \nC1499_=_C2105( C1499 C2105 ) C1506_=_C1674( C1506 C1674 ) C1506_=_C1825( C1506 C1825 ) C1506_=_C1974( C1506 C1974 ) C1506_=_C2055( C1506 C2055 ) C1506_=_C2073( C1506 C2073 ) \nC1506_=_C2090( C1506 C2090 ) C1506_=_C2106( C1506 C2106 ) C1506_=_C2107( C1506 C2107 ) C1530_=_C1983( C1530 C1983 ) C1530_=_C1984( C1530 C1984 ) C1530_=_C1986( C1530 C1986 ) \nC1530_=_C1988( C1530 C1988 ) C1530_=_C1989( C1530 C1989 ) C1530_=_C1990( C1530 C1990 ) C1530_=_C1991( C1530 C1991 ) C1530_=_C1992( C1530 C1992 ) C1550_=_C1995( C1550 C1995 ) \nC1550_=_C1996( C1550 C1996 ) C1550_=_C1998( C1550 C1998 ) C1550_=_C2000( C1550 C2000 ) C1550_=_C2001( C1550 C2001 ) C1550_=_C2002( C1550 C2002 ) C1550_=_C2003( C1550 C2003 ) \nC1563_=_C1718( C1563 C1718 ) C1563_=_C1871( C1563 C1871 ) C1563_=_C2004( C1563 C2004 ) C1563_=_C2007( C1563 C2007 ) C1563_=_C2008( C1563 C2008 ) C1563_=_C2009( C1563 C2009 ) \nC1563_=_C2011( C1563 C2011 ) C1563_=_C2012( C1563 C2012 ) C1563_=_C2015( C1563 C2015 ) C1563_=_C2016( C1563 C2016 ) C1563_=_C2017( C1563 C2017 ) C1563_=_C2018( C1563 C2018 ) \nC1563_=_C2019( C1563 C2019 ) C1580_=_C1887( C1580 C1887 ) C1580_=_C2004( C1580 C2004 ) C1580_=_C2020( C1580 C2020 ) C1580_=_C2021( C1580 C2021 ) C1580_=_C2023( C1580 C2023 ) \nC1580_=_C2025( C1580 C2025 ) C1580_=_C2026( C1580 C2026 ) C1580_=_C2027( C1580 C2027 ) C1598_=_C1749( C1598 C1749 ) C1598_=_C1916( C1598 C1916 ) C1598_=_C2020( C1598 C2020 ) \nC1598_=_C2036( C1598 C2036 ) C1598_=_C2037( C1598 C2037 ) C1598_=_C2038( C1598 C2038 ) C1598_=_C2040( C1598 C2040 ) C1598_=_C2041( C1598 C2041 ) C1598_=_C2044( C1598 C2044 ) \nC1598_=_C2045( C1598 C2045 ) C1598_=_C2046( C1598 C2046 ) C1598_=_C2047( C1598 C2047 ) C1598_=_C2048( C1598 C2048 ) C1634_=_C1782( C1634 C1782 ) C1634_=_C1943( C1634 C1943 ) \nC1634_=_C1984( C1634 C1984 ) C1634_=_C1996( C1634 C1996 ) C1634_=_C2009( C1634 C2009 ) C1634_=_C2030( C1634 C2030 ) C1634_=_C2038( C1634 C2038 ) C1634_=_C2050( C1634 C2050 ) \nC1634_=_C2061( C1634 C2061 ) C1634_=_C2069( C1634 C2069 ) C1634_=_C2072( C1634 C2072 ) C1634_=_C2073( C1634 C2073 ) C1634_=_C2074( C1634 C2074 ) C1634_=_C2075( C1634 C2075 ) \nC1634_=_C2076( C1634 C2076 ) C1634_=_C2077( C1634 C2077 ) C1634_=_C2078( C1634 C2078 ) C1641_=_C1793( C1641 C1793 ) C1641_=_C1949( C1641 C1949 ) C1641_=_C2023( C1641 C2023 ) \nC1641_=_C2051( C1641 C2051 ) C1641_=_C2062( C1641 C2062 ) C1641_=_C2069( C1641 C2069 ) C1641_=_C2079( C1641 C2079 ) C1641_=_C2080( C1641 C2080 ) C1641_=_C2083( C1641 C2083 ) \nC1641_=_C2084( C1641 C2084 ) C1641_=_C2085( C1641 C2085 ) C1641_=_C2086( C1641 C2086 ) C1641_=_C2087( C1641 C2087 ) C1649_=_C1803( C1649 C1803 ) C1649_=_C1957( C1649 C1957 ) \nC1649_=_C1986( C1649 C1986 ) C1649_=_C1998( C1649 C1998 ) C1649_=_C2011( C1649 C2011 ) C1649_=_C2032( C1649 C2032 ) C1649_=_C2040( C1649 C2040 ) C1649_=_C2052( C1649 C2052 ) \nC1649_=_C2063( C1649 C2063 ) C1649_=_C2079( C1649 C2079 ) C1649_=_C2089( C1649 C2089 ) C1649_=_C2090( C1649 C2090 ) C1649_=_C2091( C1649 C2091 ) C1649_=_C2092( C1649 C2092 ) \nC1649_=_C2093( C1649 C2093 ) C1649_=_C2094( C1649 C2094 ) C1649_=_C2095( C1649 C2095 ) C1657_=_C1810( C1657 C1810 ) C1657_=_C2012( C1657 C2012 ) C1657_=_C2041( C1657 C2041 ) \nC1657_=_C2053( C1657 C2053 ) C1657_=_C2080( C1657 C2080 ) C1657_=_C2096( C1657 C2096 ) C1657_=_C2097( C1657 C2097 ) C1657_=_C2098( C1657 C2098 ) C1657_=_C2099( C1657 C2099 ) \nC1666_=_C1818( C1666 C1818 ) C1666_=_C1968( C1666 C1968 ) C1666_=_C2025( C1666 C2025 ) C1666_=_C2054( C1666 C2054 ) C1666_=_C2064( C1666 C2064 ) C1666_=_C2072( C1666 C2072 ) \nC1666_=_C2089( C1666 C2089 ) C1666_=_C2096( C1666 C2096 ) C1666_=_C2101( C1666 C2101 ) C1666_=_C2102( C1666 C2102 ) C1666_=_C2103( C1666 C2103 ) C1666_=_C2104( C1666 C2104 ) \nC1666_=_C2105( C1666 C2105 ) C1674_=_C1825( C1674 C1825 ) C1674_=_C1974( C1674 C1974 ) C1674_=_C2055( C1674 C2055 ) C1674_=_C2073( C1674 C2073 ) C1674_=_C2090( C1674 C2090 ) \nC1674_=_C2106( C1674 C2106 ) C1674_=_C2107( C1674 C2107 ) C1718_=_C1871( C1718 C1871 ) C1718_=_C2004( C1718 C2004 ) C1718_=_C2007( C1718 C2007 ) C1718_=_C2008( C1718 C2008 ) \nC1718_=_C2009( C1718 C2009 ) C1718_=_C2011( C1718 C2011 ) C1718_=_C2012( C1718 C2012 ) C1718_=_C2015( C1718 C2015 ) C1718_=_C2016( C1718 C2016 ) C1718_=_C2017( C1718 C2017 ) \nC1718_=_C2018( C1718 C2018 ) C1718_=_C2019( C1718 C2019 ) C1749_=_C1916( C1749 C1916 ) C1749_=_C2020( C1749 C2020 ) C1749_=_C2036( C1749 C2036 ) C1749_=_C2037( C1749 C2037 ) \nC1749_=_C2038( C1749 C2038 ) C1749_=_C2040( C1749 C2040 ) C1749_=_C2041( C1749 C2041 ) C1749_=_C2044( C1749 C2044 ) C1749_=_C2045( C1749 C2045 ) C1749_=_C2046( C1749 C2046 ) \nC1749_=_C2047( C1749 C2047 ) C1749_=_C2048( C1749 C2048 ) C1782_=_C1943( C1782 C1943 ) C1782_=_C1984( C1782 C1984 ) C1782_=_C1996( C1782 C1996 ) C1782_=_C2009( C1782 C2009 ) \nC1782_=_C2030( C1782 C2030 ) C1782_=_C2038( C1782 C2038 ) C1782_=_C2050( C1782 C2050 ) C1782_=_C2061( C1782 C2061 ) C1782_=_C2069( C1782 C2069 ) C1782_=_C2072( C1782 C2072 ) \nC1782_=_C2073( C1782 C2073 ) C1782_=_C2074( C1782 C2074 ) C1782_=_C2075( C1782 C2075 ) C1782_=_C2076( C1782 C2076 ) C1782_=_C2077( C1782 C2077 ) C1782_=_C2078( C1782 C2078 ) \nC1793_=_C1949( C1793 C1949 ) C1793_=_C2023( C1793 C2023 ) C1793_=_C2051( C1793 C2051 ) C1793_=_C2062( C1793 C2062 ) C1793_=_C2069( C1793 C2069 ) C1793_=_C2079( C1793 C2079 ) \nC1793_=_C2080( C1793 C2080 ) C1793_=_C2083( C1793 C2083 ) C1793_=_C2084( C1793 C2084 ) C1793_=_C2085( C1793 C2085 ) C1793_=_C2086( C1793 C2086 ) C1793_=_C2087( C1793 C2087 ) \nC1803_=_C1957( C1803 C1957 ) C1803_=_C1986( C1803 C1986 ) C1803_=_C1998( C1803 C1998 ) C1803_=_C2011( C1803 C2011 ) C1803_=_C2032( C1803 C2032 ) C1803_=_C2040( C1803 C2040 ) \nC1803_=_C2052( C1803 C2052 ) C1803_=_C2063( C1803 C2063 ) C1803_=_C2079(</w:t>
      </w:r>
    </w:p>
    <w:p>
      <w:pPr>
        <w:pStyle w:val="PreformattedText"/>
        <w:bidi w:val="0"/>
        <w:spacing w:before="0" w:after="0"/>
        <w:jc w:val="left"/>
        <w:rPr/>
      </w:pPr>
      <w:r>
        <w:rPr/>
        <w:t xml:space="preserve"> </w:t>
      </w:r>
      <w:r>
        <w:rPr/>
        <w:t>C1803 C2079 ) C1803_=_C2089( C1803 C2089 ) C1803_=_C2090( C1803 C2090 ) C1803_=_C2091( C1803 C2091 ) \nC1803_=_C2092( C1803 C2092 ) C1803_=_C2093( C1803 C2093 ) C1803_=_C2094( C1803 C2094 ) C1803_=_C2095( C1803 C2095 ) C1810_=_C2012( C1810 C2012 ) C1810_=_C2041( C1810 C2041 ) \nC1810_=_C2053( C1810 C2053 ) C1810_=_C2080( C1810 C2080 ) C1810_=_C2096( C1810 C2096 ) C1810_=_C2097( C1810 C2097 ) C1810_=_C2098( C1810 C2098 ) C1810_=_C2099( C1810 C2099 ) \nC1818_=_C1968( C1818 C1968 ) C1818_=_C2025( C1818 C2025 ) C1818_=_C2054( C1818 C2054 ) C1818_=_C2064( C1818 C2064 ) C1818_=_C2072( C1818 C2072 ) C1818_=_C2089( C1818 C2089 ) \nC1818_=_C2096( C1818 C2096 ) C1818_=_C2101( C1818 C2101 ) C1818_=_C2102( C1818 C2102 ) C1818_=_C2103( C1818 C2103 ) C1818_=_C2104( C1818 C2104 ) C1818_=_C2105( C1818 C2105 ) \nC1825_=_C1974( C1825 C1974 ) C1825_=_C2055( C1825 C2055 ) C1825_=_C2073( C1825 C2073 ) C1825_=_C2090( C1825 C2090 ) C1825_=_C2106( C1825 C2106 ) C1825_=_C2107( C1825 C2107 ) \nC1871_=_C2004( C1871 C2004 ) C1871_=_C2007( C1871 C2007 ) C1871_=_C2008( C1871 C2008 ) C1871_=_C2009( C1871 C2009 ) C1871_=_C2011( C1871 C2011 ) C1871_=_C2012( C1871 C2012 ) \nC1871_=_C2015( C1871 C2015 ) C1871_=_C2016( C1871 C2016 ) C1871_=_C2017( C1871 C2017 ) C1871_=_C2018( C1871 C2018 ) C1871_=_C2019( C1871 C2019 ) C1887_=_C2004( C1887 C2004 ) \nC1887_=_C2020( C1887 C2020 ) C1887_=_C2021( C1887 C2021 ) C1887_=_C2023( C1887 C2023 ) C1887_=_C2025( C1887 C2025 ) C1887_=_C2026( C1887 C2026 ) C1887_=_C2027( C1887 C2027 ) \nC1902_=_C2029( C1902 C2029 ) C1902_=_C2030( C1902 C2030 ) C1902_=_C2032( C1902 C2032 ) C1902_=_C2034( C1902 C2034 ) C1902_=_C2035( C1902 C2035 ) C1916_=_C2020( C1916 C2020 ) \nC1916_=_C2036( C1916 C2036 ) C1916_=_C2037( C1916 C2037 ) C1916_=_C2038( C1916 C2038 ) C1916_=_C2040( C1916 C2040 ) C1916_=_C2041( C1916 C2041 ) C1916_=_C2044( C1916 C2044 ) \nC1916_=_C2045( C1916 C2045 ) C1916_=_C2046( C1916 C2046 ) C1916_=_C2047( C1916 C2047 ) C1916_=_C2048( C1916 C2048 ) C1943_=_C1984( C1943 C1984 ) C1943_=_C1996( C1943 C1996 ) \nC1943_=_C2009( C1943 C2009 ) C1943_=_C2030( C1943 C2030 ) C1943_=_C2038( C1943 C2038 ) C1943_=_C2050( C1943 C2050 ) C1943_=_C2061( C1943 C2061 ) C1943_=_C2069( C1943 C2069 ) \nC1943_=_C2072( C1943 C2072 ) C1943_=_C2073( C1943 C2073 ) C1943_=_C2074( C1943 C2074 ) C1943_=_C2075( C1943 C2075 ) C1943_=_C2076( C1943 C2076 ) C1943_=_C2077( C1943 C2077 ) \nC1943_=_C2078( C1943 C2078 ) C1949_=_C2023( C1949 C2023 ) C1949_=_C2051( C1949 C2051 ) C1949_=_C2062( C1949 C2062 ) C1949_=_C2069( C1949 C2069 ) C1949_=_C2079( C1949 C2079 ) \nC1949_=_C2080( C1949 C2080 ) C1949_=_C2083( C1949 C2083 ) C1949_=_C2084( C1949 C2084 ) C1949_=_C2085( C1949 C2085 ) C1949_=_C2086( C1949 C2086 ) C1949_=_C2087( C1949 C2087 ) \nC1957_=_C1986( C1957 C1986 ) C1957_=_C1998( C1957 C1998 ) C1957_=_C2011( C1957 C2011 ) C1957_=_C2032( C1957 C2032 ) C1957_=_C2040( C1957 C2040 ) C1957_=_C2052( C1957 C2052 ) \nC1957_=_C2063( C1957 C2063 ) C1957_=_C2079( C1957 C2079 ) C1957_=_C2089( C1957 C2089 ) C1957_=_C2090( C1957 C2090 ) C1957_=_C2091( C1957 C2091 ) C1957_=_C2092( C1957 C2092 ) \nC1957_=_C2093( C1957 C2093 ) C1957_=_C2094( C1957 C2094 ) C1957_=_C2095( C1957 C2095 ) C1968_=_C2025( C1968 C2025 ) C1968_=_C2054( C1968 C2054 ) C1968_=_C2064( C1968 C2064 ) \nC1968_=_C2072( C1968 C2072 ) C1968_=_C2089( C1968 C2089 ) C1968_=_C2096( C1968 C2096 ) C1968_=_C2101( C1968 C2101 ) C1968_=_C2102( C1968 C2102 ) C1968_=_C2103( C1968 C2103 ) \nC1968_=_C2104( C1968 C2104 ) C1968_=_C2105( C1968 C2105 ) C1974_=_C2055( C1974 C2055 ) C1974_=_C2073( C1974 C2073 ) C1974_=_C2090( C1974 C2090 ) C1974_=_C2106( C1974 C2106 ) \nC1974_=_C2107( C1974 C2107 ) C1983_=_C1984( C1983 C1984 ) C1983_=_C1986( C1983 C1986 ) C1983_=_C1988( C1983 C1988 ) C1983_=_C1989( C1983 C1989 ) C1983_=_C1990( C1983 C1990 ) \nC1983_=_C1991( C1983 C1991 ) C1983_=_C1992( C1983 C1992 ) C1983_=_C1995( C1983 C1995 ) C1983_=_C2007( C1983 C2007 ) C1983_=_C2021( C1983 C2021 ) C1983_=_C2029( C1983 C2029 ) \nC1983_=_C2036( C1983 C2036 ) C1983_=_C2050( C1983 C2050 ) C1983_=_C2051( C1983 C2051 ) C1983_=_C2052( C1983 C2052 ) C1983_=_C2053( C1983 C2053 ) C1983_=_C2054( C1983 C2054 ) \nC1983_=_C2055( C1983 C2055 ) C1984_=_C1986( C1984 C1986 ) C1984_=_C1988( C1984 C1988 ) C1984_=_C1989( C1984 C1989 ) C1984_=_C1990( C1984 C1990 ) C1984_=_C1991( C1984 C1991 ) \nC1984_=_C1992( C1984 C1992 ) C1984_=_C1996( C1984 C1996 ) C1984_=_C2009( C1984 C2009 ) C1984_=_C2030( C1984 C2030 ) C1984_=_C2038( C1984 C2038 ) C1984_=_C2050( C1984 C2050 ) \nC1984_=_C2061( C1984 C2061 ) C1984_=_C2069( C1984 C2069 ) C1984_=_C2072( C1984 C2072 ) C1984_=_C2073( C1984 C2073 ) C1984_=_C2074( C1984 C2074 ) C1984_=_C2075( C1984 C2075 ) \nC1984_=_C2076( C1984 C2076 ) C1984_=_C2077( C1984 C2077 ) C1984_=_C2078( C1984 C2078 ) C1986_=_C1988( C1986 C1988 ) C1986_=_C1989( C1986 C1989 ) C1986_=_C1990( C1986 C1990 ) \nC1986_=_C1991( C1986 C1991 ) C1986_=_C1992( C1986 C1992 ) C1986_=_C1998( C1986 C1998 ) C1986_=_C2011( C1986 C2011 ) C1986_=_C2032( C1986 C2032 ) C1986_=_C2040( C1986 C2040 ) \nC1986_=_C2052( C1986 C2052 ) C1986_=_C2063( C1986 C2063 ) C1986_=_C2079( C1986 C2079 ) C1986_=_C2089( C1986 C2089 ) C1986_=_C2090( C1986 C2090 ) C1986_=_C2091( C1986 C2091 ) \nC1986_=_C2092( C1986 C2092 ) C1986_=_C2093( C1986 C2093 ) C1986_=_C2094( C1986 C2094 ) C1986_=_C2095( C1986 C2095 ) C1988_=_C1989( C1988 C1989 ) C1988_=_C1990( C1988 C1990 ) \nC1988_=_C1991( C1988 C1991 ) C1988_=_C1992( C1988 C1992 ) C1988_=_C2000( C1988 C2000 ) C1988_=_C2015( C1988 C2015 ) C1988_=_C2026( C1988 C2026 ) C1988_=_C2034( C1988 C2034 ) \nC1988_=_C2044( C1988 C2044 ) C1988_=_C2074( C1988 C2074 ) C1988_=_C2083( C1988 C2083 ) C1988_=_C2091( C1988 C2091 ) C1988_=_C2097( C1988 C2097 ) C1988_=_C2101( C1988 C2101 ) \nC1988_=_C2106( C1988 C2106 ) C1989_=_C1990( C1989 C1990 ) C1989_=_C1991( C1989 C1991 ) C1989_=_C1992( C1989 C1992 ) C1990_=_C1991( C1990 C1991 ) C1990_=_C1992( C1990 C1992 ) \nC1991_=_C1992( C1991 C1992 ) C1995_=_C1996( C1995 C1996 ) C1995_=_C1998( C1995 C1998 ) C1995_=_C2000( C1995 C2000 ) C1995_=_C2001( C1995 C2001 ) C1995_=_C2002( C1995 C2002 ) \nC1995_=_C2003( C1995 C2003 ) C1995_=_C2007( C1995 C2007 ) C1995_=_C2021( C1995 C2021 ) C1995_=_C2029( C1995 C2029 ) C1995_=_C2036( C1995 C2036 ) C1995_=_C2050( C1995 C2050 ) \nC1995_=_C2051( C1995 C2051 ) C1995_=_C2052( C1995 C2052 ) C1995_=_C2053( C1995 C2053 ) C1995_=_C2054( C1995 C2054 ) C1995_=_C2055( C1995 C2055 ) C1996_=_C1998( C1996 C1998 ) \nC1996_=_C2000( C1996 C2000 ) C1996_=_C2001( C1996 C2001 ) C1996_=_C2002( C1996 C2002 ) C1996_=_C2003( C1996 C2003 ) C1996_=_C2009( C1996 C2009 ) C1996_=_C2030( C1996 C2030 ) \nC1996_=_C2038( C1996 C2038 ) C1996_=_C2050( C1996 C2050 ) C1996_=_C2061( C1996 C2061 ) C1996_=_C2069( C1996 C2069 ) C1996_=_C2072( C1996 C2072 ) C1996_=_C2073( C1996 C2073 ) \nC1996_=_C2074( C1996 C2074 ) C1996_=_C2075( C1996 C2075 ) C1996_=_C2076( C1996 C2076 ) C1996_=_C2077( C1996 C2077 ) C1996_=_C2078( C1996 C2078 ) C1998_=_C2000( C1998 C2000 ) \nC1998_=_C2001( C1998 C2001 ) C1998_=_C2002( C1998 C2002 ) C1998_=_C2003( C1998 C2003 ) C1998_=_C2011( C1998 C2011 ) C1998_=_C2032( C1998 C2032 ) C1998_=_C2040( C1998 C2040 ) \nC1998_=_C2052( C1998 C2052 ) C1998_=_C2063( C1998 C2063 ) C1998_=_C2079( C1998 C2079 ) C1998_=_C2089( C1998 C2089 ) C1998_=_C2090( C1998 C2090 ) C1998_=_C2091( C1998 C2091 ) \nC1998_=_C2092( C1998 C2092 ) C1998_=_C2093( C1998 C2093 ) C1998_=_C2094( C1998 C2094 ) C1998_=_C2095( C1998 C2095 ) C2000_=_C2001( C2000 C2001 ) C2000_=_C2002( C2000 C2002 ) \nC2000_=_C2003( C2000 C2003 ) C2000_=_C2015( C2000 C2015 ) C2000_=_C2026( C2000 C2026 ) C2000_=_C2034( C2000 C2034 ) C2000_=_C2044( C2000 C2044 ) C2000_=_C2074( C2000 C2074 ) \nC2000_=_C2083( C2000 C2083 ) C2000_=_C2091( C2000 C2091 ) C2000_=_C2097( C2000 C2097 ) C2000_=_C2101( C2000 C2101 ) C2000_=_C2106( C2000 C2106 ) C2001_=_C2002( C2001 C2002 ) \nC2001_=_C2003( C2001 C2003 ) C2002_=_C2003( C2002 C2003 ) C2004_=_C2007( C2004 C2007 ) C2004_=_C2008( C2004 C2008 ) C2004_=_C2009( C2004 C2009 ) C2004_=_C2011( C2004 C2011 ) \nC2004_=_C2012( C2004 C2012 ) C2004_=_C2015( C2004 C2015 ) C2004_=_C2016( C2004 C2016 ) C2004_=_C2017( C2004 C2017 ) C2004_=_C2018( C2004 C2018 ) C2004_=_C2019( C2004 C2019 ) \nC2004_=_C2020( C2004 C2020 ) C2004_=_C2021( C2004 C2021 ) C2004_=_C2023( C2004 C2023 ) C2004_=_C2025( C2004 C2025 ) C2004_=_C2026( C2004 C2026 ) C2004_=_C2027( C2004 C2027 ) \nC2007_=_C2008( C2007 C2008 ) C2007_=_C2009( C2007 C2009 ) C2007_=_C2011( C2007 C2011 ) C2007_=_C2012( C2007 C2012 ) C2007_=_C2015( C2007 C2015 ) C2007_=_C2016( C2007 C2016 ) \nC2007_=_C2017( C2007 C2017 ) C2007_=_C2018( C2007 C2018 ) C2007_=_C2019( C2007 C2019 ) C2007_=_C2021( C2007 C2021 ) C2007_=_C2029( C2007 C2029 ) C2007_=_C2036( C2007 C2036 ) \nC2007_=_C2050( C2007 C2050 ) C2007_=_C2051( C2007 C2051 ) C2007_=_C2052( C2007 C2052 ) C2007_=_C2053( C2007 C2053 ) C2007_=_C2054( C2007 C2054 ) C2007_=_C2055( C2007 C2055 ) \nC2008_=_C2009( C2008 C2009 ) C2008_=_C2011( C2008 C2011 ) C2008_=_C2012( C2008 C2012 ) C2008_=_C2015( C2008 C2015 ) C2008_=_C2016( C2008 C2016 ) C2008_=_C2017( C2008 C2017 ) \nC2008_=_C2018( C2008 C2018 ) C2008_=_C2019( C2008 C2019 ) C2008_=_C2037( C2008 C2037 ) C2008_=_C2061( C2008 C2061 ) C2008_=_C2062( C2008 C2062 ) C2008_=_C2063( C2008 C2063 ) \nC2008_=_C2064( C2008 C2064 ) C2009_=_C2011( C2009 C2011 ) C2009_=_C2012( C2009 C2012 ) C2009_=_C2015( C2009 C2015 ) C2009_=_C2016( C2009 C2016 ) C2009_=_C2017( C2009 C2017 ) \nC2009_=_C2018( C2009 C2018 ) C2009_=_C2019( C2009 C2019 ) C2009_=_C2030( C2009 C2030 ) C2009_=_C2038( C2009 C2038 ) C2009_=_C2050( C2009 C2050 ) C2009_=_C2061( C2009 C2061 ) \nC2009_=_C2069( C2009 C2069 ) C2009_=_C2072( C2009 C2072 ) C2009_=_C2073( C2009 C2073 ) C2009_=_C2074( C2009 C2074 ) C2009_=_C2075( C2009 C2075 ) C2009_=_C2076( C2009 C2076 ) \nC2009_=_C2077( C2009 C2077 ) C2009_=_C2078( C2009 C2078 ) C2011_=_C2012( C2011 C2012 ) C2011_=_C2015( C2011 C2015 ) C2011_=_C2016(</w:t>
      </w:r>
    </w:p>
    <w:p>
      <w:pPr>
        <w:pStyle w:val="PreformattedText"/>
        <w:bidi w:val="0"/>
        <w:spacing w:before="0" w:after="0"/>
        <w:jc w:val="left"/>
        <w:rPr/>
      </w:pPr>
      <w:r>
        <w:rPr/>
        <w:t xml:space="preserve"> </w:t>
      </w:r>
      <w:r>
        <w:rPr/>
        <w:t>C2011 C2016 ) C2011_=_C2017( C2011 C2017 ) \nC2011_=_C2018( C2011 C2018 ) C2011_=_C2019( C2011 C2019 ) C2011_=_C2032( C2011 C2032 ) C2011_=_C2040( C2011 C2040 ) C2011_=_C2052( C2011 C2052 ) C2011_=_C2063( C2011 C2063 ) \nC2011_=_C2079( C2011 C2079 ) C2011_=_C2089( C2011 C2089 ) C2011_=_C2090( C2011 C2090 ) C2011_=_C2091( C2011 C2091 ) C2011_=_C2092( C2011 C2092 ) C2011_=_C2093( C2011 C2093 ) \nC2011_=_C2094( C2011 C2094 ) C2011_=_C2095( C2011 C2095 ) C2012_=_C2015( C2012 C2015 ) C2012_=_C2016( C2012 C2016 ) C2012_=_C2017( C2012 C2017 ) C2012_=_C2018( C2012 C2018 ) \nC2012_=_C2019( C2012 C2019 ) C2012_=_C2041( C2012 C2041 ) C2012_=_C2053( C2012 C2053 ) C2012_=_C2080( C2012 C2080 ) C2012_=_C2096( C2012 C2096 ) C2012_=_C2097( C2012 C2097 ) \nC2012_=_C2098( C2012 C2098 ) C2012_=_C2099( C2012 C2099 ) C2015_=_C2016( C2015 C2016 ) C2015_=_C2017( C2015 C2017 ) C2015_=_C2018( C2015 C2018 ) C2015_=_C2019( C2015 C2019 ) \nC2015_=_C2026( C2015 C2026 ) C2015_=_C2034( C2015 C2034 ) C2015_=_C2044( C2015 C2044 ) C2015_=_C2074( C2015 C2074 ) C2015_=_C2083( C2015 C2083 ) C2015_=_C2091( C2015 C2091 ) \nC2015_=_C2097( C2015 C2097 ) C2015_=_C2101( C2015 C2101 ) C2015_=_C2106( C2015 C2106 ) C2016_=_C2017( C2016 C2017 ) C2016_=_C2018( C2016 C2018 ) C2016_=_C2019( C2016 C2019 ) \nC2017_=_C2018( C2017 C2018 ) C2017_=_C2019( C2017 C2019 ) C2018_=_C2019( C2018 C2019 ) C2020_=_C2021( C2020 C2021 ) C2020_=_C2023( C2020 C2023 ) C2020_=_C2025( C2020 C2025 ) \nC2020_=_C2026( C2020 C2026 ) C2020_=_C2027( C2020 C2027 ) C2020_=_C2036( C2020 C2036 ) C2020_=_C2037( C2020 C2037 ) C2020_=_C2038( C2020 C2038 ) C2020_=_C2040( C2020 C2040 ) \nC2020_=_C2041( C2020 C2041 ) C2020_=_C2044( C2020 C2044 ) C2020_=_C2045( C2020 C2045 ) C2020_=_C2046( C2020 C2046 ) C2020_=_C2047( C2020 C2047 ) C2020_=_C2048( C2020 C2048 ) \nC2021_=_C2023( C2021 C2023 ) C2021_=_C2025( C2021 C2025 ) C2021_=_C2026( C2021 C2026 ) C2021_=_C2027( C2021 C2027 ) C2021_=_C2029( C2021 C2029 ) C2021_=_C2036( C2021 C2036 ) \nC2021_=_C2050( C2021 C2050 ) C2021_=_C2051( C2021 C2051 ) C2021_=_C2052( C2021 C2052 ) C2021_=_C2053( C2021 C2053 ) C2021_=_C2054( C2021 C2054 ) C2021_=_C2055( C2021 C2055 ) \nC2023_=_C2025( C2023 C2025 ) C2023_=_C2026( C2023 C2026 ) C2023_=_C2027( C2023 C2027 ) C2023_=_C2051( C2023 C2051 ) C2023_=_C2062( C2023 C2062 ) C2023_=_C2069( C2023 C2069 ) \nC2023_=_C2079( C2023 C2079 ) C2023_=_C2080( C2023 C2080 ) C2023_=_C2083( C2023 C2083 ) C2023_=_C2084( C2023 C2084 ) C2023_=_C2085( C2023 C2085 ) C2023_=_C2086( C2023 C2086 ) \nC2023_=_C2087( C2023 C2087 ) C2025_=_C2026( C2025 C2026 ) C2025_=_C2027( C2025 C2027 ) C2025_=_C2054( C2025 C2054 ) C2025_=_C2064( C2025 C2064 ) C2025_=_C2072( C2025 C2072 ) \nC2025_=_C2089( C2025 C2089 ) C2025_=_C2096( C2025 C2096 ) C2025_=_C2101( C2025 C2101 ) C2025_=_C2102( C2025 C2102 ) C2025_=_C2103( C2025 C2103 ) C2025_=_C2104( C2025 C2104 ) \nC2025_=_C2105( C2025 C2105 ) C2026_=_C2027( C2026 C2027 ) C2026_=_C2034( C2026 C2034 ) C2026_=_C2044( C2026 C2044 ) C2026_=_C2074( C2026 C2074 ) C2026_=_C2083( C2026 C2083 ) \nC2026_=_C2091( C2026 C2091 ) C2026_=_C2097( C2026 C2097 ) C2026_=_C2101( C2026 C2101 ) C2026_=_C2106( C2026 C2106 ) C2029_=_C2030( C2029 C2030 ) C2029_=_C2032( C2029 C2032 ) \nC2029_=_C2034( C2029 C2034 ) C2029_=_C2035( C2029 C2035 ) C2029_=_C2036( C2029 C2036 ) C2029_=_C2050( C2029 C2050 ) C2029_=_C2051( C2029 C2051 ) C2029_=_C2052( C2029 C2052 ) \nC2029_=_C2053( C2029 C2053 ) C2029_=_C2054( C2029 C2054 ) C2029_=_C2055( C2029 C2055 ) C2030_=_C2032( C2030 C2032 ) C2030_=_C2034( C2030 C2034 ) C2030_=_C2035( C2030 C2035 ) \nC2030_=_C2038( C2030 C2038 ) C2030_=_C2050( C2030 C2050 ) C2030_=_C2061( C2030 C2061 ) C2030_=_C2069( C2030 C2069 ) C2030_=_C2072( C2030 C2072 ) C2030_=_C2073( C2030 C2073 ) \nC2030_=_C2074( C2030 C2074 ) C2030_=_C2075( C2030 C2075 ) C2030_=_C2076( C2030 C2076 ) C2030_=_C2077( C2030 C2077 ) C2030_=_C2078( C2030 C2078 ) C2032_=_C2034( C2032 C2034 ) \nC2032_=_C2035( C2032 C2035 ) C2032_=_C2040( C2032 C2040 ) C2032_=_C2052( C2032 C2052 ) C2032_=_C2063( C2032 C2063 ) C2032_=_C2079( C2032 C2079 ) C2032_=_C2089( C2032 C2089 ) \nC2032_=_C2090( C2032 C2090 ) C2032_=_C2091( C2032 C2091 ) C2032_=_C2092( C2032 C2092 ) C2032_=_C2093( C2032 C2093 ) C2032_=_C2094( C2032 C2094 ) C2032_=_C2095( C2032 C2095 ) \nC2034_=_C2035( C2034 C2035 ) C2034_=_C2044( C2034 C2044 ) C2034_=_C2074( C2034 C2074 ) C2034_=_C2083( C2034 C2083 ) C2034_=_C2091( C2034 C2091 ) C2034_=_C2097( C2034 C2097 ) \nC2034_=_C2101( C2034 C2101 ) C2034_=_C2106( C2034 C2106 ) C2036_=_C2037( C2036 C2037 ) C2036_=_C2038( C2036 C2038 ) C2036_=_C2040( C2036 C2040 ) C2036_=_C2041( C2036 C2041 ) \nC2036_=_C2044( C2036 C2044 ) C2036_=_C2045( C2036 C2045 ) C2036_=_C2046( C2036 C2046 ) C2036_=_C2047( C2036 C2047 ) C2036_=_C2048( C2036 C2048 ) C2036_=_C2050( C2036 C2050 ) \nC2036_=_C2051( C2036 C2051 ) C2036_=_C2052( C2036 C2052 ) C2036_=_C2053( C2036 C2053 ) C2036_=_C2054( C2036 C2054 ) C2036_=_C2055( C2036 C2055 ) C2037_=_C2038( C2037 C2038 ) \nC2037_=_C2040( C2037 C2040 ) C2037_=_C2041( C2037 C2041 ) C2037_=_C2044( C2037 C2044 ) C2037_=_C2045( C2037 C2045 ) C2037_=_C2046( C2037 C2046 ) C2037_=_C2047( C2037 C2047 ) \nC2037_=_C2048( C2037 C2048 ) C2037_=_C2061( C2037 C2061 ) C2037_=_C2062( C2037 C2062 ) C2037_=_C2063( C2037 C2063 ) C2037_=_C2064( C2037 C2064 ) C2038_=_C2040( C2038 C2040 ) \nC2038_=_C2041( C2038 C2041 ) C2038_=_C2044( C2038 C2044 ) C2038_=_C2045( C2038 C2045 ) C2038_=_C2046( C2038 C2046 ) C2038_=_C2047( C2038 C2047 ) C2038_=_C2048( C2038 C2048 ) \nC2038_=_C2050( C2038 C2050 ) C2038_=_C2061( C2038 C2061 ) C2038_=_C2069( C2038 C2069 ) C2038_=_C2072( C2038 C2072 ) C2038_=_C2073( C2038 C2073 ) C2038_=_C2074( C2038 C2074 ) \nC2038_=_C2075( C2038 C2075 ) C2038_=_C2076( C2038 C2076 ) C2038_=_C2077( C2038 C2077 ) C2038_=_C2078( C2038 C2078 ) C2040_=_C2041( C2040 C2041 ) C2040_=_C2044( C2040 C2044 ) \nC2040_=_C2045( C2040 C2045 ) C2040_=_C2046( C2040 C2046 ) C2040_=_C2047( C2040 C2047 ) C2040_=_C2048( C2040 C2048 ) C2040_=_C2052( C2040 C2052 ) C2040_=_C2063( C2040 C2063 ) \nC2040_=_C2079( C2040 C2079 ) C2040_=_C2089( C2040 C2089 ) C2040_=_C2090( C2040 C2090 ) C2040_=_C2091( C2040 C2091 ) C2040_=_C2092( C2040 C2092 ) C2040_=_C2093( C2040 C2093 ) \nC2040_=_C2094( C2040 C2094 ) C2040_=_C2095( C2040 C2095 ) C2041_=_C2044( C2041 C2044 ) C2041_=_C2045( C2041 C2045 ) C2041_=_C2046( C2041 C2046 ) C2041_=_C2047( C2041 C2047 ) \nC2041_=_C2048( C2041 C2048 ) C2041_=_C2053( C2041 C2053 ) C2041_=_C2080( C2041 C2080 ) C2041_=_C2096( C2041 C2096 ) C2041_=_C2097( C2041 C2097 ) C2041_=_C2098( C2041 C2098 ) \nC2041_=_C2099( C2041 C2099 ) C2044_=_C2045( C2044 C2045 ) C2044_=_C2046( C2044 C2046 ) C2044_=_C2047( C2044 C2047 ) C2044_=_C2048( C2044 C2048 ) C2044_=_C2074( C2044 C2074 ) \nC2044_=_C2083( C2044 C2083 ) C2044_=_C2091( C2044 C2091 ) C2044_=_C2097( C2044 C2097 ) C2044_=_C2101( C2044 C2101 ) C2044_=_C2106( C2044 C2106 ) C2045_=_C2046( C2045 C2046 ) \nC2045_=_C2047( C2045 C2047 ) C2045_=_C2048( C2045 C2048 ) C2046_=_C2047( C2046 C2047 ) C2046_=_C2048( C2046 C2048 ) C2047_=_C2048( C2047 C2048 ) C2050_=_C2051( C2050 C2051 ) \nC2050_=_C2052( C2050 C2052 ) C2050_=_C2053( C2050 C2053 ) C2050_=_C2054( C2050 C2054 ) C2050_=_C2055( C2050 C2055 ) C2050_=_C2061( C2050 C2061 ) C2050_=_C2069( C2050 C2069 ) \nC2050_=_C2072( C2050 C2072 ) C2050_=_C2073( C2050 C2073 ) C2050_=_C2074( C2050 C2074 ) C2050_=_C2075( C2050 C2075 ) C2050_=_C2076( C2050 C2076 ) C2050_=_C2077( C2050 C2077 ) \nC2050_=_C2078( C2050 C2078 ) C2051_=_C2052( C2051 C2052 ) C2051_=_C2053( C2051 C2053 ) C2051_=_C2054( C2051 C2054 ) C2051_=_C2055( C2051 C2055 ) C2051_=_C2062( C2051 C2062 ) \nC2051_=_C2069( C2051 C2069 ) C2051_=_C2079( C2051 C2079 ) C2051_=_C2080( C2051 C2080 ) C2051_=_C2083( C2051 C2083 ) C2051_=_C2084( C2051 C2084 ) C2051_=_C2085( C2051 C2085 ) \nC2051_=_C2086( C2051 C2086 ) C2051_=_C2087( C2051 C2087 ) C2052_=_C2053( C2052 C2053 ) C2052_=_C2054( C2052 C2054 ) C2052_=_C2055( C2052 C2055 ) C2052_=_C2063( C2052 C2063 ) \nC2052_=_C2079( C2052 C2079 ) C2052_=_C2089( C2052 C2089 ) C2052_=_C2090( C2052 C2090 ) C2052_=_C2091( C2052 C2091 ) C2052_=_C2092( C2052 C2092 ) C2052_=_C2093( C2052 C2093 ) \nC2052_=_C2094( C2052 C2094 ) C2052_=_C2095( C2052 C2095 ) C2053_=_C2054( C2053 C2054 ) C2053_=_C2055( C2053 C2055 ) C2053_=_C2080( C2053 C2080 ) C2053_=_C2096( C2053 C2096 ) \nC2053_=_C2097( C2053 C2097 ) C2053_=_C2098( C2053 C2098 ) C2053_=_C2099( C2053 C2099 ) C2054_=_C2055( C2054 C2055 ) C2054_=_C2064( C2054 C2064 ) C2054_=_C2072( C2054 C2072 ) \nC2054_=_C2089( C2054 C2089 ) C2054_=_C2096( C2054 C2096 ) C2054_=_C2101( C2054 C2101 ) C2054_=_C2102( C2054 C2102 ) C2054_=_C2103( C2054 C2103 ) C2054_=_C2104( C2054 C2104 ) \nC2054_=_C2105( C2054 C2105 ) C2055_=_C2073( C2055 C2073 ) C2055_=_C2090( C2055 C2090 ) C2055_=_C2106( C2055 C2106 ) C2055_=_C2107( C2055 C2107 ) C2061_=_C2062( C2061 C2062 ) \nC2061_=_C2063( C2061 C2063 ) C2061_=_C2064( C2061 C2064 ) C2061_=_C2069( C2061 C2069 ) C2061_=_C2072( C2061 C2072 ) C2061_=_C2073( C2061 C2073 ) C2061_=_C2074( C2061 C2074 ) \nC2061_=_C2075( C2061 C2075 ) C2061_=_C2076( C2061 C2076 ) C2061_=_C2077( C2061 C2077 ) C2061_=_C2078( C2061 C2078 ) C2062_=_C2063( C2062 C2063 ) C2062_=_C2064( C2062 C2064 ) \nC2062_=_C2069( C2062 C2069 ) C2062_=_C2079( C2062 C2079 ) C2062_=_C2080( C2062 C2080 ) C2062_=_C2083( C2062 C2083 ) C2062_=_C2084( C2062 C2084 ) C2062_=_C2085( C2062 C2085 ) \nC2062_=_C2086( C2062 C2086 ) C2062_=_C2087( C2062 C2087 ) C2063_=_C2064( C2063 C2064 ) C2063_=_C2079( C2063 C2079 ) C2063_=_C2089( C2063 C2089 ) C2063_=_C2090( C2063 C2090 ) \nC2063_=_C2091( C2063 C2091 ) C2063_=_C2092( C2063 C2092 ) C2063_=_C2093( C2063 C2093 ) C2063_=_C2094( C2063 C2094 ) C2063_=_C2095( C2063 C2095 ) C2064_=_C2072( C2064 C2072 ) \nC2064_=_C2089( C2064 C2089 ) C2064_=_C2096( C2064 C2096 ) C2064_=_C2101( C2064 C2101 ) C2064_=_C2102( C2064 C2102 ) C2064_=_C2103( C2064 C2103 ) C2064_=_C2104( C2064 C2104 ) \nC2064_=_C2105(</w:t>
      </w:r>
    </w:p>
    <w:p>
      <w:pPr>
        <w:pStyle w:val="PreformattedText"/>
        <w:bidi w:val="0"/>
        <w:spacing w:before="0" w:after="0"/>
        <w:jc w:val="left"/>
        <w:rPr/>
      </w:pPr>
      <w:r>
        <w:rPr/>
        <w:t xml:space="preserve"> </w:t>
      </w:r>
      <w:r>
        <w:rPr/>
        <w:t>C2064 C2105 ) C2069_=_C2072( C2069 C2072 ) C2069_=_C2073( C2069 C2073 ) C2069_=_C2074( C2069 C2074 ) C2069_=_C2075( C2069 C2075 ) C2069_=_C2076( C2069 C2076 ) \nC2069_=_C2077( C2069 C2077 ) C2069_=_C2078( C2069 C2078 ) C2069_=_C2079( C2069 C2079 ) C2069_=_C2080( C2069 C2080 ) C2069_=_C2083( C2069 C2083 ) C2069_=_C2084( C2069 C2084 ) \nC2069_=_C2085( C2069 C2085 ) C2069_=_C2086( C2069 C2086 ) C2069_=_C2087( C2069 C2087 ) C2072_=_C2073( C2072 C2073 ) C2072_=_C2074( C2072 C2074 ) C2072_=_C2075( C2072 C2075 ) \nC2072_=_C2076( C2072 C2076 ) C2072_=_C2077( C2072 C2077 ) C2072_=_C2078( C2072 C2078 ) C2072_=_C2089( C2072 C2089 ) C2072_=_C2096( C2072 C2096 ) C2072_=_C2101( C2072 C2101 ) \nC2072_=_C2102( C2072 C2102 ) C2072_=_C2103( C2072 C2103 ) C2072_=_C2104( C2072 C2104 ) C2072_=_C2105( C2072 C2105 ) C2073_=_C2074( C2073 C2074 ) C2073_=_C2075( C2073 C2075 ) \nC2073_=_C2076( C2073 C2076 ) C2073_=_C2077( C2073 C2077 ) C2073_=_C2078( C2073 C2078 ) C2073_=_C2090( C2073 C2090 ) C2073_=_C2106( C2073 C2106 ) C2073_=_C2107( C2073 C2107 ) \nC2074_=_C2075( C2074 C2075 ) C2074_=_C2076( C2074 C2076 ) C2074_=_C2077( C2074 C2077 ) C2074_=_C2078( C2074 C2078 ) C2074_=_C2083( C2074 C2083 ) C2074_=_C2091( C2074 C2091 ) \nC2074_=_C2097( C2074 C2097 ) C2074_=_C2101( C2074 C2101 ) C2074_=_C2106( C2074 C2106 ) C2075_=_C2076( C2075 C2076 ) C2075_=_C2077( C2075 C2077 ) C2075_=_C2078( C2075 C2078 ) \nC2076_=_C2077( C2076 C2077 ) C2076_=_C2078( C2076 C2078 ) C2077_=_C2078( C2077 C2078 ) C2079_=_C2080( C2079 C2080 ) C2079_=_C2083( C2079 C2083 ) C2079_=_C2084( C2079 C2084 ) \nC2079_=_C2085( C2079 C2085 ) C2079_=_C2086( C2079 C2086 ) C2079_=_C2087( C2079 C2087 ) C2079_=_C2089( C2079 C2089 ) C2079_=_C2090( C2079 C2090 ) C2079_=_C2091( C2079 C2091 ) \nC2079_=_C2092( C2079 C2092 ) C2079_=_C2093( C2079 C2093 ) C2079_=_C2094( C2079 C2094 ) C2079_=_C2095( C2079 C2095 ) C2080_=_C2083( C2080 C2083 ) C2080_=_C2084( C2080 C2084 ) \nC2080_=_C2085( C2080 C2085 ) C2080_=_C2086( C2080 C2086 ) C2080_=_C2087( C2080 C2087 ) C2080_=_C2096( C2080 C2096 ) C2080_=_C2097( C2080 C2097 ) C2080_=_C2098( C2080 C2098 ) \nC2080_=_C2099( C2080 C2099 ) C2083_=_C2084( C2083 C2084 ) C2083_=_C2085( C2083 C2085 ) C2083_=_C2086( C2083 C2086 ) C2083_=_C2087( C2083 C2087 ) C2083_=_C2091( C2083 C2091 ) \nC2083_=_C2097( C2083 C2097 ) C2083_=_C2101( C2083 C2101 ) C2083_=_C2106( C2083 C2106 ) C2084_=_C2085( C2084 C2085 ) C2084_=_C2086( C2084 C2086 ) C2084_=_C2087( C2084 C2087 ) \nC2085_=_C2086( C2085 C2086 ) C2085_=_C2087( C2085 C2087 ) C2086_=_C2087( C2086 C2087 ) C2089_=_C2090( C2089 C2090 ) C2089_=_C2091( C2089 C2091 ) C2089_=_C2092( C2089 C2092 ) \nC2089_=_C2093( C2089 C2093 ) C2089_=_C2094( C2089 C2094 ) C2089_=_C2095( C2089 C2095 ) C2089_=_C2096( C2089 C2096 ) C2089_=_C2101( C2089 C2101 ) C2089_=_C2102( C2089 C2102 ) \nC2089_=_C2103( C2089 C2103 ) C2089_=_C2104( C2089 C2104 ) C2089_=_C2105( C2089 C2105 ) C2090_=_C2091( C2090 C2091 ) C2090_=_C2092( C2090 C2092 ) C2090_=_C2093( C2090 C2093 ) \nC2090_=_C2094( C2090 C2094 ) C2090_=_C2095( C2090 C2095 ) C2090_=_C2106( C2090 C2106 ) C2090_=_C2107( C2090 C2107 ) C2091_=_C2092( C2091 C2092 ) C2091_=_C2093( C2091 C2093 ) \nC2091_=_C2094( C2091 C2094 ) C2091_=_C2095( C2091 C2095 ) C2091_=_C2097( C2091 C2097 ) C2091_=_C2101( C2091 C2101 ) C2091_=_C2106( C2091 C2106 ) C2092_=_C2093( C2092 C2093 ) \nC2092_=_C2094( C2092 C2094 ) C2092_=_C2095( C2092 C2095 ) C2093_=_C2094( C2093 C2094 ) C2093_=_C2095( C2093 C2095 ) C2094_=_C2095( C2094 C2095 ) C2096_=_C2097( C2096 C2097 ) \nC2096_=_C2098( C2096 C2098 ) C2096_=_C2099( C2096 C2099 ) C2096_=_C2101( C2096 C2101 ) C2096_=_C2102( C2096 C2102 ) C2096_=_C2103( C2096 C2103 ) C2096_=_C2104( C2096 C2104 ) \nC2096_=_C2105( C2096 C2105 ) C2097_=_C2098( C2097 C2098 ) C2097_=_C2099( C2097 C2099 ) C2097_=_C2101( C2097 C2101 ) C2097_=_C2106( C2097 C2106 ) C2098_=_C2099( C2098 C2099 ) \nC2101_=_C2102( C2101 C2102 ) C2101_=_C2103( C2101 C2103 ) C2101_=_C2104( C2101 C2104 ) C2101_=_C2105( C2101 C2105 ) C2101_=_C2106( C2101 C2106 ) C2102_=_C2103( C2102 C2103 ) \nC2102_=_C2104( C2102 C2104 ) C2102_=_C2105( C2102 C2105 ) C2103_=_C2104( C2103 C2104 ) C2103_=_C2105( C2103 C2105 ) C2104_=_C2105( C2104 C2105 ) C2106_=_C2107( C2106 C2107 ) "];132-&gt;152[label="162: C44 C68 C92 C108 C161 \nC174 C187 C202 C218 C233 C274 \nC305 C328 C363 C414 C432 C449 \nC467 C512 C551 C574 C596 C617 \nC656 C664 C674 C687 C697 C753 \nC768 C800 C820 C867 C878 C892 \nC906 C919 C955 C978 C1000 C1030 \nC1041 C1077 C1090 C1100 C1115 C1124 \nC1169 C1183 C1202 C1221 C1239 C1269 \nC1281 C1294 C1311 C1319 C1362 C1376 \nC1394 C1412 C1423 C1459 C1468 C1479 \nC1490 C1499 C1506 C1530 C1550 C1563 \nC1580 C1598 C1634 C1641 C1649 C1657 \nC1666 C1674 C1718 C1749 C1782 C1793 \nC1803 C1810 C1818 C1825 C1871 C1887 \nC1902 C1916 C1943 C1949 C1957 C1968 \nC1974 C1983 C1988 C1989 C1990 C1991 \nC1992 C1995 C2000 C2001 C2002 C2003 \nC2007 C2008 C2015 C2016 C2017 C2018 \nC2019 C2021 C2026 C2027 C2029 C2034 \nC2035 C2036 C2037 C2044 C2045 C2046 \nC2047 C2048 C2050 C2051 C2052 C2053 \nC2054 C2055 C2061 C2062 C2063 C2064 \nC2074 C2075 C2076 C2077 C2078 C2083 \nC2084 C2085 C2086 C2087 C2091 C2092 \nC2093 C2094 C2095 C2097 C2098 C2099 \nC2101 C2102 C2103 C2104 C2105 C2106 \nC2107 \n1233: C44_=_C305 ,C44_=_C551 ,C44_=_C768 ,C44_=_C1000 ,C44_=_C1183 ,\nC44_=_C1376 ,C44_=_C1563 ,C44_=_C1718 ,C44_=_C1871 ,C44_=_C2007 ,C44_=_C2008 ,\nC44_=_C2015 ,C44_=_C2016 ,C44_=_C2017 ,C44_=_C2018 ,C44_=_C2019 ,C68_=_C328 ,\nC68_=_C574 ,C68_=_C1202 ,C68_=_C1394 ,C68_=_C1580 ,C68_=_C1887 ,C68_=_C2021 ,\nC68_=_C2026 ,C68_=_C2027 ,C92_=_C596 ,C92_=_C800 ,C92_=_C1030 ,C92_=_C1221 ,\nC92_=_C1412 ,C92_=_C1902 ,C92_=_C2029 ,C92_=_C2034 ,C92_=_C2035 ,C108_=_C363 ,\nC108_=_C617 ,C108_=_C820 ,C108_=_C1041 ,C108_=_C1239 ,C108_=_C1423 ,C108_=_C1598 ,\nC108_=_C1749 ,C108_=_C1916 ,C108_=_C2036 ,C108_=_C2037 ,C108_=_C2044 ,C108_=_C2045 ,\nC108_=_C2046 ,C108_=_C2047 ,C108_=_C2048 ,C161_=_C414 ,C161_=_C656 ,C161_=_C867 ,\nC161_=_C1077 ,C161_=_C1269 ,C161_=_C1459 ,C161_=_C1634 ,C161_=_C1782 ,C161_=_C1943 ,\nC161_=_C2050 ,C161_=_C2061 ,C161_=_C2074 ,C161_=_C2075 ,C161_=_C2076 ,C161_=_C2077 ,\nC161_=_C2078 ,C174_=_C432 ,C174_=_C664 ,C174_=_C878 ,C174_=_C1090 ,C174_=_C1281 ,\nC174_=_C1468 ,C174_=_C1641 ,C174_=_C1793 ,C174_=_C1949 ,C174_=_C2051 ,C174_=_C2062 ,\nC174_=_C2083 ,C174_=_C2084 ,C174_=_C2085 ,C174_=_C2086 ,C174_=_C2087 ,C187_=_C449 ,\nC187_=_C674 ,C187_=_C892 ,C187_=_C1100 ,C187_=_C1294 ,C187_=_C1479 ,C187_=_C1649 ,\nC187_=_C1803 ,C187_=_C1957 ,C187_=_C2052 ,C187_=_C2063 ,C187_=_C2091 ,C187_=_C2092 ,\nC187_=_C2093 ,C187_=_C2094 ,C187_=_C2095 ,C202_=_C687 ,C202_=_C906 ,C202_=_C1490 ,\nC202_=_C1657 ,C202_=_C1810 ,C202_=_C2053 ,C202_=_C2097 ,C202_=_C2098 ,C202_=_C2099 ,\nC218_=_C467 ,C218_=_C697 ,C218_=_C919 ,C218_=_C1115 ,C218_=_C1311 ,C218_=_C1499 ,\nC218_=_C1666 ,C218_=_C1818 ,C218_=_C1968 ,C218_=_C2054 ,C218_=_C2064 ,C218_=_C2101 ,\nC218_=_C2102 ,C218_=_C2103 ,C218_=_C2104 ,C218_=_C2105 ,C233_=_C1124 ,C233_=_C1319 ,\nC233_=_C1506 ,C233_=_C1674 ,C233_=_C1825 ,C233_=_C1974 ,C233_=_C2055 ,C233_=_C2106 ,\nC233_=_C2107 ,C274_=_C512 ,C274_=_C955 ,C274_=_C1530 ,C274_=_C1983 ,C274_=_C1988 ,\nC274_=_C1989 ,C274_=_C1990 ,C274_=_C1991 ,C274_=_C1992 ,C305_=_C551 ,C305_=_C768 ,\nC305_=_C1000 ,C305_=_C1183 ,C305_=_C1376 ,C305_=_C1563 ,C305_=_C1718 ,C305_=_C1871 ,\nC305_=_C2007 ,C305_=_C2008 ,C305_=_C2015 ,C305_=_C2016 ,C305_=_C2017 ,C305_=_C2018 ,\nC305_=_C2019 ,C328_=_C574 ,C328_=_C1202 ,C328_=_C1394 ,C328_=_C1580 ,C328_=_C1887 ,\nC328_=_C2021 ,C328_=_C2026 ,C328_=_C2027 ,C363_=_C617 ,C363_=_C820 ,C363_=_C1041 ,\nC363_=_C1239 ,C363_=_C1423 ,C363_=_C1598 ,C363_=_C1749 ,C363_=_C1916 ,C363_=_C2036 ,\nC363_=_C2037 ,C363_=_C2044 ,C363_=_C2045 ,C363_=_C2046 ,C363_=_C2047 ,C363_=_C2048 ,\nC414_=_C656 ,C414_=_C867 ,C414_=_C1077 ,C414_=_C1269 ,C414_=_C1459 ,C414_=_C1634 ,\nC414_=_C1782 ,C414_=_C1943 ,C414_=_C2050 ,C414_=_C2061 ,C414_=_C2074 ,C414_=_C2075 ,\nC414_=_C2076 ,C414_=_C2077 ,C414_=_C2078 ,C432_=_C664 ,C432_=_C878 ,C432_=_C1090 ,\nC432_=_C1281 ,C432_=_C1468 ,C432_=_C1641 ,C432_=_C1793 ,C432_=_C1949 ,C432_=_C2051 ,\nC432_=_C2062 ,C432_=_C2083 ,C432_=_C2084 ,C432_=_C2085 ,C432_=_C2086 ,C432_=_C2087 ,\nC449_=_C674 ,C449_=_C892 ,C449_=_C1100 ,C449_=_C1294 ,C449_=_C1479 ,C449_=_C1649 ,\nC449_=_C1803 ,C449_=_C1957 ,C449_=_C2052 ,C449_=_C2063 ,C449_=_C2091 ,C449_=_C2092 ,\nC449_=_C2093 ,C449_=_C2094 ,C449_=_C2095 ,C467_=_C697 ,C467_=_C919 ,C467_=_C1115 ,\nC467_=_C1311 ,C467_=_C1499 ,C467_=_C1666 ,C467_=_C1818 ,C467_=_C1968 ,C467_=_C2054 ,\nC467_=_C2064 ,C467_=_C2101 ,C467_=_C2102 ,C467_=_C2103 ,C467_=_C2104 ,C467_=_C2105 ,\nC512_=_C955 ,C512_=_C1530 ,C512_=_C1983 ,C512_=_C1988 ,C512_=_C1989 ,C512_=_C1990 ,\nC512_=_C1991 ,C512_=_C1992 ,C551_=_C768 ,C551_=_C1000 ,C551_=_C1183 ,C551_=_C1376 ,\nC551_=_C1563 ,C551_=_C1718 ,C551_=_C1871 ,C551_=_C2007 ,C551_=_C2008 ,C551_=_C2015 ,\nC551_=_C2016 ,C551_=_C2017 ,C551_=_C2018 ,C551_=_C2019 ,C574_=_C1202 ,C574_=_C1394 ,\nC574_=_C1580 ,C574_=_C1887 ,C574_=_C2021 ,C574_=_C2026 ,C574_=_C2027 ,C596_=_C800 ,\nC596_=_C1030 ,C596_=_C1221 ,C596_=_C1412 ,C596_=_C1902 ,C596_=_C2029 ,C596_=_C2034 ,\nC596_=_C2035 ,C617_=_C820 ,C617_=_C1041 ,C617_=_C1239 ,C617_=_C1423 ,C617_=_C1598 ,\nC617_=_C1749 ,C617_=_C1916 ,C617_=_C2036 ,C617_=_C2037 ,C617_=_C2044 ,C617_=_C2045 ,\nC617_=_C2046 ,C617_=_C2047 ,C617_=_C2048 ,C656_=_C867 ,C656_=_C1077 ,C656_=_C1269 ,\nC656_=_C1459 ,C656_=_C1634 ,C656_=_C1782 ,C656_=_C1943 ,C656_=_C2050 ,C656_=_C2061 ,\nC656_=_C2074 ,C656_=_C2075 ,C656_=_C2076 ,C656_=_C2077 ,C656_=_C2078 ,C664_=_C878 ,\nC664_=_C1090 ,C664_=_C1281 ,C664_=_C1468 ,C664_=_C1641 ,C664_=_C1793 ,C664_=_C1949 ,\nC664_=_C2051 ,C664_=_C2062 ,C664_=_C2083 ,C664_=_C2084 ,C664_=_C2085 ,C664_=_C2086 ,\nC664_=_C2087 ,C674_=_C892 ,C674_=_C1100 ,C674_=_C1294 ,C674_=_C1479 ,C674_=_C1649 ,\nC674_=_C1803 ,C674_=_C1957 ,C674_=_C2052 ,C674_=_C2063 ,C674_=_C2091 ,C674_=_C2092 ,\nC674_=_C2093 ,C674_=_C2094 ,C674_=_C2095</w:t>
      </w:r>
    </w:p>
    <w:p>
      <w:pPr>
        <w:pStyle w:val="PreformattedText"/>
        <w:bidi w:val="0"/>
        <w:spacing w:before="0" w:after="0"/>
        <w:jc w:val="left"/>
        <w:rPr/>
      </w:pPr>
      <w:r>
        <w:rPr/>
        <w:t xml:space="preserve"> </w:t>
      </w:r>
      <w:r>
        <w:rPr/>
        <w:t>,C687_=_C906 ,C687_=_C1490 ,C687_=_C1657 ,\nC687_=_C1810 ,C687_=_C2053 ,C687_=_C2097 ,C687_=_C2098 ,C687_=_C2099 ,C697_=_C919 ,\nC697_=_C1115 ,C697_=_C1311 ,C697_=_C1499 ,C697_=_C1666 ,C697_=_C1818 ,C697_=_C1968 ,\nC697_=_C2054 ,C697_=_C2064 ,C697_=_C2101 ,C697_=_C2102 ,C697_=_C2103 ,C697_=_C2104 ,\nC697_=_C2105 ,C753_=_C978 ,C753_=_C1169 ,C753_=_C1362 ,C753_=_C1550 ,C753_=_C1995 ,\nC753_=_C2000 ,C753_=_C2001 ,C753_=_C2002 ,C753_=_C2003 ,C768_=_C1000 ,C768_=_C1183 ,\nC768_=_C1376 ,C768_=_C1563 ,C768_=_C1718 ,C768_=_C1871 ,C768_=_C2007 ,C768_=_C2008 ,\nC768_=_C2015 ,C768_=_C2016 ,C768_=_C2017 ,C768_=_C2018 ,C768_=_C2019 ,C800_=_C1030 ,\nC800_=_C1221 ,C800_=_C1412 ,C800_=_C1902 ,C800_=_C2029 ,C800_=_C2034 ,C800_=_C2035 ,\nC820_=_C1041 ,C820_=_C1239 ,C820_=_C1423 ,C820_=_C1598 ,C820_=_C1749 ,C820_=_C1916 ,\nC820_=_C2036 ,C820_=_C2037 ,C820_=_C2044 ,C820_=_C2045 ,C820_=_C2046 ,C820_=_C2047 ,\nC820_=_C2048 ,C867_=_C1077 ,C867_=_C1269 ,C867_=_C1459 ,C867_=_C1634 ,C867_=_C1782 ,\nC867_=_C1943 ,C867_=_C2050 ,C867_=_C2061 ,C867_=_C2074 ,C867_=_C2075 ,C867_=_C2076 ,\nC867_=_C2077 ,C867_=_C2078 ,C878_=_C1090 ,C878_=_C1281 ,C878_=_C1468 ,C878_=_C1641 ,\nC878_=_C1793 ,C878_=_C1949 ,C878_=_C2051 ,C878_=_C2062 ,C878_=_C2083 ,C878_=_C2084 ,\nC878_=_C2085 ,C878_=_C2086 ,C878_=_C2087 ,C892_=_C1100 ,C892_=_C1294 ,C892_=_C1479 ,\nC892_=_C1649 ,C892_=_C1803 ,C892_=_C1957 ,C892_=_C2052 ,C892_=_C2063 ,C892_=_C2091 ,\nC892_=_C2092 ,C892_=_C2093 ,C892_=_C2094 ,C892_=_C2095 ,C906_=_C1490 ,C906_=_C1657 ,\nC906_=_C1810 ,C906_=_C2053 ,C906_=_C2097 ,C906_=_C2098 ,C906_=_C2099 ,C919_=_C1115 ,\nC919_=_C1311 ,C919_=_C1499 ,C919_=_C1666 ,C919_=_C1818 ,C919_=_C1968 ,C919_=_C2054 ,\nC919_=_C2064 ,C919_=_C2101 ,C919_=_C2102 ,C919_=_C2103 ,C919_=_C2104 ,C919_=_C2105 ,\nC955_=_C1530 ,C955_=_C1983 ,C955_=_C1988 ,C955_=_C1989 ,C955_=_C1990 ,C955_=_C1991 ,\nC955_=_C1992 ,C978_=_C1169 ,C978_=_C1362 ,C978_=_C1550 ,C978_=_C1995 ,C978_=_C2000 ,\nC978_=_C2001 ,C978_=_C2002 ,C978_=_C2003 ,C1000_=_C1183 ,C1000_=_C1376 ,C1000_=_C1563 ,\nC1000_=_C1718 ,C1000_=_C1871 ,C1000_=_C2007 ,C1000_=_C2008 ,C1000_=_C2015 ,C1000_=_C2016 ,\nC1000_=_C2017 ,C1000_=_C2018 ,C1000_=_C2019 ,C1030_=_C1221 ,C1030_=_C1412 ,C1030_=_C1902 ,\nC1030_=_C2029 ,C1030_=_C2034 ,C1030_=_C2035 ,C1041_=_C1239 ,C1041_=_C1423 ,C1041_=_C1598 ,\nC1041_=_C1749 ,C1041_=_C1916 ,C1041_=_C2036 ,C1041_=_C2037 ,C1041_=_C2044 ,C1041_=_C2045 ,\nC1041_=_C2046 ,C1041_=_C2047 ,C1041_=_C2048 ,C1077_=_C1269 ,C1077_=_C1459 ,C1077_=_C1634 ,\nC1077_=_C1782 ,C1077_=_C1943 ,C1077_=_C2050 ,C1077_=_C2061 ,C1077_=_C2074 ,C1077_=_C2075 ,\nC1077_=_C2076 ,C1077_=_C2077 ,C1077_=_C2078 ,C1090_=_C1281 ,C1090_=_C1468 ,C1090_=_C1641 ,\nC1090_=_C1793 ,C1090_=_C1949 ,C1090_=_C2051 ,C1090_=_C2062 ,C1090_=_C2083 ,C1090_=_C2084 ,\nC1090_=_C2085 ,C1090_=_C2086 ,C1090_=_C2087 ,C1100_=_C1294 ,C1100_=_C1479 ,C1100_=_C1649 ,\nC1100_=_C1803 ,C1100_=_C1957 ,C1100_=_C2052 ,C1100_=_C2063 ,C1100_=_C2091 ,C1100_=_C2092 ,\nC1100_=_C2093 ,C1100_=_C2094 ,C1100_=_C2095 ,C1115_=_C1311 ,C1115_=_C1499 ,C1115_=_C1666 ,\nC1115_=_C1818 ,C1115_=_C1968 ,C1115_=_C2054 ,C1115_=_C2064 ,C1115_=_C2101 ,C1115_=_C2102 ,\nC1115_=_C2103 ,C1115_=_C2104 ,C1115_=_C2105 ,C1124_=_C1319 ,C1124_=_C1506 ,C1124_=_C1674 ,\nC1124_=_C1825 ,C1124_=_C1974 ,C1124_=_C2055 ,C1124_=_C2106 ,C1124_=_C2107 ,C1169_=_C1362 ,\nC1169_=_C1550 ,C1169_=_C1995 ,C1169_=_C2000 ,C1169_=_C2001 ,C1169_=_C2002 ,C1169_=_C2003 ,\nC1183_=_C1376 ,C1183_=_C1563 ,C1183_=_C1718 ,C1183_=_C1871 ,C1183_=_C2007 ,C1183_=_C2008 ,\nC1183_=_C2015 ,C1183_=_C2016 ,C1183_=_C2017 ,C1183_=_C2018 ,C1183_=_C2019 ,C1202_=_C1394 ,\nC1202_=_C1580 ,C1202_=_C1887 ,C1202_=_C2021 ,C1202_=_C2026 ,C1202_=_C2027 ,C1221_=_C1412 ,\nC1221_=_C1902 ,C1221_=_C2029 ,C1221_=_C2034 ,C1221_=_C2035 ,C1239_=_C1423 ,C1239_=_C1598 ,\nC1239_=_C1749 ,C1239_=_C1916 ,C1239_=_C2036 ,C1239_=_C2037 ,C1239_=_C2044 ,C1239_=_C2045 ,\nC1239_=_C2046 ,C1239_=_C2047 ,C1239_=_C2048 ,C1269_=_C1459 ,C1269_=_C1634 ,C1269_=_C1782 ,\nC1269_=_C1943 ,C1269_=_C2050 ,C1269_=_C2061 ,C1269_=_C2074 ,C1269_=_C2075 ,C1269_=_C2076 ,\nC1269_=_C2077 ,C1269_=_C2078 ,C1281_=_C1468 ,C1281_=_C1641 ,C1281_=_C1793 ,C1281_=_C1949 ,\nC1281_=_C2051 ,C1281_=_C2062 ,C1281_=_C2083 ,C1281_=_C2084 ,C1281_=_C2085 ,C1281_=_C2086 ,\nC1281_=_C2087 ,C1294_=_C1479 ,C1294_=_C1649 ,C1294_=_C1803 ,C1294_=_C1957 ,C1294_=_C2052 ,\nC1294_=_C2063 ,C1294_=_C2091 ,C1294_=_C2092 ,C1294_=_C2093 ,C1294_=_C2094 ,C1294_=_C2095 ,\nC1311_=_C1499 ,C1311_=_C1666 ,C1311_=_C1818 ,C1311_=_C1968 ,C1311_=_C2054 ,C1311_=_C2064 ,\nC1311_=_C2101 ,C1311_=_C2102 ,C1311_=_C2103 ,C1311_=_C2104 ,C1311_=_C2105 ,C1319_=_C1506 ,\nC1319_=_C1674 ,C1319_=_C1825 ,C1319_=_C1974 ,C1319_=_C2055 ,C1319_=_C2106 ,C1319_=_C2107 ,\nC1362_=_C1550 ,C1362_=_C1995 ,C1362_=_C2000 ,C1362_=_C2001 ,C1362_=_C2002 ,C1362_=_C2003 ,\nC1376_=_C1563 ,C1376_=_C1718 ,C1376_=_C1871 ,C1376_=_C2007 ,C1376_=_C2008 ,C1376_=_C2015 ,\nC1376_=_C2016 ,C1376_=_C2017 ,C1376_=_C2018 ,C1376_=_C2019 ,C1394_=_C1580 ,C1394_=_C1887 ,\nC1394_=_C2021 ,C1394_=_C2026 ,C1394_=_C2027 ,C1412_=_C1902 ,C1412_=_C2029 ,C1412_=_C2034 ,\nC1412_=_C2035 ,C1423_=_C1598 ,C1423_=_C1749 ,C1423_=_C1916 ,C1423_=_C2036 ,C1423_=_C2037 ,\nC1423_=_C2044 ,C1423_=_C2045 ,C1423_=_C2046 ,C1423_=_C2047 ,C1423_=_C2048 ,C1459_=_C1634 ,\nC1459_=_C1782 ,C1459_=_C1943 ,C1459_=_C2050 ,C1459_=_C2061 ,C1459_=_C2074 ,C1459_=_C2075 ,\nC1459_=_C2076 ,C1459_=_C2077 ,C1459_=_C2078 ,C1468_=_C1641 ,C1468_=_C1793 ,C1468_=_C1949 ,\nC1468_=_C2051 ,C1468_=_C2062 ,C1468_=_C2083 ,C1468_=_C2084 ,C1468_=_C2085 ,C1468_=_C2086 ,\nC1468_=_C2087 ,C1479_=_C1649 ,C1479_=_C1803 ,C1479_=_C1957 ,C1479_=_C2052 ,C1479_=_C2063 ,\nC1479_=_C2091 ,C1479_=_C2092 ,C1479_=_C2093 ,C1479_=_C2094 ,C1479_=_C2095 ,C1490_=_C1657 ,\nC1490_=_C1810 ,C1490_=_C2053 ,C1490_=_C2097 ,C1490_=_C2098 ,C1490_=_C2099 ,C1499_=_C1666 ,\nC1499_=_C1818 ,C1499_=_C1968 ,C1499_=_C2054 ,C1499_=_C2064 ,C1499_=_C2101 ,C1499_=_C2102 ,\nC1499_=_C2103 ,C1499_=_C2104 ,C1499_=_C2105 ,C1506_=_C1674 ,C1506_=_C1825 ,C1506_=_C1974 ,\nC1506_=_C2055 ,C1506_=_C2106 ,C1506_=_C2107 ,C1530_=_C1983 ,C1530_=_C1988 ,C1530_=_C1989 ,\nC1530_=_C1990 ,C1530_=_C1991 ,C1530_=_C1992 ,C1550_=_C1995 ,C1550_=_C2000 ,C1550_=_C2001 ,\nC1550_=_C2002 ,C1550_=_C2003 ,C1563_=_C1718 ,C1563_=_C1871 ,C1563_=_C2007 ,C1563_=_C2008 ,\nC1563_=_C2015 ,C1563_=_C2016 ,C1563_=_C2017 ,C1563_=_C2018 ,C1563_=_C2019 ,C1580_=_C1887 ,\nC1580_=_C2021 ,C1580_=_C2026 ,C1580_=_C2027 ,C1598_=_C1749 ,C1598_=_C1916 ,C1598_=_C2036 ,\nC1598_=_C2037 ,C1598_=_C2044 ,C1598_=_C2045 ,C1598_=_C2046 ,C1598_=_C2047 ,C1598_=_C2048 ,\nC1634_=_C1782 ,C1634_=_C1943 ,C1634_=_C2050 ,C1634_=_C2061 ,C1634_=_C2074 ,C1634_=_C2075 ,\nC1634_=_C2076 ,C1634_=_C2077 ,C1634_=_C2078 ,C1641_=_C1793 ,C1641_=_C1949 ,C1641_=_C2051 ,\nC1641_=_C2062 ,C1641_=_C2083 ,C1641_=_C2084 ,C1641_=_C2085 ,C1641_=_C2086 ,C1641_=_C2087 ,\nC1649_=_C1803 ,C1649_=_C1957 ,C1649_=_C2052 ,C1649_=_C2063 ,C1649_=_C2091 ,C1649_=_C2092 ,\nC1649_=_C2093 ,C1649_=_C2094 ,C1649_=_C2095 ,C1657_=_C1810 ,C1657_=_C2053 ,C1657_=_C2097 ,\nC1657_=_C2098 ,C1657_=_C2099 ,C1666_=_C1818 ,C1666_=_C1968 ,C1666_=_C2054 ,C1666_=_C2064 ,\nC1666_=_C2101 ,C1666_=_C2102 ,C1666_=_C2103 ,C1666_=_C2104 ,C1666_=_C2105 ,C1674_=_C1825 ,\nC1674_=_C1974 ,C1674_=_C2055 ,C1674_=_C2106 ,C1674_=_C2107 ,C1718_=_C1871 ,C1718_=_C2007 ,\nC1718_=_C2008 ,C1718_=_C2015 ,C1718_=_C2016 ,C1718_=_C2017 ,C1718_=_C2018 ,C1718_=_C2019 ,\nC1749_=_C1916 ,C1749_=_C2036 ,C1749_=_C2037 ,C1749_=_C2044 ,C1749_=_C2045 ,C1749_=_C2046 ,\nC1749_=_C2047 ,C1749_=_C2048 ,C1782_=_C1943 ,C1782_=_C2050 ,C1782_=_C2061 ,C1782_=_C2074 ,\nC1782_=_C2075 ,C1782_=_C2076 ,C1782_=_C2077 ,C1782_=_C2078 ,C1793_=_C1949 ,C1793_=_C2051 ,\nC1793_=_C2062 ,C1793_=_C2083 ,C1793_=_C2084 ,C1793_=_C2085 ,C1793_=_C2086 ,C1793_=_C2087 ,\nC1803_=_C1957 ,C1803_=_C2052 ,C1803_=_C2063 ,C1803_=_C2091 ,C1803_=_C2092 ,C1803_=_C2093 ,\nC1803_=_C2094 ,C1803_=_C2095 ,C1810_=_C2053 ,C1810_=_C2097 ,C1810_=_C2098 ,C1810_=_C2099 ,\nC1818_=_C1968 ,C1818_=_C2054 ,C1818_=_C2064 ,C1818_=_C2101 ,C1818_=_C2102 ,C1818_=_C2103 ,\nC1818_=_C2104 ,C1818_=_C2105 ,C1825_=_C1974 ,C1825_=_C2055 ,C1825_=_C2106 ,C1825_=_C2107 ,\nC1871_=_C2007 ,C1871_=_C2008 ,C1871_=_C2015 ,C1871_=_C2016 ,C1871_=_C2017 ,C1871_=_C2018 ,\nC1871_=_C2019 ,C1887_=_C2021 ,C1887_=_C2026 ,C1887_=_C2027 ,C1902_=_C2029 ,C1902_=_C2034 ,\nC1902_=_C2035 ,C1916_=_C2036 ,C1916_=_C2037 ,C1916_=_C2044 ,C1916_=_C2045 ,C1916_=_C2046 ,\nC1916_=_C2047 ,C1916_=_C2048 ,C1943_=_C2050 ,C1943_=_C2061 ,C1943_=_C2074 ,C1943_=_C2075 ,\nC1943_=_C2076 ,C1943_=_C2077 ,C1943_=_C2078 ,C1949_=_C2051 ,C1949_=_C2062 ,C1949_=_C2083 ,\nC1949_=_C2084 ,C1949_=_C2085 ,C1949_=_C2086 ,C1949_=_C2087 ,C1957_=_C2052 ,C1957_=_C2063 ,\nC1957_=_C2091 ,C1957_=_C2092 ,C1957_=_C2093 ,C1957_=_C2094 ,C1957_=_C2095 ,C1968_=_C2054 ,\nC1968_=_C2064 ,C1968_=_C2101 ,C1968_=_C2102 ,C1968_=_C2103 ,C1968_=_C2104 ,C1968_=_C2105 ,\nC1974_=_C2055 ,C1974_=_C2106 ,C1974_=_C2107 ,C1983_=_C1988 ,C1983_=_C1989 ,C1983_=_C1990 ,\nC1983_=_C1991 ,C1983_=_C1992 ,C1983_=_C1995 ,C1983_=_C2007 ,C1983_=_C2021 ,C1983_=_C2029 ,\nC1983_=_C2036 ,C1983_=_C2050 ,C1983_=_C2051 ,C1983_=_C2052 ,C1983_=_C2053 ,C1983_=_C2054 ,\nC1983_=_C2055 ,C1988_=_C1989 ,C1988_=_C1990 ,C1988_=_C1991 ,C1988_=_C1992 ,C1988_=_C2000 ,\nC1988_=_C2015 ,C1988_=_C2026 ,C1988_=_C2034 ,C1988_=_C2044 ,C1988_=_C2074 ,C1988_=_C2083 ,\nC1988_=_C2091 ,C1988_=_C2097 ,C1988_=_C2101 ,C1988_=_C2106 ,C1989_=_C1990 ,C1989_=_C1991 ,\nC1989_=_C1992 ,C1990_=_C1991 ,C1990_=_C1992 ,C1991_=_C1992 ,C1995_=_C2000 ,C1995_=_C2001 ,\nC1995_=_C2002 ,C1995_=_C2003 ,C1995_=_C2007 ,C1995_=_C2021 ,C1995_=_C2029 ,C1995_=_C2036 ,\nC1995_=_C2050 ,C1995_=_C2051 ,C1995_=_C2052 ,C1995_=_C2053 ,C1995_=_C2054 ,C1995_=_C2055 ,\nC2000_=_C2001 ,C2000_=_C2002 ,C2000_=_C2003 ,C2000_=_C2015 ,C2000_=_C2026 ,C2000_=_C2034 ,\nC2000_=_C2044 ,C2000_=_C2074 ,C2000_=_C2083 ,C2000_=_C2091 ,C2000_=_C2097 ,C2000_=_C2101 ,\nC2000_=_C2106 ,C2001_=_C2002 ,C2001_=_C2003 ,C2002_=_C2003</w:t>
      </w:r>
    </w:p>
    <w:p>
      <w:pPr>
        <w:pStyle w:val="PreformattedText"/>
        <w:bidi w:val="0"/>
        <w:spacing w:before="0" w:after="0"/>
        <w:jc w:val="left"/>
        <w:rPr/>
      </w:pPr>
      <w:r>
        <w:rPr/>
        <w:t xml:space="preserve"> </w:t>
      </w:r>
      <w:r>
        <w:rPr/>
        <w:t>,C2007_=_C2008 ,C2007_=_C2015 ,\nC2007_=_C2016 ,C2007_=_C2017 ,C2007_=_C2018 ,C2007_=_C2019 ,C2007_=_C2021 ,C2007_=_C2029 ,\nC2007_=_C2036 ,C2007_=_C2050 ,C2007_=_C2051 ,C2007_=_C2052 ,C2007_=_C2053 ,C2007_=_C2054 ,\nC2007_=_C2055 ,C2008_=_C2015 ,C2008_=_C2016 ,C2008_=_C2017 ,C2008_=_C2018 ,C2008_=_C2019 ,\nC2008_=_C2037 ,C2008_=_C2061 ,C2008_=_C2062 ,C2008_=_C2063 ,C2008_=_C2064 ,C2015_=_C2016 ,\nC2015_=_C2017 ,C2015_=_C2018 ,C2015_=_C2019 ,C2015_=_C2026 ,C2015_=_C2034 ,C2015_=_C2044 ,\nC2015_=_C2074 ,C2015_=_C2083 ,C2015_=_C2091 ,C2015_=_C2097 ,C2015_=_C2101 ,C2015_=_C2106 ,\nC2016_=_C2017 ,C2016_=_C2018 ,C2016_=_C2019 ,C2017_=_C2018 ,C2017_=_C2019 ,C2018_=_C2019 ,\nC2021_=_C2026 ,C2021_=_C2027 ,C2021_=_C2029 ,C2021_=_C2036 ,C2021_=_C2050 ,C2021_=_C2051 ,\nC2021_=_C2052 ,C2021_=_C2053 ,C2021_=_C2054 ,C2021_=_C2055 ,C2026_=_C2027 ,C2026_=_C2034 ,\nC2026_=_C2044 ,C2026_=_C2074 ,C2026_=_C2083 ,C2026_=_C2091 ,C2026_=_C2097 ,C2026_=_C2101 ,\nC2026_=_C2106 ,C2029_=_C2034 ,C2029_=_C2035 ,C2029_=_C2036 ,C2029_=_C2050 ,C2029_=_C2051 ,\nC2029_=_C2052 ,C2029_=_C2053 ,C2029_=_C2054 ,C2029_=_C2055 ,C2034_=_C2035 ,C2034_=_C2044 ,\nC2034_=_C2074 ,C2034_=_C2083 ,C2034_=_C2091 ,C2034_=_C2097 ,C2034_=_C2101 ,C2034_=_C2106 ,\nC2036_=_C2037 ,C2036_=_C2044 ,C2036_=_C2045 ,C2036_=_C2046 ,C2036_=_C2047 ,C2036_=_C2048 ,\nC2036_=_C2050 ,C2036_=_C2051 ,C2036_=_C2052 ,C2036_=_C2053 ,C2036_=_C2054 ,C2036_=_C2055 ,\nC2037_=_C2044 ,C2037_=_C2045 ,C2037_=_C2046 ,C2037_=_C2047 ,C2037_=_C2048 ,C2037_=_C2061 ,\nC2037_=_C2062 ,C2037_=_C2063 ,C2037_=_C2064 ,C2044_=_C2045 ,C2044_=_C2046 ,C2044_=_C2047 ,\nC2044_=_C2048 ,C2044_=_C2074 ,C2044_=_C2083 ,C2044_=_C2091 ,C2044_=_C2097 ,C2044_=_C2101 ,\nC2044_=_C2106 ,C2045_=_C2046 ,C2045_=_C2047 ,C2045_=_C2048 ,C2046_=_C2047 ,C2046_=_C2048 ,\nC2047_=_C2048 ,C2050_=_C2051 ,C2050_=_C2052 ,C2050_=_C2053 ,C2050_=_C2054 ,C2050_=_C2055 ,\nC2050_=_C2061 ,C2050_=_C2074 ,C2050_=_C2075 ,C2050_=_C2076 ,C2050_=_C2077 ,C2050_=_C2078 ,\nC2051_=_C2052 ,C2051_=_C2053 ,C2051_=_C2054 ,C2051_=_C2055 ,C2051_=_C2062 ,C2051_=_C2083 ,\nC2051_=_C2084 ,C2051_=_C2085 ,C2051_=_C2086 ,C2051_=_C2087 ,C2052_=_C2053 ,C2052_=_C2054 ,\nC2052_=_C2055 ,C2052_=_C2063 ,C2052_=_C2091 ,C2052_=_C2092 ,C2052_=_C2093 ,C2052_=_C2094 ,\nC2052_=_C2095 ,C2053_=_C2054 ,C2053_=_C2055 ,C2053_=_C2097 ,C2053_=_C2098 ,C2053_=_C2099 ,\nC2054_=_C2055 ,C2054_=_C2064 ,C2054_=_C2101 ,C2054_=_C2102 ,C2054_=_C2103 ,C2054_=_C2104 ,\nC2054_=_C2105 ,C2055_=_C2106 ,C2055_=_C2107 ,C2061_=_C2062 ,C2061_=_C2063 ,C2061_=_C2064 ,\nC2061_=_C2074 ,C2061_=_C2075 ,C2061_=_C2076 ,C2061_=_C2077 ,C2061_=_C2078 ,C2062_=_C2063 ,\nC2062_=_C2064 ,C2062_=_C2083 ,C2062_=_C2084 ,C2062_=_C2085 ,C2062_=_C2086 ,C2062_=_C2087 ,\nC2063_=_C2064 ,C2063_=_C2091 ,C2063_=_C2092 ,C2063_=_C2093 ,C2063_=_C2094 ,C2063_=_C2095 ,\nC2064_=_C2101 ,C2064_=_C2102 ,C2064_=_C2103 ,C2064_=_C2104 ,C2064_=_C2105 ,C2074_=_C2075 ,\nC2074_=_C2076 ,C2074_=_C2077 ,C2074_=_C2078 ,C2074_=_C2083 ,C2074_=_C2091 ,C2074_=_C2097 ,\nC2074_=_C2101 ,C2074_=_C2106 ,C2075_=_C2076 ,C2075_=_C2077 ,C2075_=_C2078 ,C2076_=_C2077 ,\nC2076_=_C2078 ,C2077_=_C2078 ,C2083_=_C2084 ,C2083_=_C2085 ,C2083_=_C2086 ,C2083_=_C2087 ,\nC2083_=_C2091 ,C2083_=_C2097 ,C2083_=_C2101 ,C2083_=_C2106 ,C2084_=_C2085 ,C2084_=_C2086 ,\nC2084_=_C2087 ,C2085_=_C2086 ,C2085_=_C2087 ,C2086_=_C2087 ,C2091_=_C2092 ,C2091_=_C2093 ,\nC2091_=_C2094 ,C2091_=_C2095 ,C2091_=_C2097 ,C2091_=_C2101 ,C2091_=_C2106 ,C2092_=_C2093 ,\nC2092_=_C2094 ,C2092_=_C2095 ,C2093_=_C2094 ,C2093_=_C2095 ,C2094_=_C2095 ,C2097_=_C2098 ,\nC2097_=_C2099 ,C2097_=_C2101 ,C2097_=_C2106 ,C2098_=_C2099 ,C2101_=_C2102 ,C2101_=_C2103 ,\nC2101_=_C2104 ,C2101_=_C2105 ,C2101_=_C2106 ,C2102_=_C2103 ,C2102_=_C2104 ,C2102_=_C2105 ,\nC2103_=_C2104 ,C2103_=_C2105 ,C2104_=_C2105 ,C2106_=_C2107 ,"];153[shape=box, label="id:153 level: 4\n212: C13 C29 C70 C94 C110 \nC143 C163 C188 C204 C220 C235 \nC249 C276 C291 C330 C345 C365 \nC386 C398 C416 C434 C451 C461 \nC488 C514 C529 C553 C576 C598 \nC619 C639 C649 C675 C689 C717 \nC731 C755 C783 C802 C822 C841 \nC853 C869 C894 C908 C921 C957 \nC980 C1002 C1014 C1032 C1043 C1059 \nC1070 C1092 C1101 C1109 C1126 C1136 \nC1149 C1171 C1204 C1223 C1241 C1261 \nC1283 C1296 C1305 C1321 C1330 C1343 \nC1364 C1396 C1414 C1425 C1447 C1461 \nC1481 C1492 C1508 C1532 C1552 C1582 \nC1591 C1600 C1613 C1627 C1650 C1659 \nC1668 C1676 C1691 C1702 C1720 C1731 \nC1740 C1751 C1772 C1784 C1795 C1804 \nC1812 C1820 C1827 C1833 C1845 C1856 \nC1873 C1889 C1904 C1918 C1937 C1959 \nC1965 C1970 C1976 C1990 C2001 C2017 \nC2027 C2035 C2046 C2058 C2067 C2076 \nC2085 C2093 C2099 C2103 C2109 C2126 \nC2136 C2151 C2160 C2167 C2177 C2188 \nC2198 C2211 C2216 C2221 C2226 C2231 \nC2232 C2236 C2237 C2240 C2241 C2243 \nC2244 C2245 C2246 C2248 C2249 C2250 \nC2253 C2254 C2257 C2260 C2261 C2262 \nC2263 C2264 C2268 C2269 C2272 C2273 \nC2276 C2277 C2279 C2280 C2281 C2282 \nC2284 C2285 C2288 C2289 C2291 C2292 \nC2293 C2294 C2295 C2296 C2299 C2300 \nC2302 C2303 C2304 C2305 C2309 C2310 \nC2311 C2314 C2317 C2318 C2319 C2320 \nC2321 C2322 C2323 C2324 C2325 C2326 \nC2328 C2331 C2332 C2333 C2336 C2337 \nC2338 C2339 C2340 \n2226: C13_=_C276( C13 C276 ) C13_=_C514( C13 C514 ) C13_=_C731( C13 C731 ) C13_=_C957( C13 C957 ) C13_=_C1149( C13 C1149 ) \nC13_=_C1343( C13 C1343 ) C13_=_C1532( C13 C1532 ) C13_=_C1691( C13 C1691 ) C13_=_C1845( C13 C1845 ) C13_=_C1990( C13 C1990 ) C13_=_C2126( C13 C2126 ) \nC13_=_C2231( C13 C2231 ) C13_=_C2232( C13 C2232 ) C13_=_C2236( C13 C2236 ) C13_=_C2237( C13 C2237 ) C13_=_C2240( C13 C2240 ) C13_=_C2241( C13 C2241 ) \nC13_=_C2243( C13 C2243 ) C13_=_C2244( C13 C2244 ) C13_=_C2245( C13 C2245 ) C13_=_C2246( C13 C2246 ) C29_=_C291( C29 C291 ) C29_=_C529( C29 C529 ) \nC29_=_C755( C29 C755 ) C29_=_C980( C29 C980 ) C29_=_C1171( C29 C1171 ) C29_=_C1364( C29 C1364 ) C29_=_C1552( C29 C1552 ) C29_=_C1702( C29 C1702 ) \nC29_=_C1856( C29 C1856 ) C29_=_C2001( C29 C2001 ) C29_=_C2136( C29 C2136 ) C29_=_C2231( C29 C2231 ) C29_=_C2248( C29 C2248 ) C29_=_C2249( C29 C2249 ) \nC29_=_C2250( C29 C2250 ) C29_=_C2253( C29 C2253 ) C29_=_C2254( C29 C2254 ) C29_=_C2257( C29 C2257 ) C29_=_C2260( C29 C2260 ) C29_=_C2261( C29 C2261 ) \nC70_=_C330( C70 C330 ) C70_=_C576( C70 C576 ) C70_=_C783( C70 C783 ) C70_=_C1014( C70 C1014 ) C70_=_C1204( C70 C1204 ) C70_=_C1396( C70 C1396 ) \nC70_=_C1582( C70 C1582 ) C70_=_C1731( C70 C1731 ) C70_=_C1889( C70 C1889 ) C70_=_C2027( C70 C2027 ) C70_=_C2160( C70 C2160 ) C70_=_C2248( C70 C2248 ) \nC70_=_C2262( C70 C2262 ) C70_=_C2272( C70 C2272 ) C70_=_C2273( C70 C2273 ) C70_=_C2276( C70 C2276 ) C70_=_C2277( C70 C2277 ) C70_=_C2279( C70 C2279 ) \nC70_=_C2280( C70 C2280 ) C70_=_C2281( C70 C2281 ) C70_=_C2282( C70 C2282 ) C94_=_C345( C94 C345 ) C94_=_C598( C94 C598 ) C94_=_C802( C94 C802 ) \nC94_=_C1032( C94 C1032 ) C94_=_C1223( C94 C1223 ) C94_=_C1414( C94 C1414 ) C94_=_C1591( C94 C1591 ) C94_=_C1740( C94 C1740 ) C94_=_C1904( C94 C1904 ) \nC94_=_C2035( C94 C2035 ) C94_=_C2167( C94 C2167 ) C94_=_C2249( C94 C2249 ) C94_=_C2263( C94 C2263 ) C94_=_C2284( C94 C2284 ) C94_=_C2285( C94 C2285 ) \nC94_=_C2288( C94 C2288 ) C94_=_C2289( C94 C2289 ) C94_=_C2291( C94 C2291 ) C94_=_C2292( C94 C2292 ) C94_=_C2293( C94 C2293 ) C94_=_C2294( C94 C2294 ) \nC110_=_C365( C110 C365 ) C110_=_C619( C110 C619 ) C110_=_C822( C110 C822 ) C110_=_C1043( C110 C1043 ) C110_=_C1241( C110 C1241 ) C110_=_C1425( C110 C1425 ) \nC110_=_C1600( C110 C1600 ) C110_=_C1751( C110 C1751 ) C110_=_C1918( C110 C1918 ) C110_=_C2046( C110 C2046 ) C110_=_C2177( C110 C2177 ) C110_=_C2250( C110 C2250 ) \nC110_=_C2264( C110 C2264 ) C110_=_C2295( C110 C2295 ) C110_=_C2296( C110 C2296 ) C110_=_C2299( C110 C2299 ) C110_=_C2300( C110 C2300 ) C110_=_C2302( C110 C2302 ) \nC110_=_C2303( C110 C2303 ) C110_=_C2304( C110 C2304 ) C110_=_C2305( C110 C2305 ) C143_=_C398( C143 C398 ) C143_=_C649( C143 C649 ) C143_=_C853( C143 C853 ) \nC143_=_C1070( C143 C1070 ) C143_=_C1261( C143 C1261 ) C143_=_C1447( C143 C1447 ) C143_=_C1627( C143 C1627 ) C143_=_C1772( C143 C1772 ) C143_=_C1937( C143 C1937 ) \nC143_=_C2067( C143 C2067 ) C143_=_C2198( C143 C2198 ) C143_=_C2237( C143 C2237 ) C143_=_C2273( C143 C2273 ) C143_=_C2285( C143 C2285 ) C143_=_C2296( C143 C2296 ) \nC143_=_C2310( C143 C2310 ) C143_=_C2311( C143 C2311 ) C143_=_C2314( C143 C2314 ) C143_=_C2317( C143 C2317 ) C143_=_C2318( C143 C2318 ) C163_=_C416( C163 C416 ) \nC163_=_C869( C163 C869 ) C163_=_C1461( C163 C1461 ) C163_=_C1784( C163 C1784 ) C163_=_C2076( C163 C2076 ) C163_=_C2253( C163 C2253 ) C163_=_C2310( C163 C2310 ) \nC163_=_C2319( C163 C2319 ) C163_=_C2320( C163 C2320 ) C163_=_C2321( C163 C2321 ) C163_=_C2322( C163 C2322 ) C188_=_C451( C188 C451 ) C188_=_C675( C188 C675 ) \nC188_=_C894( C188 C894 ) C188_=_C1101( C188 C1101 ) C188_=_C1296( C188 C1296 ) C188_=_C1481( C188 C1481 ) C188_=_C1650( C188 C1650 ) C188_=_C1804( C188 C1804 ) \nC188_=_C1959( C188 C1959 ) C188_=_C2093( C188 C2093 ) C188_=_C2216( C188 C2216 ) C188_=_C2240( C188 C2240 ) C188_=_C2276( C188 C2276 ) C188_=_C2288( C188 C2288 ) \nC188_=_C2299( C188 C2299 ) C188_=_C2319( C188 C2319 ) C188_=_C2323( C188 C2323 ) C188_=_C2328( C188 C2328 ) C188_=_C2331( C188 C2331 ) C188_=_C2332( C188 C2332 ) \nC204_=_C461( C204 C461 ) C204_=_C689( C204 C689 ) C204_=_C908( C204 C908 ) C204_=_C1109( C204 C1109 ) C204_=_C1305( C204 C1305 ) C204_=_C1492( C204 C1492 ) \nC204_=_C1659( C204 C1659 ) C204_=_C1812( C204 C1812 ) C204_=_C1965( C204 C1965 ) C204_=_C2099( C204 C2099 ) C204_=_C2221( C204 C2221 ) C204_=_C2241( C204 C2241 ) \nC204_=_C2277( C204 C2277 ) C204_=_C2289( C204 C2289 ) C204_=_C2300( C204 C2300 ) C204_=_C2320( C204 C2320 ) C204_=_C2324( C204 C2324 ) C204_=_C2333( C204 C2333 ) \nC204_=_C2336( C204 C2336 ) C204_=_C2337( C204 C2337 ) C220_=_C921( C220 C921 ) C220_=_C1668( C220 C1668 ) C220_=_C1820( C220 C1820 ) C220_=_C1970( C220 C1970 ) \nC220_=_C2103( C220 C2103 ) C220_=_C2226( C220 C2226 ) C220_=_C2257( C220 C2257 ) C220_=_C2314( C220 C2314 ) C220_=_C2328(</w:t>
      </w:r>
    </w:p>
    <w:p>
      <w:pPr>
        <w:pStyle w:val="PreformattedText"/>
        <w:bidi w:val="0"/>
        <w:spacing w:before="0" w:after="0"/>
        <w:jc w:val="left"/>
        <w:rPr/>
      </w:pPr>
      <w:r>
        <w:rPr/>
        <w:t xml:space="preserve"> </w:t>
      </w:r>
      <w:r>
        <w:rPr/>
        <w:t>C220 C2328 ) C220_=_C2333( C220 C2333 ) \nC220_=_C2338( C220 C2338 ) C235_=_C1126( C235 C1126 ) C235_=_C1321( C235 C1321 ) C235_=_C1508( C235 C1508 ) C235_=_C1676( C235 C1676 ) C235_=_C1827( C235 C1827 ) \nC235_=_C1976( C235 C1976 ) C235_=_C2243( C235 C2243 ) C235_=_C2279( C235 C2279 ) C235_=_C2291( C235 C2291 ) C235_=_C2302( C235 C2302 ) C235_=_C2339( C235 C2339 ) \nC249_=_C488( C249 C488 ) C249_=_C717( C249 C717 ) C249_=_C1136( C249 C1136 ) C249_=_C1330( C249 C1330 ) C249_=_C1833( C249 C1833 ) C249_=_C2109( C249 C2109 ) \nC249_=_C2244( C249 C2244 ) C249_=_C2280( C249 C2280 ) C249_=_C2292( C249 C2292 ) C249_=_C2303( C249 C2303 ) C249_=_C2340( C249 C2340 ) C276_=_C514( C276 C514 ) \nC276_=_C731( C276 C731 ) C276_=_C957( C276 C957 ) C276_=_C1149( C276 C1149 ) C276_=_C1343( C276 C1343 ) C276_=_C1532( C276 C1532 ) C276_=_C1691( C276 C1691 ) \nC276_=_C1845( C276 C1845 ) C276_=_C1990( C276 C1990 ) C276_=_C2126( C276 C2126 ) C276_=_C2231( C276 C2231 ) C276_=_C2232( C276 C2232 ) C276_=_C2236( C276 C2236 ) \nC276_=_C2237( C276 C2237 ) C276_=_C2240( C276 C2240 ) C276_=_C2241( C276 C2241 ) C276_=_C2243( C276 C2243 ) C276_=_C2244( C276 C2244 ) C276_=_C2245( C276 C2245 ) \nC276_=_C2246( C276 C2246 ) C291_=_C529( C291 C529 ) C291_=_C755( C291 C755 ) C291_=_C980( C291 C980 ) C291_=_C1171( C291 C1171 ) C291_=_C1364( C291 C1364 ) \nC291_=_C1552( C291 C1552 ) C291_=_C1702( C291 C1702 ) C291_=_C1856( C291 C1856 ) C291_=_C2001( C291 C2001 ) C291_=_C2136( C291 C2136 ) C291_=_C2231( C291 C2231 ) \nC291_=_C2248( C291 C2248 ) C291_=_C2249( C291 C2249 ) C291_=_C2250( C291 C2250 ) C291_=_C2253( C291 C2253 ) C291_=_C2254( C291 C2254 ) C291_=_C2257( C291 C2257 ) \nC291_=_C2260( C291 C2260 ) C291_=_C2261( C291 C2261 ) C330_=_C576( C330 C576 ) C330_=_C783( C330 C783 ) C330_=_C1014( C330 C1014 ) C330_=_C1204( C330 C1204 ) \nC330_=_C1396( C330 C1396 ) C330_=_C1582( C330 C1582 ) C330_=_C1731( C330 C1731 ) C330_=_C1889( C330 C1889 ) C330_=_C2027( C330 C2027 ) C330_=_C2160( C330 C2160 ) \nC330_=_C2248( C330 C2248 ) C330_=_C2262( C330 C2262 ) C330_=_C2272( C330 C2272 ) C330_=_C2273( C330 C2273 ) C330_=_C2276( C330 C2276 ) C330_=_C2277( C330 C2277 ) \nC330_=_C2279( C330 C2279 ) C330_=_C2280( C330 C2280 ) C330_=_C2281( C330 C2281 ) C330_=_C2282( C330 C2282 ) C345_=_C598( C345 C598 ) C345_=_C802( C345 C802 ) \nC345_=_C1032( C345 C1032 ) C345_=_C1223( C345 C1223 ) C345_=_C1414( C345 C1414 ) C345_=_C1591( C345 C1591 ) C345_=_C1740( C345 C1740 ) C345_=_C1904( C345 C1904 ) \nC345_=_C2035( C345 C2035 ) C345_=_C2167( C345 C2167 ) C345_=_C2249( C345 C2249 ) C345_=_C2263( C345 C2263 ) C345_=_C2284( C345 C2284 ) C345_=_C2285( C345 C2285 ) \nC345_=_C2288( C345 C2288 ) C345_=_C2289( C345 C2289 ) C345_=_C2291( C345 C2291 ) C345_=_C2292( C345 C2292 ) C345_=_C2293( C345 C2293 ) C345_=_C2294( C345 C2294 ) \nC365_=_C619( C365 C619 ) C365_=_C822( C365 C822 ) C365_=_C1043( C365 C1043 ) C365_=_C1241( C365 C1241 ) C365_=_C1425( C365 C1425 ) C365_=_C1600( C365 C1600 ) \nC365_=_C1751( C365 C1751 ) C365_=_C1918( C365 C1918 ) C365_=_C2046( C365 C2046 ) C365_=_C2177( C365 C2177 ) C365_=_C2250( C365 C2250 ) C365_=_C2264( C365 C2264 ) \nC365_=_C2295( C365 C2295 ) C365_=_C2296( C365 C2296 ) C365_=_C2299( C365 C2299 ) C365_=_C2300( C365 C2300 ) C365_=_C2302( C365 C2302 ) C365_=_C2303( C365 C2303 ) \nC365_=_C2304( C365 C2304 ) C365_=_C2305( C365 C2305 ) C386_=_C639( C386 C639 ) C386_=_C841( C386 C841 ) C386_=_C1059( C386 C1059 ) C386_=_C1613( C386 C1613 ) \nC386_=_C2058( C386 C2058 ) C386_=_C2188( C386 C2188 ) C386_=_C2236( C386 C2236 ) C386_=_C2272( C386 C2272 ) C386_=_C2284( C386 C2284 ) C386_=_C2295( C386 C2295 ) \nC386_=_C2309( C386 C2309 ) C398_=_C649( C398 C649 ) C398_=_C853( C398 C853 ) C398_=_C1070( C398 C1070 ) C398_=_C1261( C398 C1261 ) C398_=_C1447( C398 C1447 ) \nC398_=_C1627( C398 C1627 ) C398_=_C1772( C398 C1772 ) C398_=_C1937( C398 C1937 ) C398_=_C2067( C398 C2067 ) C398_=_C2198( C398 C2198 ) C398_=_C2237( C398 C2237 ) \nC398_=_C2273( C398 C2273 ) C398_=_C2285( C398 C2285 ) C398_=_C2296( C398 C2296 ) C398_=_C2310( C398 C2310 ) C398_=_C2311( C398 C2311 ) C398_=_C2314( C398 C2314 ) \nC398_=_C2317( C398 C2317 ) C398_=_C2318( C398 C2318 ) C416_=_C869( C416 C869 ) C416_=_C1461( C416 C1461 ) C416_=_C1784( C416 C1784 ) C416_=_C2076( C416 C2076 ) \nC416_=_C2253( C416 C2253 ) C416_=_C2310( C416 C2310 ) C416_=_C2319( C416 C2319 ) C416_=_C2320( C416 C2320 ) C416_=_C2321( C416 C2321 ) C416_=_C2322( C416 C2322 ) \nC434_=_C1092( C434 C1092 ) C434_=_C1283( C434 C1283 ) C434_=_C1795( C434 C1795 ) C434_=_C2085( C434 C2085 ) C434_=_C2211( C434 C2211 ) C434_=_C2254( C434 C2254 ) \nC434_=_C2311( C434 C2311 ) C434_=_C2323( C434 C2323 ) C434_=_C2324( C434 C2324 ) C434_=_C2325( C434 C2325 ) C434_=_C2326( C434 C2326 ) C451_=_C675( C451 C675 ) \nC451_=_C894( C451 C894 ) C451_=_C1101( C451 C1101 ) C451_=_C1296( C451 C1296 ) C451_=_C1481( C451 C1481 ) C451_=_C1650( C451 C1650 ) C451_=_C1804( C451 C1804 ) \nC451_=_C1959( C451 C1959 ) C451_=_C2093( C451 C2093 ) C451_=_C2216( C451 C2216 ) C451_=_C2240( C451 C2240 ) C451_=_C2276( C451 C2276 ) C451_=_C2288( C451 C2288 ) \nC451_=_C2299( C451 C2299 ) C451_=_C2319( C451 C2319 ) C451_=_C2323( C451 C2323 ) C451_=_C2328( C451 C2328 ) C451_=_C2331( C451 C2331 ) C451_=_C2332( C451 C2332 ) \nC461_=_C689( C461 C689 ) C461_=_C908( C461 C908 ) C461_=_C1109( C461 C1109 ) C461_=_C1305( C461 C1305 ) C461_=_C1492( C461 C1492 ) C461_=_C1659( C461 C1659 ) \nC461_=_C1812( C461 C1812 ) C461_=_C1965( C461 C1965 ) C461_=_C2099( C461 C2099 ) C461_=_C2221( C461 C2221 ) C461_=_C2241( C461 C2241 ) C461_=_C2277( C461 C2277 ) \nC461_=_C2289( C461 C2289 ) C461_=_C2300( C461 C2300 ) C461_=_C2320( C461 C2320 ) C461_=_C2324( C461 C2324 ) C461_=_C2333( C461 C2333 ) C461_=_C2336( C461 C2336 ) \nC461_=_C2337( C461 C2337 ) C488_=_C717( C488 C717 ) C488_=_C1136( C488 C1136 ) C488_=_C1330( C488 C1330 ) C488_=_C1833( C488 C1833 ) C488_=_C2109( C488 C2109 ) \nC488_=_C2244( C488 C2244 ) C488_=_C2280( C488 C2280 ) C488_=_C2292( C488 C2292 ) C488_=_C2303( C488 C2303 ) C488_=_C2340( C488 C2340 ) C514_=_C731( C514 C731 ) \nC514_=_C957( C514 C957 ) C514_=_C1149( C514 C1149 ) C514_=_C1343( C514 C1343 ) C514_=_C1532( C514 C1532 ) C514_=_C1691( C514 C1691 ) C514_=_C1845( C514 C1845 ) \nC514_=_C1990( C514 C1990 ) C514_=_C2126( C514 C2126 ) C514_=_C2231( C514 C2231 ) C514_=_C2232( C514 C2232 ) C514_=_C2236( C514 C2236 ) C514_=_C2237( C514 C2237 ) \nC514_=_C2240( C514 C2240 ) C514_=_C2241( C514 C2241 ) C514_=_C2243( C514 C2243 ) C514_=_C2244( C514 C2244 ) C514_=_C2245( C514 C2245 ) C514_=_C2246( C514 C2246 ) \nC529_=_C755( C529 C755 ) C529_=_C980( C529 C980 ) C529_=_C1171( C529 C1171 ) C529_=_C1364( C529 C1364 ) C529_=_C1552( C529 C1552 ) C529_=_C1702( C529 C1702 ) \nC529_=_C1856( C529 C1856 ) C529_=_C2001( C529 C2001 ) C529_=_C2136( C529 C2136 ) C529_=_C2231( C529 C2231 ) C529_=_C2248( C529 C2248 ) C529_=_C2249( C529 C2249 ) \nC529_=_C2250( C529 C2250 ) C529_=_C2253( C529 C2253 ) C529_=_C2254( C529 C2254 ) C529_=_C2257( C529 C2257 ) C529_=_C2260( C529 C2260 ) C529_=_C2261( C529 C2261 ) \nC553_=_C1002( C553 C1002 ) C553_=_C1720( C553 C1720 ) C553_=_C1873( C553 C1873 ) C553_=_C2017( C553 C2017 ) C553_=_C2151( C553 C2151 ) C553_=_C2232( C553 C2232 ) \nC553_=_C2262( C553 C2262 ) C553_=_C2263( C553 C2263 ) C553_=_C2264( C553 C2264 ) C553_=_C2268( C553 C2268 ) C553_=_C2269( C553 C2269 ) C576_=_C783( C576 C783 ) \nC576_=_C1014( C576 C1014 ) C576_=_C1204( C576 C1204 ) C576_=_C1396( C576 C1396 ) C576_=_C1582( C576 C1582 ) C576_=_C1731( C576 C1731 ) C576_=_C1889( C576 C1889 ) \nC576_=_C2027( C576 C2027 ) C576_=_C2160( C576 C2160 ) C576_=_C2248( C576 C2248 ) C576_=_C2262( C576 C2262 ) C576_=_C2272( C576 C2272 ) C576_=_C2273( C576 C2273 ) \nC576_=_C2276( C576 C2276 ) C576_=_C2277( C576 C2277 ) C576_=_C2279( C576 C2279 ) C576_=_C2280( C576 C2280 ) C576_=_C2281( C576 C2281 ) C576_=_C2282( C576 C2282 ) \nC598_=_C802( C598 C802 ) C598_=_C1032( C598 C1032 ) C598_=_C1223( C598 C1223 ) C598_=_C1414( C598 C1414 ) C598_=_C1591( C598 C1591 ) C598_=_C1740( C598 C1740 ) \nC598_=_C1904( C598 C1904 ) C598_=_C2035( C598 C2035 ) C598_=_C2167( C598 C2167 ) C598_=_C2249( C598 C2249 ) C598_=_C2263( C598 C2263 ) C598_=_C2284( C598 C2284 ) \nC598_=_C2285( C598 C2285 ) C598_=_C2288( C598 C2288 ) C598_=_C2289( C598 C2289 ) C598_=_C2291( C598 C2291 ) C598_=_C2292( C598 C2292 ) C598_=_C2293( C598 C2293 ) \nC598_=_C2294( C598 C2294 ) C619_=_C822( C619 C822 ) C619_=_C1043( C619 C1043 ) C619_=_C1241( C619 C1241 ) C619_=_C1425( C619 C1425 ) C619_=_C1600( C619 C1600 ) \nC619_=_C1751( C619 C1751 ) C619_=_C1918( C619 C1918 ) C619_=_C2046( C619 C2046 ) C619_=_C2177( C619 C2177 ) C619_=_C2250( C619 C2250 ) C619_=_C2264( C619 C2264 ) \nC619_=_C2295( C619 C2295 ) C619_=_C2296( C619 C2296 ) C619_=_C2299( C619 C2299 ) C619_=_C2300( C619 C2300 ) C619_=_C2302( C619 C2302 ) C619_=_C2303( C619 C2303 ) \nC619_=_C2304( C619 C2304 ) C619_=_C2305( C619 C2305 ) C639_=_C841( C639 C841 ) C639_=_C1059( C639 C1059 ) C639_=_C1613( C639 C1613 ) C639_=_C2058( C639 C2058 ) \nC639_=_C2188( C639 C2188 ) C639_=_C2236( C639 C2236 ) C639_=_C2272( C639 C2272 ) C639_=_C2284( C639 C2284 ) C639_=_C2295( C639 C2295 ) C639_=_C2309( C639 C2309 ) \nC649_=_C853( C649 C853 ) C649_=_C1070( C649 C1070 ) C649_=_C1261( C649 C1261 ) C649_=_C1447( C649 C1447 ) C649_=_C1627( C649 C1627 ) C649_=_C1772( C649 C1772 ) \nC649_=_C1937( C649 C1937 ) C649_=_C2067( C649 C2067 ) C649_=_C2198( C649 C2198 ) C649_=_C2237( C649 C2237 ) C649_=_C2273( C649 C2273 ) C649_=_C2285( C649 C2285 ) \nC649_=_C2296( C649 C2296 ) C649_=_C2310( C649 C2310 ) C649_=_C2311( C649 C2311 ) C649_=_C2314( C649 C2314 ) C649_=_C2317( C649 C2317 ) C649_=_C2318( C649 C2318 ) \nC675_=_C894( C675 C894 ) C675_=_C1101( C675 C1101 ) C675_=_C1296( C675 C1296 ) C675_=_C1481( C675 C1481 ) C675_=_C1650( C675 C1650 ) C675_=_C1804( C675 C1804 ) \nC675_=_C1959( C675 C1959 ) C675_=_C2093( C675 C2093 ) C675_=_C2216( C675 C2216 ) C675_=_C2240(</w:t>
      </w:r>
    </w:p>
    <w:p>
      <w:pPr>
        <w:pStyle w:val="PreformattedText"/>
        <w:bidi w:val="0"/>
        <w:spacing w:before="0" w:after="0"/>
        <w:jc w:val="left"/>
        <w:rPr/>
      </w:pPr>
      <w:r>
        <w:rPr/>
        <w:t xml:space="preserve"> </w:t>
      </w:r>
      <w:r>
        <w:rPr/>
        <w:t>C675 C2240 ) C675_=_C2276( C675 C2276 ) C675_=_C2288( C675 C2288 ) \nC675_=_C2299( C675 C2299 ) C675_=_C2319( C675 C2319 ) C675_=_C2323( C675 C2323 ) C675_=_C2328( C675 C2328 ) C675_=_C2331( C675 C2331 ) C675_=_C2332( C675 C2332 ) \nC689_=_C908( C689 C908 ) C689_=_C1109( C689 C1109 ) C689_=_C1305( C689 C1305 ) C689_=_C1492( C689 C1492 ) C689_=_C1659( C689 C1659 ) C689_=_C1812( C689 C1812 ) \nC689_=_C1965( C689 C1965 ) C689_=_C2099( C689 C2099 ) C689_=_C2221( C689 C2221 ) C689_=_C2241( C689 C2241 ) C689_=_C2277( C689 C2277 ) C689_=_C2289( C689 C2289 ) \nC689_=_C2300( C689 C2300 ) C689_=_C2320( C689 C2320 ) C689_=_C2324( C689 C2324 ) C689_=_C2333( C689 C2333 ) C689_=_C2336( C689 C2336 ) C689_=_C2337( C689 C2337 ) \nC717_=_C1136( C717 C1136 ) C717_=_C1330( C717 C1330 ) C717_=_C1833( C717 C1833 ) C717_=_C2109( C717 C2109 ) C717_=_C2244( C717 C2244 ) C717_=_C2280( C717 C2280 ) \nC717_=_C2292( C717 C2292 ) C717_=_C2303( C717 C2303 ) C717_=_C2340( C717 C2340 ) C731_=_C957( C731 C957 ) C731_=_C1149( C731 C1149 ) C731_=_C1343( C731 C1343 ) \nC731_=_C1532( C731 C1532 ) C731_=_C1691( C731 C1691 ) C731_=_C1845( C731 C1845 ) C731_=_C1990( C731 C1990 ) C731_=_C2126( C731 C2126 ) C731_=_C2231( C731 C2231 ) \nC731_=_C2232( C731 C2232 ) C731_=_C2236( C731 C2236 ) C731_=_C2237( C731 C2237 ) C731_=_C2240( C731 C2240 ) C731_=_C2241( C731 C2241 ) C731_=_C2243( C731 C2243 ) \nC731_=_C2244( C731 C2244 ) C731_=_C2245( C731 C2245 ) C731_=_C2246( C731 C2246 ) C755_=_C980( C755 C980 ) C755_=_C1171( C755 C1171 ) C755_=_C1364( C755 C1364 ) \nC755_=_C1552( C755 C1552 ) C755_=_C1702( C755 C1702 ) C755_=_C1856( C755 C1856 ) C755_=_C2001( C755 C2001 ) C755_=_C2136( C755 C2136 ) C755_=_C2231( C755 C2231 ) \nC755_=_C2248( C755 C2248 ) C755_=_C2249( C755 C2249 ) C755_=_C2250( C755 C2250 ) C755_=_C2253( C755 C2253 ) C755_=_C2254( C755 C2254 ) C755_=_C2257( C755 C2257 ) \nC755_=_C2260( C755 C2260 ) C755_=_C2261( C755 C2261 ) C783_=_C1014( C783 C1014 ) C783_=_C1204( C783 C1204 ) C783_=_C1396( C783 C1396 ) C783_=_C1582( C783 C1582 ) \nC783_=_C1731( C783 C1731 ) C783_=_C1889( C783 C1889 ) C783_=_C2027( C783 C2027 ) C783_=_C2160( C783 C2160 ) C783_=_C2248( C783 C2248 ) C783_=_C2262( C783 C2262 ) \nC783_=_C2272( C783 C2272 ) C783_=_C2273( C783 C2273 ) C783_=_C2276( C783 C2276 ) C783_=_C2277( C783 C2277 ) C783_=_C2279( C783 C2279 ) C783_=_C2280( C783 C2280 ) \nC783_=_C2281( C783 C2281 ) C783_=_C2282( C783 C2282 ) C802_=_C1032( C802 C1032 ) C802_=_C1223( C802 C1223 ) C802_=_C1414( C802 C1414 ) C802_=_C1591( C802 C1591 ) \nC802_=_C1740( C802 C1740 ) C802_=_C1904( C802 C1904 ) C802_=_C2035( C802 C2035 ) C802_=_C2167( C802 C2167 ) C802_=_C2249( C802 C2249 ) C802_=_C2263( C802 C2263 ) \nC802_=_C2284( C802 C2284 ) C802_=_C2285( C802 C2285 ) C802_=_C2288( C802 C2288 ) C802_=_C2289( C802 C2289 ) C802_=_C2291( C802 C2291 ) C802_=_C2292( C802 C2292 ) \nC802_=_C2293( C802 C2293 ) C802_=_C2294( C802 C2294 ) C822_=_C1043( C822 C1043 ) C822_=_C1241( C822 C1241 ) C822_=_C1425( C822 C1425 ) C822_=_C1600( C822 C1600 ) \nC822_=_C1751( C822 C1751 ) C822_=_C1918( C822 C1918 ) C822_=_C2046( C822 C2046 ) C822_=_C2177( C822 C2177 ) C822_=_C2250( C822 C2250 ) C822_=_C2264( C822 C2264 ) \nC822_=_C2295( C822 C2295 ) C822_=_C2296( C822 C2296 ) C822_=_C2299( C822 C2299 ) C822_=_C2300( C822 C2300 ) C822_=_C2302( C822 C2302 ) C822_=_C2303( C822 C2303 ) \nC822_=_C2304( C822 C2304 ) C822_=_C2305( C822 C2305 ) C841_=_C1059( C841 C1059 ) C841_=_C1613( C841 C1613 ) C841_=_C2058( C841 C2058 ) C841_=_C2188( C841 C2188 ) \nC841_=_C2236( C841 C2236 ) C841_=_C2272( C841 C2272 ) C841_=_C2284( C841 C2284 ) C841_=_C2295( C841 C2295 ) C841_=_C2309( C841 C2309 ) C853_=_C1070( C853 C1070 ) \nC853_=_C1261( C853 C1261 ) C853_=_C1447( C853 C1447 ) C853_=_C1627( C853 C1627 ) C853_=_C1772( C853 C1772 ) C853_=_C1937( C853 C1937 ) C853_=_C2067( C853 C2067 ) \nC853_=_C2198( C853 C2198 ) C853_=_C2237( C853 C2237 ) C853_=_C2273( C853 C2273 ) C853_=_C2285( C853 C2285 ) C853_=_C2296( C853 C2296 ) C853_=_C2310( C853 C2310 ) \nC853_=_C2311( C853 C2311 ) C853_=_C2314( C853 C2314 ) C853_=_C2317( C853 C2317 ) C853_=_C2318( C853 C2318 ) C869_=_C1461( C869 C1461 ) C869_=_C1784( C869 C1784 ) \nC869_=_C2076( C869 C2076 ) C869_=_C2253( C869 C2253 ) C869_=_C2310( C869 C2310 ) C869_=_C2319( C869 C2319 ) C869_=_C2320( C869 C2320 ) C869_=_C2321( C869 C2321 ) \nC869_=_C2322( C869 C2322 ) C894_=_C1101( C894 C1101 ) C894_=_C1296( C894 C1296 ) C894_=_C1481( C894 C1481 ) C894_=_C1650( C894 C1650 ) C894_=_C1804( C894 C1804 ) \nC894_=_C1959( C894 C1959 ) C894_=_C2093( C894 C2093 ) C894_=_C2216( C894 C2216 ) C894_=_C2240( C894 C2240 ) C894_=_C2276( C894 C2276 ) C894_=_C2288( C894 C2288 ) \nC894_=_C2299( C894 C2299 ) C894_=_C2319( C894 C2319 ) C894_=_C2323( C894 C2323 ) C894_=_C2328( C894 C2328 ) C894_=_C2331( C894 C2331 ) C894_=_C2332( C894 C2332 ) \nC908_=_C1109( C908 C1109 ) C908_=_C1305( C908 C1305 ) C908_=_C1492( C908 C1492 ) C908_=_C1659( C908 C1659 ) C908_=_C1812( C908 C1812 ) C908_=_C1965( C908 C1965 ) \nC908_=_C2099( C908 C2099 ) C908_=_C2221( C908 C2221 ) C908_=_C2241( C908 C2241 ) C908_=_C2277( C908 C2277 ) C908_=_C2289( C908 C2289 ) C908_=_C2300( C908 C2300 ) \nC908_=_C2320( C908 C2320 ) C908_=_C2324( C908 C2324 ) C908_=_C2333( C908 C2333 ) C908_=_C2336( C908 C2336 ) C908_=_C2337( C908 C2337 ) C921_=_C1668( C921 C1668 ) \nC921_=_C1820( C921 C1820 ) C921_=_C1970( C921 C1970 ) C921_=_C2103( C921 C2103 ) C921_=_C2226( C921 C2226 ) C921_=_C2257( C921 C2257 ) C921_=_C2314( C921 C2314 ) \nC921_=_C2328( C921 C2328 ) C921_=_C2333( C921 C2333 ) C921_=_C2338( C921 C2338 ) C957_=_C1149( C957 C1149 ) C957_=_C1343( C957 C1343 ) C957_=_C1532( C957 C1532 ) \nC957_=_C1691( C957 C1691 ) C957_=_C1845( C957 C1845 ) C957_=_C1990( C957 C1990 ) C957_=_C2126( C957 C2126 ) C957_=_C2231( C957 C2231 ) C957_=_C2232( C957 C2232 ) \nC957_=_C2236( C957 C2236 ) C957_=_C2237( C957 C2237 ) C957_=_C2240( C957 C2240 ) C957_=_C2241( C957 C2241 ) C957_=_C2243( C957 C2243 ) C957_=_C2244( C957 C2244 ) \nC957_=_C2245( C957 C2245 ) C957_=_C2246( C957 C2246 ) C980_=_C1171( C980 C1171 ) C980_=_C1364( C980 C1364 ) C980_=_C1552( C980 C1552 ) C980_=_C1702( C980 C1702 ) \nC980_=_C1856( C980 C1856 ) C980_=_C2001( C980 C2001 ) C980_=_C2136( C980 C2136 ) C980_=_C2231( C980 C2231 ) C980_=_C2248( C980 C2248 ) C980_=_C2249( C980 C2249 ) \nC980_=_C2250( C980 C2250 ) C980_=_C2253( C980 C2253 ) C980_=_C2254( C980 C2254 ) C980_=_C2257( C980 C2257 ) C980_=_C2260( C980 C2260 ) C980_=_C2261( C980 C2261 ) \nC1002_=_C1720( C1002 C1720 ) C1002_=_C1873( C1002 C1873 ) C1002_=_C2017( C1002 C2017 ) C1002_=_C2151( C1002 C2151 ) C1002_=_C2232( C1002 C2232 ) C1002_=_C2262( C1002 C2262 ) \nC1002_=_C2263( C1002 C2263 ) C1002_=_C2264( C1002 C2264 ) C1002_=_C2268( C1002 C2268 ) C1002_=_C2269( C1002 C2269 ) C1014_=_C1204( C1014 C1204 ) C1014_=_C1396( C1014 C1396 ) \nC1014_=_C1582( C1014 C1582 ) C1014_=_C1731( C1014 C1731 ) C1014_=_C1889( C1014 C1889 ) C1014_=_C2027( C1014 C2027 ) C1014_=_C2160( C1014 C2160 ) C1014_=_C2248( C1014 C2248 ) \nC1014_=_C2262( C1014 C2262 ) C1014_=_C2272( C1014 C2272 ) C1014_=_C2273( C1014 C2273 ) C1014_=_C2276( C1014 C2276 ) C1014_=_C2277( C1014 C2277 ) C1014_=_C2279( C1014 C2279 ) \nC1014_=_C2280( C1014 C2280 ) C1014_=_C2281( C1014 C2281 ) C1014_=_C2282( C1014 C2282 ) C1032_=_C1223( C1032 C1223 ) C1032_=_C1414( C1032 C1414 ) C1032_=_C1591( C1032 C1591 ) \nC1032_=_C1740( C1032 C1740 ) C1032_=_C1904( C1032 C1904 ) C1032_=_C2035( C1032 C2035 ) C1032_=_C2167( C1032 C2167 ) C1032_=_C2249( C1032 C2249 ) C1032_=_C2263( C1032 C2263 ) \nC1032_=_C2284( C1032 C2284 ) C1032_=_C2285( C1032 C2285 ) C1032_=_C2288( C1032 C2288 ) C1032_=_C2289( C1032 C2289 ) C1032_=_C2291( C1032 C2291 ) C1032_=_C2292( C1032 C2292 ) \nC1032_=_C2293( C1032 C2293 ) C1032_=_C2294( C1032 C2294 ) C1043_=_C1241( C1043 C1241 ) C1043_=_C1425( C1043 C1425 ) C1043_=_C1600( C1043 C1600 ) C1043_=_C1751( C1043 C1751 ) \nC1043_=_C1918( C1043 C1918 ) C1043_=_C2046( C1043 C2046 ) C1043_=_C2177( C1043 C2177 ) C1043_=_C2250( C1043 C2250 ) C1043_=_C2264( C1043 C2264 ) C1043_=_C2295( C1043 C2295 ) \nC1043_=_C2296( C1043 C2296 ) C1043_=_C2299( C1043 C2299 ) C1043_=_C2300( C1043 C2300 ) C1043_=_C2302( C1043 C2302 ) C1043_=_C2303( C1043 C2303 ) C1043_=_C2304( C1043 C2304 ) \nC1043_=_C2305( C1043 C2305 ) C1059_=_C1613( C1059 C1613 ) C1059_=_C2058( C1059 C2058 ) C1059_=_C2188( C1059 C2188 ) C1059_=_C2236( C1059 C2236 ) C1059_=_C2272( C1059 C2272 ) \nC1059_=_C2284( C1059 C2284 ) C1059_=_C2295( C1059 C2295 ) C1059_=_C2309( C1059 C2309 ) C1070_=_C1261( C1070 C1261 ) C1070_=_C1447( C1070 C1447 ) C1070_=_C1627( C1070 C1627 ) \nC1070_=_C1772( C1070 C1772 ) C1070_=_C1937( C1070 C1937 ) C1070_=_C2067( C1070 C2067 ) C1070_=_C2198( C1070 C2198 ) C1070_=_C2237( C1070 C2237 ) C1070_=_C2273( C1070 C2273 ) \nC1070_=_C2285( C1070 C2285 ) C1070_=_C2296( C1070 C2296 ) C1070_=_C2310( C1070 C2310 ) C1070_=_C2311( C1070 C2311 ) C1070_=_C2314( C1070 C2314 ) C1070_=_C2317( C1070 C2317 ) \nC1070_=_C2318( C1070 C2318 ) C1092_=_C1283( C1092 C1283 ) C1092_=_C1795( C1092 C1795 ) C1092_=_C2085( C1092 C2085 ) C1092_=_C2211( C1092 C2211 ) C1092_=_C2254( C1092 C2254 ) \nC1092_=_C2311( C1092 C2311 ) C1092_=_C2323( C1092 C2323 ) C1092_=_C2324( C1092 C2324 ) C1092_=_C2325( C1092 C2325 ) C1092_=_C2326( C1092 C2326 ) C1101_=_C1296( C1101 C1296 ) \nC1101_=_C1481( C1101 C1481 ) C1101_=_C1650( C1101 C1650 ) C1101_=_C1804( C1101 C1804 ) C1101_=_C1959( C1101 C1959 ) C1101_=_C2093( C1101 C2093 ) C1101_=_C2216( C1101 C2216 ) \nC1101_=_C2240( C1101 C2240 ) C1101_=_C2276( C1101 C2276 ) C1101_=_C2288( C1101 C2288 ) C1101_=_C2299( C1101 C2299 ) C1101_=_C2319( C1101 C2319 ) C1101_=_C2323( C1101 C2323 ) \nC1101_=_C2328( C1101 C2328 ) C1101_=_C2331( C1101 C2331 ) C1101_=_C2332( C1101 C2332 ) C1109_=_C1305( C1109 C1305 ) C1109_=_C1492( C1109 C1492 ) C1109_=_C1659( C1109 C1659 ) \nC1109_=_C1812( C1109 C1812 ) C1109_=_C1965( C1109 C1965 ) C1109_=_C2099( C1109 C2099 ) C1109_=_C2221(</w:t>
      </w:r>
    </w:p>
    <w:p>
      <w:pPr>
        <w:pStyle w:val="PreformattedText"/>
        <w:bidi w:val="0"/>
        <w:spacing w:before="0" w:after="0"/>
        <w:jc w:val="left"/>
        <w:rPr/>
      </w:pPr>
      <w:r>
        <w:rPr/>
        <w:t xml:space="preserve"> </w:t>
      </w:r>
      <w:r>
        <w:rPr/>
        <w:t>C1109 C2221 ) C1109_=_C2241( C1109 C2241 ) C1109_=_C2277( C1109 C2277 ) \nC1109_=_C2289( C1109 C2289 ) C1109_=_C2300( C1109 C2300 ) C1109_=_C2320( C1109 C2320 ) C1109_=_C2324( C1109 C2324 ) C1109_=_C2333( C1109 C2333 ) C1109_=_C2336( C1109 C2336 ) \nC1109_=_C2337( C1109 C2337 ) C1126_=_C1321( C1126 C1321 ) C1126_=_C1508( C1126 C1508 ) C1126_=_C1676( C1126 C1676 ) C1126_=_C1827( C1126 C1827 ) C1126_=_C1976( C1126 C1976 ) \nC1126_=_C2243( C1126 C2243 ) C1126_=_C2279( C1126 C2279 ) C1126_=_C2291( C1126 C2291 ) C1126_=_C2302( C1126 C2302 ) C1126_=_C2339( C1126 C2339 ) C1136_=_C1330( C1136 C1330 ) \nC1136_=_C1833( C1136 C1833 ) C1136_=_C2109( C1136 C2109 ) C1136_=_C2244( C1136 C2244 ) C1136_=_C2280( C1136 C2280 ) C1136_=_C2292( C1136 C2292 ) C1136_=_C2303( C1136 C2303 ) \nC1136_=_C2340( C1136 C2340 ) C1149_=_C1343( C1149 C1343 ) C1149_=_C1532( C1149 C1532 ) C1149_=_C1691( C1149 C1691 ) C1149_=_C1845( C1149 C1845 ) C1149_=_C1990( C1149 C1990 ) \nC1149_=_C2126( C1149 C2126 ) C1149_=_C2231( C1149 C2231 ) C1149_=_C2232( C1149 C2232 ) C1149_=_C2236( C1149 C2236 ) C1149_=_C2237( C1149 C2237 ) C1149_=_C2240( C1149 C2240 ) \nC1149_=_C2241( C1149 C2241 ) C1149_=_C2243( C1149 C2243 ) C1149_=_C2244( C1149 C2244 ) C1149_=_C2245( C1149 C2245 ) C1149_=_C2246( C1149 C2246 ) C1171_=_C1364( C1171 C1364 ) \nC1171_=_C1552( C1171 C1552 ) C1171_=_C1702( C1171 C1702 ) C1171_=_C1856( C1171 C1856 ) C1171_=_C2001( C1171 C2001 ) C1171_=_C2136( C1171 C2136 ) C1171_=_C2231( C1171 C2231 ) \nC1171_=_C2248( C1171 C2248 ) C1171_=_C2249( C1171 C2249 ) C1171_=_C2250( C1171 C2250 ) C1171_=_C2253( C1171 C2253 ) C1171_=_C2254( C1171 C2254 ) C1171_=_C2257( C1171 C2257 ) \nC1171_=_C2260( C1171 C2260 ) C1171_=_C2261( C1171 C2261 ) C1204_=_C1396( C1204 C1396 ) C1204_=_C1582( C1204 C1582 ) C1204_=_C1731( C1204 C1731 ) C1204_=_C1889( C1204 C1889 ) \nC1204_=_C2027( C1204 C2027 ) C1204_=_C2160( C1204 C2160 ) C1204_=_C2248( C1204 C2248 ) C1204_=_C2262( C1204 C2262 ) C1204_=_C2272( C1204 C2272 ) C1204_=_C2273( C1204 C2273 ) \nC1204_=_C2276( C1204 C2276 ) C1204_=_C2277( C1204 C2277 ) C1204_=_C2279( C1204 C2279 ) C1204_=_C2280( C1204 C2280 ) C1204_=_C2281( C1204 C2281 ) C1204_=_C2282( C1204 C2282 ) \nC1223_=_C1414( C1223 C1414 ) C1223_=_C1591( C1223 C1591 ) C1223_=_C1740( C1223 C1740 ) C1223_=_C1904( C1223 C1904 ) C1223_=_C2035( C1223 C2035 ) C1223_=_C2167( C1223 C2167 ) \nC1223_=_C2249( C1223 C2249 ) C1223_=_C2263( C1223 C2263 ) C1223_=_C2284( C1223 C2284 ) C1223_=_C2285( C1223 C2285 ) C1223_=_C2288( C1223 C2288 ) C1223_=_C2289( C1223 C2289 ) \nC1223_=_C2291( C1223 C2291 ) C1223_=_C2292( C1223 C2292 ) C1223_=_C2293( C1223 C2293 ) C1223_=_C2294( C1223 C2294 ) C1241_=_C1425( C1241 C1425 ) C1241_=_C1600( C1241 C1600 ) \nC1241_=_C1751( C1241 C1751 ) C1241_=_C1918( C1241 C1918 ) C1241_=_C2046( C1241 C2046 ) C1241_=_C2177( C1241 C2177 ) C1241_=_C2250( C1241 C2250 ) C1241_=_C2264( C1241 C2264 ) \nC1241_=_C2295( C1241 C2295 ) C1241_=_C2296( C1241 C2296 ) C1241_=_C2299( C1241 C2299 ) C1241_=_C2300( C1241 C2300 ) C1241_=_C2302( C1241 C2302 ) C1241_=_C2303( C1241 C2303 ) \nC1241_=_C2304( C1241 C2304 ) C1241_=_C2305( C1241 C2305 ) C1261_=_C1447( C1261 C1447 ) C1261_=_C1627( C1261 C1627 ) C1261_=_C1772( C1261 C1772 ) C1261_=_C1937( C1261 C1937 ) \nC1261_=_C2067( C1261 C2067 ) C1261_=_C2198( C1261 C2198 ) C1261_=_C2237( C1261 C2237 ) C1261_=_C2273( C1261 C2273 ) C1261_=_C2285( C1261 C2285 ) C1261_=_C2296( C1261 C2296 ) \nC1261_=_C2310( C1261 C2310 ) C1261_=_C2311( C1261 C2311 ) C1261_=_C2314( C1261 C2314 ) C1261_=_C2317( C1261 C2317 ) C1261_=_C2318( C1261 C2318 ) C1283_=_C1795( C1283 C1795 ) \nC1283_=_C2085( C1283 C2085 ) C1283_=_C2211( C1283 C2211 ) C1283_=_C2254( C1283 C2254 ) C1283_=_C2311( C1283 C2311 ) C1283_=_C2323( C1283 C2323 ) C1283_=_C2324( C1283 C2324 ) \nC1283_=_C2325( C1283 C2325 ) C1283_=_C2326( C1283 C2326 ) C1296_=_C1481( C1296 C1481 ) C1296_=_C1650( C1296 C1650 ) C1296_=_C1804( C1296 C1804 ) C1296_=_C1959( C1296 C1959 ) \nC1296_=_C2093( C1296 C2093 ) C1296_=_C2216( C1296 C2216 ) C1296_=_C2240( C1296 C2240 ) C1296_=_C2276( C1296 C2276 ) C1296_=_C2288( C1296 C2288 ) C1296_=_C2299( C1296 C2299 ) \nC1296_=_C2319( C1296 C2319 ) C1296_=_C2323( C1296 C2323 ) C1296_=_C2328( C1296 C2328 ) C1296_=_C2331( C1296 C2331 ) C1296_=_C2332( C1296 C2332 ) C1305_=_C1492( C1305 C1492 ) \nC1305_=_C1659( C1305 C1659 ) C1305_=_C1812( C1305 C1812 ) C1305_=_C1965( C1305 C1965 ) C1305_=_C2099( C1305 C2099 ) C1305_=_C2221( C1305 C2221 ) C1305_=_C2241( C1305 C2241 ) \nC1305_=_C2277( C1305 C2277 ) C1305_=_C2289( C1305 C2289 ) C1305_=_C2300( C1305 C2300 ) C1305_=_C2320( C1305 C2320 ) C1305_=_C2324( C1305 C2324 ) C1305_=_C2333( C1305 C2333 ) \nC1305_=_C2336( C1305 C2336 ) C1305_=_C2337( C1305 C2337 ) C1321_=_C1508( C1321 C1508 ) C1321_=_C1676( C1321 C1676 ) C1321_=_C1827( C1321 C1827 ) C1321_=_C1976( C1321 C1976 ) \nC1321_=_C2243( C1321 C2243 ) C1321_=_C2279( C1321 C2279 ) C1321_=_C2291( C1321 C2291 ) C1321_=_C2302( C1321 C2302 ) C1321_=_C2339( C1321 C2339 ) C1330_=_C1833( C1330 C1833 ) \nC1330_=_C2109( C1330 C2109 ) C1330_=_C2244( C1330 C2244 ) C1330_=_C2280( C1330 C2280 ) C1330_=_C2292( C1330 C2292 ) C1330_=_C2303( C1330 C2303 ) C1330_=_C2340( C1330 C2340 ) \nC1343_=_C1532( C1343 C1532 ) C1343_=_C1691( C1343 C1691 ) C1343_=_C1845( C1343 C1845 ) C1343_=_C1990( C1343 C1990 ) C1343_=_C2126( C1343 C2126 ) C1343_=_C2231( C1343 C2231 ) \nC1343_=_C2232( C1343 C2232 ) C1343_=_C2236( C1343 C2236 ) C1343_=_C2237( C1343 C2237 ) C1343_=_C2240( C1343 C2240 ) C1343_=_C2241( C1343 C2241 ) C1343_=_C2243( C1343 C2243 ) \nC1343_=_C2244( C1343 C2244 ) C1343_=_C2245( C1343 C2245 ) C1343_=_C2246( C1343 C2246 ) C1364_=_C1552( C1364 C1552 ) C1364_=_C1702( C1364 C1702 ) C1364_=_C1856( C1364 C1856 ) \nC1364_=_C2001( C1364 C2001 ) C1364_=_C2136( C1364 C2136 ) C1364_=_C2231( C1364 C2231 ) C1364_=_C2248( C1364 C2248 ) C1364_=_C2249( C1364 C2249 ) C1364_=_C2250( C1364 C2250 ) \nC1364_=_C2253( C1364 C2253 ) C1364_=_C2254( C1364 C2254 ) C1364_=_C2257( C1364 C2257 ) C1364_=_C2260( C1364 C2260 ) C1364_=_C2261( C1364 C2261 ) C1396_=_C1582( C1396 C1582 ) \nC1396_=_C1731( C1396 C1731 ) C1396_=_C1889( C1396 C1889 ) C1396_=_C2027( C1396 C2027 ) C1396_=_C2160( C1396 C2160 ) C1396_=_C2248( C1396 C2248 ) C1396_=_C2262( C1396 C2262 ) \nC1396_=_C2272( C1396 C2272 ) C1396_=_C2273( C1396 C2273 ) C1396_=_C2276( C1396 C2276 ) C1396_=_C2277( C1396 C2277 ) C1396_=_C2279( C1396 C2279 ) C1396_=_C2280( C1396 C2280 ) \nC1396_=_C2281( C1396 C2281 ) C1396_=_C2282( C1396 C2282 ) C1414_=_C1591( C1414 C1591 ) C1414_=_C1740( C1414 C1740 ) C1414_=_C1904( C1414 C1904 ) C1414_=_C2035( C1414 C2035 ) \nC1414_=_C2167( C1414 C2167 ) C1414_=_C2249( C1414 C2249 ) C1414_=_C2263( C1414 C2263 ) C1414_=_C2284( C1414 C2284 ) C1414_=_C2285( C1414 C2285 ) C1414_=_C2288( C1414 C2288 ) \nC1414_=_C2289( C1414 C2289 ) C1414_=_C2291( C1414 C2291 ) C1414_=_C2292( C1414 C2292 ) C1414_=_C2293( C1414 C2293 ) C1414_=_C2294( C1414 C2294 ) C1425_=_C1600( C1425 C1600 ) \nC1425_=_C1751( C1425 C1751 ) C1425_=_C1918( C1425 C1918 ) C1425_=_C2046( C1425 C2046 ) C1425_=_C2177( C1425 C2177 ) C1425_=_C2250( C1425 C2250 ) C1425_=_C2264( C1425 C2264 ) \nC1425_=_C2295( C1425 C2295 ) C1425_=_C2296( C1425 C2296 ) C1425_=_C2299( C1425 C2299 ) C1425_=_C2300( C1425 C2300 ) C1425_=_C2302( C1425 C2302 ) C1425_=_C2303( C1425 C2303 ) \nC1425_=_C2304( C1425 C2304 ) C1425_=_C2305( C1425 C2305 ) C1447_=_C1627( C1447 C1627 ) C1447_=_C1772( C1447 C1772 ) C1447_=_C1937( C1447 C1937 ) C1447_=_C2067( C1447 C2067 ) \nC1447_=_C2198( C1447 C2198 ) C1447_=_C2237( C1447 C2237 ) C1447_=_C2273( C1447 C2273 ) C1447_=_C2285( C1447 C2285 ) C1447_=_C2296( C1447 C2296 ) C1447_=_C2310( C1447 C2310 ) \nC1447_=_C2311( C1447 C2311 ) C1447_=_C2314( C1447 C2314 ) C1447_=_C2317( C1447 C2317 ) C1447_=_C2318( C1447 C2318 ) C1461_=_C1784( C1461 C1784 ) C1461_=_C2076( C1461 C2076 ) \nC1461_=_C2253( C1461 C2253 ) C1461_=_C2310( C1461 C2310 ) C1461_=_C2319( C1461 C2319 ) C1461_=_C2320( C1461 C2320 ) C1461_=_C2321( C1461 C2321 ) C1461_=_C2322( C1461 C2322 ) \nC1481_=_C1650( C1481 C1650 ) C1481_=_C1804( C1481 C1804 ) C1481_=_C1959( C1481 C1959 ) C1481_=_C2093( C1481 C2093 ) C1481_=_C2216( C1481 C2216 ) C1481_=_C2240( C1481 C2240 ) \nC1481_=_C2276( C1481 C2276 ) C1481_=_C2288( C1481 C2288 ) C1481_=_C2299( C1481 C2299 ) C1481_=_C2319( C1481 C2319 ) C1481_=_C2323( C1481 C2323 ) C1481_=_C2328( C1481 C2328 ) \nC1481_=_C2331( C1481 C2331 ) C1481_=_C2332( C1481 C2332 ) C1492_=_C1659( C1492 C1659 ) C1492_=_C1812( C1492 C1812 ) C1492_=_C1965( C1492 C1965 ) C1492_=_C2099( C1492 C2099 ) \nC1492_=_C2221( C1492 C2221 ) C1492_=_C2241( C1492 C2241 ) C1492_=_C2277( C1492 C2277 ) C1492_=_C2289( C1492 C2289 ) C1492_=_C2300( C1492 C2300 ) C1492_=_C2320( C1492 C2320 ) \nC1492_=_C2324( C1492 C2324 ) C1492_=_C2333( C1492 C2333 ) C1492_=_C2336( C1492 C2336 ) C1492_=_C2337( C1492 C2337 ) C1508_=_C1676( C1508 C1676 ) C1508_=_C1827( C1508 C1827 ) \nC1508_=_C1976( C1508 C1976 ) C1508_=_C2243( C1508 C2243 ) C1508_=_C2279( C1508 C2279 ) C1508_=_C2291( C1508 C2291 ) C1508_=_C2302( C1508 C2302 ) C1508_=_C2339( C1508 C2339 ) \nC1532_=_C1691( C1532 C1691 ) C1532_=_C1845( C1532 C1845 ) C1532_=_C1990( C1532 C1990 ) C1532_=_C2126( C1532 C2126 ) C1532_=_C2231( C1532 C2231 ) C1532_=_C2232( C1532 C2232 ) \nC1532_=_C2236( C1532 C2236 ) C1532_=_C2237( C1532 C2237 ) C1532_=_C2240( C1532 C2240 ) C1532_=_C2241( C1532 C2241 ) C1532_=_C2243( C1532 C2243 ) C1532_=_C2244( C1532 C2244 ) \nC1532_=_C2245( C1532 C2245 ) C1532_=_C2246( C1532 C2246 ) C1552_=_C1702( C1552 C1702 ) C1552_=_C1856( C1552 C1856 ) C1552_=_C2001( C1552 C2001 ) C1552_=_C2136( C1552 C2136 ) \nC1552_=_C2231( C1552 C2231 ) C1552_=_C2248( C1552 C2248 ) C1552_=_C2249( C1552 C2249 ) C1552_=_C2250( C1552 C2250 ) C1552_=_C2253( C1552 C2253 ) C1552_=_C2254( C1552 C2254 ) \nC1552_=_C2257( C1552 C2257 ) C1552_=_C2260( C1552 C2260 ) C1552_=_C2261( C1552 C2261 ) C1582_=_C1731( C1582 C1731 ) C1582_=_C1889( C1582 C1889 ) C1582_=_C2027(</w:t>
      </w:r>
    </w:p>
    <w:p>
      <w:pPr>
        <w:pStyle w:val="PreformattedText"/>
        <w:bidi w:val="0"/>
        <w:spacing w:before="0" w:after="0"/>
        <w:jc w:val="left"/>
        <w:rPr/>
      </w:pPr>
      <w:r>
        <w:rPr/>
        <w:t xml:space="preserve"> </w:t>
      </w:r>
      <w:r>
        <w:rPr/>
        <w:t>C1582 C2027 ) \nC1582_=_C2160( C1582 C2160 ) C1582_=_C2248( C1582 C2248 ) C1582_=_C2262( C1582 C2262 ) C1582_=_C2272( C1582 C2272 ) C1582_=_C2273( C1582 C2273 ) C1582_=_C2276( C1582 C2276 ) \nC1582_=_C2277( C1582 C2277 ) C1582_=_C2279( C1582 C2279 ) C1582_=_C2280( C1582 C2280 ) C1582_=_C2281( C1582 C2281 ) C1582_=_C2282( C1582 C2282 ) C1591_=_C1740( C1591 C1740 ) \nC1591_=_C1904( C1591 C1904 ) C1591_=_C2035( C1591 C2035 ) C1591_=_C2167( C1591 C2167 ) C1591_=_C2249( C1591 C2249 ) C1591_=_C2263( C1591 C2263 ) C1591_=_C2284( C1591 C2284 ) \nC1591_=_C2285( C1591 C2285 ) C1591_=_C2288( C1591 C2288 ) C1591_=_C2289( C1591 C2289 ) C1591_=_C2291( C1591 C2291 ) C1591_=_C2292( C1591 C2292 ) C1591_=_C2293( C1591 C2293 ) \nC1591_=_C2294( C1591 C2294 ) C1600_=_C1751( C1600 C1751 ) C1600_=_C1918( C1600 C1918 ) C1600_=_C2046( C1600 C2046 ) C1600_=_C2177( C1600 C2177 ) C1600_=_C2250( C1600 C2250 ) \nC1600_=_C2264( C1600 C2264 ) C1600_=_C2295( C1600 C2295 ) C1600_=_C2296( C1600 C2296 ) C1600_=_C2299( C1600 C2299 ) C1600_=_C2300( C1600 C2300 ) C1600_=_C2302( C1600 C2302 ) \nC1600_=_C2303( C1600 C2303 ) C1600_=_C2304( C1600 C2304 ) C1600_=_C2305( C1600 C2305 ) C1613_=_C2058( C1613 C2058 ) C1613_=_C2188( C1613 C2188 ) C1613_=_C2236( C1613 C2236 ) \nC1613_=_C2272( C1613 C2272 ) C1613_=_C2284( C1613 C2284 ) C1613_=_C2295( C1613 C2295 ) C1613_=_C2309( C1613 C2309 ) C1627_=_C1772( C1627 C1772 ) C1627_=_C1937( C1627 C1937 ) \nC1627_=_C2067( C1627 C2067 ) C1627_=_C2198( C1627 C2198 ) C1627_=_C2237( C1627 C2237 ) C1627_=_C2273( C1627 C2273 ) C1627_=_C2285( C1627 C2285 ) C1627_=_C2296( C1627 C2296 ) \nC1627_=_C2310( C1627 C2310 ) C1627_=_C2311( C1627 C2311 ) C1627_=_C2314( C1627 C2314 ) C1627_=_C2317( C1627 C2317 ) C1627_=_C2318( C1627 C2318 ) C1650_=_C1804( C1650 C1804 ) \nC1650_=_C1959( C1650 C1959 ) C1650_=_C2093( C1650 C2093 ) C1650_=_C2216( C1650 C2216 ) C1650_=_C2240( C1650 C2240 ) C1650_=_C2276( C1650 C2276 ) C1650_=_C2288( C1650 C2288 ) \nC1650_=_C2299( C1650 C2299 ) C1650_=_C2319( C1650 C2319 ) C1650_=_C2323( C1650 C2323 ) C1650_=_C2328( C1650 C2328 ) C1650_=_C2331( C1650 C2331 ) C1650_=_C2332( C1650 C2332 ) \nC1659_=_C1812( C1659 C1812 ) C1659_=_C1965( C1659 C1965 ) C1659_=_C2099( C1659 C2099 ) C1659_=_C2221( C1659 C2221 ) C1659_=_C2241( C1659 C2241 ) C1659_=_C2277( C1659 C2277 ) \nC1659_=_C2289( C1659 C2289 ) C1659_=_C2300( C1659 C2300 ) C1659_=_C2320( C1659 C2320 ) C1659_=_C2324( C1659 C2324 ) C1659_=_C2333( C1659 C2333 ) C1659_=_C2336( C1659 C2336 ) \nC1659_=_C2337( C1659 C2337 ) C1668_=_C1820( C1668 C1820 ) C1668_=_C1970( C1668 C1970 ) C1668_=_C2103( C1668 C2103 ) C1668_=_C2226( C1668 C2226 ) C1668_=_C2257( C1668 C2257 ) \nC1668_=_C2314( C1668 C2314 ) C1668_=_C2328( C1668 C2328 ) C1668_=_C2333( C1668 C2333 ) C1668_=_C2338( C1668 C2338 ) C1676_=_C1827( C1676 C1827 ) C1676_=_C1976( C1676 C1976 ) \nC1676_=_C2243( C1676 C2243 ) C1676_=_C2279( C1676 C2279 ) C1676_=_C2291( C1676 C2291 ) C1676_=_C2302( C1676 C2302 ) C1676_=_C2339( C1676 C2339 ) C1691_=_C1845( C1691 C1845 ) \nC1691_=_C1990( C1691 C1990 ) C1691_=_C2126( C1691 C2126 ) C1691_=_C2231( C1691 C2231 ) C1691_=_C2232( C1691 C2232 ) C1691_=_C2236( C1691 C2236 ) C1691_=_C2237( C1691 C2237 ) \nC1691_=_C2240( C1691 C2240 ) C1691_=_C2241( C1691 C2241 ) C1691_=_C2243( C1691 C2243 ) C1691_=_C2244( C1691 C2244 ) C1691_=_C2245( C1691 C2245 ) C1691_=_C2246( C1691 C2246 ) \nC1702_=_C1856( C1702 C1856 ) C1702_=_C2001( C1702 C2001 ) C1702_=_C2136( C1702 C2136 ) C1702_=_C2231( C1702 C2231 ) C1702_=_C2248( C1702 C2248 ) C1702_=_C2249( C1702 C2249 ) \nC1702_=_C2250( C1702 C2250 ) C1702_=_C2253( C1702 C2253 ) C1702_=_C2254( C1702 C2254 ) C1702_=_C2257( C1702 C2257 ) C1702_=_C2260( C1702 C2260 ) C1702_=_C2261( C1702 C2261 ) \nC1720_=_C1873( C1720 C1873 ) C1720_=_C2017( C1720 C2017 ) C1720_=_C2151( C1720 C2151 ) C1720_=_C2232( C1720 C2232 ) C1720_=_C2262( C1720 C2262 ) C1720_=_C2263( C1720 C2263 ) \nC1720_=_C2264( C1720 C2264 ) C1720_=_C2268( C1720 C2268 ) C1720_=_C2269( C1720 C2269 ) C1731_=_C1889( C1731 C1889 ) C1731_=_C2027( C1731 C2027 ) C1731_=_C2160( C1731 C2160 ) \nC1731_=_C2248( C1731 C2248 ) C1731_=_C2262( C1731 C2262 ) C1731_=_C2272( C1731 C2272 ) C1731_=_C2273( C1731 C2273 ) C1731_=_C2276( C1731 C2276 ) C1731_=_C2277( C1731 C2277 ) \nC1731_=_C2279( C1731 C2279 ) C1731_=_C2280( C1731 C2280 ) C1731_=_C2281( C1731 C2281 ) C1731_=_C2282( C1731 C2282 ) C1740_=_C1904( C1740 C1904 ) C1740_=_C2035( C1740 C2035 ) \nC1740_=_C2167( C1740 C2167 ) C1740_=_C2249( C1740 C2249 ) C1740_=_C2263( C1740 C2263 ) C1740_=_C2284( C1740 C2284 ) C1740_=_C2285( C1740 C2285 ) C1740_=_C2288( C1740 C2288 ) \nC1740_=_C2289( C1740 C2289 ) C1740_=_C2291( C1740 C2291 ) C1740_=_C2292( C1740 C2292 ) C1740_=_C2293( C1740 C2293 ) C1740_=_C2294( C1740 C2294 ) C1751_=_C1918( C1751 C1918 ) \nC1751_=_C2046( C1751 C2046 ) C1751_=_C2177( C1751 C2177 ) C1751_=_C2250( C1751 C2250 ) C1751_=_C2264( C1751 C2264 ) C1751_=_C2295( C1751 C2295 ) C1751_=_C2296( C1751 C2296 ) \nC1751_=_C2299( C1751 C2299 ) C1751_=_C2300( C1751 C2300 ) C1751_=_C2302( C1751 C2302 ) C1751_=_C2303( C1751 C2303 ) C1751_=_C2304( C1751 C2304 ) C1751_=_C2305( C1751 C2305 ) \nC1772_=_C1937( C1772 C1937 ) C1772_=_C2067( C1772 C2067 ) C1772_=_C2198( C1772 C2198 ) C1772_=_C2237( C1772 C2237 ) C1772_=_C2273( C1772 C2273 ) C1772_=_C2285( C1772 C2285 ) \nC1772_=_C2296( C1772 C2296 ) C1772_=_C2310( C1772 C2310 ) C1772_=_C2311( C1772 C2311 ) C1772_=_C2314( C1772 C2314 ) C1772_=_C2317( C1772 C2317 ) C1772_=_C2318( C1772 C2318 ) \nC1784_=_C2076( C1784 C2076 ) C1784_=_C2253( C1784 C2253 ) C1784_=_C2310( C1784 C2310 ) C1784_=_C2319( C1784 C2319 ) C1784_=_C2320( C1784 C2320 ) C1784_=_C2321( C1784 C2321 ) \nC1784_=_C2322( C1784 C2322 ) C1795_=_C2085( C1795 C2085 ) C1795_=_C2211( C1795 C2211 ) C1795_=_C2254( C1795 C2254 ) C1795_=_C2311( C1795 C2311 ) C1795_=_C2323( C1795 C2323 ) \nC1795_=_C2324( C1795 C2324 ) C1795_=_C2325( C1795 C2325 ) C1795_=_C2326( C1795 C2326 ) C1804_=_C1959( C1804 C1959 ) C1804_=_C2093( C1804 C2093 ) C1804_=_C2216( C1804 C2216 ) \nC1804_=_C2240( C1804 C2240 ) C1804_=_C2276( C1804 C2276 ) C1804_=_C2288( C1804 C2288 ) C1804_=_C2299( C1804 C2299 ) C1804_=_C2319( C1804 C2319 ) C1804_=_C2323( C1804 C2323 ) \nC1804_=_C2328( C1804 C2328 ) C1804_=_C2331( C1804 C2331 ) C1804_=_C2332( C1804 C2332 ) C1812_=_C1965( C1812 C1965 ) C1812_=_C2099( C1812 C2099 ) C1812_=_C2221( C1812 C2221 ) \nC1812_=_C2241( C1812 C2241 ) C1812_=_C2277( C1812 C2277 ) C1812_=_C2289( C1812 C2289 ) C1812_=_C2300( C1812 C2300 ) C1812_=_C2320( C1812 C2320 ) C1812_=_C2324( C1812 C2324 ) \nC1812_=_C2333( C1812 C2333 ) C1812_=_C2336( C1812 C2336 ) C1812_=_C2337( C1812 C2337 ) C1820_=_C1970( C1820 C1970 ) C1820_=_C2103( C1820 C2103 ) C1820_=_C2226( C1820 C2226 ) \nC1820_=_C2257( C1820 C2257 ) C1820_=_C2314( C1820 C2314 ) C1820_=_C2328( C1820 C2328 ) C1820_=_C2333( C1820 C2333 ) C1820_=_C2338( C1820 C2338 ) C1827_=_C1976( C1827 C1976 ) \nC1827_=_C2243( C1827 C2243 ) C1827_=_C2279( C1827 C2279 ) C1827_=_C2291( C1827 C2291 ) C1827_=_C2302( C1827 C2302 ) C1827_=_C2339( C1827 C2339 ) C1833_=_C2109( C1833 C2109 ) \nC1833_=_C2244( C1833 C2244 ) C1833_=_C2280( C1833 C2280 ) C1833_=_C2292( C1833 C2292 ) C1833_=_C2303( C1833 C2303 ) C1833_=_C2340( C1833 C2340 ) C1845_=_C1990( C1845 C1990 ) \nC1845_=_C2126( C1845 C2126 ) C1845_=_C2231( C1845 C2231 ) C1845_=_C2232( C1845 C2232 ) C1845_=_C2236( C1845 C2236 ) C1845_=_C2237( C1845 C2237 ) C1845_=_C2240( C1845 C2240 ) \nC1845_=_C2241( C1845 C2241 ) C1845_=_C2243( C1845 C2243 ) C1845_=_C2244( C1845 C2244 ) C1845_=_C2245( C1845 C2245 ) C1845_=_C2246( C1845 C2246 ) C1856_=_C2001( C1856 C2001 ) \nC1856_=_C2136( C1856 C2136 ) C1856_=_C2231( C1856 C2231 ) C1856_=_C2248( C1856 C2248 ) C1856_=_C2249( C1856 C2249 ) C1856_=_C2250( C1856 C2250 ) C1856_=_C2253( C1856 C2253 ) \nC1856_=_C2254( C1856 C2254 ) C1856_=_C2257( C1856 C2257 ) C1856_=_C2260( C1856 C2260 ) C1856_=_C2261( C1856 C2261 ) C1873_=_C2017( C1873 C2017 ) C1873_=_C2151( C1873 C2151 ) \nC1873_=_C2232( C1873 C2232 ) C1873_=_C2262( C1873 C2262 ) C1873_=_C2263( C1873 C2263 ) C1873_=_C2264( C1873 C2264 ) C1873_=_C2268( C1873 C2268 ) C1873_=_C2269( C1873 C2269 ) \nC1889_=_C2027( C1889 C2027 ) C1889_=_C2160( C1889 C2160 ) C1889_=_C2248( C1889 C2248 ) C1889_=_C2262( C1889 C2262 ) C1889_=_C2272( C1889 C2272 ) C1889_=_C2273( C1889 C2273 ) \nC1889_=_C2276( C1889 C2276 ) C1889_=_C2277( C1889 C2277 ) C1889_=_C2279( C1889 C2279 ) C1889_=_C2280( C1889 C2280 ) C1889_=_C2281( C1889 C2281 ) C1889_=_C2282( C1889 C2282 ) \nC1904_=_C2035( C1904 C2035 ) C1904_=_C2167( C1904 C2167 ) C1904_=_C2249( C1904 C2249 ) C1904_=_C2263( C1904 C2263 ) C1904_=_C2284( C1904 C2284 ) C1904_=_C2285( C1904 C2285 ) \nC1904_=_C2288( C1904 C2288 ) C1904_=_C2289( C1904 C2289 ) C1904_=_C2291( C1904 C2291 ) C1904_=_C2292( C1904 C2292 ) C1904_=_C2293( C1904 C2293 ) C1904_=_C2294( C1904 C2294 ) \nC1918_=_C2046( C1918 C2046 ) C1918_=_C2177( C1918 C2177 ) C1918_=_C2250( C1918 C2250 ) C1918_=_C2264( C1918 C2264 ) C1918_=_C2295( C1918 C2295 ) C1918_=_C2296( C1918 C2296 ) \nC1918_=_C2299( C1918 C2299 ) C1918_=_C2300( C1918 C2300 ) C1918_=_C2302( C1918 C2302 ) C1918_=_C2303( C1918 C2303 ) C1918_=_C2304( C1918 C2304 ) C1918_=_C2305( C1918 C2305 ) \nC1937_=_C2067( C1937 C2067 ) C1937_=_C2198( C1937 C2198 ) C1937_=_C2237( C1937 C2237 ) C1937_=_C2273( C1937 C2273 ) C1937_=_C2285( C1937 C2285 ) C1937_=_C2296( C1937 C2296 ) \nC1937_=_C2310( C1937 C2310 ) C1937_=_C2311( C1937 C2311 ) C1937_=_C2314( C1937 C2314 ) C1937_=_C2317( C1937 C2317 ) C1937_=_C2318( C1937 C2318 ) C1959_=_C2093( C1959 C2093 ) \nC1959_=_C2216( C1959 C2216 ) C1959_=_C2240( C1959 C2240 ) C1959_=_C2276( C1959 C2276 ) C1959_=_C2288( C1959 C2288 ) C1959_=_C2299( C1959 C2299 ) C1959_=_C2319( C1959 C2319 ) \nC1959_=_C2323( C1959 C2323 ) C1959_=_C2328( C1959 C2328 ) C1959_=_C2331( C1959 C2331 ) C1959_=_C2332( C1959 C2332 ) C1965_=_C2099( C1965 C2099 ) C1965_=_C2221( C1965 C2221 ) \nC1965_=_C2241( C1965 C2241 )</w:t>
      </w:r>
    </w:p>
    <w:p>
      <w:pPr>
        <w:pStyle w:val="PreformattedText"/>
        <w:bidi w:val="0"/>
        <w:spacing w:before="0" w:after="0"/>
        <w:jc w:val="left"/>
        <w:rPr/>
      </w:pPr>
      <w:r>
        <w:rPr/>
        <w:t xml:space="preserve"> </w:t>
      </w:r>
      <w:r>
        <w:rPr/>
        <w:t>C1965_=_C2277( C1965 C2277 ) C1965_=_C2289( C1965 C2289 ) C1965_=_C2300( C1965 C2300 ) C1965_=_C2320( C1965 C2320 ) C1965_=_C2324( C1965 C2324 ) \nC1965_=_C2333( C1965 C2333 ) C1965_=_C2336( C1965 C2336 ) C1965_=_C2337( C1965 C2337 ) C1970_=_C2103( C1970 C2103 ) C1970_=_C2226( C1970 C2226 ) C1970_=_C2257( C1970 C2257 ) \nC1970_=_C2314( C1970 C2314 ) C1970_=_C2328( C1970 C2328 ) C1970_=_C2333( C1970 C2333 ) C1970_=_C2338( C1970 C2338 ) C1976_=_C2243( C1976 C2243 ) C1976_=_C2279( C1976 C2279 ) \nC1976_=_C2291( C1976 C2291 ) C1976_=_C2302( C1976 C2302 ) C1976_=_C2339( C1976 C2339 ) C1990_=_C2126( C1990 C2126 ) C1990_=_C2231( C1990 C2231 ) C1990_=_C2232( C1990 C2232 ) \nC1990_=_C2236( C1990 C2236 ) C1990_=_C2237( C1990 C2237 ) C1990_=_C2240( C1990 C2240 ) C1990_=_C2241( C1990 C2241 ) C1990_=_C2243( C1990 C2243 ) C1990_=_C2244( C1990 C2244 ) \nC1990_=_C2245( C1990 C2245 ) C1990_=_C2246( C1990 C2246 ) C2001_=_C2136( C2001 C2136 ) C2001_=_C2231( C2001 C2231 ) C2001_=_C2248( C2001 C2248 ) C2001_=_C2249( C2001 C2249 ) \nC2001_=_C2250( C2001 C2250 ) C2001_=_C2253( C2001 C2253 ) C2001_=_C2254( C2001 C2254 ) C2001_=_C2257( C2001 C2257 ) C2001_=_C2260( C2001 C2260 ) C2001_=_C2261( C2001 C2261 ) \nC2017_=_C2151( C2017 C2151 ) C2017_=_C2232( C2017 C2232 ) C2017_=_C2262( C2017 C2262 ) C2017_=_C2263( C2017 C2263 ) C2017_=_C2264( C2017 C2264 ) C2017_=_C2268( C2017 C2268 ) \nC2017_=_C2269( C2017 C2269 ) C2027_=_C2160( C2027 C2160 ) C2027_=_C2248( C2027 C2248 ) C2027_=_C2262( C2027 C2262 ) C2027_=_C2272( C2027 C2272 ) C2027_=_C2273( C2027 C2273 ) \nC2027_=_C2276( C2027 C2276 ) C2027_=_C2277( C2027 C2277 ) C2027_=_C2279( C2027 C2279 ) C2027_=_C2280( C2027 C2280 ) C2027_=_C2281( C2027 C2281 ) C2027_=_C2282( C2027 C2282 ) \nC2035_=_C2167( C2035 C2167 ) C2035_=_C2249( C2035 C2249 ) C2035_=_C2263( C2035 C2263 ) C2035_=_C2284( C2035 C2284 ) C2035_=_C2285( C2035 C2285 ) C2035_=_C2288( C2035 C2288 ) \nC2035_=_C2289( C2035 C2289 ) C2035_=_C2291( C2035 C2291 ) C2035_=_C2292( C2035 C2292 ) C2035_=_C2293( C2035 C2293 ) C2035_=_C2294( C2035 C2294 ) C2046_=_C2177( C2046 C2177 ) \nC2046_=_C2250( C2046 C2250 ) C2046_=_C2264( C2046 C2264 ) C2046_=_C2295( C2046 C2295 ) C2046_=_C2296( C2046 C2296 ) C2046_=_C2299( C2046 C2299 ) C2046_=_C2300( C2046 C2300 ) \nC2046_=_C2302( C2046 C2302 ) C2046_=_C2303( C2046 C2303 ) C2046_=_C2304( C2046 C2304 ) C2046_=_C2305( C2046 C2305 ) C2058_=_C2188( C2058 C2188 ) C2058_=_C2236( C2058 C2236 ) \nC2058_=_C2272( C2058 C2272 ) C2058_=_C2284( C2058 C2284 ) C2058_=_C2295( C2058 C2295 ) C2058_=_C2309( C2058 C2309 ) C2067_=_C2198( C2067 C2198 ) C2067_=_C2237( C2067 C2237 ) \nC2067_=_C2273( C2067 C2273 ) C2067_=_C2285( C2067 C2285 ) C2067_=_C2296( C2067 C2296 ) C2067_=_C2310( C2067 C2310 ) C2067_=_C2311( C2067 C2311 ) C2067_=_C2314( C2067 C2314 ) \nC2067_=_C2317( C2067 C2317 ) C2067_=_C2318( C2067 C2318 ) C2076_=_C2253( C2076 C2253 ) C2076_=_C2310( C2076 C2310 ) C2076_=_C2319( C2076 C2319 ) C2076_=_C2320( C2076 C2320 ) \nC2076_=_C2321( C2076 C2321 ) C2076_=_C2322( C2076 C2322 ) C2085_=_C2211( C2085 C2211 ) C2085_=_C2254( C2085 C2254 ) C2085_=_C2311( C2085 C2311 ) C2085_=_C2323( C2085 C2323 ) \nC2085_=_C2324( C2085 C2324 ) C2085_=_C2325( C2085 C2325 ) C2085_=_C2326( C2085 C2326 ) C2093_=_C2216( C2093 C2216 ) C2093_=_C2240( C2093 C2240 ) C2093_=_C2276( C2093 C2276 ) \nC2093_=_C2288( C2093 C2288 ) C2093_=_C2299( C2093 C2299 ) C2093_=_C2319( C2093 C2319 ) C2093_=_C2323( C2093 C2323 ) C2093_=_C2328( C2093 C2328 ) C2093_=_C2331( C2093 C2331 ) \nC2093_=_C2332( C2093 C2332 ) C2099_=_C2221( C2099 C2221 ) C2099_=_C2241( C2099 C2241 ) C2099_=_C2277( C2099 C2277 ) C2099_=_C2289( C2099 C2289 ) C2099_=_C2300( C2099 C2300 ) \nC2099_=_C2320( C2099 C2320 ) C2099_=_C2324( C2099 C2324 ) C2099_=_C2333( C2099 C2333 ) C2099_=_C2336( C2099 C2336 ) C2099_=_C2337( C2099 C2337 ) C2103_=_C2226( C2103 C2226 ) \nC2103_=_C2257( C2103 C2257 ) C2103_=_C2314( C2103 C2314 ) C2103_=_C2328( C2103 C2328 ) C2103_=_C2333( C2103 C2333 ) C2103_=_C2338( C2103 C2338 ) C2109_=_C2244( C2109 C2244 ) \nC2109_=_C2280( C2109 C2280 ) C2109_=_C2292( C2109 C2292 ) C2109_=_C2303( C2109 C2303 ) C2109_=_C2340( C2109 C2340 ) C2126_=_C2231( C2126 C2231 ) C2126_=_C2232( C2126 C2232 ) \nC2126_=_C2236( C2126 C2236 ) C2126_=_C2237( C2126 C2237 ) C2126_=_C2240( C2126 C2240 ) C2126_=_C2241( C2126 C2241 ) C2126_=_C2243( C2126 C2243 ) C2126_=_C2244( C2126 C2244 ) \nC2126_=_C2245( C2126 C2245 ) C2126_=_C2246( C2126 C2246 ) C2136_=_C2231( C2136 C2231 ) C2136_=_C2248( C2136 C2248 ) C2136_=_C2249( C2136 C2249 ) C2136_=_C2250( C2136 C2250 ) \nC2136_=_C2253( C2136 C2253 ) C2136_=_C2254( C2136 C2254 ) C2136_=_C2257( C2136 C2257 ) C2136_=_C2260( C2136 C2260 ) C2136_=_C2261( C2136 C2261 ) C2151_=_C2232( C2151 C2232 ) \nC2151_=_C2262( C2151 C2262 ) C2151_=_C2263( C2151 C2263 ) C2151_=_C2264( C2151 C2264 ) C2151_=_C2268( C2151 C2268 ) C2151_=_C2269( C2151 C2269 ) C2160_=_C2248( C2160 C2248 ) \nC2160_=_C2262( C2160 C2262 ) C2160_=_C2272( C2160 C2272 ) C2160_=_C2273( C2160 C2273 ) C2160_=_C2276( C2160 C2276 ) C2160_=_C2277( C2160 C2277 ) C2160_=_C2279( C2160 C2279 ) \nC2160_=_C2280( C2160 C2280 ) C2160_=_C2281( C2160 C2281 ) C2160_=_C2282( C2160 C2282 ) C2167_=_C2249( C2167 C2249 ) C2167_=_C2263( C2167 C2263 ) C2167_=_C2284( C2167 C2284 ) \nC2167_=_C2285( C2167 C2285 ) C2167_=_C2288( C2167 C2288 ) C2167_=_C2289( C2167 C2289 ) C2167_=_C2291( C2167 C2291 ) C2167_=_C2292( C2167 C2292 ) C2167_=_C2293( C2167 C2293 ) \nC2167_=_C2294( C2167 C2294 ) C2177_=_C2250( C2177 C2250 ) C2177_=_C2264( C2177 C2264 ) C2177_=_C2295( C2177 C2295 ) C2177_=_C2296( C2177 C2296 ) C2177_=_C2299( C2177 C2299 ) \nC2177_=_C2300( C2177 C2300 ) C2177_=_C2302( C2177 C2302 ) C2177_=_C2303( C2177 C2303 ) C2177_=_C2304( C2177 C2304 ) C2177_=_C2305( C2177 C2305 ) C2188_=_C2236( C2188 C2236 ) \nC2188_=_C2272( C2188 C2272 ) C2188_=_C2284( C2188 C2284 ) C2188_=_C2295( C2188 C2295 ) C2188_=_C2309( C2188 C2309 ) C2198_=_C2237( C2198 C2237 ) C2198_=_C2273( C2198 C2273 ) \nC2198_=_C2285( C2198 C2285 ) C2198_=_C2296( C2198 C2296 ) C2198_=_C2310( C2198 C2310 ) C2198_=_C2311( C2198 C2311 ) C2198_=_C2314( C2198 C2314 ) C2198_=_C2317( C2198 C2317 ) \nC2198_=_C2318( C2198 C2318 ) C2211_=_C2254( C2211 C2254 ) C2211_=_C2311( C2211 C2311 ) C2211_=_C2323( C2211 C2323 ) C2211_=_C2324( C2211 C2324 ) C2211_=_C2325( C2211 C2325 ) \nC2211_=_C2326( C2211 C2326 ) C2216_=_C2240( C2216 C2240 ) C2216_=_C2276( C2216 C2276 ) C2216_=_C2288( C2216 C2288 ) C2216_=_C2299( C2216 C2299 ) C2216_=_C2319( C2216 C2319 ) \nC2216_=_C2323( C2216 C2323 ) C2216_=_C2328( C2216 C2328 ) C2216_=_C2331( C2216 C2331 ) C2216_=_C2332( C2216 C2332 ) C2221_=_C2241( C2221 C2241 ) C2221_=_C2277( C2221 C2277 ) \nC2221_=_C2289( C2221 C2289 ) C2221_=_C2300( C2221 C2300 ) C2221_=_C2320( C2221 C2320 ) C2221_=_C2324( C2221 C2324 ) C2221_=_C2333( C2221 C2333 ) C2221_=_C2336( C2221 C2336 ) \nC2221_=_C2337( C2221 C2337 ) C2226_=_C2257( C2226 C2257 ) C2226_=_C2314( C2226 C2314 ) C2226_=_C2328( C2226 C2328 ) C2226_=_C2333( C2226 C2333 ) C2226_=_C2338( C2226 C2338 ) \nC2231_=_C2232( C2231 C2232 ) C2231_=_C2236( C2231 C2236 ) C2231_=_C2237( C2231 C2237 ) C2231_=_C2240( C2231 C2240 ) C2231_=_C2241( C2231 C2241 ) C2231_=_C2243( C2231 C2243 ) \nC2231_=_C2244( C2231 C2244 ) C2231_=_C2245( C2231 C2245 ) C2231_=_C2246( C2231 C2246 ) C2231_=_C2248( C2231 C2248 ) C2231_=_C2249( C2231 C2249 ) C2231_=_C2250( C2231 C2250 ) \nC2231_=_C2253( C2231 C2253 ) C2231_=_C2254( C2231 C2254 ) C2231_=_C2257( C2231 C2257 ) C2231_=_C2260( C2231 C2260 ) C2231_=_C2261( C2231 C2261 ) C2232_=_C2236( C2232 C2236 ) \nC2232_=_C2237( C2232 C2237 ) C2232_=_C2240( C2232 C2240 ) C2232_=_C2241( C2232 C2241 ) C2232_=_C2243( C2232 C2243 ) C2232_=_C2244( C2232 C2244 ) C2232_=_C2245( C2232 C2245 ) \nC2232_=_C2246( C2232 C2246 ) C2232_=_C2262( C2232 C2262 ) C2232_=_C2263( C2232 C2263 ) C2232_=_C2264( C2232 C2264 ) C2232_=_C2268( C2232 C2268 ) C2232_=_C2269( C2232 C2269 ) \nC2236_=_C2237( C2236 C2237 ) C2236_=_C2240( C2236 C2240 ) C2236_=_C2241( C2236 C2241 ) C2236_=_C2243( C2236 C2243 ) C2236_=_C2244( C2236 C2244 ) C2236_=_C2245( C2236 C2245 ) \nC2236_=_C2246( C2236 C2246 ) C2236_=_C2272( C2236 C2272 ) C2236_=_C2284( C2236 C2284 ) C2236_=_C2295( C2236 C2295 ) C2236_=_C2309( C2236 C2309 ) C2237_=_C2240( C2237 C2240 ) \nC2237_=_C2241( C2237 C2241 ) C2237_=_C2243( C2237 C2243 ) C2237_=_C2244( C2237 C2244 ) C2237_=_C2245( C2237 C2245 ) C2237_=_C2246( C2237 C2246 ) C2237_=_C2273( C2237 C2273 ) \nC2237_=_C2285( C2237 C2285 ) C2237_=_C2296( C2237 C2296 ) C2237_=_C2310( C2237 C2310 ) C2237_=_C2311( C2237 C2311 ) C2237_=_C2314( C2237 C2314 ) C2237_=_C2317( C2237 C2317 ) \nC2237_=_C2318( C2237 C2318 ) C2240_=_C2241( C2240 C2241 ) C2240_=_C2243( C2240 C2243 ) C2240_=_C2244( C2240 C2244 ) C2240_=_C2245( C2240 C2245 ) C2240_=_C2246( C2240 C2246 ) \nC2240_=_C2276( C2240 C2276 ) C2240_=_C2288( C2240 C2288 ) C2240_=_C2299( C2240 C2299 ) C2240_=_C2319( C2240 C2319 ) C2240_=_C2323( C2240 C2323 ) C2240_=_C2328( C2240 C2328 ) \nC2240_=_C2331( C2240 C2331 ) C2240_=_C2332( C2240 C2332 ) C2241_=_C2243( C2241 C2243 ) C2241_=_C2244( C2241 C2244 ) C2241_=_C2245( C2241 C2245 ) C2241_=_C2246( C2241 C2246 ) \nC2241_=_C2277( C2241 C2277 ) C2241_=_C2289( C2241 C2289 ) C2241_=_C2300( C2241 C2300 ) C2241_=_C2320( C2241 C2320 ) C2241_=_C2324( C2241 C2324 ) C2241_=_C2333( C2241 C2333 ) \nC2241_=_C2336( C2241 C2336 ) C2241_=_C2337( C2241 C2337 ) C2243_=_C2244( C2243 C2244 ) C2243_=_C2245( C2243 C2245 ) C2243_=_C2246( C2243 C2246 ) C2243_=_C2279( C2243 C2279 ) \nC2243_=_C2291( C2243 C2291 ) C2243_=_C2302( C2243 C2302 ) C2243_=_C2339( C2243 C2339 ) C2244_=_C2245( C2244 C2245 ) C2244_=_C2246( C2244 C2246 ) C2244_=_C2280( C2244 C2280 ) \nC2244_=_C2292( C2244 C2292 ) C2244_=_C2303( C2244 C2303 ) C2244_=_C2340( C2244 C2340 ) C2245_=_C2246( C2245 C2246 ) C2248_=_C2249( C2248 C2249 ) C2248_=_C2250( C2248 C2250 ) \nC2248_=_C2253( C2248 C2253 ) C2248_=_C2254( C2248 C2254 ) C2248_=_C2257(</w:t>
      </w:r>
    </w:p>
    <w:p>
      <w:pPr>
        <w:pStyle w:val="PreformattedText"/>
        <w:bidi w:val="0"/>
        <w:spacing w:before="0" w:after="0"/>
        <w:jc w:val="left"/>
        <w:rPr/>
      </w:pPr>
      <w:r>
        <w:rPr/>
        <w:t xml:space="preserve"> </w:t>
      </w:r>
      <w:r>
        <w:rPr/>
        <w:t>C2248 C2257 ) C2248_=_C2260( C2248 C2260 ) C2248_=_C2261( C2248 C2261 ) C2248_=_C2262( C2248 C2262 ) \nC2248_=_C2272( C2248 C2272 ) C2248_=_C2273( C2248 C2273 ) C2248_=_C2276( C2248 C2276 ) C2248_=_C2277( C2248 C2277 ) C2248_=_C2279( C2248 C2279 ) C2248_=_C2280( C2248 C2280 ) \nC2248_=_C2281( C2248 C2281 ) C2248_=_C2282( C2248 C2282 ) C2249_=_C2250( C2249 C2250 ) C2249_=_C2253( C2249 C2253 ) C2249_=_C2254( C2249 C2254 ) C2249_=_C2257( C2249 C2257 ) \nC2249_=_C2260( C2249 C2260 ) C2249_=_C2261( C2249 C2261 ) C2249_=_C2263( C2249 C2263 ) C2249_=_C2284( C2249 C2284 ) C2249_=_C2285( C2249 C2285 ) C2249_=_C2288( C2249 C2288 ) \nC2249_=_C2289( C2249 C2289 ) C2249_=_C2291( C2249 C2291 ) C2249_=_C2292( C2249 C2292 ) C2249_=_C2293( C2249 C2293 ) C2249_=_C2294( C2249 C2294 ) C2250_=_C2253( C2250 C2253 ) \nC2250_=_C2254( C2250 C2254 ) C2250_=_C2257( C2250 C2257 ) C2250_=_C2260( C2250 C2260 ) C2250_=_C2261( C2250 C2261 ) C2250_=_C2264( C2250 C2264 ) C2250_=_C2295( C2250 C2295 ) \nC2250_=_C2296( C2250 C2296 ) C2250_=_C2299( C2250 C2299 ) C2250_=_C2300( C2250 C2300 ) C2250_=_C2302( C2250 C2302 ) C2250_=_C2303( C2250 C2303 ) C2250_=_C2304( C2250 C2304 ) \nC2250_=_C2305( C2250 C2305 ) C2253_=_C2254( C2253 C2254 ) C2253_=_C2257( C2253 C2257 ) C2253_=_C2260( C2253 C2260 ) C2253_=_C2261( C2253 C2261 ) C2253_=_C2310( C2253 C2310 ) \nC2253_=_C2319( C2253 C2319 ) C2253_=_C2320( C2253 C2320 ) C2253_=_C2321( C2253 C2321 ) C2253_=_C2322( C2253 C2322 ) C2254_=_C2257( C2254 C2257 ) C2254_=_C2260( C2254 C2260 ) \nC2254_=_C2261( C2254 C2261 ) C2254_=_C2311( C2254 C2311 ) C2254_=_C2323( C2254 C2323 ) C2254_=_C2324( C2254 C2324 ) C2254_=_C2325( C2254 C2325 ) C2254_=_C2326( C2254 C2326 ) \nC2257_=_C2260( C2257 C2260 ) C2257_=_C2261( C2257 C2261 ) C2257_=_C2314( C2257 C2314 ) C2257_=_C2328( C2257 C2328 ) C2257_=_C2333( C2257 C2333 ) C2257_=_C2338( C2257 C2338 ) \nC2260_=_C2261( C2260 C2261 ) C2262_=_C2263( C2262 C2263 ) C2262_=_C2264( C2262 C2264 ) C2262_=_C2268( C2262 C2268 ) C2262_=_C2269( C2262 C2269 ) C2262_=_C2272( C2262 C2272 ) \nC2262_=_C2273( C2262 C2273 ) C2262_=_C2276( C2262 C2276 ) C2262_=_C2277( C2262 C2277 ) C2262_=_C2279( C2262 C2279 ) C2262_=_C2280( C2262 C2280 ) C2262_=_C2281( C2262 C2281 ) \nC2262_=_C2282( C2262 C2282 ) C2263_=_C2264( C2263 C2264 ) C2263_=_C2268( C2263 C2268 ) C2263_=_C2269( C2263 C2269 ) C2263_=_C2284( C2263 C2284 ) C2263_=_C2285( C2263 C2285 ) \nC2263_=_C2288( C2263 C2288 ) C2263_=_C2289( C2263 C2289 ) C2263_=_C2291( C2263 C2291 ) C2263_=_C2292( C2263 C2292 ) C2263_=_C2293( C2263 C2293 ) C2263_=_C2294( C2263 C2294 ) \nC2264_=_C2268( C2264 C2268 ) C2264_=_C2269( C2264 C2269 ) C2264_=_C2295( C2264 C2295 ) C2264_=_C2296( C2264 C2296 ) C2264_=_C2299( C2264 C2299 ) C2264_=_C2300( C2264 C2300 ) \nC2264_=_C2302( C2264 C2302 ) C2264_=_C2303( C2264 C2303 ) C2264_=_C2304( C2264 C2304 ) C2264_=_C2305( C2264 C2305 ) C2268_=_C2269( C2268 C2269 ) C2272_=_C2273( C2272 C2273 ) \nC2272_=_C2276( C2272 C2276 ) C2272_=_C2277( C2272 C2277 ) C2272_=_C2279( C2272 C2279 ) C2272_=_C2280( C2272 C2280 ) C2272_=_C2281( C2272 C2281 ) C2272_=_C2282( C2272 C2282 ) \nC2272_=_C2284( C2272 C2284 ) C2272_=_C2295( C2272 C2295 ) C2272_=_C2309( C2272 C2309 ) C2273_=_C2276( C2273 C2276 ) C2273_=_C2277( C2273 C2277 ) C2273_=_C2279( C2273 C2279 ) \nC2273_=_C2280( C2273 C2280 ) C2273_=_C2281( C2273 C2281 ) C2273_=_C2282( C2273 C2282 ) C2273_=_C2285( C2273 C2285 ) C2273_=_C2296( C2273 C2296 ) C2273_=_C2310( C2273 C2310 ) \nC2273_=_C2311( C2273 C2311 ) C2273_=_C2314( C2273 C2314 ) C2273_=_C2317( C2273 C2317 ) C2273_=_C2318( C2273 C2318 ) C2276_=_C2277( C2276 C2277 ) C2276_=_C2279( C2276 C2279 ) \nC2276_=_C2280( C2276 C2280 ) C2276_=_C2281( C2276 C2281 ) C2276_=_C2282( C2276 C2282 ) C2276_=_C2288( C2276 C2288 ) C2276_=_C2299( C2276 C2299 ) C2276_=_C2319( C2276 C2319 ) \nC2276_=_C2323( C2276 C2323 ) C2276_=_C2328( C2276 C2328 ) C2276_=_C2331( C2276 C2331 ) C2276_=_C2332( C2276 C2332 ) C2277_=_C2279( C2277 C2279 ) C2277_=_C2280( C2277 C2280 ) \nC2277_=_C2281( C2277 C2281 ) C2277_=_C2282( C2277 C2282 ) C2277_=_C2289( C2277 C2289 ) C2277_=_C2300( C2277 C2300 ) C2277_=_C2320( C2277 C2320 ) C2277_=_C2324( C2277 C2324 ) \nC2277_=_C2333( C2277 C2333 ) C2277_=_C2336( C2277 C2336 ) C2277_=_C2337( C2277 C2337 ) C2279_=_C2280( C2279 C2280 ) C2279_=_C2281( C2279 C2281 ) C2279_=_C2282( C2279 C2282 ) \nC2279_=_C2291( C2279 C2291 ) C2279_=_C2302( C2279 C2302 ) C2279_=_C2339( C2279 C2339 ) C2280_=_C2281( C2280 C2281 ) C2280_=_C2282( C2280 C2282 ) C2280_=_C2292( C2280 C2292 ) \nC2280_=_C2303( C2280 C2303 ) C2280_=_C2340( C2280 C2340 ) C2281_=_C2282( C2281 C2282 ) C2284_=_C2285( C2284 C2285 ) C2284_=_C2288( C2284 C2288 ) C2284_=_C2289( C2284 C2289 ) \nC2284_=_C2291( C2284 C2291 ) C2284_=_C2292( C2284 C2292 ) C2284_=_C2293( C2284 C2293 ) C2284_=_C2294( C2284 C2294 ) C2284_=_C2295( C2284 C2295 ) C2284_=_C2309( C2284 C2309 ) \nC2285_=_C2288( C2285 C2288 ) C2285_=_C2289( C2285 C2289 ) C2285_=_C2291( C2285 C2291 ) C2285_=_C2292( C2285 C2292 ) C2285_=_C2293( C2285 C2293 ) C2285_=_C2294( C2285 C2294 ) \nC2285_=_C2296( C2285 C2296 ) C2285_=_C2310( C2285 C2310 ) C2285_=_C2311( C2285 C2311 ) C2285_=_C2314( C2285 C2314 ) C2285_=_C2317( C2285 C2317 ) C2285_=_C2318( C2285 C2318 ) \nC2288_=_C2289( C2288 C2289 ) C2288_=_C2291( C2288 C2291 ) C2288_=_C2292( C2288 C2292 ) C2288_=_C2293( C2288 C2293 ) C2288_=_C2294( C2288 C2294 ) C2288_=_C2299( C2288 C2299 ) \nC2288_=_C2319( C2288 C2319 ) C2288_=_C2323( C2288 C2323 ) C2288_=_C2328( C2288 C2328 ) C2288_=_C2331( C2288 C2331 ) C2288_=_C2332( C2288 C2332 ) C2289_=_C2291( C2289 C2291 ) \nC2289_=_C2292( C2289 C2292 ) C2289_=_C2293( C2289 C2293 ) C2289_=_C2294( C2289 C2294 ) C2289_=_C2300( C2289 C2300 ) C2289_=_C2320( C2289 C2320 ) C2289_=_C2324( C2289 C2324 ) \nC2289_=_C2333( C2289 C2333 ) C2289_=_C2336( C2289 C2336 ) C2289_=_C2337( C2289 C2337 ) C2291_=_C2292( C2291 C2292 ) C2291_=_C2293( C2291 C2293 ) C2291_=_C2294( C2291 C2294 ) \nC2291_=_C2302( C2291 C2302 ) C2291_=_C2339( C2291 C2339 ) C2292_=_C2293( C2292 C2293 ) C2292_=_C2294( C2292 C2294 ) C2292_=_C2303( C2292 C2303 ) C2292_=_C2340( C2292 C2340 ) \nC2293_=_C2294( C2293 C2294 ) C2295_=_C2296( C2295 C2296 ) C2295_=_C2299( C2295 C2299 ) C2295_=_C2300( C2295 C2300 ) C2295_=_C2302( C2295 C2302 ) C2295_=_C2303( C2295 C2303 ) \nC2295_=_C2304( C2295 C2304 ) C2295_=_C2305( C2295 C2305 ) C2295_=_C2309( C2295 C2309 ) C2296_=_C2299( C2296 C2299 ) C2296_=_C2300( C2296 C2300 ) C2296_=_C2302( C2296 C2302 ) \nC2296_=_C2303( C2296 C2303 ) C2296_=_C2304( C2296 C2304 ) C2296_=_C2305( C2296 C2305 ) C2296_=_C2310( C2296 C2310 ) C2296_=_C2311( C2296 C2311 ) C2296_=_C2314( C2296 C2314 ) \nC2296_=_C2317( C2296 C2317 ) C2296_=_C2318( C2296 C2318 ) C2299_=_C2300( C2299 C2300 ) C2299_=_C2302( C2299 C2302 ) C2299_=_C2303( C2299 C2303 ) C2299_=_C2304( C2299 C2304 ) \nC2299_=_C2305( C2299 C2305 ) C2299_=_C2319( C2299 C2319 ) C2299_=_C2323( C2299 C2323 ) C2299_=_C2328( C2299 C2328 ) C2299_=_C2331( C2299 C2331 ) C2299_=_C2332( C2299 C2332 ) \nC2300_=_C2302( C2300 C2302 ) C2300_=_C2303( C2300 C2303 ) C2300_=_C2304( C2300 C2304 ) C2300_=_C2305( C2300 C2305 ) C2300_=_C2320( C2300 C2320 ) C2300_=_C2324( C2300 C2324 ) \nC2300_=_C2333( C2300 C2333 ) C2300_=_C2336( C2300 C2336 ) C2300_=_C2337( C2300 C2337 ) C2302_=_C2303( C2302 C2303 ) C2302_=_C2304( C2302 C2304 ) C2302_=_C2305( C2302 C2305 ) \nC2302_=_C2339( C2302 C2339 ) C2303_=_C2304( C2303 C2304 ) C2303_=_C2305( C2303 C2305 ) C2303_=_C2340( C2303 C2340 ) C2304_=_C2305( C2304 C2305 ) C2310_=_C2311( C2310 C2311 ) \nC2310_=_C2314( C2310 C2314 ) C2310_=_C2317( C2310 C2317 ) C2310_=_C2318( C2310 C2318 ) C2310_=_C2319( C2310 C2319 ) C2310_=_C2320( C2310 C2320 ) C2310_=_C2321( C2310 C2321 ) \nC2310_=_C2322( C2310 C2322 ) C2311_=_C2314( C2311 C2314 ) C2311_=_C2317( C2311 C2317 ) C2311_=_C2318( C2311 C2318 ) C2311_=_C2323( C2311 C2323 ) C2311_=_C2324( C2311 C2324 ) \nC2311_=_C2325( C2311 C2325 ) C2311_=_C2326( C2311 C2326 ) C2314_=_C2317( C2314 C2317 ) C2314_=_C2318( C2314 C2318 ) C2314_=_C2328( C2314 C2328 ) C2314_=_C2333( C2314 C2333 ) \nC2314_=_C2338( C2314 C2338 ) C2317_=_C2318( C2317 C2318 ) C2319_=_C2320( C2319 C2320 ) C2319_=_C2321( C2319 C2321 ) C2319_=_C2322( C2319 C2322 ) C2319_=_C2323( C2319 C2323 ) \nC2319_=_C2328( C2319 C2328 ) C2319_=_C2331( C2319 C2331 ) C2319_=_C2332( C2319 C2332 ) C2320_=_C2321( C2320 C2321 ) C2320_=_C2322( C2320 C2322 ) C2320_=_C2324( C2320 C2324 ) \nC2320_=_C2333( C2320 C2333 ) C2320_=_C2336( C2320 C2336 ) C2320_=_C2337( C2320 C2337 ) C2321_=_C2322( C2321 C2322 ) C2323_=_C2324( C2323 C2324 ) C2323_=_C2325( C2323 C2325 ) \nC2323_=_C2326( C2323 C2326 ) C2323_=_C2328( C2323 C2328 ) C2323_=_C2331( C2323 C2331 ) C2323_=_C2332( C2323 C2332 ) C2324_=_C2325( C2324 C2325 ) C2324_=_C2326( C2324 C2326 ) \nC2324_=_C2333( C2324 C2333 ) C2324_=_C2336( C2324 C2336 ) C2324_=_C2337( C2324 C2337 ) C2325_=_C2326( C2325 C2326 ) C2328_=_C2331( C2328 C2331 ) C2328_=_C2332( C2328 C2332 ) \nC2328_=_C2333( C2328 C2333 ) C2328_=_C2338( C2328 C2338 ) C2331_=_C2332( C2331 C2332 ) C2333_=_C2336( C2333 C2336 ) C2333_=_C2337( C2333 C2337 ) C2333_=_C2338( C2333 C2338 ) \nC2336_=_C2337( C2336 C2337 ) "];132-&gt;153[label="168: C13 C29 C70 C94 C110 \nC143 C163 C188 C204 C220 C235 \nC249 C276 C291 C330 C345 C365 \nC386 C398 C416 C434 C451 C461 \nC488 C514 C529 C553 C576 C598 \nC619 C639 C649 C675 C689 C717 \nC731 C755 C783 C802 C822 C841 \nC853 C869 C894 C908 C921 C957 \nC980 C1002 C1014 C1032 C1043 C1059 \nC1070 C1092 C1101 C1109 C1126 C1136 \nC1149 C1171 C1204 C1223 C1241 C1261 \nC1283 C1296 C1305 C1321 C1330 C1343 \nC1364 C1396 C1414 C1425 C1447 C1461 \nC1481 C1492 C1508 C1532 C1552 C1582 \nC1591 C1600 C1613 C1627 C1650 C1659 \nC1668 C1676 C1691 C1702 C1720 C1731 \nC1740 C1751 C1772 C1784 C1795 C1804 \nC1812 C1820 C1827 C1833 C1845 C1856 \nC1873 C1889 C1904 C1918 C1937 C1959 \nC1965 C1970 C1976 C1990 C2001 C2017 \nC2027 C2035 C2046 C2058 C2067 C2076 \nC2085 C2093 C2099 C2103 C2109</w:t>
      </w:r>
    </w:p>
    <w:p>
      <w:pPr>
        <w:pStyle w:val="PreformattedText"/>
        <w:bidi w:val="0"/>
        <w:spacing w:before="0" w:after="0"/>
        <w:jc w:val="left"/>
        <w:rPr/>
      </w:pPr>
      <w:r>
        <w:rPr/>
        <w:t xml:space="preserve"> </w:t>
      </w:r>
      <w:r>
        <w:rPr/>
        <w:t>C2126 \nC2136 C2151 C2160 C2167 C2177 C2188 \nC2198 C2211 C2216 C2221 C2226 C2245 \nC2246 C2260 C2261 C2268 C2269 C2281 \nC2282 C2293 C2294 C2304 C2305 C2309 \nC2317 C2318 C2321 C2322 C2325 C2326 \nC2331 C2332 C2336 C2337 C2338 C2339 \nC2340 \n924: C13_=_C276 ,C13_=_C514 ,C13_=_C731 ,C13_=_C957 ,C13_=_C1149 ,\nC13_=_C1343 ,C13_=_C1532 ,C13_=_C1691 ,C13_=_C1845 ,C13_=_C1990 ,C13_=_C2126 ,\nC13_=_C2245 ,C13_=_C2246 ,C29_=_C291 ,C29_=_C529 ,C29_=_C755 ,C29_=_C980 ,\nC29_=_C1171 ,C29_=_C1364 ,C29_=_C1552 ,C29_=_C1702 ,C29_=_C1856 ,C29_=_C2001 ,\nC29_=_C2136 ,C29_=_C2260 ,C29_=_C2261 ,C70_=_C330 ,C70_=_C576 ,C70_=_C783 ,\nC70_=_C1014 ,C70_=_C1204 ,C70_=_C1396 ,C70_=_C1582 ,C70_=_C1731 ,C70_=_C1889 ,\nC70_=_C2027 ,C70_=_C2160 ,C70_=_C2281 ,C70_=_C2282 ,C94_=_C345 ,C94_=_C598 ,\nC94_=_C802 ,C94_=_C1032 ,C94_=_C1223 ,C94_=_C1414 ,C94_=_C1591 ,C94_=_C1740 ,\nC94_=_C1904 ,C94_=_C2035 ,C94_=_C2167 ,C94_=_C2293 ,C94_=_C2294 ,C110_=_C365 ,\nC110_=_C619 ,C110_=_C822 ,C110_=_C1043 ,C110_=_C1241 ,C110_=_C1425 ,C110_=_C1600 ,\nC110_=_C1751 ,C110_=_C1918 ,C110_=_C2046 ,C110_=_C2177 ,C110_=_C2304 ,C110_=_C2305 ,\nC143_=_C398 ,C143_=_C649 ,C143_=_C853 ,C143_=_C1070 ,C143_=_C1261 ,C143_=_C1447 ,\nC143_=_C1627 ,C143_=_C1772 ,C143_=_C1937 ,C143_=_C2067 ,C143_=_C2198 ,C143_=_C2317 ,\nC143_=_C2318 ,C163_=_C416 ,C163_=_C869 ,C163_=_C1461 ,C163_=_C1784 ,C163_=_C2076 ,\nC163_=_C2321 ,C163_=_C2322 ,C188_=_C451 ,C188_=_C675 ,C188_=_C894 ,C188_=_C1101 ,\nC188_=_C1296 ,C188_=_C1481 ,C188_=_C1650 ,C188_=_C1804 ,C188_=_C1959 ,C188_=_C2093 ,\nC188_=_C2216 ,C188_=_C2331 ,C188_=_C2332 ,C204_=_C461 ,C204_=_C689 ,C204_=_C908 ,\nC204_=_C1109 ,C204_=_C1305 ,C204_=_C1492 ,C204_=_C1659 ,C204_=_C1812 ,C204_=_C1965 ,\nC204_=_C2099 ,C204_=_C2221 ,C204_=_C2336 ,C204_=_C2337 ,C220_=_C921 ,C220_=_C1668 ,\nC220_=_C1820 ,C220_=_C1970 ,C220_=_C2103 ,C220_=_C2226 ,C220_=_C2338 ,C235_=_C1126 ,\nC235_=_C1321 ,C235_=_C1508 ,C235_=_C1676 ,C235_=_C1827 ,C235_=_C1976 ,C235_=_C2339 ,\nC249_=_C488 ,C249_=_C717 ,C249_=_C1136 ,C249_=_C1330 ,C249_=_C1833 ,C249_=_C2109 ,\nC249_=_C2340 ,C276_=_C514 ,C276_=_C731 ,C276_=_C957 ,C276_=_C1149 ,C276_=_C1343 ,\nC276_=_C1532 ,C276_=_C1691 ,C276_=_C1845 ,C276_=_C1990 ,C276_=_C2126 ,C276_=_C2245 ,\nC276_=_C2246 ,C291_=_C529 ,C291_=_C755 ,C291_=_C980 ,C291_=_C1171 ,C291_=_C1364 ,\nC291_=_C1552 ,C291_=_C1702 ,C291_=_C1856 ,C291_=_C2001 ,C291_=_C2136 ,C291_=_C2260 ,\nC291_=_C2261 ,C330_=_C576 ,C330_=_C783 ,C330_=_C1014 ,C330_=_C1204 ,C330_=_C1396 ,\nC330_=_C1582 ,C330_=_C1731 ,C330_=_C1889 ,C330_=_C2027 ,C330_=_C2160 ,C330_=_C2281 ,\nC330_=_C2282 ,C345_=_C598 ,C345_=_C802 ,C345_=_C1032 ,C345_=_C1223 ,C345_=_C1414 ,\nC345_=_C1591 ,C345_=_C1740 ,C345_=_C1904 ,C345_=_C2035 ,C345_=_C2167 ,C345_=_C2293 ,\nC345_=_C2294 ,C365_=_C619 ,C365_=_C822 ,C365_=_C1043 ,C365_=_C1241 ,C365_=_C1425 ,\nC365_=_C1600 ,C365_=_C1751 ,C365_=_C1918 ,C365_=_C2046 ,C365_=_C2177 ,C365_=_C2304 ,\nC365_=_C2305 ,C386_=_C639 ,C386_=_C841 ,C386_=_C1059 ,C386_=_C1613 ,C386_=_C2058 ,\nC386_=_C2188 ,C386_=_C2309 ,C398_=_C649 ,C398_=_C853 ,C398_=_C1070 ,C398_=_C1261 ,\nC398_=_C1447 ,C398_=_C1627 ,C398_=_C1772 ,C398_=_C1937 ,C398_=_C2067 ,C398_=_C2198 ,\nC398_=_C2317 ,C398_=_C2318 ,C416_=_C869 ,C416_=_C1461 ,C416_=_C1784 ,C416_=_C2076 ,\nC416_=_C2321 ,C416_=_C2322 ,C434_=_C1092 ,C434_=_C1283 ,C434_=_C1795 ,C434_=_C2085 ,\nC434_=_C2211 ,C434_=_C2325 ,C434_=_C2326 ,C451_=_C675 ,C451_=_C894 ,C451_=_C1101 ,\nC451_=_C1296 ,C451_=_C1481 ,C451_=_C1650 ,C451_=_C1804 ,C451_=_C1959 ,C451_=_C2093 ,\nC451_=_C2216 ,C451_=_C2331 ,C451_=_C2332 ,C461_=_C689 ,C461_=_C908 ,C461_=_C1109 ,\nC461_=_C1305 ,C461_=_C1492 ,C461_=_C1659 ,C461_=_C1812 ,C461_=_C1965 ,C461_=_C2099 ,\nC461_=_C2221 ,C461_=_C2336 ,C461_=_C2337 ,C488_=_C717 ,C488_=_C1136 ,C488_=_C1330 ,\nC488_=_C1833 ,C488_=_C2109 ,C488_=_C2340 ,C514_=_C731 ,C514_=_C957 ,C514_=_C1149 ,\nC514_=_C1343 ,C514_=_C1532 ,C514_=_C1691 ,C514_=_C1845 ,C514_=_C1990 ,C514_=_C2126 ,\nC514_=_C2245 ,C514_=_C2246 ,C529_=_C755 ,C529_=_C980 ,C529_=_C1171 ,C529_=_C1364 ,\nC529_=_C1552 ,C529_=_C1702 ,C529_=_C1856 ,C529_=_C2001 ,C529_=_C2136 ,C529_=_C2260 ,\nC529_=_C2261 ,C553_=_C1002 ,C553_=_C1720 ,C553_=_C1873 ,C553_=_C2017 ,C553_=_C2151 ,\nC553_=_C2268 ,C553_=_C2269 ,C576_=_C783 ,C576_=_C1014 ,C576_=_C1204 ,C576_=_C1396 ,\nC576_=_C1582 ,C576_=_C1731 ,C576_=_C1889 ,C576_=_C2027 ,C576_=_C2160 ,C576_=_C2281 ,\nC576_=_C2282 ,C598_=_C802 ,C598_=_C1032 ,C598_=_C1223 ,C598_=_C1414 ,C598_=_C1591 ,\nC598_=_C1740 ,C598_=_C1904 ,C598_=_C2035 ,C598_=_C2167 ,C598_=_C2293 ,C598_=_C2294 ,\nC619_=_C822 ,C619_=_C1043 ,C619_=_C1241 ,C619_=_C1425 ,C619_=_C1600 ,C619_=_C1751 ,\nC619_=_C1918 ,C619_=_C2046 ,C619_=_C2177 ,C619_=_C2304 ,C619_=_C2305 ,C639_=_C841 ,\nC639_=_C1059 ,C639_=_C1613 ,C639_=_C2058 ,C639_=_C2188 ,C639_=_C2309 ,C649_=_C853 ,\nC649_=_C1070 ,C649_=_C1261 ,C649_=_C1447 ,C649_=_C1627 ,C649_=_C1772 ,C649_=_C1937 ,\nC649_=_C2067 ,C649_=_C2198 ,C649_=_C2317 ,C649_=_C2318 ,C675_=_C894 ,C675_=_C1101 ,\nC675_=_C1296 ,C675_=_C1481 ,C675_=_C1650 ,C675_=_C1804 ,C675_=_C1959 ,C675_=_C2093 ,\nC675_=_C2216 ,C675_=_C2331 ,C675_=_C2332 ,C689_=_C908 ,C689_=_C1109 ,C689_=_C1305 ,\nC689_=_C1492 ,C689_=_C1659 ,C689_=_C1812 ,C689_=_C1965 ,C689_=_C2099 ,C689_=_C2221 ,\nC689_=_C2336 ,C689_=_C2337 ,C717_=_C1136 ,C717_=_C1330 ,C717_=_C1833 ,C717_=_C2109 ,\nC717_=_C2340 ,C731_=_C957 ,C731_=_C1149 ,C731_=_C1343 ,C731_=_C1532 ,C731_=_C1691 ,\nC731_=_C1845 ,C731_=_C1990 ,C731_=_C2126 ,C731_=_C2245 ,C731_=_C2246 ,C755_=_C980 ,\nC755_=_C1171 ,C755_=_C1364 ,C755_=_C1552 ,C755_=_C1702 ,C755_=_C1856 ,C755_=_C2001 ,\nC755_=_C2136 ,C755_=_C2260 ,C755_=_C2261 ,C783_=_C1014 ,C783_=_C1204 ,C783_=_C1396 ,\nC783_=_C1582 ,C783_=_C1731 ,C783_=_C1889 ,C783_=_C2027 ,C783_=_C2160 ,C783_=_C2281 ,\nC783_=_C2282 ,C802_=_C1032 ,C802_=_C1223 ,C802_=_C1414 ,C802_=_C1591 ,C802_=_C1740 ,\nC802_=_C1904 ,C802_=_C2035 ,C802_=_C2167 ,C802_=_C2293 ,C802_=_C2294 ,C822_=_C1043 ,\nC822_=_C1241 ,C822_=_C1425 ,C822_=_C1600 ,C822_=_C1751 ,C822_=_C1918 ,C822_=_C2046 ,\nC822_=_C2177 ,C822_=_C2304 ,C822_=_C2305 ,C841_=_C1059 ,C841_=_C1613 ,C841_=_C2058 ,\nC841_=_C2188 ,C841_=_C2309 ,C853_=_C1070 ,C853_=_C1261 ,C853_=_C1447 ,C853_=_C1627 ,\nC853_=_C1772 ,C853_=_C1937 ,C853_=_C2067 ,C853_=_C2198 ,C853_=_C2317 ,C853_=_C2318 ,\nC869_=_C1461 ,C869_=_C1784 ,C869_=_C2076 ,C869_=_C2321 ,C869_=_C2322 ,C894_=_C1101 ,\nC894_=_C1296 ,C894_=_C1481 ,C894_=_C1650 ,C894_=_C1804 ,C894_=_C1959 ,C894_=_C2093 ,\nC894_=_C2216 ,C894_=_C2331 ,C894_=_C2332 ,C908_=_C1109 ,C908_=_C1305 ,C908_=_C1492 ,\nC908_=_C1659 ,C908_=_C1812 ,C908_=_C1965 ,C908_=_C2099 ,C908_=_C2221 ,C908_=_C2336 ,\nC908_=_C2337 ,C921_=_C1668 ,C921_=_C1820 ,C921_=_C1970 ,C921_=_C2103 ,C921_=_C2226 ,\nC921_=_C2338 ,C957_=_C1149 ,C957_=_C1343 ,C957_=_C1532 ,C957_=_C1691 ,C957_=_C1845 ,\nC957_=_C1990 ,C957_=_C2126 ,C957_=_C2245 ,C957_=_C2246 ,C980_=_C1171 ,C980_=_C1364 ,\nC980_=_C1552 ,C980_=_C1702 ,C980_=_C1856 ,C980_=_C2001 ,C980_=_C2136 ,C980_=_C2260 ,\nC980_=_C2261 ,C1002_=_C1720 ,C1002_=_C1873 ,C1002_=_C2017 ,C1002_=_C2151 ,C1002_=_C2268 ,\nC1002_=_C2269 ,C1014_=_C1204 ,C1014_=_C1396 ,C1014_=_C1582 ,C1014_=_C1731 ,C1014_=_C1889 ,\nC1014_=_C2027 ,C1014_=_C2160 ,C1014_=_C2281 ,C1014_=_C2282 ,C1032_=_C1223 ,C1032_=_C1414 ,\nC1032_=_C1591 ,C1032_=_C1740 ,C1032_=_C1904 ,C1032_=_C2035 ,C1032_=_C2167 ,C1032_=_C2293 ,\nC1032_=_C2294 ,C1043_=_C1241 ,C1043_=_C1425 ,C1043_=_C1600 ,C1043_=_C1751 ,C1043_=_C1918 ,\nC1043_=_C2046 ,C1043_=_C2177 ,C1043_=_C2304 ,C1043_=_C2305 ,C1059_=_C1613 ,C1059_=_C2058 ,\nC1059_=_C2188 ,C1059_=_C2309 ,C1070_=_C1261 ,C1070_=_C1447 ,C1070_=_C1627 ,C1070_=_C1772 ,\nC1070_=_C1937 ,C1070_=_C2067 ,C1070_=_C2198 ,C1070_=_C2317 ,C1070_=_C2318 ,C1092_=_C1283 ,\nC1092_=_C1795 ,C1092_=_C2085 ,C1092_=_C2211 ,C1092_=_C2325 ,C1092_=_C2326 ,C1101_=_C1296 ,\nC1101_=_C1481 ,C1101_=_C1650 ,C1101_=_C1804 ,C1101_=_C1959 ,C1101_=_C2093 ,C1101_=_C2216 ,\nC1101_=_C2331 ,C1101_=_C2332 ,C1109_=_C1305 ,C1109_=_C1492 ,C1109_=_C1659 ,C1109_=_C1812 ,\nC1109_=_C1965 ,C1109_=_C2099 ,C1109_=_C2221 ,C1109_=_C2336 ,C1109_=_C2337 ,C1126_=_C1321 ,\nC1126_=_C1508 ,C1126_=_C1676 ,C1126_=_C1827 ,C1126_=_C1976 ,C1126_=_C2339 ,C1136_=_C1330 ,\nC1136_=_C1833 ,C1136_=_C2109 ,C1136_=_C2340 ,C1149_=_C1343 ,C1149_=_C1532 ,C1149_=_C1691 ,\nC1149_=_C1845 ,C1149_=_C1990 ,C1149_=_C2126 ,C1149_=_C2245 ,C1149_=_C2246 ,C1171_=_C1364 ,\nC1171_=_C1552 ,C1171_=_C1702 ,C1171_=_C1856 ,C1171_=_C2001 ,C1171_=_C2136 ,C1171_=_C2260 ,\nC1171_=_C2261 ,C1204_=_C1396 ,C1204_=_C1582 ,C1204_=_C1731 ,C1204_=_C1889 ,C1204_=_C2027 ,\nC1204_=_C2160 ,C1204_=_C2281 ,C1204_=_C2282 ,C1223_=_C1414 ,C1223_=_C1591 ,C1223_=_C1740 ,\nC1223_=_C1904 ,C1223_=_C2035 ,C1223_=_C2167 ,C1223_=_C2293 ,C1223_=_C2294 ,C1241_=_C1425 ,\nC1241_=_C1600 ,C1241_=_C1751 ,C1241_=_C1918 ,C1241_=_C2046 ,C1241_=_C2177 ,C1241_=_C2304 ,\nC1241_=_C2305 ,C1261_=_C1447 ,C1261_=_C1627 ,C1261_=_C1772 ,C1261_=_C1937 ,C1261_=_C2067 ,\nC1261_=_C2198 ,C1261_=_C2317 ,C1261_=_C2318 ,C1283_=_C1795 ,C1283_=_C2085 ,C1283_=_C2211 ,\nC1283_=_C2325 ,C1283_=_C2326 ,C1296_=_C1481 ,C1296_=_C1650 ,C1296_=_C1804 ,C1296_=_C1959 ,\nC1296_=_C2093 ,C1296_=_C2216 ,C1296_=_C2331 ,C1296_=_C2332 ,C1305_=_C1492 ,C1305_=_C1659 ,\nC1305_=_C1812 ,C1305_=_C1965 ,C1305_=_C2099 ,C1305_=_C2221 ,C1305_=_C2336 ,C1305_=_C2337 ,\nC1321_=_C1508 ,C1321_=_C1676 ,C1321_=_C1827 ,C1321_=_C1976 ,C1321_=_C2339 ,C1330_=_C1833 ,\nC1330_=_C2109 ,C1330_=_C2340 ,C1343_=_C1532 ,C1343_=_C1691 ,C1343_=_C1845 ,C1343_=_C1990 ,\nC1343_=_C2126 ,C1343_=_C2245 ,C1343_=_C2246 ,C1364_=_C1552 ,C1364_=_C1702 ,C1364_=_C1856 ,\nC1364_=_C2001 ,C1364_=_C2136 ,C1364_=_C2260 ,C1364_=_C2261 ,C1396_=_C1582 ,C1396_=_C1731 ,\nC1396_=_C1889 ,C1396_=_C2027 ,C1396_=_C2160 ,C1396_=_C2281 ,C1396_=_C2282 ,C1414_=_C1591 ,\nC1414_=_C1740 ,C1414_=_C1904 ,C1414_=_C2035 ,C1414_=_C2167 ,C1414_=_C2293 ,C1414_=_C2294 ,\nC1425_=_C1600 ,C1425_=_C1751 ,C1425_=_C1918 ,C1425_=_C2046 ,C1425_=_C2177 ,C1425_=_C2304 ,\nC1425_=_C2305 ,C1447_=_C1627 ,C1447_=_C1772 ,C1447_=_C1937</w:t>
      </w:r>
    </w:p>
    <w:p>
      <w:pPr>
        <w:pStyle w:val="PreformattedText"/>
        <w:bidi w:val="0"/>
        <w:spacing w:before="0" w:after="0"/>
        <w:jc w:val="left"/>
        <w:rPr/>
      </w:pPr>
      <w:r>
        <w:rPr/>
        <w:t xml:space="preserve"> </w:t>
      </w:r>
      <w:r>
        <w:rPr/>
        <w:t>,C1447_=_C2067 ,C1447_=_C2198 ,\nC1447_=_C2317 ,C1447_=_C2318 ,C1461_=_C1784 ,C1461_=_C2076 ,C1461_=_C2321 ,C1461_=_C2322 ,\nC1481_=_C1650 ,C1481_=_C1804 ,C1481_=_C1959 ,C1481_=_C2093 ,C1481_=_C2216 ,C1481_=_C2331 ,\nC1481_=_C2332 ,C1492_=_C1659 ,C1492_=_C1812 ,C1492_=_C1965 ,C1492_=_C2099 ,C1492_=_C2221 ,\nC1492_=_C2336 ,C1492_=_C2337 ,C1508_=_C1676 ,C1508_=_C1827 ,C1508_=_C1976 ,C1508_=_C2339 ,\nC1532_=_C1691 ,C1532_=_C1845 ,C1532_=_C1990 ,C1532_=_C2126 ,C1532_=_C2245 ,C1532_=_C2246 ,\nC1552_=_C1702 ,C1552_=_C1856 ,C1552_=_C2001 ,C1552_=_C2136 ,C1552_=_C2260 ,C1552_=_C2261 ,\nC1582_=_C1731 ,C1582_=_C1889 ,C1582_=_C2027 ,C1582_=_C2160 ,C1582_=_C2281 ,C1582_=_C2282 ,\nC1591_=_C1740 ,C1591_=_C1904 ,C1591_=_C2035 ,C1591_=_C2167 ,C1591_=_C2293 ,C1591_=_C2294 ,\nC1600_=_C1751 ,C1600_=_C1918 ,C1600_=_C2046 ,C1600_=_C2177 ,C1600_=_C2304 ,C1600_=_C2305 ,\nC1613_=_C2058 ,C1613_=_C2188 ,C1613_=_C2309 ,C1627_=_C1772 ,C1627_=_C1937 ,C1627_=_C2067 ,\nC1627_=_C2198 ,C1627_=_C2317 ,C1627_=_C2318 ,C1650_=_C1804 ,C1650_=_C1959 ,C1650_=_C2093 ,\nC1650_=_C2216 ,C1650_=_C2331 ,C1650_=_C2332 ,C1659_=_C1812 ,C1659_=_C1965 ,C1659_=_C2099 ,\nC1659_=_C2221 ,C1659_=_C2336 ,C1659_=_C2337 ,C1668_=_C1820 ,C1668_=_C1970 ,C1668_=_C2103 ,\nC1668_=_C2226 ,C1668_=_C2338 ,C1676_=_C1827 ,C1676_=_C1976 ,C1676_=_C2339 ,C1691_=_C1845 ,\nC1691_=_C1990 ,C1691_=_C2126 ,C1691_=_C2245 ,C1691_=_C2246 ,C1702_=_C1856 ,C1702_=_C2001 ,\nC1702_=_C2136 ,C1702_=_C2260 ,C1702_=_C2261 ,C1720_=_C1873 ,C1720_=_C2017 ,C1720_=_C2151 ,\nC1720_=_C2268 ,C1720_=_C2269 ,C1731_=_C1889 ,C1731_=_C2027 ,C1731_=_C2160 ,C1731_=_C2281 ,\nC1731_=_C2282 ,C1740_=_C1904 ,C1740_=_C2035 ,C1740_=_C2167 ,C1740_=_C2293 ,C1740_=_C2294 ,\nC1751_=_C1918 ,C1751_=_C2046 ,C1751_=_C2177 ,C1751_=_C2304 ,C1751_=_C2305 ,C1772_=_C1937 ,\nC1772_=_C2067 ,C1772_=_C2198 ,C1772_=_C2317 ,C1772_=_C2318 ,C1784_=_C2076 ,C1784_=_C2321 ,\nC1784_=_C2322 ,C1795_=_C2085 ,C1795_=_C2211 ,C1795_=_C2325 ,C1795_=_C2326 ,C1804_=_C1959 ,\nC1804_=_C2093 ,C1804_=_C2216 ,C1804_=_C2331 ,C1804_=_C2332 ,C1812_=_C1965 ,C1812_=_C2099 ,\nC1812_=_C2221 ,C1812_=_C2336 ,C1812_=_C2337 ,C1820_=_C1970 ,C1820_=_C2103 ,C1820_=_C2226 ,\nC1820_=_C2338 ,C1827_=_C1976 ,C1827_=_C2339 ,C1833_=_C2109 ,C1833_=_C2340 ,C1845_=_C1990 ,\nC1845_=_C2126 ,C1845_=_C2245 ,C1845_=_C2246 ,C1856_=_C2001 ,C1856_=_C2136 ,C1856_=_C2260 ,\nC1856_=_C2261 ,C1873_=_C2017 ,C1873_=_C2151 ,C1873_=_C2268 ,C1873_=_C2269 ,C1889_=_C2027 ,\nC1889_=_C2160 ,C1889_=_C2281 ,C1889_=_C2282 ,C1904_=_C2035 ,C1904_=_C2167 ,C1904_=_C2293 ,\nC1904_=_C2294 ,C1918_=_C2046 ,C1918_=_C2177 ,C1918_=_C2304 ,C1918_=_C2305 ,C1937_=_C2067 ,\nC1937_=_C2198 ,C1937_=_C2317 ,C1937_=_C2318 ,C1959_=_C2093 ,C1959_=_C2216 ,C1959_=_C2331 ,\nC1959_=_C2332 ,C1965_=_C2099 ,C1965_=_C2221 ,C1965_=_C2336 ,C1965_=_C2337 ,C1970_=_C2103 ,\nC1970_=_C2226 ,C1970_=_C2338 ,C1976_=_C2339 ,C1990_=_C2126 ,C1990_=_C2245 ,C1990_=_C2246 ,\nC2001_=_C2136 ,C2001_=_C2260 ,C2001_=_C2261 ,C2017_=_C2151 ,C2017_=_C2268 ,C2017_=_C2269 ,\nC2027_=_C2160 ,C2027_=_C2281 ,C2027_=_C2282 ,C2035_=_C2167 ,C2035_=_C2293 ,C2035_=_C2294 ,\nC2046_=_C2177 ,C2046_=_C2304 ,C2046_=_C2305 ,C2058_=_C2188 ,C2058_=_C2309 ,C2067_=_C2198 ,\nC2067_=_C2317 ,C2067_=_C2318 ,C2076_=_C2321 ,C2076_=_C2322 ,C2085_=_C2211 ,C2085_=_C2325 ,\nC2085_=_C2326 ,C2093_=_C2216 ,C2093_=_C2331 ,C2093_=_C2332 ,C2099_=_C2221 ,C2099_=_C2336 ,\nC2099_=_C2337 ,C2103_=_C2226 ,C2103_=_C2338 ,C2109_=_C2340 ,C2126_=_C2245 ,C2126_=_C2246 ,\nC2136_=_C2260 ,C2136_=_C2261 ,C2151_=_C2268 ,C2151_=_C2269 ,C2160_=_C2281 ,C2160_=_C2282 ,\nC2167_=_C2293 ,C2167_=_C2294 ,C2177_=_C2304 ,C2177_=_C2305 ,C2188_=_C2309 ,C2198_=_C2317 ,\nC2198_=_C2318 ,C2211_=_C2325 ,C2211_=_C2326 ,C2216_=_C2331 ,C2216_=_C2332 ,C2221_=_C2336 ,\nC2221_=_C2337 ,C2226_=_C2338 ,C2245_=_C2246 ,C2260_=_C2261 ,C2268_=_C2269 ,C2281_=_C2282 ,\nC2293_=_C2294 ,C2304_=_C2305 ,C2317_=_C2318 ,C2321_=_C2322 ,C2325_=_C2326 ,C2331_=_C2332 ,\nC2336_=_C2337 ,"];154[shape=box, label="id:154 level: 4\n238: C26 C63 C87 C106 C136 \nC156 C172 C184 C197 C213 C228 \nC242 C245 C269 C288 C323 C342 \nC358 C379 C409 C427 C444 C472 \nC481 C484 C507 C526 C546 C569 \nC591 C612 C632 C662 C671 C682 \nC702 C710 C713 C748 C779 C795 \nC815 C834 C862 C876 C887 C901 \nC914 C925 C932 C933 C950 C973 \nC995 C1010 C1025 C1039 C1052 C1085 \nC1097 C1119 C1129 C1132 C1141 C1144 \nC1145 C1146 C1147 C1148 C1149 C1150 \nC1151 C1154 C1156 C1157 C1160 C1161 \nC1163 C1164 C1165 C1166 C1167 C1168 \nC1169 C1170 C1171 C1172 C1173 C1175 \nC1178 C1179 C1180 C1181 C1182 C1183 \nC1184 C1185 C1186 C1187 C1189 C1190 \nC1193 C1194 C1196 C1197 C1198 C1199 \nC1200 C1201 C1202 C1203 C1204 C1205 \nC1206 C1207 C1210 C1211 C1214 C1217 \nC1218 C1219 C1220 C1221 C1222 C1223 \nC1224 C1225 C1226 C1227 C1230 C1231 \nC1233 C1234 C1235 C1236 C1237 C1238 \nC1239 C1240 C1241 C1242 C1243 C1244 \nC1248 C1249 C1250 C1251 C1252 C1256 \nC1257 C1258 C1259 C1260 C1261 C1262 \nC1264 C1265 C1266 C1267 C1268 C1269 \nC1270 C1271 C1272 C1273 C1275 C1276 \nC1277 C1278 C1279 C1280 C1281 C1282 \nC1283 C1284 C1285 C1287 C1290 C1291 \nC1292 C1293 C1294 C1295 C1296 C1297 \nC1298 C1301 C1302 C1303 C1304 C1305 \nC1306 C1307 C1308 C1309 C1310 C1311 \nC1312 C1313 C1315 C1316 C1317 C1318 \nC1319 C1320 C1321 C1322 C1323 C1324 \nC1325 C1327 C1328 C1329 C1330 C1331 \nC1332 C1511 C1679 C1689 C1701 C1716 \nC1729 C1738 C1747 C1758 C1768 C1780 \nC1791 C1801 C1808 C1816 C1823 C1830 \nC1831 C1832 C1833 C1834 C1835 \n2581: C26_=_C288( C26 C288 ) C26_=_C526( C26 C526 ) C26_=_C748( C26 C748 ) C26_=_C973( C26 C973 ) C26_=_C1154( C26 C1154 ) \nC26_=_C1156( C26 C1156 ) C26_=_C1157( C26 C1157 ) C26_=_C1160( C26 C1160 ) C26_=_C1161( C26 C1161 ) C26_=_C1163( C26 C1163 ) C26_=_C1164( C26 C1164 ) \nC26_=_C1165( C26 C1165 ) C26_=_C1166( C26 C1166 ) C26_=_C1167( C26 C1167 ) C26_=_C1168( C26 C1168 ) C26_=_C1169( C26 C1169 ) C26_=_C1170( C26 C1170 ) \nC26_=_C1171( C26 C1171 ) C26_=_C1172( C26 C1172 ) C26_=_C1173( C26 C1173 ) C63_=_C323( C63 C323 ) C63_=_C569( C63 C569 ) C63_=_C779( C63 C779 ) \nC63_=_C1010( C63 C1010 ) C63_=_C1187( C63 C1187 ) C63_=_C1189( C63 C1189 ) C63_=_C1190( C63 C1190 ) C63_=_C1193( C63 C1193 ) C63_=_C1194( C63 C1194 ) \nC63_=_C1196( C63 C1196 ) C63_=_C1197( C63 C1197 ) C63_=_C1198( C63 C1198 ) C63_=_C1199( C63 C1199 ) C63_=_C1200( C63 C1200 ) C63_=_C1201( C63 C1201 ) \nC63_=_C1202( C63 C1202 ) C63_=_C1203( C63 C1203 ) C63_=_C1204( C63 C1204 ) C63_=_C1205( C63 C1205 ) C63_=_C1206( C63 C1206 ) C87_=_C342( C87 C342 ) \nC87_=_C591( C87 C591 ) C87_=_C795( C87 C795 ) C87_=_C1025( C87 C1025 ) C87_=_C1141( C87 C1141 ) C87_=_C1154( C87 C1154 ) C87_=_C1175( C87 C1175 ) \nC87_=_C1187( C87 C1187 ) C87_=_C1207( C87 C1207 ) C87_=_C1210( C87 C1210 ) C87_=_C1211( C87 C1211 ) C87_=_C1214( C87 C1214 ) C87_=_C1217( C87 C1217 ) \nC87_=_C1218( C87 C1218 ) C87_=_C1219( C87 C1219 ) C87_=_C1220( C87 C1220 ) C87_=_C1221( C87 C1221 ) C87_=_C1222( C87 C1222 ) C87_=_C1223( C87 C1223 ) \nC87_=_C1224( C87 C1224 ) C87_=_C1225( C87 C1225 ) C106_=_C358( C106 C358 ) C106_=_C612( C106 C612 ) C106_=_C815( C106 C815 ) C106_=_C1039( C106 C1039 ) \nC106_=_C1207( C106 C1207 ) C106_=_C1226( C106 C1226 ) C106_=_C1227( C106 C1227 ) C106_=_C1230( C106 C1230 ) C106_=_C1231( C106 C1231 ) C106_=_C1233( C106 C1233 ) \nC106_=_C1234( C106 C1234 ) C106_=_C1235( C106 C1235 ) C106_=_C1236( C106 C1236 ) C106_=_C1237( C106 C1237 ) C106_=_C1238( C106 C1238 ) C106_=_C1239( C106 C1239 ) \nC106_=_C1240( C106 C1240 ) C106_=_C1241( C106 C1241 ) C106_=_C1242( C106 C1242 ) C106_=_C1243( C106 C1243 ) C136_=_C1157( C136 C1157 ) C136_=_C1190( C136 C1190 ) \nC136_=_C1227( C136 C1227 ) C136_=_C1252( C136 C1252 ) C136_=_C1256( C136 C1256 ) C136_=_C1257( C136 C1257 ) C136_=_C1258( C136 C1258 ) C136_=_C1259( C136 C1259 ) \nC136_=_C1260( C136 C1260 ) C136_=_C1261( C136 C1261 ) C136_=_C1262( C136 C1262 ) C156_=_C409( C156 C409 ) C156_=_C862( C156 C862 ) C156_=_C1210( C156 C1210 ) \nC156_=_C1264( C156 C1264 ) C156_=_C1265( C156 C1265 ) C156_=_C1266( C156 C1266 ) C156_=_C1267( C156 C1267 ) C156_=_C1268( C156 C1268 ) C156_=_C1269( C156 C1269 ) \nC156_=_C1270( C156 C1270 ) C156_=_C1271( C156 C1271 ) C172_=_C427( C172 C427 ) C172_=_C662( C172 C662 ) C172_=_C876( C172 C876 ) C172_=_C1085( C172 C1085 ) \nC172_=_C1211( C172 C1211 ) C172_=_C1244( C172 C1244 ) C172_=_C1252( C172 C1252 ) C172_=_C1272( C172 C1272 ) C172_=_C1273( C172 C1273 ) C172_=_C1275( C172 C1275 ) \nC172_=_C1276( C172 C1276 ) C172_=_C1277( C172 C1277 ) C172_=_C1278( C172 C1278 ) C172_=_C1279( C172 C1279 ) C172_=_C1280( C172 C1280 ) C172_=_C1281( C172 C1281 ) \nC172_=_C1282( C172 C1282 ) C172_=_C1283( C172 C1283 ) C172_=_C1284( C172 C1284 ) C172_=_C1285( C172 C1285 ) C184_=_C444( C184 C444 ) C184_=_C671( C184 C671 ) \nC184_=_C887( C184 C887 ) C184_=_C1097( C184 C1097 ) C184_=_C1144( C184 C1144 ) C184_=_C1160( C184 C1160 ) C184_=_C1178( C184 C1178 ) C184_=_C1193( C184 C1193 ) \nC184_=_C1230( C184 C1230 ) C184_=_C1264( C184 C1264 ) C184_=_C1272( C184 C1272 ) C184_=_C1287( C184 C1287 ) C184_=_C1290( C184 C1290 ) C184_=_C1291( C184 C1291 ) \nC184_=_C1292( C184 C1292 ) C184_=_C1293( C184 C1293 ) C184_=_C1294( C184 C1294 ) C184_=_C1295( C184 C1295 ) C184_=_C1296( C184 C1296 ) C184_=_C1297( C184 C1297 ) \nC184_=_C1298( C184 C1298 ) C197_=_C682( C197 C682 ) C197_=_C901( C197 C901 ) C197_=_C1161( C197 C1161 ) C197_=_C1194( C197 C1194 ) C197_=_C1231( C197 C1231 ) \nC197_=_C1273( C197 C1273 ) C197_=_C1301( C197 C1301 ) C197_=_C1302( C197 C1302 ) C197_=_C1303( C197 C1303 ) C197_=_C1304( C197 C1304 ) C197_=_C1305( C197 C1305 ) \nC213_=_C914( C213 C914 ) C213_=_C1214( C213 C1214 ) C213_=_C1287( C213 C1287 ) C213_=_C1306( C213 C1306 ) C213_=_C1307( C213 C1307 ) C213_=_C1308( C213 C1308 ) \nC213_=_C1309( C213 C1309 ) C213_=_C1310( C213 C1310 ) C213_=_C1311( C213 C1311 ) C213_=_C1312( C213 C1312 ) C213_=_C1313( C213 C1313 ) C228_=_C472( C228 C472 ) \nC228_=_C702( C228 C702 ) C228_=_C925( C228 C925 ) C228_=_C1119( C228 C1119 ) C228_=_C1145(</w:t>
      </w:r>
    </w:p>
    <w:p>
      <w:pPr>
        <w:pStyle w:val="PreformattedText"/>
        <w:bidi w:val="0"/>
        <w:spacing w:before="0" w:after="0"/>
        <w:jc w:val="left"/>
        <w:rPr/>
      </w:pPr>
      <w:r>
        <w:rPr/>
        <w:t xml:space="preserve"> </w:t>
      </w:r>
      <w:r>
        <w:rPr/>
        <w:t>C228 C1145 ) C228_=_C1163( C228 C1163 ) C228_=_C1179( C228 C1179 ) \nC228_=_C1196( C228 C1196 ) C228_=_C1233( C228 C1233 ) C228_=_C1265( C228 C1265 ) C228_=_C1275( C228 C1275 ) C228_=_C1306( C228 C1306 ) C228_=_C1315( C228 C1315 ) \nC228_=_C1316( C228 C1316 ) C228_=_C1317( C228 C1317 ) C228_=_C1318( C228 C1318 ) C228_=_C1319( C228 C1319 ) C228_=_C1320( C228 C1320 ) C228_=_C1321( C228 C1321 ) \nC228_=_C1322( C228 C1322 ) C228_=_C1323( C228 C1323 ) C242_=_C245( C242 C245 ) C242_=_C481( C242 C481 ) C242_=_C710( C242 C710 ) C242_=_C932( C242 C932 ) \nC242_=_C1129( C242 C1129 ) C242_=_C1146( C242 C1146 ) C242_=_C1164( C242 C1164 ) C242_=_C1180( C242 C1180 ) C242_=_C1197( C242 C1197 ) C242_=_C1234( C242 C1234 ) \nC242_=_C1266( C242 C1266 ) C242_=_C1276( C242 C1276 ) C242_=_C1307( C242 C1307 ) C242_=_C1324( C242 C1324 ) C242_=_C1325( C242 C1325 ) C242_=_C1327( C242 C1327 ) \nC242_=_C1328( C242 C1328 ) C242_=_C1329( C242 C1329 ) C242_=_C1330( C242 C1330 ) C242_=_C1331( C242 C1331 ) C242_=_C1332( C242 C1332 ) C245_=_C484( C245 C484 ) \nC245_=_C713( C245 C713 ) C245_=_C933( C245 C933 ) C245_=_C1132( C245 C1132 ) C245_=_C1511( C245 C1511 ) C245_=_C1679( C245 C1679 ) C245_=_C1689( C245 C1689 ) \nC245_=_C1701( C245 C1701 ) C245_=_C1716( C245 C1716 ) C245_=_C1729( C245 C1729 ) C245_=_C1738( C245 C1738 ) C245_=_C1747( C245 C1747 ) C245_=_C1758( C245 C1758 ) \nC245_=_C1768( C245 C1768 ) C245_=_C1780( C245 C1780 ) C245_=_C1791( C245 C1791 ) C245_=_C1801( C245 C1801 ) C245_=_C1808( C245 C1808 ) C245_=_C1816( C245 C1816 ) \nC245_=_C1823( C245 C1823 ) C245_=_C1830( C245 C1830 ) C245_=_C1831( C245 C1831 ) C245_=_C1832( C245 C1832 ) C245_=_C1833( C245 C1833 ) C245_=_C1834( C245 C1834 ) \nC245_=_C1835( C245 C1835 ) C269_=_C507( C269 C507 ) C269_=_C950( C269 C950 ) C269_=_C1141( C269 C1141 ) C269_=_C1144( C269 C1144 ) C269_=_C1145( C269 C1145 ) \nC269_=_C1146( C269 C1146 ) C269_=_C1147( C269 C1147 ) C269_=_C1148( C269 C1148 ) C269_=_C1149( C269 C1149 ) C269_=_C1150( C269 C1150 ) C269_=_C1151( C269 C1151 ) \nC288_=_C526( C288 C526 ) C288_=_C748( C288 C748 ) C288_=_C973( C288 C973 ) C288_=_C1154( C288 C1154 ) C288_=_C1156( C288 C1156 ) C288_=_C1157( C288 C1157 ) \nC288_=_C1160( C288 C1160 ) C288_=_C1161( C288 C1161 ) C288_=_C1163( C288 C1163 ) C288_=_C1164( C288 C1164 ) C288_=_C1165( C288 C1165 ) C288_=_C1166( C288 C1166 ) \nC288_=_C1167( C288 C1167 ) C288_=_C1168( C288 C1168 ) C288_=_C1169( C288 C1169 ) C288_=_C1170( C288 C1170 ) C288_=_C1171( C288 C1171 ) C288_=_C1172( C288 C1172 ) \nC288_=_C1173( C288 C1173 ) C323_=_C569( C323 C569 ) C323_=_C779( C323 C779 ) C323_=_C1010( C323 C1010 ) C323_=_C1187( C323 C1187 ) C323_=_C1189( C323 C1189 ) \nC323_=_C1190( C323 C1190 ) C323_=_C1193( C323 C1193 ) C323_=_C1194( C323 C1194 ) C323_=_C1196( C323 C1196 ) C323_=_C1197( C323 C1197 ) C323_=_C1198( C323 C1198 ) \nC323_=_C1199( C323 C1199 ) C323_=_C1200( C323 C1200 ) C323_=_C1201( C323 C1201 ) C323_=_C1202( C323 C1202 ) C323_=_C1203( C323 C1203 ) C323_=_C1204( C323 C1204 ) \nC323_=_C1205( C323 C1205 ) C323_=_C1206( C323 C1206 ) C342_=_C591( C342 C591 ) C342_=_C795( C342 C795 ) C342_=_C1025( C342 C1025 ) C342_=_C1141( C342 C1141 ) \nC342_=_C1154( C342 C1154 ) C342_=_C1175( C342 C1175 ) C342_=_C1187( C342 C1187 ) C342_=_C1207( C342 C1207 ) C342_=_C1210( C342 C1210 ) C342_=_C1211( C342 C1211 ) \nC342_=_C1214( C342 C1214 ) C342_=_C1217( C342 C1217 ) C342_=_C1218( C342 C1218 ) C342_=_C1219( C342 C1219 ) C342_=_C1220( C342 C1220 ) C342_=_C1221( C342 C1221 ) \nC342_=_C1222( C342 C1222 ) C342_=_C1223( C342 C1223 ) C342_=_C1224( C342 C1224 ) C342_=_C1225( C342 C1225 ) C358_=_C612( C358 C612 ) C358_=_C815( C358 C815 ) \nC358_=_C1039( C358 C1039 ) C358_=_C1207( C358 C1207 ) C358_=_C1226( C358 C1226 ) C358_=_C1227( C358 C1227 ) C358_=_C1230( C358 C1230 ) C358_=_C1231( C358 C1231 ) \nC358_=_C1233( C358 C1233 ) C358_=_C1234( C358 C1234 ) C358_=_C1235( C358 C1235 ) C358_=_C1236( C358 C1236 ) C358_=_C1237( C358 C1237 ) C358_=_C1238( C358 C1238 ) \nC358_=_C1239( C358 C1239 ) C358_=_C1240( C358 C1240 ) C358_=_C1241( C358 C1241 ) C358_=_C1242( C358 C1242 ) C358_=_C1243( C358 C1243 ) C379_=_C632( C379 C632 ) \nC379_=_C834( C379 C834 ) C379_=_C1052( C379 C1052 ) C379_=_C1156( C379 C1156 ) C379_=_C1189( C379 C1189 ) C379_=_C1226( C379 C1226 ) C379_=_C1244( C379 C1244 ) \nC379_=_C1248( C379 C1248 ) C379_=_C1249( C379 C1249 ) C379_=_C1250( C379 C1250 ) C379_=_C1251( C379 C1251 ) C409_=_C862( C409 C862 ) C409_=_C1210( C409 C1210 ) \nC409_=_C1264( C409 C1264 ) C409_=_C1265( C409 C1265 ) C409_=_C1266( C409 C1266 ) C409_=_C1267( C409 C1267 ) C409_=_C1268( C409 C1268 ) C409_=_C1269( C409 C1269 ) \nC409_=_C1270( C409 C1270 ) C409_=_C1271( C409 C1271 ) C427_=_C662( C427 C662 ) C427_=_C876( C427 C876 ) C427_=_C1085( C427 C1085 ) C427_=_C1211( C427 C1211 ) \nC427_=_C1244( C427 C1244 ) C427_=_C1252( C427 C1252 ) C427_=_C1272( C427 C1272 ) C427_=_C1273( C427 C1273 ) C427_=_C1275( C427 C1275 ) C427_=_C1276( C427 C1276 ) \nC427_=_C1277( C427 C1277 ) C427_=_C1278( C427 C1278 ) C427_=_C1279( C427 C1279 ) C427_=_C1280( C427 C1280 ) C427_=_C1281( C427 C1281 ) C427_=_C1282( C427 C1282 ) \nC427_=_C1283( C427 C1283 ) C427_=_C1284( C427 C1284 ) C427_=_C1285( C427 C1285 ) C444_=_C671( C444 C671 ) C444_=_C887( C444 C887 ) C444_=_C1097( C444 C1097 ) \nC444_=_C1144( C444 C1144 ) C444_=_C1160( C444 C1160 ) C444_=_C1178( C444 C1178 ) C444_=_C1193( C444 C1193 ) C444_=_C1230( C444 C1230 ) C444_=_C1264( C444 C1264 ) \nC444_=_C1272( C444 C1272 ) C444_=_C1287( C444 C1287 ) C444_=_C1290( C444 C1290 ) C444_=_C1291( C444 C1291 ) C444_=_C1292( C444 C1292 ) C444_=_C1293( C444 C1293 ) \nC444_=_C1294( C444 C1294 ) C444_=_C1295( C444 C1295 ) C444_=_C1296( C444 C1296 ) C444_=_C1297( C444 C1297 ) C444_=_C1298( C444 C1298 ) C472_=_C702( C472 C702 ) \nC472_=_C925( C472 C925 ) C472_=_C1119( C472 C1119 ) C472_=_C1145( C472 C1145 ) C472_=_C1163( C472 C1163 ) C472_=_C1179( C472 C1179 ) C472_=_C1196( C472 C1196 ) \nC472_=_C1233( C472 C1233 ) C472_=_C1265( C472 C1265 ) C472_=_C1275( C472 C1275 ) C472_=_C1306( C472 C1306 ) C472_=_C1315( C472 C1315 ) C472_=_C1316( C472 C1316 ) \nC472_=_C1317( C472 C1317 ) C472_=_C1318( C472 C1318 ) C472_=_C1319( C472 C1319 ) C472_=_C1320( C472 C1320 ) C472_=_C1321( C472 C1321 ) C472_=_C1322( C472 C1322 ) \nC472_=_C1323( C472 C1323 ) C481_=_C484( C481 C484 ) C481_=_C710( C481 C710 ) C481_=_C932( C481 C932 ) C481_=_C1129( C481 C1129 ) C481_=_C1146( C481 C1146 ) \nC481_=_C1164( C481 C1164 ) C481_=_C1180( C481 C1180 ) C481_=_C1197( C481 C1197 ) C481_=_C1234( C481 C1234 ) C481_=_C1266( C481 C1266 ) C481_=_C1276( C481 C1276 ) \nC481_=_C1307( C481 C1307 ) C481_=_C1324( C481 C1324 ) C481_=_C1325( C481 C1325 ) C481_=_C1327( C481 C1327 ) C481_=_C1328( C481 C1328 ) C481_=_C1329( C481 C1329 ) \nC481_=_C1330( C481 C1330 ) C481_=_C1331( C481 C1331 ) C481_=_C1332( C481 C1332 ) C484_=_C713( C484 C713 ) C484_=_C933( C484 C933 ) C484_=_C1132( C484 C1132 ) \nC484_=_C1511( C484 C1511 ) C484_=_C1679( C484 C1679 ) C484_=_C1689( C484 C1689 ) C484_=_C1701( C484 C1701 ) C484_=_C1716( C484 C1716 ) C484_=_C1729( C484 C1729 ) \nC484_=_C1738( C484 C1738 ) C484_=_C1747( C484 C1747 ) C484_=_C1758( C484 C1758 ) C484_=_C1768( C484 C1768 ) C484_=_C1780( C484 C1780 ) C484_=_C1791( C484 C1791 ) \nC484_=_C1801( C484 C1801 ) C484_=_C1808( C484 C1808 ) C484_=_C1816( C484 C1816 ) C484_=_C1823( C484 C1823 ) C484_=_C1830( C484 C1830 ) C484_=_C1831( C484 C1831 ) \nC484_=_C1832( C484 C1832 ) C484_=_C1833( C484 C1833 ) C484_=_C1834( C484 C1834 ) C484_=_C1835( C484 C1835 ) C507_=_C950( C507 C950 ) C507_=_C1141( C507 C1141 ) \nC507_=_C1144( C507 C1144 ) C507_=_C1145( C507 C1145 ) C507_=_C1146( C507 C1146 ) C507_=_C1147( C507 C1147 ) C507_=_C1148( C507 C1148 ) C507_=_C1149( C507 C1149 ) \nC507_=_C1150( C507 C1150 ) C507_=_C1151( C507 C1151 ) C526_=_C748( C526 C748 ) C526_=_C973( C526 C973 ) C526_=_C1154( C526 C1154 ) C526_=_C1156( C526 C1156 ) \nC526_=_C1157( C526 C1157 ) C526_=_C1160( C526 C1160 ) C526_=_C1161( C526 C1161 ) C526_=_C1163( C526 C1163 ) C526_=_C1164( C526 C1164 ) C526_=_C1165( C526 C1165 ) \nC526_=_C1166( C526 C1166 ) C526_=_C1167( C526 C1167 ) C526_=_C1168( C526 C1168 ) C526_=_C1169( C526 C1169 ) C526_=_C1170( C526 C1170 ) C526_=_C1171( C526 C1171 ) \nC526_=_C1172( C526 C1172 ) C526_=_C1173( C526 C1173 ) C546_=_C995( C546 C995 ) C546_=_C1175( C546 C1175 ) C546_=_C1178( C546 C1178 ) C546_=_C1179( C546 C1179 ) \nC546_=_C1180( C546 C1180 ) C546_=_C1181( C546 C1181 ) C546_=_C1182( C546 C1182 ) C546_=_C1183( C546 C1183 ) C546_=_C1184( C546 C1184 ) C546_=_C1185( C546 C1185 ) \nC546_=_C1186( C546 C1186 ) C569_=_C779( C569 C779 ) C569_=_C1010( C569 C1010 ) C569_=_C1187( C569 C1187 ) C569_=_C1189( C569 C1189 ) C569_=_C1190( C569 C1190 ) \nC569_=_C1193( C569 C1193 ) C569_=_C1194( C569 C1194 ) C569_=_C1196( C569 C1196 ) C569_=_C1197( C569 C1197 ) C569_=_C1198( C569 C1198 ) C569_=_C1199( C569 C1199 ) \nC569_=_C1200( C569 C1200 ) C569_=_C1201( C569 C1201 ) C569_=_C1202( C569 C1202 ) C569_=_C1203( C569 C1203 ) C569_=_C1204( C569 C1204 ) C569_=_C1205( C569 C1205 ) \nC569_=_C1206( C569 C1206 ) C591_=_C795( C591 C795 ) C591_=_C1025( C591 C1025 ) C591_=_C1141( C591 C1141 ) C591_=_C1154( C591 C1154 ) C591_=_C1175( C591 C1175 ) \nC591_=_C1187( C591 C1187 ) C591_=_C1207( C591 C1207 ) C591_=_C1210( C591 C1210 ) C591_=_C1211( C591 C1211 ) C591_=_C1214( C591 C1214 ) C591_=_C1217( C591 C1217 ) \nC591_=_C1218( C591 C1218 ) C591_=_C1219( C591 C1219 ) C591_=_C1220( C591 C1220 ) C591_=_C1221( C591 C1221 ) C591_=_C1222( C591 C1222 ) C591_=_C1223( C591 C1223 ) \nC591_=_C1224( C591 C1224 ) C591_=_C1225( C591 C1225 ) C612_=_C815( C612 C815 ) C612_=_C1039( C612 C1039 ) C612_=_C1207( C612 C1207 ) C612_=_C1226( C612 C1226 ) \nC612_=_C1227( C612 C1227 ) C612_=_C1230( C612 C1230 ) C612_=_C1231( C612 C1231 ) C612_=_C1233( C612 C1233 ) C612_=_C1234( C612 C1234 ) C612_=_C1235( C612 C1235 ) \nC612_=_C1236( C612 C1236 ) C612_=_C1237( C612 C1237 ) C612_=_C1238( C612</w:t>
      </w:r>
    </w:p>
    <w:p>
      <w:pPr>
        <w:pStyle w:val="PreformattedText"/>
        <w:bidi w:val="0"/>
        <w:spacing w:before="0" w:after="0"/>
        <w:jc w:val="left"/>
        <w:rPr/>
      </w:pPr>
      <w:r>
        <w:rPr/>
        <w:t xml:space="preserve"> </w:t>
      </w:r>
      <w:r>
        <w:rPr/>
        <w:t>C1238 ) C612_=_C1239( C612 C1239 ) C612_=_C1240( C612 C1240 ) C612_=_C1241( C612 C1241 ) \nC612_=_C1242( C612 C1242 ) C612_=_C1243( C612 C1243 ) C632_=_C834( C632 C834 ) C632_=_C1052( C632 C1052 ) C632_=_C1156( C632 C1156 ) C632_=_C1189( C632 C1189 ) \nC632_=_C1226( C632 C1226 ) C632_=_C1244( C632 C1244 ) C632_=_C1248( C632 C1248 ) C632_=_C1249( C632 C1249 ) C632_=_C1250( C632 C1250 ) C632_=_C1251( C632 C1251 ) \nC662_=_C876( C662 C876 ) C662_=_C1085( C662 C1085 ) C662_=_C1211( C662 C1211 ) C662_=_C1244( C662 C1244 ) C662_=_C1252( C662 C1252 ) C662_=_C1272( C662 C1272 ) \nC662_=_C1273( C662 C1273 ) C662_=_C1275( C662 C1275 ) C662_=_C1276( C662 C1276 ) C662_=_C1277( C662 C1277 ) C662_=_C1278( C662 C1278 ) C662_=_C1279( C662 C1279 ) \nC662_=_C1280( C662 C1280 ) C662_=_C1281( C662 C1281 ) C662_=_C1282( C662 C1282 ) C662_=_C1283( C662 C1283 ) C662_=_C1284( C662 C1284 ) C662_=_C1285( C662 C1285 ) \nC671_=_C887( C671 C887 ) C671_=_C1097( C671 C1097 ) C671_=_C1144( C671 C1144 ) C671_=_C1160( C671 C1160 ) C671_=_C1178( C671 C1178 ) C671_=_C1193( C671 C1193 ) \nC671_=_C1230( C671 C1230 ) C671_=_C1264( C671 C1264 ) C671_=_C1272( C671 C1272 ) C671_=_C1287( C671 C1287 ) C671_=_C1290( C671 C1290 ) C671_=_C1291( C671 C1291 ) \nC671_=_C1292( C671 C1292 ) C671_=_C1293( C671 C1293 ) C671_=_C1294( C671 C1294 ) C671_=_C1295( C671 C1295 ) C671_=_C1296( C671 C1296 ) C671_=_C1297( C671 C1297 ) \nC671_=_C1298( C671 C1298 ) C682_=_C901( C682 C901 ) C682_=_C1161( C682 C1161 ) C682_=_C1194( C682 C1194 ) C682_=_C1231( C682 C1231 ) C682_=_C1273( C682 C1273 ) \nC682_=_C1301( C682 C1301 ) C682_=_C1302( C682 C1302 ) C682_=_C1303( C682 C1303 ) C682_=_C1304( C682 C1304 ) C682_=_C1305( C682 C1305 ) C702_=_C925( C702 C925 ) \nC702_=_C1119( C702 C1119 ) C702_=_C1145( C702 C1145 ) C702_=_C1163( C702 C1163 ) C702_=_C1179( C702 C1179 ) C702_=_C1196( C702 C1196 ) C702_=_C1233( C702 C1233 ) \nC702_=_C1265( C702 C1265 ) C702_=_C1275( C702 C1275 ) C702_=_C1306( C702 C1306 ) C702_=_C1315( C702 C1315 ) C702_=_C1316( C702 C1316 ) C702_=_C1317( C702 C1317 ) \nC702_=_C1318( C702 C1318 ) C702_=_C1319( C702 C1319 ) C702_=_C1320( C702 C1320 ) C702_=_C1321( C702 C1321 ) C702_=_C1322( C702 C1322 ) C702_=_C1323( C702 C1323 ) \nC710_=_C713( C710 C713 ) C710_=_C932( C710 C932 ) C710_=_C1129( C710 C1129 ) C710_=_C1146( C710 C1146 ) C710_=_C1164( C710 C1164 ) C710_=_C1180( C710 C1180 ) \nC710_=_C1197( C710 C1197 ) C710_=_C1234( C710 C1234 ) C710_=_C1266( C710 C1266 ) C710_=_C1276( C710 C1276 ) C710_=_C1307( C710 C1307 ) C710_=_C1324( C710 C1324 ) \nC710_=_C1325( C710 C1325 ) C710_=_C1327( C710 C1327 ) C710_=_C1328( C710 C1328 ) C710_=_C1329( C710 C1329 ) C710_=_C1330( C710 C1330 ) C710_=_C1331( C710 C1331 ) \nC710_=_C1332( C710 C1332 ) C713_=_C933( C713 C933 ) C713_=_C1132( C713 C1132 ) C713_=_C1511( C713 C1511 ) C713_=_C1679( C713 C1679 ) C713_=_C1689( C713 C1689 ) \nC713_=_C1701( C713 C1701 ) C713_=_C1716( C713 C1716 ) C713_=_C1729( C713 C1729 ) C713_=_C1738( C713 C1738 ) C713_=_C1747( C713 C1747 ) C713_=_C1758( C713 C1758 ) \nC713_=_C1768( C713 C1768 ) C713_=_C1780( C713 C1780 ) C713_=_C1791( C713 C1791 ) C713_=_C1801( C713 C1801 ) C713_=_C1808( C713 C1808 ) C713_=_C1816( C713 C1816 ) \nC713_=_C1823( C713 C1823 ) C713_=_C1830( C713 C1830 ) C713_=_C1831( C713 C1831 ) C713_=_C1832( C713 C1832 ) C713_=_C1833( C713 C1833 ) C713_=_C1834( C713 C1834 ) \nC713_=_C1835( C713 C1835 ) C748_=_C973( C748 C973 ) C748_=_C1154( C748 C1154 ) C748_=_C1156( C748 C1156 ) C748_=_C1157( C748 C1157 ) C748_=_C1160( C748 C1160 ) \nC748_=_C1161( C748 C1161 ) C748_=_C1163( C748 C1163 ) C748_=_C1164( C748 C1164 ) C748_=_C1165( C748 C1165 ) C748_=_C1166( C748 C1166 ) C748_=_C1167( C748 C1167 ) \nC748_=_C1168( C748 C1168 ) C748_=_C1169( C748 C1169 ) C748_=_C1170( C748 C1170 ) C748_=_C1171( C748 C1171 ) C748_=_C1172( C748 C1172 ) C748_=_C1173( C748 C1173 ) \nC779_=_C1010( C779 C1010 ) C779_=_C1187( C779 C1187 ) C779_=_C1189( C779 C1189 ) C779_=_C1190( C779 C1190 ) C779_=_C1193( C779 C1193 ) C779_=_C1194( C779 C1194 ) \nC779_=_C1196( C779 C1196 ) C779_=_C1197( C779 C1197 ) C779_=_C1198( C779 C1198 ) C779_=_C1199( C779 C1199 ) C779_=_C1200( C779 C1200 ) C779_=_C1201( C779 C1201 ) \nC779_=_C1202( C779 C1202 ) C779_=_C1203( C779 C1203 ) C779_=_C1204( C779 C1204 ) C779_=_C1205( C779 C1205 ) C779_=_C1206( C779 C1206 ) C795_=_C1025( C795 C1025 ) \nC795_=_C1141( C795 C1141 ) C795_=_C1154( C795 C1154 ) C795_=_C1175( C795 C1175 ) C795_=_C1187( C795 C1187 ) C795_=_C1207( C795 C1207 ) C795_=_C1210( C795 C1210 ) \nC795_=_C1211( C795 C1211 ) C795_=_C1214( C795 C1214 ) C795_=_C1217( C795 C1217 ) C795_=_C1218( C795 C1218 ) C795_=_C1219( C795 C1219 ) C795_=_C1220( C795 C1220 ) \nC795_=_C1221( C795 C1221 ) C795_=_C1222( C795 C1222 ) C795_=_C1223( C795 C1223 ) C795_=_C1224( C795 C1224 ) C795_=_C1225( C795 C1225 ) C815_=_C1039( C815 C1039 ) \nC815_=_C1207( C815 C1207 ) C815_=_C1226( C815 C1226 ) C815_=_C1227( C815 C1227 ) C815_=_C1230( C815 C1230 ) C815_=_C1231( C815 C1231 ) C815_=_C1233( C815 C1233 ) \nC815_=_C1234( C815 C1234 ) C815_=_C1235( C815 C1235 ) C815_=_C1236( C815 C1236 ) C815_=_C1237( C815 C1237 ) C815_=_C1238( C815 C1238 ) C815_=_C1239( C815 C1239 ) \nC815_=_C1240( C815 C1240 ) C815_=_C1241( C815 C1241 ) C815_=_C1242( C815 C1242 ) C815_=_C1243( C815 C1243 ) C834_=_C1052( C834 C1052 ) C834_=_C1156( C834 C1156 ) \nC834_=_C1189( C834 C1189 ) C834_=_C1226( C834 C1226 ) C834_=_C1244( C834 C1244 ) C834_=_C1248( C834 C1248 ) C834_=_C1249( C834 C1249 ) C834_=_C1250( C834 C1250 ) \nC834_=_C1251( C834 C1251 ) C862_=_C1210( C862 C1210 ) C862_=_C1264( C862 C1264 ) C862_=_C1265( C862 C1265 ) C862_=_C1266( C862 C1266 ) C862_=_C1267( C862 C1267 ) \nC862_=_C1268( C862 C1268 ) C862_=_C1269( C862 C1269 ) C862_=_C1270( C862 C1270 ) C862_=_C1271( C862 C1271 ) C876_=_C1085( C876 C1085 ) C876_=_C1211( C876 C1211 ) \nC876_=_C1244( C876 C1244 ) C876_=_C1252( C876 C1252 ) C876_=_C1272( C876 C1272 ) C876_=_C1273( C876 C1273 ) C876_=_C1275( C876 C1275 ) C876_=_C1276( C876 C1276 ) \nC876_=_C1277( C876 C1277 ) C876_=_C1278( C876 C1278 ) C876_=_C1279( C876 C1279 ) C876_=_C1280( C876 C1280 ) C876_=_C1281( C876 C1281 ) C876_=_C1282( C876 C1282 ) \nC876_=_C1283( C876 C1283 ) C876_=_C1284( C876 C1284 ) C876_=_C1285( C876 C1285 ) C887_=_C1097( C887 C1097 ) C887_=_C1144( C887 C1144 ) C887_=_C1160( C887 C1160 ) \nC887_=_C1178( C887 C1178 ) C887_=_C1193( C887 C1193 ) C887_=_C1230( C887 C1230 ) C887_=_C1264( C887 C1264 ) C887_=_C1272( C887 C1272 ) C887_=_C1287( C887 C1287 ) \nC887_=_C1290( C887 C1290 ) C887_=_C1291( C887 C1291 ) C887_=_C1292( C887 C1292 ) C887_=_C1293( C887 C1293 ) C887_=_C1294( C887 C1294 ) C887_=_C1295( C887 C1295 ) \nC887_=_C1296( C887 C1296 ) C887_=_C1297( C887 C1297 ) C887_=_C1298( C887 C1298 ) C901_=_C1161( C901 C1161 ) C901_=_C1194( C901 C1194 ) C901_=_C1231( C901 C1231 ) \nC901_=_C1273( C901 C1273 ) C901_=_C1301( C901 C1301 ) C901_=_C1302( C901 C1302 ) C901_=_C1303( C901 C1303 ) C901_=_C1304( C901 C1304 ) C901_=_C1305( C901 C1305 ) \nC914_=_C1214( C914 C1214 ) C914_=_C1287( C914 C1287 ) C914_=_C1306( C914 C1306 ) C914_=_C1307( C914 C1307 ) C914_=_C1308( C914 C1308 ) C914_=_C1309( C914 C1309 ) \nC914_=_C1310( C914 C1310 ) C914_=_C1311( C914 C1311 ) C914_=_C1312( C914 C1312 ) C914_=_C1313( C914 C1313 ) C925_=_C1119( C925 C1119 ) C925_=_C1145( C925 C1145 ) \nC925_=_C1163( C925 C1163 ) C925_=_C1179( C925 C1179 ) C925_=_C1196( C925 C1196 ) C925_=_C1233( C925 C1233 ) C925_=_C1265( C925 C1265 ) C925_=_C1275( C925 C1275 ) \nC925_=_C1306( C925 C1306 ) C925_=_C1315( C925 C1315 ) C925_=_C1316( C925 C1316 ) C925_=_C1317( C925 C1317 ) C925_=_C1318( C925 C1318 ) C925_=_C1319( C925 C1319 ) \nC925_=_C1320( C925 C1320 ) C925_=_C1321( C925 C1321 ) C925_=_C1322( C925 C1322 ) C925_=_C1323( C925 C1323 ) C932_=_C933( C932 C933 ) C932_=_C1129( C932 C1129 ) \nC932_=_C1146( C932 C1146 ) C932_=_C1164( C932 C1164 ) C932_=_C1180( C932 C1180 ) C932_=_C1197( C932 C1197 ) C932_=_C1234( C932 C1234 ) C932_=_C1266( C932 C1266 ) \nC932_=_C1276( C932 C1276 ) C932_=_C1307( C932 C1307 ) C932_=_C1324( C932 C1324 ) C932_=_C1325( C932 C1325 ) C932_=_C1327( C932 C1327 ) C932_=_C1328( C932 C1328 ) \nC932_=_C1329( C932 C1329 ) C932_=_C1330( C932 C1330 ) C932_=_C1331( C932 C1331 ) C932_=_C1332( C932 C1332 ) C933_=_C1132( C933 C1132 ) C933_=_C1511( C933 C1511 ) \nC933_=_C1679( C933 C1679 ) C933_=_C1689( C933 C1689 ) C933_=_C1701( C933 C1701 ) C933_=_C1716( C933 C1716 ) C933_=_C1729( C933 C1729 ) C933_=_C1738( C933 C1738 ) \nC933_=_C1747( C933 C1747 ) C933_=_C1758( C933 C1758 ) C933_=_C1768( C933 C1768 ) C933_=_C1780( C933 C1780 ) C933_=_C1791( C933 C1791 ) C933_=_C1801( C933 C1801 ) \nC933_=_C1808( C933 C1808 ) C933_=_C1816( C933 C1816 ) C933_=_C1823( C933 C1823 ) C933_=_C1830( C933 C1830 ) C933_=_C1831( C933 C1831 ) C933_=_C1832( C933 C1832 ) \nC933_=_C1833( C933 C1833 ) C933_=_C1834( C933 C1834 ) C933_=_C1835( C933 C1835 ) C950_=_C1141( C950 C1141 ) C950_=_C1144( C950 C1144 ) C950_=_C1145( C950 C1145 ) \nC950_=_C1146( C950 C1146 ) C950_=_C1147( C950 C1147 ) C950_=_C1148( C950 C1148 ) C950_=_C1149( C950 C1149 ) C950_=_C1150( C950 C1150 ) C950_=_C1151( C950 C1151 ) \nC973_=_C1154( C973 C1154 ) C973_=_C1156( C973 C1156 ) C973_=_C1157( C973 C1157 ) C973_=_C1160( C973 C1160 ) C973_=_C1161( C973 C1161 ) C973_=_C1163( C973 C1163 ) \nC973_=_C1164( C973 C1164 ) C973_=_C1165( C973 C1165 ) C973_=_C1166( C973 C1166 ) C973_=_C1167( C973 C1167 ) C973_=_C1168( C973 C1168 ) C973_=_C1169( C973 C1169 ) \nC973_=_C1170( C973 C1170 ) C973_=_C1171( C973 C1171 ) C973_=_C1172( C973 C1172 ) C973_=_C1173( C973 C1173 ) C995_=_C1175( C995 C1175 ) C995_=_C1178( C995 C1178 ) \nC995_=_C1179( C995 C1179 ) C995_=_C1180( C995 C1180 ) C995_=_C1181( C995 C1181 ) C995_=_C1182( C995 C1182 ) C995_=_C1183( C995 C1183 ) C995_=_C1184( C995 C1184 ) \nC995_=_C1185( C995 C1185 ) C995_=_C1186( C995 C1186 ) C1010_=_C1187( C1010 C1187 ) C1010_=_C1189( C1010 C1189 ) C1010_=_C1190( C1010 C1190 ) C1010_=_C1193(</w:t>
      </w:r>
    </w:p>
    <w:p>
      <w:pPr>
        <w:pStyle w:val="PreformattedText"/>
        <w:bidi w:val="0"/>
        <w:spacing w:before="0" w:after="0"/>
        <w:jc w:val="left"/>
        <w:rPr/>
      </w:pPr>
      <w:r>
        <w:rPr/>
        <w:t xml:space="preserve"> </w:t>
      </w:r>
      <w:r>
        <w:rPr/>
        <w:t>C1010 C1193 ) \nC1010_=_C1194( C1010 C1194 ) C1010_=_C1196( C1010 C1196 ) C1010_=_C1197( C1010 C1197 ) C1010_=_C1198( C1010 C1198 ) C1010_=_C1199( C1010 C1199 ) C1010_=_C1200( C1010 C1200 ) \nC1010_=_C1201( C1010 C1201 ) C1010_=_C1202( C1010 C1202 ) C1010_=_C1203( C1010 C1203 ) C1010_=_C1204( C1010 C1204 ) C1010_=_C1205( C1010 C1205 ) C1010_=_C1206( C1010 C1206 ) \nC1025_=_C1141( C1025 C1141 ) C1025_=_C1154( C1025 C1154 ) C1025_=_C1175( C1025 C1175 ) C1025_=_C1187( C1025 C1187 ) C1025_=_C1207( C1025 C1207 ) C1025_=_C1210( C1025 C1210 ) \nC1025_=_C1211( C1025 C1211 ) C1025_=_C1214( C1025 C1214 ) C1025_=_C1217( C1025 C1217 ) C1025_=_C1218( C1025 C1218 ) C1025_=_C1219( C1025 C1219 ) C1025_=_C1220( C1025 C1220 ) \nC1025_=_C1221( C1025 C1221 ) C1025_=_C1222( C1025 C1222 ) C1025_=_C1223( C1025 C1223 ) C1025_=_C1224( C1025 C1224 ) C1025_=_C1225( C1025 C1225 ) C1039_=_C1207( C1039 C1207 ) \nC1039_=_C1226( C1039 C1226 ) C1039_=_C1227( C1039 C1227 ) C1039_=_C1230( C1039 C1230 ) C1039_=_C1231( C1039 C1231 ) C1039_=_C1233( C1039 C1233 ) C1039_=_C1234( C1039 C1234 ) \nC1039_=_C1235( C1039 C1235 ) C1039_=_C1236( C1039 C1236 ) C1039_=_C1237( C1039 C1237 ) C1039_=_C1238( C1039 C1238 ) C1039_=_C1239( C1039 C1239 ) C1039_=_C1240( C1039 C1240 ) \nC1039_=_C1241( C1039 C1241 ) C1039_=_C1242( C1039 C1242 ) C1039_=_C1243( C1039 C1243 ) C1052_=_C1156( C1052 C1156 ) C1052_=_C1189( C1052 C1189 ) C1052_=_C1226( C1052 C1226 ) \nC1052_=_C1244( C1052 C1244 ) C1052_=_C1248( C1052 C1248 ) C1052_=_C1249( C1052 C1249 ) C1052_=_C1250( C1052 C1250 ) C1052_=_C1251( C1052 C1251 ) C1085_=_C1211( C1085 C1211 ) \nC1085_=_C1244( C1085 C1244 ) C1085_=_C1252( C1085 C1252 ) C1085_=_C1272( C1085 C1272 ) C1085_=_C1273( C1085 C1273 ) C1085_=_C1275( C1085 C1275 ) C1085_=_C1276( C1085 C1276 ) \nC1085_=_C1277( C1085 C1277 ) C1085_=_C1278( C1085 C1278 ) C1085_=_C1279( C1085 C1279 ) C1085_=_C1280( C1085 C1280 ) C1085_=_C1281( C1085 C1281 ) C1085_=_C1282( C1085 C1282 ) \nC1085_=_C1283( C1085 C1283 ) C1085_=_C1284( C1085 C1284 ) C1085_=_C1285( C1085 C1285 ) C1097_=_C1144( C1097 C1144 ) C1097_=_C1160( C1097 C1160 ) C1097_=_C1178( C1097 C1178 ) \nC1097_=_C1193( C1097 C1193 ) C1097_=_C1230( C1097 C1230 ) C1097_=_C1264( C1097 C1264 ) C1097_=_C1272( C1097 C1272 ) C1097_=_C1287( C1097 C1287 ) C1097_=_C1290( C1097 C1290 ) \nC1097_=_C1291( C1097 C1291 ) C1097_=_C1292( C1097 C1292 ) C1097_=_C1293( C1097 C1293 ) C1097_=_C1294( C1097 C1294 ) C1097_=_C1295( C1097 C1295 ) C1097_=_C1296( C1097 C1296 ) \nC1097_=_C1297( C1097 C1297 ) C1097_=_C1298( C1097 C1298 ) C1119_=_C1145( C1119 C1145 ) C1119_=_C1163( C1119 C1163 ) C1119_=_C1179( C1119 C1179 ) C1119_=_C1196( C1119 C1196 ) \nC1119_=_C1233( C1119 C1233 ) C1119_=_C1265( C1119 C1265 ) C1119_=_C1275( C1119 C1275 ) C1119_=_C1306( C1119 C1306 ) C1119_=_C1315( C1119 C1315 ) C1119_=_C1316( C1119 C1316 ) \nC1119_=_C1317( C1119 C1317 ) C1119_=_C1318( C1119 C1318 ) C1119_=_C1319( C1119 C1319 ) C1119_=_C1320( C1119 C1320 ) C1119_=_C1321( C1119 C1321 ) C1119_=_C1322( C1119 C1322 ) \nC1119_=_C1323( C1119 C1323 ) C1129_=_C1132( C1129 C1132 ) C1129_=_C1146( C1129 C1146 ) C1129_=_C1164( C1129 C1164 ) C1129_=_C1180( C1129 C1180 ) C1129_=_C1197( C1129 C1197 ) \nC1129_=_C1234( C1129 C1234 ) C1129_=_C1266( C1129 C1266 ) C1129_=_C1276( C1129 C1276 ) C1129_=_C1307( C1129 C1307 ) C1129_=_C1324( C1129 C1324 ) C1129_=_C1325( C1129 C1325 ) \nC1129_=_C1327( C1129 C1327 ) C1129_=_C1328( C1129 C1328 ) C1129_=_C1329( C1129 C1329 ) C1129_=_C1330( C1129 C1330 ) C1129_=_C1331( C1129 C1331 ) C1129_=_C1332( C1129 C1332 ) \nC1132_=_C1511( C1132 C1511 ) C1132_=_C1679( C1132 C1679 ) C1132_=_C1689( C1132 C1689 ) C1132_=_C1701( C1132 C1701 ) C1132_=_C1716( C1132 C1716 ) C1132_=_C1729( C1132 C1729 ) \nC1132_=_C1738( C1132 C1738 ) C1132_=_C1747( C1132 C1747 ) C1132_=_C1758( C1132 C1758 ) C1132_=_C1768( C1132 C1768 ) C1132_=_C1780( C1132 C1780 ) C1132_=_C1791( C1132 C1791 ) \nC1132_=_C1801( C1132 C1801 ) C1132_=_C1808( C1132 C1808 ) C1132_=_C1816( C1132 C1816 ) C1132_=_C1823( C1132 C1823 ) C1132_=_C1830( C1132 C1830 ) C1132_=_C1831( C1132 C1831 ) \nC1132_=_C1832( C1132 C1832 ) C1132_=_C1833( C1132 C1833 ) C1132_=_C1834( C1132 C1834 ) C1132_=_C1835( C1132 C1835 ) C1141_=_C1144( C1141 C1144 ) C1141_=_C1145( C1141 C1145 ) \nC1141_=_C1146( C1141 C1146 ) C1141_=_C1147( C1141 C1147 ) C1141_=_C1148( C1141 C1148 ) C1141_=_C1149( C1141 C1149 ) C1141_=_C1150( C1141 C1150 ) C1141_=_C1151( C1141 C1151 ) \nC1141_=_C1154( C1141 C1154 ) C1141_=_C1175( C1141 C1175 ) C1141_=_C1187( C1141 C1187 ) C1141_=_C1207( C1141 C1207 ) C1141_=_C1210( C1141 C1210 ) C1141_=_C1211( C1141 C1211 ) \nC1141_=_C1214( C1141 C1214 ) C1141_=_C1217( C1141 C1217 ) C1141_=_C1218( C1141 C1218 ) C1141_=_C1219( C1141 C1219 ) C1141_=_C1220( C1141 C1220 ) C1141_=_C1221( C1141 C1221 ) \nC1141_=_C1222( C1141 C1222 ) C1141_=_C1223( C1141 C1223 ) C1141_=_C1224( C1141 C1224 ) C1141_=_C1225( C1141 C1225 ) C1144_=_C1145( C1144 C1145 ) C1144_=_C1146( C1144 C1146 ) \nC1144_=_C1147( C1144 C1147 ) C1144_=_C1148( C1144 C1148 ) C1144_=_C1149( C1144 C1149 ) C1144_=_C1150( C1144 C1150 ) C1144_=_C1151( C1144 C1151 ) C1144_=_C1160( C1144 C1160 ) \nC1144_=_C1178( C1144 C1178 ) C1144_=_C1193( C1144 C1193 ) C1144_=_C1230( C1144 C1230 ) C1144_=_C1264( C1144 C1264 ) C1144_=_C1272( C1144 C1272 ) C1144_=_C1287( C1144 C1287 ) \nC1144_=_C1290( C1144 C1290 ) C1144_=_C1291( C1144 C1291 ) C1144_=_C1292( C1144 C1292 ) C1144_=_C1293( C1144 C1293 ) C1144_=_C1294( C1144 C1294 ) C1144_=_C1295( C1144 C1295 ) \nC1144_=_C1296( C1144 C1296 ) C1144_=_C1297( C1144 C1297 ) C1144_=_C1298( C1144 C1298 ) C1145_=_C1146( C1145 C1146 ) C1145_=_C1147( C1145 C1147 ) C1145_=_C1148( C1145 C1148 ) \nC1145_=_C1149( C1145 C1149 ) C1145_=_C1150( C1145 C1150 ) C1145_=_C1151( C1145 C1151 ) C1145_=_C1163( C1145 C1163 ) C1145_=_C1179( C1145 C1179 ) C1145_=_C1196( C1145 C1196 ) \nC1145_=_C1233( C1145 C1233 ) C1145_=_C1265( C1145 C1265 ) C1145_=_C1275( C1145 C1275 ) C1145_=_C1306( C1145 C1306 ) C1145_=_C1315( C1145 C1315 ) C1145_=_C1316( C1145 C1316 ) \nC1145_=_C1317( C1145 C1317 ) C1145_=_C1318( C1145 C1318 ) C1145_=_C1319( C1145 C1319 ) C1145_=_C1320( C1145 C1320 ) C1145_=_C1321( C1145 C1321 ) C1145_=_C1322( C1145 C1322 ) \nC1145_=_C1323( C1145 C1323 ) C1146_=_C1147( C1146 C1147 ) C1146_=_C1148( C1146 C1148 ) C1146_=_C1149( C1146 C1149 ) C1146_=_C1150( C1146 C1150 ) C1146_=_C1151( C1146 C1151 ) \nC1146_=_C1164( C1146 C1164 ) C1146_=_C1180( C1146 C1180 ) C1146_=_C1197( C1146 C1197 ) C1146_=_C1234( C1146 C1234 ) C1146_=_C1266( C1146 C1266 ) C1146_=_C1276( C1146 C1276 ) \nC1146_=_C1307( C1146 C1307 ) C1146_=_C1324( C1146 C1324 ) C1146_=_C1325( C1146 C1325 ) C1146_=_C1327( C1146 C1327 ) C1146_=_C1328( C1146 C1328 ) C1146_=_C1329( C1146 C1329 ) \nC1146_=_C1330( C1146 C1330 ) C1146_=_C1331( C1146 C1331 ) C1146_=_C1332( C1146 C1332 ) C1147_=_C1148( C1147 C1148 ) C1147_=_C1149( C1147 C1149 ) C1147_=_C1150( C1147 C1150 ) \nC1147_=_C1151( C1147 C1151 ) C1148_=_C1149( C1148 C1149 ) C1148_=_C1150( C1148 C1150 ) C1148_=_C1151( C1148 C1151 ) C1149_=_C1150( C1149 C1150 ) C1149_=_C1151( C1149 C1151 ) \nC1150_=_C1151( C1150 C1151 ) C1154_=_C1156( C1154 C1156 ) C1154_=_C1157( C1154 C1157 ) C1154_=_C1160( C1154 C1160 ) C1154_=_C1161( C1154 C1161 ) C1154_=_C1163( C1154 C1163 ) \nC1154_=_C1164( C1154 C1164 ) C1154_=_C1165( C1154 C1165 ) C1154_=_C1166( C1154 C1166 ) C1154_=_C1167( C1154 C1167 ) C1154_=_C1168( C1154 C1168 ) C1154_=_C1169( C1154 C1169 ) \nC1154_=_C1170( C1154 C1170 ) C1154_=_C1171( C1154 C1171 ) C1154_=_C1172( C1154 C1172 ) C1154_=_C1173( C1154 C1173 ) C1154_=_C1175( C1154 C1175 ) C1154_=_C1187( C1154 C1187 ) \nC1154_=_C1207( C1154 C1207 ) C1154_=_C1210( C1154 C1210 ) C1154_=_C1211( C1154 C1211 ) C1154_=_C1214( C1154 C1214 ) C1154_=_C1217( C1154 C1217 ) C1154_=_C1218( C1154 C1218 ) \nC1154_=_C1219( C1154 C1219 ) C1154_=_C1220( C1154 C1220 ) C1154_=_C1221( C1154 C1221 ) C1154_=_C1222( C1154 C1222 ) C1154_=_C1223( C1154 C1223 ) C1154_=_C1224( C1154 C1224 ) \nC1154_=_C1225( C1154 C1225 ) C1156_=_C1157( C1156 C1157 ) C1156_=_C1160( C1156 C1160 ) C1156_=_C1161( C1156 C1161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89( C1156 C1189 ) C1156_=_C1226( C1156 C1226 ) C1156_=_C1244( C1156 C1244 ) \nC1156_=_C1248( C1156 C1248 ) C1156_=_C1249( C1156 C1249 ) C1156_=_C1250( C1156 C1250 ) C1156_=_C1251( C1156 C1251 ) C1157_=_C1160( C1157 C1160 ) C1157_=_C1161( C1157 C1161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90( C1157 C1190 ) \nC1157_=_C1227( C1157 C1227 ) C1157_=_C1252( C1157 C1252 ) C1157_=_C1256( C1157 C1256 ) C1157_=_C1257( C1157 C1257 ) C1157_=_C1258( C1157 C1258 ) C1157_=_C1259( C1157 C1259 ) \nC1157_=_C1260( C1157 C1260 ) C1157_=_C1261( C1157 C1261 ) C1157_=_C1262( C1157 C1262 ) C1160_=_C1161( C1160 C1161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8( C1160 C1178 ) C1160_=_C1193( C1160 C1193 ) C1160_=_C1230( C1160 C1230 ) \nC1160_=_C1264( C1160 C1264 ) C1160_=_C1272( C1160 C1272 ) C1160_=_C1287( C1160 C1287 ) C1160_=_C1290( C1160 C1290 ) C1160_=_C1291( C1160 C1291 ) C1160_=_C1292( C1160 C1292 ) \nC1160_=_C1293( C1160 C1293 )</w:t>
      </w:r>
    </w:p>
    <w:p>
      <w:pPr>
        <w:pStyle w:val="PreformattedText"/>
        <w:bidi w:val="0"/>
        <w:spacing w:before="0" w:after="0"/>
        <w:jc w:val="left"/>
        <w:rPr/>
      </w:pPr>
      <w:r>
        <w:rPr/>
        <w:t xml:space="preserve"> </w:t>
      </w:r>
      <w:r>
        <w:rPr/>
        <w:t>C1160_=_C1294( C1160 C1294 ) C1160_=_C1295( C1160 C1295 ) C1160_=_C1296( C1160 C1296 ) C1160_=_C1297( C1160 C1297 ) C1160_=_C1298( C1160 C1298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94( C1161 C1194 ) \nC1161_=_C1231( C1161 C1231 ) C1161_=_C1273( C1161 C1273 ) C1161_=_C1301( C1161 C1301 ) C1161_=_C1302( C1161 C1302 ) C1161_=_C1303( C1161 C1303 ) C1161_=_C1304( C1161 C1304 ) \nC1161_=_C1305( C1161 C1305 ) C1163_=_C1164( C1163 C1164 ) C1163_=_C1165( C1163 C1165 ) C1163_=_C1166( C1163 C1166 ) C1163_=_C1167( C1163 C1167 ) C1163_=_C1168( C1163 C1168 ) \nC1163_=_C1169( C1163 C1169 ) C1163_=_C1170( C1163 C1170 ) C1163_=_C1171( C1163 C1171 ) C1163_=_C1172( C1163 C1172 ) C1163_=_C1173( C1163 C1173 ) C1163_=_C1179( C1163 C1179 ) \nC1163_=_C1196( C1163 C1196 ) C1163_=_C1233( C1163 C1233 ) C1163_=_C1265( C1163 C1265 ) C1163_=_C1275( C1163 C1275 ) C1163_=_C1306( C1163 C1306 ) C1163_=_C1315( C1163 C1315 ) \nC1163_=_C1316( C1163 C1316 ) C1163_=_C1317( C1163 C1317 ) C1163_=_C1318( C1163 C1318 ) C1163_=_C1319( C1163 C1319 ) C1163_=_C1320( C1163 C1320 ) C1163_=_C1321( C1163 C1321 ) \nC1163_=_C1322( C1163 C1322 ) C1163_=_C1323( C1163 C1323 ) C1164_=_C1165( C1164 C1165 ) C1164_=_C1166( C1164 C1166 ) C1164_=_C1167( C1164 C1167 ) C1164_=_C1168( C1164 C1168 ) \nC1164_=_C1169( C1164 C1169 ) C1164_=_C1170( C1164 C1170 ) C1164_=_C1171( C1164 C1171 ) C1164_=_C1172( C1164 C1172 ) C1164_=_C1173( C1164 C1173 ) C1164_=_C1180( C1164 C1180 ) \nC1164_=_C1197( C1164 C1197 ) C1164_=_C1234( C1164 C1234 ) C1164_=_C1266( C1164 C1266 ) C1164_=_C1276( C1164 C1276 ) C1164_=_C1307( C1164 C1307 ) C1164_=_C1324( C1164 C1324 ) \nC1164_=_C1325( C1164 C1325 ) C1164_=_C1327( C1164 C1327 ) C1164_=_C1328( C1164 C1328 ) C1164_=_C1329( C1164 C1329 ) C1164_=_C1330( C1164 C1330 ) C1164_=_C1331( C1164 C1331 ) \nC1164_=_C1332( C1164 C1332 ) C1165_=_C1166( C1165 C1166 ) C1165_=_C1167( C1165 C1167 ) C1165_=_C1168( C1165 C1168 ) C1165_=_C1169( C1165 C1169 ) C1165_=_C1170( C1165 C1170 ) \nC1165_=_C1171( C1165 C1171 ) C1165_=_C1172( C1165 C1172 ) C1165_=_C1173( C1165 C1173 ) C1166_=_C1167( C1166 C1167 ) C1166_=_C1168( C1166 C1168 ) C1166_=_C1169( C1166 C1169 ) \nC1166_=_C1170( C1166 C1170 ) C1166_=_C1171( C1166 C1171 ) C1166_=_C1172( C1166 C1172 ) C1166_=_C1173( C1166 C1173 ) C1167_=_C1168( C1167 C1168 ) C1167_=_C1169( C1167 C1169 ) \nC1167_=_C1170( C1167 C1170 ) C1167_=_C1171( C1167 C1171 ) C1167_=_C1172( C1167 C1172 ) C1167_=_C1173( C1167 C1173 ) C1167_=_C1701( C1167 C1701 ) C1168_=_C1169( C1168 C1169 ) \nC1168_=_C1170( C1168 C1170 ) C1168_=_C1171( C1168 C1171 ) C1168_=_C1172( C1168 C1172 ) C1168_=_C1173( C1168 C1173 ) C1169_=_C1170( C1169 C1170 ) C1169_=_C1171( C1169 C1171 ) \nC1169_=_C1172( C1169 C1172 ) C1169_=_C1173( C1169 C1173 ) C1170_=_C1171( C1170 C1171 ) C1170_=_C1172( C1170 C1172 ) C1170_=_C1173( C1170 C1173 ) C1171_=_C1172( C1171 C1172 ) \nC1171_=_C1173( C1171 C1173 ) C1172_=_C1173( C1172 C1173 ) C1175_=_C1178( C1175 C1178 ) C1175_=_C1179( C1175 C1179 ) C1175_=_C1180( C1175 C1180 ) C1175_=_C1181( C1175 C1181 ) \nC1175_=_C1182( C1175 C1182 ) C1175_=_C1183( C1175 C1183 ) C1175_=_C1184( C1175 C1184 ) C1175_=_C1185( C1175 C1185 ) C1175_=_C1186( C1175 C1186 ) C1175_=_C1187( C1175 C1187 ) \nC1175_=_C1207( C1175 C1207 ) C1175_=_C1210( C1175 C1210 ) C1175_=_C1211( C1175 C1211 ) C1175_=_C1214( C1175 C1214 ) C1175_=_C1217( C1175 C1217 ) C1175_=_C1218( C1175 C1218 ) \nC1175_=_C1219( C1175 C1219 ) C1175_=_C1220( C1175 C1220 ) C1175_=_C1221( C1175 C1221 ) C1175_=_C1222( C1175 C1222 ) C1175_=_C1223( C1175 C1223 ) C1175_=_C1224( C1175 C1224 ) \nC1175_=_C1225( C1175 C1225 ) C1178_=_C1179( C1178 C1179 ) C1178_=_C1180( C1178 C1180 ) C1178_=_C1181( C1178 C1181 ) C1178_=_C1182( C1178 C1182 ) C1178_=_C1183( C1178 C1183 ) \nC1178_=_C1184( C1178 C1184 ) C1178_=_C1185( C1178 C1185 ) C1178_=_C1186( C1178 C1186 ) C1178_=_C1193( C1178 C1193 ) C1178_=_C1230( C1178 C1230 ) C1178_=_C1264( C1178 C1264 ) \nC1178_=_C1272( C1178 C1272 ) C1178_=_C1287( C1178 C1287 ) C1178_=_C1290( C1178 C1290 ) C1178_=_C1291( C1178 C1291 ) C1178_=_C1292( C1178 C1292 ) C1178_=_C1293( C1178 C1293 ) \nC1178_=_C1294( C1178 C1294 ) C1178_=_C1295( C1178 C1295 ) C1178_=_C1296( C1178 C1296 ) C1178_=_C1297( C1178 C1297 ) C1178_=_C1298( C1178 C1298 ) C1179_=_C1180( C1179 C1180 ) \nC1179_=_C1181( C1179 C1181 ) C1179_=_C1182( C1179 C1182 ) C1179_=_C1183( C1179 C1183 ) C1179_=_C1184( C1179 C1184 ) C1179_=_C1185( C1179 C1185 ) C1179_=_C1186( C1179 C1186 ) \nC1179_=_C1196( C1179 C1196 ) C1179_=_C1233( C1179 C1233 ) C1179_=_C1265( C1179 C1265 ) C1179_=_C1275( C1179 C1275 ) C1179_=_C1306( C1179 C1306 ) C1179_=_C1315( C1179 C1315 ) \nC1179_=_C1316( C1179 C1316 ) C1179_=_C1317( C1179 C1317 ) C1179_=_C1318( C1179 C1318 ) C1179_=_C1319( C1179 C1319 ) C1179_=_C1320( C1179 C1320 ) C1179_=_C1321( C1179 C1321 ) \nC1179_=_C1322( C1179 C1322 ) C1179_=_C1323( C1179 C1323 ) C1180_=_C1181( C1180 C1181 ) C1180_=_C1182( C1180 C1182 ) C1180_=_C1183( C1180 C1183 ) C1180_=_C1184( C1180 C1184 ) \nC1180_=_C1185( C1180 C1185 ) C1180_=_C1186( C1180 C1186 ) C1180_=_C1197( C1180 C1197 ) C1180_=_C1234( C1180 C1234 ) C1180_=_C1266( C1180 C1266 ) C1180_=_C1276( C1180 C1276 ) \nC1180_=_C1307( C1180 C1307 ) C1180_=_C1324( C1180 C1324 ) C1180_=_C1325( C1180 C1325 ) C1180_=_C1327( C1180 C1327 ) C1180_=_C1328( C1180 C1328 ) C1180_=_C1329( C1180 C1329 ) \nC1180_=_C1330( C1180 C1330 ) C1180_=_C1331( C1180 C1331 ) C1180_=_C1332( C1180 C1332 ) C1181_=_C1182( C1181 C1182 ) C1181_=_C1183( C1181 C1183 ) C1181_=_C1184( C1181 C1184 ) \nC1181_=_C1185( C1181 C1185 ) C1181_=_C1186( C1181 C1186 ) C1181_=_C1716( C1181 C1716 ) C1182_=_C1183( C1182 C1183 ) C1182_=_C1184( C1182 C1184 ) C1182_=_C1185( C1182 C1185 ) \nC1182_=_C1186( C1182 C1186 ) C1183_=_C1184( C1183 C1184 ) C1183_=_C1185( C1183 C1185 ) C1183_=_C1186( C1183 C1186 ) C1184_=_C1185( C1184 C1185 ) C1184_=_C1186( C1184 C1186 ) \nC1185_=_C1186( C1185 C1186 ) C1187_=_C1189( C1187 C1189 ) C1187_=_C1190( C1187 C1190 ) C1187_=_C1193( C1187 C1193 ) C1187_=_C1194( C1187 C1194 ) C1187_=_C1196( C1187 C1196 ) \nC1187_=_C1197( C1187 C1197 ) C1187_=_C1198( C1187 C1198 ) C1187_=_C1199( C1187 C1199 ) C1187_=_C1200( C1187 C1200 ) C1187_=_C1201( C1187 C1201 ) C1187_=_C1202( C1187 C1202 ) \nC1187_=_C1203( C1187 C1203 ) C1187_=_C1204( C1187 C1204 ) C1187_=_C1205( C1187 C1205 ) C1187_=_C1206( C1187 C1206 ) C1187_=_C1207( C1187 C1207 ) C1187_=_C1210( C1187 C1210 ) \nC1187_=_C1211( C1187 C1211 ) C1187_=_C1214( C1187 C1214 ) C1187_=_C1217( C1187 C1217 ) C1187_=_C1218( C1187 C1218 ) C1187_=_C1219( C1187 C1219 ) C1187_=_C1220( C1187 C1220 ) \nC1187_=_C1221( C1187 C1221 ) C1187_=_C1222( C1187 C1222 ) C1187_=_C1223( C1187 C1223 ) C1187_=_C1224( C1187 C1224 ) C1187_=_C1225( C1187 C1225 ) C1189_=_C1190( C1189 C1190 ) \nC1189_=_C1193( C1189 C1193 ) C1189_=_C1194( C1189 C1194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26( C1189 C1226 ) C1189_=_C1244( C1189 C1244 ) C1189_=_C1248( C1189 C1248 ) C1189_=_C1249( C1189 C1249 ) C1189_=_C1250( C1189 C1250 ) \nC1189_=_C1251( C1189 C1251 ) C1190_=_C1193( C1190 C1193 ) C1190_=_C1194( C1190 C1194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27( C1190 C1227 ) C1190_=_C1252( C1190 C1252 ) C1190_=_C1256( C1190 C1256 ) C1190_=_C1257( C1190 C1257 ) \nC1190_=_C1258( C1190 C1258 ) C1190_=_C1259( C1190 C1259 ) C1190_=_C1260( C1190 C1260 ) C1190_=_C1261( C1190 C1261 ) C1190_=_C1262( C1190 C1262 ) C1193_=_C1194( C1193 C1194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30( C1193 C1230 ) \nC1193_=_C1264( C1193 C1264 ) C1193_=_C1272( C1193 C1272 ) C1193_=_C1287( C1193 C1287 ) C1193_=_C1290( C1193 C1290 ) C1193_=_C1291( C1193 C1291 ) C1193_=_C1292( C1193 C1292 ) \nC1193_=_C1293( C1193 C1293 ) C1193_=_C1294( C1193 C1294 ) C1193_=_C1295( C1193 C1295 ) C1193_=_C1296( C1193 C1296 ) C1193_=_C1297( C1193 C1297 ) C1193_=_C1298( C1193 C1298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31( C1194 C1231 ) \nC1194_=_C1273( C1194 C1273 ) C1194_=_C1301( C1194 C1301 ) C1194_=_C1302( C1194 C1302 ) C1194_=_C1303( C1194 C1303 ) C1194_=_C1304( C1194 C1304 ) C1194_=_C1305( C1194 C1305 ) \nC1196_=_C1197( C1196 C1197 ) C1196_=_C1198( C1196 C1198 ) C1196_=_C1199( C1196 C1199 ) C1196_=_C1200( C1196 C1200 ) C1196_=_C1201( C1196 C1201 ) C1196_=_C1202( C1196 C1202 ) \nC1196_=_C1203( C1196 C1203 ) C1196_=_C1204( C1196 C1204 ) C1196_=_C1205( C1196 C1205 ) C1196_=_C1206( C1196 C1206 ) C1196_=_C1233( C1196 C1233 ) C1196_=_C1265( C1196 C1265 ) \nC1196_=_C1275( C1196 C1275 ) C1196_=_C1306( C1196 C1306 ) C1196_=_C1315(</w:t>
      </w:r>
    </w:p>
    <w:p>
      <w:pPr>
        <w:pStyle w:val="PreformattedText"/>
        <w:bidi w:val="0"/>
        <w:spacing w:before="0" w:after="0"/>
        <w:jc w:val="left"/>
        <w:rPr/>
      </w:pPr>
      <w:r>
        <w:rPr/>
        <w:t xml:space="preserve"> </w:t>
      </w:r>
      <w:r>
        <w:rPr/>
        <w:t>C1196 C1315 ) C1196_=_C1316( C1196 C1316 ) C1196_=_C1317( C1196 C1317 ) C1196_=_C1318( C1196 C1318 ) \nC1196_=_C1319( C1196 C1319 ) C1196_=_C1320( C1196 C1320 ) C1196_=_C1321( C1196 C1321 ) C1196_=_C1322( C1196 C1322 ) C1196_=_C1323( C1196 C1323 ) C1197_=_C1198( C1197 C1198 ) \nC1197_=_C1199( C1197 C1199 ) C1197_=_C1200( C1197 C1200 ) C1197_=_C1201( C1197 C1201 ) C1197_=_C1202( C1197 C1202 ) C1197_=_C1203( C1197 C1203 ) C1197_=_C1204( C1197 C1204 ) \nC1197_=_C1205( C1197 C1205 ) C1197_=_C1206( C1197 C1206 ) C1197_=_C1234( C1197 C1234 ) C1197_=_C1266( C1197 C1266 ) C1197_=_C1276( C1197 C1276 ) C1197_=_C1307( C1197 C1307 ) \nC1197_=_C1324( C1197 C1324 ) C1197_=_C1325( C1197 C1325 ) C1197_=_C1327( C1197 C1327 ) C1197_=_C1328( C1197 C1328 ) C1197_=_C1329( C1197 C1329 ) C1197_=_C1330( C1197 C1330 ) \nC1197_=_C1331( C1197 C1331 ) C1197_=_C1332( C1197 C1332 ) C1198_=_C1199( C1198 C1199 ) C1198_=_C1200( C1198 C1200 ) C1198_=_C1201( C1198 C1201 ) C1198_=_C1202( C1198 C1202 ) \nC1198_=_C1203( C1198 C1203 ) C1198_=_C1204( C1198 C1204 ) C1198_=_C1205( C1198 C1205 ) C1198_=_C1206( C1198 C1206 ) C1199_=_C1200( C1199 C1200 ) C1199_=_C1201( C1199 C1201 ) \nC1199_=_C1202( C1199 C1202 ) C1199_=_C1203( C1199 C1203 ) C1199_=_C1204( C1199 C1204 ) C1199_=_C1205( C1199 C1205 ) C1199_=_C1206( C1199 C1206 ) C1200_=_C1201( C1200 C1201 ) \nC1200_=_C1202( C1200 C1202 ) C1200_=_C1203( C1200 C1203 ) C1200_=_C1204( C1200 C1204 ) C1200_=_C1205( C1200 C1205 ) C1200_=_C1206( C1200 C1206 ) C1200_=_C1729( C1200 C1729 ) \nC1201_=_C1202( C1201 C1202 ) C1201_=_C1203( C1201 C1203 ) C1201_=_C1204( C1201 C1204 ) C1201_=_C1205( C1201 C1205 ) C1201_=_C1206( C1201 C1206 ) C1202_=_C1203( C1202 C1203 ) \nC1202_=_C1204( C1202 C1204 ) C1202_=_C1205( C1202 C1205 ) C1202_=_C1206( C1202 C1206 ) C1203_=_C1204( C1203 C1204 ) C1203_=_C1205( C1203 C1205 ) C1203_=_C1206( C1203 C1206 ) \nC1204_=_C1205( C1204 C1205 ) C1204_=_C1206( C1204 C1206 ) C1205_=_C1206( C1205 C1206 ) C1207_=_C1210( C1207 C1210 ) C1207_=_C1211( C1207 C1211 ) C1207_=_C1214( C1207 C1214 ) \nC1207_=_C1217( C1207 C1217 ) C1207_=_C1218( C1207 C1218 ) C1207_=_C1219( C1207 C1219 ) C1207_=_C1220( C1207 C1220 ) C1207_=_C1221( C1207 C1221 ) C1207_=_C1222( C1207 C1222 ) \nC1207_=_C1223( C1207 C1223 ) C1207_=_C1224( C1207 C1224 ) C1207_=_C1225( C1207 C1225 ) C1207_=_C1226( C1207 C1226 ) C1207_=_C1227( C1207 C1227 ) C1207_=_C1230( C1207 C1230 ) \nC1207_=_C1231( C1207 C1231 ) C1207_=_C1233( C1207 C1233 ) C1207_=_C1234( C1207 C1234 ) C1207_=_C1235( C1207 C1235 ) C1207_=_C1236( C1207 C1236 ) C1207_=_C1237( C1207 C1237 ) \nC1207_=_C1238( C1207 C1238 ) C1207_=_C1239( C1207 C1239 ) C1207_=_C1240( C1207 C1240 ) C1207_=_C1241( C1207 C1241 ) C1207_=_C1242( C1207 C1242 ) C1207_=_C1243( C1207 C1243 ) \nC1210_=_C1211( C1210 C1211 ) C1210_=_C1214( C1210 C1214 ) C1210_=_C1217( C1210 C1217 ) C1210_=_C1218( C1210 C1218 ) C1210_=_C1219( C1210 C1219 ) C1210_=_C1220( C1210 C1220 ) \nC1210_=_C1221( C1210 C1221 ) C1210_=_C1222( C1210 C1222 ) C1210_=_C1223( C1210 C1223 ) C1210_=_C1224( C1210 C1224 ) C1210_=_C1225( C1210 C1225 ) C1210_=_C1264( C1210 C1264 ) \nC1210_=_C1265( C1210 C1265 ) C1210_=_C1266( C1210 C1266 ) C1210_=_C1267( C1210 C1267 ) C1210_=_C1268( C1210 C1268 ) C1210_=_C1269( C1210 C1269 ) C1210_=_C1270( C1210 C1270 ) \nC1210_=_C1271( C1210 C1271 ) C1211_=_C1214( C1211 C1214 ) C1211_=_C1217( C1211 C1217 ) C1211_=_C1218( C1211 C1218 ) C1211_=_C1219( C1211 C1219 ) C1211_=_C1220( C1211 C1220 ) \nC1211_=_C1221( C1211 C1221 ) C1211_=_C1222( C1211 C1222 ) C1211_=_C1223( C1211 C1223 ) C1211_=_C1224( C1211 C1224 ) C1211_=_C1225( C1211 C1225 ) C1211_=_C1244( C1211 C1244 ) \nC1211_=_C1252( C1211 C1252 ) C1211_=_C1272( C1211 C1272 ) C1211_=_C1273( C1211 C1273 ) C1211_=_C1275( C1211 C1275 ) C1211_=_C1276( C1211 C1276 ) C1211_=_C1277( C1211 C1277 ) \nC1211_=_C1278( C1211 C1278 ) C1211_=_C1279( C1211 C1279 ) C1211_=_C1280( C1211 C1280 ) C1211_=_C1281( C1211 C1281 ) C1211_=_C1282( C1211 C1282 ) C1211_=_C1283( C1211 C1283 ) \nC1211_=_C1284( C1211 C1284 ) C1211_=_C1285( C1211 C1285 ) C1214_=_C1217( C1214 C1217 ) C1214_=_C1218( C1214 C1218 ) C1214_=_C1219( C1214 C1219 ) C1214_=_C1220( C1214 C1220 ) \nC1214_=_C1221( C1214 C1221 ) C1214_=_C1222( C1214 C1222 ) C1214_=_C1223( C1214 C1223 ) C1214_=_C1224( C1214 C1224 ) C1214_=_C1225( C1214 C1225 ) C1214_=_C1287( C1214 C1287 ) \nC1214_=_C1306( C1214 C1306 ) C1214_=_C1307( C1214 C1307 ) C1214_=_C1308( C1214 C1308 ) C1214_=_C1309( C1214 C1309 ) C1214_=_C1310( C1214 C1310 ) C1214_=_C1311( C1214 C1311 ) \nC1214_=_C1312( C1214 C1312 ) C1214_=_C1313( C1214 C1313 ) C1217_=_C1218( C1217 C1218 ) C1217_=_C1219( C1217 C1219 ) C1217_=_C1220( C1217 C1220 ) C1217_=_C1221( C1217 C1221 ) \nC1217_=_C1222( C1217 C1222 ) C1217_=_C1223( C1217 C1223 ) C1217_=_C1224( C1217 C1224 ) C1217_=_C1225( C1217 C1225 ) C1218_=_C1219( C1218 C1219 ) C1218_=_C1220( C1218 C1220 ) \nC1218_=_C1221( C1218 C1221 ) C1218_=_C1222( C1218 C1222 ) C1218_=_C1223( C1218 C1223 ) C1218_=_C1224( C1218 C1224 ) C1218_=_C1225( C1218 C1225 ) C1219_=_C1220( C1219 C1220 ) \nC1219_=_C1221( C1219 C1221 ) C1219_=_C1222( C1219 C1222 ) C1219_=_C1223( C1219 C1223 ) C1219_=_C1224( C1219 C1224 ) C1219_=_C1225( C1219 C1225 ) C1219_=_C1738( C1219 C1738 ) \nC1220_=_C1221( C1220 C1221 ) C1220_=_C1222( C1220 C1222 ) C1220_=_C1223( C1220 C1223 ) C1220_=_C1224( C1220 C1224 ) C1220_=_C1225( C1220 C1225 ) C1221_=_C1222( C1221 C1222 ) \nC1221_=_C1223( C1221 C1223 ) C1221_=_C1224( C1221 C1224 ) C1221_=_C1225( C1221 C1225 ) C1222_=_C1223( C1222 C1223 ) C1222_=_C1224( C1222 C1224 ) C1222_=_C1225( C1222 C1225 ) \nC1223_=_C1224( C1223 C1224 ) C1223_=_C1225( C1223 C1225 ) C1224_=_C1225( C1224 C1225 ) C1226_=_C1227( C1226 C1227 ) C1226_=_C1230( C1226 C1230 ) C1226_=_C1231( C1226 C1231 ) \nC1226_=_C1233( C1226 C1233 ) C1226_=_C1234( C1226 C1234 ) C1226_=_C1235( C1226 C1235 ) C1226_=_C1236( C1226 C1236 ) C1226_=_C1237( C1226 C1237 ) C1226_=_C1238( C1226 C1238 ) \nC1226_=_C1239( C1226 C1239 ) C1226_=_C1240( C1226 C1240 ) C1226_=_C1241( C1226 C1241 ) C1226_=_C1242( C1226 C1242 ) C1226_=_C1243( C1226 C1243 ) C1226_=_C1244( C1226 C1244 ) \nC1226_=_C1248( C1226 C1248 ) C1226_=_C1249( C1226 C1249 ) C1226_=_C1250( C1226 C1250 ) C1226_=_C1251( C1226 C1251 ) C1227_=_C1230( C1227 C1230 ) C1227_=_C1231( C1227 C1231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252( C1227 C1252 ) \nC1227_=_C1256( C1227 C1256 ) C1227_=_C1257( C1227 C1257 ) C1227_=_C1258( C1227 C1258 ) C1227_=_C1259( C1227 C1259 ) C1227_=_C1260( C1227 C1260 ) C1227_=_C1261( C1227 C1261 ) \nC1227_=_C1262( C1227 C1262 ) C1230_=_C1231( C1230 C1231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64( C1230 C1264 ) C1230_=_C1272( C1230 C1272 ) C1230_=_C1287( C1230 C1287 ) C1230_=_C1290( C1230 C1290 ) C1230_=_C1291( C1230 C1291 ) \nC1230_=_C1292( C1230 C1292 ) C1230_=_C1293( C1230 C1293 ) C1230_=_C1294( C1230 C1294 ) C1230_=_C1295( C1230 C1295 ) C1230_=_C1296( C1230 C1296 ) C1230_=_C1297( C1230 C1297 ) \nC1230_=_C1298( C1230 C1298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73( C1231 C1273 ) C1231_=_C1301( C1231 C1301 ) C1231_=_C1302( C1231 C1302 ) C1231_=_C1303( C1231 C1303 ) C1231_=_C1304( C1231 C1304 ) C1231_=_C1305( C1231 C1305 ) \nC1233_=_C1234( C1233 C1234 ) C1233_=_C1235( C1233 C1235 ) C1233_=_C1236( C1233 C1236 ) C1233_=_C1237( C1233 C1237 ) C1233_=_C1238( C1233 C1238 ) C1233_=_C1239( C1233 C1239 ) \nC1233_=_C1240( C1233 C1240 ) C1233_=_C1241( C1233 C1241 ) C1233_=_C1242( C1233 C1242 ) C1233_=_C1243( C1233 C1243 ) C1233_=_C1265( C1233 C1265 ) C1233_=_C1275( C1233 C1275 ) \nC1233_=_C1306( C1233 C1306 ) C1233_=_C1315( C1233 C1315 ) C1233_=_C1316( C1233 C1316 ) C1233_=_C1317( C1233 C1317 ) C1233_=_C1318( C1233 C1318 ) C1233_=_C1319( C1233 C1319 ) \nC1233_=_C1320( C1233 C1320 ) C1233_=_C1321( C1233 C1321 ) C1233_=_C1322( C1233 C1322 ) C1233_=_C1323( C1233 C1323 ) C1234_=_C1235( C1234 C1235 ) C1234_=_C1236( C1234 C1236 ) \nC1234_=_C1237( C1234 C1237 ) C1234_=_C1238( C1234 C1238 ) C1234_=_C1239( C1234 C1239 ) C1234_=_C1240( C1234 C1240 ) C1234_=_C1241( C1234 C1241 ) C1234_=_C1242( C1234 C1242 ) \nC1234_=_C1243( C1234 C1243 ) C1234_=_C1266( C1234 C1266 ) C1234_=_C1276( C1234 C1276 ) C1234_=_C1307( C1234 C1307 ) C1234_=_C1324( C1234 C1324 ) C1234_=_C1325( C1234 C1325 ) \nC1234_=_C1327( C1234 C1327 ) C1234_=_C1328( C1234 C1328 ) C1234_=_C1329( C1234 C1329 ) C1234_=_C1330( C1234 C1330 ) C1234_=_C1331( C1234 C1331 ) C1234_=_C1332( C1234 C1332 ) \nC1235_=_C1236( C1235 C1236 ) C1235_=_C1237( C1235 C1237 ) C1235_=_C1238( C1235 C1238 ) C1235_=_C1239( C1235 C1239 ) C1235_=_C1240( C1235 C1240 ) C1235_=_C1241( C1235 C1241 ) \nC1235_=_C1242( C1235 C1242 ) C1235_=_C1243( C1235 C1243 ) C1236_=_C1237( C1236 C1237 ) C1236_=_C1238( C1236 C1238 ) C1236_=_C1239( C1236 C1239 ) C1236_=_C1240( C1236 C1240 ) \nC1236_=_C1241( C1236 C1241 ) C1236_=_C1242( C1236 C1242 ) C1236_=_C1243( C1236 C1243 ) C1237_=_C1238( C1237 C1238 ) C1237_=_C1239( C1237 C1239 ) C1237_=_C1240( C1237 C1240 ) \nC1237_=_C1241( C1237 C1241 ) C1237_=_C1242( C1237 C1242 ) C1237_=_C1243( C1237 C1243 ) C1237_=_C1747( C1237 C1747 ) C1238_=_C1239(</w:t>
      </w:r>
    </w:p>
    <w:p>
      <w:pPr>
        <w:pStyle w:val="PreformattedText"/>
        <w:bidi w:val="0"/>
        <w:spacing w:before="0" w:after="0"/>
        <w:jc w:val="left"/>
        <w:rPr/>
      </w:pPr>
      <w:r>
        <w:rPr/>
        <w:t xml:space="preserve"> </w:t>
      </w:r>
      <w:r>
        <w:rPr/>
        <w:t>C1238 C1239 ) C1238_=_C1240( C1238 C1240 ) \nC1238_=_C1241( C1238 C1241 ) C1238_=_C1242( C1238 C1242 ) C1238_=_C1243( C1238 C1243 ) C1239_=_C1240( C1239 C1240 ) C1239_=_C1241( C1239 C1241 ) C1239_=_C1242( C1239 C1242 ) \nC1239_=_C1243( C1239 C1243 ) C1240_=_C1241( C1240 C1241 ) C1240_=_C1242( C1240 C1242 ) C1240_=_C1243( C1240 C1243 ) C1241_=_C1242( C1241 C1242 ) C1241_=_C1243( C1241 C1243 ) \nC1242_=_C1243( C1242 C1243 ) C1244_=_C1248( C1244 C1248 ) C1244_=_C1249( C1244 C1249 ) C1244_=_C1250( C1244 C1250 ) C1244_=_C1251( C1244 C1251 ) C1244_=_C1252( C1244 C1252 ) \nC1244_=_C1272( C1244 C1272 ) C1244_=_C1273( C1244 C1273 ) C1244_=_C1275( C1244 C1275 ) C1244_=_C1276( C1244 C1276 ) C1244_=_C1277( C1244 C1277 ) C1244_=_C1278( C1244 C1278 ) \nC1244_=_C1279( C1244 C1279 ) C1244_=_C1280( C1244 C1280 ) C1244_=_C1281( C1244 C1281 ) C1244_=_C1282( C1244 C1282 ) C1244_=_C1283( C1244 C1283 ) C1244_=_C1284( C1244 C1284 ) \nC1244_=_C1285( C1244 C1285 ) C1248_=_C1249( C1248 C1249 ) C1248_=_C1250( C1248 C1250 ) C1248_=_C1251( C1248 C1251 ) C1249_=_C1250( C1249 C1250 ) C1249_=_C1251( C1249 C1251 ) \nC1250_=_C1251( C1250 C1251 ) C1252_=_C1256( C1252 C1256 ) C1252_=_C1257( C1252 C1257 ) C1252_=_C1258( C1252 C1258 ) C1252_=_C1259( C1252 C1259 ) C1252_=_C1260( C1252 C1260 ) \nC1252_=_C1261( C1252 C1261 ) C1252_=_C1262( C1252 C1262 ) C1252_=_C1272( C1252 C1272 ) C1252_=_C1273( C1252 C1273 ) C1252_=_C1275( C1252 C1275 ) C1252_=_C1276( C1252 C1276 ) \nC1252_=_C1277( C1252 C1277 ) C1252_=_C1278( C1252 C1278 ) C1252_=_C1279( C1252 C1279 ) C1252_=_C1280( C1252 C1280 ) C1252_=_C1281( C1252 C1281 ) C1252_=_C1282( C1252 C1282 ) \nC1252_=_C1283( C1252 C1283 ) C1252_=_C1284( C1252 C1284 ) C1252_=_C1285( C1252 C1285 ) C1256_=_C1257( C1256 C1257 ) C1256_=_C1258( C1256 C1258 ) C1256_=_C1259( C1256 C1259 ) \nC1256_=_C1260( C1256 C1260 ) C1256_=_C1261( C1256 C1261 ) C1256_=_C1262( C1256 C1262 ) C1257_=_C1258( C1257 C1258 ) C1257_=_C1259( C1257 C1259 ) C1257_=_C1260( C1257 C1260 ) \nC1257_=_C1261( C1257 C1261 ) C1257_=_C1262( C1257 C1262 ) C1258_=_C1259( C1258 C1259 ) C1258_=_C1260( C1258 C1260 ) C1258_=_C1261( C1258 C1261 ) C1258_=_C1262( C1258 C1262 ) \nC1258_=_C1768( C1258 C1768 ) C1259_=_C1260( C1259 C1260 ) C1259_=_C1261( C1259 C1261 ) C1259_=_C1262( C1259 C1262 ) C1260_=_C1261( C1260 C1261 ) C1260_=_C1262( C1260 C1262 ) \nC1261_=_C1262( C1261 C1262 ) C1264_=_C1265( C1264 C1265 ) C1264_=_C1266( C1264 C1266 ) C1264_=_C1267( C1264 C1267 ) C1264_=_C1268( C1264 C1268 ) C1264_=_C1269( C1264 C1269 ) \nC1264_=_C1270( C1264 C1270 ) C1264_=_C1271( C1264 C1271 ) C1264_=_C1272( C1264 C1272 ) C1264_=_C1287( C1264 C1287 ) C1264_=_C1290( C1264 C1290 ) C1264_=_C1291( C1264 C1291 ) \nC1264_=_C1292( C1264 C1292 ) C1264_=_C1293( C1264 C1293 ) C1264_=_C1294( C1264 C1294 ) C1264_=_C1295( C1264 C1295 ) C1264_=_C1296( C1264 C1296 ) C1264_=_C1297( C1264 C1297 ) \nC1264_=_C1298( C1264 C1298 ) C1265_=_C1266( C1265 C1266 ) C1265_=_C1267( C1265 C1267 ) C1265_=_C1268( C1265 C1268 ) C1265_=_C1269( C1265 C1269 ) C1265_=_C1270( C1265 C1270 ) \nC1265_=_C1271( C1265 C1271 ) C1265_=_C1275( C1265 C1275 ) C1265_=_C1306( C1265 C1306 ) C1265_=_C1315( C1265 C1315 ) C1265_=_C1316( C1265 C1316 ) C1265_=_C1317( C1265 C1317 ) \nC1265_=_C1318( C1265 C1318 ) C1265_=_C1319( C1265 C1319 ) C1265_=_C1320( C1265 C1320 ) C1265_=_C1321( C1265 C1321 ) C1265_=_C1322( C1265 C1322 ) C1265_=_C1323( C1265 C1323 ) \nC1266_=_C1267( C1266 C1267 ) C1266_=_C1268( C1266 C1268 ) C1266_=_C1269( C1266 C1269 ) C1266_=_C1270( C1266 C1270 ) C1266_=_C1271( C1266 C1271 ) C1266_=_C1276( C1266 C1276 ) \nC1266_=_C1307( C1266 C1307 ) C1266_=_C1324( C1266 C1324 ) C1266_=_C1325( C1266 C1325 ) C1266_=_C1327( C1266 C1327 ) C1266_=_C1328( C1266 C1328 ) C1266_=_C1329( C1266 C1329 ) \nC1266_=_C1330( C1266 C1330 ) C1266_=_C1331( C1266 C1331 ) C1266_=_C1332( C1266 C1332 ) C1267_=_C1268( C1267 C1268 ) C1267_=_C1269( C1267 C1269 ) C1267_=_C1270( C1267 C1270 ) \nC1267_=_C1271( C1267 C1271 ) C1268_=_C1269( C1268 C1269 ) C1268_=_C1270( C1268 C1270 ) C1268_=_C1271( C1268 C1271 ) C1268_=_C1780( C1268 C1780 ) C1269_=_C1270( C1269 C1270 ) \nC1269_=_C1271( C1269 C1271 ) C1270_=_C1271( C1270 C1271 ) C1272_=_C1273( C1272 C1273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7( C1272 C1287 ) C1272_=_C1290( C1272 C1290 ) C1272_=_C1291( C1272 C1291 ) C1272_=_C1292( C1272 C1292 ) \nC1272_=_C1293( C1272 C1293 ) C1272_=_C1294( C1272 C1294 ) C1272_=_C1295( C1272 C1295 ) C1272_=_C1296( C1272 C1296 ) C1272_=_C1297( C1272 C1297 ) C1272_=_C1298( C1272 C1298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301( C1273 C1301 ) \nC1273_=_C1302( C1273 C1302 ) C1273_=_C1303( C1273 C1303 ) C1273_=_C1304( C1273 C1304 ) C1273_=_C1305( C1273 C1305 ) C1275_=_C1276( C1275 C1276 ) C1275_=_C1277( C1275 C1277 ) \nC1275_=_C1278( C1275 C1278 ) C1275_=_C1279( C1275 C1279 ) C1275_=_C1280( C1275 C1280 ) C1275_=_C1281( C1275 C1281 ) C1275_=_C1282( C1275 C1282 ) C1275_=_C1283( C1275 C1283 ) \nC1275_=_C1284( C1275 C1284 ) C1275_=_C1285( C1275 C1285 ) C1275_=_C1306( C1275 C1306 ) C1275_=_C1315( C1275 C1315 ) C1275_=_C1316( C1275 C1316 ) C1275_=_C1317( C1275 C1317 ) \nC1275_=_C1318( C1275 C1318 ) C1275_=_C1319( C1275 C1319 ) C1275_=_C1320( C1275 C1320 ) C1275_=_C1321( C1275 C1321 ) C1275_=_C1322( C1275 C1322 ) C1275_=_C1323( C1275 C1323 ) \nC1276_=_C1277( C1276 C1277 ) C1276_=_C1278( C1276 C1278 ) C1276_=_C1279( C1276 C1279 ) C1276_=_C1280( C1276 C1280 ) C1276_=_C1281( C1276 C1281 ) C1276_=_C1282( C1276 C1282 ) \nC1276_=_C1283( C1276 C1283 ) C1276_=_C1284( C1276 C1284 ) C1276_=_C1285( C1276 C1285 ) C1276_=_C1307( C1276 C1307 ) C1276_=_C1324( C1276 C1324 ) C1276_=_C1325( C1276 C1325 ) \nC1276_=_C1327( C1276 C1327 ) C1276_=_C1328( C1276 C1328 ) C1276_=_C1329( C1276 C1329 ) C1276_=_C1330( C1276 C1330 ) C1276_=_C1331( C1276 C1331 ) C1276_=_C1332( C1276 C1332 ) \nC1277_=_C1278( C1277 C1278 ) C1277_=_C1279( C1277 C1279 ) C1277_=_C1280( C1277 C1280 ) C1277_=_C1281( C1277 C1281 ) C1277_=_C1282( C1277 C1282 ) C1277_=_C1283( C1277 C1283 ) \nC1277_=_C1284( C1277 C1284 ) C1277_=_C1285( C1277 C1285 ) C1278_=_C1279( C1278 C1279 ) C1278_=_C1280( C1278 C1280 ) C1278_=_C1281( C1278 C1281 ) C1278_=_C1282( C1278 C1282 ) \nC1278_=_C1283( C1278 C1283 ) C1278_=_C1284( C1278 C1284 ) C1278_=_C1285( C1278 C1285 ) C1279_=_C1280( C1279 C1280 ) C1279_=_C1281( C1279 C1281 ) C1279_=_C1282( C1279 C1282 ) \nC1279_=_C1283( C1279 C1283 ) C1279_=_C1284( C1279 C1284 ) C1279_=_C1285( C1279 C1285 ) C1279_=_C1791( C1279 C1791 ) C1280_=_C1281( C1280 C1281 ) C1280_=_C1282( C1280 C1282 ) \nC1280_=_C1283( C1280 C1283 ) C1280_=_C1284( C1280 C1284 ) C1280_=_C1285( C1280 C1285 ) C1281_=_C1282( C1281 C1282 ) C1281_=_C1283( C1281 C1283 ) C1281_=_C1284( C1281 C1284 ) \nC1281_=_C1285( C1281 C1285 ) C1282_=_C1283( C1282 C1283 ) C1282_=_C1284( C1282 C1284 ) C1282_=_C1285( C1282 C1285 ) C1283_=_C1284( C1283 C1284 ) C1283_=_C1285( C1283 C1285 ) \nC1284_=_C1285( C1284 C1285 ) C1287_=_C1290( C1287 C1290 ) C1287_=_C1291( C1287 C1291 ) C1287_=_C1292( C1287 C1292 ) C1287_=_C1293( C1287 C1293 ) C1287_=_C1294( C1287 C1294 ) \nC1287_=_C1295( C1287 C1295 ) C1287_=_C1296( C1287 C1296 ) C1287_=_C1297( C1287 C1297 ) C1287_=_C1298( C1287 C1298 ) C1287_=_C1306( C1287 C1306 ) C1287_=_C1307( C1287 C1307 ) \nC1287_=_C1308( C1287 C1308 ) C1287_=_C1309( C1287 C1309 ) C1287_=_C1310( C1287 C1310 ) C1287_=_C1311( C1287 C1311 ) C1287_=_C1312( C1287 C1312 ) C1287_=_C1313( C1287 C1313 ) \nC1290_=_C1291( C1290 C1291 ) C1290_=_C1292( C1290 C1292 ) C1290_=_C1293( C1290 C1293 ) C1290_=_C1294( C1290 C1294 ) C1290_=_C1295( C1290 C1295 ) C1290_=_C1296( C1290 C1296 ) \nC1290_=_C1297( C1290 C1297 ) C1290_=_C1298( C1290 C1298 ) C1291_=_C1292( C1291 C1292 ) C1291_=_C1293( C1291 C1293 ) C1291_=_C1294( C1291 C1294 ) C1291_=_C1295( C1291 C1295 ) \nC1291_=_C1296( C1291 C1296 ) C1291_=_C1297( C1291 C1297 ) C1291_=_C1298( C1291 C1298 ) C1292_=_C1293( C1292 C1293 ) C1292_=_C1294( C1292 C1294 ) C1292_=_C1295( C1292 C1295 ) \nC1292_=_C1296( C1292 C1296 ) C1292_=_C1297( C1292 C1297 ) C1292_=_C1298( C1292 C1298 ) C1292_=_C1801( C1292 C1801 ) C1293_=_C1294( C1293 C1294 ) C1293_=_C1295( C1293 C1295 ) \nC1293_=_C1296( C1293 C1296 ) C1293_=_C1297( C1293 C1297 ) C1293_=_C1298( C1293 C1298 ) C1294_=_C1295( C1294 C1295 ) C1294_=_C1296( C1294 C1296 ) C1294_=_C1297( C1294 C1297 ) \nC1294_=_C1298( C1294 C1298 ) C1295_=_C1296( C1295 C1296 ) C1295_=_C1297( C1295 C1297 ) C1295_=_C1298( C1295 C1298 ) C1296_=_C1297( C1296 C1297 ) C1296_=_C1298( C1296 C1298 ) \nC1297_=_C1298( C1297 C1298 ) C1301_=_C1302( C1301 C1302 ) C1301_=_C1303( C1301 C1303 ) C1301_=_C1304( C1301 C1304 ) C1301_=_C1305( C1301 C1305 ) C1302_=_C1303( C1302 C1303 ) \nC1302_=_C1304( C1302 C1304 ) C1302_=_C1305( C1302 C1305 ) C1303_=_C1304( C1303 C1304 ) C1303_=_C1305( C1303 C1305 ) C1303_=_C1808( C1303 C1808 ) C1304_=_C1305( C1304 C1305 ) \nC1306_=_C1307( C1306 C1307 ) C1306_=_C1308( C1306 C1308 ) C1306_=_C1309( C1306 C1309 ) C1306_=_C1310( C1306 C1310 ) C1306_=_C1311( C1306 C1311 ) C1306_=_C1312( C1306 C1312 ) \nC1306_=_C1313( C1306 C1313 ) C1306_=_C1315( C1306 C1315 ) C1306_=_C1316( C1306 C1316 ) C1306_=_C1317( C1306 C1317 ) C1306_=_C1318( C1306 C1318 ) C1306_=_C1319( C1306 C1319 ) \nC1306_=_C1320( C1306 C1320 ) C1306_=_C1321( C1306 C1321 ) C1306_=_C1322( C1306 C1322 ) C1306_=_C1323( C1306 C1323 ) C1307_=_C1308( C1307 C1308 ) C1307_=_C1309( C1307 C1309 ) \nC1307_=_C1310(</w:t>
      </w:r>
    </w:p>
    <w:p>
      <w:pPr>
        <w:pStyle w:val="PreformattedText"/>
        <w:bidi w:val="0"/>
        <w:spacing w:before="0" w:after="0"/>
        <w:jc w:val="left"/>
        <w:rPr/>
      </w:pPr>
      <w:r>
        <w:rPr/>
        <w:t xml:space="preserve"> </w:t>
      </w:r>
      <w:r>
        <w:rPr/>
        <w:t>C1307 C1310 ) C1307_=_C1311( C1307 C1311 ) C1307_=_C1312( C1307 C1312 ) C1307_=_C1313( C1307 C1313 ) C1307_=_C1324( C1307 C1324 ) C1307_=_C1325( C1307 C1325 ) \nC1307_=_C1327( C1307 C1327 ) C1307_=_C1328( C1307 C1328 ) C1307_=_C1329( C1307 C1329 ) C1307_=_C1330( C1307 C1330 ) C1307_=_C1331( C1307 C1331 ) C1307_=_C1332( C1307 C1332 ) \nC1308_=_C1309( C1308 C1309 ) C1308_=_C1310( C1308 C1310 ) C1308_=_C1311( C1308 C1311 ) C1308_=_C1312( C1308 C1312 ) C1308_=_C1313( C1308 C1313 ) C1309_=_C1310( C1309 C1310 ) \nC1309_=_C1311( C1309 C1311 ) C1309_=_C1312( C1309 C1312 ) C1309_=_C1313( C1309 C1313 ) C1309_=_C1816( C1309 C1816 ) C1310_=_C1311( C1310 C1311 ) C1310_=_C1312( C1310 C1312 ) \nC1310_=_C1313( C1310 C1313 ) C1311_=_C1312( C1311 C1312 ) C1311_=_C1313( C1311 C1313 ) C1312_=_C1313( C1312 C1313 ) C1315_=_C1316( C1315 C1316 ) C1315_=_C1317( C1315 C1317 ) \nC1315_=_C1318( C1315 C1318 ) C1315_=_C1319( C1315 C1319 ) C1315_=_C1320( C1315 C1320 ) C1315_=_C1321( C1315 C1321 ) C1315_=_C1322( C1315 C1322 ) C1315_=_C1323( C1315 C1323 ) \nC1316_=_C1317( C1316 C1317 ) C1316_=_C1318( C1316 C1318 ) C1316_=_C1319( C1316 C1319 ) C1316_=_C1320( C1316 C1320 ) C1316_=_C1321( C1316 C1321 ) C1316_=_C1322( C1316 C1322 ) \nC1316_=_C1323( C1316 C1323 ) C1317_=_C1318( C1317 C1318 ) C1317_=_C1319( C1317 C1319 ) C1317_=_C1320( C1317 C1320 ) C1317_=_C1321( C1317 C1321 ) C1317_=_C1322( C1317 C1322 ) \nC1317_=_C1323( C1317 C1323 ) C1317_=_C1823( C1317 C1823 ) C1318_=_C1319( C1318 C1319 ) C1318_=_C1320( C1318 C1320 ) C1318_=_C1321( C1318 C1321 ) C1318_=_C1322( C1318 C1322 ) \nC1318_=_C1323( C1318 C1323 ) C1319_=_C1320( C1319 C1320 ) C1319_=_C1321( C1319 C1321 ) C1319_=_C1322( C1319 C1322 ) C1319_=_C1323( C1319 C1323 ) C1320_=_C1321( C1320 C1321 ) \nC1320_=_C1322( C1320 C1322 ) C1320_=_C1323( C1320 C1323 ) C1321_=_C1322( C1321 C1322 ) C1321_=_C1323( C1321 C1323 ) C1322_=_C1323( C1322 C1323 ) C1324_=_C1325( C1324 C1325 ) \nC1324_=_C1327( C1324 C1327 ) C1324_=_C1328( C1324 C1328 ) C1324_=_C1329( C1324 C1329 ) C1324_=_C1330( C1324 C1330 ) C1324_=_C1331( C1324 C1331 ) C1324_=_C1332( C1324 C1332 ) \nC1324_=_C1511( C1324 C1511 ) C1325_=_C1327( C1325 C1327 ) C1325_=_C1328( C1325 C1328 ) C1325_=_C1329( C1325 C1329 ) C1325_=_C1330( C1325 C1330 ) C1325_=_C1331( C1325 C1331 ) \nC1325_=_C1332( C1325 C1332 ) C1325_=_C1679( C1325 C1679 ) C1327_=_C1328( C1327 C1328 ) C1327_=_C1329( C1327 C1329 ) C1327_=_C1330( C1327 C1330 ) C1327_=_C1331( C1327 C1331 ) \nC1327_=_C1332( C1327 C1332 ) C1327_=_C1830( C1327 C1830 ) C1328_=_C1329( C1328 C1329 ) C1328_=_C1330( C1328 C1330 ) C1328_=_C1331( C1328 C1331 ) C1328_=_C1332( C1328 C1332 ) \nC1328_=_C1831( C1328 C1831 ) C1329_=_C1330( C1329 C1330 ) C1329_=_C1331( C1329 C1331 ) C1329_=_C1332( C1329 C1332 ) C1329_=_C1832( C1329 C1832 ) C1330_=_C1331( C1330 C1331 ) \nC1330_=_C1332( C1330 C1332 ) C1330_=_C1833( C1330 C1833 ) C1331_=_C1332( C1331 C1332 ) C1331_=_C1834( C1331 C1834 ) C1332_=_C1835( C1332 C1835 ) C1511_=_C1679( C1511 C1679 ) \nC1511_=_C1689( C1511 C1689 ) C1511_=_C1701( C1511 C1701 ) C1511_=_C1716( C1511 C1716 ) C1511_=_C1729( C1511 C1729 ) C1511_=_C1738( C1511 C1738 ) C1511_=_C1747( C1511 C1747 ) \nC1511_=_C1758( C1511 C1758 ) C1511_=_C1768( C1511 C1768 ) C1511_=_C1780( C1511 C1780 ) C1511_=_C1791( C1511 C1791 ) C1511_=_C1801( C1511 C1801 ) C1511_=_C1808( C1511 C1808 ) \nC1511_=_C1816( C1511 C1816 ) C1511_=_C1823( C1511 C1823 ) C1511_=_C1830( C1511 C1830 ) C1511_=_C1831( C1511 C1831 ) C1511_=_C1832( C1511 C1832 ) C1511_=_C1833( C1511 C1833 ) \nC1511_=_C1834( C1511 C1834 ) C1511_=_C1835( C1511 C1835 ) C1679_=_C1689( C1679 C1689 ) C1679_=_C1701( C1679 C1701 ) C1679_=_C1716( C1679 C1716 ) C1679_=_C1729( C1679 C1729 ) \nC1679_=_C1738( C1679 C1738 ) C1679_=_C1747( C1679 C1747 ) C1679_=_C1758( C1679 C1758 ) C1679_=_C1768( C1679 C1768 ) C1679_=_C1780( C1679 C1780 ) C1679_=_C1791( C1679 C1791 ) \nC1679_=_C1801( C1679 C1801 ) C1679_=_C1808( C1679 C1808 ) C1679_=_C1816( C1679 C1816 ) C1679_=_C1823( C1679 C1823 ) C1679_=_C1830( C1679 C1830 ) C1679_=_C1831( C1679 C1831 ) \nC1679_=_C1832( C1679 C1832 ) C1679_=_C1833( C1679 C1833 ) C1679_=_C1834( C1679 C1834 ) C1679_=_C1835( C1679 C1835 ) C1689_=_C1701( C1689 C1701 ) C1689_=_C1716( C1689 C1716 ) \nC1689_=_C1729( C1689 C1729 ) C1689_=_C1738( C1689 C1738 ) C1689_=_C1747( C1689 C1747 ) C1689_=_C1758( C1689 C1758 ) C1689_=_C1768( C1689 C1768 ) C1689_=_C1780( C1689 C1780 ) \nC1689_=_C1791( C1689 C1791 ) C1689_=_C1801( C1689 C1801 ) C1689_=_C1808( C1689 C1808 ) C1689_=_C1816( C1689 C1816 ) C1689_=_C1823( C1689 C1823 ) C1689_=_C1830( C1689 C1830 ) \nC1689_=_C1831( C1689 C1831 ) C1689_=_C1832( C1689 C1832 ) C1689_=_C1833( C1689 C1833 ) C1689_=_C1834( C1689 C1834 ) C1689_=_C1835( C1689 C1835 ) C1701_=_C1716( C1701 C1716 ) \nC1701_=_C1729( C1701 C1729 ) C1701_=_C1738( C1701 C1738 ) C1701_=_C1747( C1701 C1747 ) C1701_=_C1758( C1701 C1758 ) C1701_=_C1768( C1701 C1768 ) C1701_=_C1780( C1701 C1780 ) \nC1701_=_C1791( C1701 C1791 ) C1701_=_C1801( C1701 C1801 ) C1701_=_C1808( C1701 C1808 ) C1701_=_C1816( C1701 C1816 ) C1701_=_C1823( C1701 C1823 ) C1701_=_C1830( C1701 C1830 ) \nC1701_=_C1831( C1701 C1831 ) C1701_=_C1832( C1701 C1832 ) C1701_=_C1833( C1701 C1833 ) C1701_=_C1834( C1701 C1834 ) C1701_=_C1835( C1701 C1835 ) C1716_=_C1729( C1716 C1729 ) \nC1716_=_C1738( C1716 C1738 ) C1716_=_C1747( C1716 C1747 ) C1716_=_C1758( C1716 C1758 ) C1716_=_C1768( C1716 C1768 ) C1716_=_C1780( C1716 C1780 ) C1716_=_C1791( C1716 C1791 ) \nC1716_=_C1801( C1716 C1801 ) C1716_=_C1808( C1716 C1808 ) C1716_=_C1816( C1716 C1816 ) C1716_=_C1823( C1716 C1823 ) C1716_=_C1830( C1716 C1830 ) C1716_=_C1831( C1716 C1831 ) \nC1716_=_C1832( C1716 C1832 ) C1716_=_C1833( C1716 C1833 ) C1716_=_C1834( C1716 C1834 ) C1716_=_C1835( C1716 C1835 ) C1729_=_C1738( C1729 C1738 ) C1729_=_C1747( C1729 C1747 ) \nC1729_=_C1758( C1729 C1758 ) C1729_=_C1768( C1729 C1768 ) C1729_=_C1780( C1729 C1780 ) C1729_=_C1791( C1729 C1791 ) C1729_=_C1801( C1729 C1801 ) C1729_=_C1808( C1729 C1808 ) \nC1729_=_C1816( C1729 C1816 ) C1729_=_C1823( C1729 C1823 ) C1729_=_C1830( C1729 C1830 ) C1729_=_C1831( C1729 C1831 ) C1729_=_C1832( C1729 C1832 ) C1729_=_C1833( C1729 C1833 ) \nC1729_=_C1834( C1729 C1834 ) C1729_=_C1835( C1729 C1835 ) C1738_=_C1747( C1738 C1747 ) C1738_=_C1758( C1738 C1758 ) C1738_=_C1768( C1738 C1768 ) C1738_=_C1780( C1738 C1780 ) \nC1738_=_C1791( C1738 C1791 ) C1738_=_C1801( C1738 C1801 ) C1738_=_C1808( C1738 C1808 ) C1738_=_C1816( C1738 C1816 ) C1738_=_C1823( C1738 C1823 ) C1738_=_C1830( C1738 C1830 ) \nC1738_=_C1831( C1738 C1831 ) C1738_=_C1832( C1738 C1832 ) C1738_=_C1833( C1738 C1833 ) C1738_=_C1834( C1738 C1834 ) C1738_=_C1835( C1738 C1835 ) C1747_=_C1758( C1747 C1758 ) \nC1747_=_C1768( C1747 C1768 ) C1747_=_C1780( C1747 C1780 ) C1747_=_C1791( C1747 C1791 ) C1747_=_C1801( C1747 C1801 ) C1747_=_C1808( C1747 C1808 ) C1747_=_C1816( C1747 C1816 ) \nC1747_=_C1823( C1747 C1823 ) C1747_=_C1830( C1747 C1830 ) C1747_=_C1831( C1747 C1831 ) C1747_=_C1832( C1747 C1832 ) C1747_=_C1833( C1747 C1833 ) C1747_=_C1834( C1747 C1834 ) \nC1747_=_C1835( C1747 C1835 ) C1758_=_C1768( C1758 C1768 ) C1758_=_C1780( C1758 C1780 ) C1758_=_C1791( C1758 C1791 ) C1758_=_C1801( C1758 C1801 ) C1758_=_C1808( C1758 C1808 ) \nC1758_=_C1816( C1758 C1816 ) C1758_=_C1823( C1758 C1823 ) C1758_=_C1830( C1758 C1830 ) C1758_=_C1831( C1758 C1831 ) C1758_=_C1832( C1758 C1832 ) C1758_=_C1833( C1758 C1833 ) \nC1758_=_C1834( C1758 C1834 ) C1758_=_C1835( C1758 C1835 ) C1768_=_C1780( C1768 C1780 ) C1768_=_C1791( C1768 C1791 ) C1768_=_C1801( C1768 C1801 ) C1768_=_C1808( C1768 C1808 ) \nC1768_=_C1816( C1768 C1816 ) C1768_=_C1823( C1768 C1823 ) C1768_=_C1830( C1768 C1830 ) C1768_=_C1831( C1768 C1831 ) C1768_=_C1832( C1768 C1832 ) C1768_=_C1833( C1768 C1833 ) \nC1768_=_C1834( C1768 C1834 ) C1768_=_C1835( C1768 C1835 ) C1780_=_C1791( C1780 C1791 ) C1780_=_C1801( C1780 C1801 ) C1780_=_C1808( C1780 C1808 ) C1780_=_C1816( C1780 C1816 ) \nC1780_=_C1823( C1780 C1823 ) C1780_=_C1830( C1780 C1830 ) C1780_=_C1831( C1780 C1831 ) C1780_=_C1832( C1780 C1832 ) C1780_=_C1833( C1780 C1833 ) C1780_=_C1834( C1780 C1834 ) \nC1780_=_C1835( C1780 C1835 ) C1791_=_C1801( C1791 C1801 ) C1791_=_C1808( C1791 C1808 ) C1791_=_C1816( C1791 C1816 ) C1791_=_C1823( C1791 C1823 ) C1791_=_C1830( C1791 C1830 ) \nC1791_=_C1831( C1791 C1831 ) C1791_=_C1832( C1791 C1832 ) C1791_=_C1833( C1791 C1833 ) C1791_=_C1834( C1791 C1834 ) C1791_=_C1835( C1791 C1835 ) C1801_=_C1808( C1801 C1808 ) \nC1801_=_C1816( C1801 C1816 ) C1801_=_C1823( C1801 C1823 ) C1801_=_C1830( C1801 C1830 ) C1801_=_C1831( C1801 C1831 ) C1801_=_C1832( C1801 C1832 ) C1801_=_C1833( C1801 C1833 ) \nC1801_=_C1834( C1801 C1834 ) C1801_=_C1835( C1801 C1835 ) C1808_=_C1816( C1808 C1816 ) C1808_=_C1823( C1808 C1823 ) C1808_=_C1830( C1808 C1830 ) C1808_=_C1831( C1808 C1831 ) \nC1808_=_C1832( C1808 C1832 ) C1808_=_C1833( C1808 C1833 ) C1808_=_C1834( C1808 C1834 ) C1808_=_C1835( C1808 C1835 ) C1816_=_C1823( C1816 C1823 ) C1816_=_C1830( C1816 C1830 ) \nC1816_=_C1831( C1816 C1831 ) C1816_=_C1832( C1816 C1832 ) C1816_=_C1833( C1816 C1833 ) C1816_=_C1834( C1816 C1834 ) C1816_=_C1835( C1816 C1835 ) C1823_=_C1830( C1823 C1830 ) \nC1823_=_C1831( C1823 C1831 ) C1823_=_C1832( C1823 C1832 ) C1823_=_C1833( C1823 C1833 ) C1823_=_C1834( C1823 C1834 ) C1823_=_C1835( C1823 C1835 ) C1830_=_C1831( C1830 C1831 ) \nC1830_=_C1832( C1830 C1832 ) C1830_=_C1833( C1830 C1833 ) C1830_=_C1834( C1830 C1834 ) C1830_=_C1835( C1830 C1835 ) C1831_=_C1832( C1831 C1832 ) C1831_=_C1833( C1831 C1833 ) \nC1831_=_C1834( C1831 C1834 ) C1831_=_C1835( C1831 C1835 ) C1832_=_C1833( C1832 C1833 ) C1832_=_C1834( C1832 C1834 ) C1832_=_C1835( C1832 C1835 ) C1833_=_C1834( C1833 C1834 ) \nC1833_=_C1835( C1833 C1835 ) C1834_=_C1835( C1834 C1835 ) "];133-&gt;154[label="194: C26 C63 C87 C106 C136 \nC156 C172 C184 C197 C213 C228 \nC242 C245 C269 C288 C323 C342 \nC358 C379 C409 C427 C444 C472 \nC481 C484 C507 C526 C546 C569 \nC591</w:t>
      </w:r>
    </w:p>
    <w:p>
      <w:pPr>
        <w:pStyle w:val="PreformattedText"/>
        <w:bidi w:val="0"/>
        <w:spacing w:before="0" w:after="0"/>
        <w:jc w:val="left"/>
        <w:rPr/>
      </w:pPr>
      <w:r>
        <w:rPr/>
        <w:t xml:space="preserve"> </w:t>
      </w:r>
      <w:r>
        <w:rPr/>
        <w:t>C612 C632 C662 C671 C682 \nC702 C710 C713 C748 C779 C795 \nC815 C834 C862 C876 C887 C901 \nC914 C925 C932 C933 C950 C973 \nC995 C1010 C1025 C1039 C1052 C1085 \nC1097 C1119 C1129 C1132 C1147 C1148 \nC1149 C1150 C1151 C1165 C1166 C1167 \nC1168 C1169 C1170 C1171 C1172 C1173 \nC1181 C1182 C1183 C1184 C1185 C1186 \nC1198 C1199 C1200 C1201 C1202 C1203 \nC1204 C1205 C1206 C1217 C1218 C1219 \nC1220 C1221 C1222 C1223 C1224 C1225 \nC1235 C1236 C1237 C1238 C1239 C1240 \nC1241 C1242 C1243 C1248 C1249 C1250 \nC1251 C1256 C1257 C1258 C1259 C1260 \nC1261 C1262 C1267 C1268 C1269 C1270 \nC1271 C1277 C1278 C1279 C1280 C1281 \nC1282 C1283 C1284 C1285 C1290 C1291 \nC1292 C1293 C1294 C1295 C1296 C1297 \nC1298 C1301 C1302 C1303 C1304 C1305 \nC1308 C1309 C1310 C1311 C1312 C1313 \nC1315 C1316 C1317 C1318 C1319 C1320 \nC1321 C1322 C1323 C1324 C1325 C1327 \nC1328 C1329 C1330 C1331 C1332 C1511 \nC1679 C1689 C1701 C1716 C1729 C1738 \nC1747 C1758 C1768 C1780 C1791 C1801 \nC1808 C1816 C1823 C1830 C1831 C1832 \nC1833 C1834 C1835 \n1287: C26_=_C288 ,C26_=_C526 ,C26_=_C748 ,C26_=_C973 ,C26_=_C1165 ,\nC26_=_C1166 ,C26_=_C1167 ,C26_=_C1168 ,C26_=_C1169 ,C26_=_C1170 ,C26_=_C1171 ,\nC26_=_C1172 ,C26_=_C1173 ,C63_=_C323 ,C63_=_C569 ,C63_=_C779 ,C63_=_C1010 ,\nC63_=_C1198 ,C63_=_C1199 ,C63_=_C1200 ,C63_=_C1201 ,C63_=_C1202 ,C63_=_C1203 ,\nC63_=_C1204 ,C63_=_C1205 ,C63_=_C1206 ,C87_=_C342 ,C87_=_C591 ,C87_=_C795 ,\nC87_=_C1025 ,C87_=_C1217 ,C87_=_C1218 ,C87_=_C1219 ,C87_=_C1220 ,C87_=_C1221 ,\nC87_=_C1222 ,C87_=_C1223 ,C87_=_C1224 ,C87_=_C1225 ,C106_=_C358 ,C106_=_C612 ,\nC106_=_C815 ,C106_=_C1039 ,C106_=_C1235 ,C106_=_C1236 ,C106_=_C1237 ,C106_=_C1238 ,\nC106_=_C1239 ,C106_=_C1240 ,C106_=_C1241 ,C106_=_C1242 ,C106_=_C1243 ,C136_=_C1256 ,\nC136_=_C1257 ,C136_=_C1258 ,C136_=_C1259 ,C136_=_C1260 ,C136_=_C1261 ,C136_=_C1262 ,\nC156_=_C409 ,C156_=_C862 ,C156_=_C1267 ,C156_=_C1268 ,C156_=_C1269 ,C156_=_C1270 ,\nC156_=_C1271 ,C172_=_C427 ,C172_=_C662 ,C172_=_C876 ,C172_=_C1085 ,C172_=_C1277 ,\nC172_=_C1278 ,C172_=_C1279 ,C172_=_C1280 ,C172_=_C1281 ,C172_=_C1282 ,C172_=_C1283 ,\nC172_=_C1284 ,C172_=_C1285 ,C184_=_C444 ,C184_=_C671 ,C184_=_C887 ,C184_=_C1097 ,\nC184_=_C1290 ,C184_=_C1291 ,C184_=_C1292 ,C184_=_C1293 ,C184_=_C1294 ,C184_=_C1295 ,\nC184_=_C1296 ,C184_=_C1297 ,C184_=_C1298 ,C197_=_C682 ,C197_=_C901 ,C197_=_C1301 ,\nC197_=_C1302 ,C197_=_C1303 ,C197_=_C1304 ,C197_=_C1305 ,C213_=_C914 ,C213_=_C1308 ,\nC213_=_C1309 ,C213_=_C1310 ,C213_=_C1311 ,C213_=_C1312 ,C213_=_C1313 ,C228_=_C472 ,\nC228_=_C702 ,C228_=_C925 ,C228_=_C1119 ,C228_=_C1315 ,C228_=_C1316 ,C228_=_C1317 ,\nC228_=_C1318 ,C228_=_C1319 ,C228_=_C1320 ,C228_=_C1321 ,C228_=_C1322 ,C228_=_C1323 ,\nC242_=_C245 ,C242_=_C481 ,C242_=_C710 ,C242_=_C932 ,C242_=_C1129 ,C242_=_C1324 ,\nC242_=_C1325 ,C242_=_C1327 ,C242_=_C1328 ,C242_=_C1329 ,C242_=_C1330 ,C242_=_C1331 ,\nC242_=_C1332 ,C245_=_C484 ,C245_=_C713 ,C245_=_C933 ,C245_=_C1132 ,C245_=_C1511 ,\nC245_=_C1679 ,C245_=_C1689 ,C245_=_C1701 ,C245_=_C1716 ,C245_=_C1729 ,C245_=_C1738 ,\nC245_=_C1747 ,C245_=_C1758 ,C245_=_C1768 ,C245_=_C1780 ,C245_=_C1791 ,C245_=_C1801 ,\nC245_=_C1808 ,C245_=_C1816 ,C245_=_C1823 ,C245_=_C1830 ,C245_=_C1831 ,C245_=_C1832 ,\nC245_=_C1833 ,C245_=_C1834 ,C245_=_C1835 ,C269_=_C507 ,C269_=_C950 ,C269_=_C1147 ,\nC269_=_C1148 ,C269_=_C1149 ,C269_=_C1150 ,C269_=_C1151 ,C288_=_C526 ,C288_=_C748 ,\nC288_=_C973 ,C288_=_C1165 ,C288_=_C1166 ,C288_=_C1167 ,C288_=_C1168 ,C288_=_C1169 ,\nC288_=_C1170 ,C288_=_C1171 ,C288_=_C1172 ,C288_=_C1173 ,C323_=_C569 ,C323_=_C779 ,\nC323_=_C1010 ,C323_=_C1198 ,C323_=_C1199 ,C323_=_C1200 ,C323_=_C1201 ,C323_=_C1202 ,\nC323_=_C1203 ,C323_=_C1204 ,C323_=_C1205 ,C323_=_C1206 ,C342_=_C591 ,C342_=_C795 ,\nC342_=_C1025 ,C342_=_C1217 ,C342_=_C1218 ,C342_=_C1219 ,C342_=_C1220 ,C342_=_C1221 ,\nC342_=_C1222 ,C342_=_C1223 ,C342_=_C1224 ,C342_=_C1225 ,C358_=_C612 ,C358_=_C815 ,\nC358_=_C1039 ,C358_=_C1235 ,C358_=_C1236 ,C358_=_C1237 ,C358_=_C1238 ,C358_=_C1239 ,\nC358_=_C1240 ,C358_=_C1241 ,C358_=_C1242 ,C358_=_C1243 ,C379_=_C632 ,C379_=_C834 ,\nC379_=_C1052 ,C379_=_C1248 ,C379_=_C1249 ,C379_=_C1250 ,C379_=_C1251 ,C409_=_C862 ,\nC409_=_C1267 ,C409_=_C1268 ,C409_=_C1269 ,C409_=_C1270 ,C409_=_C1271 ,C427_=_C662 ,\nC427_=_C876 ,C427_=_C1085 ,C427_=_C1277 ,C427_=_C1278 ,C427_=_C1279 ,C427_=_C1280 ,\nC427_=_C1281 ,C427_=_C1282 ,C427_=_C1283 ,C427_=_C1284 ,C427_=_C1285 ,C444_=_C671 ,\nC444_=_C887 ,C444_=_C1097 ,C444_=_C1290 ,C444_=_C1291 ,C444_=_C1292 ,C444_=_C1293 ,\nC444_=_C1294 ,C444_=_C1295 ,C444_=_C1296 ,C444_=_C1297 ,C444_=_C1298 ,C472_=_C702 ,\nC472_=_C925 ,C472_=_C1119 ,C472_=_C1315 ,C472_=_C1316 ,C472_=_C1317 ,C472_=_C1318 ,\nC472_=_C1319 ,C472_=_C1320 ,C472_=_C1321 ,C472_=_C1322 ,C472_=_C1323 ,C481_=_C484 ,\nC481_=_C710 ,C481_=_C932 ,C481_=_C1129 ,C481_=_C1324 ,C481_=_C1325 ,C481_=_C1327 ,\nC481_=_C1328 ,C481_=_C1329 ,C481_=_C1330 ,C481_=_C1331 ,C481_=_C1332 ,C484_=_C713 ,\nC484_=_C933 ,C484_=_C1132 ,C484_=_C1511 ,C484_=_C1679 ,C484_=_C1689 ,C484_=_C1701 ,\nC484_=_C1716 ,C484_=_C1729 ,C484_=_C1738 ,C484_=_C1747 ,C484_=_C1758 ,C484_=_C1768 ,\nC484_=_C1780 ,C484_=_C1791 ,C484_=_C1801 ,C484_=_C1808 ,C484_=_C1816 ,C484_=_C1823 ,\nC484_=_C1830 ,C484_=_C1831 ,C484_=_C1832 ,C484_=_C1833 ,C484_=_C1834 ,C484_=_C1835 ,\nC507_=_C950 ,C507_=_C1147 ,C507_=_C1148 ,C507_=_C1149 ,C507_=_C1150 ,C507_=_C1151 ,\nC526_=_C748 ,C526_=_C973 ,C526_=_C1165 ,C526_=_C1166 ,C526_=_C1167 ,C526_=_C1168 ,\nC526_=_C1169 ,C526_=_C1170 ,C526_=_C1171 ,C526_=_C1172 ,C526_=_C1173 ,C546_=_C995 ,\nC546_=_C1181 ,C546_=_C1182 ,C546_=_C1183 ,C546_=_C1184 ,C546_=_C1185 ,C546_=_C1186 ,\nC569_=_C779 ,C569_=_C1010 ,C569_=_C1198 ,C569_=_C1199 ,C569_=_C1200 ,C569_=_C1201 ,\nC569_=_C1202 ,C569_=_C1203 ,C569_=_C1204 ,C569_=_C1205 ,C569_=_C1206 ,C591_=_C795 ,\nC591_=_C1025 ,C591_=_C1217 ,C591_=_C1218 ,C591_=_C1219 ,C591_=_C1220 ,C591_=_C1221 ,\nC591_=_C1222 ,C591_=_C1223 ,C591_=_C1224 ,C591_=_C1225 ,C612_=_C815 ,C612_=_C1039 ,\nC612_=_C1235 ,C612_=_C1236 ,C612_=_C1237 ,C612_=_C1238 ,C612_=_C1239 ,C612_=_C1240 ,\nC612_=_C1241 ,C612_=_C1242 ,C612_=_C1243 ,C632_=_C834 ,C632_=_C1052 ,C632_=_C1248 ,\nC632_=_C1249 ,C632_=_C1250 ,C632_=_C1251 ,C662_=_C876 ,C662_=_C1085 ,C662_=_C1277 ,\nC662_=_C1278 ,C662_=_C1279 ,C662_=_C1280 ,C662_=_C1281 ,C662_=_C1282 ,C662_=_C1283 ,\nC662_=_C1284 ,C662_=_C1285 ,C671_=_C887 ,C671_=_C1097 ,C671_=_C1290 ,C671_=_C1291 ,\nC671_=_C1292 ,C671_=_C1293 ,C671_=_C1294 ,C671_=_C1295 ,C671_=_C1296 ,C671_=_C1297 ,\nC671_=_C1298 ,C682_=_C901 ,C682_=_C1301 ,C682_=_C1302 ,C682_=_C1303 ,C682_=_C1304 ,\nC682_=_C1305 ,C702_=_C925 ,C702_=_C1119 ,C702_=_C1315 ,C702_=_C1316 ,C702_=_C1317 ,\nC702_=_C1318 ,C702_=_C1319 ,C702_=_C1320 ,C702_=_C1321 ,C702_=_C1322 ,C702_=_C1323 ,\nC710_=_C713 ,C710_=_C932 ,C710_=_C1129 ,C710_=_C1324 ,C710_=_C1325 ,C710_=_C1327 ,\nC710_=_C1328 ,C710_=_C1329 ,C710_=_C1330 ,C710_=_C1331 ,C710_=_C1332 ,C713_=_C933 ,\nC713_=_C1132 ,C713_=_C1511 ,C713_=_C1679 ,C713_=_C1689 ,C713_=_C1701 ,C713_=_C1716 ,\nC713_=_C1729 ,C713_=_C1738 ,C713_=_C1747 ,C713_=_C1758 ,C713_=_C1768 ,C713_=_C1780 ,\nC713_=_C1791 ,C713_=_C1801 ,C713_=_C1808 ,C713_=_C1816 ,C713_=_C1823 ,C713_=_C1830 ,\nC713_=_C1831 ,C713_=_C1832 ,C713_=_C1833 ,C713_=_C1834 ,C713_=_C1835 ,C748_=_C973 ,\nC748_=_C1165 ,C748_=_C1166 ,C748_=_C1167 ,C748_=_C1168 ,C748_=_C1169 ,C748_=_C1170 ,\nC748_=_C1171 ,C748_=_C1172 ,C748_=_C1173 ,C779_=_C1010 ,C779_=_C1198 ,C779_=_C1199 ,\nC779_=_C1200 ,C779_=_C1201 ,C779_=_C1202 ,C779_=_C1203 ,C779_=_C1204 ,C779_=_C1205 ,\nC779_=_C1206 ,C795_=_C1025 ,C795_=_C1217 ,C795_=_C1218 ,C795_=_C1219 ,C795_=_C1220 ,\nC795_=_C1221 ,C795_=_C1222 ,C795_=_C1223 ,C795_=_C1224 ,C795_=_C1225 ,C815_=_C1039 ,\nC815_=_C1235 ,C815_=_C1236 ,C815_=_C1237 ,C815_=_C1238 ,C815_=_C1239 ,C815_=_C1240 ,\nC815_=_C1241 ,C815_=_C1242 ,C815_=_C1243 ,C834_=_C1052 ,C834_=_C1248 ,C834_=_C1249 ,\nC834_=_C1250 ,C834_=_C1251 ,C862_=_C1267 ,C862_=_C1268 ,C862_=_C1269 ,C862_=_C1270 ,\nC862_=_C1271 ,C876_=_C1085 ,C876_=_C1277 ,C876_=_C1278 ,C876_=_C1279 ,C876_=_C1280 ,\nC876_=_C1281 ,C876_=_C1282 ,C876_=_C1283 ,C876_=_C1284 ,C876_=_C1285 ,C887_=_C1097 ,\nC887_=_C1290 ,C887_=_C1291 ,C887_=_C1292 ,C887_=_C1293 ,C887_=_C1294 ,C887_=_C1295 ,\nC887_=_C1296 ,C887_=_C1297 ,C887_=_C1298 ,C901_=_C1301 ,C901_=_C1302 ,C901_=_C1303 ,\nC901_=_C1304 ,C901_=_C1305 ,C914_=_C1308 ,C914_=_C1309 ,C914_=_C1310 ,C914_=_C1311 ,\nC914_=_C1312 ,C914_=_C1313 ,C925_=_C1119 ,C925_=_C1315 ,C925_=_C1316 ,C925_=_C1317 ,\nC925_=_C1318 ,C925_=_C1319 ,C925_=_C1320 ,C925_=_C1321 ,C925_=_C1322 ,C925_=_C1323 ,\nC932_=_C933 ,C932_=_C1129 ,C932_=_C1324 ,C932_=_C1325 ,C932_=_C1327 ,C932_=_C1328 ,\nC932_=_C1329 ,C932_=_C1330 ,C932_=_C1331 ,C932_=_C1332 ,C933_=_C1132 ,C933_=_C1511 ,\nC933_=_C1679 ,C933_=_C1689 ,C933_=_C1701 ,C933_=_C1716 ,C933_=_C1729 ,C933_=_C1738 ,\nC933_=_C1747 ,C933_=_C1758 ,C933_=_C1768 ,C933_=_C1780 ,C933_=_C1791 ,C933_=_C1801 ,\nC933_=_C1808 ,C933_=_C1816 ,C933_=_C1823 ,C933_=_C1830 ,C933_=_C1831 ,C933_=_C1832 ,\nC933_=_C1833 ,C933_=_C1834 ,C933_=_C1835 ,C950_=_C1147 ,C950_=_C1148 ,C950_=_C1149 ,\nC950_=_C1150 ,C950_=_C1151 ,C973_=_C1165 ,C973_=_C1166 ,C973_=_C1167 ,C973_=_C1168 ,\nC973_=_C1169 ,C973_=_C1170 ,C973_=_C1171 ,C973_=_C1172 ,C973_=_C1173 ,C995_=_C1181 ,\nC995_=_C1182 ,C995_=_C1183 ,C995_=_C1184 ,C995_=_C1185 ,C995_=_C1186 ,C1010_=_C1198 ,\nC1010_=_C1199 ,C1010_=_C1200 ,C1010_=_C1201 ,C1010_=_C1202 ,C1010_=_C1203 ,C1010_=_C1204 ,\nC1010_=_C1205 ,C1010_=_C1206 ,C1025_=_C1217 ,C1025_=_C1218 ,C1025_=_C1219 ,C1025_=_C1220 ,\nC1025_=_C1221 ,C1025_=_C1222 ,C1025_=_C1223 ,C1025_=_C1224 ,C1025_=_C1225 ,C1039_=_C1235 ,\nC1039_=_C1236 ,C1039_=_C1237 ,C1039_=_C1238 ,C1039_=_C1239 ,C1039_=_C1240 ,C1039_=_C1241 ,\nC1039_=_C1242 ,C1039_=_C1243 ,C1052_=_C1248 ,C1052_=_C1249 ,C1052_=_C1250 ,C1052_=_C1251 ,\nC1085_=_C1277 ,C1085_=_C1278 ,C1085_=_C1279 ,C1085_=_C1280 ,C1085_=_C1281 ,C1085_=_C1282 ,\nC1085_=_C1283 ,C1085_=_C1284 ,C1085_=_C1285 ,C1097_=_C1290 ,C1097_=_C1291 ,C1097_=_C1292 ,\nC1097_=_C1293 ,C1097_=_C1294</w:t>
      </w:r>
    </w:p>
    <w:p>
      <w:pPr>
        <w:pStyle w:val="PreformattedText"/>
        <w:bidi w:val="0"/>
        <w:spacing w:before="0" w:after="0"/>
        <w:jc w:val="left"/>
        <w:rPr/>
      </w:pPr>
      <w:r>
        <w:rPr/>
        <w:t xml:space="preserve"> </w:t>
      </w:r>
      <w:r>
        <w:rPr/>
        <w:t>,C1097_=_C1295 ,C1097_=_C1296 ,C1097_=_C1297 ,C1097_=_C1298 ,\nC1119_=_C1315 ,C1119_=_C1316 ,C1119_=_C1317 ,C1119_=_C1318 ,C1119_=_C1319 ,C1119_=_C1320 ,\nC1119_=_C1321 ,C1119_=_C1322 ,C1119_=_C1323 ,C1129_=_C1132 ,C1129_=_C1324 ,C1129_=_C1325 ,\nC1129_=_C1327 ,C1129_=_C1328 ,C1129_=_C1329 ,C1129_=_C1330 ,C1129_=_C1331 ,C1129_=_C1332 ,\nC1132_=_C1511 ,C1132_=_C1679 ,C1132_=_C1689 ,C1132_=_C1701 ,C1132_=_C1716 ,C1132_=_C1729 ,\nC1132_=_C1738 ,C1132_=_C1747 ,C1132_=_C1758 ,C1132_=_C1768 ,C1132_=_C1780 ,C1132_=_C1791 ,\nC1132_=_C1801 ,C1132_=_C1808 ,C1132_=_C1816 ,C1132_=_C1823 ,C1132_=_C1830 ,C1132_=_C1831 ,\nC1132_=_C1832 ,C1132_=_C1833 ,C1132_=_C1834 ,C1132_=_C1835 ,C1147_=_C1148 ,C1147_=_C1149 ,\nC1147_=_C1150 ,C1147_=_C1151 ,C1148_=_C1149 ,C1148_=_C1150 ,C1148_=_C1151 ,C1149_=_C1150 ,\nC1149_=_C1151 ,C1150_=_C1151 ,C1165_=_C1166 ,C1165_=_C1167 ,C1165_=_C1168 ,C1165_=_C1169 ,\nC1165_=_C1170 ,C1165_=_C1171 ,C1165_=_C1172 ,C1165_=_C1173 ,C1166_=_C1167 ,C1166_=_C1168 ,\nC1166_=_C1169 ,C1166_=_C1170 ,C1166_=_C1171 ,C1166_=_C1172 ,C1166_=_C1173 ,C1167_=_C1168 ,\nC1167_=_C1169 ,C1167_=_C1170 ,C1167_=_C1171 ,C1167_=_C1172 ,C1167_=_C1173 ,C1167_=_C1701 ,\nC1168_=_C1169 ,C1168_=_C1170 ,C1168_=_C1171 ,C1168_=_C1172 ,C1168_=_C1173 ,C1169_=_C1170 ,\nC1169_=_C1171 ,C1169_=_C1172 ,C1169_=_C1173 ,C1170_=_C1171 ,C1170_=_C1172 ,C1170_=_C1173 ,\nC1171_=_C1172 ,C1171_=_C1173 ,C1172_=_C1173 ,C1181_=_C1182 ,C1181_=_C1183 ,C1181_=_C1184 ,\nC1181_=_C1185 ,C1181_=_C1186 ,C1181_=_C1716 ,C1182_=_C1183 ,C1182_=_C1184 ,C1182_=_C1185 ,\nC1182_=_C1186 ,C1183_=_C1184 ,C1183_=_C1185 ,C1183_=_C1186 ,C1184_=_C1185 ,C1184_=_C1186 ,\nC1185_=_C1186 ,C1198_=_C1199 ,C1198_=_C1200 ,C1198_=_C1201 ,C1198_=_C1202 ,C1198_=_C1203 ,\nC1198_=_C1204 ,C1198_=_C1205 ,C1198_=_C1206 ,C1199_=_C1200 ,C1199_=_C1201 ,C1199_=_C1202 ,\nC1199_=_C1203 ,C1199_=_C1204 ,C1199_=_C1205 ,C1199_=_C1206 ,C1200_=_C1201 ,C1200_=_C1202 ,\nC1200_=_C1203 ,C1200_=_C1204 ,C1200_=_C1205 ,C1200_=_C1206 ,C1200_=_C1729 ,C1201_=_C1202 ,\nC1201_=_C1203 ,C1201_=_C1204 ,C1201_=_C1205 ,C1201_=_C1206 ,C1202_=_C1203 ,C1202_=_C1204 ,\nC1202_=_C1205 ,C1202_=_C1206 ,C1203_=_C1204 ,C1203_=_C1205 ,C1203_=_C1206 ,C1204_=_C1205 ,\nC1204_=_C1206 ,C1205_=_C1206 ,C1217_=_C1218 ,C1217_=_C1219 ,C1217_=_C1220 ,C1217_=_C1221 ,\nC1217_=_C1222 ,C1217_=_C1223 ,C1217_=_C1224 ,C1217_=_C1225 ,C1218_=_C1219 ,C1218_=_C1220 ,\nC1218_=_C1221 ,C1218_=_C1222 ,C1218_=_C1223 ,C1218_=_C1224 ,C1218_=_C1225 ,C1219_=_C1220 ,\nC1219_=_C1221 ,C1219_=_C1222 ,C1219_=_C1223 ,C1219_=_C1224 ,C1219_=_C1225 ,C1219_=_C1738 ,\nC1220_=_C1221 ,C1220_=_C1222 ,C1220_=_C1223 ,C1220_=_C1224 ,C1220_=_C1225 ,C1221_=_C1222 ,\nC1221_=_C1223 ,C1221_=_C1224 ,C1221_=_C1225 ,C1222_=_C1223 ,C1222_=_C1224 ,C1222_=_C1225 ,\nC1223_=_C1224 ,C1223_=_C1225 ,C1224_=_C1225 ,C1235_=_C1236 ,C1235_=_C1237 ,C1235_=_C1238 ,\nC1235_=_C1239 ,C1235_=_C1240 ,C1235_=_C1241 ,C1235_=_C1242 ,C1235_=_C1243 ,C1236_=_C1237 ,\nC1236_=_C1238 ,C1236_=_C1239 ,C1236_=_C1240 ,C1236_=_C1241 ,C1236_=_C1242 ,C1236_=_C1243 ,\nC1237_=_C1238 ,C1237_=_C1239 ,C1237_=_C1240 ,C1237_=_C1241 ,C1237_=_C1242 ,C1237_=_C1243 ,\nC1237_=_C1747 ,C1238_=_C1239 ,C1238_=_C1240 ,C1238_=_C1241 ,C1238_=_C1242 ,C1238_=_C1243 ,\nC1239_=_C1240 ,C1239_=_C1241 ,C1239_=_C1242 ,C1239_=_C1243 ,C1240_=_C1241 ,C1240_=_C1242 ,\nC1240_=_C1243 ,C1241_=_C1242 ,C1241_=_C1243 ,C1242_=_C1243 ,C1248_=_C1249 ,C1248_=_C1250 ,\nC1248_=_C1251 ,C1249_=_C1250 ,C1249_=_C1251 ,C1250_=_C1251 ,C1256_=_C1257 ,C1256_=_C1258 ,\nC1256_=_C1259 ,C1256_=_C1260 ,C1256_=_C1261 ,C1256_=_C1262 ,C1257_=_C1258 ,C1257_=_C1259 ,\nC1257_=_C1260 ,C1257_=_C1261 ,C1257_=_C1262 ,C1258_=_C1259 ,C1258_=_C1260 ,C1258_=_C1261 ,\nC1258_=_C1262 ,C1258_=_C1768 ,C1259_=_C1260 ,C1259_=_C1261 ,C1259_=_C1262 ,C1260_=_C1261 ,\nC1260_=_C1262 ,C1261_=_C1262 ,C1267_=_C1268 ,C1267_=_C1269 ,C1267_=_C1270 ,C1267_=_C1271 ,\nC1268_=_C1269 ,C1268_=_C1270 ,C1268_=_C1271 ,C1268_=_C1780 ,C1269_=_C1270 ,C1269_=_C1271 ,\nC1270_=_C1271 ,C1277_=_C1278 ,C1277_=_C1279 ,C1277_=_C1280 ,C1277_=_C1281 ,C1277_=_C1282 ,\nC1277_=_C1283 ,C1277_=_C1284 ,C1277_=_C1285 ,C1278_=_C1279 ,C1278_=_C1280 ,C1278_=_C1281 ,\nC1278_=_C1282 ,C1278_=_C1283 ,C1278_=_C1284 ,C1278_=_C1285 ,C1279_=_C1280 ,C1279_=_C1281 ,\nC1279_=_C1282 ,C1279_=_C1283 ,C1279_=_C1284 ,C1279_=_C1285 ,C1279_=_C1791 ,C1280_=_C1281 ,\nC1280_=_C1282 ,C1280_=_C1283 ,C1280_=_C1284 ,C1280_=_C1285 ,C1281_=_C1282 ,C1281_=_C1283 ,\nC1281_=_C1284 ,C1281_=_C1285 ,C1282_=_C1283 ,C1282_=_C1284 ,C1282_=_C1285 ,C1283_=_C1284 ,\nC1283_=_C1285 ,C1284_=_C1285 ,C1290_=_C1291 ,C1290_=_C1292 ,C1290_=_C1293 ,C1290_=_C1294 ,\nC1290_=_C1295 ,C1290_=_C1296 ,C1290_=_C1297 ,C1290_=_C1298 ,C1291_=_C1292 ,C1291_=_C1293 ,\nC1291_=_C1294 ,C1291_=_C1295 ,C1291_=_C1296 ,C1291_=_C1297 ,C1291_=_C1298 ,C1292_=_C1293 ,\nC1292_=_C1294 ,C1292_=_C1295 ,C1292_=_C1296 ,C1292_=_C1297 ,C1292_=_C1298 ,C1292_=_C1801 ,\nC1293_=_C1294 ,C1293_=_C1295 ,C1293_=_C1296 ,C1293_=_C1297 ,C1293_=_C1298 ,C1294_=_C1295 ,\nC1294_=_C1296 ,C1294_=_C1297 ,C1294_=_C1298 ,C1295_=_C1296 ,C1295_=_C1297 ,C1295_=_C1298 ,\nC1296_=_C1297 ,C1296_=_C1298 ,C1297_=_C1298 ,C1301_=_C1302 ,C1301_=_C1303 ,C1301_=_C1304 ,\nC1301_=_C1305 ,C1302_=_C1303 ,C1302_=_C1304 ,C1302_=_C1305 ,C1303_=_C1304 ,C1303_=_C1305 ,\nC1303_=_C1808 ,C1304_=_C1305 ,C1308_=_C1309 ,C1308_=_C1310 ,C1308_=_C1311 ,C1308_=_C1312 ,\nC1308_=_C1313 ,C1309_=_C1310 ,C1309_=_C1311 ,C1309_=_C1312 ,C1309_=_C1313 ,C1309_=_C1816 ,\nC1310_=_C1311 ,C1310_=_C1312 ,C1310_=_C1313 ,C1311_=_C1312 ,C1311_=_C1313 ,C1312_=_C1313 ,\nC1315_=_C1316 ,C1315_=_C1317 ,C1315_=_C1318 ,C1315_=_C1319 ,C1315_=_C1320 ,C1315_=_C1321 ,\nC1315_=_C1322 ,C1315_=_C1323 ,C1316_=_C1317 ,C1316_=_C1318 ,C1316_=_C1319 ,C1316_=_C1320 ,\nC1316_=_C1321 ,C1316_=_C1322 ,C1316_=_C1323 ,C1317_=_C1318 ,C1317_=_C1319 ,C1317_=_C1320 ,\nC1317_=_C1321 ,C1317_=_C1322 ,C1317_=_C1323 ,C1317_=_C1823 ,C1318_=_C1319 ,C1318_=_C1320 ,\nC1318_=_C1321 ,C1318_=_C1322 ,C1318_=_C1323 ,C1319_=_C1320 ,C1319_=_C1321 ,C1319_=_C1322 ,\nC1319_=_C1323 ,C1320_=_C1321 ,C1320_=_C1322 ,C1320_=_C1323 ,C1321_=_C1322 ,C1321_=_C1323 ,\nC1322_=_C1323 ,C1324_=_C1325 ,C1324_=_C1327 ,C1324_=_C1328 ,C1324_=_C1329 ,C1324_=_C1330 ,\nC1324_=_C1331 ,C1324_=_C1332 ,C1324_=_C1511 ,C1325_=_C1327 ,C1325_=_C1328 ,C1325_=_C1329 ,\nC1325_=_C1330 ,C1325_=_C1331 ,C1325_=_C1332 ,C1325_=_C1679 ,C1327_=_C1328 ,C1327_=_C1329 ,\nC1327_=_C1330 ,C1327_=_C1331 ,C1327_=_C1332 ,C1327_=_C1830 ,C1328_=_C1329 ,C1328_=_C1330 ,\nC1328_=_C1331 ,C1328_=_C1332 ,C1328_=_C1831 ,C1329_=_C1330 ,C1329_=_C1331 ,C1329_=_C1332 ,\nC1329_=_C1832 ,C1330_=_C1331 ,C1330_=_C1332 ,C1330_=_C1833 ,C1331_=_C1332 ,C1331_=_C1834 ,\nC1332_=_C1835 ,C1511_=_C1679 ,C1511_=_C1689 ,C1511_=_C1701 ,C1511_=_C1716 ,C1511_=_C1729 ,\nC1511_=_C1738 ,C1511_=_C1747 ,C1511_=_C1758 ,C1511_=_C1768 ,C1511_=_C1780 ,C1511_=_C1791 ,\nC1511_=_C1801 ,C1511_=_C1808 ,C1511_=_C1816 ,C1511_=_C1823 ,C1511_=_C1830 ,C1511_=_C1831 ,\nC1511_=_C1832 ,C1511_=_C1833 ,C1511_=_C1834 ,C1511_=_C1835 ,C1679_=_C1689 ,C1679_=_C1701 ,\nC1679_=_C1716 ,C1679_=_C1729 ,C1679_=_C1738 ,C1679_=_C1747 ,C1679_=_C1758 ,C1679_=_C1768 ,\nC1679_=_C1780 ,C1679_=_C1791 ,C1679_=_C1801 ,C1679_=_C1808 ,C1679_=_C1816 ,C1679_=_C1823 ,\nC1679_=_C1830 ,C1679_=_C1831 ,C1679_=_C1832 ,C1679_=_C1833 ,C1679_=_C1834 ,C1679_=_C1835 ,\nC1689_=_C1701 ,C1689_=_C1716 ,C1689_=_C1729 ,C1689_=_C1738 ,C1689_=_C1747 ,C1689_=_C1758 ,\nC1689_=_C1768 ,C1689_=_C1780 ,C1689_=_C1791 ,C1689_=_C1801 ,C1689_=_C1808 ,C1689_=_C1816 ,\nC1689_=_C1823 ,C1689_=_C1830 ,C1689_=_C1831 ,C1689_=_C1832 ,C1689_=_C1833 ,C1689_=_C1834 ,\nC1689_=_C1835 ,C1701_=_C1716 ,C1701_=_C1729 ,C1701_=_C1738 ,C1701_=_C1747 ,C1701_=_C1758 ,\nC1701_=_C1768 ,C1701_=_C1780 ,C1701_=_C1791 ,C1701_=_C1801 ,C1701_=_C1808 ,C1701_=_C1816 ,\nC1701_=_C1823 ,C1701_=_C1830 ,C1701_=_C1831 ,C1701_=_C1832 ,C1701_=_C1833 ,C1701_=_C1834 ,\nC1701_=_C1835 ,C1716_=_C1729 ,C1716_=_C1738 ,C1716_=_C1747 ,C1716_=_C1758 ,C1716_=_C1768 ,\nC1716_=_C1780 ,C1716_=_C1791 ,C1716_=_C1801 ,C1716_=_C1808 ,C1716_=_C1816 ,C1716_=_C1823 ,\nC1716_=_C1830 ,C1716_=_C1831 ,C1716_=_C1832 ,C1716_=_C1833 ,C1716_=_C1834 ,C1716_=_C1835 ,\nC1729_=_C1738 ,C1729_=_C1747 ,C1729_=_C1758 ,C1729_=_C1768 ,C1729_=_C1780 ,C1729_=_C1791 ,\nC1729_=_C1801 ,C1729_=_C1808 ,C1729_=_C1816 ,C1729_=_C1823 ,C1729_=_C1830 ,C1729_=_C1831 ,\nC1729_=_C1832 ,C1729_=_C1833 ,C1729_=_C1834 ,C1729_=_C1835 ,C1738_=_C1747 ,C1738_=_C1758 ,\nC1738_=_C1768 ,C1738_=_C1780 ,C1738_=_C1791 ,C1738_=_C1801 ,C1738_=_C1808 ,C1738_=_C1816 ,\nC1738_=_C1823 ,C1738_=_C1830 ,C1738_=_C1831 ,C1738_=_C1832 ,C1738_=_C1833 ,C1738_=_C1834 ,\nC1738_=_C1835 ,C1747_=_C1758 ,C1747_=_C1768 ,C1747_=_C1780 ,C1747_=_C1791 ,C1747_=_C1801 ,\nC1747_=_C1808 ,C1747_=_C1816 ,C1747_=_C1823 ,C1747_=_C1830 ,C1747_=_C1831 ,C1747_=_C1832 ,\nC1747_=_C1833 ,C1747_=_C1834 ,C1747_=_C1835 ,C1758_=_C1768 ,C1758_=_C1780 ,C1758_=_C1791 ,\nC1758_=_C1801 ,C1758_=_C1808 ,C1758_=_C1816 ,C1758_=_C1823 ,C1758_=_C1830 ,C1758_=_C1831 ,\nC1758_=_C1832 ,C1758_=_C1833 ,C1758_=_C1834 ,C1758_=_C1835 ,C1768_=_C1780 ,C1768_=_C1791 ,\nC1768_=_C1801 ,C1768_=_C1808 ,C1768_=_C1816 ,C1768_=_C1823 ,C1768_=_C1830 ,C1768_=_C1831 ,\nC1768_=_C1832 ,C1768_=_C1833 ,C1768_=_C1834 ,C1768_=_C1835 ,C1780_=_C1791 ,C1780_=_C1801 ,\nC1780_=_C1808 ,C1780_=_C1816 ,C1780_=_C1823 ,C1780_=_C1830 ,C1780_=_C1831 ,C1780_=_C1832 ,\nC1780_=_C1833 ,C1780_=_C1834 ,C1780_=_C1835 ,C1791_=_C1801 ,C1791_=_C1808 ,C1791_=_C1816 ,\nC1791_=_C1823 ,C1791_=_C1830 ,C1791_=_C1831 ,C1791_=_C1832 ,C1791_=_C1833 ,C1791_=_C1834 ,\nC1791_=_C1835 ,C1801_=_C1808 ,C1801_=_C1816 ,C1801_=_C1823 ,C1801_=_C1830 ,C1801_=_C1831 ,\nC1801_=_C1832 ,C1801_=_C1833 ,C1801_=_C1834 ,C1801_=_C1835 ,C1808_=_C1816 ,C1808_=_C1823 ,\nC1808_=_C1830 ,C1808_=_C1831 ,C1808_=_C1832 ,C1808_=_C1833 ,C1808_=_C1834 ,C1808_=_C1835 ,\nC1816_=_C1823 ,C1816_=_C1830 ,C1816_=_C1831 ,C1816_=_C1832 ,C1816_=_C1833 ,C1816_=_C1834 ,\nC1816_=_C1835 ,C1823_=_C1830 ,C1823_=_C1831 ,C1823_=_C1832 ,C1823_=_C1833 ,C1823_=_C1834</w:t>
      </w:r>
    </w:p>
    <w:p>
      <w:pPr>
        <w:pStyle w:val="PreformattedText"/>
        <w:bidi w:val="0"/>
        <w:spacing w:before="0" w:after="0"/>
        <w:jc w:val="left"/>
        <w:rPr/>
      </w:pPr>
      <w:r>
        <w:rPr/>
        <w:t xml:space="preserve"> </w:t>
      </w:r>
      <w:r>
        <w:rPr/>
        <w:t>,\nC1823_=_C1835 ,C1830_=_C1831 ,C1830_=_C1832 ,C1830_=_C1833 ,C1830_=_C1834 ,C1830_=_C1835 ,\nC1831_=_C1832 ,C1831_=_C1833 ,C1831_=_C1834 ,C1831_=_C1835 ,C1832_=_C1833 ,C1832_=_C1834 ,\nC1832_=_C1835 ,C1833_=_C1834 ,C1833_=_C1835 ,C1834_=_C1835 ,"];155[shape=box, label="id:155 level: 4\n242: C42 C66 C90 C122 C139 \nC141 C159 C173 C200 C216 C231 \nC272 C303 C326 C361 C382 C384 \nC395 C412 C430 C447 C459 C465 \nC475 C510 C549 C572 C594 C615 \nC635 C637 C646 C655 C663 C685 \nC695 C705 C751 C766 C798 C818 \nC837 C839 C850 C865 C877 C890 \nC904 C917 C928 C953 C976 C998 \nC1028 C1055 C1057 C1067 C1076 C1088 \nC1107 C1113 C1122 C1167 C1181 C1200 \nC1219 C1237 C1249 C1258 C1268 C1279 \nC1292 C1303 C1309 C1317 C1360 C1374 \nC1392 C1410 C1432 C1443 C1445 C1457 \nC1467 C1477 C1488 C1497 C1504 C1528 \nC1548 C1561 C1578 C1609 C1611 C1623 \nC1625 C1633 C1640 C1655 C1664 C1672 \nC1683 C1686 C1688 C1689 C1690 C1691 \nC1692 C1693 C1695 C1698 C1700 C1701 \nC1702 C1703 C1704 C1705 C1708 C1709 \nC1712 C1713 C1715 C1716 C1717 C1718 \nC1719 C1720 C1721 C1722 C1724 C1725 \nC1727 C1729 C1730 C1731 C1732 C1735 \nC1737 C1738 C1739 C1740 C1741 C1744 \nC1746 C1747 C1748 C1749 C1750 C1751 \nC1753 C1754 C1756 C1758 C1760 C1761 \nC1762 C1763 C1766 C1768 C1769 C1771 \nC1772 C1773 C1774 C1776 C1777 C1779 \nC1780 C1781 C1782 C1783 C1784 C1785 \nC1786 C1787 C1788 C1790 C1791 C1792 \nC1793 C1794 C1795 C1796 C1797 C1799 \nC1801 C1802 C1803 C1804 C1805 C1806 \nC1808 C1809 C1810 C1811 C1812 C1813 \nC1814 C1815 C1816 C1817 C1818 C1819 \nC1820 C1821 C1822 C1823 C1824 C1825 \nC1826 C1827 C1828 C1829 C1925 C1935 \nC1983 C1995 C2007 C2008 C2021 C2029 \nC2036 C2037 C2050 C2051 C2052 C2053 \nC2054 C2055 C2056 C2057 C2058 C2059 \nC2060 C2061 C2062 C2063 C2064 C2065 \nC2066 C2067 C2068 \n2605: C42_=_C303( C42 C303 ) C42_=_C549( C42 C549 ) C42_=_C766( C42 C766 ) C42_=_C998( C42 C998 ) C42_=_C1181( C42 C1181 ) \nC42_=_C1374( C42 C1374 ) C42_=_C1561( C42 C1561 ) C42_=_C1705( C42 C1705 ) C42_=_C1708( C42 C1708 ) C42_=_C1709( C42 C1709 ) C42_=_C1712( C42 C1712 ) \nC42_=_C1713( C42 C1713 ) C42_=_C1715( C42 C1715 ) C42_=_C1716( C42 C1716 ) C42_=_C1717( C42 C1717 ) C42_=_C1718( C42 C1718 ) C42_=_C1719( C42 C1719 ) \nC42_=_C1720( C42 C1720 ) C42_=_C1721( C42 C1721 ) C42_=_C1722( C42 C1722 ) C66_=_C326( C66 C326 ) C66_=_C572( C66 C572 ) C66_=_C1200( C66 C1200 ) \nC66_=_C1392( C66 C1392 ) C66_=_C1578( C66 C1578 ) C66_=_C1705( C66 C1705 ) C66_=_C1724( C66 C1724 ) C66_=_C1725( C66 C1725 ) C66_=_C1727( C66 C1727 ) \nC66_=_C1729( C66 C1729 ) C66_=_C1730( C66 C1730 ) C66_=_C1731( C66 C1731 ) C90_=_C594( C90 C594 ) C90_=_C798( C90 C798 ) C90_=_C1028( C90 C1028 ) \nC90_=_C1219( C90 C1219 ) C90_=_C1410( C90 C1410 ) C90_=_C1732( C90 C1732 ) C90_=_C1735( C90 C1735 ) C90_=_C1737( C90 C1737 ) C90_=_C1738( C90 C1738 ) \nC90_=_C1739( C90 C1739 ) C90_=_C1740( C90 C1740 ) C122_=_C384( C122 C384 ) C122_=_C637( C122 C637 ) C122_=_C839( C122 C839 ) C122_=_C1057( C122 C1057 ) \nC122_=_C1249( C122 C1249 ) C122_=_C1432( C122 C1432 ) C122_=_C1611( C122 C1611 ) C122_=_C1925( C122 C1925 ) C122_=_C1983( C122 C1983 ) C122_=_C1995( C122 C1995 ) \nC122_=_C2007( C122 C2007 ) C122_=_C2021( C122 C2021 ) C122_=_C2029( C122 C2029 ) C122_=_C2036( C122 C2036 ) C122_=_C2050( C122 C2050 ) C122_=_C2051( C122 C2051 ) \nC122_=_C2052( C122 C2052 ) C122_=_C2053( C122 C2053 ) C122_=_C2054( C122 C2054 ) C122_=_C2055( C122 C2055 ) C122_=_C2056( C122 C2056 ) C122_=_C2057( C122 C2057 ) \nC122_=_C2058( C122 C2058 ) C122_=_C2059( C122 C2059 ) C122_=_C2060( C122 C2060 ) C139_=_C141( C139 C141 ) C139_=_C395( C139 C395 ) C139_=_C646( C139 C646 ) \nC139_=_C850( C139 C850 ) C139_=_C1067( C139 C1067 ) C139_=_C1258( C139 C1258 ) C139_=_C1443( C139 C1443 ) C139_=_C1623( C139 C1623 ) C139_=_C1683( C139 C1683 ) \nC139_=_C1695( C139 C1695 ) C139_=_C1709( C139 C1709 ) C139_=_C1732( C139 C1732 ) C139_=_C1741( C139 C1741 ) C139_=_C1762( C139 C1762 ) C139_=_C1763( C139 C1763 ) \nC139_=_C1766( C139 C1766 ) C139_=_C1768( C139 C1768 ) C139_=_C1769( C139 C1769 ) C139_=_C1771( C139 C1771 ) C139_=_C1772( C139 C1772 ) C139_=_C1773( C139 C1773 ) \nC139_=_C1774( C139 C1774 ) C141_=_C1445( C141 C1445 ) C141_=_C1625( C141 C1625 ) C141_=_C1935( C141 C1935 ) C141_=_C2008( C141 C2008 ) C141_=_C2037( C141 C2037 ) \nC141_=_C2061( C141 C2061 ) C141_=_C2062( C141 C2062 ) C141_=_C2063( C141 C2063 ) C141_=_C2064( C141 C2064 ) C141_=_C2065( C141 C2065 ) C141_=_C2066( C141 C2066 ) \nC141_=_C2067( C141 C2067 ) C141_=_C2068( C141 C2068 ) C159_=_C412( C159 C412 ) C159_=_C655( C159 C655 ) C159_=_C865( C159 C865 ) C159_=_C1076( C159 C1076 ) \nC159_=_C1268( C159 C1268 ) C159_=_C1457( C159 C1457 ) C159_=_C1633( C159 C1633 ) C159_=_C1724( C159 C1724 ) C159_=_C1753( C159 C1753 ) C159_=_C1762( C159 C1762 ) \nC159_=_C1776( C159 C1776 ) C159_=_C1777( C159 C1777 ) C159_=_C1779( C159 C1779 ) C159_=_C1780( C159 C1780 ) C159_=_C1781( C159 C1781 ) C159_=_C1782( C159 C1782 ) \nC159_=_C1783( C159 C1783 ) C159_=_C1784( C159 C1784 ) C159_=_C1785( C159 C1785 ) C159_=_C1786( C159 C1786 ) C173_=_C430( C173 C430 ) C173_=_C663( C173 C663 ) \nC173_=_C877( C173 C877 ) C173_=_C1088( C173 C1088 ) C173_=_C1279( C173 C1279 ) C173_=_C1467( C173 C1467 ) C173_=_C1640( C173 C1640 ) C173_=_C1725( C173 C1725 ) \nC173_=_C1754( C173 C1754 ) C173_=_C1763( C173 C1763 ) C173_=_C1787( C173 C1787 ) C173_=_C1788( C173 C1788 ) C173_=_C1790( C173 C1790 ) C173_=_C1791( C173 C1791 ) \nC173_=_C1792( C173 C1792 ) C173_=_C1793( C173 C1793 ) C173_=_C1794( C173 C1794 ) C173_=_C1795( C173 C1795 ) C173_=_C1796( C173 C1796 ) C173_=_C1797( C173 C1797 ) \nC200_=_C459( C200 C459 ) C200_=_C685( C200 C685 ) C200_=_C904( C200 C904 ) C200_=_C1107( C200 C1107 ) C200_=_C1303( C200 C1303 ) C200_=_C1488( C200 C1488 ) \nC200_=_C1655( C200 C1655 ) C200_=_C1686( C200 C1686 ) C200_=_C1698( C200 C1698 ) C200_=_C1713( C200 C1713 ) C200_=_C1735( C200 C1735 ) C200_=_C1744( C200 C1744 ) \nC200_=_C1777( C200 C1777 ) C200_=_C1788( C200 C1788 ) C200_=_C1806( C200 C1806 ) C200_=_C1808( C200 C1808 ) C200_=_C1809( C200 C1809 ) C200_=_C1810( C200 C1810 ) \nC200_=_C1811( C200 C1811 ) C200_=_C1812( C200 C1812 ) C200_=_C1813( C200 C1813 ) C200_=_C1814( C200 C1814 ) C216_=_C465( C216 C465 ) C216_=_C695( C216 C695 ) \nC216_=_C917( C216 C917 ) C216_=_C1113( C216 C1113 ) C216_=_C1309( C216 C1309 ) C216_=_C1497( C216 C1497 ) C216_=_C1664( C216 C1664 ) C216_=_C1727( C216 C1727 ) \nC216_=_C1756( C216 C1756 ) C216_=_C1766( C216 C1766 ) C216_=_C1799( C216 C1799 ) C216_=_C1806( C216 C1806 ) C216_=_C1815( C216 C1815 ) C216_=_C1816( C216 C1816 ) \nC216_=_C1817( C216 C1817 ) C216_=_C1818( C216 C1818 ) C216_=_C1819( C216 C1819 ) C216_=_C1820( C216 C1820 ) C216_=_C1821( C216 C1821 ) C216_=_C1822( C216 C1822 ) \nC231_=_C475( C231 C475 ) C231_=_C705( C231 C705 ) C231_=_C928( C231 C928 ) C231_=_C1122( C231 C1122 ) C231_=_C1317( C231 C1317 ) C231_=_C1504( C231 C1504 ) \nC231_=_C1672( C231 C1672 ) C231_=_C1688( C231 C1688 ) C231_=_C1700( C231 C1700 ) C231_=_C1715( C231 C1715 ) C231_=_C1737( C231 C1737 ) C231_=_C1746( C231 C1746 ) \nC231_=_C1779( C231 C1779 ) C231_=_C1790( C231 C1790 ) C231_=_C1815( C231 C1815 ) C231_=_C1823( C231 C1823 ) C231_=_C1824( C231 C1824 ) C231_=_C1825( C231 C1825 ) \nC231_=_C1826( C231 C1826 ) C231_=_C1827( C231 C1827 ) C231_=_C1828( C231 C1828 ) C231_=_C1829( C231 C1829 ) C272_=_C510( C272 C510 ) C272_=_C953( C272 C953 ) \nC272_=_C1528( C272 C1528 ) C272_=_C1683( C272 C1683 ) C272_=_C1686( C272 C1686 ) C272_=_C1688( C272 C1688 ) C272_=_C1689( C272 C1689 ) C272_=_C1690( C272 C1690 ) \nC272_=_C1691( C272 C1691 ) C272_=_C1692( C272 C1692 ) C272_=_C1693( C272 C1693 ) C303_=_C549( C303 C549 ) C303_=_C766( C303 C766 ) C303_=_C998( C303 C998 ) \nC303_=_C1181( C303 C1181 ) C303_=_C1374( C303 C1374 ) C303_=_C1561( C303 C1561 ) C303_=_C1705( C303 C1705 ) C303_=_C1708( C303 C1708 ) C303_=_C1709( C303 C1709 ) \nC303_=_C1712( C303 C1712 ) C303_=_C1713( C303 C1713 ) C303_=_C1715( C303 C1715 ) C303_=_C1716( C303 C1716 ) C303_=_C1717( C303 C1717 ) C303_=_C1718( C303 C1718 ) \nC303_=_C1719( C303 C1719 ) C303_=_C1720( C303 C1720 ) C303_=_C1721( C303 C1721 ) C303_=_C1722( C303 C1722 ) C326_=_C572( C326 C572 ) C326_=_C1200( C326 C1200 ) \nC326_=_C1392( C326 C1392 ) C326_=_C1578( C326 C1578 ) C326_=_C1705( C326 C1705 ) C326_=_C1724( C326 C1724 ) C326_=_C1725( C326 C1725 ) C326_=_C1727( C326 C1727 ) \nC326_=_C1729( C326 C1729 ) C326_=_C1730( C326 C1730 ) C326_=_C1731( C326 C1731 ) C361_=_C615( C361 C615 ) C361_=_C818( C361 C818 ) C361_=_C1237( C361 C1237 ) \nC361_=_C1741( C361 C1741 ) C361_=_C1744( C361 C1744 ) C361_=_C1746( C361 C1746 ) C361_=_C1747( C361 C1747 ) C361_=_C1748( C361 C1748 ) C361_=_C1749( C361 C1749 ) \nC361_=_C1750( C361 C1750 ) C361_=_C1751( C361 C1751 ) C382_=_C384( C382 C384 ) C382_=_C635( C382 C635 ) C382_=_C837( C382 C837 ) C382_=_C1055( C382 C1055 ) \nC382_=_C1609( C382 C1609 ) C382_=_C1708( C382 C1708 ) C382_=_C1753( C382 C1753 ) C382_=_C1754( C382 C1754 ) C382_=_C1756( C382 C1756 ) C382_=_C1758( C382 C1758 ) \nC382_=_C1760( C382 C1760 ) C382_=_C1761( C382 C1761 ) C384_=_C637( C384 C637 ) C384_=_C839( C384 C839 ) C384_=_C1057( C384 C1057 ) C384_=_C1249( C384 C1249 ) \nC384_=_C1432( C384 C1432 ) C384_=_C1611( C384 C1611 ) C384_=_C1925( C384 C1925 ) C384_=_C1983( C384 C1983 ) C384_=_C1995( C384 C1995 ) C384_=_C2007( C384 C2007 ) \nC384_=_C2021( C384 C2021 ) C384_=_C2029( C384 C2029 ) C384_=_C2036( C384 C2036 ) C384_=_C2050( C384 C2050 ) C384_=_C2051( C384 C2051 ) C384_=_C2052( C384 C2052 ) \nC384_=_C2053( C384 C2053 ) C384_=_C2054( C384 C2054 ) C384_=_C2055( C384 C2055 ) C384_=_C2056( C384 C2056 ) C384_=_C2057( C384 C2057 ) C384_=_C2058( C384 C2058 ) \nC384_=_C2059( C384 C2059 ) C384_=_C2060( C384 C2060 ) C395_=_C646( C395 C646 ) C395_=_C850( C395 C850 ) C395_=_C1067( C395 C1067 ) C395_=_C1258( C395 C1258 ) \nC395_=_C1443( C395 C1443 ) C395_=_C1623( C395 C1623 ) C395_=_C1683( C395 C1683 ) C395_=_C1695( C395 C1695 ) C395_=_C1709( C395</w:t>
      </w:r>
    </w:p>
    <w:p>
      <w:pPr>
        <w:pStyle w:val="PreformattedText"/>
        <w:bidi w:val="0"/>
        <w:spacing w:before="0" w:after="0"/>
        <w:jc w:val="left"/>
        <w:rPr/>
      </w:pPr>
      <w:r>
        <w:rPr/>
        <w:t xml:space="preserve"> </w:t>
      </w:r>
      <w:r>
        <w:rPr/>
        <w:t>C1709 ) C395_=_C1732( C395 C1732 ) \nC395_=_C1741( C395 C1741 ) C395_=_C1762( C395 C1762 ) C395_=_C1763( C395 C1763 ) C395_=_C1766( C395 C1766 ) C395_=_C1768( C395 C1768 ) C395_=_C1769( C395 C1769 ) \nC395_=_C1771( C395 C1771 ) C395_=_C1772( C395 C1772 ) C395_=_C1773( C395 C1773 ) C395_=_C1774( C395 C1774 ) C412_=_C655( C412 C655 ) C412_=_C865( C412 C865 ) \nC412_=_C1076( C412 C1076 ) C412_=_C1268( C412 C1268 ) C412_=_C1457( C412 C1457 ) C412_=_C1633( C412 C1633 ) C412_=_C1724( C412 C1724 ) C412_=_C1753( C412 C1753 ) \nC412_=_C1762( C412 C1762 ) C412_=_C1776( C412 C1776 ) C412_=_C1777( C412 C1777 ) C412_=_C1779( C412 C1779 ) C412_=_C1780( C412 C1780 ) C412_=_C1781( C412 C1781 ) \nC412_=_C1782( C412 C1782 ) C412_=_C1783( C412 C1783 ) C412_=_C1784( C412 C1784 ) C412_=_C1785( C412 C1785 ) C412_=_C1786( C412 C1786 ) C430_=_C663( C430 C663 ) \nC430_=_C877( C430 C877 ) C430_=_C1088( C430 C1088 ) C430_=_C1279( C430 C1279 ) C430_=_C1467( C430 C1467 ) C430_=_C1640( C430 C1640 ) C430_=_C1725( C430 C1725 ) \nC430_=_C1754( C430 C1754 ) C430_=_C1763( C430 C1763 ) C430_=_C1787( C430 C1787 ) C430_=_C1788( C430 C1788 ) C430_=_C1790( C430 C1790 ) C430_=_C1791( C430 C1791 ) \nC430_=_C1792( C430 C1792 ) C430_=_C1793( C430 C1793 ) C430_=_C1794( C430 C1794 ) C430_=_C1795( C430 C1795 ) C430_=_C1796( C430 C1796 ) C430_=_C1797( C430 C1797 ) \nC447_=_C890( C447 C890 ) C447_=_C1292( C447 C1292 ) C447_=_C1477( C447 C1477 ) C447_=_C1712( C447 C1712 ) C447_=_C1776( C447 C1776 ) C447_=_C1787( C447 C1787 ) \nC447_=_C1799( C447 C1799 ) C447_=_C1801( C447 C1801 ) C447_=_C1802( C447 C1802 ) C447_=_C1803( C447 C1803 ) C447_=_C1804( C447 C1804 ) C447_=_C1805( C447 C1805 ) \nC459_=_C685( C459 C685 ) C459_=_C904( C459 C904 ) C459_=_C1107( C459 C1107 ) C459_=_C1303( C459 C1303 ) C459_=_C1488( C459 C1488 ) C459_=_C1655( C459 C1655 ) \nC459_=_C1686( C459 C1686 ) C459_=_C1698( C459 C1698 ) C459_=_C1713( C459 C1713 ) C459_=_C1735( C459 C1735 ) C459_=_C1744( C459 C1744 ) C459_=_C1777( C459 C1777 ) \nC459_=_C1788( C459 C1788 ) C459_=_C1806( C459 C1806 ) C459_=_C1808( C459 C1808 ) C459_=_C1809( C459 C1809 ) C459_=_C1810( C459 C1810 ) C459_=_C1811( C459 C1811 ) \nC459_=_C1812( C459 C1812 ) C459_=_C1813( C459 C1813 ) C459_=_C1814( C459 C1814 ) C465_=_C695( C465 C695 ) C465_=_C917( C465 C917 ) C465_=_C1113( C465 C1113 ) \nC465_=_C1309( C465 C1309 ) C465_=_C1497( C465 C1497 ) C465_=_C1664( C465 C1664 ) C465_=_C1727( C465 C1727 ) C465_=_C1756( C465 C1756 ) C465_=_C1766( C465 C1766 ) \nC465_=_C1799( C465 C1799 ) C465_=_C1806( C465 C1806 ) C465_=_C1815( C465 C1815 ) C465_=_C1816( C465 C1816 ) C465_=_C1817( C465 C1817 ) C465_=_C1818( C465 C1818 ) \nC465_=_C1819( C465 C1819 ) C465_=_C1820( C465 C1820 ) C465_=_C1821( C465 C1821 ) C465_=_C1822( C465 C1822 ) C475_=_C705( C475 C705 ) C475_=_C928( C475 C928 ) \nC475_=_C1122( C475 C1122 ) C475_=_C1317( C475 C1317 ) C475_=_C1504( C475 C1504 ) C475_=_C1672( C475 C1672 ) C475_=_C1688( C475 C1688 ) C475_=_C1700( C475 C1700 ) \nC475_=_C1715( C475 C1715 ) C475_=_C1737( C475 C1737 ) C475_=_C1746( C475 C1746 ) C475_=_C1779( C475 C1779 ) C475_=_C1790( C475 C1790 ) C475_=_C1815( C475 C1815 ) \nC475_=_C1823( C475 C1823 ) C475_=_C1824( C475 C1824 ) C475_=_C1825( C475 C1825 ) C475_=_C1826( C475 C1826 ) C475_=_C1827( C475 C1827 ) C475_=_C1828( C475 C1828 ) \nC475_=_C1829( C475 C1829 ) C510_=_C953( C510 C953 ) C510_=_C1528( C510 C1528 ) C510_=_C1683( C510 C1683 ) C510_=_C1686( C510 C1686 ) C510_=_C1688( C510 C1688 ) \nC510_=_C1689( C510 C1689 ) C510_=_C1690( C510 C1690 ) C510_=_C1691( C510 C1691 ) C510_=_C1692( C510 C1692 ) C510_=_C1693( C510 C1693 ) C549_=_C766( C549 C766 ) \nC549_=_C998( C549 C998 ) C549_=_C1181( C549 C1181 ) C549_=_C1374( C549 C1374 ) C549_=_C1561( C549 C1561 ) C549_=_C1705( C549 C1705 ) C549_=_C1708( C549 C1708 ) \nC549_=_C1709( C549 C1709 ) C549_=_C1712( C549 C1712 ) C549_=_C1713( C549 C1713 ) C549_=_C1715( C549 C1715 ) C549_=_C1716( C549 C1716 ) C549_=_C1717( C549 C1717 ) \nC549_=_C1718( C549 C1718 ) C549_=_C1719( C549 C1719 ) C549_=_C1720( C549 C1720 ) C549_=_C1721( C549 C1721 ) C549_=_C1722( C549 C1722 ) C572_=_C1200( C572 C1200 ) \nC572_=_C1392( C572 C1392 ) C572_=_C1578( C572 C1578 ) C572_=_C1705( C572 C1705 ) C572_=_C1724( C572 C1724 ) C572_=_C1725( C572 C1725 ) C572_=_C1727( C572 C1727 ) \nC572_=_C1729( C572 C1729 ) C572_=_C1730( C572 C1730 ) C572_=_C1731( C572 C1731 ) C594_=_C798( C594 C798 ) C594_=_C1028( C594 C1028 ) C594_=_C1219( C594 C1219 ) \nC594_=_C1410( C594 C1410 ) C594_=_C1732( C594 C1732 ) C594_=_C1735( C594 C1735 ) C594_=_C1737( C594 C1737 ) C594_=_C1738( C594 C1738 ) C594_=_C1739( C594 C1739 ) \nC594_=_C1740( C594 C1740 ) C615_=_C818( C615 C818 ) C615_=_C1237( C615 C1237 ) C615_=_C1741( C615 C1741 ) C615_=_C1744( C615 C1744 ) C615_=_C1746( C615 C1746 ) \nC615_=_C1747( C615 C1747 ) C615_=_C1748( C615 C1748 ) C615_=_C1749( C615 C1749 ) C615_=_C1750( C615 C1750 ) C615_=_C1751( C615 C1751 ) C635_=_C637( C635 C637 ) \nC635_=_C837( C635 C837 ) C635_=_C1055( C635 C1055 ) C635_=_C1609( C635 C1609 ) C635_=_C1708( C635 C1708 ) C635_=_C1753( C635 C1753 ) C635_=_C1754( C635 C1754 ) \nC635_=_C1756( C635 C1756 ) C635_=_C1758( C635 C1758 ) C635_=_C1760( C635 C1760 ) C635_=_C1761( C635 C1761 ) C637_=_C839( C637 C839 ) C637_=_C1057( C637 C1057 ) \nC637_=_C1249( C637 C1249 ) C637_=_C1432( C637 C1432 ) C637_=_C1611( C637 C1611 ) C637_=_C1925( C637 C1925 ) C637_=_C1983( C637 C1983 ) C637_=_C1995( C637 C1995 ) \nC637_=_C2007( C637 C2007 ) C637_=_C2021( C637 C2021 ) C637_=_C2029( C637 C2029 ) C637_=_C2036( C637 C2036 ) C637_=_C2050( C637 C2050 ) C637_=_C2051( C637 C2051 ) \nC637_=_C2052( C637 C2052 ) C637_=_C2053( C637 C2053 ) C637_=_C2054( C637 C2054 ) C637_=_C2055( C637 C2055 ) C637_=_C2056( C637 C2056 ) C637_=_C2057( C637 C2057 ) \nC637_=_C2058( C637 C2058 ) C637_=_C2059( C637 C2059 ) C637_=_C2060( C637 C2060 ) C646_=_C850( C646 C850 ) C646_=_C1067( C646 C1067 ) C646_=_C1258( C646 C1258 ) \nC646_=_C1443( C646 C1443 ) C646_=_C1623( C646 C1623 ) C646_=_C1683( C646 C1683 ) C646_=_C1695( C646 C1695 ) C646_=_C1709( C646 C1709 ) C646_=_C1732( C646 C1732 ) \nC646_=_C1741( C646 C1741 ) C646_=_C1762( C646 C1762 ) C646_=_C1763( C646 C1763 ) C646_=_C1766( C646 C1766 ) C646_=_C1768( C646 C1768 ) C646_=_C1769( C646 C1769 ) \nC646_=_C1771( C646 C1771 ) C646_=_C1772( C646 C1772 ) C646_=_C1773( C646 C1773 ) C646_=_C1774( C646 C1774 ) C655_=_C865( C655 C865 ) C655_=_C1076( C655 C1076 ) \nC655_=_C1268( C655 C1268 ) C655_=_C1457( C655 C1457 ) C655_=_C1633( C655 C1633 ) C655_=_C1724( C655 C1724 ) C655_=_C1753( C655 C1753 ) C655_=_C1762( C655 C1762 ) \nC655_=_C1776( C655 C1776 ) C655_=_C1777( C655 C1777 ) C655_=_C1779( C655 C1779 ) C655_=_C1780( C655 C1780 ) C655_=_C1781( C655 C1781 ) C655_=_C1782( C655 C1782 ) \nC655_=_C1783( C655 C1783 ) C655_=_C1784( C655 C1784 ) C655_=_C1785( C655 C1785 ) C655_=_C1786( C655 C1786 ) C663_=_C877( C663 C877 ) C663_=_C1088( C663 C1088 ) \nC663_=_C1279( C663 C1279 ) C663_=_C1467( C663 C1467 ) C663_=_C1640( C663 C1640 ) C663_=_C1725( C663 C1725 ) C663_=_C1754( C663 C1754 ) C663_=_C1763( C663 C1763 ) \nC663_=_C1787( C663 C1787 ) C663_=_C1788( C663 C1788 ) C663_=_C1790( C663 C1790 ) C663_=_C1791( C663 C1791 ) C663_=_C1792( C663 C1792 ) C663_=_C1793( C663 C1793 ) \nC663_=_C1794( C663 C1794 ) C663_=_C1795( C663 C1795 ) C663_=_C1796( C663 C1796 ) C663_=_C1797( C663 C1797 ) C685_=_C904( C685 C904 ) C685_=_C1107( C685 C1107 ) \nC685_=_C1303( C685 C1303 ) C685_=_C1488( C685 C1488 ) C685_=_C1655( C685 C1655 ) C685_=_C1686( C685 C1686 ) C685_=_C1698( C685 C1698 ) C685_=_C1713( C685 C1713 ) \nC685_=_C1735( C685 C1735 ) C685_=_C1744( C685 C1744 ) C685_=_C1777( C685 C1777 ) C685_=_C1788( C685 C1788 ) C685_=_C1806( C685 C1806 ) C685_=_C1808( C685 C1808 ) \nC685_=_C1809( C685 C1809 ) C685_=_C1810( C685 C1810 ) C685_=_C1811( C685 C1811 ) C685_=_C1812( C685 C1812 ) C685_=_C1813( C685 C1813 ) C685_=_C1814( C685 C1814 ) \nC695_=_C917( C695 C917 ) C695_=_C1113( C695 C1113 ) C695_=_C1309( C695 C1309 ) C695_=_C1497( C695 C1497 ) C695_=_C1664( C695 C1664 ) C695_=_C1727( C695 C1727 ) \nC695_=_C1756( C695 C1756 ) C695_=_C1766( C695 C1766 ) C695_=_C1799( C695 C1799 ) C695_=_C1806( C695 C1806 ) C695_=_C1815( C695 C1815 ) C695_=_C1816( C695 C1816 ) \nC695_=_C1817( C695 C1817 ) C695_=_C1818( C695 C1818 ) C695_=_C1819( C695 C1819 ) C695_=_C1820( C695 C1820 ) C695_=_C1821( C695 C1821 ) C695_=_C1822( C695 C1822 ) \nC705_=_C928( C705 C928 ) C705_=_C1122( C705 C1122 ) C705_=_C1317( C705 C1317 ) C705_=_C1504( C705 C1504 ) C705_=_C1672( C705 C1672 ) C705_=_C1688( C705 C1688 ) \nC705_=_C1700( C705 C1700 ) C705_=_C1715( C705 C1715 ) C705_=_C1737( C705 C1737 ) C705_=_C1746( C705 C1746 ) C705_=_C1779( C705 C1779 ) C705_=_C1790( C705 C1790 ) \nC705_=_C1815( C705 C1815 ) C705_=_C1823( C705 C1823 ) C705_=_C1824( C705 C1824 ) C705_=_C1825( C705 C1825 ) C705_=_C1826( C705 C1826 ) C705_=_C1827( C705 C1827 ) \nC705_=_C1828( C705 C1828 ) C705_=_C1829( C705 C1829 ) C751_=_C976( C751 C976 ) C751_=_C1167( C751 C1167 ) C751_=_C1360( C751 C1360 ) C751_=_C1548( C751 C1548 ) \nC751_=_C1695( C751 C1695 ) C751_=_C1698( C751 C1698 ) C751_=_C1700( C751 C1700 ) C751_=_C1701( C751 C1701 ) C751_=_C1702( C751 C1702 ) C751_=_C1703( C751 C1703 ) \nC751_=_C1704( C751 C1704 ) C766_=_C998( C766 C998 ) C766_=_C1181( C766 C1181 ) C766_=_C1374( C766 C1374 ) C766_=_C1561( C766 C1561 ) C766_=_C1705( C766 C1705 ) \nC766_=_C1708( C766 C1708 ) C766_=_C1709( C766 C1709 ) C766_=_C1712( C766 C1712 ) C766_=_C1713( C766 C1713 ) C766_=_C1715( C766 C1715 ) C766_=_C1716( C766 C1716 ) \nC766_=_C1717( C766 C1717 ) C766_=_C1718( C766 C1718 ) C766_=_C1719( C766 C1719 ) C766_=_C1720( C766 C1720 ) C766_=_C1721( C766 C1721 ) C766_=_C1722( C766 C1722 ) \nC798_=_C1028( C798 C1028 ) C798_=_C1219( C798 C1219 ) C798_=_C1410( C798 C1410 ) C798_=_C1732( C798 C1732 ) C798_=_C1735( C798 C1735 ) C798_=_C1737( C798 C1737 ) \nC798_=_C1738( C798 C1738 ) C798_=_C1739( C798 C1739 ) C798_=_C1740( C798 C1740</w:t>
      </w:r>
    </w:p>
    <w:p>
      <w:pPr>
        <w:pStyle w:val="PreformattedText"/>
        <w:bidi w:val="0"/>
        <w:spacing w:before="0" w:after="0"/>
        <w:jc w:val="left"/>
        <w:rPr/>
      </w:pPr>
      <w:r>
        <w:rPr/>
        <w:t xml:space="preserve"> </w:t>
      </w:r>
      <w:r>
        <w:rPr/>
        <w:t>) C818_=_C1237( C818 C1237 ) C818_=_C1741( C818 C1741 ) C818_=_C1744( C818 C1744 ) \nC818_=_C1746( C818 C1746 ) C818_=_C1747( C818 C1747 ) C818_=_C1748( C818 C1748 ) C818_=_C1749( C818 C1749 ) C818_=_C1750( C818 C1750 ) C818_=_C1751( C818 C1751 ) \nC837_=_C839( C837 C839 ) C837_=_C1055( C837 C1055 ) C837_=_C1609( C837 C1609 ) C837_=_C1708( C837 C1708 ) C837_=_C1753( C837 C1753 ) C837_=_C1754( C837 C1754 ) \nC837_=_C1756( C837 C1756 ) C837_=_C1758( C837 C1758 ) C837_=_C1760( C837 C1760 ) C837_=_C1761( C837 C1761 ) C839_=_C1057( C839 C1057 ) C839_=_C1249( C839 C1249 ) \nC839_=_C1432( C839 C1432 ) C839_=_C1611( C839 C1611 ) C839_=_C1925( C839 C1925 ) C839_=_C1983( C839 C1983 ) C839_=_C1995( C839 C1995 ) C839_=_C2007( C839 C2007 ) \nC839_=_C2021( C839 C2021 ) C839_=_C2029( C839 C2029 ) C839_=_C2036( C839 C2036 ) C839_=_C2050( C839 C2050 ) C839_=_C2051( C839 C2051 ) C839_=_C2052( C839 C2052 ) \nC839_=_C2053( C839 C2053 ) C839_=_C2054( C839 C2054 ) C839_=_C2055( C839 C2055 ) C839_=_C2056( C839 C2056 ) C839_=_C2057( C839 C2057 ) C839_=_C2058( C839 C2058 ) \nC839_=_C2059( C839 C2059 ) C839_=_C2060( C839 C2060 ) C850_=_C1067( C850 C1067 ) C850_=_C1258( C850 C1258 ) C850_=_C1443( C850 C1443 ) C850_=_C1623( C850 C1623 ) \nC850_=_C1683( C850 C1683 ) C850_=_C1695( C850 C1695 ) C850_=_C1709( C850 C1709 ) C850_=_C1732( C850 C1732 ) C850_=_C1741( C850 C1741 ) C850_=_C1762( C850 C1762 ) \nC850_=_C1763( C850 C1763 ) C850_=_C1766( C850 C1766 ) C850_=_C1768( C850 C1768 ) C850_=_C1769( C850 C1769 ) C850_=_C1771( C850 C1771 ) C850_=_C1772( C850 C1772 ) \nC850_=_C1773( C850 C1773 ) C850_=_C1774( C850 C1774 ) C865_=_C1076( C865 C1076 ) C865_=_C1268( C865 C1268 ) C865_=_C1457( C865 C1457 ) C865_=_C1633( C865 C1633 ) \nC865_=_C1724( C865 C1724 ) C865_=_C1753( C865 C1753 ) C865_=_C1762( C865 C1762 ) C865_=_C1776( C865 C1776 ) C865_=_C1777( C865 C1777 ) C865_=_C1779( C865 C1779 ) \nC865_=_C1780( C865 C1780 ) C865_=_C1781( C865 C1781 ) C865_=_C1782( C865 C1782 ) C865_=_C1783( C865 C1783 ) C865_=_C1784( C865 C1784 ) C865_=_C1785( C865 C1785 ) \nC865_=_C1786( C865 C1786 ) C877_=_C1088( C877 C1088 ) C877_=_C1279( C877 C1279 ) C877_=_C1467( C877 C1467 ) C877_=_C1640( C877 C1640 ) C877_=_C1725( C877 C1725 ) \nC877_=_C1754( C877 C1754 ) C877_=_C1763( C877 C1763 ) C877_=_C1787( C877 C1787 ) C877_=_C1788( C877 C1788 ) C877_=_C1790( C877 C1790 ) C877_=_C1791( C877 C1791 ) \nC877_=_C1792( C877 C1792 ) C877_=_C1793( C877 C1793 ) C877_=_C1794( C877 C1794 ) C877_=_C1795( C877 C1795 ) C877_=_C1796( C877 C1796 ) C877_=_C1797( C877 C1797 ) \nC890_=_C1292( C890 C1292 ) C890_=_C1477( C890 C1477 ) C890_=_C1712( C890 C1712 ) C890_=_C1776( C890 C1776 ) C890_=_C1787( C890 C1787 ) C890_=_C1799( C890 C1799 ) \nC890_=_C1801( C890 C1801 ) C890_=_C1802( C890 C1802 ) C890_=_C1803( C890 C1803 ) C890_=_C1804( C890 C1804 ) C890_=_C1805( C890 C1805 ) C904_=_C1107( C904 C1107 ) \nC904_=_C1303( C904 C1303 ) C904_=_C1488( C904 C1488 ) C904_=_C1655( C904 C1655 ) C904_=_C1686( C904 C1686 ) C904_=_C1698( C904 C1698 ) C904_=_C1713( C904 C1713 ) \nC904_=_C1735( C904 C1735 ) C904_=_C1744( C904 C1744 ) C904_=_C1777( C904 C1777 ) C904_=_C1788( C904 C1788 ) C904_=_C1806( C904 C1806 ) C904_=_C1808( C904 C1808 ) \nC904_=_C1809( C904 C1809 ) C904_=_C1810( C904 C1810 ) C904_=_C1811( C904 C1811 ) C904_=_C1812( C904 C1812 ) C904_=_C1813( C904 C1813 ) C904_=_C1814( C904 C1814 ) \nC917_=_C1113( C917 C1113 ) C917_=_C1309( C917 C1309 ) C917_=_C1497( C917 C1497 ) C917_=_C1664( C917 C1664 ) C917_=_C1727( C917 C1727 ) C917_=_C1756( C917 C1756 ) \nC917_=_C1766( C917 C1766 ) C917_=_C1799( C917 C1799 ) C917_=_C1806( C917 C1806 ) C917_=_C1815( C917 C1815 ) C917_=_C1816( C917 C1816 ) C917_=_C1817( C917 C1817 ) \nC917_=_C1818( C917 C1818 ) C917_=_C1819( C917 C1819 ) C917_=_C1820( C917 C1820 ) C917_=_C1821( C917 C1821 ) C917_=_C1822( C917 C1822 ) C928_=_C1122( C928 C1122 ) \nC928_=_C1317( C928 C1317 ) C928_=_C1504( C928 C1504 ) C928_=_C1672( C928 C1672 ) C928_=_C1688( C928 C1688 ) C928_=_C1700( C928 C1700 ) C928_=_C1715( C928 C1715 ) \nC928_=_C1737( C928 C1737 ) C928_=_C1746( C928 C1746 ) C928_=_C1779( C928 C1779 ) C928_=_C1790( C928 C1790 ) C928_=_C1815( C928 C1815 ) C928_=_C1823( C928 C1823 ) \nC928_=_C1824( C928 C1824 ) C928_=_C1825( C928 C1825 ) C928_=_C1826( C928 C1826 ) C928_=_C1827( C928 C1827 ) C928_=_C1828( C928 C1828 ) C928_=_C1829( C928 C1829 ) \nC953_=_C1528( C953 C1528 ) C953_=_C1683( C953 C1683 ) C953_=_C1686( C953 C1686 ) C953_=_C1688( C953 C1688 ) C953_=_C1689( C953 C1689 ) C953_=_C1690( C953 C1690 ) \nC953_=_C1691( C953 C1691 ) C953_=_C1692( C953 C1692 ) C953_=_C1693( C953 C1693 ) C976_=_C1167( C976 C1167 ) C976_=_C1360( C976 C1360 ) C976_=_C1548( C976 C1548 ) \nC976_=_C1695( C976 C1695 ) C976_=_C1698( C976 C1698 ) C976_=_C1700( C976 C1700 ) C976_=_C1701( C976 C1701 ) C976_=_C1702( C976 C1702 ) C976_=_C1703( C976 C1703 ) \nC976_=_C1704( C976 C1704 ) C998_=_C1181( C998 C1181 ) C998_=_C1374( C998 C1374 ) C998_=_C1561( C998 C1561 ) C998_=_C1705( C998 C1705 ) C998_=_C1708( C998 C1708 ) \nC998_=_C1709( C998 C1709 ) C998_=_C1712( C998 C1712 ) C998_=_C1713( C998 C1713 ) C998_=_C1715( C998 C1715 ) C998_=_C1716( C998 C1716 ) C998_=_C1717( C998 C1717 ) \nC998_=_C1718( C998 C1718 ) C998_=_C1719( C998 C1719 ) C998_=_C1720( C998 C1720 ) C998_=_C1721( C998 C1721 ) C998_=_C1722( C998 C1722 ) C1028_=_C1219( C1028 C1219 ) \nC1028_=_C1410( C1028 C1410 ) C1028_=_C1732( C1028 C1732 ) C1028_=_C1735( C1028 C1735 ) C1028_=_C1737( C1028 C1737 ) C1028_=_C1738( C1028 C1738 ) C1028_=_C1739( C1028 C1739 ) \nC1028_=_C1740( C1028 C1740 ) C1055_=_C1057( C1055 C1057 ) C1055_=_C1609( C1055 C1609 ) C1055_=_C1708( C1055 C1708 ) C1055_=_C1753( C1055 C1753 ) C1055_=_C1754( C1055 C1754 ) \nC1055_=_C1756( C1055 C1756 ) C1055_=_C1758( C1055 C1758 ) C1055_=_C1760( C1055 C1760 ) C1055_=_C1761( C1055 C1761 ) C1057_=_C1249( C1057 C1249 ) C1057_=_C1432( C1057 C1432 ) \nC1057_=_C1611( C1057 C1611 ) C1057_=_C1925( C1057 C1925 ) C1057_=_C1983( C1057 C1983 ) C1057_=_C1995( C1057 C1995 ) C1057_=_C2007( C1057 C2007 ) C1057_=_C2021( C1057 C2021 ) \nC1057_=_C2029( C1057 C2029 ) C1057_=_C2036( C1057 C2036 ) C1057_=_C2050( C1057 C2050 ) C1057_=_C2051( C1057 C2051 ) C1057_=_C2052( C1057 C2052 ) C1057_=_C2053( C1057 C2053 ) \nC1057_=_C2054( C1057 C2054 ) C1057_=_C2055( C1057 C2055 ) C1057_=_C2056( C1057 C2056 ) C1057_=_C2057( C1057 C2057 ) C1057_=_C2058( C1057 C2058 ) C1057_=_C2059( C1057 C2059 ) \nC1057_=_C2060( C1057 C2060 ) C1067_=_C1258( C1067 C1258 ) C1067_=_C1443( C1067 C1443 ) C1067_=_C1623( C1067 C1623 ) C1067_=_C1683( C1067 C1683 ) C1067_=_C1695( C1067 C1695 ) \nC1067_=_C1709( C1067 C1709 ) C1067_=_C1732( C1067 C1732 ) C1067_=_C1741( C1067 C1741 ) C1067_=_C1762( C1067 C1762 ) C1067_=_C1763( C1067 C1763 ) C1067_=_C1766( C1067 C1766 ) \nC1067_=_C1768( C1067 C1768 ) C1067_=_C1769( C1067 C1769 ) C1067_=_C1771( C1067 C1771 ) C1067_=_C1772( C1067 C1772 ) C1067_=_C1773( C1067 C1773 ) C1067_=_C1774( C1067 C1774 ) \nC1076_=_C1268( C1076 C1268 ) C1076_=_C1457( C1076 C1457 ) C1076_=_C1633( C1076 C1633 ) C1076_=_C1724( C1076 C1724 ) C1076_=_C1753( C1076 C1753 ) C1076_=_C1762( C1076 C1762 ) \nC1076_=_C1776( C1076 C1776 ) C1076_=_C1777( C1076 C1777 ) C1076_=_C1779( C1076 C1779 ) C1076_=_C1780( C1076 C1780 ) C1076_=_C1781( C1076 C1781 ) C1076_=_C1782( C1076 C1782 ) \nC1076_=_C1783( C1076 C1783 ) C1076_=_C1784( C1076 C1784 ) C1076_=_C1785( C1076 C1785 ) C1076_=_C1786( C1076 C1786 ) C1088_=_C1279( C1088 C1279 ) C1088_=_C1467( C1088 C1467 ) \nC1088_=_C1640( C1088 C1640 ) C1088_=_C1725( C1088 C1725 ) C1088_=_C1754( C1088 C1754 ) C1088_=_C1763( C1088 C1763 ) C1088_=_C1787( C1088 C1787 ) C1088_=_C1788( C1088 C1788 ) \nC1088_=_C1790( C1088 C1790 ) C1088_=_C1791( C1088 C1791 ) C1088_=_C1792( C1088 C1792 ) C1088_=_C1793( C1088 C1793 ) C1088_=_C1794( C1088 C1794 ) C1088_=_C1795( C1088 C1795 ) \nC1088_=_C1796( C1088 C1796 ) C1088_=_C1797( C1088 C1797 ) C1107_=_C1303( C1107 C1303 ) C1107_=_C1488( C1107 C1488 ) C1107_=_C1655( C1107 C1655 ) C1107_=_C1686( C1107 C1686 ) \nC1107_=_C1698( C1107 C1698 ) C1107_=_C1713( C1107 C1713 ) C1107_=_C1735( C1107 C1735 ) C1107_=_C1744( C1107 C1744 ) C1107_=_C1777( C1107 C1777 ) C1107_=_C1788( C1107 C1788 ) \nC1107_=_C1806( C1107 C1806 ) C1107_=_C1808( C1107 C1808 ) C1107_=_C1809( C1107 C1809 ) C1107_=_C1810( C1107 C1810 ) C1107_=_C1811( C1107 C1811 ) C1107_=_C1812( C1107 C1812 ) \nC1107_=_C1813( C1107 C1813 ) C1107_=_C1814( C1107 C1814 ) C1113_=_C1309( C1113 C1309 ) C1113_=_C1497( C1113 C1497 ) C1113_=_C1664( C1113 C1664 ) C1113_=_C1727( C1113 C1727 ) \nC1113_=_C1756( C1113 C1756 ) C1113_=_C1766( C1113 C1766 ) C1113_=_C1799( C1113 C1799 ) C1113_=_C1806( C1113 C1806 ) C1113_=_C1815( C1113 C1815 ) C1113_=_C1816( C1113 C1816 ) \nC1113_=_C1817( C1113 C1817 ) C1113_=_C1818( C1113 C1818 ) C1113_=_C1819( C1113 C1819 ) C1113_=_C1820( C1113 C1820 ) C1113_=_C1821( C1113 C1821 ) C1113_=_C1822( C1113 C1822 ) \nC1122_=_C1317( C1122 C1317 ) C1122_=_C1504( C1122 C1504 ) C1122_=_C1672( C1122 C1672 ) C1122_=_C1688( C1122 C1688 ) C1122_=_C1700( C1122 C1700 ) C1122_=_C1715( C1122 C1715 ) \nC1122_=_C1737( C1122 C1737 ) C1122_=_C1746( C1122 C1746 ) C1122_=_C1779( C1122 C1779 ) C1122_=_C1790( C1122 C1790 ) C1122_=_C1815( C1122 C1815 ) C1122_=_C1823( C1122 C1823 ) \nC1122_=_C1824( C1122 C1824 ) C1122_=_C1825( C1122 C1825 ) C1122_=_C1826( C1122 C1826 ) C1122_=_C1827( C1122 C1827 ) C1122_=_C1828( C1122 C1828 ) C1122_=_C1829( C1122 C1829 ) \nC1167_=_C1360( C1167 C1360 ) C1167_=_C1548( C1167 C1548 ) C1167_=_C1695( C1167 C1695 ) C1167_=_C1698( C1167 C1698 ) C1167_=_C1700( C1167 C1700 ) C1167_=_C1701( C1167 C1701 ) \nC1167_=_C1702( C1167 C1702 ) C1167_=_C1703( C1167 C1703 ) C1167_=_C1704( C1167 C1704 ) C1181_=_C1374( C1181 C1374 ) C1181_=_C1561( C1181 C1561 ) C1181_=_C1705( C1181 C1705 ) \nC1181_=_C1708( C1181 C1708 ) C1181_=_C1709( C1181 C1709 ) C1181_=_C1712( C1181 C1712 ) C1181_=_C1713( C1181 C1713 ) C1181_=_C1715( C1181 C1715 ) C1181_=_C1716( C1181 C1716</w:t>
      </w:r>
    </w:p>
    <w:p>
      <w:pPr>
        <w:pStyle w:val="PreformattedText"/>
        <w:bidi w:val="0"/>
        <w:spacing w:before="0" w:after="0"/>
        <w:jc w:val="left"/>
        <w:rPr/>
      </w:pPr>
      <w:r>
        <w:rPr/>
        <w:t xml:space="preserve"> </w:t>
      </w:r>
      <w:r>
        <w:rPr/>
        <w:t>) \nC1181_=_C1717( C1181 C1717 ) C1181_=_C1718( C1181 C1718 ) C1181_=_C1719( C1181 C1719 ) C1181_=_C1720( C1181 C1720 ) C1181_=_C1721( C1181 C1721 ) C1181_=_C1722( C1181 C1722 ) \nC1200_=_C1392( C1200 C1392 ) C1200_=_C1578( C1200 C1578 ) C1200_=_C1705( C1200 C1705 ) C1200_=_C1724( C1200 C1724 ) C1200_=_C1725( C1200 C1725 ) C1200_=_C1727( C1200 C1727 ) \nC1200_=_C1729( C1200 C1729 ) C1200_=_C1730( C1200 C1730 ) C1200_=_C1731( C1200 C1731 ) C1219_=_C1410( C1219 C1410 ) C1219_=_C1732( C1219 C1732 ) C1219_=_C1735( C1219 C1735 ) \nC1219_=_C1737( C1219 C1737 ) C1219_=_C1738( C1219 C1738 ) C1219_=_C1739( C1219 C1739 ) C1219_=_C1740( C1219 C1740 ) C1237_=_C1741( C1237 C1741 ) C1237_=_C1744( C1237 C1744 ) \nC1237_=_C1746( C1237 C1746 ) C1237_=_C1747( C1237 C1747 ) C1237_=_C1748( C1237 C1748 ) C1237_=_C1749( C1237 C1749 ) C1237_=_C1750( C1237 C1750 ) C1237_=_C1751( C1237 C1751 ) \nC1249_=_C1432( C1249 C1432 ) C1249_=_C1611( C1249 C1611 ) C1249_=_C1925( C1249 C1925 ) C1249_=_C1983( C1249 C1983 ) C1249_=_C1995( C1249 C1995 ) C1249_=_C2007( C1249 C2007 ) \nC1249_=_C2021( C1249 C2021 ) C1249_=_C2029( C1249 C2029 ) C1249_=_C2036( C1249 C2036 ) C1249_=_C2050( C1249 C2050 ) C1249_=_C2051( C1249 C2051 ) C1249_=_C2052( C1249 C2052 ) \nC1249_=_C2053( C1249 C2053 ) C1249_=_C2054( C1249 C2054 ) C1249_=_C2055( C1249 C2055 ) C1249_=_C2056( C1249 C2056 ) C1249_=_C2057( C1249 C2057 ) C1249_=_C2058( C1249 C2058 ) \nC1249_=_C2059( C1249 C2059 ) C1249_=_C2060( C1249 C2060 ) C1258_=_C1443( C1258 C1443 ) C1258_=_C1623( C1258 C1623 ) C1258_=_C1683( C1258 C1683 ) C1258_=_C1695( C1258 C1695 ) \nC1258_=_C1709( C1258 C1709 ) C1258_=_C1732( C1258 C1732 ) C1258_=_C1741( C1258 C1741 ) C1258_=_C1762( C1258 C1762 ) C1258_=_C1763( C1258 C1763 ) C1258_=_C1766( C1258 C1766 ) \nC1258_=_C1768( C1258 C1768 ) C1258_=_C1769( C1258 C1769 ) C1258_=_C1771( C1258 C1771 ) C1258_=_C1772( C1258 C1772 ) C1258_=_C1773( C1258 C1773 ) C1258_=_C1774( C1258 C1774 ) \nC1268_=_C1457( C1268 C1457 ) C1268_=_C1633( C1268 C1633 ) C1268_=_C1724( C1268 C1724 ) C1268_=_C1753( C1268 C1753 ) C1268_=_C1762( C1268 C1762 ) C1268_=_C1776( C1268 C1776 ) \nC1268_=_C1777( C1268 C1777 ) C1268_=_C1779( C1268 C1779 ) C1268_=_C1780( C1268 C1780 ) C1268_=_C1781( C1268 C1781 ) C1268_=_C1782( C1268 C1782 ) C1268_=_C1783( C1268 C1783 ) \nC1268_=_C1784( C1268 C1784 ) C1268_=_C1785( C1268 C1785 ) C1268_=_C1786( C1268 C1786 ) C1279_=_C1467( C1279 C1467 ) C1279_=_C1640( C1279 C1640 ) C1279_=_C1725( C1279 C1725 ) \nC1279_=_C1754( C1279 C1754 ) C1279_=_C1763( C1279 C1763 ) C1279_=_C1787( C1279 C1787 ) C1279_=_C1788( C1279 C1788 ) C1279_=_C1790( C1279 C1790 ) C1279_=_C1791( C1279 C1791 ) \nC1279_=_C1792( C1279 C1792 ) C1279_=_C1793( C1279 C1793 ) C1279_=_C1794( C1279 C1794 ) C1279_=_C1795( C1279 C1795 ) C1279_=_C1796( C1279 C1796 ) C1279_=_C1797( C1279 C1797 ) \nC1292_=_C1477( C1292 C1477 ) C1292_=_C1712( C1292 C1712 ) C1292_=_C1776( C1292 C1776 ) C1292_=_C1787( C1292 C1787 ) C1292_=_C1799( C1292 C1799 ) C1292_=_C1801( C1292 C1801 ) \nC1292_=_C1802( C1292 C1802 ) C1292_=_C1803( C1292 C1803 ) C1292_=_C1804( C1292 C1804 ) C1292_=_C1805( C1292 C1805 ) C1303_=_C1488( C1303 C1488 ) C1303_=_C1655( C1303 C1655 ) \nC1303_=_C1686( C1303 C1686 ) C1303_=_C1698( C1303 C1698 ) C1303_=_C1713( C1303 C1713 ) C1303_=_C1735( C1303 C1735 ) C1303_=_C1744( C1303 C1744 ) C1303_=_C1777( C1303 C1777 ) \nC1303_=_C1788( C1303 C1788 ) C1303_=_C1806( C1303 C1806 ) C1303_=_C1808( C1303 C1808 ) C1303_=_C1809( C1303 C1809 ) C1303_=_C1810( C1303 C1810 ) C1303_=_C1811( C1303 C1811 ) \nC1303_=_C1812( C1303 C1812 ) C1303_=_C1813( C1303 C1813 ) C1303_=_C1814( C1303 C1814 ) C1309_=_C1497( C1309 C1497 ) C1309_=_C1664( C1309 C1664 ) C1309_=_C1727( C1309 C1727 ) \nC1309_=_C1756( C1309 C1756 ) C1309_=_C1766( C1309 C1766 ) C1309_=_C1799( C1309 C1799 ) C1309_=_C1806( C1309 C1806 ) C1309_=_C1815( C1309 C1815 ) C1309_=_C1816( C1309 C1816 ) \nC1309_=_C1817( C1309 C1817 ) C1309_=_C1818( C1309 C1818 ) C1309_=_C1819( C1309 C1819 ) C1309_=_C1820( C1309 C1820 ) C1309_=_C1821( C1309 C1821 ) C1309_=_C1822( C1309 C1822 ) \nC1317_=_C1504( C1317 C1504 ) C1317_=_C1672( C1317 C1672 ) C1317_=_C1688( C1317 C1688 ) C1317_=_C1700( C1317 C1700 ) C1317_=_C1715( C1317 C1715 ) C1317_=_C1737( C1317 C1737 ) \nC1317_=_C1746( C1317 C1746 ) C1317_=_C1779( C1317 C1779 ) C1317_=_C1790( C1317 C1790 ) C1317_=_C1815( C1317 C1815 ) C1317_=_C1823( C1317 C1823 ) C1317_=_C1824( C1317 C1824 ) \nC1317_=_C1825( C1317 C1825 ) C1317_=_C1826( C1317 C1826 ) C1317_=_C1827( C1317 C1827 ) C1317_=_C1828( C1317 C1828 ) C1317_=_C1829( C1317 C1829 ) C1360_=_C1548( C1360 C1548 ) \nC1360_=_C1695( C1360 C1695 ) C1360_=_C1698( C1360 C1698 ) C1360_=_C1700( C1360 C1700 ) C1360_=_C1701( C1360 C1701 ) C1360_=_C1702( C1360 C1702 ) C1360_=_C1703( C1360 C1703 ) \nC1360_=_C1704( C1360 C1704 ) C1374_=_C1561( C1374 C1561 ) C1374_=_C1705( C1374 C1705 ) C1374_=_C1708( C1374 C1708 ) C1374_=_C1709( C1374 C1709 ) C1374_=_C1712( C1374 C1712 ) \nC1374_=_C1713( C1374 C1713 ) C1374_=_C1715( C1374 C1715 ) C1374_=_C1716( C1374 C1716 ) C1374_=_C1717( C1374 C1717 ) C1374_=_C1718( C1374 C1718 ) C1374_=_C1719( C1374 C1719 ) \nC1374_=_C1720( C1374 C1720 ) C1374_=_C1721( C1374 C1721 ) C1374_=_C1722( C1374 C1722 ) C1392_=_C1578( C1392 C1578 ) C1392_=_C1705( C1392 C1705 ) C1392_=_C1724( C1392 C1724 ) \nC1392_=_C1725( C1392 C1725 ) C1392_=_C1727( C1392 C1727 ) C1392_=_C1729( C1392 C1729 ) C1392_=_C1730( C1392 C1730 ) C1392_=_C1731( C1392 C1731 ) C1410_=_C1732( C1410 C1732 ) \nC1410_=_C1735( C1410 C1735 ) C1410_=_C1737( C1410 C1737 ) C1410_=_C1738( C1410 C1738 ) C1410_=_C1739( C1410 C1739 ) C1410_=_C1740( C1410 C1740 ) C1432_=_C1611( C1432 C1611 ) \nC1432_=_C1925( C1432 C1925 ) C1432_=_C1983( C1432 C1983 ) C1432_=_C1995( C1432 C1995 ) C1432_=_C2007( C1432 C2007 ) C1432_=_C2021( C1432 C2021 ) C1432_=_C2029( C1432 C2029 ) \nC1432_=_C2036( C1432 C2036 ) C1432_=_C2050( C1432 C2050 ) C1432_=_C2051( C1432 C2051 ) C1432_=_C2052( C1432 C2052 ) C1432_=_C2053( C1432 C2053 ) C1432_=_C2054( C1432 C2054 ) \nC1432_=_C2055( C1432 C2055 ) C1432_=_C2056( C1432 C2056 ) C1432_=_C2057( C1432 C2057 ) C1432_=_C2058( C1432 C2058 ) C1432_=_C2059( C1432 C2059 ) C1432_=_C2060( C1432 C2060 ) \nC1443_=_C1445( C1443 C1445 ) C1443_=_C1623( C1443 C1623 ) C1443_=_C1683( C1443 C1683 ) C1443_=_C1695( C1443 C1695 ) C1443_=_C1709( C1443 C1709 ) C1443_=_C1732( C1443 C1732 ) \nC1443_=_C1741( C1443 C1741 ) C1443_=_C1762( C1443 C1762 ) C1443_=_C1763( C1443 C1763 ) C1443_=_C1766( C1443 C1766 ) C1443_=_C1768( C1443 C1768 ) C1443_=_C1769( C1443 C1769 ) \nC1443_=_C1771( C1443 C1771 ) C1443_=_C1772( C1443 C1772 ) C1443_=_C1773( C1443 C1773 ) C1443_=_C1774( C1443 C1774 ) C1445_=_C1625( C1445 C1625 ) C1445_=_C1935( C1445 C1935 ) \nC1445_=_C2008( C1445 C2008 ) C1445_=_C2037( C1445 C2037 ) C1445_=_C2061( C1445 C2061 ) C1445_=_C2062( C1445 C2062 ) C1445_=_C2063( C1445 C2063 ) C1445_=_C2064( C1445 C2064 ) \nC1445_=_C2065( C1445 C2065 ) C1445_=_C2066( C1445 C2066 ) C1445_=_C2067( C1445 C2067 ) C1445_=_C2068( C1445 C2068 ) C1457_=_C1633( C1457 C1633 ) C1457_=_C1724( C1457 C1724 ) \nC1457_=_C1753( C1457 C1753 ) C1457_=_C1762( C1457 C1762 ) C1457_=_C1776( C1457 C1776 ) C1457_=_C1777( C1457 C1777 ) C1457_=_C1779( C1457 C1779 ) C1457_=_C1780( C1457 C1780 ) \nC1457_=_C1781( C1457 C1781 ) C1457_=_C1782( C1457 C1782 ) C1457_=_C1783( C1457 C1783 ) C1457_=_C1784( C1457 C1784 ) C1457_=_C1785( C1457 C1785 ) C1457_=_C1786( C1457 C1786 ) \nC1467_=_C1640( C1467 C1640 ) C1467_=_C1725( C1467 C1725 ) C1467_=_C1754( C1467 C1754 ) C1467_=_C1763( C1467 C1763 ) C1467_=_C1787( C1467 C1787 ) C1467_=_C1788( C1467 C1788 ) \nC1467_=_C1790( C1467 C1790 ) C1467_=_C1791( C1467 C1791 ) C1467_=_C1792( C1467 C1792 ) C1467_=_C1793( C1467 C1793 ) C1467_=_C1794( C1467 C1794 ) C1467_=_C1795( C1467 C1795 ) \nC1467_=_C1796( C1467 C1796 ) C1467_=_C1797( C1467 C1797 ) C1477_=_C1712( C1477 C1712 ) C1477_=_C1776( C1477 C1776 ) C1477_=_C1787( C1477 C1787 ) C1477_=_C1799( C1477 C1799 ) \nC1477_=_C1801( C1477 C1801 ) C1477_=_C1802( C1477 C1802 ) C1477_=_C1803( C1477 C1803 ) C1477_=_C1804( C1477 C1804 ) C1477_=_C1805( C1477 C1805 ) C1488_=_C1655( C1488 C1655 ) \nC1488_=_C1686( C1488 C1686 ) C1488_=_C1698( C1488 C1698 ) C1488_=_C1713( C1488 C1713 ) C1488_=_C1735( C1488 C1735 ) C1488_=_C1744( C1488 C1744 ) C1488_=_C1777( C1488 C1777 ) \nC1488_=_C1788( C1488 C1788 ) C1488_=_C1806( C1488 C1806 ) C1488_=_C1808( C1488 C1808 ) C1488_=_C1809( C1488 C1809 ) C1488_=_C1810( C1488 C1810 ) C1488_=_C1811( C1488 C1811 ) \nC1488_=_C1812( C1488 C1812 ) C1488_=_C1813( C1488 C1813 ) C1488_=_C1814( C1488 C1814 ) C1497_=_C1664( C1497 C1664 ) C1497_=_C1727( C1497 C1727 ) C1497_=_C1756( C1497 C1756 ) \nC1497_=_C1766( C1497 C1766 ) C1497_=_C1799( C1497 C1799 ) C1497_=_C1806( C1497 C1806 ) C1497_=_C1815( C1497 C1815 ) C1497_=_C1816( C1497 C1816 ) C1497_=_C1817( C1497 C1817 ) \nC1497_=_C1818( C1497 C1818 ) C1497_=_C1819( C1497 C1819 ) C1497_=_C1820( C1497 C1820 ) C1497_=_C1821( C1497 C1821 ) C1497_=_C1822( C1497 C1822 ) C1504_=_C1672( C1504 C1672 ) \nC1504_=_C1688( C1504 C1688 ) C1504_=_C1700( C1504 C1700 ) C1504_=_C1715( C1504 C1715 ) C1504_=_C1737( C1504 C1737 ) C1504_=_C1746( C1504 C1746 ) C1504_=_C1779( C1504 C1779 ) \nC1504_=_C1790( C1504 C1790 ) C1504_=_C1815( C1504 C1815 ) C1504_=_C1823( C1504 C1823 ) C1504_=_C1824( C1504 C1824 ) C1504_=_C1825( C1504 C1825 ) C1504_=_C1826( C1504 C1826 ) \nC1504_=_C1827( C1504 C1827 ) C1504_=_C1828( C1504 C1828 ) C1504_=_C1829( C1504 C1829 ) C1528_=_C1683( C1528 C1683 ) C1528_=_C1686( C1528 C1686 ) C1528_=_C1688( C1528 C1688 ) \nC1528_=_C1689( C1528 C1689 ) C1528_=_C1690( C1528 C1690 ) C1528_=_C1691( C1528 C1691 ) C1528_=_C1692( C1528 C1692 ) C1528_=_C1693( C1528 C1693 ) C1548_=_C1695( C1548 C1695 ) \nC1548_=_C1698( C1548 C1698 ) C1548_=_C1700( C1548 C1700 ) C1548_=_C1701( C1548 C1701 ) C1548_=_C1702( C1548 C1702 ) C1548_=_C1703( C1548 C1703 ) C1548_=_C1704( C1548 C1704 ) \nC1561_=_C1705( C1561 C1705 ) C1561_=_C1708(</w:t>
      </w:r>
    </w:p>
    <w:p>
      <w:pPr>
        <w:pStyle w:val="PreformattedText"/>
        <w:bidi w:val="0"/>
        <w:spacing w:before="0" w:after="0"/>
        <w:jc w:val="left"/>
        <w:rPr/>
      </w:pPr>
      <w:r>
        <w:rPr/>
        <w:t xml:space="preserve"> </w:t>
      </w:r>
      <w:r>
        <w:rPr/>
        <w:t>C1561 C1708 ) C1561_=_C1709( C1561 C1709 ) C1561_=_C1712( C1561 C1712 ) C1561_=_C1713( C1561 C1713 ) C1561_=_C1715( C1561 C1715 ) \nC1561_=_C1716( C1561 C1716 ) C1561_=_C1717( C1561 C1717 ) C1561_=_C1718( C1561 C1718 ) C1561_=_C1719( C1561 C1719 ) C1561_=_C1720( C1561 C1720 ) C1561_=_C1721( C1561 C1721 ) \nC1561_=_C1722( C1561 C1722 ) C1578_=_C1705( C1578 C1705 ) C1578_=_C1724( C1578 C1724 ) C1578_=_C1725( C1578 C1725 ) C1578_=_C1727( C1578 C1727 ) C1578_=_C1729( C1578 C1729 ) \nC1578_=_C1730( C1578 C1730 ) C1578_=_C1731( C1578 C1731 ) C1609_=_C1611( C1609 C1611 ) C1609_=_C1708( C1609 C1708 ) C1609_=_C1753( C1609 C1753 ) C1609_=_C1754( C1609 C1754 ) \nC1609_=_C1756( C1609 C1756 ) C1609_=_C1758( C1609 C1758 ) C1609_=_C1760( C1609 C1760 ) C1609_=_C1761( C1609 C1761 ) C1611_=_C1925( C1611 C1925 ) C1611_=_C1983( C1611 C1983 ) \nC1611_=_C1995( C1611 C1995 ) C1611_=_C2007( C1611 C2007 ) C1611_=_C2021( C1611 C2021 ) C1611_=_C2029( C1611 C2029 ) C1611_=_C2036( C1611 C2036 ) C1611_=_C2050( C1611 C2050 ) \nC1611_=_C2051( C1611 C2051 ) C1611_=_C2052( C1611 C2052 ) C1611_=_C2053( C1611 C2053 ) C1611_=_C2054( C1611 C2054 ) C1611_=_C2055( C1611 C2055 ) C1611_=_C2056( C1611 C2056 ) \nC1611_=_C2057( C1611 C2057 ) C1611_=_C2058( C1611 C2058 ) C1611_=_C2059( C1611 C2059 ) C1611_=_C2060( C1611 C2060 ) C1623_=_C1625( C1623 C1625 ) C1623_=_C1683( C1623 C1683 ) \nC1623_=_C1695( C1623 C1695 ) C1623_=_C1709( C1623 C1709 ) C1623_=_C1732( C1623 C1732 ) C1623_=_C1741( C1623 C1741 ) C1623_=_C1762( C1623 C1762 ) C1623_=_C1763( C1623 C1763 ) \nC1623_=_C1766( C1623 C1766 ) C1623_=_C1768( C1623 C1768 ) C1623_=_C1769( C1623 C1769 ) C1623_=_C1771( C1623 C1771 ) C1623_=_C1772( C1623 C1772 ) C1623_=_C1773( C1623 C1773 ) \nC1623_=_C1774( C1623 C1774 ) C1625_=_C1935( C1625 C1935 ) C1625_=_C2008( C1625 C2008 ) C1625_=_C2037( C1625 C2037 ) C1625_=_C2061( C1625 C2061 ) C1625_=_C2062( C1625 C2062 ) \nC1625_=_C2063( C1625 C2063 ) C1625_=_C2064( C1625 C2064 ) C1625_=_C2065( C1625 C2065 ) C1625_=_C2066( C1625 C2066 ) C1625_=_C2067( C1625 C2067 ) C1625_=_C2068( C1625 C2068 ) \nC1633_=_C1724( C1633 C1724 ) C1633_=_C1753( C1633 C1753 ) C1633_=_C1762( C1633 C1762 ) C1633_=_C1776( C1633 C1776 ) C1633_=_C1777( C1633 C1777 ) C1633_=_C1779( C1633 C1779 ) \nC1633_=_C1780( C1633 C1780 ) C1633_=_C1781( C1633 C1781 ) C1633_=_C1782( C1633 C1782 ) C1633_=_C1783( C1633 C1783 ) C1633_=_C1784( C1633 C1784 ) C1633_=_C1785( C1633 C1785 ) \nC1633_=_C1786( C1633 C1786 ) C1640_=_C1725( C1640 C1725 ) C1640_=_C1754( C1640 C1754 ) C1640_=_C1763( C1640 C1763 ) C1640_=_C1787( C1640 C1787 ) C1640_=_C1788( C1640 C1788 ) \nC1640_=_C1790( C1640 C1790 ) C1640_=_C1791( C1640 C1791 ) C1640_=_C1792( C1640 C1792 ) C1640_=_C1793( C1640 C1793 ) C1640_=_C1794( C1640 C1794 ) C1640_=_C1795( C1640 C1795 ) \nC1640_=_C1796( C1640 C1796 ) C1640_=_C1797( C1640 C1797 ) C1655_=_C1686( C1655 C1686 ) C1655_=_C1698( C1655 C1698 ) C1655_=_C1713( C1655 C1713 ) C1655_=_C1735( C1655 C1735 ) \nC1655_=_C1744( C1655 C1744 ) C1655_=_C1777( C1655 C1777 ) C1655_=_C1788( C1655 C1788 ) C1655_=_C1806( C1655 C1806 ) C1655_=_C1808( C1655 C1808 ) C1655_=_C1809( C1655 C1809 ) \nC1655_=_C1810( C1655 C1810 ) C1655_=_C1811( C1655 C1811 ) C1655_=_C1812( C1655 C1812 ) C1655_=_C1813( C1655 C1813 ) C1655_=_C1814( C1655 C1814 ) C1664_=_C1727( C1664 C1727 ) \nC1664_=_C1756( C1664 C1756 ) C1664_=_C1766( C1664 C1766 ) C1664_=_C1799( C1664 C1799 ) C1664_=_C1806( C1664 C1806 ) C1664_=_C1815( C1664 C1815 ) C1664_=_C1816( C1664 C1816 ) \nC1664_=_C1817( C1664 C1817 ) C1664_=_C1818( C1664 C1818 ) C1664_=_C1819( C1664 C1819 ) C1664_=_C1820( C1664 C1820 ) C1664_=_C1821( C1664 C1821 ) C1664_=_C1822( C1664 C1822 ) \nC1672_=_C1688( C1672 C1688 ) C1672_=_C1700( C1672 C1700 ) C1672_=_C1715( C1672 C1715 ) C1672_=_C1737( C1672 C1737 ) C1672_=_C1746( C1672 C1746 ) C1672_=_C1779( C1672 C1779 ) \nC1672_=_C1790( C1672 C1790 ) C1672_=_C1815( C1672 C1815 ) C1672_=_C1823( C1672 C1823 ) C1672_=_C1824( C1672 C1824 ) C1672_=_C1825( C1672 C1825 ) C1672_=_C1826( C1672 C1826 ) \nC1672_=_C1827( C1672 C1827 ) C1672_=_C1828( C1672 C1828 ) C1672_=_C1829( C1672 C1829 ) C1683_=_C1686( C1683 C1686 ) C1683_=_C1688( C1683 C1688 ) C1683_=_C1689( C1683 C1689 ) \nC1683_=_C1690( C1683 C1690 ) C1683_=_C1691( C1683 C1691 ) C1683_=_C1692( C1683 C1692 ) C1683_=_C1693( C1683 C1693 ) C1683_=_C1695( C1683 C1695 ) C1683_=_C1709( C1683 C1709 ) \nC1683_=_C1732( C1683 C1732 ) C1683_=_C1741( C1683 C1741 ) C1683_=_C1762( C1683 C1762 ) C1683_=_C1763( C1683 C1763 ) C1683_=_C1766( C1683 C1766 ) C1683_=_C1768( C1683 C1768 ) \nC1683_=_C1769( C1683 C1769 ) C1683_=_C1771( C1683 C1771 ) C1683_=_C1772( C1683 C1772 ) C1683_=_C1773( C1683 C1773 ) C1683_=_C1774( C1683 C1774 ) C1686_=_C1688( C1686 C1688 ) \nC1686_=_C1689( C1686 C1689 ) C1686_=_C1690( C1686 C1690 ) C1686_=_C1691( C1686 C1691 ) C1686_=_C1692( C1686 C1692 ) C1686_=_C1693( C1686 C1693 ) C1686_=_C1698( C1686 C1698 ) \nC1686_=_C1713( C1686 C1713 ) C1686_=_C1735( C1686 C1735 ) C1686_=_C1744( C1686 C1744 ) C1686_=_C1777( C1686 C1777 ) C1686_=_C1788( C1686 C1788 ) C1686_=_C1806( C1686 C1806 ) \nC1686_=_C1808( C1686 C1808 ) C1686_=_C1809( C1686 C1809 ) C1686_=_C1810( C1686 C1810 ) C1686_=_C1811( C1686 C1811 ) C1686_=_C1812( C1686 C1812 ) C1686_=_C1813( C1686 C1813 ) \nC1686_=_C1814( C1686 C1814 ) C1688_=_C1689( C1688 C1689 ) C1688_=_C1690( C1688 C1690 ) C1688_=_C1691( C1688 C1691 ) C1688_=_C1692( C1688 C1692 ) C1688_=_C1693( C1688 C1693 ) \nC1688_=_C1700( C1688 C1700 ) C1688_=_C1715( C1688 C1715 ) C1688_=_C1737( C1688 C1737 ) C1688_=_C1746( C1688 C1746 ) C1688_=_C1779( C1688 C1779 ) C1688_=_C1790( C1688 C1790 ) \nC1688_=_C1815( C1688 C1815 ) C1688_=_C1823( C1688 C1823 ) C1688_=_C1824( C1688 C1824 ) C1688_=_C1825( C1688 C1825 ) C1688_=_C1826( C1688 C1826 ) C1688_=_C1827( C1688 C1827 ) \nC1688_=_C1828( C1688 C1828 ) C1688_=_C1829( C1688 C1829 ) C1689_=_C1690( C1689 C1690 ) C1689_=_C1691( C1689 C1691 ) C1689_=_C1692( C1689 C1692 ) C1689_=_C1693( C1689 C1693 ) \nC1689_=_C1701( C1689 C1701 ) C1689_=_C1716( C1689 C1716 ) C1689_=_C1729( C1689 C1729 ) C1689_=_C1738( C1689 C1738 ) C1689_=_C1747( C1689 C1747 ) C1689_=_C1758( C1689 C1758 ) \nC1689_=_C1768( C1689 C1768 ) C1689_=_C1780( C1689 C1780 ) C1689_=_C1791( C1689 C1791 ) C1689_=_C1801( C1689 C1801 ) C1689_=_C1808( C1689 C1808 ) C1689_=_C1816( C1689 C1816 ) \nC1689_=_C1823( C1689 C1823 ) C1690_=_C1691( C1690 C1691 ) C1690_=_C1692( C1690 C1692 ) C1690_=_C1693( C1690 C1693 ) C1691_=_C1692( C1691 C1692 ) C1691_=_C1693( C1691 C1693 ) \nC1692_=_C1693( C1692 C1693 ) C1695_=_C1698( C1695 C1698 ) C1695_=_C1700( C1695 C1700 ) C1695_=_C1701( C1695 C1701 ) C1695_=_C1702( C1695 C1702 ) C1695_=_C1703( C1695 C1703 ) \nC1695_=_C1704( C1695 C1704 ) C1695_=_C1709( C1695 C1709 ) C1695_=_C1732( C1695 C1732 ) C1695_=_C1741( C1695 C1741 ) C1695_=_C1762( C1695 C1762 ) C1695_=_C1763( C1695 C1763 ) \nC1695_=_C1766( C1695 C1766 ) C1695_=_C1768( C1695 C1768 ) C1695_=_C1769( C1695 C1769 ) C1695_=_C1771( C1695 C1771 ) C1695_=_C1772( C1695 C1772 ) C1695_=_C1773( C1695 C1773 ) \nC1695_=_C1774( C1695 C1774 ) C1698_=_C1700( C1698 C1700 ) C1698_=_C1701( C1698 C1701 ) C1698_=_C1702( C1698 C1702 ) C1698_=_C1703( C1698 C1703 ) C1698_=_C1704( C1698 C1704 ) \nC1698_=_C1713( C1698 C1713 ) C1698_=_C1735( C1698 C1735 ) C1698_=_C1744( C1698 C1744 ) C1698_=_C1777( C1698 C1777 ) C1698_=_C1788( C1698 C1788 ) C1698_=_C1806( C1698 C1806 ) \nC1698_=_C1808( C1698 C1808 ) C1698_=_C1809( C1698 C1809 ) C1698_=_C1810( C1698 C1810 ) C1698_=_C1811( C1698 C1811 ) C1698_=_C1812( C1698 C1812 ) C1698_=_C1813( C1698 C1813 ) \nC1698_=_C1814( C1698 C1814 ) C1700_=_C1701( C1700 C1701 ) C1700_=_C1702( C1700 C1702 ) C1700_=_C1703( C1700 C1703 ) C1700_=_C1704( C1700 C1704 ) C1700_=_C1715( C1700 C1715 ) \nC1700_=_C1737( C1700 C1737 ) C1700_=_C1746( C1700 C1746 ) C1700_=_C1779( C1700 C1779 ) C1700_=_C1790( C1700 C1790 ) C1700_=_C1815( C1700 C1815 ) C1700_=_C1823( C1700 C1823 ) \nC1700_=_C1824( C1700 C1824 ) C1700_=_C1825( C1700 C1825 ) C1700_=_C1826( C1700 C1826 ) C1700_=_C1827( C1700 C1827 ) C1700_=_C1828( C1700 C1828 ) C1700_=_C1829( C1700 C1829 ) \nC1701_=_C1702( C1701 C1702 ) C1701_=_C1703( C1701 C1703 ) C1701_=_C1704( C1701 C1704 ) C1701_=_C1716( C1701 C1716 ) C1701_=_C1729( C1701 C1729 ) C1701_=_C1738( C1701 C1738 ) \nC1701_=_C1747( C1701 C1747 ) C1701_=_C1758( C1701 C1758 ) C1701_=_C1768( C1701 C1768 ) C1701_=_C1780( C1701 C1780 ) C1701_=_C1791( C1701 C1791 ) C1701_=_C1801( C1701 C1801 ) \nC1701_=_C1808( C1701 C1808 ) C1701_=_C1816( C1701 C1816 ) C1701_=_C1823( C1701 C1823 ) C1702_=_C1703( C1702 C1703 ) C1702_=_C1704( C1702 C1704 ) C1703_=_C1704( C1703 C1704 ) \nC1705_=_C1708( C1705 C1708 ) C1705_=_C1709( C1705 C1709 ) C1705_=_C1712( C1705 C1712 ) C1705_=_C1713( C1705 C1713 ) C1705_=_C1715( C1705 C1715 ) C1705_=_C1716( C1705 C1716 ) \nC1705_=_C1717( C1705 C1717 ) C1705_=_C1718( C1705 C1718 ) C1705_=_C1719( C1705 C1719 ) C1705_=_C1720( C1705 C1720 ) C1705_=_C1721( C1705 C1721 ) C1705_=_C1722( C1705 C1722 ) \nC1705_=_C1724( C1705 C1724 ) C1705_=_C1725( C1705 C1725 ) C1705_=_C1727( C1705 C1727 ) C1705_=_C1729( C1705 C1729 ) C1705_=_C1730( C1705 C1730 ) C1705_=_C1731( C1705 C1731 ) \nC1708_=_C1709( C1708 C1709 ) C1708_=_C1712( C1708 C1712 ) C1708_=_C1713( C1708 C1713 ) C1708_=_C1715( C1708 C1715 ) C1708_=_C1716( C1708 C1716 ) C1708_=_C1717( C1708 C1717 ) \nC1708_=_C1718( C1708 C1718 ) C1708_=_C1719( C1708 C1719 ) C1708_=_C1720( C1708 C1720 ) C1708_=_C1721( C1708 C1721 ) C1708_=_C1722( C1708 C1722 ) C1708_=_C1753( C1708 C1753 ) \nC1708_=_C1754( C1708 C1754 ) C1708_=_C1756( C1708 C1756 ) C1708_=_C1758( C1708 C1758 ) C1708_=_C1760( C1708 C1760 ) C1708_=_C1761( C1708 C1761 ) C1709_=_C1712( C1709 C1712 ) \nC1709_=_C1713( C1709 C1713 ) C1709_=_C1715( C1709 C1715 ) C1709_=_C1716( C1709 C1716 ) C1709_=_C1717( C1709 C1717 ) C1709_=_C1718( C1709 C1718 ) C1709_=_C1719( C1709 C1719 ) \nC1709_=_C1720( C1709 C1720 ) C1709_=_C1721( C1709 C1721 ) C1709_=_C1722( C1709 C1722 ) C1709_=_C1732(</w:t>
      </w:r>
    </w:p>
    <w:p>
      <w:pPr>
        <w:pStyle w:val="PreformattedText"/>
        <w:bidi w:val="0"/>
        <w:spacing w:before="0" w:after="0"/>
        <w:jc w:val="left"/>
        <w:rPr/>
      </w:pPr>
      <w:r>
        <w:rPr/>
        <w:t xml:space="preserve"> </w:t>
      </w:r>
      <w:r>
        <w:rPr/>
        <w:t>C1709 C1732 ) C1709_=_C1741( C1709 C1741 ) C1709_=_C1762( C1709 C1762 ) \nC1709_=_C1763( C1709 C1763 ) C1709_=_C1766( C1709 C1766 ) C1709_=_C1768( C1709 C1768 ) C1709_=_C1769( C1709 C1769 ) C1709_=_C1771( C1709 C1771 ) C1709_=_C1772( C1709 C1772 ) \nC1709_=_C1773( C1709 C1773 ) C1709_=_C1774( C1709 C1774 ) C1712_=_C1713( C1712 C1713 ) C1712_=_C1715( C1712 C1715 ) C1712_=_C1716( C1712 C1716 ) C1712_=_C1717( C1712 C1717 ) \nC1712_=_C1718( C1712 C1718 ) C1712_=_C1719( C1712 C1719 ) C1712_=_C1720( C1712 C1720 ) C1712_=_C1721( C1712 C1721 ) C1712_=_C1722( C1712 C1722 ) C1712_=_C1776( C1712 C1776 ) \nC1712_=_C1787( C1712 C1787 ) C1712_=_C1799( C1712 C1799 ) C1712_=_C1801( C1712 C1801 ) C1712_=_C1802( C1712 C1802 ) C1712_=_C1803( C1712 C1803 ) C1712_=_C1804( C1712 C1804 ) \nC1712_=_C1805( C1712 C1805 ) C1713_=_C1715( C1713 C1715 ) C1713_=_C1716( C1713 C1716 ) C1713_=_C1717( C1713 C1717 ) C1713_=_C1718( C1713 C1718 ) C1713_=_C1719( C1713 C1719 ) \nC1713_=_C1720( C1713 C1720 ) C1713_=_C1721( C1713 C1721 ) C1713_=_C1722( C1713 C1722 ) C1713_=_C1735( C1713 C1735 ) C1713_=_C1744( C1713 C1744 ) C1713_=_C1777( C1713 C1777 ) \nC1713_=_C1788( C1713 C1788 ) C1713_=_C1806( C1713 C1806 ) C1713_=_C1808( C1713 C1808 ) C1713_=_C1809( C1713 C1809 ) C1713_=_C1810( C1713 C1810 ) C1713_=_C1811( C1713 C1811 ) \nC1713_=_C1812( C1713 C1812 ) C1713_=_C1813( C1713 C1813 ) C1713_=_C1814( C1713 C1814 ) C1715_=_C1716( C1715 C1716 ) C1715_=_C1717( C1715 C1717 ) C1715_=_C1718( C1715 C1718 ) \nC1715_=_C1719( C1715 C1719 ) C1715_=_C1720( C1715 C1720 ) C1715_=_C1721( C1715 C1721 ) C1715_=_C1722( C1715 C1722 ) C1715_=_C1737( C1715 C1737 ) C1715_=_C1746( C1715 C1746 ) \nC1715_=_C1779( C1715 C1779 ) C1715_=_C1790( C1715 C1790 ) C1715_=_C1815( C1715 C1815 ) C1715_=_C1823( C1715 C1823 ) C1715_=_C1824( C1715 C1824 ) C1715_=_C1825( C1715 C1825 ) \nC1715_=_C1826( C1715 C1826 ) C1715_=_C1827( C1715 C1827 ) C1715_=_C1828( C1715 C1828 ) C1715_=_C1829( C1715 C1829 ) C1716_=_C1717( C1716 C1717 ) C1716_=_C1718( C1716 C1718 ) \nC1716_=_C1719( C1716 C1719 ) C1716_=_C1720( C1716 C1720 ) C1716_=_C1721( C1716 C1721 ) C1716_=_C1722( C1716 C1722 ) C1716_=_C1729( C1716 C1729 ) C1716_=_C1738( C1716 C1738 ) \nC1716_=_C1747( C1716 C1747 ) C1716_=_C1758( C1716 C1758 ) C1716_=_C1768( C1716 C1768 ) C1716_=_C1780( C1716 C1780 ) C1716_=_C1791( C1716 C1791 ) C1716_=_C1801( C1716 C1801 ) \nC1716_=_C1808( C1716 C1808 ) C1716_=_C1816( C1716 C1816 ) C1716_=_C1823( C1716 C1823 ) C1717_=_C1718( C1717 C1718 ) C1717_=_C1719( C1717 C1719 ) C1717_=_C1720( C1717 C1720 ) \nC1717_=_C1721( C1717 C1721 ) C1717_=_C1722( C1717 C1722 ) C1718_=_C1719( C1718 C1719 ) C1718_=_C1720( C1718 C1720 ) C1718_=_C1721( C1718 C1721 ) C1718_=_C1722( C1718 C1722 ) \nC1718_=_C2007( C1718 C2007 ) C1718_=_C2008( C1718 C2008 ) C1719_=_C1720( C1719 C1720 ) C1719_=_C1721( C1719 C1721 ) C1719_=_C1722( C1719 C1722 ) C1720_=_C1721( C1720 C1721 ) \nC1720_=_C1722( C1720 C1722 ) C1721_=_C1722( C1721 C1722 ) C1724_=_C1725( C1724 C1725 ) C1724_=_C1727( C1724 C1727 ) C1724_=_C1729( C1724 C1729 ) C1724_=_C1730( C1724 C1730 ) \nC1724_=_C1731( C1724 C1731 ) C1724_=_C1753( C1724 C1753 ) C1724_=_C1762( C1724 C1762 ) C1724_=_C1776( C1724 C1776 ) C1724_=_C1777( C1724 C1777 ) C1724_=_C1779( C1724 C1779 ) \nC1724_=_C1780( C1724 C1780 ) C1724_=_C1781( C1724 C1781 ) C1724_=_C1782( C1724 C1782 ) C1724_=_C1783( C1724 C1783 ) C1724_=_C1784( C1724 C1784 ) C1724_=_C1785( C1724 C1785 ) \nC1724_=_C1786( C1724 C1786 ) C1725_=_C1727( C1725 C1727 ) C1725_=_C1729( C1725 C1729 ) C1725_=_C1730( C1725 C1730 ) C1725_=_C1731( C1725 C1731 ) C1725_=_C1754( C1725 C1754 ) \nC1725_=_C1763( C1725 C1763 ) C1725_=_C1787( C1725 C1787 ) C1725_=_C1788( C1725 C1788 ) C1725_=_C1790( C1725 C1790 ) C1725_=_C1791( C1725 C1791 ) C1725_=_C1792( C1725 C1792 ) \nC1725_=_C1793( C1725 C1793 ) C1725_=_C1794( C1725 C1794 ) C1725_=_C1795( C1725 C1795 ) C1725_=_C1796( C1725 C1796 ) C1725_=_C1797( C1725 C1797 ) C1727_=_C1729( C1727 C1729 ) \nC1727_=_C1730( C1727 C1730 ) C1727_=_C1731( C1727 C1731 ) C1727_=_C1756( C1727 C1756 ) C1727_=_C1766( C1727 C1766 ) C1727_=_C1799( C1727 C1799 ) C1727_=_C1806( C1727 C1806 ) \nC1727_=_C1815( C1727 C1815 ) C1727_=_C1816( C1727 C1816 ) C1727_=_C1817( C1727 C1817 ) C1727_=_C1818( C1727 C1818 ) C1727_=_C1819( C1727 C1819 ) C1727_=_C1820( C1727 C1820 ) \nC1727_=_C1821( C1727 C1821 ) C1727_=_C1822( C1727 C1822 ) C1729_=_C1730( C1729 C1730 ) C1729_=_C1731( C1729 C1731 ) C1729_=_C1738( C1729 C1738 ) C1729_=_C1747( C1729 C1747 ) \nC1729_=_C1758( C1729 C1758 ) C1729_=_C1768( C1729 C1768 ) C1729_=_C1780( C1729 C1780 ) C1729_=_C1791( C1729 C1791 ) C1729_=_C1801( C1729 C1801 ) C1729_=_C1808( C1729 C1808 ) \nC1729_=_C1816( C1729 C1816 ) C1729_=_C1823( C1729 C1823 ) C1730_=_C1731( C1730 C1731 ) C1732_=_C1735( C1732 C1735 ) C1732_=_C1737( C1732 C1737 ) C1732_=_C1738( C1732 C1738 ) \nC1732_=_C1739( C1732 C1739 ) C1732_=_C1740( C1732 C1740 ) C1732_=_C1741( C1732 C1741 ) C1732_=_C1762( C1732 C1762 ) C1732_=_C1763( C1732 C1763 ) C1732_=_C1766( C1732 C1766 ) \nC1732_=_C1768( C1732 C1768 ) C1732_=_C1769( C1732 C1769 ) C1732_=_C1771( C1732 C1771 ) C1732_=_C1772( C1732 C1772 ) C1732_=_C1773( C1732 C1773 ) C1732_=_C1774( C1732 C1774 ) \nC1735_=_C1737( C1735 C1737 ) C1735_=_C1738( C1735 C1738 ) C1735_=_C1739( C1735 C1739 ) C1735_=_C1740( C1735 C1740 ) C1735_=_C1744( C1735 C1744 ) C1735_=_C1777( C1735 C1777 ) \nC1735_=_C1788( C1735 C1788 ) C1735_=_C1806( C1735 C1806 ) C1735_=_C1808( C1735 C1808 ) C1735_=_C1809( C1735 C1809 ) C1735_=_C1810( C1735 C1810 ) C1735_=_C1811( C1735 C1811 ) \nC1735_=_C1812( C1735 C1812 ) C1735_=_C1813( C1735 C1813 ) C1735_=_C1814( C1735 C1814 ) C1737_=_C1738( C1737 C1738 ) C1737_=_C1739( C1737 C1739 ) C1737_=_C1740( C1737 C1740 ) \nC1737_=_C1746( C1737 C1746 ) C1737_=_C1779( C1737 C1779 ) C1737_=_C1790( C1737 C1790 ) C1737_=_C1815( C1737 C1815 ) C1737_=_C1823( C1737 C1823 ) C1737_=_C1824( C1737 C1824 ) \nC1737_=_C1825( C1737 C1825 ) C1737_=_C1826( C1737 C1826 ) C1737_=_C1827( C1737 C1827 ) C1737_=_C1828( C1737 C1828 ) C1737_=_C1829( C1737 C1829 ) C1738_=_C1739( C1738 C1739 ) \nC1738_=_C1740( C1738 C1740 ) C1738_=_C1747( C1738 C1747 ) C1738_=_C1758( C1738 C1758 ) C1738_=_C1768( C1738 C1768 ) C1738_=_C1780( C1738 C1780 ) C1738_=_C1791( C1738 C1791 ) \nC1738_=_C1801( C1738 C1801 ) C1738_=_C1808( C1738 C1808 ) C1738_=_C1816( C1738 C1816 ) C1738_=_C1823( C1738 C1823 ) C1739_=_C1740( C1739 C1740 ) C1741_=_C1744( C1741 C1744 ) \nC1741_=_C1746( C1741 C1746 ) C1741_=_C1747( C1741 C1747 ) C1741_=_C1748( C1741 C1748 ) C1741_=_C1749( C1741 C1749 ) C1741_=_C1750( C1741 C1750 ) C1741_=_C1751( C1741 C1751 ) \nC1741_=_C1762( C1741 C1762 ) C1741_=_C1763( C1741 C1763 ) C1741_=_C1766( C1741 C1766 ) C1741_=_C1768( C1741 C1768 ) C1741_=_C1769( C1741 C1769 ) C1741_=_C1771( C1741 C1771 ) \nC1741_=_C1772( C1741 C1772 ) C1741_=_C1773( C1741 C1773 ) C1741_=_C1774( C1741 C1774 ) C1744_=_C1746( C1744 C1746 ) C1744_=_C1747( C1744 C1747 ) C1744_=_C1748( C1744 C1748 ) \nC1744_=_C1749( C1744 C1749 ) C1744_=_C1750( C1744 C1750 ) C1744_=_C1751( C1744 C1751 ) C1744_=_C1777( C1744 C1777 ) C1744_=_C1788( C1744 C1788 ) C1744_=_C1806( C1744 C1806 ) \nC1744_=_C1808( C1744 C1808 ) C1744_=_C1809( C1744 C1809 ) C1744_=_C1810( C1744 C1810 ) C1744_=_C1811( C1744 C1811 ) C1744_=_C1812( C1744 C1812 ) C1744_=_C1813( C1744 C1813 ) \nC1744_=_C1814( C1744 C1814 ) C1746_=_C1747( C1746 C1747 ) C1746_=_C1748( C1746 C1748 ) C1746_=_C1749( C1746 C1749 ) C1746_=_C1750( C1746 C1750 ) C1746_=_C1751( C1746 C1751 ) \nC1746_=_C1779( C1746 C1779 ) C1746_=_C1790( C1746 C1790 ) C1746_=_C1815( C1746 C1815 ) C1746_=_C1823( C1746 C1823 ) C1746_=_C1824( C1746 C1824 ) C1746_=_C1825( C1746 C1825 ) \nC1746_=_C1826( C1746 C1826 ) C1746_=_C1827( C1746 C1827 ) C1746_=_C1828( C1746 C1828 ) C1746_=_C1829( C1746 C1829 ) C1747_=_C1748( C1747 C1748 ) C1747_=_C1749( C1747 C1749 ) \nC1747_=_C1750( C1747 C1750 ) C1747_=_C1751( C1747 C1751 ) C1747_=_C1758( C1747 C1758 ) C1747_=_C1768( C1747 C1768 ) C1747_=_C1780( C1747 C1780 ) C1747_=_C1791( C1747 C1791 ) \nC1747_=_C1801( C1747 C1801 ) C1747_=_C1808( C1747 C1808 ) C1747_=_C1816( C1747 C1816 ) C1747_=_C1823( C1747 C1823 ) C1748_=_C1749( C1748 C1749 ) C1748_=_C1750( C1748 C1750 ) \nC1748_=_C1751( C1748 C1751 ) C1749_=_C1750( C1749 C1750 ) C1749_=_C1751( C1749 C1751 ) C1749_=_C2036( C1749 C2036 ) C1749_=_C2037( C1749 C2037 ) C1750_=_C1751( C1750 C1751 ) \nC1753_=_C1754( C1753 C1754 ) C1753_=_C1756( C1753 C1756 ) C1753_=_C1758( C1753 C1758 ) C1753_=_C1760( C1753 C1760 ) C1753_=_C1761( C1753 C1761 ) C1753_=_C1762( C1753 C1762 ) \nC1753_=_C1776( C1753 C1776 ) C1753_=_C1777( C1753 C1777 ) C1753_=_C1779( C1753 C1779 ) C1753_=_C1780( C1753 C1780 ) C1753_=_C1781( C1753 C1781 ) C1753_=_C1782( C1753 C1782 ) \nC1753_=_C1783( C1753 C1783 ) C1753_=_C1784( C1753 C1784 ) C1753_=_C1785( C1753 C1785 ) C1753_=_C1786( C1753 C1786 ) C1754_=_C1756( C1754 C1756 ) C1754_=_C1758( C1754 C1758 ) \nC1754_=_C1760( C1754 C1760 ) C1754_=_C1761( C1754 C1761 ) C1754_=_C1763( C1754 C1763 ) C1754_=_C1787( C1754 C1787 ) C1754_=_C1788( C1754 C1788 ) C1754_=_C1790( C1754 C1790 ) \nC1754_=_C1791( C1754 C1791 ) C1754_=_C1792( C1754 C1792 ) C1754_=_C1793( C1754 C1793 ) C1754_=_C1794( C1754 C1794 ) C1754_=_C1795( C1754 C1795 ) C1754_=_C1796( C1754 C1796 ) \nC1754_=_C1797( C1754 C1797 ) C1756_=_C1758( C1756 C1758 ) C1756_=_C1760( C1756 C1760 ) C1756_=_C1761( C1756 C1761 ) C1756_=_C1766( C1756 C1766 ) C1756_=_C1799( C1756 C1799 ) \nC1756_=_C1806( C1756 C1806 ) C1756_=_C1815( C1756 C1815 ) C1756_=_C1816( C1756 C1816 ) C1756_=_C1817( C1756 C1817 ) C1756_=_C1818( C1756 C1818 ) C1756_=_C1819( C1756 C1819 ) \nC1756_=_C1820( C1756 C1820 ) C1756_=_C1821( C1756 C1821 ) C1756_=_C1822( C1756 C1822 ) C1758_=_C1760( C1758 C1760 ) C1758_=_C1761( C1758 C1761 ) C1758_=_C1768( C1758 C1768 ) \nC1758_=_C1780( C1758 C1780 ) C1758_=_C1791( C1758 C1791 ) C1758_=_C1801( C1758 C1801 ) C1758_=_C1808( C1758 C1808 ) C1758_=_C1816( C1758 C1816 ) C1758_=_C1823(</w:t>
      </w:r>
    </w:p>
    <w:p>
      <w:pPr>
        <w:pStyle w:val="PreformattedText"/>
        <w:bidi w:val="0"/>
        <w:spacing w:before="0" w:after="0"/>
        <w:jc w:val="left"/>
        <w:rPr/>
      </w:pPr>
      <w:r>
        <w:rPr/>
        <w:t xml:space="preserve"> </w:t>
      </w:r>
      <w:r>
        <w:rPr/>
        <w:t>C1758 C1823 ) \nC1760_=_C1761( C1760 C1761 ) C1760_=_C2057( C1760 C2057 ) C1761_=_C2059( C1761 C2059 ) C1762_=_C1763( C1762 C1763 ) C1762_=_C1766( C1762 C1766 ) C1762_=_C1768( C1762 C1768 ) \nC1762_=_C1769( C1762 C1769 ) C1762_=_C1771( C1762 C1771 ) C1762_=_C1772( C1762 C1772 ) C1762_=_C1773( C1762 C1773 ) C1762_=_C1774( C1762 C1774 ) C1762_=_C1776( C1762 C1776 ) \nC1762_=_C1777( C1762 C1777 ) C1762_=_C1779( C1762 C1779 ) C1762_=_C1780( C1762 C1780 ) C1762_=_C1781( C1762 C1781 ) C1762_=_C1782( C1762 C1782 ) C1762_=_C1783( C1762 C1783 ) \nC1762_=_C1784( C1762 C1784 ) C1762_=_C1785( C1762 C1785 ) C1762_=_C1786( C1762 C1786 ) C1763_=_C1766( C1763 C1766 ) C1763_=_C1768( C1763 C1768 ) C1763_=_C1769( C1763 C1769 ) \nC1763_=_C1771( C1763 C1771 ) C1763_=_C1772( C1763 C1772 ) C1763_=_C1773( C1763 C1773 ) C1763_=_C1774( C1763 C1774 ) C1763_=_C1787( C1763 C1787 ) C1763_=_C1788( C1763 C1788 ) \nC1763_=_C1790( C1763 C1790 ) C1763_=_C1791( C1763 C1791 ) C1763_=_C1792( C1763 C1792 ) C1763_=_C1793( C1763 C1793 ) C1763_=_C1794( C1763 C1794 ) C1763_=_C1795( C1763 C1795 ) \nC1763_=_C1796( C1763 C1796 ) C1763_=_C1797( C1763 C1797 ) C1766_=_C1768( C1766 C1768 ) C1766_=_C1769( C1766 C1769 ) C1766_=_C1771( C1766 C1771 ) C1766_=_C1772( C1766 C1772 ) \nC1766_=_C1773( C1766 C1773 ) C1766_=_C1774( C1766 C1774 ) C1766_=_C1799( C1766 C1799 ) C1766_=_C1806( C1766 C1806 ) C1766_=_C1815( C1766 C1815 ) C1766_=_C1816( C1766 C1816 ) \nC1766_=_C1817( C1766 C1817 ) C1766_=_C1818( C1766 C1818 ) C1766_=_C1819( C1766 C1819 ) C1766_=_C1820( C1766 C1820 ) C1766_=_C1821( C1766 C1821 ) C1766_=_C1822( C1766 C1822 ) \nC1768_=_C1769( C1768 C1769 ) C1768_=_C1771( C1768 C1771 ) C1768_=_C1772( C1768 C1772 ) C1768_=_C1773( C1768 C1773 ) C1768_=_C1774( C1768 C1774 ) C1768_=_C1780( C1768 C1780 ) \nC1768_=_C1791( C1768 C1791 ) C1768_=_C1801( C1768 C1801 ) C1768_=_C1808( C1768 C1808 ) C1768_=_C1816( C1768 C1816 ) C1768_=_C1823( C1768 C1823 ) C1769_=_C1771( C1769 C1771 ) \nC1769_=_C1772( C1769 C1772 ) C1769_=_C1773( C1769 C1773 ) C1769_=_C1774( C1769 C1774 ) C1769_=_C1935( C1769 C1935 ) C1771_=_C1772( C1771 C1772 ) C1771_=_C1773( C1771 C1773 ) \nC1771_=_C1774( C1771 C1774 ) C1771_=_C2066( C1771 C2066 ) C1772_=_C1773( C1772 C1773 ) C1772_=_C1774( C1772 C1774 ) C1772_=_C2067( C1772 C2067 ) C1773_=_C1774( C1773 C1774 ) \nC1774_=_C2068( C1774 C2068 ) C1776_=_C1777( C1776 C1777 ) C1776_=_C1779( C1776 C1779 ) C1776_=_C1780( C1776 C1780 ) C1776_=_C1781( C1776 C1781 ) C1776_=_C1782( C1776 C1782 ) \nC1776_=_C1783( C1776 C1783 ) C1776_=_C1784( C1776 C1784 ) C1776_=_C1785( C1776 C1785 ) C1776_=_C1786( C1776 C1786 ) C1776_=_C1787( C1776 C1787 ) C1776_=_C1799( C1776 C1799 ) \nC1776_=_C1801( C1776 C1801 ) C1776_=_C1802( C1776 C1802 ) C1776_=_C1803( C1776 C1803 ) C1776_=_C1804( C1776 C1804 ) C1776_=_C1805( C1776 C1805 ) C1777_=_C1779( C1777 C1779 ) \nC1777_=_C1780( C1777 C1780 ) C1777_=_C1781( C1777 C1781 ) C1777_=_C1782( C1777 C1782 ) C1777_=_C1783( C1777 C1783 ) C1777_=_C1784( C1777 C1784 ) C1777_=_C1785( C1777 C1785 ) \nC1777_=_C1786( C1777 C1786 ) C1777_=_C1788( C1777 C1788 ) C1777_=_C1806( C1777 C1806 ) C1777_=_C1808( C1777 C1808 ) C1777_=_C1809( C1777 C1809 ) C1777_=_C1810( C1777 C1810 ) \nC1777_=_C1811( C1777 C1811 ) C1777_=_C1812( C1777 C1812 ) C1777_=_C1813( C1777 C1813 ) C1777_=_C1814( C1777 C1814 ) C1779_=_C1780( C1779 C1780 ) C1779_=_C1781( C1779 C1781 ) \nC1779_=_C1782( C1779 C1782 ) C1779_=_C1783( C1779 C1783 ) C1779_=_C1784( C1779 C1784 ) C1779_=_C1785( C1779 C1785 ) C1779_=_C1786( C1779 C1786 ) C1779_=_C1790( C1779 C1790 ) \nC1779_=_C1815( C1779 C1815 ) C1779_=_C1823( C1779 C1823 ) C1779_=_C1824( C1779 C1824 ) C1779_=_C1825( C1779 C1825 ) C1779_=_C1826( C1779 C1826 ) C1779_=_C1827( C1779 C1827 ) \nC1779_=_C1828( C1779 C1828 ) C1779_=_C1829( C1779 C1829 ) C1780_=_C1781( C1780 C1781 ) C1780_=_C1782( C1780 C1782 ) C1780_=_C1783( C1780 C1783 ) C1780_=_C1784( C1780 C1784 ) \nC1780_=_C1785( C1780 C1785 ) C1780_=_C1786( C1780 C1786 ) C1780_=_C1791( C1780 C1791 ) C1780_=_C1801( C1780 C1801 ) C1780_=_C1808( C1780 C1808 ) C1780_=_C1816( C1780 C1816 ) \nC1780_=_C1823( C1780 C1823 ) C1781_=_C1782( C1781 C1782 ) C1781_=_C1783( C1781 C1783 ) C1781_=_C1784( C1781 C1784 ) C1781_=_C1785( C1781 C1785 ) C1781_=_C1786( C1781 C1786 ) \nC1782_=_C1783( C1782 C1783 ) C1782_=_C1784( C1782 C1784 ) C1782_=_C1785( C1782 C1785 ) C1782_=_C1786( C1782 C1786 ) C1782_=_C2050( C1782 C2050 ) C1782_=_C2061( C1782 C2061 ) \nC1783_=_C1784( C1783 C1784 ) C1783_=_C1785( C1783 C1785 ) C1783_=_C1786( C1783 C1786 ) C1784_=_C1785( C1784 C1785 ) C1784_=_C1786( C1784 C1786 ) C1785_=_C1786( C1785 C1786 ) \nC1787_=_C1788( C1787 C1788 ) C1787_=_C1790( C1787 C1790 ) C1787_=_C1791( C1787 C1791 ) C1787_=_C1792( C1787 C1792 ) C1787_=_C1793( C1787 C1793 ) C1787_=_C1794( C1787 C1794 ) \nC1787_=_C1795( C1787 C1795 ) C1787_=_C1796( C1787 C1796 ) C1787_=_C1797( C1787 C1797 ) C1787_=_C1799( C1787 C1799 ) C1787_=_C1801( C1787 C1801 ) C1787_=_C1802( C1787 C1802 ) \nC1787_=_C1803( C1787 C1803 ) C1787_=_C1804( C1787 C1804 ) C1787_=_C1805( C1787 C1805 ) C1788_=_C1790( C1788 C1790 ) C1788_=_C1791( C1788 C1791 ) C1788_=_C1792( C1788 C1792 ) \nC1788_=_C1793( C1788 C1793 ) C1788_=_C1794( C1788 C1794 ) C1788_=_C1795( C1788 C1795 ) C1788_=_C1796( C1788 C1796 ) C1788_=_C1797( C1788 C1797 ) C1788_=_C1806( C1788 C1806 ) \nC1788_=_C1808( C1788 C1808 ) C1788_=_C1809( C1788 C1809 ) C1788_=_C1810( C1788 C1810 ) C1788_=_C1811( C1788 C1811 ) C1788_=_C1812( C1788 C1812 ) C1788_=_C1813( C1788 C1813 ) \nC1788_=_C1814( C1788 C1814 ) C1790_=_C1791( C1790 C1791 ) C1790_=_C1792( C1790 C1792 ) C1790_=_C1793( C1790 C1793 ) C1790_=_C1794( C1790 C1794 ) C1790_=_C1795( C1790 C1795 ) \nC1790_=_C1796( C1790 C1796 ) C1790_=_C1797( C1790 C1797 ) C1790_=_C1815( C1790 C1815 ) C1790_=_C1823( C1790 C1823 ) C1790_=_C1824( C1790 C1824 ) C1790_=_C1825( C1790 C1825 ) \nC1790_=_C1826( C1790 C1826 ) C1790_=_C1827( C1790 C1827 ) C1790_=_C1828( C1790 C1828 ) C1790_=_C1829( C1790 C1829 ) C1791_=_C1792( C1791 C1792 ) C1791_=_C1793( C1791 C1793 ) \nC1791_=_C1794( C1791 C1794 ) C1791_=_C1795( C1791 C1795 ) C1791_=_C1796( C1791 C1796 ) C1791_=_C1797( C1791 C1797 ) C1791_=_C1801( C1791 C1801 ) C1791_=_C1808( C1791 C1808 ) \nC1791_=_C1816( C1791 C1816 ) C1791_=_C1823( C1791 C1823 ) C1792_=_C1793( C1792 C1793 ) C1792_=_C1794( C1792 C1794 ) C1792_=_C1795( C1792 C1795 ) C1792_=_C1796( C1792 C1796 ) \nC1792_=_C1797( C1792 C1797 ) C1793_=_C1794( C1793 C1794 ) C1793_=_C1795( C1793 C1795 ) C1793_=_C1796( C1793 C1796 ) C1793_=_C1797( C1793 C1797 ) C1793_=_C2051( C1793 C2051 ) \nC1793_=_C2062( C1793 C2062 ) C1794_=_C1795( C1794 C1795 ) C1794_=_C1796( C1794 C1796 ) C1794_=_C1797( C1794 C1797 ) C1795_=_C1796( C1795 C1796 ) C1795_=_C1797( C1795 C1797 ) \nC1796_=_C1797( C1796 C1797 ) C1799_=_C1801( C1799 C1801 ) C1799_=_C1802( C1799 C1802 ) C1799_=_C1803( C1799 C1803 ) C1799_=_C1804( C1799 C1804 ) C1799_=_C1805( C1799 C1805 ) \nC1799_=_C1806( C1799 C1806 ) C1799_=_C1815( C1799 C1815 ) C1799_=_C1816( C1799 C1816 ) C1799_=_C1817( C1799 C1817 ) C1799_=_C1818( C1799 C1818 ) C1799_=_C1819( C1799 C1819 ) \nC1799_=_C1820( C1799 C1820 ) C1799_=_C1821( C1799 C1821 ) C1799_=_C1822( C1799 C1822 ) C1801_=_C1802( C1801 C1802 ) C1801_=_C1803( C1801 C1803 ) C1801_=_C1804( C1801 C1804 ) \nC1801_=_C1805( C1801 C1805 ) C1801_=_C1808( C1801 C1808 ) C1801_=_C1816( C1801 C1816 ) C1801_=_C1823( C1801 C1823 ) C1802_=_C1803( C1802 C1803 ) C1802_=_C1804( C1802 C1804 ) \nC1802_=_C1805( C1802 C1805 ) C1803_=_C1804( C1803 C1804 ) C1803_=_C1805( C1803 C1805 ) C1803_=_C2052( C1803 C2052 ) C1803_=_C2063( C1803 C2063 ) C1804_=_C1805( C1804 C1805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0( C1806 C1820 ) C1806_=_C1821( C1806 C1821 ) C1806_=_C1822( C1806 C1822 ) C1808_=_C1809( C1808 C1809 ) C1808_=_C1810( C1808 C1810 ) C1808_=_C1811( C1808 C1811 ) \nC1808_=_C1812( C1808 C1812 ) C1808_=_C1813( C1808 C1813 ) C1808_=_C1814( C1808 C1814 ) C1808_=_C1816( C1808 C1816 ) C1808_=_C1823( C1808 C1823 ) C1809_=_C1810( C1809 C1810 ) \nC1809_=_C1811( C1809 C1811 ) C1809_=_C1812( C1809 C1812 ) C1809_=_C1813( C1809 C1813 ) C1809_=_C1814( C1809 C1814 ) C1810_=_C1811( C1810 C1811 ) C1810_=_C1812( C1810 C1812 ) \nC1810_=_C1813( C1810 C1813 ) C1810_=_C1814( C1810 C1814 ) C1810_=_C2053( C1810 C2053 ) C1811_=_C1812( C1811 C1812 ) C1811_=_C1813( C1811 C1813 ) C1811_=_C1814( C1811 C1814 ) \nC1812_=_C1813( C1812 C1813 ) C1812_=_C1814( C1812 C1814 ) C1813_=_C1814( C1813 C1814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6_=_C1817( C1816 C1817 ) \nC1816_=_C1818( C1816 C1818 ) C1816_=_C1819( C1816 C1819 ) C1816_=_C1820( C1816 C1820 ) C1816_=_C1821( C1816 C1821 ) C1816_=_C1822( C1816 C1822 ) C1816_=_C1823( C1816 C1823 ) \nC1817_=_C1818( C1817 C1818 ) C1817_=_C1819( C1817 C1819 ) C1817_=_C1820( C1817 C1820 ) C1817_=_C1821( C1817 C1821 ) C1817_=_C1822( C1817 C1822 ) C1818_=_C1819( C1818 C1819 ) \nC1818_=_C1820( C1818 C1820 ) C1818_=_C1821( C1818 C1821 ) C1818_=_C1822( C1818 C1822 ) C1818_=_C2054( C1818 C2054 ) C1818_=_C2064( C1818 C2064 ) C1819_=_C1820( C1819 C1820 ) \nC1819_=_C1821( C1819 C1821 ) C1819_=_C1822( C1819 C1822 ) C1820_=_C1821( C1820 C1821 ) C1820_=_C1822( C1820 C1822 ) C1821_=_C1822( C1821 C1822 ) C1823_=_C1824( C1823 C1824 ) \nC1823_=_C1825( C1823 C1825 )</w:t>
      </w:r>
    </w:p>
    <w:p>
      <w:pPr>
        <w:pStyle w:val="PreformattedText"/>
        <w:bidi w:val="0"/>
        <w:spacing w:before="0" w:after="0"/>
        <w:jc w:val="left"/>
        <w:rPr/>
      </w:pPr>
      <w:r>
        <w:rPr/>
        <w:t xml:space="preserve"> </w:t>
      </w:r>
      <w:r>
        <w:rPr/>
        <w:t>C1823_=_C1826( C1823 C1826 ) C1823_=_C1827( C1823 C1827 ) C1823_=_C1828( C1823 C1828 ) C1823_=_C1829( C1823 C1829 ) C1824_=_C1825( C1824 C1825 ) \nC1824_=_C1826( C1824 C1826 ) C1824_=_C1827( C1824 C1827 ) C1824_=_C1828( C1824 C1828 ) C1824_=_C1829( C1824 C1829 ) C1825_=_C1826( C1825 C1826 ) C1825_=_C1827( C1825 C1827 ) \nC1825_=_C1828( C1825 C1828 ) C1825_=_C1829( C1825 C1829 ) C1825_=_C2055( C1825 C2055 ) C1826_=_C1827( C1826 C1827 ) C1826_=_C1828( C1826 C1828 ) C1826_=_C1829( C1826 C1829 ) \nC1827_=_C1828( C1827 C1828 ) C1827_=_C1829( C1827 C1829 ) C1828_=_C1829( C1828 C1829 ) C1925_=_C1983( C1925 C1983 ) C1925_=_C1995( C1925 C1995 ) C1925_=_C2007( C1925 C2007 ) \nC1925_=_C2021( C1925 C2021 ) C1925_=_C2029( C1925 C2029 ) C1925_=_C2036( C1925 C2036 ) C1925_=_C2050( C1925 C2050 ) C1925_=_C2051( C1925 C2051 ) C1925_=_C2052( C1925 C2052 ) \nC1925_=_C2053( C1925 C2053 ) C1925_=_C2054( C1925 C2054 ) C1925_=_C2055( C1925 C2055 ) C1925_=_C2056( C1925 C2056 ) C1925_=_C2057( C1925 C2057 ) C1925_=_C2058( C1925 C2058 ) \nC1925_=_C2059( C1925 C2059 ) C1925_=_C2060( C1925 C2060 ) C1935_=_C2008( C1935 C2008 ) C1935_=_C2037( C1935 C2037 ) C1935_=_C2061( C1935 C2061 ) C1935_=_C2062( C1935 C2062 ) \nC1935_=_C2063( C1935 C2063 ) C1935_=_C2064( C1935 C2064 ) C1935_=_C2065( C1935 C2065 ) C1935_=_C2066( C1935 C2066 ) C1935_=_C2067( C1935 C2067 ) C1935_=_C2068( C1935 C2068 ) \nC1983_=_C1995( C1983 C1995 ) C1983_=_C2007( C1983 C2007 ) C1983_=_C2021( C1983 C2021 ) C1983_=_C2029( C1983 C2029 ) C1983_=_C2036( C1983 C2036 ) C1983_=_C2050( C1983 C2050 ) \nC1983_=_C2051( C1983 C2051 ) C1983_=_C2052( C1983 C2052 ) C1983_=_C2053( C1983 C2053 ) C1983_=_C2054( C1983 C2054 ) C1983_=_C2055( C1983 C2055 ) C1983_=_C2056( C1983 C2056 ) \nC1983_=_C2057( C1983 C2057 ) C1983_=_C2058( C1983 C2058 ) C1983_=_C2059( C1983 C2059 ) C1983_=_C2060( C1983 C2060 ) C1995_=_C2007( C1995 C2007 ) C1995_=_C2021( C1995 C2021 ) \nC1995_=_C2029( C1995 C2029 ) C1995_=_C2036( C1995 C2036 ) C1995_=_C2050( C1995 C2050 ) C1995_=_C2051( C1995 C2051 ) C1995_=_C2052( C1995 C2052 ) C1995_=_C2053( C1995 C2053 ) \nC1995_=_C2054( C1995 C2054 ) C1995_=_C2055( C1995 C2055 ) C1995_=_C2056( C1995 C2056 ) C1995_=_C2057( C1995 C2057 ) C1995_=_C2058( C1995 C2058 ) C1995_=_C2059( C1995 C2059 ) \nC1995_=_C2060( C1995 C2060 ) C2007_=_C2008( C2007 C2008 ) C2007_=_C2021( C2007 C2021 ) C2007_=_C2029( C2007 C2029 ) C2007_=_C2036( C2007 C2036 ) C2007_=_C2050( C2007 C2050 ) \nC2007_=_C2051( C2007 C2051 ) C2007_=_C2052( C2007 C2052 ) C2007_=_C2053( C2007 C2053 ) C2007_=_C2054( C2007 C2054 ) C2007_=_C2055( C2007 C2055 ) C2007_=_C2056( C2007 C2056 ) \nC2007_=_C2057( C2007 C2057 ) C2007_=_C2058( C2007 C2058 ) C2007_=_C2059( C2007 C2059 ) C2007_=_C2060( C2007 C2060 ) C2008_=_C2037( C2008 C2037 ) C2008_=_C2061( C2008 C2061 ) \nC2008_=_C2062( C2008 C2062 ) C2008_=_C2063( C2008 C2063 ) C2008_=_C2064( C2008 C2064 ) C2008_=_C2065( C2008 C2065 ) C2008_=_C2066( C2008 C2066 ) C2008_=_C2067( C2008 C2067 ) \nC2008_=_C2068( C2008 C2068 ) C2021_=_C2029( C2021 C2029 ) C2021_=_C2036( C2021 C2036 ) C2021_=_C2050( C2021 C2050 ) C2021_=_C2051( C2021 C2051 ) C2021_=_C2052( C2021 C2052 ) \nC2021_=_C2053( C2021 C2053 ) C2021_=_C2054( C2021 C2054 ) C2021_=_C2055( C2021 C2055 ) C2021_=_C2056( C2021 C2056 ) C2021_=_C2057( C2021 C2057 ) C2021_=_C2058( C2021 C2058 ) \nC2021_=_C2059( C2021 C2059 ) C2021_=_C2060( C2021 C2060 ) C2029_=_C2036( C2029 C2036 ) C2029_=_C2050( C2029 C2050 ) C2029_=_C2051( C2029 C2051 ) C2029_=_C2052( C2029 C2052 ) \nC2029_=_C2053( C2029 C2053 ) C2029_=_C2054( C2029 C2054 ) C2029_=_C2055( C2029 C2055 ) C2029_=_C2056( C2029 C2056 ) C2029_=_C2057( C2029 C2057 ) C2029_=_C2058( C2029 C2058 ) \nC2029_=_C2059( C2029 C2059 ) C2029_=_C2060( C2029 C2060 ) C2036_=_C2037( C2036 C2037 ) C2036_=_C2050( C2036 C2050 ) C2036_=_C2051( C2036 C2051 ) C2036_=_C2052( C2036 C2052 ) \nC2036_=_C2053( C2036 C2053 ) C2036_=_C2054( C2036 C2054 ) C2036_=_C2055( C2036 C2055 ) C2036_=_C2056( C2036 C2056 ) C2036_=_C2057( C2036 C2057 ) C2036_=_C2058( C2036 C2058 ) \nC2036_=_C2059( C2036 C2059 ) C2036_=_C2060( C2036 C2060 ) C2037_=_C2061( C2037 C2061 ) C2037_=_C2062( C2037 C2062 ) C2037_=_C2063( C2037 C2063 ) C2037_=_C2064( C2037 C2064 ) \nC2037_=_C2065( C2037 C2065 ) C2037_=_C2066( C2037 C2066 ) C2037_=_C2067( C2037 C2067 ) C2037_=_C2068( C2037 C2068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1_=_C2052( C2051 C2052 ) C2051_=_C2053( C2051 C2053 ) C2051_=_C2054( C2051 C2054 ) \nC2051_=_C2055( C2051 C2055 ) C2051_=_C2056( C2051 C2056 ) C2051_=_C2057( C2051 C2057 ) C2051_=_C2058( C2051 C2058 ) C2051_=_C2059( C2051 C2059 ) C2051_=_C2060( C2051 C2060 ) \nC2051_=_C2062( C2051 C2062 ) C2052_=_C2053( C2052 C2053 ) C2052_=_C2054( C2052 C2054 ) C2052_=_C2055( C2052 C2055 ) C2052_=_C2056( C2052 C2056 ) C2052_=_C2057( C2052 C2057 ) \nC2052_=_C2058( C2052 C2058 ) C2052_=_C2059( C2052 C2059 ) C2052_=_C2060( C2052 C2060 ) C2052_=_C2063( C2052 C2063 ) C2053_=_C2054( C2053 C2054 ) C2053_=_C2055( C2053 C2055 ) \nC2053_=_C2056( C2053 C2056 ) C2053_=_C2057( C2053 C2057 ) C2053_=_C2058( C2053 C2058 ) C2053_=_C2059( C2053 C2059 ) C2053_=_C2060( C2053 C2060 ) C2054_=_C2055( C2054 C2055 ) \nC2054_=_C2056( C2054 C2056 ) C2054_=_C2057( C2054 C2057 ) C2054_=_C2058( C2054 C2058 ) C2054_=_C2059( C2054 C2059 ) C2054_=_C2060( C2054 C2060 ) C2054_=_C2064( C2054 C2064 ) \nC2055_=_C2056( C2055 C2056 ) C2055_=_C2057( C2055 C2057 ) C2055_=_C2058( C2055 C2058 ) C2055_=_C2059( C2055 C2059 ) C2055_=_C2060( C2055 C2060 ) C2056_=_C2057( C2056 C2057 ) \nC2056_=_C2058( C2056 C2058 ) C2056_=_C2059( C2056 C2059 ) C2056_=_C2060( C2056 C2060 ) C2056_=_C2065( C2056 C2065 ) C2057_=_C2058( C2057 C2058 ) C2057_=_C2059( C2057 C2059 ) \nC2057_=_C2060( C2057 C2060 ) C2058_=_C2059( C2058 C2059 ) C2058_=_C2060( C2058 C2060 ) C2059_=_C2060( C2059 C2060 ) C2061_=_C2062( C2061 C2062 ) C2061_=_C2063( C2061 C2063 ) \nC2061_=_C2064( C2061 C2064 ) C2061_=_C2065( C2061 C2065 ) C2061_=_C2066( C2061 C2066 ) C2061_=_C2067( C2061 C2067 ) C2061_=_C2068( C2061 C2068 ) C2062_=_C2063( C2062 C2063 ) \nC2062_=_C2064( C2062 C2064 ) C2062_=_C2065( C2062 C2065 ) C2062_=_C2066( C2062 C2066 ) C2062_=_C2067( C2062 C2067 ) C2062_=_C2068( C2062 C2068 ) C2063_=_C2064( C2063 C2064 ) \nC2063_=_C2065( C2063 C2065 ) C2063_=_C2066( C2063 C2066 ) C2063_=_C2067( C2063 C2067 ) C2063_=_C2068( C2063 C2068 ) C2064_=_C2065( C2064 C2065 ) C2064_=_C2066( C2064 C2066 ) \nC2064_=_C2067( C2064 C2067 ) C2064_=_C2068( C2064 C2068 ) C2065_=_C2066( C2065 C2066 ) C2065_=_C2067( C2065 C2067 ) C2065_=_C2068( C2065 C2068 ) C2066_=_C2067( C2066 C2067 ) \nC2066_=_C2068( C2066 C2068 ) C2067_=_C2068( C2067 C2068 ) "];133-&gt;155[label="206: C42 C66 C90 C122 C139 \nC141 C159 C173 C200 C216 C231 \nC272 C303 C326 C361 C382 C384 \nC395 C412 C430 C447 C459 C465 \nC475 C510 C549 C572 C594 C615 \nC635 C637 C646 C655 C663 C685 \nC695 C705 C751 C766 C798 C818 \nC837 C839 C850 C865 C877 C890 \nC904 C917 C928 C953 C976 C998 \nC1028 C1055 C1057 C1067 C1076 C1088 \nC1107 C1113 C1122 C1167 C1181 C1200 \nC1219 C1237 C1249 C1258 C1268 C1279 \nC1292 C1303 C1309 C1317 C1360 C1374 \nC1392 C1410 C1432 C1443 C1445 C1457 \nC1467 C1477 C1488 C1497 C1504 C1528 \nC1548 C1561 C1578 C1609 C1611 C1623 \nC1625 C1633 C1640 C1655 C1664 C1672 \nC1689 C1690 C1691 C1692 C1693 C1701 \nC1702 C1703 C1704 C1716 C1717 C1718 \nC1719 C1720 C1721 C1722 C1729 C1730 \nC1731 C1738 C1739 C1740 C1747 C1748 \nC1749 C1750 C1751 C1758 C1760 C1761 \nC1768 C1769 C1771 C1772 C1773 C1774 \nC1780 C1781 C1782 C1783 C1784 C1785 \nC1786 C1791 C1792 C1793 C1794 C1795 \nC1796 C1797 C1801 C1802 C1803 C1804 \nC1805 C1808 C1809 C1810 C1811 C1812 \nC1813 C1814 C1816 C1817 C1818 C1819 \nC1820 C1821 C1822 C1823 C1824 C1825 \nC1826 C1827 C1828 C1829 C1925 C1935 \nC1983 C1995 C2007 C2008 C2021 C2029 \nC2036 C2037 C2050 C2051 C2052 C2053 \nC2054 C2055 C2056 C2057 C2058 C2059 \nC2060 C2061 C2062 C2063 C2064 C2065 \nC2066 C2067 C2068 \n1507: C42_=_C303 ,C42_=_C549 ,C42_=_C766 ,C42_=_C998 ,C42_=_C1181 ,\nC42_=_C1374 ,C42_=_C1561 ,C42_=_C1716 ,C42_=_C1717 ,C42_=_C1718 ,C42_=_C1719 ,\nC42_=_C1720 ,C42_=_C1721 ,C42_=_C1722 ,C66_=_C326 ,C66_=_C572 ,C66_=_C1200 ,\nC66_=_C1392 ,C66_=_C1578 ,C66_=_C1729 ,C66_=_C1730 ,C66_=_C1731 ,C90_=_C594 ,\nC90_=_C798 ,C90_=_C1028 ,C90_=_C1219 ,C90_=_C1410 ,C90_=_C1738 ,C90_=_C1739 ,\nC90_=_C1740 ,C122_=_C384 ,C122_=_C637 ,C122_=_C839 ,C122_=_C1057 ,C122_=_C1249 ,\nC122_=_C1432 ,C122_=_C1611 ,C122_=_C1925 ,C122_=_C1983 ,C122_=_C1995 ,C122_=_C2007 ,\nC122_=_C2021 ,C122_=_C2029 ,C122_=_C2036 ,C122_=_C2050 ,C122_=_C2051 ,C122_=_C2052 ,\nC122_=_C2053 ,C122_=_C2054 ,C122_=_C2055 ,C122_=_C2056 ,C122_=_C2057 ,C122_=_C2058 ,\nC122_=_C2059 ,C122_=_C2060 ,C139_=_C141 ,C139_=_C395 ,C139_=_C646 ,C139_=_C850 ,\nC139_=_C1067 ,C139_=_C1258 ,C139_=_C1443 ,C139_=_C1623 ,C139_=_C1768 ,C139_=_C1769 ,\nC139_=_C1771 ,C139_=_C1772 ,C139_=_C1773 ,C139_=_C1774 ,C141_=_C1445 ,C141_=_C1625 ,\nC141_=_C1935 ,C141_=_C2008 ,C141_=_C2037 ,C141_=_C2061 ,C141_=_C2062 ,C141_=_C2063 ,\nC141_=_C2064 ,C141_=_C2065 ,C141_=_C2066 ,C141_=_C2067 ,C141_=_C2068 ,C159_=_C412 ,\nC159_=_C655 ,C159_=_C865 ,C159_=_C1076 ,C159_=_C1268 ,C159_=_C1457 ,C159_=_C1633 ,\nC159_=_C1780 ,C159_=_C1781 ,C159_=_C1782 ,C159_=_C1783 ,C159_=_C1784 ,C159_=_C1785 ,\nC159_=_C1786 ,C173_=_C430 ,C173_=_C663 ,C173_=_C877 ,C173_=_C1088 ,C173_=_C1279 ,\nC173_=_C1467 ,C173_=_C1640 ,C173_=_C1791 ,C173_=_C1792 ,C173_=_C1793 ,C173_=_C1794 ,\nC173_=_C1795 ,C173_=_C1796 ,C173_=_C1797 ,C200_=_C459 ,C200_=_C685 ,C200_=_C904 ,\nC200_=_C1107 ,C200_=_C1303 ,C200_=_C1488 ,C200_=_C1655 ,C200_=_C1808 ,C200_=_C1809 ,\nC200_=_C1810 ,C200_=_C1811 ,C200_=_C1812 ,C200_=_C1813 ,C200_=_C1814 ,C216_=_C465</w:t>
      </w:r>
    </w:p>
    <w:p>
      <w:pPr>
        <w:pStyle w:val="PreformattedText"/>
        <w:bidi w:val="0"/>
        <w:spacing w:before="0" w:after="0"/>
        <w:jc w:val="left"/>
        <w:rPr/>
      </w:pPr>
      <w:r>
        <w:rPr/>
        <w:t xml:space="preserve"> </w:t>
      </w:r>
      <w:r>
        <w:rPr/>
        <w:t>,\nC216_=_C695 ,C216_=_C917 ,C216_=_C1113 ,C216_=_C1309 ,C216_=_C1497 ,C216_=_C1664 ,\nC216_=_C1816 ,C216_=_C1817 ,C216_=_C1818 ,C216_=_C1819 ,C216_=_C1820 ,C216_=_C1821 ,\nC216_=_C1822 ,C231_=_C475 ,C231_=_C705 ,C231_=_C928 ,C231_=_C1122 ,C231_=_C1317 ,\nC231_=_C1504 ,C231_=_C1672 ,C231_=_C1823 ,C231_=_C1824 ,C231_=_C1825 ,C231_=_C1826 ,\nC231_=_C1827 ,C231_=_C1828 ,C231_=_C1829 ,C272_=_C510 ,C272_=_C953 ,C272_=_C1528 ,\nC272_=_C1689 ,C272_=_C1690 ,C272_=_C1691 ,C272_=_C1692 ,C272_=_C1693 ,C303_=_C549 ,\nC303_=_C766 ,C303_=_C998 ,C303_=_C1181 ,C303_=_C1374 ,C303_=_C1561 ,C303_=_C1716 ,\nC303_=_C1717 ,C303_=_C1718 ,C303_=_C1719 ,C303_=_C1720 ,C303_=_C1721 ,C303_=_C1722 ,\nC326_=_C572 ,C326_=_C1200 ,C326_=_C1392 ,C326_=_C1578 ,C326_=_C1729 ,C326_=_C1730 ,\nC326_=_C1731 ,C361_=_C615 ,C361_=_C818 ,C361_=_C1237 ,C361_=_C1747 ,C361_=_C1748 ,\nC361_=_C1749 ,C361_=_C1750 ,C361_=_C1751 ,C382_=_C384 ,C382_=_C635 ,C382_=_C837 ,\nC382_=_C1055 ,C382_=_C1609 ,C382_=_C1758 ,C382_=_C1760 ,C382_=_C1761 ,C384_=_C637 ,\nC384_=_C839 ,C384_=_C1057 ,C384_=_C1249 ,C384_=_C1432 ,C384_=_C1611 ,C384_=_C1925 ,\nC384_=_C1983 ,C384_=_C1995 ,C384_=_C2007 ,C384_=_C2021 ,C384_=_C2029 ,C384_=_C2036 ,\nC384_=_C2050 ,C384_=_C2051 ,C384_=_C2052 ,C384_=_C2053 ,C384_=_C2054 ,C384_=_C2055 ,\nC384_=_C2056 ,C384_=_C2057 ,C384_=_C2058 ,C384_=_C2059 ,C384_=_C2060 ,C395_=_C646 ,\nC395_=_C850 ,C395_=_C1067 ,C395_=_C1258 ,C395_=_C1443 ,C395_=_C1623 ,C395_=_C1768 ,\nC395_=_C1769 ,C395_=_C1771 ,C395_=_C1772 ,C395_=_C1773 ,C395_=_C1774 ,C412_=_C655 ,\nC412_=_C865 ,C412_=_C1076 ,C412_=_C1268 ,C412_=_C1457 ,C412_=_C1633 ,C412_=_C1780 ,\nC412_=_C1781 ,C412_=_C1782 ,C412_=_C1783 ,C412_=_C1784 ,C412_=_C1785 ,C412_=_C1786 ,\nC430_=_C663 ,C430_=_C877 ,C430_=_C1088 ,C430_=_C1279 ,C430_=_C1467 ,C430_=_C1640 ,\nC430_=_C1791 ,C430_=_C1792 ,C430_=_C1793 ,C430_=_C1794 ,C430_=_C1795 ,C430_=_C1796 ,\nC430_=_C1797 ,C447_=_C890 ,C447_=_C1292 ,C447_=_C1477 ,C447_=_C1801 ,C447_=_C1802 ,\nC447_=_C1803 ,C447_=_C1804 ,C447_=_C1805 ,C459_=_C685 ,C459_=_C904 ,C459_=_C1107 ,\nC459_=_C1303 ,C459_=_C1488 ,C459_=_C1655 ,C459_=_C1808 ,C459_=_C1809 ,C459_=_C1810 ,\nC459_=_C1811 ,C459_=_C1812 ,C459_=_C1813 ,C459_=_C1814 ,C465_=_C695 ,C465_=_C917 ,\nC465_=_C1113 ,C465_=_C1309 ,C465_=_C1497 ,C465_=_C1664 ,C465_=_C1816 ,C465_=_C1817 ,\nC465_=_C1818 ,C465_=_C1819 ,C465_=_C1820 ,C465_=_C1821 ,C465_=_C1822 ,C475_=_C705 ,\nC475_=_C928 ,C475_=_C1122 ,C475_=_C1317 ,C475_=_C1504 ,C475_=_C1672 ,C475_=_C1823 ,\nC475_=_C1824 ,C475_=_C1825 ,C475_=_C1826 ,C475_=_C1827 ,C475_=_C1828 ,C475_=_C1829 ,\nC510_=_C953 ,C510_=_C1528 ,C510_=_C1689 ,C510_=_C1690 ,C510_=_C1691 ,C510_=_C1692 ,\nC510_=_C1693 ,C549_=_C766 ,C549_=_C998 ,C549_=_C1181 ,C549_=_C1374 ,C549_=_C1561 ,\nC549_=_C1716 ,C549_=_C1717 ,C549_=_C1718 ,C549_=_C1719 ,C549_=_C1720 ,C549_=_C1721 ,\nC549_=_C1722 ,C572_=_C1200 ,C572_=_C1392 ,C572_=_C1578 ,C572_=_C1729 ,C572_=_C1730 ,\nC572_=_C1731 ,C594_=_C798 ,C594_=_C1028 ,C594_=_C1219 ,C594_=_C1410 ,C594_=_C1738 ,\nC594_=_C1739 ,C594_=_C1740 ,C615_=_C818 ,C615_=_C1237 ,C615_=_C1747 ,C615_=_C1748 ,\nC615_=_C1749 ,C615_=_C1750 ,C615_=_C1751 ,C635_=_C637 ,C635_=_C837 ,C635_=_C1055 ,\nC635_=_C1609 ,C635_=_C1758 ,C635_=_C1760 ,C635_=_C1761 ,C637_=_C839 ,C637_=_C1057 ,\nC637_=_C1249 ,C637_=_C1432 ,C637_=_C1611 ,C637_=_C1925 ,C637_=_C1983 ,C637_=_C1995 ,\nC637_=_C2007 ,C637_=_C2021 ,C637_=_C2029 ,C637_=_C2036 ,C637_=_C2050 ,C637_=_C2051 ,\nC637_=_C2052 ,C637_=_C2053 ,C637_=_C2054 ,C637_=_C2055 ,C637_=_C2056 ,C637_=_C2057 ,\nC637_=_C2058 ,C637_=_C2059 ,C637_=_C2060 ,C646_=_C850 ,C646_=_C1067 ,C646_=_C1258 ,\nC646_=_C1443 ,C646_=_C1623 ,C646_=_C1768 ,C646_=_C1769 ,C646_=_C1771 ,C646_=_C1772 ,\nC646_=_C1773 ,C646_=_C1774 ,C655_=_C865 ,C655_=_C1076 ,C655_=_C1268 ,C655_=_C1457 ,\nC655_=_C1633 ,C655_=_C1780 ,C655_=_C1781 ,C655_=_C1782 ,C655_=_C1783 ,C655_=_C1784 ,\nC655_=_C1785 ,C655_=_C1786 ,C663_=_C877 ,C663_=_C1088 ,C663_=_C1279 ,C663_=_C1467 ,\nC663_=_C1640 ,C663_=_C1791 ,C663_=_C1792 ,C663_=_C1793 ,C663_=_C1794 ,C663_=_C1795 ,\nC663_=_C1796 ,C663_=_C1797 ,C685_=_C904 ,C685_=_C1107 ,C685_=_C1303 ,C685_=_C1488 ,\nC685_=_C1655 ,C685_=_C1808 ,C685_=_C1809 ,C685_=_C1810 ,C685_=_C1811 ,C685_=_C1812 ,\nC685_=_C1813 ,C685_=_C1814 ,C695_=_C917 ,C695_=_C1113 ,C695_=_C1309 ,C695_=_C1497 ,\nC695_=_C1664 ,C695_=_C1816 ,C695_=_C1817 ,C695_=_C1818 ,C695_=_C1819 ,C695_=_C1820 ,\nC695_=_C1821 ,C695_=_C1822 ,C705_=_C928 ,C705_=_C1122 ,C705_=_C1317 ,C705_=_C1504 ,\nC705_=_C1672 ,C705_=_C1823 ,C705_=_C1824 ,C705_=_C1825 ,C705_=_C1826 ,C705_=_C1827 ,\nC705_=_C1828 ,C705_=_C1829 ,C751_=_C976 ,C751_=_C1167 ,C751_=_C1360 ,C751_=_C1548 ,\nC751_=_C1701 ,C751_=_C1702 ,C751_=_C1703 ,C751_=_C1704 ,C766_=_C998 ,C766_=_C1181 ,\nC766_=_C1374 ,C766_=_C1561 ,C766_=_C1716 ,C766_=_C1717 ,C766_=_C1718 ,C766_=_C1719 ,\nC766_=_C1720 ,C766_=_C1721 ,C766_=_C1722 ,C798_=_C1028 ,C798_=_C1219 ,C798_=_C1410 ,\nC798_=_C1738 ,C798_=_C1739 ,C798_=_C1740 ,C818_=_C1237 ,C818_=_C1747 ,C818_=_C1748 ,\nC818_=_C1749 ,C818_=_C1750 ,C818_=_C1751 ,C837_=_C839 ,C837_=_C1055 ,C837_=_C1609 ,\nC837_=_C1758 ,C837_=_C1760 ,C837_=_C1761 ,C839_=_C1057 ,C839_=_C1249 ,C839_=_C1432 ,\nC839_=_C1611 ,C839_=_C1925 ,C839_=_C1983 ,C839_=_C1995 ,C839_=_C2007 ,C839_=_C2021 ,\nC839_=_C2029 ,C839_=_C2036 ,C839_=_C2050 ,C839_=_C2051 ,C839_=_C2052 ,C839_=_C2053 ,\nC839_=_C2054 ,C839_=_C2055 ,C839_=_C2056 ,C839_=_C2057 ,C839_=_C2058 ,C839_=_C2059 ,\nC839_=_C2060 ,C850_=_C1067 ,C850_=_C1258 ,C850_=_C1443 ,C850_=_C1623 ,C850_=_C1768 ,\nC850_=_C1769 ,C850_=_C1771 ,C850_=_C1772 ,C850_=_C1773 ,C850_=_C1774 ,C865_=_C1076 ,\nC865_=_C1268 ,C865_=_C1457 ,C865_=_C1633 ,C865_=_C1780 ,C865_=_C1781 ,C865_=_C1782 ,\nC865_=_C1783 ,C865_=_C1784 ,C865_=_C1785 ,C865_=_C1786 ,C877_=_C1088 ,C877_=_C1279 ,\nC877_=_C1467 ,C877_=_C1640 ,C877_=_C1791 ,C877_=_C1792 ,C877_=_C1793 ,C877_=_C1794 ,\nC877_=_C1795 ,C877_=_C1796 ,C877_=_C1797 ,C890_=_C1292 ,C890_=_C1477 ,C890_=_C1801 ,\nC890_=_C1802 ,C890_=_C1803 ,C890_=_C1804 ,C890_=_C1805 ,C904_=_C1107 ,C904_=_C1303 ,\nC904_=_C1488 ,C904_=_C1655 ,C904_=_C1808 ,C904_=_C1809 ,C904_=_C1810 ,C904_=_C1811 ,\nC904_=_C1812 ,C904_=_C1813 ,C904_=_C1814 ,C917_=_C1113 ,C917_=_C1309 ,C917_=_C1497 ,\nC917_=_C1664 ,C917_=_C1816 ,C917_=_C1817 ,C917_=_C1818 ,C917_=_C1819 ,C917_=_C1820 ,\nC917_=_C1821 ,C917_=_C1822 ,C928_=_C1122 ,C928_=_C1317 ,C928_=_C1504 ,C928_=_C1672 ,\nC928_=_C1823 ,C928_=_C1824 ,C928_=_C1825 ,C928_=_C1826 ,C928_=_C1827 ,C928_=_C1828 ,\nC928_=_C1829 ,C953_=_C1528 ,C953_=_C1689 ,C953_=_C1690 ,C953_=_C1691 ,C953_=_C1692 ,\nC953_=_C1693 ,C976_=_C1167 ,C976_=_C1360 ,C976_=_C1548 ,C976_=_C1701 ,C976_=_C1702 ,\nC976_=_C1703 ,C976_=_C1704 ,C998_=_C1181 ,C998_=_C1374 ,C998_=_C1561 ,C998_=_C1716 ,\nC998_=_C1717 ,C998_=_C1718 ,C998_=_C1719 ,C998_=_C1720 ,C998_=_C1721 ,C998_=_C1722 ,\nC1028_=_C1219 ,C1028_=_C1410 ,C1028_=_C1738 ,C1028_=_C1739 ,C1028_=_C1740 ,C1055_=_C1057 ,\nC1055_=_C1609 ,C1055_=_C1758 ,C1055_=_C1760 ,C1055_=_C1761 ,C1057_=_C1249 ,C1057_=_C1432 ,\nC1057_=_C1611 ,C1057_=_C1925 ,C1057_=_C1983 ,C1057_=_C1995 ,C1057_=_C2007 ,C1057_=_C2021 ,\nC1057_=_C2029 ,C1057_=_C2036 ,C1057_=_C2050 ,C1057_=_C2051 ,C1057_=_C2052 ,C1057_=_C2053 ,\nC1057_=_C2054 ,C1057_=_C2055 ,C1057_=_C2056 ,C1057_=_C2057 ,C1057_=_C2058 ,C1057_=_C2059 ,\nC1057_=_C2060 ,C1067_=_C1258 ,C1067_=_C1443 ,C1067_=_C1623 ,C1067_=_C1768 ,C1067_=_C1769 ,\nC1067_=_C1771 ,C1067_=_C1772 ,C1067_=_C1773 ,C1067_=_C1774 ,C1076_=_C1268 ,C1076_=_C1457 ,\nC1076_=_C1633 ,C1076_=_C1780 ,C1076_=_C1781 ,C1076_=_C1782 ,C1076_=_C1783 ,C1076_=_C1784 ,\nC1076_=_C1785 ,C1076_=_C1786 ,C1088_=_C1279 ,C1088_=_C1467 ,C1088_=_C1640 ,C1088_=_C1791 ,\nC1088_=_C1792 ,C1088_=_C1793 ,C1088_=_C1794 ,C1088_=_C1795 ,C1088_=_C1796 ,C1088_=_C1797 ,\nC1107_=_C1303 ,C1107_=_C1488 ,C1107_=_C1655 ,C1107_=_C1808 ,C1107_=_C1809 ,C1107_=_C1810 ,\nC1107_=_C1811 ,C1107_=_C1812 ,C1107_=_C1813 ,C1107_=_C1814 ,C1113_=_C1309 ,C1113_=_C1497 ,\nC1113_=_C1664 ,C1113_=_C1816 ,C1113_=_C1817 ,C1113_=_C1818 ,C1113_=_C1819 ,C1113_=_C1820 ,\nC1113_=_C1821 ,C1113_=_C1822 ,C1122_=_C1317 ,C1122_=_C1504 ,C1122_=_C1672 ,C1122_=_C1823 ,\nC1122_=_C1824 ,C1122_=_C1825 ,C1122_=_C1826 ,C1122_=_C1827 ,C1122_=_C1828 ,C1122_=_C1829 ,\nC1167_=_C1360 ,C1167_=_C1548 ,C1167_=_C1701 ,C1167_=_C1702 ,C1167_=_C1703 ,C1167_=_C1704 ,\nC1181_=_C1374 ,C1181_=_C1561 ,C1181_=_C1716 ,C1181_=_C1717 ,C1181_=_C1718 ,C1181_=_C1719 ,\nC1181_=_C1720 ,C1181_=_C1721 ,C1181_=_C1722 ,C1200_=_C1392 ,C1200_=_C1578 ,C1200_=_C1729 ,\nC1200_=_C1730 ,C1200_=_C1731 ,C1219_=_C1410 ,C1219_=_C1738 ,C1219_=_C1739 ,C1219_=_C1740 ,\nC1237_=_C1747 ,C1237_=_C1748 ,C1237_=_C1749 ,C1237_=_C1750 ,C1237_=_C1751 ,C1249_=_C1432 ,\nC1249_=_C1611 ,C1249_=_C1925 ,C1249_=_C1983 ,C1249_=_C1995 ,C1249_=_C2007 ,C1249_=_C2021 ,\nC1249_=_C2029 ,C1249_=_C2036 ,C1249_=_C2050 ,C1249_=_C2051 ,C1249_=_C2052 ,C1249_=_C2053 ,\nC1249_=_C2054 ,C1249_=_C2055 ,C1249_=_C2056 ,C1249_=_C2057 ,C1249_=_C2058 ,C1249_=_C2059 ,\nC1249_=_C2060 ,C1258_=_C1443 ,C1258_=_C1623 ,C1258_=_C1768 ,C1258_=_C1769 ,C1258_=_C1771 ,\nC1258_=_C1772 ,C1258_=_C1773 ,C1258_=_C1774 ,C1268_=_C1457 ,C1268_=_C1633 ,C1268_=_C1780 ,\nC1268_=_C1781 ,C1268_=_C1782 ,C1268_=_C1783 ,C1268_=_C1784 ,C1268_=_C1785 ,C1268_=_C1786 ,\nC1279_=_C1467 ,C1279_=_C1640 ,C1279_=_C1791 ,C1279_=_C1792 ,C1279_=_C1793 ,C1279_=_C1794 ,\nC1279_=_C1795 ,C1279_=_C1796 ,C1279_=_C1797 ,C1292_=_C1477 ,C1292_=_C1801 ,C1292_=_C1802 ,\nC1292_=_C1803 ,C1292_=_C1804 ,C1292_=_C1805 ,C1303_=_C1488 ,C1303_=_C1655 ,C1303_=_C1808 ,\nC1303_=_C1809 ,C1303_=_C1810 ,C1303_=_C1811 ,C1303_=_C1812 ,C1303_=_C1813 ,C1303_=_C1814 ,\nC1309_=_C1497 ,C1309_=_C1664 ,C1309_=_C1816 ,C1309_=_C1817 ,C1309_=_C1818 ,C1309_=_C1819 ,\nC1309_=_C1820 ,C1309_=_C1821 ,C1309_=_C1822 ,C1317_=_C1504 ,C1317_=_C1672 ,C1317_=_C1823 ,\nC1317_=_C1824 ,C1317_=_C1825 ,C1317_=_C1826 ,C1317_=_C1827 ,C1317_=_C1828 ,C1317_=_C1829 ,\nC1360_=_C1548 ,C1360_=_C1701 ,C1360_=_C1702 ,C1360_=_C1703 ,C1360_=_C1704 ,C1374_=_C1561 ,\nC1374_=_C1716 ,C1374_=_C1717</w:t>
      </w:r>
    </w:p>
    <w:p>
      <w:pPr>
        <w:pStyle w:val="PreformattedText"/>
        <w:bidi w:val="0"/>
        <w:spacing w:before="0" w:after="0"/>
        <w:jc w:val="left"/>
        <w:rPr/>
      </w:pPr>
      <w:r>
        <w:rPr/>
        <w:t xml:space="preserve"> </w:t>
      </w:r>
      <w:r>
        <w:rPr/>
        <w:t>,C1374_=_C1718 ,C1374_=_C1719 ,C1374_=_C1720 ,C1374_=_C1721 ,\nC1374_=_C1722 ,C1392_=_C1578 ,C1392_=_C1729 ,C1392_=_C1730 ,C1392_=_C1731 ,C1410_=_C1738 ,\nC1410_=_C1739 ,C1410_=_C1740 ,C1432_=_C1611 ,C1432_=_C1925 ,C1432_=_C1983 ,C1432_=_C1995 ,\nC1432_=_C2007 ,C1432_=_C2021 ,C1432_=_C2029 ,C1432_=_C2036 ,C1432_=_C2050 ,C1432_=_C2051 ,\nC1432_=_C2052 ,C1432_=_C2053 ,C1432_=_C2054 ,C1432_=_C2055 ,C1432_=_C2056 ,C1432_=_C2057 ,\nC1432_=_C2058 ,C1432_=_C2059 ,C1432_=_C2060 ,C1443_=_C1445 ,C1443_=_C1623 ,C1443_=_C1768 ,\nC1443_=_C1769 ,C1443_=_C1771 ,C1443_=_C1772 ,C1443_=_C1773 ,C1443_=_C1774 ,C1445_=_C1625 ,\nC1445_=_C1935 ,C1445_=_C2008 ,C1445_=_C2037 ,C1445_=_C2061 ,C1445_=_C2062 ,C1445_=_C2063 ,\nC1445_=_C2064 ,C1445_=_C2065 ,C1445_=_C2066 ,C1445_=_C2067 ,C1445_=_C2068 ,C1457_=_C1633 ,\nC1457_=_C1780 ,C1457_=_C1781 ,C1457_=_C1782 ,C1457_=_C1783 ,C1457_=_C1784 ,C1457_=_C1785 ,\nC1457_=_C1786 ,C1467_=_C1640 ,C1467_=_C1791 ,C1467_=_C1792 ,C1467_=_C1793 ,C1467_=_C1794 ,\nC1467_=_C1795 ,C1467_=_C1796 ,C1467_=_C1797 ,C1477_=_C1801 ,C1477_=_C1802 ,C1477_=_C1803 ,\nC1477_=_C1804 ,C1477_=_C1805 ,C1488_=_C1655 ,C1488_=_C1808 ,C1488_=_C1809 ,C1488_=_C1810 ,\nC1488_=_C1811 ,C1488_=_C1812 ,C1488_=_C1813 ,C1488_=_C1814 ,C1497_=_C1664 ,C1497_=_C1816 ,\nC1497_=_C1817 ,C1497_=_C1818 ,C1497_=_C1819 ,C1497_=_C1820 ,C1497_=_C1821 ,C1497_=_C1822 ,\nC1504_=_C1672 ,C1504_=_C1823 ,C1504_=_C1824 ,C1504_=_C1825 ,C1504_=_C1826 ,C1504_=_C1827 ,\nC1504_=_C1828 ,C1504_=_C1829 ,C1528_=_C1689 ,C1528_=_C1690 ,C1528_=_C1691 ,C1528_=_C1692 ,\nC1528_=_C1693 ,C1548_=_C1701 ,C1548_=_C1702 ,C1548_=_C1703 ,C1548_=_C1704 ,C1561_=_C1716 ,\nC1561_=_C1717 ,C1561_=_C1718 ,C1561_=_C1719 ,C1561_=_C1720 ,C1561_=_C1721 ,C1561_=_C1722 ,\nC1578_=_C1729 ,C1578_=_C1730 ,C1578_=_C1731 ,C1609_=_C1611 ,C1609_=_C1758 ,C1609_=_C1760 ,\nC1609_=_C1761 ,C1611_=_C1925 ,C1611_=_C1983 ,C1611_=_C1995 ,C1611_=_C2007 ,C1611_=_C2021 ,\nC1611_=_C2029 ,C1611_=_C2036 ,C1611_=_C2050 ,C1611_=_C2051 ,C1611_=_C2052 ,C1611_=_C2053 ,\nC1611_=_C2054 ,C1611_=_C2055 ,C1611_=_C2056 ,C1611_=_C2057 ,C1611_=_C2058 ,C1611_=_C2059 ,\nC1611_=_C2060 ,C1623_=_C1625 ,C1623_=_C1768 ,C1623_=_C1769 ,C1623_=_C1771 ,C1623_=_C1772 ,\nC1623_=_C1773 ,C1623_=_C1774 ,C1625_=_C1935 ,C1625_=_C2008 ,C1625_=_C2037 ,C1625_=_C2061 ,\nC1625_=_C2062 ,C1625_=_C2063 ,C1625_=_C2064 ,C1625_=_C2065 ,C1625_=_C2066 ,C1625_=_C2067 ,\nC1625_=_C2068 ,C1633_=_C1780 ,C1633_=_C1781 ,C1633_=_C1782 ,C1633_=_C1783 ,C1633_=_C1784 ,\nC1633_=_C1785 ,C1633_=_C1786 ,C1640_=_C1791 ,C1640_=_C1792 ,C1640_=_C1793 ,C1640_=_C1794 ,\nC1640_=_C1795 ,C1640_=_C1796 ,C1640_=_C1797 ,C1655_=_C1808 ,C1655_=_C1809 ,C1655_=_C1810 ,\nC1655_=_C1811 ,C1655_=_C1812 ,C1655_=_C1813 ,C1655_=_C1814 ,C1664_=_C1816 ,C1664_=_C1817 ,\nC1664_=_C1818 ,C1664_=_C1819 ,C1664_=_C1820 ,C1664_=_C1821 ,C1664_=_C1822 ,C1672_=_C1823 ,\nC1672_=_C1824 ,C1672_=_C1825 ,C1672_=_C1826 ,C1672_=_C1827 ,C1672_=_C1828 ,C1672_=_C1829 ,\nC1689_=_C1690 ,C1689_=_C1691 ,C1689_=_C1692 ,C1689_=_C1693 ,C1689_=_C1701 ,C1689_=_C1716 ,\nC1689_=_C1729 ,C1689_=_C1738 ,C1689_=_C1747 ,C1689_=_C1758 ,C1689_=_C1768 ,C1689_=_C1780 ,\nC1689_=_C1791 ,C1689_=_C1801 ,C1689_=_C1808 ,C1689_=_C1816 ,C1689_=_C1823 ,C1690_=_C1691 ,\nC1690_=_C1692 ,C1690_=_C1693 ,C1691_=_C1692 ,C1691_=_C1693 ,C1692_=_C1693 ,C1701_=_C1702 ,\nC1701_=_C1703 ,C1701_=_C1704 ,C1701_=_C1716 ,C1701_=_C1729 ,C1701_=_C1738 ,C1701_=_C1747 ,\nC1701_=_C1758 ,C1701_=_C1768 ,C1701_=_C1780 ,C1701_=_C1791 ,C1701_=_C1801 ,C1701_=_C1808 ,\nC1701_=_C1816 ,C1701_=_C1823 ,C1702_=_C1703 ,C1702_=_C1704 ,C1703_=_C1704 ,C1716_=_C1717 ,\nC1716_=_C1718 ,C1716_=_C1719 ,C1716_=_C1720 ,C1716_=_C1721 ,C1716_=_C1722 ,C1716_=_C1729 ,\nC1716_=_C1738 ,C1716_=_C1747 ,C1716_=_C1758 ,C1716_=_C1768 ,C1716_=_C1780 ,C1716_=_C1791 ,\nC1716_=_C1801 ,C1716_=_C1808 ,C1716_=_C1816 ,C1716_=_C1823 ,C1717_=_C1718 ,C1717_=_C1719 ,\nC1717_=_C1720 ,C1717_=_C1721 ,C1717_=_C1722 ,C1718_=_C1719 ,C1718_=_C1720 ,C1718_=_C1721 ,\nC1718_=_C1722 ,C1718_=_C2007 ,C1718_=_C2008 ,C1719_=_C1720 ,C1719_=_C1721 ,C1719_=_C1722 ,\nC1720_=_C1721 ,C1720_=_C1722 ,C1721_=_C1722 ,C1729_=_C1730 ,C1729_=_C1731 ,C1729_=_C1738 ,\nC1729_=_C1747 ,C1729_=_C1758 ,C1729_=_C1768 ,C1729_=_C1780 ,C1729_=_C1791 ,C1729_=_C1801 ,\nC1729_=_C1808 ,C1729_=_C1816 ,C1729_=_C1823 ,C1730_=_C1731 ,C1738_=_C1739 ,C1738_=_C1740 ,\nC1738_=_C1747 ,C1738_=_C1758 ,C1738_=_C1768 ,C1738_=_C1780 ,C1738_=_C1791 ,C1738_=_C1801 ,\nC1738_=_C1808 ,C1738_=_C1816 ,C1738_=_C1823 ,C1739_=_C1740 ,C1747_=_C1748 ,C1747_=_C1749 ,\nC1747_=_C1750 ,C1747_=_C1751 ,C1747_=_C1758 ,C1747_=_C1768 ,C1747_=_C1780 ,C1747_=_C1791 ,\nC1747_=_C1801 ,C1747_=_C1808 ,C1747_=_C1816 ,C1747_=_C1823 ,C1748_=_C1749 ,C1748_=_C1750 ,\nC1748_=_C1751 ,C1749_=_C1750 ,C1749_=_C1751 ,C1749_=_C2036 ,C1749_=_C2037 ,C1750_=_C1751 ,\nC1758_=_C1760 ,C1758_=_C1761 ,C1758_=_C1768 ,C1758_=_C1780 ,C1758_=_C1791 ,C1758_=_C1801 ,\nC1758_=_C1808 ,C1758_=_C1816 ,C1758_=_C1823 ,C1760_=_C1761 ,C1760_=_C2057 ,C1761_=_C2059 ,\nC1768_=_C1769 ,C1768_=_C1771 ,C1768_=_C1772 ,C1768_=_C1773 ,C1768_=_C1774 ,C1768_=_C1780 ,\nC1768_=_C1791 ,C1768_=_C1801 ,C1768_=_C1808 ,C1768_=_C1816 ,C1768_=_C1823 ,C1769_=_C1771 ,\nC1769_=_C1772 ,C1769_=_C1773 ,C1769_=_C1774 ,C1769_=_C1935 ,C1771_=_C1772 ,C1771_=_C1773 ,\nC1771_=_C1774 ,C1771_=_C2066 ,C1772_=_C1773 ,C1772_=_C1774 ,C1772_=_C2067 ,C1773_=_C1774 ,\nC1774_=_C2068 ,C1780_=_C1781 ,C1780_=_C1782 ,C1780_=_C1783 ,C1780_=_C1784 ,C1780_=_C1785 ,\nC1780_=_C1786 ,C1780_=_C1791 ,C1780_=_C1801 ,C1780_=_C1808 ,C1780_=_C1816 ,C1780_=_C1823 ,\nC1781_=_C1782 ,C1781_=_C1783 ,C1781_=_C1784 ,C1781_=_C1785 ,C1781_=_C1786 ,C1782_=_C1783 ,\nC1782_=_C1784 ,C1782_=_C1785 ,C1782_=_C1786 ,C1782_=_C2050 ,C1782_=_C2061 ,C1783_=_C1784 ,\nC1783_=_C1785 ,C1783_=_C1786 ,C1784_=_C1785 ,C1784_=_C1786 ,C1785_=_C1786 ,C1791_=_C1792 ,\nC1791_=_C1793 ,C1791_=_C1794 ,C1791_=_C1795 ,C1791_=_C1796 ,C1791_=_C1797 ,C1791_=_C1801 ,\nC1791_=_C1808 ,C1791_=_C1816 ,C1791_=_C1823 ,C1792_=_C1793 ,C1792_=_C1794 ,C1792_=_C1795 ,\nC1792_=_C1796 ,C1792_=_C1797 ,C1793_=_C1794 ,C1793_=_C1795 ,C1793_=_C1796 ,C1793_=_C1797 ,\nC1793_=_C2051 ,C1793_=_C2062 ,C1794_=_C1795 ,C1794_=_C1796 ,C1794_=_C1797 ,C1795_=_C1796 ,\nC1795_=_C1797 ,C1796_=_C1797 ,C1801_=_C1802 ,C1801_=_C1803 ,C1801_=_C1804 ,C1801_=_C1805 ,\nC1801_=_C1808 ,C1801_=_C1816 ,C1801_=_C1823 ,C1802_=_C1803 ,C1802_=_C1804 ,C1802_=_C1805 ,\nC1803_=_C1804 ,C1803_=_C1805 ,C1803_=_C2052 ,C1803_=_C2063 ,C1804_=_C1805 ,C1808_=_C1809 ,\nC1808_=_C1810 ,C1808_=_C1811 ,C1808_=_C1812 ,C1808_=_C1813 ,C1808_=_C1814 ,C1808_=_C1816 ,\nC1808_=_C1823 ,C1809_=_C1810 ,C1809_=_C1811 ,C1809_=_C1812 ,C1809_=_C1813 ,C1809_=_C1814 ,\nC1810_=_C1811 ,C1810_=_C1812 ,C1810_=_C1813 ,C1810_=_C1814 ,C1810_=_C2053 ,C1811_=_C1812 ,\nC1811_=_C1813 ,C1811_=_C1814 ,C1812_=_C1813 ,C1812_=_C1814 ,C1813_=_C1814 ,C1816_=_C1817 ,\nC1816_=_C1818 ,C1816_=_C1819 ,C1816_=_C1820 ,C1816_=_C1821 ,C1816_=_C1822 ,C1816_=_C1823 ,\nC1817_=_C1818 ,C1817_=_C1819 ,C1817_=_C1820 ,C1817_=_C1821 ,C1817_=_C1822 ,C1818_=_C1819 ,\nC1818_=_C1820 ,C1818_=_C1821 ,C1818_=_C1822 ,C1818_=_C2054 ,C1818_=_C2064 ,C1819_=_C1820 ,\nC1819_=_C1821 ,C1819_=_C1822 ,C1820_=_C1821 ,C1820_=_C1822 ,C1821_=_C1822 ,C1823_=_C1824 ,\nC1823_=_C1825 ,C1823_=_C1826 ,C1823_=_C1827 ,C1823_=_C1828 ,C1823_=_C1829 ,C1824_=_C1825 ,\nC1824_=_C1826 ,C1824_=_C1827 ,C1824_=_C1828 ,C1824_=_C1829 ,C1825_=_C1826 ,C1825_=_C1827 ,\nC1825_=_C1828 ,C1825_=_C1829 ,C1825_=_C2055 ,C1826_=_C1827 ,C1826_=_C1828 ,C1826_=_C1829 ,\nC1827_=_C1828 ,C1827_=_C1829 ,C1828_=_C1829 ,C1925_=_C1983 ,C1925_=_C1995 ,C1925_=_C2007 ,\nC1925_=_C2021 ,C1925_=_C2029 ,C1925_=_C2036 ,C1925_=_C2050 ,C1925_=_C2051 ,C1925_=_C2052 ,\nC1925_=_C2053 ,C1925_=_C2054 ,C1925_=_C2055 ,C1925_=_C2056 ,C1925_=_C2057 ,C1925_=_C2058 ,\nC1925_=_C2059 ,C1925_=_C2060 ,C1935_=_C2008 ,C1935_=_C2037 ,C1935_=_C2061 ,C1935_=_C2062 ,\nC1935_=_C2063 ,C1935_=_C2064 ,C1935_=_C2065 ,C1935_=_C2066 ,C1935_=_C2067 ,C1935_=_C2068 ,\nC1983_=_C1995 ,C1983_=_C2007 ,C1983_=_C2021 ,C1983_=_C2029 ,C1983_=_C2036 ,C1983_=_C2050 ,\nC1983_=_C2051 ,C1983_=_C2052 ,C1983_=_C2053 ,C1983_=_C2054 ,C1983_=_C2055 ,C1983_=_C2056 ,\nC1983_=_C2057 ,C1983_=_C2058 ,C1983_=_C2059 ,C1983_=_C2060 ,C1995_=_C2007 ,C1995_=_C2021 ,\nC1995_=_C2029 ,C1995_=_C2036 ,C1995_=_C2050 ,C1995_=_C2051 ,C1995_=_C2052 ,C1995_=_C2053 ,\nC1995_=_C2054 ,C1995_=_C2055 ,C1995_=_C2056 ,C1995_=_C2057 ,C1995_=_C2058 ,C1995_=_C2059 ,\nC1995_=_C2060 ,C2007_=_C2008 ,C2007_=_C2021 ,C2007_=_C2029 ,C2007_=_C2036 ,C2007_=_C2050 ,\nC2007_=_C2051 ,C2007_=_C2052 ,C2007_=_C2053 ,C2007_=_C2054 ,C2007_=_C2055 ,C2007_=_C2056 ,\nC2007_=_C2057 ,C2007_=_C2058 ,C2007_=_C2059 ,C2007_=_C2060 ,C2008_=_C2037 ,C2008_=_C2061 ,\nC2008_=_C2062 ,C2008_=_C2063 ,C2008_=_C2064 ,C2008_=_C2065 ,C2008_=_C2066 ,C2008_=_C2067 ,\nC2008_=_C2068 ,C2021_=_C2029 ,C2021_=_C2036 ,C2021_=_C2050 ,C2021_=_C2051 ,C2021_=_C2052 ,\nC2021_=_C2053 ,C2021_=_C2054 ,C2021_=_C2055 ,C2021_=_C2056 ,C2021_=_C2057 ,C2021_=_C2058 ,\nC2021_=_C2059 ,C2021_=_C2060 ,C2029_=_C2036 ,C2029_=_C2050 ,C2029_=_C2051 ,C2029_=_C2052 ,\nC2029_=_C2053 ,C2029_=_C2054 ,C2029_=_C2055 ,C2029_=_C2056 ,C2029_=_C2057 ,C2029_=_C2058 ,\nC2029_=_C2059 ,C2029_=_C2060 ,C2036_=_C2037 ,C2036_=_C2050 ,C2036_=_C2051 ,C2036_=_C2052 ,\nC2036_=_C2053 ,C2036_=_C2054 ,C2036_=_C2055 ,C2036_=_C2056 ,C2036_=_C2057 ,C2036_=_C2058 ,\nC2036_=_C2059 ,C2036_=_C2060 ,C2037_=_C2061 ,C2037_=_C2062 ,C2037_=_C2063 ,C2037_=_C2064 ,\nC2037_=_C2065 ,C2037_=_C2066 ,C2037_=_C2067 ,C2037_=_C2068 ,C2050_=_C2051 ,C2050_=_C2052 ,\nC2050_=_C2053 ,C2050_=_C2054 ,C2050_=_C2055 ,C2050_=_C2056 ,C2050_=_C2057 ,C2050_=_C2058 ,\nC2050_=_C2059 ,C2050_=_C2060 ,C2050_=_C2061 ,C2051_=_C2052 ,C2051_=_C2053 ,C2051_=_C2054 ,\nC2051_=_C2055 ,C2051_=_C2056 ,C2051_=_C2057 ,C2051_=_C2058 ,C2051_=_C2059 ,C2051_=_C2060 ,\nC2051_=_C2062 ,C2052_=_C2053 ,C2052_=_C2054 ,C2052_=_C2055 ,C2052_=_C2056 ,C2052_=_C2057 ,\nC2052_=_C2058 ,C2052_=_C2059 ,C2052_=_C2060 ,C2052_=_C2063 ,C2053_=_C2054 ,C2053_=_C2055</w:t>
      </w:r>
    </w:p>
    <w:p>
      <w:pPr>
        <w:pStyle w:val="PreformattedText"/>
        <w:bidi w:val="0"/>
        <w:spacing w:before="0" w:after="0"/>
        <w:jc w:val="left"/>
        <w:rPr/>
      </w:pPr>
      <w:r>
        <w:rPr/>
        <w:t xml:space="preserve"> </w:t>
      </w:r>
      <w:r>
        <w:rPr/>
        <w:t>,\nC2053_=_C2056 ,C2053_=_C2057 ,C2053_=_C2058 ,C2053_=_C2059 ,C2053_=_C2060 ,C2054_=_C2055 ,\nC2054_=_C2056 ,C2054_=_C2057 ,C2054_=_C2058 ,C2054_=_C2059 ,C2054_=_C2060 ,C2054_=_C2064 ,\nC2055_=_C2056 ,C2055_=_C2057 ,C2055_=_C2058 ,C2055_=_C2059 ,C2055_=_C2060 ,C2056_=_C2057 ,\nC2056_=_C2058 ,C2056_=_C2059 ,C2056_=_C2060 ,C2056_=_C2065 ,C2057_=_C2058 ,C2057_=_C2059 ,\nC2057_=_C2060 ,C2058_=_C2059 ,C2058_=_C2060 ,C2059_=_C2060 ,C2061_=_C2062 ,C2061_=_C2063 ,\nC2061_=_C2064 ,C2061_=_C2065 ,C2061_=_C2066 ,C2061_=_C2067 ,C2061_=_C2068 ,C2062_=_C2063 ,\nC2062_=_C2064 ,C2062_=_C2065 ,C2062_=_C2066 ,C2062_=_C2067 ,C2062_=_C2068 ,C2063_=_C2064 ,\nC2063_=_C2065 ,C2063_=_C2066 ,C2063_=_C2067 ,C2063_=_C2068 ,C2064_=_C2065 ,C2064_=_C2066 ,\nC2064_=_C2067 ,C2064_=_C2068 ,C2065_=_C2066 ,C2065_=_C2067 ,C2065_=_C2068 ,C2066_=_C2067 ,\nC2066_=_C2068 ,C2067_=_C2068 ,"];156[shape=box, label="id:156 level: 4\n224: C14 C30 C41 C46 C71 \nC95 C164 C176 C205 C221 C236 \nC250 C277 C292 C302 C307 C331 \nC366 C417 C435 C452 C477 C489 \nC515 C530 C545 C554 C577 C599 \nC620 C657 C666 C690 C707 C718 \nC732 C756 C765 C770 C803 C823 \nC870 C880 C895 C909 C922 C930 \nC935 C937 C958 C960 C981 C983 \nC984 C985 C986 C987 C988 C989 \nC990 C991 C992 C993 C994 C995 \nC996 C997 C998 C999 C1000 C1001 \nC1002 C1004 C1033 C1078 C1093 C1127 \nC1137 C1150 C1172 C1185 C1205 C1224 \nC1242 C1270 C1284 C1297 C1322 C1331 \nC1344 C1365 C1378 C1397 C1415 C1462 \nC1470 C1482 C1493 C1509 C1513 C1533 \nC1553 C1565 C1583 C1635 C1643 C1660 \nC1669 C1677 C1681 C1692 C1703 C1721 \nC1785 C1796 C1813 C1821 C1828 C1834 \nC1846 C1857 C1874 C1890 C1905 C1919 \nC1944 C1951 C1960 C1971 C1977 C1980 \nC1991 C2002 C2018 C2047 C2077 C2086 \nC2094 C2104 C2107 C2110 C2127 C2137 \nC2152 C2178 C2204 C2212 C2222 C2227 \nC2229 C2230 C2245 C2260 C2268 C2281 \nC2293 C2304 C2321 C2325 C2331 C2336 \nC2339 C2340 C2344 C2345 C2346 C2347 \nC2348 C2349 C2350 C2351 C2353 C2354 \nC2355 C2358 C2359 C2360 C2361 C2362 \nC2363 C2364 C2365 C2367 C2368 C2369 \nC2371 C2372 C2373 C2374 C2375 C2376 \nC2377 C2378 C2380 C2381 C2382 C2383 \nC2384 C2385 C2386 C2387 C2388 C2393 \nC2399 C2400 C2401 C2402 C2403 C2404 \nC2405 C2407 C2408 C2409 C2410 C2415 \nC2418 C2421 C2424 C2427 C2430 C2431 \nC2432 C2434 C2435 \n2535: C14_=_C277( C14 C277 ) C14_=_C515( C14 C515 ) C14_=_C732( C14 C732 ) C14_=_C958( C14 C958 ) C14_=_C1150( C14 C1150 ) \nC14_=_C1344( C14 C1344 ) C14_=_C1533( C14 C1533 ) C14_=_C1692( C14 C1692 ) C14_=_C1846( C14 C1846 ) C14_=_C1991( C14 C1991 ) C14_=_C2127( C14 C2127 ) \nC14_=_C2245( C14 C2245 ) C14_=_C2344( C14 C2344 ) C14_=_C2345( C14 C2345 ) C14_=_C2346( C14 C2346 ) C14_=_C2347( C14 C2347 ) C14_=_C2348( C14 C2348 ) \nC14_=_C2349( C14 C2349 ) C14_=_C2350( C14 C2350 ) C14_=_C2351( C14 C2351 ) C14_=_C2353( C14 C2353 ) C14_=_C2354( C14 C2354 ) C14_=_C2355( C14 C2355 ) \nC30_=_C292( C30 C292 ) C30_=_C530( C30 C530 ) C30_=_C756( C30 C756 ) C30_=_C981( C30 C981 ) C30_=_C1172( C30 C1172 ) C30_=_C1365( C30 C1365 ) \nC30_=_C1553( C30 C1553 ) C30_=_C1703( C30 C1703 ) C30_=_C1857( C30 C1857 ) C30_=_C2002( C30 C2002 ) C30_=_C2137( C30 C2137 ) C30_=_C2260( C30 C2260 ) \nC30_=_C2358( C30 C2358 ) C30_=_C2359( C30 C2359 ) C30_=_C2360( C30 C2360 ) C30_=_C2361( C30 C2361 ) C30_=_C2362( C30 C2362 ) C30_=_C2363( C30 C2363 ) \nC30_=_C2364( C30 C2364 ) C30_=_C2365( C30 C2365 ) C30_=_C2367( C30 C2367 ) C30_=_C2368( C30 C2368 ) C30_=_C2369( C30 C2369 ) C41_=_C46( C41 C46 ) \nC41_=_C302( C41 C302 ) C41_=_C545( C41 C545 ) C41_=_C765( C41 C765 ) C41_=_C937( C41 C937 ) C41_=_C960( C41 C960 ) C41_=_C983( C41 C983 ) \nC41_=_C984( C41 C984 ) C41_=_C985( C41 C985 ) C41_=_C986( C41 C986 ) C41_=_C987( C41 C987 ) C41_=_C988( C41 C988 ) C41_=_C989( C41 C989 ) \nC41_=_C990( C41 C990 ) C41_=_C991( C41 C991 ) C41_=_C992( C41 C992 ) C41_=_C993( C41 C993 ) C41_=_C994( C41 C994 ) C41_=_C995( C41 C995 ) \nC41_=_C996( C41 C996 ) C41_=_C997( C41 C997 ) C41_=_C998( C41 C998 ) C41_=_C999( C41 C999 ) C41_=_C1000( C41 C1000 ) C41_=_C1001( C41 C1001 ) \nC41_=_C1002( C41 C1002 ) C41_=_C1004( C41 C1004 ) C46_=_C307( C46 C307 ) C46_=_C554( C46 C554 ) C46_=_C770( C46 C770 ) C46_=_C1185( C46 C1185 ) \nC46_=_C1378( C46 C1378 ) C46_=_C1565( C46 C1565 ) C46_=_C1721( C46 C1721 ) C46_=_C1874( C46 C1874 ) C46_=_C2018( C46 C2018 ) C46_=_C2152( C46 C2152 ) \nC46_=_C2268( C46 C2268 ) C46_=_C2371( C46 C2371 ) C46_=_C2372( C46 C2372 ) C46_=_C2373( C46 C2373 ) C46_=_C2374( C46 C2374 ) C46_=_C2375( C46 C2375 ) \nC46_=_C2376( C46 C2376 ) C46_=_C2377( C46 C2377 ) C46_=_C2378( C46 C2378 ) C46_=_C2380( C46 C2380 ) C46_=_C2381( C46 C2381 ) C46_=_C2382( C46 C2382 ) \nC71_=_C331( C71 C331 ) C71_=_C577( C71 C577 ) C71_=_C1205( C71 C1205 ) C71_=_C1397( C71 C1397 ) C71_=_C1583( C71 C1583 ) C71_=_C1890( C71 C1890 ) \nC71_=_C2281( C71 C2281 ) C71_=_C2383( C71 C2383 ) C71_=_C2384( C71 C2384 ) C71_=_C2385( C71 C2385 ) C71_=_C2386( C71 C2386 ) C71_=_C2387( C71 C2387 ) \nC95_=_C599( C95 C599 ) C95_=_C803( C95 C803 ) C95_=_C1033( C95 C1033 ) C95_=_C1224( C95 C1224 ) C95_=_C1415( C95 C1415 ) C95_=_C1905( C95 C1905 ) \nC95_=_C2293( C95 C2293 ) C95_=_C2344( C95 C2344 ) C95_=_C2358( C95 C2358 ) C95_=_C2371( C95 C2371 ) C95_=_C2388( C95 C2388 ) C164_=_C417( C164 C417 ) \nC164_=_C657( C164 C657 ) C164_=_C870( C164 C870 ) C164_=_C1078( C164 C1078 ) C164_=_C1270( C164 C1270 ) C164_=_C1462( C164 C1462 ) C164_=_C1635( C164 C1635 ) \nC164_=_C1785( C164 C1785 ) C164_=_C1944( C164 C1944 ) C164_=_C2077( C164 C2077 ) C164_=_C2204( C164 C2204 ) C164_=_C2321( C164 C2321 ) C164_=_C2348( C164 C2348 ) \nC164_=_C2362( C164 C2362 ) C164_=_C2375( C164 C2375 ) C164_=_C2384( C164 C2384 ) C164_=_C2399( C164 C2399 ) C164_=_C2407( C164 C2407 ) C164_=_C2415( C164 C2415 ) \nC164_=_C2418( C164 C2418 ) C176_=_C435( C176 C435 ) C176_=_C666( C176 C666 ) C176_=_C880( C176 C880 ) C176_=_C1093( C176 C1093 ) C176_=_C1284( C176 C1284 ) \nC176_=_C1470( C176 C1470 ) C176_=_C1643( C176 C1643 ) C176_=_C1796( C176 C1796 ) C176_=_C1951( C176 C1951 ) C176_=_C2086( C176 C2086 ) C176_=_C2212( C176 C2212 ) \nC176_=_C2325( C176 C2325 ) C176_=_C2349( C176 C2349 ) C176_=_C2363( C176 C2363 ) C176_=_C2376( C176 C2376 ) C176_=_C2385( C176 C2385 ) C176_=_C2400( C176 C2400 ) \nC176_=_C2408( C176 C2408 ) C176_=_C2421( C176 C2421 ) C176_=_C2424( C176 C2424 ) C205_=_C690( C205 C690 ) C205_=_C909( C205 C909 ) C205_=_C1493( C205 C1493 ) \nC205_=_C1660( C205 C1660 ) C205_=_C1813( C205 C1813 ) C205_=_C2222( C205 C2222 ) C205_=_C2336( C205 C2336 ) C205_=_C2351( C205 C2351 ) C205_=_C2365( C205 C2365 ) \nC205_=_C2378( C205 C2378 ) C205_=_C2402( C205 C2402 ) C221_=_C922( C221 C922 ) C221_=_C1669( C221 C1669 ) C221_=_C1821( C221 C1821 ) C221_=_C1971( C221 C1971 ) \nC221_=_C2104( C221 C2104 ) C221_=_C2227( C221 C2227 ) C221_=_C2403( C221 C2403 ) C221_=_C2415( C221 C2415 ) C221_=_C2421( C221 C2421 ) C221_=_C2430( C221 C2430 ) \nC221_=_C2431( C221 C2431 ) C221_=_C2432( C221 C2432 ) C236_=_C477( C236 C477 ) C236_=_C707( C236 C707 ) C236_=_C930( C236 C930 ) C236_=_C1127( C236 C1127 ) \nC236_=_C1322( C236 C1322 ) C236_=_C1509( C236 C1509 ) C236_=_C1677( C236 C1677 ) C236_=_C1828( C236 C1828 ) C236_=_C1977( C236 C1977 ) C236_=_C2107( C236 C2107 ) \nC236_=_C2229( C236 C2229 ) C236_=_C2339( C236 C2339 ) C236_=_C2353( C236 C2353 ) C236_=_C2367( C236 C2367 ) C236_=_C2380( C236 C2380 ) C236_=_C2386( C236 C2386 ) \nC236_=_C2404( C236 C2404 ) C236_=_C2409( C236 C2409 ) C236_=_C2430( C236 C2430 ) C236_=_C2434( C236 C2434 ) C250_=_C489( C250 C489 ) C250_=_C718( C250 C718 ) \nC250_=_C935( C250 C935 ) C250_=_C1137( C250 C1137 ) C250_=_C1331( C250 C1331 ) C250_=_C1513( C250 C1513 ) C250_=_C1681( C250 C1681 ) C250_=_C1834( C250 C1834 ) \nC250_=_C1980( C250 C1980 ) C250_=_C2110( C250 C2110 ) C250_=_C2230( C250 C2230 ) C250_=_C2340( C250 C2340 ) C250_=_C2354( C250 C2354 ) C250_=_C2368( C250 C2368 ) \nC250_=_C2381( C250 C2381 ) C250_=_C2387( C250 C2387 ) C250_=_C2405( C250 C2405 ) C250_=_C2410( C250 C2410 ) C250_=_C2431( C250 C2431 ) C250_=_C2435( C250 C2435 ) \nC277_=_C515( C277 C515 ) C277_=_C732( C277 C732 ) C277_=_C958( C277 C958 ) C277_=_C1150( C277 C1150 ) C277_=_C1344( C277 C1344 ) C277_=_C1533( C277 C1533 ) \nC277_=_C1692( C277 C1692 ) C277_=_C1846( C277 C1846 ) C277_=_C1991( C277 C1991 ) C277_=_C2127( C277 C2127 ) C277_=_C2245( C277 C2245 ) C277_=_C2344( C277 C2344 ) \nC277_=_C2345( C277 C2345 ) C277_=_C2346( C277 C2346 ) C277_=_C2347( C277 C2347 ) C277_=_C2348( C277 C2348 ) C277_=_C2349( C277 C2349 ) C277_=_C2350( C277 C2350 ) \nC277_=_C2351( C277 C2351 ) C277_=_C2353( C277 C2353 ) C277_=_C2354( C277 C2354 ) C277_=_C2355( C277 C2355 ) C292_=_C530( C292 C530 ) C292_=_C756( C292 C756 ) \nC292_=_C981( C292 C981 ) C292_=_C1172( C292 C1172 ) C292_=_C1365( C292 C1365 ) C292_=_C1553( C292 C1553 ) C292_=_C1703( C292 C1703 ) C292_=_C1857( C292 C1857 ) \nC292_=_C2002( C292 C2002 ) C292_=_C2137( C292 C2137 ) C292_=_C2260( C292 C2260 ) C292_=_C2358( C292 C2358 ) C292_=_C2359( C292 C2359 ) C292_=_C2360( C292 C2360 ) \nC292_=_C2361( C292 C2361 ) C292_=_C2362( C292 C2362 ) C292_=_C2363( C292 C2363 ) C292_=_C2364( C292 C2364 ) C292_=_C2365( C292 C2365 ) C292_=_C2367( C292 C2367 ) \nC292_=_C2368( C292 C2368 ) C292_=_C2369( C292 C2369 ) C302_=_C307( C302 C307 ) C302_=_C545( C302 C545 ) C302_=_C765( C302 C765 ) C302_=_C937( C302 C937 ) \nC302_=_C960( C302 C960 ) C302_=_C983( C302 C983 ) C302_=_C984( C302 C984 ) C302_=_C985( C302 C985 ) C302_=_C986( C302 C986 ) C302_=_C987( C302 C987 ) \nC302_=_C988( C302 C988 ) C302_=_C989( C302 C989 ) C302_=_C990( C302 C990 ) C302_=_C991( C302 C991 ) C302_=_C992( C302 C992 ) C302_=_C993( C302 C993 ) \nC302_=_C994( C302 C994 ) C302_=_C995( C302 C995 ) C302_=_C996( C302 C996 ) C302_=_C997( C302 C997 ) C302_=_C998( C302 C998 ) C302_=_C999( C302 C999 ) \nC302_=_C1000( C302 C1000 ) C302_=_C1001( C302 C1001 ) C302_=_C1002( C302 C1002 ) C302_=_C1004( C302 C1004 ) C307_=_C554( C307 C554 ) C307_=_C770( C307 C770 ) \nC307_=_C1185( C307 C1185 ) C307_=_C1378(</w:t>
      </w:r>
    </w:p>
    <w:p>
      <w:pPr>
        <w:pStyle w:val="PreformattedText"/>
        <w:bidi w:val="0"/>
        <w:spacing w:before="0" w:after="0"/>
        <w:jc w:val="left"/>
        <w:rPr/>
      </w:pPr>
      <w:r>
        <w:rPr/>
        <w:t xml:space="preserve"> </w:t>
      </w:r>
      <w:r>
        <w:rPr/>
        <w:t>C307 C1378 ) C307_=_C1565( C307 C1565 ) C307_=_C1721( C307 C1721 ) C307_=_C1874( C307 C1874 ) C307_=_C2018( C307 C2018 ) \nC307_=_C2152( C307 C2152 ) C307_=_C2268( C307 C2268 ) C307_=_C2371( C307 C2371 ) C307_=_C2372( C307 C2372 ) C307_=_C2373( C307 C2373 ) C307_=_C2374( C307 C2374 ) \nC307_=_C2375( C307 C2375 ) C307_=_C2376( C307 C2376 ) C307_=_C2377( C307 C2377 ) C307_=_C2378( C307 C2378 ) C307_=_C2380( C307 C2380 ) C307_=_C2381( C307 C2381 ) \nC307_=_C2382( C307 C2382 ) C331_=_C577( C331 C577 ) C331_=_C1205( C331 C1205 ) C331_=_C1397( C331 C1397 ) C331_=_C1583( C331 C1583 ) C331_=_C1890( C331 C1890 ) \nC331_=_C2281( C331 C2281 ) C331_=_C2383( C331 C2383 ) C331_=_C2384( C331 C2384 ) C331_=_C2385( C331 C2385 ) C331_=_C2386( C331 C2386 ) C331_=_C2387( C331 C2387 ) \nC366_=_C620( C366 C620 ) C366_=_C823( C366 C823 ) C366_=_C1242( C366 C1242 ) C366_=_C1919( C366 C1919 ) C366_=_C2047( C366 C2047 ) C366_=_C2178( C366 C2178 ) \nC366_=_C2304( C366 C2304 ) C366_=_C2345( C366 C2345 ) C366_=_C2359( C366 C2359 ) C366_=_C2372( C366 C2372 ) C366_=_C2393( C366 C2393 ) C417_=_C657( C417 C657 ) \nC417_=_C870( C417 C870 ) C417_=_C1078( C417 C1078 ) C417_=_C1270( C417 C1270 ) C417_=_C1462( C417 C1462 ) C417_=_C1635( C417 C1635 ) C417_=_C1785( C417 C1785 ) \nC417_=_C1944( C417 C1944 ) C417_=_C2077( C417 C2077 ) C417_=_C2204( C417 C2204 ) C417_=_C2321( C417 C2321 ) C417_=_C2348( C417 C2348 ) C417_=_C2362( C417 C2362 ) \nC417_=_C2375( C417 C2375 ) C417_=_C2384( C417 C2384 ) C417_=_C2399( C417 C2399 ) C417_=_C2407( C417 C2407 ) C417_=_C2415( C417 C2415 ) C417_=_C2418( C417 C2418 ) \nC435_=_C666( C435 C666 ) C435_=_C880( C435 C880 ) C435_=_C1093( C435 C1093 ) C435_=_C1284( C435 C1284 ) C435_=_C1470( C435 C1470 ) C435_=_C1643( C435 C1643 ) \nC435_=_C1796( C435 C1796 ) C435_=_C1951( C435 C1951 ) C435_=_C2086( C435 C2086 ) C435_=_C2212( C435 C2212 ) C435_=_C2325( C435 C2325 ) C435_=_C2349( C435 C2349 ) \nC435_=_C2363( C435 C2363 ) C435_=_C2376( C435 C2376 ) C435_=_C2385( C435 C2385 ) C435_=_C2400( C435 C2400 ) C435_=_C2408( C435 C2408 ) C435_=_C2421( C435 C2421 ) \nC435_=_C2424( C435 C2424 ) C452_=_C895( C452 C895 ) C452_=_C1297( C452 C1297 ) C452_=_C1482( C452 C1482 ) C452_=_C1960( C452 C1960 ) C452_=_C2094( C452 C2094 ) \nC452_=_C2331( C452 C2331 ) C452_=_C2350( C452 C2350 ) C452_=_C2364( C452 C2364 ) C452_=_C2377( C452 C2377 ) C452_=_C2401( C452 C2401 ) C452_=_C2427( C452 C2427 ) \nC477_=_C707( C477 C707 ) C477_=_C930( C477 C930 ) C477_=_C1127( C477 C1127 ) C477_=_C1322( C477 C1322 ) C477_=_C1509( C477 C1509 ) C477_=_C1677( C477 C1677 ) \nC477_=_C1828( C477 C1828 ) C477_=_C1977( C477 C1977 ) C477_=_C2107( C477 C2107 ) C477_=_C2229( C477 C2229 ) C477_=_C2339( C477 C2339 ) C477_=_C2353( C477 C2353 ) \nC477_=_C2367( C477 C2367 ) C477_=_C2380( C477 C2380 ) C477_=_C2386( C477 C2386 ) C477_=_C2404( C477 C2404 ) C477_=_C2409( C477 C2409 ) C477_=_C2430( C477 C2430 ) \nC477_=_C2434( C477 C2434 ) C489_=_C718( C489 C718 ) C489_=_C935( C489 C935 ) C489_=_C1137( C489 C1137 ) C489_=_C1331( C489 C1331 ) C489_=_C1513( C489 C1513 ) \nC489_=_C1681( C489 C1681 ) C489_=_C1834( C489 C1834 ) C489_=_C1980( C489 C1980 ) C489_=_C2110( C489 C2110 ) C489_=_C2230( C489 C2230 ) C489_=_C2340( C489 C2340 ) \nC489_=_C2354( C489 C2354 ) C489_=_C2368( C489 C2368 ) C489_=_C2381( C489 C2381 ) C489_=_C2387( C489 C2387 ) C489_=_C2405( C489 C2405 ) C489_=_C2410( C489 C2410 ) \nC489_=_C2431( C489 C2431 ) C489_=_C2435( C489 C2435 ) C515_=_C732( C515 C732 ) C515_=_C958( C515 C958 ) C515_=_C1150( C515 C1150 ) C515_=_C1344( C515 C1344 ) \nC515_=_C1533( C515 C1533 ) C515_=_C1692( C515 C1692 ) C515_=_C1846( C515 C1846 ) C515_=_C1991( C515 C1991 ) C515_=_C2127( C515 C2127 ) C515_=_C2245( C515 C2245 ) \nC515_=_C2344( C515 C2344 ) C515_=_C2345( C515 C2345 ) C515_=_C2346( C515 C2346 ) C515_=_C2347( C515 C2347 ) C515_=_C2348( C515 C2348 ) C515_=_C2349( C515 C2349 ) \nC515_=_C2350( C515 C2350 ) C515_=_C2351( C515 C2351 ) C515_=_C2353( C515 C2353 ) C515_=_C2354( C515 C2354 ) C515_=_C2355( C515 C2355 ) C530_=_C756( C530 C756 ) \nC530_=_C981( C530 C981 ) C530_=_C1172( C530 C1172 ) C530_=_C1365( C530 C1365 ) C530_=_C1553( C530 C1553 ) C530_=_C1703( C530 C1703 ) C530_=_C1857( C530 C1857 ) \nC530_=_C2002( C530 C2002 ) C530_=_C2137( C530 C2137 ) C530_=_C2260( C530 C2260 ) C530_=_C2358( C530 C2358 ) C530_=_C2359( C530 C2359 ) C530_=_C2360( C530 C2360 ) \nC530_=_C2361( C530 C2361 ) C530_=_C2362( C530 C2362 ) C530_=_C2363( C530 C2363 ) C530_=_C2364( C530 C2364 ) C530_=_C2365( C530 C2365 ) C530_=_C2367( C530 C2367 ) \nC530_=_C2368( C530 C2368 ) C530_=_C2369( C530 C2369 ) C545_=_C554( C545 C554 ) C545_=_C765( C545 C765 ) C545_=_C937( C545 C937 ) C545_=_C960( C545 C960 ) \nC545_=_C983( C545 C983 ) C545_=_C984( C545 C984 ) C545_=_C985( C545 C985 ) C545_=_C986( C545 C986 ) C545_=_C987( C545 C987 ) C545_=_C988( C545 C988 ) \nC545_=_C989( C545 C989 ) C545_=_C990( C545 C990 ) C545_=_C991( C545 C991 ) C545_=_C992( C545 C992 ) C545_=_C993( C545 C993 ) C545_=_C994( C545 C994 ) \nC545_=_C995( C545 C995 ) C545_=_C996( C545 C996 ) C545_=_C997( C545 C997 ) C545_=_C998( C545 C998 ) C545_=_C999( C545 C999 ) C545_=_C1000( C545 C1000 ) \nC545_=_C1001( C545 C1001 ) C545_=_C1002( C545 C1002 ) C545_=_C1004( C545 C1004 ) C554_=_C770( C554 C770 ) C554_=_C1185( C554 C1185 ) C554_=_C1378( C554 C1378 ) \nC554_=_C1565( C554 C1565 ) C554_=_C1721( C554 C1721 ) C554_=_C1874( C554 C1874 ) C554_=_C2018( C554 C2018 ) C554_=_C2152( C554 C2152 ) C554_=_C2268( C554 C2268 ) \nC554_=_C2371( C554 C2371 ) C554_=_C2372( C554 C2372 ) C554_=_C2373( C554 C2373 ) C554_=_C2374( C554 C2374 ) C554_=_C2375( C554 C2375 ) C554_=_C2376( C554 C2376 ) \nC554_=_C2377( C554 C2377 ) C554_=_C2378( C554 C2378 ) C554_=_C2380( C554 C2380 ) C554_=_C2381( C554 C2381 ) C554_=_C2382( C554 C2382 ) C577_=_C1205( C577 C1205 ) \nC577_=_C1397( C577 C1397 ) C577_=_C1583( C577 C1583 ) C577_=_C1890( C577 C1890 ) C577_=_C2281( C577 C2281 ) C577_=_C2383( C577 C2383 ) C577_=_C2384( C577 C2384 ) \nC577_=_C2385( C577 C2385 ) C577_=_C2386( C577 C2386 ) C577_=_C2387( C577 C2387 ) C599_=_C803( C599 C803 ) C599_=_C1033( C599 C1033 ) C599_=_C1224( C599 C1224 ) \nC599_=_C1415( C599 C1415 ) C599_=_C1905( C599 C1905 ) C599_=_C2293( C599 C2293 ) C599_=_C2344( C599 C2344 ) C599_=_C2358( C599 C2358 ) C599_=_C2371( C599 C2371 ) \nC599_=_C2388( C599 C2388 ) C620_=_C823( C620 C823 ) C620_=_C1242( C620 C1242 ) C620_=_C1919( C620 C1919 ) C620_=_C2047( C620 C2047 ) C620_=_C2178( C620 C2178 ) \nC620_=_C2304( C620 C2304 ) C620_=_C2345( C620 C2345 ) C620_=_C2359( C620 C2359 ) C620_=_C2372( C620 C2372 ) C620_=_C2393( C620 C2393 ) C657_=_C870( C657 C870 ) \nC657_=_C1078( C657 C1078 ) C657_=_C1270( C657 C1270 ) C657_=_C1462( C657 C1462 ) C657_=_C1635( C657 C1635 ) C657_=_C1785( C657 C1785 ) C657_=_C1944( C657 C1944 ) \nC657_=_C2077( C657 C2077 ) C657_=_C2204( C657 C2204 ) C657_=_C2321( C657 C2321 ) C657_=_C2348( C657 C2348 ) C657_=_C2362( C657 C2362 ) C657_=_C2375( C657 C2375 ) \nC657_=_C2384( C657 C2384 ) C657_=_C2399( C657 C2399 ) C657_=_C2407( C657 C2407 ) C657_=_C2415( C657 C2415 ) C657_=_C2418( C657 C2418 ) C666_=_C880( C666 C880 ) \nC666_=_C1093( C666 C1093 ) C666_=_C1284( C666 C1284 ) C666_=_C1470( C666 C1470 ) C666_=_C1643( C666 C1643 ) C666_=_C1796( C666 C1796 ) C666_=_C1951( C666 C1951 ) \nC666_=_C2086( C666 C2086 ) C666_=_C2212( C666 C2212 ) C666_=_C2325( C666 C2325 ) C666_=_C2349( C666 C2349 ) C666_=_C2363( C666 C2363 ) C666_=_C2376( C666 C2376 ) \nC666_=_C2385( C666 C2385 ) C666_=_C2400( C666 C2400 ) C666_=_C2408( C666 C2408 ) C666_=_C2421( C666 C2421 ) C666_=_C2424( C666 C2424 ) C690_=_C909( C690 C909 ) \nC690_=_C1493( C690 C1493 ) C690_=_C1660( C690 C1660 ) C690_=_C1813( C690 C1813 ) C690_=_C2222( C690 C2222 ) C690_=_C2336( C690 C2336 ) C690_=_C2351( C690 C2351 ) \nC690_=_C2365( C690 C2365 ) C690_=_C2378( C690 C2378 ) C690_=_C2402( C690 C2402 ) C707_=_C930( C707 C930 ) C707_=_C1127( C707 C1127 ) C707_=_C1322( C707 C1322 ) \nC707_=_C1509( C707 C1509 ) C707_=_C1677( C707 C1677 ) C707_=_C1828( C707 C1828 ) C707_=_C1977( C707 C1977 ) C707_=_C2107( C707 C2107 ) C707_=_C2229( C707 C2229 ) \nC707_=_C2339( C707 C2339 ) C707_=_C2353( C707 C2353 ) C707_=_C2367( C707 C2367 ) C707_=_C2380( C707 C2380 ) C707_=_C2386( C707 C2386 ) C707_=_C2404( C707 C2404 ) \nC707_=_C2409( C707 C2409 ) C707_=_C2430( C707 C2430 ) C707_=_C2434( C707 C2434 ) C718_=_C935( C718 C935 ) C718_=_C1137( C718 C1137 ) C718_=_C1331( C718 C1331 ) \nC718_=_C1513( C718 C1513 ) C718_=_C1681( C718 C1681 ) C718_=_C1834( C718 C1834 ) C718_=_C1980( C718 C1980 ) C718_=_C2110( C718 C2110 ) C718_=_C2230( C718 C2230 ) \nC718_=_C2340( C718 C2340 ) C718_=_C2354( C718 C2354 ) C718_=_C2368( C718 C2368 ) C718_=_C2381( C718 C2381 ) C718_=_C2387( C718 C2387 ) C718_=_C2405( C718 C2405 ) \nC718_=_C2410( C718 C2410 ) C718_=_C2431( C718 C2431 ) C718_=_C2435( C718 C2435 ) C732_=_C958( C732 C958 ) C732_=_C1150( C732 C1150 ) C732_=_C1344( C732 C1344 ) \nC732_=_C1533( C732 C1533 ) C732_=_C1692( C732 C1692 ) C732_=_C1846( C732 C1846 ) C732_=_C1991( C732 C1991 ) C732_=_C2127( C732 C2127 ) C732_=_C2245( C732 C2245 ) \nC732_=_C2344( C732 C2344 ) C732_=_C2345( C732 C2345 ) C732_=_C2346( C732 C2346 ) C732_=_C2347( C732 C2347 ) C732_=_C2348( C732 C2348 ) C732_=_C2349( C732 C2349 ) \nC732_=_C2350( C732 C2350 ) C732_=_C2351( C732 C2351 ) C732_=_C2353( C732 C2353 ) C732_=_C2354( C732 C2354 ) C732_=_C2355( C732 C2355 ) C756_=_C981( C756 C981 ) \nC756_=_C1172( C756 C1172 ) C756_=_C1365( C756 C1365 ) C756_=_C1553( C756 C1553 ) C756_=_C1703( C756 C1703 ) C756_=_C1857( C756 C1857 ) C756_=_C2002( C756 C2002 ) \nC756_=_C2137( C756 C2137 ) C756_=_C2260( C756 C2260 ) C756_=_C2358( C756 C2358 ) C756_=_C2359( C756 C2359 ) C756_=_C2360( C756 C2360 ) C756_=_C2361( C756 C2361 ) \nC756_=_C2362( C756 C2362 ) C756_=_C2363( C756 C2363 ) C756_=_C2364( C756 C2364 ) C756_=_C2365( C756 C2365 ) C756_=_C2367( C756 C2367 ) C756_=_C2368( C756 C2368 ) \nC756_=_C2369( C756 C2369 ) C765_=_C770(</w:t>
      </w:r>
    </w:p>
    <w:p>
      <w:pPr>
        <w:pStyle w:val="PreformattedText"/>
        <w:bidi w:val="0"/>
        <w:spacing w:before="0" w:after="0"/>
        <w:jc w:val="left"/>
        <w:rPr/>
      </w:pPr>
      <w:r>
        <w:rPr/>
        <w:t xml:space="preserve"> </w:t>
      </w:r>
      <w:r>
        <w:rPr/>
        <w:t>C765 C770 ) C765_=_C937( C765 C937 ) C765_=_C960( C765 C960 ) C765_=_C983( C765 C983 ) C765_=_C984( C765 C984 ) \nC765_=_C985( C765 C985 ) C765_=_C986( C765 C986 ) C765_=_C987( C765 C987 ) C765_=_C988( C765 C988 ) C765_=_C989( C765 C989 ) C765_=_C990( C765 C990 ) \nC765_=_C991( C765 C991 ) C765_=_C992( C765 C992 ) C765_=_C993( C765 C993 ) C765_=_C994( C765 C994 ) C765_=_C995( C765 C995 ) C765_=_C996( C765 C996 ) \nC765_=_C997( C765 C997 ) C765_=_C998( C765 C998 ) C765_=_C999( C765 C999 ) C765_=_C1000( C765 C1000 ) C765_=_C1001( C765 C1001 ) C765_=_C1002( C765 C1002 ) \nC765_=_C1004( C765 C1004 ) C770_=_C1185( C770 C1185 ) C770_=_C1378( C770 C1378 ) C770_=_C1565( C770 C1565 ) C770_=_C1721( C770 C1721 ) C770_=_C1874( C770 C1874 ) \nC770_=_C2018( C770 C2018 ) C770_=_C2152( C770 C2152 ) C770_=_C2268( C770 C2268 ) C770_=_C2371( C770 C2371 ) C770_=_C2372( C770 C2372 ) C770_=_C2373( C770 C2373 ) \nC770_=_C2374( C770 C2374 ) C770_=_C2375( C770 C2375 ) C770_=_C2376( C770 C2376 ) C770_=_C2377( C770 C2377 ) C770_=_C2378( C770 C2378 ) C770_=_C2380( C770 C2380 ) \nC770_=_C2381( C770 C2381 ) C770_=_C2382( C770 C2382 ) C803_=_C1033( C803 C1033 ) C803_=_C1224( C803 C1224 ) C803_=_C1415( C803 C1415 ) C803_=_C1905( C803 C1905 ) \nC803_=_C2293( C803 C2293 ) C803_=_C2344( C803 C2344 ) C803_=_C2358( C803 C2358 ) C803_=_C2371( C803 C2371 ) C803_=_C2388( C803 C2388 ) C823_=_C1242( C823 C1242 ) \nC823_=_C1919( C823 C1919 ) C823_=_C2047( C823 C2047 ) C823_=_C2178( C823 C2178 ) C823_=_C2304( C823 C2304 ) C823_=_C2345( C823 C2345 ) C823_=_C2359( C823 C2359 ) \nC823_=_C2372( C823 C2372 ) C823_=_C2393( C823 C2393 ) C870_=_C1078( C870 C1078 ) C870_=_C1270( C870 C1270 ) C870_=_C1462( C870 C1462 ) C870_=_C1635( C870 C1635 ) \nC870_=_C1785( C870 C1785 ) C870_=_C1944( C870 C1944 ) C870_=_C2077( C870 C2077 ) C870_=_C2204( C870 C2204 ) C870_=_C2321( C870 C2321 ) C870_=_C2348( C870 C2348 ) \nC870_=_C2362( C870 C2362 ) C870_=_C2375( C870 C2375 ) C870_=_C2384( C870 C2384 ) C870_=_C2399( C870 C2399 ) C870_=_C2407( C870 C2407 ) C870_=_C2415( C870 C2415 ) \nC870_=_C2418( C870 C2418 ) C880_=_C1093( C880 C1093 ) C880_=_C1284( C880 C1284 ) C880_=_C1470( C880 C1470 ) C880_=_C1643( C880 C1643 ) C880_=_C1796( C880 C1796 ) \nC880_=_C1951( C880 C1951 ) C880_=_C2086( C880 C2086 ) C880_=_C2212( C880 C2212 ) C880_=_C2325( C880 C2325 ) C880_=_C2349( C880 C2349 ) C880_=_C2363( C880 C2363 ) \nC880_=_C2376( C880 C2376 ) C880_=_C2385( C880 C2385 ) C880_=_C2400( C880 C2400 ) C880_=_C2408( C880 C2408 ) C880_=_C2421( C880 C2421 ) C880_=_C2424( C880 C2424 ) \nC895_=_C1297( C895 C1297 ) C895_=_C1482( C895 C1482 ) C895_=_C1960( C895 C1960 ) C895_=_C2094( C895 C2094 ) C895_=_C2331( C895 C2331 ) C895_=_C2350( C895 C2350 ) \nC895_=_C2364( C895 C2364 ) C895_=_C2377( C895 C2377 ) C895_=_C2401( C895 C2401 ) C895_=_C2427( C895 C2427 ) C909_=_C1493( C909 C1493 ) C909_=_C1660( C909 C1660 ) \nC909_=_C1813( C909 C1813 ) C909_=_C2222( C909 C2222 ) C909_=_C2336( C909 C2336 ) C909_=_C2351( C909 C2351 ) C909_=_C2365( C909 C2365 ) C909_=_C2378( C909 C2378 ) \nC909_=_C2402( C909 C2402 ) C922_=_C1669( C922 C1669 ) C922_=_C1821( C922 C1821 ) C922_=_C1971( C922 C1971 ) C922_=_C2104( C922 C2104 ) C922_=_C2227( C922 C2227 ) \nC922_=_C2403( C922 C2403 ) C922_=_C2415( C922 C2415 ) C922_=_C2421( C922 C2421 ) C922_=_C2430( C922 C2430 ) C922_=_C2431( C922 C2431 ) C922_=_C2432( C922 C2432 ) \nC930_=_C1127( C930 C1127 ) C930_=_C1322( C930 C1322 ) C930_=_C1509( C930 C1509 ) C930_=_C1677( C930 C1677 ) C930_=_C1828( C930 C1828 ) C930_=_C1977( C930 C1977 ) \nC930_=_C2107( C930 C2107 ) C930_=_C2229( C930 C2229 ) C930_=_C2339( C930 C2339 ) C930_=_C2353( C930 C2353 ) C930_=_C2367( C930 C2367 ) C930_=_C2380( C930 C2380 ) \nC930_=_C2386( C930 C2386 ) C930_=_C2404( C930 C2404 ) C930_=_C2409( C930 C2409 ) C930_=_C2430( C930 C2430 ) C930_=_C2434( C930 C2434 ) C935_=_C1137( C935 C1137 ) \nC935_=_C1331( C935 C1331 ) C935_=_C1513( C935 C1513 ) C935_=_C1681( C935 C1681 ) C935_=_C1834( C935 C1834 ) C935_=_C1980( C935 C1980 ) C935_=_C2110( C935 C2110 ) \nC935_=_C2230( C935 C2230 ) C935_=_C2340( C935 C2340 ) C935_=_C2354( C935 C2354 ) C935_=_C2368( C935 C2368 ) C935_=_C2381( C935 C2381 ) C935_=_C2387( C935 C2387 ) \nC935_=_C2405( C935 C2405 ) C935_=_C2410( C935 C2410 ) C935_=_C2431( C935 C2431 ) C935_=_C2435( C935 C2435 ) C937_=_C958( C937 C958 ) C937_=_C960( C937 C960 ) \nC937_=_C983( C937 C983 ) C937_=_C984( C937 C984 ) C937_=_C985( C937 C985 ) C937_=_C986( C937 C986 ) C937_=_C987( C937 C987 ) C937_=_C988( C937 C988 ) \nC937_=_C989( C937 C989 ) C937_=_C990( C937 C990 ) C937_=_C991( C937 C991 ) C937_=_C992( C937 C992 ) C937_=_C993( C937 C993 ) C937_=_C994( C937 C994 ) \nC937_=_C995( C937 C995 ) C937_=_C996( C937 C996 ) C937_=_C997( C937 C997 ) C937_=_C998( C937 C998 ) C937_=_C999( C937 C999 ) C937_=_C1000( C937 C1000 ) \nC937_=_C1001( C937 C1001 ) C937_=_C1002( C937 C1002 ) C937_=_C1004( C937 C1004 ) C958_=_C1150( C958 C1150 ) C958_=_C1344( C958 C1344 ) C958_=_C1533( C958 C1533 ) \nC958_=_C1692( C958 C1692 ) C958_=_C1846( C958 C1846 ) C958_=_C1991( C958 C1991 ) C958_=_C2127( C958 C2127 ) C958_=_C2245( C958 C2245 ) C958_=_C2344( C958 C2344 ) \nC958_=_C2345( C958 C2345 ) C958_=_C2346( C958 C2346 ) C958_=_C2347( C958 C2347 ) C958_=_C2348( C958 C2348 ) C958_=_C2349( C958 C2349 ) C958_=_C2350( C958 C2350 ) \nC958_=_C2351( C958 C2351 ) C958_=_C2353( C958 C2353 ) C958_=_C2354( C958 C2354 ) C958_=_C2355( C958 C2355 ) C960_=_C981( C960 C981 ) C960_=_C983( C960 C983 ) \nC960_=_C984( C960 C984 ) C960_=_C985( C960 C985 ) C960_=_C986( C960 C986 ) C960_=_C987( C960 C987 ) C960_=_C988( C960 C988 ) C960_=_C989( C960 C989 ) \nC960_=_C990( C960 C990 ) C960_=_C991( C960 C991 ) C960_=_C992( C960 C992 ) C960_=_C993( C960 C993 ) C960_=_C994( C960 C994 ) C960_=_C995( C960 C995 ) \nC960_=_C996( C960 C996 ) C960_=_C997( C960 C997 ) C960_=_C998( C960 C998 ) C960_=_C999( C960 C999 ) C960_=_C1000( C960 C1000 ) C960_=_C1001( C960 C1001 ) \nC960_=_C1002( C960 C1002 ) C960_=_C1004( C960 C1004 ) C981_=_C1172( C981 C1172 ) C981_=_C1365( C981 C1365 ) C981_=_C1553( C981 C1553 ) C981_=_C1703( C981 C1703 ) \nC981_=_C1857( C981 C1857 ) C981_=_C2002( C981 C2002 ) C981_=_C2137( C981 C2137 ) C981_=_C2260( C981 C2260 ) C981_=_C2358( C981 C2358 ) C981_=_C2359( C981 C2359 ) \nC981_=_C2360( C981 C2360 ) C981_=_C2361( C981 C2361 ) C981_=_C2362( C981 C2362 ) C981_=_C2363( C981 C2363 ) C981_=_C2364( C981 C2364 ) C981_=_C2365( C981 C2365 ) \nC981_=_C2367( C981 C2367 ) C981_=_C2368( C981 C2368 ) C981_=_C2369( C981 C2369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0( C983 C1000 ) C983_=_C1001( C983 C1001 ) C983_=_C1002( C983 C1002 ) C983_=_C1004( C983 C1004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8( C984 C998 ) C984_=_C999( C984 C999 ) C984_=_C1000( C984 C1000 ) C984_=_C1001( C984 C1001 ) C984_=_C1002( C984 C1002 ) C984_=_C1004( C984 C1004 ) \nC984_=_C1033( C984 C1033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5_=_C1004( C985 C1004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2( C986 C1002 ) C986_=_C1004( C986 C1004 ) \nC987_=_C988( C987 C988 ) C987_=_C989( C987 C989 ) C987_=_C990( C987 C990 ) C987_=_C991( C987 C991 ) C987_=_C992( C987 C992 ) C987_=_C993( C987 C993 ) \nC987_=_C994( C987 C994 ) C987_=_C995( C987 C995 ) C987_=_C996( C987 C996 ) C987_=_C997( C987 C997 ) C987_=_C998( C987 C998 ) C987_=_C999( C987 C999 ) \nC987_=_C1000( C987 C1000 ) C987_=_C1001( C987 C1001 ) C987_=_C1002( C987 C1002 ) C987_=_C1004( C987 C1004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004( C988 C1004 ) C988_=_C1078( C988 C1078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4( C989 C1004 ) C989_=_C1093( C989 C1093 ) C990_=_C991( C990 C991 ) \nC990_=_C992( C990 C992 ) C990_=_C993( C990 C993 ) C990_=_C994( C990 C994 ) C990_=_C995( C990 C995 ) C990_=_C996( C990 C996 ) C990_=_C997( C990 C997 ) \nC990_=_C998( C990 C998 ) C990_=_C999( C990 C999 ) C990_=_C1000( C990 C1000 ) C990_=_C1001(</w:t>
      </w:r>
    </w:p>
    <w:p>
      <w:pPr>
        <w:pStyle w:val="PreformattedText"/>
        <w:bidi w:val="0"/>
        <w:spacing w:before="0" w:after="0"/>
        <w:jc w:val="left"/>
        <w:rPr/>
      </w:pPr>
      <w:r>
        <w:rPr/>
        <w:t xml:space="preserve"> </w:t>
      </w:r>
      <w:r>
        <w:rPr/>
        <w:t>C990 C1001 ) C990_=_C1002( C990 C1002 ) C990_=_C1004( C990 C1004 ) \nC991_=_C992( C991 C992 ) C991_=_C993( C991 C993 ) C991_=_C994( C991 C994 ) C991_=_C995( C991 C995 ) C991_=_C996( C991 C996 ) C991_=_C997( C991 C997 ) \nC991_=_C998( C991 C998 ) C991_=_C999( C991 C999 ) C991_=_C1000( C991 C1000 ) C991_=_C1001( C991 C1001 ) C991_=_C1002( C991 C1002 ) C991_=_C1004( C991 C1004 ) \nC992_=_C993( C992 C993 ) C992_=_C994( C992 C994 ) C992_=_C995( C992 C995 ) C992_=_C996( C992 C996 ) C992_=_C997( C992 C997 ) C992_=_C998( C992 C998 ) \nC992_=_C999( C992 C999 ) C992_=_C1000( C992 C1000 ) C992_=_C1001( C992 C1001 ) C992_=_C1002( C992 C1002 ) C992_=_C1004( C992 C1004 ) C993_=_C994( C993 C994 ) \nC993_=_C995( C993 C995 ) C993_=_C996( C993 C996 ) C993_=_C997( C993 C997 ) C993_=_C998( C993 C998 ) C993_=_C999( C993 C999 ) C993_=_C1000( C993 C1000 ) \nC993_=_C1001( C993 C1001 ) C993_=_C1002( C993 C1002 ) C993_=_C1004( C993 C1004 ) C993_=_C1127( C993 C1127 ) C994_=_C995( C994 C995 ) C994_=_C996( C994 C996 ) \nC994_=_C997( C994 C997 ) C994_=_C998( C994 C998 ) C994_=_C999( C994 C999 ) C994_=_C1000( C994 C1000 ) C994_=_C1001( C994 C1001 ) C994_=_C1002( C994 C1002 ) \nC994_=_C1004( C994 C1004 ) C994_=_C1137( C994 C1137 ) C995_=_C996( C995 C996 ) C995_=_C997( C995 C997 ) C995_=_C998( C995 C998 ) C995_=_C999( C995 C999 ) \nC995_=_C1000( C995 C1000 ) C995_=_C1001( C995 C1001 ) C995_=_C1002( C995 C1002 ) C995_=_C1004( C995 C1004 ) C995_=_C1185( C995 C1185 ) C996_=_C997( C996 C997 ) \nC996_=_C998( C996 C998 ) C996_=_C999( C996 C999 ) C996_=_C1000( C996 C1000 ) C996_=_C1001( C996 C1001 ) C996_=_C1002( C996 C1002 ) C996_=_C1004( C996 C1004 ) \nC996_=_C1378( C996 C1378 ) C997_=_C998( C997 C998 ) C997_=_C999( C997 C999 ) C997_=_C1000( C997 C1000 ) C997_=_C1001( C997 C1001 ) C997_=_C1002( C997 C1002 ) \nC997_=_C1004( C997 C1004 ) C997_=_C1565( C997 C1565 ) C998_=_C999( C998 C999 ) C998_=_C1000( C998 C1000 ) C998_=_C1001( C998 C1001 ) C998_=_C1002( C998 C1002 ) \nC998_=_C1004( C998 C1004 ) C998_=_C1721( C998 C1721 ) C999_=_C1000( C999 C1000 ) C999_=_C1001( C999 C1001 ) C999_=_C1002( C999 C1002 ) C999_=_C1004( C999 C1004 ) \nC999_=_C1874( C999 C1874 ) C1000_=_C1001( C1000 C1001 ) C1000_=_C1002( C1000 C1002 ) C1000_=_C1004( C1000 C1004 ) C1000_=_C2018( C1000 C2018 ) C1001_=_C1002( C1001 C1002 ) \nC1001_=_C1004( C1001 C1004 ) C1001_=_C2152( C1001 C2152 ) C1002_=_C1004( C1002 C1004 ) C1002_=_C2268( C1002 C2268 ) C1004_=_C2382( C1004 C2382 ) C1033_=_C1224( C1033 C1224 ) \nC1033_=_C1415( C1033 C1415 ) C1033_=_C1905( C1033 C1905 ) C1033_=_C2293( C1033 C2293 ) C1033_=_C2344( C1033 C2344 ) C1033_=_C2358( C1033 C2358 ) C1033_=_C2371( C1033 C2371 ) \nC1033_=_C2388( C1033 C2388 ) C1078_=_C1270( C1078 C1270 ) C1078_=_C1462( C1078 C1462 ) C1078_=_C1635( C1078 C1635 ) C1078_=_C1785( C1078 C1785 ) C1078_=_C1944( C1078 C1944 ) \nC1078_=_C2077( C1078 C2077 ) C1078_=_C2204( C1078 C2204 ) C1078_=_C2321( C1078 C2321 ) C1078_=_C2348( C1078 C2348 ) C1078_=_C2362( C1078 C2362 ) C1078_=_C2375( C1078 C2375 ) \nC1078_=_C2384( C1078 C2384 ) C1078_=_C2399( C1078 C2399 ) C1078_=_C2407( C1078 C2407 ) C1078_=_C2415( C1078 C2415 ) C1078_=_C2418( C1078 C2418 ) C1093_=_C1284( C1093 C1284 ) \nC1093_=_C1470( C1093 C1470 ) C1093_=_C1643( C1093 C1643 ) C1093_=_C1796( C1093 C1796 ) C1093_=_C1951( C1093 C1951 ) C1093_=_C2086( C1093 C2086 ) C1093_=_C2212( C1093 C2212 ) \nC1093_=_C2325( C1093 C2325 ) C1093_=_C2349( C1093 C2349 ) C1093_=_C2363( C1093 C2363 ) C1093_=_C2376( C1093 C2376 ) C1093_=_C2385( C1093 C2385 ) C1093_=_C2400( C1093 C2400 ) \nC1093_=_C2408( C1093 C2408 ) C1093_=_C2421( C1093 C2421 ) C1093_=_C2424( C1093 C2424 ) C1127_=_C1322( C1127 C1322 ) C1127_=_C1509( C1127 C1509 ) C1127_=_C1677( C1127 C1677 ) \nC1127_=_C1828( C1127 C1828 ) C1127_=_C1977( C1127 C1977 ) C1127_=_C2107( C1127 C2107 ) C1127_=_C2229( C1127 C2229 ) C1127_=_C2339( C1127 C2339 ) C1127_=_C2353( C1127 C2353 ) \nC1127_=_C2367( C1127 C2367 ) C1127_=_C2380( C1127 C2380 ) C1127_=_C2386( C1127 C2386 ) C1127_=_C2404( C1127 C2404 ) C1127_=_C2409( C1127 C2409 ) C1127_=_C2430( C1127 C2430 ) \nC1127_=_C2434( C1127 C2434 ) C1137_=_C1331( C1137 C1331 ) C1137_=_C1513( C1137 C1513 ) C1137_=_C1681( C1137 C1681 ) C1137_=_C1834( C1137 C1834 ) C1137_=_C1980( C1137 C1980 ) \nC1137_=_C2110( C1137 C2110 ) C1137_=_C2230( C1137 C2230 ) C1137_=_C2340( C1137 C2340 ) C1137_=_C2354( C1137 C2354 ) C1137_=_C2368( C1137 C2368 ) C1137_=_C2381( C1137 C2381 ) \nC1137_=_C2387( C1137 C2387 ) C1137_=_C2405( C1137 C2405 ) C1137_=_C2410( C1137 C2410 ) C1137_=_C2431( C1137 C2431 ) C1137_=_C2435( C1137 C2435 ) C1150_=_C1344( C1150 C1344 ) \nC1150_=_C1533( C1150 C1533 ) C1150_=_C1692( C1150 C1692 ) C1150_=_C1846( C1150 C1846 ) C1150_=_C1991( C1150 C1991 ) C1150_=_C2127( C1150 C2127 ) C1150_=_C2245( C1150 C2245 ) \nC1150_=_C2344( C1150 C2344 ) C1150_=_C2345( C1150 C2345 ) C1150_=_C2346( C1150 C2346 ) C1150_=_C2347( C1150 C2347 ) C1150_=_C2348( C1150 C2348 ) C1150_=_C2349( C1150 C2349 ) \nC1150_=_C2350( C1150 C2350 ) C1150_=_C2351( C1150 C2351 ) C1150_=_C2353( C1150 C2353 ) C1150_=_C2354( C1150 C2354 ) C1150_=_C2355( C1150 C2355 ) C1172_=_C1365( C1172 C1365 ) \nC1172_=_C1553( C1172 C1553 ) C1172_=_C1703( C1172 C1703 ) C1172_=_C1857( C1172 C1857 ) C1172_=_C2002( C1172 C2002 ) C1172_=_C2137( C1172 C2137 ) C1172_=_C2260( C1172 C2260 ) \nC1172_=_C2358( C1172 C2358 ) C1172_=_C2359( C1172 C2359 ) C1172_=_C2360( C1172 C2360 ) C1172_=_C2361( C1172 C2361 ) C1172_=_C2362( C1172 C2362 ) C1172_=_C2363( C1172 C2363 ) \nC1172_=_C2364( C1172 C2364 ) C1172_=_C2365( C1172 C2365 ) C1172_=_C2367( C1172 C2367 ) C1172_=_C2368( C1172 C2368 ) C1172_=_C2369( C1172 C2369 ) C1185_=_C1378( C1185 C1378 ) \nC1185_=_C1565( C1185 C1565 ) C1185_=_C1721( C1185 C1721 ) C1185_=_C1874( C1185 C1874 ) C1185_=_C2018( C1185 C2018 ) C1185_=_C2152( C1185 C2152 ) C1185_=_C2268( C1185 C2268 ) \nC1185_=_C2371( C1185 C2371 ) C1185_=_C2372( C1185 C2372 ) C1185_=_C2373( C1185 C2373 ) C1185_=_C2374( C1185 C2374 ) C1185_=_C2375( C1185 C2375 ) C1185_=_C2376( C1185 C2376 ) \nC1185_=_C2377( C1185 C2377 ) C1185_=_C2378( C1185 C2378 ) C1185_=_C2380( C1185 C2380 ) C1185_=_C2381( C1185 C2381 ) C1185_=_C2382( C1185 C2382 ) C1205_=_C1397( C1205 C1397 ) \nC1205_=_C1583( C1205 C1583 ) C1205_=_C1890( C1205 C1890 ) C1205_=_C2281( C1205 C2281 ) C1205_=_C2383( C1205 C2383 ) C1205_=_C2384( C1205 C2384 ) C1205_=_C2385( C1205 C2385 ) \nC1205_=_C2386( C1205 C2386 ) C1205_=_C2387( C1205 C2387 ) C1224_=_C1415( C1224 C1415 ) C1224_=_C1905( C1224 C1905 ) C1224_=_C2293( C1224 C2293 ) C1224_=_C2344( C1224 C2344 ) \nC1224_=_C2358( C1224 C2358 ) C1224_=_C2371( C1224 C2371 ) C1224_=_C2388( C1224 C2388 ) C1242_=_C1919( C1242 C1919 ) C1242_=_C2047( C1242 C2047 ) C1242_=_C2178( C1242 C2178 ) \nC1242_=_C2304( C1242 C2304 ) C1242_=_C2345( C1242 C2345 ) C1242_=_C2359( C1242 C2359 ) C1242_=_C2372( C1242 C2372 ) C1242_=_C2393( C1242 C2393 ) C1270_=_C1462( C1270 C1462 ) \nC1270_=_C1635( C1270 C1635 ) C1270_=_C1785( C1270 C1785 ) C1270_=_C1944( C1270 C1944 ) C1270_=_C2077( C1270 C2077 ) C1270_=_C2204( C1270 C2204 ) C1270_=_C2321( C1270 C2321 ) \nC1270_=_C2348( C1270 C2348 ) C1270_=_C2362( C1270 C2362 ) C1270_=_C2375( C1270 C2375 ) C1270_=_C2384( C1270 C2384 ) C1270_=_C2399( C1270 C2399 ) C1270_=_C2407( C1270 C2407 ) \nC1270_=_C2415( C1270 C2415 ) C1270_=_C2418( C1270 C2418 ) C1284_=_C1470( C1284 C1470 ) C1284_=_C1643( C1284 C1643 ) C1284_=_C1796( C1284 C1796 ) C1284_=_C1951( C1284 C1951 ) \nC1284_=_C2086( C1284 C2086 ) C1284_=_C2212( C1284 C2212 ) C1284_=_C2325( C1284 C2325 ) C1284_=_C2349( C1284 C2349 ) C1284_=_C2363( C1284 C2363 ) C1284_=_C2376( C1284 C2376 ) \nC1284_=_C2385( C1284 C2385 ) C1284_=_C2400( C1284 C2400 ) C1284_=_C2408( C1284 C2408 ) C1284_=_C2421( C1284 C2421 ) C1284_=_C2424( C1284 C2424 ) C1297_=_C1482( C1297 C1482 ) \nC1297_=_C1960( C1297 C1960 ) C1297_=_C2094( C1297 C2094 ) C1297_=_C2331( C1297 C2331 ) C1297_=_C2350( C1297 C2350 ) C1297_=_C2364( C1297 C2364 ) C1297_=_C2377( C1297 C2377 ) \nC1297_=_C2401( C1297 C2401 ) C1297_=_C2427( C1297 C2427 ) C1322_=_C1509( C1322 C1509 ) C1322_=_C1677( C1322 C1677 ) C1322_=_C1828( C1322 C1828 ) C1322_=_C1977( C1322 C1977 ) \nC1322_=_C2107( C1322 C2107 ) C1322_=_C2229( C1322 C2229 ) C1322_=_C2339( C1322 C2339 ) C1322_=_C2353( C1322 C2353 ) C1322_=_C2367( C1322 C2367 ) C1322_=_C2380( C1322 C2380 ) \nC1322_=_C2386( C1322 C2386 ) C1322_=_C2404( C1322 C2404 ) C1322_=_C2409( C1322 C2409 ) C1322_=_C2430( C1322 C2430 ) C1322_=_C2434( C1322 C2434 ) C1331_=_C1513( C1331 C1513 ) \nC1331_=_C1681( C1331 C1681 ) C1331_=_C1834( C1331 C1834 ) C1331_=_C1980( C1331 C1980 ) C1331_=_C2110( C1331 C2110 ) C1331_=_C2230( C1331 C2230 ) C1331_=_C2340( C1331 C2340 ) \nC1331_=_C2354( C1331 C2354 ) C1331_=_C2368( C1331 C2368 ) C1331_=_C2381( C1331 C2381 ) C1331_=_C2387( C1331 C2387 ) C1331_=_C2405( C1331 C2405 ) C1331_=_C2410( C1331 C2410 ) \nC1331_=_C2431( C1331 C2431 ) C1331_=_C2435( C1331 C2435 ) C1344_=_C1533( C1344 C1533 ) C1344_=_C1692( C1344 C1692 ) C1344_=_C1846( C1344 C1846 ) C1344_=_C1991( C1344 C1991 ) \nC1344_=_C2127( C1344 C2127 ) C1344_=_C2245( C1344 C2245 ) C1344_=_C2344( C1344 C2344 ) C1344_=_C2345( C1344 C2345 ) C1344_=_C2346( C1344 C2346 ) C1344_=_C2347( C1344 C2347 ) \nC1344_=_C2348( C1344 C2348 ) C1344_=_C2349( C1344 C2349 ) C1344_=_C2350( C1344 C2350 ) C1344_=_C2351( C1344 C2351 ) C1344_=_C2353( C1344 C2353 ) C1344_=_C2354( C1344 C2354 ) \nC1344_=_C2355( C1344 C2355 ) C1365_=_C1553( C1365 C1553 ) C1365_=_C1703( C1365 C1703 ) C1365_=_C1857( C1365 C1857 ) C1365_=_C2002( C1365 C2002 ) C1365_=_C2137( C1365 C2137 ) \nC1365_=_C2260( C1365 C2260 ) C1365_=_C2358( C1365 C2358 ) C1365_=_C2359( C1365 C2359 ) C1365_=_C2360( C1365 C2360 ) C1365_=_C2361( C1365 C2361 ) C1365_=_C2362( C1365 C2362 ) \nC1365_=_C2363( C1365 C2363 ) C1365_=_C2364( C1365 C2364 ) C1365_=_C2365( C1365 C2365 ) C1365_=_C2367( C1365 C2367 ) C1365_=_C2368( C1365 C2368 ) C1365_=_C2369( C1365 C2369 ) \nC1378_=_C1565( C1378 C1565 )</w:t>
      </w:r>
    </w:p>
    <w:p>
      <w:pPr>
        <w:pStyle w:val="PreformattedText"/>
        <w:bidi w:val="0"/>
        <w:spacing w:before="0" w:after="0"/>
        <w:jc w:val="left"/>
        <w:rPr/>
      </w:pPr>
      <w:r>
        <w:rPr/>
        <w:t xml:space="preserve"> </w:t>
      </w:r>
      <w:r>
        <w:rPr/>
        <w:t>C1378_=_C1721( C1378 C1721 ) C1378_=_C1874( C1378 C1874 ) C1378_=_C2018( C1378 C2018 ) C1378_=_C2152( C1378 C2152 ) C1378_=_C2268( C1378 C2268 ) \nC1378_=_C2371( C1378 C2371 ) C1378_=_C2372( C1378 C2372 ) C1378_=_C2373( C1378 C2373 ) C1378_=_C2374( C1378 C2374 ) C1378_=_C2375( C1378 C2375 ) C1378_=_C2376( C1378 C2376 ) \nC1378_=_C2377( C1378 C2377 ) C1378_=_C2378( C1378 C2378 ) C1378_=_C2380( C1378 C2380 ) C1378_=_C2381( C1378 C2381 ) C1378_=_C2382( C1378 C2382 ) C1397_=_C1583( C1397 C1583 ) \nC1397_=_C1890( C1397 C1890 ) C1397_=_C2281( C1397 C2281 ) C1397_=_C2383( C1397 C2383 ) C1397_=_C2384( C1397 C2384 ) C1397_=_C2385( C1397 C2385 ) C1397_=_C2386( C1397 C2386 ) \nC1397_=_C2387( C1397 C2387 ) C1415_=_C1905( C1415 C1905 ) C1415_=_C2293( C1415 C2293 ) C1415_=_C2344( C1415 C2344 ) C1415_=_C2358( C1415 C2358 ) C1415_=_C2371( C1415 C2371 ) \nC1415_=_C2388( C1415 C2388 ) C1462_=_C1635( C1462 C1635 ) C1462_=_C1785( C1462 C1785 ) C1462_=_C1944( C1462 C1944 ) C1462_=_C2077( C1462 C2077 ) C1462_=_C2204( C1462 C2204 ) \nC1462_=_C2321( C1462 C2321 ) C1462_=_C2348( C1462 C2348 ) C1462_=_C2362( C1462 C2362 ) C1462_=_C2375( C1462 C2375 ) C1462_=_C2384( C1462 C2384 ) C1462_=_C2399( C1462 C2399 ) \nC1462_=_C2407( C1462 C2407 ) C1462_=_C2415( C1462 C2415 ) C1462_=_C2418( C1462 C2418 ) C1470_=_C1643( C1470 C1643 ) C1470_=_C1796( C1470 C1796 ) C1470_=_C1951( C1470 C1951 ) \nC1470_=_C2086( C1470 C2086 ) C1470_=_C2212( C1470 C2212 ) C1470_=_C2325( C1470 C2325 ) C1470_=_C2349( C1470 C2349 ) C1470_=_C2363( C1470 C2363 ) C1470_=_C2376( C1470 C2376 ) \nC1470_=_C2385( C1470 C2385 ) C1470_=_C2400( C1470 C2400 ) C1470_=_C2408( C1470 C2408 ) C1470_=_C2421( C1470 C2421 ) C1470_=_C2424( C1470 C2424 ) C1482_=_C1960( C1482 C1960 ) \nC1482_=_C2094( C1482 C2094 ) C1482_=_C2331( C1482 C2331 ) C1482_=_C2350( C1482 C2350 ) C1482_=_C2364( C1482 C2364 ) C1482_=_C2377( C1482 C2377 ) C1482_=_C2401( C1482 C2401 ) \nC1482_=_C2427( C1482 C2427 ) C1493_=_C1660( C1493 C1660 ) C1493_=_C1813( C1493 C1813 ) C1493_=_C2222( C1493 C2222 ) C1493_=_C2336( C1493 C2336 ) C1493_=_C2351( C1493 C2351 ) \nC1493_=_C2365( C1493 C2365 ) C1493_=_C2378( C1493 C2378 ) C1493_=_C2402( C1493 C2402 ) C1509_=_C1677( C1509 C1677 ) C1509_=_C1828( C1509 C1828 ) C1509_=_C1977( C1509 C1977 ) \nC1509_=_C2107( C1509 C2107 ) C1509_=_C2229( C1509 C2229 ) C1509_=_C2339( C1509 C2339 ) C1509_=_C2353( C1509 C2353 ) C1509_=_C2367( C1509 C2367 ) C1509_=_C2380( C1509 C2380 ) \nC1509_=_C2386( C1509 C2386 ) C1509_=_C2404( C1509 C2404 ) C1509_=_C2409( C1509 C2409 ) C1509_=_C2430( C1509 C2430 ) C1509_=_C2434( C1509 C2434 ) C1513_=_C1681( C1513 C1681 ) \nC1513_=_C1834( C1513 C1834 ) C1513_=_C1980( C1513 C1980 ) C1513_=_C2110( C1513 C2110 ) C1513_=_C2230( C1513 C2230 ) C1513_=_C2340( C1513 C2340 ) C1513_=_C2354( C1513 C2354 ) \nC1513_=_C2368( C1513 C2368 ) C1513_=_C2381( C1513 C2381 ) C1513_=_C2387( C1513 C2387 ) C1513_=_C2405( C1513 C2405 ) C1513_=_C2410( C1513 C2410 ) C1513_=_C2431( C1513 C2431 ) \nC1513_=_C2435( C1513 C2435 ) C1533_=_C1692( C1533 C1692 ) C1533_=_C1846( C1533 C1846 ) C1533_=_C1991( C1533 C1991 ) C1533_=_C2127( C1533 C2127 ) C1533_=_C2245( C1533 C2245 ) \nC1533_=_C2344( C1533 C2344 ) C1533_=_C2345( C1533 C2345 ) C1533_=_C2346( C1533 C2346 ) C1533_=_C2347( C1533 C2347 ) C1533_=_C2348( C1533 C2348 ) C1533_=_C2349( C1533 C2349 ) \nC1533_=_C2350( C1533 C2350 ) C1533_=_C2351( C1533 C2351 ) C1533_=_C2353( C1533 C2353 ) C1533_=_C2354( C1533 C2354 ) C1533_=_C2355( C1533 C2355 ) C1553_=_C1703( C1553 C1703 ) \nC1553_=_C1857( C1553 C1857 ) C1553_=_C2002( C1553 C2002 ) C1553_=_C2137( C1553 C2137 ) C1553_=_C2260( C1553 C2260 ) C1553_=_C2358( C1553 C2358 ) C1553_=_C2359( C1553 C2359 ) \nC1553_=_C2360( C1553 C2360 ) C1553_=_C2361( C1553 C2361 ) C1553_=_C2362( C1553 C2362 ) C1553_=_C2363( C1553 C2363 ) C1553_=_C2364( C1553 C2364 ) C1553_=_C2365( C1553 C2365 ) \nC1553_=_C2367( C1553 C2367 ) C1553_=_C2368( C1553 C2368 ) C1553_=_C2369( C1553 C2369 ) C1565_=_C1721( C1565 C1721 ) C1565_=_C1874( C1565 C1874 ) C1565_=_C2018( C1565 C2018 ) \nC1565_=_C2152( C1565 C2152 ) C1565_=_C2268( C1565 C2268 ) C1565_=_C2371( C1565 C2371 ) C1565_=_C2372( C1565 C2372 ) C1565_=_C2373( C1565 C2373 ) C1565_=_C2374( C1565 C2374 ) \nC1565_=_C2375( C1565 C2375 ) C1565_=_C2376( C1565 C2376 ) C1565_=_C2377( C1565 C2377 ) C1565_=_C2378( C1565 C2378 ) C1565_=_C2380( C1565 C2380 ) C1565_=_C2381( C1565 C2381 ) \nC1565_=_C2382( C1565 C2382 ) C1583_=_C1890( C1583 C1890 ) C1583_=_C2281( C1583 C2281 ) C1583_=_C2383( C1583 C2383 ) C1583_=_C2384( C1583 C2384 ) C1583_=_C2385( C1583 C2385 ) \nC1583_=_C2386( C1583 C2386 ) C1583_=_C2387( C1583 C2387 ) C1635_=_C1785( C1635 C1785 ) C1635_=_C1944( C1635 C1944 ) C1635_=_C2077( C1635 C2077 ) C1635_=_C2204( C1635 C2204 ) \nC1635_=_C2321( C1635 C2321 ) C1635_=_C2348( C1635 C2348 ) C1635_=_C2362( C1635 C2362 ) C1635_=_C2375( C1635 C2375 ) C1635_=_C2384( C1635 C2384 ) C1635_=_C2399( C1635 C2399 ) \nC1635_=_C2407( C1635 C2407 ) C1635_=_C2415( C1635 C2415 ) C1635_=_C2418( C1635 C2418 ) C1643_=_C1796( C1643 C1796 ) C1643_=_C1951( C1643 C1951 ) C1643_=_C2086( C1643 C2086 ) \nC1643_=_C2212( C1643 C2212 ) C1643_=_C2325( C1643 C2325 ) C1643_=_C2349( C1643 C2349 ) C1643_=_C2363( C1643 C2363 ) C1643_=_C2376( C1643 C2376 ) C1643_=_C2385( C1643 C2385 ) \nC1643_=_C2400( C1643 C2400 ) C1643_=_C2408( C1643 C2408 ) C1643_=_C2421( C1643 C2421 ) C1643_=_C2424( C1643 C2424 ) C1660_=_C1813( C1660 C1813 ) C1660_=_C2222( C1660 C2222 ) \nC1660_=_C2336( C1660 C2336 ) C1660_=_C2351( C1660 C2351 ) C1660_=_C2365( C1660 C2365 ) C1660_=_C2378( C1660 C2378 ) C1660_=_C2402( C1660 C2402 ) C1669_=_C1821( C1669 C1821 ) \nC1669_=_C1971( C1669 C1971 ) C1669_=_C2104( C1669 C2104 ) C1669_=_C2227( C1669 C2227 ) C1669_=_C2403( C1669 C2403 ) C1669_=_C2415( C1669 C2415 ) C1669_=_C2421( C1669 C2421 ) \nC1669_=_C2430( C1669 C2430 ) C1669_=_C2431( C1669 C2431 ) C1669_=_C2432( C1669 C2432 ) C1677_=_C1828( C1677 C1828 ) C1677_=_C1977( C1677 C1977 ) C1677_=_C2107( C1677 C2107 ) \nC1677_=_C2229( C1677 C2229 ) C1677_=_C2339( C1677 C2339 ) C1677_=_C2353( C1677 C2353 ) C1677_=_C2367( C1677 C2367 ) C1677_=_C2380( C1677 C2380 ) C1677_=_C2386( C1677 C2386 ) \nC1677_=_C2404( C1677 C2404 ) C1677_=_C2409( C1677 C2409 ) C1677_=_C2430( C1677 C2430 ) C1677_=_C2434( C1677 C2434 ) C1681_=_C1834( C1681 C1834 ) C1681_=_C1980( C1681 C1980 ) \nC1681_=_C2110( C1681 C2110 ) C1681_=_C2230( C1681 C2230 ) C1681_=_C2340( C1681 C2340 ) C1681_=_C2354( C1681 C2354 ) C1681_=_C2368( C1681 C2368 ) C1681_=_C2381( C1681 C2381 ) \nC1681_=_C2387( C1681 C2387 ) C1681_=_C2405( C1681 C2405 ) C1681_=_C2410( C1681 C2410 ) C1681_=_C2431( C1681 C2431 ) C1681_=_C2435( C1681 C2435 ) C1692_=_C1846( C1692 C1846 ) \nC1692_=_C1991( C1692 C1991 ) C1692_=_C2127( C1692 C2127 ) C1692_=_C2245( C1692 C2245 ) C1692_=_C2344( C1692 C2344 ) C1692_=_C2345( C1692 C2345 ) C1692_=_C2346( C1692 C2346 ) \nC1692_=_C2347( C1692 C2347 ) C1692_=_C2348( C1692 C2348 ) C1692_=_C2349( C1692 C2349 ) C1692_=_C2350( C1692 C2350 ) C1692_=_C2351( C1692 C2351 ) C1692_=_C2353( C1692 C2353 ) \nC1692_=_C2354( C1692 C2354 ) C1692_=_C2355( C1692 C2355 ) C1703_=_C1857( C1703 C1857 ) C1703_=_C2002( C1703 C2002 ) C1703_=_C2137( C1703 C2137 ) C1703_=_C2260( C1703 C2260 ) \nC1703_=_C2358( C1703 C2358 ) C1703_=_C2359( C1703 C2359 ) C1703_=_C2360( C1703 C2360 ) C1703_=_C2361( C1703 C2361 ) C1703_=_C2362( C1703 C2362 ) C1703_=_C2363( C1703 C2363 ) \nC1703_=_C2364( C1703 C2364 ) C1703_=_C2365( C1703 C2365 ) C1703_=_C2367( C1703 C2367 ) C1703_=_C2368( C1703 C2368 ) C1703_=_C2369( C1703 C2369 ) C1721_=_C1874( C1721 C1874 ) \nC1721_=_C2018( C1721 C2018 ) C1721_=_C2152( C1721 C2152 ) C1721_=_C2268( C1721 C2268 ) C1721_=_C2371( C1721 C2371 ) C1721_=_C2372( C1721 C2372 ) C1721_=_C2373( C1721 C2373 ) \nC1721_=_C2374( C1721 C2374 ) C1721_=_C2375( C1721 C2375 ) C1721_=_C2376( C1721 C2376 ) C1721_=_C2377( C1721 C2377 ) C1721_=_C2378( C1721 C2378 ) C1721_=_C2380( C1721 C2380 ) \nC1721_=_C2381( C1721 C2381 ) C1721_=_C2382( C1721 C2382 ) C1785_=_C1944( C1785 C1944 ) C1785_=_C2077( C1785 C2077 ) C1785_=_C2204( C1785 C2204 ) C1785_=_C2321( C1785 C2321 ) \nC1785_=_C2348( C1785 C2348 ) C1785_=_C2362( C1785 C2362 ) C1785_=_C2375( C1785 C2375 ) C1785_=_C2384( C1785 C2384 ) C1785_=_C2399( C1785 C2399 ) C1785_=_C2407( C1785 C2407 ) \nC1785_=_C2415( C1785 C2415 ) C1785_=_C2418( C1785 C2418 ) C1796_=_C1951( C1796 C1951 ) C1796_=_C2086( C1796 C2086 ) C1796_=_C2212( C1796 C2212 ) C1796_=_C2325( C1796 C2325 ) \nC1796_=_C2349( C1796 C2349 ) C1796_=_C2363( C1796 C2363 ) C1796_=_C2376( C1796 C2376 ) C1796_=_C2385( C1796 C2385 ) C1796_=_C2400( C1796 C2400 ) C1796_=_C2408( C1796 C2408 ) \nC1796_=_C2421( C1796 C2421 ) C1796_=_C2424( C1796 C2424 ) C1813_=_C2222( C1813 C2222 ) C1813_=_C2336( C1813 C2336 ) C1813_=_C2351( C1813 C2351 ) C1813_=_C2365( C1813 C2365 ) \nC1813_=_C2378( C1813 C2378 ) C1813_=_C2402( C1813 C2402 ) C1821_=_C1971( C1821 C1971 ) C1821_=_C2104( C1821 C2104 ) C1821_=_C2227( C1821 C2227 ) C1821_=_C2403( C1821 C2403 ) \nC1821_=_C2415( C1821 C2415 ) C1821_=_C2421( C1821 C2421 ) C1821_=_C2430( C1821 C2430 ) C1821_=_C2431( C1821 C2431 ) C1821_=_C2432( C1821 C2432 ) C1828_=_C1977( C1828 C1977 ) \nC1828_=_C2107( C1828 C2107 ) C1828_=_C2229( C1828 C2229 ) C1828_=_C2339( C1828 C2339 ) C1828_=_C2353( C1828 C2353 ) C1828_=_C2367( C1828 C2367 ) C1828_=_C2380( C1828 C2380 ) \nC1828_=_C2386( C1828 C2386 ) C1828_=_C2404( C1828 C2404 ) C1828_=_C2409( C1828 C2409 ) C1828_=_C2430( C1828 C2430 ) C1828_=_C2434( C1828 C2434 ) C1834_=_C1980( C1834 C1980 ) \nC1834_=_C2110( C1834 C2110 ) C1834_=_C2230( C1834 C2230 ) C1834_=_C2340( C1834 C2340 ) C1834_=_C2354( C1834 C2354 ) C1834_=_C2368( C1834 C2368 ) C1834_=_C2381( C1834 C2381 ) \nC1834_=_C2387( C1834 C2387 ) C1834_=_C2405( C1834 C2405 ) C1834_=_C2410( C1834 C2410 ) C1834_=_C2431( C1834 C2431 ) C1834_=_C2435( C1834 C2435 ) C1846_=_C1991( C1846 C1991 ) \nC1846_=_C2127( C1846 C2127 ) C1846_=_C2245( C1846 C2245 ) C1846_=_C2344(</w:t>
      </w:r>
    </w:p>
    <w:p>
      <w:pPr>
        <w:pStyle w:val="PreformattedText"/>
        <w:bidi w:val="0"/>
        <w:spacing w:before="0" w:after="0"/>
        <w:jc w:val="left"/>
        <w:rPr/>
      </w:pPr>
      <w:r>
        <w:rPr/>
        <w:t xml:space="preserve"> </w:t>
      </w:r>
      <w:r>
        <w:rPr/>
        <w:t>C1846 C2344 ) C1846_=_C2345( C1846 C2345 ) C1846_=_C2346( C1846 C2346 ) C1846_=_C2347( C1846 C2347 ) \nC1846_=_C2348( C1846 C2348 ) C1846_=_C2349( C1846 C2349 ) C1846_=_C2350( C1846 C2350 ) C1846_=_C2351( C1846 C2351 ) C1846_=_C2353( C1846 C2353 ) C1846_=_C2354( C1846 C2354 ) \nC1846_=_C2355( C1846 C2355 ) C1857_=_C2002( C1857 C2002 ) C1857_=_C2137( C1857 C2137 ) C1857_=_C2260( C1857 C2260 ) C1857_=_C2358( C1857 C2358 ) C1857_=_C2359( C1857 C2359 ) \nC1857_=_C2360( C1857 C2360 ) C1857_=_C2361( C1857 C2361 ) C1857_=_C2362( C1857 C2362 ) C1857_=_C2363( C1857 C2363 ) C1857_=_C2364( C1857 C2364 ) C1857_=_C2365( C1857 C2365 ) \nC1857_=_C2367( C1857 C2367 ) C1857_=_C2368( C1857 C2368 ) C1857_=_C2369( C1857 C2369 ) C1874_=_C2018( C1874 C2018 ) C1874_=_C2152( C1874 C2152 ) C1874_=_C2268( C1874 C2268 ) \nC1874_=_C2371( C1874 C2371 ) C1874_=_C2372( C1874 C2372 ) C1874_=_C2373( C1874 C2373 ) C1874_=_C2374( C1874 C2374 ) C1874_=_C2375( C1874 C2375 ) C1874_=_C2376( C1874 C2376 ) \nC1874_=_C2377( C1874 C2377 ) C1874_=_C2378( C1874 C2378 ) C1874_=_C2380( C1874 C2380 ) C1874_=_C2381( C1874 C2381 ) C1874_=_C2382( C1874 C2382 ) C1890_=_C2281( C1890 C2281 ) \nC1890_=_C2383( C1890 C2383 ) C1890_=_C2384( C1890 C2384 ) C1890_=_C2385( C1890 C2385 ) C1890_=_C2386( C1890 C2386 ) C1890_=_C2387( C1890 C2387 ) C1905_=_C2293( C1905 C2293 ) \nC1905_=_C2344( C1905 C2344 ) C1905_=_C2358( C1905 C2358 ) C1905_=_C2371( C1905 C2371 ) C1905_=_C2388( C1905 C2388 ) C1919_=_C2047( C1919 C2047 ) C1919_=_C2178( C1919 C2178 ) \nC1919_=_C2304( C1919 C2304 ) C1919_=_C2345( C1919 C2345 ) C1919_=_C2359( C1919 C2359 ) C1919_=_C2372( C1919 C2372 ) C1919_=_C2393( C1919 C2393 ) C1944_=_C2077( C1944 C2077 ) \nC1944_=_C2204( C1944 C2204 ) C1944_=_C2321( C1944 C2321 ) C1944_=_C2348( C1944 C2348 ) C1944_=_C2362( C1944 C2362 ) C1944_=_C2375( C1944 C2375 ) C1944_=_C2384( C1944 C2384 ) \nC1944_=_C2399( C1944 C2399 ) C1944_=_C2407( C1944 C2407 ) C1944_=_C2415( C1944 C2415 ) C1944_=_C2418( C1944 C2418 ) C1951_=_C2086( C1951 C2086 ) C1951_=_C2212( C1951 C2212 ) \nC1951_=_C2325( C1951 C2325 ) C1951_=_C2349( C1951 C2349 ) C1951_=_C2363( C1951 C2363 ) C1951_=_C2376( C1951 C2376 ) C1951_=_C2385( C1951 C2385 ) C1951_=_C2400( C1951 C2400 ) \nC1951_=_C2408( C1951 C2408 ) C1951_=_C2421( C1951 C2421 ) C1951_=_C2424( C1951 C2424 ) C1960_=_C2094( C1960 C2094 ) C1960_=_C2331( C1960 C2331 ) C1960_=_C2350( C1960 C2350 ) \nC1960_=_C2364( C1960 C2364 ) C1960_=_C2377( C1960 C2377 ) C1960_=_C2401( C1960 C2401 ) C1960_=_C2427( C1960 C2427 ) C1971_=_C2104( C1971 C2104 ) C1971_=_C2227( C1971 C2227 ) \nC1971_=_C2403( C1971 C2403 ) C1971_=_C2415( C1971 C2415 ) C1971_=_C2421( C1971 C2421 ) C1971_=_C2430( C1971 C2430 ) C1971_=_C2431( C1971 C2431 ) C1971_=_C2432( C1971 C2432 ) \nC1977_=_C2107( C1977 C2107 ) C1977_=_C2229( C1977 C2229 ) C1977_=_C2339( C1977 C2339 ) C1977_=_C2353( C1977 C2353 ) C1977_=_C2367( C1977 C2367 ) C1977_=_C2380( C1977 C2380 ) \nC1977_=_C2386( C1977 C2386 ) C1977_=_C2404( C1977 C2404 ) C1977_=_C2409( C1977 C2409 ) C1977_=_C2430( C1977 C2430 ) C1977_=_C2434( C1977 C2434 ) C1980_=_C2110( C1980 C2110 ) \nC1980_=_C2230( C1980 C2230 ) C1980_=_C2340( C1980 C2340 ) C1980_=_C2354( C1980 C2354 ) C1980_=_C2368( C1980 C2368 ) C1980_=_C2381( C1980 C2381 ) C1980_=_C2387( C1980 C2387 ) \nC1980_=_C2405( C1980 C2405 ) C1980_=_C2410( C1980 C2410 ) C1980_=_C2431( C1980 C2431 ) C1980_=_C2435( C1980 C2435 ) C1991_=_C2127( C1991 C2127 ) C1991_=_C2245( C1991 C2245 ) \nC1991_=_C2344( C1991 C2344 ) C1991_=_C2345( C1991 C2345 ) C1991_=_C2346( C1991 C2346 ) C1991_=_C2347( C1991 C2347 ) C1991_=_C2348( C1991 C2348 ) C1991_=_C2349( C1991 C2349 ) \nC1991_=_C2350( C1991 C2350 ) C1991_=_C2351( C1991 C2351 ) C1991_=_C2353( C1991 C2353 ) C1991_=_C2354( C1991 C2354 ) C1991_=_C2355( C1991 C2355 ) C2002_=_C2137( C2002 C2137 ) \nC2002_=_C2260( C2002 C2260 ) C2002_=_C2358( C2002 C2358 ) C2002_=_C2359( C2002 C2359 ) C2002_=_C2360( C2002 C2360 ) C2002_=_C2361( C2002 C2361 ) C2002_=_C2362( C2002 C2362 ) \nC2002_=_C2363( C2002 C2363 ) C2002_=_C2364( C2002 C2364 ) C2002_=_C2365( C2002 C2365 ) C2002_=_C2367( C2002 C2367 ) C2002_=_C2368( C2002 C2368 ) C2002_=_C2369( C2002 C2369 ) \nC2018_=_C2152( C2018 C2152 ) C2018_=_C2268( C2018 C2268 ) C2018_=_C2371( C2018 C2371 ) C2018_=_C2372( C2018 C2372 ) C2018_=_C2373( C2018 C2373 ) C2018_=_C2374( C2018 C2374 ) \nC2018_=_C2375( C2018 C2375 ) C2018_=_C2376( C2018 C2376 ) C2018_=_C2377( C2018 C2377 ) C2018_=_C2378( C2018 C2378 ) C2018_=_C2380( C2018 C2380 ) C2018_=_C2381( C2018 C2381 ) \nC2018_=_C2382( C2018 C2382 ) C2047_=_C2178( C2047 C2178 ) C2047_=_C2304( C2047 C2304 ) C2047_=_C2345( C2047 C2345 ) C2047_=_C2359( C2047 C2359 ) C2047_=_C2372( C2047 C2372 ) \nC2047_=_C2393( C2047 C2393 ) C2077_=_C2204( C2077 C2204 ) C2077_=_C2321( C2077 C2321 ) C2077_=_C2348( C2077 C2348 ) C2077_=_C2362( C2077 C2362 ) C2077_=_C2375( C2077 C2375 ) \nC2077_=_C2384( C2077 C2384 ) C2077_=_C2399( C2077 C2399 ) C2077_=_C2407( C2077 C2407 ) C2077_=_C2415( C2077 C2415 ) C2077_=_C2418( C2077 C2418 ) C2086_=_C2212( C2086 C2212 ) \nC2086_=_C2325( C2086 C2325 ) C2086_=_C2349( C2086 C2349 ) C2086_=_C2363( C2086 C2363 ) C2086_=_C2376( C2086 C2376 ) C2086_=_C2385( C2086 C2385 ) C2086_=_C2400( C2086 C2400 ) \nC2086_=_C2408( C2086 C2408 ) C2086_=_C2421( C2086 C2421 ) C2086_=_C2424( C2086 C2424 ) C2094_=_C2331( C2094 C2331 ) C2094_=_C2350( C2094 C2350 ) C2094_=_C2364( C2094 C2364 ) \nC2094_=_C2377( C2094 C2377 ) C2094_=_C2401( C2094 C2401 ) C2094_=_C2427( C2094 C2427 ) C2104_=_C2227( C2104 C2227 ) C2104_=_C2403( C2104 C2403 ) C2104_=_C2415( C2104 C2415 ) \nC2104_=_C2421( C2104 C2421 ) C2104_=_C2430( C2104 C2430 ) C2104_=_C2431( C2104 C2431 ) C2104_=_C2432( C2104 C2432 ) C2107_=_C2229( C2107 C2229 ) C2107_=_C2339( C2107 C2339 ) \nC2107_=_C2353( C2107 C2353 ) C2107_=_C2367( C2107 C2367 ) C2107_=_C2380( C2107 C2380 ) C2107_=_C2386( C2107 C2386 ) C2107_=_C2404( C2107 C2404 ) C2107_=_C2409( C2107 C2409 ) \nC2107_=_C2430( C2107 C2430 ) C2107_=_C2434( C2107 C2434 ) C2110_=_C2230( C2110 C2230 ) C2110_=_C2340( C2110 C2340 ) C2110_=_C2354( C2110 C2354 ) C2110_=_C2368( C2110 C2368 ) \nC2110_=_C2381( C2110 C2381 ) C2110_=_C2387( C2110 C2387 ) C2110_=_C2405( C2110 C2405 ) C2110_=_C2410( C2110 C2410 ) C2110_=_C2431( C2110 C2431 ) C2110_=_C2435( C2110 C2435 ) \nC2127_=_C2245( C2127 C2245 ) C2127_=_C2344( C2127 C2344 ) C2127_=_C2345( C2127 C2345 ) C2127_=_C2346( C2127 C2346 ) C2127_=_C2347( C2127 C2347 ) C2127_=_C2348( C2127 C2348 ) \nC2127_=_C2349( C2127 C2349 ) C2127_=_C2350( C2127 C2350 ) C2127_=_C2351( C2127 C2351 ) C2127_=_C2353( C2127 C2353 ) C2127_=_C2354( C2127 C2354 ) C2127_=_C2355( C2127 C2355 ) \nC2137_=_C2260( C2137 C2260 ) C2137_=_C2358( C2137 C2358 ) C2137_=_C2359( C2137 C2359 ) C2137_=_C2360( C2137 C2360 ) C2137_=_C2361( C2137 C2361 ) C2137_=_C2362( C2137 C2362 ) \nC2137_=_C2363( C2137 C2363 ) C2137_=_C2364( C2137 C2364 ) C2137_=_C2365( C2137 C2365 ) C2137_=_C2367( C2137 C2367 ) C2137_=_C2368( C2137 C2368 ) C2137_=_C2369( C2137 C2369 ) \nC2152_=_C2268( C2152 C2268 ) C2152_=_C2371( C2152 C2371 ) C2152_=_C2372( C2152 C2372 ) C2152_=_C2373( C2152 C2373 ) C2152_=_C2374( C2152 C2374 ) C2152_=_C2375( C2152 C2375 ) \nC2152_=_C2376( C2152 C2376 ) C2152_=_C2377( C2152 C2377 ) C2152_=_C2378( C2152 C2378 ) C2152_=_C2380( C2152 C2380 ) C2152_=_C2381( C2152 C2381 ) C2152_=_C2382( C2152 C2382 ) \nC2178_=_C2304( C2178 C2304 ) C2178_=_C2345( C2178 C2345 ) C2178_=_C2359( C2178 C2359 ) C2178_=_C2372( C2178 C2372 ) C2178_=_C2393( C2178 C2393 ) C2204_=_C2321( C2204 C2321 ) \nC2204_=_C2348( C2204 C2348 ) C2204_=_C2362( C2204 C2362 ) C2204_=_C2375( C2204 C2375 ) C2204_=_C2384( C2204 C2384 ) C2204_=_C2399( C2204 C2399 ) C2204_=_C2407( C2204 C2407 ) \nC2204_=_C2415( C2204 C2415 ) C2204_=_C2418( C2204 C2418 ) C2212_=_C2325( C2212 C2325 ) C2212_=_C2349( C2212 C2349 ) C2212_=_C2363( C2212 C2363 ) C2212_=_C2376( C2212 C2376 ) \nC2212_=_C2385( C2212 C2385 ) C2212_=_C2400( C2212 C2400 ) C2212_=_C2408( C2212 C2408 ) C2212_=_C2421( C2212 C2421 ) C2212_=_C2424( C2212 C2424 ) C2222_=_C2336( C2222 C2336 ) \nC2222_=_C2351( C2222 C2351 ) C2222_=_C2365( C2222 C2365 ) C2222_=_C2378( C2222 C2378 ) C2222_=_C2402( C2222 C2402 ) C2227_=_C2403( C2227 C2403 ) C2227_=_C2415( C2227 C2415 ) \nC2227_=_C2421( C2227 C2421 ) C2227_=_C2430( C2227 C2430 ) C2227_=_C2431( C2227 C2431 ) C2227_=_C2432( C2227 C2432 ) C2229_=_C2339( C2229 C2339 ) C2229_=_C2353( C2229 C2353 ) \nC2229_=_C2367( C2229 C2367 ) C2229_=_C2380( C2229 C2380 ) C2229_=_C2386( C2229 C2386 ) C2229_=_C2404( C2229 C2404 ) C2229_=_C2409( C2229 C2409 ) C2229_=_C2430( C2229 C2430 ) \nC2229_=_C2434( C2229 C2434 ) C2230_=_C2340( C2230 C2340 ) C2230_=_C2354( C2230 C2354 ) C2230_=_C2368( C2230 C2368 ) C2230_=_C2381( C2230 C2381 ) C2230_=_C2387( C2230 C2387 ) \nC2230_=_C2405( C2230 C2405 ) C2230_=_C2410( C2230 C2410 ) C2230_=_C2431( C2230 C2431 ) C2230_=_C2435( C2230 C2435 ) C2245_=_C2344( C2245 C2344 ) C2245_=_C2345( C2245 C2345 ) \nC2245_=_C2346( C2245 C2346 ) C2245_=_C2347( C2245 C2347 ) C2245_=_C2348( C2245 C2348 ) C2245_=_C2349( C2245 C2349 ) C2245_=_C2350( C2245 C2350 ) C2245_=_C2351( C2245 C2351 ) \nC2245_=_C2353( C2245 C2353 ) C2245_=_C2354( C2245 C2354 ) C2245_=_C2355( C2245 C2355 ) C2260_=_C2358( C2260 C2358 ) C2260_=_C2359( C2260 C2359 ) C2260_=_C2360( C2260 C2360 ) \nC2260_=_C2361( C2260 C2361 ) C2260_=_C2362( C2260 C2362 ) C2260_=_C2363( C2260 C2363 ) C2260_=_C2364( C2260 C2364 ) C2260_=_C2365( C2260 C2365 ) C2260_=_C2367( C2260 C2367 ) \nC2260_=_C2368( C2260 C2368 ) C2260_=_C2369( C2260 C2369 ) C2268_=_C2371( C2268 C2371 ) C2268_=_C2372( C2268 C2372 ) C2268_=_C2373( C2268 C2373 ) C2268_=_C2374( C2268 C2374 ) \nC2268_=_C2375( C2268 C2375 ) C2268_=_C2376( C2268 C2376 ) C2268_=_C2377( C2268 C2377 ) C2268_=_C2378( C2268 C2378 ) C2268_=_C2380( C2268 C2380 ) C2268_=_C2381( C2268 C2381 ) \nC2268_=_C2382( C2268 C2382 ) C2281_=_C2383( C2281 C2383 ) C2281_=_C2384( C2281 C2384 ) C2281_=_C2385( C2281 C2385 ) C2281_=_C2386(</w:t>
      </w:r>
    </w:p>
    <w:p>
      <w:pPr>
        <w:pStyle w:val="PreformattedText"/>
        <w:bidi w:val="0"/>
        <w:spacing w:before="0" w:after="0"/>
        <w:jc w:val="left"/>
        <w:rPr/>
      </w:pPr>
      <w:r>
        <w:rPr/>
        <w:t xml:space="preserve"> </w:t>
      </w:r>
      <w:r>
        <w:rPr/>
        <w:t>C2281 C2386 ) C2281_=_C2387( C2281 C2387 ) \nC2293_=_C2344( C2293 C2344 ) C2293_=_C2358( C2293 C2358 ) C2293_=_C2371( C2293 C2371 ) C2293_=_C2388( C2293 C2388 ) C2304_=_C2345( C2304 C2345 ) C2304_=_C2359( C2304 C2359 ) \nC2304_=_C2372( C2304 C2372 ) C2304_=_C2393( C2304 C2393 ) C2321_=_C2348( C2321 C2348 ) C2321_=_C2362( C2321 C2362 ) C2321_=_C2375( C2321 C2375 ) C2321_=_C2384( C2321 C2384 ) \nC2321_=_C2399( C2321 C2399 ) C2321_=_C2407( C2321 C2407 ) C2321_=_C2415( C2321 C2415 ) C2321_=_C2418( C2321 C2418 ) C2325_=_C2349( C2325 C2349 ) C2325_=_C2363( C2325 C2363 ) \nC2325_=_C2376( C2325 C2376 ) C2325_=_C2385( C2325 C2385 ) C2325_=_C2400( C2325 C2400 ) C2325_=_C2408( C2325 C2408 ) C2325_=_C2421( C2325 C2421 ) C2325_=_C2424( C2325 C2424 ) \nC2331_=_C2350( C2331 C2350 ) C2331_=_C2364( C2331 C2364 ) C2331_=_C2377( C2331 C2377 ) C2331_=_C2401( C2331 C2401 ) C2331_=_C2427( C2331 C2427 ) C2336_=_C2351( C2336 C2351 ) \nC2336_=_C2365( C2336 C2365 ) C2336_=_C2378( C2336 C2378 ) C2336_=_C2402( C2336 C2402 ) C2339_=_C2353( C2339 C2353 ) C2339_=_C2367( C2339 C2367 ) C2339_=_C2380( C2339 C2380 ) \nC2339_=_C2386( C2339 C2386 ) C2339_=_C2404( C2339 C2404 ) C2339_=_C2409( C2339 C2409 ) C2339_=_C2430( C2339 C2430 ) C2339_=_C2434( C2339 C2434 ) C2340_=_C2354( C2340 C2354 ) \nC2340_=_C2368( C2340 C2368 ) C2340_=_C2381( C2340 C2381 ) C2340_=_C2387( C2340 C2387 ) C2340_=_C2405( C2340 C2405 ) C2340_=_C2410( C2340 C2410 ) C2340_=_C2431( C2340 C2431 ) \nC2340_=_C2435( C2340 C2435 ) C2344_=_C2345( C2344 C2345 ) C2344_=_C2346( C2344 C2346 ) C2344_=_C2347( C2344 C2347 ) C2344_=_C2348( C2344 C2348 ) C2344_=_C2349( C2344 C2349 ) \nC2344_=_C2350( C2344 C2350 ) C2344_=_C2351( C2344 C2351 ) C2344_=_C2353( C2344 C2353 ) C2344_=_C2354( C2344 C2354 ) C2344_=_C2355( C2344 C2355 ) C2344_=_C2358( C2344 C2358 ) \nC2344_=_C2371( C2344 C2371 ) C2344_=_C2388( C2344 C2388 ) C2345_=_C2346( C2345 C2346 ) C2345_=_C2347( C2345 C2347 ) C2345_=_C2348( C2345 C2348 ) C2345_=_C2349( C2345 C2349 ) \nC2345_=_C2350( C2345 C2350 ) C2345_=_C2351( C2345 C2351 ) C2345_=_C2353( C2345 C2353 ) C2345_=_C2354( C2345 C2354 ) C2345_=_C2355( C2345 C2355 ) C2345_=_C2359( C2345 C2359 ) \nC2345_=_C2372( C2345 C2372 ) C2345_=_C2393( C2345 C2393 ) C2346_=_C2347( C2346 C2347 ) C2346_=_C2348( C2346 C2348 ) C2346_=_C2349( C2346 C2349 ) C2346_=_C2350( C2346 C2350 ) \nC2346_=_C2351( C2346 C2351 ) C2346_=_C2353( C2346 C2353 ) C2346_=_C2354( C2346 C2354 ) C2346_=_C2355( C2346 C2355 ) C2346_=_C2360( C2346 C2360 ) C2346_=_C2373( C2346 C2373 ) \nC2346_=_C2383( C2346 C2383 ) C2346_=_C2388( C2346 C2388 ) C2346_=_C2393( C2346 C2393 ) C2346_=_C2399( C2346 C2399 ) C2346_=_C2400( C2346 C2400 ) C2346_=_C2401( C2346 C2401 ) \nC2346_=_C2402( C2346 C2402 ) C2346_=_C2403( C2346 C2403 ) C2346_=_C2404( C2346 C2404 ) C2346_=_C2405( C2346 C2405 ) C2347_=_C2348( C2347 C2348 ) C2347_=_C2349( C2347 C2349 ) \nC2347_=_C2350( C2347 C2350 ) C2347_=_C2351( C2347 C2351 ) C2347_=_C2353( C2347 C2353 ) C2347_=_C2354( C2347 C2354 ) C2347_=_C2355( C2347 C2355 ) C2347_=_C2361( C2347 C2361 ) \nC2347_=_C2374( C2347 C2374 ) C2347_=_C2407( C2347 C2407 ) C2347_=_C2408( C2347 C2408 ) C2347_=_C2409( C2347 C2409 ) C2347_=_C2410( C2347 C2410 ) C2348_=_C2349( C2348 C2349 ) \nC2348_=_C2350( C2348 C2350 ) C2348_=_C2351( C2348 C2351 ) C2348_=_C2353( C2348 C2353 ) C2348_=_C2354( C2348 C2354 ) C2348_=_C2355( C2348 C2355 ) C2348_=_C2362( C2348 C2362 ) \nC2348_=_C2375( C2348 C2375 ) C2348_=_C2384( C2348 C2384 ) C2348_=_C2399( C2348 C2399 ) C2348_=_C2407( C2348 C2407 ) C2348_=_C2415( C2348 C2415 ) C2348_=_C2418( C2348 C2418 ) \nC2349_=_C2350( C2349 C2350 ) C2349_=_C2351( C2349 C2351 ) C2349_=_C2353( C2349 C2353 ) C2349_=_C2354( C2349 C2354 ) C2349_=_C2355( C2349 C2355 ) C2349_=_C2363( C2349 C2363 ) \nC2349_=_C2376( C2349 C2376 ) C2349_=_C2385( C2349 C2385 ) C2349_=_C2400( C2349 C2400 ) C2349_=_C2408( C2349 C2408 ) C2349_=_C2421( C2349 C2421 ) C2349_=_C2424( C2349 C2424 ) \nC2350_=_C2351( C2350 C2351 ) C2350_=_C2353( C2350 C2353 ) C2350_=_C2354( C2350 C2354 ) C2350_=_C2355( C2350 C2355 ) C2350_=_C2364( C2350 C2364 ) C2350_=_C2377( C2350 C2377 ) \nC2350_=_C2401( C2350 C2401 ) C2350_=_C2427( C2350 C2427 ) C2351_=_C2353( C2351 C2353 ) C2351_=_C2354( C2351 C2354 ) C2351_=_C2355( C2351 C2355 ) C2351_=_C2365( C2351 C2365 ) \nC2351_=_C2378( C2351 C2378 ) C2351_=_C2402( C2351 C2402 ) C2353_=_C2354( C2353 C2354 ) C2353_=_C2355( C2353 C2355 ) C2353_=_C2367( C2353 C2367 ) C2353_=_C2380( C2353 C2380 ) \nC2353_=_C2386( C2353 C2386 ) C2353_=_C2404( C2353 C2404 ) C2353_=_C2409( C2353 C2409 ) C2353_=_C2430( C2353 C2430 ) C2353_=_C2434( C2353 C2434 ) C2354_=_C2355( C2354 C2355 ) \nC2354_=_C2368( C2354 C2368 ) C2354_=_C2381( C2354 C2381 ) C2354_=_C2387( C2354 C2387 ) C2354_=_C2405( C2354 C2405 ) C2354_=_C2410( C2354 C2410 ) C2354_=_C2431( C2354 C2431 ) \nC2354_=_C2435( C2354 C2435 ) C2358_=_C2359( C2358 C2359 ) C2358_=_C2360( C2358 C2360 ) C2358_=_C2361( C2358 C2361 ) C2358_=_C2362( C2358 C2362 ) C2358_=_C2363( C2358 C2363 ) \nC2358_=_C2364( C2358 C2364 ) C2358_=_C2365( C2358 C2365 ) C2358_=_C2367( C2358 C2367 ) C2358_=_C2368( C2358 C2368 ) C2358_=_C2369( C2358 C2369 ) C2358_=_C2371( C2358 C2371 ) \nC2358_=_C2388( C2358 C2388 ) C2359_=_C2360( C2359 C2360 ) C2359_=_C2361( C2359 C2361 ) C2359_=_C2362( C2359 C2362 ) C2359_=_C2363( C2359 C2363 ) C2359_=_C2364( C2359 C2364 ) \nC2359_=_C2365( C2359 C2365 ) C2359_=_C2367( C2359 C2367 ) C2359_=_C2368( C2359 C2368 ) C2359_=_C2369( C2359 C2369 ) C2359_=_C2372( C2359 C2372 ) C2359_=_C2393( C2359 C2393 ) \nC2360_=_C2361( C2360 C2361 ) C2360_=_C2362( C2360 C2362 ) C2360_=_C2363( C2360 C2363 ) C2360_=_C2364( C2360 C2364 ) C2360_=_C2365( C2360 C2365 ) C2360_=_C2367( C2360 C2367 ) \nC2360_=_C2368( C2360 C2368 ) C2360_=_C2369( C2360 C2369 ) C2360_=_C2373( C2360 C2373 ) C2360_=_C2383( C2360 C2383 ) C2360_=_C2388( C2360 C2388 ) C2360_=_C2393( C2360 C2393 ) \nC2360_=_C2399( C2360 C2399 ) C2360_=_C2400( C2360 C2400 ) C2360_=_C2401( C2360 C2401 ) C2360_=_C2402( C2360 C2402 ) C2360_=_C2403( C2360 C2403 ) C2360_=_C2404( C2360 C2404 ) \nC2360_=_C2405( C2360 C2405 ) C2361_=_C2362( C2361 C2362 ) C2361_=_C2363( C2361 C2363 ) C2361_=_C2364( C2361 C2364 ) C2361_=_C2365( C2361 C2365 ) C2361_=_C2367( C2361 C2367 ) \nC2361_=_C2368( C2361 C2368 ) C2361_=_C2369( C2361 C2369 ) C2361_=_C2374( C2361 C2374 ) C2361_=_C2407( C2361 C2407 ) C2361_=_C2408( C2361 C2408 ) C2361_=_C2409( C2361 C2409 ) \nC2361_=_C2410( C2361 C2410 ) C2362_=_C2363( C2362 C2363 ) C2362_=_C2364( C2362 C2364 ) C2362_=_C2365( C2362 C2365 ) C2362_=_C2367( C2362 C2367 ) C2362_=_C2368( C2362 C2368 ) \nC2362_=_C2369( C2362 C2369 ) C2362_=_C2375( C2362 C2375 ) C2362_=_C2384( C2362 C2384 ) C2362_=_C2399( C2362 C2399 ) C2362_=_C2407( C2362 C2407 ) C2362_=_C2415( C2362 C2415 ) \nC2362_=_C2418( C2362 C2418 ) C2363_=_C2364( C2363 C2364 ) C2363_=_C2365( C2363 C2365 ) C2363_=_C2367( C2363 C2367 ) C2363_=_C2368( C2363 C2368 ) C2363_=_C2369( C2363 C2369 ) \nC2363_=_C2376( C2363 C2376 ) C2363_=_C2385( C2363 C2385 ) C2363_=_C2400( C2363 C2400 ) C2363_=_C2408( C2363 C2408 ) C2363_=_C2421( C2363 C2421 ) C2363_=_C2424( C2363 C2424 ) \nC2364_=_C2365( C2364 C2365 ) C2364_=_C2367( C2364 C2367 ) C2364_=_C2368( C2364 C2368 ) C2364_=_C2369( C2364 C2369 ) C2364_=_C2377( C2364 C2377 ) C2364_=_C2401( C2364 C2401 ) \nC2364_=_C2427( C2364 C2427 ) C2365_=_C2367( C2365 C2367 ) C2365_=_C2368( C2365 C2368 ) C2365_=_C2369( C2365 C2369 ) C2365_=_C2378( C2365 C2378 ) C2365_=_C2402( C2365 C2402 ) \nC2367_=_C2368( C2367 C2368 ) C2367_=_C2369( C2367 C2369 ) C2367_=_C2380( C2367 C2380 ) C2367_=_C2386( C2367 C2386 ) C2367_=_C2404( C2367 C2404 ) C2367_=_C2409( C2367 C2409 ) \nC2367_=_C2430( C2367 C2430 ) C2367_=_C2434( C2367 C2434 ) C2368_=_C2369( C2368 C2369 ) C2368_=_C2381( C2368 C2381 ) C2368_=_C2387( C2368 C2387 ) C2368_=_C2405( C2368 C2405 ) \nC2368_=_C2410( C2368 C2410 ) C2368_=_C2431( C2368 C2431 ) C2368_=_C2435( C2368 C2435 ) C2371_=_C2372( C2371 C2372 ) C2371_=_C2373( C2371 C2373 ) C2371_=_C2374( C2371 C2374 ) \nC2371_=_C2375( C2371 C2375 ) C2371_=_C2376( C2371 C2376 ) C2371_=_C2377( C2371 C2377 ) C2371_=_C2378( C2371 C2378 ) C2371_=_C2380( C2371 C2380 ) C2371_=_C2381( C2371 C2381 ) \nC2371_=_C2382( C2371 C2382 ) C2371_=_C2388( C2371 C2388 ) C2372_=_C2373( C2372 C2373 ) C2372_=_C2374( C2372 C2374 ) C2372_=_C2375( C2372 C2375 ) C2372_=_C2376( C2372 C2376 ) \nC2372_=_C2377( C2372 C2377 ) C2372_=_C2378( C2372 C2378 ) C2372_=_C2380( C2372 C2380 ) C2372_=_C2381( C2372 C2381 ) C2372_=_C2382( C2372 C2382 ) C2372_=_C2393( C2372 C2393 ) \nC2373_=_C2374( C2373 C2374 ) C2373_=_C2375( C2373 C2375 ) C2373_=_C2376( C2373 C2376 ) C2373_=_C2377( C2373 C2377 ) C2373_=_C2378( C2373 C2378 ) C2373_=_C2380( C2373 C2380 ) \nC2373_=_C2381( C2373 C2381 ) C2373_=_C2382( C2373 C2382 ) C2373_=_C2383( C2373 C2383 ) C2373_=_C2388( C2373 C2388 ) C2373_=_C2393( C2373 C2393 ) C2373_=_C2399( C2373 C2399 ) \nC2373_=_C2400( C2373 C2400 ) C2373_=_C2401( C2373 C2401 ) C2373_=_C2402( C2373 C2402 ) C2373_=_C2403( C2373 C2403 ) C2373_=_C2404( C2373 C2404 ) C2373_=_C2405( C2373 C2405 ) \nC2374_=_C2375( C2374 C2375 ) C2374_=_C2376( C2374 C2376 ) C2374_=_C2377( C2374 C2377 ) C2374_=_C2378( C2374 C2378 ) C2374_=_C2380( C2374 C2380 ) C2374_=_C2381( C2374 C2381 ) \nC2374_=_C2382( C2374 C2382 ) C2374_=_C2407( C2374 C2407 ) C2374_=_C2408( C2374 C2408 ) C2374_=_C2409( C2374 C2409 ) C2374_=_C2410( C2374 C2410 ) C2375_=_C2376( C2375 C2376 ) \nC2375_=_C2377( C2375 C2377 ) C2375_=_C2378( C2375 C2378 ) C2375_=_C2380( C2375 C2380 ) C2375_=_C2381( C2375 C2381 ) C2375_=_C2382( C2375 C2382 ) C2375_=_C2384( C2375 C2384 ) \nC2375_=_C2399( C2375 C2399 ) C2375_=_C2407( C2375 C2407 ) C2375_=_C2415( C2375 C2415 ) C2375_=_C2418( C2375 C2418 ) C2376_=_C2377( C2376 C2377 ) C2376_=_C2378( C2376 C2378 ) \nC2376_=_C2380( C2376 C2380 ) C2376_=_C2381( C2376 C2381 ) C2376_=_C2382( C2376 C2382 ) C2376_=_C2385( C2376 C2385 ) C2376_=_C2400( C2376 C2400 ) C2376_=_C2408( C2376 C2408 ) \nC2376_=_C2421(</w:t>
      </w:r>
    </w:p>
    <w:p>
      <w:pPr>
        <w:pStyle w:val="PreformattedText"/>
        <w:bidi w:val="0"/>
        <w:spacing w:before="0" w:after="0"/>
        <w:jc w:val="left"/>
        <w:rPr/>
      </w:pPr>
      <w:r>
        <w:rPr/>
        <w:t xml:space="preserve"> </w:t>
      </w:r>
      <w:r>
        <w:rPr/>
        <w:t>C2376 C2421 ) C2376_=_C2424( C2376 C2424 ) C2377_=_C2378( C2377 C2378 ) C2377_=_C2380( C2377 C2380 ) C2377_=_C2381( C2377 C2381 ) C2377_=_C2382( C2377 C2382 ) \nC2377_=_C2401( C2377 C2401 ) C2377_=_C2427( C2377 C2427 ) C2378_=_C2380( C2378 C2380 ) C2378_=_C2381( C2378 C2381 ) C2378_=_C2382( C2378 C2382 ) C2378_=_C2402( C2378 C2402 ) \nC2380_=_C2381( C2380 C2381 ) C2380_=_C2382( C2380 C2382 ) C2380_=_C2386( C2380 C2386 ) C2380_=_C2404( C2380 C2404 ) C2380_=_C2409( C2380 C2409 ) C2380_=_C2430( C2380 C2430 ) \nC2380_=_C2434( C2380 C2434 ) C2381_=_C2382( C2381 C2382 ) C2381_=_C2387( C2381 C2387 ) C2381_=_C2405( C2381 C2405 ) C2381_=_C2410( C2381 C2410 ) C2381_=_C2431( C2381 C2431 ) \nC2381_=_C2435( C2381 C2435 ) C2383_=_C2384( C2383 C2384 ) C2383_=_C2385( C2383 C2385 ) C2383_=_C2386( C2383 C2386 ) C2383_=_C2387( C2383 C2387 ) C2383_=_C2388( C2383 C2388 ) \nC2383_=_C2393( C2383 C2393 ) C2383_=_C2399( C2383 C2399 ) C2383_=_C2400( C2383 C2400 ) C2383_=_C2401( C2383 C2401 ) C2383_=_C2402( C2383 C2402 ) C2383_=_C2403( C2383 C2403 ) \nC2383_=_C2404( C2383 C2404 ) C2383_=_C2405( C2383 C2405 ) C2384_=_C2385( C2384 C2385 ) C2384_=_C2386( C2384 C2386 ) C2384_=_C2387( C2384 C2387 ) C2384_=_C2399( C2384 C2399 ) \nC2384_=_C2407( C2384 C2407 ) C2384_=_C2415( C2384 C2415 ) C2384_=_C2418( C2384 C2418 ) C2385_=_C2386( C2385 C2386 ) C2385_=_C2387( C2385 C2387 ) C2385_=_C2400( C2385 C2400 ) \nC2385_=_C2408( C2385 C2408 ) C2385_=_C2421( C2385 C2421 ) C2385_=_C2424( C2385 C2424 ) C2386_=_C2387( C2386 C2387 ) C2386_=_C2404( C2386 C2404 ) C2386_=_C2409( C2386 C2409 ) \nC2386_=_C2430( C2386 C2430 ) C2386_=_C2434( C2386 C2434 ) C2387_=_C2405( C2387 C2405 ) C2387_=_C2410( C2387 C2410 ) C2387_=_C2431( C2387 C2431 ) C2387_=_C2435( C2387 C2435 ) \nC2388_=_C2393( C2388 C2393 ) C2388_=_C2399( C2388 C2399 ) C2388_=_C2400( C2388 C2400 ) C2388_=_C2401( C2388 C2401 ) C2388_=_C2402( C2388 C2402 ) C2388_=_C2403( C2388 C2403 ) \nC2388_=_C2404( C2388 C2404 ) C2388_=_C2405( C2388 C2405 ) C2393_=_C2399( C2393 C2399 ) C2393_=_C2400( C2393 C2400 ) C2393_=_C2401( C2393 C2401 ) C2393_=_C2402( C2393 C2402 ) \nC2393_=_C2403( C2393 C2403 ) C2393_=_C2404( C2393 C2404 ) C2393_=_C2405( C2393 C2405 ) C2399_=_C2400( C2399 C2400 ) C2399_=_C2401( C2399 C2401 ) C2399_=_C2402( C2399 C2402 ) \nC2399_=_C2403( C2399 C2403 ) C2399_=_C2404( C2399 C2404 ) C2399_=_C2405( C2399 C2405 ) C2399_=_C2407( C2399 C2407 ) C2399_=_C2415( C2399 C2415 ) C2399_=_C2418( C2399 C2418 ) \nC2400_=_C2401( C2400 C2401 ) C2400_=_C2402( C2400 C2402 ) C2400_=_C2403( C2400 C2403 ) C2400_=_C2404( C2400 C2404 ) C2400_=_C2405( C2400 C2405 ) C2400_=_C2408( C2400 C2408 ) \nC2400_=_C2421( C2400 C2421 ) C2400_=_C2424( C2400 C2424 ) C2401_=_C2402( C2401 C2402 ) C2401_=_C2403( C2401 C2403 ) C2401_=_C2404( C2401 C2404 ) C2401_=_C2405( C2401 C2405 ) \nC2401_=_C2427( C2401 C2427 ) C2402_=_C2403( C2402 C2403 ) C2402_=_C2404( C2402 C2404 ) C2402_=_C2405( C2402 C2405 ) C2403_=_C2404( C2403 C2404 ) C2403_=_C2405( C2403 C2405 ) \nC2403_=_C2415( C2403 C2415 ) C2403_=_C2421( C2403 C2421 ) C2403_=_C2430( C2403 C2430 ) C2403_=_C2431( C2403 C2431 ) C2403_=_C2432( C2403 C2432 ) C2404_=_C2405( C2404 C2405 ) \nC2404_=_C2409( C2404 C2409 ) C2404_=_C2430( C2404 C2430 ) C2404_=_C2434( C2404 C2434 ) C2405_=_C2410( C2405 C2410 ) C2405_=_C2431( C2405 C2431 ) C2405_=_C2435( C2405 C2435 ) \nC2407_=_C2408( C2407 C2408 ) C2407_=_C2409( C2407 C2409 ) C2407_=_C2410( C2407 C2410 ) C2407_=_C2415( C2407 C2415 ) C2407_=_C2418( C2407 C2418 ) C2408_=_C2409( C2408 C2409 ) \nC2408_=_C2410( C2408 C2410 ) C2408_=_C2421( C2408 C2421 ) C2408_=_C2424( C2408 C2424 ) C2409_=_C2410( C2409 C2410 ) C2409_=_C2430( C2409 C2430 ) C2409_=_C2434( C2409 C2434 ) \nC2410_=_C2431( C2410 C2431 ) C2410_=_C2435( C2410 C2435 ) C2415_=_C2418( C2415 C2418 ) C2415_=_C2421( C2415 C2421 ) C2415_=_C2430( C2415 C2430 ) C2415_=_C2431( C2415 C2431 ) \nC2415_=_C2432( C2415 C2432 ) C2421_=_C2424( C2421 C2424 ) C2421_=_C2430( C2421 C2430 ) C2421_=_C2431( C2421 C2431 ) C2421_=_C2432( C2421 C2432 ) C2430_=_C2431( C2430 C2431 ) \nC2430_=_C2432( C2430 C2432 ) C2430_=_C2434( C2430 C2434 ) C2431_=_C2432( C2431 C2432 ) C2431_=_C2435( C2431 C2435 ) "];134-&gt;156[label="192: C14 C30 C41 C46 C71 \nC95 C164 C176 C205 C221 C236 \nC250 C277 C292 C302 C307 C331 \nC366 C417 C435 C452 C477 C489 \nC515 C530 C545 C554 C577 C599 \nC620 C657 C666 C690 C707 C718 \nC732 C756 C765 C770 C803 C823 \nC870 C880 C895 C909 C922 C930 \nC935 C937 C958 C960 C981 C983 \nC984 C985 C986 C987 C988 C989 \nC990 C991 C992 C993 C994 C995 \nC996 C997 C998 C999 C1000 C1001 \nC1002 C1004 C1033 C1078 C1093 C1127 \nC1137 C1150 C1172 C1185 C1205 C1224 \nC1242 C1270 C1284 C1297 C1322 C1331 \nC1344 C1365 C1378 C1397 C1415 C1462 \nC1470 C1482 C1493 C1509 C1513 C1533 \nC1553 C1565 C1583 C1635 C1643 C1660 \nC1669 C1677 C1681 C1692 C1703 C1721 \nC1785 C1796 C1813 C1821 C1828 C1834 \nC1846 C1857 C1874 C1890 C1905 C1919 \nC1944 C1951 C1960 C1971 C1977 C1980 \nC1991 C2002 C2018 C2047 C2077 C2086 \nC2094 C2104 C2107 C2110 C2127 C2137 \nC2152 C2178 C2204 C2212 C2222 C2227 \nC2229 C2230 C2245 C2260 C2268 C2281 \nC2293 C2304 C2321 C2325 C2331 C2336 \nC2339 C2340 C2346 C2347 C2355 C2360 \nC2361 C2369 C2373 C2374 C2382 C2383 \nC2388 C2393 C2399 C2400 C2401 C2402 \nC2403 C2404 C2405 C2407 C2408 C2409 \nC2410 C2418 C2424 C2427 C2432 C2434 \nC2435 \n1511: C14_=_C277 ,C14_=_C515 ,C14_=_C732 ,C14_=_C958 ,C14_=_C1150 ,\nC14_=_C1344 ,C14_=_C1533 ,C14_=_C1692 ,C14_=_C1846 ,C14_=_C1991 ,C14_=_C2127 ,\nC14_=_C2245 ,C14_=_C2346 ,C14_=_C2347 ,C14_=_C2355 ,C30_=_C292 ,C30_=_C530 ,\nC30_=_C756 ,C30_=_C981 ,C30_=_C1172 ,C30_=_C1365 ,C30_=_C1553 ,C30_=_C1703 ,\nC30_=_C1857 ,C30_=_C2002 ,C30_=_C2137 ,C30_=_C2260 ,C30_=_C2360 ,C30_=_C2361 ,\nC30_=_C2369 ,C41_=_C46 ,C41_=_C302 ,C41_=_C545 ,C41_=_C765 ,C41_=_C937 ,\nC41_=_C960 ,C41_=_C983 ,C41_=_C984 ,C41_=_C985 ,C41_=_C986 ,C41_=_C987 ,\nC41_=_C988 ,C41_=_C989 ,C41_=_C990 ,C41_=_C991 ,C41_=_C992 ,C41_=_C993 ,\nC41_=_C994 ,C41_=_C995 ,C41_=_C996 ,C41_=_C997 ,C41_=_C998 ,C41_=_C999 ,\nC41_=_C1000 ,C41_=_C1001 ,C41_=_C1002 ,C41_=_C1004 ,C46_=_C307 ,C46_=_C554 ,\nC46_=_C770 ,C46_=_C1185 ,C46_=_C1378 ,C46_=_C1565 ,C46_=_C1721 ,C46_=_C1874 ,\nC46_=_C2018 ,C46_=_C2152 ,C46_=_C2268 ,C46_=_C2373 ,C46_=_C2374 ,C46_=_C2382 ,\nC71_=_C331 ,C71_=_C577 ,C71_=_C1205 ,C71_=_C1397 ,C71_=_C1583 ,C71_=_C1890 ,\nC71_=_C2281 ,C71_=_C2383 ,C95_=_C599 ,C95_=_C803 ,C95_=_C1033 ,C95_=_C1224 ,\nC95_=_C1415 ,C95_=_C1905 ,C95_=_C2293 ,C95_=_C2388 ,C164_=_C417 ,C164_=_C657 ,\nC164_=_C870 ,C164_=_C1078 ,C164_=_C1270 ,C164_=_C1462 ,C164_=_C1635 ,C164_=_C1785 ,\nC164_=_C1944 ,C164_=_C2077 ,C164_=_C2204 ,C164_=_C2321 ,C164_=_C2399 ,C164_=_C2407 ,\nC164_=_C2418 ,C176_=_C435 ,C176_=_C666 ,C176_=_C880 ,C176_=_C1093 ,C176_=_C1284 ,\nC176_=_C1470 ,C176_=_C1643 ,C176_=_C1796 ,C176_=_C1951 ,C176_=_C2086 ,C176_=_C2212 ,\nC176_=_C2325 ,C176_=_C2400 ,C176_=_C2408 ,C176_=_C2424 ,C205_=_C690 ,C205_=_C909 ,\nC205_=_C1493 ,C205_=_C1660 ,C205_=_C1813 ,C205_=_C2222 ,C205_=_C2336 ,C205_=_C2402 ,\nC221_=_C922 ,C221_=_C1669 ,C221_=_C1821 ,C221_=_C1971 ,C221_=_C2104 ,C221_=_C2227 ,\nC221_=_C2403 ,C221_=_C2432 ,C236_=_C477 ,C236_=_C707 ,C236_=_C930 ,C236_=_C1127 ,\nC236_=_C1322 ,C236_=_C1509 ,C236_=_C1677 ,C236_=_C1828 ,C236_=_C1977 ,C236_=_C2107 ,\nC236_=_C2229 ,C236_=_C2339 ,C236_=_C2404 ,C236_=_C2409 ,C236_=_C2434 ,C250_=_C489 ,\nC250_=_C718 ,C250_=_C935 ,C250_=_C1137 ,C250_=_C1331 ,C250_=_C1513 ,C250_=_C1681 ,\nC250_=_C1834 ,C250_=_C1980 ,C250_=_C2110 ,C250_=_C2230 ,C250_=_C2340 ,C250_=_C2405 ,\nC250_=_C2410 ,C250_=_C2435 ,C277_=_C515 ,C277_=_C732 ,C277_=_C958 ,C277_=_C1150 ,\nC277_=_C1344 ,C277_=_C1533 ,C277_=_C1692 ,C277_=_C1846 ,C277_=_C1991 ,C277_=_C2127 ,\nC277_=_C2245 ,C277_=_C2346 ,C277_=_C2347 ,C277_=_C2355 ,C292_=_C530 ,C292_=_C756 ,\nC292_=_C981 ,C292_=_C1172 ,C292_=_C1365 ,C292_=_C1553 ,C292_=_C1703 ,C292_=_C1857 ,\nC292_=_C2002 ,C292_=_C2137 ,C292_=_C2260 ,C292_=_C2360 ,C292_=_C2361 ,C292_=_C2369 ,\nC302_=_C307 ,C302_=_C545 ,C302_=_C765 ,C302_=_C937 ,C302_=_C960 ,C302_=_C983 ,\nC302_=_C984 ,C302_=_C985 ,C302_=_C986 ,C302_=_C987 ,C302_=_C988 ,C302_=_C989 ,\nC302_=_C990 ,C302_=_C991 ,C302_=_C992 ,C302_=_C993 ,C302_=_C994 ,C302_=_C995 ,\nC302_=_C996 ,C302_=_C997 ,C302_=_C998 ,C302_=_C999 ,C302_=_C1000 ,C302_=_C1001 ,\nC302_=_C1002 ,C302_=_C1004 ,C307_=_C554 ,C307_=_C770 ,C307_=_C1185 ,C307_=_C1378 ,\nC307_=_C1565 ,C307_=_C1721 ,C307_=_C1874 ,C307_=_C2018 ,C307_=_C2152 ,C307_=_C2268 ,\nC307_=_C2373 ,C307_=_C2374 ,C307_=_C2382 ,C331_=_C577 ,C331_=_C1205 ,C331_=_C1397 ,\nC331_=_C1583 ,C331_=_C1890 ,C331_=_C2281 ,C331_=_C2383 ,C366_=_C620 ,C366_=_C823 ,\nC366_=_C1242 ,C366_=_C1919 ,C366_=_C2047 ,C366_=_C2178 ,C366_=_C2304 ,C366_=_C2393 ,\nC417_=_C657 ,C417_=_C870 ,C417_=_C1078 ,C417_=_C1270 ,C417_=_C1462 ,C417_=_C1635 ,\nC417_=_C1785 ,C417_=_C1944 ,C417_=_C2077 ,C417_=_C2204 ,C417_=_C2321 ,C417_=_C2399 ,\nC417_=_C2407 ,C417_=_C2418 ,C435_=_C666 ,C435_=_C880 ,C435_=_C1093 ,C435_=_C1284 ,\nC435_=_C1470 ,C435_=_C1643 ,C435_=_C1796 ,C435_=_C1951 ,C435_=_C2086 ,C435_=_C2212 ,\nC435_=_C2325 ,C435_=_C2400 ,C435_=_C2408 ,C435_=_C2424 ,C452_=_C895 ,C452_=_C1297 ,\nC452_=_C1482 ,C452_=_C1960 ,C452_=_C2094 ,C452_=_C2331 ,C452_=_C2401 ,C452_=_C2427 ,\nC477_=_C707 ,C477_=_C930 ,C477_=_C1127 ,C477_=_C1322 ,C477_=_C1509 ,C477_=_C1677 ,\nC477_=_C1828 ,C477_=_C1977 ,C477_=_C2107 ,C477_=_C2229 ,C477_=_C2339 ,C477_=_C2404 ,\nC477_=_C2409 ,C477_=_C2434 ,C489_=_C718 ,C489_=_C935 ,C489_=_C1137 ,C489_=_C1331 ,\nC489_=_C1513 ,C489_=_C1681 ,C489_=_C1834 ,C489_=_C1980 ,C489_=_C2110 ,C489_=_C2230 ,\nC489_=_C2340 ,C489_=_C2405 ,C489_=_C2410 ,C489_=_C2435 ,C515_=_C732 ,C515_=_C958 ,\nC515_=_C1150 ,C515_=_C1344 ,C515_=_C1533 ,C515_=_C1692 ,C515_=_C1846 ,C515_=_C1991 ,\nC515_=_C2127 ,C515_=_C2245 ,C515_=_C2346 ,C515_=_C2347 ,C515_=_C2355 ,C530_=_C756 ,\nC530_=_C981 ,C530_=_C1172 ,C530_=_C1365 ,C530_=_C1553 ,C530_=_C1703 ,C530_=_C1857 ,\nC530_=_C2002 ,C530_=_C2137 ,C530_=_C2260 ,C530_=_C2360</w:t>
      </w:r>
    </w:p>
    <w:p>
      <w:pPr>
        <w:pStyle w:val="PreformattedText"/>
        <w:bidi w:val="0"/>
        <w:spacing w:before="0" w:after="0"/>
        <w:jc w:val="left"/>
        <w:rPr/>
      </w:pPr>
      <w:r>
        <w:rPr/>
        <w:t xml:space="preserve"> </w:t>
      </w:r>
      <w:r>
        <w:rPr/>
        <w:t>,C530_=_C2361 ,C530_=_C2369 ,\nC545_=_C554 ,C545_=_C765 ,C545_=_C937 ,C545_=_C960 ,C545_=_C983 ,C545_=_C984 ,\nC545_=_C985 ,C545_=_C986 ,C545_=_C987 ,C545_=_C988 ,C545_=_C989 ,C545_=_C990 ,\nC545_=_C991 ,C545_=_C992 ,C545_=_C993 ,C545_=_C994 ,C545_=_C995 ,C545_=_C996 ,\nC545_=_C997 ,C545_=_C998 ,C545_=_C999 ,C545_=_C1000 ,C545_=_C1001 ,C545_=_C1002 ,\nC545_=_C1004 ,C554_=_C770 ,C554_=_C1185 ,C554_=_C1378 ,C554_=_C1565 ,C554_=_C1721 ,\nC554_=_C1874 ,C554_=_C2018 ,C554_=_C2152 ,C554_=_C2268 ,C554_=_C2373 ,C554_=_C2374 ,\nC554_=_C2382 ,C577_=_C1205 ,C577_=_C1397 ,C577_=_C1583 ,C577_=_C1890 ,C577_=_C2281 ,\nC577_=_C2383 ,C599_=_C803 ,C599_=_C1033 ,C599_=_C1224 ,C599_=_C1415 ,C599_=_C1905 ,\nC599_=_C2293 ,C599_=_C2388 ,C620_=_C823 ,C620_=_C1242 ,C620_=_C1919 ,C620_=_C2047 ,\nC620_=_C2178 ,C620_=_C2304 ,C620_=_C2393 ,C657_=_C870 ,C657_=_C1078 ,C657_=_C1270 ,\nC657_=_C1462 ,C657_=_C1635 ,C657_=_C1785 ,C657_=_C1944 ,C657_=_C2077 ,C657_=_C2204 ,\nC657_=_C2321 ,C657_=_C2399 ,C657_=_C2407 ,C657_=_C2418 ,C666_=_C880 ,C666_=_C1093 ,\nC666_=_C1284 ,C666_=_C1470 ,C666_=_C1643 ,C666_=_C1796 ,C666_=_C1951 ,C666_=_C2086 ,\nC666_=_C2212 ,C666_=_C2325 ,C666_=_C2400 ,C666_=_C2408 ,C666_=_C2424 ,C690_=_C909 ,\nC690_=_C1493 ,C690_=_C1660 ,C690_=_C1813 ,C690_=_C2222 ,C690_=_C2336 ,C690_=_C2402 ,\nC707_=_C930 ,C707_=_C1127 ,C707_=_C1322 ,C707_=_C1509 ,C707_=_C1677 ,C707_=_C1828 ,\nC707_=_C1977 ,C707_=_C2107 ,C707_=_C2229 ,C707_=_C2339 ,C707_=_C2404 ,C707_=_C2409 ,\nC707_=_C2434 ,C718_=_C935 ,C718_=_C1137 ,C718_=_C1331 ,C718_=_C1513 ,C718_=_C1681 ,\nC718_=_C1834 ,C718_=_C1980 ,C718_=_C2110 ,C718_=_C2230 ,C718_=_C2340 ,C718_=_C2405 ,\nC718_=_C2410 ,C718_=_C2435 ,C732_=_C958 ,C732_=_C1150 ,C732_=_C1344 ,C732_=_C1533 ,\nC732_=_C1692 ,C732_=_C1846 ,C732_=_C1991 ,C732_=_C2127 ,C732_=_C2245 ,C732_=_C2346 ,\nC732_=_C2347 ,C732_=_C2355 ,C756_=_C981 ,C756_=_C1172 ,C756_=_C1365 ,C756_=_C1553 ,\nC756_=_C1703 ,C756_=_C1857 ,C756_=_C2002 ,C756_=_C2137 ,C756_=_C2260 ,C756_=_C2360 ,\nC756_=_C2361 ,C756_=_C2369 ,C765_=_C770 ,C765_=_C937 ,C765_=_C960 ,C765_=_C983 ,\nC765_=_C984 ,C765_=_C985 ,C765_=_C986 ,C765_=_C987 ,C765_=_C988 ,C765_=_C989 ,\nC765_=_C990 ,C765_=_C991 ,C765_=_C992 ,C765_=_C993 ,C765_=_C994 ,C765_=_C995 ,\nC765_=_C996 ,C765_=_C997 ,C765_=_C998 ,C765_=_C999 ,C765_=_C1000 ,C765_=_C1001 ,\nC765_=_C1002 ,C765_=_C1004 ,C770_=_C1185 ,C770_=_C1378 ,C770_=_C1565 ,C770_=_C1721 ,\nC770_=_C1874 ,C770_=_C2018 ,C770_=_C2152 ,C770_=_C2268 ,C770_=_C2373 ,C770_=_C2374 ,\nC770_=_C2382 ,C803_=_C1033 ,C803_=_C1224 ,C803_=_C1415 ,C803_=_C1905 ,C803_=_C2293 ,\nC803_=_C2388 ,C823_=_C1242 ,C823_=_C1919 ,C823_=_C2047 ,C823_=_C2178 ,C823_=_C2304 ,\nC823_=_C2393 ,C870_=_C1078 ,C870_=_C1270 ,C870_=_C1462 ,C870_=_C1635 ,C870_=_C1785 ,\nC870_=_C1944 ,C870_=_C2077 ,C870_=_C2204 ,C870_=_C2321 ,C870_=_C2399 ,C870_=_C2407 ,\nC870_=_C2418 ,C880_=_C1093 ,C880_=_C1284 ,C880_=_C1470 ,C880_=_C1643 ,C880_=_C1796 ,\nC880_=_C1951 ,C880_=_C2086 ,C880_=_C2212 ,C880_=_C2325 ,C880_=_C2400 ,C880_=_C2408 ,\nC880_=_C2424 ,C895_=_C1297 ,C895_=_C1482 ,C895_=_C1960 ,C895_=_C2094 ,C895_=_C2331 ,\nC895_=_C2401 ,C895_=_C2427 ,C909_=_C1493 ,C909_=_C1660 ,C909_=_C1813 ,C909_=_C2222 ,\nC909_=_C2336 ,C909_=_C2402 ,C922_=_C1669 ,C922_=_C1821 ,C922_=_C1971 ,C922_=_C2104 ,\nC922_=_C2227 ,C922_=_C2403 ,C922_=_C2432 ,C930_=_C1127 ,C930_=_C1322 ,C930_=_C1509 ,\nC930_=_C1677 ,C930_=_C1828 ,C930_=_C1977 ,C930_=_C2107 ,C930_=_C2229 ,C930_=_C2339 ,\nC930_=_C2404 ,C930_=_C2409 ,C930_=_C2434 ,C935_=_C1137 ,C935_=_C1331 ,C935_=_C1513 ,\nC935_=_C1681 ,C935_=_C1834 ,C935_=_C1980 ,C935_=_C2110 ,C935_=_C2230 ,C935_=_C2340 ,\nC935_=_C2405 ,C935_=_C2410 ,C935_=_C2435 ,C937_=_C958 ,C937_=_C960 ,C937_=_C983 ,\nC937_=_C984 ,C937_=_C985 ,C937_=_C986 ,C937_=_C987 ,C937_=_C988 ,C937_=_C989 ,\nC937_=_C990 ,C937_=_C991 ,C937_=_C992 ,C937_=_C993 ,C937_=_C994 ,C937_=_C995 ,\nC937_=_C996 ,C937_=_C997 ,C937_=_C998 ,C937_=_C999 ,C937_=_C1000 ,C937_=_C1001 ,\nC937_=_C1002 ,C937_=_C1004 ,C958_=_C1150 ,C958_=_C1344 ,C958_=_C1533 ,C958_=_C1692 ,\nC958_=_C1846 ,C958_=_C1991 ,C958_=_C2127 ,C958_=_C2245 ,C958_=_C2346 ,C958_=_C2347 ,\nC958_=_C2355 ,C960_=_C981 ,C960_=_C983 ,C960_=_C984 ,C960_=_C985 ,C960_=_C986 ,\nC960_=_C987 ,C960_=_C988 ,C960_=_C989 ,C960_=_C990 ,C960_=_C991 ,C960_=_C992 ,\nC960_=_C993 ,C960_=_C994 ,C960_=_C995 ,C960_=_C996 ,C960_=_C997 ,C960_=_C998 ,\nC960_=_C999 ,C960_=_C1000 ,C960_=_C1001 ,C960_=_C1002 ,C960_=_C1004 ,C981_=_C1172 ,\nC981_=_C1365 ,C981_=_C1553 ,C981_=_C1703 ,C981_=_C1857 ,C981_=_C2002 ,C981_=_C2137 ,\nC981_=_C2260 ,C981_=_C2360 ,C981_=_C2361 ,C981_=_C2369 ,C983_=_C984 ,C983_=_C985 ,\nC983_=_C986 ,C983_=_C987 ,C983_=_C988 ,C983_=_C989 ,C983_=_C990 ,C983_=_C991 ,\nC983_=_C992 ,C983_=_C993 ,C983_=_C994 ,C983_=_C995 ,C983_=_C996 ,C983_=_C997 ,\nC983_=_C998 ,C983_=_C999 ,C983_=_C1000 ,C983_=_C1001 ,C983_=_C1002 ,C983_=_C1004 ,\nC984_=_C985 ,C984_=_C986 ,C984_=_C987 ,C984_=_C988 ,C984_=_C989 ,C984_=_C990 ,\nC984_=_C991 ,C984_=_C992 ,C984_=_C993 ,C984_=_C994 ,C984_=_C995 ,C984_=_C996 ,\nC984_=_C997 ,C984_=_C998 ,C984_=_C999 ,C984_=_C1000 ,C984_=_C1001 ,C984_=_C1002 ,\nC984_=_C1004 ,C984_=_C1033 ,C985_=_C986 ,C985_=_C987 ,C985_=_C988 ,C985_=_C989 ,\nC985_=_C990 ,C985_=_C991 ,C985_=_C992 ,C985_=_C993 ,C985_=_C994 ,C985_=_C995 ,\nC985_=_C996 ,C985_=_C997 ,C985_=_C998 ,C985_=_C999 ,C985_=_C1000 ,C985_=_C1001 ,\nC985_=_C1002 ,C985_=_C1004 ,C986_=_C987 ,C986_=_C988 ,C986_=_C989 ,C986_=_C990 ,\nC986_=_C991 ,C986_=_C992 ,C986_=_C993 ,C986_=_C994 ,C986_=_C995 ,C986_=_C996 ,\nC986_=_C997 ,C986_=_C998 ,C986_=_C999 ,C986_=_C1000 ,C986_=_C1001 ,C986_=_C1002 ,\nC986_=_C1004 ,C987_=_C988 ,C987_=_C989 ,C987_=_C990 ,C987_=_C991 ,C987_=_C992 ,\nC987_=_C993 ,C987_=_C994 ,C987_=_C995 ,C987_=_C996 ,C987_=_C997 ,C987_=_C998 ,\nC987_=_C999 ,C987_=_C1000 ,C987_=_C1001 ,C987_=_C1002 ,C987_=_C1004 ,C988_=_C989 ,\nC988_=_C990 ,C988_=_C991 ,C988_=_C992 ,C988_=_C993 ,C988_=_C994 ,C988_=_C995 ,\nC988_=_C996 ,C988_=_C997 ,C988_=_C998 ,C988_=_C999 ,C988_=_C1000 ,C988_=_C1001 ,\nC988_=_C1002 ,C988_=_C1004 ,C988_=_C1078 ,C989_=_C990 ,C989_=_C991 ,C989_=_C992 ,\nC989_=_C993 ,C989_=_C994 ,C989_=_C995 ,C989_=_C996 ,C989_=_C997 ,C989_=_C998 ,\nC989_=_C999 ,C989_=_C1000 ,C989_=_C1001 ,C989_=_C1002 ,C989_=_C1004 ,C989_=_C1093 ,\nC990_=_C991 ,C990_=_C992 ,C990_=_C993 ,C990_=_C994 ,C990_=_C995 ,C990_=_C996 ,\nC990_=_C997 ,C990_=_C998 ,C990_=_C999 ,C990_=_C1000 ,C990_=_C1001 ,C990_=_C1002 ,\nC990_=_C1004 ,C991_=_C992 ,C991_=_C993 ,C991_=_C994 ,C991_=_C995 ,C991_=_C996 ,\nC991_=_C997 ,C991_=_C998 ,C991_=_C999 ,C991_=_C1000 ,C991_=_C1001 ,C991_=_C1002 ,\nC991_=_C1004 ,C992_=_C993 ,C992_=_C994 ,C992_=_C995 ,C992_=_C996 ,C992_=_C997 ,\nC992_=_C998 ,C992_=_C999 ,C992_=_C1000 ,C992_=_C1001 ,C992_=_C1002 ,C992_=_C1004 ,\nC993_=_C994 ,C993_=_C995 ,C993_=_C996 ,C993_=_C997 ,C993_=_C998 ,C993_=_C999 ,\nC993_=_C1000 ,C993_=_C1001 ,C993_=_C1002 ,C993_=_C1004 ,C993_=_C1127 ,C994_=_C995 ,\nC994_=_C996 ,C994_=_C997 ,C994_=_C998 ,C994_=_C999 ,C994_=_C1000 ,C994_=_C1001 ,\nC994_=_C1002 ,C994_=_C1004 ,C994_=_C1137 ,C995_=_C996 ,C995_=_C997 ,C995_=_C998 ,\nC995_=_C999 ,C995_=_C1000 ,C995_=_C1001 ,C995_=_C1002 ,C995_=_C1004 ,C995_=_C1185 ,\nC996_=_C997 ,C996_=_C998 ,C996_=_C999 ,C996_=_C1000 ,C996_=_C1001 ,C996_=_C1002 ,\nC996_=_C1004 ,C996_=_C1378 ,C997_=_C998 ,C997_=_C999 ,C997_=_C1000 ,C997_=_C1001 ,\nC997_=_C1002 ,C997_=_C1004 ,C997_=_C1565 ,C998_=_C999 ,C998_=_C1000 ,C998_=_C1001 ,\nC998_=_C1002 ,C998_=_C1004 ,C998_=_C1721 ,C999_=_C1000 ,C999_=_C1001 ,C999_=_C1002 ,\nC999_=_C1004 ,C999_=_C1874 ,C1000_=_C1001 ,C1000_=_C1002 ,C1000_=_C1004 ,C1000_=_C2018 ,\nC1001_=_C1002 ,C1001_=_C1004 ,C1001_=_C2152 ,C1002_=_C1004 ,C1002_=_C2268 ,C1004_=_C2382 ,\nC1033_=_C1224 ,C1033_=_C1415 ,C1033_=_C1905 ,C1033_=_C2293 ,C1033_=_C2388 ,C1078_=_C1270 ,\nC1078_=_C1462 ,C1078_=_C1635 ,C1078_=_C1785 ,C1078_=_C1944 ,C1078_=_C2077 ,C1078_=_C2204 ,\nC1078_=_C2321 ,C1078_=_C2399 ,C1078_=_C2407 ,C1078_=_C2418 ,C1093_=_C1284 ,C1093_=_C1470 ,\nC1093_=_C1643 ,C1093_=_C1796 ,C1093_=_C1951 ,C1093_=_C2086 ,C1093_=_C2212 ,C1093_=_C2325 ,\nC1093_=_C2400 ,C1093_=_C2408 ,C1093_=_C2424 ,C1127_=_C1322 ,C1127_=_C1509 ,C1127_=_C1677 ,\nC1127_=_C1828 ,C1127_=_C1977 ,C1127_=_C2107 ,C1127_=_C2229 ,C1127_=_C2339 ,C1127_=_C2404 ,\nC1127_=_C2409 ,C1127_=_C2434 ,C1137_=_C1331 ,C1137_=_C1513 ,C1137_=_C1681 ,C1137_=_C1834 ,\nC1137_=_C1980 ,C1137_=_C2110 ,C1137_=_C2230 ,C1137_=_C2340 ,C1137_=_C2405 ,C1137_=_C2410 ,\nC1137_=_C2435 ,C1150_=_C1344 ,C1150_=_C1533 ,C1150_=_C1692 ,C1150_=_C1846 ,C1150_=_C1991 ,\nC1150_=_C2127 ,C1150_=_C2245 ,C1150_=_C2346 ,C1150_=_C2347 ,C1150_=_C2355 ,C1172_=_C1365 ,\nC1172_=_C1553 ,C1172_=_C1703 ,C1172_=_C1857 ,C1172_=_C2002 ,C1172_=_C2137 ,C1172_=_C2260 ,\nC1172_=_C2360 ,C1172_=_C2361 ,C1172_=_C2369 ,C1185_=_C1378 ,C1185_=_C1565 ,C1185_=_C1721 ,\nC1185_=_C1874 ,C1185_=_C2018 ,C1185_=_C2152 ,C1185_=_C2268 ,C1185_=_C2373 ,C1185_=_C2374 ,\nC1185_=_C2382 ,C1205_=_C1397 ,C1205_=_C1583 ,C1205_=_C1890 ,C1205_=_C2281 ,C1205_=_C2383 ,\nC1224_=_C1415 ,C1224_=_C1905 ,C1224_=_C2293 ,C1224_=_C2388 ,C1242_=_C1919 ,C1242_=_C2047 ,\nC1242_=_C2178 ,C1242_=_C2304 ,C1242_=_C2393 ,C1270_=_C1462 ,C1270_=_C1635 ,C1270_=_C1785 ,\nC1270_=_C1944 ,C1270_=_C2077 ,C1270_=_C2204 ,C1270_=_C2321 ,C1270_=_C2399 ,C1270_=_C2407 ,\nC1270_=_C2418 ,C1284_=_C1470 ,C1284_=_C1643 ,C1284_=_C1796 ,C1284_=_C1951 ,C1284_=_C2086 ,\nC1284_=_C2212 ,C1284_=_C2325 ,C1284_=_C2400 ,C1284_=_C2408 ,C1284_=_C2424 ,C1297_=_C1482 ,\nC1297_=_C1960 ,C1297_=_C2094 ,C1297_=_C2331 ,C1297_=_C2401 ,C1297_=_C2427 ,C1322_=_C1509 ,\nC1322_=_C1677 ,C1322_=_C1828 ,C1322_=_C1977 ,C1322_=_C2107 ,C1322_=_C2229 ,C1322_=_C2339 ,\nC1322_=_C2404 ,C1322_=_C2409 ,C1322_=_C2434 ,C1331_=_C1513 ,C1331_=_C1681 ,C1331_=_C1834 ,\nC1331_=_C1980 ,C1331_=_C2110 ,C1331_=_C2230 ,C1331_=_C2340 ,C1331_=_C2405 ,C1331_=_C2410 ,\nC1331_=_C2435 ,C1344_=_C1533 ,C1344_=_C1692 ,C1344_=_C1846 ,C1344_=_C1991 ,C1344_=_C2127 ,\nC1344_=_C2245 ,C1344_=_C2346 ,C1344_=_C2347 ,C1344_=_C2355</w:t>
      </w:r>
    </w:p>
    <w:p>
      <w:pPr>
        <w:pStyle w:val="PreformattedText"/>
        <w:bidi w:val="0"/>
        <w:spacing w:before="0" w:after="0"/>
        <w:jc w:val="left"/>
        <w:rPr/>
      </w:pPr>
      <w:r>
        <w:rPr/>
        <w:t xml:space="preserve"> </w:t>
      </w:r>
      <w:r>
        <w:rPr/>
        <w:t>,C1365_=_C1553 ,C1365_=_C1703 ,\nC1365_=_C1857 ,C1365_=_C2002 ,C1365_=_C2137 ,C1365_=_C2260 ,C1365_=_C2360 ,C1365_=_C2361 ,\nC1365_=_C2369 ,C1378_=_C1565 ,C1378_=_C1721 ,C1378_=_C1874 ,C1378_=_C2018 ,C1378_=_C2152 ,\nC1378_=_C2268 ,C1378_=_C2373 ,C1378_=_C2374 ,C1378_=_C2382 ,C1397_=_C1583 ,C1397_=_C1890 ,\nC1397_=_C2281 ,C1397_=_C2383 ,C1415_=_C1905 ,C1415_=_C2293 ,C1415_=_C2388 ,C1462_=_C1635 ,\nC1462_=_C1785 ,C1462_=_C1944 ,C1462_=_C2077 ,C1462_=_C2204 ,C1462_=_C2321 ,C1462_=_C2399 ,\nC1462_=_C2407 ,C1462_=_C2418 ,C1470_=_C1643 ,C1470_=_C1796 ,C1470_=_C1951 ,C1470_=_C2086 ,\nC1470_=_C2212 ,C1470_=_C2325 ,C1470_=_C2400 ,C1470_=_C2408 ,C1470_=_C2424 ,C1482_=_C1960 ,\nC1482_=_C2094 ,C1482_=_C2331 ,C1482_=_C2401 ,C1482_=_C2427 ,C1493_=_C1660 ,C1493_=_C1813 ,\nC1493_=_C2222 ,C1493_=_C2336 ,C1493_=_C2402 ,C1509_=_C1677 ,C1509_=_C1828 ,C1509_=_C1977 ,\nC1509_=_C2107 ,C1509_=_C2229 ,C1509_=_C2339 ,C1509_=_C2404 ,C1509_=_C2409 ,C1509_=_C2434 ,\nC1513_=_C1681 ,C1513_=_C1834 ,C1513_=_C1980 ,C1513_=_C2110 ,C1513_=_C2230 ,C1513_=_C2340 ,\nC1513_=_C2405 ,C1513_=_C2410 ,C1513_=_C2435 ,C1533_=_C1692 ,C1533_=_C1846 ,C1533_=_C1991 ,\nC1533_=_C2127 ,C1533_=_C2245 ,C1533_=_C2346 ,C1533_=_C2347 ,C1533_=_C2355 ,C1553_=_C1703 ,\nC1553_=_C1857 ,C1553_=_C2002 ,C1553_=_C2137 ,C1553_=_C2260 ,C1553_=_C2360 ,C1553_=_C2361 ,\nC1553_=_C2369 ,C1565_=_C1721 ,C1565_=_C1874 ,C1565_=_C2018 ,C1565_=_C2152 ,C1565_=_C2268 ,\nC1565_=_C2373 ,C1565_=_C2374 ,C1565_=_C2382 ,C1583_=_C1890 ,C1583_=_C2281 ,C1583_=_C2383 ,\nC1635_=_C1785 ,C1635_=_C1944 ,C1635_=_C2077 ,C1635_=_C2204 ,C1635_=_C2321 ,C1635_=_C2399 ,\nC1635_=_C2407 ,C1635_=_C2418 ,C1643_=_C1796 ,C1643_=_C1951 ,C1643_=_C2086 ,C1643_=_C2212 ,\nC1643_=_C2325 ,C1643_=_C2400 ,C1643_=_C2408 ,C1643_=_C2424 ,C1660_=_C1813 ,C1660_=_C2222 ,\nC1660_=_C2336 ,C1660_=_C2402 ,C1669_=_C1821 ,C1669_=_C1971 ,C1669_=_C2104 ,C1669_=_C2227 ,\nC1669_=_C2403 ,C1669_=_C2432 ,C1677_=_C1828 ,C1677_=_C1977 ,C1677_=_C2107 ,C1677_=_C2229 ,\nC1677_=_C2339 ,C1677_=_C2404 ,C1677_=_C2409 ,C1677_=_C2434 ,C1681_=_C1834 ,C1681_=_C1980 ,\nC1681_=_C2110 ,C1681_=_C2230 ,C1681_=_C2340 ,C1681_=_C2405 ,C1681_=_C2410 ,C1681_=_C2435 ,\nC1692_=_C1846 ,C1692_=_C1991 ,C1692_=_C2127 ,C1692_=_C2245 ,C1692_=_C2346 ,C1692_=_C2347 ,\nC1692_=_C2355 ,C1703_=_C1857 ,C1703_=_C2002 ,C1703_=_C2137 ,C1703_=_C2260 ,C1703_=_C2360 ,\nC1703_=_C2361 ,C1703_=_C2369 ,C1721_=_C1874 ,C1721_=_C2018 ,C1721_=_C2152 ,C1721_=_C2268 ,\nC1721_=_C2373 ,C1721_=_C2374 ,C1721_=_C2382 ,C1785_=_C1944 ,C1785_=_C2077 ,C1785_=_C2204 ,\nC1785_=_C2321 ,C1785_=_C2399 ,C1785_=_C2407 ,C1785_=_C2418 ,C1796_=_C1951 ,C1796_=_C2086 ,\nC1796_=_C2212 ,C1796_=_C2325 ,C1796_=_C2400 ,C1796_=_C2408 ,C1796_=_C2424 ,C1813_=_C2222 ,\nC1813_=_C2336 ,C1813_=_C2402 ,C1821_=_C1971 ,C1821_=_C2104 ,C1821_=_C2227 ,C1821_=_C2403 ,\nC1821_=_C2432 ,C1828_=_C1977 ,C1828_=_C2107 ,C1828_=_C2229 ,C1828_=_C2339 ,C1828_=_C2404 ,\nC1828_=_C2409 ,C1828_=_C2434 ,C1834_=_C1980 ,C1834_=_C2110 ,C1834_=_C2230 ,C1834_=_C2340 ,\nC1834_=_C2405 ,C1834_=_C2410 ,C1834_=_C2435 ,C1846_=_C1991 ,C1846_=_C2127 ,C1846_=_C2245 ,\nC1846_=_C2346 ,C1846_=_C2347 ,C1846_=_C2355 ,C1857_=_C2002 ,C1857_=_C2137 ,C1857_=_C2260 ,\nC1857_=_C2360 ,C1857_=_C2361 ,C1857_=_C2369 ,C1874_=_C2018 ,C1874_=_C2152 ,C1874_=_C2268 ,\nC1874_=_C2373 ,C1874_=_C2374 ,C1874_=_C2382 ,C1890_=_C2281 ,C1890_=_C2383 ,C1905_=_C2293 ,\nC1905_=_C2388 ,C1919_=_C2047 ,C1919_=_C2178 ,C1919_=_C2304 ,C1919_=_C2393 ,C1944_=_C2077 ,\nC1944_=_C2204 ,C1944_=_C2321 ,C1944_=_C2399 ,C1944_=_C2407 ,C1944_=_C2418 ,C1951_=_C2086 ,\nC1951_=_C2212 ,C1951_=_C2325 ,C1951_=_C2400 ,C1951_=_C2408 ,C1951_=_C2424 ,C1960_=_C2094 ,\nC1960_=_C2331 ,C1960_=_C2401 ,C1960_=_C2427 ,C1971_=_C2104 ,C1971_=_C2227 ,C1971_=_C2403 ,\nC1971_=_C2432 ,C1977_=_C2107 ,C1977_=_C2229 ,C1977_=_C2339 ,C1977_=_C2404 ,C1977_=_C2409 ,\nC1977_=_C2434 ,C1980_=_C2110 ,C1980_=_C2230 ,C1980_=_C2340 ,C1980_=_C2405 ,C1980_=_C2410 ,\nC1980_=_C2435 ,C1991_=_C2127 ,C1991_=_C2245 ,C1991_=_C2346 ,C1991_=_C2347 ,C1991_=_C2355 ,\nC2002_=_C2137 ,C2002_=_C2260 ,C2002_=_C2360 ,C2002_=_C2361 ,C2002_=_C2369 ,C2018_=_C2152 ,\nC2018_=_C2268 ,C2018_=_C2373 ,C2018_=_C2374 ,C2018_=_C2382 ,C2047_=_C2178 ,C2047_=_C2304 ,\nC2047_=_C2393 ,C2077_=_C2204 ,C2077_=_C2321 ,C2077_=_C2399 ,C2077_=_C2407 ,C2077_=_C2418 ,\nC2086_=_C2212 ,C2086_=_C2325 ,C2086_=_C2400 ,C2086_=_C2408 ,C2086_=_C2424 ,C2094_=_C2331 ,\nC2094_=_C2401 ,C2094_=_C2427 ,C2104_=_C2227 ,C2104_=_C2403 ,C2104_=_C2432 ,C2107_=_C2229 ,\nC2107_=_C2339 ,C2107_=_C2404 ,C2107_=_C2409 ,C2107_=_C2434 ,C2110_=_C2230 ,C2110_=_C2340 ,\nC2110_=_C2405 ,C2110_=_C2410 ,C2110_=_C2435 ,C2127_=_C2245 ,C2127_=_C2346 ,C2127_=_C2347 ,\nC2127_=_C2355 ,C2137_=_C2260 ,C2137_=_C2360 ,C2137_=_C2361 ,C2137_=_C2369 ,C2152_=_C2268 ,\nC2152_=_C2373 ,C2152_=_C2374 ,C2152_=_C2382 ,C2178_=_C2304 ,C2178_=_C2393 ,C2204_=_C2321 ,\nC2204_=_C2399 ,C2204_=_C2407 ,C2204_=_C2418 ,C2212_=_C2325 ,C2212_=_C2400 ,C2212_=_C2408 ,\nC2212_=_C2424 ,C2222_=_C2336 ,C2222_=_C2402 ,C2227_=_C2403 ,C2227_=_C2432 ,C2229_=_C2339 ,\nC2229_=_C2404 ,C2229_=_C2409 ,C2229_=_C2434 ,C2230_=_C2340 ,C2230_=_C2405 ,C2230_=_C2410 ,\nC2230_=_C2435 ,C2245_=_C2346 ,C2245_=_C2347 ,C2245_=_C2355 ,C2260_=_C2360 ,C2260_=_C2361 ,\nC2260_=_C2369 ,C2268_=_C2373 ,C2268_=_C2374 ,C2268_=_C2382 ,C2281_=_C2383 ,C2293_=_C2388 ,\nC2304_=_C2393 ,C2321_=_C2399 ,C2321_=_C2407 ,C2321_=_C2418 ,C2325_=_C2400 ,C2325_=_C2408 ,\nC2325_=_C2424 ,C2331_=_C2401 ,C2331_=_C2427 ,C2336_=_C2402 ,C2339_=_C2404 ,C2339_=_C2409 ,\nC2339_=_C2434 ,C2340_=_C2405 ,C2340_=_C2410 ,C2340_=_C2435 ,C2346_=_C2347 ,C2346_=_C2355 ,\nC2346_=_C2360 ,C2346_=_C2373 ,C2346_=_C2383 ,C2346_=_C2388 ,C2346_=_C2393 ,C2346_=_C2399 ,\nC2346_=_C2400 ,C2346_=_C2401 ,C2346_=_C2402 ,C2346_=_C2403 ,C2346_=_C2404 ,C2346_=_C2405 ,\nC2347_=_C2355 ,C2347_=_C2361 ,C2347_=_C2374 ,C2347_=_C2407 ,C2347_=_C2408 ,C2347_=_C2409 ,\nC2347_=_C2410 ,C2360_=_C2361 ,C2360_=_C2369 ,C2360_=_C2373 ,C2360_=_C2383 ,C2360_=_C2388 ,\nC2360_=_C2393 ,C2360_=_C2399 ,C2360_=_C2400 ,C2360_=_C2401 ,C2360_=_C2402 ,C2360_=_C2403 ,\nC2360_=_C2404 ,C2360_=_C2405 ,C2361_=_C2369 ,C2361_=_C2374 ,C2361_=_C2407 ,C2361_=_C2408 ,\nC2361_=_C2409 ,C2361_=_C2410 ,C2373_=_C2374 ,C2373_=_C2382 ,C2373_=_C2383 ,C2373_=_C2388 ,\nC2373_=_C2393 ,C2373_=_C2399 ,C2373_=_C2400 ,C2373_=_C2401 ,C2373_=_C2402 ,C2373_=_C2403 ,\nC2373_=_C2404 ,C2373_=_C2405 ,C2374_=_C2382 ,C2374_=_C2407 ,C2374_=_C2408 ,C2374_=_C2409 ,\nC2374_=_C2410 ,C2383_=_C2388 ,C2383_=_C2393 ,C2383_=_C2399 ,C2383_=_C2400 ,C2383_=_C2401 ,\nC2383_=_C2402 ,C2383_=_C2403 ,C2383_=_C2404 ,C2383_=_C2405 ,C2388_=_C2393 ,C2388_=_C2399 ,\nC2388_=_C2400 ,C2388_=_C2401 ,C2388_=_C2402 ,C2388_=_C2403 ,C2388_=_C2404 ,C2388_=_C2405 ,\nC2393_=_C2399 ,C2393_=_C2400 ,C2393_=_C2401 ,C2393_=_C2402 ,C2393_=_C2403 ,C2393_=_C2404 ,\nC2393_=_C2405 ,C2399_=_C2400 ,C2399_=_C2401 ,C2399_=_C2402 ,C2399_=_C2403 ,C2399_=_C2404 ,\nC2399_=_C2405 ,C2399_=_C2407 ,C2399_=_C2418 ,C2400_=_C2401 ,C2400_=_C2402 ,C2400_=_C2403 ,\nC2400_=_C2404 ,C2400_=_C2405 ,C2400_=_C2408 ,C2400_=_C2424 ,C2401_=_C2402 ,C2401_=_C2403 ,\nC2401_=_C2404 ,C2401_=_C2405 ,C2401_=_C2427 ,C2402_=_C2403 ,C2402_=_C2404 ,C2402_=_C2405 ,\nC2403_=_C2404 ,C2403_=_C2405 ,C2403_=_C2432 ,C2404_=_C2405 ,C2404_=_C2409 ,C2404_=_C2434 ,\nC2405_=_C2410 ,C2405_=_C2435 ,C2407_=_C2408 ,C2407_=_C2409 ,C2407_=_C2410 ,C2407_=_C2418 ,\nC2408_=_C2409 ,C2408_=_C2410 ,C2408_=_C2424 ,C2409_=_C2410 ,C2409_=_C2434 ,C2410_=_C2435 ,"];157[shape=box, label="id:157 level: 4\n242: C43 C67 C91 C107 C124 \nC140 C144 C160 C186 C201 C217 \nC246 C273 C304 C327 C344 C362 \nC383 C387 C396 C413 C431 C448 \nC466 C485 C511 C550 C573 C595 \nC616 C636 C640 C647 C673 C686 \nC696 C714 C752 C767 C782 C799 \nC819 C838 C842 C851 C866 C891 \nC905 C918 C954 C977 C999 C1013 \nC1029 C1040 C1056 C1060 C1068 C1089 \nC1099 C1114 C1133 C1168 C1182 C1201 \nC1220 C1238 C1251 C1259 C1280 C1293 \nC1310 C1327 C1361 C1375 C1393 C1411 \nC1422 C1434 C1444 C1448 C1458 C1478 \nC1489 C1498 C1529 C1549 C1562 C1579 \nC1590 C1597 C1610 C1614 C1624 C1628 \nC1648 C1656 C1665 C1717 C1730 C1739 \nC1748 C1761 C1769 C1773 C1781 C1792 \nC1802 C1809 C1817 C1830 C1840 C1841 \nC1842 C1843 C1844 C1845 C1846 C1847 \nC1852 C1853 C1854 C1855 C1856 C1857 \nC1858 C1862 C1863 C1866 C1867 C1868 \nC1869 C1870 C1871 C1872 C1873 C1874 \nC1875 C1878 C1879 C1882 C1883 C1884 \nC1885 C1886 C1887 C1888 C1889 C1890 \nC1891 C1893 C1894 C1897 C1898 C1899 \nC1900 C1901 C1902 C1903 C1904 C1905 \nC1906 C1907 C1908 C1911 C1912 C1913 \nC1914 C1915 C1916 C1917 C1918 C1919 \nC1920 C1924 C1925 C1926 C1928 C1929 \nC1933 C1935 C1936 C1937 C1939 C1940 \nC1941 C1942 C1943 C1944 C1945 C1946 \nC1947 C1948 C1949 C1950 C1951 C1952 \nC1955 C1957 C1958 C1959 C1960 C1961 \nC1963 C1964 C1965 C1966 C1968 C1969 \nC1970 C1971 C1972 C1973 C1979 C1980 \nC2059 C2189 C2199 C2309 C2317 C2346 \nC2347 C2360 C2361 C2373 C2374 C2383 \nC2388 C2393 C2399 C2400 C2401 C2402 \nC2403 C2404 C2405 C2406 C2407 C2408 \nC2409 C2410 C2411 \n2608: C43_=_C304( C43 C304 ) C43_=_C550( C43 C550 ) C43_=_C767( C43 C767 ) C43_=_C999( C43 C999 ) C43_=_C1182( C43 C1182 ) \nC43_=_C1375( C43 C1375 ) C43_=_C1562( C43 C1562 ) C43_=_C1717( C43 C1717 ) C43_=_C1862( C43 C1862 ) C43_=_C1863( C43 C1863 ) C43_=_C1866( C43 C1866 ) \nC43_=_C1867( C43 C1867 ) C43_=_C1868( C43 C1868 ) C43_=_C1869( C43 C1869 ) C43_=_C1870( C43 C1870 ) C43_=_C1871( C43 C1871 ) C43_=_C1872( C43 C1872 ) \nC43_=_C1873( C43 C1873 ) C43_=_C1874( C43 C1874 ) C43_=_C1875( C43 C1875 ) C67_=_C327( C67 C327 ) C67_=_C573( C67 C573 ) C67_=_C782( C67 C782 ) \nC67_=_C1013( C67 C1013 ) C67_=_C1201( C67 C1201 ) C67_=_C1393( C67 C1393 ) C67_=_C1579( C67 C1579 ) C67_=_C1730( C67 C1730 ) C67_=_C1878( C67 C1878 ) \nC67_=_C1879( C67 C1879 ) C67_=_C1882( C67 C1882 ) C67_=_C1883( C67 C1883 ) C67_=_C1884( C67 C1884 ) C67_=_C1885( C67 C1885 ) C67_=_C1886( C67 C1886 ) \nC67_=_C1887( C67 C1887 ) C67_=_C1888( C67 C1888 ) C67_=_C1889( C67 C1889 ) C67_=_C1890( C67 C1890 ) C67_=_C1891(</w:t>
      </w:r>
    </w:p>
    <w:p>
      <w:pPr>
        <w:pStyle w:val="PreformattedText"/>
        <w:bidi w:val="0"/>
        <w:spacing w:before="0" w:after="0"/>
        <w:jc w:val="left"/>
        <w:rPr/>
      </w:pPr>
      <w:r>
        <w:rPr/>
        <w:t xml:space="preserve"> </w:t>
      </w:r>
      <w:r>
        <w:rPr/>
        <w:t>C67 C1891 ) C91_=_C344( C91 C344 ) \nC91_=_C595( C91 C595 ) C91_=_C799( C91 C799 ) C91_=_C1029( C91 C1029 ) C91_=_C1220( C91 C1220 ) C91_=_C1411( C91 C1411 ) C91_=_C1590( C91 C1590 ) \nC91_=_C1739( C91 C1739 ) C91_=_C1893( C91 C1893 ) C91_=_C1894( C91 C1894 ) C91_=_C1897( C91 C1897 ) C91_=_C1898( C91 C1898 ) C91_=_C1899( C91 C1899 ) \nC91_=_C1900( C91 C1900 ) C91_=_C1901( C91 C1901 ) C91_=_C1902( C91 C1902 ) C91_=_C1903( C91 C1903 ) C91_=_C1904( C91 C1904 ) C91_=_C1905( C91 C1905 ) \nC91_=_C1906( C91 C1906 ) C107_=_C362( C107 C362 ) C107_=_C616( C107 C616 ) C107_=_C819( C107 C819 ) C107_=_C1040( C107 C1040 ) C107_=_C1238( C107 C1238 ) \nC107_=_C1422( C107 C1422 ) C107_=_C1597( C107 C1597 ) C107_=_C1748( C107 C1748 ) C107_=_C1907( C107 C1907 ) C107_=_C1908( C107 C1908 ) C107_=_C1911( C107 C1911 ) \nC107_=_C1912( C107 C1912 ) C107_=_C1913( C107 C1913 ) C107_=_C1914( C107 C1914 ) C107_=_C1915( C107 C1915 ) C107_=_C1916( C107 C1916 ) C107_=_C1917( C107 C1917 ) \nC107_=_C1918( C107 C1918 ) C107_=_C1919( C107 C1919 ) C107_=_C1920( C107 C1920 ) C124_=_C387( C124 C387 ) C124_=_C640( C124 C640 ) C124_=_C842( C124 C842 ) \nC124_=_C1060( C124 C1060 ) C124_=_C1251( C124 C1251 ) C124_=_C1434( C124 C1434 ) C124_=_C1614( C124 C1614 ) C124_=_C1761( C124 C1761 ) C124_=_C2059( C124 C2059 ) \nC124_=_C2189( C124 C2189 ) C124_=_C2309( C124 C2309 ) C124_=_C2346( C124 C2346 ) C124_=_C2360( C124 C2360 ) C124_=_C2373( C124 C2373 ) C124_=_C2383( C124 C2383 ) \nC124_=_C2388( C124 C2388 ) C124_=_C2393( C124 C2393 ) C124_=_C2399( C124 C2399 ) C124_=_C2400( C124 C2400 ) C124_=_C2401( C124 C2401 ) C124_=_C2402( C124 C2402 ) \nC124_=_C2403( C124 C2403 ) C124_=_C2404( C124 C2404 ) C124_=_C2405( C124 C2405 ) C124_=_C2406( C124 C2406 ) C140_=_C144( C140 C144 ) C140_=_C396( C140 C396 ) \nC140_=_C647( C140 C647 ) C140_=_C851( C140 C851 ) C140_=_C1068( C140 C1068 ) C140_=_C1259( C140 C1259 ) C140_=_C1444( C140 C1444 ) C140_=_C1624( C140 C1624 ) \nC140_=_C1769( C140 C1769 ) C140_=_C1840( C140 C1840 ) C140_=_C1852( C140 C1852 ) C140_=_C1863( C140 C1863 ) C140_=_C1879( C140 C1879 ) C140_=_C1894( C140 C1894 ) \nC140_=_C1908( C140 C1908 ) C140_=_C1928( C140 C1928 ) C140_=_C1929( C140 C1929 ) C140_=_C1933( C140 C1933 ) C140_=_C1935( C140 C1935 ) C140_=_C1936( C140 C1936 ) \nC140_=_C1937( C140 C1937 ) C140_=_C1939( C140 C1939 ) C144_=_C1448( C144 C1448 ) C144_=_C1628( C144 C1628 ) C144_=_C1773( C144 C1773 ) C144_=_C2199( C144 C2199 ) \nC144_=_C2317( C144 C2317 ) C144_=_C2347( C144 C2347 ) C144_=_C2361( C144 C2361 ) C144_=_C2374( C144 C2374 ) C144_=_C2407( C144 C2407 ) C144_=_C2408( C144 C2408 ) \nC144_=_C2409( C144 C2409 ) C144_=_C2410( C144 C2410 ) C144_=_C2411( C144 C2411 ) C160_=_C413( C160 C413 ) C160_=_C866( C160 C866 ) C160_=_C1458( C160 C1458 ) \nC160_=_C1781( C160 C1781 ) C160_=_C1928( C160 C1928 ) C160_=_C1940( C160 C1940 ) C160_=_C1941( C160 C1941 ) C160_=_C1942( C160 C1942 ) C160_=_C1943( C160 C1943 ) \nC160_=_C1944( C160 C1944 ) C160_=_C1945( C160 C1945 ) C186_=_C448( C186 C448 ) C186_=_C673( C186 C673 ) C186_=_C891( C186 C891 ) C186_=_C1099( C186 C1099 ) \nC186_=_C1293( C186 C1293 ) C186_=_C1478( C186 C1478 ) C186_=_C1648( C186 C1648 ) C186_=_C1802( C186 C1802 ) C186_=_C1841( C186 C1841 ) C186_=_C1853( C186 C1853 ) \nC186_=_C1866( C186 C1866 ) C186_=_C1882( C186 C1882 ) C186_=_C1897( C186 C1897 ) C186_=_C1911( C186 C1911 ) C186_=_C1940( C186 C1940 ) C186_=_C1946( C186 C1946 ) \nC186_=_C1955( C186 C1955 ) C186_=_C1957( C186 C1957 ) C186_=_C1958( C186 C1958 ) C186_=_C1959( C186 C1959 ) C186_=_C1960( C186 C1960 ) C186_=_C1961( C186 C1961 ) \nC201_=_C686( C201 C686 ) C201_=_C905( C201 C905 ) C201_=_C1489( C201 C1489 ) C201_=_C1656( C201 C1656 ) C201_=_C1809( C201 C1809 ) C201_=_C1867( C201 C1867 ) \nC201_=_C1883( C201 C1883 ) C201_=_C1898( C201 C1898 ) C201_=_C1912( C201 C1912 ) C201_=_C1963( C201 C1963 ) C201_=_C1964( C201 C1964 ) C201_=_C1965( C201 C1965 ) \nC217_=_C466( C217 C466 ) C217_=_C696( C217 C696 ) C217_=_C918( C217 C918 ) C217_=_C1114( C217 C1114 ) C217_=_C1310( C217 C1310 ) C217_=_C1498( C217 C1498 ) \nC217_=_C1665( C217 C1665 ) C217_=_C1817( C217 C1817 ) C217_=_C1842( C217 C1842 ) C217_=_C1854( C217 C1854 ) C217_=_C1868( C217 C1868 ) C217_=_C1884( C217 C1884 ) \nC217_=_C1899( C217 C1899 ) C217_=_C1913( C217 C1913 ) C217_=_C1941( C217 C1941 ) C217_=_C1947( C217 C1947 ) C217_=_C1966( C217 C1966 ) C217_=_C1968( C217 C1968 ) \nC217_=_C1969( C217 C1969 ) C217_=_C1970( C217 C1970 ) C217_=_C1971( C217 C1971 ) C217_=_C1972( C217 C1972 ) C246_=_C485( C246 C485 ) C246_=_C714( C246 C714 ) \nC246_=_C1133( C246 C1133 ) C246_=_C1327( C246 C1327 ) C246_=_C1830( C246 C1830 ) C246_=_C1870( C246 C1870 ) C246_=_C1886( C246 C1886 ) C246_=_C1901( C246 C1901 ) \nC246_=_C1915( C246 C1915 ) C246_=_C1973( C246 C1973 ) C246_=_C1979( C246 C1979 ) C246_=_C1980( C246 C1980 ) C273_=_C511( C273 C511 ) C273_=_C954( C273 C954 ) \nC273_=_C1529( C273 C1529 ) C273_=_C1840( C273 C1840 ) C273_=_C1841( C273 C1841 ) C273_=_C1842( C273 C1842 ) C273_=_C1843( C273 C1843 ) C273_=_C1844( C273 C1844 ) \nC273_=_C1845( C273 C1845 ) C273_=_C1846( C273 C1846 ) C273_=_C1847( C273 C1847 ) C304_=_C550( C304 C550 ) C304_=_C767( C304 C767 ) C304_=_C999( C304 C999 ) \nC304_=_C1182( C304 C1182 ) C304_=_C1375( C304 C1375 ) C304_=_C1562( C304 C1562 ) C304_=_C1717( C304 C1717 ) C304_=_C1862( C304 C1862 ) C304_=_C1863( C304 C1863 ) \nC304_=_C1866( C304 C1866 ) C304_=_C1867( C304 C1867 ) C304_=_C1868( C304 C1868 ) C304_=_C1869( C304 C1869 ) C304_=_C1870( C304 C1870 ) C304_=_C1871( C304 C1871 ) \nC304_=_C1872( C304 C1872 ) C304_=_C1873( C304 C1873 ) C304_=_C1874( C304 C1874 ) C304_=_C1875( C304 C1875 ) C327_=_C573( C327 C573 ) C327_=_C782( C327 C782 ) \nC327_=_C1013( C327 C1013 ) C327_=_C1201( C327 C1201 ) C327_=_C1393( C327 C1393 ) C327_=_C1579( C327 C1579 ) C327_=_C1730( C327 C1730 ) C327_=_C1878( C327 C1878 ) \nC327_=_C1879( C327 C1879 ) C327_=_C1882( C327 C1882 ) C327_=_C1883( C327 C1883 ) C327_=_C1884( C327 C1884 ) C327_=_C1885( C327 C1885 ) C327_=_C1886( C327 C1886 ) \nC327_=_C1887( C327 C1887 ) C327_=_C1888( C327 C1888 ) C327_=_C1889( C327 C1889 ) C327_=_C1890( C327 C1890 ) C327_=_C1891( C327 C1891 ) C344_=_C595( C344 C595 ) \nC344_=_C799( C344 C799 ) C344_=_C1029( C344 C1029 ) C344_=_C1220( C344 C1220 ) C344_=_C1411( C344 C1411 ) C344_=_C1590( C344 C1590 ) C344_=_C1739( C344 C1739 ) \nC344_=_C1893( C344 C1893 ) C344_=_C1894( C344 C1894 ) C344_=_C1897( C344 C1897 ) C344_=_C1898( C344 C1898 ) C344_=_C1899( C344 C1899 ) C344_=_C1900( C344 C1900 ) \nC344_=_C1901( C344 C1901 ) C344_=_C1902( C344 C1902 ) C344_=_C1903( C344 C1903 ) C344_=_C1904( C344 C1904 ) C344_=_C1905( C344 C1905 ) C344_=_C1906( C344 C1906 ) \nC362_=_C616( C362 C616 ) C362_=_C819( C362 C819 ) C362_=_C1040( C362 C1040 ) C362_=_C1238( C362 C1238 ) C362_=_C1422( C362 C1422 ) C362_=_C1597( C362 C1597 ) \nC362_=_C1748( C362 C1748 ) C362_=_C1907( C362 C1907 ) C362_=_C1908( C362 C1908 ) C362_=_C1911( C362 C1911 ) C362_=_C1912( C362 C1912 ) C362_=_C1913( C362 C1913 ) \nC362_=_C1914( C362 C1914 ) C362_=_C1915( C362 C1915 ) C362_=_C1916( C362 C1916 ) C362_=_C1917( C362 C1917 ) C362_=_C1918( C362 C1918 ) C362_=_C1919( C362 C1919 ) \nC362_=_C1920( C362 C1920 ) C383_=_C387( C383 C387 ) C383_=_C636( C383 C636 ) C383_=_C838( C383 C838 ) C383_=_C1056( C383 C1056 ) C383_=_C1610( C383 C1610 ) \nC383_=_C1862( C383 C1862 ) C383_=_C1878( C383 C1878 ) C383_=_C1893( C383 C1893 ) C383_=_C1907( C383 C1907 ) C383_=_C1924( C383 C1924 ) C383_=_C1925( C383 C1925 ) \nC383_=_C1926( C383 C1926 ) C387_=_C640( C387 C640 ) C387_=_C842( C387 C842 ) C387_=_C1060( C387 C1060 ) C387_=_C1251( C387 C1251 ) C387_=_C1434( C387 C1434 ) \nC387_=_C1614( C387 C1614 ) C387_=_C1761( C387 C1761 ) C387_=_C2059( C387 C2059 ) C387_=_C2189( C387 C2189 ) C387_=_C2309( C387 C2309 ) C387_=_C2346( C387 C2346 ) \nC387_=_C2360( C387 C2360 ) C387_=_C2373( C387 C2373 ) C387_=_C2383( C387 C2383 ) C387_=_C2388( C387 C2388 ) C387_=_C2393( C387 C2393 ) C387_=_C2399( C387 C2399 ) \nC387_=_C2400( C387 C2400 ) C387_=_C2401( C387 C2401 ) C387_=_C2402( C387 C2402 ) C387_=_C2403( C387 C2403 ) C387_=_C2404( C387 C2404 ) C387_=_C2405( C387 C2405 ) \nC387_=_C2406( C387 C2406 ) C396_=_C647( C396 C647 ) C396_=_C851( C396 C851 ) C396_=_C1068( C396 C1068 ) C396_=_C1259( C396 C1259 ) C396_=_C1444( C396 C1444 ) \nC396_=_C1624( C396 C1624 ) C396_=_C1769( C396 C1769 ) C396_=_C1840( C396 C1840 ) C396_=_C1852( C396 C1852 ) C396_=_C1863( C396 C1863 ) C396_=_C1879( C396 C1879 ) \nC396_=_C1894( C396 C1894 ) C396_=_C1908( C396 C1908 ) C396_=_C1928( C396 C1928 ) C396_=_C1929( C396 C1929 ) C396_=_C1933( C396 C1933 ) C396_=_C1935( C396 C1935 ) \nC396_=_C1936( C396 C1936 ) C396_=_C1937( C396 C1937 ) C396_=_C1939( C396 C1939 ) C413_=_C866( C413 C866 ) C413_=_C1458( C413 C1458 ) C413_=_C1781( C413 C1781 ) \nC413_=_C1928( C413 C1928 ) C413_=_C1940( C413 C1940 ) C413_=_C1941( C413 C1941 ) C413_=_C1942( C413 C1942 ) C413_=_C1943( C413 C1943 ) C413_=_C1944( C413 C1944 ) \nC413_=_C1945( C413 C1945 ) C431_=_C1089( C431 C1089 ) C431_=_C1280( C431 C1280 ) C431_=_C1792( C431 C1792 ) C431_=_C1929( C431 C1929 ) C431_=_C1946( C431 C1946 ) \nC431_=_C1947( C431 C1947 ) C431_=_C1948( C431 C1948 ) C431_=_C1949( C431 C1949 ) C431_=_C1950( C431 C1950 ) C431_=_C1951( C431 C1951 ) C431_=_C1952( C431 C1952 ) \nC448_=_C673( C448 C673 ) C448_=_C891( C448 C891 ) C448_=_C1099( C448 C1099 ) C448_=_C1293( C448 C1293 ) C448_=_C1478( C448 C1478 ) C448_=_C1648( C448 C1648 ) \nC448_=_C1802( C448 C1802 ) C448_=_C1841( C448 C1841 ) C448_=_C1853( C448 C1853 ) C448_=_C1866( C448 C1866 ) C448_=_C1882( C448 C1882 ) C448_=_C1897( C448 C1897 ) \nC448_=_C1911( C448 C1911 ) C448_=_C1940( C448 C1940 ) C448_=_C1946( C448 C1946 ) C448_=_C1955( C448 C1955 ) C448_=_C1957( C448 C1957 ) C448_=_C1958( C448 C1958 ) \nC448_=_C1959( C448 C1959 ) C448_=_C1960( C448 C1960 ) C448_=_C1961( C448 C1961 ) C466_=_C696( C466 C696 ) C466_=_C918( C466 C918 ) C466_=_C1114( C466 C1114</w:t>
      </w:r>
    </w:p>
    <w:p>
      <w:pPr>
        <w:pStyle w:val="PreformattedText"/>
        <w:bidi w:val="0"/>
        <w:spacing w:before="0" w:after="0"/>
        <w:jc w:val="left"/>
        <w:rPr/>
      </w:pPr>
      <w:r>
        <w:rPr/>
        <w:t xml:space="preserve"> </w:t>
      </w:r>
      <w:r>
        <w:rPr/>
        <w:t>) \nC466_=_C1310( C466 C1310 ) C466_=_C1498( C466 C1498 ) C466_=_C1665( C466 C1665 ) C466_=_C1817( C466 C1817 ) C466_=_C1842( C466 C1842 ) C466_=_C1854( C466 C1854 ) \nC466_=_C1868( C466 C1868 ) C466_=_C1884( C466 C1884 ) C466_=_C1899( C466 C1899 ) C466_=_C1913( C466 C1913 ) C466_=_C1941( C466 C1941 ) C466_=_C1947( C466 C1947 ) \nC466_=_C1966( C466 C1966 ) C466_=_C1968( C466 C1968 ) C466_=_C1969( C466 C1969 ) C466_=_C1970( C466 C1970 ) C466_=_C1971( C466 C1971 ) C466_=_C1972( C466 C1972 ) \nC485_=_C714( C485 C714 ) C485_=_C1133( C485 C1133 ) C485_=_C1327( C485 C1327 ) C485_=_C1830( C485 C1830 ) C485_=_C1870( C485 C1870 ) C485_=_C1886( C485 C1886 ) \nC485_=_C1901( C485 C1901 ) C485_=_C1915( C485 C1915 ) C485_=_C1973( C485 C1973 ) C485_=_C1979( C485 C1979 ) C485_=_C1980( C485 C1980 ) C511_=_C954( C511 C954 ) \nC511_=_C1529( C511 C1529 ) C511_=_C1840( C511 C1840 ) C511_=_C1841( C511 C1841 ) C511_=_C1842( C511 C1842 ) C511_=_C1843( C511 C1843 ) C511_=_C1844( C511 C1844 ) \nC511_=_C1845( C511 C1845 ) C511_=_C1846( C511 C1846 ) C511_=_C1847( C511 C1847 ) C550_=_C767( C550 C767 ) C550_=_C999( C550 C999 ) C550_=_C1182( C550 C1182 ) \nC550_=_C1375( C550 C1375 ) C550_=_C1562( C550 C1562 ) C550_=_C1717( C550 C1717 ) C550_=_C1862( C550 C1862 ) C550_=_C1863( C550 C1863 ) C550_=_C1866( C550 C1866 ) \nC550_=_C1867( C550 C1867 ) C550_=_C1868( C550 C1868 ) C550_=_C1869( C550 C1869 ) C550_=_C1870( C550 C1870 ) C550_=_C1871( C550 C1871 ) C550_=_C1872( C550 C1872 ) \nC550_=_C1873( C550 C1873 ) C550_=_C1874( C550 C1874 ) C550_=_C1875( C550 C1875 ) C573_=_C782( C573 C782 ) C573_=_C1013( C573 C1013 ) C573_=_C1201( C573 C1201 ) \nC573_=_C1393( C573 C1393 ) C573_=_C1579( C573 C1579 ) C573_=_C1730( C573 C1730 ) C573_=_C1878( C573 C1878 ) C573_=_C1879( C573 C1879 ) C573_=_C1882( C573 C1882 ) \nC573_=_C1883( C573 C1883 ) C573_=_C1884( C573 C1884 ) C573_=_C1885( C573 C1885 ) C573_=_C1886( C573 C1886 ) C573_=_C1887( C573 C1887 ) C573_=_C1888( C573 C1888 ) \nC573_=_C1889( C573 C1889 ) C573_=_C1890( C573 C1890 ) C573_=_C1891( C573 C1891 ) C595_=_C799( C595 C799 ) C595_=_C1029( C595 C1029 ) C595_=_C1220( C595 C1220 ) \nC595_=_C1411( C595 C1411 ) C595_=_C1590( C595 C1590 ) C595_=_C1739( C595 C1739 ) C595_=_C1893( C595 C1893 ) C595_=_C1894( C595 C1894 ) C595_=_C1897( C595 C1897 ) \nC595_=_C1898( C595 C1898 ) C595_=_C1899( C595 C1899 ) C595_=_C1900( C595 C1900 ) C595_=_C1901( C595 C1901 ) C595_=_C1902( C595 C1902 ) C595_=_C1903( C595 C1903 ) \nC595_=_C1904( C595 C1904 ) C595_=_C1905( C595 C1905 ) C595_=_C1906( C595 C1906 ) C616_=_C819( C616 C819 ) C616_=_C1040( C616 C1040 ) C616_=_C1238( C616 C1238 ) \nC616_=_C1422( C616 C1422 ) C616_=_C1597( C616 C1597 ) C616_=_C1748( C616 C1748 ) C616_=_C1907( C616 C1907 ) C616_=_C1908( C616 C1908 ) C616_=_C1911( C616 C1911 ) \nC616_=_C1912( C616 C1912 ) C616_=_C1913( C616 C1913 ) C616_=_C1914( C616 C1914 ) C616_=_C1915( C616 C1915 ) C616_=_C1916( C616 C1916 ) C616_=_C1917( C616 C1917 ) \nC616_=_C1918( C616 C1918 ) C616_=_C1919( C616 C1919 ) C616_=_C1920( C616 C1920 ) C636_=_C640( C636 C640 ) C636_=_C838( C636 C838 ) C636_=_C1056( C636 C1056 ) \nC636_=_C1610( C636 C1610 ) C636_=_C1862( C636 C1862 ) C636_=_C1878( C636 C1878 ) C636_=_C1893( C636 C1893 ) C636_=_C1907( C636 C1907 ) C636_=_C1924( C636 C1924 ) \nC636_=_C1925( C636 C1925 ) C636_=_C1926( C636 C1926 ) C640_=_C842( C640 C842 ) C640_=_C1060( C640 C1060 ) C640_=_C1251( C640 C1251 ) C640_=_C1434( C640 C1434 ) \nC640_=_C1614( C640 C1614 ) C640_=_C1761( C640 C1761 ) C640_=_C2059( C640 C2059 ) C640_=_C2189( C640 C2189 ) C640_=_C2309( C640 C2309 ) C640_=_C2346( C640 C2346 ) \nC640_=_C2360( C640 C2360 ) C640_=_C2373( C640 C2373 ) C640_=_C2383( C640 C2383 ) C640_=_C2388( C640 C2388 ) C640_=_C2393( C640 C2393 ) C640_=_C2399( C640 C2399 ) \nC640_=_C2400( C640 C2400 ) C640_=_C2401( C640 C2401 ) C640_=_C2402( C640 C2402 ) C640_=_C2403( C640 C2403 ) C640_=_C2404( C640 C2404 ) C640_=_C2405( C640 C2405 ) \nC640_=_C2406( C640 C2406 ) C647_=_C851( C647 C851 ) C647_=_C1068( C647 C1068 ) C647_=_C1259( C647 C1259 ) C647_=_C1444( C647 C1444 ) C647_=_C1624( C647 C1624 ) \nC647_=_C1769( C647 C1769 ) C647_=_C1840( C647 C1840 ) C647_=_C1852( C647 C1852 ) C647_=_C1863( C647 C1863 ) C647_=_C1879( C647 C1879 ) C647_=_C1894( C647 C1894 ) \nC647_=_C1908( C647 C1908 ) C647_=_C1928( C647 C1928 ) C647_=_C1929( C647 C1929 ) C647_=_C1933( C647 C1933 ) C647_=_C1935( C647 C1935 ) C647_=_C1936( C647 C1936 ) \nC647_=_C1937( C647 C1937 ) C647_=_C1939( C647 C1939 ) C673_=_C891( C673 C891 ) C673_=_C1099( C673 C1099 ) C673_=_C1293( C673 C1293 ) C673_=_C1478( C673 C1478 ) \nC673_=_C1648( C673 C1648 ) C673_=_C1802( C673 C1802 ) C673_=_C1841( C673 C1841 ) C673_=_C1853( C673 C1853 ) C673_=_C1866( C673 C1866 ) C673_=_C1882( C673 C1882 ) \nC673_=_C1897( C673 C1897 ) C673_=_C1911( C673 C1911 ) C673_=_C1940( C673 C1940 ) C673_=_C1946( C673 C1946 ) C673_=_C1955( C673 C1955 ) C673_=_C1957( C673 C1957 ) \nC673_=_C1958( C673 C1958 ) C673_=_C1959( C673 C1959 ) C673_=_C1960( C673 C1960 ) C673_=_C1961( C673 C1961 ) C686_=_C905( C686 C905 ) C686_=_C1489( C686 C1489 ) \nC686_=_C1656( C686 C1656 ) C686_=_C1809( C686 C1809 ) C686_=_C1867( C686 C1867 ) C686_=_C1883( C686 C1883 ) C686_=_C1898( C686 C1898 ) C686_=_C1912( C686 C1912 ) \nC686_=_C1963( C686 C1963 ) C686_=_C1964( C686 C1964 ) C686_=_C1965( C686 C1965 ) C696_=_C918( C696 C918 ) C696_=_C1114( C696 C1114 ) C696_=_C1310( C696 C1310 ) \nC696_=_C1498( C696 C1498 ) C696_=_C1665( C696 C1665 ) C696_=_C1817( C696 C1817 ) C696_=_C1842( C696 C1842 ) C696_=_C1854( C696 C1854 ) C696_=_C1868( C696 C1868 ) \nC696_=_C1884( C696 C1884 ) C696_=_C1899( C696 C1899 ) C696_=_C1913( C696 C1913 ) C696_=_C1941( C696 C1941 ) C696_=_C1947( C696 C1947 ) C696_=_C1966( C696 C1966 ) \nC696_=_C1968( C696 C1968 ) C696_=_C1969( C696 C1969 ) C696_=_C1970( C696 C1970 ) C696_=_C1971( C696 C1971 ) C696_=_C1972( C696 C1972 ) C714_=_C1133( C714 C1133 ) \nC714_=_C1327( C714 C1327 ) C714_=_C1830( C714 C1830 ) C714_=_C1870( C714 C1870 ) C714_=_C1886( C714 C1886 ) C714_=_C1901( C714 C1901 ) C714_=_C1915( C714 C1915 ) \nC714_=_C1973( C714 C1973 ) C714_=_C1979( C714 C1979 ) C714_=_C1980( C714 C1980 ) C752_=_C977( C752 C977 ) C752_=_C1168( C752 C1168 ) C752_=_C1361( C752 C1361 ) \nC752_=_C1549( C752 C1549 ) C752_=_C1852( C752 C1852 ) C752_=_C1853( C752 C1853 ) C752_=_C1854( C752 C1854 ) C752_=_C1855( C752 C1855 ) C752_=_C1856( C752 C1856 ) \nC752_=_C1857( C752 C1857 ) C752_=_C1858( C752 C1858 ) C767_=_C999( C767 C999 ) C767_=_C1182( C767 C1182 ) C767_=_C1375( C767 C1375 ) C767_=_C1562( C767 C1562 ) \nC767_=_C1717( C767 C1717 ) C767_=_C1862( C767 C1862 ) C767_=_C1863( C767 C1863 ) C767_=_C1866( C767 C1866 ) C767_=_C1867( C767 C1867 ) C767_=_C1868( C767 C1868 ) \nC767_=_C1869( C767 C1869 ) C767_=_C1870( C767 C1870 ) C767_=_C1871( C767 C1871 ) C767_=_C1872( C767 C1872 ) C767_=_C1873( C767 C1873 ) C767_=_C1874( C767 C1874 ) \nC767_=_C1875( C767 C1875 ) C782_=_C1013( C782 C1013 ) C782_=_C1201( C782 C1201 ) C782_=_C1393( C782 C1393 ) C782_=_C1579( C782 C1579 ) C782_=_C1730( C782 C1730 ) \nC782_=_C1878( C782 C1878 ) C782_=_C1879( C782 C1879 ) C782_=_C1882( C782 C1882 ) C782_=_C1883( C782 C1883 ) C782_=_C1884( C782 C1884 ) C782_=_C1885( C782 C1885 ) \nC782_=_C1886( C782 C1886 ) C782_=_C1887( C782 C1887 ) C782_=_C1888( C782 C1888 ) C782_=_C1889( C782 C1889 ) C782_=_C1890( C782 C1890 ) C782_=_C1891( C782 C1891 ) \nC799_=_C1029( C799 C1029 ) C799_=_C1220( C799 C1220 ) C799_=_C1411( C799 C1411 ) C799_=_C1590( C799 C1590 ) C799_=_C1739( C799 C1739 ) C799_=_C1893( C799 C1893 ) \nC799_=_C1894( C799 C1894 ) C799_=_C1897( C799 C1897 ) C799_=_C1898( C799 C1898 ) C799_=_C1899( C799 C1899 ) C799_=_C1900( C799 C1900 ) C799_=_C1901( C799 C1901 ) \nC799_=_C1902( C799 C1902 ) C799_=_C1903( C799 C1903 ) C799_=_C1904( C799 C1904 ) C799_=_C1905( C799 C1905 ) C799_=_C1906( C799 C1906 ) C819_=_C1040( C819 C1040 ) \nC819_=_C1238( C819 C1238 ) C819_=_C1422( C819 C1422 ) C819_=_C1597( C819 C1597 ) C819_=_C1748( C819 C1748 ) C819_=_C1907( C819 C1907 ) C819_=_C1908( C819 C1908 ) \nC819_=_C1911( C819 C1911 ) C819_=_C1912( C819 C1912 ) C819_=_C1913( C819 C1913 ) C819_=_C1914( C819 C1914 ) C819_=_C1915( C819 C1915 ) C819_=_C1916( C819 C1916 ) \nC819_=_C1917( C819 C1917 ) C819_=_C1918( C819 C1918 ) C819_=_C1919( C819 C1919 ) C819_=_C1920( C819 C1920 ) C838_=_C842( C838 C842 ) C838_=_C1056( C838 C1056 ) \nC838_=_C1610( C838 C1610 ) C838_=_C1862( C838 C1862 ) C838_=_C1878( C838 C1878 ) C838_=_C1893( C838 C1893 ) C838_=_C1907( C838 C1907 ) C838_=_C1924( C838 C1924 ) \nC838_=_C1925( C838 C1925 ) C838_=_C1926( C838 C1926 ) C842_=_C1060( C842 C1060 ) C842_=_C1251( C842 C1251 ) C842_=_C1434( C842 C1434 ) C842_=_C1614( C842 C1614 ) \nC842_=_C1761( C842 C1761 ) C842_=_C2059( C842 C2059 ) C842_=_C2189( C842 C2189 ) C842_=_C2309( C842 C2309 ) C842_=_C2346( C842 C2346 ) C842_=_C2360( C842 C2360 ) \nC842_=_C2373( C842 C2373 ) C842_=_C2383( C842 C2383 ) C842_=_C2388( C842 C2388 ) C842_=_C2393( C842 C2393 ) C842_=_C2399( C842 C2399 ) C842_=_C2400( C842 C2400 ) \nC842_=_C2401( C842 C2401 ) C842_=_C2402( C842 C2402 ) C842_=_C2403( C842 C2403 ) C842_=_C2404( C842 C2404 ) C842_=_C2405( C842 C2405 ) C842_=_C2406( C842 C2406 ) \nC851_=_C1068( C851 C1068 ) C851_=_C1259( C851 C1259 ) C851_=_C1444( C851 C1444 ) C851_=_C1624( C851 C1624 ) C851_=_C1769( C851 C1769 ) C851_=_C1840( C851 C1840 ) \nC851_=_C1852( C851 C1852 ) C851_=_C1863( C851 C1863 ) C851_=_C1879( C851 C1879 ) C851_=_C1894( C851 C1894 ) C851_=_C1908( C851 C1908 ) C851_=_C1928( C851 C1928 ) \nC851_=_C1929( C851 C1929 ) C851_=_C1933( C851 C1933 ) C851_=_C1935( C851 C1935 ) C851_=_C1936( C851 C1936 ) C851_=_C1937( C851 C1937 ) C851_=_C1939( C851 C1939 ) \nC866_=_C1458( C866 C1458 ) C866_=_C1781( C866 C1781 ) C866_=_C1928( C866 C1928 ) C866_=_C1940( C866 C1940 ) C866_=_C1941( C866 C1941 ) C866_=_C1942( C866 C1942 ) \nC866_=_C1943( C866 C1943 ) C866_=_C1944( C866 C1944 ) C866_=_C1945( C866 C1945 ) C891_=_C1099(</w:t>
      </w:r>
    </w:p>
    <w:p>
      <w:pPr>
        <w:pStyle w:val="PreformattedText"/>
        <w:bidi w:val="0"/>
        <w:spacing w:before="0" w:after="0"/>
        <w:jc w:val="left"/>
        <w:rPr/>
      </w:pPr>
      <w:r>
        <w:rPr/>
        <w:t xml:space="preserve"> </w:t>
      </w:r>
      <w:r>
        <w:rPr/>
        <w:t>C891 C1099 ) C891_=_C1293( C891 C1293 ) C891_=_C1478( C891 C1478 ) \nC891_=_C1648( C891 C1648 ) C891_=_C1802( C891 C1802 ) C891_=_C1841( C891 C1841 ) C891_=_C1853( C891 C1853 ) C891_=_C1866( C891 C1866 ) C891_=_C1882( C891 C1882 ) \nC891_=_C1897( C891 C1897 ) C891_=_C1911( C891 C1911 ) C891_=_C1940( C891 C1940 ) C891_=_C1946( C891 C1946 ) C891_=_C1955( C891 C1955 ) C891_=_C1957( C891 C1957 ) \nC891_=_C1958( C891 C1958 ) C891_=_C1959( C891 C1959 ) C891_=_C1960( C891 C1960 ) C891_=_C1961( C891 C1961 ) C905_=_C1489( C905 C1489 ) C905_=_C1656( C905 C1656 ) \nC905_=_C1809( C905 C1809 ) C905_=_C1867( C905 C1867 ) C905_=_C1883( C905 C1883 ) C905_=_C1898( C905 C1898 ) C905_=_C1912( C905 C1912 ) C905_=_C1963( C905 C1963 ) \nC905_=_C1964( C905 C1964 ) C905_=_C1965( C905 C1965 ) C918_=_C1114( C918 C1114 ) C918_=_C1310( C918 C1310 ) C918_=_C1498( C918 C1498 ) C918_=_C1665( C918 C1665 ) \nC918_=_C1817( C918 C1817 ) C918_=_C1842( C918 C1842 ) C918_=_C1854( C918 C1854 ) C918_=_C1868( C918 C1868 ) C918_=_C1884( C918 C1884 ) C918_=_C1899( C918 C1899 ) \nC918_=_C1913( C918 C1913 ) C918_=_C1941( C918 C1941 ) C918_=_C1947( C918 C1947 ) C918_=_C1966( C918 C1966 ) C918_=_C1968( C918 C1968 ) C918_=_C1969( C918 C1969 ) \nC918_=_C1970( C918 C1970 ) C918_=_C1971( C918 C1971 ) C918_=_C1972( C918 C1972 ) C954_=_C1529( C954 C1529 ) C954_=_C1840( C954 C1840 ) C954_=_C1841( C954 C1841 ) \nC954_=_C1842( C954 C1842 ) C954_=_C1843( C954 C1843 ) C954_=_C1844( C954 C1844 ) C954_=_C1845( C954 C1845 ) C954_=_C1846( C954 C1846 ) C954_=_C1847( C954 C1847 ) \nC977_=_C1168( C977 C1168 ) C977_=_C1361( C977 C1361 ) C977_=_C1549( C977 C1549 ) C977_=_C1852( C977 C1852 ) C977_=_C1853( C977 C1853 ) C977_=_C1854( C977 C1854 ) \nC977_=_C1855( C977 C1855 ) C977_=_C1856( C977 C1856 ) C977_=_C1857( C977 C1857 ) C977_=_C1858( C977 C1858 ) C999_=_C1182( C999 C1182 ) C999_=_C1375( C999 C1375 ) \nC999_=_C1562( C999 C1562 ) C999_=_C1717( C999 C1717 ) C999_=_C1862( C999 C1862 ) C999_=_C1863( C999 C1863 ) C999_=_C1866( C999 C1866 ) C999_=_C1867( C999 C1867 ) \nC999_=_C1868( C999 C1868 ) C999_=_C1869( C999 C1869 ) C999_=_C1870( C999 C1870 ) C999_=_C1871( C999 C1871 ) C999_=_C1872( C999 C1872 ) C999_=_C1873( C999 C1873 ) \nC999_=_C1874( C999 C1874 ) C999_=_C1875( C999 C1875 ) C1013_=_C1201( C1013 C1201 ) C1013_=_C1393( C1013 C1393 ) C1013_=_C1579( C1013 C1579 ) C1013_=_C1730( C1013 C1730 ) \nC1013_=_C1878( C1013 C1878 ) C1013_=_C1879( C1013 C1879 ) C1013_=_C1882( C1013 C1882 ) C1013_=_C1883( C1013 C1883 ) C1013_=_C1884( C1013 C1884 ) C1013_=_C1885( C1013 C1885 ) \nC1013_=_C1886( C1013 C1886 ) C1013_=_C1887( C1013 C1887 ) C1013_=_C1888( C1013 C1888 ) C1013_=_C1889( C1013 C1889 ) C1013_=_C1890( C1013 C1890 ) C1013_=_C1891( C1013 C1891 ) \nC1029_=_C1220( C1029 C1220 ) C1029_=_C1411( C1029 C1411 ) C1029_=_C1590( C1029 C1590 ) C1029_=_C1739( C1029 C1739 ) C1029_=_C1893( C1029 C1893 ) C1029_=_C1894( C1029 C1894 ) \nC1029_=_C1897( C1029 C1897 ) C1029_=_C1898( C1029 C1898 ) C1029_=_C1899( C1029 C1899 ) C1029_=_C1900( C1029 C1900 ) C1029_=_C1901( C1029 C1901 ) C1029_=_C1902( C1029 C1902 ) \nC1029_=_C1903( C1029 C1903 ) C1029_=_C1904( C1029 C1904 ) C1029_=_C1905( C1029 C1905 ) C1029_=_C1906( C1029 C1906 ) C1040_=_C1238( C1040 C1238 ) C1040_=_C1422( C1040 C1422 ) \nC1040_=_C1597( C1040 C1597 ) C1040_=_C1748( C1040 C1748 ) C1040_=_C1907( C1040 C1907 ) C1040_=_C1908( C1040 C1908 ) C1040_=_C1911( C1040 C1911 ) C1040_=_C1912( C1040 C1912 ) \nC1040_=_C1913( C1040 C1913 ) C1040_=_C1914( C1040 C1914 ) C1040_=_C1915( C1040 C1915 ) C1040_=_C1916( C1040 C1916 ) C1040_=_C1917( C1040 C1917 ) C1040_=_C1918( C1040 C1918 ) \nC1040_=_C1919( C1040 C1919 ) C1040_=_C1920( C1040 C1920 ) C1056_=_C1060( C1056 C1060 ) C1056_=_C1610( C1056 C1610 ) C1056_=_C1862( C1056 C1862 ) C1056_=_C1878( C1056 C1878 ) \nC1056_=_C1893( C1056 C1893 ) C1056_=_C1907( C1056 C1907 ) C1056_=_C1924( C1056 C1924 ) C1056_=_C1925( C1056 C1925 ) C1056_=_C1926( C1056 C1926 ) C1060_=_C1251( C1060 C1251 ) \nC1060_=_C1434( C1060 C1434 ) C1060_=_C1614( C1060 C1614 ) C1060_=_C1761( C1060 C1761 ) C1060_=_C2059( C1060 C2059 ) C1060_=_C2189( C1060 C2189 ) C1060_=_C2309( C1060 C2309 ) \nC1060_=_C2346( C1060 C2346 ) C1060_=_C2360( C1060 C2360 ) C1060_=_C2373( C1060 C2373 ) C1060_=_C2383( C1060 C2383 ) C1060_=_C2388( C1060 C2388 ) C1060_=_C2393( C1060 C2393 ) \nC1060_=_C2399( C1060 C2399 ) C1060_=_C2400( C1060 C2400 ) C1060_=_C2401( C1060 C2401 ) C1060_=_C2402( C1060 C2402 ) C1060_=_C2403( C1060 C2403 ) C1060_=_C2404( C1060 C2404 ) \nC1060_=_C2405( C1060 C2405 ) C1060_=_C2406( C1060 C2406 ) C1068_=_C1259( C1068 C1259 ) C1068_=_C1444( C1068 C1444 ) C1068_=_C1624( C1068 C1624 ) C1068_=_C1769( C1068 C1769 ) \nC1068_=_C1840( C1068 C1840 ) C1068_=_C1852( C1068 C1852 ) C1068_=_C1863( C1068 C1863 ) C1068_=_C1879( C1068 C1879 ) C1068_=_C1894( C1068 C1894 ) C1068_=_C1908( C1068 C1908 ) \nC1068_=_C1928( C1068 C1928 ) C1068_=_C1929( C1068 C1929 ) C1068_=_C1933( C1068 C1933 ) C1068_=_C1935( C1068 C1935 ) C1068_=_C1936( C1068 C1936 ) C1068_=_C1937( C1068 C1937 ) \nC1068_=_C1939( C1068 C1939 ) C1089_=_C1280( C1089 C1280 ) C1089_=_C1792( C1089 C1792 ) C1089_=_C1929( C1089 C1929 ) C1089_=_C1946( C1089 C1946 ) C1089_=_C1947( C1089 C1947 ) \nC1089_=_C1948( C1089 C1948 ) C1089_=_C1949( C1089 C1949 ) C1089_=_C1950( C1089 C1950 ) C1089_=_C1951( C1089 C1951 ) C1089_=_C1952( C1089 C1952 ) C1099_=_C1293( C1099 C1293 ) \nC1099_=_C1478( C1099 C1478 ) C1099_=_C1648( C1099 C1648 ) C1099_=_C1802( C1099 C1802 ) C1099_=_C1841( C1099 C1841 ) C1099_=_C1853( C1099 C1853 ) C1099_=_C1866( C1099 C1866 ) \nC1099_=_C1882( C1099 C1882 ) C1099_=_C1897( C1099 C1897 ) C1099_=_C1911( C1099 C1911 ) C1099_=_C1940( C1099 C1940 ) C1099_=_C1946( C1099 C1946 ) C1099_=_C1955( C1099 C1955 ) \nC1099_=_C1957( C1099 C1957 ) C1099_=_C1958( C1099 C1958 ) C1099_=_C1959( C1099 C1959 ) C1099_=_C1960( C1099 C1960 ) C1099_=_C1961( C1099 C1961 ) C1114_=_C1310( C1114 C1310 ) \nC1114_=_C1498( C1114 C1498 ) C1114_=_C1665( C1114 C1665 ) C1114_=_C1817( C1114 C1817 ) C1114_=_C1842( C1114 C1842 ) C1114_=_C1854( C1114 C1854 ) C1114_=_C1868( C1114 C1868 ) \nC1114_=_C1884( C1114 C1884 ) C1114_=_C1899( C1114 C1899 ) C1114_=_C1913( C1114 C1913 ) C1114_=_C1941( C1114 C1941 ) C1114_=_C1947( C1114 C1947 ) C1114_=_C1966( C1114 C1966 ) \nC1114_=_C1968( C1114 C1968 ) C1114_=_C1969( C1114 C1969 ) C1114_=_C1970( C1114 C1970 ) C1114_=_C1971( C1114 C1971 ) C1114_=_C1972( C1114 C1972 ) C1133_=_C1327( C1133 C1327 ) \nC1133_=_C1830( C1133 C1830 ) C1133_=_C1870( C1133 C1870 ) C1133_=_C1886( C1133 C1886 ) C1133_=_C1901( C1133 C1901 ) C1133_=_C1915( C1133 C1915 ) C1133_=_C1973( C1133 C1973 ) \nC1133_=_C1979( C1133 C1979 ) C1133_=_C1980( C1133 C1980 ) C1168_=_C1361( C1168 C1361 ) C1168_=_C1549( C1168 C1549 ) C1168_=_C1852( C1168 C1852 ) C1168_=_C1853( C1168 C1853 ) \nC1168_=_C1854( C1168 C1854 ) C1168_=_C1855( C1168 C1855 ) C1168_=_C1856( C1168 C1856 ) C1168_=_C1857( C1168 C1857 ) C1168_=_C1858( C1168 C1858 ) C1182_=_C1375( C1182 C1375 ) \nC1182_=_C1562( C1182 C1562 ) C1182_=_C1717( C1182 C1717 ) C1182_=_C1862( C1182 C1862 ) C1182_=_C1863( C1182 C1863 ) C1182_=_C1866( C1182 C1866 ) C1182_=_C1867( C1182 C1867 ) \nC1182_=_C1868( C1182 C1868 ) C1182_=_C1869( C1182 C1869 ) C1182_=_C1870( C1182 C1870 ) C1182_=_C1871( C1182 C1871 ) C1182_=_C1872( C1182 C1872 ) C1182_=_C1873( C1182 C1873 ) \nC1182_=_C1874( C1182 C1874 ) C1182_=_C1875( C1182 C1875 ) C1201_=_C1393( C1201 C1393 ) C1201_=_C1579( C1201 C1579 ) C1201_=_C1730( C1201 C1730 ) C1201_=_C1878( C1201 C1878 ) \nC1201_=_C1879( C1201 C1879 ) C1201_=_C1882( C1201 C1882 ) C1201_=_C1883( C1201 C1883 ) C1201_=_C1884( C1201 C1884 ) C1201_=_C1885( C1201 C1885 ) C1201_=_C1886( C1201 C1886 ) \nC1201_=_C1887( C1201 C1887 ) C1201_=_C1888( C1201 C1888 ) C1201_=_C1889( C1201 C1889 ) C1201_=_C1890( C1201 C1890 ) C1201_=_C1891( C1201 C1891 ) C1220_=_C1411( C1220 C1411 ) \nC1220_=_C1590( C1220 C1590 ) C1220_=_C1739( C1220 C1739 ) C1220_=_C1893( C1220 C1893 ) C1220_=_C1894( C1220 C1894 ) C1220_=_C1897( C1220 C1897 ) C1220_=_C1898( C1220 C1898 ) \nC1220_=_C1899( C1220 C1899 ) C1220_=_C1900( C1220 C1900 ) C1220_=_C1901( C1220 C1901 ) C1220_=_C1902( C1220 C1902 ) C1220_=_C1903( C1220 C1903 ) C1220_=_C1904( C1220 C1904 ) \nC1220_=_C1905( C1220 C1905 ) C1220_=_C1906( C1220 C1906 ) C1238_=_C1422( C1238 C1422 ) C1238_=_C1597( C1238 C1597 ) C1238_=_C1748( C1238 C1748 ) C1238_=_C1907( C1238 C1907 ) \nC1238_=_C1908( C1238 C1908 ) C1238_=_C1911( C1238 C1911 ) C1238_=_C1912( C1238 C1912 ) C1238_=_C1913( C1238 C1913 ) C1238_=_C1914( C1238 C1914 ) C1238_=_C1915( C1238 C1915 ) \nC1238_=_C1916( C1238 C1916 ) C1238_=_C1917( C1238 C1917 ) C1238_=_C1918( C1238 C1918 ) C1238_=_C1919( C1238 C1919 ) C1238_=_C1920( C1238 C1920 ) C1251_=_C1434( C1251 C1434 ) \nC1251_=_C1614( C1251 C1614 ) C1251_=_C1761( C1251 C1761 ) C1251_=_C2059( C1251 C2059 ) C1251_=_C2189( C1251 C2189 ) C1251_=_C2309( C1251 C2309 ) C1251_=_C2346( C1251 C2346 ) \nC1251_=_C2360( C1251 C2360 ) C1251_=_C2373( C1251 C2373 ) C1251_=_C2383( C1251 C2383 ) C1251_=_C2388( C1251 C2388 ) C1251_=_C2393( C1251 C2393 ) C1251_=_C2399( C1251 C2399 ) \nC1251_=_C2400( C1251 C2400 ) C1251_=_C2401( C1251 C2401 ) C1251_=_C2402( C1251 C2402 ) C1251_=_C2403( C1251 C2403 ) C1251_=_C2404( C1251 C2404 ) C1251_=_C2405( C1251 C2405 ) \nC1251_=_C2406( C1251 C2406 ) C1259_=_C1444( C1259 C1444 ) C1259_=_C1624( C1259 C1624 ) C1259_=_C1769( C1259 C1769 ) C1259_=_C1840( C1259 C1840 ) C1259_=_C1852( C1259 C1852 ) \nC1259_=_C1863( C1259 C1863 ) C1259_=_C1879( C1259 C1879 ) C1259_=_C1894( C1259 C1894 ) C1259_=_C1908( C1259 C1908 ) C1259_=_C1928( C1259 C1928 ) C1259_=_C1929( C1259 C1929 ) \nC1259_=_C1933( C1259 C1933 ) C1259_=_C1935( C1259 C1935 ) C1259_=_C1936( C1259 C1936 ) C1259_=_C1937( C1259 C1937 ) C1259_=_C1939( C1259 C1939 ) C1280_=_C1792( C1280 C1792 ) \nC1280_=_C1929( C1280 C1929 ) C1280_=_C1946( C1280 C1946 ) C1280_=_C1947( C1280 C1947 ) C1280_=_C1948( C1280 C1948 ) C1280_=_C1949( C1280</w:t>
      </w:r>
    </w:p>
    <w:p>
      <w:pPr>
        <w:pStyle w:val="PreformattedText"/>
        <w:bidi w:val="0"/>
        <w:spacing w:before="0" w:after="0"/>
        <w:jc w:val="left"/>
        <w:rPr/>
      </w:pPr>
      <w:r>
        <w:rPr/>
        <w:t xml:space="preserve"> </w:t>
      </w:r>
      <w:r>
        <w:rPr/>
        <w:t>C1949 ) C1280_=_C1950( C1280 C1950 ) \nC1280_=_C1951( C1280 C1951 ) C1280_=_C1952( C1280 C1952 ) C1293_=_C1478( C1293 C1478 ) C1293_=_C1648( C1293 C1648 ) C1293_=_C1802( C1293 C1802 ) C1293_=_C1841( C1293 C1841 ) \nC1293_=_C1853( C1293 C1853 ) C1293_=_C1866( C1293 C1866 ) C1293_=_C1882( C1293 C1882 ) C1293_=_C1897( C1293 C1897 ) C1293_=_C1911( C1293 C1911 ) C1293_=_C1940( C1293 C1940 ) \nC1293_=_C1946( C1293 C1946 ) C1293_=_C1955( C1293 C1955 ) C1293_=_C1957( C1293 C1957 ) C1293_=_C1958( C1293 C1958 ) C1293_=_C1959( C1293 C1959 ) C1293_=_C1960( C1293 C1960 ) \nC1293_=_C1961( C1293 C1961 ) C1310_=_C1498( C1310 C1498 ) C1310_=_C1665( C1310 C1665 ) C1310_=_C1817( C1310 C1817 ) C1310_=_C1842( C1310 C1842 ) C1310_=_C1854( C1310 C1854 ) \nC1310_=_C1868( C1310 C1868 ) C1310_=_C1884( C1310 C1884 ) C1310_=_C1899( C1310 C1899 ) C1310_=_C1913( C1310 C1913 ) C1310_=_C1941( C1310 C1941 ) C1310_=_C1947( C1310 C1947 ) \nC1310_=_C1966( C1310 C1966 ) C1310_=_C1968( C1310 C1968 ) C1310_=_C1969( C1310 C1969 ) C1310_=_C1970( C1310 C1970 ) C1310_=_C1971( C1310 C1971 ) C1310_=_C1972( C1310 C1972 ) \nC1327_=_C1830( C1327 C1830 ) C1327_=_C1870( C1327 C1870 ) C1327_=_C1886( C1327 C1886 ) C1327_=_C1901( C1327 C1901 ) C1327_=_C1915( C1327 C1915 ) C1327_=_C1973( C1327 C1973 ) \nC1327_=_C1979( C1327 C1979 ) C1327_=_C1980( C1327 C1980 ) C1361_=_C1549( C1361 C1549 ) C1361_=_C1852( C1361 C1852 ) C1361_=_C1853( C1361 C1853 ) C1361_=_C1854( C1361 C1854 ) \nC1361_=_C1855( C1361 C1855 ) C1361_=_C1856( C1361 C1856 ) C1361_=_C1857( C1361 C1857 ) C1361_=_C1858( C1361 C1858 ) C1375_=_C1562( C1375 C1562 ) C1375_=_C1717( C1375 C1717 ) \nC1375_=_C1862( C1375 C1862 ) C1375_=_C1863( C1375 C1863 ) C1375_=_C1866( C1375 C1866 ) C1375_=_C1867( C1375 C1867 ) C1375_=_C1868( C1375 C1868 ) C1375_=_C1869( C1375 C1869 ) \nC1375_=_C1870( C1375 C1870 ) C1375_=_C1871( C1375 C1871 ) C1375_=_C1872( C1375 C1872 ) C1375_=_C1873( C1375 C1873 ) C1375_=_C1874( C1375 C1874 ) C1375_=_C1875( C1375 C1875 ) \nC1393_=_C1579( C1393 C1579 ) C1393_=_C1730( C1393 C1730 ) C1393_=_C1878( C1393 C1878 ) C1393_=_C1879( C1393 C1879 ) C1393_=_C1882( C1393 C1882 ) C1393_=_C1883( C1393 C1883 ) \nC1393_=_C1884( C1393 C1884 ) C1393_=_C1885( C1393 C1885 ) C1393_=_C1886( C1393 C1886 ) C1393_=_C1887( C1393 C1887 ) C1393_=_C1888( C1393 C1888 ) C1393_=_C1889( C1393 C1889 ) \nC1393_=_C1890( C1393 C1890 ) C1393_=_C1891( C1393 C1891 ) C1411_=_C1590( C1411 C1590 ) C1411_=_C1739( C1411 C1739 ) C1411_=_C1893( C1411 C1893 ) C1411_=_C1894( C1411 C1894 ) \nC1411_=_C1897( C1411 C1897 ) C1411_=_C1898( C1411 C1898 ) C1411_=_C1899( C1411 C1899 ) C1411_=_C1900( C1411 C1900 ) C1411_=_C1901( C1411 C1901 ) C1411_=_C1902( C1411 C1902 ) \nC1411_=_C1903( C1411 C1903 ) C1411_=_C1904( C1411 C1904 ) C1411_=_C1905( C1411 C1905 ) C1411_=_C1906( C1411 C1906 ) C1422_=_C1597( C1422 C1597 ) C1422_=_C1748( C1422 C1748 ) \nC1422_=_C1907( C1422 C1907 ) C1422_=_C1908( C1422 C1908 ) C1422_=_C1911( C1422 C1911 ) C1422_=_C1912( C1422 C1912 ) C1422_=_C1913( C1422 C1913 ) C1422_=_C1914( C1422 C1914 ) \nC1422_=_C1915( C1422 C1915 ) C1422_=_C1916( C1422 C1916 ) C1422_=_C1917( C1422 C1917 ) C1422_=_C1918( C1422 C1918 ) C1422_=_C1919( C1422 C1919 ) C1422_=_C1920( C1422 C1920 ) \nC1434_=_C1614( C1434 C1614 ) C1434_=_C1761( C1434 C1761 ) C1434_=_C2059( C1434 C2059 ) C1434_=_C2189( C1434 C2189 ) C1434_=_C2309( C1434 C2309 ) C1434_=_C2346( C1434 C2346 ) \nC1434_=_C2360( C1434 C2360 ) C1434_=_C2373( C1434 C2373 ) C1434_=_C2383( C1434 C2383 ) C1434_=_C2388( C1434 C2388 ) C1434_=_C2393( C1434 C2393 ) C1434_=_C2399( C1434 C2399 ) \nC1434_=_C2400( C1434 C2400 ) C1434_=_C2401( C1434 C2401 ) C1434_=_C2402( C1434 C2402 ) C1434_=_C2403( C1434 C2403 ) C1434_=_C2404( C1434 C2404 ) C1434_=_C2405( C1434 C2405 ) \nC1434_=_C2406( C1434 C2406 ) C1444_=_C1448( C1444 C1448 ) C1444_=_C1624( C1444 C1624 ) C1444_=_C1769( C1444 C1769 ) C1444_=_C1840( C1444 C1840 ) C1444_=_C1852( C1444 C1852 ) \nC1444_=_C1863( C1444 C1863 ) C1444_=_C1879( C1444 C1879 ) C1444_=_C1894( C1444 C1894 ) C1444_=_C1908( C1444 C1908 ) C1444_=_C1928( C1444 C1928 ) C1444_=_C1929( C1444 C1929 ) \nC1444_=_C1933( C1444 C1933 ) C1444_=_C1935( C1444 C1935 ) C1444_=_C1936( C1444 C1936 ) C1444_=_C1937( C1444 C1937 ) C1444_=_C1939( C1444 C1939 ) C1448_=_C1628( C1448 C1628 ) \nC1448_=_C1773( C1448 C1773 ) C1448_=_C2199( C1448 C2199 ) C1448_=_C2317( C1448 C2317 ) C1448_=_C2347( C1448 C2347 ) C1448_=_C2361( C1448 C2361 ) C1448_=_C2374( C1448 C2374 ) \nC1448_=_C2407( C1448 C2407 ) C1448_=_C2408( C1448 C2408 ) C1448_=_C2409( C1448 C2409 ) C1448_=_C2410( C1448 C2410 ) C1448_=_C2411( C1448 C2411 ) C1458_=_C1781( C1458 C1781 ) \nC1458_=_C1928( C1458 C1928 ) C1458_=_C1940( C1458 C1940 ) C1458_=_C1941( C1458 C1941 ) C1458_=_C1942( C1458 C1942 ) C1458_=_C1943( C1458 C1943 ) C1458_=_C1944( C1458 C1944 ) \nC1458_=_C1945( C1458 C1945 ) C1478_=_C1648( C1478 C1648 ) C1478_=_C1802( C1478 C1802 ) C1478_=_C1841( C1478 C1841 ) C1478_=_C1853( C1478 C1853 ) C1478_=_C1866( C1478 C1866 ) \nC1478_=_C1882( C1478 C1882 ) C1478_=_C1897( C1478 C1897 ) C1478_=_C1911( C1478 C1911 ) C1478_=_C1940( C1478 C1940 ) C1478_=_C1946( C1478 C1946 ) C1478_=_C1955( C1478 C1955 ) \nC1478_=_C1957( C1478 C1957 ) C1478_=_C1958( C1478 C1958 ) C1478_=_C1959( C1478 C1959 ) C1478_=_C1960( C1478 C1960 ) C1478_=_C1961( C1478 C1961 ) C1489_=_C1656( C1489 C1656 ) \nC1489_=_C1809( C1489 C1809 ) C1489_=_C1867( C1489 C1867 ) C1489_=_C1883( C1489 C1883 ) C1489_=_C1898( C1489 C1898 ) C1489_=_C1912( C1489 C1912 ) C1489_=_C1963( C1489 C1963 ) \nC1489_=_C1964( C1489 C1964 ) C1489_=_C1965( C1489 C1965 ) C1498_=_C1665( C1498 C1665 ) C1498_=_C1817( C1498 C1817 ) C1498_=_C1842( C1498 C1842 ) C1498_=_C1854( C1498 C1854 ) \nC1498_=_C1868( C1498 C1868 ) C1498_=_C1884( C1498 C1884 ) C1498_=_C1899( C1498 C1899 ) C1498_=_C1913( C1498 C1913 ) C1498_=_C1941( C1498 C1941 ) C1498_=_C1947( C1498 C1947 ) \nC1498_=_C1966( C1498 C1966 ) C1498_=_C1968( C1498 C1968 ) C1498_=_C1969( C1498 C1969 ) C1498_=_C1970( C1498 C1970 ) C1498_=_C1971( C1498 C1971 ) C1498_=_C1972( C1498 C1972 ) \nC1529_=_C1840( C1529 C1840 ) C1529_=_C1841( C1529 C1841 ) C1529_=_C1842( C1529 C1842 ) C1529_=_C1843( C1529 C1843 ) C1529_=_C1844( C1529 C1844 ) C1529_=_C1845( C1529 C1845 ) \nC1529_=_C1846( C1529 C1846 ) C1529_=_C1847( C1529 C1847 ) C1549_=_C1852( C1549 C1852 ) C1549_=_C1853( C1549 C1853 ) C1549_=_C1854( C1549 C1854 ) C1549_=_C1855( C1549 C1855 ) \nC1549_=_C1856( C1549 C1856 ) C1549_=_C1857( C1549 C1857 ) C1549_=_C1858( C1549 C1858 ) C1562_=_C1717( C1562 C1717 ) C1562_=_C1862( C1562 C1862 ) C1562_=_C1863( C1562 C1863 ) \nC1562_=_C1866( C1562 C1866 ) C1562_=_C1867( C1562 C1867 ) C1562_=_C1868( C1562 C1868 ) C1562_=_C1869( C1562 C1869 ) C1562_=_C1870( C1562 C1870 ) C1562_=_C1871( C1562 C1871 ) \nC1562_=_C1872( C1562 C1872 ) C1562_=_C1873( C1562 C1873 ) C1562_=_C1874( C1562 C1874 ) C1562_=_C1875( C1562 C1875 ) C1579_=_C1730( C1579 C1730 ) C1579_=_C1878( C1579 C1878 ) \nC1579_=_C1879( C1579 C1879 ) C1579_=_C1882( C1579 C1882 ) C1579_=_C1883( C1579 C1883 ) C1579_=_C1884( C1579 C1884 ) C1579_=_C1885( C1579 C1885 ) C1579_=_C1886( C1579 C1886 ) \nC1579_=_C1887( C1579 C1887 ) C1579_=_C1888( C1579 C1888 ) C1579_=_C1889( C1579 C1889 ) C1579_=_C1890( C1579 C1890 ) C1579_=_C1891( C1579 C1891 ) C1590_=_C1739( C1590 C1739 ) \nC1590_=_C1893( C1590 C1893 ) C1590_=_C1894( C1590 C1894 ) C1590_=_C1897( C1590 C1897 ) C1590_=_C1898( C1590 C1898 ) C1590_=_C1899( C1590 C1899 ) C1590_=_C1900( C1590 C1900 ) \nC1590_=_C1901( C1590 C1901 ) C1590_=_C1902( C1590 C1902 ) C1590_=_C1903( C1590 C1903 ) C1590_=_C1904( C1590 C1904 ) C1590_=_C1905( C1590 C1905 ) C1590_=_C1906( C1590 C1906 ) \nC1597_=_C1748( C1597 C1748 ) C1597_=_C1907( C1597 C1907 ) C1597_=_C1908( C1597 C1908 ) C1597_=_C1911( C1597 C1911 ) C1597_=_C1912( C1597 C1912 ) C1597_=_C1913( C1597 C1913 ) \nC1597_=_C1914( C1597 C1914 ) C1597_=_C1915( C1597 C1915 ) C1597_=_C1916( C1597 C1916 ) C1597_=_C1917( C1597 C1917 ) C1597_=_C1918( C1597 C1918 ) C1597_=_C1919( C1597 C1919 ) \nC1597_=_C1920( C1597 C1920 ) C1610_=_C1614( C1610 C1614 ) C1610_=_C1862( C1610 C1862 ) C1610_=_C1878( C1610 C1878 ) C1610_=_C1893( C1610 C1893 ) C1610_=_C1907( C1610 C1907 ) \nC1610_=_C1924( C1610 C1924 ) C1610_=_C1925( C1610 C1925 ) C1610_=_C1926( C1610 C1926 ) C1614_=_C1761( C1614 C1761 ) C1614_=_C2059( C1614 C2059 ) C1614_=_C2189( C1614 C2189 ) \nC1614_=_C2309( C1614 C2309 ) C1614_=_C2346( C1614 C2346 ) C1614_=_C2360( C1614 C2360 ) C1614_=_C2373( C1614 C2373 ) C1614_=_C2383( C1614 C2383 ) C1614_=_C2388( C1614 C2388 ) \nC1614_=_C2393( C1614 C2393 ) C1614_=_C2399( C1614 C2399 ) C1614_=_C2400( C1614 C2400 ) C1614_=_C2401( C1614 C2401 ) C1614_=_C2402( C1614 C2402 ) C1614_=_C2403( C1614 C2403 ) \nC1614_=_C2404( C1614 C2404 ) C1614_=_C2405( C1614 C2405 ) C1614_=_C2406( C1614 C2406 ) C1624_=_C1628( C1624 C1628 ) C1624_=_C1769( C1624 C1769 ) C1624_=_C1840( C1624 C1840 ) \nC1624_=_C1852( C1624 C1852 ) C1624_=_C1863( C1624 C1863 ) C1624_=_C1879( C1624 C1879 ) C1624_=_C1894( C1624 C1894 ) C1624_=_C1908( C1624 C1908 ) C1624_=_C1928( C1624 C1928 ) \nC1624_=_C1929( C1624 C1929 ) C1624_=_C1933( C1624 C1933 ) C1624_=_C1935( C1624 C1935 ) C1624_=_C1936( C1624 C1936 ) C1624_=_C1937( C1624 C1937 ) C1624_=_C1939( C1624 C1939 ) \nC1628_=_C1773( C1628 C1773 ) C1628_=_C2199( C1628 C2199 ) C1628_=_C2317( C1628 C2317 ) C1628_=_C2347( C1628 C2347 ) C1628_=_C2361( C1628 C2361 ) C1628_=_C2374( C1628 C2374 ) \nC1628_=_C2407( C1628 C2407 ) C1628_=_C2408( C1628 C2408 ) C1628_=_C2409( C1628 C2409 ) C1628_=_C2410( C1628 C2410 ) C1628_=_C2411( C1628 C2411 ) C1648_=_C1802( C1648 C1802 ) \nC1648_=_C1841( C1648 C1841 ) C1648_=_C1853( C1648 C1853 ) C1648_=_C1866( C1648 C1866 ) C1648_=_C1882( C1648 C1882 ) C1648_=_C1897( C1648 C1897 ) C1648_=_C1911( C1648 C1911 ) \nC1648_=_C1940( C1648 C1940 ) C1648_=_C1946( C1648 C1946 ) C1648_=_C1955( C1648 C1955 ) C1648_=_C1957( C1648 C1957 ) C1648_=_C1958( C1648 C1958 ) C1648_=_C1959( C1648 C1959 ) \nC1648_=_C1960(</w:t>
      </w:r>
    </w:p>
    <w:p>
      <w:pPr>
        <w:pStyle w:val="PreformattedText"/>
        <w:bidi w:val="0"/>
        <w:spacing w:before="0" w:after="0"/>
        <w:jc w:val="left"/>
        <w:rPr/>
      </w:pPr>
      <w:r>
        <w:rPr/>
        <w:t xml:space="preserve"> </w:t>
      </w:r>
      <w:r>
        <w:rPr/>
        <w:t>C1648 C1960 ) C1648_=_C1961( C1648 C1961 ) C1656_=_C1809( C1656 C1809 ) C1656_=_C1867( C1656 C1867 ) C1656_=_C1883( C1656 C1883 ) C1656_=_C1898( C1656 C1898 ) \nC1656_=_C1912( C1656 C1912 ) C1656_=_C1963( C1656 C1963 ) C1656_=_C1964( C1656 C1964 ) C1656_=_C1965( C1656 C1965 ) C1665_=_C1817( C1665 C1817 ) C1665_=_C1842( C1665 C1842 ) \nC1665_=_C1854( C1665 C1854 ) C1665_=_C1868( C1665 C1868 ) C1665_=_C1884( C1665 C1884 ) C1665_=_C1899( C1665 C1899 ) C1665_=_C1913( C1665 C1913 ) C1665_=_C1941( C1665 C1941 ) \nC1665_=_C1947( C1665 C1947 ) C1665_=_C1966( C1665 C1966 ) C1665_=_C1968( C1665 C1968 ) C1665_=_C1969( C1665 C1969 ) C1665_=_C1970( C1665 C1970 ) C1665_=_C1971( C1665 C1971 ) \nC1665_=_C1972( C1665 C1972 ) C1717_=_C1862( C1717 C1862 ) C1717_=_C1863( C1717 C1863 ) C1717_=_C1866( C1717 C1866 ) C1717_=_C1867( C1717 C1867 ) C1717_=_C1868( C1717 C1868 ) \nC1717_=_C1869( C1717 C1869 ) C1717_=_C1870( C1717 C1870 ) C1717_=_C1871( C1717 C1871 ) C1717_=_C1872( C1717 C1872 ) C1717_=_C1873( C1717 C1873 ) C1717_=_C1874( C1717 C1874 ) \nC1717_=_C1875( C1717 C1875 ) C1730_=_C1878( C1730 C1878 ) C1730_=_C1879( C1730 C1879 ) C1730_=_C1882( C1730 C1882 ) C1730_=_C1883( C1730 C1883 ) C1730_=_C1884( C1730 C1884 ) \nC1730_=_C1885( C1730 C1885 ) C1730_=_C1886( C1730 C1886 ) C1730_=_C1887( C1730 C1887 ) C1730_=_C1888( C1730 C1888 ) C1730_=_C1889( C1730 C1889 ) C1730_=_C1890( C1730 C1890 ) \nC1730_=_C1891( C1730 C1891 ) C1739_=_C1893( C1739 C1893 ) C1739_=_C1894( C1739 C1894 ) C1739_=_C1897( C1739 C1897 ) C1739_=_C1898( C1739 C1898 ) C1739_=_C1899( C1739 C1899 ) \nC1739_=_C1900( C1739 C1900 ) C1739_=_C1901( C1739 C1901 ) C1739_=_C1902( C1739 C1902 ) C1739_=_C1903( C1739 C1903 ) C1739_=_C1904( C1739 C1904 ) C1739_=_C1905( C1739 C1905 ) \nC1739_=_C1906( C1739 C1906 ) C1748_=_C1907( C1748 C1907 ) C1748_=_C1908( C1748 C1908 ) C1748_=_C1911( C1748 C1911 ) C1748_=_C1912( C1748 C1912 ) C1748_=_C1913( C1748 C1913 ) \nC1748_=_C1914( C1748 C1914 ) C1748_=_C1915( C1748 C1915 ) C1748_=_C1916( C1748 C1916 ) C1748_=_C1917( C1748 C1917 ) C1748_=_C1918( C1748 C1918 ) C1748_=_C1919( C1748 C1919 ) \nC1748_=_C1920( C1748 C1920 ) C1761_=_C2059( C1761 C2059 ) C1761_=_C2189( C1761 C2189 ) C1761_=_C2309( C1761 C2309 ) C1761_=_C2346( C1761 C2346 ) C1761_=_C2360( C1761 C2360 ) \nC1761_=_C2373( C1761 C2373 ) C1761_=_C2383( C1761 C2383 ) C1761_=_C2388( C1761 C2388 ) C1761_=_C2393( C1761 C2393 ) C1761_=_C2399( C1761 C2399 ) C1761_=_C2400( C1761 C2400 ) \nC1761_=_C2401( C1761 C2401 ) C1761_=_C2402( C1761 C2402 ) C1761_=_C2403( C1761 C2403 ) C1761_=_C2404( C1761 C2404 ) C1761_=_C2405( C1761 C2405 ) C1761_=_C2406( C1761 C2406 ) \nC1769_=_C1773( C1769 C1773 ) C1769_=_C1840( C1769 C1840 ) C1769_=_C1852( C1769 C1852 ) C1769_=_C1863( C1769 C1863 ) C1769_=_C1879( C1769 C1879 ) C1769_=_C1894( C1769 C1894 ) \nC1769_=_C1908( C1769 C1908 ) C1769_=_C1928( C1769 C1928 ) C1769_=_C1929( C1769 C1929 ) C1769_=_C1933( C1769 C1933 ) C1769_=_C1935( C1769 C1935 ) C1769_=_C1936( C1769 C1936 ) \nC1769_=_C1937( C1769 C1937 ) C1769_=_C1939( C1769 C1939 ) C1773_=_C2199( C1773 C2199 ) C1773_=_C2317( C1773 C2317 ) C1773_=_C2347( C1773 C2347 ) C1773_=_C2361( C1773 C2361 ) \nC1773_=_C2374( C1773 C2374 ) C1773_=_C2407( C1773 C2407 ) C1773_=_C2408( C1773 C2408 ) C1773_=_C2409( C1773 C2409 ) C1773_=_C2410( C1773 C2410 ) C1773_=_C2411( C1773 C2411 ) \nC1781_=_C1928( C1781 C1928 ) C1781_=_C1940( C1781 C1940 ) C1781_=_C1941( C1781 C1941 ) C1781_=_C1942( C1781 C1942 ) C1781_=_C1943( C1781 C1943 ) C1781_=_C1944( C1781 C1944 ) \nC1781_=_C1945( C1781 C1945 ) C1792_=_C1929( C1792 C1929 ) C1792_=_C1946( C1792 C1946 ) C1792_=_C1947( C1792 C1947 ) C1792_=_C1948( C1792 C1948 ) C1792_=_C1949( C1792 C1949 ) \nC1792_=_C1950( C1792 C1950 ) C1792_=_C1951( C1792 C1951 ) C1792_=_C1952( C1792 C1952 ) C1802_=_C1841( C1802 C1841 ) C1802_=_C1853( C1802 C1853 ) C1802_=_C1866( C1802 C1866 ) \nC1802_=_C1882( C1802 C1882 ) C1802_=_C1897( C1802 C1897 ) C1802_=_C1911( C1802 C1911 ) C1802_=_C1940( C1802 C1940 ) C1802_=_C1946( C1802 C1946 ) C1802_=_C1955( C1802 C1955 ) \nC1802_=_C1957( C1802 C1957 ) C1802_=_C1958( C1802 C1958 ) C1802_=_C1959( C1802 C1959 ) C1802_=_C1960( C1802 C1960 ) C1802_=_C1961( C1802 C1961 ) C1809_=_C1867( C1809 C1867 ) \nC1809_=_C1883( C1809 C1883 ) C1809_=_C1898( C1809 C1898 ) C1809_=_C1912( C1809 C1912 ) C1809_=_C1963( C1809 C1963 ) C1809_=_C1964( C1809 C1964 ) C1809_=_C1965( C1809 C1965 ) \nC1817_=_C1842( C1817 C1842 ) C1817_=_C1854( C1817 C1854 ) C1817_=_C1868( C1817 C1868 ) C1817_=_C1884( C1817 C1884 ) C1817_=_C1899( C1817 C1899 ) C1817_=_C1913( C1817 C1913 ) \nC1817_=_C1941( C1817 C1941 ) C1817_=_C1947( C1817 C1947 ) C1817_=_C1966( C1817 C1966 ) C1817_=_C1968( C1817 C1968 ) C1817_=_C1969( C1817 C1969 ) C1817_=_C1970( C1817 C1970 ) \nC1817_=_C1971( C1817 C1971 ) C1817_=_C1972( C1817 C1972 ) C1830_=_C1870( C1830 C1870 ) C1830_=_C1886( C1830 C1886 ) C1830_=_C1901( C1830 C1901 ) C1830_=_C1915( C1830 C1915 ) \nC1830_=_C1973( C1830 C1973 ) C1830_=_C1979( C1830 C1979 ) C1830_=_C1980( C1830 C1980 ) C1840_=_C1841( C1840 C1841 ) C1840_=_C1842( C1840 C1842 ) C1840_=_C1843( C1840 C1843 ) \nC1840_=_C1844( C1840 C1844 ) C1840_=_C1845( C1840 C1845 ) C1840_=_C1846( C1840 C1846 ) C1840_=_C1847( C1840 C1847 ) C1840_=_C1852( C1840 C1852 ) C1840_=_C1863( C1840 C1863 ) \nC1840_=_C1879( C1840 C1879 ) C1840_=_C1894( C1840 C1894 ) C1840_=_C1908( C1840 C1908 ) C1840_=_C1928( C1840 C1928 ) C1840_=_C1929( C1840 C1929 ) C1840_=_C1933( C1840 C1933 ) \nC1840_=_C1935( C1840 C1935 ) C1840_=_C1936( C1840 C1936 ) C1840_=_C1937( C1840 C1937 ) C1840_=_C1939( C1840 C1939 ) C1841_=_C1842( C1841 C1842 ) C1841_=_C1843( C1841 C1843 ) \nC1841_=_C1844( C1841 C1844 ) C1841_=_C1845( C1841 C1845 ) C1841_=_C1846( C1841 C1846 ) C1841_=_C1847( C1841 C1847 ) C1841_=_C1853( C1841 C1853 ) C1841_=_C1866( C1841 C1866 ) \nC1841_=_C1882( C1841 C1882 ) C1841_=_C1897( C1841 C1897 ) C1841_=_C1911( C1841 C1911 ) C1841_=_C1940( C1841 C1940 ) C1841_=_C1946( C1841 C1946 ) C1841_=_C1955( C1841 C1955 ) \nC1841_=_C1957( C1841 C1957 ) C1841_=_C1958( C1841 C1958 ) C1841_=_C1959( C1841 C1959 ) C1841_=_C1960( C1841 C1960 ) C1841_=_C1961( C1841 C1961 ) C1842_=_C1843( C1842 C1843 ) \nC1842_=_C1844( C1842 C1844 ) C1842_=_C1845( C1842 C1845 ) C1842_=_C1846( C1842 C1846 ) C1842_=_C1847( C1842 C1847 ) C1842_=_C1854( C1842 C1854 ) C1842_=_C1868( C1842 C1868 ) \nC1842_=_C1884( C1842 C1884 ) C1842_=_C1899( C1842 C1899 ) C1842_=_C1913( C1842 C1913 ) C1842_=_C1941( C1842 C1941 ) C1842_=_C1947( C1842 C1947 ) C1842_=_C1966( C1842 C1966 ) \nC1842_=_C1968( C1842 C1968 ) C1842_=_C1969( C1842 C1969 ) C1842_=_C1970( C1842 C1970 ) C1842_=_C1971( C1842 C1971 ) C1842_=_C1972( C1842 C1972 ) C1843_=_C1844( C1843 C1844 ) \nC1843_=_C1845( C1843 C1845 ) C1843_=_C1846( C1843 C1846 ) C1843_=_C1847( C1843 C1847 ) C1843_=_C1855( C1843 C1855 ) C1843_=_C1869( C1843 C1869 ) C1843_=_C1885( C1843 C1885 ) \nC1843_=_C1900( C1843 C1900 ) C1843_=_C1914( C1843 C1914 ) C1843_=_C1924( C1843 C1924 ) C1843_=_C1933( C1843 C1933 ) C1843_=_C1942( C1843 C1942 ) C1843_=_C1948( C1843 C1948 ) \nC1843_=_C1955( C1843 C1955 ) C1843_=_C1963( C1843 C1963 ) C1843_=_C1966( C1843 C1966 ) C1843_=_C1973( C1843 C1973 ) C1844_=_C1845( C1844 C1845 ) C1844_=_C1846( C1844 C1846 ) \nC1844_=_C1847( C1844 C1847 ) C1845_=_C1846( C1845 C1846 ) C1845_=_C1847( C1845 C1847 ) C1846_=_C1847( C1846 C1847 ) C1846_=_C2346( C1846 C2346 ) C1846_=_C2347( C1846 C2347 ) \nC1852_=_C1853( C1852 C1853 ) C1852_=_C1854( C1852 C1854 ) C1852_=_C1855( C1852 C1855 ) C1852_=_C1856( C1852 C1856 ) C1852_=_C1857( C1852 C1857 ) C1852_=_C1858( C1852 C1858 ) \nC1852_=_C1863( C1852 C1863 ) C1852_=_C1879( C1852 C1879 ) C1852_=_C1894( C1852 C1894 ) C1852_=_C1908( C1852 C1908 ) C1852_=_C1928( C1852 C1928 ) C1852_=_C1929( C1852 C1929 ) \nC1852_=_C1933( C1852 C1933 ) C1852_=_C1935( C1852 C1935 ) C1852_=_C1936( C1852 C1936 ) C1852_=_C1937( C1852 C1937 ) C1852_=_C1939( C1852 C1939 ) C1853_=_C1854( C1853 C1854 ) \nC1853_=_C1855( C1853 C1855 ) C1853_=_C1856( C1853 C1856 ) C1853_=_C1857( C1853 C1857 ) C1853_=_C1858( C1853 C1858 ) C1853_=_C1866( C1853 C1866 ) C1853_=_C1882( C1853 C1882 ) \nC1853_=_C1897( C1853 C1897 ) C1853_=_C1911( C1853 C1911 ) C1853_=_C1940( C1853 C1940 ) C1853_=_C1946( C1853 C1946 ) C1853_=_C1955( C1853 C1955 ) C1853_=_C1957( C1853 C1957 ) \nC1853_=_C1958( C1853 C1958 ) C1853_=_C1959( C1853 C1959 ) C1853_=_C1960( C1853 C1960 ) C1853_=_C1961( C1853 C1961 ) C1854_=_C1855( C1854 C1855 ) C1854_=_C1856( C1854 C1856 ) \nC1854_=_C1857( C1854 C1857 ) C1854_=_C1858( C1854 C1858 ) C1854_=_C1868( C1854 C1868 ) C1854_=_C1884( C1854 C1884 ) C1854_=_C1899( C1854 C1899 ) C1854_=_C1913( C1854 C1913 ) \nC1854_=_C1941( C1854 C1941 ) C1854_=_C1947( C1854 C1947 ) C1854_=_C1966( C1854 C1966 ) C1854_=_C1968( C1854 C1968 ) C1854_=_C1969( C1854 C1969 ) C1854_=_C1970( C1854 C1970 ) \nC1854_=_C1971( C1854 C1971 ) C1854_=_C1972( C1854 C1972 ) C1855_=_C1856( C1855 C1856 ) C1855_=_C1857( C1855 C1857 ) C1855_=_C1858( C1855 C1858 ) C1855_=_C1869( C1855 C1869 ) \nC1855_=_C1885( C1855 C1885 ) C1855_=_C1900( C1855 C1900 ) C1855_=_C1914( C1855 C1914 ) C1855_=_C1924( C1855 C1924 ) C1855_=_C1933( C1855 C1933 ) C1855_=_C1942( C1855 C1942 ) \nC1855_=_C1948( C1855 C1948 ) C1855_=_C1955( C1855 C1955 ) C1855_=_C1963( C1855 C1963 ) C1855_=_C1966( C1855 C1966 ) C1855_=_C1973( C1855 C1973 ) C1856_=_C1857( C1856 C1857 ) \nC1856_=_C1858( C1856 C1858 ) C1857_=_C1858( C1857 C1858 ) C1857_=_C2360( C1857 C2360 ) C1857_=_C2361( C1857 C2361 ) C1862_=_C1863( C1862 C1863 ) C1862_=_C1866( C1862 C1866 ) \nC1862_=_C1867( C1862 C1867 ) C1862_=_C1868( C1862 C1868 ) C1862_=_C1869( C1862 C1869 ) C1862_=_C1870( C1862 C1870 ) C1862_=_C1871( C1862 C1871 ) C1862_=_C1872( C1862 C1872 ) \nC1862_=_C1873( C1862 C1873 ) C1862_=_C1874( C1862 C1874 ) C1862_=_C1875( C1862 C1875 ) C1862_=_C1878( C1862 C1878 ) C1862_=_C1893( C1862 C1893 ) C1862_=_C1907( C1862 C1907 ) \nC1862_=_C1924( C1862 C1924 ) C1862_=_C1925( C1862 C1925 ) C1862_=_C1926(</w:t>
      </w:r>
    </w:p>
    <w:p>
      <w:pPr>
        <w:pStyle w:val="PreformattedText"/>
        <w:bidi w:val="0"/>
        <w:spacing w:before="0" w:after="0"/>
        <w:jc w:val="left"/>
        <w:rPr/>
      </w:pPr>
      <w:r>
        <w:rPr/>
        <w:t xml:space="preserve"> </w:t>
      </w:r>
      <w:r>
        <w:rPr/>
        <w:t>C1862 C1926 ) C1863_=_C1866( C1863 C1866 ) C1863_=_C1867( C1863 C1867 ) C1863_=_C1868( C1863 C1868 ) \nC1863_=_C1869( C1863 C1869 ) C1863_=_C1870( C1863 C1870 ) C1863_=_C1871( C1863 C1871 ) C1863_=_C1872( C1863 C1872 ) C1863_=_C1873( C1863 C1873 ) C1863_=_C1874( C1863 C1874 ) \nC1863_=_C1875( C1863 C1875 ) C1863_=_C1879( C1863 C1879 ) C1863_=_C1894( C1863 C1894 ) C1863_=_C1908( C1863 C1908 ) C1863_=_C1928( C1863 C1928 ) C1863_=_C1929( C1863 C1929 ) \nC1863_=_C1933( C1863 C1933 ) C1863_=_C1935( C1863 C1935 ) C1863_=_C1936( C1863 C1936 ) C1863_=_C1937( C1863 C1937 ) C1863_=_C1939( C1863 C1939 ) C1866_=_C1867( C1866 C1867 ) \nC1866_=_C1868( C1866 C1868 ) C1866_=_C1869( C1866 C1869 ) C1866_=_C1870( C1866 C1870 ) C1866_=_C1871( C1866 C1871 ) C1866_=_C1872( C1866 C1872 ) C1866_=_C1873( C1866 C1873 ) \nC1866_=_C1874( C1866 C1874 ) C1866_=_C1875( C1866 C1875 ) C1866_=_C1882( C1866 C1882 ) C1866_=_C1897( C1866 C1897 ) C1866_=_C1911( C1866 C1911 ) C1866_=_C1940( C1866 C1940 ) \nC1866_=_C1946( C1866 C1946 ) C1866_=_C1955( C1866 C1955 ) C1866_=_C1957( C1866 C1957 ) C1866_=_C1958( C1866 C1958 ) C1866_=_C1959( C1866 C1959 ) C1866_=_C1960( C1866 C1960 ) \nC1866_=_C1961( C1866 C1961 ) C1867_=_C1868( C1867 C1868 ) C1867_=_C1869( C1867 C1869 ) C1867_=_C1870( C1867 C1870 ) C1867_=_C1871( C1867 C1871 ) C1867_=_C1872( C1867 C1872 ) \nC1867_=_C1873( C1867 C1873 ) C1867_=_C1874( C1867 C1874 ) C1867_=_C1875( C1867 C1875 ) C1867_=_C1883( C1867 C1883 ) C1867_=_C1898( C1867 C1898 ) C1867_=_C1912( C1867 C1912 ) \nC1867_=_C1963( C1867 C1963 ) C1867_=_C1964( C1867 C1964 ) C1867_=_C1965( C1867 C1965 ) C1868_=_C1869( C1868 C1869 ) C1868_=_C1870( C1868 C1870 ) C1868_=_C1871( C1868 C1871 ) \nC1868_=_C1872( C1868 C1872 ) C1868_=_C1873( C1868 C1873 ) C1868_=_C1874( C1868 C1874 ) C1868_=_C1875( C1868 C1875 ) C1868_=_C1884( C1868 C1884 ) C1868_=_C1899( C1868 C1899 ) \nC1868_=_C1913( C1868 C1913 ) C1868_=_C1941( C1868 C1941 ) C1868_=_C1947( C1868 C1947 ) C1868_=_C1966( C1868 C1966 ) C1868_=_C1968( C1868 C1968 ) C1868_=_C1969( C1868 C1969 ) \nC1868_=_C1970( C1868 C1970 ) C1868_=_C1971( C1868 C1971 ) C1868_=_C1972( C1868 C1972 ) C1869_=_C1870( C1869 C1870 ) C1869_=_C1871( C1869 C1871 ) C1869_=_C1872( C1869 C1872 ) \nC1869_=_C1873( C1869 C1873 ) C1869_=_C1874( C1869 C1874 ) C1869_=_C1875( C1869 C1875 ) C1869_=_C1885( C1869 C1885 ) C1869_=_C1900( C1869 C1900 ) C1869_=_C1914( C1869 C1914 ) \nC1869_=_C1924( C1869 C1924 ) C1869_=_C1933( C1869 C1933 ) C1869_=_C1942( C1869 C1942 ) C1869_=_C1948( C1869 C1948 ) C1869_=_C1955( C1869 C1955 ) C1869_=_C1963( C1869 C1963 ) \nC1869_=_C1966( C1869 C1966 ) C1869_=_C1973( C1869 C1973 ) C1870_=_C1871( C1870 C1871 ) C1870_=_C1872( C1870 C1872 ) C1870_=_C1873( C1870 C1873 ) C1870_=_C1874( C1870 C1874 ) \nC1870_=_C1875( C1870 C1875 ) C1870_=_C1886( C1870 C1886 ) C1870_=_C1901( C1870 C1901 ) C1870_=_C1915( C1870 C1915 ) C1870_=_C1973( C1870 C1973 ) C1870_=_C1979( C1870 C1979 ) \nC1870_=_C1980( C1870 C1980 ) C1871_=_C1872( C1871 C1872 ) C1871_=_C1873( C1871 C1873 ) C1871_=_C1874( C1871 C1874 ) C1871_=_C1875( C1871 C1875 ) C1872_=_C1873( C1872 C1873 ) \nC1872_=_C1874( C1872 C1874 ) C1872_=_C1875( C1872 C1875 ) C1873_=_C1874( C1873 C1874 ) C1873_=_C1875( C1873 C1875 ) C1874_=_C1875( C1874 C1875 ) C1874_=_C2373( C1874 C2373 ) \nC1874_=_C2374( C1874 C2374 ) C1878_=_C1879( C1878 C1879 ) C1878_=_C1882( C1878 C1882 ) C1878_=_C1883( C1878 C1883 ) C1878_=_C1884( C1878 C1884 ) C1878_=_C1885( C1878 C1885 ) \nC1878_=_C1886( C1878 C1886 ) C1878_=_C1887( C1878 C1887 ) C1878_=_C1888( C1878 C1888 ) C1878_=_C1889( C1878 C1889 ) C1878_=_C1890( C1878 C1890 ) C1878_=_C1891( C1878 C1891 ) \nC1878_=_C1893( C1878 C1893 ) C1878_=_C1907( C1878 C1907 ) C1878_=_C1924( C1878 C1924 ) C1878_=_C1925( C1878 C1925 ) C1878_=_C1926( C1878 C1926 ) C1879_=_C1882( C1879 C1882 ) \nC1879_=_C1883( C1879 C1883 ) C1879_=_C1884( C1879 C1884 ) C1879_=_C1885( C1879 C1885 ) C1879_=_C1886( C1879 C1886 ) C1879_=_C1887( C1879 C1887 ) C1879_=_C1888( C1879 C1888 ) \nC1879_=_C1889( C1879 C1889 ) C1879_=_C1890( C1879 C1890 ) C1879_=_C1891( C1879 C1891 ) C1879_=_C1894( C1879 C1894 ) C1879_=_C1908( C1879 C1908 ) C1879_=_C1928( C1879 C1928 ) \nC1879_=_C1929( C1879 C1929 ) C1879_=_C1933( C1879 C1933 ) C1879_=_C1935( C1879 C1935 ) C1879_=_C1936( C1879 C1936 ) C1879_=_C1937( C1879 C1937 ) C1879_=_C1939( C1879 C1939 ) \nC1882_=_C1883( C1882 C1883 ) C1882_=_C1884( C1882 C1884 ) C1882_=_C1885( C1882 C1885 ) C1882_=_C1886( C1882 C1886 ) C1882_=_C1887( C1882 C1887 ) C1882_=_C1888( C1882 C1888 ) \nC1882_=_C1889( C1882 C1889 ) C1882_=_C1890( C1882 C1890 ) C1882_=_C1891( C1882 C1891 ) C1882_=_C1897( C1882 C1897 ) C1882_=_C1911( C1882 C1911 ) C1882_=_C1940( C1882 C1940 ) \nC1882_=_C1946( C1882 C1946 ) C1882_=_C1955( C1882 C1955 ) C1882_=_C1957( C1882 C1957 ) C1882_=_C1958( C1882 C1958 ) C1882_=_C1959( C1882 C1959 ) C1882_=_C1960( C1882 C1960 ) \nC1882_=_C1961( C1882 C1961 ) C1883_=_C1884( C1883 C1884 ) C1883_=_C1885( C1883 C1885 ) C1883_=_C1886( C1883 C1886 ) C1883_=_C1887( C1883 C1887 ) C1883_=_C1888( C1883 C1888 ) \nC1883_=_C1889( C1883 C1889 ) C1883_=_C1890( C1883 C1890 ) C1883_=_C1891( C1883 C1891 ) C1883_=_C1898( C1883 C1898 ) C1883_=_C1912( C1883 C1912 ) C1883_=_C1963( C1883 C1963 ) \nC1883_=_C1964( C1883 C1964 ) C1883_=_C1965( C1883 C1965 ) C1884_=_C1885( C1884 C1885 ) C1884_=_C1886( C1884 C1886 ) C1884_=_C1887( C1884 C1887 ) C1884_=_C1888( C1884 C1888 ) \nC1884_=_C1889( C1884 C1889 ) C1884_=_C1890( C1884 C1890 ) C1884_=_C1891( C1884 C1891 ) C1884_=_C1899( C1884 C1899 ) C1884_=_C1913( C1884 C1913 ) C1884_=_C1941( C1884 C1941 ) \nC1884_=_C1947( C1884 C1947 ) C1884_=_C1966( C1884 C1966 ) C1884_=_C1968( C1884 C1968 ) C1884_=_C1969( C1884 C1969 ) C1884_=_C1970( C1884 C1970 ) C1884_=_C1971( C1884 C1971 ) \nC1884_=_C1972( C1884 C1972 ) C1885_=_C1886( C1885 C1886 ) C1885_=_C1887( C1885 C1887 ) C1885_=_C1888( C1885 C1888 ) C1885_=_C1889( C1885 C1889 ) C1885_=_C1890( C1885 C1890 ) \nC1885_=_C1891( C1885 C1891 ) C1885_=_C1900( C1885 C1900 ) C1885_=_C1914( C1885 C1914 ) C1885_=_C1924( C1885 C1924 ) C1885_=_C1933( C1885 C1933 ) C1885_=_C1942( C1885 C1942 ) \nC1885_=_C1948( C1885 C1948 ) C1885_=_C1955( C1885 C1955 ) C1885_=_C1963( C1885 C1963 ) C1885_=_C1966( C1885 C1966 ) C1885_=_C1973( C1885 C1973 ) C1886_=_C1887( C1886 C1887 ) \nC1886_=_C1888( C1886 C1888 ) C1886_=_C1889( C1886 C1889 ) C1886_=_C1890( C1886 C1890 ) C1886_=_C1891( C1886 C1891 ) C1886_=_C1901( C1886 C1901 ) C1886_=_C1915( C1886 C1915 ) \nC1886_=_C1973( C1886 C1973 ) C1886_=_C1979( C1886 C1979 ) C1886_=_C1980( C1886 C1980 ) C1887_=_C1888( C1887 C1888 ) C1887_=_C1889( C1887 C1889 ) C1887_=_C1890( C1887 C1890 ) \nC1887_=_C1891( C1887 C1891 ) C1888_=_C1889( C1888 C1889 ) C1888_=_C1890( C1888 C1890 ) C1888_=_C1891( C1888 C1891 ) C1889_=_C1890( C1889 C1890 ) C1889_=_C1891( C1889 C1891 ) \nC1890_=_C1891( C1890 C1891 ) C1890_=_C2383( C1890 C2383 ) C1893_=_C1894( C1893 C1894 ) C1893_=_C1897( C1893 C1897 ) C1893_=_C1898( C1893 C1898 ) C1893_=_C1899( C1893 C1899 ) \nC1893_=_C1900( C1893 C1900 ) C1893_=_C1901( C1893 C1901 ) C1893_=_C1902( C1893 C1902 ) C1893_=_C1903( C1893 C1903 ) C1893_=_C1904( C1893 C1904 ) C1893_=_C1905( C1893 C1905 ) \nC1893_=_C1906( C1893 C1906 ) C1893_=_C1907( C1893 C1907 ) C1893_=_C1924( C1893 C1924 ) C1893_=_C1925( C1893 C1925 ) C1893_=_C1926( C1893 C1926 ) C1894_=_C1897( C1894 C1897 ) \nC1894_=_C1898( C1894 C1898 ) C1894_=_C1899( C1894 C1899 ) C1894_=_C1900( C1894 C1900 ) C1894_=_C1901( C1894 C1901 ) C1894_=_C1902( C1894 C1902 ) C1894_=_C1903( C1894 C1903 ) \nC1894_=_C1904( C1894 C1904 ) C1894_=_C1905( C1894 C1905 ) C1894_=_C1906( C1894 C1906 ) C1894_=_C1908( C1894 C1908 ) C1894_=_C1928( C1894 C1928 ) C1894_=_C1929( C1894 C1929 ) \nC1894_=_C1933( C1894 C1933 ) C1894_=_C1935( C1894 C1935 ) C1894_=_C1936( C1894 C1936 ) C1894_=_C1937( C1894 C1937 ) C1894_=_C1939( C1894 C1939 ) C1897_=_C1898( C1897 C1898 ) \nC1897_=_C1899( C1897 C1899 ) C1897_=_C1900( C1897 C1900 ) C1897_=_C1901( C1897 C1901 ) C1897_=_C1902( C1897 C1902 ) C1897_=_C1903( C1897 C1903 ) C1897_=_C1904( C1897 C1904 ) \nC1897_=_C1905( C1897 C1905 ) C1897_=_C1906( C1897 C1906 ) C1897_=_C1911( C1897 C1911 ) C1897_=_C1940( C1897 C1940 ) C1897_=_C1946( C1897 C1946 ) C1897_=_C1955( C1897 C1955 ) \nC1897_=_C1957( C1897 C1957 ) C1897_=_C1958( C1897 C1958 ) C1897_=_C1959( C1897 C1959 ) C1897_=_C1960( C1897 C1960 ) C1897_=_C1961( C1897 C1961 ) C1898_=_C1899( C1898 C1899 ) \nC1898_=_C1900( C1898 C1900 ) C1898_=_C1901( C1898 C1901 ) C1898_=_C1902( C1898 C1902 ) C1898_=_C1903( C1898 C1903 ) C1898_=_C1904( C1898 C1904 ) C1898_=_C1905( C1898 C1905 ) \nC1898_=_C1906( C1898 C1906 ) C1898_=_C1912( C1898 C1912 ) C1898_=_C1963( C1898 C1963 ) C1898_=_C1964( C1898 C1964 ) C1898_=_C1965( C1898 C1965 ) C1899_=_C1900( C1899 C1900 ) \nC1899_=_C1901( C1899 C1901 ) C1899_=_C1902( C1899 C1902 ) C1899_=_C1903( C1899 C1903 ) C1899_=_C1904( C1899 C1904 ) C1899_=_C1905( C1899 C1905 ) C1899_=_C1906( C1899 C1906 ) \nC1899_=_C1913( C1899 C1913 ) C1899_=_C1941( C1899 C1941 ) C1899_=_C1947( C1899 C1947 ) C1899_=_C1966( C1899 C1966 ) C1899_=_C1968( C1899 C1968 ) C1899_=_C1969( C1899 C1969 ) \nC1899_=_C1970( C1899 C1970 ) C1899_=_C1971( C1899 C1971 ) C1899_=_C1972( C1899 C1972 ) C1900_=_C1901( C1900 C1901 ) C1900_=_C1902( C1900 C1902 ) C1900_=_C1903( C1900 C1903 ) \nC1900_=_C1904( C1900 C1904 ) C1900_=_C1905( C1900 C1905 ) C1900_=_C1906( C1900 C1906 ) C1900_=_C1914( C1900 C1914 ) C1900_=_C1924( C1900 C1924 ) C1900_=_C1933( C1900 C1933 ) \nC1900_=_C1942( C1900 C1942 ) C1900_=_C1948( C1900 C1948 ) C1900_=_C1955( C1900 C1955 ) C1900_=_C1963( C1900 C1963 ) C1900_=_C1966( C1900 C1966 ) C1900_=_C1973( C1900 C1973 ) \nC1901_=_C1902( C1901 C1902 ) C1901_=_C1903( C1901 C1903 ) C1901_=_C1904( C1901 C1904 ) C1901_=_C1905( C1901 C1905 ) C1901_=_C1906( C1901 C1906 ) C1901_=_C1915( C1901 C1915 ) \nC1901_=_C1973( C1901 C1973 ) C1901_=_C1979( C1901 C1979 ) C1901_=_C1980( C1901 C1980 ) C1902_=_C1903( C1902 C1903 ) C1902_=_C1904(</w:t>
      </w:r>
    </w:p>
    <w:p>
      <w:pPr>
        <w:pStyle w:val="PreformattedText"/>
        <w:bidi w:val="0"/>
        <w:spacing w:before="0" w:after="0"/>
        <w:jc w:val="left"/>
        <w:rPr/>
      </w:pPr>
      <w:r>
        <w:rPr/>
        <w:t xml:space="preserve"> </w:t>
      </w:r>
      <w:r>
        <w:rPr/>
        <w:t>C1902 C1904 ) C1902_=_C1905( C1902 C1905 ) \nC1902_=_C1906( C1902 C1906 ) C1903_=_C1904( C1903 C1904 ) C1903_=_C1905( C1903 C1905 ) C1903_=_C1906( C1903 C1906 ) C1904_=_C1905( C1904 C1905 ) C1904_=_C1906( C1904 C1906 ) \nC1905_=_C1906( C1905 C1906 ) C1905_=_C2388( C1905 C2388 ) C1907_=_C1908( C1907 C1908 ) C1907_=_C1911( C1907 C1911 ) C1907_=_C1912( C1907 C1912 ) C1907_=_C1913( C1907 C1913 ) \nC1907_=_C1914( C1907 C1914 ) C1907_=_C1915( C1907 C1915 ) C1907_=_C1916( C1907 C1916 ) C1907_=_C1917( C1907 C1917 ) C1907_=_C1918( C1907 C1918 ) C1907_=_C1919( C1907 C1919 ) \nC1907_=_C1920( C1907 C1920 ) C1907_=_C1924( C1907 C1924 ) C1907_=_C1925( C1907 C1925 ) C1907_=_C1926( C1907 C1926 ) C1908_=_C1911( C1908 C1911 ) C1908_=_C1912( C1908 C1912 ) \nC1908_=_C1913( C1908 C1913 ) C1908_=_C1914( C1908 C1914 ) C1908_=_C1915( C1908 C1915 ) C1908_=_C1916( C1908 C1916 ) C1908_=_C1917( C1908 C1917 ) C1908_=_C1918( C1908 C1918 ) \nC1908_=_C1919( C1908 C1919 ) C1908_=_C1920( C1908 C1920 ) C1908_=_C1928( C1908 C1928 ) C1908_=_C1929( C1908 C1929 ) C1908_=_C1933( C1908 C1933 ) C1908_=_C1935( C1908 C1935 ) \nC1908_=_C1936( C1908 C1936 ) C1908_=_C1937( C1908 C1937 ) C1908_=_C1939( C1908 C1939 ) C1911_=_C1912( C1911 C1912 ) C1911_=_C1913( C1911 C1913 ) C1911_=_C1914( C1911 C1914 ) \nC1911_=_C1915( C1911 C1915 ) C1911_=_C1916( C1911 C1916 ) C1911_=_C1917( C1911 C1917 ) C1911_=_C1918( C1911 C1918 ) C1911_=_C1919( C1911 C1919 ) C1911_=_C1920( C1911 C1920 ) \nC1911_=_C1940( C1911 C1940 ) C1911_=_C1946( C1911 C1946 ) C1911_=_C1955( C1911 C1955 ) C1911_=_C1957( C1911 C1957 ) C1911_=_C1958( C1911 C1958 ) C1911_=_C1959( C1911 C1959 ) \nC1911_=_C1960( C1911 C1960 ) C1911_=_C1961( C1911 C1961 ) C1912_=_C1913( C1912 C1913 ) C1912_=_C1914( C1912 C1914 ) C1912_=_C1915( C1912 C1915 ) C1912_=_C1916( C1912 C1916 ) \nC1912_=_C1917( C1912 C1917 ) C1912_=_C1918( C1912 C1918 ) C1912_=_C1919( C1912 C1919 ) C1912_=_C1920( C1912 C1920 ) C1912_=_C1963( C1912 C1963 ) C1912_=_C1964( C1912 C1964 ) \nC1912_=_C1965( C1912 C1965 ) C1913_=_C1914( C1913 C1914 ) C1913_=_C1915( C1913 C1915 ) C1913_=_C1916( C1913 C1916 ) C1913_=_C1917( C1913 C1917 ) C1913_=_C1918( C1913 C1918 ) \nC1913_=_C1919( C1913 C1919 ) C1913_=_C1920( C1913 C1920 ) C1913_=_C1941( C1913 C1941 ) C1913_=_C1947( C1913 C1947 ) C1913_=_C1966( C1913 C1966 ) C1913_=_C1968( C1913 C1968 ) \nC1913_=_C1969( C1913 C1969 ) C1913_=_C1970( C1913 C1970 ) C1913_=_C1971( C1913 C1971 ) C1913_=_C1972( C1913 C1972 ) C1914_=_C1915( C1914 C1915 ) C1914_=_C1916( C1914 C1916 ) \nC1914_=_C1917( C1914 C1917 ) C1914_=_C1918( C1914 C1918 ) C1914_=_C1919( C1914 C1919 ) C1914_=_C1920( C1914 C1920 ) C1914_=_C1924( C1914 C1924 ) C1914_=_C1933( C1914 C1933 ) \nC1914_=_C1942( C1914 C1942 ) C1914_=_C1948( C1914 C1948 ) C1914_=_C1955( C1914 C1955 ) C1914_=_C1963( C1914 C1963 ) C1914_=_C1966( C1914 C1966 ) C1914_=_C1973( C1914 C1973 ) \nC1915_=_C1916( C1915 C1916 ) C1915_=_C1917( C1915 C1917 ) C1915_=_C1918( C1915 C1918 ) C1915_=_C1919( C1915 C1919 ) C1915_=_C1920( C1915 C1920 ) C1915_=_C1973( C1915 C1973 ) \nC1915_=_C1979( C1915 C1979 ) C1915_=_C1980( C1915 C1980 ) C1916_=_C1917( C1916 C1917 ) C1916_=_C1918( C1916 C1918 ) C1916_=_C1919( C1916 C1919 ) C1916_=_C1920( C1916 C1920 ) \nC1917_=_C1918( C1917 C1918 ) C1917_=_C1919( C1917 C1919 ) C1917_=_C1920( C1917 C1920 ) C1918_=_C1919( C1918 C1919 ) C1918_=_C1920( C1918 C1920 ) C1919_=_C1920( C1919 C1920 ) \nC1919_=_C2393( C1919 C2393 ) C1924_=_C1925( C1924 C1925 ) C1924_=_C1926( C1924 C1926 ) C1924_=_C1933( C1924 C1933 ) C1924_=_C1942( C1924 C1942 ) C1924_=_C1948( C1924 C1948 ) \nC1924_=_C1955( C1924 C1955 ) C1924_=_C1963( C1924 C1963 ) C1924_=_C1966( C1924 C1966 ) C1924_=_C1973( C1924 C1973 ) C1925_=_C1926( C1925 C1926 ) C1925_=_C2059( C1925 C2059 ) \nC1926_=_C2189( C1926 C2189 ) C1928_=_C1929( C1928 C1929 ) C1928_=_C1933( C1928 C1933 ) C1928_=_C1935( C1928 C1935 ) C1928_=_C1936( C1928 C1936 ) C1928_=_C1937( C1928 C1937 ) \nC1928_=_C1939( C1928 C1939 ) C1928_=_C1940( C1928 C1940 ) C1928_=_C1941( C1928 C1941 ) C1928_=_C1942( C1928 C1942 ) C1928_=_C1943( C1928 C1943 ) C1928_=_C1944( C1928 C1944 ) \nC1928_=_C1945( C1928 C1945 ) C1929_=_C1933( C1929 C1933 ) C1929_=_C1935( C1929 C1935 ) C1929_=_C1936( C1929 C1936 ) C1929_=_C1937( C1929 C1937 ) C1929_=_C1939( C1929 C1939 ) \nC1929_=_C1946( C1929 C1946 ) C1929_=_C1947( C1929 C1947 ) C1929_=_C1948( C1929 C1948 ) C1929_=_C1949( C1929 C1949 ) C1929_=_C1950( C1929 C1950 ) C1929_=_C1951( C1929 C1951 ) \nC1929_=_C1952( C1929 C1952 ) C1933_=_C1935( C1933 C1935 ) C1933_=_C1936( C1933 C1936 ) C1933_=_C1937( C1933 C1937 ) C1933_=_C1939( C1933 C1939 ) C1933_=_C1942( C1933 C1942 ) \nC1933_=_C1948( C1933 C1948 ) C1933_=_C1955( C1933 C1955 ) C1933_=_C1963( C1933 C1963 ) C1933_=_C1966( C1933 C1966 ) C1933_=_C1973( C1933 C1973 ) C1935_=_C1936( C1935 C1936 ) \nC1935_=_C1937( C1935 C1937 ) C1935_=_C1939( C1935 C1939 ) C1936_=_C1937( C1936 C1937 ) C1936_=_C1939( C1936 C1939 ) C1936_=_C2199( C1936 C2199 ) C1937_=_C1939( C1937 C1939 ) \nC1937_=_C2317( C1937 C2317 ) C1939_=_C2411( C1939 C2411 ) C1940_=_C1941( C1940 C1941 ) C1940_=_C1942( C1940 C1942 ) C1940_=_C1943( C1940 C1943 ) C1940_=_C1944( C1940 C1944 ) \nC1940_=_C1945( C1940 C1945 ) C1940_=_C1946( C1940 C1946 ) C1940_=_C1955( C1940 C1955 ) C1940_=_C1957( C1940 C1957 ) C1940_=_C1958( C1940 C1958 ) C1940_=_C1959( C1940 C1959 ) \nC1940_=_C1960( C1940 C1960 ) C1940_=_C1961( C1940 C1961 ) C1941_=_C1942( C1941 C1942 ) C1941_=_C1943( C1941 C1943 ) C1941_=_C1944( C1941 C1944 ) C1941_=_C1945( C1941 C1945 ) \nC1941_=_C1947( C1941 C1947 ) C1941_=_C1966( C1941 C1966 ) C1941_=_C1968( C1941 C1968 ) C1941_=_C1969( C1941 C1969 ) C1941_=_C1970( C1941 C1970 ) C1941_=_C1971( C1941 C1971 ) \nC1941_=_C1972( C1941 C1972 ) C1942_=_C1943( C1942 C1943 ) C1942_=_C1944( C1942 C1944 ) C1942_=_C1945( C1942 C1945 ) C1942_=_C1948( C1942 C1948 ) C1942_=_C1955( C1942 C1955 ) \nC1942_=_C1963( C1942 C1963 ) C1942_=_C1966( C1942 C1966 ) C1942_=_C1973( C1942 C1973 ) C1943_=_C1944( C1943 C1944 ) C1943_=_C1945( C1943 C1945 ) C1944_=_C1945( C1944 C1945 ) \nC1944_=_C2399( C1944 C2399 ) C1944_=_C2407( C1944 C2407 ) C1946_=_C1947( C1946 C1947 ) C1946_=_C1948( C1946 C1948 ) C1946_=_C1949( C1946 C1949 ) C1946_=_C1950( C1946 C1950 ) \nC1946_=_C1951( C1946 C1951 ) C1946_=_C1952( C1946 C1952 ) C1946_=_C1955( C1946 C1955 ) C1946_=_C1957( C1946 C1957 ) C1946_=_C1958( C1946 C1958 ) C1946_=_C1959( C1946 C1959 ) \nC1946_=_C1960( C1946 C1960 ) C1946_=_C1961( C1946 C1961 ) C1947_=_C1948( C1947 C1948 ) C1947_=_C1949( C1947 C1949 ) C1947_=_C1950( C1947 C1950 ) C1947_=_C1951( C1947 C1951 ) \nC1947_=_C1952( C1947 C1952 ) C1947_=_C1966( C1947 C1966 ) C1947_=_C1968( C1947 C1968 ) C1947_=_C1969( C1947 C1969 ) C1947_=_C1970( C1947 C1970 ) C1947_=_C1971( C1947 C1971 ) \nC1947_=_C1972( C1947 C1972 ) C1948_=_C1949( C1948 C1949 ) C1948_=_C1950( C1948 C1950 ) C1948_=_C1951( C1948 C1951 ) C1948_=_C1952( C1948 C1952 ) C1948_=_C1955( C1948 C1955 ) \nC1948_=_C1963( C1948 C1963 ) C1948_=_C1966( C1948 C1966 ) C1948_=_C1973( C1948 C1973 ) C1949_=_C1950( C1949 C1950 ) C1949_=_C1951( C1949 C1951 ) C1949_=_C1952( C1949 C1952 ) \nC1950_=_C1951( C1950 C1951 ) C1950_=_C1952( C1950 C1952 ) C1951_=_C1952( C1951 C1952 ) C1951_=_C2400( C1951 C2400 ) C1951_=_C2408( C1951 C2408 ) C1955_=_C1957( C1955 C1957 ) \nC1955_=_C1958( C1955 C1958 ) C1955_=_C1959( C1955 C1959 ) C1955_=_C1960( C1955 C1960 ) C1955_=_C1961( C1955 C1961 ) C1955_=_C1963( C1955 C1963 ) C1955_=_C1966( C1955 C1966 ) \nC1955_=_C1973( C1955 C1973 ) C1957_=_C1958( C1957 C1958 ) C1957_=_C1959( C1957 C1959 ) C1957_=_C1960( C1957 C1960 ) C1957_=_C1961( C1957 C1961 ) C1958_=_C1959( C1958 C1959 ) \nC1958_=_C1960( C1958 C1960 ) C1958_=_C1961( C1958 C1961 ) C1959_=_C1960( C1959 C1960 ) C1959_=_C1961( C1959 C1961 ) C1960_=_C1961( C1960 C1961 ) C1960_=_C2401( C1960 C2401 ) \nC1963_=_C1964( C1963 C1964 ) C1963_=_C1965( C1963 C1965 ) C1963_=_C1966( C1963 C1966 ) C1963_=_C1973( C1963 C1973 ) C1964_=_C1965( C1964 C1965 ) C1966_=_C1968( C1966 C1968 ) \nC1966_=_C1969( C1966 C1969 ) C1966_=_C1970( C1966 C1970 ) C1966_=_C1971( C1966 C1971 ) C1966_=_C1972( C1966 C1972 ) C1966_=_C1973( C1966 C1973 ) C1968_=_C1969( C1968 C1969 ) \nC1968_=_C1970( C1968 C1970 ) C1968_=_C1971( C1968 C1971 ) C1968_=_C1972( C1968 C1972 ) C1969_=_C1970( C1969 C1970 ) C1969_=_C1971( C1969 C1971 ) C1969_=_C1972( C1969 C1972 ) \nC1970_=_C1971( C1970 C1971 ) C1970_=_C1972( C1970 C1972 ) C1971_=_C1972( C1971 C1972 ) C1971_=_C2403( C1971 C2403 ) C1973_=_C1979( C1973 C1979 ) C1973_=_C1980( C1973 C1980 ) \nC1979_=_C1980( C1979 C1980 ) C1980_=_C2405( C1980 C2405 ) C1980_=_C2410( C1980 C2410 ) C2059_=_C2189( C2059 C2189 ) C2059_=_C2309( C2059 C2309 ) C2059_=_C2346( C2059 C2346 ) \nC2059_=_C2360( C2059 C2360 ) C2059_=_C2373( C2059 C2373 ) C2059_=_C2383( C2059 C2383 ) C2059_=_C2388( C2059 C2388 ) C2059_=_C2393( C2059 C2393 ) C2059_=_C2399( C2059 C2399 ) \nC2059_=_C2400( C2059 C2400 ) C2059_=_C2401( C2059 C2401 ) C2059_=_C2402( C2059 C2402 ) C2059_=_C2403( C2059 C2403 ) C2059_=_C2404( C2059 C2404 ) C2059_=_C2405( C2059 C2405 ) \nC2059_=_C2406( C2059 C2406 ) C2189_=_C2309( C2189 C2309 ) C2189_=_C2346( C2189 C2346 ) C2189_=_C2360( C2189 C2360 ) C2189_=_C2373( C2189 C2373 ) C2189_=_C2383( C2189 C2383 ) \nC2189_=_C2388( C2189 C2388 ) C2189_=_C2393( C2189 C2393 ) C2189_=_C2399( C2189 C2399 ) C2189_=_C2400( C2189 C2400 ) C2189_=_C2401( C2189 C2401 ) C2189_=_C2402( C2189 C2402 ) \nC2189_=_C2403( C2189 C2403 ) C2189_=_C2404( C2189 C2404 ) C2189_=_C2405( C2189 C2405 ) C2189_=_C2406( C2189 C2406 ) C2199_=_C2317( C2199 C2317 ) C2199_=_C2347( C2199 C2347 ) \nC2199_=_C2361( C2199 C2361 ) C2199_=_C2374( C2199 C2374 ) C2199_=_C2407( C2199 C2407 ) C2199_=_C2408( C2199 C2408 ) C2199_=_C2409( C2199 C2409 ) C2199_=_C2410( C2199 C2410 ) \nC2199_=_C2411( C2199 C2411 ) C2309_=_C2346( C2309 C2346 ) C2309_=_C2360( C2309 C2360 ) C2309_=_C2373( C2309 C2373 ) C2309_=_C2383( C2309 C2383 ) C2309_=_C2388( C2309 C2388 ) \nC2309_=_C2393(</w:t>
      </w:r>
    </w:p>
    <w:p>
      <w:pPr>
        <w:pStyle w:val="PreformattedText"/>
        <w:bidi w:val="0"/>
        <w:spacing w:before="0" w:after="0"/>
        <w:jc w:val="left"/>
        <w:rPr/>
      </w:pPr>
      <w:r>
        <w:rPr/>
        <w:t xml:space="preserve"> </w:t>
      </w:r>
      <w:r>
        <w:rPr/>
        <w:t>C2309 C2393 ) C2309_=_C2399( C2309 C2399 ) C2309_=_C2400( C2309 C2400 ) C2309_=_C2401( C2309 C2401 ) C2309_=_C2402( C2309 C2402 ) C2309_=_C2403( C2309 C2403 ) \nC2309_=_C2404( C2309 C2404 ) C2309_=_C2405( C2309 C2405 ) C2309_=_C2406( C2309 C2406 ) C2317_=_C2347( C2317 C2347 ) C2317_=_C2361( C2317 C2361 ) C2317_=_C2374( C2317 C2374 ) \nC2317_=_C2407( C2317 C2407 ) C2317_=_C2408( C2317 C2408 ) C2317_=_C2409( C2317 C2409 ) C2317_=_C2410( C2317 C2410 ) C2317_=_C2411( C2317 C2411 ) C2346_=_C2347( C2346 C2347 ) \nC2346_=_C2360( C2346 C2360 ) C2346_=_C2373( C2346 C2373 ) C2346_=_C2383( C2346 C2383 ) C2346_=_C2388( C2346 C2388 ) C2346_=_C2393( C2346 C2393 ) C2346_=_C2399( C2346 C2399 ) \nC2346_=_C2400( C2346 C2400 ) C2346_=_C2401( C2346 C2401 ) C2346_=_C2402( C2346 C2402 ) C2346_=_C2403( C2346 C2403 ) C2346_=_C2404( C2346 C2404 ) C2346_=_C2405( C2346 C2405 ) \nC2346_=_C2406( C2346 C2406 ) C2347_=_C2361( C2347 C2361 ) C2347_=_C2374( C2347 C2374 ) C2347_=_C2407( C2347 C2407 ) C2347_=_C2408( C2347 C2408 ) C2347_=_C2409( C2347 C2409 ) \nC2347_=_C2410( C2347 C2410 ) C2347_=_C2411( C2347 C2411 ) C2360_=_C2361( C2360 C2361 ) C2360_=_C2373( C2360 C2373 ) C2360_=_C2383( C2360 C2383 ) C2360_=_C2388( C2360 C2388 ) \nC2360_=_C2393( C2360 C2393 ) C2360_=_C2399( C2360 C2399 ) C2360_=_C2400( C2360 C2400 ) C2360_=_C2401( C2360 C2401 ) C2360_=_C2402( C2360 C2402 ) C2360_=_C2403( C2360 C2403 ) \nC2360_=_C2404( C2360 C2404 ) C2360_=_C2405( C2360 C2405 ) C2360_=_C2406( C2360 C2406 ) C2361_=_C2374( C2361 C2374 ) C2361_=_C2407( C2361 C2407 ) C2361_=_C2408( C2361 C2408 ) \nC2361_=_C2409( C2361 C2409 ) C2361_=_C2410( C2361 C2410 ) C2361_=_C2411( C2361 C2411 ) C2373_=_C2374( C2373 C2374 ) C2373_=_C2383( C2373 C2383 ) C2373_=_C2388( C2373 C2388 ) \nC2373_=_C2393( C2373 C2393 ) C2373_=_C2399( C2373 C2399 ) C2373_=_C2400( C2373 C2400 ) C2373_=_C2401( C2373 C2401 ) C2373_=_C2402( C2373 C2402 ) C2373_=_C2403( C2373 C2403 ) \nC2373_=_C2404( C2373 C2404 ) C2373_=_C2405( C2373 C2405 ) C2373_=_C2406( C2373 C2406 ) C2374_=_C2407( C2374 C2407 ) C2374_=_C2408( C2374 C2408 ) C2374_=_C2409( C2374 C2409 ) \nC2374_=_C2410( C2374 C2410 ) C2374_=_C2411( C2374 C2411 ) C2383_=_C2388( C2383 C2388 ) C2383_=_C2393( C2383 C2393 ) C2383_=_C2399( C2383 C2399 ) C2383_=_C2400( C2383 C2400 ) \nC2383_=_C2401( C2383 C2401 ) C2383_=_C2402( C2383 C2402 ) C2383_=_C2403( C2383 C2403 ) C2383_=_C2404( C2383 C2404 ) C2383_=_C2405( C2383 C2405 ) C2383_=_C2406( C2383 C2406 ) \nC2388_=_C2393( C2388 C2393 ) C2388_=_C2399( C2388 C2399 ) C2388_=_C2400( C2388 C2400 ) C2388_=_C2401( C2388 C2401 ) C2388_=_C2402( C2388 C2402 ) C2388_=_C2403( C2388 C2403 ) \nC2388_=_C2404( C2388 C2404 ) C2388_=_C2405( C2388 C2405 ) C2388_=_C2406( C2388 C2406 ) C2393_=_C2399( C2393 C2399 ) C2393_=_C2400( C2393 C2400 ) C2393_=_C2401( C2393 C2401 ) \nC2393_=_C2402( C2393 C2402 ) C2393_=_C2403( C2393 C2403 ) C2393_=_C2404( C2393 C2404 ) C2393_=_C2405( C2393 C2405 ) C2393_=_C2406( C2393 C2406 ) C2399_=_C2400( C2399 C2400 ) \nC2399_=_C2401( C2399 C2401 ) C2399_=_C2402( C2399 C2402 ) C2399_=_C2403( C2399 C2403 ) C2399_=_C2404( C2399 C2404 ) C2399_=_C2405( C2399 C2405 ) C2399_=_C2406( C2399 C2406 ) \nC2399_=_C2407( C2399 C2407 ) C2400_=_C2401( C2400 C2401 ) C2400_=_C2402( C2400 C2402 ) C2400_=_C2403( C2400 C2403 ) C2400_=_C2404( C2400 C2404 ) C2400_=_C2405( C2400 C2405 ) \nC2400_=_C2406( C2400 C2406 ) C2400_=_C2408( C2400 C2408 ) C2401_=_C2402( C2401 C2402 ) C2401_=_C2403( C2401 C2403 ) C2401_=_C2404( C2401 C2404 ) C2401_=_C2405( C2401 C2405 ) \nC2401_=_C2406( C2401 C2406 ) C2402_=_C2403( C2402 C2403 ) C2402_=_C2404( C2402 C2404 ) C2402_=_C2405( C2402 C2405 ) C2402_=_C2406( C2402 C2406 ) C2403_=_C2404( C2403 C2404 ) \nC2403_=_C2405( C2403 C2405 ) C2403_=_C2406( C2403 C2406 ) C2404_=_C2405( C2404 C2405 ) C2404_=_C2406( C2404 C2406 ) C2404_=_C2409( C2404 C2409 ) C2405_=_C2406( C2405 C2406 ) \nC2405_=_C2410( C2405 C2410 ) C2407_=_C2408( C2407 C2408 ) C2407_=_C2409( C2407 C2409 ) C2407_=_C2410( C2407 C2410 ) C2407_=_C2411( C2407 C2411 ) C2408_=_C2409( C2408 C2409 ) \nC2408_=_C2410( C2408 C2410 ) C2408_=_C2411( C2408 C2411 ) C2409_=_C2410( C2409 C2410 ) C2409_=_C2411( C2409 C2411 ) C2410_=_C2411( C2410 C2411 ) "];134-&gt;157[label="206: C43 C67 C91 C107 C124 \nC140 C144 C160 C186 C201 C217 \nC246 C273 C304 C327 C344 C362 \nC383 C387 C396 C413 C431 C448 \nC466 C485 C511 C550 C573 C595 \nC616 C636 C640 C647 C673 C686 \nC696 C714 C752 C767 C782 C799 \nC819 C838 C842 C851 C866 C891 \nC905 C918 C954 C977 C999 C1013 \nC1029 C1040 C1056 C1060 C1068 C1089 \nC1099 C1114 C1133 C1168 C1182 C1201 \nC1220 C1238 C1251 C1259 C1280 C1293 \nC1310 C1327 C1361 C1375 C1393 C1411 \nC1422 C1434 C1444 C1448 C1458 C1478 \nC1489 C1498 C1529 C1549 C1562 C1579 \nC1590 C1597 C1610 C1614 C1624 C1628 \nC1648 C1656 C1665 C1717 C1730 C1739 \nC1748 C1761 C1769 C1773 C1781 C1792 \nC1802 C1809 C1817 C1830 C1843 C1844 \nC1845 C1846 C1847 C1855 C1856 C1857 \nC1858 C1869 C1871 C1872 C1873 C1874 \nC1875 C1885 C1887 C1888 C1889 C1890 \nC1891 C1900 C1902 C1903 C1904 C1905 \nC1906 C1914 C1916 C1917 C1918 C1919 \nC1920 C1924 C1925 C1926 C1933 C1935 \nC1936 C1937 C1939 C1942 C1943 C1944 \nC1945 C1948 C1949 C1950 C1951 C1952 \nC1955 C1957 C1958 C1959 C1960 C1961 \nC1963 C1964 C1965 C1966 C1968 C1969 \nC1970 C1971 C1972 C1973 C1979 C1980 \nC2059 C2189 C2199 C2309 C2317 C2346 \nC2347 C2360 C2361 C2373 C2374 C2383 \nC2388 C2393 C2399 C2400 C2401 C2402 \nC2403 C2404 C2405 C2406 C2407 C2408 \nC2409 C2410 C2411 \n1510: C43_=_C304 ,C43_=_C550 ,C43_=_C767 ,C43_=_C999 ,C43_=_C1182 ,\nC43_=_C1375 ,C43_=_C1562 ,C43_=_C1717 ,C43_=_C1869 ,C43_=_C1871 ,C43_=_C1872 ,\nC43_=_C1873 ,C43_=_C1874 ,C43_=_C1875 ,C67_=_C327 ,C67_=_C573 ,C67_=_C782 ,\nC67_=_C1013 ,C67_=_C1201 ,C67_=_C1393 ,C67_=_C1579 ,C67_=_C1730 ,C67_=_C1885 ,\nC67_=_C1887 ,C67_=_C1888 ,C67_=_C1889 ,C67_=_C1890 ,C67_=_C1891 ,C91_=_C344 ,\nC91_=_C595 ,C91_=_C799 ,C91_=_C1029 ,C91_=_C1220 ,C91_=_C1411 ,C91_=_C1590 ,\nC91_=_C1739 ,C91_=_C1900 ,C91_=_C1902 ,C91_=_C1903 ,C91_=_C1904 ,C91_=_C1905 ,\nC91_=_C1906 ,C107_=_C362 ,C107_=_C616 ,C107_=_C819 ,C107_=_C1040 ,C107_=_C1238 ,\nC107_=_C1422 ,C107_=_C1597 ,C107_=_C1748 ,C107_=_C1914 ,C107_=_C1916 ,C107_=_C1917 ,\nC107_=_C1918 ,C107_=_C1919 ,C107_=_C1920 ,C124_=_C387 ,C124_=_C640 ,C124_=_C842 ,\nC124_=_C1060 ,C124_=_C1251 ,C124_=_C1434 ,C124_=_C1614 ,C124_=_C1761 ,C124_=_C2059 ,\nC124_=_C2189 ,C124_=_C2309 ,C124_=_C2346 ,C124_=_C2360 ,C124_=_C2373 ,C124_=_C2383 ,\nC124_=_C2388 ,C124_=_C2393 ,C124_=_C2399 ,C124_=_C2400 ,C124_=_C2401 ,C124_=_C2402 ,\nC124_=_C2403 ,C124_=_C2404 ,C124_=_C2405 ,C124_=_C2406 ,C140_=_C144 ,C140_=_C396 ,\nC140_=_C647 ,C140_=_C851 ,C140_=_C1068 ,C140_=_C1259 ,C140_=_C1444 ,C140_=_C1624 ,\nC140_=_C1769 ,C140_=_C1933 ,C140_=_C1935 ,C140_=_C1936 ,C140_=_C1937 ,C140_=_C1939 ,\nC144_=_C1448 ,C144_=_C1628 ,C144_=_C1773 ,C144_=_C2199 ,C144_=_C2317 ,C144_=_C2347 ,\nC144_=_C2361 ,C144_=_C2374 ,C144_=_C2407 ,C144_=_C2408 ,C144_=_C2409 ,C144_=_C2410 ,\nC144_=_C2411 ,C160_=_C413 ,C160_=_C866 ,C160_=_C1458 ,C160_=_C1781 ,C160_=_C1942 ,\nC160_=_C1943 ,C160_=_C1944 ,C160_=_C1945 ,C186_=_C448 ,C186_=_C673 ,C186_=_C891 ,\nC186_=_C1099 ,C186_=_C1293 ,C186_=_C1478 ,C186_=_C1648 ,C186_=_C1802 ,C186_=_C1955 ,\nC186_=_C1957 ,C186_=_C1958 ,C186_=_C1959 ,C186_=_C1960 ,C186_=_C1961 ,C201_=_C686 ,\nC201_=_C905 ,C201_=_C1489 ,C201_=_C1656 ,C201_=_C1809 ,C201_=_C1963 ,C201_=_C1964 ,\nC201_=_C1965 ,C217_=_C466 ,C217_=_C696 ,C217_=_C918 ,C217_=_C1114 ,C217_=_C1310 ,\nC217_=_C1498 ,C217_=_C1665 ,C217_=_C1817 ,C217_=_C1966 ,C217_=_C1968 ,C217_=_C1969 ,\nC217_=_C1970 ,C217_=_C1971 ,C217_=_C1972 ,C246_=_C485 ,C246_=_C714 ,C246_=_C1133 ,\nC246_=_C1327 ,C246_=_C1830 ,C246_=_C1973 ,C246_=_C1979 ,C246_=_C1980 ,C273_=_C511 ,\nC273_=_C954 ,C273_=_C1529 ,C273_=_C1843 ,C273_=_C1844 ,C273_=_C1845 ,C273_=_C1846 ,\nC273_=_C1847 ,C304_=_C550 ,C304_=_C767 ,C304_=_C999 ,C304_=_C1182 ,C304_=_C1375 ,\nC304_=_C1562 ,C304_=_C1717 ,C304_=_C1869 ,C304_=_C1871 ,C304_=_C1872 ,C304_=_C1873 ,\nC304_=_C1874 ,C304_=_C1875 ,C327_=_C573 ,C327_=_C782 ,C327_=_C1013 ,C327_=_C1201 ,\nC327_=_C1393 ,C327_=_C1579 ,C327_=_C1730 ,C327_=_C1885 ,C327_=_C1887 ,C327_=_C1888 ,\nC327_=_C1889 ,C327_=_C1890 ,C327_=_C1891 ,C344_=_C595 ,C344_=_C799 ,C344_=_C1029 ,\nC344_=_C1220 ,C344_=_C1411 ,C344_=_C1590 ,C344_=_C1739 ,C344_=_C1900 ,C344_=_C1902 ,\nC344_=_C1903 ,C344_=_C1904 ,C344_=_C1905 ,C344_=_C1906 ,C362_=_C616 ,C362_=_C819 ,\nC362_=_C1040 ,C362_=_C1238 ,C362_=_C1422 ,C362_=_C1597 ,C362_=_C1748 ,C362_=_C1914 ,\nC362_=_C1916 ,C362_=_C1917 ,C362_=_C1918 ,C362_=_C1919 ,C362_=_C1920 ,C383_=_C387 ,\nC383_=_C636 ,C383_=_C838 ,C383_=_C1056 ,C383_=_C1610 ,C383_=_C1924 ,C383_=_C1925 ,\nC383_=_C1926 ,C387_=_C640 ,C387_=_C842 ,C387_=_C1060 ,C387_=_C1251 ,C387_=_C1434 ,\nC387_=_C1614 ,C387_=_C1761 ,C387_=_C2059 ,C387_=_C2189 ,C387_=_C2309 ,C387_=_C2346 ,\nC387_=_C2360 ,C387_=_C2373 ,C387_=_C2383 ,C387_=_C2388 ,C387_=_C2393 ,C387_=_C2399 ,\nC387_=_C2400 ,C387_=_C2401 ,C387_=_C2402 ,C387_=_C2403 ,C387_=_C2404 ,C387_=_C2405 ,\nC387_=_C2406 ,C396_=_C647 ,C396_=_C851 ,C396_=_C1068 ,C396_=_C1259 ,C396_=_C1444 ,\nC396_=_C1624 ,C396_=_C1769 ,C396_=_C1933 ,C396_=_C1935 ,C396_=_C1936 ,C396_=_C1937 ,\nC396_=_C1939 ,C413_=_C866 ,C413_=_C1458 ,C413_=_C1781 ,C413_=_C1942 ,C413_=_C1943 ,\nC413_=_C1944 ,C413_=_C1945 ,C431_=_C1089 ,C431_=_C1280 ,C431_=_C1792 ,C431_=_C1948 ,\nC431_=_C1949 ,C431_=_C1950 ,C431_=_C1951 ,C431_=_C1952 ,C448_=_C673 ,C448_=_C891 ,\nC448_=_C1099 ,C448_=_C1293 ,C448_=_C1478 ,C448_=_C1648 ,C448_=_C1802 ,C448_=_C1955 ,\nC448_=_C1957 ,C448_=_C1958 ,C448_=_C1959 ,C448_=_C1960 ,C448_=_C1961 ,C466_=_C696 ,\nC466_=_C918 ,C466_=_C1114 ,C466_=_C1310 ,C466_=_C1498 ,C466_=_C1665 ,C466_=_C1817 ,\nC466_=_C1966 ,C466_=_C1968 ,C466_=_C1969 ,C466_=_C1970 ,C466_=_C1971 ,C466_=_C1972 ,\nC485_=_C714 ,C485_=_C1133 ,C485_=_C1327 ,C485_=_C1830 ,C485_=_C1973 ,C485_=_C1979 ,\nC485_=_C1980 ,C511_=_C954 ,C511_=_C1529 ,C511_=_C1843 ,C511_=_C1844 ,C511_=_C1845</w:t>
      </w:r>
    </w:p>
    <w:p>
      <w:pPr>
        <w:pStyle w:val="PreformattedText"/>
        <w:bidi w:val="0"/>
        <w:spacing w:before="0" w:after="0"/>
        <w:jc w:val="left"/>
        <w:rPr/>
      </w:pPr>
      <w:r>
        <w:rPr/>
        <w:t xml:space="preserve"> </w:t>
      </w:r>
      <w:r>
        <w:rPr/>
        <w:t>,\nC511_=_C1846 ,C511_=_C1847 ,C550_=_C767 ,C550_=_C999 ,C550_=_C1182 ,C550_=_C1375 ,\nC550_=_C1562 ,C550_=_C1717 ,C550_=_C1869 ,C550_=_C1871 ,C550_=_C1872 ,C550_=_C1873 ,\nC550_=_C1874 ,C550_=_C1875 ,C573_=_C782 ,C573_=_C1013 ,C573_=_C1201 ,C573_=_C1393 ,\nC573_=_C1579 ,C573_=_C1730 ,C573_=_C1885 ,C573_=_C1887 ,C573_=_C1888 ,C573_=_C1889 ,\nC573_=_C1890 ,C573_=_C1891 ,C595_=_C799 ,C595_=_C1029 ,C595_=_C1220 ,C595_=_C1411 ,\nC595_=_C1590 ,C595_=_C1739 ,C595_=_C1900 ,C595_=_C1902 ,C595_=_C1903 ,C595_=_C1904 ,\nC595_=_C1905 ,C595_=_C1906 ,C616_=_C819 ,C616_=_C1040 ,C616_=_C1238 ,C616_=_C1422 ,\nC616_=_C1597 ,C616_=_C1748 ,C616_=_C1914 ,C616_=_C1916 ,C616_=_C1917 ,C616_=_C1918 ,\nC616_=_C1919 ,C616_=_C1920 ,C636_=_C640 ,C636_=_C838 ,C636_=_C1056 ,C636_=_C1610 ,\nC636_=_C1924 ,C636_=_C1925 ,C636_=_C1926 ,C640_=_C842 ,C640_=_C1060 ,C640_=_C1251 ,\nC640_=_C1434 ,C640_=_C1614 ,C640_=_C1761 ,C640_=_C2059 ,C640_=_C2189 ,C640_=_C2309 ,\nC640_=_C2346 ,C640_=_C2360 ,C640_=_C2373 ,C640_=_C2383 ,C640_=_C2388 ,C640_=_C2393 ,\nC640_=_C2399 ,C640_=_C2400 ,C640_=_C2401 ,C640_=_C2402 ,C640_=_C2403 ,C640_=_C2404 ,\nC640_=_C2405 ,C640_=_C2406 ,C647_=_C851 ,C647_=_C1068 ,C647_=_C1259 ,C647_=_C1444 ,\nC647_=_C1624 ,C647_=_C1769 ,C647_=_C1933 ,C647_=_C1935 ,C647_=_C1936 ,C647_=_C1937 ,\nC647_=_C1939 ,C673_=_C891 ,C673_=_C1099 ,C673_=_C1293 ,C673_=_C1478 ,C673_=_C1648 ,\nC673_=_C1802 ,C673_=_C1955 ,C673_=_C1957 ,C673_=_C1958 ,C673_=_C1959 ,C673_=_C1960 ,\nC673_=_C1961 ,C686_=_C905 ,C686_=_C1489 ,C686_=_C1656 ,C686_=_C1809 ,C686_=_C1963 ,\nC686_=_C1964 ,C686_=_C1965 ,C696_=_C918 ,C696_=_C1114 ,C696_=_C1310 ,C696_=_C1498 ,\nC696_=_C1665 ,C696_=_C1817 ,C696_=_C1966 ,C696_=_C1968 ,C696_=_C1969 ,C696_=_C1970 ,\nC696_=_C1971 ,C696_=_C1972 ,C714_=_C1133 ,C714_=_C1327 ,C714_=_C1830 ,C714_=_C1973 ,\nC714_=_C1979 ,C714_=_C1980 ,C752_=_C977 ,C752_=_C1168 ,C752_=_C1361 ,C752_=_C1549 ,\nC752_=_C1855 ,C752_=_C1856 ,C752_=_C1857 ,C752_=_C1858 ,C767_=_C999 ,C767_=_C1182 ,\nC767_=_C1375 ,C767_=_C1562 ,C767_=_C1717 ,C767_=_C1869 ,C767_=_C1871 ,C767_=_C1872 ,\nC767_=_C1873 ,C767_=_C1874 ,C767_=_C1875 ,C782_=_C1013 ,C782_=_C1201 ,C782_=_C1393 ,\nC782_=_C1579 ,C782_=_C1730 ,C782_=_C1885 ,C782_=_C1887 ,C782_=_C1888 ,C782_=_C1889 ,\nC782_=_C1890 ,C782_=_C1891 ,C799_=_C1029 ,C799_=_C1220 ,C799_=_C1411 ,C799_=_C1590 ,\nC799_=_C1739 ,C799_=_C1900 ,C799_=_C1902 ,C799_=_C1903 ,C799_=_C1904 ,C799_=_C1905 ,\nC799_=_C1906 ,C819_=_C1040 ,C819_=_C1238 ,C819_=_C1422 ,C819_=_C1597 ,C819_=_C1748 ,\nC819_=_C1914 ,C819_=_C1916 ,C819_=_C1917 ,C819_=_C1918 ,C819_=_C1919 ,C819_=_C1920 ,\nC838_=_C842 ,C838_=_C1056 ,C838_=_C1610 ,C838_=_C1924 ,C838_=_C1925 ,C838_=_C1926 ,\nC842_=_C1060 ,C842_=_C1251 ,C842_=_C1434 ,C842_=_C1614 ,C842_=_C1761 ,C842_=_C2059 ,\nC842_=_C2189 ,C842_=_C2309 ,C842_=_C2346 ,C842_=_C2360 ,C842_=_C2373 ,C842_=_C2383 ,\nC842_=_C2388 ,C842_=_C2393 ,C842_=_C2399 ,C842_=_C2400 ,C842_=_C2401 ,C842_=_C2402 ,\nC842_=_C2403 ,C842_=_C2404 ,C842_=_C2405 ,C842_=_C2406 ,C851_=_C1068 ,C851_=_C1259 ,\nC851_=_C1444 ,C851_=_C1624 ,C851_=_C1769 ,C851_=_C1933 ,C851_=_C1935 ,C851_=_C1936 ,\nC851_=_C1937 ,C851_=_C1939 ,C866_=_C1458 ,C866_=_C1781 ,C866_=_C1942 ,C866_=_C1943 ,\nC866_=_C1944 ,C866_=_C1945 ,C891_=_C1099 ,C891_=_C1293 ,C891_=_C1478 ,C891_=_C1648 ,\nC891_=_C1802 ,C891_=_C1955 ,C891_=_C1957 ,C891_=_C1958 ,C891_=_C1959 ,C891_=_C1960 ,\nC891_=_C1961 ,C905_=_C1489 ,C905_=_C1656 ,C905_=_C1809 ,C905_=_C1963 ,C905_=_C1964 ,\nC905_=_C1965 ,C918_=_C1114 ,C918_=_C1310 ,C918_=_C1498 ,C918_=_C1665 ,C918_=_C1817 ,\nC918_=_C1966 ,C918_=_C1968 ,C918_=_C1969 ,C918_=_C1970 ,C918_=_C1971 ,C918_=_C1972 ,\nC954_=_C1529 ,C954_=_C1843 ,C954_=_C1844 ,C954_=_C1845 ,C954_=_C1846 ,C954_=_C1847 ,\nC977_=_C1168 ,C977_=_C1361 ,C977_=_C1549 ,C977_=_C1855 ,C977_=_C1856 ,C977_=_C1857 ,\nC977_=_C1858 ,C999_=_C1182 ,C999_=_C1375 ,C999_=_C1562 ,C999_=_C1717 ,C999_=_C1869 ,\nC999_=_C1871 ,C999_=_C1872 ,C999_=_C1873 ,C999_=_C1874 ,C999_=_C1875 ,C1013_=_C1201 ,\nC1013_=_C1393 ,C1013_=_C1579 ,C1013_=_C1730 ,C1013_=_C1885 ,C1013_=_C1887 ,C1013_=_C1888 ,\nC1013_=_C1889 ,C1013_=_C1890 ,C1013_=_C1891 ,C1029_=_C1220 ,C1029_=_C1411 ,C1029_=_C1590 ,\nC1029_=_C1739 ,C1029_=_C1900 ,C1029_=_C1902 ,C1029_=_C1903 ,C1029_=_C1904 ,C1029_=_C1905 ,\nC1029_=_C1906 ,C1040_=_C1238 ,C1040_=_C1422 ,C1040_=_C1597 ,C1040_=_C1748 ,C1040_=_C1914 ,\nC1040_=_C1916 ,C1040_=_C1917 ,C1040_=_C1918 ,C1040_=_C1919 ,C1040_=_C1920 ,C1056_=_C1060 ,\nC1056_=_C1610 ,C1056_=_C1924 ,C1056_=_C1925 ,C1056_=_C1926 ,C1060_=_C1251 ,C1060_=_C1434 ,\nC1060_=_C1614 ,C1060_=_C1761 ,C1060_=_C2059 ,C1060_=_C2189 ,C1060_=_C2309 ,C1060_=_C2346 ,\nC1060_=_C2360 ,C1060_=_C2373 ,C1060_=_C2383 ,C1060_=_C2388 ,C1060_=_C2393 ,C1060_=_C2399 ,\nC1060_=_C2400 ,C1060_=_C2401 ,C1060_=_C2402 ,C1060_=_C2403 ,C1060_=_C2404 ,C1060_=_C2405 ,\nC1060_=_C2406 ,C1068_=_C1259 ,C1068_=_C1444 ,C1068_=_C1624 ,C1068_=_C1769 ,C1068_=_C1933 ,\nC1068_=_C1935 ,C1068_=_C1936 ,C1068_=_C1937 ,C1068_=_C1939 ,C1089_=_C1280 ,C1089_=_C1792 ,\nC1089_=_C1948 ,C1089_=_C1949 ,C1089_=_C1950 ,C1089_=_C1951 ,C1089_=_C1952 ,C1099_=_C1293 ,\nC1099_=_C1478 ,C1099_=_C1648 ,C1099_=_C1802 ,C1099_=_C1955 ,C1099_=_C1957 ,C1099_=_C1958 ,\nC1099_=_C1959 ,C1099_=_C1960 ,C1099_=_C1961 ,C1114_=_C1310 ,C1114_=_C1498 ,C1114_=_C1665 ,\nC1114_=_C1817 ,C1114_=_C1966 ,C1114_=_C1968 ,C1114_=_C1969 ,C1114_=_C1970 ,C1114_=_C1971 ,\nC1114_=_C1972 ,C1133_=_C1327 ,C1133_=_C1830 ,C1133_=_C1973 ,C1133_=_C1979 ,C1133_=_C1980 ,\nC1168_=_C1361 ,C1168_=_C1549 ,C1168_=_C1855 ,C1168_=_C1856 ,C1168_=_C1857 ,C1168_=_C1858 ,\nC1182_=_C1375 ,C1182_=_C1562 ,C1182_=_C1717 ,C1182_=_C1869 ,C1182_=_C1871 ,C1182_=_C1872 ,\nC1182_=_C1873 ,C1182_=_C1874 ,C1182_=_C1875 ,C1201_=_C1393 ,C1201_=_C1579 ,C1201_=_C1730 ,\nC1201_=_C1885 ,C1201_=_C1887 ,C1201_=_C1888 ,C1201_=_C1889 ,C1201_=_C1890 ,C1201_=_C1891 ,\nC1220_=_C1411 ,C1220_=_C1590 ,C1220_=_C1739 ,C1220_=_C1900 ,C1220_=_C1902 ,C1220_=_C1903 ,\nC1220_=_C1904 ,C1220_=_C1905 ,C1220_=_C1906 ,C1238_=_C1422 ,C1238_=_C1597 ,C1238_=_C1748 ,\nC1238_=_C1914 ,C1238_=_C1916 ,C1238_=_C1917 ,C1238_=_C1918 ,C1238_=_C1919 ,C1238_=_C1920 ,\nC1251_=_C1434 ,C1251_=_C1614 ,C1251_=_C1761 ,C1251_=_C2059 ,C1251_=_C2189 ,C1251_=_C2309 ,\nC1251_=_C2346 ,C1251_=_C2360 ,C1251_=_C2373 ,C1251_=_C2383 ,C1251_=_C2388 ,C1251_=_C2393 ,\nC1251_=_C2399 ,C1251_=_C2400 ,C1251_=_C2401 ,C1251_=_C2402 ,C1251_=_C2403 ,C1251_=_C2404 ,\nC1251_=_C2405 ,C1251_=_C2406 ,C1259_=_C1444 ,C1259_=_C1624 ,C1259_=_C1769 ,C1259_=_C1933 ,\nC1259_=_C1935 ,C1259_=_C1936 ,C1259_=_C1937 ,C1259_=_C1939 ,C1280_=_C1792 ,C1280_=_C1948 ,\nC1280_=_C1949 ,C1280_=_C1950 ,C1280_=_C1951 ,C1280_=_C1952 ,C1293_=_C1478 ,C1293_=_C1648 ,\nC1293_=_C1802 ,C1293_=_C1955 ,C1293_=_C1957 ,C1293_=_C1958 ,C1293_=_C1959 ,C1293_=_C1960 ,\nC1293_=_C1961 ,C1310_=_C1498 ,C1310_=_C1665 ,C1310_=_C1817 ,C1310_=_C1966 ,C1310_=_C1968 ,\nC1310_=_C1969 ,C1310_=_C1970 ,C1310_=_C1971 ,C1310_=_C1972 ,C1327_=_C1830 ,C1327_=_C1973 ,\nC1327_=_C1979 ,C1327_=_C1980 ,C1361_=_C1549 ,C1361_=_C1855 ,C1361_=_C1856 ,C1361_=_C1857 ,\nC1361_=_C1858 ,C1375_=_C1562 ,C1375_=_C1717 ,C1375_=_C1869 ,C1375_=_C1871 ,C1375_=_C1872 ,\nC1375_=_C1873 ,C1375_=_C1874 ,C1375_=_C1875 ,C1393_=_C1579 ,C1393_=_C1730 ,C1393_=_C1885 ,\nC1393_=_C1887 ,C1393_=_C1888 ,C1393_=_C1889 ,C1393_=_C1890 ,C1393_=_C1891 ,C1411_=_C1590 ,\nC1411_=_C1739 ,C1411_=_C1900 ,C1411_=_C1902 ,C1411_=_C1903 ,C1411_=_C1904 ,C1411_=_C1905 ,\nC1411_=_C1906 ,C1422_=_C1597 ,C1422_=_C1748 ,C1422_=_C1914 ,C1422_=_C1916 ,C1422_=_C1917 ,\nC1422_=_C1918 ,C1422_=_C1919 ,C1422_=_C1920 ,C1434_=_C1614 ,C1434_=_C1761 ,C1434_=_C2059 ,\nC1434_=_C2189 ,C1434_=_C2309 ,C1434_=_C2346 ,C1434_=_C2360 ,C1434_=_C2373 ,C1434_=_C2383 ,\nC1434_=_C2388 ,C1434_=_C2393 ,C1434_=_C2399 ,C1434_=_C2400 ,C1434_=_C2401 ,C1434_=_C2402 ,\nC1434_=_C2403 ,C1434_=_C2404 ,C1434_=_C2405 ,C1434_=_C2406 ,C1444_=_C1448 ,C1444_=_C1624 ,\nC1444_=_C1769 ,C1444_=_C1933 ,C1444_=_C1935 ,C1444_=_C1936 ,C1444_=_C1937 ,C1444_=_C1939 ,\nC1448_=_C1628 ,C1448_=_C1773 ,C1448_=_C2199 ,C1448_=_C2317 ,C1448_=_C2347 ,C1448_=_C2361 ,\nC1448_=_C2374 ,C1448_=_C2407 ,C1448_=_C2408 ,C1448_=_C2409 ,C1448_=_C2410 ,C1448_=_C2411 ,\nC1458_=_C1781 ,C1458_=_C1942 ,C1458_=_C1943 ,C1458_=_C1944 ,C1458_=_C1945 ,C1478_=_C1648 ,\nC1478_=_C1802 ,C1478_=_C1955 ,C1478_=_C1957 ,C1478_=_C1958 ,C1478_=_C1959 ,C1478_=_C1960 ,\nC1478_=_C1961 ,C1489_=_C1656 ,C1489_=_C1809 ,C1489_=_C1963 ,C1489_=_C1964 ,C1489_=_C1965 ,\nC1498_=_C1665 ,C1498_=_C1817 ,C1498_=_C1966 ,C1498_=_C1968 ,C1498_=_C1969 ,C1498_=_C1970 ,\nC1498_=_C1971 ,C1498_=_C1972 ,C1529_=_C1843 ,C1529_=_C1844 ,C1529_=_C1845 ,C1529_=_C1846 ,\nC1529_=_C1847 ,C1549_=_C1855 ,C1549_=_C1856 ,C1549_=_C1857 ,C1549_=_C1858 ,C1562_=_C1717 ,\nC1562_=_C1869 ,C1562_=_C1871 ,C1562_=_C1872 ,C1562_=_C1873 ,C1562_=_C1874 ,C1562_=_C1875 ,\nC1579_=_C1730 ,C1579_=_C1885 ,C1579_=_C1887 ,C1579_=_C1888 ,C1579_=_C1889 ,C1579_=_C1890 ,\nC1579_=_C1891 ,C1590_=_C1739 ,C1590_=_C1900 ,C1590_=_C1902 ,C1590_=_C1903 ,C1590_=_C1904 ,\nC1590_=_C1905 ,C1590_=_C1906 ,C1597_=_C1748 ,C1597_=_C1914 ,C1597_=_C1916 ,C1597_=_C1917 ,\nC1597_=_C1918 ,C1597_=_C1919 ,C1597_=_C1920 ,C1610_=_C1614 ,C1610_=_C1924 ,C1610_=_C1925 ,\nC1610_=_C1926 ,C1614_=_C1761 ,C1614_=_C2059 ,C1614_=_C2189 ,C1614_=_C2309 ,C1614_=_C2346 ,\nC1614_=_C2360 ,C1614_=_C2373 ,C1614_=_C2383 ,C1614_=_C2388 ,C1614_=_C2393 ,C1614_=_C2399 ,\nC1614_=_C2400 ,C1614_=_C2401 ,C1614_=_C2402 ,C1614_=_C2403 ,C1614_=_C2404 ,C1614_=_C2405 ,\nC1614_=_C2406 ,C1624_=_C1628 ,C1624_=_C1769 ,C1624_=_C1933 ,C1624_=_C1935 ,C1624_=_C1936 ,\nC1624_=_C1937 ,C1624_=_C1939 ,C1628_=_C1773 ,C1628_=_C2199 ,C1628_=_C2317 ,C1628_=_C2347 ,\nC1628_=_C2361 ,C1628_=_C2374 ,C1628_=_C2407 ,C1628_=_C2408 ,C1628_=_C2409 ,C1628_=_C2410 ,\nC1628_=_C2411 ,C1648_=_C1802 ,C1648_=_C1955 ,C1648_=_C1957 ,C1648_=_C1958 ,C1648_=_C1959 ,\nC1648_=_C1960 ,C1648_=_C1961 ,C1656_=_C1809 ,C1656_=_C1963 ,C1656_=_C1964 ,C1656_=_C1965 ,\nC1665_=_C1817 ,C1665_=_C1966 ,C1665_=_C1968 ,C1665_=_C1969 ,C1665_=_C1970</w:t>
      </w:r>
    </w:p>
    <w:p>
      <w:pPr>
        <w:pStyle w:val="PreformattedText"/>
        <w:bidi w:val="0"/>
        <w:spacing w:before="0" w:after="0"/>
        <w:jc w:val="left"/>
        <w:rPr/>
      </w:pPr>
      <w:r>
        <w:rPr/>
        <w:t xml:space="preserve"> </w:t>
      </w:r>
      <w:r>
        <w:rPr/>
        <w:t>,C1665_=_C1971 ,\nC1665_=_C1972 ,C1717_=_C1869 ,C1717_=_C1871 ,C1717_=_C1872 ,C1717_=_C1873 ,C1717_=_C1874 ,\nC1717_=_C1875 ,C1730_=_C1885 ,C1730_=_C1887 ,C1730_=_C1888 ,C1730_=_C1889 ,C1730_=_C1890 ,\nC1730_=_C1891 ,C1739_=_C1900 ,C1739_=_C1902 ,C1739_=_C1903 ,C1739_=_C1904 ,C1739_=_C1905 ,\nC1739_=_C1906 ,C1748_=_C1914 ,C1748_=_C1916 ,C1748_=_C1917 ,C1748_=_C1918 ,C1748_=_C1919 ,\nC1748_=_C1920 ,C1761_=_C2059 ,C1761_=_C2189 ,C1761_=_C2309 ,C1761_=_C2346 ,C1761_=_C2360 ,\nC1761_=_C2373 ,C1761_=_C2383 ,C1761_=_C2388 ,C1761_=_C2393 ,C1761_=_C2399 ,C1761_=_C2400 ,\nC1761_=_C2401 ,C1761_=_C2402 ,C1761_=_C2403 ,C1761_=_C2404 ,C1761_=_C2405 ,C1761_=_C2406 ,\nC1769_=_C1773 ,C1769_=_C1933 ,C1769_=_C1935 ,C1769_=_C1936 ,C1769_=_C1937 ,C1769_=_C1939 ,\nC1773_=_C2199 ,C1773_=_C2317 ,C1773_=_C2347 ,C1773_=_C2361 ,C1773_=_C2374 ,C1773_=_C2407 ,\nC1773_=_C2408 ,C1773_=_C2409 ,C1773_=_C2410 ,C1773_=_C2411 ,C1781_=_C1942 ,C1781_=_C1943 ,\nC1781_=_C1944 ,C1781_=_C1945 ,C1792_=_C1948 ,C1792_=_C1949 ,C1792_=_C1950 ,C1792_=_C1951 ,\nC1792_=_C1952 ,C1802_=_C1955 ,C1802_=_C1957 ,C1802_=_C1958 ,C1802_=_C1959 ,C1802_=_C1960 ,\nC1802_=_C1961 ,C1809_=_C1963 ,C1809_=_C1964 ,C1809_=_C1965 ,C1817_=_C1966 ,C1817_=_C1968 ,\nC1817_=_C1969 ,C1817_=_C1970 ,C1817_=_C1971 ,C1817_=_C1972 ,C1830_=_C1973 ,C1830_=_C1979 ,\nC1830_=_C1980 ,C1843_=_C1844 ,C1843_=_C1845 ,C1843_=_C1846 ,C1843_=_C1847 ,C1843_=_C1855 ,\nC1843_=_C1869 ,C1843_=_C1885 ,C1843_=_C1900 ,C1843_=_C1914 ,C1843_=_C1924 ,C1843_=_C1933 ,\nC1843_=_C1942 ,C1843_=_C1948 ,C1843_=_C1955 ,C1843_=_C1963 ,C1843_=_C1966 ,C1843_=_C1973 ,\nC1844_=_C1845 ,C1844_=_C1846 ,C1844_=_C1847 ,C1845_=_C1846 ,C1845_=_C1847 ,C1846_=_C1847 ,\nC1846_=_C2346 ,C1846_=_C2347 ,C1855_=_C1856 ,C1855_=_C1857 ,C1855_=_C1858 ,C1855_=_C1869 ,\nC1855_=_C1885 ,C1855_=_C1900 ,C1855_=_C1914 ,C1855_=_C1924 ,C1855_=_C1933 ,C1855_=_C1942 ,\nC1855_=_C1948 ,C1855_=_C1955 ,C1855_=_C1963 ,C1855_=_C1966 ,C1855_=_C1973 ,C1856_=_C1857 ,\nC1856_=_C1858 ,C1857_=_C1858 ,C1857_=_C2360 ,C1857_=_C2361 ,C1869_=_C1871 ,C1869_=_C1872 ,\nC1869_=_C1873 ,C1869_=_C1874 ,C1869_=_C1875 ,C1869_=_C1885 ,C1869_=_C1900 ,C1869_=_C1914 ,\nC1869_=_C1924 ,C1869_=_C1933 ,C1869_=_C1942 ,C1869_=_C1948 ,C1869_=_C1955 ,C1869_=_C1963 ,\nC1869_=_C1966 ,C1869_=_C1973 ,C1871_=_C1872 ,C1871_=_C1873 ,C1871_=_C1874 ,C1871_=_C1875 ,\nC1872_=_C1873 ,C1872_=_C1874 ,C1872_=_C1875 ,C1873_=_C1874 ,C1873_=_C1875 ,C1874_=_C1875 ,\nC1874_=_C2373 ,C1874_=_C2374 ,C1885_=_C1887 ,C1885_=_C1888 ,C1885_=_C1889 ,C1885_=_C1890 ,\nC1885_=_C1891 ,C1885_=_C1900 ,C1885_=_C1914 ,C1885_=_C1924 ,C1885_=_C1933 ,C1885_=_C1942 ,\nC1885_=_C1948 ,C1885_=_C1955 ,C1885_=_C1963 ,C1885_=_C1966 ,C1885_=_C1973 ,C1887_=_C1888 ,\nC1887_=_C1889 ,C1887_=_C1890 ,C1887_=_C1891 ,C1888_=_C1889 ,C1888_=_C1890 ,C1888_=_C1891 ,\nC1889_=_C1890 ,C1889_=_C1891 ,C1890_=_C1891 ,C1890_=_C2383 ,C1900_=_C1902 ,C1900_=_C1903 ,\nC1900_=_C1904 ,C1900_=_C1905 ,C1900_=_C1906 ,C1900_=_C1914 ,C1900_=_C1924 ,C1900_=_C1933 ,\nC1900_=_C1942 ,C1900_=_C1948 ,C1900_=_C1955 ,C1900_=_C1963 ,C1900_=_C1966 ,C1900_=_C1973 ,\nC1902_=_C1903 ,C1902_=_C1904 ,C1902_=_C1905 ,C1902_=_C1906 ,C1903_=_C1904 ,C1903_=_C1905 ,\nC1903_=_C1906 ,C1904_=_C1905 ,C1904_=_C1906 ,C1905_=_C1906 ,C1905_=_C2388 ,C1914_=_C1916 ,\nC1914_=_C1917 ,C1914_=_C1918 ,C1914_=_C1919 ,C1914_=_C1920 ,C1914_=_C1924 ,C1914_=_C1933 ,\nC1914_=_C1942 ,C1914_=_C1948 ,C1914_=_C1955 ,C1914_=_C1963 ,C1914_=_C1966 ,C1914_=_C1973 ,\nC1916_=_C1917 ,C1916_=_C1918 ,C1916_=_C1919 ,C1916_=_C1920 ,C1917_=_C1918 ,C1917_=_C1919 ,\nC1917_=_C1920 ,C1918_=_C1919 ,C1918_=_C1920 ,C1919_=_C1920 ,C1919_=_C2393 ,C1924_=_C1925 ,\nC1924_=_C1926 ,C1924_=_C1933 ,C1924_=_C1942 ,C1924_=_C1948 ,C1924_=_C1955 ,C1924_=_C1963 ,\nC1924_=_C1966 ,C1924_=_C1973 ,C1925_=_C1926 ,C1925_=_C2059 ,C1926_=_C2189 ,C1933_=_C1935 ,\nC1933_=_C1936 ,C1933_=_C1937 ,C1933_=_C1939 ,C1933_=_C1942 ,C1933_=_C1948 ,C1933_=_C1955 ,\nC1933_=_C1963 ,C1933_=_C1966 ,C1933_=_C1973 ,C1935_=_C1936 ,C1935_=_C1937 ,C1935_=_C1939 ,\nC1936_=_C1937 ,C1936_=_C1939 ,C1936_=_C2199 ,C1937_=_C1939 ,C1937_=_C2317 ,C1939_=_C2411 ,\nC1942_=_C1943 ,C1942_=_C1944 ,C1942_=_C1945 ,C1942_=_C1948 ,C1942_=_C1955 ,C1942_=_C1963 ,\nC1942_=_C1966 ,C1942_=_C1973 ,C1943_=_C1944 ,C1943_=_C1945 ,C1944_=_C1945 ,C1944_=_C2399 ,\nC1944_=_C2407 ,C1948_=_C1949 ,C1948_=_C1950 ,C1948_=_C1951 ,C1948_=_C1952 ,C1948_=_C1955 ,\nC1948_=_C1963 ,C1948_=_C1966 ,C1948_=_C1973 ,C1949_=_C1950 ,C1949_=_C1951 ,C1949_=_C1952 ,\nC1950_=_C1951 ,C1950_=_C1952 ,C1951_=_C1952 ,C1951_=_C2400 ,C1951_=_C2408 ,C1955_=_C1957 ,\nC1955_=_C1958 ,C1955_=_C1959 ,C1955_=_C1960 ,C1955_=_C1961 ,C1955_=_C1963 ,C1955_=_C1966 ,\nC1955_=_C1973 ,C1957_=_C1958 ,C1957_=_C1959 ,C1957_=_C1960 ,C1957_=_C1961 ,C1958_=_C1959 ,\nC1958_=_C1960 ,C1958_=_C1961 ,C1959_=_C1960 ,C1959_=_C1961 ,C1960_=_C1961 ,C1960_=_C2401 ,\nC1963_=_C1964 ,C1963_=_C1965 ,C1963_=_C1966 ,C1963_=_C1973 ,C1964_=_C1965 ,C1966_=_C1968 ,\nC1966_=_C1969 ,C1966_=_C1970 ,C1966_=_C1971 ,C1966_=_C1972 ,C1966_=_C1973 ,C1968_=_C1969 ,\nC1968_=_C1970 ,C1968_=_C1971 ,C1968_=_C1972 ,C1969_=_C1970 ,C1969_=_C1971 ,C1969_=_C1972 ,\nC1970_=_C1971 ,C1970_=_C1972 ,C1971_=_C1972 ,C1971_=_C2403 ,C1973_=_C1979 ,C1973_=_C1980 ,\nC1979_=_C1980 ,C1980_=_C2405 ,C1980_=_C2410 ,C2059_=_C2189 ,C2059_=_C2309 ,C2059_=_C2346 ,\nC2059_=_C2360 ,C2059_=_C2373 ,C2059_=_C2383 ,C2059_=_C2388 ,C2059_=_C2393 ,C2059_=_C2399 ,\nC2059_=_C2400 ,C2059_=_C2401 ,C2059_=_C2402 ,C2059_=_C2403 ,C2059_=_C2404 ,C2059_=_C2405 ,\nC2059_=_C2406 ,C2189_=_C2309 ,C2189_=_C2346 ,C2189_=_C2360 ,C2189_=_C2373 ,C2189_=_C2383 ,\nC2189_=_C2388 ,C2189_=_C2393 ,C2189_=_C2399 ,C2189_=_C2400 ,C2189_=_C2401 ,C2189_=_C2402 ,\nC2189_=_C2403 ,C2189_=_C2404 ,C2189_=_C2405 ,C2189_=_C2406 ,C2199_=_C2317 ,C2199_=_C2347 ,\nC2199_=_C2361 ,C2199_=_C2374 ,C2199_=_C2407 ,C2199_=_C2408 ,C2199_=_C2409 ,C2199_=_C2410 ,\nC2199_=_C2411 ,C2309_=_C2346 ,C2309_=_C2360 ,C2309_=_C2373 ,C2309_=_C2383 ,C2309_=_C2388 ,\nC2309_=_C2393 ,C2309_=_C2399 ,C2309_=_C2400 ,C2309_=_C2401 ,C2309_=_C2402 ,C2309_=_C2403 ,\nC2309_=_C2404 ,C2309_=_C2405 ,C2309_=_C2406 ,C2317_=_C2347 ,C2317_=_C2361 ,C2317_=_C2374 ,\nC2317_=_C2407 ,C2317_=_C2408 ,C2317_=_C2409 ,C2317_=_C2410 ,C2317_=_C2411 ,C2346_=_C2347 ,\nC2346_=_C2360 ,C2346_=_C2373 ,C2346_=_C2383 ,C2346_=_C2388 ,C2346_=_C2393 ,C2346_=_C2399 ,\nC2346_=_C2400 ,C2346_=_C2401 ,C2346_=_C2402 ,C2346_=_C2403 ,C2346_=_C2404 ,C2346_=_C2405 ,\nC2346_=_C2406 ,C2347_=_C2361 ,C2347_=_C2374 ,C2347_=_C2407 ,C2347_=_C2408 ,C2347_=_C2409 ,\nC2347_=_C2410 ,C2347_=_C2411 ,C2360_=_C2361 ,C2360_=_C2373 ,C2360_=_C2383 ,C2360_=_C2388 ,\nC2360_=_C2393 ,C2360_=_C2399 ,C2360_=_C2400 ,C2360_=_C2401 ,C2360_=_C2402 ,C2360_=_C2403 ,\nC2360_=_C2404 ,C2360_=_C2405 ,C2360_=_C2406 ,C2361_=_C2374 ,C2361_=_C2407 ,C2361_=_C2408 ,\nC2361_=_C2409 ,C2361_=_C2410 ,C2361_=_C2411 ,C2373_=_C2374 ,C2373_=_C2383 ,C2373_=_C2388 ,\nC2373_=_C2393 ,C2373_=_C2399 ,C2373_=_C2400 ,C2373_=_C2401 ,C2373_=_C2402 ,C2373_=_C2403 ,\nC2373_=_C2404 ,C2373_=_C2405 ,C2373_=_C2406 ,C2374_=_C2407 ,C2374_=_C2408 ,C2374_=_C2409 ,\nC2374_=_C2410 ,C2374_=_C2411 ,C2383_=_C2388 ,C2383_=_C2393 ,C2383_=_C2399 ,C2383_=_C2400 ,\nC2383_=_C2401 ,C2383_=_C2402 ,C2383_=_C2403 ,C2383_=_C2404 ,C2383_=_C2405 ,C2383_=_C2406 ,\nC2388_=_C2393 ,C2388_=_C2399 ,C2388_=_C2400 ,C2388_=_C2401 ,C2388_=_C2402 ,C2388_=_C2403 ,\nC2388_=_C2404 ,C2388_=_C2405 ,C2388_=_C2406 ,C2393_=_C2399 ,C2393_=_C2400 ,C2393_=_C2401 ,\nC2393_=_C2402 ,C2393_=_C2403 ,C2393_=_C2404 ,C2393_=_C2405 ,C2393_=_C2406 ,C2399_=_C2400 ,\nC2399_=_C2401 ,C2399_=_C2402 ,C2399_=_C2403 ,C2399_=_C2404 ,C2399_=_C2405 ,C2399_=_C2406 ,\nC2399_=_C2407 ,C2400_=_C2401 ,C2400_=_C2402 ,C2400_=_C2403 ,C2400_=_C2404 ,C2400_=_C2405 ,\nC2400_=_C2406 ,C2400_=_C2408 ,C2401_=_C2402 ,C2401_=_C2403 ,C2401_=_C2404 ,C2401_=_C2405 ,\nC2401_=_C2406 ,C2402_=_C2403 ,C2402_=_C2404 ,C2402_=_C2405 ,C2402_=_C2406 ,C2403_=_C2404 ,\nC2403_=_C2405 ,C2403_=_C2406 ,C2404_=_C2405 ,C2404_=_C2406 ,C2404_=_C2409 ,C2405_=_C2406 ,\nC2405_=_C2410 ,C2407_=_C2408 ,C2407_=_C2409 ,C2407_=_C2410 ,C2407_=_C2411 ,C2408_=_C2409 ,\nC2408_=_C2410 ,C2408_=_C2411 ,C2409_=_C2410 ,C2409_=_C2411 ,C2410_=_C2411 ,"];158[shape=box, label="id:158 level: 4\n224: C27 C64 C88 C157 C185 \nC198 C214 C229 C232 C243 C270 \nC289 C324 C343 C359 C410 C428 \nC445 C457 C473 C476 C482 C508 \nC527 C547 C570 C592 C613 C654 \nC672 C683 C703 C706 C711 C749 \nC780 C796 C816 C863 C888 C902 \nC915 C926 C929 C951 C974 C996 \nC1011 C1026 C1075 C1086 C1098 C1105 \nC1120 C1123 C1130 C1165 C1198 C1217 \nC1235 C1267 C1277 C1290 C1301 C1315 \nC1318 C1324 C1336 C1338 C1339 C1340 \nC1341 C1342 C1343 C1344 C1345 C1350 \nC1351 C1354 C1355 C1356 C1357 C1358 \nC1359 C1360 C1361 C1362 C1363 C1364 \nC1365 C1366 C1369 C1371 C1372 C1373 \nC1374 C1375 C1376 C1377 C1378 C1379 \nC1382 C1383 C1386 C1387 C1388 C1389 \nC1390 C1391 C1392 C1393 C1394 C1395 \nC1396 C1397 C1398 C1400 C1401 C1404 \nC1405 C1406 C1407 C1408 C1409 C1410 \nC1411 C1412 C1413 C1414 C1415 C1416 \nC1417 C1419 C1420 C1421 C1422 C1423 \nC1424 C1425 C1427 C1428 C1429 C1430 \nC1435 C1436 C1437 C1438 C1439 C1440 \nC1441 C1451 C1452 C1453 C1454 C1455 \nC1456 C1457 C1458 C1459 C1460 C1461 \nC1462 C1463 C1464 C1465 C1466 C1467 \nC1468 C1469 C1470 C1471 C1476 C1477 \nC1478 C1479 C1480 C1481 C1482 C1483 \nC1487 C1488 C1489 C1490 C1491 C1492 \nC1493 C1494 C1496 C1497 C1498 C1499 \nC1500 C1501 C1503 C1504 C1506 C1507 \nC1508 C1509 C1510 C1511 C1512 C1513 \nC1673 C1824 C1843 C1855 C1869 C1885 \nC1900 C1914 C1924 C1933 C1942 C1948 \nC1955 C1963 C1966 C1973 C1974 C1975 \nC1976 C1977 C1978 \n2537: C27_=_C289( C27 C289 ) C27_=_C527( C27 C527 ) C27_=_C749( C27 C749 ) C27_=_C974( C27 C974 ) C27_=_C1165( C27 C1165 ) \nC27_=_C1350( C27 C1350 ) C27_=_C1351( C27 C1351 ) C27_=_C1354( C27 C1354 ) C27_=_C1355( C27 C1355 ) C27_=_C1356( C27 C1356 ) C27_=_C1357( C27 C1357 ) \nC27_=_C1358( C27 C1358 ) C27_=_C1359( C27 C1359 ) C27_=_C1360( C27 C1360 ) C27_=_C1361( C27 C1361 ) C27_=_C1362(</w:t>
      </w:r>
    </w:p>
    <w:p>
      <w:pPr>
        <w:pStyle w:val="PreformattedText"/>
        <w:bidi w:val="0"/>
        <w:spacing w:before="0" w:after="0"/>
        <w:jc w:val="left"/>
        <w:rPr/>
      </w:pPr>
      <w:r>
        <w:rPr/>
        <w:t xml:space="preserve"> </w:t>
      </w:r>
      <w:r>
        <w:rPr/>
        <w:t>C27 C1362 ) C27_=_C1363( C27 C1363 ) \nC27_=_C1364( C27 C1364 ) C27_=_C1365( C27 C1365 ) C27_=_C1366( C27 C1366 ) C64_=_C324( C64 C324 ) C64_=_C570( C64 C570 ) C64_=_C780( C64 C780 ) \nC64_=_C1011( C64 C1011 ) C64_=_C1198( C64 C1198 ) C64_=_C1382( C64 C1382 ) C64_=_C1383( C64 C1383 ) C64_=_C1386( C64 C1386 ) C64_=_C1387( C64 C1387 ) \nC64_=_C1388( C64 C1388 ) C64_=_C1389( C64 C1389 ) C64_=_C1390( C64 C1390 ) C64_=_C1391( C64 C1391 ) C64_=_C1392( C64 C1392 ) C64_=_C1393( C64 C1393 ) \nC64_=_C1394( C64 C1394 ) C64_=_C1395( C64 C1395 ) C64_=_C1396( C64 C1396 ) C64_=_C1397( C64 C1397 ) C64_=_C1398( C64 C1398 ) C88_=_C343( C88 C343 ) \nC88_=_C592( C88 C592 ) C88_=_C796( C88 C796 ) C88_=_C1026( C88 C1026 ) C88_=_C1217( C88 C1217 ) C88_=_C1400( C88 C1400 ) C88_=_C1401( C88 C1401 ) \nC88_=_C1404( C88 C1404 ) C88_=_C1405( C88 C1405 ) C88_=_C1406( C88 C1406 ) C88_=_C1407( C88 C1407 ) C88_=_C1408( C88 C1408 ) C88_=_C1409( C88 C1409 ) \nC88_=_C1410( C88 C1410 ) C88_=_C1411( C88 C1411 ) C88_=_C1412( C88 C1412 ) C88_=_C1413( C88 C1413 ) C88_=_C1414( C88 C1414 ) C88_=_C1415( C88 C1415 ) \nC88_=_C1416( C88 C1416 ) C157_=_C410( C157 C410 ) C157_=_C654( C157 C654 ) C157_=_C863( C157 C863 ) C157_=_C1075( C157 C1075 ) C157_=_C1267( C157 C1267 ) \nC157_=_C1427( C157 C1427 ) C157_=_C1435( C157 C1435 ) C157_=_C1451( C157 C1451 ) C157_=_C1452( C157 C1452 ) C157_=_C1453( C157 C1453 ) C157_=_C1454( C157 C1454 ) \nC157_=_C1455( C157 C1455 ) C157_=_C1456( C157 C1456 ) C157_=_C1457( C157 C1457 ) C157_=_C1458( C157 C1458 ) C157_=_C1459( C157 C1459 ) C157_=_C1460( C157 C1460 ) \nC157_=_C1461( C157 C1461 ) C157_=_C1462( C157 C1462 ) C157_=_C1463( C157 C1463 ) C185_=_C445( C185 C445 ) C185_=_C672( C185 C672 ) C185_=_C888( C185 C888 ) \nC185_=_C1098( C185 C1098 ) C185_=_C1290( C185 C1290 ) C185_=_C1338( C185 C1338 ) C185_=_C1354( C185 C1354 ) C185_=_C1371( C185 C1371 ) C185_=_C1386( C185 C1386 ) \nC185_=_C1404( C185 C1404 ) C185_=_C1419( C185 C1419 ) C185_=_C1428( C185 C1428 ) C185_=_C1437( C185 C1437 ) C185_=_C1451( C185 C1451 ) C185_=_C1464( C185 C1464 ) \nC185_=_C1476( C185 C1476 ) C185_=_C1477( C185 C1477 ) C185_=_C1478( C185 C1478 ) C185_=_C1479( C185 C1479 ) C185_=_C1480( C185 C1480 ) C185_=_C1481( C185 C1481 ) \nC185_=_C1482( C185 C1482 ) C185_=_C1483( C185 C1483 ) C198_=_C457( C198 C457 ) C198_=_C683( C198 C683 ) C198_=_C902( C198 C902 ) C198_=_C1105( C198 C1105 ) \nC198_=_C1301( C198 C1301 ) C198_=_C1339( C198 C1339 ) C198_=_C1355( C198 C1355 ) C198_=_C1372( C198 C1372 ) C198_=_C1387( C198 C1387 ) C198_=_C1405( C198 C1405 ) \nC198_=_C1420( C198 C1420 ) C198_=_C1429( C198 C1429 ) C198_=_C1438( C198 C1438 ) C198_=_C1452( C198 C1452 ) C198_=_C1465( C198 C1465 ) C198_=_C1487( C198 C1487 ) \nC198_=_C1488( C198 C1488 ) C198_=_C1489( C198 C1489 ) C198_=_C1490( C198 C1490 ) C198_=_C1491( C198 C1491 ) C198_=_C1492( C198 C1492 ) C198_=_C1493( C198 C1493 ) \nC198_=_C1494( C198 C1494 ) C214_=_C915( C214 C915 ) C214_=_C1356( C214 C1356 ) C214_=_C1388( C214 C1388 ) C214_=_C1406( C214 C1406 ) C214_=_C1439( C214 C1439 ) \nC214_=_C1453( C214 C1453 ) C214_=_C1496( C214 C1496 ) C214_=_C1497( C214 C1497 ) C214_=_C1498( C214 C1498 ) C214_=_C1499( C214 C1499 ) C214_=_C1500( C214 C1500 ) \nC214_=_C1501( C214 C1501 ) C229_=_C232( C229 C232 ) C229_=_C473( C229 C473 ) C229_=_C703( C229 C703 ) C229_=_C926( C229 C926 ) C229_=_C1120( C229 C1120 ) \nC229_=_C1315( C229 C1315 ) C229_=_C1340( C229 C1340 ) C229_=_C1357( C229 C1357 ) C229_=_C1373( C229 C1373 ) C229_=_C1389( C229 C1389 ) C229_=_C1407( C229 C1407 ) \nC229_=_C1421( C229 C1421 ) C229_=_C1430( C229 C1430 ) C229_=_C1440( C229 C1440 ) C229_=_C1454( C229 C1454 ) C229_=_C1466( C229 C1466 ) C229_=_C1503( C229 C1503 ) \nC229_=_C1504( C229 C1504 ) C229_=_C1506( C229 C1506 ) C229_=_C1507( C229 C1507 ) C229_=_C1508( C229 C1508 ) C229_=_C1509( C229 C1509 ) C229_=_C1510( C229 C1510 ) \nC232_=_C476( C232 C476 ) C232_=_C706( C232 C706 ) C232_=_C929( C232 C929 ) C232_=_C1123( C232 C1123 ) C232_=_C1318( C232 C1318 ) C232_=_C1673( C232 C1673 ) \nC232_=_C1824( C232 C1824 ) C232_=_C1843( C232 C1843 ) C232_=_C1855( C232 C1855 ) C232_=_C1869( C232 C1869 ) C232_=_C1885( C232 C1885 ) C232_=_C1900( C232 C1900 ) \nC232_=_C1914( C232 C1914 ) C232_=_C1924( C232 C1924 ) C232_=_C1933( C232 C1933 ) C232_=_C1942( C232 C1942 ) C232_=_C1948( C232 C1948 ) C232_=_C1955( C232 C1955 ) \nC232_=_C1963( C232 C1963 ) C232_=_C1966( C232 C1966 ) C232_=_C1973( C232 C1973 ) C232_=_C1974( C232 C1974 ) C232_=_C1975( C232 C1975 ) C232_=_C1976( C232 C1976 ) \nC232_=_C1977( C232 C1977 ) C232_=_C1978( C232 C1978 ) C243_=_C482( C243 C482 ) C243_=_C711( C243 C711 ) C243_=_C1130( C243 C1130 ) C243_=_C1324( C243 C1324 ) \nC243_=_C1358( C243 C1358 ) C243_=_C1390( C243 C1390 ) C243_=_C1408( C243 C1408 ) C243_=_C1441( C243 C1441 ) C243_=_C1455( C243 C1455 ) C243_=_C1511( C243 C1511 ) \nC243_=_C1512( C243 C1512 ) C243_=_C1513( C243 C1513 ) C270_=_C508( C270 C508 ) C270_=_C951( C270 C951 ) C270_=_C1336( C270 C1336 ) C270_=_C1338( C270 C1338 ) \nC270_=_C1339( C270 C1339 ) C270_=_C1340( C270 C1340 ) C270_=_C1341( C270 C1341 ) C270_=_C1342( C270 C1342 ) C270_=_C1343( C270 C1343 ) C270_=_C1344( C270 C1344 ) \nC270_=_C1345( C270 C1345 ) C289_=_C527( C289 C527 ) C289_=_C749( C289 C749 ) C289_=_C974( C289 C974 ) C289_=_C1165( C289 C1165 ) C289_=_C1350( C289 C1350 ) \nC289_=_C1351( C289 C1351 ) C289_=_C1354( C289 C1354 ) C289_=_C1355( C289 C1355 ) C289_=_C1356( C289 C1356 ) C289_=_C1357( C289 C1357 ) C289_=_C1358( C289 C1358 ) \nC289_=_C1359( C289 C1359 ) C289_=_C1360( C289 C1360 ) C289_=_C1361( C289 C1361 ) C289_=_C1362( C289 C1362 ) C289_=_C1363( C289 C1363 ) C289_=_C1364( C289 C1364 ) \nC289_=_C1365( C289 C1365 ) C289_=_C1366( C289 C1366 ) C324_=_C570( C324 C570 ) C324_=_C780( C324 C780 ) C324_=_C1011( C324 C1011 ) C324_=_C1198( C324 C1198 ) \nC324_=_C1382( C324 C1382 ) C324_=_C1383( C324 C1383 ) C324_=_C1386( C324 C1386 ) C324_=_C1387( C324 C1387 ) C324_=_C1388( C324 C1388 ) C324_=_C1389( C324 C1389 ) \nC324_=_C1390( C324 C1390 ) C324_=_C1391( C324 C1391 ) C324_=_C1392( C324 C1392 ) C324_=_C1393( C324 C1393 ) C324_=_C1394( C324 C1394 ) C324_=_C1395( C324 C1395 ) \nC324_=_C1396( C324 C1396 ) C324_=_C1397( C324 C1397 ) C324_=_C1398( C324 C1398 ) C343_=_C592( C343 C592 ) C343_=_C796( C343 C796 ) C343_=_C1026( C343 C1026 ) \nC343_=_C1217( C343 C1217 ) C343_=_C1400( C343 C1400 ) C343_=_C1401( C343 C1401 ) C343_=_C1404( C343 C1404 ) C343_=_C1405( C343 C1405 ) C343_=_C1406( C343 C1406 ) \nC343_=_C1407( C343 C1407 ) C343_=_C1408( C343 C1408 ) C343_=_C1409( C343 C1409 ) C343_=_C1410( C343 C1410 ) C343_=_C1411( C343 C1411 ) C343_=_C1412( C343 C1412 ) \nC343_=_C1413( C343 C1413 ) C343_=_C1414( C343 C1414 ) C343_=_C1415( C343 C1415 ) C343_=_C1416( C343 C1416 ) C359_=_C613( C359 C613 ) C359_=_C816( C359 C816 ) \nC359_=_C1235( C359 C1235 ) C359_=_C1417( C359 C1417 ) C359_=_C1419( C359 C1419 ) C359_=_C1420( C359 C1420 ) C359_=_C1421( C359 C1421 ) C359_=_C1422( C359 C1422 ) \nC359_=_C1423( C359 C1423 ) C359_=_C1424( C359 C1424 ) C359_=_C1425( C359 C1425 ) C410_=_C654( C410 C654 ) C410_=_C863( C410 C863 ) C410_=_C1075( C410 C1075 ) \nC410_=_C1267( C410 C1267 ) C410_=_C1427( C410 C1427 ) C410_=_C1435( C410 C1435 ) C410_=_C1451( C410 C1451 ) C410_=_C1452( C410 C1452 ) C410_=_C1453( C410 C1453 ) \nC410_=_C1454( C410 C1454 ) C410_=_C1455( C410 C1455 ) C410_=_C1456( C410 C1456 ) C410_=_C1457( C410 C1457 ) C410_=_C1458( C410 C1458 ) C410_=_C1459( C410 C1459 ) \nC410_=_C1460( C410 C1460 ) C410_=_C1461( C410 C1461 ) C410_=_C1462( C410 C1462 ) C410_=_C1463( C410 C1463 ) C428_=_C1086( C428 C1086 ) C428_=_C1277( C428 C1277 ) \nC428_=_C1436( C428 C1436 ) C428_=_C1464( C428 C1464 ) C428_=_C1465( C428 C1465 ) C428_=_C1466( C428 C1466 ) C428_=_C1467( C428 C1467 ) C428_=_C1468( C428 C1468 ) \nC428_=_C1469( C428 C1469 ) C428_=_C1470( C428 C1470 ) C428_=_C1471( C428 C1471 ) C445_=_C672( C445 C672 ) C445_=_C888( C445 C888 ) C445_=_C1098( C445 C1098 ) \nC445_=_C1290( C445 C1290 ) C445_=_C1338( C445 C1338 ) C445_=_C1354( C445 C1354 ) C445_=_C1371( C445 C1371 ) C445_=_C1386( C445 C1386 ) C445_=_C1404( C445 C1404 ) \nC445_=_C1419( C445 C1419 ) C445_=_C1428( C445 C1428 ) C445_=_C1437( C445 C1437 ) C445_=_C1451( C445 C1451 ) C445_=_C1464( C445 C1464 ) C445_=_C1476( C445 C1476 ) \nC445_=_C1477( C445 C1477 ) C445_=_C1478( C445 C1478 ) C445_=_C1479( C445 C1479 ) C445_=_C1480( C445 C1480 ) C445_=_C1481( C445 C1481 ) C445_=_C1482( C445 C1482 ) \nC445_=_C1483( C445 C1483 ) C457_=_C683( C457 C683 ) C457_=_C902( C457 C902 ) C457_=_C1105( C457 C1105 ) C457_=_C1301( C457 C1301 ) C457_=_C1339( C457 C1339 ) \nC457_=_C1355( C457 C1355 ) C457_=_C1372( C457 C1372 ) C457_=_C1387( C457 C1387 ) C457_=_C1405( C457 C1405 ) C457_=_C1420( C457 C1420 ) C457_=_C1429( C457 C1429 ) \nC457_=_C1438( C457 C1438 ) C457_=_C1452( C457 C1452 ) C457_=_C1465( C457 C1465 ) C457_=_C1487( C457 C1487 ) C457_=_C1488( C457 C1488 ) C457_=_C1489( C457 C1489 ) \nC457_=_C1490( C457 C1490 ) C457_=_C1491( C457 C1491 ) C457_=_C1492( C457 C1492 ) C457_=_C1493( C457 C1493 ) C457_=_C1494( C457 C1494 ) C473_=_C476( C473 C476 ) \nC473_=_C703( C473 C703 ) C473_=_C926( C473 C926 ) C473_=_C1120( C473 C1120 ) C473_=_C1315( C473 C1315 ) C473_=_C1340( C473 C1340 ) C473_=_C1357( C473 C1357 ) \nC473_=_C1373( C473 C1373 ) C473_=_C1389( C473 C1389 ) C473_=_C1407( C473 C1407 ) C473_=_C1421( C473 C1421 ) C473_=_C1430( C473 C1430 ) C473_=_C1440( C473 C1440 ) \nC473_=_C1454( C473 C1454 ) C473_=_C1466( C473 C1466 ) C473_=_C1503( C473 C1503 ) C473_=_C1504( C473 C1504 ) C473_=_C1506( C473 C1506 ) C473_=_C1507( C473 C1507 ) \nC473_=_C1508( C473 C1508 ) C473_=_C1509( C473 C1509 ) C473_=_C1510( C473 C1510 ) C476_=_C706( C476 C706 ) C476_=_C929( C476 C929 ) C476_=_C1123( C476 C1123 ) \nC476_=_C1318( C476 C1318 ) C476_=_C1673( C476 C1673 ) C476_=_C1824( C476 C1824 ) C476_=_C1843( C476 C1843 ) C476_=_C1855( C476 C1855 ) C476_=_C1869( C476 C1869 ) \nC476_=_C1885( C476 C1885 ) C476_=_C1900(</w:t>
      </w:r>
    </w:p>
    <w:p>
      <w:pPr>
        <w:pStyle w:val="PreformattedText"/>
        <w:bidi w:val="0"/>
        <w:spacing w:before="0" w:after="0"/>
        <w:jc w:val="left"/>
        <w:rPr/>
      </w:pPr>
      <w:r>
        <w:rPr/>
        <w:t xml:space="preserve"> </w:t>
      </w:r>
      <w:r>
        <w:rPr/>
        <w:t>C476 C1900 ) C476_=_C1914( C476 C1914 ) C476_=_C1924( C476 C1924 ) C476_=_C1933( C476 C1933 ) C476_=_C1942( C476 C1942 ) \nC476_=_C1948( C476 C1948 ) C476_=_C1955( C476 C1955 ) C476_=_C1963( C476 C1963 ) C476_=_C1966( C476 C1966 ) C476_=_C1973( C476 C1973 ) C476_=_C1974( C476 C1974 ) \nC476_=_C1975( C476 C1975 ) C476_=_C1976( C476 C1976 ) C476_=_C1977( C476 C1977 ) C476_=_C1978( C476 C1978 ) C482_=_C711( C482 C711 ) C482_=_C1130( C482 C1130 ) \nC482_=_C1324( C482 C1324 ) C482_=_C1358( C482 C1358 ) C482_=_C1390( C482 C1390 ) C482_=_C1408( C482 C1408 ) C482_=_C1441( C482 C1441 ) C482_=_C1455( C482 C1455 ) \nC482_=_C1511( C482 C1511 ) C482_=_C1512( C482 C1512 ) C482_=_C1513( C482 C1513 ) C508_=_C951( C508 C951 ) C508_=_C1336( C508 C1336 ) C508_=_C1338( C508 C1338 ) \nC508_=_C1339( C508 C1339 ) C508_=_C1340( C508 C1340 ) C508_=_C1341( C508 C1341 ) C508_=_C1342( C508 C1342 ) C508_=_C1343( C508 C1343 ) C508_=_C1344( C508 C1344 ) \nC508_=_C1345( C508 C1345 ) C527_=_C749( C527 C749 ) C527_=_C974( C527 C974 ) C527_=_C1165( C527 C1165 ) C527_=_C1350( C527 C1350 ) C527_=_C1351( C527 C1351 ) \nC527_=_C1354( C527 C1354 ) C527_=_C1355( C527 C1355 ) C527_=_C1356( C527 C1356 ) C527_=_C1357( C527 C1357 ) C527_=_C1358( C527 C1358 ) C527_=_C1359( C527 C1359 ) \nC527_=_C1360( C527 C1360 ) C527_=_C1361( C527 C1361 ) C527_=_C1362( C527 C1362 ) C527_=_C1363( C527 C1363 ) C527_=_C1364( C527 C1364 ) C527_=_C1365( C527 C1365 ) \nC527_=_C1366( C527 C1366 ) C547_=_C996( C547 C996 ) C547_=_C1369( C547 C1369 ) C547_=_C1371( C547 C1371 ) C547_=_C1372( C547 C1372 ) C547_=_C1373( C547 C1373 ) \nC547_=_C1374( C547 C1374 ) C547_=_C1375( C547 C1375 ) C547_=_C1376( C547 C1376 ) C547_=_C1377( C547 C1377 ) C547_=_C1378( C547 C1378 ) C547_=_C1379( C547 C1379 ) \nC570_=_C780( C570 C780 ) C570_=_C1011( C570 C1011 ) C570_=_C1198( C570 C1198 ) C570_=_C1382( C570 C1382 ) C570_=_C1383( C570 C1383 ) C570_=_C1386( C570 C1386 ) \nC570_=_C1387( C570 C1387 ) C570_=_C1388( C570 C1388 ) C570_=_C1389( C570 C1389 ) C570_=_C1390( C570 C1390 ) C570_=_C1391( C570 C1391 ) C570_=_C1392( C570 C1392 ) \nC570_=_C1393( C570 C1393 ) C570_=_C1394( C570 C1394 ) C570_=_C1395( C570 C1395 ) C570_=_C1396( C570 C1396 ) C570_=_C1397( C570 C1397 ) C570_=_C1398( C570 C1398 ) \nC592_=_C796( C592 C796 ) C592_=_C1026( C592 C1026 ) C592_=_C1217( C592 C1217 ) C592_=_C1400( C592 C1400 ) C592_=_C1401( C592 C1401 ) C592_=_C1404( C592 C1404 ) \nC592_=_C1405( C592 C1405 ) C592_=_C1406( C592 C1406 ) C592_=_C1407( C592 C1407 ) C592_=_C1408( C592 C1408 ) C592_=_C1409( C592 C1409 ) C592_=_C1410( C592 C1410 ) \nC592_=_C1411( C592 C1411 ) C592_=_C1412( C592 C1412 ) C592_=_C1413( C592 C1413 ) C592_=_C1414( C592 C1414 ) C592_=_C1415( C592 C1415 ) C592_=_C1416( C592 C1416 ) \nC613_=_C816( C613 C816 ) C613_=_C1235( C613 C1235 ) C613_=_C1417( C613 C1417 ) C613_=_C1419( C613 C1419 ) C613_=_C1420( C613 C1420 ) C613_=_C1421( C613 C1421 ) \nC613_=_C1422( C613 C1422 ) C613_=_C1423( C613 C1423 ) C613_=_C1424( C613 C1424 ) C613_=_C1425( C613 C1425 ) C654_=_C863( C654 C863 ) C654_=_C1075( C654 C1075 ) \nC654_=_C1267( C654 C1267 ) C654_=_C1427( C654 C1427 ) C654_=_C1435( C654 C1435 ) C654_=_C1451( C654 C1451 ) C654_=_C1452( C654 C1452 ) C654_=_C1453( C654 C1453 ) \nC654_=_C1454( C654 C1454 ) C654_=_C1455( C654 C1455 ) C654_=_C1456( C654 C1456 ) C654_=_C1457( C654 C1457 ) C654_=_C1458( C654 C1458 ) C654_=_C1459( C654 C1459 ) \nC654_=_C1460( C654 C1460 ) C654_=_C1461( C654 C1461 ) C654_=_C1462( C654 C1462 ) C654_=_C1463( C654 C1463 ) C672_=_C888( C672 C888 ) C672_=_C1098( C672 C1098 ) \nC672_=_C1290( C672 C1290 ) C672_=_C1338( C672 C1338 ) C672_=_C1354( C672 C1354 ) C672_=_C1371( C672 C1371 ) C672_=_C1386( C672 C1386 ) C672_=_C1404( C672 C1404 ) \nC672_=_C1419( C672 C1419 ) C672_=_C1428( C672 C1428 ) C672_=_C1437( C672 C1437 ) C672_=_C1451( C672 C1451 ) C672_=_C1464( C672 C1464 ) C672_=_C1476( C672 C1476 ) \nC672_=_C1477( C672 C1477 ) C672_=_C1478( C672 C1478 ) C672_=_C1479( C672 C1479 ) C672_=_C1480( C672 C1480 ) C672_=_C1481( C672 C1481 ) C672_=_C1482( C672 C1482 ) \nC672_=_C1483( C672 C1483 ) C683_=_C902( C683 C902 ) C683_=_C1105( C683 C1105 ) C683_=_C1301( C683 C1301 ) C683_=_C1339( C683 C1339 ) C683_=_C1355( C683 C1355 ) \nC683_=_C1372( C683 C1372 ) C683_=_C1387( C683 C1387 ) C683_=_C1405( C683 C1405 ) C683_=_C1420( C683 C1420 ) C683_=_C1429( C683 C1429 ) C683_=_C1438( C683 C1438 ) \nC683_=_C1452( C683 C1452 ) C683_=_C1465( C683 C1465 ) C683_=_C1487( C683 C1487 ) C683_=_C1488( C683 C1488 ) C683_=_C1489( C683 C1489 ) C683_=_C1490( C683 C1490 ) \nC683_=_C1491( C683 C1491 ) C683_=_C1492( C683 C1492 ) C683_=_C1493( C683 C1493 ) C683_=_C1494( C683 C1494 ) C703_=_C706( C703 C706 ) C703_=_C926( C703 C926 ) \nC703_=_C1120( C703 C1120 ) C703_=_C1315( C703 C1315 ) C703_=_C1340( C703 C1340 ) C703_=_C1357( C703 C1357 ) C703_=_C1373( C703 C1373 ) C703_=_C1389( C703 C1389 ) \nC703_=_C1407( C703 C1407 ) C703_=_C1421( C703 C1421 ) C703_=_C1430( C703 C1430 ) C703_=_C1440( C703 C1440 ) C703_=_C1454( C703 C1454 ) C703_=_C1466( C703 C1466 ) \nC703_=_C1503( C703 C1503 ) C703_=_C1504( C703 C1504 ) C703_=_C1506( C703 C1506 ) C703_=_C1507( C703 C1507 ) C703_=_C1508( C703 C1508 ) C703_=_C1509( C703 C1509 ) \nC703_=_C1510( C703 C1510 ) C706_=_C929( C706 C929 ) C706_=_C1123( C706 C1123 ) C706_=_C1318( C706 C1318 ) C706_=_C1673( C706 C1673 ) C706_=_C1824( C706 C1824 ) \nC706_=_C1843( C706 C1843 ) C706_=_C1855( C706 C1855 ) C706_=_C1869( C706 C1869 ) C706_=_C1885( C706 C1885 ) C706_=_C1900( C706 C1900 ) C706_=_C1914( C706 C1914 ) \nC706_=_C1924( C706 C1924 ) C706_=_C1933( C706 C1933 ) C706_=_C1942( C706 C1942 ) C706_=_C1948( C706 C1948 ) C706_=_C1955( C706 C1955 ) C706_=_C1963( C706 C1963 ) \nC706_=_C1966( C706 C1966 ) C706_=_C1973( C706 C1973 ) C706_=_C1974( C706 C1974 ) C706_=_C1975( C706 C1975 ) C706_=_C1976( C706 C1976 ) C706_=_C1977( C706 C1977 ) \nC706_=_C1978( C706 C1978 ) C711_=_C1130( C711 C1130 ) C711_=_C1324( C711 C1324 ) C711_=_C1358( C711 C1358 ) C711_=_C1390( C711 C1390 ) C711_=_C1408( C711 C1408 ) \nC711_=_C1441( C711 C1441 ) C711_=_C1455( C711 C1455 ) C711_=_C1511( C711 C1511 ) C711_=_C1512( C711 C1512 ) C711_=_C1513( C711 C1513 ) C749_=_C974( C749 C974 ) \nC749_=_C1165( C749 C1165 ) C749_=_C1350( C749 C1350 ) C749_=_C1351( C749 C1351 ) C749_=_C1354( C749 C1354 ) C749_=_C1355( C749 C1355 ) C749_=_C1356( C749 C1356 ) \nC749_=_C1357( C749 C1357 ) C749_=_C1358( C749 C1358 ) C749_=_C1359( C749 C1359 ) C749_=_C1360( C749 C1360 ) C749_=_C1361( C749 C1361 ) C749_=_C1362( C749 C1362 ) \nC749_=_C1363( C749 C1363 ) C749_=_C1364( C749 C1364 ) C749_=_C1365( C749 C1365 ) C749_=_C1366( C749 C1366 ) C780_=_C1011( C780 C1011 ) C780_=_C1198( C780 C1198 ) \nC780_=_C1382( C780 C1382 ) C780_=_C1383( C780 C1383 ) C780_=_C1386( C780 C1386 ) C780_=_C1387( C780 C1387 ) C780_=_C1388( C780 C1388 ) C780_=_C1389( C780 C1389 ) \nC780_=_C1390( C780 C1390 ) C780_=_C1391( C780 C1391 ) C780_=_C1392( C780 C1392 ) C780_=_C1393( C780 C1393 ) C780_=_C1394( C780 C1394 ) C780_=_C1395( C780 C1395 ) \nC780_=_C1396( C780 C1396 ) C780_=_C1397( C780 C1397 ) C780_=_C1398( C780 C1398 ) C796_=_C1026( C796 C1026 ) C796_=_C1217( C796 C1217 ) C796_=_C1400( C796 C1400 ) \nC796_=_C1401( C796 C1401 ) C796_=_C1404( C796 C1404 ) C796_=_C1405( C796 C1405 ) C796_=_C1406( C796 C1406 ) C796_=_C1407( C796 C1407 ) C796_=_C1408( C796 C1408 ) \nC796_=_C1409( C796 C1409 ) C796_=_C1410( C796 C1410 ) C796_=_C1411( C796 C1411 ) C796_=_C1412( C796 C1412 ) C796_=_C1413( C796 C1413 ) C796_=_C1414( C796 C1414 ) \nC796_=_C1415( C796 C1415 ) C796_=_C1416( C796 C1416 ) C816_=_C1235( C816 C1235 ) C816_=_C1417( C816 C1417 ) C816_=_C1419( C816 C1419 ) C816_=_C1420( C816 C1420 ) \nC816_=_C1421( C816 C1421 ) C816_=_C1422( C816 C1422 ) C816_=_C1423( C816 C1423 ) C816_=_C1424( C816 C1424 ) C816_=_C1425( C816 C1425 ) C863_=_C1075( C863 C1075 ) \nC863_=_C1267( C863 C1267 ) C863_=_C1427( C863 C1427 ) C863_=_C1435( C863 C1435 ) C863_=_C1451( C863 C1451 ) C863_=_C1452( C863 C1452 ) C863_=_C1453( C863 C1453 ) \nC863_=_C1454( C863 C1454 ) C863_=_C1455( C863 C1455 ) C863_=_C1456( C863 C1456 ) C863_=_C1457( C863 C1457 ) C863_=_C1458( C863 C1458 ) C863_=_C1459( C863 C1459 ) \nC863_=_C1460( C863 C1460 ) C863_=_C1461( C863 C1461 ) C863_=_C1462( C863 C1462 ) C863_=_C1463( C863 C1463 ) C888_=_C1098( C888 C1098 ) C888_=_C1290( C888 C1290 ) \nC888_=_C1338( C888 C1338 ) C888_=_C1354( C888 C1354 ) C888_=_C1371( C888 C1371 ) C888_=_C1386( C888 C1386 ) C888_=_C1404( C888 C1404 ) C888_=_C1419( C888 C1419 ) \nC888_=_C1428( C888 C1428 ) C888_=_C1437( C888 C1437 ) C888_=_C1451( C888 C1451 ) C888_=_C1464( C888 C1464 ) C888_=_C1476( C888 C1476 ) C888_=_C1477( C888 C1477 ) \nC888_=_C1478( C888 C1478 ) C888_=_C1479( C888 C1479 ) C888_=_C1480( C888 C1480 ) C888_=_C1481( C888 C1481 ) C888_=_C1482( C888 C1482 ) C888_=_C1483( C888 C1483 ) \nC902_=_C1105( C902 C1105 ) C902_=_C1301( C902 C1301 ) C902_=_C1339( C902 C1339 ) C902_=_C1355( C902 C1355 ) C902_=_C1372( C902 C1372 ) C902_=_C1387( C902 C1387 ) \nC902_=_C1405( C902 C1405 ) C902_=_C1420( C902 C1420 ) C902_=_C1429( C902 C1429 ) C902_=_C1438( C902 C1438 ) C902_=_C1452( C902 C1452 ) C902_=_C1465( C902 C1465 ) \nC902_=_C1487( C902 C1487 ) C902_=_C1488( C902 C1488 ) C902_=_C1489( C902 C1489 ) C902_=_C1490( C902 C1490 ) C902_=_C1491( C902 C1491 ) C902_=_C1492( C902 C1492 ) \nC902_=_C1493( C902 C1493 ) C902_=_C1494( C902 C1494 ) C915_=_C1356( C915 C1356 ) C915_=_C1388( C915 C1388 ) C915_=_C1406( C915 C1406 ) C915_=_C1439( C915 C1439 ) \nC915_=_C1453( C915 C1453 ) C915_=_C1496( C915 C1496 ) C915_=_C1497( C915 C1497 ) C915_=_C1498( C915 C1498 ) C915_=_C1499( C915 C1499 ) C915_=_C1500( C915 C1500 ) \nC915_=_C1501( C915 C1501 ) C926_=_C929( C926 C929 ) C926_=_C1120( C926 C1120 ) C926_=_C1315( C926 C1315 ) C926_=_C1340( C926 C1340 ) C926_=_C1357( C926 C1357 ) \nC926_=_C1373( C926 C1373 ) C926_=_C1389( C926 C1389 ) C926_=_C1407( C926 C1407 ) C926_=_C1421( C926 C1421 ) C926_=_C1430( C926 C1430</w:t>
      </w:r>
    </w:p>
    <w:p>
      <w:pPr>
        <w:pStyle w:val="PreformattedText"/>
        <w:bidi w:val="0"/>
        <w:spacing w:before="0" w:after="0"/>
        <w:jc w:val="left"/>
        <w:rPr/>
      </w:pPr>
      <w:r>
        <w:rPr/>
        <w:t xml:space="preserve"> </w:t>
      </w:r>
      <w:r>
        <w:rPr/>
        <w:t>) C926_=_C1440( C926 C1440 ) \nC926_=_C1454( C926 C1454 ) C926_=_C1466( C926 C1466 ) C926_=_C1503( C926 C1503 ) C926_=_C1504( C926 C1504 ) C926_=_C1506( C926 C1506 ) C926_=_C1507( C926 C1507 ) \nC926_=_C1508( C926 C1508 ) C926_=_C1509( C926 C1509 ) C926_=_C1510( C926 C1510 ) C929_=_C1123( C929 C1123 ) C929_=_C1318( C929 C1318 ) C929_=_C1673( C929 C1673 ) \nC929_=_C1824( C929 C1824 ) C929_=_C1843( C929 C1843 ) C929_=_C1855( C929 C1855 ) C929_=_C1869( C929 C1869 ) C929_=_C1885( C929 C1885 ) C929_=_C1900( C929 C1900 ) \nC929_=_C1914( C929 C1914 ) C929_=_C1924( C929 C1924 ) C929_=_C1933( C929 C1933 ) C929_=_C1942( C929 C1942 ) C929_=_C1948( C929 C1948 ) C929_=_C1955( C929 C1955 ) \nC929_=_C1963( C929 C1963 ) C929_=_C1966( C929 C1966 ) C929_=_C1973( C929 C1973 ) C929_=_C1974( C929 C1974 ) C929_=_C1975( C929 C1975 ) C929_=_C1976( C929 C1976 ) \nC929_=_C1977( C929 C1977 ) C929_=_C1978( C929 C1978 ) C951_=_C1336( C951 C1336 ) C951_=_C1338( C951 C1338 ) C951_=_C1339( C951 C1339 ) C951_=_C1340( C951 C1340 ) \nC951_=_C1341( C951 C1341 ) C951_=_C1342( C951 C1342 ) C951_=_C1343( C951 C1343 ) C951_=_C1344( C951 C1344 ) C951_=_C1345( C951 C1345 ) C974_=_C1165( C974 C1165 ) \nC974_=_C1350( C974 C1350 ) C974_=_C1351( C974 C1351 ) C974_=_C1354( C974 C1354 ) C974_=_C1355( C974 C1355 ) C974_=_C1356( C974 C1356 ) C974_=_C1357( C974 C1357 ) \nC974_=_C1358( C974 C1358 ) C974_=_C1359( C974 C1359 ) C974_=_C1360( C974 C1360 ) C974_=_C1361( C974 C1361 ) C974_=_C1362( C974 C1362 ) C974_=_C1363( C974 C1363 ) \nC974_=_C1364( C974 C1364 ) C974_=_C1365( C974 C1365 ) C974_=_C1366( C974 C1366 ) C996_=_C1369( C996 C1369 ) C996_=_C1371( C996 C1371 ) C996_=_C1372( C996 C1372 ) \nC996_=_C1373( C996 C1373 ) C996_=_C1374( C996 C1374 ) C996_=_C1375( C996 C1375 ) C996_=_C1376( C996 C1376 ) C996_=_C1377( C996 C1377 ) C996_=_C1378( C996 C1378 ) \nC996_=_C1379( C996 C1379 ) C1011_=_C1198( C1011 C1198 ) C1011_=_C1382( C1011 C1382 ) C1011_=_C1383( C1011 C1383 ) C1011_=_C1386( C1011 C1386 ) C1011_=_C1387( C1011 C1387 ) \nC1011_=_C1388( C1011 C1388 ) C1011_=_C1389( C1011 C1389 ) C1011_=_C1390( C1011 C1390 ) C1011_=_C1391( C1011 C1391 ) C1011_=_C1392( C1011 C1392 ) C1011_=_C1393( C1011 C1393 ) \nC1011_=_C1394( C1011 C1394 ) C1011_=_C1395( C1011 C1395 ) C1011_=_C1396( C1011 C1396 ) C1011_=_C1397( C1011 C1397 ) C1011_=_C1398( C1011 C1398 ) C1026_=_C1217( C1026 C1217 ) \nC1026_=_C1400( C1026 C1400 ) C1026_=_C1401( C1026 C1401 ) C1026_=_C1404( C1026 C1404 ) C1026_=_C1405( C1026 C1405 ) C1026_=_C1406( C1026 C1406 ) C1026_=_C1407( C1026 C1407 ) \nC1026_=_C1408( C1026 C1408 ) C1026_=_C1409( C1026 C1409 ) C1026_=_C1410( C1026 C1410 ) C1026_=_C1411( C1026 C1411 ) C1026_=_C1412( C1026 C1412 ) C1026_=_C1413( C1026 C1413 ) \nC1026_=_C1414( C1026 C1414 ) C1026_=_C1415( C1026 C1415 ) C1026_=_C1416( C1026 C1416 ) C1075_=_C1267( C1075 C1267 ) C1075_=_C1427( C1075 C1427 ) C1075_=_C1435( C1075 C1435 ) \nC1075_=_C1451( C1075 C1451 ) C1075_=_C1452( C1075 C1452 ) C1075_=_C1453( C1075 C1453 ) C1075_=_C1454( C1075 C1454 ) C1075_=_C1455( C1075 C1455 ) C1075_=_C1456( C1075 C1456 ) \nC1075_=_C1457( C1075 C1457 ) C1075_=_C1458( C1075 C1458 ) C1075_=_C1459( C1075 C1459 ) C1075_=_C1460( C1075 C1460 ) C1075_=_C1461( C1075 C1461 ) C1075_=_C1462( C1075 C1462 ) \nC1075_=_C1463( C1075 C1463 ) C1086_=_C1277( C1086 C1277 ) C1086_=_C1436( C1086 C1436 ) C1086_=_C1464( C1086 C1464 ) C1086_=_C1465( C1086 C1465 ) C1086_=_C1466( C1086 C1466 ) \nC1086_=_C1467( C1086 C1467 ) C1086_=_C1468( C1086 C1468 ) C1086_=_C1469( C1086 C1469 ) C1086_=_C1470( C1086 C1470 ) C1086_=_C1471( C1086 C1471 ) C1098_=_C1290( C1098 C1290 ) \nC1098_=_C1338( C1098 C1338 ) C1098_=_C1354( C1098 C1354 ) C1098_=_C1371( C1098 C1371 ) C1098_=_C1386( C1098 C1386 ) C1098_=_C1404( C1098 C1404 ) C1098_=_C1419( C1098 C1419 ) \nC1098_=_C1428( C1098 C1428 ) C1098_=_C1437( C1098 C1437 ) C1098_=_C1451( C1098 C1451 ) C1098_=_C1464( C1098 C1464 ) C1098_=_C1476( C1098 C1476 ) C1098_=_C1477( C1098 C1477 ) \nC1098_=_C1478( C1098 C1478 ) C1098_=_C1479( C1098 C1479 ) C1098_=_C1480( C1098 C1480 ) C1098_=_C1481( C1098 C1481 ) C1098_=_C1482( C1098 C1482 ) C1098_=_C1483( C1098 C1483 ) \nC1105_=_C1301( C1105 C1301 ) C1105_=_C1339( C1105 C1339 ) C1105_=_C1355( C1105 C1355 ) C1105_=_C1372( C1105 C1372 ) C1105_=_C1387( C1105 C1387 ) C1105_=_C1405( C1105 C1405 ) \nC1105_=_C1420( C1105 C1420 ) C1105_=_C1429( C1105 C1429 ) C1105_=_C1438( C1105 C1438 ) C1105_=_C1452( C1105 C1452 ) C1105_=_C1465( C1105 C1465 ) C1105_=_C1487( C1105 C1487 ) \nC1105_=_C1488( C1105 C1488 ) C1105_=_C1489( C1105 C1489 ) C1105_=_C1490( C1105 C1490 ) C1105_=_C1491( C1105 C1491 ) C1105_=_C1492( C1105 C1492 ) C1105_=_C1493( C1105 C1493 ) \nC1105_=_C1494( C1105 C1494 ) C1120_=_C1123( C1120 C1123 ) C1120_=_C1315( C1120 C1315 ) C1120_=_C1340( C1120 C1340 ) C1120_=_C1357( C1120 C1357 ) C1120_=_C1373( C1120 C1373 ) \nC1120_=_C1389( C1120 C1389 ) C1120_=_C1407( C1120 C1407 ) C1120_=_C1421( C1120 C1421 ) C1120_=_C1430( C1120 C1430 ) C1120_=_C1440( C1120 C1440 ) C1120_=_C1454( C1120 C1454 ) \nC1120_=_C1466( C1120 C1466 ) C1120_=_C1503( C1120 C1503 ) C1120_=_C1504( C1120 C1504 ) C1120_=_C1506( C1120 C1506 ) C1120_=_C1507( C1120 C1507 ) C1120_=_C1508( C1120 C1508 ) \nC1120_=_C1509( C1120 C1509 ) C1120_=_C1510( C1120 C1510 ) C1123_=_C1318( C1123 C1318 ) C1123_=_C1673( C1123 C1673 ) C1123_=_C1824( C1123 C1824 ) C1123_=_C1843( C1123 C1843 ) \nC1123_=_C1855( C1123 C1855 ) C1123_=_C1869( C1123 C1869 ) C1123_=_C1885( C1123 C1885 ) C1123_=_C1900( C1123 C1900 ) C1123_=_C1914( C1123 C1914 ) C1123_=_C1924( C1123 C1924 ) \nC1123_=_C1933( C1123 C1933 ) C1123_=_C1942( C1123 C1942 ) C1123_=_C1948( C1123 C1948 ) C1123_=_C1955( C1123 C1955 ) C1123_=_C1963( C1123 C1963 ) C1123_=_C1966( C1123 C1966 ) \nC1123_=_C1973( C1123 C1973 ) C1123_=_C1974( C1123 C1974 ) C1123_=_C1975( C1123 C1975 ) C1123_=_C1976( C1123 C1976 ) C1123_=_C1977( C1123 C1977 ) C1123_=_C1978( C1123 C1978 ) \nC1130_=_C1324( C1130 C1324 ) C1130_=_C1358( C1130 C1358 ) C1130_=_C1390( C1130 C1390 ) C1130_=_C1408( C1130 C1408 ) C1130_=_C1441( C1130 C1441 ) C1130_=_C1455( C1130 C1455 ) \nC1130_=_C1511( C1130 C1511 ) C1130_=_C1512( C1130 C1512 ) C1130_=_C1513( C1130 C1513 ) C1165_=_C1350( C1165 C1350 ) C1165_=_C1351( C1165 C1351 ) C1165_=_C1354( C1165 C1354 ) \nC1165_=_C1355( C1165 C1355 ) C1165_=_C1356( C1165 C1356 ) C1165_=_C1357( C1165 C1357 ) C1165_=_C1358( C1165 C1358 ) C1165_=_C1359( C1165 C1359 ) C1165_=_C1360( C1165 C1360 ) \nC1165_=_C1361( C1165 C1361 ) C1165_=_C1362( C1165 C1362 ) C1165_=_C1363( C1165 C1363 ) C1165_=_C1364( C1165 C1364 ) C1165_=_C1365( C1165 C1365 ) C1165_=_C1366( C1165 C1366 ) \nC1198_=_C1382( C1198 C1382 ) C1198_=_C1383( C1198 C1383 ) C1198_=_C1386( C1198 C1386 ) C1198_=_C1387( C1198 C1387 ) C1198_=_C1388( C1198 C1388 ) C1198_=_C1389( C1198 C1389 ) \nC1198_=_C1390( C1198 C1390 ) C1198_=_C1391( C1198 C1391 ) C1198_=_C1392( C1198 C1392 ) C1198_=_C1393( C1198 C1393 ) C1198_=_C1394( C1198 C1394 ) C1198_=_C1395( C1198 C1395 ) \nC1198_=_C1396( C1198 C1396 ) C1198_=_C1397( C1198 C1397 ) C1198_=_C1398( C1198 C1398 ) C1217_=_C1400( C1217 C1400 ) C1217_=_C1401( C1217 C1401 ) C1217_=_C1404( C1217 C1404 ) \nC1217_=_C1405( C1217 C1405 ) C1217_=_C1406( C1217 C1406 ) C1217_=_C1407( C1217 C1407 ) C1217_=_C1408( C1217 C1408 ) C1217_=_C1409( C1217 C1409 ) C1217_=_C1410( C1217 C1410 ) \nC1217_=_C1411( C1217 C1411 ) C1217_=_C1412( C1217 C1412 ) C1217_=_C1413( C1217 C1413 ) C1217_=_C1414( C1217 C1414 ) C1217_=_C1415( C1217 C1415 ) C1217_=_C1416( C1217 C1416 ) \nC1235_=_C1417( C1235 C1417 ) C1235_=_C1419( C1235 C1419 ) C1235_=_C1420( C1235 C1420 ) C1235_=_C1421( C1235 C1421 ) C1235_=_C1422( C1235 C1422 ) C1235_=_C1423( C1235 C1423 ) \nC1235_=_C1424( C1235 C1424 ) C1235_=_C1425( C1235 C1425 ) C1267_=_C1427( C1267 C1427 ) C1267_=_C1435( C1267 C1435 ) C1267_=_C1451( C1267 C1451 ) C1267_=_C1452( C1267 C1452 ) \nC1267_=_C1453( C1267 C1453 ) C1267_=_C1454( C1267 C1454 ) C1267_=_C1455( C1267 C1455 ) C1267_=_C1456( C1267 C1456 ) C1267_=_C1457( C1267 C1457 ) C1267_=_C1458( C1267 C1458 ) \nC1267_=_C1459( C1267 C1459 ) C1267_=_C1460( C1267 C1460 ) C1267_=_C1461( C1267 C1461 ) C1267_=_C1462( C1267 C1462 ) C1267_=_C1463( C1267 C1463 ) C1277_=_C1436( C1277 C1436 ) \nC1277_=_C1464( C1277 C1464 ) C1277_=_C1465( C1277 C1465 ) C1277_=_C1466( C1277 C1466 ) C1277_=_C1467( C1277 C1467 ) C1277_=_C1468( C1277 C1468 ) C1277_=_C1469( C1277 C1469 ) \nC1277_=_C1470( C1277 C1470 ) C1277_=_C1471( C1277 C1471 ) C1290_=_C1338( C1290 C1338 ) C1290_=_C1354( C1290 C1354 ) C1290_=_C1371( C1290 C1371 ) C1290_=_C1386( C1290 C1386 ) \nC1290_=_C1404( C1290 C1404 ) C1290_=_C1419( C1290 C1419 ) C1290_=_C1428( C1290 C1428 ) C1290_=_C1437( C1290 C1437 ) C1290_=_C1451( C1290 C1451 ) C1290_=_C1464( C1290 C1464 ) \nC1290_=_C1476( C1290 C1476 ) C1290_=_C1477( C1290 C1477 ) C1290_=_C1478( C1290 C1478 ) C1290_=_C1479( C1290 C1479 ) C1290_=_C1480( C1290 C1480 ) C1290_=_C1481( C1290 C1481 ) \nC1290_=_C1482( C1290 C1482 ) C1290_=_C1483( C1290 C1483 ) C1301_=_C1339( C1301 C1339 ) C1301_=_C1355( C1301 C1355 ) C1301_=_C1372( C1301 C1372 ) C1301_=_C1387( C1301 C1387 ) \nC1301_=_C1405( C1301 C1405 ) C1301_=_C1420( C1301 C1420 ) C1301_=_C1429( C1301 C1429 ) C1301_=_C1438( C1301 C1438 ) C1301_=_C1452( C1301 C1452 ) C1301_=_C1465( C1301 C1465 ) \nC1301_=_C1487( C1301 C1487 ) C1301_=_C1488( C1301 C1488 ) C1301_=_C1489( C1301 C1489 ) C1301_=_C1490( C1301 C1490 ) C1301_=_C1491( C1301 C1491 ) C1301_=_C1492( C1301 C1492 ) \nC1301_=_C1493( C1301 C1493 ) C1301_=_C1494( C1301 C1494 ) C1315_=_C1318( C1315 C1318 ) C1315_=_C1340( C1315 C1340 ) C1315_=_C1357( C1315 C1357 ) C1315_=_C1373( C1315 C1373 ) \nC1315_=_C1389( C1315 C1389 ) C1315_=_C1407( C1315 C1407 ) C1315_=_C1421( C1315 C1421 ) C1315_=_C1430( C1315 C1430 ) C1315_=_C1440( C1315 C1440 ) C1315_=_C1454( C1315 C1454 ) \nC1315_=_C1466( C1315 C1466 ) C1315_=_C1503( C1315 C1503 ) C1315_=_C1504( C1315 C1504 ) C1315_=_C1506( C1315 C1506 ) C1315_=_C1507( C1315 C1507 ) C1315_=_C1508(</w:t>
      </w:r>
    </w:p>
    <w:p>
      <w:pPr>
        <w:pStyle w:val="PreformattedText"/>
        <w:bidi w:val="0"/>
        <w:spacing w:before="0" w:after="0"/>
        <w:jc w:val="left"/>
        <w:rPr/>
      </w:pPr>
      <w:r>
        <w:rPr/>
        <w:t xml:space="preserve"> </w:t>
      </w:r>
      <w:r>
        <w:rPr/>
        <w:t>C1315 C1508 ) \nC1315_=_C1509( C1315 C1509 ) C1315_=_C1510( C1315 C1510 ) C1318_=_C1673( C1318 C1673 ) C1318_=_C1824( C1318 C1824 ) C1318_=_C1843( C1318 C1843 ) C1318_=_C1855( C1318 C1855 ) \nC1318_=_C1869( C1318 C1869 ) C1318_=_C1885( C1318 C1885 ) C1318_=_C1900( C1318 C1900 ) C1318_=_C1914( C1318 C1914 ) C1318_=_C1924( C1318 C1924 ) C1318_=_C1933( C1318 C1933 ) \nC1318_=_C1942( C1318 C1942 ) C1318_=_C1948( C1318 C1948 ) C1318_=_C1955( C1318 C1955 ) C1318_=_C1963( C1318 C1963 ) C1318_=_C1966( C1318 C1966 ) C1318_=_C1973( C1318 C1973 ) \nC1318_=_C1974( C1318 C1974 ) C1318_=_C1975( C1318 C1975 ) C1318_=_C1976( C1318 C1976 ) C1318_=_C1977( C1318 C1977 ) C1318_=_C1978( C1318 C1978 ) C1324_=_C1358( C1324 C1358 ) \nC1324_=_C1390( C1324 C1390 ) C1324_=_C1408( C1324 C1408 ) C1324_=_C1441( C1324 C1441 ) C1324_=_C1455( C1324 C1455 ) C1324_=_C1511( C1324 C1511 ) C1324_=_C1512( C1324 C1512 ) \nC1324_=_C1513( C1324 C1513 ) C1336_=_C1338( C1336 C1338 ) C1336_=_C1339( C1336 C1339 ) C1336_=_C1340( C1336 C1340 ) C1336_=_C1341( C1336 C1341 ) C1336_=_C1342( C1336 C1342 ) \nC1336_=_C1343( C1336 C1343 ) C1336_=_C1344( C1336 C1344 ) C1336_=_C1345( C1336 C1345 ) C1336_=_C1351( C1336 C1351 ) C1336_=_C1369( C1336 C1369 ) C1336_=_C1383( C1336 C1383 ) \nC1336_=_C1401( C1336 C1401 ) C1336_=_C1417( C1336 C1417 ) C1336_=_C1435( C1336 C1435 ) C1336_=_C1436( C1336 C1436 ) C1336_=_C1437( C1336 C1437 ) C1336_=_C1438( C1336 C1438 ) \nC1336_=_C1439( C1336 C1439 ) C1336_=_C1440( C1336 C1440 ) C1336_=_C1441( C1336 C1441 ) C1338_=_C1339( C1338 C1339 ) C1338_=_C1340( C1338 C1340 ) C1338_=_C1341( C1338 C1341 ) \nC1338_=_C1342( C1338 C1342 ) C1338_=_C1343( C1338 C1343 ) C1338_=_C1344( C1338 C1344 ) C1338_=_C1345( C1338 C1345 ) C1338_=_C1354( C1338 C1354 ) C1338_=_C1371( C1338 C1371 ) \nC1338_=_C1386( C1338 C1386 ) C1338_=_C1404( C1338 C1404 ) C1338_=_C1419( C1338 C1419 ) C1338_=_C1428( C1338 C1428 ) C1338_=_C1437( C1338 C1437 ) C1338_=_C1451( C1338 C1451 ) \nC1338_=_C1464( C1338 C1464 ) C1338_=_C1476( C1338 C1476 ) C1338_=_C1477( C1338 C1477 ) C1338_=_C1478( C1338 C1478 ) C1338_=_C1479( C1338 C1479 ) C1338_=_C1480( C1338 C1480 ) \nC1338_=_C1481( C1338 C1481 ) C1338_=_C1482( C1338 C1482 ) C1338_=_C1483( C1338 C1483 ) C1339_=_C1340( C1339 C1340 ) C1339_=_C1341( C1339 C1341 ) C1339_=_C1342( C1339 C1342 ) \nC1339_=_C1343( C1339 C1343 ) C1339_=_C1344( C1339 C1344 ) C1339_=_C1345( C1339 C1345 ) C1339_=_C1355( C1339 C1355 ) C1339_=_C1372( C1339 C1372 ) C1339_=_C1387( C1339 C1387 ) \nC1339_=_C1405( C1339 C1405 ) C1339_=_C1420( C1339 C1420 ) C1339_=_C1429( C1339 C1429 ) C1339_=_C1438( C1339 C1438 ) C1339_=_C1452( C1339 C1452 ) C1339_=_C1465( C1339 C1465 ) \nC1339_=_C1487( C1339 C1487 ) C1339_=_C1488( C1339 C1488 ) C1339_=_C1489( C1339 C1489 ) C1339_=_C1490( C1339 C1490 ) C1339_=_C1491( C1339 C1491 ) C1339_=_C1492( C1339 C1492 ) \nC1339_=_C1493( C1339 C1493 ) C1339_=_C1494( C1339 C1494 ) C1340_=_C1341( C1340 C1341 ) C1340_=_C1342( C1340 C1342 ) C1340_=_C1343( C1340 C1343 ) C1340_=_C1344( C1340 C1344 ) \nC1340_=_C1345( C1340 C1345 ) C1340_=_C1357( C1340 C1357 ) C1340_=_C1373( C1340 C1373 ) C1340_=_C1389( C1340 C1389 ) C1340_=_C1407( C1340 C1407 ) C1340_=_C1421( C1340 C1421 ) \nC1340_=_C1430( C1340 C1430 ) C1340_=_C1440( C1340 C1440 ) C1340_=_C1454( C1340 C1454 ) C1340_=_C1466( C1340 C1466 ) C1340_=_C1503( C1340 C1503 ) C1340_=_C1504( C1340 C1504 ) \nC1340_=_C1506( C1340 C1506 ) C1340_=_C1507( C1340 C1507 ) C1340_=_C1508( C1340 C1508 ) C1340_=_C1509( C1340 C1509 ) C1340_=_C1510( C1340 C1510 ) C1341_=_C1342( C1341 C1342 ) \nC1341_=_C1343( C1341 C1343 ) C1341_=_C1344( C1341 C1344 ) C1341_=_C1345( C1341 C1345 ) C1342_=_C1343( C1342 C1343 ) C1342_=_C1344( C1342 C1344 ) C1342_=_C1345( C1342 C1345 ) \nC1343_=_C1344( C1343 C1344 ) C1343_=_C1345( C1343 C1345 ) C1344_=_C1345( C1344 C1345 ) C1350_=_C1351( C1350 C1351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0_=_C1382( C1350 C1382 ) \nC1350_=_C1400( C1350 C1400 ) C1350_=_C1427( C1350 C1427 ) C1350_=_C1428( C1350 C1428 ) C1350_=_C1429( C1350 C1429 ) C1350_=_C1430( C1350 C1430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9( C1351 C1369 ) C1351_=_C1383( C1351 C1383 ) C1351_=_C1401( C1351 C1401 ) C1351_=_C1417( C1351 C1417 ) C1351_=_C1435( C1351 C1435 ) C1351_=_C1436( C1351 C1436 ) \nC1351_=_C1437( C1351 C1437 ) C1351_=_C1438( C1351 C1438 ) C1351_=_C1439( C1351 C1439 ) C1351_=_C1440( C1351 C1440 ) C1351_=_C1441( C1351 C1441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71( C1354 C1371 ) \nC1354_=_C1386( C1354 C1386 ) C1354_=_C1404( C1354 C1404 ) C1354_=_C1419( C1354 C1419 ) C1354_=_C1428( C1354 C1428 ) C1354_=_C1437( C1354 C1437 ) C1354_=_C1451( C1354 C1451 ) \nC1354_=_C1464( C1354 C1464 ) C1354_=_C1476( C1354 C1476 ) C1354_=_C1477( C1354 C1477 ) C1354_=_C1478( C1354 C1478 ) C1354_=_C1479( C1354 C1479 ) C1354_=_C1480( C1354 C1480 ) \nC1354_=_C1481( C1354 C1481 ) C1354_=_C1482( C1354 C1482 ) C1354_=_C1483( C1354 C1483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72( C1355 C1372 ) C1355_=_C1387( C1355 C1387 ) C1355_=_C1405( C1355 C1405 ) C1355_=_C1420( C1355 C1420 ) \nC1355_=_C1429( C1355 C1429 ) C1355_=_C1438( C1355 C1438 ) C1355_=_C1452( C1355 C1452 ) C1355_=_C1465( C1355 C1465 ) C1355_=_C1487( C1355 C1487 ) C1355_=_C1488( C1355 C1488 ) \nC1355_=_C1489( C1355 C1489 ) C1355_=_C1490( C1355 C1490 ) C1355_=_C1491( C1355 C1491 ) C1355_=_C1492( C1355 C1492 ) C1355_=_C1493( C1355 C1493 ) C1355_=_C1494( C1355 C1494 ) \nC1356_=_C1357( C1356 C1357 ) C1356_=_C1358( C1356 C1358 ) C1356_=_C1359( C1356 C1359 ) C1356_=_C1360( C1356 C1360 ) C1356_=_C1361( C1356 C1361 ) C1356_=_C1362( C1356 C1362 ) \nC1356_=_C1363( C1356 C1363 ) C1356_=_C1364( C1356 C1364 ) C1356_=_C1365( C1356 C1365 ) C1356_=_C1366( C1356 C1366 ) C1356_=_C1388( C1356 C1388 ) C1356_=_C1406( C1356 C1406 ) \nC1356_=_C1439( C1356 C1439 ) C1356_=_C1453( C1356 C1453 ) C1356_=_C1496( C1356 C1496 ) C1356_=_C1497( C1356 C1497 ) C1356_=_C1498( C1356 C1498 ) C1356_=_C1499( C1356 C1499 ) \nC1356_=_C1500( C1356 C1500 ) C1356_=_C1501( C1356 C1501 ) C1357_=_C1358( C1357 C1358 ) C1357_=_C1359( C1357 C1359 ) C1357_=_C1360( C1357 C1360 ) C1357_=_C1361( C1357 C1361 ) \nC1357_=_C1362( C1357 C1362 ) C1357_=_C1363( C1357 C1363 ) C1357_=_C1364( C1357 C1364 ) C1357_=_C1365( C1357 C1365 ) C1357_=_C1366( C1357 C1366 ) C1357_=_C1373( C1357 C1373 ) \nC1357_=_C1389( C1357 C1389 ) C1357_=_C1407( C1357 C1407 ) C1357_=_C1421( C1357 C1421 ) C1357_=_C1430( C1357 C1430 ) C1357_=_C1440( C1357 C1440 ) C1357_=_C1454( C1357 C1454 ) \nC1357_=_C1466( C1357 C1466 ) C1357_=_C1503( C1357 C1503 ) C1357_=_C1504( C1357 C1504 ) C1357_=_C1506( C1357 C1506 ) C1357_=_C1507( C1357 C1507 ) C1357_=_C1508( C1357 C1508 ) \nC1357_=_C1509( C1357 C1509 ) C1357_=_C1510( C1357 C1510 ) C1358_=_C1359( C1358 C1359 ) C1358_=_C1360( C1358 C1360 ) C1358_=_C1361( C1358 C1361 ) C1358_=_C1362( C1358 C1362 ) \nC1358_=_C1363( C1358 C1363 ) C1358_=_C1364( C1358 C1364 ) C1358_=_C1365( C1358 C1365 ) C1358_=_C1366( C1358 C1366 ) C1358_=_C1390( C1358 C1390 ) C1358_=_C1408( C1358 C1408 ) \nC1358_=_C1441( C1358 C1441 ) C1358_=_C1455( C1358 C1455 ) C1358_=_C1511( C1358 C1511 ) C1358_=_C1512( C1358 C1512 ) C1358_=_C1513( C1358 C1513 ) C1359_=_C1360( C1359 C1360 ) \nC1359_=_C1361( C1359 C1361 ) C1359_=_C1362( C1359 C1362 ) C1359_=_C1363( C1359 C1363 ) C1359_=_C1364( C1359 C1364 ) C1359_=_C1365( C1359 C1365 ) C1359_=_C1366( C1359 C1366 ) \nC1360_=_C1361( C1360 C1361 ) C1360_=_C1362( C1360 C1362 ) C1360_=_C1363( C1360 C1363 ) C1360_=_C1364( C1360 C1364 ) C1360_=_C1365( C1360 C1365 ) C1360_=_C1366( C1360 C1366 ) \nC1361_=_C1362( C1361 C1362 ) C1361_=_C1363( C1361 C1363 ) C1361_=_C1364( C1361 C1364 ) C1361_=_C1365( C1361 C1365 ) C1361_=_C1366( C1361 C1366 ) C1361_=_C1855( C1361 C1855 ) \nC1362_=_C1363( C1362 C1363 ) C1362_=_C1364( C1362 C1364 ) C1362_=_C1365( C1362 C1365 ) C1362_=_C1366( C1362 C1366 ) C1363_=_C1364( C1363 C1364 ) C1363_=_C1365( C1363 C1365 ) \nC1363_=_C1366( C1363 C1366 ) C1364_=_C1365( C1364 C1365 ) C1364_=_C1366( C1364 C1366 ) C1365_=_C1366( C1365 C1366 ) C1369_=_C1371( C1369 C1371 ) C1369_=_C1372( C1369 C1372 ) \nC1369_=_C1373( C1369 C1373 ) C1369_=_C1374( C1369 C1374 ) C1369_=_C1375( C1369 C1375 ) C1369_=_C1376( C1369 C1376 ) C1369_=_C1377( C1369 C1377 ) C1369_=_C1378( C1369 C1378 ) \nC1369_=_C1379( C1369 C1379 ) C1369_=_C1383( C1369 C1383 ) C1369_=_C1401( C1369 C1401 ) C1369_=_C1417( C1369 C1417 ) C1369_=_C1435( C1369 C1435 ) C1369_=_C1436( C1369 C1436 ) \nC1369_=_C1437( C1369 C1437 ) C1369_=_C1438( C1369 C1438 ) C1369_=_C1439( C1369 C1439 ) C1369_=_C1440( C1369 C1440 ) C1369_=_C1441( C1369 C1441 ) C1371_=_C1372( C1371 C1372 ) \nC1371_=_C1373( C1371 C1373 )</w:t>
      </w:r>
    </w:p>
    <w:p>
      <w:pPr>
        <w:pStyle w:val="PreformattedText"/>
        <w:bidi w:val="0"/>
        <w:spacing w:before="0" w:after="0"/>
        <w:jc w:val="left"/>
        <w:rPr/>
      </w:pPr>
      <w:r>
        <w:rPr/>
        <w:t xml:space="preserve"> </w:t>
      </w:r>
      <w:r>
        <w:rPr/>
        <w:t>C1371_=_C1374( C1371 C1374 ) C1371_=_C1375( C1371 C1375 ) C1371_=_C1376( C1371 C1376 ) C1371_=_C1377( C1371 C1377 ) C1371_=_C1378( C1371 C1378 ) \nC1371_=_C1379( C1371 C1379 ) C1371_=_C1386( C1371 C1386 ) C1371_=_C1404( C1371 C1404 ) C1371_=_C1419( C1371 C1419 ) C1371_=_C1428( C1371 C1428 ) C1371_=_C1437( C1371 C1437 ) \nC1371_=_C1451( C1371 C1451 ) C1371_=_C1464( C1371 C1464 ) C1371_=_C1476( C1371 C1476 ) C1371_=_C1477( C1371 C1477 ) C1371_=_C1478( C1371 C1478 ) C1371_=_C1479( C1371 C1479 ) \nC1371_=_C1480( C1371 C1480 ) C1371_=_C1481( C1371 C1481 ) C1371_=_C1482( C1371 C1482 ) C1371_=_C1483( C1371 C1483 ) C1372_=_C1373( C1372 C1373 ) C1372_=_C1374( C1372 C1374 ) \nC1372_=_C1375( C1372 C1375 ) C1372_=_C1376( C1372 C1376 ) C1372_=_C1377( C1372 C1377 ) C1372_=_C1378( C1372 C1378 ) C1372_=_C1379( C1372 C1379 ) C1372_=_C1387( C1372 C1387 ) \nC1372_=_C1405( C1372 C1405 ) C1372_=_C1420( C1372 C1420 ) C1372_=_C1429( C1372 C1429 ) C1372_=_C1438( C1372 C1438 ) C1372_=_C1452( C1372 C1452 ) C1372_=_C1465( C1372 C1465 ) \nC1372_=_C1487( C1372 C1487 ) C1372_=_C1488( C1372 C1488 ) C1372_=_C1489( C1372 C1489 ) C1372_=_C1490( C1372 C1490 ) C1372_=_C1491( C1372 C1491 ) C1372_=_C1492( C1372 C1492 ) \nC1372_=_C1493( C1372 C1493 ) C1372_=_C1494( C1372 C1494 ) C1373_=_C1374( C1373 C1374 ) C1373_=_C1375( C1373 C1375 ) C1373_=_C1376( C1373 C1376 ) C1373_=_C1377( C1373 C1377 ) \nC1373_=_C1378( C1373 C1378 ) C1373_=_C1379( C1373 C1379 ) C1373_=_C1389( C1373 C1389 ) C1373_=_C1407( C1373 C1407 ) C1373_=_C1421( C1373 C1421 ) C1373_=_C1430( C1373 C1430 ) \nC1373_=_C1440( C1373 C1440 ) C1373_=_C1454( C1373 C1454 ) C1373_=_C1466( C1373 C1466 ) C1373_=_C1503( C1373 C1503 ) C1373_=_C1504( C1373 C1504 ) C1373_=_C1506( C1373 C1506 ) \nC1373_=_C1507( C1373 C1507 ) C1373_=_C1508( C1373 C1508 ) C1373_=_C1509( C1373 C1509 ) C1373_=_C1510( C1373 C1510 ) C1374_=_C1375( C1374 C1375 ) C1374_=_C1376( C1374 C1376 ) \nC1374_=_C1377( C1374 C1377 ) C1374_=_C1378( C1374 C1378 ) C1374_=_C1379( C1374 C1379 ) C1375_=_C1376( C1375 C1376 ) C1375_=_C1377( C1375 C1377 ) C1375_=_C1378( C1375 C1378 ) \nC1375_=_C1379( C1375 C1379 ) C1375_=_C1869( C1375 C1869 ) C1376_=_C1377( C1376 C1377 ) C1376_=_C1378( C1376 C1378 ) C1376_=_C1379( C1376 C1379 ) C1377_=_C1378( C1377 C1378 ) \nC1377_=_C1379( C1377 C1379 ) C1378_=_C1379( C1378 C1379 ) C1382_=_C1383( C1382 C1383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400( C1382 C1400 ) C1382_=_C1427( C1382 C1427 ) \nC1382_=_C1428( C1382 C1428 ) C1382_=_C1429( C1382 C1429 ) C1382_=_C1430( C1382 C1430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401( C1383 C1401 ) C1383_=_C1417( C1383 C1417 ) \nC1383_=_C1435( C1383 C1435 ) C1383_=_C1436( C1383 C1436 ) C1383_=_C1437( C1383 C1437 ) C1383_=_C1438( C1383 C1438 ) C1383_=_C1439( C1383 C1439 ) C1383_=_C1440( C1383 C1440 ) \nC1383_=_C1441( C1383 C1441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404( C1386 C1404 ) C1386_=_C1419( C1386 C1419 ) C1386_=_C1428( C1386 C1428 ) C1386_=_C1437( C1386 C1437 ) C1386_=_C1451( C1386 C1451 ) \nC1386_=_C1464( C1386 C1464 ) C1386_=_C1476( C1386 C1476 ) C1386_=_C1477( C1386 C1477 ) C1386_=_C1478( C1386 C1478 ) C1386_=_C1479( C1386 C1479 ) C1386_=_C1480( C1386 C1480 ) \nC1386_=_C1481( C1386 C1481 ) C1386_=_C1482( C1386 C1482 ) C1386_=_C1483( C1386 C1483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405( C1387 C1405 ) C1387_=_C1420( C1387 C1420 ) C1387_=_C1429( C1387 C1429 ) C1387_=_C1438( C1387 C1438 ) \nC1387_=_C1452( C1387 C1452 ) C1387_=_C1465( C1387 C1465 ) C1387_=_C1487( C1387 C1487 ) C1387_=_C1488( C1387 C1488 ) C1387_=_C1489( C1387 C1489 ) C1387_=_C1490( C1387 C1490 ) \nC1387_=_C1491( C1387 C1491 ) C1387_=_C1492( C1387 C1492 ) C1387_=_C1493( C1387 C1493 ) C1387_=_C1494( C1387 C1494 ) C1388_=_C1389( C1388 C1389 ) C1388_=_C1390( C1388 C1390 ) \nC1388_=_C1391( C1388 C1391 ) C1388_=_C1392( C1388 C1392 ) C1388_=_C1393( C1388 C1393 ) C1388_=_C1394( C1388 C1394 ) C1388_=_C1395( C1388 C1395 ) C1388_=_C1396( C1388 C1396 ) \nC1388_=_C1397( C1388 C1397 ) C1388_=_C1398( C1388 C1398 ) C1388_=_C1406( C1388 C1406 ) C1388_=_C1439( C1388 C1439 ) C1388_=_C1453( C1388 C1453 ) C1388_=_C1496( C1388 C1496 ) \nC1388_=_C1497( C1388 C1497 ) C1388_=_C1498( C1388 C1498 ) C1388_=_C1499( C1388 C1499 ) C1388_=_C1500( C1388 C1500 ) C1388_=_C1501( C1388 C1501 ) C1389_=_C1390( C1389 C1390 ) \nC1389_=_C1391( C1389 C1391 ) C1389_=_C1392( C1389 C1392 ) C1389_=_C1393( C1389 C1393 ) C1389_=_C1394( C1389 C1394 ) C1389_=_C1395( C1389 C1395 ) C1389_=_C1396( C1389 C1396 ) \nC1389_=_C1397( C1389 C1397 ) C1389_=_C1398( C1389 C1398 ) C1389_=_C1407( C1389 C1407 ) C1389_=_C1421( C1389 C1421 ) C1389_=_C1430( C1389 C1430 ) C1389_=_C1440( C1389 C1440 ) \nC1389_=_C1454( C1389 C1454 ) C1389_=_C1466( C1389 C1466 ) C1389_=_C1503( C1389 C1503 ) C1389_=_C1504( C1389 C1504 ) C1389_=_C1506( C1389 C1506 ) C1389_=_C1507( C1389 C1507 ) \nC1389_=_C1508( C1389 C1508 ) C1389_=_C1509( C1389 C1509 ) C1389_=_C1510( C1389 C1510 ) C1390_=_C1391( C1390 C1391 ) C1390_=_C1392( C1390 C1392 ) C1390_=_C1393( C1390 C1393 ) \nC1390_=_C1394( C1390 C1394 ) C1390_=_C1395( C1390 C1395 ) C1390_=_C1396( C1390 C1396 ) C1390_=_C1397( C1390 C1397 ) C1390_=_C1398( C1390 C1398 ) C1390_=_C1408( C1390 C1408 ) \nC1390_=_C1441( C1390 C1441 ) C1390_=_C1455( C1390 C1455 ) C1390_=_C1511( C1390 C1511 ) C1390_=_C1512( C1390 C1512 ) C1390_=_C1513( C1390 C1513 ) C1391_=_C1392( C1391 C1392 ) \nC1391_=_C1393( C1391 C1393 ) C1391_=_C1394( C1391 C1394 ) C1391_=_C1395( C1391 C1395 ) C1391_=_C1396( C1391 C1396 ) C1391_=_C1397( C1391 C1397 ) C1391_=_C1398( C1391 C1398 ) \nC1392_=_C1393( C1392 C1393 ) C1392_=_C1394( C1392 C1394 ) C1392_=_C1395( C1392 C1395 ) C1392_=_C1396( C1392 C1396 ) C1392_=_C1397( C1392 C1397 ) C1392_=_C1398( C1392 C1398 ) \nC1393_=_C1394( C1393 C1394 ) C1393_=_C1395( C1393 C1395 ) C1393_=_C1396( C1393 C1396 ) C1393_=_C1397( C1393 C1397 ) C1393_=_C1398( C1393 C1398 ) C1393_=_C1885( C1393 C1885 ) \nC1394_=_C1395( C1394 C1395 ) C1394_=_C1396( C1394 C1396 ) C1394_=_C1397( C1394 C1397 ) C1394_=_C1398( C1394 C1398 ) C1395_=_C1396( C1395 C1396 ) C1395_=_C1397( C1395 C1397 ) \nC1395_=_C1398( C1395 C1398 ) C1396_=_C1397( C1396 C1397 ) C1396_=_C1398( C1396 C1398 ) C1397_=_C1398( C1397 C1398 ) C1400_=_C1401( C1400 C1401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427( C1400 C1427 ) C1400_=_C1428( C1400 C1428 ) C1400_=_C1429( C1400 C1429 ) C1400_=_C1430( C1400 C1430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35( C1401 C1435 ) C1401_=_C1436( C1401 C1436 ) C1401_=_C1437( C1401 C1437 ) C1401_=_C1438( C1401 C1438 ) C1401_=_C1439( C1401 C1439 ) C1401_=_C1440( C1401 C1440 ) \nC1401_=_C1441( C1401 C1441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9( C1404 C1419 ) C1404_=_C1428( C1404 C1428 ) C1404_=_C1437( C1404 C1437 ) C1404_=_C1451( C1404 C1451 ) C1404_=_C1464( C1404 C1464 ) \nC1404_=_C1476( C1404 C1476 ) C1404_=_C1477( C1404 C1477 ) C1404_=_C1478( C1404 C1478 ) C1404_=_C1479( C1404 C1479 ) C1404_=_C1480( C1404 C1480 ) C1404_=_C1481( C1404 C1481 ) \nC1404_=_C1482( C1404 C1482 ) C1404_=_C1483( C1404 C1483 ) C1405_=_C1406( C1405 C1406 ) C1405_=_C1407( C1405 C1407 ) C1405_=_C1408( C1405 C1408 ) C1405_=_C1409( C1405 C1409 ) \nC1405_=_C1410( C1405 C1410 ) C1405_=_C1411( C1405 C1411 ) C1405_=_C1412( C1405 C1412 ) C1405_=_C1413( C1405 C1413 ) C1405_=_C1414( C1405 C1414 ) C1405_=_C1415( C1405 C1415 ) \nC1405_=_C1416( C1405 C1416 ) C1405_=_C1420( C1405 C1420 ) C1405_=_C1429( C1405 C1429 ) C1405_=_C1438( C1405 C1438 ) C1405_=_C1452( C1405 C1452 ) C1405_=_C1465( C1405 C1465 ) \nC1405_=_C1487( C1405 C1487 ) C1405_=_C1488( C1405 C1488 ) C1405_=_C1489(</w:t>
      </w:r>
    </w:p>
    <w:p>
      <w:pPr>
        <w:pStyle w:val="PreformattedText"/>
        <w:bidi w:val="0"/>
        <w:spacing w:before="0" w:after="0"/>
        <w:jc w:val="left"/>
        <w:rPr/>
      </w:pPr>
      <w:r>
        <w:rPr/>
        <w:t xml:space="preserve"> </w:t>
      </w:r>
      <w:r>
        <w:rPr/>
        <w:t>C1405 C1489 ) C1405_=_C1490( C1405 C1490 ) C1405_=_C1491( C1405 C1491 ) C1405_=_C1492( C1405 C1492 ) \nC1405_=_C1493( C1405 C1493 ) C1405_=_C1494( C1405 C1494 ) C1406_=_C1407( C1406 C1407 ) C1406_=_C1408( C1406 C1408 ) C1406_=_C1409( C1406 C1409 ) C1406_=_C1410( C1406 C1410 ) \nC1406_=_C1411( C1406 C1411 ) C1406_=_C1412( C1406 C1412 ) C1406_=_C1413( C1406 C1413 ) C1406_=_C1414( C1406 C1414 ) C1406_=_C1415( C1406 C1415 ) C1406_=_C1416( C1406 C1416 ) \nC1406_=_C1439( C1406 C1439 ) C1406_=_C1453( C1406 C1453 ) C1406_=_C1496( C1406 C1496 ) C1406_=_C1497( C1406 C1497 ) C1406_=_C1498( C1406 C1498 ) C1406_=_C1499( C1406 C1499 ) \nC1406_=_C1500( C1406 C1500 ) C1406_=_C1501( C1406 C1501 ) C1407_=_C1408( C1407 C1408 ) C1407_=_C1409( C1407 C1409 ) C1407_=_C1410( C1407 C1410 ) C1407_=_C1411( C1407 C1411 ) \nC1407_=_C1412( C1407 C1412 ) C1407_=_C1413( C1407 C1413 ) C1407_=_C1414( C1407 C1414 ) C1407_=_C1415( C1407 C1415 ) C1407_=_C1416( C1407 C1416 ) C1407_=_C1421( C1407 C1421 ) \nC1407_=_C1430( C1407 C1430 ) C1407_=_C1440( C1407 C1440 ) C1407_=_C1454( C1407 C1454 ) C1407_=_C1466( C1407 C1466 ) C1407_=_C1503( C1407 C1503 ) C1407_=_C1504( C1407 C1504 ) \nC1407_=_C1506( C1407 C1506 ) C1407_=_C1507( C1407 C1507 ) C1407_=_C1508( C1407 C1508 ) C1407_=_C1509( C1407 C1509 ) C1407_=_C1510( C1407 C1510 ) C1408_=_C1409( C1408 C1409 ) \nC1408_=_C1410( C1408 C1410 ) C1408_=_C1411( C1408 C1411 ) C1408_=_C1412( C1408 C1412 ) C1408_=_C1413( C1408 C1413 ) C1408_=_C1414( C1408 C1414 ) C1408_=_C1415( C1408 C1415 ) \nC1408_=_C1416( C1408 C1416 ) C1408_=_C1441( C1408 C1441 ) C1408_=_C1455( C1408 C1455 ) C1408_=_C1511( C1408 C1511 ) C1408_=_C1512( C1408 C1512 ) C1408_=_C1513( C1408 C1513 ) \nC1409_=_C1410( C1409 C1410 ) C1409_=_C1411( C1409 C1411 ) C1409_=_C1412( C1409 C1412 ) C1409_=_C1413( C1409 C1413 ) C1409_=_C1414( C1409 C1414 ) C1409_=_C1415( C1409 C1415 ) \nC1409_=_C1416( C1409 C1416 ) C1410_=_C1411( C1410 C1411 ) C1410_=_C1412( C1410 C1412 ) C1410_=_C1413( C1410 C1413 ) C1410_=_C1414( C1410 C1414 ) C1410_=_C1415( C1410 C1415 ) \nC1410_=_C1416( C1410 C1416 ) C1411_=_C1412( C1411 C1412 ) C1411_=_C1413( C1411 C1413 ) C1411_=_C1414( C1411 C1414 ) C1411_=_C1415( C1411 C1415 ) C1411_=_C1416( C1411 C1416 ) \nC1411_=_C1900( C1411 C1900 ) C1412_=_C1413( C1412 C1413 ) C1412_=_C1414( C1412 C1414 ) C1412_=_C1415( C1412 C1415 ) C1412_=_C1416( C1412 C1416 ) C1413_=_C1414( C1413 C1414 ) \nC1413_=_C1415( C1413 C1415 ) C1413_=_C1416( C1413 C1416 ) C1414_=_C1415( C1414 C1415 ) C1414_=_C1416( C1414 C1416 ) C1415_=_C1416( C1415 C1416 ) C1417_=_C1419( C1417 C1419 ) \nC1417_=_C1420( C1417 C1420 ) C1417_=_C1421( C1417 C1421 ) C1417_=_C1422( C1417 C1422 ) C1417_=_C1423( C1417 C1423 ) C1417_=_C1424( C1417 C1424 ) C1417_=_C1425( C1417 C1425 ) \nC1417_=_C1435( C1417 C1435 ) C1417_=_C1436( C1417 C1436 ) C1417_=_C1437( C1417 C1437 ) C1417_=_C1438( C1417 C1438 ) C1417_=_C1439( C1417 C1439 ) C1417_=_C1440( C1417 C1440 ) \nC1417_=_C1441( C1417 C1441 ) C1419_=_C1420( C1419 C1420 ) C1419_=_C1421( C1419 C1421 ) C1419_=_C1422( C1419 C1422 ) C1419_=_C1423( C1419 C1423 ) C1419_=_C1424( C1419 C1424 ) \nC1419_=_C1425( C1419 C1425 ) C1419_=_C1428( C1419 C1428 ) C1419_=_C1437( C1419 C1437 ) C1419_=_C1451( C1419 C1451 ) C1419_=_C1464( C1419 C1464 ) C1419_=_C1476( C1419 C1476 ) \nC1419_=_C1477( C1419 C1477 ) C1419_=_C1478( C1419 C1478 ) C1419_=_C1479( C1419 C1479 ) C1419_=_C1480( C1419 C1480 ) C1419_=_C1481( C1419 C1481 ) C1419_=_C1482( C1419 C1482 ) \nC1419_=_C1483( C1419 C1483 ) C1420_=_C1421( C1420 C1421 ) C1420_=_C1422( C1420 C1422 ) C1420_=_C1423( C1420 C1423 ) C1420_=_C1424( C1420 C1424 ) C1420_=_C1425( C1420 C1425 ) \nC1420_=_C1429( C1420 C1429 ) C1420_=_C1438( C1420 C1438 ) C1420_=_C1452( C1420 C1452 ) C1420_=_C1465( C1420 C1465 ) C1420_=_C1487( C1420 C1487 ) C1420_=_C1488( C1420 C1488 ) \nC1420_=_C1489( C1420 C1489 ) C1420_=_C1490( C1420 C1490 ) C1420_=_C1491( C1420 C1491 ) C1420_=_C1492( C1420 C1492 ) C1420_=_C1493( C1420 C1493 ) C1420_=_C1494( C1420 C1494 ) \nC1421_=_C1422( C1421 C1422 ) C1421_=_C1423( C1421 C1423 ) C1421_=_C1424( C1421 C1424 ) C1421_=_C1425( C1421 C1425 ) C1421_=_C1430( C1421 C1430 ) C1421_=_C1440( C1421 C1440 ) \nC1421_=_C1454( C1421 C1454 ) C1421_=_C1466( C1421 C1466 ) C1421_=_C1503( C1421 C1503 ) C1421_=_C1504( C1421 C1504 ) C1421_=_C1506( C1421 C1506 ) C1421_=_C1507( C1421 C1507 ) \nC1421_=_C1508( C1421 C1508 ) C1421_=_C1509( C1421 C1509 ) C1421_=_C1510( C1421 C1510 ) C1422_=_C1423( C1422 C1423 ) C1422_=_C1424( C1422 C1424 ) C1422_=_C1425( C1422 C1425 ) \nC1422_=_C1914( C1422 C1914 ) C1423_=_C1424( C1423 C1424 ) C1423_=_C1425( C1423 C1425 ) C1424_=_C1425( C1424 C1425 ) C1427_=_C1428( C1427 C1428 ) C1427_=_C1429( C1427 C1429 ) \nC1427_=_C1430( C1427 C1430 ) C1427_=_C1435( C1427 C1435 ) C1427_=_C1451( C1427 C1451 ) C1427_=_C1452( C1427 C1452 ) C1427_=_C1453( C1427 C1453 ) C1427_=_C1454( C1427 C1454 ) \nC1427_=_C1455( C1427 C1455 ) C1427_=_C1456( C1427 C1456 ) C1427_=_C1457( C1427 C1457 ) C1427_=_C1458( C1427 C1458 ) C1427_=_C1459( C1427 C1459 ) C1427_=_C1460( C1427 C1460 ) \nC1427_=_C1461( C1427 C1461 ) C1427_=_C1462( C1427 C1462 ) C1427_=_C1463( C1427 C1463 ) C1428_=_C1429( C1428 C1429 ) C1428_=_C1430( C1428 C1430 ) C1428_=_C1437( C1428 C1437 ) \nC1428_=_C1451( C1428 C1451 ) C1428_=_C1464( C1428 C1464 ) C1428_=_C1476( C1428 C1476 ) C1428_=_C1477( C1428 C1477 ) C1428_=_C1478( C1428 C1478 ) C1428_=_C1479( C1428 C1479 ) \nC1428_=_C1480( C1428 C1480 ) C1428_=_C1481( C1428 C1481 ) C1428_=_C1482( C1428 C1482 ) C1428_=_C1483( C1428 C1483 ) C1429_=_C1430( C1429 C1430 ) C1429_=_C1438( C1429 C1438 ) \nC1429_=_C1452( C1429 C1452 ) C1429_=_C1465( C1429 C1465 ) C1429_=_C1487( C1429 C1487 ) C1429_=_C1488( C1429 C1488 ) C1429_=_C1489( C1429 C1489 ) C1429_=_C1490( C1429 C1490 ) \nC1429_=_C1491( C1429 C1491 ) C1429_=_C1492( C1429 C1492 ) C1429_=_C1493( C1429 C1493 ) C1429_=_C1494( C1429 C1494 ) C1430_=_C1440( C1430 C1440 ) C1430_=_C1454( C1430 C1454 ) \nC1430_=_C1466( C1430 C1466 ) C1430_=_C1503( C1430 C1503 ) C1430_=_C1504( C1430 C1504 ) C1430_=_C1506( C1430 C1506 ) C1430_=_C1507( C1430 C1507 ) C1430_=_C1508( C1430 C1508 ) \nC1430_=_C1509( C1430 C1509 ) C1430_=_C1510( C1430 C1510 ) C1435_=_C1436( C1435 C1436 ) C1435_=_C1437( C1435 C1437 ) C1435_=_C1438( C1435 C1438 ) C1435_=_C1439( C1435 C1439 ) \nC1435_=_C1440( C1435 C1440 ) C1435_=_C1441( C1435 C1441 ) C1435_=_C1451( C1435 C1451 ) C1435_=_C1452( C1435 C1452 ) C1435_=_C1453( C1435 C1453 ) C1435_=_C1454( C1435 C1454 ) \nC1435_=_C1455( C1435 C1455 ) C1435_=_C1456( C1435 C1456 ) C1435_=_C1457( C1435 C1457 ) C1435_=_C1458( C1435 C1458 ) C1435_=_C1459( C1435 C1459 ) C1435_=_C1460( C1435 C1460 ) \nC1435_=_C1461( C1435 C1461 ) C1435_=_C1462( C1435 C1462 ) C1435_=_C1463( C1435 C1463 ) C1436_=_C1437( C1436 C1437 ) C1436_=_C1438( C1436 C1438 ) C1436_=_C1439( C1436 C1439 ) \nC1436_=_C1440( C1436 C1440 ) C1436_=_C1441( C1436 C1441 ) C1436_=_C1464( C1436 C1464 ) C1436_=_C1465( C1436 C1465 ) C1436_=_C1466( C1436 C1466 ) C1436_=_C1467( C1436 C1467 ) \nC1436_=_C1468( C1436 C1468 ) C1436_=_C1469( C1436 C1469 ) C1436_=_C1470( C1436 C1470 ) C1436_=_C1471( C1436 C1471 ) C1437_=_C1438( C1437 C1438 ) C1437_=_C1439( C1437 C1439 ) \nC1437_=_C1440( C1437 C1440 ) C1437_=_C1441( C1437 C1441 ) C1437_=_C1451( C1437 C1451 ) C1437_=_C1464( C1437 C1464 ) C1437_=_C1476( C1437 C1476 ) C1437_=_C1477( C1437 C1477 ) \nC1437_=_C1478( C1437 C1478 ) C1437_=_C1479( C1437 C1479 ) C1437_=_C1480( C1437 C1480 ) C1437_=_C1481( C1437 C1481 ) C1437_=_C1482( C1437 C1482 ) C1437_=_C1483( C1437 C1483 ) \nC1438_=_C1439( C1438 C1439 ) C1438_=_C1440( C1438 C1440 ) C1438_=_C1441( C1438 C1441 ) C1438_=_C1452( C1438 C1452 ) C1438_=_C1465( C1438 C1465 ) C1438_=_C1487( C1438 C1487 ) \nC1438_=_C1488( C1438 C1488 ) C1438_=_C1489( C1438 C1489 ) C1438_=_C1490( C1438 C1490 ) C1438_=_C1491( C1438 C1491 ) C1438_=_C1492( C1438 C1492 ) C1438_=_C1493( C1438 C1493 ) \nC1438_=_C1494( C1438 C1494 ) C1439_=_C1440( C1439 C1440 ) C1439_=_C1441( C1439 C1441 ) C1439_=_C1453( C1439 C1453 ) C1439_=_C1496( C1439 C1496 ) C1439_=_C1497( C1439 C1497 ) \nC1439_=_C1498( C1439 C1498 ) C1439_=_C1499( C1439 C1499 ) C1439_=_C1500( C1439 C1500 ) C1439_=_C1501( C1439 C1501 ) C1440_=_C1441( C1440 C1441 ) C1440_=_C1454( C1440 C1454 ) \nC1440_=_C1466( C1440 C1466 ) C1440_=_C1503( C1440 C1503 ) C1440_=_C1504( C1440 C1504 ) C1440_=_C1506( C1440 C1506 ) C1440_=_C1507( C1440 C1507 ) C1440_=_C1508( C1440 C1508 ) \nC1440_=_C1509( C1440 C1509 ) C1440_=_C1510( C1440 C1510 ) C1441_=_C1455( C1441 C1455 ) C1441_=_C1511( C1441 C1511 ) C1441_=_C1512( C1441 C1512 ) C1441_=_C1513( C1441 C1513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76( C1451 C1476 ) C1451_=_C1477( C1451 C1477 ) C1451_=_C1478( C1451 C1478 ) C1451_=_C1479( C1451 C1479 ) C1451_=_C1480( C1451 C1480 ) \nC1451_=_C1481( C1451 C1481 ) C1451_=_C1482( C1451 C1482 ) C1451_=_C1483( C1451 C1483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5( C1452 C1465 ) C1452_=_C1487( C1452 C1487 ) C1452_=_C1488( C1452 C1488 ) C1452_=_C1489( C1452 C1489 ) \nC1452_=_C1490( C1452 C1490 ) C1452_=_C1491( C1452 C1491 ) C1452_=_C1492( C1452 C1492 ) C1452_=_C1493( C1452 C1493 ) C1452_=_C1494( C1452 C1494 ) C1453_=_C1454( C1453 C1454 ) \nC1453_=_C1455( C1453 C1455 ) C1453_=_C1456( C1453 C1456 ) C1453_=_C1457( C1453 C1457 ) C1453_=_C1458( C1453 C1458 ) C1453_=_C1459(</w:t>
      </w:r>
    </w:p>
    <w:p>
      <w:pPr>
        <w:pStyle w:val="PreformattedText"/>
        <w:bidi w:val="0"/>
        <w:spacing w:before="0" w:after="0"/>
        <w:jc w:val="left"/>
        <w:rPr/>
      </w:pPr>
      <w:r>
        <w:rPr/>
        <w:t xml:space="preserve"> </w:t>
      </w:r>
      <w:r>
        <w:rPr/>
        <w:t>C1453 C1459 ) C1453_=_C1460( C1453 C1460 ) \nC1453_=_C1461( C1453 C1461 ) C1453_=_C1462( C1453 C1462 ) C1453_=_C1463( C1453 C1463 ) C1453_=_C1496( C1453 C1496 ) C1453_=_C1497( C1453 C1497 ) C1453_=_C1498( C1453 C1498 ) \nC1453_=_C1499( C1453 C1499 ) C1453_=_C1500( C1453 C1500 ) C1453_=_C1501( C1453 C1501 ) C1454_=_C1455( C1454 C1455 ) C1454_=_C1456( C1454 C1456 ) C1454_=_C1457( C1454 C1457 ) \nC1454_=_C1458( C1454 C1458 ) C1454_=_C1459( C1454 C1459 ) C1454_=_C1460( C1454 C1460 ) C1454_=_C1461( C1454 C1461 ) C1454_=_C1462( C1454 C1462 ) C1454_=_C1463( C1454 C1463 ) \nC1454_=_C1466( C1454 C1466 ) C1454_=_C1503( C1454 C1503 ) C1454_=_C1504( C1454 C1504 ) C1454_=_C1506( C1454 C1506 ) C1454_=_C1507( C1454 C1507 ) C1454_=_C1508( C1454 C1508 ) \nC1454_=_C1509( C1454 C1509 ) C1454_=_C1510( C1454 C1510 ) C1455_=_C1456( C1455 C1456 ) C1455_=_C1457( C1455 C1457 ) C1455_=_C1458( C1455 C1458 ) C1455_=_C1459( C1455 C1459 ) \nC1455_=_C1460( C1455 C1460 ) C1455_=_C1461( C1455 C1461 ) C1455_=_C1462( C1455 C1462 ) C1455_=_C1463( C1455 C1463 ) C1455_=_C1511( C1455 C1511 ) C1455_=_C1512( C1455 C1512 ) \nC1455_=_C1513( C1455 C1513 ) C1456_=_C1457( C1456 C1457 ) C1456_=_C1458( C1456 C1458 ) C1456_=_C1459( C1456 C1459 ) C1456_=_C1460( C1456 C1460 ) C1456_=_C1461( C1456 C1461 ) \nC1456_=_C1462( C1456 C1462 ) C1456_=_C1463( C1456 C1463 ) C1457_=_C1458( C1457 C1458 ) C1457_=_C1459( C1457 C1459 ) C1457_=_C1460( C1457 C1460 ) C1457_=_C1461( C1457 C1461 ) \nC1457_=_C1462( C1457 C1462 ) C1457_=_C1463( C1457 C1463 ) C1458_=_C1459( C1458 C1459 ) C1458_=_C1460( C1458 C1460 ) C1458_=_C1461( C1458 C1461 ) C1458_=_C1462( C1458 C1462 ) \nC1458_=_C1463( C1458 C1463 ) C1458_=_C1942( C1458 C1942 ) C1459_=_C1460( C1459 C1460 ) C1459_=_C1461( C1459 C1461 ) C1459_=_C1462( C1459 C1462 ) C1459_=_C1463( C1459 C1463 ) \nC1460_=_C1461( C1460 C1461 ) C1460_=_C1462( C1460 C1462 ) C1460_=_C1463( C1460 C1463 ) C1461_=_C1462( C1461 C1462 ) C1461_=_C1463( C1461 C1463 ) C1462_=_C1463( C1462 C1463 ) \nC1464_=_C1465( C1464 C1465 ) C1464_=_C1466( C1464 C1466 ) C1464_=_C1467( C1464 C1467 ) C1464_=_C1468( C1464 C1468 ) C1464_=_C1469( C1464 C1469 ) C1464_=_C1470( C1464 C1470 ) \nC1464_=_C1471( C1464 C1471 ) C1464_=_C1476( C1464 C1476 ) C1464_=_C1477( C1464 C1477 ) C1464_=_C1478( C1464 C1478 ) C1464_=_C1479( C1464 C1479 ) C1464_=_C1480( C1464 C1480 ) \nC1464_=_C1481( C1464 C1481 ) C1464_=_C1482( C1464 C1482 ) C1464_=_C1483( C1464 C1483 ) C1465_=_C1466( C1465 C1466 ) C1465_=_C1467( C1465 C1467 ) C1465_=_C1468( C1465 C1468 ) \nC1465_=_C1469( C1465 C1469 ) C1465_=_C1470( C1465 C1470 ) C1465_=_C1471( C1465 C1471 ) C1465_=_C1487( C1465 C1487 ) C1465_=_C1488( C1465 C1488 ) C1465_=_C1489( C1465 C1489 ) \nC1465_=_C1490( C1465 C1490 ) C1465_=_C1491( C1465 C1491 ) C1465_=_C1492( C1465 C1492 ) C1465_=_C1493( C1465 C1493 ) C1465_=_C1494( C1465 C1494 ) C1466_=_C1467( C1466 C1467 ) \nC1466_=_C1468( C1466 C1468 ) C1466_=_C1469( C1466 C1469 ) C1466_=_C1470( C1466 C1470 ) C1466_=_C1471( C1466 C1471 ) C1466_=_C1503( C1466 C1503 ) C1466_=_C1504( C1466 C1504 ) \nC1466_=_C1506( C1466 C1506 ) C1466_=_C1507( C1466 C1507 ) C1466_=_C1508( C1466 C1508 ) C1466_=_C1509( C1466 C1509 ) C1466_=_C1510( C1466 C1510 ) C1467_=_C1468( C1467 C1468 ) \nC1467_=_C1469( C1467 C1469 ) C1467_=_C1470( C1467 C1470 ) C1467_=_C1471( C1467 C1471 ) C1468_=_C1469( C1468 C1469 ) C1468_=_C1470( C1468 C1470 ) C1468_=_C1471( C1468 C1471 ) \nC1469_=_C1470( C1469 C1470 ) C1469_=_C1471( C1469 C1471 ) C1470_=_C1471( C1470 C1471 ) C1476_=_C1477( C1476 C1477 ) C1476_=_C1478( C1476 C1478 ) C1476_=_C1479( C1476 C1479 ) \nC1476_=_C1480( C1476 C1480 ) C1476_=_C1481( C1476 C1481 ) C1476_=_C1482( C1476 C1482 ) C1476_=_C1483( C1476 C1483 ) C1477_=_C1478( C1477 C1478 ) C1477_=_C1479( C1477 C1479 ) \nC1477_=_C1480( C1477 C1480 ) C1477_=_C1481( C1477 C1481 ) C1477_=_C1482( C1477 C1482 ) C1477_=_C1483( C1477 C1483 ) C1478_=_C1479( C1478 C1479 ) C1478_=_C1480( C1478 C1480 ) \nC1478_=_C1481( C1478 C1481 ) C1478_=_C1482( C1478 C1482 ) C1478_=_C1483( C1478 C1483 ) C1478_=_C1955( C1478 C1955 ) C1479_=_C1480( C1479 C1480 ) C1479_=_C1481( C1479 C1481 ) \nC1479_=_C1482( C1479 C1482 ) C1479_=_C1483( C1479 C1483 ) C1480_=_C1481( C1480 C1481 ) C1480_=_C1482( C1480 C1482 ) C1480_=_C1483( C1480 C1483 ) C1481_=_C1482( C1481 C1482 ) \nC1481_=_C1483( C1481 C1483 ) C1482_=_C1483( C1482 C1483 ) C1487_=_C1488( C1487 C1488 ) C1487_=_C1489( C1487 C1489 ) C1487_=_C1490( C1487 C1490 ) C1487_=_C1491( C1487 C1491 ) \nC1487_=_C1492( C1487 C1492 ) C1487_=_C1493( C1487 C1493 ) C1487_=_C1494( C1487 C1494 ) C1488_=_C1489( C1488 C1489 ) C1488_=_C1490( C1488 C1490 ) C1488_=_C1491( C1488 C1491 ) \nC1488_=_C1492( C1488 C1492 ) C1488_=_C1493( C1488 C1493 ) C1488_=_C1494( C1488 C1494 ) C1489_=_C1490( C1489 C1490 ) C1489_=_C1491( C1489 C1491 ) C1489_=_C1492( C1489 C1492 ) \nC1489_=_C1493( C1489 C1493 ) C1489_=_C1494( C1489 C1494 ) C1489_=_C1963( C1489 C1963 ) C1490_=_C1491( C1490 C1491 ) C1490_=_C1492( C1490 C1492 ) C1490_=_C1493( C1490 C1493 ) \nC1490_=_C1494( C1490 C1494 ) C1491_=_C1492( C1491 C1492 ) C1491_=_C1493( C1491 C1493 ) C1491_=_C1494( C1491 C1494 ) C1492_=_C1493( C1492 C1493 ) C1492_=_C1494( C1492 C1494 ) \nC1493_=_C1494( C1493 C1494 ) C1496_=_C1497( C1496 C1497 ) C1496_=_C1498( C1496 C1498 ) C1496_=_C1499( C1496 C1499 ) C1496_=_C1500( C1496 C1500 ) C1496_=_C1501( C1496 C1501 ) \nC1497_=_C1498( C1497 C1498 ) C1497_=_C1499( C1497 C1499 ) C1497_=_C1500( C1497 C1500 ) C1497_=_C1501( C1497 C1501 ) C1498_=_C1499( C1498 C1499 ) C1498_=_C1500( C1498 C1500 ) \nC1498_=_C1501( C1498 C1501 ) C1498_=_C1966( C1498 C1966 ) C1499_=_C1500( C1499 C1500 ) C1499_=_C1501( C1499 C1501 ) C1500_=_C1501( C1500 C1501 ) C1503_=_C1504( C1503 C1504 ) \nC1503_=_C1506( C1503 C1506 ) C1503_=_C1507( C1503 C1507 ) C1503_=_C1508( C1503 C1508 ) C1503_=_C1509( C1503 C1509 ) C1503_=_C1510( C1503 C1510 ) C1503_=_C1673( C1503 C1673 ) \nC1504_=_C1506( C1504 C1506 ) C1504_=_C1507( C1504 C1507 ) C1504_=_C1508( C1504 C1508 ) C1504_=_C1509( C1504 C1509 ) C1504_=_C1510( C1504 C1510 ) C1504_=_C1824( C1504 C1824 ) \nC1506_=_C1507( C1506 C1507 ) C1506_=_C1508( C1506 C1508 ) C1506_=_C1509( C1506 C1509 ) C1506_=_C1510( C1506 C1510 ) C1506_=_C1974( C1506 C1974 ) C1507_=_C1508( C1507 C1508 ) \nC1507_=_C1509( C1507 C1509 ) C1507_=_C1510( C1507 C1510 ) C1507_=_C1975( C1507 C1975 ) C1508_=_C1509( C1508 C1509 ) C1508_=_C1510( C1508 C1510 ) C1508_=_C1976( C1508 C1976 ) \nC1509_=_C1510( C1509 C1510 ) C1509_=_C1977( C1509 C1977 ) C1510_=_C1978( C1510 C1978 ) C1511_=_C1512( C1511 C1512 ) C1511_=_C1513( C1511 C1513 ) C1512_=_C1513( C1512 C1513 ) \nC1673_=_C1824( C1673 C1824 ) C1673_=_C1843( C1673 C1843 ) C1673_=_C1855( C1673 C1855 ) C1673_=_C1869( C1673 C1869 ) C1673_=_C1885( C1673 C1885 ) C1673_=_C1900( C1673 C1900 ) \nC1673_=_C1914( C1673 C1914 ) C1673_=_C1924( C1673 C1924 ) C1673_=_C1933( C1673 C1933 ) C1673_=_C1942( C1673 C1942 ) C1673_=_C1948( C1673 C1948 ) C1673_=_C1955( C1673 C1955 ) \nC1673_=_C1963( C1673 C1963 ) C1673_=_C1966( C1673 C1966 ) C1673_=_C1973( C1673 C1973 ) C1673_=_C1974( C1673 C1974 ) C1673_=_C1975( C1673 C1975 ) C1673_=_C1976( C1673 C1976 ) \nC1673_=_C1977( C1673 C1977 ) C1673_=_C1978( C1673 C1978 ) C1824_=_C1843( C1824 C1843 ) C1824_=_C1855( C1824 C1855 ) C1824_=_C1869( C1824 C1869 ) C1824_=_C1885( C1824 C1885 ) \nC1824_=_C1900( C1824 C1900 ) C1824_=_C1914( C1824 C1914 ) C1824_=_C1924( C1824 C1924 ) C1824_=_C1933( C1824 C1933 ) C1824_=_C1942( C1824 C1942 ) C1824_=_C1948( C1824 C1948 ) \nC1824_=_C1955( C1824 C1955 ) C1824_=_C1963( C1824 C1963 ) C1824_=_C1966( C1824 C1966 ) C1824_=_C1973( C1824 C1973 ) C1824_=_C1974( C1824 C1974 ) C1824_=_C1975( C1824 C1975 ) \nC1824_=_C1976( C1824 C1976 ) C1824_=_C1977( C1824 C1977 ) C1824_=_C1978( C1824 C1978 ) C1843_=_C1855( C1843 C1855 ) C1843_=_C1869( C1843 C1869 ) C1843_=_C1885( C1843 C1885 ) \nC1843_=_C1900( C1843 C1900 ) C1843_=_C1914( C1843 C1914 ) C1843_=_C1924( C1843 C1924 ) C1843_=_C1933( C1843 C1933 ) C1843_=_C1942( C1843 C1942 ) C1843_=_C1948( C1843 C1948 ) \nC1843_=_C1955( C1843 C1955 ) C1843_=_C1963( C1843 C1963 ) C1843_=_C1966( C1843 C1966 ) C1843_=_C1973( C1843 C1973 ) C1843_=_C1974( C1843 C1974 ) C1843_=_C1975( C1843 C1975 ) \nC1843_=_C1976( C1843 C1976 ) C1843_=_C1977( C1843 C1977 ) C1843_=_C1978( C1843 C1978 ) C1855_=_C1869( C1855 C1869 ) C1855_=_C1885( C1855 C1885 ) C1855_=_C1900( C1855 C1900 ) \nC1855_=_C1914( C1855 C1914 ) C1855_=_C1924( C1855 C1924 ) C1855_=_C1933( C1855 C1933 ) C1855_=_C1942( C1855 C1942 ) C1855_=_C1948( C1855 C1948 ) C1855_=_C1955( C1855 C1955 ) \nC1855_=_C1963( C1855 C1963 ) C1855_=_C1966( C1855 C1966 ) C1855_=_C1973( C1855 C1973 ) C1855_=_C1974( C1855 C1974 ) C1855_=_C1975( C1855 C1975 ) C1855_=_C1976( C1855 C1976 ) \nC1855_=_C1977( C1855 C1977 ) C1855_=_C1978( C1855 C1978 ) C1869_=_C1885( C1869 C1885 ) C1869_=_C1900( C1869 C1900 ) C1869_=_C1914( C1869 C1914 ) C1869_=_C1924( C1869 C1924 ) \nC1869_=_C1933( C1869 C1933 ) C1869_=_C1942( C1869 C1942 ) C1869_=_C1948( C1869 C1948 ) C1869_=_C1955( C1869 C1955 ) C1869_=_C1963( C1869 C1963 ) C1869_=_C1966( C1869 C1966 ) \nC1869_=_C1973( C1869 C1973 ) C1869_=_C1974( C1869 C1974 ) C1869_=_C1975( C1869 C1975 ) C1869_=_C1976( C1869 C1976 ) C1869_=_C1977( C1869 C1977 ) C1869_=_C1978( C1869 C1978 ) \nC1885_=_C1900( C1885 C1900 ) C1885_=_C1914( C1885 C1914 ) C1885_=_C1924( C1885 C1924 ) C1885_=_C1933( C1885 C1933 ) C1885_=_C1942( C1885 C1942 ) C1885_=_C1948( C1885 C1948 ) \nC1885_=_C1955( C1885 C1955 ) C1885_=_C1963( C1885 C1963 ) C1885_=_C1966( C1885 C1966 ) C1885_=_C1973( C1885 C1973 ) C1885_=_C1974( C1885 C1974 ) C1885_=_C1975( C1885 C1975 ) \nC1885_=_C1976( C1885 C1976 ) C1885_=_C1977( C1885 C1977 ) C1885_=_C1978( C1885 C1978 ) C1900_=_C1914( C1900 C1914 ) C1900_=_C1924( C1900 C1924 ) C1900_=_C1933( C1900 C1933 ) \nC1900_=_C1942( C1900 C1942 ) C1900_=_C1948( C1900 C1948 ) C1900_=_C1955( C1900 C1955 ) C1900_=_C1963( C1900 C1963 ) C1900_=_C1966( C1900 C1966 ) C1900_=_C1973( C1900 C1973 ) \nC1900_=_C1974(</w:t>
      </w:r>
    </w:p>
    <w:p>
      <w:pPr>
        <w:pStyle w:val="PreformattedText"/>
        <w:bidi w:val="0"/>
        <w:spacing w:before="0" w:after="0"/>
        <w:jc w:val="left"/>
        <w:rPr/>
      </w:pPr>
      <w:r>
        <w:rPr/>
        <w:t xml:space="preserve"> </w:t>
      </w:r>
      <w:r>
        <w:rPr/>
        <w:t>C1900 C1974 ) C1900_=_C1975( C1900 C1975 ) C1900_=_C1976( C1900 C1976 ) C1900_=_C1977( C1900 C1977 ) C1900_=_C1978( C1900 C1978 ) C1914_=_C1924( C1914 C1924 ) \nC1914_=_C1933( C1914 C1933 ) C1914_=_C1942( C1914 C1942 ) C1914_=_C1948( C1914 C1948 ) C1914_=_C1955( C1914 C1955 ) C1914_=_C1963( C1914 C1963 ) C1914_=_C1966( C1914 C1966 ) \nC1914_=_C1973( C1914 C1973 ) C1914_=_C1974( C1914 C1974 ) C1914_=_C1975( C1914 C1975 ) C1914_=_C1976( C1914 C1976 ) C1914_=_C1977( C1914 C1977 ) C1914_=_C1978( C1914 C1978 ) \nC1924_=_C1933( C1924 C1933 ) C1924_=_C1942( C1924 C1942 ) C1924_=_C1948( C1924 C1948 ) C1924_=_C1955( C1924 C1955 ) C1924_=_C1963( C1924 C1963 ) C1924_=_C1966( C1924 C1966 ) \nC1924_=_C1973( C1924 C1973 ) C1924_=_C1974( C1924 C1974 ) C1924_=_C1975( C1924 C1975 ) C1924_=_C1976( C1924 C1976 ) C1924_=_C1977( C1924 C1977 ) C1924_=_C1978( C1924 C1978 ) \nC1933_=_C1942( C1933 C1942 ) C1933_=_C1948( C1933 C1948 ) C1933_=_C1955( C1933 C1955 ) C1933_=_C1963( C1933 C1963 ) C1933_=_C1966( C1933 C1966 ) C1933_=_C1973( C1933 C1973 ) \nC1933_=_C1974( C1933 C1974 ) C1933_=_C1975( C1933 C1975 ) C1933_=_C1976( C1933 C1976 ) C1933_=_C1977( C1933 C1977 ) C1933_=_C1978( C1933 C1978 ) C1942_=_C1948( C1942 C1948 ) \nC1942_=_C1955( C1942 C1955 ) C1942_=_C1963( C1942 C1963 ) C1942_=_C1966( C1942 C1966 ) C1942_=_C1973( C1942 C1973 ) C1942_=_C1974( C1942 C1974 ) C1942_=_C1975( C1942 C1975 ) \nC1942_=_C1976( C1942 C1976 ) C1942_=_C1977( C1942 C1977 ) C1942_=_C1978( C1942 C1978 ) C1948_=_C1955( C1948 C1955 ) C1948_=_C1963( C1948 C1963 ) C1948_=_C1966( C1948 C1966 ) \nC1948_=_C1973( C1948 C1973 ) C1948_=_C1974( C1948 C1974 ) C1948_=_C1975( C1948 C1975 ) C1948_=_C1976( C1948 C1976 ) C1948_=_C1977( C1948 C1977 ) C1948_=_C1978( C1948 C1978 ) \nC1955_=_C1963( C1955 C1963 ) C1955_=_C1966( C1955 C1966 ) C1955_=_C1973( C1955 C1973 ) C1955_=_C1974( C1955 C1974 ) C1955_=_C1975( C1955 C1975 ) C1955_=_C1976( C1955 C1976 ) \nC1955_=_C1977( C1955 C1977 ) C1955_=_C1978( C1955 C1978 ) C1963_=_C1966( C1963 C1966 ) C1963_=_C1973( C1963 C1973 ) C1963_=_C1974( C1963 C1974 ) C1963_=_C1975( C1963 C1975 ) \nC1963_=_C1976( C1963 C1976 ) C1963_=_C1977( C1963 C1977 ) C1963_=_C1978( C1963 C1978 ) C1966_=_C1973( C1966 C1973 ) C1966_=_C1974( C1966 C1974 ) C1966_=_C1975( C1966 C1975 ) \nC1966_=_C1976( C1966 C1976 ) C1966_=_C1977( C1966 C1977 ) C1966_=_C1978( C1966 C1978 ) C1973_=_C1974( C1973 C1974 ) C1973_=_C1975( C1973 C1975 ) C1973_=_C1976( C1973 C1976 ) \nC1973_=_C1977( C1973 C1977 ) C1973_=_C1978( C1973 C1978 ) C1974_=_C1975( C1974 C1975 ) C1974_=_C1976( C1974 C1976 ) C1974_=_C1977( C1974 C1977 ) C1974_=_C1978( C1974 C1978 ) \nC1975_=_C1976( C1975 C1976 ) C1975_=_C1977( C1975 C1977 ) C1975_=_C1978( C1975 C1978 ) C1976_=_C1977( C1976 C1977 ) C1976_=_C1978( C1976 C1978 ) C1977_=_C1978( C1977 C1978 ) "];135-&gt;158[label="192: C27 C64 C88 C157 C185 \nC198 C214 C229 C232 C243 C270 \nC289 C324 C343 C359 C410 C428 \nC445 C457 C473 C476 C482 C508 \nC527 C547 C570 C592 C613 C654 \nC672 C683 C703 C706 C711 C749 \nC780 C796 C816 C863 C888 C902 \nC915 C926 C929 C951 C974 C996 \nC1011 C1026 C1075 C1086 C1098 C1105 \nC1120 C1123 C1130 C1165 C1198 C1217 \nC1235 C1267 C1277 C1290 C1301 C1315 \nC1318 C1324 C1336 C1341 C1342 C1343 \nC1344 C1345 C1350 C1351 C1359 C1360 \nC1361 C1362 C1363 C1364 C1365 C1366 \nC1369 C1374 C1375 C1376 C1377 C1378 \nC1379 C1382 C1383 C1391 C1392 C1393 \nC1394 C1395 C1396 C1397 C1398 C1400 \nC1401 C1409 C1410 C1411 C1412 C1413 \nC1414 C1415 C1416 C1417 C1422 C1423 \nC1424 C1425 C1427 C1428 C1429 C1430 \nC1435 C1436 C1437 C1438 C1439 C1440 \nC1441 C1456 C1457 C1458 C1459 C1460 \nC1461 C1462 C1463 C1467 C1468 C1469 \nC1470 C1471 C1476 C1477 C1478 C1479 \nC1480 C1481 C1482 C1483 C1487 C1488 \nC1489 C1490 C1491 C1492 C1493 C1494 \nC1496 C1497 C1498 C1499 C1500 C1501 \nC1503 C1504 C1506 C1507 C1508 C1509 \nC1510 C1511 C1512 C1513 C1673 C1824 \nC1843 C1855 C1869 C1885 C1900 C1914 \nC1924 C1933 C1942 C1948 C1955 C1963 \nC1966 C1973 C1974 C1975 C1976 C1977 \nC1978 \n1513: C27_=_C289 ,C27_=_C527 ,C27_=_C749 ,C27_=_C974 ,C27_=_C1165 ,\nC27_=_C1350 ,C27_=_C1351 ,C27_=_C1359 ,C27_=_C1360 ,C27_=_C1361 ,C27_=_C1362 ,\nC27_=_C1363 ,C27_=_C1364 ,C27_=_C1365 ,C27_=_C1366 ,C64_=_C324 ,C64_=_C570 ,\nC64_=_C780 ,C64_=_C1011 ,C64_=_C1198 ,C64_=_C1382 ,C64_=_C1383 ,C64_=_C1391 ,\nC64_=_C1392 ,C64_=_C1393 ,C64_=_C1394 ,C64_=_C1395 ,C64_=_C1396 ,C64_=_C1397 ,\nC64_=_C1398 ,C88_=_C343 ,C88_=_C592 ,C88_=_C796 ,C88_=_C1026 ,C88_=_C1217 ,\nC88_=_C1400 ,C88_=_C1401 ,C88_=_C1409 ,C88_=_C1410 ,C88_=_C1411 ,C88_=_C1412 ,\nC88_=_C1413 ,C88_=_C1414 ,C88_=_C1415 ,C88_=_C1416 ,C157_=_C410 ,C157_=_C654 ,\nC157_=_C863 ,C157_=_C1075 ,C157_=_C1267 ,C157_=_C1427 ,C157_=_C1435 ,C157_=_C1456 ,\nC157_=_C1457 ,C157_=_C1458 ,C157_=_C1459 ,C157_=_C1460 ,C157_=_C1461 ,C157_=_C1462 ,\nC157_=_C1463 ,C185_=_C445 ,C185_=_C672 ,C185_=_C888 ,C185_=_C1098 ,C185_=_C1290 ,\nC185_=_C1428 ,C185_=_C1437 ,C185_=_C1476 ,C185_=_C1477 ,C185_=_C1478 ,C185_=_C1479 ,\nC185_=_C1480 ,C185_=_C1481 ,C185_=_C1482 ,C185_=_C1483 ,C198_=_C457 ,C198_=_C683 ,\nC198_=_C902 ,C198_=_C1105 ,C198_=_C1301 ,C198_=_C1429 ,C198_=_C1438 ,C198_=_C1487 ,\nC198_=_C1488 ,C198_=_C1489 ,C198_=_C1490 ,C198_=_C1491 ,C198_=_C1492 ,C198_=_C1493 ,\nC198_=_C1494 ,C214_=_C915 ,C214_=_C1439 ,C214_=_C1496 ,C214_=_C1497 ,C214_=_C1498 ,\nC214_=_C1499 ,C214_=_C1500 ,C214_=_C1501 ,C229_=_C232 ,C229_=_C473 ,C229_=_C703 ,\nC229_=_C926 ,C229_=_C1120 ,C229_=_C1315 ,C229_=_C1430 ,C229_=_C1440 ,C229_=_C1503 ,\nC229_=_C1504 ,C229_=_C1506 ,C229_=_C1507 ,C229_=_C1508 ,C229_=_C1509 ,C229_=_C1510 ,\nC232_=_C476 ,C232_=_C706 ,C232_=_C929 ,C232_=_C1123 ,C232_=_C1318 ,C232_=_C1673 ,\nC232_=_C1824 ,C232_=_C1843 ,C232_=_C1855 ,C232_=_C1869 ,C232_=_C1885 ,C232_=_C1900 ,\nC232_=_C1914 ,C232_=_C1924 ,C232_=_C1933 ,C232_=_C1942 ,C232_=_C1948 ,C232_=_C1955 ,\nC232_=_C1963 ,C232_=_C1966 ,C232_=_C1973 ,C232_=_C1974 ,C232_=_C1975 ,C232_=_C1976 ,\nC232_=_C1977 ,C232_=_C1978 ,C243_=_C482 ,C243_=_C711 ,C243_=_C1130 ,C243_=_C1324 ,\nC243_=_C1441 ,C243_=_C1511 ,C243_=_C1512 ,C243_=_C1513 ,C270_=_C508 ,C270_=_C951 ,\nC270_=_C1336 ,C270_=_C1341 ,C270_=_C1342 ,C270_=_C1343 ,C270_=_C1344 ,C270_=_C1345 ,\nC289_=_C527 ,C289_=_C749 ,C289_=_C974 ,C289_=_C1165 ,C289_=_C1350 ,C289_=_C1351 ,\nC289_=_C1359 ,C289_=_C1360 ,C289_=_C1361 ,C289_=_C1362 ,C289_=_C1363 ,C289_=_C1364 ,\nC289_=_C1365 ,C289_=_C1366 ,C324_=_C570 ,C324_=_C780 ,C324_=_C1011 ,C324_=_C1198 ,\nC324_=_C1382 ,C324_=_C1383 ,C324_=_C1391 ,C324_=_C1392 ,C324_=_C1393 ,C324_=_C1394 ,\nC324_=_C1395 ,C324_=_C1396 ,C324_=_C1397 ,C324_=_C1398 ,C343_=_C592 ,C343_=_C796 ,\nC343_=_C1026 ,C343_=_C1217 ,C343_=_C1400 ,C343_=_C1401 ,C343_=_C1409 ,C343_=_C1410 ,\nC343_=_C1411 ,C343_=_C1412 ,C343_=_C1413 ,C343_=_C1414 ,C343_=_C1415 ,C343_=_C1416 ,\nC359_=_C613 ,C359_=_C816 ,C359_=_C1235 ,C359_=_C1417 ,C359_=_C1422 ,C359_=_C1423 ,\nC359_=_C1424 ,C359_=_C1425 ,C410_=_C654 ,C410_=_C863 ,C410_=_C1075 ,C410_=_C1267 ,\nC410_=_C1427 ,C410_=_C1435 ,C410_=_C1456 ,C410_=_C1457 ,C410_=_C1458 ,C410_=_C1459 ,\nC410_=_C1460 ,C410_=_C1461 ,C410_=_C1462 ,C410_=_C1463 ,C428_=_C1086 ,C428_=_C1277 ,\nC428_=_C1436 ,C428_=_C1467 ,C428_=_C1468 ,C428_=_C1469 ,C428_=_C1470 ,C428_=_C1471 ,\nC445_=_C672 ,C445_=_C888 ,C445_=_C1098 ,C445_=_C1290 ,C445_=_C1428 ,C445_=_C1437 ,\nC445_=_C1476 ,C445_=_C1477 ,C445_=_C1478 ,C445_=_C1479 ,C445_=_C1480 ,C445_=_C1481 ,\nC445_=_C1482 ,C445_=_C1483 ,C457_=_C683 ,C457_=_C902 ,C457_=_C1105 ,C457_=_C1301 ,\nC457_=_C1429 ,C457_=_C1438 ,C457_=_C1487 ,C457_=_C1488 ,C457_=_C1489 ,C457_=_C1490 ,\nC457_=_C1491 ,C457_=_C1492 ,C457_=_C1493 ,C457_=_C1494 ,C473_=_C476 ,C473_=_C703 ,\nC473_=_C926 ,C473_=_C1120 ,C473_=_C1315 ,C473_=_C1430 ,C473_=_C1440 ,C473_=_C1503 ,\nC473_=_C1504 ,C473_=_C1506 ,C473_=_C1507 ,C473_=_C1508 ,C473_=_C1509 ,C473_=_C1510 ,\nC476_=_C706 ,C476_=_C929 ,C476_=_C1123 ,C476_=_C1318 ,C476_=_C1673 ,C476_=_C1824 ,\nC476_=_C1843 ,C476_=_C1855 ,C476_=_C1869 ,C476_=_C1885 ,C476_=_C1900 ,C476_=_C1914 ,\nC476_=_C1924 ,C476_=_C1933 ,C476_=_C1942 ,C476_=_C1948 ,C476_=_C1955 ,C476_=_C1963 ,\nC476_=_C1966 ,C476_=_C1973 ,C476_=_C1974 ,C476_=_C1975 ,C476_=_C1976 ,C476_=_C1977 ,\nC476_=_C1978 ,C482_=_C711 ,C482_=_C1130 ,C482_=_C1324 ,C482_=_C1441 ,C482_=_C1511 ,\nC482_=_C1512 ,C482_=_C1513 ,C508_=_C951 ,C508_=_C1336 ,C508_=_C1341 ,C508_=_C1342 ,\nC508_=_C1343 ,C508_=_C1344 ,C508_=_C1345 ,C527_=_C749 ,C527_=_C974 ,C527_=_C1165 ,\nC527_=_C1350 ,C527_=_C1351 ,C527_=_C1359 ,C527_=_C1360 ,C527_=_C1361 ,C527_=_C1362 ,\nC527_=_C1363 ,C527_=_C1364 ,C527_=_C1365 ,C527_=_C1366 ,C547_=_C996 ,C547_=_C1369 ,\nC547_=_C1374 ,C547_=_C1375 ,C547_=_C1376 ,C547_=_C1377 ,C547_=_C1378 ,C547_=_C1379 ,\nC570_=_C780 ,C570_=_C1011 ,C570_=_C1198 ,C570_=_C1382 ,C570_=_C1383 ,C570_=_C1391 ,\nC570_=_C1392 ,C570_=_C1393 ,C570_=_C1394 ,C570_=_C1395 ,C570_=_C1396 ,C570_=_C1397 ,\nC570_=_C1398 ,C592_=_C796 ,C592_=_C1026 ,C592_=_C1217 ,C592_=_C1400 ,C592_=_C1401 ,\nC592_=_C1409 ,C592_=_C1410 ,C592_=_C1411 ,C592_=_C1412 ,C592_=_C1413 ,C592_=_C1414 ,\nC592_=_C1415 ,C592_=_C1416 ,C613_=_C816 ,C613_=_C1235 ,C613_=_C1417 ,C613_=_C1422 ,\nC613_=_C1423 ,C613_=_C1424 ,C613_=_C1425 ,C654_=_C863 ,C654_=_C1075 ,C654_=_C1267 ,\nC654_=_C1427 ,C654_=_C1435 ,C654_=_C1456 ,C654_=_C1457 ,C654_=_C1458 ,C654_=_C1459 ,\nC654_=_C1460 ,C654_=_C1461 ,C654_=_C1462 ,C654_=_C1463 ,C672_=_C888 ,C672_=_C1098 ,\nC672_=_C1290 ,C672_=_C1428 ,C672_=_C1437 ,C672_=_C1476 ,C672_=_C1477 ,C672_=_C1478 ,\nC672_=_C1479 ,C672_=_C1480 ,C672_=_C1481 ,C672_=_C1482 ,C672_=_C1483 ,C683_=_C902 ,\nC683_=_C1105 ,C683_=_C1301 ,C683_=_C1429 ,C683_=_C1438 ,C683_=_C1487 ,C683_=_C1488 ,\nC683_=_C1489 ,C683_=_C1490 ,C683_=_C1491 ,C683_=_C1492 ,C683_=_C1493 ,C683_=_C1494 ,\nC703_=_C706 ,C703_=_C926 ,C703_=_C1120 ,C703_=_C1315 ,C703_=_C1430 ,C703_=_C1440 ,\nC703_=_C1503 ,C703_=_C1504 ,C703_=_C1506 ,C703_=_C1507 ,C703_=_C1508 ,C703_=_C1509 ,\nC703_=_C1510 ,C706_=_C929 ,C706_=_C1123 ,C706_=_C1318 ,C706_=_C1673 ,C706_=_C1824 ,\nC706_=_C1843</w:t>
      </w:r>
    </w:p>
    <w:p>
      <w:pPr>
        <w:pStyle w:val="PreformattedText"/>
        <w:bidi w:val="0"/>
        <w:spacing w:before="0" w:after="0"/>
        <w:jc w:val="left"/>
        <w:rPr/>
      </w:pPr>
      <w:r>
        <w:rPr/>
        <w:t xml:space="preserve"> </w:t>
      </w:r>
      <w:r>
        <w:rPr/>
        <w:t>,C706_=_C1855 ,C706_=_C1869 ,C706_=_C1885 ,C706_=_C1900 ,C706_=_C1914 ,\nC706_=_C1924 ,C706_=_C1933 ,C706_=_C1942 ,C706_=_C1948 ,C706_=_C1955 ,C706_=_C1963 ,\nC706_=_C1966 ,C706_=_C1973 ,C706_=_C1974 ,C706_=_C1975 ,C706_=_C1976 ,C706_=_C1977 ,\nC706_=_C1978 ,C711_=_C1130 ,C711_=_C1324 ,C711_=_C1441 ,C711_=_C1511 ,C711_=_C1512 ,\nC711_=_C1513 ,C749_=_C974 ,C749_=_C1165 ,C749_=_C1350 ,C749_=_C1351 ,C749_=_C1359 ,\nC749_=_C1360 ,C749_=_C1361 ,C749_=_C1362 ,C749_=_C1363 ,C749_=_C1364 ,C749_=_C1365 ,\nC749_=_C1366 ,C780_=_C1011 ,C780_=_C1198 ,C780_=_C1382 ,C780_=_C1383 ,C780_=_C1391 ,\nC780_=_C1392 ,C780_=_C1393 ,C780_=_C1394 ,C780_=_C1395 ,C780_=_C1396 ,C780_=_C1397 ,\nC780_=_C1398 ,C796_=_C1026 ,C796_=_C1217 ,C796_=_C1400 ,C796_=_C1401 ,C796_=_C1409 ,\nC796_=_C1410 ,C796_=_C1411 ,C796_=_C1412 ,C796_=_C1413 ,C796_=_C1414 ,C796_=_C1415 ,\nC796_=_C1416 ,C816_=_C1235 ,C816_=_C1417 ,C816_=_C1422 ,C816_=_C1423 ,C816_=_C1424 ,\nC816_=_C1425 ,C863_=_C1075 ,C863_=_C1267 ,C863_=_C1427 ,C863_=_C1435 ,C863_=_C1456 ,\nC863_=_C1457 ,C863_=_C1458 ,C863_=_C1459 ,C863_=_C1460 ,C863_=_C1461 ,C863_=_C1462 ,\nC863_=_C1463 ,C888_=_C1098 ,C888_=_C1290 ,C888_=_C1428 ,C888_=_C1437 ,C888_=_C1476 ,\nC888_=_C1477 ,C888_=_C1478 ,C888_=_C1479 ,C888_=_C1480 ,C888_=_C1481 ,C888_=_C1482 ,\nC888_=_C1483 ,C902_=_C1105 ,C902_=_C1301 ,C902_=_C1429 ,C902_=_C1438 ,C902_=_C1487 ,\nC902_=_C1488 ,C902_=_C1489 ,C902_=_C1490 ,C902_=_C1491 ,C902_=_C1492 ,C902_=_C1493 ,\nC902_=_C1494 ,C915_=_C1439 ,C915_=_C1496 ,C915_=_C1497 ,C915_=_C1498 ,C915_=_C1499 ,\nC915_=_C1500 ,C915_=_C1501 ,C926_=_C929 ,C926_=_C1120 ,C926_=_C1315 ,C926_=_C1430 ,\nC926_=_C1440 ,C926_=_C1503 ,C926_=_C1504 ,C926_=_C1506 ,C926_=_C1507 ,C926_=_C1508 ,\nC926_=_C1509 ,C926_=_C1510 ,C929_=_C1123 ,C929_=_C1318 ,C929_=_C1673 ,C929_=_C1824 ,\nC929_=_C1843 ,C929_=_C1855 ,C929_=_C1869 ,C929_=_C1885 ,C929_=_C1900 ,C929_=_C1914 ,\nC929_=_C1924 ,C929_=_C1933 ,C929_=_C1942 ,C929_=_C1948 ,C929_=_C1955 ,C929_=_C1963 ,\nC929_=_C1966 ,C929_=_C1973 ,C929_=_C1974 ,C929_=_C1975 ,C929_=_C1976 ,C929_=_C1977 ,\nC929_=_C1978 ,C951_=_C1336 ,C951_=_C1341 ,C951_=_C1342 ,C951_=_C1343 ,C951_=_C1344 ,\nC951_=_C1345 ,C974_=_C1165 ,C974_=_C1350 ,C974_=_C1351 ,C974_=_C1359 ,C974_=_C1360 ,\nC974_=_C1361 ,C974_=_C1362 ,C974_=_C1363 ,C974_=_C1364 ,C974_=_C1365 ,C974_=_C1366 ,\nC996_=_C1369 ,C996_=_C1374 ,C996_=_C1375 ,C996_=_C1376 ,C996_=_C1377 ,C996_=_C1378 ,\nC996_=_C1379 ,C1011_=_C1198 ,C1011_=_C1382 ,C1011_=_C1383 ,C1011_=_C1391 ,C1011_=_C1392 ,\nC1011_=_C1393 ,C1011_=_C1394 ,C1011_=_C1395 ,C1011_=_C1396 ,C1011_=_C1397 ,C1011_=_C1398 ,\nC1026_=_C1217 ,C1026_=_C1400 ,C1026_=_C1401 ,C1026_=_C1409 ,C1026_=_C1410 ,C1026_=_C1411 ,\nC1026_=_C1412 ,C1026_=_C1413 ,C1026_=_C1414 ,C1026_=_C1415 ,C1026_=_C1416 ,C1075_=_C1267 ,\nC1075_=_C1427 ,C1075_=_C1435 ,C1075_=_C1456 ,C1075_=_C1457 ,C1075_=_C1458 ,C1075_=_C1459 ,\nC1075_=_C1460 ,C1075_=_C1461 ,C1075_=_C1462 ,C1075_=_C1463 ,C1086_=_C1277 ,C1086_=_C1436 ,\nC1086_=_C1467 ,C1086_=_C1468 ,C1086_=_C1469 ,C1086_=_C1470 ,C1086_=_C1471 ,C1098_=_C1290 ,\nC1098_=_C1428 ,C1098_=_C1437 ,C1098_=_C1476 ,C1098_=_C1477 ,C1098_=_C1478 ,C1098_=_C1479 ,\nC1098_=_C1480 ,C1098_=_C1481 ,C1098_=_C1482 ,C1098_=_C1483 ,C1105_=_C1301 ,C1105_=_C1429 ,\nC1105_=_C1438 ,C1105_=_C1487 ,C1105_=_C1488 ,C1105_=_C1489 ,C1105_=_C1490 ,C1105_=_C1491 ,\nC1105_=_C1492 ,C1105_=_C1493 ,C1105_=_C1494 ,C1120_=_C1123 ,C1120_=_C1315 ,C1120_=_C1430 ,\nC1120_=_C1440 ,C1120_=_C1503 ,C1120_=_C1504 ,C1120_=_C1506 ,C1120_=_C1507 ,C1120_=_C1508 ,\nC1120_=_C1509 ,C1120_=_C1510 ,C1123_=_C1318 ,C1123_=_C1673 ,C1123_=_C1824 ,C1123_=_C1843 ,\nC1123_=_C1855 ,C1123_=_C1869 ,C1123_=_C1885 ,C1123_=_C1900 ,C1123_=_C1914 ,C1123_=_C1924 ,\nC1123_=_C1933 ,C1123_=_C1942 ,C1123_=_C1948 ,C1123_=_C1955 ,C1123_=_C1963 ,C1123_=_C1966 ,\nC1123_=_C1973 ,C1123_=_C1974 ,C1123_=_C1975 ,C1123_=_C1976 ,C1123_=_C1977 ,C1123_=_C1978 ,\nC1130_=_C1324 ,C1130_=_C1441 ,C1130_=_C1511 ,C1130_=_C1512 ,C1130_=_C1513 ,C1165_=_C1350 ,\nC1165_=_C1351 ,C1165_=_C1359 ,C1165_=_C1360 ,C1165_=_C1361 ,C1165_=_C1362 ,C1165_=_C1363 ,\nC1165_=_C1364 ,C1165_=_C1365 ,C1165_=_C1366 ,C1198_=_C1382 ,C1198_=_C1383 ,C1198_=_C1391 ,\nC1198_=_C1392 ,C1198_=_C1393 ,C1198_=_C1394 ,C1198_=_C1395 ,C1198_=_C1396 ,C1198_=_C1397 ,\nC1198_=_C1398 ,C1217_=_C1400 ,C1217_=_C1401 ,C1217_=_C1409 ,C1217_=_C1410 ,C1217_=_C1411 ,\nC1217_=_C1412 ,C1217_=_C1413 ,C1217_=_C1414 ,C1217_=_C1415 ,C1217_=_C1416 ,C1235_=_C1417 ,\nC1235_=_C1422 ,C1235_=_C1423 ,C1235_=_C1424 ,C1235_=_C1425 ,C1267_=_C1427 ,C1267_=_C1435 ,\nC1267_=_C1456 ,C1267_=_C1457 ,C1267_=_C1458 ,C1267_=_C1459 ,C1267_=_C1460 ,C1267_=_C1461 ,\nC1267_=_C1462 ,C1267_=_C1463 ,C1277_=_C1436 ,C1277_=_C1467 ,C1277_=_C1468 ,C1277_=_C1469 ,\nC1277_=_C1470 ,C1277_=_C1471 ,C1290_=_C1428 ,C1290_=_C1437 ,C1290_=_C1476 ,C1290_=_C1477 ,\nC1290_=_C1478 ,C1290_=_C1479 ,C1290_=_C1480 ,C1290_=_C1481 ,C1290_=_C1482 ,C1290_=_C1483 ,\nC1301_=_C1429 ,C1301_=_C1438 ,C1301_=_C1487 ,C1301_=_C1488 ,C1301_=_C1489 ,C1301_=_C1490 ,\nC1301_=_C1491 ,C1301_=_C1492 ,C1301_=_C1493 ,C1301_=_C1494 ,C1315_=_C1318 ,C1315_=_C1430 ,\nC1315_=_C1440 ,C1315_=_C1503 ,C1315_=_C1504 ,C1315_=_C1506 ,C1315_=_C1507 ,C1315_=_C1508 ,\nC1315_=_C1509 ,C1315_=_C1510 ,C1318_=_C1673 ,C1318_=_C1824 ,C1318_=_C1843 ,C1318_=_C1855 ,\nC1318_=_C1869 ,C1318_=_C1885 ,C1318_=_C1900 ,C1318_=_C1914 ,C1318_=_C1924 ,C1318_=_C1933 ,\nC1318_=_C1942 ,C1318_=_C1948 ,C1318_=_C1955 ,C1318_=_C1963 ,C1318_=_C1966 ,C1318_=_C1973 ,\nC1318_=_C1974 ,C1318_=_C1975 ,C1318_=_C1976 ,C1318_=_C1977 ,C1318_=_C1978 ,C1324_=_C1441 ,\nC1324_=_C1511 ,C1324_=_C1512 ,C1324_=_C1513 ,C1336_=_C1341 ,C1336_=_C1342 ,C1336_=_C1343 ,\nC1336_=_C1344 ,C1336_=_C1345 ,C1336_=_C1351 ,C1336_=_C1369 ,C1336_=_C1383 ,C1336_=_C1401 ,\nC1336_=_C1417 ,C1336_=_C1435 ,C1336_=_C1436 ,C1336_=_C1437 ,C1336_=_C1438 ,C1336_=_C1439 ,\nC1336_=_C1440 ,C1336_=_C1441 ,C1341_=_C1342 ,C1341_=_C1343 ,C1341_=_C1344 ,C1341_=_C1345 ,\nC1342_=_C1343 ,C1342_=_C1344 ,C1342_=_C1345 ,C1343_=_C1344 ,C1343_=_C1345 ,C1344_=_C1345 ,\nC1350_=_C1351 ,C1350_=_C1359 ,C1350_=_C1360 ,C1350_=_C1361 ,C1350_=_C1362 ,C1350_=_C1363 ,\nC1350_=_C1364 ,C1350_=_C1365 ,C1350_=_C1366 ,C1350_=_C1382 ,C1350_=_C1400 ,C1350_=_C1427 ,\nC1350_=_C1428 ,C1350_=_C1429 ,C1350_=_C1430 ,C1351_=_C1359 ,C1351_=_C1360 ,C1351_=_C1361 ,\nC1351_=_C1362 ,C1351_=_C1363 ,C1351_=_C1364 ,C1351_=_C1365 ,C1351_=_C1366 ,C1351_=_C1369 ,\nC1351_=_C1383 ,C1351_=_C1401 ,C1351_=_C1417 ,C1351_=_C1435 ,C1351_=_C1436 ,C1351_=_C1437 ,\nC1351_=_C1438 ,C1351_=_C1439 ,C1351_=_C1440 ,C1351_=_C1441 ,C1359_=_C1360 ,C1359_=_C1361 ,\nC1359_=_C1362 ,C1359_=_C1363 ,C1359_=_C1364 ,C1359_=_C1365 ,C1359_=_C1366 ,C1360_=_C1361 ,\nC1360_=_C1362 ,C1360_=_C1363 ,C1360_=_C1364 ,C1360_=_C1365 ,C1360_=_C1366 ,C1361_=_C1362 ,\nC1361_=_C1363 ,C1361_=_C1364 ,C1361_=_C1365 ,C1361_=_C1366 ,C1361_=_C1855 ,C1362_=_C1363 ,\nC1362_=_C1364 ,C1362_=_C1365 ,C1362_=_C1366 ,C1363_=_C1364 ,C1363_=_C1365 ,C1363_=_C1366 ,\nC1364_=_C1365 ,C1364_=_C1366 ,C1365_=_C1366 ,C1369_=_C1374 ,C1369_=_C1375 ,C1369_=_C1376 ,\nC1369_=_C1377 ,C1369_=_C1378 ,C1369_=_C1379 ,C1369_=_C1383 ,C1369_=_C1401 ,C1369_=_C1417 ,\nC1369_=_C1435 ,C1369_=_C1436 ,C1369_=_C1437 ,C1369_=_C1438 ,C1369_=_C1439 ,C1369_=_C1440 ,\nC1369_=_C1441 ,C1374_=_C1375 ,C1374_=_C1376 ,C1374_=_C1377 ,C1374_=_C1378 ,C1374_=_C1379 ,\nC1375_=_C1376 ,C1375_=_C1377 ,C1375_=_C1378 ,C1375_=_C1379 ,C1375_=_C1869 ,C1376_=_C1377 ,\nC1376_=_C1378 ,C1376_=_C1379 ,C1377_=_C1378 ,C1377_=_C1379 ,C1378_=_C1379 ,C1382_=_C1383 ,\nC1382_=_C1391 ,C1382_=_C1392 ,C1382_=_C1393 ,C1382_=_C1394 ,C1382_=_C1395 ,C1382_=_C1396 ,\nC1382_=_C1397 ,C1382_=_C1398 ,C1382_=_C1400 ,C1382_=_C1427 ,C1382_=_C1428 ,C1382_=_C1429 ,\nC1382_=_C1430 ,C1383_=_C1391 ,C1383_=_C1392 ,C1383_=_C1393 ,C1383_=_C1394 ,C1383_=_C1395 ,\nC1383_=_C1396 ,C1383_=_C1397 ,C1383_=_C1398 ,C1383_=_C1401 ,C1383_=_C1417 ,C1383_=_C1435 ,\nC1383_=_C1436 ,C1383_=_C1437 ,C1383_=_C1438 ,C1383_=_C1439 ,C1383_=_C1440 ,C1383_=_C1441 ,\nC1391_=_C1392 ,C1391_=_C1393 ,C1391_=_C1394 ,C1391_=_C1395 ,C1391_=_C1396 ,C1391_=_C1397 ,\nC1391_=_C1398 ,C1392_=_C1393 ,C1392_=_C1394 ,C1392_=_C1395 ,C1392_=_C1396 ,C1392_=_C1397 ,\nC1392_=_C1398 ,C1393_=_C1394 ,C1393_=_C1395 ,C1393_=_C1396 ,C1393_=_C1397 ,C1393_=_C1398 ,\nC1393_=_C1885 ,C1394_=_C1395 ,C1394_=_C1396 ,C1394_=_C1397 ,C1394_=_C1398 ,C1395_=_C1396 ,\nC1395_=_C1397 ,C1395_=_C1398 ,C1396_=_C1397 ,C1396_=_C1398 ,C1397_=_C1398 ,C1400_=_C1401 ,\nC1400_=_C1409 ,C1400_=_C1410 ,C1400_=_C1411 ,C1400_=_C1412 ,C1400_=_C1413 ,C1400_=_C1414 ,\nC1400_=_C1415 ,C1400_=_C1416 ,C1400_=_C1427 ,C1400_=_C1428 ,C1400_=_C1429 ,C1400_=_C1430 ,\nC1401_=_C1409 ,C1401_=_C1410 ,C1401_=_C1411 ,C1401_=_C1412 ,C1401_=_C1413 ,C1401_=_C1414 ,\nC1401_=_C1415 ,C1401_=_C1416 ,C1401_=_C1417 ,C1401_=_C1435 ,C1401_=_C1436 ,C1401_=_C1437 ,\nC1401_=_C1438 ,C1401_=_C1439 ,C1401_=_C1440 ,C1401_=_C1441 ,C1409_=_C1410 ,C1409_=_C1411 ,\nC1409_=_C1412 ,C1409_=_C1413 ,C1409_=_C1414 ,C1409_=_C1415 ,C1409_=_C1416 ,C1410_=_C1411 ,\nC1410_=_C1412 ,C1410_=_C1413 ,C1410_=_C1414 ,C1410_=_C1415 ,C1410_=_C1416 ,C1411_=_C1412 ,\nC1411_=_C1413 ,C1411_=_C1414 ,C1411_=_C1415 ,C1411_=_C1416 ,C1411_=_C1900 ,C1412_=_C1413 ,\nC1412_=_C1414 ,C1412_=_C1415 ,C1412_=_C1416 ,C1413_=_C1414 ,C1413_=_C1415 ,C1413_=_C1416 ,\nC1414_=_C1415 ,C1414_=_C1416 ,C1415_=_C1416 ,C1417_=_C1422 ,C1417_=_C1423 ,C1417_=_C1424 ,\nC1417_=_C1425 ,C1417_=_C1435 ,C1417_=_C1436 ,C1417_=_C1437 ,C1417_=_C1438 ,C1417_=_C1439 ,\nC1417_=_C1440 ,C1417_=_C1441 ,C1422_=_C1423 ,C1422_=_C1424 ,C1422_=_C1425 ,C1422_=_C1914 ,\nC1423_=_C1424 ,C1423_=_C1425 ,C1424_=_C1425 ,C1427_=_C1428 ,C1427_=_C1429 ,C1427_=_C1430 ,\nC1427_=_C1435 ,C1427_=_C1456 ,C1427_=_C1457 ,C1427_=_C1458 ,C1427_=_C1459 ,C1427_=_C1460 ,\nC1427_=_C1461 ,C1427_=_C1462 ,C1427_=_C1463 ,C1428_=_C1429 ,C1428_=_C1430 ,C1428_=_C1437 ,\nC1428_=_C1476 ,C1428_=_C1477 ,C1428_=_C1478 ,C1428_=_C1479 ,C1428_=_C1480 ,C1428_=_C1481 ,\nC1428_=_C1482 ,C1428_=_C1483 ,C1429_=_C1430 ,C1429_=_C1438</w:t>
      </w:r>
    </w:p>
    <w:p>
      <w:pPr>
        <w:pStyle w:val="PreformattedText"/>
        <w:bidi w:val="0"/>
        <w:spacing w:before="0" w:after="0"/>
        <w:jc w:val="left"/>
        <w:rPr/>
      </w:pPr>
      <w:r>
        <w:rPr/>
        <w:t xml:space="preserve"> </w:t>
      </w:r>
      <w:r>
        <w:rPr/>
        <w:t>,C1429_=_C1487 ,C1429_=_C1488 ,\nC1429_=_C1489 ,C1429_=_C1490 ,C1429_=_C1491 ,C1429_=_C1492 ,C1429_=_C1493 ,C1429_=_C1494 ,\nC1430_=_C1440 ,C1430_=_C1503 ,C1430_=_C1504 ,C1430_=_C1506 ,C1430_=_C1507 ,C1430_=_C1508 ,\nC1430_=_C1509 ,C1430_=_C1510 ,C1435_=_C1436 ,C1435_=_C1437 ,C1435_=_C1438 ,C1435_=_C1439 ,\nC1435_=_C1440 ,C1435_=_C1441 ,C1435_=_C1456 ,C1435_=_C1457 ,C1435_=_C1458 ,C1435_=_C1459 ,\nC1435_=_C1460 ,C1435_=_C1461 ,C1435_=_C1462 ,C1435_=_C1463 ,C1436_=_C1437 ,C1436_=_C1438 ,\nC1436_=_C1439 ,C1436_=_C1440 ,C1436_=_C1441 ,C1436_=_C1467 ,C1436_=_C1468 ,C1436_=_C1469 ,\nC1436_=_C1470 ,C1436_=_C1471 ,C1437_=_C1438 ,C1437_=_C1439 ,C1437_=_C1440 ,C1437_=_C1441 ,\nC1437_=_C1476 ,C1437_=_C1477 ,C1437_=_C1478 ,C1437_=_C1479 ,C1437_=_C1480 ,C1437_=_C1481 ,\nC1437_=_C1482 ,C1437_=_C1483 ,C1438_=_C1439 ,C1438_=_C1440 ,C1438_=_C1441 ,C1438_=_C1487 ,\nC1438_=_C1488 ,C1438_=_C1489 ,C1438_=_C1490 ,C1438_=_C1491 ,C1438_=_C1492 ,C1438_=_C1493 ,\nC1438_=_C1494 ,C1439_=_C1440 ,C1439_=_C1441 ,C1439_=_C1496 ,C1439_=_C1497 ,C1439_=_C1498 ,\nC1439_=_C1499 ,C1439_=_C1500 ,C1439_=_C1501 ,C1440_=_C1441 ,C1440_=_C1503 ,C1440_=_C1504 ,\nC1440_=_C1506 ,C1440_=_C1507 ,C1440_=_C1508 ,C1440_=_C1509 ,C1440_=_C1510 ,C1441_=_C1511 ,\nC1441_=_C1512 ,C1441_=_C1513 ,C1456_=_C1457 ,C1456_=_C1458 ,C1456_=_C1459 ,C1456_=_C1460 ,\nC1456_=_C1461 ,C1456_=_C1462 ,C1456_=_C1463 ,C1457_=_C1458 ,C1457_=_C1459 ,C1457_=_C1460 ,\nC1457_=_C1461 ,C1457_=_C1462 ,C1457_=_C1463 ,C1458_=_C1459 ,C1458_=_C1460 ,C1458_=_C1461 ,\nC1458_=_C1462 ,C1458_=_C1463 ,C1458_=_C1942 ,C1459_=_C1460 ,C1459_=_C1461 ,C1459_=_C1462 ,\nC1459_=_C1463 ,C1460_=_C1461 ,C1460_=_C1462 ,C1460_=_C1463 ,C1461_=_C1462 ,C1461_=_C1463 ,\nC1462_=_C1463 ,C1467_=_C1468 ,C1467_=_C1469 ,C1467_=_C1470 ,C1467_=_C1471 ,C1468_=_C1469 ,\nC1468_=_C1470 ,C1468_=_C1471 ,C1469_=_C1470 ,C1469_=_C1471 ,C1470_=_C1471 ,C1476_=_C1477 ,\nC1476_=_C1478 ,C1476_=_C1479 ,C1476_=_C1480 ,C1476_=_C1481 ,C1476_=_C1482 ,C1476_=_C1483 ,\nC1477_=_C1478 ,C1477_=_C1479 ,C1477_=_C1480 ,C1477_=_C1481 ,C1477_=_C1482 ,C1477_=_C1483 ,\nC1478_=_C1479 ,C1478_=_C1480 ,C1478_=_C1481 ,C1478_=_C1482 ,C1478_=_C1483 ,C1478_=_C1955 ,\nC1479_=_C1480 ,C1479_=_C1481 ,C1479_=_C1482 ,C1479_=_C1483 ,C1480_=_C1481 ,C1480_=_C1482 ,\nC1480_=_C1483 ,C1481_=_C1482 ,C1481_=_C1483 ,C1482_=_C1483 ,C1487_=_C1488 ,C1487_=_C1489 ,\nC1487_=_C1490 ,C1487_=_C1491 ,C1487_=_C1492 ,C1487_=_C1493 ,C1487_=_C1494 ,C1488_=_C1489 ,\nC1488_=_C1490 ,C1488_=_C1491 ,C1488_=_C1492 ,C1488_=_C1493 ,C1488_=_C1494 ,C1489_=_C1490 ,\nC1489_=_C1491 ,C1489_=_C1492 ,C1489_=_C1493 ,C1489_=_C1494 ,C1489_=_C1963 ,C1490_=_C1491 ,\nC1490_=_C1492 ,C1490_=_C1493 ,C1490_=_C1494 ,C1491_=_C1492 ,C1491_=_C1493 ,C1491_=_C1494 ,\nC1492_=_C1493 ,C1492_=_C1494 ,C1493_=_C1494 ,C1496_=_C1497 ,C1496_=_C1498 ,C1496_=_C1499 ,\nC1496_=_C1500 ,C1496_=_C1501 ,C1497_=_C1498 ,C1497_=_C1499 ,C1497_=_C1500 ,C1497_=_C1501 ,\nC1498_=_C1499 ,C1498_=_C1500 ,C1498_=_C1501 ,C1498_=_C1966 ,C1499_=_C1500 ,C1499_=_C1501 ,\nC1500_=_C1501 ,C1503_=_C1504 ,C1503_=_C1506 ,C1503_=_C1507 ,C1503_=_C1508 ,C1503_=_C1509 ,\nC1503_=_C1510 ,C1503_=_C1673 ,C1504_=_C1506 ,C1504_=_C1507 ,C1504_=_C1508 ,C1504_=_C1509 ,\nC1504_=_C1510 ,C1504_=_C1824 ,C1506_=_C1507 ,C1506_=_C1508 ,C1506_=_C1509 ,C1506_=_C1510 ,\nC1506_=_C1974 ,C1507_=_C1508 ,C1507_=_C1509 ,C1507_=_C1510 ,C1507_=_C1975 ,C1508_=_C1509 ,\nC1508_=_C1510 ,C1508_=_C1976 ,C1509_=_C1510 ,C1509_=_C1977 ,C1510_=_C1978 ,C1511_=_C1512 ,\nC1511_=_C1513 ,C1512_=_C1513 ,C1673_=_C1824 ,C1673_=_C1843 ,C1673_=_C1855 ,C1673_=_C1869 ,\nC1673_=_C1885 ,C1673_=_C1900 ,C1673_=_C1914 ,C1673_=_C1924 ,C1673_=_C1933 ,C1673_=_C1942 ,\nC1673_=_C1948 ,C1673_=_C1955 ,C1673_=_C1963 ,C1673_=_C1966 ,C1673_=_C1973 ,C1673_=_C1974 ,\nC1673_=_C1975 ,C1673_=_C1976 ,C1673_=_C1977 ,C1673_=_C1978 ,C1824_=_C1843 ,C1824_=_C1855 ,\nC1824_=_C1869 ,C1824_=_C1885 ,C1824_=_C1900 ,C1824_=_C1914 ,C1824_=_C1924 ,C1824_=_C1933 ,\nC1824_=_C1942 ,C1824_=_C1948 ,C1824_=_C1955 ,C1824_=_C1963 ,C1824_=_C1966 ,C1824_=_C1973 ,\nC1824_=_C1974 ,C1824_=_C1975 ,C1824_=_C1976 ,C1824_=_C1977 ,C1824_=_C1978 ,C1843_=_C1855 ,\nC1843_=_C1869 ,C1843_=_C1885 ,C1843_=_C1900 ,C1843_=_C1914 ,C1843_=_C1924 ,C1843_=_C1933 ,\nC1843_=_C1942 ,C1843_=_C1948 ,C1843_=_C1955 ,C1843_=_C1963 ,C1843_=_C1966 ,C1843_=_C1973 ,\nC1843_=_C1974 ,C1843_=_C1975 ,C1843_=_C1976 ,C1843_=_C1977 ,C1843_=_C1978 ,C1855_=_C1869 ,\nC1855_=_C1885 ,C1855_=_C1900 ,C1855_=_C1914 ,C1855_=_C1924 ,C1855_=_C1933 ,C1855_=_C1942 ,\nC1855_=_C1948 ,C1855_=_C1955 ,C1855_=_C1963 ,C1855_=_C1966 ,C1855_=_C1973 ,C1855_=_C1974 ,\nC1855_=_C1975 ,C1855_=_C1976 ,C1855_=_C1977 ,C1855_=_C1978 ,C1869_=_C1885 ,C1869_=_C1900 ,\nC1869_=_C1914 ,C1869_=_C1924 ,C1869_=_C1933 ,C1869_=_C1942 ,C1869_=_C1948 ,C1869_=_C1955 ,\nC1869_=_C1963 ,C1869_=_C1966 ,C1869_=_C1973 ,C1869_=_C1974 ,C1869_=_C1975 ,C1869_=_C1976 ,\nC1869_=_C1977 ,C1869_=_C1978 ,C1885_=_C1900 ,C1885_=_C1914 ,C1885_=_C1924 ,C1885_=_C1933 ,\nC1885_=_C1942 ,C1885_=_C1948 ,C1885_=_C1955 ,C1885_=_C1963 ,C1885_=_C1966 ,C1885_=_C1973 ,\nC1885_=_C1974 ,C1885_=_C1975 ,C1885_=_C1976 ,C1885_=_C1977 ,C1885_=_C1978 ,C1900_=_C1914 ,\nC1900_=_C1924 ,C1900_=_C1933 ,C1900_=_C1942 ,C1900_=_C1948 ,C1900_=_C1955 ,C1900_=_C1963 ,\nC1900_=_C1966 ,C1900_=_C1973 ,C1900_=_C1974 ,C1900_=_C1975 ,C1900_=_C1976 ,C1900_=_C1977 ,\nC1900_=_C1978 ,C1914_=_C1924 ,C1914_=_C1933 ,C1914_=_C1942 ,C1914_=_C1948 ,C1914_=_C1955 ,\nC1914_=_C1963 ,C1914_=_C1966 ,C1914_=_C1973 ,C1914_=_C1974 ,C1914_=_C1975 ,C1914_=_C1976 ,\nC1914_=_C1977 ,C1914_=_C1978 ,C1924_=_C1933 ,C1924_=_C1942 ,C1924_=_C1948 ,C1924_=_C1955 ,\nC1924_=_C1963 ,C1924_=_C1966 ,C1924_=_C1973 ,C1924_=_C1974 ,C1924_=_C1975 ,C1924_=_C1976 ,\nC1924_=_C1977 ,C1924_=_C1978 ,C1933_=_C1942 ,C1933_=_C1948 ,C1933_=_C1955 ,C1933_=_C1963 ,\nC1933_=_C1966 ,C1933_=_C1973 ,C1933_=_C1974 ,C1933_=_C1975 ,C1933_=_C1976 ,C1933_=_C1977 ,\nC1933_=_C1978 ,C1942_=_C1948 ,C1942_=_C1955 ,C1942_=_C1963 ,C1942_=_C1966 ,C1942_=_C1973 ,\nC1942_=_C1974 ,C1942_=_C1975 ,C1942_=_C1976 ,C1942_=_C1977 ,C1942_=_C1978 ,C1948_=_C1955 ,\nC1948_=_C1963 ,C1948_=_C1966 ,C1948_=_C1973 ,C1948_=_C1974 ,C1948_=_C1975 ,C1948_=_C1976 ,\nC1948_=_C1977 ,C1948_=_C1978 ,C1955_=_C1963 ,C1955_=_C1966 ,C1955_=_C1973 ,C1955_=_C1974 ,\nC1955_=_C1975 ,C1955_=_C1976 ,C1955_=_C1977 ,C1955_=_C1978 ,C1963_=_C1966 ,C1963_=_C1973 ,\nC1963_=_C1974 ,C1963_=_C1975 ,C1963_=_C1976 ,C1963_=_C1977 ,C1963_=_C1978 ,C1966_=_C1973 ,\nC1966_=_C1974 ,C1966_=_C1975 ,C1966_=_C1976 ,C1966_=_C1977 ,C1966_=_C1978 ,C1973_=_C1974 ,\nC1973_=_C1975 ,C1973_=_C1976 ,C1973_=_C1977 ,C1973_=_C1978 ,C1974_=_C1975 ,C1974_=_C1976 ,\nC1974_=_C1977 ,C1974_=_C1978 ,C1975_=_C1976 ,C1975_=_C1977 ,C1975_=_C1978 ,C1976_=_C1977 ,\nC1976_=_C1978 ,C1977_=_C1978 ,"];159[shape=box, label="id:159 level: 4\n242: C10 C25 C62 C86 C120 \nC135 C137 C155 C171 C196 C212 \nC227 C241 C268 C287 C322 C341 \nC357 C378 C380 C393 C408 C426 \nC443 C471 C480 C506 C525 C568 \nC590 C611 C631 C633 C644 C661 \nC681 C701 C709 C728 C747 C794 \nC814 C833 C835 C848 C861 C875 \nC886 C900 C913 C924 C931 C937 \nC941 C942 C945 C946 C948 C949 \nC950 C951 C952 C953 C954 C955 \nC956 C957 C958 C959 C960 C964 \nC965 C968 C969 C971 C972 C973 \nC974 C975 C976 C977 C978 C979 \nC980 C981 C982 C983 C984 C985 \nC986 C987 C988 C989 C990 C991 \nC992 C993 C994 C1006 C1008 C1009 \nC1010 C1011 C1012 C1013 C1014 C1016 \nC1017 C1020 C1021 C1023 C1024 C1025 \nC1026 C1027 C1028 C1029 C1030 C1031 \nC1032 C1033 C1034 C1035 C1037 C1038 \nC1039 C1040 C1041 C1042 C1043 C1045 \nC1046 C1049 C1052 C1054 C1055 C1056 \nC1057 C1058 C1059 C1060 C1061 C1062 \nC1066 C1067 C1068 C1069 C1070 C1071 \nC1073 C1074 C1075 C1076 C1077 C1078 \nC1079 C1080 C1081 C1083 C1084 C1085 \nC1086 C1087 C1088 C1089 C1090 C1091 \nC1092 C1093 C1094 C1097 C1098 C1099 \nC1100 C1101 C1102 C1105 C1106 C1107 \nC1108 C1109 C1110 C1111 C1112 C1113 \nC1114 C1115 C1116 C1117 C1119 C1120 \nC1121 C1122 C1123 C1124 C1125 C1126 \nC1127 C1128 C1129 C1130 C1131 C1132 \nC1133 C1134 C1135 C1136 C1137 C1138 \nC1256 C1336 C1350 C1351 C1369 C1382 \nC1383 C1400 C1401 C1417 C1427 C1428 \nC1429 C1430 C1431 C1432 C1433 C1434 \nC1435 C1436 C1437 C1438 C1439 C1440 \nC1441 C1442 C1443 C1444 C1445 C1446 \nC1447 C1448 C1449 \n2608: C10_=_C268( C10 C268 ) C10_=_C506( C10 C506 ) C10_=_C728( C10 C728 ) C10_=_C937( C10 C937 ) C10_=_C941( C10 C941 ) \nC10_=_C942( C10 C942 ) C10_=_C945( C10 C945 ) C10_=_C946( C10 C946 ) C10_=_C948( C10 C948 ) C10_=_C949( C10 C949 ) C10_=_C950( C10 C950 ) \nC10_=_C951( C10 C951 ) C10_=_C952( C10 C952 ) C10_=_C953( C10 C953 ) C10_=_C954( C10 C954 ) C10_=_C955( C10 C955 ) C10_=_C956( C10 C956 ) \nC10_=_C957( C10 C957 ) C10_=_C958( C10 C958 ) C10_=_C959( C10 C959 ) C25_=_C287( C25 C287 ) C25_=_C525( C25 C525 ) C25_=_C747( C25 C747 ) \nC25_=_C960( C25 C960 ) C25_=_C964( C25 C964 ) C25_=_C965( C25 C965 ) C25_=_C968( C25 C968 ) C25_=_C969( C25 C969 ) C25_=_C971( C25 C971 ) \nC25_=_C972( C25 C972 ) C25_=_C973( C25 C973 ) C25_=_C974( C25 C974 ) C25_=_C975( C25 C975 ) C25_=_C976( C25 C976 ) C25_=_C977( C25 C977 ) \nC25_=_C978( C25 C978 ) C25_=_C979( C25 C979 ) C25_=_C980( C25 C980 ) C25_=_C981( C25 C981 ) C25_=_C982( C25 C982 ) C62_=_C322( C62 C322 ) \nC62_=_C568( C62 C568 ) C62_=_C983( C62 C983 ) C62_=_C1006( C62 C1006 ) C62_=_C1008( C62 C1008 ) C62_=_C1009( C62 C1009 ) C62_=_C1010( C62 C1010 ) \nC62_=_C1011( C62 C1011 ) C62_=_C1012( C62 C1012 ) C62_=_C1013( C62 C1013 ) C62_=_C1014( C62 C1014 ) C86_=_C341( C86 C341 ) C86_=_C590( C86 C590 ) \nC86_=_C794( C86 C794 ) C86_=_C984( C86 C984 ) C86_=_C1016( C86 C1016 ) C86_=_C1017( C86 C1017 ) C86_=_C1020( C86 C1020 ) C86_=_C1021( C86 C1021 ) \nC86_=_C1023( C86 C1023 ) C86_=_C1024( C86 C1024 ) C86_=_C1025( C86 C1025 ) C86_=_C1026( C86 C1026 ) C86_=_C1027( C86 C1027 ) C86_=_C1028( C86 C1028 ) \nC86_=_C1029( C86 C1029 ) C86_=_C1030( C86 C1030 ) C86_=_C1031( C86 C1031 ) C86_=_C1032( C86 C1032 ) C86_=_C1033( C86 C1033 ) C86_=_C1034( C86 C1034 ) \nC120_=_C378( C120 C378</w:t>
      </w:r>
    </w:p>
    <w:p>
      <w:pPr>
        <w:pStyle w:val="PreformattedText"/>
        <w:bidi w:val="0"/>
        <w:spacing w:before="0" w:after="0"/>
        <w:jc w:val="left"/>
        <w:rPr/>
      </w:pPr>
      <w:r>
        <w:rPr/>
        <w:t xml:space="preserve"> </w:t>
      </w:r>
      <w:r>
        <w:rPr/>
        <w:t>) C120_=_C631( C120 C631 ) C120_=_C833( C120 C833 ) C120_=_C941( C120 C941 ) C120_=_C964( C120 C964 ) C120_=_C986( C120 C986 ) \nC120_=_C1006( C120 C1006 ) C120_=_C1016( C120 C1016 ) C120_=_C1035( C120 C1035 ) C120_=_C1045( C120 C1045 ) C120_=_C1046( C120 C1046 ) C120_=_C1049( C120 C1049 ) \nC120_=_C1052( C120 C1052 ) C120_=_C1054( C120 C1054 ) C120_=_C1055( C120 C1055 ) C120_=_C1056( C120 C1056 ) C120_=_C1057( C120 C1057 ) C120_=_C1058( C120 C1058 ) \nC120_=_C1059( C120 C1059 ) C120_=_C1060( C120 C1060 ) C120_=_C1061( C120 C1061 ) C135_=_C137( C135 C137 ) C135_=_C942( C135 C942 ) C135_=_C965( C135 C965 ) \nC135_=_C987( C135 C987 ) C135_=_C1017( C135 C1017 ) C135_=_C1062( C135 C1062 ) C135_=_C1066( C135 C1066 ) C135_=_C1067( C135 C1067 ) C135_=_C1068( C135 C1068 ) \nC135_=_C1069( C135 C1069 ) C135_=_C1070( C135 C1070 ) C135_=_C1071( C135 C1071 ) C137_=_C393( C137 C393 ) C137_=_C644( C137 C644 ) C137_=_C848( C137 C848 ) \nC137_=_C1256( C137 C1256 ) C137_=_C1336( C137 C1336 ) C137_=_C1351( C137 C1351 ) C137_=_C1369( C137 C1369 ) C137_=_C1383( C137 C1383 ) C137_=_C1401( C137 C1401 ) \nC137_=_C1417( C137 C1417 ) C137_=_C1435( C137 C1435 ) C137_=_C1436( C137 C1436 ) C137_=_C1437( C137 C1437 ) C137_=_C1438( C137 C1438 ) C137_=_C1439( C137 C1439 ) \nC137_=_C1440( C137 C1440 ) C137_=_C1441( C137 C1441 ) C137_=_C1442( C137 C1442 ) C137_=_C1443( C137 C1443 ) C137_=_C1444( C137 C1444 ) C137_=_C1445( C137 C1445 ) \nC137_=_C1446( C137 C1446 ) C137_=_C1447( C137 C1447 ) C137_=_C1448( C137 C1448 ) C137_=_C1449( C137 C1449 ) C155_=_C408( C155 C408 ) C155_=_C861( C155 C861 ) \nC155_=_C988( C155 C988 ) C155_=_C1045( C155 C1045 ) C155_=_C1073( C155 C1073 ) C155_=_C1074( C155 C1074 ) C155_=_C1075( C155 C1075 ) C155_=_C1076( C155 C1076 ) \nC155_=_C1077( C155 C1077 ) C155_=_C1078( C155 C1078 ) C155_=_C1079( C155 C1079 ) C171_=_C426( C171 C426 ) C171_=_C661( C171 C661 ) C171_=_C875( C171 C875 ) \nC171_=_C989( C171 C989 ) C171_=_C1046( C171 C1046 ) C171_=_C1062( C171 C1062 ) C171_=_C1080( C171 C1080 ) C171_=_C1081( C171 C1081 ) C171_=_C1083( C171 C1083 ) \nC171_=_C1084( C171 C1084 ) C171_=_C1085( C171 C1085 ) C171_=_C1086( C171 C1086 ) C171_=_C1087( C171 C1087 ) C171_=_C1088( C171 C1088 ) C171_=_C1089( C171 C1089 ) \nC171_=_C1090( C171 C1090 ) C171_=_C1091( C171 C1091 ) C171_=_C1092( C171 C1092 ) C171_=_C1093( C171 C1093 ) C171_=_C1094( C171 C1094 ) C196_=_C681( C196 C681 ) \nC196_=_C900( C196 C900 ) C196_=_C946( C196 C946 ) C196_=_C969( C196 C969 ) C196_=_C991( C196 C991 ) C196_=_C1021( C196 C1021 ) C196_=_C1081( C196 C1081 ) \nC196_=_C1105( C196 C1105 ) C196_=_C1106( C196 C1106 ) C196_=_C1107( C196 C1107 ) C196_=_C1108( C196 C1108 ) C196_=_C1109( C196 C1109 ) C212_=_C913( C212 C913 ) \nC212_=_C992( C212 C992 ) C212_=_C1049( C212 C1049 ) C212_=_C1110( C212 C1110 ) C212_=_C1111( C212 C1111 ) C212_=_C1112( C212 C1112 ) C212_=_C1113( C212 C1113 ) \nC212_=_C1114( C212 C1114 ) C212_=_C1115( C212 C1115 ) C212_=_C1116( C212 C1116 ) C212_=_C1117( C212 C1117 ) C227_=_C471( C227 C471 ) C227_=_C701( C227 C701 ) \nC227_=_C924( C227 C924 ) C227_=_C948( C227 C948 ) C227_=_C971( C227 C971 ) C227_=_C993( C227 C993 ) C227_=_C1008( C227 C1008 ) C227_=_C1023( C227 C1023 ) \nC227_=_C1037( C227 C1037 ) C227_=_C1073( C227 C1073 ) C227_=_C1083( C227 C1083 ) C227_=_C1110( C227 C1110 ) C227_=_C1119( C227 C1119 ) C227_=_C1120( C227 C1120 ) \nC227_=_C1121( C227 C1121 ) C227_=_C1122( C227 C1122 ) C227_=_C1123( C227 C1123 ) C227_=_C1124( C227 C1124 ) C227_=_C1125( C227 C1125 ) C227_=_C1126( C227 C1126 ) \nC227_=_C1127( C227 C1127 ) C227_=_C1128( C227 C1128 ) C241_=_C480( C241 C480 ) C241_=_C709( C241 C709 ) C241_=_C931( C241 C931 ) C241_=_C949( C241 C949 ) \nC241_=_C972( C241 C972 ) C241_=_C994( C241 C994 ) C241_=_C1009( C241 C1009 ) C241_=_C1024( C241 C1024 ) C241_=_C1038( C241 C1038 ) C241_=_C1074( C241 C1074 ) \nC241_=_C1084( C241 C1084 ) C241_=_C1111( C241 C1111 ) C241_=_C1129( C241 C1129 ) C241_=_C1130( C241 C1130 ) C241_=_C1131( C241 C1131 ) C241_=_C1132( C241 C1132 ) \nC241_=_C1133( C241 C1133 ) C241_=_C1134( C241 C1134 ) C241_=_C1135( C241 C1135 ) C241_=_C1136( C241 C1136 ) C241_=_C1137( C241 C1137 ) C241_=_C1138( C241 C1138 ) \nC268_=_C506( C268 C506 ) C268_=_C728( C268 C728 ) C268_=_C937( C268 C937 ) C268_=_C941( C268 C941 ) C268_=_C942( C268 C942 ) C268_=_C945( C268 C945 ) \nC268_=_C946( C268 C946 ) C268_=_C948( C268 C948 ) C268_=_C949( C268 C949 ) C268_=_C950( C268 C950 ) C268_=_C951( C268 C951 ) C268_=_C952( C268 C952 ) \nC268_=_C953( C268 C953 ) C268_=_C954( C268 C954 ) C268_=_C955( C268 C955 ) C268_=_C956( C268 C956 ) C268_=_C957( C268 C957 ) C268_=_C958( C268 C958 ) \nC268_=_C959( C268 C959 ) C287_=_C525( C287 C525 ) C287_=_C747( C287 C747 ) C287_=_C960( C287 C960 ) C287_=_C964( C287 C964 ) C287_=_C965( C287 C965 ) \nC287_=_C968( C287 C968 ) C287_=_C969( C287 C969 ) C287_=_C971( C287 C971 ) C287_=_C972( C287 C972 ) C287_=_C973( C287 C973 ) C287_=_C974( C287 C974 ) \nC287_=_C975( C287 C975 ) C287_=_C976( C287 C976 ) C287_=_C977( C287 C977 ) C287_=_C978( C287 C978 ) C287_=_C979( C287 C979 ) C287_=_C980( C287 C980 ) \nC287_=_C981( C287 C981 ) C287_=_C982( C287 C982 ) C322_=_C568( C322 C568 ) C322_=_C983( C322 C983 ) C322_=_C1006( C322 C1006 ) C322_=_C1008( C322 C1008 ) \nC322_=_C1009( C322 C1009 ) C322_=_C1010( C322 C1010 ) C322_=_C1011( C322 C1011 ) C322_=_C1012( C322 C1012 ) C322_=_C1013( C322 C1013 ) C322_=_C1014( C322 C1014 ) \nC341_=_C590( C341 C590 ) C341_=_C794( C341 C794 ) C341_=_C984( C341 C984 ) C341_=_C1016( C341 C1016 ) C341_=_C1017( C341 C1017 ) C341_=_C1020( C341 C1020 ) \nC341_=_C1021( C341 C1021 ) C341_=_C1023( C341 C1023 ) C341_=_C1024( C341 C1024 ) C341_=_C1025( C341 C1025 ) C341_=_C1026( C341 C1026 ) C341_=_C1027( C341 C1027 ) \nC341_=_C1028( C341 C1028 ) C341_=_C1029( C341 C1029 ) C341_=_C1030( C341 C1030 ) C341_=_C1031( C341 C1031 ) C341_=_C1032( C341 C1032 ) C341_=_C1033( C341 C1033 ) \nC341_=_C1034( C341 C1034 ) C357_=_C611( C357 C611 ) C357_=_C814( C357 C814 ) C357_=_C985( C357 C985 ) C357_=_C1035( C357 C1035 ) C357_=_C1037( C357 C1037 ) \nC357_=_C1038( C357 C1038 ) C357_=_C1039( C357 C1039 ) C357_=_C1040( C357 C1040 ) C357_=_C1041( C357 C1041 ) C357_=_C1042( C357 C1042 ) C357_=_C1043( C357 C1043 ) \nC378_=_C380( C378 C380 ) C378_=_C631( C378 C631 ) C378_=_C833( C378 C833 ) C378_=_C941( C378 C941 ) C378_=_C964( C378 C964 ) C378_=_C986( C378 C986 ) \nC378_=_C1006( C378 C1006 ) C378_=_C1016( C378 C1016 ) C378_=_C1035( C378 C1035 ) C378_=_C1045( C378 C1045 ) C378_=_C1046( C378 C1046 ) C378_=_C1049( C378 C1049 ) \nC378_=_C1052( C378 C1052 ) C378_=_C1054( C378 C1054 ) C378_=_C1055( C378 C1055 ) C378_=_C1056( C378 C1056 ) C378_=_C1057( C378 C1057 ) C378_=_C1058( C378 C1058 ) \nC378_=_C1059( C378 C1059 ) C378_=_C1060( C378 C1060 ) C378_=_C1061( C378 C1061 ) C380_=_C633( C380 C633 ) C380_=_C835( C380 C835 ) C380_=_C1350( C380 C1350 ) \nC380_=_C1382( C380 C1382 ) C380_=_C1400( C380 C1400 ) C380_=_C1427( C380 C1427 ) C380_=_C1428( C380 C1428 ) C380_=_C1429( C380 C1429 ) C380_=_C1430( C380 C1430 ) \nC380_=_C1431( C380 C1431 ) C380_=_C1432( C380 C1432 ) C380_=_C1433( C380 C1433 ) C380_=_C1434( C380 C1434 ) C393_=_C644( C393 C644 ) C393_=_C848( C393 C848 ) \nC393_=_C1256( C393 C1256 ) C393_=_C1336( C393 C1336 ) C393_=_C1351( C393 C1351 ) C393_=_C1369( C393 C1369 ) C393_=_C1383( C393 C1383 ) C393_=_C1401( C393 C1401 ) \nC393_=_C1417( C393 C1417 ) C393_=_C1435( C393 C1435 ) C393_=_C1436( C393 C1436 ) C393_=_C1437( C393 C1437 ) C393_=_C1438( C393 C1438 ) C393_=_C1439( C393 C1439 ) \nC393_=_C1440( C393 C1440 ) C393_=_C1441( C393 C1441 ) C393_=_C1442( C393 C1442 ) C393_=_C1443( C393 C1443 ) C393_=_C1444( C393 C1444 ) C393_=_C1445( C393 C1445 ) \nC393_=_C1446( C393 C1446 ) C393_=_C1447( C393 C1447 ) C393_=_C1448( C393 C1448 ) C393_=_C1449( C393 C1449 ) C408_=_C861( C408 C861 ) C408_=_C988( C408 C988 ) \nC408_=_C1045( C408 C1045 ) C408_=_C1073( C408 C1073 ) C408_=_C1074( C408 C1074 ) C408_=_C1075( C408 C1075 ) C408_=_C1076( C408 C1076 ) C408_=_C1077( C408 C1077 ) \nC408_=_C1078( C408 C1078 ) C408_=_C1079( C408 C1079 ) C426_=_C661( C426 C661 ) C426_=_C875( C426 C875 ) C426_=_C989( C426 C989 ) C426_=_C1046( C426 C1046 ) \nC426_=_C1062( C426 C1062 ) C426_=_C1080( C426 C1080 ) C426_=_C1081( C426 C1081 ) C426_=_C1083( C426 C1083 ) C426_=_C1084( C426 C1084 ) C426_=_C1085( C426 C1085 ) \nC426_=_C1086( C426 C1086 ) C426_=_C1087( C426 C1087 ) C426_=_C1088( C426 C1088 ) C426_=_C1089( C426 C1089 ) C426_=_C1090( C426 C1090 ) C426_=_C1091( C426 C1091 ) \nC426_=_C1092( C426 C1092 ) C426_=_C1093( C426 C1093 ) C426_=_C1094( C426 C1094 ) C443_=_C886( C443 C886 ) C443_=_C945( C443 C945 ) C443_=_C968( C443 C968 ) \nC443_=_C990( C443 C990 ) C443_=_C1020( C443 C1020 ) C443_=_C1080( C443 C1080 ) C443_=_C1097( C443 C1097 ) C443_=_C1098( C443 C1098 ) C443_=_C1099( C443 C1099 ) \nC443_=_C1100( C443 C1100 ) C443_=_C1101( C443 C1101 ) C443_=_C1102( C443 C1102 ) C471_=_C701( C471 C701 ) C471_=_C924( C471 C924 ) C471_=_C948( C471 C948 ) \nC471_=_C971( C471 C971 ) C471_=_C993( C471 C993 ) C471_=_C1008( C471 C1008 ) C471_=_C1023( C471 C1023 ) C471_=_C1037( C471 C1037 ) C471_=_C1073( C471 C1073 ) \nC471_=_C1083( C471 C1083 ) C471_=_C1110( C471 C1110 ) C471_=_C1119( C471 C1119 ) C471_=_C1120( C471 C1120 ) C471_=_C1121( C471 C1121 ) C471_=_C1122( C471 C1122 ) \nC471_=_C1123( C471 C1123 ) C471_=_C1124( C471 C1124 ) C471_=_C1125( C471 C1125 ) C471_=_C1126( C471 C1126 ) C471_=_C1127( C471 C1127 ) C471_=_C1128( C471 C1128 ) \nC480_=_C709( C480 C709 ) C480_=_C931( C480 C931 ) C480_=_C949( C480 C949 ) C480_=_C972( C480 C972 ) C480_=_C994( C480 C994 ) C480_=_C1009( C480 C1009 ) \nC480_=_C1024( C480 C1024 ) C480_=_C1038( C480 C1038 ) C480_=_C1074( C480 C1074 ) C480_=_C1084( C480 C1084 ) C480_=_C1111( C480 C1111 ) C480_=_C1129( C480 C1129 ) \nC480_=_C1130( C480 C1130 ) C480_=_C1131( C480 C1131 ) C480_=_C1132( C480 C1132 ) C480_=_C1133( C480 C1133 ) C480_=_C1134( C480 C1134 ) C480_=_C1135(</w:t>
      </w:r>
    </w:p>
    <w:p>
      <w:pPr>
        <w:pStyle w:val="PreformattedText"/>
        <w:bidi w:val="0"/>
        <w:spacing w:before="0" w:after="0"/>
        <w:jc w:val="left"/>
        <w:rPr/>
      </w:pPr>
      <w:r>
        <w:rPr/>
        <w:t xml:space="preserve"> </w:t>
      </w:r>
      <w:r>
        <w:rPr/>
        <w:t>C480 C1135 ) \nC480_=_C1136( C480 C1136 ) C480_=_C1137( C480 C1137 ) C480_=_C1138( C480 C1138 ) C506_=_C728( C506 C728 ) C506_=_C937( C506 C937 ) C506_=_C941( C506 C941 ) \nC506_=_C942( C506 C942 ) C506_=_C945( C506 C945 ) C506_=_C946( C506 C946 ) C506_=_C948( C506 C948 ) C506_=_C949( C506 C949 ) C506_=_C950( C506 C950 ) \nC506_=_C951( C506 C951 ) C506_=_C952( C506 C952 ) C506_=_C953( C506 C953 ) C506_=_C954( C506 C954 ) C506_=_C955( C506 C955 ) C506_=_C956( C506 C956 ) \nC506_=_C957( C506 C957 ) C506_=_C958( C506 C958 ) C506_=_C959( C506 C959 ) C525_=_C747( C525 C747 ) C525_=_C960( C525 C960 ) C525_=_C964( C525 C964 ) \nC525_=_C965( C525 C965 ) C525_=_C968( C525 C968 ) C525_=_C969( C525 C969 ) C525_=_C971( C525 C971 ) C525_=_C972( C525 C972 ) C525_=_C973( C525 C973 ) \nC525_=_C974( C525 C974 ) C525_=_C975( C525 C975 ) C525_=_C976( C525 C976 ) C525_=_C977( C525 C977 ) C525_=_C978( C525 C978 ) C525_=_C979( C525 C979 ) \nC525_=_C980( C525 C980 ) C525_=_C981( C525 C981 ) C525_=_C982( C525 C982 ) C568_=_C983( C568 C983 ) C568_=_C1006( C568 C1006 ) C568_=_C1008( C568 C1008 ) \nC568_=_C1009( C568 C1009 ) C568_=_C1010( C568 C1010 ) C568_=_C1011( C568 C1011 ) C568_=_C1012( C568 C1012 ) C568_=_C1013( C568 C1013 ) C568_=_C1014( C568 C1014 ) \nC590_=_C794( C590 C794 ) C590_=_C984( C590 C984 ) C590_=_C1016( C590 C1016 ) C590_=_C1017( C590 C1017 ) C590_=_C1020( C590 C1020 ) C590_=_C1021( C590 C1021 ) \nC590_=_C1023( C590 C1023 ) C590_=_C1024( C590 C1024 ) C590_=_C1025( C590 C1025 ) C590_=_C1026( C590 C1026 ) C590_=_C1027( C590 C1027 ) C590_=_C1028( C590 C1028 ) \nC590_=_C1029( C590 C1029 ) C590_=_C1030( C590 C1030 ) C590_=_C1031( C590 C1031 ) C590_=_C1032( C590 C1032 ) C590_=_C1033( C590 C1033 ) C590_=_C1034( C590 C1034 ) \nC611_=_C814( C611 C814 ) C611_=_C985( C611 C985 ) C611_=_C1035( C611 C1035 ) C611_=_C1037( C611 C1037 ) C611_=_C1038( C611 C1038 ) C611_=_C1039( C611 C1039 ) \nC611_=_C1040( C611 C1040 ) C611_=_C1041( C611 C1041 ) C611_=_C1042( C611 C1042 ) C611_=_C1043( C611 C1043 ) C631_=_C633( C631 C633 ) C631_=_C833( C631 C833 ) \nC631_=_C941( C631 C941 ) C631_=_C964( C631 C964 ) C631_=_C986( C631 C986 ) C631_=_C1006( C631 C1006 ) C631_=_C1016( C631 C1016 ) C631_=_C1035( C631 C1035 ) \nC631_=_C1045( C631 C1045 ) C631_=_C1046( C631 C1046 ) C631_=_C1049( C631 C1049 ) C631_=_C1052( C631 C1052 ) C631_=_C1054( C631 C1054 ) C631_=_C1055( C631 C1055 ) \nC631_=_C1056( C631 C1056 ) C631_=_C1057( C631 C1057 ) C631_=_C1058( C631 C1058 ) C631_=_C1059( C631 C1059 ) C631_=_C1060( C631 C1060 ) C631_=_C1061( C631 C1061 ) \nC633_=_C835( C633 C835 ) C633_=_C1350( C633 C1350 ) C633_=_C1382( C633 C1382 ) C633_=_C1400( C633 C1400 ) C633_=_C1427( C633 C1427 ) C633_=_C1428( C633 C1428 ) \nC633_=_C1429( C633 C1429 ) C633_=_C1430( C633 C1430 ) C633_=_C1431( C633 C1431 ) C633_=_C1432( C633 C1432 ) C633_=_C1433( C633 C1433 ) C633_=_C1434( C633 C1434 ) \nC644_=_C848( C644 C848 ) C644_=_C1256( C644 C1256 ) C644_=_C1336( C644 C1336 ) C644_=_C1351( C644 C1351 ) C644_=_C1369( C644 C1369 ) C644_=_C1383( C644 C1383 ) \nC644_=_C1401( C644 C1401 ) C644_=_C1417( C644 C1417 ) C644_=_C1435( C644 C1435 ) C644_=_C1436( C644 C1436 ) C644_=_C1437( C644 C1437 ) C644_=_C1438( C644 C1438 ) \nC644_=_C1439( C644 C1439 ) C644_=_C1440( C644 C1440 ) C644_=_C1441( C644 C1441 ) C644_=_C1442( C644 C1442 ) C644_=_C1443( C644 C1443 ) C644_=_C1444( C644 C1444 ) \nC644_=_C1445( C644 C1445 ) C644_=_C1446( C644 C1446 ) C644_=_C1447( C644 C1447 ) C644_=_C1448( C644 C1448 ) C644_=_C1449( C644 C1449 ) C661_=_C875( C661 C875 ) \nC661_=_C989( C661 C989 ) C661_=_C1046( C661 C1046 ) C661_=_C1062( C661 C1062 ) C661_=_C1080( C661 C1080 ) C661_=_C1081( C661 C1081 ) C661_=_C1083( C661 C1083 ) \nC661_=_C1084( C661 C1084 ) C661_=_C1085( C661 C1085 ) C661_=_C1086( C661 C1086 ) C661_=_C1087( C661 C1087 ) C661_=_C1088( C661 C1088 ) C661_=_C1089( C661 C1089 ) \nC661_=_C1090( C661 C1090 ) C661_=_C1091( C661 C1091 ) C661_=_C1092( C661 C1092 ) C661_=_C1093( C661 C1093 ) C661_=_C1094( C661 C1094 ) C681_=_C900( C681 C900 ) \nC681_=_C946( C681 C946 ) C681_=_C969( C681 C969 ) C681_=_C991( C681 C991 ) C681_=_C1021( C681 C1021 ) C681_=_C1081( C681 C1081 ) C681_=_C1105( C681 C1105 ) \nC681_=_C1106( C681 C1106 ) C681_=_C1107( C681 C1107 ) C681_=_C1108( C681 C1108 ) C681_=_C1109( C681 C1109 ) C701_=_C924( C701 C924 ) C701_=_C948( C701 C948 ) \nC701_=_C971( C701 C971 ) C701_=_C993( C701 C993 ) C701_=_C1008( C701 C1008 ) C701_=_C1023( C701 C1023 ) C701_=_C1037( C701 C1037 ) C701_=_C1073( C701 C1073 ) \nC701_=_C1083( C701 C1083 ) C701_=_C1110( C701 C1110 ) C701_=_C1119( C701 C1119 ) C701_=_C1120( C701 C1120 ) C701_=_C1121( C701 C1121 ) C701_=_C1122( C701 C1122 ) \nC701_=_C1123( C701 C1123 ) C701_=_C1124( C701 C1124 ) C701_=_C1125( C701 C1125 ) C701_=_C1126( C701 C1126 ) C701_=_C1127( C701 C1127 ) C701_=_C1128( C701 C1128 ) \nC709_=_C931( C709 C931 ) C709_=_C949( C709 C949 ) C709_=_C972( C709 C972 ) C709_=_C994( C709 C994 ) C709_=_C1009( C709 C1009 ) C709_=_C1024( C709 C1024 ) \nC709_=_C1038( C709 C1038 ) C709_=_C1074( C709 C1074 ) C709_=_C1084( C709 C1084 ) C709_=_C1111( C709 C1111 ) C709_=_C1129( C709 C1129 ) C709_=_C1130( C709 C1130 ) \nC709_=_C1131( C709 C1131 ) C709_=_C1132( C709 C1132 ) C709_=_C1133( C709 C1133 ) C709_=_C1134( C709 C1134 ) C709_=_C1135( C709 C1135 ) C709_=_C1136( C709 C1136 ) \nC709_=_C1137( C709 C1137 ) C709_=_C1138( C709 C1138 ) C728_=_C937( C728 C937 ) C728_=_C941( C728 C941 ) C728_=_C942( C728 C942 ) C728_=_C945( C728 C945 ) \nC728_=_C946( C728 C946 ) C728_=_C948( C728 C948 ) C728_=_C949( C728 C949 ) C728_=_C950( C728 C950 ) C728_=_C951( C728 C951 ) C728_=_C952( C728 C952 ) \nC728_=_C953( C728 C953 ) C728_=_C954( C728 C954 ) C728_=_C955( C728 C955 ) C728_=_C956( C728 C956 ) C728_=_C957( C728 C957 ) C728_=_C958( C728 C958 ) \nC728_=_C959( C728 C959 ) C747_=_C960( C747 C960 ) C747_=_C964( C747 C964 ) C747_=_C965( C747 C965 ) C747_=_C968( C747 C968 ) C747_=_C969( C747 C969 ) \nC747_=_C971( C747 C971 ) C747_=_C972( C747 C972 ) C747_=_C973( C747 C973 ) C747_=_C974( C747 C974 ) C747_=_C975( C747 C975 ) C747_=_C976( C747 C976 ) \nC747_=_C977( C747 C977 ) C747_=_C978( C747 C978 ) C747_=_C979( C747 C979 ) C747_=_C980( C747 C980 ) C747_=_C981( C747 C981 ) C747_=_C982( C747 C982 ) \nC794_=_C984( C794 C984 ) C794_=_C1016( C794 C1016 ) C794_=_C1017( C794 C1017 ) C794_=_C1020( C794 C1020 ) C794_=_C1021( C794 C1021 ) C794_=_C1023( C794 C1023 ) \nC794_=_C1024( C794 C1024 ) C794_=_C1025( C794 C1025 ) C794_=_C1026( C794 C1026 ) C794_=_C1027( C794 C1027 ) C794_=_C1028( C794 C1028 ) C794_=_C1029( C794 C1029 ) \nC794_=_C1030( C794 C1030 ) C794_=_C1031( C794 C1031 ) C794_=_C1032( C794 C1032 ) C794_=_C1033( C794 C1033 ) C794_=_C1034( C794 C1034 ) C814_=_C985( C814 C985 ) \nC814_=_C1035( C814 C1035 ) C814_=_C1037( C814 C1037 ) C814_=_C1038( C814 C1038 ) C814_=_C1039( C814 C1039 ) C814_=_C1040( C814 C1040 ) C814_=_C1041( C814 C1041 ) \nC814_=_C1042( C814 C1042 ) C814_=_C1043( C814 C1043 ) C833_=_C835( C833 C835 ) C833_=_C941( C833 C941 ) C833_=_C964( C833 C964 ) C833_=_C986( C833 C986 ) \nC833_=_C1006( C833 C1006 ) C833_=_C1016( C833 C1016 ) C833_=_C1035( C833 C1035 ) C833_=_C1045( C833 C1045 ) C833_=_C1046( C833 C1046 ) C833_=_C1049( C833 C1049 ) \nC833_=_C1052( C833 C1052 ) C833_=_C1054( C833 C1054 ) C833_=_C1055( C833 C1055 ) C833_=_C1056( C833 C1056 ) C833_=_C1057( C833 C1057 ) C833_=_C1058( C833 C1058 ) \nC833_=_C1059( C833 C1059 ) C833_=_C1060( C833 C1060 ) C833_=_C1061( C833 C1061 ) C835_=_C1350( C835 C1350 ) C835_=_C1382( C835 C1382 ) C835_=_C1400( C835 C1400 ) \nC835_=_C1427( C835 C1427 ) C835_=_C1428( C835 C1428 ) C835_=_C1429( C835 C1429 ) C835_=_C1430( C835 C1430 ) C835_=_C1431( C835 C1431 ) C835_=_C1432( C835 C1432 ) \nC835_=_C1433( C835 C1433 ) C835_=_C1434( C835 C1434 ) C848_=_C1256( C848 C1256 ) C848_=_C1336( C848 C1336 ) C848_=_C1351( C848 C1351 ) C848_=_C1369( C848 C1369 ) \nC848_=_C1383( C848 C1383 ) C848_=_C1401( C848 C1401 ) C848_=_C1417( C848 C1417 ) C848_=_C1435( C848 C1435 ) C848_=_C1436( C848 C1436 ) C848_=_C1437( C848 C1437 ) \nC848_=_C1438( C848 C1438 ) C848_=_C1439( C848 C1439 ) C848_=_C1440( C848 C1440 ) C848_=_C1441( C848 C1441 ) C848_=_C1442( C848 C1442 ) C848_=_C1443( C848 C1443 ) \nC848_=_C1444( C848 C1444 ) C848_=_C1445( C848 C1445 ) C848_=_C1446( C848 C1446 ) C848_=_C1447( C848 C1447 ) C848_=_C1448( C848 C1448 ) C848_=_C1449( C848 C1449 ) \nC861_=_C988( C861 C988 ) C861_=_C1045( C861 C1045 ) C861_=_C1073( C861 C1073 ) C861_=_C1074( C861 C1074 ) C861_=_C1075( C861 C1075 ) C861_=_C1076( C861 C1076 ) \nC861_=_C1077( C861 C1077 ) C861_=_C1078( C861 C1078 ) C861_=_C1079( C861 C1079 ) C875_=_C989( C875 C989 ) C875_=_C1046( C875 C1046 ) C875_=_C1062( C875 C1062 ) \nC875_=_C1080( C875 C1080 ) C875_=_C1081( C875 C1081 ) C875_=_C1083( C875 C1083 ) C875_=_C1084( C875 C1084 ) C875_=_C1085( C875 C1085 ) C875_=_C1086( C875 C1086 ) \nC875_=_C1087( C875 C1087 ) C875_=_C1088( C875 C1088 ) C875_=_C1089( C875 C1089 ) C875_=_C1090( C875 C1090 ) C875_=_C1091( C875 C1091 ) C875_=_C1092( C875 C1092 ) \nC875_=_C1093( C875 C1093 ) C875_=_C1094( C875 C1094 ) C886_=_C945( C886 C945 ) C886_=_C968( C886 C968 ) C886_=_C990( C886 C990 ) C886_=_C1020( C886 C1020 ) \nC886_=_C1080( C886 C1080 ) C886_=_C1097( C886 C1097 ) C886_=_C1098( C886 C1098 ) C886_=_C1099( C886 C1099 ) C886_=_C1100( C886 C1100 ) C886_=_C1101( C886 C1101 ) \nC886_=_C1102( C886 C1102 ) C900_=_C946( C900 C946 ) C900_=_C969( C900 C969 ) C900_=_C991( C900 C991 ) C900_=_C1021( C900 C1021 ) C900_=_C1081( C900 C1081 ) \nC900_=_C1105( C900 C1105 ) C900_=_C1106( C900 C1106 ) C900_=_C1107( C900 C1107 ) C900_=_C1108( C900 C1108 ) C900_=_C1109( C900 C1109 ) C913_=_C992( C913 C992 ) \nC913_=_C1049( C913 C1049 ) C913_=_C1110( C913 C1110 ) C913_=_C1111( C913 C1111 ) C913_=_C1112( C913 C1112 ) C913_=_C1113( C913 C1113 ) C913_=_C1114( C913 C1114 ) \nC913_=_C1115( C913 C1115 ) C913_=_C1116( C913 C1116 ) C913_=_C1117( C913 C1117 ) C924_=_C948( C924 C948</w:t>
      </w:r>
    </w:p>
    <w:p>
      <w:pPr>
        <w:pStyle w:val="PreformattedText"/>
        <w:bidi w:val="0"/>
        <w:spacing w:before="0" w:after="0"/>
        <w:jc w:val="left"/>
        <w:rPr/>
      </w:pPr>
      <w:r>
        <w:rPr/>
        <w:t xml:space="preserve"> </w:t>
      </w:r>
      <w:r>
        <w:rPr/>
        <w:t>) C924_=_C971( C924 C971 ) C924_=_C993( C924 C993 ) \nC924_=_C1008( C924 C1008 ) C924_=_C1023( C924 C1023 ) C924_=_C1037( C924 C1037 ) C924_=_C1073( C924 C1073 ) C924_=_C1083( C924 C1083 ) C924_=_C1110( C924 C1110 ) \nC924_=_C1119( C924 C1119 ) C924_=_C1120( C924 C1120 ) C924_=_C1121( C924 C1121 ) C924_=_C1122( C924 C1122 ) C924_=_C1123( C924 C1123 ) C924_=_C1124( C924 C1124 ) \nC924_=_C1125( C924 C1125 ) C924_=_C1126( C924 C1126 ) C924_=_C1127( C924 C1127 ) C924_=_C1128( C924 C1128 ) C931_=_C949( C931 C949 ) C931_=_C972( C931 C972 ) \nC931_=_C994( C931 C994 ) C931_=_C1009( C931 C1009 ) C931_=_C1024( C931 C1024 ) C931_=_C1038( C931 C1038 ) C931_=_C1074( C931 C1074 ) C931_=_C1084( C931 C1084 ) \nC931_=_C1111( C931 C1111 ) C931_=_C1129( C931 C1129 ) C931_=_C1130( C931 C1130 ) C931_=_C1131( C931 C1131 ) C931_=_C1132( C931 C1132 ) C931_=_C1133( C931 C1133 ) \nC931_=_C1134( C931 C1134 ) C931_=_C1135( C931 C1135 ) C931_=_C1136( C931 C1136 ) C931_=_C1137( C931 C1137 ) C931_=_C1138( C931 C1138 ) C937_=_C941( C937 C941 ) \nC937_=_C942( C937 C942 ) C937_=_C945( C937 C945 ) C937_=_C946( C937 C946 ) C937_=_C948( C937 C948 ) C937_=_C949( C937 C949 ) C937_=_C950( C937 C950 ) \nC937_=_C951( C937 C951 ) C937_=_C952( C937 C952 ) C937_=_C953( C937 C953 ) C937_=_C954( C937 C954 ) C937_=_C955( C937 C955 ) C937_=_C956( C937 C956 ) \nC937_=_C957( C937 C957 ) C937_=_C958( C937 C958 ) C937_=_C959( C937 C959 ) C937_=_C960( C937 C960 ) C937_=_C983( C937 C983 ) C937_=_C984( C937 C984 ) \nC937_=_C985( C937 C985 ) C937_=_C986( C937 C986 ) C937_=_C987( C937 C987 ) C937_=_C988( C937 C988 ) C937_=_C989( C937 C989 ) C937_=_C990( C937 C990 ) \nC937_=_C991( C937 C991 ) C937_=_C992( C937 C992 ) C937_=_C993( C937 C993 ) C937_=_C994( C937 C994 ) C941_=_C942( C941 C942 ) C941_=_C945( C941 C945 ) \nC941_=_C946( C941 C946 ) C941_=_C948( C941 C948 ) C941_=_C949( C941 C949 ) C941_=_C950( C941 C950 ) C941_=_C951( C941 C951 ) C941_=_C952( C941 C952 ) \nC941_=_C953( C941 C953 ) C941_=_C954( C941 C954 ) C941_=_C955( C941 C955 ) C941_=_C956( C941 C956 ) C941_=_C957( C941 C957 ) C941_=_C958( C941 C958 ) \nC941_=_C959( C941 C959 ) C941_=_C964( C941 C964 ) C941_=_C986( C941 C986 ) C941_=_C1006( C941 C1006 ) C941_=_C1016( C941 C1016 ) C941_=_C1035( C941 C1035 ) \nC941_=_C1045( C941 C1045 ) C941_=_C1046( C941 C1046 ) C941_=_C1049( C941 C1049 ) C941_=_C1052( C941 C1052 ) C941_=_C1054( C941 C1054 ) C941_=_C1055( C941 C1055 ) \nC941_=_C1056( C941 C1056 ) C941_=_C1057( C941 C1057 ) C941_=_C1058( C941 C1058 ) C941_=_C1059( C941 C1059 ) C941_=_C1060( C941 C1060 ) C941_=_C1061( C941 C1061 ) \nC942_=_C945( C942 C945 ) C942_=_C946( C942 C946 ) C942_=_C948( C942 C948 ) C942_=_C949( C942 C949 ) C942_=_C950( C942 C950 ) C942_=_C951( C942 C951 ) \nC942_=_C952( C942 C952 ) C942_=_C953( C942 C953 ) C942_=_C954( C942 C954 ) C942_=_C955( C942 C955 ) C942_=_C956( C942 C956 ) C942_=_C957( C942 C957 ) \nC942_=_C958( C942 C958 ) C942_=_C959( C942 C959 ) C942_=_C965( C942 C965 ) C942_=_C987( C942 C987 ) C942_=_C1017( C942 C1017 ) C942_=_C1062( C942 C1062 ) \nC942_=_C1066( C942 C1066 ) C942_=_C1067( C942 C1067 ) C942_=_C1068( C942 C1068 ) C942_=_C1069( C942 C1069 ) C942_=_C1070( C942 C1070 ) C942_=_C1071( C942 C1071 ) \nC945_=_C946( C945 C946 ) C945_=_C948( C945 C948 ) C945_=_C949( C945 C949 ) C945_=_C950( C945 C950 ) C945_=_C951( C945 C951 ) C945_=_C952( C945 C952 ) \nC945_=_C953( C945 C953 ) C945_=_C954( C945 C954 ) C945_=_C955( C945 C955 ) C945_=_C956( C945 C956 ) C945_=_C957( C945 C957 ) C945_=_C958( C945 C958 ) \nC945_=_C959( C945 C959 ) C945_=_C968( C945 C968 ) C945_=_C990( C945 C990 ) C945_=_C1020( C945 C1020 ) C945_=_C1080( C945 C1080 ) C945_=_C1097( C945 C1097 ) \nC945_=_C1098( C945 C1098 ) C945_=_C1099( C945 C1099 ) C945_=_C1100( C945 C1100 ) C945_=_C1101( C945 C1101 ) C945_=_C1102( C945 C1102 ) C946_=_C948( C946 C948 ) \nC946_=_C949( C946 C949 ) C946_=_C950( C946 C950 ) C946_=_C951( C946 C951 ) C946_=_C952( C946 C952 ) C946_=_C953( C946 C953 ) C946_=_C954( C946 C954 ) \nC946_=_C955( C946 C955 ) C946_=_C956( C946 C956 ) C946_=_C957( C946 C957 ) C946_=_C958( C946 C958 ) C946_=_C959( C946 C959 ) C946_=_C969( C946 C969 ) \nC946_=_C991( C946 C991 ) C946_=_C1021( C946 C1021 ) C946_=_C1081( C946 C1081 ) C946_=_C1105( C946 C1105 ) C946_=_C1106( C946 C1106 ) C946_=_C1107( C946 C1107 ) \nC946_=_C1108( C946 C1108 ) C946_=_C1109( C946 C1109 ) C948_=_C949( C948 C949 ) C948_=_C950( C948 C950 ) C948_=_C951( C948 C951 ) C948_=_C952( C948 C952 ) \nC948_=_C953( C948 C953 ) C948_=_C954( C948 C954 ) C948_=_C955( C948 C955 ) C948_=_C956( C948 C956 ) C948_=_C957( C948 C957 ) C948_=_C958( C948 C958 ) \nC948_=_C959( C948 C959 ) C948_=_C971( C948 C971 ) C948_=_C993( C948 C993 ) C948_=_C1008( C948 C1008 ) C948_=_C1023( C948 C1023 ) C948_=_C1037( C948 C1037 ) \nC948_=_C1073( C948 C1073 ) C948_=_C1083( C948 C1083 ) C948_=_C1110( C948 C1110 ) C948_=_C1119( C948 C1119 ) C948_=_C1120( C948 C1120 ) C948_=_C1121( C948 C1121 ) \nC948_=_C1122( C948 C1122 ) C948_=_C1123( C948 C1123 ) C948_=_C1124( C948 C1124 ) C948_=_C1125( C948 C1125 ) C948_=_C1126( C948 C1126 ) C948_=_C1127( C948 C1127 ) \nC948_=_C1128( C948 C1128 ) C949_=_C950( C949 C950 ) C949_=_C951( C949 C951 ) C949_=_C952( C949 C952 ) C949_=_C953( C949 C953 ) C949_=_C954( C949 C954 ) \nC949_=_C955( C949 C955 ) C949_=_C956( C949 C956 ) C949_=_C957( C949 C957 ) C949_=_C958( C949 C958 ) C949_=_C959( C949 C959 ) C949_=_C972( C949 C972 ) \nC949_=_C994( C949 C994 ) C949_=_C1009( C949 C1009 ) C949_=_C1024( C949 C1024 ) C949_=_C1038( C949 C1038 ) C949_=_C1074( C949 C1074 ) C949_=_C1084( C949 C1084 ) \nC949_=_C1111( C949 C1111 ) C949_=_C1129( C949 C1129 ) C949_=_C1130( C949 C1130 ) C949_=_C1131( C949 C1131 ) C949_=_C1132( C949 C1132 ) C949_=_C1133( C949 C1133 ) \nC949_=_C1134( C949 C1134 ) C949_=_C1135( C949 C1135 ) C949_=_C1136( C949 C1136 ) C949_=_C1137( C949 C1137 ) C949_=_C1138( C949 C1138 ) C950_=_C951( C950 C951 ) \nC950_=_C952( C950 C952 ) C950_=_C953( C950 C953 ) C950_=_C954( C950 C954 ) C950_=_C955( C950 C955 ) C950_=_C956( C950 C956 ) C950_=_C957( C950 C957 ) \nC950_=_C958( C950 C958 ) C950_=_C959( C950 C959 ) C951_=_C952( C951 C952 ) C951_=_C953( C951 C953 ) C951_=_C954( C951 C954 ) C951_=_C955( C951 C955 ) \nC951_=_C956( C951 C956 ) C951_=_C957( C951 C957 ) C951_=_C958( C951 C958 ) C951_=_C959( C951 C959 ) C951_=_C1336( C951 C1336 ) C952_=_C953( C952 C953 ) \nC952_=_C954( C952 C954 ) C952_=_C955( C952 C955 ) C952_=_C956( C952 C956 ) C952_=_C957( C952 C957 ) C952_=_C958( C952 C958 ) C952_=_C959( C952 C959 ) \nC953_=_C954( C953 C954 ) C953_=_C955( C953 C955 ) C953_=_C956( C953 C956 ) C953_=_C957( C953 C957 ) C953_=_C958( C953 C958 ) C953_=_C959( C953 C959 ) \nC954_=_C955( C954 C955 ) C954_=_C956( C954 C956 ) C954_=_C957( C954 C957 ) C954_=_C958( C954 C958 ) C954_=_C959( C954 C959 ) C955_=_C956( C955 C956 ) \nC955_=_C957( C955 C957 ) C955_=_C958( C955 C958 ) C955_=_C959( C955 C959 ) C956_=_C957( C956 C957 ) C956_=_C958( C956 C958 ) C956_=_C959( C956 C959 ) \nC957_=_C958( C957 C958 ) C957_=_C959( C957 C959 ) C958_=_C959( C958 C959 ) C960_=_C964( C960 C964 ) C960_=_C965( C960 C965 ) C960_=_C968( C960 C968 ) \nC960_=_C969( C960 C969 ) C960_=_C971( C960 C971 ) C960_=_C972( C960 C972 ) C960_=_C973( C960 C973 ) C960_=_C974( C960 C974 ) C960_=_C975( C960 C975 ) \nC960_=_C976( C960 C976 ) C960_=_C977( C960 C977 ) C960_=_C978( C960 C978 ) C960_=_C979( C960 C979 ) C960_=_C980( C960 C980 ) C960_=_C981( C960 C981 ) \nC960_=_C982( C960 C982 ) C960_=_C983( C960 C983 ) C960_=_C984( C960 C984 ) C960_=_C985( C960 C985 ) C960_=_C986( C960 C986 ) C960_=_C987( C960 C987 ) \nC960_=_C988( C960 C988 ) C960_=_C989( C960 C989 ) C960_=_C990( C960 C990 ) C960_=_C991( C960 C991 ) C960_=_C992( C960 C992 ) C960_=_C993( C960 C993 ) \nC960_=_C994( C960 C994 ) C964_=_C965( C964 C965 ) C964_=_C968( C964 C968 ) C964_=_C969( C964 C969 ) C964_=_C971( C964 C971 ) C964_=_C972( C964 C972 ) \nC964_=_C973( C964 C973 ) C964_=_C974( C964 C974 ) C964_=_C975( C964 C975 ) C964_=_C976( C964 C976 ) C964_=_C977( C964 C977 ) C964_=_C978( C964 C978 ) \nC964_=_C979( C964 C979 ) C964_=_C980( C964 C980 ) C964_=_C981( C964 C981 ) C964_=_C982( C964 C982 ) C964_=_C986( C964 C986 ) C964_=_C1006( C964 C1006 ) \nC964_=_C1016( C964 C1016 ) C964_=_C1035( C964 C1035 ) C964_=_C1045( C964 C1045 ) C964_=_C1046( C964 C1046 ) C964_=_C1049( C964 C1049 ) C964_=_C1052( C964 C1052 ) \nC964_=_C1054( C964 C1054 ) C964_=_C1055( C964 C1055 ) C964_=_C1056( C964 C1056 ) C964_=_C1057( C964 C1057 ) C964_=_C1058( C964 C1058 ) C964_=_C1059( C964 C1059 ) \nC964_=_C1060( C964 C1060 ) C964_=_C1061( C964 C1061 ) C965_=_C968( C965 C968 ) C965_=_C969( C965 C969 ) C965_=_C971( C965 C971 ) C965_=_C972( C965 C972 ) \nC965_=_C973( C965 C973 ) C965_=_C974( C965 C974 ) C965_=_C975( C965 C975 ) C965_=_C976( C965 C976 ) C965_=_C977( C965 C977 ) C965_=_C978( C965 C978 ) \nC965_=_C979( C965 C979 ) C965_=_C980( C965 C980 ) C965_=_C981( C965 C981 ) C965_=_C982( C965 C982 ) C965_=_C987( C965 C987 ) C965_=_C1017( C965 C1017 ) \nC965_=_C1062( C965 C1062 ) C965_=_C1066( C965 C1066 ) C965_=_C1067( C965 C1067 ) C965_=_C1068( C965 C1068 ) C965_=_C1069( C965 C1069 ) C965_=_C1070( C965 C1070 ) \nC965_=_C1071( C965 C1071 ) C968_=_C969( C968 C969 ) C968_=_C971( C968 C971 ) C968_=_C972( C968 C972 ) C968_=_C973( C968 C973 ) C968_=_C974( C968 C974 ) \nC968_=_C975( C968 C975 ) C968_=_C976( C968 C976 ) C968_=_C977( C968 C977 ) C968_=_C978( C968 C978 ) C968_=_C979( C968 C979 ) C968_=_C980( C968 C980 ) \nC968_=_C981( C968 C981 ) C968_=_C982( C968 C982 ) C968_=_C990( C968 C990 ) C968_=_C1020( C968 C1020 ) C968_=_C1080( C968 C1080 ) C968_=_C1097( C968 C1097 ) \nC968_=_C1098( C968 C1098 ) C968_=_C1099( C968 C1099 ) C968_=_C1100( C968 C1100 ) C968_=_C1101( C968 C1101 ) C968_=_C1102( C968 C1102 ) C969_=_C971( C969 C971 ) \nC969_=_C972( C969 C972 ) C969_=_C973( C969 C973 ) C969_=_C974( C969 C974 ) C969_=_C975( C969 C975 ) C969_=_C976( C969 C976 ) C969_=_C977( C969 C977 ) \nC969_=_C978(</w:t>
      </w:r>
    </w:p>
    <w:p>
      <w:pPr>
        <w:pStyle w:val="PreformattedText"/>
        <w:bidi w:val="0"/>
        <w:spacing w:before="0" w:after="0"/>
        <w:jc w:val="left"/>
        <w:rPr/>
      </w:pPr>
      <w:r>
        <w:rPr/>
        <w:t xml:space="preserve"> </w:t>
      </w:r>
      <w:r>
        <w:rPr/>
        <w:t>C969 C978 ) C969_=_C979( C969 C979 ) C969_=_C980( C969 C980 ) C969_=_C981( C969 C981 ) C969_=_C982( C969 C982 ) C969_=_C991( C969 C991 ) \nC969_=_C1021( C969 C1021 ) C969_=_C1081( C969 C1081 ) C969_=_C1105( C969 C1105 ) C969_=_C1106( C969 C1106 ) C969_=_C1107( C969 C1107 ) C969_=_C1108( C969 C1108 ) \nC969_=_C1109( C969 C1109 ) C971_=_C972( C971 C972 ) C971_=_C973( C971 C973 ) C971_=_C974( C971 C974 ) C971_=_C975( C971 C975 ) C971_=_C976( C971 C976 ) \nC971_=_C977( C971 C977 ) C971_=_C978( C971 C978 ) C971_=_C979( C971 C979 ) C971_=_C980( C971 C980 ) C971_=_C981( C971 C981 ) C971_=_C982( C971 C982 ) \nC971_=_C993( C971 C993 ) C971_=_C1008( C971 C1008 ) C971_=_C1023( C971 C1023 ) C971_=_C1037( C971 C1037 ) C971_=_C1073( C971 C1073 ) C971_=_C1083( C971 C1083 ) \nC971_=_C1110( C971 C1110 ) C971_=_C1119( C971 C1119 ) C971_=_C1120( C971 C1120 ) C971_=_C1121( C971 C1121 ) C971_=_C1122( C971 C1122 ) C971_=_C1123( C971 C1123 ) \nC971_=_C1124( C971 C1124 ) C971_=_C1125( C971 C1125 ) C971_=_C1126( C971 C1126 ) C971_=_C1127( C971 C1127 ) C971_=_C1128( C971 C1128 ) C972_=_C973( C972 C973 ) \nC972_=_C974( C972 C974 ) C972_=_C975( C972 C975 ) C972_=_C976( C972 C976 ) C972_=_C977( C972 C977 ) C972_=_C978( C972 C978 ) C972_=_C979( C972 C979 ) \nC972_=_C980( C972 C980 ) C972_=_C981( C972 C981 ) C972_=_C982( C972 C982 ) C972_=_C994( C972 C994 ) C972_=_C1009( C972 C1009 ) C972_=_C1024( C972 C1024 ) \nC972_=_C1038( C972 C1038 ) C972_=_C1074( C972 C1074 ) C972_=_C1084( C972 C1084 ) C972_=_C1111( C972 C1111 ) C972_=_C1129( C972 C1129 ) C972_=_C1130( C972 C1130 ) \nC972_=_C1131( C972 C1131 ) C972_=_C1132( C972 C1132 ) C972_=_C1133( C972 C1133 ) C972_=_C1134( C972 C1134 ) C972_=_C1135( C972 C1135 ) C972_=_C1136( C972 C1136 ) \nC972_=_C1137( C972 C1137 ) C972_=_C1138( C972 C1138 ) C973_=_C974( C973 C974 ) C973_=_C975( C973 C975 ) C973_=_C976( C973 C976 ) C973_=_C977( C973 C977 ) \nC973_=_C978( C973 C978 ) C973_=_C979( C973 C979 ) C973_=_C980( C973 C980 ) C973_=_C981( C973 C981 ) C973_=_C982( C973 C982 ) C974_=_C975( C974 C975 ) \nC974_=_C976( C974 C976 ) C974_=_C977( C974 C977 ) C974_=_C978( C974 C978 ) C974_=_C979( C974 C979 ) C974_=_C980( C974 C980 ) C974_=_C981( C974 C981 ) \nC974_=_C982( C974 C982 ) C974_=_C1350( C974 C1350 ) C974_=_C1351( C974 C1351 ) C975_=_C976( C975 C976 ) C975_=_C977( C975 C977 ) C975_=_C978( C975 C978 ) \nC975_=_C979( C975 C979 ) C975_=_C980( C975 C980 ) C975_=_C981( C975 C981 ) C975_=_C982( C975 C982 ) C976_=_C977( C976 C977 ) C976_=_C978( C976 C978 ) \nC976_=_C979( C976 C979 ) C976_=_C980( C976 C980 ) C976_=_C981( C976 C981 ) C976_=_C982( C976 C982 ) C977_=_C978( C977 C978 ) C977_=_C979( C977 C979 ) \nC977_=_C980( C977 C980 ) C977_=_C981( C977 C981 ) C977_=_C982( C977 C982 ) C978_=_C979( C978 C979 ) C978_=_C980( C978 C980 ) C978_=_C981( C978 C981 ) \nC978_=_C982( C978 C982 ) C979_=_C980( C979 C980 ) C979_=_C981( C979 C981 ) C979_=_C982( C979 C982 ) C980_=_C981( C980 C981 ) C980_=_C982( C980 C982 ) \nC981_=_C982( C981 C982 ) C983_=_C984( C983 C984 ) C983_=_C985( C983 C985 ) C983_=_C986( C983 C986 ) C983_=_C987( C983 C987 ) C983_=_C988( C983 C988 ) \nC983_=_C989( C983 C989 ) C983_=_C990( C983 C990 ) C983_=_C991( C983 C991 ) C983_=_C992( C983 C992 ) C983_=_C993( C983 C993 ) C983_=_C994( C983 C994 ) \nC983_=_C1006( C983 C1006 ) C983_=_C1008( C983 C1008 ) C983_=_C1009( C983 C1009 ) C983_=_C1010( C983 C1010 ) C983_=_C1011( C983 C1011 ) C983_=_C1012( C983 C1012 ) \nC983_=_C1013( C983 C1013 ) C983_=_C1014( C983 C1014 ) C984_=_C985( C984 C985 ) C984_=_C986( C984 C986 ) C984_=_C987( C984 C987 ) C984_=_C988( C984 C988 ) \nC984_=_C989( C984 C989 ) C984_=_C990( C984 C990 ) C984_=_C991( C984 C991 ) C984_=_C992( C984 C992 ) C984_=_C993( C984 C993 ) C984_=_C994( C984 C994 ) \nC984_=_C1016( C984 C1016 ) C984_=_C1017( C984 C1017 ) C984_=_C1020( C984 C1020 ) C984_=_C1021( C984 C1021 ) C984_=_C1023( C984 C1023 ) C984_=_C1024( C984 C1024 ) \nC984_=_C1025( C984 C1025 ) C984_=_C1026( C984 C1026 ) C984_=_C1027( C984 C1027 ) C984_=_C1028( C984 C1028 ) C984_=_C1029( C984 C1029 ) C984_=_C1030( C984 C1030 ) \nC984_=_C1031( C984 C1031 ) C984_=_C1032( C984 C1032 ) C984_=_C1033( C984 C1033 ) C984_=_C1034( C984 C1034 ) C985_=_C986( C985 C986 ) C985_=_C987( C985 C987 ) \nC985_=_C988( C985 C988 ) C985_=_C989( C985 C989 ) C985_=_C990( C985 C990 ) C985_=_C991( C985 C991 ) C985_=_C992( C985 C992 ) C985_=_C993( C985 C993 ) \nC985_=_C994( C985 C994 ) C985_=_C1035( C985 C1035 ) C985_=_C1037( C985 C1037 ) C985_=_C1038( C985 C1038 ) C985_=_C1039( C985 C1039 ) C985_=_C1040( C985 C1040 ) \nC985_=_C1041( C985 C1041 ) C985_=_C1042( C985 C1042 ) C985_=_C1043( C985 C1043 ) C986_=_C987( C986 C987 ) C986_=_C988( C986 C988 ) C986_=_C989( C986 C989 ) \nC986_=_C990( C986 C990 ) C986_=_C991( C986 C991 ) C986_=_C992( C986 C992 ) C986_=_C993( C986 C993 ) C986_=_C994( C986 C994 ) C986_=_C1006( C986 C1006 ) \nC986_=_C1016( C986 C1016 ) C986_=_C1035( C986 C1035 ) C986_=_C1045( C986 C1045 ) C986_=_C1046( C986 C1046 ) C986_=_C1049( C986 C1049 ) C986_=_C1052( C986 C1052 ) \nC986_=_C1054( C986 C1054 ) C986_=_C1055( C986 C1055 ) C986_=_C1056( C986 C1056 ) C986_=_C1057( C986 C1057 ) C986_=_C1058( C986 C1058 ) C986_=_C1059( C986 C1059 ) \nC986_=_C1060( C986 C1060 ) C986_=_C1061( C986 C1061 ) C987_=_C988( C987 C988 ) C987_=_C989( C987 C989 ) C987_=_C990( C987 C990 ) C987_=_C991( C987 C991 ) \nC987_=_C992( C987 C992 ) C987_=_C993( C987 C993 ) C987_=_C994( C987 C994 ) C987_=_C1017( C987 C1017 ) C987_=_C1062( C987 C1062 ) C987_=_C1066( C987 C1066 ) \nC987_=_C1067( C987 C1067 ) C987_=_C1068( C987 C1068 ) C987_=_C1069( C987 C1069 ) C987_=_C1070( C987 C1070 ) C987_=_C1071( C987 C1071 ) C988_=_C989( C988 C989 ) \nC988_=_C990( C988 C990 ) C988_=_C991( C988 C991 ) C988_=_C992( C988 C992 ) C988_=_C993( C988 C993 ) C988_=_C994( C988 C994 ) C988_=_C1045( C988 C1045 ) \nC988_=_C1073( C988 C1073 ) C988_=_C1074( C988 C1074 ) C988_=_C1075( C988 C1075 ) C988_=_C1076( C988 C1076 ) C988_=_C1077( C988 C1077 ) C988_=_C1078( C988 C1078 ) \nC988_=_C1079( C988 C1079 ) C989_=_C990( C989 C990 ) C989_=_C991( C989 C991 ) C989_=_C992( C989 C992 ) C989_=_C993( C989 C993 ) C989_=_C994( C989 C994 ) \nC989_=_C1046( C989 C1046 ) C989_=_C1062( C989 C1062 ) C989_=_C1080( C989 C1080 ) C989_=_C1081( C989 C1081 ) C989_=_C1083( C989 C1083 ) C989_=_C1084( C989 C1084 ) \nC989_=_C1085( C989 C1085 ) C989_=_C1086( C989 C1086 ) C989_=_C1087( C989 C1087 ) C989_=_C1088( C989 C1088 ) C989_=_C1089( C989 C1089 ) C989_=_C1090( C989 C1090 ) \nC989_=_C1091( C989 C1091 ) C989_=_C1092( C989 C1092 ) C989_=_C1093( C989 C1093 ) C989_=_C1094( C989 C1094 ) C990_=_C991( C990 C991 ) C990_=_C992( C990 C992 ) \nC990_=_C993( C990 C993 ) C990_=_C994( C990 C994 ) C990_=_C1020( C990 C1020 ) C990_=_C1080( C990 C1080 ) C990_=_C1097( C990 C1097 ) C990_=_C1098( C990 C1098 ) \nC990_=_C1099( C990 C1099 ) C990_=_C1100( C990 C1100 ) C990_=_C1101( C990 C1101 ) C990_=_C1102( C990 C1102 ) C991_=_C992( C991 C992 ) C991_=_C993( C991 C993 ) \nC991_=_C994( C991 C994 ) C991_=_C1021( C991 C1021 ) C991_=_C1081( C991 C1081 ) C991_=_C1105( C991 C1105 ) C991_=_C1106( C991 C1106 ) C991_=_C1107( C991 C1107 ) \nC991_=_C1108( C991 C1108 ) C991_=_C1109( C991 C1109 ) C992_=_C993( C992 C993 ) C992_=_C994( C992 C994 ) C992_=_C1049( C992 C1049 ) C992_=_C1110( C992 C1110 ) \nC992_=_C1111( C992 C1111 ) C992_=_C1112( C992 C1112 ) C992_=_C1113( C992 C1113 ) C992_=_C1114( C992 C1114 ) C992_=_C1115( C992 C1115 ) C992_=_C1116( C992 C1116 ) \nC992_=_C1117( C992 C1117 ) C993_=_C994( C993 C994 ) C993_=_C1008( C993 C1008 ) C993_=_C1023( C993 C1023 ) C993_=_C1037( C993 C1037 ) C993_=_C1073( C993 C1073 ) \nC993_=_C1083( C993 C1083 ) C993_=_C1110( C993 C1110 ) C993_=_C1119( C993 C1119 ) C993_=_C1120( C993 C1120 ) C993_=_C1121( C993 C1121 ) C993_=_C1122( C993 C1122 ) \nC993_=_C1123( C993 C1123 ) C993_=_C1124( C993 C1124 ) C993_=_C1125( C993 C1125 ) C993_=_C1126( C993 C1126 ) C993_=_C1127( C993 C1127 ) C993_=_C1128( C993 C1128 ) \nC994_=_C1009( C994 C1009 ) C994_=_C1024( C994 C1024 ) C994_=_C1038( C994 C1038 ) C994_=_C1074( C994 C1074 ) C994_=_C1084( C994 C1084 ) C994_=_C1111( C994 C1111 ) \nC994_=_C1129( C994 C1129 ) C994_=_C1130( C994 C1130 ) C994_=_C1131( C994 C1131 ) C994_=_C1132( C994 C1132 ) C994_=_C1133( C994 C1133 ) C994_=_C1134( C994 C1134 ) \nC994_=_C1135( C994 C1135 ) C994_=_C1136( C994 C1136 ) C994_=_C1137( C994 C1137 ) C994_=_C1138( C994 C1138 ) C1006_=_C1008( C1006 C1008 ) C1006_=_C1009( C1006 C1009 ) \nC1006_=_C1010( C1006 C1010 ) C1006_=_C1011( C1006 C1011 ) C1006_=_C1012( C1006 C1012 ) C1006_=_C1013( C1006 C1013 ) C1006_=_C1014( C1006 C1014 ) C1006_=_C1016( C1006 C1016 ) \nC1006_=_C1035( C1006 C1035 ) C1006_=_C1045( C1006 C1045 ) C1006_=_C1046( C1006 C1046 ) C1006_=_C1049( C1006 C1049 ) C1006_=_C1052( C1006 C1052 ) C1006_=_C1054( C1006 C1054 ) \nC1006_=_C1055( C1006 C1055 ) C1006_=_C1056( C1006 C1056 ) C1006_=_C1057( C1006 C1057 ) C1006_=_C1058( C1006 C1058 ) C1006_=_C1059( C1006 C1059 ) C1006_=_C1060( C1006 C1060 ) \nC1006_=_C1061( C1006 C1061 ) C1008_=_C1009( C1008 C1009 ) C1008_=_C1010( C1008 C1010 ) C1008_=_C1011( C1008 C1011 ) C1008_=_C1012( C1008 C1012 ) C1008_=_C1013( C1008 C1013 ) \nC1008_=_C1014( C1008 C1014 ) C1008_=_C1023( C1008 C1023 ) C1008_=_C1037( C1008 C1037 ) C1008_=_C1073( C1008 C1073 ) C1008_=_C1083( C1008 C1083 ) C1008_=_C1110( C1008 C1110 ) \nC1008_=_C1119( C1008 C1119 ) C1008_=_C1120( C1008 C1120 ) C1008_=_C1121( C1008 C1121 ) C1008_=_C1122( C1008 C1122 ) C1008_=_C1123( C1008 C1123 ) C1008_=_C1124( C1008 C1124 ) \nC1008_=_C1125( C1008 C1125 ) C1008_=_C1126( C1008 C1126 ) C1008_=_C1127( C1008 C1127 ) C1008_=_C1128( C1008 C1128 ) C1009_=_C1010( C1009 C1010 ) C1009_=_C1011( C1009 C1011 ) \nC1009_=_C1012( C1009 C1012 ) C1009_=_C1013( C1009 C1013 ) C1009_=_C1014( C1009 C1014 ) C1009_=_C1024( C1009 C1024 ) C1009_=_C1038( C1009 C1038 ) C1009_=_C1074( C1009 C1074 ) \nC1009_=_C1084( C1009 C1084 ) C1009_=_C1111( C1009 C1111 ) C1009_=_C1129( C1009 C1129 ) C1009_=_C1130(</w:t>
      </w:r>
    </w:p>
    <w:p>
      <w:pPr>
        <w:pStyle w:val="PreformattedText"/>
        <w:bidi w:val="0"/>
        <w:spacing w:before="0" w:after="0"/>
        <w:jc w:val="left"/>
        <w:rPr/>
      </w:pPr>
      <w:r>
        <w:rPr/>
        <w:t xml:space="preserve"> </w:t>
      </w:r>
      <w:r>
        <w:rPr/>
        <w:t>C1009 C1130 ) C1009_=_C1131( C1009 C1131 ) C1009_=_C1132( C1009 C1132 ) \nC1009_=_C1133( C1009 C1133 ) C1009_=_C1134( C1009 C1134 ) C1009_=_C1135( C1009 C1135 ) C1009_=_C1136( C1009 C1136 ) C1009_=_C1137( C1009 C1137 ) C1009_=_C1138( C1009 C1138 ) \nC1010_=_C1011( C1010 C1011 ) C1010_=_C1012( C1010 C1012 ) C1010_=_C1013( C1010 C1013 ) C1010_=_C1014( C1010 C1014 ) C1011_=_C1012( C1011 C1012 ) C1011_=_C1013( C1011 C1013 ) \nC1011_=_C1014( C1011 C1014 ) C1011_=_C1382( C1011 C1382 ) C1011_=_C1383( C1011 C1383 ) C1012_=_C1013( C1012 C1013 ) C1012_=_C1014( C1012 C1014 ) C1013_=_C1014( C1013 C1014 ) \nC1016_=_C1017( C1016 C1017 ) C1016_=_C1020( C1016 C1020 ) C1016_=_C1021( C1016 C1021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45( C1016 C1045 ) C1016_=_C1046( C1016 C1046 ) \nC1016_=_C1049( C1016 C1049 ) C1016_=_C1052( C1016 C1052 ) C1016_=_C1054( C1016 C1054 ) C1016_=_C1055( C1016 C1055 ) C1016_=_C1056( C1016 C1056 ) C1016_=_C1057( C1016 C1057 ) \nC1016_=_C1058( C1016 C1058 ) C1016_=_C1059( C1016 C1059 ) C1016_=_C1060( C1016 C1060 ) C1016_=_C1061( C1016 C1061 ) C1017_=_C1020( C1017 C1020 ) C1017_=_C1021( C1017 C1021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62( C1017 C1062 ) C1017_=_C1066( C1017 C1066 ) C1017_=_C1067( C1017 C1067 ) C1017_=_C1068( C1017 C1068 ) C1017_=_C1069( C1017 C1069 ) C1017_=_C1070( C1017 C1070 ) \nC1017_=_C1071( C1017 C1071 ) C1020_=_C1021( C1020 C1021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80( C1020 C1080 ) C1020_=_C1097( C1020 C1097 ) C1020_=_C1098( C1020 C1098 ) C1020_=_C1099( C1020 C1099 ) \nC1020_=_C1100( C1020 C1100 ) C1020_=_C1101( C1020 C1101 ) C1020_=_C1102( C1020 C110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81( C1021 C1081 ) C1021_=_C1105( C1021 C1105 ) C1021_=_C1106( C1021 C1106 ) \nC1021_=_C1107( C1021 C1107 ) C1021_=_C1108( C1021 C1108 ) C1021_=_C1109( C1021 C1109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7( C1023 C1037 ) C1023_=_C1073( C1023 C1073 ) C1023_=_C1083( C1023 C1083 ) C1023_=_C1110( C1023 C1110 ) \nC1023_=_C1119( C1023 C1119 ) C1023_=_C1120( C1023 C1120 ) C1023_=_C1121( C1023 C1121 ) C1023_=_C1122( C1023 C1122 ) C1023_=_C1123( C1023 C1123 ) C1023_=_C1124( C1023 C1124 ) \nC1023_=_C1125( C1023 C1125 ) C1023_=_C1126( C1023 C1126 ) C1023_=_C1127( C1023 C1127 ) C1023_=_C1128( C1023 C1128 ) C1024_=_C1025( C1024 C1025 ) C1024_=_C1026( C1024 C1026 ) \nC1024_=_C1027( C1024 C1027 ) C1024_=_C1028( C1024 C1028 ) C1024_=_C1029( C1024 C1029 ) C1024_=_C1030( C1024 C1030 ) C1024_=_C1031( C1024 C1031 ) C1024_=_C1032( C1024 C1032 ) \nC1024_=_C1033( C1024 C1033 ) C1024_=_C1034( C1024 C1034 ) C1024_=_C1038( C1024 C1038 ) C1024_=_C1074( C1024 C1074 ) C1024_=_C1084( C1024 C1084 ) C1024_=_C1111( C1024 C1111 ) \nC1024_=_C1129( C1024 C1129 ) C1024_=_C1130( C1024 C1130 ) C1024_=_C1131( C1024 C1131 ) C1024_=_C1132( C1024 C1132 ) C1024_=_C1133( C1024 C1133 ) C1024_=_C1134( C1024 C1134 ) \nC1024_=_C1135( C1024 C1135 ) C1024_=_C1136( C1024 C1136 ) C1024_=_C1137( C1024 C1137 ) C1024_=_C1138( C1024 C1138 ) C1025_=_C1026( C1025 C1026 ) C1025_=_C1027( C1025 C1027 ) \nC1025_=_C1028( C1025 C1028 ) C1025_=_C1029( C1025 C1029 ) C1025_=_C1030( C1025 C1030 ) C1025_=_C1031( C1025 C1031 ) C1025_=_C1032( C1025 C1032 ) C1025_=_C1033( C1025 C1033 ) \nC1025_=_C1034( C1025 C1034 ) C1026_=_C1027( C1026 C1027 ) C1026_=_C1028( C1026 C1028 ) C1026_=_C1029( C1026 C1029 ) C1026_=_C1030( C1026 C1030 ) C1026_=_C1031( C1026 C1031 ) \nC1026_=_C1032( C1026 C1032 ) C1026_=_C1033( C1026 C1033 ) C1026_=_C1034( C1026 C1034 ) C1026_=_C1400( C1026 C1400 ) C1026_=_C1401( C1026 C1401 ) C1027_=_C1028( C1027 C1028 ) \nC1027_=_C1029( C1027 C1029 ) C1027_=_C1030( C1027 C1030 ) C1027_=_C1031( C1027 C1031 ) C1027_=_C1032( C1027 C1032 ) C1027_=_C1033( C1027 C1033 ) C1027_=_C1034( C1027 C1034 ) \nC1028_=_C1029( C1028 C1029 ) C1028_=_C1030( C1028 C1030 ) C1028_=_C1031( C1028 C1031 ) C1028_=_C1032( C1028 C1032 ) C1028_=_C1033( C1028 C1033 ) C1028_=_C1034( C1028 C1034 ) \nC1029_=_C1030( C1029 C1030 ) C1029_=_C1031( C1029 C1031 ) C1029_=_C1032( C1029 C1032 ) C1029_=_C1033( C1029 C1033 ) C1029_=_C1034( C1029 C1034 ) C1030_=_C1031( C1030 C1031 ) \nC1030_=_C1032( C1030 C1032 ) C1030_=_C1033( C1030 C1033 ) C1030_=_C1034( C1030 C1034 ) C1031_=_C1032( C1031 C1032 ) C1031_=_C1033( C1031 C1033 ) C1031_=_C1034( C1031 C1034 ) \nC1032_=_C1033( C1032 C1033 ) C1032_=_C1034( C1032 C1034 ) C1033_=_C1034( C1033 C1034 ) C1035_=_C1037( C1035 C1037 ) C1035_=_C1038( C1035 C1038 ) C1035_=_C1039( C1035 C1039 ) \nC1035_=_C1040( C1035 C1040 ) C1035_=_C1041( C1035 C1041 ) C1035_=_C1042( C1035 C1042 ) C1035_=_C1043( C1035 C1043 ) C1035_=_C1045( C1035 C1045 ) C1035_=_C1046( C1035 C1046 ) \nC1035_=_C1049( C1035 C1049 ) C1035_=_C1052( C1035 C1052 ) C1035_=_C1054( C1035 C1054 ) C1035_=_C1055( C1035 C1055 ) C1035_=_C1056( C1035 C1056 ) C1035_=_C1057( C1035 C1057 ) \nC1035_=_C1058( C1035 C1058 ) C1035_=_C1059( C1035 C1059 ) C1035_=_C1060( C1035 C1060 ) C1035_=_C1061( C1035 C1061 ) C1037_=_C1038( C1037 C1038 ) C1037_=_C1039( C1037 C1039 ) \nC1037_=_C1040( C1037 C1040 ) C1037_=_C1041( C1037 C1041 ) C1037_=_C1042( C1037 C1042 ) C1037_=_C1043( C1037 C1043 ) C1037_=_C1073( C1037 C1073 ) C1037_=_C1083( C1037 C1083 ) \nC1037_=_C1110( C1037 C1110 ) C1037_=_C1119( C1037 C1119 ) C1037_=_C1120( C1037 C1120 ) C1037_=_C1121( C1037 C1121 ) C1037_=_C1122( C1037 C1122 ) C1037_=_C1123( C1037 C1123 ) \nC1037_=_C1124( C1037 C1124 ) C1037_=_C1125( C1037 C1125 ) C1037_=_C1126( C1037 C1126 ) C1037_=_C1127( C1037 C1127 ) C1037_=_C1128( C1037 C1128 ) C1038_=_C1039( C1038 C1039 ) \nC1038_=_C1040( C1038 C1040 ) C1038_=_C1041( C1038 C1041 ) C1038_=_C1042( C1038 C1042 ) C1038_=_C1043( C1038 C1043 ) C1038_=_C1074( C1038 C1074 ) C1038_=_C1084( C1038 C1084 ) \nC1038_=_C1111( C1038 C1111 ) C1038_=_C1129( C1038 C1129 ) C1038_=_C1130( C1038 C1130 ) C1038_=_C1131( C1038 C1131 ) C1038_=_C1132( C1038 C1132 ) C1038_=_C1133( C1038 C1133 ) \nC1038_=_C1134( C1038 C1134 ) C1038_=_C1135( C1038 C1135 ) C1038_=_C1136( C1038 C1136 ) C1038_=_C1137( C1038 C1137 ) C1038_=_C1138( C1038 C1138 ) C1039_=_C1040( C1039 C1040 ) \nC1039_=_C1041( C1039 C1041 ) C1039_=_C1042( C1039 C1042 ) C1039_=_C1043( C1039 C1043 ) C1040_=_C1041( C1040 C1041 ) C1040_=_C1042( C1040 C1042 ) C1040_=_C1043( C1040 C1043 ) \nC1041_=_C1042( C1041 C1042 ) C1041_=_C1043( C1041 C1043 ) C1042_=_C1043( C1042 C1043 ) C1045_=_C1046( C1045 C1046 ) C1045_=_C1049( C1045 C1049 ) C1045_=_C1052( C1045 C1052 ) \nC1045_=_C1054( C1045 C1054 ) C1045_=_C1055( C1045 C1055 ) C1045_=_C1056( C1045 C1056 ) C1045_=_C1057( C1045 C1057 ) C1045_=_C1058( C1045 C1058 ) C1045_=_C1059( C1045 C1059 ) \nC1045_=_C1060( C1045 C1060 ) C1045_=_C1061( C1045 C1061 ) C1045_=_C1073( C1045 C1073 ) C1045_=_C1074( C1045 C1074 ) C1045_=_C1075( C1045 C1075 ) C1045_=_C1076( C1045 C1076 ) \nC1045_=_C1077( C1045 C1077 ) C1045_=_C1078( C1045 C1078 ) C1045_=_C1079( C1045 C1079 ) C1046_=_C1049( C1046 C1049 ) C1046_=_C1052( C1046 C1052 ) C1046_=_C1054( C1046 C1054 ) \nC1046_=_C1055( C1046 C1055 ) C1046_=_C1056( C1046 C1056 ) C1046_=_C1057( C1046 C1057 ) C1046_=_C1058( C1046 C1058 ) C1046_=_C1059( C1046 C1059 ) C1046_=_C1060( C1046 C1060 ) \nC1046_=_C1061( C1046 C1061 ) C1046_=_C1062( C1046 C1062 ) C1046_=_C1080( C1046 C1080 ) C1046_=_C1081( C1046 C1081 ) C1046_=_C1083( C1046 C1083 ) C1046_=_C1084( C1046 C1084 ) \nC1046_=_C1085( C1046 C1085 ) C1046_=_C1086( C1046 C1086 ) C1046_=_C1087( C1046 C1087 ) C1046_=_C1088( C1046 C1088 ) C1046_=_C1089( C1046 C1089 ) C1046_=_C1090( C1046 C1090 ) \nC1046_=_C1091( C1046 C1091 ) C1046_=_C1092( C1046 C1092 ) C1046_=_C1093( C1046 C1093 ) C1046_=_C1094( C1046 C1094 ) C1049_=_C1052( C1049 C1052 ) C1049_=_C1054( C1049 C1054 ) \nC1049_=_C1055( C1049 C1055 ) C1049_=_C1056( C1049 C1056 ) C1049_=_C1057( C1049 C1057 ) C1049_=_C1058( C1049 C1058 ) C1049_=_C1059( C1049 C1059 ) C1049_=_C1060( C1049 C1060 ) \nC1049_=_C1061( C1049 C1061 ) C1049_=_C1110( C1049 C1110 ) C1049_=_C1111( C1049 C1111 ) C1049_=_C1112( C1049 C1112 ) C1049_=_C1113( C1049 C1113 ) C1049_=_C1114( C1049 C1114 ) \nC1049_=_C1115( C1049 C1115 ) C1049_=_C1116( C1049 C1116 ) C1049_=_C1117( C1049 C1117 ) C1052_=_C1054( C1052 C1054 ) C1052_=_C1055( C1052 C1055 ) C1052_=_C1056( C1052 C1056 ) \nC1052_=_C1057( C1052 C1057 ) C1052_=_C1058( C1052 C1058 ) C1052_=_C1059( C1052 C1059 ) C1052_=_C1060( C1052 C1060 ) C1052_=_C1061( C1052 C1061 ) C1054_=_C1055(</w:t>
      </w:r>
    </w:p>
    <w:p>
      <w:pPr>
        <w:pStyle w:val="PreformattedText"/>
        <w:bidi w:val="0"/>
        <w:spacing w:before="0" w:after="0"/>
        <w:jc w:val="left"/>
        <w:rPr/>
      </w:pPr>
      <w:r>
        <w:rPr/>
        <w:t xml:space="preserve"> </w:t>
      </w:r>
      <w:r>
        <w:rPr/>
        <w:t>C1054 C1055 ) \nC1054_=_C1056( C1054 C1056 ) C1054_=_C1057( C1054 C1057 ) C1054_=_C1058( C1054 C1058 ) C1054_=_C1059( C1054 C1059 ) C1054_=_C1060( C1054 C1060 ) C1054_=_C1061( C1054 C1061 ) \nC1054_=_C1431( C1054 C1431 ) C1055_=_C1056( C1055 C1056 ) C1055_=_C1057( C1055 C1057 ) C1055_=_C1058( C1055 C1058 ) C1055_=_C1059( C1055 C1059 ) C1055_=_C1060( C1055 C1060 ) \nC1055_=_C1061( C1055 C1061 ) C1056_=_C1057( C1056 C1057 ) C1056_=_C1058( C1056 C1058 ) C1056_=_C1059( C1056 C1059 ) C1056_=_C1060( C1056 C1060 ) C1056_=_C1061( C1056 C1061 ) \nC1057_=_C1058( C1057 C1058 ) C1057_=_C1059( C1057 C1059 ) C1057_=_C1060( C1057 C1060 ) C1057_=_C1061( C1057 C1061 ) C1057_=_C1432( C1057 C1432 ) C1058_=_C1059( C1058 C1059 ) \nC1058_=_C1060( C1058 C1060 ) C1058_=_C1061( C1058 C1061 ) C1058_=_C1433( C1058 C1433 ) C1059_=_C1060( C1059 C1060 ) C1059_=_C1061( C1059 C1061 ) C1060_=_C1061( C1060 C1061 ) \nC1060_=_C1434( C1060 C1434 ) C1062_=_C1066( C1062 C1066 ) C1062_=_C1067( C1062 C1067 ) C1062_=_C1068( C1062 C1068 ) C1062_=_C1069( C1062 C1069 ) C1062_=_C1070( C1062 C1070 ) \nC1062_=_C1071( C1062 C1071 ) C1062_=_C1080( C1062 C1080 ) C1062_=_C1081( C1062 C1081 ) C1062_=_C1083( C1062 C1083 ) C1062_=_C1084( C1062 C1084 ) C1062_=_C1085( C1062 C1085 ) \nC1062_=_C1086( C1062 C1086 ) C1062_=_C1087( C1062 C1087 ) C1062_=_C1088( C1062 C1088 ) C1062_=_C1089( C1062 C1089 ) C1062_=_C1090( C1062 C1090 ) C1062_=_C1091( C1062 C1091 ) \nC1062_=_C1092( C1062 C1092 ) C1062_=_C1093( C1062 C1093 ) C1062_=_C1094( C1062 C1094 ) C1066_=_C1067( C1066 C1067 ) C1066_=_C1068( C1066 C1068 ) C1066_=_C1069( C1066 C1069 ) \nC1066_=_C1070( C1066 C1070 ) C1066_=_C1071( C1066 C1071 ) C1066_=_C1442( C1066 C1442 ) C1067_=_C1068( C1067 C1068 ) C1067_=_C1069( C1067 C1069 ) C1067_=_C1070( C1067 C1070 ) \nC1067_=_C1071( C1067 C1071 ) C1067_=_C1443( C1067 C1443 ) C1068_=_C1069( C1068 C1069 ) C1068_=_C1070( C1068 C1070 ) C1068_=_C1071( C1068 C1071 ) C1068_=_C1444( C1068 C1444 ) \nC1069_=_C1070( C1069 C1070 ) C1069_=_C1071( C1069 C1071 ) C1069_=_C1446( C1069 C1446 ) C1070_=_C1071( C1070 C1071 ) C1070_=_C1447( C1070 C1447 ) C1071_=_C1449( C1071 C1449 ) \nC1073_=_C1074( C1073 C1074 ) C1073_=_C1075( C1073 C1075 ) C1073_=_C1076( C1073 C1076 ) C1073_=_C1077( C1073 C1077 ) C1073_=_C1078( C1073 C1078 ) C1073_=_C1079( C1073 C1079 ) \nC1073_=_C1083( C1073 C1083 ) C1073_=_C1110( C1073 C1110 ) C1073_=_C1119( C1073 C1119 ) C1073_=_C1120( C1073 C1120 ) C1073_=_C1121( C1073 C1121 ) C1073_=_C1122( C1073 C1122 ) \nC1073_=_C1123( C1073 C1123 ) C1073_=_C1124( C1073 C1124 ) C1073_=_C1125( C1073 C1125 ) C1073_=_C1126( C1073 C1126 ) C1073_=_C1127( C1073 C1127 ) C1073_=_C1128( C1073 C1128 ) \nC1074_=_C1075( C1074 C1075 ) C1074_=_C1076( C1074 C1076 ) C1074_=_C1077( C1074 C1077 ) C1074_=_C1078( C1074 C1078 ) C1074_=_C1079( C1074 C1079 ) C1074_=_C1084( C1074 C1084 ) \nC1074_=_C1111( C1074 C1111 ) C1074_=_C1129( C1074 C1129 ) C1074_=_C1130( C1074 C1130 ) C1074_=_C1131( C1074 C1131 ) C1074_=_C1132( C1074 C1132 ) C1074_=_C1133( C1074 C1133 ) \nC1074_=_C1134( C1074 C1134 ) C1074_=_C1135( C1074 C1135 ) C1074_=_C1136( C1074 C1136 ) C1074_=_C1137( C1074 C1137 ) C1074_=_C1138( C1074 C1138 ) C1075_=_C1076( C1075 C1076 ) \nC1075_=_C1077( C1075 C1077 ) C1075_=_C1078( C1075 C1078 ) C1075_=_C1079( C1075 C1079 ) C1075_=_C1427( C1075 C1427 ) C1075_=_C1435( C1075 C1435 ) C1076_=_C1077( C1076 C1077 ) \nC1076_=_C1078( C1076 C1078 ) C1076_=_C1079( C1076 C1079 ) C1077_=_C1078( C1077 C1078 ) C1077_=_C1079( C1077 C1079 ) C1078_=_C1079( C1078 C1079 ) C1080_=_C1081( C1080 C1081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7( C1080 C1097 ) C1080_=_C1098( C1080 C1098 ) C1080_=_C1099( C1080 C1099 ) C1080_=_C1100( C1080 C1100 ) C1080_=_C1101( C1080 C1101 ) C1080_=_C1102( C1080 C110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105( C1081 C1105 ) C1081_=_C1106( C1081 C1106 ) C1081_=_C1107( C1081 C1107 ) C1081_=_C1108( C1081 C1108 ) C1081_=_C1109( C1081 C1109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110( C1083 C1110 ) C1083_=_C1119( C1083 C1119 ) \nC1083_=_C1120( C1083 C1120 ) C1083_=_C1121( C1083 C1121 ) C1083_=_C1122( C1083 C1122 ) C1083_=_C1123( C1083 C1123 ) C1083_=_C1124( C1083 C1124 ) C1083_=_C1125( C1083 C1125 ) \nC1083_=_C1126( C1083 C1126 ) C1083_=_C1127( C1083 C1127 ) C1083_=_C1128( C1083 C1128 ) C1084_=_C1085( C1084 C1085 ) C1084_=_C1086( C1084 C1086 ) C1084_=_C1087( C1084 C1087 ) \nC1084_=_C1088( C1084 C1088 ) C1084_=_C1089( C1084 C1089 ) C1084_=_C1090( C1084 C1090 ) C1084_=_C1091( C1084 C1091 ) C1084_=_C1092( C1084 C1092 ) C1084_=_C1093( C1084 C1093 ) \nC1084_=_C1094( C1084 C1094 ) C1084_=_C1111( C1084 C1111 ) C1084_=_C1129( C1084 C1129 ) C1084_=_C1130( C1084 C1130 ) C1084_=_C1131( C1084 C1131 ) C1084_=_C1132( C1084 C1132 ) \nC1084_=_C1133( C1084 C1133 ) C1084_=_C1134( C1084 C1134 ) C1084_=_C1135( C1084 C1135 ) C1084_=_C1136( C1084 C1136 ) C1084_=_C1137( C1084 C1137 ) C1084_=_C1138( C1084 C1138 ) \nC1085_=_C1086( C1085 C1086 ) C1085_=_C1087( C1085 C1087 ) C1085_=_C1088( C1085 C1088 ) C1085_=_C1089( C1085 C1089 ) C1085_=_C1090( C1085 C1090 ) C1085_=_C1091( C1085 C1091 ) \nC1085_=_C1092( C1085 C1092 ) C1085_=_C1093( C1085 C1093 ) C1085_=_C1094( C1085 C1094 ) C1086_=_C1087( C1086 C1087 ) C1086_=_C1088( C1086 C1088 ) C1086_=_C1089( C1086 C1089 ) \nC1086_=_C1090( C1086 C1090 ) C1086_=_C1091( C1086 C1091 ) C1086_=_C1092( C1086 C1092 ) C1086_=_C1093( C1086 C1093 ) C1086_=_C1094( C1086 C1094 ) C1086_=_C1436( C1086 C1436 ) \nC1087_=_C1088( C1087 C1088 ) C1087_=_C1089( C1087 C1089 ) C1087_=_C1090( C1087 C1090 ) C1087_=_C1091( C1087 C1091 ) C1087_=_C1092( C1087 C1092 ) C1087_=_C1093( C1087 C1093 ) \nC1087_=_C1094( C1087 C1094 ) C1088_=_C1089( C1088 C1089 ) C1088_=_C1090( C1088 C1090 ) C1088_=_C1091( C1088 C1091 ) C1088_=_C1092( C1088 C1092 ) C1088_=_C1093( C1088 C1093 ) \nC1088_=_C1094( C1088 C1094 ) C1089_=_C1090( C1089 C1090 ) C1089_=_C1091( C1089 C1091 ) C1089_=_C1092( C1089 C1092 ) C1089_=_C1093( C1089 C1093 ) C1089_=_C1094( C1089 C1094 ) \nC1090_=_C1091( C1090 C1091 ) C1090_=_C1092( C1090 C1092 ) C1090_=_C1093( C1090 C1093 ) C1090_=_C1094( C1090 C1094 ) C1091_=_C1092( C1091 C1092 ) C1091_=_C1093( C1091 C1093 ) \nC1091_=_C1094( C1091 C1094 ) C1092_=_C1093( C1092 C1093 ) C1092_=_C1094( C1092 C1094 ) C1093_=_C1094( C1093 C1094 ) C1097_=_C1098( C1097 C1098 ) C1097_=_C1099( C1097 C1099 ) \nC1097_=_C1100( C1097 C1100 ) C1097_=_C1101( C1097 C1101 ) C1097_=_C1102( C1097 C1102 ) C1098_=_C1099( C1098 C1099 ) C1098_=_C1100( C1098 C1100 ) C1098_=_C1101( C1098 C1101 ) \nC1098_=_C1102( C1098 C1102 ) C1098_=_C1428( C1098 C1428 ) C1098_=_C1437( C1098 C1437 ) C1099_=_C1100( C1099 C1100 ) C1099_=_C1101( C1099 C1101 ) C1099_=_C1102( C1099 C1102 ) \nC1100_=_C1101( C1100 C1101 ) C1100_=_C1102( C1100 C1102 ) C1101_=_C1102( C1101 C1102 ) C1105_=_C1106( C1105 C1106 ) C1105_=_C1107( C1105 C1107 ) C1105_=_C1108( C1105 C1108 ) \nC1105_=_C1109( C1105 C1109 ) C1105_=_C1429( C1105 C1429 ) C1105_=_C1438( C1105 C1438 ) C1106_=_C1107( C1106 C1107 ) C1106_=_C1108( C1106 C1108 ) C1106_=_C1109( C1106 C1109 ) \nC1107_=_C1108( C1107 C1108 ) C1107_=_C1109( C1107 C1109 ) C1108_=_C1109( C1108 C1109 ) C1110_=_C1111( C1110 C1111 ) C1110_=_C1112( C1110 C1112 ) C1110_=_C1113( C1110 C1113 ) \nC1110_=_C1114( C1110 C1114 ) C1110_=_C1115( C1110 C1115 ) C1110_=_C1116( C1110 C1116 ) C1110_=_C1117( C1110 C1117 ) C1110_=_C1119( C1110 C1119 ) C1110_=_C1120( C1110 C1120 ) \nC1110_=_C1121( C1110 C1121 ) C1110_=_C1122( C1110 C1122 ) C1110_=_C1123( C1110 C1123 ) C1110_=_C1124( C1110 C1124 ) C1110_=_C1125( C1110 C1125 ) C1110_=_C1126( C1110 C1126 ) \nC1110_=_C1127( C1110 C1127 ) C1110_=_C1128( C1110 C1128 ) C1111_=_C1112( C1111 C1112 ) C1111_=_C1113( C1111 C1113 ) C1111_=_C1114( C1111 C1114 ) C1111_=_C1115( C1111 C1115 ) \nC1111_=_C1116( C1111 C1116 ) C1111_=_C1117( C1111 C1117 ) C1111_=_C1129( C1111 C1129 ) C1111_=_C1130( C1111 C1130 ) C1111_=_C1131( C1111 C1131 ) C1111_=_C1132( C1111 C1132 ) \nC1111_=_C1133( C1111 C1133 ) C1111_=_C1134( C1111 C1134 ) C1111_=_C1135( C1111 C1135 ) C1111_=_C1136( C1111 C1136 ) C1111_=_C1137( C1111 C1137 ) C1111_=_C1138( C1111 C1138 ) \nC1112_=_C1113( C1112 C1113 ) C1112_=_C1114( C1112 C1114 ) C1112_=_C1115( C1112 C1115 ) C1112_=_C1116( C1112 C1116 ) C1112_=_C1117( C1112 C1117 ) C1113_=_C1114( C1113 C1114 ) \nC1113_=_C1115( C1113 C1115 ) C1113_=_C1116( C1113 C1116 ) C1113_=_C1117( C1113 C1117 ) C1114_=_C1115( C1114 C1115 ) C1114_=_C1116( C1114 C1116 ) C1114_=_C1117( C1114 C1117 ) \nC1115_=_C1116( C1115 C1116 ) C1115_=_C1117( C1115 C1117 ) C1116_=_C1117( C1116 C1117 ) C1119_=_C1120( C1119 C1120 ) C1119_=_C1121( C1119 C1121 ) C1119_=_C1122( C1119 C1122 ) \nC1119_=_C1123( C1119 C1123 ) C1119_=_C1124( C1119 C1124 ) C1119_=_C1125( C1119 C1125 ) C1119_=_C1126( C1119 C1126 ) C1119_=_C1127( C1119 C1127 ) C1119_=_C1128( C1119 C1128 ) \nC1120_=_C1121( C1120 C1121 ) C1120_=_C1122( C1120 C1122 ) C1120_=_C1123( C1120 C1123 ) C1120_=_C1124( C1120 C1124 ) C1120_=_C1125( C1120 C1125 ) C1120_=_C1126( C1120 C1126 ) \nC1120_=_C1127( C1120 C1127 )</w:t>
      </w:r>
    </w:p>
    <w:p>
      <w:pPr>
        <w:pStyle w:val="PreformattedText"/>
        <w:bidi w:val="0"/>
        <w:spacing w:before="0" w:after="0"/>
        <w:jc w:val="left"/>
        <w:rPr/>
      </w:pPr>
      <w:r>
        <w:rPr/>
        <w:t xml:space="preserve"> </w:t>
      </w:r>
      <w:r>
        <w:rPr/>
        <w:t>C1120_=_C1128( C1120 C1128 ) C1120_=_C1430( C1120 C1430 ) C1120_=_C1440( C1120 C1440 ) C1121_=_C1122( C1121 C1122 ) C1121_=_C1123( C1121 C1123 ) \nC1121_=_C1124( C1121 C1124 ) C1121_=_C1125( C1121 C1125 ) C1121_=_C1126( C1121 C1126 ) C1121_=_C1127( C1121 C1127 ) C1121_=_C1128( C1121 C1128 ) C1122_=_C1123( C1122 C1123 ) \nC1122_=_C1124( C1122 C1124 ) C1122_=_C1125( C1122 C1125 ) C1122_=_C1126( C1122 C1126 ) C1122_=_C1127( C1122 C1127 ) C1122_=_C1128( C1122 C1128 ) C1123_=_C1124( C1123 C1124 ) \nC1123_=_C1125( C1123 C1125 ) C1123_=_C1126( C1123 C1126 ) C1123_=_C1127( C1123 C1127 ) C1123_=_C1128( C1123 C1128 ) C1124_=_C1125( C1124 C1125 ) C1124_=_C1126( C1124 C1126 ) \nC1124_=_C1127( C1124 C1127 ) C1124_=_C1128( C1124 C1128 ) C1125_=_C1126( C1125 C1126 ) C1125_=_C1127( C1125 C1127 ) C1125_=_C1128( C1125 C1128 ) C1126_=_C1127( C1126 C1127 ) \nC1126_=_C1128( C1126 C1128 ) C1127_=_C1128( C1127 C1128 ) C1129_=_C1130( C1129 C1130 ) C1129_=_C1131( C1129 C1131 ) C1129_=_C1132( C1129 C1132 ) C1129_=_C1133( C1129 C1133 ) \nC1129_=_C1134( C1129 C1134 ) C1129_=_C1135( C1129 C1135 ) C1129_=_C1136( C1129 C1136 ) C1129_=_C1137( C1129 C1137 ) C1129_=_C1138( C1129 C1138 ) C1130_=_C1131( C1130 C1131 ) \nC1130_=_C1132( C1130 C1132 ) C1130_=_C1133( C1130 C1133 ) C1130_=_C1134( C1130 C1134 ) C1130_=_C1135( C1130 C1135 ) C1130_=_C1136( C1130 C1136 ) C1130_=_C1137( C1130 C1137 ) \nC1130_=_C1138( C1130 C1138 ) C1130_=_C1441( C1130 C1441 ) C1131_=_C1132( C1131 C1132 ) C1131_=_C1133( C1131 C1133 ) C1131_=_C1134( C1131 C1134 ) C1131_=_C1135( C1131 C1135 ) \nC1131_=_C1136( C1131 C1136 ) C1131_=_C1137( C1131 C1137 ) C1131_=_C1138( C1131 C1138 ) C1132_=_C1133( C1132 C1133 ) C1132_=_C1134( C1132 C1134 ) C1132_=_C1135( C1132 C1135 ) \nC1132_=_C1136( C1132 C1136 ) C1132_=_C1137( C1132 C1137 ) C1132_=_C1138( C1132 C1138 ) C1133_=_C1134( C1133 C1134 ) C1133_=_C1135( C1133 C1135 ) C1133_=_C1136( C1133 C1136 ) \nC1133_=_C1137( C1133 C1137 ) C1133_=_C1138( C1133 C1138 ) C1134_=_C1135( C1134 C1135 ) C1134_=_C1136( C1134 C1136 ) C1134_=_C1137( C1134 C1137 ) C1134_=_C1138( C1134 C1138 ) \nC1135_=_C1136( C1135 C1136 ) C1135_=_C1137( C1135 C1137 ) C1135_=_C1138( C1135 C1138 ) C1136_=_C1137( C1136 C1137 ) C1136_=_C1138( C1136 C1138 ) C1137_=_C1138( C1137 C1138 ) \nC1256_=_C1336( C1256 C1336 ) C1256_=_C1351( C1256 C1351 ) C1256_=_C1369( C1256 C1369 ) C1256_=_C1383( C1256 C1383 ) C1256_=_C1401( C1256 C1401 ) C1256_=_C1417( C1256 C1417 ) \nC1256_=_C1435( C1256 C1435 ) C1256_=_C1436( C1256 C1436 ) C1256_=_C1437( C1256 C1437 ) C1256_=_C1438( C1256 C1438 ) C1256_=_C1439( C1256 C1439 ) C1256_=_C1440( C1256 C1440 ) \nC1256_=_C1441( C1256 C1441 ) C1256_=_C1442( C1256 C1442 ) C1256_=_C1443( C1256 C1443 ) C1256_=_C1444( C1256 C1444 ) C1256_=_C1445( C1256 C1445 ) C1256_=_C1446( C1256 C1446 ) \nC1256_=_C1447( C1256 C1447 ) C1256_=_C1448( C1256 C1448 ) C1256_=_C1449( C1256 C1449 ) C1336_=_C1351( C1336 C1351 ) C1336_=_C1369( C1336 C1369 ) C1336_=_C1383( C1336 C1383 ) \nC1336_=_C1401( C1336 C1401 ) C1336_=_C1417( C1336 C1417 ) C1336_=_C1435( C1336 C1435 ) C1336_=_C1436( C1336 C1436 ) C1336_=_C1437( C1336 C1437 ) C1336_=_C1438( C1336 C1438 ) \nC1336_=_C1439( C1336 C1439 ) C1336_=_C1440( C1336 C1440 ) C1336_=_C1441( C1336 C1441 ) C1336_=_C1442( C1336 C1442 ) C1336_=_C1443( C1336 C1443 ) C1336_=_C1444( C1336 C1444 ) \nC1336_=_C1445( C1336 C1445 ) C1336_=_C1446( C1336 C1446 ) C1336_=_C1447( C1336 C1447 ) C1336_=_C1448( C1336 C1448 ) C1336_=_C1449( C1336 C1449 ) C1350_=_C1351( C1350 C1351 ) \nC1350_=_C1382( C1350 C1382 ) C1350_=_C1400( C1350 C1400 ) C1350_=_C1427( C1350 C1427 ) C1350_=_C1428( C1350 C1428 ) C1350_=_C1429( C1350 C1429 ) C1350_=_C1430( C1350 C1430 ) \nC1350_=_C1431( C1350 C1431 ) C1350_=_C1432( C1350 C1432 ) C1350_=_C1433( C1350 C1433 ) C1350_=_C1434( C1350 C1434 ) C1351_=_C1369( C1351 C1369 ) C1351_=_C1383( C1351 C1383 ) \nC1351_=_C1401( C1351 C1401 ) C1351_=_C1417( C1351 C1417 ) C1351_=_C1435( C1351 C1435 ) C1351_=_C1436( C1351 C1436 ) C1351_=_C1437( C1351 C1437 ) C1351_=_C1438( C1351 C1438 ) \nC1351_=_C1439( C1351 C1439 ) C1351_=_C1440( C1351 C1440 ) C1351_=_C1441( C1351 C1441 ) C1351_=_C1442( C1351 C1442 ) C1351_=_C1443( C1351 C1443 ) C1351_=_C1444( C1351 C1444 ) \nC1351_=_C1445( C1351 C1445 ) C1351_=_C1446( C1351 C1446 ) C1351_=_C1447( C1351 C1447 ) C1351_=_C1448( C1351 C1448 ) C1351_=_C1449( C1351 C1449 ) C1369_=_C1383( C1369 C1383 ) \nC1369_=_C1401( C1369 C1401 ) C1369_=_C1417( C1369 C1417 ) C1369_=_C1435( C1369 C1435 ) C1369_=_C1436( C1369 C1436 ) C1369_=_C1437( C1369 C1437 ) C1369_=_C1438( C1369 C1438 ) \nC1369_=_C1439( C1369 C1439 ) C1369_=_C1440( C1369 C1440 ) C1369_=_C1441( C1369 C1441 ) C1369_=_C1442( C1369 C1442 ) C1369_=_C1443( C1369 C1443 ) C1369_=_C1444( C1369 C1444 ) \nC1369_=_C1445( C1369 C1445 ) C1369_=_C1446( C1369 C1446 ) C1369_=_C1447( C1369 C1447 ) C1369_=_C1448( C1369 C1448 ) C1369_=_C1449( C1369 C1449 ) C1382_=_C1383( C1382 C1383 ) \nC1382_=_C1400( C1382 C1400 ) C1382_=_C1427( C1382 C1427 ) C1382_=_C1428( C1382 C1428 ) C1382_=_C1429( C1382 C1429 ) C1382_=_C1430( C1382 C1430 ) C1382_=_C1431( C1382 C1431 ) \nC1382_=_C1432( C1382 C1432 ) C1382_=_C1433( C1382 C1433 ) C1382_=_C1434( C1382 C1434 ) C1383_=_C1401( C1383 C1401 ) C1383_=_C1417( C1383 C1417 ) C1383_=_C1435( C1383 C1435 ) \nC1383_=_C1436( C1383 C1436 ) C1383_=_C1437( C1383 C1437 ) C1383_=_C1438( C1383 C1438 ) C1383_=_C1439( C1383 C1439 ) C1383_=_C1440( C1383 C1440 ) C1383_=_C1441( C1383 C1441 ) \nC1383_=_C1442( C1383 C1442 ) C1383_=_C1443( C1383 C1443 ) C1383_=_C1444( C1383 C1444 ) C1383_=_C1445( C1383 C1445 ) C1383_=_C1446( C1383 C1446 ) C1383_=_C1447( C1383 C1447 ) \nC1383_=_C1448( C1383 C1448 ) C1383_=_C1449( C1383 C1449 ) C1400_=_C1401( C1400 C1401 ) C1400_=_C1427( C1400 C1427 ) C1400_=_C1428( C1400 C1428 ) C1400_=_C1429( C1400 C1429 ) \nC1400_=_C1430( C1400 C1430 ) C1400_=_C1431( C1400 C1431 ) C1400_=_C1432( C1400 C1432 ) C1400_=_C1433( C1400 C1433 ) C1400_=_C1434( C1400 C1434 ) C1401_=_C1417( C1401 C1417 ) \nC1401_=_C1435( C1401 C1435 ) C1401_=_C1436( C1401 C1436 ) C1401_=_C1437( C1401 C1437 ) C1401_=_C1438( C1401 C1438 ) C1401_=_C1439( C1401 C1439 ) C1401_=_C1440( C1401 C1440 ) \nC1401_=_C1441( C1401 C1441 ) C1401_=_C1442( C1401 C1442 ) C1401_=_C1443( C1401 C1443 ) C1401_=_C1444( C1401 C1444 ) C1401_=_C1445( C1401 C1445 ) C1401_=_C1446( C1401 C1446 ) \nC1401_=_C1447( C1401 C1447 ) C1401_=_C1448( C1401 C1448 ) C1401_=_C1449( C1401 C1449 ) C1417_=_C1435( C1417 C1435 ) C1417_=_C1436( C1417 C1436 ) C1417_=_C1437( C1417 C1437 ) \nC1417_=_C1438( C1417 C1438 ) C1417_=_C1439( C1417 C1439 ) C1417_=_C1440( C1417 C1440 ) C1417_=_C1441( C1417 C1441 ) C1417_=_C1442( C1417 C1442 ) C1417_=_C1443( C1417 C1443 ) \nC1417_=_C1444( C1417 C1444 ) C1417_=_C1445( C1417 C1445 ) C1417_=_C1446( C1417 C1446 ) C1417_=_C1447( C1417 C1447 ) C1417_=_C1448( C1417 C1448 ) C1417_=_C1449( C1417 C1449 ) \nC1427_=_C1428( C1427 C1428 ) C1427_=_C1429( C1427 C1429 ) C1427_=_C1430( C1427 C1430 ) C1427_=_C1431( C1427 C1431 ) C1427_=_C1432( C1427 C1432 ) C1427_=_C1433( C1427 C1433 ) \nC1427_=_C1434( C1427 C1434 ) C1427_=_C1435( C1427 C1435 ) C1428_=_C1429( C1428 C1429 ) C1428_=_C1430( C1428 C1430 ) C1428_=_C1431( C1428 C1431 ) C1428_=_C1432( C1428 C1432 ) \nC1428_=_C1433( C1428 C1433 ) C1428_=_C1434( C1428 C1434 ) C1428_=_C1437( C1428 C1437 ) C1429_=_C1430( C1429 C1430 ) C1429_=_C1431( C1429 C1431 ) C1429_=_C1432( C1429 C1432 ) \nC1429_=_C1433( C1429 C1433 ) C1429_=_C1434( C1429 C1434 ) C1429_=_C1438( C1429 C1438 ) C1430_=_C1431( C1430 C1431 ) C1430_=_C1432( C1430 C1432 ) C1430_=_C1433( C1430 C1433 ) \nC1430_=_C1434( C1430 C1434 ) C1430_=_C1440( C1430 C1440 ) C1431_=_C1432( C1431 C1432 ) C1431_=_C1433( C1431 C1433 ) C1431_=_C1434( C1431 C1434 ) C1432_=_C1433( C1432 C1433 ) \nC1432_=_C1434( C1432 C1434 ) C1433_=_C1434( C1433 C1434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9_=_C1440( C1439 C1440 ) C1439_=_C1441( C1439 C1441 ) \nC1439_=_C1442( C1439 C1442 ) C1439_=_C1443( C1439 C1443 ) C1439_=_C1444( C1439 C1444 ) C1439_=_C1445( C1439 C1445 ) C1439_=_C1446( C1439 C1446 ) C1439_=_C1447( C1439 C1447 ) \nC1439_=_C1448( C1439 C1448 ) C1439_=_C1449( C1439 C1449 ) C1440_=_C1441( C1440 C1441 ) C1440_=_C1442( C1440 C1442 ) C1440_=_C1443( C1440 C1443 ) C1440_=_C1444( C1440 C1444 ) \nC1440_=_C1445( C1440 C1445 ) C1440_=_C1446( C1440 C1446 ) C1440_=_C1447( C1440 C1447 ) C1440_=_C1448( C1440 C1448 ) C1440_=_C1449( C1440 C1449 ) C1441_=_C1442( C1441 C1442 ) \nC1441_=_C1443( C1441 C1443 ) C1441_=_C1444( C1441 C1444 ) C1441_=_C1445(</w:t>
      </w:r>
    </w:p>
    <w:p>
      <w:pPr>
        <w:pStyle w:val="PreformattedText"/>
        <w:bidi w:val="0"/>
        <w:spacing w:before="0" w:after="0"/>
        <w:jc w:val="left"/>
        <w:rPr/>
      </w:pPr>
      <w:r>
        <w:rPr/>
        <w:t xml:space="preserve"> </w:t>
      </w:r>
      <w:r>
        <w:rPr/>
        <w:t>C1441 C1445 ) C1441_=_C1446( C1441 C1446 ) C1441_=_C1447( C1441 C1447 ) C1441_=_C1448( C1441 C1448 ) \nC1441_=_C1449( C1441 C1449 ) C1442_=_C1443( C1442 C1443 ) C1442_=_C1444( C1442 C1444 ) C1442_=_C1445( C1442 C1445 ) C1442_=_C1446( C1442 C1446 ) C1442_=_C1447( C1442 C1447 ) \nC1442_=_C1448( C1442 C1448 ) C1442_=_C1449( C1442 C1449 ) C1443_=_C1444( C1443 C1444 ) C1443_=_C1445( C1443 C1445 ) C1443_=_C1446( C1443 C1446 ) C1443_=_C1447( C1443 C1447 ) \nC1443_=_C1448( C1443 C1448 ) C1443_=_C1449( C1443 C1449 ) C1444_=_C1445( C1444 C1445 ) C1444_=_C1446( C1444 C1446 ) C1444_=_C1447( C1444 C1447 ) C1444_=_C1448( C1444 C1448 ) \nC1444_=_C1449( C1444 C1449 ) C1445_=_C1446( C1445 C1446 ) C1445_=_C1447( C1445 C1447 ) C1445_=_C1448( C1445 C1448 ) C1445_=_C1449( C1445 C1449 ) C1446_=_C1447( C1446 C1447 ) \nC1446_=_C1448( C1446 C1448 ) C1446_=_C1449( C1446 C1449 ) C1447_=_C1448( C1447 C1448 ) C1447_=_C1449( C1447 C1449 ) C1448_=_C1449( C1448 C1449 ) "];135-&gt;159[label="206: C10 C25 C62 C86 C120 \nC135 C137 C155 C171 C196 C212 \nC227 C241 C268 C287 C322 C341 \nC357 C378 C380 C393 C408 C426 \nC443 C471 C480 C506 C525 C568 \nC590 C611 C631 C633 C644 C661 \nC681 C701 C709 C728 C747 C794 \nC814 C833 C835 C848 C861 C875 \nC886 C900 C913 C924 C931 C937 \nC950 C951 C952 C953 C954 C955 \nC956 C957 C958 C959 C960 C973 \nC974 C975 C976 C977 C978 C979 \nC980 C981 C982 C983 C984 C985 \nC986 C987 C988 C989 C990 C991 \nC992 C993 C994 C1010 C1011 C1012 \nC1013 C1014 C1025 C1026 C1027 C1028 \nC1029 C1030 C1031 C1032 C1033 C1034 \nC1039 C1040 C1041 C1042 C1043 C1052 \nC1054 C1055 C1056 C1057 C1058 C1059 \nC1060 C1061 C1066 C1067 C1068 C1069 \nC1070 C1071 C1075 C1076 C1077 C1078 \nC1079 C1085 C1086 C1087 C1088 C1089 \nC1090 C1091 C1092 C1093 C1094 C1097 \nC1098 C1099 C1100 C1101 C1102 C1105 \nC1106 C1107 C1108 C1109 C1112 C1113 \nC1114 C1115 C1116 C1117 C1119 C1120 \nC1121 C1122 C1123 C1124 C1125 C1126 \nC1127 C1128 C1129 C1130 C1131 C1132 \nC1133 C1134 C1135 C1136 C1137 C1138 \nC1256 C1336 C1350 C1351 C1369 C1382 \nC1383 C1400 C1401 C1417 C1427 C1428 \nC1429 C1430 C1431 C1432 C1433 C1434 \nC1435 C1436 C1437 C1438 C1439 C1440 \nC1441 C1442 C1443 C1444 C1445 C1446 \nC1447 C1448 C1449 \n1510: C10_=_C268 ,C10_=_C506 ,C10_=_C728 ,C10_=_C937 ,C10_=_C950 ,\nC10_=_C951 ,C10_=_C952 ,C10_=_C953 ,C10_=_C954 ,C10_=_C955 ,C10_=_C956 ,\nC10_=_C957 ,C10_=_C958 ,C10_=_C959 ,C25_=_C287 ,C25_=_C525 ,C25_=_C747 ,\nC25_=_C960 ,C25_=_C973 ,C25_=_C974 ,C25_=_C975 ,C25_=_C976 ,C25_=_C977 ,\nC25_=_C978 ,C25_=_C979 ,C25_=_C980 ,C25_=_C981 ,C25_=_C982 ,C62_=_C322 ,\nC62_=_C568 ,C62_=_C983 ,C62_=_C1010 ,C62_=_C1011 ,C62_=_C1012 ,C62_=_C1013 ,\nC62_=_C1014 ,C86_=_C341 ,C86_=_C590 ,C86_=_C794 ,C86_=_C984 ,C86_=_C1025 ,\nC86_=_C1026 ,C86_=_C1027 ,C86_=_C1028 ,C86_=_C1029 ,C86_=_C1030 ,C86_=_C1031 ,\nC86_=_C1032 ,C86_=_C1033 ,C86_=_C1034 ,C120_=_C378 ,C120_=_C631 ,C120_=_C833 ,\nC120_=_C986 ,C120_=_C1052 ,C120_=_C1054 ,C120_=_C1055 ,C120_=_C1056 ,C120_=_C1057 ,\nC120_=_C1058 ,C120_=_C1059 ,C120_=_C1060 ,C120_=_C1061 ,C135_=_C137 ,C135_=_C987 ,\nC135_=_C1066 ,C135_=_C1067 ,C135_=_C1068 ,C135_=_C1069 ,C135_=_C1070 ,C135_=_C1071 ,\nC137_=_C393 ,C137_=_C644 ,C137_=_C848 ,C137_=_C1256 ,C137_=_C1336 ,C137_=_C1351 ,\nC137_=_C1369 ,C137_=_C1383 ,C137_=_C1401 ,C137_=_C1417 ,C137_=_C1435 ,C137_=_C1436 ,\nC137_=_C1437 ,C137_=_C1438 ,C137_=_C1439 ,C137_=_C1440 ,C137_=_C1441 ,C137_=_C1442 ,\nC137_=_C1443 ,C137_=_C1444 ,C137_=_C1445 ,C137_=_C1446 ,C137_=_C1447 ,C137_=_C1448 ,\nC137_=_C1449 ,C155_=_C408 ,C155_=_C861 ,C155_=_C988 ,C155_=_C1075 ,C155_=_C1076 ,\nC155_=_C1077 ,C155_=_C1078 ,C155_=_C1079 ,C171_=_C426 ,C171_=_C661 ,C171_=_C875 ,\nC171_=_C989 ,C171_=_C1085 ,C171_=_C1086 ,C171_=_C1087 ,C171_=_C1088 ,C171_=_C1089 ,\nC171_=_C1090 ,C171_=_C1091 ,C171_=_C1092 ,C171_=_C1093 ,C171_=_C1094 ,C196_=_C681 ,\nC196_=_C900 ,C196_=_C991 ,C196_=_C1105 ,C196_=_C1106 ,C196_=_C1107 ,C196_=_C1108 ,\nC196_=_C1109 ,C212_=_C913 ,C212_=_C992 ,C212_=_C1112 ,C212_=_C1113 ,C212_=_C1114 ,\nC212_=_C1115 ,C212_=_C1116 ,C212_=_C1117 ,C227_=_C471 ,C227_=_C701 ,C227_=_C924 ,\nC227_=_C993 ,C227_=_C1119 ,C227_=_C1120 ,C227_=_C1121 ,C227_=_C1122 ,C227_=_C1123 ,\nC227_=_C1124 ,C227_=_C1125 ,C227_=_C1126 ,C227_=_C1127 ,C227_=_C1128 ,C241_=_C480 ,\nC241_=_C709 ,C241_=_C931 ,C241_=_C994 ,C241_=_C1129 ,C241_=_C1130 ,C241_=_C1131 ,\nC241_=_C1132 ,C241_=_C1133 ,C241_=_C1134 ,C241_=_C1135 ,C241_=_C1136 ,C241_=_C1137 ,\nC241_=_C1138 ,C268_=_C506 ,C268_=_C728 ,C268_=_C937 ,C268_=_C950 ,C268_=_C951 ,\nC268_=_C952 ,C268_=_C953 ,C268_=_C954 ,C268_=_C955 ,C268_=_C956 ,C268_=_C957 ,\nC268_=_C958 ,C268_=_C959 ,C287_=_C525 ,C287_=_C747 ,C287_=_C960 ,C287_=_C973 ,\nC287_=_C974 ,C287_=_C975 ,C287_=_C976 ,C287_=_C977 ,C287_=_C978 ,C287_=_C979 ,\nC287_=_C980 ,C287_=_C981 ,C287_=_C982 ,C322_=_C568 ,C322_=_C983 ,C322_=_C1010 ,\nC322_=_C1011 ,C322_=_C1012 ,C322_=_C1013 ,C322_=_C1014 ,C341_=_C590 ,C341_=_C794 ,\nC341_=_C984 ,C341_=_C1025 ,C341_=_C1026 ,C341_=_C1027 ,C341_=_C1028 ,C341_=_C1029 ,\nC341_=_C1030 ,C341_=_C1031 ,C341_=_C1032 ,C341_=_C1033 ,C341_=_C1034 ,C357_=_C611 ,\nC357_=_C814 ,C357_=_C985 ,C357_=_C1039 ,C357_=_C1040 ,C357_=_C1041 ,C357_=_C1042 ,\nC357_=_C1043 ,C378_=_C380 ,C378_=_C631 ,C378_=_C833 ,C378_=_C986 ,C378_=_C1052 ,\nC378_=_C1054 ,C378_=_C1055 ,C378_=_C1056 ,C378_=_C1057 ,C378_=_C1058 ,C378_=_C1059 ,\nC378_=_C1060 ,C378_=_C1061 ,C380_=_C633 ,C380_=_C835 ,C380_=_C1350 ,C380_=_C1382 ,\nC380_=_C1400 ,C380_=_C1427 ,C380_=_C1428 ,C380_=_C1429 ,C380_=_C1430 ,C380_=_C1431 ,\nC380_=_C1432 ,C380_=_C1433 ,C380_=_C1434 ,C393_=_C644 ,C393_=_C848 ,C393_=_C1256 ,\nC393_=_C1336 ,C393_=_C1351 ,C393_=_C1369 ,C393_=_C1383 ,C393_=_C1401 ,C393_=_C1417 ,\nC393_=_C1435 ,C393_=_C1436 ,C393_=_C1437 ,C393_=_C1438 ,C393_=_C1439 ,C393_=_C1440 ,\nC393_=_C1441 ,C393_=_C1442 ,C393_=_C1443 ,C393_=_C1444 ,C393_=_C1445 ,C393_=_C1446 ,\nC393_=_C1447 ,C393_=_C1448 ,C393_=_C1449 ,C408_=_C861 ,C408_=_C988 ,C408_=_C1075 ,\nC408_=_C1076 ,C408_=_C1077 ,C408_=_C1078 ,C408_=_C1079 ,C426_=_C661 ,C426_=_C875 ,\nC426_=_C989 ,C426_=_C1085 ,C426_=_C1086 ,C426_=_C1087 ,C426_=_C1088 ,C426_=_C1089 ,\nC426_=_C1090 ,C426_=_C1091 ,C426_=_C1092 ,C426_=_C1093 ,C426_=_C1094 ,C443_=_C886 ,\nC443_=_C990 ,C443_=_C1097 ,C443_=_C1098 ,C443_=_C1099 ,C443_=_C1100 ,C443_=_C1101 ,\nC443_=_C1102 ,C471_=_C701 ,C471_=_C924 ,C471_=_C993 ,C471_=_C1119 ,C471_=_C1120 ,\nC471_=_C1121 ,C471_=_C1122 ,C471_=_C1123 ,C471_=_C1124 ,C471_=_C1125 ,C471_=_C1126 ,\nC471_=_C1127 ,C471_=_C1128 ,C480_=_C709 ,C480_=_C931 ,C480_=_C994 ,C480_=_C1129 ,\nC480_=_C1130 ,C480_=_C1131 ,C480_=_C1132 ,C480_=_C1133 ,C480_=_C1134 ,C480_=_C1135 ,\nC480_=_C1136 ,C480_=_C1137 ,C480_=_C1138 ,C506_=_C728 ,C506_=_C937 ,C506_=_C950 ,\nC506_=_C951 ,C506_=_C952 ,C506_=_C953 ,C506_=_C954 ,C506_=_C955 ,C506_=_C956 ,\nC506_=_C957 ,C506_=_C958 ,C506_=_C959 ,C525_=_C747 ,C525_=_C960 ,C525_=_C973 ,\nC525_=_C974 ,C525_=_C975 ,C525_=_C976 ,C525_=_C977 ,C525_=_C978 ,C525_=_C979 ,\nC525_=_C980 ,C525_=_C981 ,C525_=_C982 ,C568_=_C983 ,C568_=_C1010 ,C568_=_C1011 ,\nC568_=_C1012 ,C568_=_C1013 ,C568_=_C1014 ,C590_=_C794 ,C590_=_C984 ,C590_=_C1025 ,\nC590_=_C1026 ,C590_=_C1027 ,C590_=_C1028 ,C590_=_C1029 ,C590_=_C1030 ,C590_=_C1031 ,\nC590_=_C1032 ,C590_=_C1033 ,C590_=_C1034 ,C611_=_C814 ,C611_=_C985 ,C611_=_C1039 ,\nC611_=_C1040 ,C611_=_C1041 ,C611_=_C1042 ,C611_=_C1043 ,C631_=_C633 ,C631_=_C833 ,\nC631_=_C986 ,C631_=_C1052 ,C631_=_C1054 ,C631_=_C1055 ,C631_=_C1056 ,C631_=_C1057 ,\nC631_=_C1058 ,C631_=_C1059 ,C631_=_C1060 ,C631_=_C1061 ,C633_=_C835 ,C633_=_C1350 ,\nC633_=_C1382 ,C633_=_C1400 ,C633_=_C1427 ,C633_=_C1428 ,C633_=_C1429 ,C633_=_C1430 ,\nC633_=_C1431 ,C633_=_C1432 ,C633_=_C1433 ,C633_=_C1434 ,C644_=_C848 ,C644_=_C1256 ,\nC644_=_C1336 ,C644_=_C1351 ,C644_=_C1369 ,C644_=_C1383 ,C644_=_C1401 ,C644_=_C1417 ,\nC644_=_C1435 ,C644_=_C1436 ,C644_=_C1437 ,C644_=_C1438 ,C644_=_C1439 ,C644_=_C1440 ,\nC644_=_C1441 ,C644_=_C1442 ,C644_=_C1443 ,C644_=_C1444 ,C644_=_C1445 ,C644_=_C1446 ,\nC644_=_C1447 ,C644_=_C1448 ,C644_=_C1449 ,C661_=_C875 ,C661_=_C989 ,C661_=_C1085 ,\nC661_=_C1086 ,C661_=_C1087 ,C661_=_C1088 ,C661_=_C1089 ,C661_=_C1090 ,C661_=_C1091 ,\nC661_=_C1092 ,C661_=_C1093 ,C661_=_C1094 ,C681_=_C900 ,C681_=_C991 ,C681_=_C1105 ,\nC681_=_C1106 ,C681_=_C1107 ,C681_=_C1108 ,C681_=_C1109 ,C701_=_C924 ,C701_=_C993 ,\nC701_=_C1119 ,C701_=_C1120 ,C701_=_C1121 ,C701_=_C1122 ,C701_=_C1123 ,C701_=_C1124 ,\nC701_=_C1125 ,C701_=_C1126 ,C701_=_C1127 ,C701_=_C1128 ,C709_=_C931 ,C709_=_C994 ,\nC709_=_C1129 ,C709_=_C1130 ,C709_=_C1131 ,C709_=_C1132 ,C709_=_C1133 ,C709_=_C1134 ,\nC709_=_C1135 ,C709_=_C1136 ,C709_=_C1137 ,C709_=_C1138 ,C728_=_C937 ,C728_=_C950 ,\nC728_=_C951 ,C728_=_C952 ,C728_=_C953 ,C728_=_C954 ,C728_=_C955 ,C728_=_C956 ,\nC728_=_C957 ,C728_=_C958 ,C728_=_C959 ,C747_=_C960 ,C747_=_C973 ,C747_=_C974 ,\nC747_=_C975 ,C747_=_C976 ,C747_=_C977 ,C747_=_C978 ,C747_=_C979 ,C747_=_C980 ,\nC747_=_C981 ,C747_=_C982 ,C794_=_C984 ,C794_=_C1025 ,C794_=_C1026 ,C794_=_C1027 ,\nC794_=_C1028 ,C794_=_C1029 ,C794_=_C1030 ,C794_=_C1031 ,C794_=_C1032 ,C794_=_C1033 ,\nC794_=_C1034 ,C814_=_C985 ,C814_=_C1039 ,C814_=_C1040 ,C814_=_C1041 ,C814_=_C1042 ,\nC814_=_C1043 ,C833_=_C835 ,C833_=_C986 ,C833_=_C1052 ,C833_=_C1054 ,C833_=_C1055 ,\nC833_=_C1056 ,C833_=_C1057 ,C833_=_C1058 ,C833_=_C1059 ,C833_=_C1060 ,C833_=_C1061 ,\nC835_=_C1350 ,C835_=_C1382 ,C835_=_C1400 ,C835_=_C1427 ,C835_=_C1428 ,C835_=_C1429 ,\nC835_=_C1430 ,C835_=_C1431 ,C835_=_C1432 ,C835_=_C1433 ,C835_=_C1434 ,C848_=_C1256 ,\nC848_=_C1336 ,C848_=_C1351 ,C848_=_C1369 ,C848_=_C1383 ,C848_=_C1401 ,C848_=_C1417 ,\nC848_=_C1435 ,C848_=_C1436 ,C848_=_C1437 ,C848_=_C1438 ,C848_=_C1439 ,C848_=_C1440 ,\nC848_=_C1441 ,C848_=_C1442 ,C848_=_C1443 ,C848_=_C1444 ,C848_=_C1445 ,C848_=_C1446 ,\nC848_=_C1447 ,C848_=_C1448 ,C848_=_C1449 ,C861_=_C988 ,C861_=_C1075 ,C861_=_C1076 ,\nC861_=_C1077 ,C861_=_C1078 ,C861_=_C1079 ,C875_=_C989 ,C875_=_C1085 ,C875_=_C1086 ,\nC875_=_C1087 ,C875_=_C1088 ,C875_=_C1089 ,C875_=_C1090</w:t>
      </w:r>
    </w:p>
    <w:p>
      <w:pPr>
        <w:pStyle w:val="PreformattedText"/>
        <w:bidi w:val="0"/>
        <w:spacing w:before="0" w:after="0"/>
        <w:jc w:val="left"/>
        <w:rPr/>
      </w:pPr>
      <w:r>
        <w:rPr/>
        <w:t xml:space="preserve"> </w:t>
      </w:r>
      <w:r>
        <w:rPr/>
        <w:t>,C875_=_C1091 ,C875_=_C1092 ,\nC875_=_C1093 ,C875_=_C1094 ,C886_=_C990 ,C886_=_C1097 ,C886_=_C1098 ,C886_=_C1099 ,\nC886_=_C1100 ,C886_=_C1101 ,C886_=_C1102 ,C900_=_C991 ,C900_=_C1105 ,C900_=_C1106 ,\nC900_=_C1107 ,C900_=_C1108 ,C900_=_C1109 ,C913_=_C992 ,C913_=_C1112 ,C913_=_C1113 ,\nC913_=_C1114 ,C913_=_C1115 ,C913_=_C1116 ,C913_=_C1117 ,C924_=_C993 ,C924_=_C1119 ,\nC924_=_C1120 ,C924_=_C1121 ,C924_=_C1122 ,C924_=_C1123 ,C924_=_C1124 ,C924_=_C1125 ,\nC924_=_C1126 ,C924_=_C1127 ,C924_=_C1128 ,C931_=_C994 ,C931_=_C1129 ,C931_=_C1130 ,\nC931_=_C1131 ,C931_=_C1132 ,C931_=_C1133 ,C931_=_C1134 ,C931_=_C1135 ,C931_=_C1136 ,\nC931_=_C1137 ,C931_=_C1138 ,C937_=_C950 ,C937_=_C951 ,C937_=_C952 ,C937_=_C953 ,\nC937_=_C954 ,C937_=_C955 ,C937_=_C956 ,C937_=_C957 ,C937_=_C958 ,C937_=_C959 ,\nC937_=_C960 ,C937_=_C983 ,C937_=_C984 ,C937_=_C985 ,C937_=_C986 ,C937_=_C987 ,\nC937_=_C988 ,C937_=_C989 ,C937_=_C990 ,C937_=_C991 ,C937_=_C992 ,C937_=_C993 ,\nC937_=_C994 ,C950_=_C951 ,C950_=_C952 ,C950_=_C953 ,C950_=_C954 ,C950_=_C955 ,\nC950_=_C956 ,C950_=_C957 ,C950_=_C958 ,C950_=_C959 ,C951_=_C952 ,C951_=_C953 ,\nC951_=_C954 ,C951_=_C955 ,C951_=_C956 ,C951_=_C957 ,C951_=_C958 ,C951_=_C959 ,\nC951_=_C1336 ,C952_=_C953 ,C952_=_C954 ,C952_=_C955 ,C952_=_C956 ,C952_=_C957 ,\nC952_=_C958 ,C952_=_C959 ,C953_=_C954 ,C953_=_C955 ,C953_=_C956 ,C953_=_C957 ,\nC953_=_C958 ,C953_=_C959 ,C954_=_C955 ,C954_=_C956 ,C954_=_C957 ,C954_=_C958 ,\nC954_=_C959 ,C955_=_C956 ,C955_=_C957 ,C955_=_C958 ,C955_=_C959 ,C956_=_C957 ,\nC956_=_C958 ,C956_=_C959 ,C957_=_C958 ,C957_=_C959 ,C958_=_C959 ,C960_=_C973 ,\nC960_=_C974 ,C960_=_C975 ,C960_=_C976 ,C960_=_C977 ,C960_=_C978 ,C960_=_C979 ,\nC960_=_C980 ,C960_=_C981 ,C960_=_C982 ,C960_=_C983 ,C960_=_C984 ,C960_=_C985 ,\nC960_=_C986 ,C960_=_C987 ,C960_=_C988 ,C960_=_C989 ,C960_=_C990 ,C960_=_C991 ,\nC960_=_C992 ,C960_=_C993 ,C960_=_C994 ,C973_=_C974 ,C973_=_C975 ,C973_=_C976 ,\nC973_=_C977 ,C973_=_C978 ,C973_=_C979 ,C973_=_C980 ,C973_=_C981 ,C973_=_C982 ,\nC974_=_C975 ,C974_=_C976 ,C974_=_C977 ,C974_=_C978 ,C974_=_C979 ,C974_=_C980 ,\nC974_=_C981 ,C974_=_C982 ,C974_=_C1350 ,C974_=_C1351 ,C975_=_C976 ,C975_=_C977 ,\nC975_=_C978 ,C975_=_C979 ,C975_=_C980 ,C975_=_C981 ,C975_=_C982 ,C976_=_C977 ,\nC976_=_C978 ,C976_=_C979 ,C976_=_C980 ,C976_=_C981 ,C976_=_C982 ,C977_=_C978 ,\nC977_=_C979 ,C977_=_C980 ,C977_=_C981 ,C977_=_C982 ,C978_=_C979 ,C978_=_C980 ,\nC978_=_C981 ,C978_=_C982 ,C979_=_C980 ,C979_=_C981 ,C979_=_C982 ,C980_=_C981 ,\nC980_=_C982 ,C981_=_C982 ,C983_=_C984 ,C983_=_C985 ,C983_=_C986 ,C983_=_C987 ,\nC983_=_C988 ,C983_=_C989 ,C983_=_C990 ,C983_=_C991 ,C983_=_C992 ,C983_=_C993 ,\nC983_=_C994 ,C983_=_C1010 ,C983_=_C1011 ,C983_=_C1012 ,C983_=_C1013 ,C983_=_C1014 ,\nC984_=_C985 ,C984_=_C986 ,C984_=_C987 ,C984_=_C988 ,C984_=_C989 ,C984_=_C990 ,\nC984_=_C991 ,C984_=_C992 ,C984_=_C993 ,C984_=_C994 ,C984_=_C1025 ,C984_=_C1026 ,\nC984_=_C1027 ,C984_=_C1028 ,C984_=_C1029 ,C984_=_C1030 ,C984_=_C1031 ,C984_=_C1032 ,\nC984_=_C1033 ,C984_=_C1034 ,C985_=_C986 ,C985_=_C987 ,C985_=_C988 ,C985_=_C989 ,\nC985_=_C990 ,C985_=_C991 ,C985_=_C992 ,C985_=_C993 ,C985_=_C994 ,C985_=_C1039 ,\nC985_=_C1040 ,C985_=_C1041 ,C985_=_C1042 ,C985_=_C1043 ,C986_=_C987 ,C986_=_C988 ,\nC986_=_C989 ,C986_=_C990 ,C986_=_C991 ,C986_=_C992 ,C986_=_C993 ,C986_=_C994 ,\nC986_=_C1052 ,C986_=_C1054 ,C986_=_C1055 ,C986_=_C1056 ,C986_=_C1057 ,C986_=_C1058 ,\nC986_=_C1059 ,C986_=_C1060 ,C986_=_C1061 ,C987_=_C988 ,C987_=_C989 ,C987_=_C990 ,\nC987_=_C991 ,C987_=_C992 ,C987_=_C993 ,C987_=_C994 ,C987_=_C1066 ,C987_=_C1067 ,\nC987_=_C1068 ,C987_=_C1069 ,C987_=_C1070 ,C987_=_C1071 ,C988_=_C989 ,C988_=_C990 ,\nC988_=_C991 ,C988_=_C992 ,C988_=_C993 ,C988_=_C994 ,C988_=_C1075 ,C988_=_C1076 ,\nC988_=_C1077 ,C988_=_C1078 ,C988_=_C1079 ,C989_=_C990 ,C989_=_C991 ,C989_=_C992 ,\nC989_=_C993 ,C989_=_C994 ,C989_=_C1085 ,C989_=_C1086 ,C989_=_C1087 ,C989_=_C1088 ,\nC989_=_C1089 ,C989_=_C1090 ,C989_=_C1091 ,C989_=_C1092 ,C989_=_C1093 ,C989_=_C1094 ,\nC990_=_C991 ,C990_=_C992 ,C990_=_C993 ,C990_=_C994 ,C990_=_C1097 ,C990_=_C1098 ,\nC990_=_C1099 ,C990_=_C1100 ,C990_=_C1101 ,C990_=_C1102 ,C991_=_C992 ,C991_=_C993 ,\nC991_=_C994 ,C991_=_C1105 ,C991_=_C1106 ,C991_=_C1107 ,C991_=_C1108 ,C991_=_C1109 ,\nC992_=_C993 ,C992_=_C994 ,C992_=_C1112 ,C992_=_C1113 ,C992_=_C1114 ,C992_=_C1115 ,\nC992_=_C1116 ,C992_=_C1117 ,C993_=_C994 ,C993_=_C1119 ,C993_=_C1120 ,C993_=_C1121 ,\nC993_=_C1122 ,C993_=_C1123 ,C993_=_C1124 ,C993_=_C1125 ,C993_=_C1126 ,C993_=_C1127 ,\nC993_=_C1128 ,C994_=_C1129 ,C994_=_C1130 ,C994_=_C1131 ,C994_=_C1132 ,C994_=_C1133 ,\nC994_=_C1134 ,C994_=_C1135 ,C994_=_C1136 ,C994_=_C1137 ,C994_=_C1138 ,C1010_=_C1011 ,\nC1010_=_C1012 ,C1010_=_C1013 ,C1010_=_C1014 ,C1011_=_C1012 ,C1011_=_C1013 ,C1011_=_C1014 ,\nC1011_=_C1382 ,C1011_=_C1383 ,C1012_=_C1013 ,C1012_=_C1014 ,C1013_=_C1014 ,C1025_=_C1026 ,\nC1025_=_C1027 ,C1025_=_C1028 ,C1025_=_C1029 ,C1025_=_C1030 ,C1025_=_C1031 ,C1025_=_C1032 ,\nC1025_=_C1033 ,C1025_=_C1034 ,C1026_=_C1027 ,C1026_=_C1028 ,C1026_=_C1029 ,C1026_=_C1030 ,\nC1026_=_C1031 ,C1026_=_C1032 ,C1026_=_C1033 ,C1026_=_C1034 ,C1026_=_C1400 ,C1026_=_C1401 ,\nC1027_=_C1028 ,C1027_=_C1029 ,C1027_=_C1030 ,C1027_=_C1031 ,C1027_=_C1032 ,C1027_=_C1033 ,\nC1027_=_C1034 ,C1028_=_C1029 ,C1028_=_C1030 ,C1028_=_C1031 ,C1028_=_C1032 ,C1028_=_C1033 ,\nC1028_=_C1034 ,C1029_=_C1030 ,C1029_=_C1031 ,C1029_=_C1032 ,C1029_=_C1033 ,C1029_=_C1034 ,\nC1030_=_C1031 ,C1030_=_C1032 ,C1030_=_C1033 ,C1030_=_C1034 ,C1031_=_C1032 ,C1031_=_C1033 ,\nC1031_=_C1034 ,C1032_=_C1033 ,C1032_=_C1034 ,C1033_=_C1034 ,C1039_=_C1040 ,C1039_=_C1041 ,\nC1039_=_C1042 ,C1039_=_C1043 ,C1040_=_C1041 ,C1040_=_C1042 ,C1040_=_C1043 ,C1041_=_C1042 ,\nC1041_=_C1043 ,C1042_=_C1043 ,C1052_=_C1054 ,C1052_=_C1055 ,C1052_=_C1056 ,C1052_=_C1057 ,\nC1052_=_C1058 ,C1052_=_C1059 ,C1052_=_C1060 ,C1052_=_C1061 ,C1054_=_C1055 ,C1054_=_C1056 ,\nC1054_=_C1057 ,C1054_=_C1058 ,C1054_=_C1059 ,C1054_=_C1060 ,C1054_=_C1061 ,C1054_=_C1431 ,\nC1055_=_C1056 ,C1055_=_C1057 ,C1055_=_C1058 ,C1055_=_C1059 ,C1055_=_C1060 ,C1055_=_C1061 ,\nC1056_=_C1057 ,C1056_=_C1058 ,C1056_=_C1059 ,C1056_=_C1060 ,C1056_=_C1061 ,C1057_=_C1058 ,\nC1057_=_C1059 ,C1057_=_C1060 ,C1057_=_C1061 ,C1057_=_C1432 ,C1058_=_C1059 ,C1058_=_C1060 ,\nC1058_=_C1061 ,C1058_=_C1433 ,C1059_=_C1060 ,C1059_=_C1061 ,C1060_=_C1061 ,C1060_=_C1434 ,\nC1066_=_C1067 ,C1066_=_C1068 ,C1066_=_C1069 ,C1066_=_C1070 ,C1066_=_C1071 ,C1066_=_C1442 ,\nC1067_=_C1068 ,C1067_=_C1069 ,C1067_=_C1070 ,C1067_=_C1071 ,C1067_=_C1443 ,C1068_=_C1069 ,\nC1068_=_C1070 ,C1068_=_C1071 ,C1068_=_C1444 ,C1069_=_C1070 ,C1069_=_C1071 ,C1069_=_C1446 ,\nC1070_=_C1071 ,C1070_=_C1447 ,C1071_=_C1449 ,C1075_=_C1076 ,C1075_=_C1077 ,C1075_=_C1078 ,\nC1075_=_C1079 ,C1075_=_C1427 ,C1075_=_C1435 ,C1076_=_C1077 ,C1076_=_C1078 ,C1076_=_C1079 ,\nC1077_=_C1078 ,C1077_=_C1079 ,C1078_=_C1079 ,C1085_=_C1086 ,C1085_=_C1087 ,C1085_=_C1088 ,\nC1085_=_C1089 ,C1085_=_C1090 ,C1085_=_C1091 ,C1085_=_C1092 ,C1085_=_C1093 ,C1085_=_C1094 ,\nC1086_=_C1087 ,C1086_=_C1088 ,C1086_=_C1089 ,C1086_=_C1090 ,C1086_=_C1091 ,C1086_=_C1092 ,\nC1086_=_C1093 ,C1086_=_C1094 ,C1086_=_C1436 ,C1087_=_C1088 ,C1087_=_C1089 ,C1087_=_C1090 ,\nC1087_=_C1091 ,C1087_=_C1092 ,C1087_=_C1093 ,C1087_=_C1094 ,C1088_=_C1089 ,C1088_=_C1090 ,\nC1088_=_C1091 ,C1088_=_C1092 ,C1088_=_C1093 ,C1088_=_C1094 ,C1089_=_C1090 ,C1089_=_C1091 ,\nC1089_=_C1092 ,C1089_=_C1093 ,C1089_=_C1094 ,C1090_=_C1091 ,C1090_=_C1092 ,C1090_=_C1093 ,\nC1090_=_C1094 ,C1091_=_C1092 ,C1091_=_C1093 ,C1091_=_C1094 ,C1092_=_C1093 ,C1092_=_C1094 ,\nC1093_=_C1094 ,C1097_=_C1098 ,C1097_=_C1099 ,C1097_=_C1100 ,C1097_=_C1101 ,C1097_=_C1102 ,\nC1098_=_C1099 ,C1098_=_C1100 ,C1098_=_C1101 ,C1098_=_C1102 ,C1098_=_C1428 ,C1098_=_C1437 ,\nC1099_=_C1100 ,C1099_=_C1101 ,C1099_=_C1102 ,C1100_=_C1101 ,C1100_=_C1102 ,C1101_=_C1102 ,\nC1105_=_C1106 ,C1105_=_C1107 ,C1105_=_C1108 ,C1105_=_C1109 ,C1105_=_C1429 ,C1105_=_C1438 ,\nC1106_=_C1107 ,C1106_=_C1108 ,C1106_=_C1109 ,C1107_=_C1108 ,C1107_=_C1109 ,C1108_=_C1109 ,\nC1112_=_C1113 ,C1112_=_C1114 ,C1112_=_C1115 ,C1112_=_C1116 ,C1112_=_C1117 ,C1113_=_C1114 ,\nC1113_=_C1115 ,C1113_=_C1116 ,C1113_=_C1117 ,C1114_=_C1115 ,C1114_=_C1116 ,C1114_=_C1117 ,\nC1115_=_C1116 ,C1115_=_C1117 ,C1116_=_C1117 ,C1119_=_C1120 ,C1119_=_C1121 ,C1119_=_C1122 ,\nC1119_=_C1123 ,C1119_=_C1124 ,C1119_=_C1125 ,C1119_=_C1126 ,C1119_=_C1127 ,C1119_=_C1128 ,\nC1120_=_C1121 ,C1120_=_C1122 ,C1120_=_C1123 ,C1120_=_C1124 ,C1120_=_C1125 ,C1120_=_C1126 ,\nC1120_=_C1127 ,C1120_=_C1128 ,C1120_=_C1430 ,C1120_=_C1440 ,C1121_=_C1122 ,C1121_=_C1123 ,\nC1121_=_C1124 ,C1121_=_C1125 ,C1121_=_C1126 ,C1121_=_C1127 ,C1121_=_C1128 ,C1122_=_C1123 ,\nC1122_=_C1124 ,C1122_=_C1125 ,C1122_=_C1126 ,C1122_=_C1127 ,C1122_=_C1128 ,C1123_=_C1124 ,\nC1123_=_C1125 ,C1123_=_C1126 ,C1123_=_C1127 ,C1123_=_C1128 ,C1124_=_C1125 ,C1124_=_C1126 ,\nC1124_=_C1127 ,C1124_=_C1128 ,C1125_=_C1126 ,C1125_=_C1127 ,C1125_=_C1128 ,C1126_=_C1127 ,\nC1126_=_C1128 ,C1127_=_C1128 ,C1129_=_C1130 ,C1129_=_C1131 ,C1129_=_C1132 ,C1129_=_C1133 ,\nC1129_=_C1134 ,C1129_=_C1135 ,C1129_=_C1136 ,C1129_=_C1137 ,C1129_=_C1138 ,C1130_=_C1131 ,\nC1130_=_C1132 ,C1130_=_C1133 ,C1130_=_C1134 ,C1130_=_C1135 ,C1130_=_C1136 ,C1130_=_C1137 ,\nC1130_=_C1138 ,C1130_=_C1441 ,C1131_=_C1132 ,C1131_=_C1133 ,C1131_=_C1134 ,C1131_=_C1135 ,\nC1131_=_C1136 ,C1131_=_C1137 ,C1131_=_C1138 ,C1132_=_C1133 ,C1132_=_C1134 ,C1132_=_C1135 ,\nC1132_=_C1136 ,C1132_=_C1137 ,C1132_=_C1138 ,C1133_=_C1134 ,C1133_=_C1135 ,C1133_=_C1136 ,\nC1133_=_C1137 ,C1133_=_C1138 ,C1134_=_C1135 ,C1134_=_C1136 ,C1134_=_C1137 ,C1134_=_C1138 ,\nC1135_=_C1136 ,C1135_=_C1137 ,C1135_=_C1138 ,C1136_=_C1137 ,C1136_=_C1138 ,C1137_=_C1138 ,\nC1256_=_C1336 ,C1256_=_C1351 ,C1256_=_C1369 ,C1256_=_C1383 ,C1256_=_C1401 ,C1256_=_C1417 ,\nC1256_=_C1435 ,C1256_=_C1436 ,C1256_=_C1437 ,C1256_=_C1438 ,C1256_=_C1439 ,C1256_=_C1440 ,\nC1256_=_C1441 ,C1256_=_C1442 ,C1256_=_C1443 ,C1256_=_C1444 ,C1256_=_C1445 ,C1256_=_C1446 ,\nC1256_=_C1447</w:t>
      </w:r>
    </w:p>
    <w:p>
      <w:pPr>
        <w:pStyle w:val="PreformattedText"/>
        <w:bidi w:val="0"/>
        <w:spacing w:before="0" w:after="0"/>
        <w:jc w:val="left"/>
        <w:rPr/>
      </w:pPr>
      <w:r>
        <w:rPr/>
        <w:t xml:space="preserve"> </w:t>
      </w:r>
      <w:r>
        <w:rPr/>
        <w:t>,C1256_=_C1448 ,C1256_=_C1449 ,C1336_=_C1351 ,C1336_=_C1369 ,C1336_=_C1383 ,\nC1336_=_C1401 ,C1336_=_C1417 ,C1336_=_C1435 ,C1336_=_C1436 ,C1336_=_C1437 ,C1336_=_C1438 ,\nC1336_=_C1439 ,C1336_=_C1440 ,C1336_=_C1441 ,C1336_=_C1442 ,C1336_=_C1443 ,C1336_=_C1444 ,\nC1336_=_C1445 ,C1336_=_C1446 ,C1336_=_C1447 ,C1336_=_C1448 ,C1336_=_C1449 ,C1350_=_C1351 ,\nC1350_=_C1382 ,C1350_=_C1400 ,C1350_=_C1427 ,C1350_=_C1428 ,C1350_=_C1429 ,C1350_=_C1430 ,\nC1350_=_C1431 ,C1350_=_C1432 ,C1350_=_C1433 ,C1350_=_C1434 ,C1351_=_C1369 ,C1351_=_C1383 ,\nC1351_=_C1401 ,C1351_=_C1417 ,C1351_=_C1435 ,C1351_=_C1436 ,C1351_=_C1437 ,C1351_=_C1438 ,\nC1351_=_C1439 ,C1351_=_C1440 ,C1351_=_C1441 ,C1351_=_C1442 ,C1351_=_C1443 ,C1351_=_C1444 ,\nC1351_=_C1445 ,C1351_=_C1446 ,C1351_=_C1447 ,C1351_=_C1448 ,C1351_=_C1449 ,C1369_=_C1383 ,\nC1369_=_C1401 ,C1369_=_C1417 ,C1369_=_C1435 ,C1369_=_C1436 ,C1369_=_C1437 ,C1369_=_C1438 ,\nC1369_=_C1439 ,C1369_=_C1440 ,C1369_=_C1441 ,C1369_=_C1442 ,C1369_=_C1443 ,C1369_=_C1444 ,\nC1369_=_C1445 ,C1369_=_C1446 ,C1369_=_C1447 ,C1369_=_C1448 ,C1369_=_C1449 ,C1382_=_C1383 ,\nC1382_=_C1400 ,C1382_=_C1427 ,C1382_=_C1428 ,C1382_=_C1429 ,C1382_=_C1430 ,C1382_=_C1431 ,\nC1382_=_C1432 ,C1382_=_C1433 ,C1382_=_C1434 ,C1383_=_C1401 ,C1383_=_C1417 ,C1383_=_C1435 ,\nC1383_=_C1436 ,C1383_=_C1437 ,C1383_=_C1438 ,C1383_=_C1439 ,C1383_=_C1440 ,C1383_=_C1441 ,\nC1383_=_C1442 ,C1383_=_C1443 ,C1383_=_C1444 ,C1383_=_C1445 ,C1383_=_C1446 ,C1383_=_C1447 ,\nC1383_=_C1448 ,C1383_=_C1449 ,C1400_=_C1401 ,C1400_=_C1427 ,C1400_=_C1428 ,C1400_=_C1429 ,\nC1400_=_C1430 ,C1400_=_C1431 ,C1400_=_C1432 ,C1400_=_C1433 ,C1400_=_C1434 ,C1401_=_C1417 ,\nC1401_=_C1435 ,C1401_=_C1436 ,C1401_=_C1437 ,C1401_=_C1438 ,C1401_=_C1439 ,C1401_=_C1440 ,\nC1401_=_C1441 ,C1401_=_C1442 ,C1401_=_C1443 ,C1401_=_C1444 ,C1401_=_C1445 ,C1401_=_C1446 ,\nC1401_=_C1447 ,C1401_=_C1448 ,C1401_=_C1449 ,C1417_=_C1435 ,C1417_=_C1436 ,C1417_=_C1437 ,\nC1417_=_C1438 ,C1417_=_C1439 ,C1417_=_C1440 ,C1417_=_C1441 ,C1417_=_C1442 ,C1417_=_C1443 ,\nC1417_=_C1444 ,C1417_=_C1445 ,C1417_=_C1446 ,C1417_=_C1447 ,C1417_=_C1448 ,C1417_=_C1449 ,\nC1427_=_C1428 ,C1427_=_C1429 ,C1427_=_C1430 ,C1427_=_C1431 ,C1427_=_C1432 ,C1427_=_C1433 ,\nC1427_=_C1434 ,C1427_=_C1435 ,C1428_=_C1429 ,C1428_=_C1430 ,C1428_=_C1431 ,C1428_=_C1432 ,\nC1428_=_C1433 ,C1428_=_C1434 ,C1428_=_C1437 ,C1429_=_C1430 ,C1429_=_C1431 ,C1429_=_C1432 ,\nC1429_=_C1433 ,C1429_=_C1434 ,C1429_=_C1438 ,C1430_=_C1431 ,C1430_=_C1432 ,C1430_=_C1433 ,\nC1430_=_C1434 ,C1430_=_C1440 ,C1431_=_C1432 ,C1431_=_C1433 ,C1431_=_C1434 ,C1432_=_C1433 ,\nC1432_=_C1434 ,C1433_=_C1434 ,C1435_=_C1436 ,C1435_=_C1437 ,C1435_=_C1438 ,C1435_=_C1439 ,\nC1435_=_C1440 ,C1435_=_C1441 ,C1435_=_C1442 ,C1435_=_C1443 ,C1435_=_C1444 ,C1435_=_C1445 ,\nC1435_=_C1446 ,C1435_=_C1447 ,C1435_=_C1448 ,C1435_=_C1449 ,C1436_=_C1437 ,C1436_=_C1438 ,\nC1436_=_C1439 ,C1436_=_C1440 ,C1436_=_C1441 ,C1436_=_C1442 ,C1436_=_C1443 ,C1436_=_C1444 ,\nC1436_=_C1445 ,C1436_=_C1446 ,C1436_=_C1447 ,C1436_=_C1448 ,C1436_=_C1449 ,C1437_=_C1438 ,\nC1437_=_C1439 ,C1437_=_C1440 ,C1437_=_C1441 ,C1437_=_C1442 ,C1437_=_C1443 ,C1437_=_C1444 ,\nC1437_=_C1445 ,C1437_=_C1446 ,C1437_=_C1447 ,C1437_=_C1448 ,C1437_=_C1449 ,C1438_=_C1439 ,\nC1438_=_C1440 ,C1438_=_C1441 ,C1438_=_C1442 ,C1438_=_C1443 ,C1438_=_C1444 ,C1438_=_C1445 ,\nC1438_=_C1446 ,C1438_=_C1447 ,C1438_=_C1448 ,C1438_=_C1449 ,C1439_=_C1440 ,C1439_=_C1441 ,\nC1439_=_C1442 ,C1439_=_C1443 ,C1439_=_C1444 ,C1439_=_C1445 ,C1439_=_C1446 ,C1439_=_C1447 ,\nC1439_=_C1448 ,C1439_=_C1449 ,C1440_=_C1441 ,C1440_=_C1442 ,C1440_=_C1443 ,C1440_=_C1444 ,\nC1440_=_C1445 ,C1440_=_C1446 ,C1440_=_C1447 ,C1440_=_C1448 ,C1440_=_C1449 ,C1441_=_C1442 ,\nC1441_=_C1443 ,C1441_=_C1444 ,C1441_=_C1445 ,C1441_=_C1446 ,C1441_=_C1447 ,C1441_=_C1448 ,\nC1441_=_C1449 ,C1442_=_C1443 ,C1442_=_C1444 ,C1442_=_C1445 ,C1442_=_C1446 ,C1442_=_C1447 ,\nC1442_=_C1448 ,C1442_=_C1449 ,C1443_=_C1444 ,C1443_=_C1445 ,C1443_=_C1446 ,C1443_=_C1447 ,\nC1443_=_C1448 ,C1443_=_C1449 ,C1444_=_C1445 ,C1444_=_C1446 ,C1444_=_C1447 ,C1444_=_C1448 ,\nC1444_=_C1449 ,C1445_=_C1446 ,C1445_=_C1447 ,C1445_=_C1448 ,C1445_=_C1449 ,C1446_=_C1447 ,\nC1446_=_C1448 ,C1446_=_C1449 ,C1447_=_C1448 ,C1447_=_C1449 ,C1448_=_C1449 ,"];160[shape=box, label="id:160 level: 5\n43: C165 C251 C418 C490 C658 \nC719 C871 C1079 C1138 C1271 C1332 \nC1463 C1636 C1786 C1835 C1945 C2078 \nC2111 C2205 C2322 C2418 C2435 C2443 \nC2449 C2456 C2462 C2468 C2474 C2476 \nC2481 C2486 C2491 C2495 C2501 C2502 \nC2503 C2504 C2505 C2506 C2507 C2512 \nC2516 C2519 \n505: C165_=_C418( C165 C418 ) C165_=_C658( C165 C658 ) C165_=_C871( C165 C871 ) C165_=_C1079( C165 C1079 ) C165_=_C1271( C165 C1271 ) \nC165_=_C1463( C165 C1463 ) C165_=_C1636( C165 C1636 ) C165_=_C1786( C165 C1786 ) C165_=_C1945( C165 C1945 ) C165_=_C2078( C165 C2078 ) C165_=_C2205( C165 C2205 ) \nC165_=_C2322( C165 C2322 ) C165_=_C2418( C165 C2418 ) C165_=_C2443( C165 C2443 ) C165_=_C2456( C165 C2456 ) C165_=_C2468( C165 C2468 ) C165_=_C2476( C165 C2476 ) \nC165_=_C2481( C165 C2481 ) C165_=_C2486( C165 C2486 ) C165_=_C2491( C165 C2491 ) C165_=_C2495( C165 C2495 ) C165_=_C2502( C165 C2502 ) C165_=_C2503( C165 C2503 ) \nC165_=_C2504( C165 C2504 ) C165_=_C2505( C165 C2505 ) C165_=_C2506( C165 C2506 ) C165_=_C2507( C165 C2507 ) C251_=_C490( C251 C490 ) C251_=_C719( C251 C719 ) \nC251_=_C1138( C251 C1138 ) C251_=_C1332( C251 C1332 ) C251_=_C1835( C251 C1835 ) C251_=_C2111( C251 C2111 ) C251_=_C2435( C251 C2435 ) C251_=_C2449( C251 C2449 ) \nC251_=_C2462( C251 C2462 ) C251_=_C2474( C251 C2474 ) C251_=_C2501( C251 C2501 ) C251_=_C2507( C251 C2507 ) C251_=_C2512( C251 C2512 ) C251_=_C2516( C251 C2516 ) \nC251_=_C2519( C251 C2519 ) C418_=_C658( C418 C658 ) C418_=_C871( C418 C871 ) C418_=_C1079( C418 C1079 ) C418_=_C1271( C418 C1271 ) C418_=_C1463( C418 C1463 ) \nC418_=_C1636( C418 C1636 ) C418_=_C1786( C418 C1786 ) C418_=_C1945( C418 C1945 ) C418_=_C2078( C418 C2078 ) C418_=_C2205( C418 C2205 ) C418_=_C2322( C418 C2322 ) \nC418_=_C2418( C418 C2418 ) C418_=_C2443( C418 C2443 ) C418_=_C2456( C418 C2456 ) C418_=_C2468( C418 C2468 ) C418_=_C2476( C418 C2476 ) C418_=_C2481( C418 C2481 ) \nC418_=_C2486( C418 C2486 ) C418_=_C2491( C418 C2491 ) C418_=_C2495( C418 C2495 ) C418_=_C2502( C418 C2502 ) C418_=_C2503( C418 C2503 ) C418_=_C2504( C418 C2504 ) \nC418_=_C2505( C418 C2505 ) C418_=_C2506( C418 C2506 ) C418_=_C2507( C418 C2507 ) C490_=_C719( C490 C719 ) C490_=_C1138( C490 C1138 ) C490_=_C1332( C490 C1332 ) \nC490_=_C1835( C490 C1835 ) C490_=_C2111( C490 C2111 ) C490_=_C2435( C490 C2435 ) C490_=_C2449( C490 C2449 ) C490_=_C2462( C490 C2462 ) C490_=_C2474( C490 C2474 ) \nC490_=_C2501( C490 C2501 ) C490_=_C2507( C490 C2507 ) C490_=_C2512( C490 C2512 ) C490_=_C2516( C490 C2516 ) C490_=_C2519( C490 C2519 ) C658_=_C871( C658 C871 ) \nC658_=_C1079( C658 C1079 ) C658_=_C1271( C658 C1271 ) C658_=_C1463( C658 C1463 ) C658_=_C1636( C658 C1636 ) C658_=_C1786( C658 C1786 ) C658_=_C1945( C658 C1945 ) \nC658_=_C2078( C658 C2078 ) C658_=_C2205( C658 C2205 ) C658_=_C2322( C658 C2322 ) C658_=_C2418( C658 C2418 ) C658_=_C2443( C658 C2443 ) C658_=_C2456( C658 C2456 ) \nC658_=_C2468( C658 C2468 ) C658_=_C2476( C658 C2476 ) C658_=_C2481( C658 C2481 ) C658_=_C2486( C658 C2486 ) C658_=_C2491( C658 C2491 ) C658_=_C2495( C658 C2495 ) \nC658_=_C2502( C658 C2502 ) C658_=_C2503( C658 C2503 ) C658_=_C2504( C658 C2504 ) C658_=_C2505( C658 C2505 ) C658_=_C2506( C658 C2506 ) C658_=_C2507( C658 C2507 ) \nC719_=_C1138( C719 C1138 ) C719_=_C1332( C719 C1332 ) C719_=_C1835( C719 C1835 ) C719_=_C2111( C719 C2111 ) C719_=_C2435( C719 C2435 ) C719_=_C2449( C719 C2449 ) \nC719_=_C2462( C719 C2462 ) C719_=_C2474( C719 C2474 ) C719_=_C2501( C719 C2501 ) C719_=_C2507( C719 C2507 ) C719_=_C2512( C719 C2512 ) C719_=_C2516( C719 C2516 ) \nC719_=_C2519( C719 C2519 ) C871_=_C1079( C871 C1079 ) C871_=_C1271( C871 C1271 ) C871_=_C1463( C871 C1463 ) C871_=_C1636( C871 C1636 ) C871_=_C1786( C871 C1786 ) \nC871_=_C1945( C871 C1945 ) C871_=_C2078( C871 C2078 ) C871_=_C2205( C871 C2205 ) C871_=_C2322( C871 C2322 ) C871_=_C2418( C871 C2418 ) C871_=_C2443( C871 C2443 ) \nC871_=_C2456( C871 C2456 ) C871_=_C2468( C871 C2468 ) C871_=_C2476( C871 C2476 ) C871_=_C2481( C871 C2481 ) C871_=_C2486( C871 C2486 ) C871_=_C2491( C871 C2491 ) \nC871_=_C2495( C871 C2495 ) C871_=_C2502( C871 C2502 ) C871_=_C2503( C871 C2503 ) C871_=_C2504( C871 C2504 ) C871_=_C2505( C871 C2505 ) C871_=_C2506( C871 C2506 ) \nC871_=_C2507( C871 C2507 ) C1079_=_C1271( C1079 C1271 ) C1079_=_C1463( C1079 C1463 ) C1079_=_C1636( C1079 C1636 ) C1079_=_C1786( C1079 C1786 ) C1079_=_C1945( C1079 C1945 ) \nC1079_=_C2078( C1079 C2078 ) C1079_=_C2205( C1079 C2205 ) C1079_=_C2322( C1079 C2322 ) C1079_=_C2418( C1079 C2418 ) C1079_=_C2443( C1079 C2443 ) C1079_=_C2456( C1079 C2456 ) \nC1079_=_C2468( C1079 C2468 ) C1079_=_C2476( C1079 C2476 ) C1079_=_C2481( C1079 C2481 ) C1079_=_C2486( C1079 C2486 ) C1079_=_C2491( C1079 C2491 ) C1079_=_C2495( C1079 C2495 ) \nC1079_=_C2502( C1079 C2502 ) C1079_=_C2503( C1079 C2503 ) C1079_=_C2504( C1079 C2504 ) C1079_=_C2505( C1079 C2505 ) C1079_=_C2506( C1079 C2506 ) C1079_=_C2507( C1079 C2507 ) \nC1138_=_C1332( C1138 C1332 ) C1138_=_C1835( C1138 C1835 ) C1138_=_C2111( C1138 C2111 ) C1138_=_C2435( C1138 C2435 ) C1138_=_C2449( C1138 C2449 ) C1138_=_C2462( C1138 C2462 ) \nC1138_=_C2474( C1138 C2474 ) C1138_=_C2501( C1138 C2501 ) C1138_=_C2507( C1138 C2507 ) C1138_=_C2512( C1138 C2512 ) C1138_=_C2516( C1138 C2516 ) C1138_=_C2519( C1138 C2519 ) \nC1271_=_C1463( C1271 C1463 ) C1271_=_C1636( C1271 C1636 ) C1271_=_C1786( C1271 C1786 ) C1271_=_C1945( C1271 C1945 ) C1271_=_C2078( C1271 C2078 ) C1271_=_C2205( C1271 C2205 ) \nC1271_=_C2322( C1271 C2322 ) C1271_=_C2418( C1271 C2418 ) C1271_=_C2443( C1271 C2443 ) C1271_=_C2456( C1271 C2456 ) C1271_=_C2468( C1271 C2468 ) C1271_=_C2476( C1271 C2476 ) \nC1271_=_C2481( C1271 C2481 ) C1271_=_C2486( C1271 C2486 ) C1271_=_C2491( C1271 C2491</w:t>
      </w:r>
    </w:p>
    <w:p>
      <w:pPr>
        <w:pStyle w:val="PreformattedText"/>
        <w:bidi w:val="0"/>
        <w:spacing w:before="0" w:after="0"/>
        <w:jc w:val="left"/>
        <w:rPr/>
      </w:pPr>
      <w:r>
        <w:rPr/>
        <w:t xml:space="preserve"> </w:t>
      </w:r>
      <w:r>
        <w:rPr/>
        <w:t>) C1271_=_C2495( C1271 C2495 ) C1271_=_C2502( C1271 C2502 ) C1271_=_C2503( C1271 C2503 ) \nC1271_=_C2504( C1271 C2504 ) C1271_=_C2505( C1271 C2505 ) C1271_=_C2506( C1271 C2506 ) C1271_=_C2507( C1271 C2507 ) C1332_=_C1835( C1332 C1835 ) C1332_=_C2111( C1332 C2111 ) \nC1332_=_C2435( C1332 C2435 ) C1332_=_C2449( C1332 C2449 ) C1332_=_C2462( C1332 C2462 ) C1332_=_C2474( C1332 C2474 ) C1332_=_C2501( C1332 C2501 ) C1332_=_C2507( C1332 C2507 ) \nC1332_=_C2512( C1332 C2512 ) C1332_=_C2516( C1332 C2516 ) C1332_=_C2519( C1332 C2519 ) C1463_=_C1636( C1463 C1636 ) C1463_=_C1786( C1463 C1786 ) C1463_=_C1945( C1463 C1945 ) \nC1463_=_C2078( C1463 C2078 ) C1463_=_C2205( C1463 C2205 ) C1463_=_C2322( C1463 C2322 ) C1463_=_C2418( C1463 C2418 ) C1463_=_C2443( C1463 C2443 ) C1463_=_C2456( C1463 C2456 ) \nC1463_=_C2468( C1463 C2468 ) C1463_=_C2476( C1463 C2476 ) C1463_=_C2481( C1463 C2481 ) C1463_=_C2486( C1463 C2486 ) C1463_=_C2491( C1463 C2491 ) C1463_=_C2495( C1463 C2495 ) \nC1463_=_C2502( C1463 C2502 ) C1463_=_C2503( C1463 C2503 ) C1463_=_C2504( C1463 C2504 ) C1463_=_C2505( C1463 C2505 ) C1463_=_C2506( C1463 C2506 ) C1463_=_C2507( C1463 C2507 ) \nC1636_=_C1786( C1636 C1786 ) C1636_=_C1945( C1636 C1945 ) C1636_=_C2078( C1636 C2078 ) C1636_=_C2205( C1636 C2205 ) C1636_=_C2322( C1636 C2322 ) C1636_=_C2418( C1636 C2418 ) \nC1636_=_C2443( C1636 C2443 ) C1636_=_C2456( C1636 C2456 ) C1636_=_C2468( C1636 C2468 ) C1636_=_C2476( C1636 C2476 ) C1636_=_C2481( C1636 C2481 ) C1636_=_C2486( C1636 C2486 ) \nC1636_=_C2491( C1636 C2491 ) C1636_=_C2495( C1636 C2495 ) C1636_=_C2502( C1636 C2502 ) C1636_=_C2503( C1636 C2503 ) C1636_=_C2504( C1636 C2504 ) C1636_=_C2505( C1636 C2505 ) \nC1636_=_C2506( C1636 C2506 ) C1636_=_C2507( C1636 C2507 ) C1786_=_C1945( C1786 C1945 ) C1786_=_C2078( C1786 C2078 ) C1786_=_C2205( C1786 C2205 ) C1786_=_C2322( C1786 C2322 ) \nC1786_=_C2418( C1786 C2418 ) C1786_=_C2443( C1786 C2443 ) C1786_=_C2456( C1786 C2456 ) C1786_=_C2468( C1786 C2468 ) C1786_=_C2476( C1786 C2476 ) C1786_=_C2481( C1786 C2481 ) \nC1786_=_C2486( C1786 C2486 ) C1786_=_C2491( C1786 C2491 ) C1786_=_C2495( C1786 C2495 ) C1786_=_C2502( C1786 C2502 ) C1786_=_C2503( C1786 C2503 ) C1786_=_C2504( C1786 C2504 ) \nC1786_=_C2505( C1786 C2505 ) C1786_=_C2506( C1786 C2506 ) C1786_=_C2507( C1786 C2507 ) C1835_=_C2111( C1835 C2111 ) C1835_=_C2435( C1835 C2435 ) C1835_=_C2449( C1835 C2449 ) \nC1835_=_C2462( C1835 C2462 ) C1835_=_C2474( C1835 C2474 ) C1835_=_C2501( C1835 C2501 ) C1835_=_C2507( C1835 C2507 ) C1835_=_C2512( C1835 C2512 ) C1835_=_C2516( C1835 C2516 ) \nC1835_=_C2519( C1835 C2519 ) C1945_=_C2078( C1945 C2078 ) C1945_=_C2205( C1945 C2205 ) C1945_=_C2322( C1945 C2322 ) C1945_=_C2418( C1945 C2418 ) C1945_=_C2443( C1945 C2443 ) \nC1945_=_C2456( C1945 C2456 ) C1945_=_C2468( C1945 C2468 ) C1945_=_C2476( C1945 C2476 ) C1945_=_C2481( C1945 C2481 ) C1945_=_C2486( C1945 C2486 ) C1945_=_C2491( C1945 C2491 ) \nC1945_=_C2495( C1945 C2495 ) C1945_=_C2502( C1945 C2502 ) C1945_=_C2503( C1945 C2503 ) C1945_=_C2504( C1945 C2504 ) C1945_=_C2505( C1945 C2505 ) C1945_=_C2506( C1945 C2506 ) \nC1945_=_C2507( C1945 C2507 ) C2078_=_C2205( C2078 C2205 ) C2078_=_C2322( C2078 C2322 ) C2078_=_C2418( C2078 C2418 ) C2078_=_C2443( C2078 C2443 ) C2078_=_C2456( C2078 C2456 ) \nC2078_=_C2468( C2078 C2468 ) C2078_=_C2476( C2078 C2476 ) C2078_=_C2481( C2078 C2481 ) C2078_=_C2486( C2078 C2486 ) C2078_=_C2491( C2078 C2491 ) C2078_=_C2495( C2078 C2495 ) \nC2078_=_C2502( C2078 C2502 ) C2078_=_C2503( C2078 C2503 ) C2078_=_C2504( C2078 C2504 ) C2078_=_C2505( C2078 C2505 ) C2078_=_C2506( C2078 C2506 ) C2078_=_C2507( C2078 C2507 ) \nC2111_=_C2435( C2111 C2435 ) C2111_=_C2449( C2111 C2449 ) C2111_=_C2462( C2111 C2462 ) C2111_=_C2474( C2111 C2474 ) C2111_=_C2501( C2111 C2501 ) C2111_=_C2507( C2111 C2507 ) \nC2111_=_C2512( C2111 C2512 ) C2111_=_C2516( C2111 C2516 ) C2111_=_C2519( C2111 C2519 ) C2205_=_C2322( C2205 C2322 ) C2205_=_C2418( C2205 C2418 ) C2205_=_C2443( C2205 C2443 ) \nC2205_=_C2456( C2205 C2456 ) C2205_=_C2468( C2205 C2468 ) C2205_=_C2476( C2205 C2476 ) C2205_=_C2481( C2205 C2481 ) C2205_=_C2486( C2205 C2486 ) C2205_=_C2491( C2205 C2491 ) \nC2205_=_C2495( C2205 C2495 ) C2205_=_C2502( C2205 C2502 ) C2205_=_C2503( C2205 C2503 ) C2205_=_C2504( C2205 C2504 ) C2205_=_C2505( C2205 C2505 ) C2205_=_C2506( C2205 C2506 ) \nC2205_=_C2507( C2205 C2507 ) C2322_=_C2418( C2322 C2418 ) C2322_=_C2443( C2322 C2443 ) C2322_=_C2456( C2322 C2456 ) C2322_=_C2468( C2322 C2468 ) C2322_=_C2476( C2322 C2476 ) \nC2322_=_C2481( C2322 C2481 ) C2322_=_C2486( C2322 C2486 ) C2322_=_C2491( C2322 C2491 ) C2322_=_C2495( C2322 C2495 ) C2322_=_C2502( C2322 C2502 ) C2322_=_C2503( C2322 C2503 ) \nC2322_=_C2504( C2322 C2504 ) C2322_=_C2505( C2322 C2505 ) C2322_=_C2506( C2322 C2506 ) C2322_=_C2507( C2322 C2507 ) C2418_=_C2443( C2418 C2443 ) C2418_=_C2456( C2418 C2456 ) \nC2418_=_C2468( C2418 C2468 ) C2418_=_C2476( C2418 C2476 ) C2418_=_C2481( C2418 C2481 ) C2418_=_C2486( C2418 C2486 ) C2418_=_C2491( C2418 C2491 ) C2418_=_C2495( C2418 C2495 ) \nC2418_=_C2502( C2418 C2502 ) C2418_=_C2503( C2418 C2503 ) C2418_=_C2504( C2418 C2504 ) C2418_=_C2505( C2418 C2505 ) C2418_=_C2506( C2418 C2506 ) C2418_=_C2507( C2418 C2507 ) \nC2435_=_C2449( C2435 C2449 ) C2435_=_C2462( C2435 C2462 ) C2435_=_C2474( C2435 C2474 ) C2435_=_C2501( C2435 C2501 ) C2435_=_C2507( C2435 C2507 ) C2435_=_C2512( C2435 C2512 ) \nC2435_=_C2516( C2435 C2516 ) C2435_=_C2519( C2435 C2519 ) C2443_=_C2449( C2443 C2449 ) C2443_=_C2456( C2443 C2456 ) C2443_=_C2468( C2443 C2468 ) C2443_=_C2476( C2443 C2476 ) \nC2443_=_C2481( C2443 C2481 ) C2443_=_C2486( C2443 C2486 ) C2443_=_C2491( C2443 C2491 ) C2443_=_C2495( C2443 C2495 ) C2443_=_C2502( C2443 C2502 ) C2443_=_C2503( C2443 C2503 ) \nC2443_=_C2504( C2443 C2504 ) C2443_=_C2505( C2443 C2505 ) C2443_=_C2506( C2443 C2506 ) C2443_=_C2507( C2443 C2507 ) C2449_=_C2462( C2449 C2462 ) C2449_=_C2474( C2449 C2474 ) \nC2449_=_C2501( C2449 C2501 ) C2449_=_C2507( C2449 C2507 ) C2449_=_C2512( C2449 C2512 ) C2449_=_C2516( C2449 C2516 ) C2449_=_C2519( C2449 C2519 ) C2456_=_C2462( C2456 C2462 ) \nC2456_=_C2468( C2456 C2468 ) C2456_=_C2476( C2456 C2476 ) C2456_=_C2481( C2456 C2481 ) C2456_=_C2486( C2456 C2486 ) C2456_=_C2491( C2456 C2491 ) C2456_=_C2495( C2456 C2495 ) \nC2456_=_C2502( C2456 C2502 ) C2456_=_C2503( C2456 C2503 ) C2456_=_C2504( C2456 C2504 ) C2456_=_C2505( C2456 C2505 ) C2456_=_C2506( C2456 C2506 ) C2456_=_C2507( C2456 C2507 ) \nC2462_=_C2474( C2462 C2474 ) C2462_=_C2501( C2462 C2501 ) C2462_=_C2507( C2462 C2507 ) C2462_=_C2512( C2462 C2512 ) C2462_=_C2516( C2462 C2516 ) C2462_=_C2519( C2462 C2519 ) \nC2468_=_C2474( C2468 C2474 ) C2468_=_C2476( C2468 C2476 ) C2468_=_C2481( C2468 C2481 ) C2468_=_C2486( C2468 C2486 ) C2468_=_C2491( C2468 C2491 ) C2468_=_C2495( C2468 C2495 ) \nC2468_=_C2502( C2468 C2502 ) C2468_=_C2503( C2468 C2503 ) C2468_=_C2504( C2468 C2504 ) C2468_=_C2505( C2468 C2505 ) C2468_=_C2506( C2468 C2506 ) C2468_=_C2507( C2468 C2507 ) \nC2474_=_C2501( C2474 C2501 ) C2474_=_C2507( C2474 C2507 ) C2474_=_C2512( C2474 C2512 ) C2474_=_C2516( C2474 C2516 ) C2474_=_C2519( C2474 C2519 ) C2476_=_C2481( C2476 C2481 ) \nC2476_=_C2486( C2476 C2486 ) C2476_=_C2491( C2476 C2491 ) C2476_=_C2495( C2476 C2495 ) C2476_=_C2502( C2476 C2502 ) C2476_=_C2503( C2476 C2503 ) C2476_=_C2504( C2476 C2504 ) \nC2476_=_C2505( C2476 C2505 ) C2476_=_C2506( C2476 C2506 ) C2476_=_C2507( C2476 C2507 ) C2481_=_C2486( C2481 C2486 ) C2481_=_C2491( C2481 C2491 ) C2481_=_C2495( C2481 C2495 ) \nC2481_=_C2502( C2481 C2502 ) C2481_=_C2503( C2481 C2503 ) C2481_=_C2504( C2481 C2504 ) C2481_=_C2505( C2481 C2505 ) C2481_=_C2506( C2481 C2506 ) C2481_=_C2507( C2481 C2507 ) \nC2486_=_C2491( C2486 C2491 ) C2486_=_C2495( C2486 C2495 ) C2486_=_C2502( C2486 C2502 ) C2486_=_C2503( C2486 C2503 ) C2486_=_C2504( C2486 C2504 ) C2486_=_C2505( C2486 C2505 ) \nC2486_=_C2506( C2486 C2506 ) C2486_=_C2507( C2486 C2507 ) C2491_=_C2495( C2491 C2495 ) C2491_=_C2502( C2491 C2502 ) C2491_=_C2503( C2491 C2503 ) C2491_=_C2504( C2491 C2504 ) \nC2491_=_C2505( C2491 C2505 ) C2491_=_C2506( C2491 C2506 ) C2491_=_C2507( C2491 C2507 ) C2495_=_C2501( C2495 C2501 ) C2495_=_C2502( C2495 C2502 ) C2495_=_C2503( C2495 C2503 ) \nC2495_=_C2504( C2495 C2504 ) C2495_=_C2505( C2495 C2505 ) C2495_=_C2506( C2495 C2506 ) C2495_=_C2507( C2495 C2507 ) C2501_=_C2507( C2501 C2507 ) C2501_=_C2512( C2501 C2512 ) \nC2501_=_C2516( C2501 C2516 ) C2501_=_C2519( C2501 C2519 ) C2502_=_C2503( C2502 C2503 ) C2502_=_C2504( C2502 C2504 ) C2502_=_C2505( C2502 C2505 ) C2502_=_C2506( C2502 C2506 ) \nC2502_=_C2507( C2502 C2507 ) C2502_=_C2512( C2502 C2512 ) C2503_=_C2504( C2503 C2504 ) C2503_=_C2505( C2503 C2505 ) C2503_=_C2506( C2503 C2506 ) C2503_=_C2507( C2503 C2507 ) \nC2503_=_C2516( C2503 C2516 ) C2504_=_C2505( C2504 C2505 ) C2504_=_C2506( C2504 C2506 ) C2504_=_C2507( C2504 C2507 ) C2505_=_C2506( C2505 C2506 ) C2505_=_C2507( C2505 C2507 ) \nC2505_=_C2519( C2505 C2519 ) C2506_=_C2507( C2506 C2507 ) C2507_=_C2512( C2507 C2512 ) C2507_=_C2516( C2507 C2516 ) C2507_=_C2519( C2507 C2519 ) C2512_=_C2516( C2512 C2516 ) \nC2512_=_C2519( C2512 C2519 ) C2516_=_C2519( C2516 C2519 ) "];136-&gt;160[label="42: C165 C251 C418 C490 C658 \nC719 C871 C1079 C1138 C1271 C1332 \nC1463 C1636 C1786 C1835 C1945 C2078 \nC2111 C2205 C2322 C2418 C2435 C2443 \nC2449 C2456 C2462 C2468 C2474 C2476 \nC2481 C2486 C2491 C2495 C2501 C2502 \nC2503 C2504 C2505 C2506 C2512 C2516 \nC2519 \n463: C165_=_C418 ,C165_=_C658 ,C165_=_C871 ,C165_=_C1079 ,C165_=_C1271 ,\nC165_=_C1463 ,C165_=_C1636 ,C165_=_C1786 ,C165_=_C1945 ,C165_=_C2078 ,C165_=_C2205 ,\nC165_=_C2322 ,C165_=_C2418 ,C165_=_C2443 ,C165_=_C2456 ,C165_=_C2468 ,C165_=_C2476 ,\nC165_=_C2481 ,C165_=_C2486 ,C165_=_C2491 ,C165_=_C2495 ,C165_=_C2502 ,C165_=_C2503 ,\nC165_=_C2504 ,C165_=_C2505 ,C165_=_C2506 ,C251_=_C490 ,C251_=_C719 ,C251_=_C1138 ,\nC251_=_C1332 ,C251_=_C1835 ,C251_=_C2111 ,C251_=_C2435 ,C251_=_C2449 ,C251_=_C2462</w:t>
      </w:r>
    </w:p>
    <w:p>
      <w:pPr>
        <w:pStyle w:val="PreformattedText"/>
        <w:bidi w:val="0"/>
        <w:spacing w:before="0" w:after="0"/>
        <w:jc w:val="left"/>
        <w:rPr/>
      </w:pPr>
      <w:r>
        <w:rPr/>
        <w:t xml:space="preserve"> </w:t>
      </w:r>
      <w:r>
        <w:rPr/>
        <w:t>,\nC251_=_C2474 ,C251_=_C2501 ,C251_=_C2512 ,C251_=_C2516 ,C251_=_C2519 ,C418_=_C658 ,\nC418_=_C871 ,C418_=_C1079 ,C418_=_C1271 ,C418_=_C1463 ,C418_=_C1636 ,C418_=_C1786 ,\nC418_=_C1945 ,C418_=_C2078 ,C418_=_C2205 ,C418_=_C2322 ,C418_=_C2418 ,C418_=_C2443 ,\nC418_=_C2456 ,C418_=_C2468 ,C418_=_C2476 ,C418_=_C2481 ,C418_=_C2486 ,C418_=_C2491 ,\nC418_=_C2495 ,C418_=_C2502 ,C418_=_C2503 ,C418_=_C2504 ,C418_=_C2505 ,C418_=_C2506 ,\nC490_=_C719 ,C490_=_C1138 ,C490_=_C1332 ,C490_=_C1835 ,C490_=_C2111 ,C490_=_C2435 ,\nC490_=_C2449 ,C490_=_C2462 ,C490_=_C2474 ,C490_=_C2501 ,C490_=_C2512 ,C490_=_C2516 ,\nC490_=_C2519 ,C658_=_C871 ,C658_=_C1079 ,C658_=_C1271 ,C658_=_C1463 ,C658_=_C1636 ,\nC658_=_C1786 ,C658_=_C1945 ,C658_=_C2078 ,C658_=_C2205 ,C658_=_C2322 ,C658_=_C2418 ,\nC658_=_C2443 ,C658_=_C2456 ,C658_=_C2468 ,C658_=_C2476 ,C658_=_C2481 ,C658_=_C2486 ,\nC658_=_C2491 ,C658_=_C2495 ,C658_=_C2502 ,C658_=_C2503 ,C658_=_C2504 ,C658_=_C2505 ,\nC658_=_C2506 ,C719_=_C1138 ,C719_=_C1332 ,C719_=_C1835 ,C719_=_C2111 ,C719_=_C2435 ,\nC719_=_C2449 ,C719_=_C2462 ,C719_=_C2474 ,C719_=_C2501 ,C719_=_C2512 ,C719_=_C2516 ,\nC719_=_C2519 ,C871_=_C1079 ,C871_=_C1271 ,C871_=_C1463 ,C871_=_C1636 ,C871_=_C1786 ,\nC871_=_C1945 ,C871_=_C2078 ,C871_=_C2205 ,C871_=_C2322 ,C871_=_C2418 ,C871_=_C2443 ,\nC871_=_C2456 ,C871_=_C2468 ,C871_=_C2476 ,C871_=_C2481 ,C871_=_C2486 ,C871_=_C2491 ,\nC871_=_C2495 ,C871_=_C2502 ,C871_=_C2503 ,C871_=_C2504 ,C871_=_C2505 ,C871_=_C2506 ,\nC1079_=_C1271 ,C1079_=_C1463 ,C1079_=_C1636 ,C1079_=_C1786 ,C1079_=_C1945 ,C1079_=_C2078 ,\nC1079_=_C2205 ,C1079_=_C2322 ,C1079_=_C2418 ,C1079_=_C2443 ,C1079_=_C2456 ,C1079_=_C2468 ,\nC1079_=_C2476 ,C1079_=_C2481 ,C1079_=_C2486 ,C1079_=_C2491 ,C1079_=_C2495 ,C1079_=_C2502 ,\nC1079_=_C2503 ,C1079_=_C2504 ,C1079_=_C2505 ,C1079_=_C2506 ,C1138_=_C1332 ,C1138_=_C1835 ,\nC1138_=_C2111 ,C1138_=_C2435 ,C1138_=_C2449 ,C1138_=_C2462 ,C1138_=_C2474 ,C1138_=_C2501 ,\nC1138_=_C2512 ,C1138_=_C2516 ,C1138_=_C2519 ,C1271_=_C1463 ,C1271_=_C1636 ,C1271_=_C1786 ,\nC1271_=_C1945 ,C1271_=_C2078 ,C1271_=_C2205 ,C1271_=_C2322 ,C1271_=_C2418 ,C1271_=_C2443 ,\nC1271_=_C2456 ,C1271_=_C2468 ,C1271_=_C2476 ,C1271_=_C2481 ,C1271_=_C2486 ,C1271_=_C2491 ,\nC1271_=_C2495 ,C1271_=_C2502 ,C1271_=_C2503 ,C1271_=_C2504 ,C1271_=_C2505 ,C1271_=_C2506 ,\nC1332_=_C1835 ,C1332_=_C2111 ,C1332_=_C2435 ,C1332_=_C2449 ,C1332_=_C2462 ,C1332_=_C2474 ,\nC1332_=_C2501 ,C1332_=_C2512 ,C1332_=_C2516 ,C1332_=_C2519 ,C1463_=_C1636 ,C1463_=_C1786 ,\nC1463_=_C1945 ,C1463_=_C2078 ,C1463_=_C2205 ,C1463_=_C2322 ,C1463_=_C2418 ,C1463_=_C2443 ,\nC1463_=_C2456 ,C1463_=_C2468 ,C1463_=_C2476 ,C1463_=_C2481 ,C1463_=_C2486 ,C1463_=_C2491 ,\nC1463_=_C2495 ,C1463_=_C2502 ,C1463_=_C2503 ,C1463_=_C2504 ,C1463_=_C2505 ,C1463_=_C2506 ,\nC1636_=_C1786 ,C1636_=_C1945 ,C1636_=_C2078 ,C1636_=_C2205 ,C1636_=_C2322 ,C1636_=_C2418 ,\nC1636_=_C2443 ,C1636_=_C2456 ,C1636_=_C2468 ,C1636_=_C2476 ,C1636_=_C2481 ,C1636_=_C2486 ,\nC1636_=_C2491 ,C1636_=_C2495 ,C1636_=_C2502 ,C1636_=_C2503 ,C1636_=_C2504 ,C1636_=_C2505 ,\nC1636_=_C2506 ,C1786_=_C1945 ,C1786_=_C2078 ,C1786_=_C2205 ,C1786_=_C2322 ,C1786_=_C2418 ,\nC1786_=_C2443 ,C1786_=_C2456 ,C1786_=_C2468 ,C1786_=_C2476 ,C1786_=_C2481 ,C1786_=_C2486 ,\nC1786_=_C2491 ,C1786_=_C2495 ,C1786_=_C2502 ,C1786_=_C2503 ,C1786_=_C2504 ,C1786_=_C2505 ,\nC1786_=_C2506 ,C1835_=_C2111 ,C1835_=_C2435 ,C1835_=_C2449 ,C1835_=_C2462 ,C1835_=_C2474 ,\nC1835_=_C2501 ,C1835_=_C2512 ,C1835_=_C2516 ,C1835_=_C2519 ,C1945_=_C2078 ,C1945_=_C2205 ,\nC1945_=_C2322 ,C1945_=_C2418 ,C1945_=_C2443 ,C1945_=_C2456 ,C1945_=_C2468 ,C1945_=_C2476 ,\nC1945_=_C2481 ,C1945_=_C2486 ,C1945_=_C2491 ,C1945_=_C2495 ,C1945_=_C2502 ,C1945_=_C2503 ,\nC1945_=_C2504 ,C1945_=_C2505 ,C1945_=_C2506 ,C2078_=_C2205 ,C2078_=_C2322 ,C2078_=_C2418 ,\nC2078_=_C2443 ,C2078_=_C2456 ,C2078_=_C2468 ,C2078_=_C2476 ,C2078_=_C2481 ,C2078_=_C2486 ,\nC2078_=_C2491 ,C2078_=_C2495 ,C2078_=_C2502 ,C2078_=_C2503 ,C2078_=_C2504 ,C2078_=_C2505 ,\nC2078_=_C2506 ,C2111_=_C2435 ,C2111_=_C2449 ,C2111_=_C2462 ,C2111_=_C2474 ,C2111_=_C2501 ,\nC2111_=_C2512 ,C2111_=_C2516 ,C2111_=_C2519 ,C2205_=_C2322 ,C2205_=_C2418 ,C2205_=_C2443 ,\nC2205_=_C2456 ,C2205_=_C2468 ,C2205_=_C2476 ,C2205_=_C2481 ,C2205_=_C2486 ,C2205_=_C2491 ,\nC2205_=_C2495 ,C2205_=_C2502 ,C2205_=_C2503 ,C2205_=_C2504 ,C2205_=_C2505 ,C2205_=_C2506 ,\nC2322_=_C2418 ,C2322_=_C2443 ,C2322_=_C2456 ,C2322_=_C2468 ,C2322_=_C2476 ,C2322_=_C2481 ,\nC2322_=_C2486 ,C2322_=_C2491 ,C2322_=_C2495 ,C2322_=_C2502 ,C2322_=_C2503 ,C2322_=_C2504 ,\nC2322_=_C2505 ,C2322_=_C2506 ,C2418_=_C2443 ,C2418_=_C2456 ,C2418_=_C2468 ,C2418_=_C2476 ,\nC2418_=_C2481 ,C2418_=_C2486 ,C2418_=_C2491 ,C2418_=_C2495 ,C2418_=_C2502 ,C2418_=_C2503 ,\nC2418_=_C2504 ,C2418_=_C2505 ,C2418_=_C2506 ,C2435_=_C2449 ,C2435_=_C2462 ,C2435_=_C2474 ,\nC2435_=_C2501 ,C2435_=_C2512 ,C2435_=_C2516 ,C2435_=_C2519 ,C2443_=_C2449 ,C2443_=_C2456 ,\nC2443_=_C2468 ,C2443_=_C2476 ,C2443_=_C2481 ,C2443_=_C2486 ,C2443_=_C2491 ,C2443_=_C2495 ,\nC2443_=_C2502 ,C2443_=_C2503 ,C2443_=_C2504 ,C2443_=_C2505 ,C2443_=_C2506 ,C2449_=_C2462 ,\nC2449_=_C2474 ,C2449_=_C2501 ,C2449_=_C2512 ,C2449_=_C2516 ,C2449_=_C2519 ,C2456_=_C2462 ,\nC2456_=_C2468 ,C2456_=_C2476 ,C2456_=_C2481 ,C2456_=_C2486 ,C2456_=_C2491 ,C2456_=_C2495 ,\nC2456_=_C2502 ,C2456_=_C2503 ,C2456_=_C2504 ,C2456_=_C2505 ,C2456_=_C2506 ,C2462_=_C2474 ,\nC2462_=_C2501 ,C2462_=_C2512 ,C2462_=_C2516 ,C2462_=_C2519 ,C2468_=_C2474 ,C2468_=_C2476 ,\nC2468_=_C2481 ,C2468_=_C2486 ,C2468_=_C2491 ,C2468_=_C2495 ,C2468_=_C2502 ,C2468_=_C2503 ,\nC2468_=_C2504 ,C2468_=_C2505 ,C2468_=_C2506 ,C2474_=_C2501 ,C2474_=_C2512 ,C2474_=_C2516 ,\nC2474_=_C2519 ,C2476_=_C2481 ,C2476_=_C2486 ,C2476_=_C2491 ,C2476_=_C2495 ,C2476_=_C2502 ,\nC2476_=_C2503 ,C2476_=_C2504 ,C2476_=_C2505 ,C2476_=_C2506 ,C2481_=_C2486 ,C2481_=_C2491 ,\nC2481_=_C2495 ,C2481_=_C2502 ,C2481_=_C2503 ,C2481_=_C2504 ,C2481_=_C2505 ,C2481_=_C2506 ,\nC2486_=_C2491 ,C2486_=_C2495 ,C2486_=_C2502 ,C2486_=_C2503 ,C2486_=_C2504 ,C2486_=_C2505 ,\nC2486_=_C2506 ,C2491_=_C2495 ,C2491_=_C2502 ,C2491_=_C2503 ,C2491_=_C2504 ,C2491_=_C2505 ,\nC2491_=_C2506 ,C2495_=_C2501 ,C2495_=_C2502 ,C2495_=_C2503 ,C2495_=_C2504 ,C2495_=_C2505 ,\nC2495_=_C2506 ,C2501_=_C2512 ,C2501_=_C2516 ,C2501_=_C2519 ,C2502_=_C2503 ,C2502_=_C2504 ,\nC2502_=_C2505 ,C2502_=_C2506 ,C2502_=_C2512 ,C2503_=_C2504 ,C2503_=_C2505 ,C2503_=_C2506 ,\nC2503_=_C2516 ,C2504_=_C2505 ,C2504_=_C2506 ,C2505_=_C2506 ,C2505_=_C2519 ,C2512_=_C2516 ,\nC2512_=_C2519 ,C2516_=_C2519 ,"];161[shape=box, label="id:161 level: 5\n43: C177 C367 C436 C621 C667 \nC824 C881 C1094 C1243 C1285 C1471 \nC1644 C1797 C1920 C1952 C2048 C2087 \nC2179 C2213 C2305 C2326 C2424 C2440 \nC2444 C2453 C2457 C2465 C2469 C2477 \nC2482 C2485 C2486 C2487 C2488 C2489 \nC2492 C2496 C2502 C2508 C2509 C2510 \nC2511 C2512 \n505: C177_=_C436( C177 C436 ) C177_=_C667( C177 C667 ) C177_=_C881( C177 C881 ) C177_=_C1094( C177 C1094 ) C177_=_C1285( C177 C1285 ) \nC177_=_C1471( C177 C1471 ) C177_=_C1644( C177 C1644 ) C177_=_C1797( C177 C1797 ) C177_=_C1952( C177 C1952 ) C177_=_C2087( C177 C2087 ) C177_=_C2213( C177 C2213 ) \nC177_=_C2326( C177 C2326 ) C177_=_C2424( C177 C2424 ) C177_=_C2444( C177 C2444 ) C177_=_C2457( C177 C2457 ) C177_=_C2469( C177 C2469 ) C177_=_C2477( C177 C2477 ) \nC177_=_C2482( C177 C2482 ) C177_=_C2487( C177 C2487 ) C177_=_C2492( C177 C2492 ) C177_=_C2496( C177 C2496 ) C177_=_C2502( C177 C2502 ) C177_=_C2508( C177 C2508 ) \nC177_=_C2509( C177 C2509 ) C177_=_C2510( C177 C2510 ) C177_=_C2511( C177 C2511 ) C177_=_C2512( C177 C2512 ) C367_=_C621( C367 C621 ) C367_=_C824( C367 C824 ) \nC367_=_C1243( C367 C1243 ) C367_=_C1920( C367 C1920 ) C367_=_C2048( C367 C2048 ) C367_=_C2179( C367 C2179 ) C367_=_C2305( C367 C2305 ) C367_=_C2440( C367 C2440 ) \nC367_=_C2453( C367 C2453 ) C367_=_C2465( C367 C2465 ) C367_=_C2485( C367 C2485 ) C367_=_C2486( C367 C2486 ) C367_=_C2487( C367 C2487 ) C367_=_C2488( C367 C2488 ) \nC367_=_C2489( C367 C2489 ) C436_=_C667( C436 C667 ) C436_=_C881( C436 C881 ) C436_=_C1094( C436 C1094 ) C436_=_C1285( C436 C1285 ) C436_=_C1471( C436 C1471 ) \nC436_=_C1644( C436 C1644 ) C436_=_C1797( C436 C1797 ) C436_=_C1952( C436 C1952 ) C436_=_C2087( C436 C2087 ) C436_=_C2213( C436 C2213 ) C436_=_C2326( C436 C2326 ) \nC436_=_C2424( C436 C2424 ) C436_=_C2444( C436 C2444 ) C436_=_C2457( C436 C2457 ) C436_=_C2469( C436 C2469 ) C436_=_C2477( C436 C2477 ) C436_=_C2482( C436 C2482 ) \nC436_=_C2487( C436 C2487 ) C436_=_C2492( C436 C2492 ) C436_=_C2496( C436 C2496 ) C436_=_C2502( C436 C2502 ) C436_=_C2508( C436 C2508 ) C436_=_C2509( C436 C2509 ) \nC436_=_C2510( C436 C2510 ) C436_=_C2511( C436 C2511 ) C436_=_C2512( C436 C2512 ) C621_=_C824( C621 C824 ) C621_=_C1243( C621 C1243 ) C621_=_C1920( C621 C1920 ) \nC621_=_C2048( C621 C2048 ) C621_=_C2179( C621 C2179 ) C621_=_C2305( C621 C2305 ) C621_=_C2440( C621 C2440 ) C621_=_C2453( C621 C2453 ) C621_=_C2465( C621 C2465 ) \nC621_=_C2485( C621 C2485 ) C621_=_C2486( C621 C2486 ) C621_=_C2487( C621 C2487 ) C621_=_C2488( C621 C2488 ) C621_=_C2489( C621 C2489 ) C667_=_C881( C667 C881 ) \nC667_=_C1094( C667 C1094 ) C667_=_C1285( C667 C1285 ) C667_=_C1471( C667 C1471 ) C667_=_C1644( C667 C1644 ) C667_=_C1797( C667 C1797 ) C667_=_C1952( C667 C1952 ) \nC667_=_C2087( C667 C2087 ) C667_=_C2213( C667 C2213 ) C667_=_C2326( C667 C2326 ) C667_=_C2424( C667 C2424 ) C667_=_C2444( C667 C2444 ) C667_=_C2457( C667 C2457 ) \nC667_=_C2469( C667 C2469 ) C667_=_C2477( C667 C2477 ) C667_=_C2482( C667 C2482 ) C667_=_C2487( C667 C2487 ) C667_=_C2492( C667 C2492 ) C667_=_C2496( C667 C2496 ) \nC667_=_C2502( C667 C2502 ) C667_=_C2508( C667 C2508 ) C667_=_C2509( C667 C2509 ) C667_=_C2510( C667 C2510 ) C667_=_C2511( C667 C2511 ) C667_=_C2512( C667 C2512 ) \nC824_=_C1243( C824 C1243 ) C824_=_C1920( C824 C1920 ) C824_=_C2048( C824 C2048 ) C824_=_C2179( C824 C2179 ) C824_=_C2305( C824 C2305 ) C824_=_C2440( C824 C2440 ) \nC824_=_C2453( C824 C2453 ) C824_=_C2465( C824 C2465</w:t>
      </w:r>
    </w:p>
    <w:p>
      <w:pPr>
        <w:pStyle w:val="PreformattedText"/>
        <w:bidi w:val="0"/>
        <w:spacing w:before="0" w:after="0"/>
        <w:jc w:val="left"/>
        <w:rPr/>
      </w:pPr>
      <w:r>
        <w:rPr/>
        <w:t xml:space="preserve"> </w:t>
      </w:r>
      <w:r>
        <w:rPr/>
        <w:t>) C824_=_C2485( C824 C2485 ) C824_=_C2486( C824 C2486 ) C824_=_C2487( C824 C2487 ) C824_=_C2488( C824 C2488 ) \nC824_=_C2489( C824 C2489 ) C881_=_C1094( C881 C1094 ) C881_=_C1285( C881 C1285 ) C881_=_C1471( C881 C1471 ) C881_=_C1644( C881 C1644 ) C881_=_C1797( C881 C1797 ) \nC881_=_C1952( C881 C1952 ) C881_=_C2087( C881 C2087 ) C881_=_C2213( C881 C2213 ) C881_=_C2326( C881 C2326 ) C881_=_C2424( C881 C2424 ) C881_=_C2444( C881 C2444 ) \nC881_=_C2457( C881 C2457 ) C881_=_C2469( C881 C2469 ) C881_=_C2477( C881 C2477 ) C881_=_C2482( C881 C2482 ) C881_=_C2487( C881 C2487 ) C881_=_C2492( C881 C2492 ) \nC881_=_C2496( C881 C2496 ) C881_=_C2502( C881 C2502 ) C881_=_C2508( C881 C2508 ) C881_=_C2509( C881 C2509 ) C881_=_C2510( C881 C2510 ) C881_=_C2511( C881 C2511 ) \nC881_=_C2512( C881 C2512 ) C1094_=_C1285( C1094 C1285 ) C1094_=_C1471( C1094 C1471 ) C1094_=_C1644( C1094 C1644 ) C1094_=_C1797( C1094 C1797 ) C1094_=_C1952( C1094 C1952 ) \nC1094_=_C2087( C1094 C2087 ) C1094_=_C2213( C1094 C2213 ) C1094_=_C2326( C1094 C2326 ) C1094_=_C2424( C1094 C2424 ) C1094_=_C2444( C1094 C2444 ) C1094_=_C2457( C1094 C2457 ) \nC1094_=_C2469( C1094 C2469 ) C1094_=_C2477( C1094 C2477 ) C1094_=_C2482( C1094 C2482 ) C1094_=_C2487( C1094 C2487 ) C1094_=_C2492( C1094 C2492 ) C1094_=_C2496( C1094 C2496 ) \nC1094_=_C2502( C1094 C2502 ) C1094_=_C2508( C1094 C2508 ) C1094_=_C2509( C1094 C2509 ) C1094_=_C2510( C1094 C2510 ) C1094_=_C2511( C1094 C2511 ) C1094_=_C2512( C1094 C2512 ) \nC1243_=_C1920( C1243 C1920 ) C1243_=_C2048( C1243 C2048 ) C1243_=_C2179( C1243 C2179 ) C1243_=_C2305( C1243 C2305 ) C1243_=_C2440( C1243 C2440 ) C1243_=_C2453( C1243 C2453 ) \nC1243_=_C2465( C1243 C2465 ) C1243_=_C2485( C1243 C2485 ) C1243_=_C2486( C1243 C2486 ) C1243_=_C2487( C1243 C2487 ) C1243_=_C2488( C1243 C2488 ) C1243_=_C2489( C1243 C2489 ) \nC1285_=_C1471( C1285 C1471 ) C1285_=_C1644( C1285 C1644 ) C1285_=_C1797( C1285 C1797 ) C1285_=_C1952( C1285 C1952 ) C1285_=_C2087( C1285 C2087 ) C1285_=_C2213( C1285 C2213 ) \nC1285_=_C2326( C1285 C2326 ) C1285_=_C2424( C1285 C2424 ) C1285_=_C2444( C1285 C2444 ) C1285_=_C2457( C1285 C2457 ) C1285_=_C2469( C1285 C2469 ) C1285_=_C2477( C1285 C2477 ) \nC1285_=_C2482( C1285 C2482 ) C1285_=_C2487( C1285 C2487 ) C1285_=_C2492( C1285 C2492 ) C1285_=_C2496( C1285 C2496 ) C1285_=_C2502( C1285 C2502 ) C1285_=_C2508( C1285 C2508 ) \nC1285_=_C2509( C1285 C2509 ) C1285_=_C2510( C1285 C2510 ) C1285_=_C2511( C1285 C2511 ) C1285_=_C2512( C1285 C2512 ) C1471_=_C1644( C1471 C1644 ) C1471_=_C1797( C1471 C1797 ) \nC1471_=_C1952( C1471 C1952 ) C1471_=_C2087( C1471 C2087 ) C1471_=_C2213( C1471 C2213 ) C1471_=_C2326( C1471 C2326 ) C1471_=_C2424( C1471 C2424 ) C1471_=_C2444( C1471 C2444 ) \nC1471_=_C2457( C1471 C2457 ) C1471_=_C2469( C1471 C2469 ) C1471_=_C2477( C1471 C2477 ) C1471_=_C2482( C1471 C2482 ) C1471_=_C2487( C1471 C2487 ) C1471_=_C2492( C1471 C2492 ) \nC1471_=_C2496( C1471 C2496 ) C1471_=_C2502( C1471 C2502 ) C1471_=_C2508( C1471 C2508 ) C1471_=_C2509( C1471 C2509 ) C1471_=_C2510( C1471 C2510 ) C1471_=_C2511( C1471 C2511 ) \nC1471_=_C2512( C1471 C2512 ) C1644_=_C1797( C1644 C1797 ) C1644_=_C1952( C1644 C1952 ) C1644_=_C2087( C1644 C2087 ) C1644_=_C2213( C1644 C2213 ) C1644_=_C2326( C1644 C2326 ) \nC1644_=_C2424( C1644 C2424 ) C1644_=_C2444( C1644 C2444 ) C1644_=_C2457( C1644 C2457 ) C1644_=_C2469( C1644 C2469 ) C1644_=_C2477( C1644 C2477 ) C1644_=_C2482( C1644 C2482 ) \nC1644_=_C2487( C1644 C2487 ) C1644_=_C2492( C1644 C2492 ) C1644_=_C2496( C1644 C2496 ) C1644_=_C2502( C1644 C2502 ) C1644_=_C2508( C1644 C2508 ) C1644_=_C2509( C1644 C2509 ) \nC1644_=_C2510( C1644 C2510 ) C1644_=_C2511( C1644 C2511 ) C1644_=_C2512( C1644 C2512 ) C1797_=_C1952( C1797 C1952 ) C1797_=_C2087( C1797 C2087 ) C1797_=_C2213( C1797 C2213 ) \nC1797_=_C2326( C1797 C2326 ) C1797_=_C2424( C1797 C2424 ) C1797_=_C2444( C1797 C2444 ) C1797_=_C2457( C1797 C2457 ) C1797_=_C2469( C1797 C2469 ) C1797_=_C2477( C1797 C2477 ) \nC1797_=_C2482( C1797 C2482 ) C1797_=_C2487( C1797 C2487 ) C1797_=_C2492( C1797 C2492 ) C1797_=_C2496( C1797 C2496 ) C1797_=_C2502( C1797 C2502 ) C1797_=_C2508( C1797 C2508 ) \nC1797_=_C2509( C1797 C2509 ) C1797_=_C2510( C1797 C2510 ) C1797_=_C2511( C1797 C2511 ) C1797_=_C2512( C1797 C2512 ) C1920_=_C2048( C1920 C2048 ) C1920_=_C2179( C1920 C2179 ) \nC1920_=_C2305( C1920 C2305 ) C1920_=_C2440( C1920 C2440 ) C1920_=_C2453( C1920 C2453 ) C1920_=_C2465( C1920 C2465 ) C1920_=_C2485( C1920 C2485 ) C1920_=_C2486( C1920 C2486 ) \nC1920_=_C2487( C1920 C2487 ) C1920_=_C2488( C1920 C2488 ) C1920_=_C2489( C1920 C2489 ) C1952_=_C2087( C1952 C2087 ) C1952_=_C2213( C1952 C2213 ) C1952_=_C2326( C1952 C2326 ) \nC1952_=_C2424( C1952 C2424 ) C1952_=_C2444( C1952 C2444 ) C1952_=_C2457( C1952 C2457 ) C1952_=_C2469( C1952 C2469 ) C1952_=_C2477( C1952 C2477 ) C1952_=_C2482( C1952 C2482 ) \nC1952_=_C2487( C1952 C2487 ) C1952_=_C2492( C1952 C2492 ) C1952_=_C2496( C1952 C2496 ) C1952_=_C2502( C1952 C2502 ) C1952_=_C2508( C1952 C2508 ) C1952_=_C2509( C1952 C2509 ) \nC1952_=_C2510( C1952 C2510 ) C1952_=_C2511( C1952 C2511 ) C1952_=_C2512( C1952 C2512 ) C2048_=_C2179( C2048 C2179 ) C2048_=_C2305( C2048 C2305 ) C2048_=_C2440( C2048 C2440 ) \nC2048_=_C2453( C2048 C2453 ) C2048_=_C2465( C2048 C2465 ) C2048_=_C2485( C2048 C2485 ) C2048_=_C2486( C2048 C2486 ) C2048_=_C2487( C2048 C2487 ) C2048_=_C2488( C2048 C2488 ) \nC2048_=_C2489( C2048 C2489 ) C2087_=_C2213( C2087 C2213 ) C2087_=_C2326( C2087 C2326 ) C2087_=_C2424( C2087 C2424 ) C2087_=_C2444( C2087 C2444 ) C2087_=_C2457( C2087 C2457 ) \nC2087_=_C2469( C2087 C2469 ) C2087_=_C2477( C2087 C2477 ) C2087_=_C2482( C2087 C2482 ) C2087_=_C2487( C2087 C2487 ) C2087_=_C2492( C2087 C2492 ) C2087_=_C2496( C2087 C2496 ) \nC2087_=_C2502( C2087 C2502 ) C2087_=_C2508( C2087 C2508 ) C2087_=_C2509( C2087 C2509 ) C2087_=_C2510( C2087 C2510 ) C2087_=_C2511( C2087 C2511 ) C2087_=_C2512( C2087 C2512 ) \nC2179_=_C2305( C2179 C2305 ) C2179_=_C2440( C2179 C2440 ) C2179_=_C2453( C2179 C2453 ) C2179_=_C2465( C2179 C2465 ) C2179_=_C2485( C2179 C2485 ) C2179_=_C2486( C2179 C2486 ) \nC2179_=_C2487( C2179 C2487 ) C2179_=_C2488( C2179 C2488 ) C2179_=_C2489( C2179 C2489 ) C2213_=_C2326( C2213 C2326 ) C2213_=_C2424( C2213 C2424 ) C2213_=_C2444( C2213 C2444 ) \nC2213_=_C2457( C2213 C2457 ) C2213_=_C2469( C2213 C2469 ) C2213_=_C2477( C2213 C2477 ) C2213_=_C2482( C2213 C2482 ) C2213_=_C2487( C2213 C2487 ) C2213_=_C2492( C2213 C2492 ) \nC2213_=_C2496( C2213 C2496 ) C2213_=_C2502( C2213 C2502 ) C2213_=_C2508( C2213 C2508 ) C2213_=_C2509( C2213 C2509 ) C2213_=_C2510( C2213 C2510 ) C2213_=_C2511( C2213 C2511 ) \nC2213_=_C2512( C2213 C2512 ) C2305_=_C2440( C2305 C2440 ) C2305_=_C2453( C2305 C2453 ) C2305_=_C2465( C2305 C2465 ) C2305_=_C2485( C2305 C2485 ) C2305_=_C2486( C2305 C2486 ) \nC2305_=_C2487( C2305 C2487 ) C2305_=_C2488( C2305 C2488 ) C2305_=_C2489( C2305 C2489 ) C2326_=_C2424( C2326 C2424 ) C2326_=_C2444( C2326 C2444 ) C2326_=_C2457( C2326 C2457 ) \nC2326_=_C2469( C2326 C2469 ) C2326_=_C2477( C2326 C2477 ) C2326_=_C2482( C2326 C2482 ) C2326_=_C2487( C2326 C2487 ) C2326_=_C2492( C2326 C2492 ) C2326_=_C2496( C2326 C2496 ) \nC2326_=_C2502( C2326 C2502 ) C2326_=_C2508( C2326 C2508 ) C2326_=_C2509( C2326 C2509 ) C2326_=_C2510( C2326 C2510 ) C2326_=_C2511( C2326 C2511 ) C2326_=_C2512( C2326 C2512 ) \nC2424_=_C2444( C2424 C2444 ) C2424_=_C2457( C2424 C2457 ) C2424_=_C2469( C2424 C2469 ) C2424_=_C2477( C2424 C2477 ) C2424_=_C2482( C2424 C2482 ) C2424_=_C2487( C2424 C2487 ) \nC2424_=_C2492( C2424 C2492 ) C2424_=_C2496( C2424 C2496 ) C2424_=_C2502( C2424 C2502 ) C2424_=_C2508( C2424 C2508 ) C2424_=_C2509( C2424 C2509 ) C2424_=_C2510( C2424 C2510 ) \nC2424_=_C2511( C2424 C2511 ) C2424_=_C2512( C2424 C2512 ) C2440_=_C2444( C2440 C2444 ) C2440_=_C2453( C2440 C2453 ) C2440_=_C2465( C2440 C2465 ) C2440_=_C2485( C2440 C2485 ) \nC2440_=_C2486( C2440 C2486 ) C2440_=_C2487( C2440 C2487 ) C2440_=_C2488( C2440 C2488 ) C2440_=_C2489( C2440 C2489 ) C2444_=_C2457( C2444 C2457 ) C2444_=_C2469( C2444 C2469 ) \nC2444_=_C2477( C2444 C2477 ) C2444_=_C2482( C2444 C2482 ) C2444_=_C2487( C2444 C2487 ) C2444_=_C2492( C2444 C2492 ) C2444_=_C2496( C2444 C2496 ) C2444_=_C2502( C2444 C2502 ) \nC2444_=_C2508( C2444 C2508 ) C2444_=_C2509( C2444 C2509 ) C2444_=_C2510( C2444 C2510 ) C2444_=_C2511( C2444 C2511 ) C2444_=_C2512( C2444 C2512 ) C2453_=_C2457( C2453 C2457 ) \nC2453_=_C2465( C2453 C2465 ) C2453_=_C2485( C2453 C2485 ) C2453_=_C2486( C2453 C2486 ) C2453_=_C2487( C2453 C2487 ) C2453_=_C2488( C2453 C2488 ) C2453_=_C2489( C2453 C2489 ) \nC2457_=_C2469( C2457 C2469 ) C2457_=_C2477( C2457 C2477 ) C2457_=_C2482( C2457 C2482 ) C2457_=_C2487( C2457 C2487 ) C2457_=_C2492( C2457 C2492 ) C2457_=_C2496( C2457 C2496 ) \nC2457_=_C2502( C2457 C2502 ) C2457_=_C2508( C2457 C2508 ) C2457_=_C2509( C2457 C2509 ) C2457_=_C2510( C2457 C2510 ) C2457_=_C2511( C2457 C2511 ) C2457_=_C2512( C2457 C2512 ) \nC2465_=_C2469( C2465 C2469 ) C2465_=_C2485( C2465 C2485 ) C2465_=_C2486( C2465 C2486 ) C2465_=_C2487( C2465 C2487 ) C2465_=_C2488( C2465 C2488 ) C2465_=_C2489( C2465 C2489 ) \nC2469_=_C2477( C2469 C2477 ) C2469_=_C2482( C2469 C2482 ) C2469_=_C2487( C2469 C2487 ) C2469_=_C2492( C2469 C2492 ) C2469_=_C2496( C2469 C2496 ) C2469_=_C2502( C2469 C2502 ) \nC2469_=_C2508( C2469 C2508 ) C2469_=_C2509( C2469 C2509 ) C2469_=_C2510( C2469 C2510 ) C2469_=_C2511( C2469 C2511 ) C2469_=_C2512( C2469 C2512 ) C2477_=_C2482( C2477 C2482 ) \nC2477_=_C2487( C2477 C2487 ) C2477_=_C2492( C2477 C2492 ) C2477_=_C2496( C2477 C2496 ) C2477_=_C2502( C2477 C2502 ) C2477_=_C2508( C2477 C2508 ) C2477_=_C2509( C2477 C2509 ) \nC2477_=_C2510( C2477 C2510 ) C2477_=_C2511( C2477 C2511 ) C2477_=_C2512( C2477 C2512 ) C2482_=_C2487( C2482 C2487 ) C2482_=_C2492( C2482 C2492 ) C2482_=_C2496( C2482 C2496 ) \nC2482_=_C2502( C2482 C2502 ) C2482_=_C2508( C2482 C2508 ) C2482_=_C2509( C2482 C2509 ) C2482_=_C2510( C2482 C2510 ) C2482_=_C2511( C2482 C2511 ) C2482_=_C2512(</w:t>
      </w:r>
    </w:p>
    <w:p>
      <w:pPr>
        <w:pStyle w:val="PreformattedText"/>
        <w:bidi w:val="0"/>
        <w:spacing w:before="0" w:after="0"/>
        <w:jc w:val="left"/>
        <w:rPr/>
      </w:pPr>
      <w:r>
        <w:rPr/>
        <w:t xml:space="preserve"> </w:t>
      </w:r>
      <w:r>
        <w:rPr/>
        <w:t>C2482 C2512 ) \nC2485_=_C2486( C2485 C2486 ) C2485_=_C2487( C2485 C2487 ) C2485_=_C2488( C2485 C2488 ) C2485_=_C2489( C2485 C2489 ) C2485_=_C2496( C2485 C2496 ) C2486_=_C2487( C2486 C2487 ) \nC2486_=_C2488( C2486 C2488 ) C2486_=_C2489( C2486 C2489 ) C2486_=_C2502( C2486 C2502 ) C2487_=_C2488( C2487 C2488 ) C2487_=_C2489( C2487 C2489 ) C2487_=_C2492( C2487 C2492 ) \nC2487_=_C2496( C2487 C2496 ) C2487_=_C2502( C2487 C2502 ) C2487_=_C2508( C2487 C2508 ) C2487_=_C2509( C2487 C2509 ) C2487_=_C2510( C2487 C2510 ) C2487_=_C2511( C2487 C2511 ) \nC2487_=_C2512( C2487 C2512 ) C2488_=_C2489( C2488 C2489 ) C2488_=_C2508( C2488 C2508 ) C2489_=_C2510( C2489 C2510 ) C2492_=_C2496( C2492 C2496 ) C2492_=_C2502( C2492 C2502 ) \nC2492_=_C2508( C2492 C2508 ) C2492_=_C2509( C2492 C2509 ) C2492_=_C2510( C2492 C2510 ) C2492_=_C2511( C2492 C2511 ) C2492_=_C2512( C2492 C2512 ) C2496_=_C2502( C2496 C2502 ) \nC2496_=_C2508( C2496 C2508 ) C2496_=_C2509( C2496 C2509 ) C2496_=_C2510( C2496 C2510 ) C2496_=_C2511( C2496 C2511 ) C2496_=_C2512( C2496 C2512 ) C2502_=_C2508( C2502 C2508 ) \nC2502_=_C2509( C2502 C2509 ) C2502_=_C2510( C2502 C2510 ) C2502_=_C2511( C2502 C2511 ) C2502_=_C2512( C2502 C2512 ) C2508_=_C2509( C2508 C2509 ) C2508_=_C2510( C2508 C2510 ) \nC2508_=_C2511( C2508 C2511 ) C2508_=_C2512( C2508 C2512 ) C2509_=_C2510( C2509 C2510 ) C2509_=_C2511( C2509 C2511 ) C2509_=_C2512( C2509 C2512 ) C2510_=_C2511( C2510 C2511 ) \nC2510_=_C2512( C2510 C2512 ) C2511_=_C2512( C2511 C2512 ) "];136-&gt;161[label="42: C177 C367 C436 C621 C667 \nC824 C881 C1094 C1243 C1285 C1471 \nC1644 C1797 C1920 C1952 C2048 C2087 \nC2179 C2213 C2305 C2326 C2424 C2440 \nC2444 C2453 C2457 C2465 C2469 C2477 \nC2482 C2485 C2486 C2488 C2489 C2492 \nC2496 C2502 C2508 C2509 C2510 C2511 \nC2512 \n463: C177_=_C436 ,C177_=_C667 ,C177_=_C881 ,C177_=_C1094 ,C177_=_C1285 ,\nC177_=_C1471 ,C177_=_C1644 ,C177_=_C1797 ,C177_=_C1952 ,C177_=_C2087 ,C177_=_C2213 ,\nC177_=_C2326 ,C177_=_C2424 ,C177_=_C2444 ,C177_=_C2457 ,C177_=_C2469 ,C177_=_C2477 ,\nC177_=_C2482 ,C177_=_C2492 ,C177_=_C2496 ,C177_=_C2502 ,C177_=_C2508 ,C177_=_C2509 ,\nC177_=_C2510 ,C177_=_C2511 ,C177_=_C2512 ,C367_=_C621 ,C367_=_C824 ,C367_=_C1243 ,\nC367_=_C1920 ,C367_=_C2048 ,C367_=_C2179 ,C367_=_C2305 ,C367_=_C2440 ,C367_=_C2453 ,\nC367_=_C2465 ,C367_=_C2485 ,C367_=_C2486 ,C367_=_C2488 ,C367_=_C2489 ,C436_=_C667 ,\nC436_=_C881 ,C436_=_C1094 ,C436_=_C1285 ,C436_=_C1471 ,C436_=_C1644 ,C436_=_C1797 ,\nC436_=_C1952 ,C436_=_C2087 ,C436_=_C2213 ,C436_=_C2326 ,C436_=_C2424 ,C436_=_C2444 ,\nC436_=_C2457 ,C436_=_C2469 ,C436_=_C2477 ,C436_=_C2482 ,C436_=_C2492 ,C436_=_C2496 ,\nC436_=_C2502 ,C436_=_C2508 ,C436_=_C2509 ,C436_=_C2510 ,C436_=_C2511 ,C436_=_C2512 ,\nC621_=_C824 ,C621_=_C1243 ,C621_=_C1920 ,C621_=_C2048 ,C621_=_C2179 ,C621_=_C2305 ,\nC621_=_C2440 ,C621_=_C2453 ,C621_=_C2465 ,C621_=_C2485 ,C621_=_C2486 ,C621_=_C2488 ,\nC621_=_C2489 ,C667_=_C881 ,C667_=_C1094 ,C667_=_C1285 ,C667_=_C1471 ,C667_=_C1644 ,\nC667_=_C1797 ,C667_=_C1952 ,C667_=_C2087 ,C667_=_C2213 ,C667_=_C2326 ,C667_=_C2424 ,\nC667_=_C2444 ,C667_=_C2457 ,C667_=_C2469 ,C667_=_C2477 ,C667_=_C2482 ,C667_=_C2492 ,\nC667_=_C2496 ,C667_=_C2502 ,C667_=_C2508 ,C667_=_C2509 ,C667_=_C2510 ,C667_=_C2511 ,\nC667_=_C2512 ,C824_=_C1243 ,C824_=_C1920 ,C824_=_C2048 ,C824_=_C2179 ,C824_=_C2305 ,\nC824_=_C2440 ,C824_=_C2453 ,C824_=_C2465 ,C824_=_C2485 ,C824_=_C2486 ,C824_=_C2488 ,\nC824_=_C2489 ,C881_=_C1094 ,C881_=_C1285 ,C881_=_C1471 ,C881_=_C1644 ,C881_=_C1797 ,\nC881_=_C1952 ,C881_=_C2087 ,C881_=_C2213 ,C881_=_C2326 ,C881_=_C2424 ,C881_=_C2444 ,\nC881_=_C2457 ,C881_=_C2469 ,C881_=_C2477 ,C881_=_C2482 ,C881_=_C2492 ,C881_=_C2496 ,\nC881_=_C2502 ,C881_=_C2508 ,C881_=_C2509 ,C881_=_C2510 ,C881_=_C2511 ,C881_=_C2512 ,\nC1094_=_C1285 ,C1094_=_C1471 ,C1094_=_C1644 ,C1094_=_C1797 ,C1094_=_C1952 ,C1094_=_C2087 ,\nC1094_=_C2213 ,C1094_=_C2326 ,C1094_=_C2424 ,C1094_=_C2444 ,C1094_=_C2457 ,C1094_=_C2469 ,\nC1094_=_C2477 ,C1094_=_C2482 ,C1094_=_C2492 ,C1094_=_C2496 ,C1094_=_C2502 ,C1094_=_C2508 ,\nC1094_=_C2509 ,C1094_=_C2510 ,C1094_=_C2511 ,C1094_=_C2512 ,C1243_=_C1920 ,C1243_=_C2048 ,\nC1243_=_C2179 ,C1243_=_C2305 ,C1243_=_C2440 ,C1243_=_C2453 ,C1243_=_C2465 ,C1243_=_C2485 ,\nC1243_=_C2486 ,C1243_=_C2488 ,C1243_=_C2489 ,C1285_=_C1471 ,C1285_=_C1644 ,C1285_=_C1797 ,\nC1285_=_C1952 ,C1285_=_C2087 ,C1285_=_C2213 ,C1285_=_C2326 ,C1285_=_C2424 ,C1285_=_C2444 ,\nC1285_=_C2457 ,C1285_=_C2469 ,C1285_=_C2477 ,C1285_=_C2482 ,C1285_=_C2492 ,C1285_=_C2496 ,\nC1285_=_C2502 ,C1285_=_C2508 ,C1285_=_C2509 ,C1285_=_C2510 ,C1285_=_C2511 ,C1285_=_C2512 ,\nC1471_=_C1644 ,C1471_=_C1797 ,C1471_=_C1952 ,C1471_=_C2087 ,C1471_=_C2213 ,C1471_=_C2326 ,\nC1471_=_C2424 ,C1471_=_C2444 ,C1471_=_C2457 ,C1471_=_C2469 ,C1471_=_C2477 ,C1471_=_C2482 ,\nC1471_=_C2492 ,C1471_=_C2496 ,C1471_=_C2502 ,C1471_=_C2508 ,C1471_=_C2509 ,C1471_=_C2510 ,\nC1471_=_C2511 ,C1471_=_C2512 ,C1644_=_C1797 ,C1644_=_C1952 ,C1644_=_C2087 ,C1644_=_C2213 ,\nC1644_=_C2326 ,C1644_=_C2424 ,C1644_=_C2444 ,C1644_=_C2457 ,C1644_=_C2469 ,C1644_=_C2477 ,\nC1644_=_C2482 ,C1644_=_C2492 ,C1644_=_C2496 ,C1644_=_C2502 ,C1644_=_C2508 ,C1644_=_C2509 ,\nC1644_=_C2510 ,C1644_=_C2511 ,C1644_=_C2512 ,C1797_=_C1952 ,C1797_=_C2087 ,C1797_=_C2213 ,\nC1797_=_C2326 ,C1797_=_C2424 ,C1797_=_C2444 ,C1797_=_C2457 ,C1797_=_C2469 ,C1797_=_C2477 ,\nC1797_=_C2482 ,C1797_=_C2492 ,C1797_=_C2496 ,C1797_=_C2502 ,C1797_=_C2508 ,C1797_=_C2509 ,\nC1797_=_C2510 ,C1797_=_C2511 ,C1797_=_C2512 ,C1920_=_C2048 ,C1920_=_C2179 ,C1920_=_C2305 ,\nC1920_=_C2440 ,C1920_=_C2453 ,C1920_=_C2465 ,C1920_=_C2485 ,C1920_=_C2486 ,C1920_=_C2488 ,\nC1920_=_C2489 ,C1952_=_C2087 ,C1952_=_C2213 ,C1952_=_C2326 ,C1952_=_C2424 ,C1952_=_C2444 ,\nC1952_=_C2457 ,C1952_=_C2469 ,C1952_=_C2477 ,C1952_=_C2482 ,C1952_=_C2492 ,C1952_=_C2496 ,\nC1952_=_C2502 ,C1952_=_C2508 ,C1952_=_C2509 ,C1952_=_C2510 ,C1952_=_C2511 ,C1952_=_C2512 ,\nC2048_=_C2179 ,C2048_=_C2305 ,C2048_=_C2440 ,C2048_=_C2453 ,C2048_=_C2465 ,C2048_=_C2485 ,\nC2048_=_C2486 ,C2048_=_C2488 ,C2048_=_C2489 ,C2087_=_C2213 ,C2087_=_C2326 ,C2087_=_C2424 ,\nC2087_=_C2444 ,C2087_=_C2457 ,C2087_=_C2469 ,C2087_=_C2477 ,C2087_=_C2482 ,C2087_=_C2492 ,\nC2087_=_C2496 ,C2087_=_C2502 ,C2087_=_C2508 ,C2087_=_C2509 ,C2087_=_C2510 ,C2087_=_C2511 ,\nC2087_=_C2512 ,C2179_=_C2305 ,C2179_=_C2440 ,C2179_=_C2453 ,C2179_=_C2465 ,C2179_=_C2485 ,\nC2179_=_C2486 ,C2179_=_C2488 ,C2179_=_C2489 ,C2213_=_C2326 ,C2213_=_C2424 ,C2213_=_C2444 ,\nC2213_=_C2457 ,C2213_=_C2469 ,C2213_=_C2477 ,C2213_=_C2482 ,C2213_=_C2492 ,C2213_=_C2496 ,\nC2213_=_C2502 ,C2213_=_C2508 ,C2213_=_C2509 ,C2213_=_C2510 ,C2213_=_C2511 ,C2213_=_C2512 ,\nC2305_=_C2440 ,C2305_=_C2453 ,C2305_=_C2465 ,C2305_=_C2485 ,C2305_=_C2486 ,C2305_=_C2488 ,\nC2305_=_C2489 ,C2326_=_C2424 ,C2326_=_C2444 ,C2326_=_C2457 ,C2326_=_C2469 ,C2326_=_C2477 ,\nC2326_=_C2482 ,C2326_=_C2492 ,C2326_=_C2496 ,C2326_=_C2502 ,C2326_=_C2508 ,C2326_=_C2509 ,\nC2326_=_C2510 ,C2326_=_C2511 ,C2326_=_C2512 ,C2424_=_C2444 ,C2424_=_C2457 ,C2424_=_C2469 ,\nC2424_=_C2477 ,C2424_=_C2482 ,C2424_=_C2492 ,C2424_=_C2496 ,C2424_=_C2502 ,C2424_=_C2508 ,\nC2424_=_C2509 ,C2424_=_C2510 ,C2424_=_C2511 ,C2424_=_C2512 ,C2440_=_C2444 ,C2440_=_C2453 ,\nC2440_=_C2465 ,C2440_=_C2485 ,C2440_=_C2486 ,C2440_=_C2488 ,C2440_=_C2489 ,C2444_=_C2457 ,\nC2444_=_C2469 ,C2444_=_C2477 ,C2444_=_C2482 ,C2444_=_C2492 ,C2444_=_C2496 ,C2444_=_C2502 ,\nC2444_=_C2508 ,C2444_=_C2509 ,C2444_=_C2510 ,C2444_=_C2511 ,C2444_=_C2512 ,C2453_=_C2457 ,\nC2453_=_C2465 ,C2453_=_C2485 ,C2453_=_C2486 ,C2453_=_C2488 ,C2453_=_C2489 ,C2457_=_C2469 ,\nC2457_=_C2477 ,C2457_=_C2482 ,C2457_=_C2492 ,C2457_=_C2496 ,C2457_=_C2502 ,C2457_=_C2508 ,\nC2457_=_C2509 ,C2457_=_C2510 ,C2457_=_C2511 ,C2457_=_C2512 ,C2465_=_C2469 ,C2465_=_C2485 ,\nC2465_=_C2486 ,C2465_=_C2488 ,C2465_=_C2489 ,C2469_=_C2477 ,C2469_=_C2482 ,C2469_=_C2492 ,\nC2469_=_C2496 ,C2469_=_C2502 ,C2469_=_C2508 ,C2469_=_C2509 ,C2469_=_C2510 ,C2469_=_C2511 ,\nC2469_=_C2512 ,C2477_=_C2482 ,C2477_=_C2492 ,C2477_=_C2496 ,C2477_=_C2502 ,C2477_=_C2508 ,\nC2477_=_C2509 ,C2477_=_C2510 ,C2477_=_C2511 ,C2477_=_C2512 ,C2482_=_C2492 ,C2482_=_C2496 ,\nC2482_=_C2502 ,C2482_=_C2508 ,C2482_=_C2509 ,C2482_=_C2510 ,C2482_=_C2511 ,C2482_=_C2512 ,\nC2485_=_C2486 ,C2485_=_C2488 ,C2485_=_C2489 ,C2485_=_C2496 ,C2486_=_C2488 ,C2486_=_C2489 ,\nC2486_=_C2502 ,C2488_=_C2489 ,C2488_=_C2508 ,C2489_=_C2510 ,C2492_=_C2496 ,C2492_=_C2502 ,\nC2492_=_C2508 ,C2492_=_C2509 ,C2492_=_C2510 ,C2492_=_C2511 ,C2492_=_C2512 ,C2496_=_C2502 ,\nC2496_=_C2508 ,C2496_=_C2509 ,C2496_=_C2510 ,C2496_=_C2511 ,C2496_=_C2512 ,C2502_=_C2508 ,\nC2502_=_C2509 ,C2502_=_C2510 ,C2502_=_C2511 ,C2502_=_C2512 ,C2508_=_C2509 ,C2508_=_C2510 ,\nC2508_=_C2511 ,C2508_=_C2512 ,C2509_=_C2510 ,C2509_=_C2511 ,C2509_=_C2512 ,C2510_=_C2511 ,\nC2510_=_C2512 ,C2511_=_C2512 ,"];162[shape=box, label="id:162 level: 5\n43: C31 C96 C293 C531 C600 \nC757 C804 C982 C1034 C1173 C1225 \nC1366 C1416 C1554 C1704 C1858 C1906 \nC2003 C2138 C2261 C2294 C2369 C2436 \nC2439 C2450 C2451 C2452 C2453 C2454 \nC2455 C2456 C2457 C2458 C2459 C2460 \nC2461 C2462 C2464 C2480 C2481 C2482 \nC2483 C2484 \n505: C31_=_C293( C31 C293 ) C31_=_C531( C31 C531 ) C31_=_C757( C31 C757 ) C31_=_C982( C31 C982 ) C31_=_C1173( C31 C1173 ) \nC31_=_C1366( C31 C1366 ) C31_=_C1554( C31 C1554 ) C31_=_C1704( C31 C1704 ) C31_=_C1858( C31 C1858 ) C31_=_C2003( C31 C2003 ) C31_=_C2138( C31 C2138 ) \nC31_=_C2261( C31 C2261 ) C31_=_C2369( C31 C2369 ) C31_=_C2436( C31 C2436 ) C31_=_C2450( C31 C2450 ) C31_=_C2451( C31 C2451 ) C31_=_C2452( C31 C2452 ) \nC31_=_C2453( C31 C2453 ) C31_=_C2454( C31 C2454 ) C31_=_C2455( C31 C2455 ) C31_=_C2456( C31 C2456 ) C31_=_C2457( C31 C2457 ) C31_=_C2458( C31 C2458 ) \nC31_=_C2459( C31 C2459 ) C31_=_C2460( C31 C2460 ) C31_=_C2461( C31 C2461 ) C31_=_C2462( C31 C2462 ) C96_=_C600( C96 C600 ) C96_=_C804( C96 C804 ) \nC96_=_C1034( C96 C1034 ) C96_=_C1225( C96 C1225 ) C96_=_C1416( C96 C1416 ) C96_=_C1906( C96 C1906 ) C96_=_C2294( C96 C2294 ) C96_=_C2439(</w:t>
      </w:r>
    </w:p>
    <w:p>
      <w:pPr>
        <w:pStyle w:val="PreformattedText"/>
        <w:bidi w:val="0"/>
        <w:spacing w:before="0" w:after="0"/>
        <w:jc w:val="left"/>
        <w:rPr/>
      </w:pPr>
      <w:r>
        <w:rPr/>
        <w:t xml:space="preserve"> </w:t>
      </w:r>
      <w:r>
        <w:rPr/>
        <w:t>C96 C2439 ) \nC96_=_C2452( C96 C2452 ) C96_=_C2464( C96 C2464 ) C96_=_C2480( C96 C2480 ) C96_=_C2481( C96 C2481 ) C96_=_C2482( C96 C2482 ) C96_=_C2483( C96 C2483 ) \nC96_=_C2484( C96 C2484 ) C293_=_C531( C293 C531 ) C293_=_C757( C293 C757 ) C293_=_C982( C293 C982 ) C293_=_C1173( C293 C1173 ) C293_=_C1366( C293 C1366 ) \nC293_=_C1554( C293 C1554 ) C293_=_C1704( C293 C1704 ) C293_=_C1858( C293 C1858 ) C293_=_C2003( C293 C2003 ) C293_=_C2138( C293 C2138 ) C293_=_C2261( C293 C2261 ) \nC293_=_C2369( C293 C2369 ) C293_=_C2436( C293 C2436 ) C293_=_C2450( C293 C2450 ) C293_=_C2451( C293 C2451 ) C293_=_C2452( C293 C2452 ) C293_=_C2453( C293 C2453 ) \nC293_=_C2454( C293 C2454 ) C293_=_C2455( C293 C2455 ) C293_=_C2456( C293 C2456 ) C293_=_C2457( C293 C2457 ) C293_=_C2458( C293 C2458 ) C293_=_C2459( C293 C2459 ) \nC293_=_C2460( C293 C2460 ) C293_=_C2461( C293 C2461 ) C293_=_C2462( C293 C2462 ) C531_=_C757( C531 C757 ) C531_=_C982( C531 C982 ) C531_=_C1173( C531 C1173 ) \nC531_=_C1366( C531 C1366 ) C531_=_C1554( C531 C1554 ) C531_=_C1704( C531 C1704 ) C531_=_C1858( C531 C1858 ) C531_=_C2003( C531 C2003 ) C531_=_C2138( C531 C2138 ) \nC531_=_C2261( C531 C2261 ) C531_=_C2369( C531 C2369 ) C531_=_C2436( C531 C2436 ) C531_=_C2450( C531 C2450 ) C531_=_C2451( C531 C2451 ) C531_=_C2452( C531 C2452 ) \nC531_=_C2453( C531 C2453 ) C531_=_C2454( C531 C2454 ) C531_=_C2455( C531 C2455 ) C531_=_C2456( C531 C2456 ) C531_=_C2457( C531 C2457 ) C531_=_C2458( C531 C2458 ) \nC531_=_C2459( C531 C2459 ) C531_=_C2460( C531 C2460 ) C531_=_C2461( C531 C2461 ) C531_=_C2462( C531 C2462 ) C600_=_C804( C600 C804 ) C600_=_C1034( C600 C1034 ) \nC600_=_C1225( C600 C1225 ) C600_=_C1416( C600 C1416 ) C600_=_C1906( C600 C1906 ) C600_=_C2294( C600 C2294 ) C600_=_C2439( C600 C2439 ) C600_=_C2452( C600 C2452 ) \nC600_=_C2464( C600 C2464 ) C600_=_C2480( C600 C2480 ) C600_=_C2481( C600 C2481 ) C600_=_C2482( C600 C2482 ) C600_=_C2483( C600 C2483 ) C600_=_C2484( C600 C2484 ) \nC757_=_C982( C757 C982 ) C757_=_C1173( C757 C1173 ) C757_=_C1366( C757 C1366 ) C757_=_C1554( C757 C1554 ) C757_=_C1704( C757 C1704 ) C757_=_C1858( C757 C1858 ) \nC757_=_C2003( C757 C2003 ) C757_=_C2138( C757 C2138 ) C757_=_C2261( C757 C2261 ) C757_=_C2369( C757 C2369 ) C757_=_C2436( C757 C2436 ) C757_=_C2450( C757 C2450 ) \nC757_=_C2451( C757 C2451 ) C757_=_C2452( C757 C2452 ) C757_=_C2453( C757 C2453 ) C757_=_C2454( C757 C2454 ) C757_=_C2455( C757 C2455 ) C757_=_C2456( C757 C2456 ) \nC757_=_C2457( C757 C2457 ) C757_=_C2458( C757 C2458 ) C757_=_C2459( C757 C2459 ) C757_=_C2460( C757 C2460 ) C757_=_C2461( C757 C2461 ) C757_=_C2462( C757 C2462 ) \nC804_=_C1034( C804 C1034 ) C804_=_C1225( C804 C1225 ) C804_=_C1416( C804 C1416 ) C804_=_C1906( C804 C1906 ) C804_=_C2294( C804 C2294 ) C804_=_C2439( C804 C2439 ) \nC804_=_C2452( C804 C2452 ) C804_=_C2464( C804 C2464 ) C804_=_C2480( C804 C2480 ) C804_=_C2481( C804 C2481 ) C804_=_C2482( C804 C2482 ) C804_=_C2483( C804 C2483 ) \nC804_=_C2484( C804 C2484 ) C982_=_C1173( C982 C1173 ) C982_=_C1366( C982 C1366 ) C982_=_C1554( C982 C1554 ) C982_=_C1704( C982 C1704 ) C982_=_C1858( C982 C1858 ) \nC982_=_C2003( C982 C2003 ) C982_=_C2138( C982 C2138 ) C982_=_C2261( C982 C2261 ) C982_=_C2369( C982 C2369 ) C982_=_C2436( C982 C2436 ) C982_=_C2450( C982 C2450 ) \nC982_=_C2451( C982 C2451 ) C982_=_C2452( C982 C2452 ) C982_=_C2453( C982 C2453 ) C982_=_C2454( C982 C2454 ) C982_=_C2455( C982 C2455 ) C982_=_C2456( C982 C2456 ) \nC982_=_C2457( C982 C2457 ) C982_=_C2458( C982 C2458 ) C982_=_C2459( C982 C2459 ) C982_=_C2460( C982 C2460 ) C982_=_C2461( C982 C2461 ) C982_=_C2462( C982 C2462 ) \nC1034_=_C1225( C1034 C1225 ) C1034_=_C1416( C1034 C1416 ) C1034_=_C1906( C1034 C1906 ) C1034_=_C2294( C1034 C2294 ) C1034_=_C2439( C1034 C2439 ) C1034_=_C2452( C1034 C2452 ) \nC1034_=_C2464( C1034 C2464 ) C1034_=_C2480( C1034 C2480 ) C1034_=_C2481( C1034 C2481 ) C1034_=_C2482( C1034 C2482 ) C1034_=_C2483( C1034 C2483 ) C1034_=_C2484( C1034 C2484 ) \nC1173_=_C1366( C1173 C1366 ) C1173_=_C1554( C1173 C1554 ) C1173_=_C1704( C1173 C1704 ) C1173_=_C1858( C1173 C1858 ) C1173_=_C2003( C1173 C2003 ) C1173_=_C2138( C1173 C2138 ) \nC1173_=_C2261( C1173 C2261 ) C1173_=_C2369( C1173 C2369 ) C1173_=_C2436( C1173 C2436 ) C1173_=_C2450( C1173 C2450 ) C1173_=_C2451( C1173 C2451 ) C1173_=_C2452( C1173 C2452 ) \nC1173_=_C2453( C1173 C2453 ) C1173_=_C2454( C1173 C2454 ) C1173_=_C2455( C1173 C2455 ) C1173_=_C2456( C1173 C2456 ) C1173_=_C2457( C1173 C2457 ) C1173_=_C2458( C1173 C2458 ) \nC1173_=_C2459( C1173 C2459 ) C1173_=_C2460( C1173 C2460 ) C1173_=_C2461( C1173 C2461 ) C1173_=_C2462( C1173 C2462 ) C1225_=_C1416( C1225 C1416 ) C1225_=_C1906( C1225 C1906 ) \nC1225_=_C2294( C1225 C2294 ) C1225_=_C2439( C1225 C2439 ) C1225_=_C2452( C1225 C2452 ) C1225_=_C2464( C1225 C2464 ) C1225_=_C2480( C1225 C2480 ) C1225_=_C2481( C1225 C2481 ) \nC1225_=_C2482( C1225 C2482 ) C1225_=_C2483( C1225 C2483 ) C1225_=_C2484( C1225 C2484 ) C1366_=_C1554( C1366 C1554 ) C1366_=_C1704( C1366 C1704 ) C1366_=_C1858( C1366 C1858 ) \nC1366_=_C2003( C1366 C2003 ) C1366_=_C2138( C1366 C2138 ) C1366_=_C2261( C1366 C2261 ) C1366_=_C2369( C1366 C2369 ) C1366_=_C2436( C1366 C2436 ) C1366_=_C2450( C1366 C2450 ) \nC1366_=_C2451( C1366 C2451 ) C1366_=_C2452( C1366 C2452 ) C1366_=_C2453( C1366 C2453 ) C1366_=_C2454( C1366 C2454 ) C1366_=_C2455( C1366 C2455 ) C1366_=_C2456( C1366 C2456 ) \nC1366_=_C2457( C1366 C2457 ) C1366_=_C2458( C1366 C2458 ) C1366_=_C2459( C1366 C2459 ) C1366_=_C2460( C1366 C2460 ) C1366_=_C2461( C1366 C2461 ) C1366_=_C2462( C1366 C2462 ) \nC1416_=_C1906( C1416 C1906 ) C1416_=_C2294( C1416 C2294 ) C1416_=_C2439( C1416 C2439 ) C1416_=_C2452( C1416 C2452 ) C1416_=_C2464( C1416 C2464 ) C1416_=_C2480( C1416 C2480 ) \nC1416_=_C2481( C1416 C2481 ) C1416_=_C2482( C1416 C2482 ) C1416_=_C2483( C1416 C2483 ) C1416_=_C2484( C1416 C2484 ) C1554_=_C1704( C1554 C1704 ) C1554_=_C1858( C1554 C1858 ) \nC1554_=_C2003( C1554 C2003 ) C1554_=_C2138( C1554 C2138 ) C1554_=_C2261( C1554 C2261 ) C1554_=_C2369( C1554 C2369 ) C1554_=_C2436( C1554 C2436 ) C1554_=_C2450( C1554 C2450 ) \nC1554_=_C2451( C1554 C2451 ) C1554_=_C2452( C1554 C2452 ) C1554_=_C2453( C1554 C2453 ) C1554_=_C2454( C1554 C2454 ) C1554_=_C2455( C1554 C2455 ) C1554_=_C2456( C1554 C2456 ) \nC1554_=_C2457( C1554 C2457 ) C1554_=_C2458( C1554 C2458 ) C1554_=_C2459( C1554 C2459 ) C1554_=_C2460( C1554 C2460 ) C1554_=_C2461( C1554 C2461 ) C1554_=_C2462( C1554 C2462 ) \nC1704_=_C1858( C1704 C1858 ) C1704_=_C2003( C1704 C2003 ) C1704_=_C2138( C1704 C2138 ) C1704_=_C2261( C1704 C2261 ) C1704_=_C2369( C1704 C2369 ) C1704_=_C2436( C1704 C2436 ) \nC1704_=_C2450( C1704 C2450 ) C1704_=_C2451( C1704 C2451 ) C1704_=_C2452( C1704 C2452 ) C1704_=_C2453( C1704 C2453 ) C1704_=_C2454( C1704 C2454 ) C1704_=_C2455( C1704 C2455 ) \nC1704_=_C2456( C1704 C2456 ) C1704_=_C2457( C1704 C2457 ) C1704_=_C2458( C1704 C2458 ) C1704_=_C2459( C1704 C2459 ) C1704_=_C2460( C1704 C2460 ) C1704_=_C2461( C1704 C2461 ) \nC1704_=_C2462( C1704 C2462 ) C1858_=_C2003( C1858 C2003 ) C1858_=_C2138( C1858 C2138 ) C1858_=_C2261( C1858 C2261 ) C1858_=_C2369( C1858 C2369 ) C1858_=_C2436( C1858 C2436 ) \nC1858_=_C2450( C1858 C2450 ) C1858_=_C2451( C1858 C2451 ) C1858_=_C2452( C1858 C2452 ) C1858_=_C2453( C1858 C2453 ) C1858_=_C2454( C1858 C2454 ) C1858_=_C2455( C1858 C2455 ) \nC1858_=_C2456( C1858 C2456 ) C1858_=_C2457( C1858 C2457 ) C1858_=_C2458( C1858 C2458 ) C1858_=_C2459( C1858 C2459 ) C1858_=_C2460( C1858 C2460 ) C1858_=_C2461( C1858 C2461 ) \nC1858_=_C2462( C1858 C2462 ) C1906_=_C2294( C1906 C2294 ) C1906_=_C2439( C1906 C2439 ) C1906_=_C2452( C1906 C2452 ) C1906_=_C2464( C1906 C2464 ) C1906_=_C2480( C1906 C2480 ) \nC1906_=_C2481( C1906 C2481 ) C1906_=_C2482( C1906 C2482 ) C1906_=_C2483( C1906 C2483 ) C1906_=_C2484( C1906 C2484 ) C2003_=_C2138( C2003 C2138 ) C2003_=_C2261( C2003 C2261 ) \nC2003_=_C2369( C2003 C2369 ) C2003_=_C2436( C2003 C2436 ) C2003_=_C2450( C2003 C2450 ) C2003_=_C2451( C2003 C2451 ) C2003_=_C2452( C2003 C2452 ) C2003_=_C2453( C2003 C2453 ) \nC2003_=_C2454( C2003 C2454 ) C2003_=_C2455( C2003 C2455 ) C2003_=_C2456( C2003 C2456 ) C2003_=_C2457( C2003 C2457 ) C2003_=_C2458( C2003 C2458 ) C2003_=_C2459( C2003 C2459 ) \nC2003_=_C2460( C2003 C2460 ) C2003_=_C2461( C2003 C2461 ) C2003_=_C2462( C2003 C2462 ) C2138_=_C2261( C2138 C2261 ) C2138_=_C2369( C2138 C2369 ) C2138_=_C2436( C2138 C2436 ) \nC2138_=_C2450( C2138 C2450 ) C2138_=_C2451( C2138 C2451 ) C2138_=_C2452( C2138 C2452 ) C2138_=_C2453( C2138 C2453 ) C2138_=_C2454( C2138 C2454 ) C2138_=_C2455( C2138 C2455 ) \nC2138_=_C2456( C2138 C2456 ) C2138_=_C2457( C2138 C2457 ) C2138_=_C2458( C2138 C2458 ) C2138_=_C2459( C2138 C2459 ) C2138_=_C2460( C2138 C2460 ) C2138_=_C2461( C2138 C2461 ) \nC2138_=_C2462( C2138 C2462 ) C2261_=_C2369( C2261 C2369 ) C2261_=_C2436( C2261 C2436 ) C2261_=_C2450( C2261 C2450 ) C2261_=_C2451( C2261 C2451 ) C2261_=_C2452( C2261 C2452 ) \nC2261_=_C2453( C2261 C2453 ) C2261_=_C2454( C2261 C2454 ) C2261_=_C2455( C2261 C2455 ) C2261_=_C2456( C2261 C2456 ) C2261_=_C2457( C2261 C2457 ) C2261_=_C2458( C2261 C2458 ) \nC2261_=_C2459( C2261 C2459 ) C2261_=_C2460( C2261 C2460 ) C2261_=_C2461( C2261 C2461 ) C2261_=_C2462( C2261 C2462 ) C2294_=_C2439( C2294 C2439 ) C2294_=_C2452( C2294 C2452 ) \nC2294_=_C2464( C2294 C2464 ) C2294_=_C2480( C2294 C2480 ) C2294_=_C2481( C2294 C2481 ) C2294_=_C2482( C2294 C2482 ) C2294_=_C2483( C2294 C2483 ) C2294_=_C2484( C2294 C2484 ) \nC2369_=_C2436( C2369 C2436 ) C2369_=_C2450( C2369 C2450 ) C2369_=_C2451( C2369 C2451 ) C2369_=_C2452( C2369 C2452 ) C2369_=_C2453( C2369 C2453 ) C2369_=_C2454( C2369 C2454 ) \nC2369_=_C2455( C2369 C2455 ) C2369_=_C2456( C2369 C2456 ) C2369_=_C2457( C2369 C2457 ) C2369_=_C2458( C2369 C2458 ) C2369_=_C2459( C2369 C2459 ) C2369_=_C2460( C2369 C2460 ) \nC2369_=_C2461( C2369 C2461 ) C2369_=_C2462( C2369 C2462 ) C2436_=_C2439( C2436 C2439 ) C2436_=_C2450( C2436 C2450 ) C2436_=_C2451( C2436 C2451 ) C2436_=_C2452(</w:t>
      </w:r>
    </w:p>
    <w:p>
      <w:pPr>
        <w:pStyle w:val="PreformattedText"/>
        <w:bidi w:val="0"/>
        <w:spacing w:before="0" w:after="0"/>
        <w:jc w:val="left"/>
        <w:rPr/>
      </w:pPr>
      <w:r>
        <w:rPr/>
        <w:t xml:space="preserve"> </w:t>
      </w:r>
      <w:r>
        <w:rPr/>
        <w:t>C2436 C2452 ) \nC2436_=_C2453( C2436 C2453 ) C2436_=_C2454( C2436 C2454 ) C2436_=_C2455( C2436 C2455 ) C2436_=_C2456( C2436 C2456 ) C2436_=_C2457( C2436 C2457 ) C2436_=_C2458( C2436 C2458 ) \nC2436_=_C2459( C2436 C2459 ) C2436_=_C2460( C2436 C2460 ) C2436_=_C2461( C2436 C2461 ) C2436_=_C2462( C2436 C2462 ) C2439_=_C2452( C2439 C2452 ) C2439_=_C2464( C2439 C2464 ) \nC2439_=_C2480( C2439 C2480 ) C2439_=_C2481( C2439 C2481 ) C2439_=_C2482( C2439 C2482 ) C2439_=_C2483( C2439 C2483 ) C2439_=_C2484( C2439 C2484 ) C2450_=_C2451( C2450 C2451 ) \nC2450_=_C2452( C2450 C2452 ) C2450_=_C2453( C2450 C2453 ) C2450_=_C2454( C2450 C2454 ) C2450_=_C2455( C2450 C2455 ) C2450_=_C2456( C2450 C2456 ) C2450_=_C2457( C2450 C2457 ) \nC2450_=_C2458( C2450 C2458 ) C2450_=_C2459( C2450 C2459 ) C2450_=_C2460( C2450 C2460 ) C2450_=_C2461( C2450 C2461 ) C2450_=_C2462( C2450 C2462 ) C2450_=_C2464( C2450 C2464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2_=_C2453( C2452 C2453 ) \nC2452_=_C2454( C2452 C2454 ) C2452_=_C2455( C2452 C2455 ) C2452_=_C2456( C2452 C2456 ) C2452_=_C2457( C2452 C2457 ) C2452_=_C2458( C2452 C2458 ) C2452_=_C2459( C2452 C2459 ) \nC2452_=_C2460( C2452 C2460 ) C2452_=_C2461( C2452 C2461 ) C2452_=_C2462( C2452 C2462 ) C2452_=_C2464( C2452 C2464 ) C2452_=_C2480( C2452 C2480 ) C2452_=_C2481( C2452 C2481 ) \nC2452_=_C2482( C2452 C2482 ) C2452_=_C2483( C2452 C2483 ) C2452_=_C2484( C2452 C2484 ) C2453_=_C2454( C2453 C2454 ) C2453_=_C2455( C2453 C2455 ) C2453_=_C2456( C2453 C2456 ) \nC2453_=_C2457( C2453 C2457 ) C2453_=_C2458( C2453 C2458 ) C2453_=_C2459( C2453 C2459 ) C2453_=_C2460( C2453 C2460 ) C2453_=_C2461( C2453 C2461 ) C2453_=_C2462( C2453 C2462 ) \nC2454_=_C2455( C2454 C2455 ) C2454_=_C2456( C2454 C2456 ) C2454_=_C2457( C2454 C2457 ) C2454_=_C2458( C2454 C2458 ) C2454_=_C2459( C2454 C2459 ) C2454_=_C2460( C2454 C2460 ) \nC2454_=_C2461( C2454 C2461 ) C2454_=_C2462( C2454 C2462 ) C2455_=_C2456( C2455 C2456 ) C2455_=_C2457( C2455 C2457 ) C2455_=_C2458( C2455 C2458 ) C2455_=_C2459( C2455 C2459 ) \nC2455_=_C2460( C2455 C2460 ) C2455_=_C2461( C2455 C2461 ) C2455_=_C2462( C2455 C2462 ) C2455_=_C2480( C2455 C2480 ) C2456_=_C2457( C2456 C2457 ) C2456_=_C2458( C2456 C2458 ) \nC2456_=_C2459( C2456 C2459 ) C2456_=_C2460( C2456 C2460 ) C2456_=_C2461( C2456 C2461 ) C2456_=_C2462( C2456 C2462 ) C2456_=_C2481( C2456 C2481 ) C2457_=_C2458( C2457 C2458 ) \nC2457_=_C2459( C2457 C2459 ) C2457_=_C2460( C2457 C2460 ) C2457_=_C2461( C2457 C2461 ) C2457_=_C2462( C2457 C2462 ) C2457_=_C2482( C2457 C2482 ) C2458_=_C2459( C2458 C2459 ) \nC2458_=_C2460( C2458 C2460 ) C2458_=_C2461( C2458 C2461 ) C2458_=_C2462( C2458 C2462 ) C2458_=_C2483( C2458 C2483 ) C2459_=_C2460( C2459 C2460 ) C2459_=_C2461( C2459 C2461 ) \nC2459_=_C2462( C2459 C2462 ) C2460_=_C2461( C2460 C2461 ) C2460_=_C2462( C2460 C2462 ) C2460_=_C2484( C2460 C2484 ) C2461_=_C2462( C2461 C2462 ) C2464_=_C2480( C2464 C2480 ) \nC2464_=_C2481( C2464 C2481 ) C2464_=_C2482( C2464 C2482 ) C2464_=_C2483( C2464 C2483 ) C2464_=_C2484( C2464 C2484 ) C2480_=_C2481( C2480 C2481 ) C2480_=_C2482( C2480 C2482 ) \nC2480_=_C2483( C2480 C2483 ) C2480_=_C2484( C2480 C2484 ) C2481_=_C2482( C2481 C2482 ) C2481_=_C2483( C2481 C2483 ) C2481_=_C2484( C2481 C2484 ) C2482_=_C2483( C2482 C2483 ) \nC2482_=_C2484( C2482 C2484 ) C2483_=_C2484( C2483 C2484 ) "];137-&gt;162[label="42: C31 C96 C293 C531 C600 \nC757 C804 C982 C1034 C1173 C1225 \nC1366 C1416 C1554 C1704 C1858 C1906 \nC2003 C2138 C2261 C2294 C2369 C2436 \nC2439 C2450 C2451 C2453 C2454 C2455 \nC2456 C2457 C2458 C2459 C2460 C2461 \nC2462 C2464 C2480 C2481 C2482 C2483 \nC2484 \n463: C31_=_C293 ,C31_=_C531 ,C31_=_C757 ,C31_=_C982 ,C31_=_C1173 ,\nC31_=_C1366 ,C31_=_C1554 ,C31_=_C1704 ,C31_=_C1858 ,C31_=_C2003 ,C31_=_C2138 ,\nC31_=_C2261 ,C31_=_C2369 ,C31_=_C2436 ,C31_=_C2450 ,C31_=_C2451 ,C31_=_C2453 ,\nC31_=_C2454 ,C31_=_C2455 ,C31_=_C2456 ,C31_=_C2457 ,C31_=_C2458 ,C31_=_C2459 ,\nC31_=_C2460 ,C31_=_C2461 ,C31_=_C2462 ,C96_=_C600 ,C96_=_C804 ,C96_=_C1034 ,\nC96_=_C1225 ,C96_=_C1416 ,C96_=_C1906 ,C96_=_C2294 ,C96_=_C2439 ,C96_=_C2464 ,\nC96_=_C2480 ,C96_=_C2481 ,C96_=_C2482 ,C96_=_C2483 ,C96_=_C2484 ,C293_=_C531 ,\nC293_=_C757 ,C293_=_C982 ,C293_=_C1173 ,C293_=_C1366 ,C293_=_C1554 ,C293_=_C1704 ,\nC293_=_C1858 ,C293_=_C2003 ,C293_=_C2138 ,C293_=_C2261 ,C293_=_C2369 ,C293_=_C2436 ,\nC293_=_C2450 ,C293_=_C2451 ,C293_=_C2453 ,C293_=_C2454 ,C293_=_C2455 ,C293_=_C2456 ,\nC293_=_C2457 ,C293_=_C2458 ,C293_=_C2459 ,C293_=_C2460 ,C293_=_C2461 ,C293_=_C2462 ,\nC531_=_C757 ,C531_=_C982 ,C531_=_C1173 ,C531_=_C1366 ,C531_=_C1554 ,C531_=_C1704 ,\nC531_=_C1858 ,C531_=_C2003 ,C531_=_C2138 ,C531_=_C2261 ,C531_=_C2369 ,C531_=_C2436 ,\nC531_=_C2450 ,C531_=_C2451 ,C531_=_C2453 ,C531_=_C2454 ,C531_=_C2455 ,C531_=_C2456 ,\nC531_=_C2457 ,C531_=_C2458 ,C531_=_C2459 ,C531_=_C2460 ,C531_=_C2461 ,C531_=_C2462 ,\nC600_=_C804 ,C600_=_C1034 ,C600_=_C1225 ,C600_=_C1416 ,C600_=_C1906 ,C600_=_C2294 ,\nC600_=_C2439 ,C600_=_C2464 ,C600_=_C2480 ,C600_=_C2481 ,C600_=_C2482 ,C600_=_C2483 ,\nC600_=_C2484 ,C757_=_C982 ,C757_=_C1173 ,C757_=_C1366 ,C757_=_C1554 ,C757_=_C1704 ,\nC757_=_C1858 ,C757_=_C2003 ,C757_=_C2138 ,C757_=_C2261 ,C757_=_C2369 ,C757_=_C2436 ,\nC757_=_C2450 ,C757_=_C2451 ,C757_=_C2453 ,C757_=_C2454 ,C757_=_C2455 ,C757_=_C2456 ,\nC757_=_C2457 ,C757_=_C2458 ,C757_=_C2459 ,C757_=_C2460 ,C757_=_C2461 ,C757_=_C2462 ,\nC804_=_C1034 ,C804_=_C1225 ,C804_=_C1416 ,C804_=_C1906 ,C804_=_C2294 ,C804_=_C2439 ,\nC804_=_C2464 ,C804_=_C2480 ,C804_=_C2481 ,C804_=_C2482 ,C804_=_C2483 ,C804_=_C2484 ,\nC982_=_C1173 ,C982_=_C1366 ,C982_=_C1554 ,C982_=_C1704 ,C982_=_C1858 ,C982_=_C2003 ,\nC982_=_C2138 ,C982_=_C2261 ,C982_=_C2369 ,C982_=_C2436 ,C982_=_C2450 ,C982_=_C2451 ,\nC982_=_C2453 ,C982_=_C2454 ,C982_=_C2455 ,C982_=_C2456 ,C982_=_C2457 ,C982_=_C2458 ,\nC982_=_C2459 ,C982_=_C2460 ,C982_=_C2461 ,C982_=_C2462 ,C1034_=_C1225 ,C1034_=_C1416 ,\nC1034_=_C1906 ,C1034_=_C2294 ,C1034_=_C2439 ,C1034_=_C2464 ,C1034_=_C2480 ,C1034_=_C2481 ,\nC1034_=_C2482 ,C1034_=_C2483 ,C1034_=_C2484 ,C1173_=_C1366 ,C1173_=_C1554 ,C1173_=_C1704 ,\nC1173_=_C1858 ,C1173_=_C2003 ,C1173_=_C2138 ,C1173_=_C2261 ,C1173_=_C2369 ,C1173_=_C2436 ,\nC1173_=_C2450 ,C1173_=_C2451 ,C1173_=_C2453 ,C1173_=_C2454 ,C1173_=_C2455 ,C1173_=_C2456 ,\nC1173_=_C2457 ,C1173_=_C2458 ,C1173_=_C2459 ,C1173_=_C2460 ,C1173_=_C2461 ,C1173_=_C2462 ,\nC1225_=_C1416 ,C1225_=_C1906 ,C1225_=_C2294 ,C1225_=_C2439 ,C1225_=_C2464 ,C1225_=_C2480 ,\nC1225_=_C2481 ,C1225_=_C2482 ,C1225_=_C2483 ,C1225_=_C2484 ,C1366_=_C1554 ,C1366_=_C1704 ,\nC1366_=_C1858 ,C1366_=_C2003 ,C1366_=_C2138 ,C1366_=_C2261 ,C1366_=_C2369 ,C1366_=_C2436 ,\nC1366_=_C2450 ,C1366_=_C2451 ,C1366_=_C2453 ,C1366_=_C2454 ,C1366_=_C2455 ,C1366_=_C2456 ,\nC1366_=_C2457 ,C1366_=_C2458 ,C1366_=_C2459 ,C1366_=_C2460 ,C1366_=_C2461 ,C1366_=_C2462 ,\nC1416_=_C1906 ,C1416_=_C2294 ,C1416_=_C2439 ,C1416_=_C2464 ,C1416_=_C2480 ,C1416_=_C2481 ,\nC1416_=_C2482 ,C1416_=_C2483 ,C1416_=_C2484 ,C1554_=_C1704 ,C1554_=_C1858 ,C1554_=_C2003 ,\nC1554_=_C2138 ,C1554_=_C2261 ,C1554_=_C2369 ,C1554_=_C2436 ,C1554_=_C2450 ,C1554_=_C2451 ,\nC1554_=_C2453 ,C1554_=_C2454 ,C1554_=_C2455 ,C1554_=_C2456 ,C1554_=_C2457 ,C1554_=_C2458 ,\nC1554_=_C2459 ,C1554_=_C2460 ,C1554_=_C2461 ,C1554_=_C2462 ,C1704_=_C1858 ,C1704_=_C2003 ,\nC1704_=_C2138 ,C1704_=_C2261 ,C1704_=_C2369 ,C1704_=_C2436 ,C1704_=_C2450 ,C1704_=_C2451 ,\nC1704_=_C2453 ,C1704_=_C2454 ,C1704_=_C2455 ,C1704_=_C2456 ,C1704_=_C2457 ,C1704_=_C2458 ,\nC1704_=_C2459 ,C1704_=_C2460 ,C1704_=_C2461 ,C1704_=_C2462 ,C1858_=_C2003 ,C1858_=_C2138 ,\nC1858_=_C2261 ,C1858_=_C2369 ,C1858_=_C2436 ,C1858_=_C2450 ,C1858_=_C2451 ,C1858_=_C2453 ,\nC1858_=_C2454 ,C1858_=_C2455 ,C1858_=_C2456 ,C1858_=_C2457 ,C1858_=_C2458 ,C1858_=_C2459 ,\nC1858_=_C2460 ,C1858_=_C2461 ,C1858_=_C2462 ,C1906_=_C2294 ,C1906_=_C2439 ,C1906_=_C2464 ,\nC1906_=_C2480 ,C1906_=_C2481 ,C1906_=_C2482 ,C1906_=_C2483 ,C1906_=_C2484 ,C2003_=_C2138 ,\nC2003_=_C2261 ,C2003_=_C2369 ,C2003_=_C2436 ,C2003_=_C2450 ,C2003_=_C2451 ,C2003_=_C2453 ,\nC2003_=_C2454 ,C2003_=_C2455 ,C2003_=_C2456 ,C2003_=_C2457 ,C2003_=_C2458 ,C2003_=_C2459 ,\nC2003_=_C2460 ,C2003_=_C2461 ,C2003_=_C2462 ,C2138_=_C2261 ,C2138_=_C2369 ,C2138_=_C2436 ,\nC2138_=_C2450 ,C2138_=_C2451 ,C2138_=_C2453 ,C2138_=_C2454 ,C2138_=_C2455 ,C2138_=_C2456 ,\nC2138_=_C2457 ,C2138_=_C2458 ,C2138_=_C2459 ,C2138_=_C2460 ,C2138_=_C2461 ,C2138_=_C2462 ,\nC2261_=_C2369 ,C2261_=_C2436 ,C2261_=_C2450 ,C2261_=_C2451 ,C2261_=_C2453 ,C2261_=_C2454 ,\nC2261_=_C2455 ,C2261_=_C2456 ,C2261_=_C2457 ,C2261_=_C2458 ,C2261_=_C2459 ,C2261_=_C2460 ,\nC2261_=_C2461 ,C2261_=_C2462 ,C2294_=_C2439 ,C2294_=_C2464 ,C2294_=_C2480 ,C2294_=_C2481 ,\nC2294_=_C2482 ,C2294_=_C2483 ,C2294_=_C2484 ,C2369_=_C2436 ,C2369_=_C2450 ,C2369_=_C2451 ,\nC2369_=_C2453 ,C2369_=_C2454 ,C2369_=_C2455 ,C2369_=_C2456 ,C2369_=_C2457 ,C2369_=_C2458 ,\nC2369_=_C2459 ,C2369_=_C2460 ,C2369_=_C2461 ,C2369_=_C2462 ,C2436_=_C2439 ,C2436_=_C2450 ,\nC2436_=_C2451 ,C2436_=_C2453 ,C2436_=_C2454 ,C2436_=_C2455 ,C2436_=_C2456 ,C2436_=_C2457 ,\nC2436_=_C2458 ,C2436_=_C2459 ,C2436_=_C2460 ,C2436_=_C2461 ,C2436_=_C2462 ,C2439_=_C2464 ,\nC2439_=_C2480 ,C2439_=_C2481 ,C2439_=_C2482 ,C2439_=_C2483 ,C2439_=_C2484 ,C2450_=_C2451 ,\nC2450_=_C2453 ,C2450_=_C2454 ,C2450_=_C2455 ,C2450_=_C2456 ,C2450_=_C2457 ,C2450_=_C2458 ,\nC2450_=_C2459 ,C2450_=_C2460 ,C2450_=_C2461 ,C2450_=_C2462 ,C2450_=_C2464 ,C2451_=_C2453 ,\nC2451_=_C2454 ,C2451_=_C2455 ,C2451_=_C2456 ,C2451_=_C2457 ,C2451_=_C2458 ,C2451_=_C2459 ,\nC2451_=_C2460 ,C2451_=_C2461 ,C2451_=_C2462 ,C2453_=_C2454 ,C2453_=_C2455 ,C2453_=_C2456 ,\nC2453_=_C2457 ,C2453_=_C2458 ,C2453_=_C2459 ,C2453_=_C2460 ,C2453_=_C2461 ,C2453_=_C2462</w:t>
      </w:r>
    </w:p>
    <w:p>
      <w:pPr>
        <w:pStyle w:val="PreformattedText"/>
        <w:bidi w:val="0"/>
        <w:spacing w:before="0" w:after="0"/>
        <w:jc w:val="left"/>
        <w:rPr/>
      </w:pPr>
      <w:r>
        <w:rPr/>
        <w:t xml:space="preserve"> </w:t>
      </w:r>
      <w:r>
        <w:rPr/>
        <w:t>,\nC2454_=_C2455 ,C2454_=_C2456 ,C2454_=_C2457 ,C2454_=_C2458 ,C2454_=_C2459 ,C2454_=_C2460 ,\nC2454_=_C2461 ,C2454_=_C2462 ,C2455_=_C2456 ,C2455_=_C2457 ,C2455_=_C2458 ,C2455_=_C2459 ,\nC2455_=_C2460 ,C2455_=_C2461 ,C2455_=_C2462 ,C2455_=_C2480 ,C2456_=_C2457 ,C2456_=_C2458 ,\nC2456_=_C2459 ,C2456_=_C2460 ,C2456_=_C2461 ,C2456_=_C2462 ,C2456_=_C2481 ,C2457_=_C2458 ,\nC2457_=_C2459 ,C2457_=_C2460 ,C2457_=_C2461 ,C2457_=_C2462 ,C2457_=_C2482 ,C2458_=_C2459 ,\nC2458_=_C2460 ,C2458_=_C2461 ,C2458_=_C2462 ,C2458_=_C2483 ,C2459_=_C2460 ,C2459_=_C2461 ,\nC2459_=_C2462 ,C2460_=_C2461 ,C2460_=_C2462 ,C2460_=_C2484 ,C2461_=_C2462 ,C2464_=_C2480 ,\nC2464_=_C2481 ,C2464_=_C2482 ,C2464_=_C2483 ,C2464_=_C2484 ,C2480_=_C2481 ,C2480_=_C2482 ,\nC2480_=_C2483 ,C2480_=_C2484 ,C2481_=_C2482 ,C2481_=_C2483 ,C2481_=_C2484 ,C2482_=_C2483 ,\nC2482_=_C2484 ,C2483_=_C2484 ,"];163[shape=box, label="id:163 level: 5\n43: C15 C72 C278 C332 C516 \nC578 C733 C959 C1151 C1206 C1345 \nC1398 C1534 C1584 C1693 C1847 C1891 \nC1992 C2128 C2246 C2282 C2355 C2436 \nC2437 C2438 C2439 C2440 C2441 C2442 \nC2443 C2444 C2445 C2446 C2447 C2448 \nC2449 C2451 C2463 C2475 C2476 C2477 \nC2478 C2479 \n505: C15_=_C278( C15 C278 ) C15_=_C516( C15 C516 ) C15_=_C733( C15 C733 ) C15_=_C959( C15 C959 ) C15_=_C1151( C15 C1151 ) \nC15_=_C1345( C15 C1345 ) C15_=_C1534( C15 C1534 ) C15_=_C1693( C15 C1693 ) C15_=_C1847( C15 C1847 ) C15_=_C1992( C15 C1992 ) C15_=_C2128( C15 C2128 ) \nC15_=_C2246( C15 C2246 ) C15_=_C2355( C15 C2355 ) C15_=_C2436( C15 C2436 ) C15_=_C2437( C15 C2437 ) C15_=_C2438( C15 C2438 ) C15_=_C2439( C15 C2439 ) \nC15_=_C2440( C15 C2440 ) C15_=_C2441( C15 C2441 ) C15_=_C2442( C15 C2442 ) C15_=_C2443( C15 C2443 ) C15_=_C2444( C15 C2444 ) C15_=_C2445( C15 C2445 ) \nC15_=_C2446( C15 C2446 ) C15_=_C2447( C15 C2447 ) C15_=_C2448( C15 C2448 ) C15_=_C2449( C15 C2449 ) C72_=_C332( C72 C332 ) C72_=_C578( C72 C578 ) \nC72_=_C1206( C72 C1206 ) C72_=_C1398( C72 C1398 ) C72_=_C1584( C72 C1584 ) C72_=_C1891( C72 C1891 ) C72_=_C2282( C72 C2282 ) C72_=_C2438( C72 C2438 ) \nC72_=_C2451( C72 C2451 ) C72_=_C2463( C72 C2463 ) C72_=_C2475( C72 C2475 ) C72_=_C2476( C72 C2476 ) C72_=_C2477( C72 C2477 ) C72_=_C2478( C72 C2478 ) \nC72_=_C2479( C72 C2479 ) C278_=_C516( C278 C516 ) C278_=_C733( C278 C733 ) C278_=_C959( C278 C959 ) C278_=_C1151( C278 C1151 ) C278_=_C1345( C278 C1345 ) \nC278_=_C1534( C278 C1534 ) C278_=_C1693( C278 C1693 ) C278_=_C1847( C278 C1847 ) C278_=_C1992( C278 C1992 ) C278_=_C2128( C278 C2128 ) C278_=_C2246( C278 C2246 ) \nC278_=_C2355( C278 C2355 ) C278_=_C2436( C278 C2436 ) C278_=_C2437( C278 C2437 ) C278_=_C2438( C278 C2438 ) C278_=_C2439( C278 C2439 ) C278_=_C2440( C278 C2440 ) \nC278_=_C2441( C278 C2441 ) C278_=_C2442( C278 C2442 ) C278_=_C2443( C278 C2443 ) C278_=_C2444( C278 C2444 ) C278_=_C2445( C278 C2445 ) C278_=_C2446( C278 C2446 ) \nC278_=_C2447( C278 C2447 ) C278_=_C2448( C278 C2448 ) C278_=_C2449( C278 C2449 ) C332_=_C578( C332 C578 ) C332_=_C1206( C332 C1206 ) C332_=_C1398( C332 C1398 ) \nC332_=_C1584( C332 C1584 ) C332_=_C1891( C332 C1891 ) C332_=_C2282( C332 C2282 ) C332_=_C2438( C332 C2438 ) C332_=_C2451( C332 C2451 ) C332_=_C2463( C332 C2463 ) \nC332_=_C2475( C332 C2475 ) C332_=_C2476( C332 C2476 ) C332_=_C2477( C332 C2477 ) C332_=_C2478( C332 C2478 ) C332_=_C2479( C332 C2479 ) C516_=_C733( C516 C733 ) \nC516_=_C959( C516 C959 ) C516_=_C1151( C516 C1151 ) C516_=_C1345( C516 C1345 ) C516_=_C1534( C516 C1534 ) C516_=_C1693( C516 C1693 ) C516_=_C1847( C516 C1847 ) \nC516_=_C1992( C516 C1992 ) C516_=_C2128( C516 C2128 ) C516_=_C2246( C516 C2246 ) C516_=_C2355( C516 C2355 ) C516_=_C2436( C516 C2436 ) C516_=_C2437( C516 C2437 ) \nC516_=_C2438( C516 C2438 ) C516_=_C2439( C516 C2439 ) C516_=_C2440( C516 C2440 ) C516_=_C2441( C516 C2441 ) C516_=_C2442( C516 C2442 ) C516_=_C2443( C516 C2443 ) \nC516_=_C2444( C516 C2444 ) C516_=_C2445( C516 C2445 ) C516_=_C2446( C516 C2446 ) C516_=_C2447( C516 C2447 ) C516_=_C2448( C516 C2448 ) C516_=_C2449( C516 C2449 ) \nC578_=_C1206( C578 C1206 ) C578_=_C1398( C578 C1398 ) C578_=_C1584( C578 C1584 ) C578_=_C1891( C578 C1891 ) C578_=_C2282( C578 C2282 ) C578_=_C2438( C578 C2438 ) \nC578_=_C2451( C578 C2451 ) C578_=_C2463( C578 C2463 ) C578_=_C2475( C578 C2475 ) C578_=_C2476( C578 C2476 ) C578_=_C2477( C578 C2477 ) C578_=_C2478( C578 C2478 ) \nC578_=_C2479( C578 C2479 ) C733_=_C959( C733 C959 ) C733_=_C1151( C733 C1151 ) C733_=_C1345( C733 C1345 ) C733_=_C1534( C733 C1534 ) C733_=_C1693( C733 C1693 ) \nC733_=_C1847( C733 C1847 ) C733_=_C1992( C733 C1992 ) C733_=_C2128( C733 C2128 ) C733_=_C2246( C733 C2246 ) C733_=_C2355( C733 C2355 ) C733_=_C2436( C733 C2436 ) \nC733_=_C2437( C733 C2437 ) C733_=_C2438( C733 C2438 ) C733_=_C2439( C733 C2439 ) C733_=_C2440( C733 C2440 ) C733_=_C2441( C733 C2441 ) C733_=_C2442( C733 C2442 ) \nC733_=_C2443( C733 C2443 ) C733_=_C2444( C733 C2444 ) C733_=_C2445( C733 C2445 ) C733_=_C2446( C733 C2446 ) C733_=_C2447( C733 C2447 ) C733_=_C2448( C733 C2448 ) \nC733_=_C2449( C733 C2449 ) C959_=_C1151( C959 C1151 ) C959_=_C1345( C959 C1345 ) C959_=_C1534( C959 C1534 ) C959_=_C1693( C959 C1693 ) C959_=_C1847( C959 C1847 ) \nC959_=_C1992( C959 C1992 ) C959_=_C2128( C959 C2128 ) C959_=_C2246( C959 C2246 ) C959_=_C2355( C959 C2355 ) C959_=_C2436( C959 C2436 ) C959_=_C2437( C959 C2437 ) \nC959_=_C2438( C959 C2438 ) C959_=_C2439( C959 C2439 ) C959_=_C2440( C959 C2440 ) C959_=_C2441( C959 C2441 ) C959_=_C2442( C959 C2442 ) C959_=_C2443( C959 C2443 ) \nC959_=_C2444( C959 C2444 ) C959_=_C2445( C959 C2445 ) C959_=_C2446( C959 C2446 ) C959_=_C2447( C959 C2447 ) C959_=_C2448( C959 C2448 ) C959_=_C2449( C959 C2449 ) \nC1151_=_C1345( C1151 C1345 ) C1151_=_C1534( C1151 C1534 ) C1151_=_C1693( C1151 C1693 ) C1151_=_C1847( C1151 C1847 ) C1151_=_C1992( C1151 C1992 ) C1151_=_C2128( C1151 C2128 ) \nC1151_=_C2246( C1151 C2246 ) C1151_=_C2355( C1151 C2355 ) C1151_=_C2436( C1151 C2436 ) C1151_=_C2437( C1151 C2437 ) C1151_=_C2438( C1151 C2438 ) C1151_=_C2439( C1151 C2439 ) \nC1151_=_C2440( C1151 C2440 ) C1151_=_C2441( C1151 C2441 ) C1151_=_C2442( C1151 C2442 ) C1151_=_C2443( C1151 C2443 ) C1151_=_C2444( C1151 C2444 ) C1151_=_C2445( C1151 C2445 ) \nC1151_=_C2446( C1151 C2446 ) C1151_=_C2447( C1151 C2447 ) C1151_=_C2448( C1151 C2448 ) C1151_=_C2449( C1151 C2449 ) C1206_=_C1398( C1206 C1398 ) C1206_=_C1584( C1206 C1584 ) \nC1206_=_C1891( C1206 C1891 ) C1206_=_C2282( C1206 C2282 ) C1206_=_C2438( C1206 C2438 ) C1206_=_C2451( C1206 C2451 ) C1206_=_C2463( C1206 C2463 ) C1206_=_C2475( C1206 C2475 ) \nC1206_=_C2476( C1206 C2476 ) C1206_=_C2477( C1206 C2477 ) C1206_=_C2478( C1206 C2478 ) C1206_=_C2479( C1206 C2479 ) C1345_=_C1534( C1345 C1534 ) C1345_=_C1693( C1345 C1693 ) \nC1345_=_C1847( C1345 C1847 ) C1345_=_C1992( C1345 C1992 ) C1345_=_C2128( C1345 C2128 ) C1345_=_C2246( C1345 C2246 ) C1345_=_C2355( C1345 C2355 ) C1345_=_C2436( C1345 C2436 ) \nC1345_=_C2437( C1345 C2437 ) C1345_=_C2438( C1345 C2438 ) C1345_=_C2439( C1345 C2439 ) C1345_=_C2440( C1345 C2440 ) C1345_=_C2441( C1345 C2441 ) C1345_=_C2442( C1345 C2442 ) \nC1345_=_C2443( C1345 C2443 ) C1345_=_C2444( C1345 C2444 ) C1345_=_C2445( C1345 C2445 ) C1345_=_C2446( C1345 C2446 ) C1345_=_C2447( C1345 C2447 ) C1345_=_C2448( C1345 C2448 ) \nC1345_=_C2449( C1345 C2449 ) C1398_=_C1584( C1398 C1584 ) C1398_=_C1891( C1398 C1891 ) C1398_=_C2282( C1398 C2282 ) C1398_=_C2438( C1398 C2438 ) C1398_=_C2451( C1398 C2451 ) \nC1398_=_C2463( C1398 C2463 ) C1398_=_C2475( C1398 C2475 ) C1398_=_C2476( C1398 C2476 ) C1398_=_C2477( C1398 C2477 ) C1398_=_C2478( C1398 C2478 ) C1398_=_C2479( C1398 C2479 ) \nC1534_=_C1693( C1534 C1693 ) C1534_=_C1847( C1534 C1847 ) C1534_=_C1992( C1534 C1992 ) C1534_=_C2128( C1534 C2128 ) C1534_=_C2246( C1534 C2246 ) C1534_=_C2355( C1534 C2355 ) \nC1534_=_C2436( C1534 C2436 ) C1534_=_C2437( C1534 C2437 ) C1534_=_C2438( C1534 C2438 ) C1534_=_C2439( C1534 C2439 ) C1534_=_C2440( C1534 C2440 ) C1534_=_C2441( C1534 C2441 ) \nC1534_=_C2442( C1534 C2442 ) C1534_=_C2443( C1534 C2443 ) C1534_=_C2444( C1534 C2444 ) C1534_=_C2445( C1534 C2445 ) C1534_=_C2446( C1534 C2446 ) C1534_=_C2447( C1534 C2447 ) \nC1534_=_C2448( C1534 C2448 ) C1534_=_C2449( C1534 C2449 ) C1584_=_C1891( C1584 C1891 ) C1584_=_C2282( C1584 C2282 ) C1584_=_C2438( C1584 C2438 ) C1584_=_C2451( C1584 C2451 ) \nC1584_=_C2463( C1584 C2463 ) C1584_=_C2475( C1584 C2475 ) C1584_=_C2476( C1584 C2476 ) C1584_=_C2477( C1584 C2477 ) C1584_=_C2478( C1584 C2478 ) C1584_=_C2479( C1584 C2479 ) \nC1693_=_C1847( C1693 C1847 ) C1693_=_C1992( C1693 C1992 ) C1693_=_C2128( C1693 C2128 ) C1693_=_C2246( C1693 C2246 ) C1693_=_C2355( C1693 C2355 ) C1693_=_C2436( C1693 C2436 ) \nC1693_=_C2437( C1693 C2437 ) C1693_=_C2438( C1693 C2438 ) C1693_=_C2439( C1693 C2439 ) C1693_=_C2440( C1693 C2440 ) C1693_=_C2441( C1693 C2441 ) C1693_=_C2442( C1693 C2442 ) \nC1693_=_C2443( C1693 C2443 ) C1693_=_C2444( C1693 C2444 ) C1693_=_C2445( C1693 C2445 ) C1693_=_C2446( C1693 C2446 ) C1693_=_C2447( C1693 C2447 ) C1693_=_C2448( C1693 C2448 ) \nC1693_=_C2449( C1693 C2449 ) C1847_=_C1992( C1847 C1992 ) C1847_=_C2128( C1847 C2128 ) C1847_=_C2246( C1847 C2246 ) C1847_=_C2355( C1847 C2355 ) C1847_=_C2436( C1847 C2436 ) \nC1847_=_C2437( C1847 C2437 ) C1847_=_C2438( C1847 C2438 ) C1847_=_C2439( C1847 C2439 ) C1847_=_C2440( C1847 C2440 ) C1847_=_C2441( C1847 C2441 ) C1847_=_C2442( C1847 C2442 ) \nC1847_=_C2443( C1847 C2443 ) C1847_=_C2444( C1847 C2444 ) C1847_=_C2445( C1847 C2445 ) C1847_=_C2446( C1847 C2446 ) C1847_=_C2447( C1847 C2447 ) C1847_=_C2448( C1847 C2448 ) \nC1847_=_C2449( C1847 C2449 ) C1891_=_C2282( C1891 C2282 ) C1891_=_C2438( C1891 C2438 ) C1891_=_C2451( C1891 C2451 ) C1891_=_C2463( C1891 C2463 ) C1891_=_C2475( C1891 C2475 ) \nC1891_=_C2476( C1891 C2476 ) C1891_=_C2477( C1891 C2477 ) C1891_=_C2478( C1891 C2478 ) C1891_=_C2479( C1891 C2479 ) C1992_=_C2128( C1992 C2128 ) C1992_=_C2246( C1992 C2246 ) \nC1992_=_C2355( C1992 C2355 ) C1992_=_C2436( C1992</w:t>
      </w:r>
    </w:p>
    <w:p>
      <w:pPr>
        <w:pStyle w:val="PreformattedText"/>
        <w:bidi w:val="0"/>
        <w:spacing w:before="0" w:after="0"/>
        <w:jc w:val="left"/>
        <w:rPr/>
      </w:pPr>
      <w:r>
        <w:rPr/>
        <w:t xml:space="preserve"> </w:t>
      </w:r>
      <w:r>
        <w:rPr/>
        <w:t>C2436 ) C1992_=_C2437( C1992 C2437 ) C1992_=_C2438( C1992 C2438 ) C1992_=_C2439( C1992 C2439 ) C1992_=_C2440( C1992 C2440 ) \nC1992_=_C2441( C1992 C2441 ) C1992_=_C2442( C1992 C2442 ) C1992_=_C2443( C1992 C2443 ) C1992_=_C2444( C1992 C2444 ) C1992_=_C2445( C1992 C2445 ) C1992_=_C2446( C1992 C2446 ) \nC1992_=_C2447( C1992 C2447 ) C1992_=_C2448( C1992 C2448 ) C1992_=_C2449( C1992 C2449 ) C2128_=_C2246( C2128 C2246 ) C2128_=_C2355( C2128 C2355 ) C2128_=_C2436( C2128 C2436 ) \nC2128_=_C2437( C2128 C2437 ) C2128_=_C2438( C2128 C2438 ) C2128_=_C2439( C2128 C2439 ) C2128_=_C2440( C2128 C2440 ) C2128_=_C2441( C2128 C2441 ) C2128_=_C2442( C2128 C2442 ) \nC2128_=_C2443( C2128 C2443 ) C2128_=_C2444( C2128 C2444 ) C2128_=_C2445( C2128 C2445 ) C2128_=_C2446( C2128 C2446 ) C2128_=_C2447( C2128 C2447 ) C2128_=_C2448( C2128 C2448 ) \nC2128_=_C2449( C2128 C2449 ) C2246_=_C2355( C2246 C2355 ) C2246_=_C2436( C2246 C2436 ) C2246_=_C2437( C2246 C2437 ) C2246_=_C2438( C2246 C2438 ) C2246_=_C2439( C2246 C2439 ) \nC2246_=_C2440( C2246 C2440 ) C2246_=_C2441( C2246 C2441 ) C2246_=_C2442( C2246 C2442 ) C2246_=_C2443( C2246 C2443 ) C2246_=_C2444( C2246 C2444 ) C2246_=_C2445( C2246 C2445 ) \nC2246_=_C2446( C2246 C2446 ) C2246_=_C2447( C2246 C2447 ) C2246_=_C2448( C2246 C2448 ) C2246_=_C2449( C2246 C2449 ) C2282_=_C2438( C2282 C2438 ) C2282_=_C2451( C2282 C2451 ) \nC2282_=_C2463( C2282 C2463 ) C2282_=_C2475( C2282 C2475 ) C2282_=_C2476( C2282 C2476 ) C2282_=_C2477( C2282 C2477 ) C2282_=_C2478( C2282 C2478 ) C2282_=_C2479( C2282 C2479 ) \nC2355_=_C2436( C2355 C2436 ) C2355_=_C2437( C2355 C2437 ) C2355_=_C2438( C2355 C2438 ) C2355_=_C2439( C2355 C2439 ) C2355_=_C2440( C2355 C2440 ) C2355_=_C2441( C2355 C2441 ) \nC2355_=_C2442( C2355 C2442 ) C2355_=_C2443( C2355 C2443 ) C2355_=_C2444( C2355 C2444 ) C2355_=_C2445( C2355 C2445 ) C2355_=_C2446( C2355 C2446 ) C2355_=_C2447( C2355 C2447 ) \nC2355_=_C2448( C2355 C2448 ) C2355_=_C2449( C2355 C2449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6_=_C2451( C2436 C2451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2449( C2437 C2449 ) C2437_=_C2463( C2437 C2463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1( C2438 C2451 ) C2438_=_C2463( C2438 C2463 ) \nC2438_=_C2475( C2438 C2475 ) C2438_=_C2476( C2438 C2476 ) C2438_=_C2477( C2438 C2477 ) C2438_=_C2478( C2438 C2478 ) C2438_=_C2479( C2438 C2479 ) C2439_=_C2440( C2439 C2440 ) \nC2439_=_C2441( C2439 C2441 ) C2439_=_C2442( C2439 C2442 ) C2439_=_C2443( C2439 C2443 ) C2439_=_C2444( C2439 C2444 ) C2439_=_C2445( C2439 C2445 ) C2439_=_C2446( C2439 C2446 ) \nC2439_=_C2447( C2439 C2447 ) C2439_=_C2448( C2439 C2448 ) C2439_=_C2449( C2439 C2449 ) C2440_=_C2441( C2440 C2441 ) C2440_=_C2442( C2440 C2442 ) C2440_=_C2443( C2440 C2443 ) \nC2440_=_C2444( C2440 C2444 ) C2440_=_C2445( C2440 C2445 ) C2440_=_C2446( C2440 C2446 ) C2440_=_C2447( C2440 C2447 ) C2440_=_C2448( C2440 C2448 ) C2440_=_C2449( C2440 C2449 ) \nC2441_=_C2442( C2441 C2442 ) C2441_=_C2443( C2441 C2443 ) C2441_=_C2444( C2441 C2444 ) C2441_=_C2445( C2441 C2445 ) C2441_=_C2446( C2441 C2446 ) C2441_=_C2447( C2441 C2447 ) \nC2441_=_C2448( C2441 C2448 ) C2441_=_C2449( C2441 C2449 ) C2442_=_C2443( C2442 C2443 ) C2442_=_C2444( C2442 C2444 ) C2442_=_C2445( C2442 C2445 ) C2442_=_C2446( C2442 C2446 ) \nC2442_=_C2447( C2442 C2447 ) C2442_=_C2448( C2442 C2448 ) C2442_=_C2449( C2442 C2449 ) C2442_=_C2475( C2442 C2475 ) C2443_=_C2444( C2443 C2444 ) C2443_=_C2445( C2443 C2445 ) \nC2443_=_C2446( C2443 C2446 ) C2443_=_C2447( C2443 C2447 ) C2443_=_C2448( C2443 C2448 ) C2443_=_C2449( C2443 C2449 ) C2443_=_C2476( C2443 C2476 ) C2444_=_C2445( C2444 C2445 ) \nC2444_=_C2446( C2444 C2446 ) C2444_=_C2447( C2444 C2447 ) C2444_=_C2448( C2444 C2448 ) C2444_=_C2449( C2444 C2449 ) C2444_=_C2477( C2444 C2477 ) C2445_=_C2446( C2445 C2446 ) \nC2445_=_C2447( C2445 C2447 ) C2445_=_C2448( C2445 C2448 ) C2445_=_C2449( C2445 C2449 ) C2445_=_C2478( C2445 C2478 ) C2446_=_C2447( C2446 C2447 ) C2446_=_C2448( C2446 C2448 ) \nC2446_=_C2449( C2446 C2449 ) C2447_=_C2448( C2447 C2448 ) C2447_=_C2449( C2447 C2449 ) C2447_=_C2479( C2447 C2479 ) C2448_=_C2449( C2448 C2449 ) C2451_=_C2463( C2451 C2463 ) \nC2451_=_C2475( C2451 C2475 ) C2451_=_C2476( C2451 C2476 ) C2451_=_C2477( C2451 C2477 ) C2451_=_C2478( C2451 C2478 ) C2451_=_C2479( C2451 C2479 ) C2463_=_C2475( C2463 C2475 ) \nC2463_=_C2476( C2463 C2476 ) C2463_=_C2477( C2463 C2477 ) C2463_=_C2478( C2463 C2478 ) C2463_=_C2479( C2463 C2479 ) C2475_=_C2476( C2475 C2476 ) C2475_=_C2477( C2475 C2477 ) \nC2475_=_C2478( C2475 C2478 ) C2475_=_C2479( C2475 C2479 ) C2476_=_C2477( C2476 C2477 ) C2476_=_C2478( C2476 C2478 ) C2476_=_C2479( C2476 C2479 ) C2477_=_C2478( C2477 C2478 ) \nC2477_=_C2479( C2477 C2479 ) C2478_=_C2479( C2478 C2479 ) "];137-&gt;163[label="42: C15 C72 C278 C332 C516 \nC578 C733 C959 C1151 C1206 C1345 \nC1398 C1534 C1584 C1693 C1847 C1891 \nC1992 C2128 C2246 C2282 C2355 C2436 \nC2437 C2439 C2440 C2441 C2442 C2443 \nC2444 C2445 C2446 C2447 C2448 C2449 \nC2451 C2463 C2475 C2476 C2477 C2478 \nC2479 \n463: C15_=_C278 ,C15_=_C516 ,C15_=_C733 ,C15_=_C959 ,C15_=_C1151 ,\nC15_=_C1345 ,C15_=_C1534 ,C15_=_C1693 ,C15_=_C1847 ,C15_=_C1992 ,C15_=_C2128 ,\nC15_=_C2246 ,C15_=_C2355 ,C15_=_C2436 ,C15_=_C2437 ,C15_=_C2439 ,C15_=_C2440 ,\nC15_=_C2441 ,C15_=_C2442 ,C15_=_C2443 ,C15_=_C2444 ,C15_=_C2445 ,C15_=_C2446 ,\nC15_=_C2447 ,C15_=_C2448 ,C15_=_C2449 ,C72_=_C332 ,C72_=_C578 ,C72_=_C1206 ,\nC72_=_C1398 ,C72_=_C1584 ,C72_=_C1891 ,C72_=_C2282 ,C72_=_C2451 ,C72_=_C2463 ,\nC72_=_C2475 ,C72_=_C2476 ,C72_=_C2477 ,C72_=_C2478 ,C72_=_C2479 ,C278_=_C516 ,\nC278_=_C733 ,C278_=_C959 ,C278_=_C1151 ,C278_=_C1345 ,C278_=_C1534 ,C278_=_C1693 ,\nC278_=_C1847 ,C278_=_C1992 ,C278_=_C2128 ,C278_=_C2246 ,C278_=_C2355 ,C278_=_C2436 ,\nC278_=_C2437 ,C278_=_C2439 ,C278_=_C2440 ,C278_=_C2441 ,C278_=_C2442 ,C278_=_C2443 ,\nC278_=_C2444 ,C278_=_C2445 ,C278_=_C2446 ,C278_=_C2447 ,C278_=_C2448 ,C278_=_C2449 ,\nC332_=_C578 ,C332_=_C1206 ,C332_=_C1398 ,C332_=_C1584 ,C332_=_C1891 ,C332_=_C2282 ,\nC332_=_C2451 ,C332_=_C2463 ,C332_=_C2475 ,C332_=_C2476 ,C332_=_C2477 ,C332_=_C2478 ,\nC332_=_C2479 ,C516_=_C733 ,C516_=_C959 ,C516_=_C1151 ,C516_=_C1345 ,C516_=_C1534 ,\nC516_=_C1693 ,C516_=_C1847 ,C516_=_C1992 ,C516_=_C2128 ,C516_=_C2246 ,C516_=_C2355 ,\nC516_=_C2436 ,C516_=_C2437 ,C516_=_C2439 ,C516_=_C2440 ,C516_=_C2441 ,C516_=_C2442 ,\nC516_=_C2443 ,C516_=_C2444 ,C516_=_C2445 ,C516_=_C2446 ,C516_=_C2447 ,C516_=_C2448 ,\nC516_=_C2449 ,C578_=_C1206 ,C578_=_C1398 ,C578_=_C1584 ,C578_=_C1891 ,C578_=_C2282 ,\nC578_=_C2451 ,C578_=_C2463 ,C578_=_C2475 ,C578_=_C2476 ,C578_=_C2477 ,C578_=_C2478 ,\nC578_=_C2479 ,C733_=_C959 ,C733_=_C1151 ,C733_=_C1345 ,C733_=_C1534 ,C733_=_C1693 ,\nC733_=_C1847 ,C733_=_C1992 ,C733_=_C2128 ,C733_=_C2246 ,C733_=_C2355 ,C733_=_C2436 ,\nC733_=_C2437 ,C733_=_C2439 ,C733_=_C2440 ,C733_=_C2441 ,C733_=_C2442 ,C733_=_C2443 ,\nC733_=_C2444 ,C733_=_C2445 ,C733_=_C2446 ,C733_=_C2447 ,C733_=_C2448 ,C733_=_C2449 ,\nC959_=_C1151 ,C959_=_C1345 ,C959_=_C1534 ,C959_=_C1693 ,C959_=_C1847 ,C959_=_C1992 ,\nC959_=_C2128 ,C959_=_C2246 ,C959_=_C2355 ,C959_=_C2436 ,C959_=_C2437 ,C959_=_C2439 ,\nC959_=_C2440 ,C959_=_C2441 ,C959_=_C2442 ,C959_=_C2443 ,C959_=_C2444 ,C959_=_C2445 ,\nC959_=_C2446 ,C959_=_C2447 ,C959_=_C2448 ,C959_=_C2449 ,C1151_=_C1345 ,C1151_=_C1534 ,\nC1151_=_C1693 ,C1151_=_C1847 ,C1151_=_C1992 ,C1151_=_C2128 ,C1151_=_C2246 ,C1151_=_C2355 ,\nC1151_=_C2436 ,C1151_=_C2437 ,C1151_=_C2439 ,C1151_=_C2440 ,C1151_=_C2441 ,C1151_=_C2442 ,\nC1151_=_C2443 ,C1151_=_C2444 ,C1151_=_C2445 ,C1151_=_C2446 ,C1151_=_C2447 ,C1151_=_C2448 ,\nC1151_=_C2449 ,C1206_=_C1398 ,C1206_=_C1584 ,C1206_=_C1891 ,C1206_=_C2282 ,C1206_=_C2451 ,\nC1206_=_C2463 ,C1206_=_C2475 ,C1206_=_C2476 ,C1206_=_C2477 ,C1206_=_C2478 ,C1206_=_C2479 ,\nC1345_=_C1534 ,C1345_=_C1693 ,C1345_=_C1847 ,C1345_=_C1992 ,C1345_=_C2128 ,C1345_=_C2246 ,\nC1345_=_C2355 ,C1345_=_C2436 ,C1345_=_C2437 ,C1345_=_C2439 ,C1345_=_C2440 ,C1345_=_C2441 ,\nC1345_=_C2442 ,C1345_=_C2443 ,C1345_=_C2444 ,C1345_=_C2445 ,C1345_=_C2446 ,C1345_=_C2447 ,\nC1345_=_C2448 ,C1345_=_C2449 ,C1398_=_C1584 ,C1398_=_C1891 ,C1398_=_C2282 ,C1398_=_C2451 ,\nC1398_=_C2463 ,C1398_=_C2475 ,C1398_=_C2476 ,C1398_=_C2477 ,C1398_=_C2478 ,C1398_=_C2479 ,\nC1534_=_C1693 ,C1534_=_C1847 ,C1534_=_C1992 ,C1534_=_C2128 ,C1534_=_C2246 ,C1534_=_C2355 ,\nC1534_=_C2436 ,C1534_=_C2437 ,C1534_=_C2439 ,C1534_=_C2440 ,C1534_=_C2441 ,C1534_=_C2442 ,\nC1534_=_C2443 ,C1534_=_C2444 ,C1534_=_C2445 ,C1534_=_C2446 ,C1534_=_C2447 ,C1534_=_C2448 ,\nC1534_=_C2449 ,C1584_=_C1891 ,C1584_=_C2282 ,C1584_=_C2451 ,C1584_=_C2463 ,C1584_=_C2475 ,\nC1584_=_C2476 ,C1584_=_C2477 ,C1584_=_C2478 ,C1584_=_C2479 ,C1693_=_C1847 ,C1693_=_C1992 ,\nC1693_=_C2128 ,C1693_=_C2246 ,C1693_=_C2355 ,C1693_=_C2436 ,C1693_=_C2437 ,C1693_=_C2439 ,\nC1693_=_C2440 ,C1693_=_C2441 ,C1693_=_C2442 ,C1693_=_C2443 ,C1693_=_C2444 ,C1693_=_C2445 ,\nC1693_=_C2446 ,C1693_=_C2447 ,C1693_=_C2448 ,C1693_=_C2449 ,C1847_=_C1992 ,C1847_=_C2128 ,\nC1847_=_C2246 ,C1847_=_C2355 ,C1847_=_C2436 ,C1847_=_C2437 ,C1847_=_C2439</w:t>
      </w:r>
    </w:p>
    <w:p>
      <w:pPr>
        <w:pStyle w:val="PreformattedText"/>
        <w:bidi w:val="0"/>
        <w:spacing w:before="0" w:after="0"/>
        <w:jc w:val="left"/>
        <w:rPr/>
      </w:pPr>
      <w:r>
        <w:rPr/>
        <w:t xml:space="preserve"> </w:t>
      </w:r>
      <w:r>
        <w:rPr/>
        <w:t>,C1847_=_C2440 ,\nC1847_=_C2441 ,C1847_=_C2442 ,C1847_=_C2443 ,C1847_=_C2444 ,C1847_=_C2445 ,C1847_=_C2446 ,\nC1847_=_C2447 ,C1847_=_C2448 ,C1847_=_C2449 ,C1891_=_C2282 ,C1891_=_C2451 ,C1891_=_C2463 ,\nC1891_=_C2475 ,C1891_=_C2476 ,C1891_=_C2477 ,C1891_=_C2478 ,C1891_=_C2479 ,C1992_=_C2128 ,\nC1992_=_C2246 ,C1992_=_C2355 ,C1992_=_C2436 ,C1992_=_C2437 ,C1992_=_C2439 ,C1992_=_C2440 ,\nC1992_=_C2441 ,C1992_=_C2442 ,C1992_=_C2443 ,C1992_=_C2444 ,C1992_=_C2445 ,C1992_=_C2446 ,\nC1992_=_C2447 ,C1992_=_C2448 ,C1992_=_C2449 ,C2128_=_C2246 ,C2128_=_C2355 ,C2128_=_C2436 ,\nC2128_=_C2437 ,C2128_=_C2439 ,C2128_=_C2440 ,C2128_=_C2441 ,C2128_=_C2442 ,C2128_=_C2443 ,\nC2128_=_C2444 ,C2128_=_C2445 ,C2128_=_C2446 ,C2128_=_C2447 ,C2128_=_C2448 ,C2128_=_C2449 ,\nC2246_=_C2355 ,C2246_=_C2436 ,C2246_=_C2437 ,C2246_=_C2439 ,C2246_=_C2440 ,C2246_=_C2441 ,\nC2246_=_C2442 ,C2246_=_C2443 ,C2246_=_C2444 ,C2246_=_C2445 ,C2246_=_C2446 ,C2246_=_C2447 ,\nC2246_=_C2448 ,C2246_=_C2449 ,C2282_=_C2451 ,C2282_=_C2463 ,C2282_=_C2475 ,C2282_=_C2476 ,\nC2282_=_C2477 ,C2282_=_C2478 ,C2282_=_C2479 ,C2355_=_C2436 ,C2355_=_C2437 ,C2355_=_C2439 ,\nC2355_=_C2440 ,C2355_=_C2441 ,C2355_=_C2442 ,C2355_=_C2443 ,C2355_=_C2444 ,C2355_=_C2445 ,\nC2355_=_C2446 ,C2355_=_C2447 ,C2355_=_C2448 ,C2355_=_C2449 ,C2436_=_C2437 ,C2436_=_C2439 ,\nC2436_=_C2440 ,C2436_=_C2441 ,C2436_=_C2442 ,C2436_=_C2443 ,C2436_=_C2444 ,C2436_=_C2445 ,\nC2436_=_C2446 ,C2436_=_C2447 ,C2436_=_C2448 ,C2436_=_C2449 ,C2436_=_C2451 ,C2437_=_C2439 ,\nC2437_=_C2440 ,C2437_=_C2441 ,C2437_=_C2442 ,C2437_=_C2443 ,C2437_=_C2444 ,C2437_=_C2445 ,\nC2437_=_C2446 ,C2437_=_C2447 ,C2437_=_C2448 ,C2437_=_C2449 ,C2437_=_C2463 ,C2439_=_C2440 ,\nC2439_=_C2441 ,C2439_=_C2442 ,C2439_=_C2443 ,C2439_=_C2444 ,C2439_=_C2445 ,C2439_=_C2446 ,\nC2439_=_C2447 ,C2439_=_C2448 ,C2439_=_C2449 ,C2440_=_C2441 ,C2440_=_C2442 ,C2440_=_C2443 ,\nC2440_=_C2444 ,C2440_=_C2445 ,C2440_=_C2446 ,C2440_=_C2447 ,C2440_=_C2448 ,C2440_=_C2449 ,\nC2441_=_C2442 ,C2441_=_C2443 ,C2441_=_C2444 ,C2441_=_C2445 ,C2441_=_C2446 ,C2441_=_C2447 ,\nC2441_=_C2448 ,C2441_=_C2449 ,C2442_=_C2443 ,C2442_=_C2444 ,C2442_=_C2445 ,C2442_=_C2446 ,\nC2442_=_C2447 ,C2442_=_C2448 ,C2442_=_C2449 ,C2442_=_C2475 ,C2443_=_C2444 ,C2443_=_C2445 ,\nC2443_=_C2446 ,C2443_=_C2447 ,C2443_=_C2448 ,C2443_=_C2449 ,C2443_=_C2476 ,C2444_=_C2445 ,\nC2444_=_C2446 ,C2444_=_C2447 ,C2444_=_C2448 ,C2444_=_C2449 ,C2444_=_C2477 ,C2445_=_C2446 ,\nC2445_=_C2447 ,C2445_=_C2448 ,C2445_=_C2449 ,C2445_=_C2478 ,C2446_=_C2447 ,C2446_=_C2448 ,\nC2446_=_C2449 ,C2447_=_C2448 ,C2447_=_C2449 ,C2447_=_C2479 ,C2448_=_C2449 ,C2451_=_C2463 ,\nC2451_=_C2475 ,C2451_=_C2476 ,C2451_=_C2477 ,C2451_=_C2478 ,C2451_=_C2479 ,C2463_=_C2475 ,\nC2463_=_C2476 ,C2463_=_C2477 ,C2463_=_C2478 ,C2463_=_C2479 ,C2475_=_C2476 ,C2475_=_C2477 ,\nC2475_=_C2478 ,C2475_=_C2479 ,C2476_=_C2477 ,C2476_=_C2478 ,C2476_=_C2479 ,C2477_=_C2478 ,\nC2477_=_C2479 ,C2478_=_C2479 ,"];164[shape=box, label="id:164 level: 5\n43: C189 C206 C453 C676 C691 \nC896 C910 C1102 C1298 C1483 C1494 \nC1651 C1661 C1805 C1814 C1961 C2095 \nC2217 C2223 C2332 C2337 C2427 C2445 \nC2446 C2458 C2459 C2470 C2471 C2478 \nC2483 C2488 C2493 C2497 C2498 C2503 \nC2504 C2508 C2509 C2513 C2514 C2515 \nC2516 C2517 \n505: C189_=_C453( C189 C453 ) C189_=_C676( C189 C676 ) C189_=_C896( C189 C896 ) C189_=_C1102( C189 C1102 ) C189_=_C1298( C189 C1298 ) \nC189_=_C1483( C189 C1483 ) C189_=_C1651( C189 C1651 ) C189_=_C1805( C189 C1805 ) C189_=_C1961( C189 C1961 ) C189_=_C2095( C189 C2095 ) C189_=_C2217( C189 C2217 ) \nC189_=_C2332( C189 C2332 ) C189_=_C2427( C189 C2427 ) C189_=_C2445( C189 C2445 ) C189_=_C2458( C189 C2458 ) C189_=_C2470( C189 C2470 ) C189_=_C2478( C189 C2478 ) \nC189_=_C2483( C189 C2483 ) C189_=_C2488( C189 C2488 ) C189_=_C2493( C189 C2493 ) C189_=_C2497( C189 C2497 ) C189_=_C2503( C189 C2503 ) C189_=_C2508( C189 C2508 ) \nC189_=_C2513( C189 C2513 ) C189_=_C2514( C189 C2514 ) C189_=_C2515( C189 C2515 ) C189_=_C2516( C189 C2516 ) C206_=_C691( C206 C691 ) C206_=_C910( C206 C910 ) \nC206_=_C1494( C206 C1494 ) C206_=_C1661( C206 C1661 ) C206_=_C1814( C206 C1814 ) C206_=_C2223( C206 C2223 ) C206_=_C2337( C206 C2337 ) C206_=_C2446( C206 C2446 ) \nC206_=_C2459( C206 C2459 ) C206_=_C2471( C206 C2471 ) C206_=_C2498( C206 C2498 ) C206_=_C2504( C206 C2504 ) C206_=_C2509( C206 C2509 ) C206_=_C2513( C206 C2513 ) \nC206_=_C2517( C206 C2517 ) C453_=_C676( C453 C676 ) C453_=_C896( C453 C896 ) C453_=_C1102( C453 C1102 ) C453_=_C1298( C453 C1298 ) C453_=_C1483( C453 C1483 ) \nC453_=_C1651( C453 C1651 ) C453_=_C1805( C453 C1805 ) C453_=_C1961( C453 C1961 ) C453_=_C2095( C453 C2095 ) C453_=_C2217( C453 C2217 ) C453_=_C2332( C453 C2332 ) \nC453_=_C2427( C453 C2427 ) C453_=_C2445( C453 C2445 ) C453_=_C2458( C453 C2458 ) C453_=_C2470( C453 C2470 ) C453_=_C2478( C453 C2478 ) C453_=_C2483( C453 C2483 ) \nC453_=_C2488( C453 C2488 ) C453_=_C2493( C453 C2493 ) C453_=_C2497( C453 C2497 ) C453_=_C2503( C453 C2503 ) C453_=_C2508( C453 C2508 ) C453_=_C2513( C453 C2513 ) \nC453_=_C2514( C453 C2514 ) C453_=_C2515( C453 C2515 ) C453_=_C2516( C453 C2516 ) C676_=_C896( C676 C896 ) C676_=_C1102( C676 C1102 ) C676_=_C1298( C676 C1298 ) \nC676_=_C1483( C676 C1483 ) C676_=_C1651( C676 C1651 ) C676_=_C1805( C676 C1805 ) C676_=_C1961( C676 C1961 ) C676_=_C2095( C676 C2095 ) C676_=_C2217( C676 C2217 ) \nC676_=_C2332( C676 C2332 ) C676_=_C2427( C676 C2427 ) C676_=_C2445( C676 C2445 ) C676_=_C2458( C676 C2458 ) C676_=_C2470( C676 C2470 ) C676_=_C2478( C676 C2478 ) \nC676_=_C2483( C676 C2483 ) C676_=_C2488( C676 C2488 ) C676_=_C2493( C676 C2493 ) C676_=_C2497( C676 C2497 ) C676_=_C2503( C676 C2503 ) C676_=_C2508( C676 C2508 ) \nC676_=_C2513( C676 C2513 ) C676_=_C2514( C676 C2514 ) C676_=_C2515( C676 C2515 ) C676_=_C2516( C676 C2516 ) C691_=_C910( C691 C910 ) C691_=_C1494( C691 C1494 ) \nC691_=_C1661( C691 C1661 ) C691_=_C1814( C691 C1814 ) C691_=_C2223( C691 C2223 ) C691_=_C2337( C691 C2337 ) C691_=_C2446( C691 C2446 ) C691_=_C2459( C691 C2459 ) \nC691_=_C2471( C691 C2471 ) C691_=_C2498( C691 C2498 ) C691_=_C2504( C691 C2504 ) C691_=_C2509( C691 C2509 ) C691_=_C2513( C691 C2513 ) C691_=_C2517( C691 C2517 ) \nC896_=_C1102( C896 C1102 ) C896_=_C1298( C896 C1298 ) C896_=_C1483( C896 C1483 ) C896_=_C1651( C896 C1651 ) C896_=_C1805( C896 C1805 ) C896_=_C1961( C896 C1961 ) \nC896_=_C2095( C896 C2095 ) C896_=_C2217( C896 C2217 ) C896_=_C2332( C896 C2332 ) C896_=_C2427( C896 C2427 ) C896_=_C2445( C896 C2445 ) C896_=_C2458( C896 C2458 ) \nC896_=_C2470( C896 C2470 ) C896_=_C2478( C896 C2478 ) C896_=_C2483( C896 C2483 ) C896_=_C2488( C896 C2488 ) C896_=_C2493( C896 C2493 ) C896_=_C2497( C896 C2497 ) \nC896_=_C2503( C896 C2503 ) C896_=_C2508( C896 C2508 ) C896_=_C2513( C896 C2513 ) C896_=_C2514( C896 C2514 ) C896_=_C2515( C896 C2515 ) C896_=_C2516( C896 C2516 ) \nC910_=_C1494( C910 C1494 ) C910_=_C1661( C910 C1661 ) C910_=_C1814( C910 C1814 ) C910_=_C2223( C910 C2223 ) C910_=_C2337( C910 C2337 ) C910_=_C2446( C910 C2446 ) \nC910_=_C2459( C910 C2459 ) C910_=_C2471( C910 C2471 ) C910_=_C2498( C910 C2498 ) C910_=_C2504( C910 C2504 ) C910_=_C2509( C910 C2509 ) C910_=_C2513( C910 C2513 ) \nC910_=_C2517( C910 C2517 ) C1102_=_C1298( C1102 C1298 ) C1102_=_C1483( C1102 C1483 ) C1102_=_C1651( C1102 C1651 ) C1102_=_C1805( C1102 C1805 ) C1102_=_C1961( C1102 C1961 ) \nC1102_=_C2095( C1102 C2095 ) C1102_=_C2217( C1102 C2217 ) C1102_=_C2332( C1102 C2332 ) C1102_=_C2427( C1102 C2427 ) C1102_=_C2445( C1102 C2445 ) C1102_=_C2458( C1102 C2458 ) \nC1102_=_C2470( C1102 C2470 ) C1102_=_C2478( C1102 C2478 ) C1102_=_C2483( C1102 C2483 ) C1102_=_C2488( C1102 C2488 ) C1102_=_C2493( C1102 C2493 ) C1102_=_C2497( C1102 C2497 ) \nC1102_=_C2503( C1102 C2503 ) C1102_=_C2508( C1102 C2508 ) C1102_=_C2513( C1102 C2513 ) C1102_=_C2514( C1102 C2514 ) C1102_=_C2515( C1102 C2515 ) C1102_=_C2516( C1102 C2516 ) \nC1298_=_C1483( C1298 C1483 ) C1298_=_C1651( C1298 C1651 ) C1298_=_C1805( C1298 C1805 ) C1298_=_C1961( C1298 C1961 ) C1298_=_C2095( C1298 C2095 ) C1298_=_C2217( C1298 C2217 ) \nC1298_=_C2332( C1298 C2332 ) C1298_=_C2427( C1298 C2427 ) C1298_=_C2445( C1298 C2445 ) C1298_=_C2458( C1298 C2458 ) C1298_=_C2470( C1298 C2470 ) C1298_=_C2478( C1298 C2478 ) \nC1298_=_C2483( C1298 C2483 ) C1298_=_C2488( C1298 C2488 ) C1298_=_C2493( C1298 C2493 ) C1298_=_C2497( C1298 C2497 ) C1298_=_C2503( C1298 C2503 ) C1298_=_C2508( C1298 C2508 ) \nC1298_=_C2513( C1298 C2513 ) C1298_=_C2514( C1298 C2514 ) C1298_=_C2515( C1298 C2515 ) C1298_=_C2516( C1298 C2516 ) C1483_=_C1651( C1483 C1651 ) C1483_=_C1805( C1483 C1805 ) \nC1483_=_C1961( C1483 C1961 ) C1483_=_C2095( C1483 C2095 ) C1483_=_C2217( C1483 C2217 ) C1483_=_C2332( C1483 C2332 ) C1483_=_C2427( C1483 C2427 ) C1483_=_C2445( C1483 C2445 ) \nC1483_=_C2458( C1483 C2458 ) C1483_=_C2470( C1483 C2470 ) C1483_=_C2478( C1483 C2478 ) C1483_=_C2483( C1483 C2483 ) C1483_=_C2488( C1483 C2488 ) C1483_=_C2493( C1483 C2493 ) \nC1483_=_C2497( C1483 C2497 ) C1483_=_C2503( C1483 C2503 ) C1483_=_C2508( C1483 C2508 ) C1483_=_C2513( C1483 C2513 ) C1483_=_C2514( C1483 C2514 ) C1483_=_C2515( C1483 C2515 ) \nC1483_=_C2516( C1483 C2516 ) C1494_=_C1661( C1494 C1661 ) C1494_=_C1814( C1494 C1814 ) C1494_=_C2223( C1494 C2223 ) C1494_=_C2337( C1494 C2337 ) C1494_=_C2446( C1494 C2446 ) \nC1494_=_C2459( C1494 C2459 ) C1494_=_C2471( C1494 C2471 ) C1494_=_C2498( C1494 C2498 ) C1494_=_C2504( C1494 C2504 ) C1494_=_C2509( C1494 C2509 ) C1494_=_C2513( C1494 C2513 ) \nC1494_=_C2517( C1494 C2517 ) C1651_=_C1805( C1651 C1805 ) C1651_=_C1961( C1651 C1961 ) C1651_=_C2095( C1651 C2095 ) C1651_=_C2217( C1651 C2217 ) C1651_=_C2332( C1651 C2332 ) \nC1651_=_C2427( C1651 C2427 ) C1651_=_C2445( C1651 C2445 ) C1651_=_C2458( C1651 C2458 ) C1651_=_C2470( C1651 C2470 ) C1651_=_C2478( C1651 C2478 ) C1651_=_C2483( C1651 C2483 ) \nC1651_=_C2488( C1651 C2488 ) C1651_=_C2493( C1651 C2493 ) C1651_=_C2497( C1651 C2497 ) C1651_=_C2503( C1651 C2503 ) C1651_=_C2508( C1651 C2508 ) C1651_=_C2513(</w:t>
      </w:r>
    </w:p>
    <w:p>
      <w:pPr>
        <w:pStyle w:val="PreformattedText"/>
        <w:bidi w:val="0"/>
        <w:spacing w:before="0" w:after="0"/>
        <w:jc w:val="left"/>
        <w:rPr/>
      </w:pPr>
      <w:r>
        <w:rPr/>
        <w:t xml:space="preserve"> </w:t>
      </w:r>
      <w:r>
        <w:rPr/>
        <w:t>C1651 C2513 ) \nC1651_=_C2514( C1651 C2514 ) C1651_=_C2515( C1651 C2515 ) C1651_=_C2516( C1651 C2516 ) C1661_=_C1814( C1661 C1814 ) C1661_=_C2223( C1661 C2223 ) C1661_=_C2337( C1661 C2337 ) \nC1661_=_C2446( C1661 C2446 ) C1661_=_C2459( C1661 C2459 ) C1661_=_C2471( C1661 C2471 ) C1661_=_C2498( C1661 C2498 ) C1661_=_C2504( C1661 C2504 ) C1661_=_C2509( C1661 C2509 ) \nC1661_=_C2513( C1661 C2513 ) C1661_=_C2517( C1661 C2517 ) C1805_=_C1961( C1805 C1961 ) C1805_=_C2095( C1805 C2095 ) C1805_=_C2217( C1805 C2217 ) C1805_=_C2332( C1805 C2332 ) \nC1805_=_C2427( C1805 C2427 ) C1805_=_C2445( C1805 C2445 ) C1805_=_C2458( C1805 C2458 ) C1805_=_C2470( C1805 C2470 ) C1805_=_C2478( C1805 C2478 ) C1805_=_C2483( C1805 C2483 ) \nC1805_=_C2488( C1805 C2488 ) C1805_=_C2493( C1805 C2493 ) C1805_=_C2497( C1805 C2497 ) C1805_=_C2503( C1805 C2503 ) C1805_=_C2508( C1805 C2508 ) C1805_=_C2513( C1805 C2513 ) \nC1805_=_C2514( C1805 C2514 ) C1805_=_C2515( C1805 C2515 ) C1805_=_C2516( C1805 C2516 ) C1814_=_C2223( C1814 C2223 ) C1814_=_C2337( C1814 C2337 ) C1814_=_C2446( C1814 C2446 ) \nC1814_=_C2459( C1814 C2459 ) C1814_=_C2471( C1814 C2471 ) C1814_=_C2498( C1814 C2498 ) C1814_=_C2504( C1814 C2504 ) C1814_=_C2509( C1814 C2509 ) C1814_=_C2513( C1814 C2513 ) \nC1814_=_C2517( C1814 C2517 ) C1961_=_C2095( C1961 C2095 ) C1961_=_C2217( C1961 C2217 ) C1961_=_C2332( C1961 C2332 ) C1961_=_C2427( C1961 C2427 ) C1961_=_C2445( C1961 C2445 ) \nC1961_=_C2458( C1961 C2458 ) C1961_=_C2470( C1961 C2470 ) C1961_=_C2478( C1961 C2478 ) C1961_=_C2483( C1961 C2483 ) C1961_=_C2488( C1961 C2488 ) C1961_=_C2493( C1961 C2493 ) \nC1961_=_C2497( C1961 C2497 ) C1961_=_C2503( C1961 C2503 ) C1961_=_C2508( C1961 C2508 ) C1961_=_C2513( C1961 C2513 ) C1961_=_C2514( C1961 C2514 ) C1961_=_C2515( C1961 C2515 ) \nC1961_=_C2516( C1961 C2516 ) C2095_=_C2217( C2095 C2217 ) C2095_=_C2332( C2095 C2332 ) C2095_=_C2427( C2095 C2427 ) C2095_=_C2445( C2095 C2445 ) C2095_=_C2458( C2095 C2458 ) \nC2095_=_C2470( C2095 C2470 ) C2095_=_C2478( C2095 C2478 ) C2095_=_C2483( C2095 C2483 ) C2095_=_C2488( C2095 C2488 ) C2095_=_C2493( C2095 C2493 ) C2095_=_C2497( C2095 C2497 ) \nC2095_=_C2503( C2095 C2503 ) C2095_=_C2508( C2095 C2508 ) C2095_=_C2513( C2095 C2513 ) C2095_=_C2514( C2095 C2514 ) C2095_=_C2515( C2095 C2515 ) C2095_=_C2516( C2095 C2516 ) \nC2217_=_C2332( C2217 C2332 ) C2217_=_C2427( C2217 C2427 ) C2217_=_C2445( C2217 C2445 ) C2217_=_C2458( C2217 C2458 ) C2217_=_C2470( C2217 C2470 ) C2217_=_C2478( C2217 C2478 ) \nC2217_=_C2483( C2217 C2483 ) C2217_=_C2488( C2217 C2488 ) C2217_=_C2493( C2217 C2493 ) C2217_=_C2497( C2217 C2497 ) C2217_=_C2503( C2217 C2503 ) C2217_=_C2508( C2217 C2508 ) \nC2217_=_C2513( C2217 C2513 ) C2217_=_C2514( C2217 C2514 ) C2217_=_C2515( C2217 C2515 ) C2217_=_C2516( C2217 C2516 ) C2223_=_C2337( C2223 C2337 ) C2223_=_C2446( C2223 C2446 ) \nC2223_=_C2459( C2223 C2459 ) C2223_=_C2471( C2223 C2471 ) C2223_=_C2498( C2223 C2498 ) C2223_=_C2504( C2223 C2504 ) C2223_=_C2509( C2223 C2509 ) C2223_=_C2513( C2223 C2513 ) \nC2223_=_C2517( C2223 C2517 ) C2332_=_C2427( C2332 C2427 ) C2332_=_C2445( C2332 C2445 ) C2332_=_C2458( C2332 C2458 ) C2332_=_C2470( C2332 C2470 ) C2332_=_C2478( C2332 C2478 ) \nC2332_=_C2483( C2332 C2483 ) C2332_=_C2488( C2332 C2488 ) C2332_=_C2493( C2332 C2493 ) C2332_=_C2497( C2332 C2497 ) C2332_=_C2503( C2332 C2503 ) C2332_=_C2508( C2332 C2508 ) \nC2332_=_C2513( C2332 C2513 ) C2332_=_C2514( C2332 C2514 ) C2332_=_C2515( C2332 C2515 ) C2332_=_C2516( C2332 C2516 ) C2337_=_C2446( C2337 C2446 ) C2337_=_C2459( C2337 C2459 ) \nC2337_=_C2471( C2337 C2471 ) C2337_=_C2498( C2337 C2498 ) C2337_=_C2504( C2337 C2504 ) C2337_=_C2509( C2337 C2509 ) C2337_=_C2513( C2337 C2513 ) C2337_=_C2517( C2337 C2517 ) \nC2427_=_C2445( C2427 C2445 ) C2427_=_C2458( C2427 C2458 ) C2427_=_C2470( C2427 C2470 ) C2427_=_C2478( C2427 C2478 ) C2427_=_C2483( C2427 C2483 ) C2427_=_C2488( C2427 C2488 ) \nC2427_=_C2493( C2427 C2493 ) C2427_=_C2497( C2427 C2497 ) C2427_=_C2503( C2427 C2503 ) C2427_=_C2508( C2427 C2508 ) C2427_=_C2513( C2427 C2513 ) C2427_=_C2514( C2427 C2514 ) \nC2427_=_C2515( C2427 C2515 ) C2427_=_C2516( C2427 C2516 ) C2445_=_C2446( C2445 C2446 ) C2445_=_C2458( C2445 C2458 ) C2445_=_C2470( C2445 C2470 ) C2445_=_C2478( C2445 C2478 ) \nC2445_=_C2483( C2445 C2483 ) C2445_=_C2488( C2445 C2488 ) C2445_=_C2493( C2445 C2493 ) C2445_=_C2497( C2445 C2497 ) C2445_=_C2503( C2445 C2503 ) C2445_=_C2508( C2445 C2508 ) \nC2445_=_C2513( C2445 C2513 ) C2445_=_C2514( C2445 C2514 ) C2445_=_C2515( C2445 C2515 ) C2445_=_C2516( C2445 C2516 ) C2446_=_C2459( C2446 C2459 ) C2446_=_C2471( C2446 C2471 ) \nC2446_=_C2498( C2446 C2498 ) C2446_=_C2504( C2446 C2504 ) C2446_=_C2509( C2446 C2509 ) C2446_=_C2513( C2446 C2513 ) C2446_=_C2517( C2446 C2517 ) C2458_=_C2459( C2458 C2459 ) \nC2458_=_C2470( C2458 C2470 ) C2458_=_C2478( C2458 C2478 ) C2458_=_C2483( C2458 C2483 ) C2458_=_C2488( C2458 C2488 ) C2458_=_C2493( C2458 C2493 ) C2458_=_C2497( C2458 C2497 ) \nC2458_=_C2503( C2458 C2503 ) C2458_=_C2508( C2458 C2508 ) C2458_=_C2513( C2458 C2513 ) C2458_=_C2514( C2458 C2514 ) C2458_=_C2515( C2458 C2515 ) C2458_=_C2516( C2458 C2516 ) \nC2459_=_C2471( C2459 C2471 ) C2459_=_C2498( C2459 C2498 ) C2459_=_C2504( C2459 C2504 ) C2459_=_C2509( C2459 C2509 ) C2459_=_C2513( C2459 C2513 ) C2459_=_C2517( C2459 C2517 ) \nC2470_=_C2471( C2470 C2471 ) C2470_=_C2478( C2470 C2478 ) C2470_=_C2483( C2470 C2483 ) C2470_=_C2488( C2470 C2488 ) C2470_=_C2493( C2470 C2493 ) C2470_=_C2497( C2470 C2497 ) \nC2470_=_C2503( C2470 C2503 ) C2470_=_C2508( C2470 C2508 ) C2470_=_C2513( C2470 C2513 ) C2470_=_C2514( C2470 C2514 ) C2470_=_C2515( C2470 C2515 ) C2470_=_C2516( C2470 C2516 ) \nC2471_=_C2498( C2471 C2498 ) C2471_=_C2504( C2471 C2504 ) C2471_=_C2509( C2471 C2509 ) C2471_=_C2513( C2471 C2513 ) C2471_=_C2517( C2471 C2517 ) C2478_=_C2483( C2478 C2483 ) \nC2478_=_C2488( C2478 C2488 ) C2478_=_C2493( C2478 C2493 ) C2478_=_C2497( C2478 C2497 ) C2478_=_C2503( C2478 C2503 ) C2478_=_C2508( C2478 C2508 ) C2478_=_C2513( C2478 C2513 ) \nC2478_=_C2514( C2478 C2514 ) C2478_=_C2515( C2478 C2515 ) C2478_=_C2516( C2478 C2516 ) C2483_=_C2488( C2483 C2488 ) C2483_=_C2493( C2483 C2493 ) C2483_=_C2497( C2483 C2497 ) \nC2483_=_C2503( C2483 C2503 ) C2483_=_C2508( C2483 C2508 ) C2483_=_C2513( C2483 C2513 ) C2483_=_C2514( C2483 C2514 ) C2483_=_C2515( C2483 C2515 ) C2483_=_C2516( C2483 C2516 ) \nC2488_=_C2493( C2488 C2493 ) C2488_=_C2497( C2488 C2497 ) C2488_=_C2503( C2488 C2503 ) C2488_=_C2508( C2488 C2508 ) C2488_=_C2513( C2488 C2513 ) C2488_=_C2514( C2488 C2514 ) \nC2488_=_C2515( C2488 C2515 ) C2488_=_C2516( C2488 C2516 ) C2493_=_C2497( C2493 C2497 ) C2493_=_C2503( C2493 C2503 ) C2493_=_C2508( C2493 C2508 ) C2493_=_C2513( C2493 C2513 ) \nC2493_=_C2514( C2493 C2514 ) C2493_=_C2515( C2493 C2515 ) C2493_=_C2516( C2493 C2516 ) C2497_=_C2498( C2497 C2498 ) C2497_=_C2503( C2497 C2503 ) C2497_=_C2508( C2497 C2508 ) \nC2497_=_C2513( C2497 C2513 ) C2497_=_C2514( C2497 C2514 ) C2497_=_C2515( C2497 C2515 ) C2497_=_C2516( C2497 C2516 ) C2498_=_C2504( C2498 C2504 ) C2498_=_C2509( C2498 C2509 ) \nC2498_=_C2513( C2498 C2513 ) C2498_=_C2517( C2498 C2517 ) C2503_=_C2504( C2503 C2504 ) C2503_=_C2508( C2503 C2508 ) C2503_=_C2513( C2503 C2513 ) C2503_=_C2514( C2503 C2514 ) \nC2503_=_C2515( C2503 C2515 ) C2503_=_C2516( C2503 C2516 ) C2504_=_C2509( C2504 C2509 ) C2504_=_C2513( C2504 C2513 ) C2504_=_C2517( C2504 C2517 ) C2508_=_C2509( C2508 C2509 ) \nC2508_=_C2513( C2508 C2513 ) C2508_=_C2514( C2508 C2514 ) C2508_=_C2515( C2508 C2515 ) C2508_=_C2516( C2508 C2516 ) C2509_=_C2513( C2509 C2513 ) C2509_=_C2517( C2509 C2517 ) \nC2513_=_C2514( C2513 C2514 ) C2513_=_C2515( C2513 C2515 ) C2513_=_C2516( C2513 C2516 ) C2513_=_C2517( C2513 C2517 ) C2514_=_C2515( C2514 C2515 ) C2514_=_C2516( C2514 C2516 ) \nC2514_=_C2517( C2514 C2517 ) C2515_=_C2516( C2515 C2516 ) "];138-&gt;164[label="42: C189 C206 C453 C676 C691 \nC896 C910 C1102 C1298 C1483 C1494 \nC1651 C1661 C1805 C1814 C1961 C2095 \nC2217 C2223 C2332 C2337 C2427 C2445 \nC2446 C2458 C2459 C2470 C2471 C2478 \nC2483 C2488 C2493 C2497 C2498 C2503 \nC2504 C2508 C2509 C2514 C2515 C2516 \nC2517 \n463: C189_=_C453 ,C189_=_C676 ,C189_=_C896 ,C189_=_C1102 ,C189_=_C1298 ,\nC189_=_C1483 ,C189_=_C1651 ,C189_=_C1805 ,C189_=_C1961 ,C189_=_C2095 ,C189_=_C2217 ,\nC189_=_C2332 ,C189_=_C2427 ,C189_=_C2445 ,C189_=_C2458 ,C189_=_C2470 ,C189_=_C2478 ,\nC189_=_C2483 ,C189_=_C2488 ,C189_=_C2493 ,C189_=_C2497 ,C189_=_C2503 ,C189_=_C2508 ,\nC189_=_C2514 ,C189_=_C2515 ,C189_=_C2516 ,C206_=_C691 ,C206_=_C910 ,C206_=_C1494 ,\nC206_=_C1661 ,C206_=_C1814 ,C206_=_C2223 ,C206_=_C2337 ,C206_=_C2446 ,C206_=_C2459 ,\nC206_=_C2471 ,C206_=_C2498 ,C206_=_C2504 ,C206_=_C2509 ,C206_=_C2517 ,C453_=_C676 ,\nC453_=_C896 ,C453_=_C1102 ,C453_=_C1298 ,C453_=_C1483 ,C453_=_C1651 ,C453_=_C1805 ,\nC453_=_C1961 ,C453_=_C2095 ,C453_=_C2217 ,C453_=_C2332 ,C453_=_C2427 ,C453_=_C2445 ,\nC453_=_C2458 ,C453_=_C2470 ,C453_=_C2478 ,C453_=_C2483 ,C453_=_C2488 ,C453_=_C2493 ,\nC453_=_C2497 ,C453_=_C2503 ,C453_=_C2508 ,C453_=_C2514 ,C453_=_C2515 ,C453_=_C2516 ,\nC676_=_C896 ,C676_=_C1102 ,C676_=_C1298 ,C676_=_C1483 ,C676_=_C1651 ,C676_=_C1805 ,\nC676_=_C1961 ,C676_=_C2095 ,C676_=_C2217 ,C676_=_C2332 ,C676_=_C2427 ,C676_=_C2445 ,\nC676_=_C2458 ,C676_=_C2470 ,C676_=_C2478 ,C676_=_C2483 ,C676_=_C2488 ,C676_=_C2493 ,\nC676_=_C2497 ,C676_=_C2503 ,C676_=_C2508 ,C676_=_C2514 ,C676_=_C2515 ,C676_=_C2516 ,\nC691_=_C910 ,C691_=_C1494 ,C691_=_C1661 ,C691_=_C1814 ,C691_=_C2223 ,C691_=_C2337 ,\nC691_=_C2446 ,C691_=_C2459 ,C691_=_C2471 ,C691_=_C2498 ,C691_=_C2504 ,C691_=_C2509 ,\nC691_=_C2517 ,C896_=_C1102 ,C896_=_C1298 ,C896_=_C1483 ,C896_=_C1651 ,C896_=_C1805 ,\nC896_=_C1961 ,C896_=_C2095 ,C896_=_C2217 ,C896_=_C2332 ,C896_=_C2427 ,C896_=_C2445 ,\nC896_=_C2458 ,C896_=_C2470 ,C896_=_C2478 ,C896_=_C2483 ,C896_=_C2488 ,C896_=_C2493 ,\nC896_=_C2497 ,C896_=_C2503 ,C896_=_C2508 ,C896_=_C2514 ,C896_=_C2515 ,C896_=_C2516 ,\nC910_=_C1494</w:t>
      </w:r>
    </w:p>
    <w:p>
      <w:pPr>
        <w:pStyle w:val="PreformattedText"/>
        <w:bidi w:val="0"/>
        <w:spacing w:before="0" w:after="0"/>
        <w:jc w:val="left"/>
        <w:rPr/>
      </w:pPr>
      <w:r>
        <w:rPr/>
        <w:t xml:space="preserve"> </w:t>
      </w:r>
      <w:r>
        <w:rPr/>
        <w:t>,C910_=_C1661 ,C910_=_C1814 ,C910_=_C2223 ,C910_=_C2337 ,C910_=_C2446 ,\nC910_=_C2459 ,C910_=_C2471 ,C910_=_C2498 ,C910_=_C2504 ,C910_=_C2509 ,C910_=_C2517 ,\nC1102_=_C1298 ,C1102_=_C1483 ,C1102_=_C1651 ,C1102_=_C1805 ,C1102_=_C1961 ,C1102_=_C2095 ,\nC1102_=_C2217 ,C1102_=_C2332 ,C1102_=_C2427 ,C1102_=_C2445 ,C1102_=_C2458 ,C1102_=_C2470 ,\nC1102_=_C2478 ,C1102_=_C2483 ,C1102_=_C2488 ,C1102_=_C2493 ,C1102_=_C2497 ,C1102_=_C2503 ,\nC1102_=_C2508 ,C1102_=_C2514 ,C1102_=_C2515 ,C1102_=_C2516 ,C1298_=_C1483 ,C1298_=_C1651 ,\nC1298_=_C1805 ,C1298_=_C1961 ,C1298_=_C2095 ,C1298_=_C2217 ,C1298_=_C2332 ,C1298_=_C2427 ,\nC1298_=_C2445 ,C1298_=_C2458 ,C1298_=_C2470 ,C1298_=_C2478 ,C1298_=_C2483 ,C1298_=_C2488 ,\nC1298_=_C2493 ,C1298_=_C2497 ,C1298_=_C2503 ,C1298_=_C2508 ,C1298_=_C2514 ,C1298_=_C2515 ,\nC1298_=_C2516 ,C1483_=_C1651 ,C1483_=_C1805 ,C1483_=_C1961 ,C1483_=_C2095 ,C1483_=_C2217 ,\nC1483_=_C2332 ,C1483_=_C2427 ,C1483_=_C2445 ,C1483_=_C2458 ,C1483_=_C2470 ,C1483_=_C2478 ,\nC1483_=_C2483 ,C1483_=_C2488 ,C1483_=_C2493 ,C1483_=_C2497 ,C1483_=_C2503 ,C1483_=_C2508 ,\nC1483_=_C2514 ,C1483_=_C2515 ,C1483_=_C2516 ,C1494_=_C1661 ,C1494_=_C1814 ,C1494_=_C2223 ,\nC1494_=_C2337 ,C1494_=_C2446 ,C1494_=_C2459 ,C1494_=_C2471 ,C1494_=_C2498 ,C1494_=_C2504 ,\nC1494_=_C2509 ,C1494_=_C2517 ,C1651_=_C1805 ,C1651_=_C1961 ,C1651_=_C2095 ,C1651_=_C2217 ,\nC1651_=_C2332 ,C1651_=_C2427 ,C1651_=_C2445 ,C1651_=_C2458 ,C1651_=_C2470 ,C1651_=_C2478 ,\nC1651_=_C2483 ,C1651_=_C2488 ,C1651_=_C2493 ,C1651_=_C2497 ,C1651_=_C2503 ,C1651_=_C2508 ,\nC1651_=_C2514 ,C1651_=_C2515 ,C1651_=_C2516 ,C1661_=_C1814 ,C1661_=_C2223 ,C1661_=_C2337 ,\nC1661_=_C2446 ,C1661_=_C2459 ,C1661_=_C2471 ,C1661_=_C2498 ,C1661_=_C2504 ,C1661_=_C2509 ,\nC1661_=_C2517 ,C1805_=_C1961 ,C1805_=_C2095 ,C1805_=_C2217 ,C1805_=_C2332 ,C1805_=_C2427 ,\nC1805_=_C2445 ,C1805_=_C2458 ,C1805_=_C2470 ,C1805_=_C2478 ,C1805_=_C2483 ,C1805_=_C2488 ,\nC1805_=_C2493 ,C1805_=_C2497 ,C1805_=_C2503 ,C1805_=_C2508 ,C1805_=_C2514 ,C1805_=_C2515 ,\nC1805_=_C2516 ,C1814_=_C2223 ,C1814_=_C2337 ,C1814_=_C2446 ,C1814_=_C2459 ,C1814_=_C2471 ,\nC1814_=_C2498 ,C1814_=_C2504 ,C1814_=_C2509 ,C1814_=_C2517 ,C1961_=_C2095 ,C1961_=_C2217 ,\nC1961_=_C2332 ,C1961_=_C2427 ,C1961_=_C2445 ,C1961_=_C2458 ,C1961_=_C2470 ,C1961_=_C2478 ,\nC1961_=_C2483 ,C1961_=_C2488 ,C1961_=_C2493 ,C1961_=_C2497 ,C1961_=_C2503 ,C1961_=_C2508 ,\nC1961_=_C2514 ,C1961_=_C2515 ,C1961_=_C2516 ,C2095_=_C2217 ,C2095_=_C2332 ,C2095_=_C2427 ,\nC2095_=_C2445 ,C2095_=_C2458 ,C2095_=_C2470 ,C2095_=_C2478 ,C2095_=_C2483 ,C2095_=_C2488 ,\nC2095_=_C2493 ,C2095_=_C2497 ,C2095_=_C2503 ,C2095_=_C2508 ,C2095_=_C2514 ,C2095_=_C2515 ,\nC2095_=_C2516 ,C2217_=_C2332 ,C2217_=_C2427 ,C2217_=_C2445 ,C2217_=_C2458 ,C2217_=_C2470 ,\nC2217_=_C2478 ,C2217_=_C2483 ,C2217_=_C2488 ,C2217_=_C2493 ,C2217_=_C2497 ,C2217_=_C2503 ,\nC2217_=_C2508 ,C2217_=_C2514 ,C2217_=_C2515 ,C2217_=_C2516 ,C2223_=_C2337 ,C2223_=_C2446 ,\nC2223_=_C2459 ,C2223_=_C2471 ,C2223_=_C2498 ,C2223_=_C2504 ,C2223_=_C2509 ,C2223_=_C2517 ,\nC2332_=_C2427 ,C2332_=_C2445 ,C2332_=_C2458 ,C2332_=_C2470 ,C2332_=_C2478 ,C2332_=_C2483 ,\nC2332_=_C2488 ,C2332_=_C2493 ,C2332_=_C2497 ,C2332_=_C2503 ,C2332_=_C2508 ,C2332_=_C2514 ,\nC2332_=_C2515 ,C2332_=_C2516 ,C2337_=_C2446 ,C2337_=_C2459 ,C2337_=_C2471 ,C2337_=_C2498 ,\nC2337_=_C2504 ,C2337_=_C2509 ,C2337_=_C2517 ,C2427_=_C2445 ,C2427_=_C2458 ,C2427_=_C2470 ,\nC2427_=_C2478 ,C2427_=_C2483 ,C2427_=_C2488 ,C2427_=_C2493 ,C2427_=_C2497 ,C2427_=_C2503 ,\nC2427_=_C2508 ,C2427_=_C2514 ,C2427_=_C2515 ,C2427_=_C2516 ,C2445_=_C2446 ,C2445_=_C2458 ,\nC2445_=_C2470 ,C2445_=_C2478 ,C2445_=_C2483 ,C2445_=_C2488 ,C2445_=_C2493 ,C2445_=_C2497 ,\nC2445_=_C2503 ,C2445_=_C2508 ,C2445_=_C2514 ,C2445_=_C2515 ,C2445_=_C2516 ,C2446_=_C2459 ,\nC2446_=_C2471 ,C2446_=_C2498 ,C2446_=_C2504 ,C2446_=_C2509 ,C2446_=_C2517 ,C2458_=_C2459 ,\nC2458_=_C2470 ,C2458_=_C2478 ,C2458_=_C2483 ,C2458_=_C2488 ,C2458_=_C2493 ,C2458_=_C2497 ,\nC2458_=_C2503 ,C2458_=_C2508 ,C2458_=_C2514 ,C2458_=_C2515 ,C2458_=_C2516 ,C2459_=_C2471 ,\nC2459_=_C2498 ,C2459_=_C2504 ,C2459_=_C2509 ,C2459_=_C2517 ,C2470_=_C2471 ,C2470_=_C2478 ,\nC2470_=_C2483 ,C2470_=_C2488 ,C2470_=_C2493 ,C2470_=_C2497 ,C2470_=_C2503 ,C2470_=_C2508 ,\nC2470_=_C2514 ,C2470_=_C2515 ,C2470_=_C2516 ,C2471_=_C2498 ,C2471_=_C2504 ,C2471_=_C2509 ,\nC2471_=_C2517 ,C2478_=_C2483 ,C2478_=_C2488 ,C2478_=_C2493 ,C2478_=_C2497 ,C2478_=_C2503 ,\nC2478_=_C2508 ,C2478_=_C2514 ,C2478_=_C2515 ,C2478_=_C2516 ,C2483_=_C2488 ,C2483_=_C2493 ,\nC2483_=_C2497 ,C2483_=_C2503 ,C2483_=_C2508 ,C2483_=_C2514 ,C2483_=_C2515 ,C2483_=_C2516 ,\nC2488_=_C2493 ,C2488_=_C2497 ,C2488_=_C2503 ,C2488_=_C2508 ,C2488_=_C2514 ,C2488_=_C2515 ,\nC2488_=_C2516 ,C2493_=_C2497 ,C2493_=_C2503 ,C2493_=_C2508 ,C2493_=_C2514 ,C2493_=_C2515 ,\nC2493_=_C2516 ,C2497_=_C2498 ,C2497_=_C2503 ,C2497_=_C2508 ,C2497_=_C2514 ,C2497_=_C2515 ,\nC2497_=_C2516 ,C2498_=_C2504 ,C2498_=_C2509 ,C2498_=_C2517 ,C2503_=_C2504 ,C2503_=_C2508 ,\nC2503_=_C2514 ,C2503_=_C2515 ,C2503_=_C2516 ,C2504_=_C2509 ,C2504_=_C2517 ,C2508_=_C2509 ,\nC2508_=_C2514 ,C2508_=_C2515 ,C2508_=_C2516 ,C2509_=_C2517 ,C2514_=_C2515 ,C2514_=_C2516 ,\nC2514_=_C2517 ,C2515_=_C2516 ,"];165[shape=box, label="id:165 level: 5\n43: C47 C237 C308 C555 C771 \nC1004 C1128 C1186 C1323 C1379 C1510 \nC1566 C1678 C1722 C1829 C1875 C1978 \nC2019 C2153 C2269 C2382 C2434 C2437 \nC2448 C2450 C2461 C2463 C2464 C2465 \nC2466 C2467 C2468 C2469 C2470 C2471 \nC2472 C2473 C2474 C2500 C2506 C2511 \nC2515 C2518 \n505: C47_=_C308( C47 C308 ) C47_=_C555( C47 C555 ) C47_=_C771( C47 C771 ) C47_=_C1004( C47 C1004 ) C47_=_C1186( C47 C1186 ) \nC47_=_C1379( C47 C1379 ) C47_=_C1566( C47 C1566 ) C47_=_C1722( C47 C1722 ) C47_=_C1875( C47 C1875 ) C47_=_C2019( C47 C2019 ) C47_=_C2153( C47 C2153 ) \nC47_=_C2269( C47 C2269 ) C47_=_C2382( C47 C2382 ) C47_=_C2437( C47 C2437 ) C47_=_C2450( C47 C2450 ) C47_=_C2463( C47 C2463 ) C47_=_C2464( C47 C2464 ) \nC47_=_C2465( C47 C2465 ) C47_=_C2466( C47 C2466 ) C47_=_C2467( C47 C2467 ) C47_=_C2468( C47 C2468 ) C47_=_C2469( C47 C2469 ) C47_=_C2470( C47 C2470 ) \nC47_=_C2471( C47 C2471 ) C47_=_C2472( C47 C2472 ) C47_=_C2473( C47 C2473 ) C47_=_C2474( C47 C2474 ) C237_=_C1128( C237 C1128 ) C237_=_C1323( C237 C1323 ) \nC237_=_C1510( C237 C1510 ) C237_=_C1678( C237 C1678 ) C237_=_C1829( C237 C1829 ) C237_=_C1978( C237 C1978 ) C237_=_C2434( C237 C2434 ) C237_=_C2448( C237 C2448 ) \nC237_=_C2461( C237 C2461 ) C237_=_C2473( C237 C2473 ) C237_=_C2500( C237 C2500 ) C237_=_C2506( C237 C2506 ) C237_=_C2511( C237 C2511 ) C237_=_C2515( C237 C2515 ) \nC237_=_C2518( C237 C2518 ) C308_=_C555( C308 C555 ) C308_=_C771( C308 C771 ) C308_=_C1004( C308 C1004 ) C308_=_C1186( C308 C1186 ) C308_=_C1379( C308 C1379 ) \nC308_=_C1566( C308 C1566 ) C308_=_C1722( C308 C1722 ) C308_=_C1875( C308 C1875 ) C308_=_C2019( C308 C2019 ) C308_=_C2153( C308 C2153 ) C308_=_C2269( C308 C2269 ) \nC308_=_C2382( C308 C2382 ) C308_=_C2437( C308 C2437 ) C308_=_C2450( C308 C2450 ) C308_=_C2463( C308 C2463 ) C308_=_C2464( C308 C2464 ) C308_=_C2465( C308 C2465 ) \nC308_=_C2466( C308 C2466 ) C308_=_C2467( C308 C2467 ) C308_=_C2468( C308 C2468 ) C308_=_C2469( C308 C2469 ) C308_=_C2470( C308 C2470 ) C308_=_C2471( C308 C2471 ) \nC308_=_C2472( C308 C2472 ) C308_=_C2473( C308 C2473 ) C308_=_C2474( C308 C2474 ) C555_=_C771( C555 C771 ) C555_=_C1004( C555 C1004 ) C555_=_C1186( C555 C1186 ) \nC555_=_C1379( C555 C1379 ) C555_=_C1566( C555 C1566 ) C555_=_C1722( C555 C1722 ) C555_=_C1875( C555 C1875 ) C555_=_C2019( C555 C2019 ) C555_=_C2153( C555 C2153 ) \nC555_=_C2269( C555 C2269 ) C555_=_C2382( C555 C2382 ) C555_=_C2437( C555 C2437 ) C555_=_C2450( C555 C2450 ) C555_=_C2463( C555 C2463 ) C555_=_C2464( C555 C2464 ) \nC555_=_C2465( C555 C2465 ) C555_=_C2466( C555 C2466 ) C555_=_C2467( C555 C2467 ) C555_=_C2468( C555 C2468 ) C555_=_C2469( C555 C2469 ) C555_=_C2470( C555 C2470 ) \nC555_=_C2471( C555 C2471 ) C555_=_C2472( C555 C2472 ) C555_=_C2473( C555 C2473 ) C555_=_C2474( C555 C2474 ) C771_=_C1004( C771 C1004 ) C771_=_C1186( C771 C1186 ) \nC771_=_C1379( C771 C1379 ) C771_=_C1566( C771 C1566 ) C771_=_C1722( C771 C1722 ) C771_=_C1875( C771 C1875 ) C771_=_C2019( C771 C2019 ) C771_=_C2153( C771 C2153 ) \nC771_=_C2269( C771 C2269 ) C771_=_C2382( C771 C2382 ) C771_=_C2437( C771 C2437 ) C771_=_C2450( C771 C2450 ) C771_=_C2463( C771 C2463 ) C771_=_C2464( C771 C2464 ) \nC771_=_C2465( C771 C2465 ) C771_=_C2466( C771 C2466 ) C771_=_C2467( C771 C2467 ) C771_=_C2468( C771 C2468 ) C771_=_C2469( C771 C2469 ) C771_=_C2470( C771 C2470 ) \nC771_=_C2471( C771 C2471 ) C771_=_C2472( C771 C2472 ) C771_=_C2473( C771 C2473 ) C771_=_C2474( C771 C2474 ) C1004_=_C1186( C1004 C1186 ) C1004_=_C1379( C1004 C1379 ) \nC1004_=_C1566( C1004 C1566 ) C1004_=_C1722( C1004 C1722 ) C1004_=_C1875( C1004 C1875 ) C1004_=_C2019( C1004 C2019 ) C1004_=_C2153( C1004 C2153 ) C1004_=_C2269( C1004 C2269 ) \nC1004_=_C2382( C1004 C2382 ) C1004_=_C2437( C1004 C2437 ) C1004_=_C2450( C1004 C2450 ) C1004_=_C2463( C1004 C2463 ) C1004_=_C2464( C1004 C2464 ) C1004_=_C2465( C1004 C2465 ) \nC1004_=_C2466( C1004 C2466 ) C1004_=_C2467( C1004 C2467 ) C1004_=_C2468( C1004 C2468 ) C1004_=_C2469( C1004 C2469 ) C1004_=_C2470( C1004 C2470 ) C1004_=_C2471( C1004 C2471 ) \nC1004_=_C2472( C1004 C2472 ) C1004_=_C2473( C1004 C2473 ) C1004_=_C2474( C1004 C2474 ) C1128_=_C1323( C1128 C1323 ) C1128_=_C1510( C1128 C1510 ) C1128_=_C1678( C1128 C1678 ) \nC1128_=_C1829( C1128 C1829 ) C1128_=_C1978( C1128 C1978 ) C1128_=_C2434( C1128 C2434 ) C1128_=_C2448( C1128 C2448 ) C1128_=_C2461( C1128 C2461 ) C1128_=_C2473( C1128 C2473 ) \nC1128_=_C2500( C1128 C2500 ) C1128_=_C2506( C1128 C2506 ) C1128_=_C2511( C1128 C2511 ) C1128_=_C2515( C1128 C2515 ) C1128_=_C2518( C1128 C2518 ) C1186_=_C1379( C1186 C1379 ) \nC1186_=_C1566( C1186 C1566 ) C1186_=_C1722( C1186 C1722 ) C1186_=_C1875( C1186 C1875 ) C1186_=_C2019( C1186 C2019 ) C1186_=_C2153( C1186 C2153 ) C1186_=_C2269( C1186 C2269 ) \nC1186_=_C2382(</w:t>
      </w:r>
    </w:p>
    <w:p>
      <w:pPr>
        <w:pStyle w:val="PreformattedText"/>
        <w:bidi w:val="0"/>
        <w:spacing w:before="0" w:after="0"/>
        <w:jc w:val="left"/>
        <w:rPr/>
      </w:pPr>
      <w:r>
        <w:rPr/>
        <w:t xml:space="preserve"> </w:t>
      </w:r>
      <w:r>
        <w:rPr/>
        <w:t>C1186 C2382 ) C1186_=_C2437( C1186 C2437 ) C1186_=_C2450( C1186 C2450 ) C1186_=_C2463( C1186 C2463 ) C1186_=_C2464( C1186 C2464 ) C1186_=_C2465( C1186 C2465 ) \nC1186_=_C2466( C1186 C2466 ) C1186_=_C2467( C1186 C2467 ) C1186_=_C2468( C1186 C2468 ) C1186_=_C2469( C1186 C2469 ) C1186_=_C2470( C1186 C2470 ) C1186_=_C2471( C1186 C2471 ) \nC1186_=_C2472( C1186 C2472 ) C1186_=_C2473( C1186 C2473 ) C1186_=_C2474( C1186 C2474 ) C1323_=_C1510( C1323 C1510 ) C1323_=_C1678( C1323 C1678 ) C1323_=_C1829( C1323 C1829 ) \nC1323_=_C1978( C1323 C1978 ) C1323_=_C2434( C1323 C2434 ) C1323_=_C2448( C1323 C2448 ) C1323_=_C2461( C1323 C2461 ) C1323_=_C2473( C1323 C2473 ) C1323_=_C2500( C1323 C2500 ) \nC1323_=_C2506( C1323 C2506 ) C1323_=_C2511( C1323 C2511 ) C1323_=_C2515( C1323 C2515 ) C1323_=_C2518( C1323 C2518 ) C1379_=_C1566( C1379 C1566 ) C1379_=_C1722( C1379 C1722 ) \nC1379_=_C1875( C1379 C1875 ) C1379_=_C2019( C1379 C2019 ) C1379_=_C2153( C1379 C2153 ) C1379_=_C2269( C1379 C2269 ) C1379_=_C2382( C1379 C2382 ) C1379_=_C2437( C1379 C2437 ) \nC1379_=_C2450( C1379 C2450 ) C1379_=_C2463( C1379 C2463 ) C1379_=_C2464( C1379 C2464 ) C1379_=_C2465( C1379 C2465 ) C1379_=_C2466( C1379 C2466 ) C1379_=_C2467( C1379 C2467 ) \nC1379_=_C2468( C1379 C2468 ) C1379_=_C2469( C1379 C2469 ) C1379_=_C2470( C1379 C2470 ) C1379_=_C2471( C1379 C2471 ) C1379_=_C2472( C1379 C2472 ) C1379_=_C2473( C1379 C2473 ) \nC1379_=_C2474( C1379 C2474 ) C1510_=_C1678( C1510 C1678 ) C1510_=_C1829( C1510 C1829 ) C1510_=_C1978( C1510 C1978 ) C1510_=_C2434( C1510 C2434 ) C1510_=_C2448( C1510 C2448 ) \nC1510_=_C2461( C1510 C2461 ) C1510_=_C2473( C1510 C2473 ) C1510_=_C2500( C1510 C2500 ) C1510_=_C2506( C1510 C2506 ) C1510_=_C2511( C1510 C2511 ) C1510_=_C2515( C1510 C2515 ) \nC1510_=_C2518( C1510 C2518 ) C1566_=_C1722( C1566 C1722 ) C1566_=_C1875( C1566 C1875 ) C1566_=_C2019( C1566 C2019 ) C1566_=_C2153( C1566 C2153 ) C1566_=_C2269( C1566 C2269 ) \nC1566_=_C2382( C1566 C2382 ) C1566_=_C2437( C1566 C2437 ) C1566_=_C2450( C1566 C2450 ) C1566_=_C2463( C1566 C2463 ) C1566_=_C2464( C1566 C2464 ) C1566_=_C2465( C1566 C2465 ) \nC1566_=_C2466( C1566 C2466 ) C1566_=_C2467( C1566 C2467 ) C1566_=_C2468( C1566 C2468 ) C1566_=_C2469( C1566 C2469 ) C1566_=_C2470( C1566 C2470 ) C1566_=_C2471( C1566 C2471 ) \nC1566_=_C2472( C1566 C2472 ) C1566_=_C2473( C1566 C2473 ) C1566_=_C2474( C1566 C2474 ) C1678_=_C1829( C1678 C1829 ) C1678_=_C1978( C1678 C1978 ) C1678_=_C2434( C1678 C2434 ) \nC1678_=_C2448( C1678 C2448 ) C1678_=_C2461( C1678 C2461 ) C1678_=_C2473( C1678 C2473 ) C1678_=_C2500( C1678 C2500 ) C1678_=_C2506( C1678 C2506 ) C1678_=_C2511( C1678 C2511 ) \nC1678_=_C2515( C1678 C2515 ) C1678_=_C2518( C1678 C2518 ) C1722_=_C1875( C1722 C1875 ) C1722_=_C2019( C1722 C2019 ) C1722_=_C2153( C1722 C2153 ) C1722_=_C2269( C1722 C2269 ) \nC1722_=_C2382( C1722 C2382 ) C1722_=_C2437( C1722 C2437 ) C1722_=_C2450( C1722 C2450 ) C1722_=_C2463( C1722 C2463 ) C1722_=_C2464( C1722 C2464 ) C1722_=_C2465( C1722 C2465 ) \nC1722_=_C2466( C1722 C2466 ) C1722_=_C2467( C1722 C2467 ) C1722_=_C2468( C1722 C2468 ) C1722_=_C2469( C1722 C2469 ) C1722_=_C2470( C1722 C2470 ) C1722_=_C2471( C1722 C2471 ) \nC1722_=_C2472( C1722 C2472 ) C1722_=_C2473( C1722 C2473 ) C1722_=_C2474( C1722 C2474 ) C1829_=_C1978( C1829 C1978 ) C1829_=_C2434( C1829 C2434 ) C1829_=_C2448( C1829 C2448 ) \nC1829_=_C2461( C1829 C2461 ) C1829_=_C2473( C1829 C2473 ) C1829_=_C2500( C1829 C2500 ) C1829_=_C2506( C1829 C2506 ) C1829_=_C2511( C1829 C2511 ) C1829_=_C2515( C1829 C2515 ) \nC1829_=_C2518( C1829 C2518 ) C1875_=_C2019( C1875 C2019 ) C1875_=_C2153( C1875 C2153 ) C1875_=_C2269( C1875 C2269 ) C1875_=_C2382( C1875 C2382 ) C1875_=_C2437( C1875 C2437 ) \nC1875_=_C2450( C1875 C2450 ) C1875_=_C2463( C1875 C2463 ) C1875_=_C2464( C1875 C2464 ) C1875_=_C2465( C1875 C2465 ) C1875_=_C2466( C1875 C2466 ) C1875_=_C2467( C1875 C2467 ) \nC1875_=_C2468( C1875 C2468 ) C1875_=_C2469( C1875 C2469 ) C1875_=_C2470( C1875 C2470 ) C1875_=_C2471( C1875 C2471 ) C1875_=_C2472( C1875 C2472 ) C1875_=_C2473( C1875 C2473 ) \nC1875_=_C2474( C1875 C2474 ) C1978_=_C2434( C1978 C2434 ) C1978_=_C2448( C1978 C2448 ) C1978_=_C2461( C1978 C2461 ) C1978_=_C2473( C1978 C2473 ) C1978_=_C2500( C1978 C2500 ) \nC1978_=_C2506( C1978 C2506 ) C1978_=_C2511( C1978 C2511 ) C1978_=_C2515( C1978 C2515 ) C1978_=_C2518( C1978 C2518 ) C2019_=_C2153( C2019 C2153 ) C2019_=_C2269( C2019 C2269 ) \nC2019_=_C2382( C2019 C2382 ) C2019_=_C2437( C2019 C2437 ) C2019_=_C2450( C2019 C2450 ) C2019_=_C2463( C2019 C2463 ) C2019_=_C2464( C2019 C2464 ) C2019_=_C2465( C2019 C2465 ) \nC2019_=_C2466( C2019 C2466 ) C2019_=_C2467( C2019 C2467 ) C2019_=_C2468( C2019 C2468 ) C2019_=_C2469( C2019 C2469 ) C2019_=_C2470( C2019 C2470 ) C2019_=_C2471( C2019 C2471 ) \nC2019_=_C2472( C2019 C2472 ) C2019_=_C2473( C2019 C2473 ) C2019_=_C2474( C2019 C2474 ) C2153_=_C2269( C2153 C2269 ) C2153_=_C2382( C2153 C2382 ) C2153_=_C2437( C2153 C2437 ) \nC2153_=_C2450( C2153 C2450 ) C2153_=_C2463( C2153 C2463 ) C2153_=_C2464( C2153 C2464 ) C2153_=_C2465( C2153 C2465 ) C2153_=_C2466( C2153 C2466 ) C2153_=_C2467( C2153 C2467 ) \nC2153_=_C2468( C2153 C2468 ) C2153_=_C2469( C2153 C2469 ) C2153_=_C2470( C2153 C2470 ) C2153_=_C2471( C2153 C2471 ) C2153_=_C2472( C2153 C2472 ) C2153_=_C2473( C2153 C2473 ) \nC2153_=_C2474( C2153 C2474 ) C2269_=_C2382( C2269 C2382 ) C2269_=_C2437( C2269 C2437 ) C2269_=_C2450( C2269 C2450 ) C2269_=_C2463( C2269 C2463 ) C2269_=_C2464( C2269 C2464 ) \nC2269_=_C2465( C2269 C2465 ) C2269_=_C2466( C2269 C2466 ) C2269_=_C2467( C2269 C2467 ) C2269_=_C2468( C2269 C2468 ) C2269_=_C2469( C2269 C2469 ) C2269_=_C2470( C2269 C2470 ) \nC2269_=_C2471( C2269 C2471 ) C2269_=_C2472( C2269 C2472 ) C2269_=_C2473( C2269 C2473 ) C2269_=_C2474( C2269 C2474 ) C2382_=_C2437( C2382 C2437 ) C2382_=_C2450( C2382 C2450 ) \nC2382_=_C2463( C2382 C2463 ) C2382_=_C2464( C2382 C2464 ) C2382_=_C2465( C2382 C2465 ) C2382_=_C2466( C2382 C2466 ) C2382_=_C2467( C2382 C2467 ) C2382_=_C2468( C2382 C2468 ) \nC2382_=_C2469( C2382 C2469 ) C2382_=_C2470( C2382 C2470 ) C2382_=_C2471( C2382 C2471 ) C2382_=_C2472( C2382 C2472 ) C2382_=_C2473( C2382 C2473 ) C2382_=_C2474( C2382 C2474 ) \nC2434_=_C2448( C2434 C2448 ) C2434_=_C2461( C2434 C2461 ) C2434_=_C2473( C2434 C2473 ) C2434_=_C2500( C2434 C2500 ) C2434_=_C2506( C2434 C2506 ) C2434_=_C2511( C2434 C2511 ) \nC2434_=_C2515( C2434 C2515 ) C2434_=_C2518( C2434 C2518 ) C2437_=_C2448( C2437 C2448 ) C2437_=_C2450( C2437 C2450 ) C2437_=_C2463( C2437 C2463 ) C2437_=_C2464( C2437 C2464 ) \nC2437_=_C2465( C2437 C2465 ) C2437_=_C2466( C2437 C2466 ) C2437_=_C2467( C2437 C2467 ) C2437_=_C2468( C2437 C2468 ) C2437_=_C2469( C2437 C2469 ) C2437_=_C2470( C2437 C2470 ) \nC2437_=_C2471( C2437 C2471 ) C2437_=_C2472( C2437 C2472 ) C2437_=_C2473( C2437 C2473 ) C2437_=_C2474( C2437 C2474 ) C2448_=_C2461( C2448 C2461 ) C2448_=_C2473( C2448 C2473 ) \nC2448_=_C2500( C2448 C2500 ) C2448_=_C2506( C2448 C2506 ) C2448_=_C2511( C2448 C2511 ) C2448_=_C2515( C2448 C2515 ) C2448_=_C2518( C2448 C2518 ) C2450_=_C2461( C2450 C2461 ) \nC2450_=_C2463( C2450 C2463 ) C2450_=_C2464( C2450 C2464 ) C2450_=_C2465( C2450 C2465 ) C2450_=_C2466( C2450 C2466 ) C2450_=_C2467( C2450 C2467 ) C2450_=_C2468( C2450 C2468 ) \nC2450_=_C2469( C2450 C2469 ) C2450_=_C2470( C2450 C2470 ) C2450_=_C2471( C2450 C2471 ) C2450_=_C2472( C2450 C2472 ) C2450_=_C2473( C2450 C2473 ) C2450_=_C2474( C2450 C2474 ) \nC2461_=_C2473( C2461 C2473 ) C2461_=_C2500( C2461 C2500 ) C2461_=_C2506( C2461 C2506 ) C2461_=_C2511( C2461 C2511 ) C2461_=_C2515( C2461 C2515 ) C2461_=_C2518( C2461 C2518 ) \nC2463_=_C2464( C2463 C2464 ) C2463_=_C2465( C2463 C2465 ) C2463_=_C2466( C2463 C2466 ) C2463_=_C2467( C2463 C2467 ) C2463_=_C2468( C2463 C2468 ) C2463_=_C2469( C2463 C2469 ) \nC2463_=_C2470( C2463 C2470 ) C2463_=_C2471( C2463 C2471 ) C2463_=_C2472( C2463 C2472 ) C2463_=_C2473( C2463 C2473 ) C2463_=_C2474( C2463 C2474 ) C2464_=_C2465( C2464 C2465 ) \nC2464_=_C2466( C2464 C2466 ) C2464_=_C2467( C2464 C2467 ) C2464_=_C2468( C2464 C2468 ) C2464_=_C2469( C2464 C2469 ) C2464_=_C2470( C2464 C2470 ) C2464_=_C2471( C2464 C2471 ) \nC2464_=_C2472( C2464 C2472 ) C2464_=_C2473( C2464 C2473 ) C2464_=_C2474( C2464 C2474 ) C2465_=_C2466( C2465 C2466 ) C2465_=_C2467( C2465 C2467 ) C2465_=_C2468( C2465 C2468 ) \nC2465_=_C2469( C2465 C2469 ) C2465_=_C2470( C2465 C2470 ) C2465_=_C2471( C2465 C2471 ) C2465_=_C2472( C2465 C2472 ) C2465_=_C2473( C2465 C2473 ) C2465_=_C2474( C2465 C2474 ) \nC2466_=_C2467( C2466 C2467 ) C2466_=_C2468( C2466 C2468 ) C2466_=_C2469( C2466 C2469 ) C2466_=_C2470( C2466 C2470 ) C2466_=_C2471( C2466 C2471 ) C2466_=_C2472( C2466 C2472 ) \nC2466_=_C2473( C2466 C2473 ) C2466_=_C2474( C2466 C2474 ) C2467_=_C2468( C2467 C2468 ) C2467_=_C2469( C2467 C2469 ) C2467_=_C2470( C2467 C2470 ) C2467_=_C2471( C2467 C2471 ) \nC2467_=_C2472( C2467 C2472 ) C2467_=_C2473( C2467 C2473 ) C2467_=_C2474( C2467 C2474 ) C2467_=_C2500( C2467 C2500 ) C2468_=_C2469( C2468 C2469 ) C2468_=_C2470( C2468 C2470 ) \nC2468_=_C2471( C2468 C2471 ) C2468_=_C2472( C2468 C2472 ) C2468_=_C2473( C2468 C2473 ) C2468_=_C2474( C2468 C2474 ) C2468_=_C2506( C2468 C2506 ) C2469_=_C2470( C2469 C2470 ) \nC2469_=_C2471( C2469 C2471 ) C2469_=_C2472( C2469 C2472 ) C2469_=_C2473( C2469 C2473 ) C2469_=_C2474( C2469 C2474 ) C2469_=_C2511( C2469 C2511 ) C2470_=_C2471( C2470 C2471 ) \nC2470_=_C2472( C2470 C2472 ) C2470_=_C2473( C2470 C2473 ) C2470_=_C2474( C2470 C2474 ) C2470_=_C2515( C2470 C2515 ) C2471_=_C2472( C2471 C2472 ) C2471_=_C2473( C2471 C2473 ) \nC2471_=_C2474( C2471 C2474 ) C2472_=_C2473( C2472 C2473 ) C2472_=_C2474( C2472 C2474 ) C2472_=_C2518( C2472 C2518 ) C2473_=_C2474( C2473 C2474 ) C2473_=_C2500( C2473 C2500 ) \nC2473_=_C2506( C2473 C2506 ) C2473_=_C2511( C2473 C2511 ) C2473_=_C2515( C2473 C2515 ) C2473_=_C2518( C2473 C2518 ) C2500_=_C2506( C2500 C2506 ) C2500_=_C2511( C2500 C2511 ) \nC2500_=_C2515( C2500 C2515 ) C2500_=_C2518( C2500 C2518 ) C2506_=_C2511(</w:t>
      </w:r>
    </w:p>
    <w:p>
      <w:pPr>
        <w:pStyle w:val="PreformattedText"/>
        <w:bidi w:val="0"/>
        <w:spacing w:before="0" w:after="0"/>
        <w:jc w:val="left"/>
        <w:rPr/>
      </w:pPr>
      <w:r>
        <w:rPr/>
        <w:t xml:space="preserve"> </w:t>
      </w:r>
      <w:r>
        <w:rPr/>
        <w:t>C2506 C2511 ) C2506_=_C2515( C2506 C2515 ) C2506_=_C2518( C2506 C2518 ) C2511_=_C2515( C2511 C2515 ) \nC2511_=_C2518( C2511 C2518 ) C2515_=_C2518( C2515 C2518 ) "];138-&gt;165[label="42: C47 C237 C308 C555 C771 \nC1004 C1128 C1186 C1323 C1379 C1510 \nC1566 C1678 C1722 C1829 C1875 C1978 \nC2019 C2153 C2269 C2382 C2434 C2437 \nC2448 C2450 C2461 C2463 C2464 C2465 \nC2466 C2467 C2468 C2469 C2470 C2471 \nC2472 C2474 C2500 C2506 C2511 C2515 \nC2518 \n463: C47_=_C308 ,C47_=_C555 ,C47_=_C771 ,C47_=_C1004 ,C47_=_C1186 ,\nC47_=_C1379 ,C47_=_C1566 ,C47_=_C1722 ,C47_=_C1875 ,C47_=_C2019 ,C47_=_C2153 ,\nC47_=_C2269 ,C47_=_C2382 ,C47_=_C2437 ,C47_=_C2450 ,C47_=_C2463 ,C47_=_C2464 ,\nC47_=_C2465 ,C47_=_C2466 ,C47_=_C2467 ,C47_=_C2468 ,C47_=_C2469 ,C47_=_C2470 ,\nC47_=_C2471 ,C47_=_C2472 ,C47_=_C2474 ,C237_=_C1128 ,C237_=_C1323 ,C237_=_C1510 ,\nC237_=_C1678 ,C237_=_C1829 ,C237_=_C1978 ,C237_=_C2434 ,C237_=_C2448 ,C237_=_C2461 ,\nC237_=_C2500 ,C237_=_C2506 ,C237_=_C2511 ,C237_=_C2515 ,C237_=_C2518 ,C308_=_C555 ,\nC308_=_C771 ,C308_=_C1004 ,C308_=_C1186 ,C308_=_C1379 ,C308_=_C1566 ,C308_=_C1722 ,\nC308_=_C1875 ,C308_=_C2019 ,C308_=_C2153 ,C308_=_C2269 ,C308_=_C2382 ,C308_=_C2437 ,\nC308_=_C2450 ,C308_=_C2463 ,C308_=_C2464 ,C308_=_C2465 ,C308_=_C2466 ,C308_=_C2467 ,\nC308_=_C2468 ,C308_=_C2469 ,C308_=_C2470 ,C308_=_C2471 ,C308_=_C2472 ,C308_=_C2474 ,\nC555_=_C771 ,C555_=_C1004 ,C555_=_C1186 ,C555_=_C1379 ,C555_=_C1566 ,C555_=_C1722 ,\nC555_=_C1875 ,C555_=_C2019 ,C555_=_C2153 ,C555_=_C2269 ,C555_=_C2382 ,C555_=_C2437 ,\nC555_=_C2450 ,C555_=_C2463 ,C555_=_C2464 ,C555_=_C2465 ,C555_=_C2466 ,C555_=_C2467 ,\nC555_=_C2468 ,C555_=_C2469 ,C555_=_C2470 ,C555_=_C2471 ,C555_=_C2472 ,C555_=_C2474 ,\nC771_=_C1004 ,C771_=_C1186 ,C771_=_C1379 ,C771_=_C1566 ,C771_=_C1722 ,C771_=_C1875 ,\nC771_=_C2019 ,C771_=_C2153 ,C771_=_C2269 ,C771_=_C2382 ,C771_=_C2437 ,C771_=_C2450 ,\nC771_=_C2463 ,C771_=_C2464 ,C771_=_C2465 ,C771_=_C2466 ,C771_=_C2467 ,C771_=_C2468 ,\nC771_=_C2469 ,C771_=_C2470 ,C771_=_C2471 ,C771_=_C2472 ,C771_=_C2474 ,C1004_=_C1186 ,\nC1004_=_C1379 ,C1004_=_C1566 ,C1004_=_C1722 ,C1004_=_C1875 ,C1004_=_C2019 ,C1004_=_C2153 ,\nC1004_=_C2269 ,C1004_=_C2382 ,C1004_=_C2437 ,C1004_=_C2450 ,C1004_=_C2463 ,C1004_=_C2464 ,\nC1004_=_C2465 ,C1004_=_C2466 ,C1004_=_C2467 ,C1004_=_C2468 ,C1004_=_C2469 ,C1004_=_C2470 ,\nC1004_=_C2471 ,C1004_=_C2472 ,C1004_=_C2474 ,C1128_=_C1323 ,C1128_=_C1510 ,C1128_=_C1678 ,\nC1128_=_C1829 ,C1128_=_C1978 ,C1128_=_C2434 ,C1128_=_C2448 ,C1128_=_C2461 ,C1128_=_C2500 ,\nC1128_=_C2506 ,C1128_=_C2511 ,C1128_=_C2515 ,C1128_=_C2518 ,C1186_=_C1379 ,C1186_=_C1566 ,\nC1186_=_C1722 ,C1186_=_C1875 ,C1186_=_C2019 ,C1186_=_C2153 ,C1186_=_C2269 ,C1186_=_C2382 ,\nC1186_=_C2437 ,C1186_=_C2450 ,C1186_=_C2463 ,C1186_=_C2464 ,C1186_=_C2465 ,C1186_=_C2466 ,\nC1186_=_C2467 ,C1186_=_C2468 ,C1186_=_C2469 ,C1186_=_C2470 ,C1186_=_C2471 ,C1186_=_C2472 ,\nC1186_=_C2474 ,C1323_=_C1510 ,C1323_=_C1678 ,C1323_=_C1829 ,C1323_=_C1978 ,C1323_=_C2434 ,\nC1323_=_C2448 ,C1323_=_C2461 ,C1323_=_C2500 ,C1323_=_C2506 ,C1323_=_C2511 ,C1323_=_C2515 ,\nC1323_=_C2518 ,C1379_=_C1566 ,C1379_=_C1722 ,C1379_=_C1875 ,C1379_=_C2019 ,C1379_=_C2153 ,\nC1379_=_C2269 ,C1379_=_C2382 ,C1379_=_C2437 ,C1379_=_C2450 ,C1379_=_C2463 ,C1379_=_C2464 ,\nC1379_=_C2465 ,C1379_=_C2466 ,C1379_=_C2467 ,C1379_=_C2468 ,C1379_=_C2469 ,C1379_=_C2470 ,\nC1379_=_C2471 ,C1379_=_C2472 ,C1379_=_C2474 ,C1510_=_C1678 ,C1510_=_C1829 ,C1510_=_C1978 ,\nC1510_=_C2434 ,C1510_=_C2448 ,C1510_=_C2461 ,C1510_=_C2500 ,C1510_=_C2506 ,C1510_=_C2511 ,\nC1510_=_C2515 ,C1510_=_C2518 ,C1566_=_C1722 ,C1566_=_C1875 ,C1566_=_C2019 ,C1566_=_C2153 ,\nC1566_=_C2269 ,C1566_=_C2382 ,C1566_=_C2437 ,C1566_=_C2450 ,C1566_=_C2463 ,C1566_=_C2464 ,\nC1566_=_C2465 ,C1566_=_C2466 ,C1566_=_C2467 ,C1566_=_C2468 ,C1566_=_C2469 ,C1566_=_C2470 ,\nC1566_=_C2471 ,C1566_=_C2472 ,C1566_=_C2474 ,C1678_=_C1829 ,C1678_=_C1978 ,C1678_=_C2434 ,\nC1678_=_C2448 ,C1678_=_C2461 ,C1678_=_C2500 ,C1678_=_C2506 ,C1678_=_C2511 ,C1678_=_C2515 ,\nC1678_=_C2518 ,C1722_=_C1875 ,C1722_=_C2019 ,C1722_=_C2153 ,C1722_=_C2269 ,C1722_=_C2382 ,\nC1722_=_C2437 ,C1722_=_C2450 ,C1722_=_C2463 ,C1722_=_C2464 ,C1722_=_C2465 ,C1722_=_C2466 ,\nC1722_=_C2467 ,C1722_=_C2468 ,C1722_=_C2469 ,C1722_=_C2470 ,C1722_=_C2471 ,C1722_=_C2472 ,\nC1722_=_C2474 ,C1829_=_C1978 ,C1829_=_C2434 ,C1829_=_C2448 ,C1829_=_C2461 ,C1829_=_C2500 ,\nC1829_=_C2506 ,C1829_=_C2511 ,C1829_=_C2515 ,C1829_=_C2518 ,C1875_=_C2019 ,C1875_=_C2153 ,\nC1875_=_C2269 ,C1875_=_C2382 ,C1875_=_C2437 ,C1875_=_C2450 ,C1875_=_C2463 ,C1875_=_C2464 ,\nC1875_=_C2465 ,C1875_=_C2466 ,C1875_=_C2467 ,C1875_=_C2468 ,C1875_=_C2469 ,C1875_=_C2470 ,\nC1875_=_C2471 ,C1875_=_C2472 ,C1875_=_C2474 ,C1978_=_C2434 ,C1978_=_C2448 ,C1978_=_C2461 ,\nC1978_=_C2500 ,C1978_=_C2506 ,C1978_=_C2511 ,C1978_=_C2515 ,C1978_=_C2518 ,C2019_=_C2153 ,\nC2019_=_C2269 ,C2019_=_C2382 ,C2019_=_C2437 ,C2019_=_C2450 ,C2019_=_C2463 ,C2019_=_C2464 ,\nC2019_=_C2465 ,C2019_=_C2466 ,C2019_=_C2467 ,C2019_=_C2468 ,C2019_=_C2469 ,C2019_=_C2470 ,\nC2019_=_C2471 ,C2019_=_C2472 ,C2019_=_C2474 ,C2153_=_C2269 ,C2153_=_C2382 ,C2153_=_C2437 ,\nC2153_=_C2450 ,C2153_=_C2463 ,C2153_=_C2464 ,C2153_=_C2465 ,C2153_=_C2466 ,C2153_=_C2467 ,\nC2153_=_C2468 ,C2153_=_C2469 ,C2153_=_C2470 ,C2153_=_C2471 ,C2153_=_C2472 ,C2153_=_C2474 ,\nC2269_=_C2382 ,C2269_=_C2437 ,C2269_=_C2450 ,C2269_=_C2463 ,C2269_=_C2464 ,C2269_=_C2465 ,\nC2269_=_C2466 ,C2269_=_C2467 ,C2269_=_C2468 ,C2269_=_C2469 ,C2269_=_C2470 ,C2269_=_C2471 ,\nC2269_=_C2472 ,C2269_=_C2474 ,C2382_=_C2437 ,C2382_=_C2450 ,C2382_=_C2463 ,C2382_=_C2464 ,\nC2382_=_C2465 ,C2382_=_C2466 ,C2382_=_C2467 ,C2382_=_C2468 ,C2382_=_C2469 ,C2382_=_C2470 ,\nC2382_=_C2471 ,C2382_=_C2472 ,C2382_=_C2474 ,C2434_=_C2448 ,C2434_=_C2461 ,C2434_=_C2500 ,\nC2434_=_C2506 ,C2434_=_C2511 ,C2434_=_C2515 ,C2434_=_C2518 ,C2437_=_C2448 ,C2437_=_C2450 ,\nC2437_=_C2463 ,C2437_=_C2464 ,C2437_=_C2465 ,C2437_=_C2466 ,C2437_=_C2467 ,C2437_=_C2468 ,\nC2437_=_C2469 ,C2437_=_C2470 ,C2437_=_C2471 ,C2437_=_C2472 ,C2437_=_C2474 ,C2448_=_C2461 ,\nC2448_=_C2500 ,C2448_=_C2506 ,C2448_=_C2511 ,C2448_=_C2515 ,C2448_=_C2518 ,C2450_=_C2461 ,\nC2450_=_C2463 ,C2450_=_C2464 ,C2450_=_C2465 ,C2450_=_C2466 ,C2450_=_C2467 ,C2450_=_C2468 ,\nC2450_=_C2469 ,C2450_=_C2470 ,C2450_=_C2471 ,C2450_=_C2472 ,C2450_=_C2474 ,C2461_=_C2500 ,\nC2461_=_C2506 ,C2461_=_C2511 ,C2461_=_C2515 ,C2461_=_C2518 ,C2463_=_C2464 ,C2463_=_C2465 ,\nC2463_=_C2466 ,C2463_=_C2467 ,C2463_=_C2468 ,C2463_=_C2469 ,C2463_=_C2470 ,C2463_=_C2471 ,\nC2463_=_C2472 ,C2463_=_C2474 ,C2464_=_C2465 ,C2464_=_C2466 ,C2464_=_C2467 ,C2464_=_C2468 ,\nC2464_=_C2469 ,C2464_=_C2470 ,C2464_=_C2471 ,C2464_=_C2472 ,C2464_=_C2474 ,C2465_=_C2466 ,\nC2465_=_C2467 ,C2465_=_C2468 ,C2465_=_C2469 ,C2465_=_C2470 ,C2465_=_C2471 ,C2465_=_C2472 ,\nC2465_=_C2474 ,C2466_=_C2467 ,C2466_=_C2468 ,C2466_=_C2469 ,C2466_=_C2470 ,C2466_=_C2471 ,\nC2466_=_C2472 ,C2466_=_C2474 ,C2467_=_C2468 ,C2467_=_C2469 ,C2467_=_C2470 ,C2467_=_C2471 ,\nC2467_=_C2472 ,C2467_=_C2474 ,C2467_=_C2500 ,C2468_=_C2469 ,C2468_=_C2470 ,C2468_=_C2471 ,\nC2468_=_C2472 ,C2468_=_C2474 ,C2468_=_C2506 ,C2469_=_C2470 ,C2469_=_C2471 ,C2469_=_C2472 ,\nC2469_=_C2474 ,C2469_=_C2511 ,C2470_=_C2471 ,C2470_=_C2472 ,C2470_=_C2474 ,C2470_=_C2515 ,\nC2471_=_C2472 ,C2471_=_C2474 ,C2472_=_C2474 ,C2472_=_C2518 ,C2500_=_C2506 ,C2500_=_C2511 ,\nC2500_=_C2515 ,C2500_=_C2518 ,C2506_=_C2511 ,C2506_=_C2515 ,C2506_=_C2518 ,C2511_=_C2515 ,\nC2511_=_C2518 ,C2515_=_C2518 ,"];166[shape=box, label="id:166 level: 5\n43: C6 C22 C32 C33 C34 \nC35 C36 C37 C38 C39 C40 \nC41 C42 C43 C44 C45 C46 \nC47 C57 C81 C101 C115 C130 \nC150 C168 C180 C191 C207 C223 \nC224 C225 C226 C227 C228 C229 \nC230 C231 C232 C233 C234 C235 \nC236 C237 \n505: C6_=_C22( C6 C22 ) C6_=_C38( C6 C38 ) C6_=_C57( C6 C57 ) C6_=_C81( C6 C81 ) C6_=_C101( C6 C101 ) \nC6_=_C115( C6 C115 ) C6_=_C130( C6 C130 ) C6_=_C150( C6 C150 ) C6_=_C168( C6 C168 ) C6_=_C180( C6 C180 ) C6_=_C191( C6 C191 ) \nC6_=_C207( C6 C207 ) C6_=_C223( C6 C223 ) C6_=_C224( C6 C224 ) C6_=_C225( C6 C225 ) C6_=_C226( C6 C226 ) C6_=_C227( C6 C227 ) \nC6_=_C228( C6 C228 ) C6_=_C229( C6 C229 ) C6_=_C230( C6 C230 ) C6_=_C231( C6 C231 ) C6_=_C232( C6 C232 ) C6_=_C233( C6 C233 ) \nC6_=_C234( C6 C234 ) C6_=_C235( C6 C235 ) C6_=_C236( C6 C236 ) C6_=_C237( C6 C237 ) C22_=_C38( C22 C38 ) C22_=_C57( C22 C57 ) \nC22_=_C81( C22 C81 ) C22_=_C101( C22 C101 ) C22_=_C115( C22 C115 ) C22_=_C130( C22 C130 ) C22_=_C150( C22 C150 ) C22_=_C168( C22 C168 ) \nC22_=_C180( C22 C180 ) C22_=_C191( C22 C191 ) C22_=_C207( C22 C207 ) C22_=_C223( C22 C223 ) C22_=_C224( C22 C224 ) C22_=_C225( C22 C225 ) \nC22_=_C226( C22 C226 ) C22_=_C227( C22 C227 ) C22_=_C228( C22 C228 ) C22_=_C229( C22 C229 ) C22_=_C230( C22 C230 ) C22_=_C231( C22 C231 ) \nC22_=_C232( C22 C232 ) C22_=_C233( C22 C233 ) C22_=_C234( C22 C234 ) C22_=_C235( C22 C235 ) C22_=_C236( C22 C236 ) C22_=_C237( C22 C237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57( C32 C57 ) C33_=_C34( C33 C34 ) C33_=_C35( C33 C35 ) \nC33_=_C36( C33 C36 ) C33_=_C37( C33 C37 ) C33_=_C38( C33 C38 ) C33_=_C39( C33 C39 ) C33_=_C40( C33 C40 ) C33_=_C41( C33 C41 ) \nC33_=_C42( C33 C42 ) C33_=_C43( C33 C43 ) C33_=_C44( C33 C44 ) C33_=_C45( C33 C45 ) C33_=_C46( C33 C46 ) C33_=_C47( C33 C47 ) \nC33_=_C81( C33 C81 ) C34_=_C35( C34 C35 ) C34_=_C36( C34 C36 ) C34_=_C37( C34 C37 ) C34_=_C38( C34 C38 ) C34_=_C39( C34 C39 ) \nC34_=_C40( C34 C40 ) C34_=_C41( C34 C41 ) C34_=_C42( C34 C42 ) C34_=_C43( C34 C43 ) C34_=_C44( C34 C44 ) C34_=_C45( C34 C45 ) \nC34_=_C46( C34 C46 ) C34_=_C47( C34 C47 ) C34_=_C130( C34 C130 ) C35_=_C36( C35 C36 ) C35_=_C37( C35 C37 ) C35_=_C38( C35 C38 ) \nC35_=_C39( C35 C39 ) C35_=_C40( C35 C40</w:t>
      </w:r>
    </w:p>
    <w:p>
      <w:pPr>
        <w:pStyle w:val="PreformattedText"/>
        <w:bidi w:val="0"/>
        <w:spacing w:before="0" w:after="0"/>
        <w:jc w:val="left"/>
        <w:rPr/>
      </w:pPr>
      <w:r>
        <w:rPr/>
        <w:t xml:space="preserve"> </w:t>
      </w:r>
      <w:r>
        <w:rPr/>
        <w:t>) C35_=_C41( C35 C41 ) C35_=_C42( C35 C42 ) C35_=_C43( C35 C43 ) C35_=_C44( C35 C44 ) \nC35_=_C45( C35 C45 ) C35_=_C46( C35 C46 ) C35_=_C47( C35 C47 ) C35_=_C150( C35 C150 ) C36_=_C37( C36 C37 ) C36_=_C38( C36 C38 ) \nC36_=_C39( C36 C39 ) C36_=_C40( C36 C40 ) C36_=_C41( C36 C41 ) C36_=_C42( C36 C42 ) C36_=_C43( C36 C43 ) C36_=_C44( C36 C44 ) \nC36_=_C45( C36 C45 ) C36_=_C46( C36 C46 ) C36_=_C47( C36 C47 ) C36_=_C191( C36 C191 ) C37_=_C38( C37 C38 ) C37_=_C39( C37 C39 ) \nC37_=_C40( C37 C40 ) C37_=_C41( C37 C41 ) C37_=_C42( C37 C42 ) C37_=_C43( C37 C43 ) C37_=_C44( C37 C44 ) C37_=_C45( C37 C45 ) \nC37_=_C46( C37 C46 ) C37_=_C47( C37 C47 ) C37_=_C207( C37 C207 ) C38_=_C39( C38 C39 ) C38_=_C40( C38 C40 ) C38_=_C41( C38 C41 ) \nC38_=_C42( C38 C42 ) C38_=_C43( C38 C43 ) C38_=_C44( C38 C44 ) C38_=_C45( C38 C45 ) C38_=_C46( C38 C46 ) C38_=_C47( C38 C47 ) \nC38_=_C57( C38 C57 ) C38_=_C81( C38 C81 ) C38_=_C101( C38 C101 ) C38_=_C115( C38 C115 ) C38_=_C130( C38 C130 ) C38_=_C150( C38 C150 ) \nC38_=_C168( C38 C168 ) C38_=_C180( C38 C180 ) C38_=_C191( C38 C191 ) C38_=_C207( C38 C207 ) C38_=_C223( C38 C223 ) C38_=_C224( C38 C224 ) \nC38_=_C225( C38 C225 ) C38_=_C226( C38 C226 ) C38_=_C227( C38 C227 ) C38_=_C228( C38 C228 ) C38_=_C229( C38 C229 ) C38_=_C230( C38 C230 ) \nC38_=_C231( C38 C231 ) C38_=_C232( C38 C232 ) C38_=_C233( C38 C233 ) C38_=_C234( C38 C234 ) C38_=_C235( C38 C235 ) C38_=_C236( C38 C236 ) \nC38_=_C237( C38 C237 ) C39_=_C40( C39 C40 ) C39_=_C41( C39 C41 ) C39_=_C42( C39 C42 ) C39_=_C43( C39 C43 ) C39_=_C44( C39 C44 ) \nC39_=_C45( C39 C45 ) C39_=_C46( C39 C46 ) C39_=_C47( C39 C47 ) C39_=_C223( C39 C223 ) C40_=_C41( C40 C41 ) C40_=_C42( C40 C42 ) \nC40_=_C43( C40 C43 ) C40_=_C44( C40 C44 ) C40_=_C45( C40 C45 ) C40_=_C46( C40 C46 ) C40_=_C47( C40 C47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6_=_C47( C46 C47 ) C57_=_C81( C57 C81 ) C57_=_C101( C57 C101 ) C57_=_C115( C57 C115 ) C57_=_C130( C57 C130 ) \nC57_=_C150( C57 C150 ) C57_=_C168( C57 C168 ) C57_=_C180( C57 C180 ) C57_=_C191( C57 C191 ) C57_=_C207( C57 C207 ) C57_=_C223( C57 C223 ) \nC57_=_C224( C57 C224 ) C57_=_C225( C57 C225 ) C57_=_C226( C57 C226 ) C57_=_C227( C57 C227 ) C57_=_C228( C57 C228 ) C57_=_C229( C57 C229 ) \nC57_=_C230( C57 C230 ) C57_=_C231( C57 C231 ) C57_=_C232( C57 C232 ) C57_=_C233( C57 C233 ) C57_=_C234( C57 C234 ) C57_=_C235( C57 C235 ) \nC57_=_C236( C57 C236 ) C57_=_C237( C57 C237 ) C81_=_C101( C81 C101 ) C81_=_C115( C81 C115 ) C81_=_C130( C81 C130 ) C81_=_C150( C81 C150 ) \nC81_=_C168( C81 C168 ) C81_=_C180( C81 C180 ) C81_=_C191( C81 C191 ) C81_=_C207( C81 C207 ) C81_=_C223( C81 C223 ) C81_=_C224( C81 C224 ) \nC81_=_C225( C81 C225 ) C81_=_C226( C81 C226 ) C81_=_C227( C81 C227 ) C81_=_C228( C81 C228 ) C81_=_C229( C81 C229 ) C81_=_C230( C81 C230 ) \nC81_=_C231( C81 C231 ) C81_=_C232( C81 C232 ) C81_=_C233( C81 C233 ) C81_=_C234( C81 C234 ) C81_=_C235( C81 C235 ) C81_=_C236( C81 C236 ) \nC81_=_C237( C81 C237 ) C101_=_C115( C101 C115 ) C101_=_C130( C101 C130 ) C101_=_C150( C101 C150 ) C101_=_C168( C101 C168 ) C101_=_C180( C101 C180 ) \nC101_=_C191( C101 C191 ) C101_=_C207( C101 C207 ) C101_=_C223( C101 C223 ) C101_=_C224( C101 C224 ) C101_=_C225( C101 C225 ) C101_=_C226( C101 C226 ) \nC101_=_C227( C101 C227 ) C101_=_C228( C101 C228 ) C101_=_C229( C101 C229 ) C101_=_C230( C101 C230 ) C101_=_C231( C101 C231 ) C101_=_C232( C101 C232 ) \nC101_=_C233( C101 C233 ) C101_=_C234( C101 C234 ) C101_=_C235( C101 C235 ) C101_=_C236( C101 C236 ) C101_=_C237( C101 C237 ) C115_=_C130( C115 C130 ) \nC115_=_C150( C115 C150 ) C115_=_C168( C115 C168 ) C115_=_C180( C115 C180 ) C115_=_C191( C115 C191 ) C115_=_C207( C115 C207 ) C115_=_C223( C115 C223 ) \nC115_=_C224( C115 C224 ) C115_=_C225( C115 C225 ) C115_=_C226( C115 C226 ) C115_=_C227( C115 C227 ) C115_=_C228( C115 C228 ) C115_=_C229( C115 C229 ) \nC115_=_C230( C115 C230 ) C115_=_C231( C115 C231 ) C115_=_C232( C115 C232 ) C115_=_C233( C115 C233 ) C115_=_C234( C115 C234 ) C115_=_C235( C115 C235 ) \nC115_=_C236( C115 C236 ) C115_=_C237( C115 C237 ) C130_=_C150( C130 C150 ) C130_=_C168( C130 C168 ) C130_=_C180( C130 C180 ) C130_=_C191( C130 C191 ) \nC130_=_C207( C130 C207 ) C130_=_C223( C130 C223 ) C130_=_C224( C130 C224 ) C130_=_C225( C130 C225 ) C130_=_C226( C130 C226 ) C130_=_C227( C130 C227 ) \nC130_=_C228( C130 C228 ) C130_=_C229( C130 C229 ) C130_=_C230( C130 C230 ) C130_=_C231( C130 C231 ) C130_=_C232( C130 C232 ) C130_=_C233( C130 C233 ) \nC130_=_C234( C130 C234 ) C130_=_C235( C130 C235 ) C130_=_C236( C130 C236 ) C130_=_C237( C130 C237 ) C150_=_C168( C150 C168 ) C150_=_C180( C150 C180 ) \nC150_=_C191( C150 C191 ) C150_=_C207( C150 C207 ) C150_=_C223( C150 C223 ) C150_=_C224( C150 C224 ) C150_=_C225( C150 C225 ) C150_=_C226( C150 C226 ) \nC150_=_C227( C150 C227 ) C150_=_C228( C150 C228 ) C150_=_C229( C150 C229 ) C150_=_C230( C150 C230 ) C150_=_C231( C150 C231 ) C150_=_C232( C150 C232 ) \nC150_=_C233( C150 C233 ) C150_=_C234( C150 C234 ) C150_=_C235( C150 C235 ) C150_=_C236( C150 C236 ) C150_=_C237( C150 C237 ) C168_=_C180( C168 C180 ) \nC168_=_C191( C168 C191 ) C168_=_C207( C168 C207 ) C168_=_C223( C168 C223 ) C168_=_C224( C168 C224 ) C168_=_C225( C168 C225 ) C168_=_C226( C168 C226 ) \nC168_=_C227( C168 C227 ) C168_=_C228( C168 C228 ) C168_=_C229( C168 C229 ) C168_=_C230( C168 C230 ) C168_=_C231( C168 C231 ) C168_=_C232( C168 C232 ) \nC168_=_C233( C168 C233 ) C168_=_C234( C168 C234 ) C168_=_C235( C168 C235 ) C168_=_C236( C168 C236 ) C168_=_C237( C168 C237 ) C180_=_C191( C180 C191 ) \nC180_=_C207( C180 C207 ) C180_=_C223( C180 C223 ) C180_=_C224( C180 C224 ) C180_=_C225( C180 C225 ) C180_=_C226( C180 C226 ) C180_=_C227( C180 C227 ) \nC180_=_C228( C180 C228 ) C180_=_C229( C180 C229 ) C180_=_C230( C180 C230 ) C180_=_C231( C180 C231 ) C180_=_C232( C180 C232 ) C180_=_C233( C180 C233 ) \nC180_=_C234( C180 C234 ) C180_=_C235( C180 C235 ) C180_=_C236( C180 C236 ) C180_=_C237( C180 C237 ) C191_=_C207( C191 C207 ) C191_=_C223( C191 C223 ) \nC191_=_C224( C191 C224 ) C191_=_C225( C191 C225 ) C191_=_C226( C191 C226 ) C191_=_C227( C191 C227 ) C191_=_C228( C191 C228 ) C191_=_C229( C191 C229 ) \nC191_=_C230( C191 C230 ) C191_=_C231( C191 C231 ) C191_=_C232( C191 C232 ) C191_=_C233( C191 C233 ) C191_=_C234( C191 C234 ) C191_=_C235( C191 C235 ) \nC191_=_C236( C191 C236 ) C191_=_C237( C191 C237 ) C207_=_C223( C207 C223 ) C207_=_C224( C207 C224 ) C207_=_C225( C207 C225 ) C207_=_C226( C207 C226 ) \nC207_=_C227( C207 C227 ) C207_=_C228( C207 C228 ) C207_=_C229( C207 C229 ) C207_=_C230( C207 C230 ) C207_=_C231( C207 C231 ) C207_=_C232( C207 C232 ) \nC207_=_C233( C207 C233 ) C207_=_C234( C207 C234 ) C207_=_C235( C207 C235 ) C207_=_C236( C207 C236 ) C207_=_C237( C207 C237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5_=_C226( C225 C226 ) C225_=_C227( C225 C227 ) C225_=_C228( C225 C228 ) C225_=_C229( C225 C229 ) \nC225_=_C230( C225 C230 ) C225_=_C231( C225 C231 ) C225_=_C232( C225 C232 ) C225_=_C233( C225 C233 ) C225_=_C234( C225 C234 ) C225_=_C235( C225 C235 ) \nC225_=_C236( C225 C236 ) C225_=_C237( C225 C237 ) C226_=_C227( C226 C227 ) C226_=_C228( C226 C228 ) C226_=_C229( C226 C229 ) C226_=_C230( C226 C230 ) \nC226_=_C231( C226 C231 ) C226_=_C232( C226 C232 ) C226_=_C233( C226 C233 ) C226_=_C234( C226 C234 ) C226_=_C235( C226 C235 ) C226_=_C236( C226 C236 ) \nC226_=_C237( C226 C237 ) C227_=_C228( C227 C228 ) C227_=_C229( C227 C229 ) C227_=_C230( C227 C230 ) C227_=_C231( C227 C231 ) C227_=_C232( C227 C232 ) \nC227_=_C233( C227 C233 ) C227_=_C234( C227 C234 ) C227_=_C235( C227 C235 ) C227_=_C236( C227 C236 ) C227_=_C237( C227 C237 ) C228_=_C229( C228 C229 ) \nC228_=_C230( C228 C230 ) C228_=_C231( C228 C231 ) C228_=_C232( C228 C232 ) C228_=_C233( C228 C233 ) C228_=_C234( C228 C234 ) C228_=_C235( C228 C235 ) \nC228_=_C236( C228 C236 ) C228_=_C237( C228 C237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139-&gt;166[label="42: C6 C22 C32 C33 C34 \nC35 C36 C37 C39 C40 C41 \nC42 C43 C44 C45 C46 C47 \nC57 C81 C101 C115 C130 C150 \nC168 C180 C191 C207 C223 C224 \nC225 C226</w:t>
      </w:r>
    </w:p>
    <w:p>
      <w:pPr>
        <w:pStyle w:val="PreformattedText"/>
        <w:bidi w:val="0"/>
        <w:spacing w:before="0" w:after="0"/>
        <w:jc w:val="left"/>
        <w:rPr/>
      </w:pPr>
      <w:r>
        <w:rPr/>
        <w:t xml:space="preserve"> </w:t>
      </w:r>
      <w:r>
        <w:rPr/>
        <w:t>C227 C228 C229 C230 \nC231 C232 C233 C234 C235 C236 \nC237 \n463: C6_=_C22 ,C6_=_C57 ,C6_=_C81 ,C6_=_C101 ,C6_=_C115 ,\nC6_=_C130 ,C6_=_C150 ,C6_=_C168 ,C6_=_C180 ,C6_=_C191 ,C6_=_C207 ,\nC6_=_C223 ,C6_=_C224 ,C6_=_C225 ,C6_=_C226 ,C6_=_C227 ,C6_=_C228 ,\nC6_=_C229 ,C6_=_C230 ,C6_=_C231 ,C6_=_C232 ,C6_=_C233 ,C6_=_C234 ,\nC6_=_C235 ,C6_=_C236 ,C6_=_C237 ,C22_=_C57 ,C22_=_C81 ,C22_=_C101 ,\nC22_=_C115 ,C22_=_C130 ,C22_=_C150 ,C22_=_C168 ,C22_=_C180 ,C22_=_C191 ,\nC22_=_C207 ,C22_=_C223 ,C22_=_C224 ,C22_=_C225 ,C22_=_C226 ,C22_=_C227 ,\nC22_=_C228 ,C22_=_C229 ,C22_=_C230 ,C22_=_C231 ,C22_=_C232 ,C22_=_C233 ,\nC22_=_C234 ,C22_=_C235 ,C22_=_C236 ,C22_=_C237 ,C32_=_C33 ,C32_=_C34 ,\nC32_=_C35 ,C32_=_C36 ,C32_=_C37 ,C32_=_C39 ,C32_=_C40 ,C32_=_C41 ,\nC32_=_C42 ,C32_=_C43 ,C32_=_C44 ,C32_=_C45 ,C32_=_C46 ,C32_=_C47 ,\nC32_=_C57 ,C33_=_C34 ,C33_=_C35 ,C33_=_C36 ,C33_=_C37 ,C33_=_C39 ,\nC33_=_C40 ,C33_=_C41 ,C33_=_C42 ,C33_=_C43 ,C33_=_C44 ,C33_=_C45 ,\nC33_=_C46 ,C33_=_C47 ,C33_=_C81 ,C34_=_C35 ,C34_=_C36 ,C34_=_C37 ,\nC34_=_C39 ,C34_=_C40 ,C34_=_C41 ,C34_=_C42 ,C34_=_C43 ,C34_=_C44 ,\nC34_=_C45 ,C34_=_C46 ,C34_=_C47 ,C34_=_C130 ,C35_=_C36 ,C35_=_C37 ,\nC35_=_C39 ,C35_=_C40 ,C35_=_C41 ,C35_=_C42 ,C35_=_C43 ,C35_=_C44 ,\nC35_=_C45 ,C35_=_C46 ,C35_=_C47 ,C35_=_C150 ,C36_=_C37 ,C36_=_C39 ,\nC36_=_C40 ,C36_=_C41 ,C36_=_C42 ,C36_=_C43 ,C36_=_C44 ,C36_=_C45 ,\nC36_=_C46 ,C36_=_C47 ,C36_=_C191 ,C37_=_C39 ,C37_=_C40 ,C37_=_C41 ,\nC37_=_C42 ,C37_=_C43 ,C37_=_C44 ,C37_=_C45 ,C37_=_C46 ,C37_=_C47 ,\nC37_=_C207 ,C39_=_C40 ,C39_=_C41 ,C39_=_C42 ,C39_=_C43 ,C39_=_C44 ,\nC39_=_C45 ,C39_=_C46 ,C39_=_C47 ,C39_=_C223 ,C40_=_C41 ,C40_=_C42 ,\nC40_=_C43 ,C40_=_C44 ,C40_=_C45 ,C40_=_C46 ,C40_=_C47 ,C41_=_C42 ,\nC41_=_C43 ,C41_=_C44 ,C41_=_C45 ,C41_=_C46 ,C41_=_C47 ,C42_=_C43 ,\nC42_=_C44 ,C42_=_C45 ,C42_=_C46 ,C42_=_C47 ,C43_=_C44 ,C43_=_C45 ,\nC43_=_C46 ,C43_=_C47 ,C44_=_C45 ,C44_=_C46 ,C44_=_C47 ,C45_=_C46 ,\nC45_=_C47 ,C46_=_C47 ,C57_=_C81 ,C57_=_C101 ,C57_=_C115 ,C57_=_C130 ,\nC57_=_C150 ,C57_=_C168 ,C57_=_C180 ,C57_=_C191 ,C57_=_C207 ,C57_=_C223 ,\nC57_=_C224 ,C57_=_C225 ,C57_=_C226 ,C57_=_C227 ,C57_=_C228 ,C57_=_C229 ,\nC57_=_C230 ,C57_=_C231 ,C57_=_C232 ,C57_=_C233 ,C57_=_C234 ,C57_=_C235 ,\nC57_=_C236 ,C57_=_C237 ,C81_=_C101 ,C81_=_C115 ,C81_=_C130 ,C81_=_C150 ,\nC81_=_C168 ,C81_=_C180 ,C81_=_C191 ,C81_=_C207 ,C81_=_C223 ,C81_=_C224 ,\nC81_=_C225 ,C81_=_C226 ,C81_=_C227 ,C81_=_C228 ,C81_=_C229 ,C81_=_C230 ,\nC81_=_C231 ,C81_=_C232 ,C81_=_C233 ,C81_=_C234 ,C81_=_C235 ,C81_=_C236 ,\nC81_=_C237 ,C101_=_C115 ,C101_=_C130 ,C101_=_C150 ,C101_=_C168 ,C101_=_C180 ,\nC101_=_C191 ,C101_=_C207 ,C101_=_C223 ,C101_=_C224 ,C101_=_C225 ,C101_=_C226 ,\nC101_=_C227 ,C101_=_C228 ,C101_=_C229 ,C101_=_C230 ,C101_=_C231 ,C101_=_C232 ,\nC101_=_C233 ,C101_=_C234 ,C101_=_C235 ,C101_=_C236 ,C101_=_C237 ,C115_=_C130 ,\nC115_=_C150 ,C115_=_C168 ,C115_=_C180 ,C115_=_C191 ,C115_=_C207 ,C115_=_C223 ,\nC115_=_C224 ,C115_=_C225 ,C115_=_C226 ,C115_=_C227 ,C115_=_C228 ,C115_=_C229 ,\nC115_=_C230 ,C115_=_C231 ,C115_=_C232 ,C115_=_C233 ,C115_=_C234 ,C115_=_C235 ,\nC115_=_C236 ,C115_=_C237 ,C130_=_C150 ,C130_=_C168 ,C130_=_C180 ,C130_=_C191 ,\nC130_=_C207 ,C130_=_C223 ,C130_=_C224 ,C130_=_C225 ,C130_=_C226 ,C130_=_C227 ,\nC130_=_C228 ,C130_=_C229 ,C130_=_C230 ,C130_=_C231 ,C130_=_C232 ,C130_=_C233 ,\nC130_=_C234 ,C130_=_C235 ,C130_=_C236 ,C130_=_C237 ,C150_=_C168 ,C150_=_C180 ,\nC150_=_C191 ,C150_=_C207 ,C150_=_C223 ,C150_=_C224 ,C150_=_C225 ,C150_=_C226 ,\nC150_=_C227 ,C150_=_C228 ,C150_=_C229 ,C150_=_C230 ,C150_=_C231 ,C150_=_C232 ,\nC150_=_C233 ,C150_=_C234 ,C150_=_C235 ,C150_=_C236 ,C150_=_C237 ,C168_=_C180 ,\nC168_=_C191 ,C168_=_C207 ,C168_=_C223 ,C168_=_C224 ,C168_=_C225 ,C168_=_C226 ,\nC168_=_C227 ,C168_=_C228 ,C168_=_C229 ,C168_=_C230 ,C168_=_C231 ,C168_=_C232 ,\nC168_=_C233 ,C168_=_C234 ,C168_=_C235 ,C168_=_C236 ,C168_=_C237 ,C180_=_C191 ,\nC180_=_C207 ,C180_=_C223 ,C180_=_C224 ,C180_=_C225 ,C180_=_C226 ,C180_=_C227 ,\nC180_=_C228 ,C180_=_C229 ,C180_=_C230 ,C180_=_C231 ,C180_=_C232 ,C180_=_C233 ,\nC180_=_C234 ,C180_=_C235 ,C180_=_C236 ,C180_=_C237 ,C191_=_C207 ,C191_=_C223 ,\nC191_=_C224 ,C191_=_C225 ,C191_=_C226 ,C191_=_C227 ,C191_=_C228 ,C191_=_C229 ,\nC191_=_C230 ,C191_=_C231 ,C191_=_C232 ,C191_=_C233 ,C191_=_C234 ,C191_=_C235 ,\nC191_=_C236 ,C191_=_C237 ,C207_=_C223 ,C207_=_C224 ,C207_=_C225 ,C207_=_C226 ,\nC207_=_C227 ,C207_=_C228 ,C207_=_C229 ,C207_=_C230 ,C207_=_C231 ,C207_=_C232 ,\nC207_=_C233 ,C207_=_C234 ,C207_=_C235 ,C207_=_C236 ,C207_=_C237 ,C223_=_C224 ,\nC223_=_C225 ,C223_=_C226 ,C223_=_C227 ,C223_=_C228 ,C223_=_C229 ,C223_=_C230 ,\nC223_=_C231 ,C223_=_C232 ,C223_=_C233 ,C223_=_C234 ,C223_=_C235 ,C223_=_C236 ,\nC223_=_C237 ,C224_=_C225 ,C224_=_C226 ,C224_=_C227 ,C224_=_C228 ,C224_=_C229 ,\nC224_=_C230 ,C224_=_C231 ,C224_=_C232 ,C224_=_C233 ,C224_=_C234 ,C224_=_C235 ,\nC224_=_C236 ,C224_=_C237 ,C225_=_C226 ,C225_=_C227 ,C225_=_C228 ,C225_=_C229 ,\nC225_=_C230 ,C225_=_C231 ,C225_=_C232 ,C225_=_C233 ,C225_=_C234 ,C225_=_C235 ,\nC225_=_C236 ,C225_=_C237 ,C226_=_C227 ,C226_=_C228 ,C226_=_C229 ,C226_=_C230 ,\nC226_=_C231 ,C226_=_C232 ,C226_=_C233 ,C226_=_C234 ,C226_=_C235 ,C226_=_C236 ,\nC226_=_C237 ,C227_=_C228 ,C227_=_C229 ,C227_=_C230 ,C227_=_C231 ,C227_=_C232 ,\nC227_=_C233 ,C227_=_C234 ,C227_=_C235 ,C227_=_C236 ,C227_=_C237 ,C228_=_C229 ,\nC228_=_C230 ,C228_=_C231 ,C228_=_C232 ,C228_=_C233 ,C228_=_C234 ,C228_=_C235 ,\nC228_=_C236 ,C228_=_C237 ,C229_=_C230 ,C229_=_C231 ,C229_=_C232 ,C229_=_C233 ,\nC229_=_C234 ,C229_=_C235 ,C229_=_C236 ,C229_=_C237 ,C230_=_C231 ,C230_=_C232 ,\nC230_=_C233 ,C230_=_C234 ,C230_=_C235 ,C230_=_C236 ,C230_=_C237 ,C231_=_C232 ,\nC231_=_C233 ,C231_=_C234 ,C231_=_C235 ,C231_=_C236 ,C231_=_C237 ,C232_=_C233 ,\nC232_=_C234 ,C232_=_C235 ,C232_=_C236 ,C232_=_C237 ,C233_=_C234 ,C233_=_C235 ,\nC233_=_C236 ,C233_=_C237 ,C234_=_C235 ,C234_=_C236 ,C234_=_C237 ,C235_=_C236 ,\nC235_=_C237 ,C236_=_C237 ,"];167[shape=box, label="id:167 level: 5\n43: C4 C20 C36 C54 C55 \nC78 C79 C99 C113 C127 C128 \nC147 C148 C166 C178 C179 C180 \nC181 C182 C183 C184 C185 C186 \nC187 C188 C189 C190 C191 C192 \nC193 C194 C195 C196 C197 C198 \nC199 C200 C201 C202 C203 C204 \nC205 C206 \n505: C4_=_C20( C4 C20 ) C4_=_C36( C4 C36 ) C4_=_C55( C4 C55 ) C4_=_C79( C4 C79 ) C4_=_C99( C4 C99 ) \nC4_=_C113( C4 C113 ) C4_=_C128( C4 C128 ) C4_=_C148( C4 C148 ) C4_=_C166( C4 C166 ) C4_=_C178( C4 C178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20_=_C36( C20 C36 ) C20_=_C55( C20 C55 ) \nC20_=_C79( C20 C79 ) C20_=_C99( C20 C99 ) C20_=_C113( C20 C113 ) C20_=_C128( C20 C128 ) C20_=_C148( C20 C148 ) C20_=_C166( C20 C166 ) \nC20_=_C178( C20 C178 ) C20_=_C190( C20 C190 ) C20_=_C191( C20 C191 ) C20_=_C192( C20 C192 ) C20_=_C193( C20 C193 ) C20_=_C194( C20 C194 ) \nC20_=_C195( C20 C195 ) C20_=_C196( C20 C196 ) C20_=_C197( C20 C197 ) C20_=_C198( C20 C198 ) C20_=_C199( C20 C199 ) C20_=_C200( C20 C200 ) \nC20_=_C201( C20 C201 ) C20_=_C202( C20 C202 ) C20_=_C203( C20 C203 ) C20_=_C204( C20 C204 ) C20_=_C205( C20 C205 ) C20_=_C206( C20 C206 ) \nC36_=_C55( C36 C55 ) C36_=_C79( C36 C79 ) C36_=_C99( C36 C99 ) C36_=_C113( C36 C113 ) C36_=_C128( C36 C128 ) C36_=_C148( C36 C148 ) \nC36_=_C166( C36 C166 ) C36_=_C178( C36 C178 ) C36_=_C190( C36 C190 ) C36_=_C191( C36 C191 ) C36_=_C192( C36 C192 ) C36_=_C193( C36 C193 ) \nC36_=_C194( C36 C194 ) C36_=_C195( C36 C195 ) C36_=_C196( C36 C196 ) C36_=_C197( C36 C197 ) C36_=_C198( C36 C198 ) C36_=_C199( C36 C199 ) \nC36_=_C200( C36 C200 ) C36_=_C201( C36 C201 ) C36_=_C202( C36 C202 ) C36_=_C203( C36 C203 ) C36_=_C204( C36 C204 ) C36_=_C205( C36 C205 ) \nC36_=_C206( C36 C206 ) C54_=_C55( C54 C55 ) C54_=_C78( C54 C78 ) C54_=_C127( C54 C127 ) C54_=_C147( C54 C147 ) C54_=_C178( C54 C178 ) \nC54_=_C179( C54 C179 ) C54_=_C180( C54 C180 ) C54_=_C181( C54 C181 ) C54_=_C182( C54 C182 ) C54_=_C183( C54 C183 ) C54_=_C184( C54 C184 ) \nC54_=_C185( C54 C185 ) C54_=_C186( C54 C186 ) C54_=_C187( C54 C187 ) C54_=_C188( C54 C188 ) C54_=_C189( C54 C189 ) C55_=_C79( C55 C79 ) \nC55_=_C99( C55 C99 ) C55_=_C113( C55 C113 ) C55_=_C128( C55 C128 ) C55_=_C148( C55 C148 ) C55_=_C166( C55 C166 ) C55_=_C178( C55 C178 ) \nC55_=_C190( C55 C190 ) C55_=_C191( C55 C191 ) C55_=_C192( C55 C192 ) C55_=_C193( C55 C193 ) C55_=_C194( C55 C194 ) C55_=_C195( C55 C195 ) \nC55_=_C196( C55 C196 ) C55_=_C197( C55 C197 ) C55_=_C198( C55 C198 ) C55_=_C199( C55 C199 ) C55_=_C200( C55 C200 ) C55_=_C201( C55 C201 ) \nC55_=_C202( C55 C202 ) C55_=_C203( C55 C203 ) C55_=_C204( C55 C204 ) C55_=_C205( C55 C205 ) C55_=_C206( C55 C206 ) C78_=_C79( C78 C79 ) \nC78_=_C127( C78 C127 ) C78_=_C147( C78 C147 ) C78_=_C178( C78 C178 ) C78_=_C179( C78 C179 ) C78_=_C180( C78 C180 ) C78_=_C181( C78 C181 ) \nC78_=_C182( C78 C182 ) C78_=_C183( C78 C183 ) C78_=_C184( C78 C184 ) C78_=_C185( C78 C185 ) C78_=_C186( C78 C186 ) C78_=_C187( C78 C187 ) \nC78_=_C188( C78 C188 ) C78_=_C189( C78 C189 ) C79_=_C99( C79 C99 ) C79_=_C113( C79 C113 ) C79_=_C128( C79 C128 ) C79_=_C148( C79 C148 ) \nC79_=_C166( C79 C166 ) C79_=_C178( C79 C178 ) C79_=_C190( C79 C190 ) C79_=_C191( C79 C191 ) C79_=_C192( C79 C192 ) C79_=_C193( C79 C193 ) \nC79_=_C194( C79 C194 ) C79_=_C195( C79 C195 ) C79_=_C196( C79 C196 ) C79_=_C197( C79 C197 ) C79_=_C198( C79 C198 ) C79_=_C199( C79 C199 ) \nC79_=_C200( C79 C200 ) C79_=_C201( C79 C201 ) C79_=_C202( C79 C202 ) C79_=_C203( C79 C203 ) C79_=_C204( C79 C204 ) C79_=_C205( C79 C205 ) \nC79_=_C206( C79 C206 ) C99_=_C113( C99 C113 ) C99_=_C128( C99 C128 ) C99_=_C148( C99 C148 ) C99_=_C166( C99 C166 ) C99_=_C178( C99 C178 ) \nC99_=_C190( C99 C190 ) C99_=_C191( C99 C191 ) C99_=_C192( C99 C192 ) C99_=_C193(</w:t>
      </w:r>
    </w:p>
    <w:p>
      <w:pPr>
        <w:pStyle w:val="PreformattedText"/>
        <w:bidi w:val="0"/>
        <w:spacing w:before="0" w:after="0"/>
        <w:jc w:val="left"/>
        <w:rPr/>
      </w:pPr>
      <w:r>
        <w:rPr/>
        <w:t xml:space="preserve"> </w:t>
      </w:r>
      <w:r>
        <w:rPr/>
        <w:t>C99 C193 ) C99_=_C194( C99 C194 ) C99_=_C195( C99 C195 ) \nC99_=_C196( C99 C196 ) C99_=_C197( C99 C197 ) C99_=_C198( C99 C198 ) C99_=_C199( C99 C199 ) C99_=_C200( C99 C200 ) C99_=_C201( C99 C201 ) \nC99_=_C202( C99 C202 ) C99_=_C203( C99 C203 ) C99_=_C204( C99 C204 ) C99_=_C205( C99 C205 ) C99_=_C206( C99 C206 ) C113_=_C128( C113 C128 ) \nC113_=_C148( C113 C148 ) C113_=_C166( C113 C166 ) C113_=_C178( C113 C178 ) C113_=_C190( C113 C190 ) C113_=_C191( C113 C191 ) C113_=_C192( C113 C192 ) \nC113_=_C193( C113 C193 ) C113_=_C194( C113 C194 ) C113_=_C195( C113 C195 ) C113_=_C196( C113 C196 ) C113_=_C197( C113 C197 ) C113_=_C198( C113 C198 ) \nC113_=_C199( C113 C199 ) C113_=_C200( C113 C200 ) C113_=_C201( C113 C201 ) C113_=_C202( C113 C202 ) C113_=_C203( C113 C203 ) C113_=_C204( C113 C204 ) \nC113_=_C205( C113 C205 ) C113_=_C206( C113 C206 ) C127_=_C128( C127 C128 ) C127_=_C147( C127 C147 ) C127_=_C178( C127 C178 ) C127_=_C179( C127 C179 ) \nC127_=_C180( C127 C180 ) C127_=_C181( C127 C181 ) C127_=_C182( C127 C182 ) C127_=_C183( C127 C183 ) C127_=_C184( C127 C184 ) C127_=_C185( C127 C185 ) \nC127_=_C186( C127 C186 ) C127_=_C187( C127 C187 ) C127_=_C188( C127 C188 ) C127_=_C189( C127 C189 ) C128_=_C148( C128 C148 ) C128_=_C166( C128 C166 ) \nC128_=_C178( C128 C178 ) C128_=_C190( C128 C190 ) C128_=_C191( C128 C191 ) C128_=_C192( C128 C192 ) C128_=_C193( C128 C193 ) C128_=_C194( C128 C194 ) \nC128_=_C195( C128 C195 ) C128_=_C196( C128 C196 ) C128_=_C197( C128 C197 ) C128_=_C198( C128 C198 ) C128_=_C199( C128 C199 ) C128_=_C200( C128 C200 ) \nC128_=_C201( C128 C201 ) C128_=_C202( C128 C202 ) C128_=_C203( C128 C203 ) C128_=_C204( C128 C204 ) C128_=_C205( C128 C205 ) C128_=_C206( C128 C206 ) \nC147_=_C148( C147 C148 ) C147_=_C178( C147 C178 ) C147_=_C179( C147 C179 ) C147_=_C180( C147 C180 ) C147_=_C181( C147 C181 ) C147_=_C182( C147 C182 ) \nC147_=_C183( C147 C183 ) C147_=_C184( C147 C184 ) C147_=_C185( C147 C185 ) C147_=_C186( C147 C186 ) C147_=_C187( C147 C187 ) C147_=_C188( C147 C188 ) \nC147_=_C189( C147 C189 ) C148_=_C166( C148 C166 ) C148_=_C178( C148 C178 ) C148_=_C190( C148 C190 ) C148_=_C191( C148 C191 ) C148_=_C192( C148 C192 ) \nC148_=_C193( C148 C193 ) C148_=_C194( C148 C194 ) C148_=_C195( C148 C195 ) C148_=_C196( C148 C196 ) C148_=_C197( C148 C197 ) C148_=_C198( C148 C198 ) \nC148_=_C199( C148 C199 ) C148_=_C200( C148 C200 ) C148_=_C201( C148 C201 ) C148_=_C202( C148 C202 ) C148_=_C203( C148 C203 ) C148_=_C204( C148 C204 ) \nC148_=_C205( C148 C205 ) C148_=_C206( C148 C206 ) C166_=_C178( C166 C178 ) C166_=_C190( C166 C190 ) C166_=_C191( C166 C191 ) C166_=_C192( C166 C192 ) \nC166_=_C193( C166 C193 ) C166_=_C194( C166 C194 ) C166_=_C195( C166 C195 ) C166_=_C196( C166 C196 ) C166_=_C197( C166 C197 ) C166_=_C198( C166 C198 ) \nC166_=_C199( C166 C199 ) C166_=_C200( C166 C200 ) C166_=_C201( C166 C201 ) C166_=_C202( C166 C202 ) C166_=_C203( C166 C203 ) C166_=_C204( C166 C204 ) \nC166_=_C205( C166 C205 ) C166_=_C206( C166 C206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9_=_C180( C179 C180 ) C179_=_C181( C179 C181 ) C179_=_C182( C179 C182 ) C179_=_C183( C179 C183 ) C179_=_C184( C179 C184 ) C179_=_C185( C179 C185 ) \nC179_=_C186( C179 C186 ) C179_=_C187( C179 C187 ) C179_=_C188( C179 C188 ) C179_=_C189( C179 C189 ) C179_=_C190( C179 C190 ) C180_=_C181( C180 C181 ) \nC180_=_C182( C180 C182 ) C180_=_C183( C180 C183 ) C180_=_C184( C180 C184 ) C180_=_C185( C180 C185 ) C180_=_C186( C180 C186 ) C180_=_C187( C180 C187 ) \nC180_=_C188( C180 C188 ) C180_=_C189( C180 C189 ) C180_=_C191( C180 C191 ) C181_=_C182( C181 C182 ) C181_=_C183( C181 C183 ) C181_=_C184( C181 C184 ) \nC181_=_C185( C181 C185 ) C181_=_C186( C181 C186 ) C181_=_C187( C181 C187 ) C181_=_C188( C181 C188 ) C181_=_C189( C181 C189 ) C181_=_C192( C181 C192 ) \nC182_=_C183( C182 C183 ) C182_=_C184( C182 C184 ) C182_=_C185( C182 C185 ) C182_=_C186( C182 C186 ) C182_=_C187( C182 C187 ) C182_=_C188( C182 C188 ) \nC182_=_C189( C182 C189 ) C183_=_C184( C183 C184 ) C183_=_C185( C183 C185 ) C183_=_C186( C183 C186 ) C183_=_C187( C183 C187 ) C183_=_C188( C183 C188 ) \nC183_=_C189( C183 C189 ) C184_=_C185( C184 C185 ) C184_=_C186( C184 C186 ) C184_=_C187( C184 C187 ) C184_=_C188( C184 C188 ) C184_=_C189( C184 C189 ) \nC185_=_C186( C185 C186 ) C185_=_C187( C185 C187 ) C185_=_C188( C185 C188 ) C185_=_C189( C185 C189 ) C186_=_C187( C186 C187 ) C186_=_C188( C186 C188 ) \nC186_=_C189( C186 C189 ) C187_=_C188( C187 C188 ) C187_=_C189( C187 C189 ) C188_=_C189( C188 C189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4_=_C195( C194 C195 ) C194_=_C196( C194 C196 ) C194_=_C197( C194 C197 ) C194_=_C198( C194 C198 ) \nC194_=_C199( C194 C199 ) C194_=_C200( C194 C200 ) C194_=_C201( C194 C201 ) C194_=_C202( C194 C202 ) C194_=_C203( C194 C203 ) C194_=_C204( C194 C204 ) \nC194_=_C205( C194 C205 ) C194_=_C206( C194 C206 ) C195_=_C196( C195 C196 ) C195_=_C197( C195 C197 ) C195_=_C198( C195 C198 ) C195_=_C199( C195 C199 ) \nC195_=_C200( C195 C200 ) C195_=_C201( C195 C201 ) C195_=_C202( C195 C202 ) C195_=_C203( C195 C203 ) C195_=_C204( C195 C204 ) C195_=_C205( C195 C205 ) \nC195_=_C206( C195 C206 ) C196_=_C197( C196 C197 ) C196_=_C198( C196 C198 ) C196_=_C199( C196 C199 ) C196_=_C200( C196 C200 ) C196_=_C201( C196 C201 ) \nC196_=_C202( C196 C202 ) C196_=_C203( C196 C203 ) C196_=_C204( C196 C204 ) C196_=_C205( C196 C205 ) C196_=_C206( C196 C206 ) C197_=_C198( C197 C198 ) \nC197_=_C199( C197 C199 ) C197_=_C200( C197 C200 ) C197_=_C201( C197 C201 ) C197_=_C202( C197 C202 ) C197_=_C203( C197 C203 ) C197_=_C204( C197 C204 ) \nC197_=_C205( C197 C205 ) C197_=_C206( C197 C206 ) C198_=_C199( C198 C199 ) C198_=_C200( C198 C200 ) C198_=_C201( C198 C201 ) C198_=_C202( C198 C202 ) \nC198_=_C203( C198 C203 ) C198_=_C204( C198 C204 ) C198_=_C205( C198 C205 ) C198_=_C206( C198 C206 ) C199_=_C200( C199 C200 ) C199_=_C201( C199 C201 ) \nC199_=_C202( C199 C202 ) C199_=_C203( C199 C203 ) C199_=_C204( C199 C204 ) C199_=_C205( C199 C205 ) C199_=_C206( C199 C206 ) C200_=_C201( C200 C201 ) \nC200_=_C202( C200 C202 ) C200_=_C203( C200 C203 ) C200_=_C204( C200 C204 ) C200_=_C205( C200 C205 ) C200_=_C206( C200 C206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139-&gt;167[label="42: C4 C20 C36 C54 C55 \nC78 C79 C99 C113 C127 C128 \nC147 C148 C166 C179 C180 C181 \nC182 C183 C184 C185 C186 C187 \nC188 C189 C190 C191 C192 C193 \nC194 C195 C196 C197 C198 C199 \nC200 C201 C202 C203 C204 C205 \nC206 \n463: C4_=_C20 ,C4_=_C36 ,C4_=_C55 ,C4_=_C79 ,C4_=_C99 ,\nC4_=_C113 ,C4_=_C128 ,C4_=_C148 ,C4_=_C166 ,C4_=_C190 ,C4_=_C191 ,\nC4_=_C192 ,C4_=_C193 ,C4_=_C194 ,C4_=_C195 ,C4_=_C196 ,C4_=_C197 ,\nC4_=_C198 ,C4_=_C199 ,C4_=_C200 ,C4_=_C201 ,C4_=_C202 ,C4_=_C203 ,\nC4_=_C204 ,C4_=_C205 ,C4_=_C206 ,C20_=_C36 ,C20_=_C55 ,C20_=_C79 ,\nC20_=_C99 ,C20_=_C113 ,C20_=_C128 ,C20_=_C148 ,C20_=_C166 ,C20_=_C190 ,\nC20_=_C191 ,C20_=_C192 ,C20_=_C193 ,C20_=_C194 ,C20_=_C195 ,C20_=_C196 ,\nC20_=_C197 ,C20_=_C198 ,C20_=_C199 ,C20_=_C200 ,C20_=_C201 ,C20_=_C202 ,\nC20_=_C203 ,C20_=_C204 ,C20_=_C205 ,C20_=_C206 ,C36_=_C55 ,C36_=_C79 ,\nC36_=_C99 ,C36_=_C113 ,C36_=_C128 ,C36_=_C148 ,C36_=_C166 ,C36_=_C190 ,\nC36_=_C191 ,C36_=_C192 ,C36_=_C193 ,C36_=_C194 ,C36_=_C195 ,C36_=_C196 ,\nC36_=_C197 ,C36_=_C198 ,C36_=_C199 ,C36_=_C200 ,C36_=_C201 ,C36_=_C202 ,\nC36_=_C203 ,C36_=_C204 ,C36_=_C205 ,C36_=_C206 ,C54_=_C55 ,C54_=_C78 ,\nC54_=_C127 ,C54_=_C147 ,C54_=_C179 ,C54_=_C180 ,C54_=_C181 ,C54_=_C182 ,\nC54_=_C183 ,C54_=_C184 ,C54_=_C185 ,C54_=_C186 ,C54_=_C187 ,C54_=_C188 ,\nC54_=_C189</w:t>
      </w:r>
    </w:p>
    <w:p>
      <w:pPr>
        <w:pStyle w:val="PreformattedText"/>
        <w:bidi w:val="0"/>
        <w:spacing w:before="0" w:after="0"/>
        <w:jc w:val="left"/>
        <w:rPr/>
      </w:pPr>
      <w:r>
        <w:rPr/>
        <w:t xml:space="preserve"> </w:t>
      </w:r>
      <w:r>
        <w:rPr/>
        <w:t>,C55_=_C79 ,C55_=_C99 ,C55_=_C113 ,C55_=_C128 ,C55_=_C148 ,\nC55_=_C166 ,C55_=_C190 ,C55_=_C191 ,C55_=_C192 ,C55_=_C193 ,C55_=_C194 ,\nC55_=_C195 ,C55_=_C196 ,C55_=_C197 ,C55_=_C198 ,C55_=_C199 ,C55_=_C200 ,\nC55_=_C201 ,C55_=_C202 ,C55_=_C203 ,C55_=_C204 ,C55_=_C205 ,C55_=_C206 ,\nC78_=_C79 ,C78_=_C127 ,C78_=_C147 ,C78_=_C179 ,C78_=_C180 ,C78_=_C181 ,\nC78_=_C182 ,C78_=_C183 ,C78_=_C184 ,C78_=_C185 ,C78_=_C186 ,C78_=_C187 ,\nC78_=_C188 ,C78_=_C189 ,C79_=_C99 ,C79_=_C113 ,C79_=_C128 ,C79_=_C148 ,\nC79_=_C166 ,C79_=_C190 ,C79_=_C191 ,C79_=_C192 ,C79_=_C193 ,C79_=_C194 ,\nC79_=_C195 ,C79_=_C196 ,C79_=_C197 ,C79_=_C198 ,C79_=_C199 ,C79_=_C200 ,\nC79_=_C201 ,C79_=_C202 ,C79_=_C203 ,C79_=_C204 ,C79_=_C205 ,C79_=_C206 ,\nC99_=_C113 ,C99_=_C128 ,C99_=_C148 ,C99_=_C166 ,C99_=_C190 ,C99_=_C191 ,\nC99_=_C192 ,C99_=_C193 ,C99_=_C194 ,C99_=_C195 ,C99_=_C196 ,C99_=_C197 ,\nC99_=_C198 ,C99_=_C199 ,C99_=_C200 ,C99_=_C201 ,C99_=_C202 ,C99_=_C203 ,\nC99_=_C204 ,C99_=_C205 ,C99_=_C206 ,C113_=_C128 ,C113_=_C148 ,C113_=_C166 ,\nC113_=_C190 ,C113_=_C191 ,C113_=_C192 ,C113_=_C193 ,C113_=_C194 ,C113_=_C195 ,\nC113_=_C196 ,C113_=_C197 ,C113_=_C198 ,C113_=_C199 ,C113_=_C200 ,C113_=_C201 ,\nC113_=_C202 ,C113_=_C203 ,C113_=_C204 ,C113_=_C205 ,C113_=_C206 ,C127_=_C128 ,\nC127_=_C147 ,C127_=_C179 ,C127_=_C180 ,C127_=_C181 ,C127_=_C182 ,C127_=_C183 ,\nC127_=_C184 ,C127_=_C185 ,C127_=_C186 ,C127_=_C187 ,C127_=_C188 ,C127_=_C189 ,\nC128_=_C148 ,C128_=_C166 ,C128_=_C190 ,C128_=_C191 ,C128_=_C192 ,C128_=_C193 ,\nC128_=_C194 ,C128_=_C195 ,C128_=_C196 ,C128_=_C197 ,C128_=_C198 ,C128_=_C199 ,\nC128_=_C200 ,C128_=_C201 ,C128_=_C202 ,C128_=_C203 ,C128_=_C204 ,C128_=_C205 ,\nC128_=_C206 ,C147_=_C148 ,C147_=_C179 ,C147_=_C180 ,C147_=_C181 ,C147_=_C182 ,\nC147_=_C183 ,C147_=_C184 ,C147_=_C185 ,C147_=_C186 ,C147_=_C187 ,C147_=_C188 ,\nC147_=_C189 ,C148_=_C166 ,C148_=_C190 ,C148_=_C191 ,C148_=_C192 ,C148_=_C193 ,\nC148_=_C194 ,C148_=_C195 ,C148_=_C196 ,C148_=_C197 ,C148_=_C198 ,C148_=_C199 ,\nC148_=_C200 ,C148_=_C201 ,C148_=_C202 ,C148_=_C203 ,C148_=_C204 ,C148_=_C205 ,\nC148_=_C206 ,C166_=_C190 ,C166_=_C191 ,C166_=_C192 ,C166_=_C193 ,C166_=_C194 ,\nC166_=_C195 ,C166_=_C196 ,C166_=_C197 ,C166_=_C198 ,C166_=_C199 ,C166_=_C200 ,\nC166_=_C201 ,C166_=_C202 ,C166_=_C203 ,C166_=_C204 ,C166_=_C205 ,C166_=_C206 ,\nC179_=_C180 ,C179_=_C181 ,C179_=_C182 ,C179_=_C183 ,C179_=_C184 ,C179_=_C185 ,\nC179_=_C186 ,C179_=_C187 ,C179_=_C188 ,C179_=_C189 ,C179_=_C190 ,C180_=_C181 ,\nC180_=_C182 ,C180_=_C183 ,C180_=_C184 ,C180_=_C185 ,C180_=_C186 ,C180_=_C187 ,\nC180_=_C188 ,C180_=_C189 ,C180_=_C191 ,C181_=_C182 ,C181_=_C183 ,C181_=_C184 ,\nC181_=_C185 ,C181_=_C186 ,C181_=_C187 ,C181_=_C188 ,C181_=_C189 ,C181_=_C192 ,\nC182_=_C183 ,C182_=_C184 ,C182_=_C185 ,C182_=_C186 ,C182_=_C187 ,C182_=_C188 ,\nC182_=_C189 ,C183_=_C184 ,C183_=_C185 ,C183_=_C186 ,C183_=_C187 ,C183_=_C188 ,\nC183_=_C189 ,C184_=_C185 ,C184_=_C186 ,C184_=_C187 ,C184_=_C188 ,C184_=_C189 ,\nC185_=_C186 ,C185_=_C187 ,C185_=_C188 ,C185_=_C189 ,C186_=_C187 ,C186_=_C188 ,\nC186_=_C189 ,C187_=_C188 ,C187_=_C189 ,C188_=_C189 ,C190_=_C191 ,C190_=_C192 ,\nC190_=_C193 ,C190_=_C194 ,C190_=_C195 ,C190_=_C196 ,C190_=_C197 ,C190_=_C198 ,\nC190_=_C199 ,C190_=_C200 ,C190_=_C201 ,C190_=_C202 ,C190_=_C203 ,C190_=_C204 ,\nC190_=_C205 ,C190_=_C206 ,C191_=_C192 ,C191_=_C193 ,C191_=_C194 ,C191_=_C195 ,\nC191_=_C196 ,C191_=_C197 ,C191_=_C198 ,C191_=_C199 ,C191_=_C200 ,C191_=_C201 ,\nC191_=_C202 ,C191_=_C203 ,C191_=_C204 ,C191_=_C205 ,C191_=_C206 ,C192_=_C193 ,\nC192_=_C194 ,C192_=_C195 ,C192_=_C196 ,C192_=_C197 ,C192_=_C198 ,C192_=_C199 ,\nC192_=_C200 ,C192_=_C201 ,C192_=_C202 ,C192_=_C203 ,C192_=_C204 ,C192_=_C205 ,\nC192_=_C206 ,C193_=_C194 ,C193_=_C195 ,C193_=_C196 ,C193_=_C197 ,C193_=_C198 ,\nC193_=_C199 ,C193_=_C200 ,C193_=_C201 ,C193_=_C202 ,C193_=_C203 ,C193_=_C204 ,\nC193_=_C205 ,C193_=_C206 ,C194_=_C195 ,C194_=_C196 ,C194_=_C197 ,C194_=_C198 ,\nC194_=_C199 ,C194_=_C200 ,C194_=_C201 ,C194_=_C202 ,C194_=_C203 ,C194_=_C204 ,\nC194_=_C205 ,C194_=_C206 ,C195_=_C196 ,C195_=_C197 ,C195_=_C198 ,C195_=_C199 ,\nC195_=_C200 ,C195_=_C201 ,C195_=_C202 ,C195_=_C203 ,C195_=_C204 ,C195_=_C205 ,\nC195_=_C206 ,C196_=_C197 ,C196_=_C198 ,C196_=_C199 ,C196_=_C200 ,C196_=_C201 ,\nC196_=_C202 ,C196_=_C203 ,C196_=_C204 ,C196_=_C205 ,C196_=_C206 ,C197_=_C198 ,\nC197_=_C199 ,C197_=_C200 ,C197_=_C201 ,C197_=_C202 ,C197_=_C203 ,C197_=_C204 ,\nC197_=_C205 ,C197_=_C206 ,C198_=_C199 ,C198_=_C200 ,C198_=_C201 ,C198_=_C202 ,\nC198_=_C203 ,C198_=_C204 ,C198_=_C205 ,C198_=_C206 ,C199_=_C200 ,C199_=_C201 ,\nC199_=_C202 ,C199_=_C203 ,C199_=_C204 ,C199_=_C205 ,C199_=_C206 ,C200_=_C201 ,\nC200_=_C202 ,C200_=_C203 ,C200_=_C204 ,C200_=_C205 ,C200_=_C206 ,C201_=_C202 ,\nC201_=_C203 ,C201_=_C204 ,C201_=_C205 ,C201_=_C206 ,C202_=_C203 ,C202_=_C204 ,\nC202_=_C205 ,C202_=_C206 ,C203_=_C204 ,C203_=_C205 ,C203_=_C206 ,C204_=_C205 ,\nC204_=_C206 ,C205_=_C206 ,"];168[shape=box, label="id:168 level: 5\n81: C83 C103 C170 C253 C255 \nC256 C260 C280 C283 C294 C295 \nC296 C297 C299 C300 C301 C302 \nC303 C304 C305 C306 C307 C308 \nC309 C310 C314 C334 C335 C336 \nC337 C338 C339 C340 C341 C342 \nC343 C344 C345 C346 C347 C348 \nC349 C350 C351 C352 C353 C354 \nC355 C356 C357 C358 C359 C360 \nC361 C362 C363 C364 C365 C366 \nC367 C370 C390 C400 C419 C420 \nC421 C422 C423 C424 C425 C426 \nC427 C428 C429 C430 C431 C432 \nC433 C434 C435 C436 \n953: C83_=_C255( C83 C255 ) C83_=_C309( C83 C309 ) C83_=_C334( C83 C334 ) C83_=_C335( C83 C335 ) C83_=_C336( C83 C336 ) \nC83_=_C337( C83 C337 ) C83_=_C338( C83 C338 ) C83_=_C339( C83 C339 ) C83_=_C340( C83 C340 ) C83_=_C341( C83 C341 ) C83_=_C342( C83 C342 ) \nC83_=_C343( C83 C343 ) C83_=_C344( C83 C344 ) C83_=_C345( C83 C345 ) C103_=_C256( C103 C256 ) C103_=_C280( C103 C280 ) C103_=_C295( C103 C295 ) \nC103_=_C310( C103 C310 ) C103_=_C346( C103 C346 ) C103_=_C347( C103 C347 ) C103_=_C348( C103 C348 ) C103_=_C349( C103 C349 ) C103_=_C350( C103 C350 ) \nC103_=_C351( C103 C351 ) C103_=_C352( C103 C352 ) C103_=_C353( C103 C353 ) C103_=_C354( C103 C354 ) C103_=_C355( C103 C355 ) C103_=_C356( C103 C356 ) \nC103_=_C357( C103 C357 ) C103_=_C358( C103 C358 ) C103_=_C359( C103 C359 ) C103_=_C360( C103 C360 ) C103_=_C361( C103 C361 ) C103_=_C362( C103 C362 ) \nC103_=_C363( C103 C363 ) C103_=_C364( C103 C364 ) C103_=_C365( C103 C365 ) C103_=_C366( C103 C366 ) C103_=_C367( C103 C367 ) C170_=_C260( C170 C260 ) \nC170_=_C283( C170 C283 ) C170_=_C314( C170 C314 ) C170_=_C336( C170 C336 ) C170_=_C349( C170 C349 ) C170_=_C370( C170 C370 ) C170_=_C390( C170 C390 ) \nC170_=_C400( C170 C400 ) C170_=_C419( C170 C419 ) C170_=_C420( C170 C420 ) C170_=_C421( C170 C421 ) C170_=_C422( C170 C422 ) C170_=_C423( C170 C423 ) \nC170_=_C424( C170 C424 ) C170_=_C425( C170 C425 ) C170_=_C426( C170 C426 ) C170_=_C427( C170 C427 ) C170_=_C428( C170 C428 ) C170_=_C429( C170 C429 ) \nC170_=_C430( C170 C430 ) C170_=_C431( C170 C431 ) C170_=_C432( C170 C432 ) C170_=_C433( C170 C433 ) C170_=_C434( C170 C434 ) C170_=_C435( C170 C435 ) \nC170_=_C436( C170 C436 ) C253_=_C255( C253 C255 ) C253_=_C256( C253 C256 ) C253_=_C260( C253 C260 ) C253_=_C294( C253 C294 ) C253_=_C295( C253 C295 ) \nC253_=_C296( C253 C296 ) C253_=_C297( C253 C297 ) C253_=_C299( C253 C299 ) C253_=_C300( C253 C300 ) C253_=_C301( C253 C301 ) C253_=_C302( C253 C302 ) \nC253_=_C303( C253 C303 ) C253_=_C304( C253 C304 ) C253_=_C305( C253 C305 ) C253_=_C306( C253 C306 ) C253_=_C307( C253 C307 ) C253_=_C308( C253 C308 ) \nC255_=_C256( C255 C256 ) C255_=_C260( C255 C260 ) C255_=_C309( C255 C309 ) C255_=_C334( C255 C334 ) C255_=_C335( C255 C335 ) C255_=_C336( C255 C336 ) \nC255_=_C337( C255 C337 ) C255_=_C338( C255 C338 ) C255_=_C339( C255 C339 ) C255_=_C340( C255 C340 ) C255_=_C341( C255 C341 ) C255_=_C342( C255 C342 ) \nC255_=_C343( C255 C343 ) C255_=_C344( C255 C344 ) C255_=_C345( C255 C345 ) C256_=_C260( C256 C260 ) C256_=_C280( C256 C280 ) C256_=_C295( C256 C295 ) \nC256_=_C310( C256 C310 ) C256_=_C346( C256 C346 ) C256_=_C347( C256 C347 ) C256_=_C348( C256 C348 ) C256_=_C349( C256 C349 ) C256_=_C350( C256 C350 ) \nC256_=_C351( C256 C351 ) C256_=_C352( C256 C352 ) C256_=_C353( C256 C353 ) C256_=_C354( C256 C354 ) C256_=_C355( C256 C355 ) C256_=_C356( C256 C356 ) \nC256_=_C357( C256 C357 ) C256_=_C358( C256 C358 ) C256_=_C359( C256 C359 ) C256_=_C360( C256 C360 ) C256_=_C361( C256 C361 ) C256_=_C362( C256 C362 ) \nC256_=_C363( C256 C363 ) C256_=_C364( C256 C364 ) C256_=_C365( C256 C365 ) C256_=_C366( C256 C366 ) C256_=_C367( C256 C367 ) C260_=_C283( C260 C283 ) \nC260_=_C314( C260 C314 ) C260_=_C336( C260 C336 ) C260_=_C349( C260 C349 ) C260_=_C370( C260 C370 ) C260_=_C390( C260 C390 ) C260_=_C400( C260 C400 ) \nC260_=_C419( C260 C419 ) C260_=_C420( C260 C420 ) C260_=_C421( C260 C421 ) C260_=_C422( C260 C422 ) C260_=_C423( C260 C423 ) C260_=_C424( C260 C424 ) \nC260_=_C425( C260 C425 ) C260_=_C426( C260 C426 ) C260_=_C427( C260 C427 ) C260_=_C428( C260 C428 ) C260_=_C429( C260 C429 ) C260_=_C430( C260 C430 ) \nC260_=_C431( C260 C431 ) C260_=_C432( C260 C432 ) C260_=_C433( C260 C433 ) C260_=_C434( C260 C434 ) C260_=_C435( C260 C435 ) C260_=_C436( C260 C436 ) \nC280_=_C283( C280 C283 ) C280_=_C295( C280 C295 ) C280_=_C310( C280 C310 ) C280_=_C346( C280 C346 ) C280_=_C347( C280 C347 ) C280_=_C348( C280 C348 ) \nC280_=_C349( C280 C349 ) C280_=_C350( C280 C350 ) C280_=_C351( C280 C351 ) C280_=_C352( C280 C352 ) C280_=_C353( C280 C353 ) C280_=_C354( C280 C354 ) \nC280_=_C355( C280 C355 ) C280_=_C356( C280 C356 ) C280_=_C357( C280 C357 ) C280_=_C358( C280 C358 ) C280_=_C359( C280 C359 ) C280_=_C360( C280 C360 ) \nC280_=_C361( C280 C361 ) C280_=_C362( C280 C362 ) C280_=_C363( C280 C363 ) C280_=_C364( C280 C364 ) C280_=_C365( C280 C365 ) C280_=_C366( C280 C366 ) \nC280_=_C367( C280 C367 ) C283_=_C314( C283 C314 ) C283_=_C336( C283 C336 ) C283_=_C349( C283 C349 ) C283_=_C370( C283 C370 ) C283_=_C390( C283 C390 ) \nC283_=_C400( C283 C400</w:t>
      </w:r>
    </w:p>
    <w:p>
      <w:pPr>
        <w:pStyle w:val="PreformattedText"/>
        <w:bidi w:val="0"/>
        <w:spacing w:before="0" w:after="0"/>
        <w:jc w:val="left"/>
        <w:rPr/>
      </w:pPr>
      <w:r>
        <w:rPr/>
        <w:t xml:space="preserve"> </w:t>
      </w:r>
      <w:r>
        <w:rPr/>
        <w:t>) C283_=_C419( C283 C419 ) C283_=_C420( C283 C420 ) C283_=_C421( C283 C421 ) C283_=_C422( C283 C422 ) C283_=_C423( C283 C423 ) \nC283_=_C424( C283 C424 ) C283_=_C425( C283 C425 ) C283_=_C426( C283 C426 ) C283_=_C427( C283 C427 ) C283_=_C428( C283 C428 ) C283_=_C429( C283 C429 ) \nC283_=_C430( C283 C430 ) C283_=_C431( C283 C431 ) C283_=_C432( C283 C432 ) C283_=_C433( C283 C433 ) C283_=_C434( C283 C434 ) C283_=_C435( C283 C435 ) \nC283_=_C436( C283 C436 ) C294_=_C295( C294 C295 ) C294_=_C296( C294 C296 ) C294_=_C297( C294 C297 ) C294_=_C299( C294 C299 ) C294_=_C300( C294 C300 ) \nC294_=_C301( C294 C301 ) C294_=_C302( C294 C302 ) C294_=_C303( C294 C303 ) C294_=_C304( C294 C304 ) C294_=_C305( C294 C305 ) C294_=_C306( C294 C306 ) \nC294_=_C307( C294 C307 ) C294_=_C308( C294 C308 ) C294_=_C309( C294 C309 ) C294_=_C310( C294 C310 ) C294_=_C314( C294 C314 ) C295_=_C296( C295 C296 ) \nC295_=_C297( C295 C297 ) C295_=_C299( C295 C299 ) C295_=_C300( C295 C300 ) C295_=_C301( C295 C301 ) C295_=_C302( C295 C302 ) C295_=_C303( C295 C303 ) \nC295_=_C304( C295 C304 ) C295_=_C305( C295 C305 ) C295_=_C306( C295 C306 ) C295_=_C307( C295 C307 ) C295_=_C308( C295 C308 ) C295_=_C310( C295 C310 ) \nC295_=_C346( C295 C346 ) C295_=_C347( C295 C347 ) C295_=_C348( C295 C348 ) C295_=_C349( C295 C349 ) C295_=_C350( C295 C350 ) C295_=_C351( C295 C351 ) \nC295_=_C352( C295 C352 ) C295_=_C353( C295 C353 ) C295_=_C354( C295 C354 ) C295_=_C355( C295 C355 ) C295_=_C356( C295 C356 ) C295_=_C357( C295 C357 ) \nC295_=_C358( C295 C358 ) C295_=_C359( C295 C359 ) C295_=_C360( C295 C360 ) C295_=_C361( C295 C361 ) C295_=_C362( C295 C362 ) C295_=_C363( C295 C363 ) \nC295_=_C364( C295 C364 ) C295_=_C365( C295 C365 ) C295_=_C366( C295 C366 ) C295_=_C367( C295 C367 ) C296_=_C297( C296 C297 ) C296_=_C299( C296 C299 ) \nC296_=_C300( C296 C300 ) C296_=_C301( C296 C301 ) C296_=_C302( C296 C302 ) C296_=_C303( C296 C303 ) C296_=_C304( C296 C304 ) C296_=_C305( C296 C305 ) \nC296_=_C306( C296 C306 ) C296_=_C307( C296 C307 ) C296_=_C308( C296 C308 ) C296_=_C334( C296 C334 ) C296_=_C346( C296 C346 ) C296_=_C370( C296 C370 ) \nC297_=_C299( C297 C299 ) C297_=_C300( C297 C300 ) C297_=_C301( C297 C301 ) C297_=_C302( C297 C302 ) C297_=_C303( C297 C303 ) C297_=_C304( C297 C304 ) \nC297_=_C305( C297 C305 ) C297_=_C306( C297 C306 ) C297_=_C307( C297 C307 ) C297_=_C308( C297 C308 ) C297_=_C335( C297 C335 ) C297_=_C348( C297 C348 ) \nC297_=_C400( C297 C400 ) C299_=_C300( C299 C300 ) C299_=_C301( C299 C301 ) C299_=_C302( C299 C302 ) C299_=_C303( C299 C303 ) C299_=_C304( C299 C304 ) \nC299_=_C305( C299 C305 ) C299_=_C306( C299 C306 ) C299_=_C307( C299 C307 ) C299_=_C308( C299 C308 ) C299_=_C337( C299 C337 ) C299_=_C350( C299 C350 ) \nC299_=_C419( C299 C419 ) C300_=_C301( C300 C301 ) C300_=_C302( C300 C302 ) C300_=_C303( C300 C303 ) C300_=_C304( C300 C304 ) C300_=_C305( C300 C305 ) \nC300_=_C306( C300 C306 ) C300_=_C307( C300 C307 ) C300_=_C308( C300 C308 ) C300_=_C338( C300 C338 ) C300_=_C354( C300 C354 ) C300_=_C423( C300 C423 ) \nC301_=_C302( C301 C302 ) C301_=_C303( C301 C303 ) C301_=_C304( C301 C304 ) C301_=_C305( C301 C305 ) C301_=_C306( C301 C306 ) C301_=_C307( C301 C307 ) \nC301_=_C308( C301 C308 ) C302_=_C303( C302 C303 ) C302_=_C304( C302 C304 ) C302_=_C305( C302 C305 ) C302_=_C306( C302 C306 ) C302_=_C307( C302 C307 ) \nC302_=_C308( C302 C308 ) C303_=_C304( C303 C304 ) C303_=_C305( C303 C305 ) C303_=_C306( C303 C306 ) C303_=_C307( C303 C307 ) C303_=_C308( C303 C308 ) \nC304_=_C305( C304 C305 ) C304_=_C306( C304 C306 ) C304_=_C307( C304 C307 ) C304_=_C308( C304 C308 ) C305_=_C306( C305 C306 ) C305_=_C307( C305 C307 ) \nC305_=_C308( C305 C308 ) C306_=_C307( C306 C307 ) C306_=_C308( C306 C308 ) C307_=_C308( C307 C308 ) C309_=_C310( C309 C310 ) C309_=_C314( C309 C314 ) \nC309_=_C334( C309 C334 ) C309_=_C335( C309 C335 ) C309_=_C336( C309 C336 ) C309_=_C337( C309 C337 ) C309_=_C338( C309 C338 ) C309_=_C339( C309 C339 ) \nC309_=_C340( C309 C340 ) C309_=_C341( C309 C341 ) C309_=_C342( C309 C342 ) C309_=_C343( C309 C343 ) C309_=_C344( C309 C344 ) C309_=_C345( C309 C345 ) \nC310_=_C314( C310 C314 ) C310_=_C346( C310 C346 ) C310_=_C347( C310 C347 ) C310_=_C348( C310 C348 ) C310_=_C349( C310 C349 ) C310_=_C350( C310 C350 ) \nC310_=_C351( C310 C351 ) C310_=_C352( C310 C352 ) C310_=_C353( C310 C353 ) C310_=_C354( C310 C354 ) C310_=_C355( C310 C355 ) C310_=_C356( C310 C356 ) \nC310_=_C357( C310 C357 ) C310_=_C358( C310 C358 ) C310_=_C359( C310 C359 ) C310_=_C360( C310 C360 ) C310_=_C361( C310 C361 ) C310_=_C362( C310 C362 ) \nC310_=_C363( C310 C363 ) C310_=_C364( C310 C364 ) C310_=_C365( C310 C365 ) C310_=_C366( C310 C366 ) C310_=_C367( C310 C367 ) C314_=_C336( C314 C336 ) \nC314_=_C349( C314 C349 ) C314_=_C370( C314 C370 ) C314_=_C390( C314 C390 ) C314_=_C400( C314 C400 ) C314_=_C419( C314 C419 ) C314_=_C420( C314 C420 ) \nC314_=_C421( C314 C421 ) C314_=_C422( C314 C422 ) C314_=_C423( C314 C423 ) C314_=_C424( C314 C424 ) C314_=_C425( C314 C425 ) C314_=_C426( C314 C426 ) \nC314_=_C427( C314 C427 ) C314_=_C428( C314 C428 ) C314_=_C429( C314 C429 ) C314_=_C430( C314 C430 ) C314_=_C431( C314 C431 ) C314_=_C432( C314 C432 ) \nC314_=_C433( C314 C433 ) C314_=_C434( C314 C434 ) C314_=_C435( C314 C435 ) C314_=_C436( C314 C436 ) C334_=_C335( C334 C335 ) C334_=_C336( C334 C336 ) \nC334_=_C337( C334 C337 ) C334_=_C338( C334 C338 ) C334_=_C339( C334 C339 ) C334_=_C340( C334 C340 ) C334_=_C341( C334 C341 ) C334_=_C342( C334 C342 ) \nC334_=_C343( C334 C343 ) C334_=_C344( C334 C344 ) C334_=_C345( C334 C345 ) C334_=_C346( C334 C346 ) C334_=_C370( C334 C370 ) C335_=_C336( C335 C336 ) \nC335_=_C337( C335 C337 ) C335_=_C338( C335 C338 ) C335_=_C339( C335 C339 ) C335_=_C340( C335 C340 ) C335_=_C341( C335 C341 ) C335_=_C342( C335 C342 ) \nC335_=_C343( C335 C343 ) C335_=_C344( C335 C344 ) C335_=_C345( C335 C345 ) C335_=_C348( C335 C348 ) C335_=_C400( C335 C400 ) C336_=_C337( C336 C337 ) \nC336_=_C338( C336 C338 ) C336_=_C339( C336 C339 ) C336_=_C340( C336 C340 ) C336_=_C341( C336 C341 ) C336_=_C342( C336 C342 ) C336_=_C343( C336 C343 ) \nC336_=_C344( C336 C344 ) C336_=_C345( C336 C345 ) C336_=_C349( C336 C349 ) C336_=_C370( C336 C370 ) C336_=_C390( C336 C390 ) C336_=_C400( C336 C400 ) \nC336_=_C419( C336 C419 ) C336_=_C420( C336 C420 ) C336_=_C421( C336 C421 ) C336_=_C422( C336 C422 ) C336_=_C423( C336 C423 ) C336_=_C424( C336 C424 ) \nC336_=_C425( C336 C425 ) C336_=_C426( C336 C426 ) C336_=_C427( C336 C427 ) C336_=_C428( C336 C428 ) C336_=_C429( C336 C429 ) C336_=_C430( C336 C430 ) \nC336_=_C431( C336 C431 ) C336_=_C432( C336 C432 ) C336_=_C433( C336 C433 ) C336_=_C434( C336 C434 ) C336_=_C435( C336 C435 ) C336_=_C436( C336 C436 ) \nC337_=_C338( C337 C338 ) C337_=_C339( C337 C339 ) C337_=_C340( C337 C340 ) C337_=_C341( C337 C341 ) C337_=_C342( C337 C342 ) C337_=_C343( C337 C343 ) \nC337_=_C344( C337 C344 ) C337_=_C345( C337 C345 ) C337_=_C350( C337 C350 ) C337_=_C419( C337 C419 ) C338_=_C339( C338 C339 ) C338_=_C340( C338 C340 ) \nC338_=_C341( C338 C341 ) C338_=_C342( C338 C342 ) C338_=_C343( C338 C343 ) C338_=_C344( C338 C344 ) C338_=_C345( C338 C345 ) C338_=_C354( C338 C354 ) \nC338_=_C423( C338 C423 ) C339_=_C340( C339 C340 ) C339_=_C341( C339 C341 ) C339_=_C342( C339 C342 ) C339_=_C343( C339 C343 ) C339_=_C344( C339 C344 ) \nC339_=_C345( C339 C345 ) C340_=_C341( C340 C341 ) C340_=_C342( C340 C342 ) C340_=_C343( C340 C343 ) C340_=_C344( C340 C344 ) C340_=_C345( C340 C345 ) \nC341_=_C342( C341 C342 ) C341_=_C343( C341 C343 ) C341_=_C344( C341 C344 ) C341_=_C345( C341 C345 ) C342_=_C343( C342 C343 ) C342_=_C344( C342 C344 ) \nC342_=_C345( C342 C345 ) C343_=_C344( C343 C344 ) C343_=_C345( C343 C345 ) C344_=_C345( C344 C345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70( C346 C370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90( C347 C390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400( C348 C400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70( C349 C370 ) C349_=_C390( C349 C390 ) C349_=_C400( C349 C400 ) C349_=_C419( C349 C419 ) C349_=_C420( C349 C420 ) \nC349_=_C421( C349 C421 ) C349_=_C422( C349</w:t>
      </w:r>
    </w:p>
    <w:p>
      <w:pPr>
        <w:pStyle w:val="PreformattedText"/>
        <w:bidi w:val="0"/>
        <w:spacing w:before="0" w:after="0"/>
        <w:jc w:val="left"/>
        <w:rPr/>
      </w:pPr>
      <w:r>
        <w:rPr/>
        <w:t xml:space="preserve"> </w:t>
      </w:r>
      <w:r>
        <w:rPr/>
        <w:t>C422 ) C349_=_C423( C349 C423 ) C349_=_C424( C349 C424 ) C349_=_C425( C349 C425 ) C349_=_C426( C349 C426 ) \nC349_=_C427( C349 C427 ) C349_=_C428( C349 C428 ) C349_=_C429( C349 C429 ) C349_=_C430( C349 C430 ) C349_=_C431( C349 C431 ) C349_=_C432( C349 C432 ) \nC349_=_C433( C349 C433 ) C349_=_C434( C349 C434 ) C349_=_C435( C349 C435 ) C349_=_C436( C349 C436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419( C350 C419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420( C351 C420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421( C352 C421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422( C353 C422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423( C354 C423 ) \nC355_=_C356( C355 C356 ) C355_=_C357( C355 C357 ) C355_=_C358( C355 C358 ) C355_=_C359( C355 C359 ) C355_=_C360( C355 C360 ) C355_=_C361( C355 C361 ) \nC355_=_C362( C355 C362 ) C355_=_C363( C355 C363 ) C355_=_C364( C355 C364 ) C355_=_C365( C355 C365 ) C355_=_C366( C355 C366 ) C355_=_C367( C355 C367 ) \nC356_=_C357( C356 C357 ) C356_=_C358( C356 C358 ) C356_=_C359( C356 C359 ) C356_=_C360( C356 C360 ) C356_=_C361( C356 C361 ) C356_=_C362( C356 C362 ) \nC356_=_C363( C356 C363 ) C356_=_C364( C356 C364 ) C356_=_C365( C356 C365 ) C356_=_C366( C356 C366 ) C356_=_C367( C356 C367 ) C357_=_C358( C357 C358 ) \nC357_=_C359( C357 C359 ) C357_=_C360( C357 C360 ) C357_=_C361( C357 C361 ) C357_=_C362( C357 C362 ) C357_=_C363( C357 C363 ) C357_=_C364( C357 C364 ) \nC357_=_C365( C357 C365 ) C357_=_C366( C357 C366 ) C357_=_C367( C357 C367 ) C358_=_C359( C358 C359 ) C358_=_C360( C358 C360 ) C358_=_C361( C358 C361 ) \nC358_=_C362( C358 C362 ) C358_=_C363( C358 C363 ) C358_=_C364( C358 C364 ) C358_=_C365( C358 C365 ) C358_=_C366( C358 C366 ) C358_=_C367( C358 C367 ) \nC359_=_C360( C359 C360 ) C359_=_C361( C359 C361 ) C359_=_C362( C359 C362 ) C359_=_C363( C359 C363 ) C359_=_C364( C359 C364 ) C359_=_C365( C359 C365 ) \nC359_=_C366( C359 C366 ) C359_=_C367( C359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nC370_=_C390( C370 C390 ) C370_=_C400( C370 C400 ) C370_=_C419( C370 C419 ) C370_=_C420( C370 C420 ) C370_=_C421( C370 C421 ) C370_=_C422( C370 C422 ) \nC370_=_C423( C370 C423 ) C370_=_C424( C370 C424 ) C370_=_C425( C370 C425 ) C370_=_C426( C370 C426 ) C370_=_C427( C370 C427 ) C370_=_C428( C370 C428 ) \nC370_=_C429( C370 C429 ) C370_=_C430( C370 C430 ) C370_=_C431( C370 C431 ) C370_=_C432( C370 C432 ) C370_=_C433( C370 C433 ) C370_=_C434( C370 C434 ) \nC370_=_C435( C370 C435 ) C370_=_C436( C370 C436 ) C390_=_C400( C390 C400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4_=_C425( C424 C425 ) C424_=_C426( C424 C426 ) C424_=_C427( C424 C427 ) C424_=_C428( C424 C428 ) C424_=_C429( C424 C429 ) C424_=_C430( C424 C430 ) \nC424_=_C431( C424 C431 ) C424_=_C432( C424 C432 ) C424_=_C433( C424 C433 ) C424_=_C434( C424 C434 ) C424_=_C435( C424 C435 ) C424_=_C436( C424 C436 ) \nC425_=_C426( C425 C426 ) C425_=_C427( C425 C427 ) C425_=_C428( C425 C428 ) C425_=_C429( C425 C429 ) C425_=_C430( C425 C430 ) C425_=_C431( C425 C431 ) \nC425_=_C432( C425 C432 ) C425_=_C433( C425 C433 ) C425_=_C434( C425 C434 ) C425_=_C435( C425 C435 ) C425_=_C436( C425 C436 ) C426_=_C427( C426 C427 ) \nC426_=_C428( C426 C428 ) C426_=_C429( C426 C429 ) C426_=_C430( C426 C430 ) C426_=_C431( C426 C431 ) C426_=_C432( C426 C432 ) C426_=_C433( C426 C433 ) \nC426_=_C434( C426 C434 ) C426_=_C435( C426 C435 ) C426_=_C436( C426 C436 ) C427_=_C428( C427 C428 ) C427_=_C429( C427 C429 ) C427_=_C430( C427 C430 ) \nC427_=_C431( C427 C431 ) C427_=_C432( C427 C432 ) C427_=_C433( C427 C433 ) C427_=_C434( C427 C434 ) C427_=_C435( C427 C435 ) C427_=_C436( C427 C436 ) \nC428_=_C429( C428 C429 ) C428_=_C430( C428 C430 ) C428_=_C431( C428 C431 ) C428_=_C432( C428 C432 ) C428_=_C433( C428 C433 ) C428_=_C434( C428 C434 ) \nC428_=_C435( C428 C435 ) C428_=_C436( C428 C436 ) C429_=_C430( C429 C430 ) C429_=_C431( C429 C431 ) C429_=_C432( C429 C432 ) C429_=_C433( C429 C433 ) \nC429_=_C434( C429 C434 ) C429_=_C435( C429 C435 ) C429_=_C436( C429 C436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140-&gt;168[label="78: C83 C103 C170 C253 C255 \nC256 C260 C280 C283 C294 C296 \nC297 C299 C300 C301 C302 C303 \nC304 C305 C306 C307 C308 C309 \nC310 C314 C334 C335 C337 C338 \nC339 C340 C341 C342 C343 C344 \nC345 C346</w:t>
      </w:r>
    </w:p>
    <w:p>
      <w:pPr>
        <w:pStyle w:val="PreformattedText"/>
        <w:bidi w:val="0"/>
        <w:spacing w:before="0" w:after="0"/>
        <w:jc w:val="left"/>
        <w:rPr/>
      </w:pPr>
      <w:r>
        <w:rPr/>
        <w:t xml:space="preserve"> </w:t>
      </w:r>
      <w:r>
        <w:rPr/>
        <w:t>C347 C348 C350 C351 \nC352 C353 C354 C355 C356 C357 \nC358 C359 C360 C361 C362 C363 \nC364 C365 C366 C367 C370 C390 \nC400 C419 C420 C421 C422 C423 \nC424 C425 C426 C427 C428 C429 \nC430 C431 C432 C433 C434 C435 \nC436 \n823: C83_=_C255 ,C83_=_C309 ,C83_=_C334 ,C83_=_C335 ,C83_=_C337 ,\nC83_=_C338 ,C83_=_C339 ,C83_=_C340 ,C83_=_C341 ,C83_=_C342 ,C83_=_C343 ,\nC83_=_C344 ,C83_=_C345 ,C103_=_C256 ,C103_=_C280 ,C103_=_C310 ,C103_=_C346 ,\nC103_=_C347 ,C103_=_C348 ,C103_=_C350 ,C103_=_C351 ,C103_=_C352 ,C103_=_C353 ,\nC103_=_C354 ,C103_=_C355 ,C103_=_C356 ,C103_=_C357 ,C103_=_C358 ,C103_=_C359 ,\nC103_=_C360 ,C103_=_C361 ,C103_=_C362 ,C103_=_C363 ,C103_=_C364 ,C103_=_C365 ,\nC103_=_C366 ,C103_=_C367 ,C170_=_C260 ,C170_=_C283 ,C170_=_C314 ,C170_=_C370 ,\nC170_=_C390 ,C170_=_C400 ,C170_=_C419 ,C170_=_C420 ,C170_=_C421 ,C170_=_C422 ,\nC170_=_C423 ,C170_=_C424 ,C170_=_C425 ,C170_=_C426 ,C170_=_C427 ,C170_=_C428 ,\nC170_=_C429 ,C170_=_C430 ,C170_=_C431 ,C170_=_C432 ,C170_=_C433 ,C170_=_C434 ,\nC170_=_C435 ,C170_=_C436 ,C253_=_C255 ,C253_=_C256 ,C253_=_C260 ,C253_=_C294 ,\nC253_=_C296 ,C253_=_C297 ,C253_=_C299 ,C253_=_C300 ,C253_=_C301 ,C253_=_C302 ,\nC253_=_C303 ,C253_=_C304 ,C253_=_C305 ,C253_=_C306 ,C253_=_C307 ,C253_=_C308 ,\nC255_=_C256 ,C255_=_C260 ,C255_=_C309 ,C255_=_C334 ,C255_=_C335 ,C255_=_C337 ,\nC255_=_C338 ,C255_=_C339 ,C255_=_C340 ,C255_=_C341 ,C255_=_C342 ,C255_=_C343 ,\nC255_=_C344 ,C255_=_C345 ,C256_=_C260 ,C256_=_C280 ,C256_=_C310 ,C256_=_C346 ,\nC256_=_C347 ,C256_=_C348 ,C256_=_C350 ,C256_=_C351 ,C256_=_C352 ,C256_=_C353 ,\nC256_=_C354 ,C256_=_C355 ,C256_=_C356 ,C256_=_C357 ,C256_=_C358 ,C256_=_C359 ,\nC256_=_C360 ,C256_=_C361 ,C256_=_C362 ,C256_=_C363 ,C256_=_C364 ,C256_=_C365 ,\nC256_=_C366 ,C256_=_C367 ,C260_=_C283 ,C260_=_C314 ,C260_=_C370 ,C260_=_C390 ,\nC260_=_C400 ,C260_=_C419 ,C260_=_C420 ,C260_=_C421 ,C260_=_C422 ,C260_=_C423 ,\nC260_=_C424 ,C260_=_C425 ,C260_=_C426 ,C260_=_C427 ,C260_=_C428 ,C260_=_C429 ,\nC260_=_C430 ,C260_=_C431 ,C260_=_C432 ,C260_=_C433 ,C260_=_C434 ,C260_=_C435 ,\nC260_=_C436 ,C280_=_C283 ,C280_=_C310 ,C280_=_C346 ,C280_=_C347 ,C280_=_C348 ,\nC280_=_C350 ,C280_=_C351 ,C280_=_C352 ,C280_=_C353 ,C280_=_C354 ,C280_=_C355 ,\nC280_=_C356 ,C280_=_C357 ,C280_=_C358 ,C280_=_C359 ,C280_=_C360 ,C280_=_C361 ,\nC280_=_C362 ,C280_=_C363 ,C280_=_C364 ,C280_=_C365 ,C280_=_C366 ,C280_=_C367 ,\nC283_=_C314 ,C283_=_C370 ,C283_=_C390 ,C283_=_C400 ,C283_=_C419 ,C283_=_C420 ,\nC283_=_C421 ,C283_=_C422 ,C283_=_C423 ,C283_=_C424 ,C283_=_C425 ,C283_=_C426 ,\nC283_=_C427 ,C283_=_C428 ,C283_=_C429 ,C283_=_C430 ,C283_=_C431 ,C283_=_C432 ,\nC283_=_C433 ,C283_=_C434 ,C283_=_C435 ,C283_=_C436 ,C294_=_C296 ,C294_=_C297 ,\nC294_=_C299 ,C294_=_C300 ,C294_=_C301 ,C294_=_C302 ,C294_=_C303 ,C294_=_C304 ,\nC294_=_C305 ,C294_=_C306 ,C294_=_C307 ,C294_=_C308 ,C294_=_C309 ,C294_=_C310 ,\nC294_=_C314 ,C296_=_C297 ,C296_=_C299 ,C296_=_C300 ,C296_=_C301 ,C296_=_C302 ,\nC296_=_C303 ,C296_=_C304 ,C296_=_C305 ,C296_=_C306 ,C296_=_C307 ,C296_=_C308 ,\nC296_=_C334 ,C296_=_C346 ,C296_=_C370 ,C297_=_C299 ,C297_=_C300 ,C297_=_C301 ,\nC297_=_C302 ,C297_=_C303 ,C297_=_C304 ,C297_=_C305 ,C297_=_C306 ,C297_=_C307 ,\nC297_=_C308 ,C297_=_C335 ,C297_=_C348 ,C297_=_C400 ,C299_=_C300 ,C299_=_C301 ,\nC299_=_C302 ,C299_=_C303 ,C299_=_C304 ,C299_=_C305 ,C299_=_C306 ,C299_=_C307 ,\nC299_=_C308 ,C299_=_C337 ,C299_=_C350 ,C299_=_C419 ,C300_=_C301 ,C300_=_C302 ,\nC300_=_C303 ,C300_=_C304 ,C300_=_C305 ,C300_=_C306 ,C300_=_C307 ,C300_=_C308 ,\nC300_=_C338 ,C300_=_C354 ,C300_=_C423 ,C301_=_C302 ,C301_=_C303 ,C301_=_C304 ,\nC301_=_C305 ,C301_=_C306 ,C301_=_C307 ,C301_=_C308 ,C302_=_C303 ,C302_=_C304 ,\nC302_=_C305 ,C302_=_C306 ,C302_=_C307 ,C302_=_C308 ,C303_=_C304 ,C303_=_C305 ,\nC303_=_C306 ,C303_=_C307 ,C303_=_C308 ,C304_=_C305 ,C304_=_C306 ,C304_=_C307 ,\nC304_=_C308 ,C305_=_C306 ,C305_=_C307 ,C305_=_C308 ,C306_=_C307 ,C306_=_C308 ,\nC307_=_C308 ,C309_=_C310 ,C309_=_C314 ,C309_=_C334 ,C309_=_C335 ,C309_=_C337 ,\nC309_=_C338 ,C309_=_C339 ,C309_=_C340 ,C309_=_C341 ,C309_=_C342 ,C309_=_C343 ,\nC309_=_C344 ,C309_=_C345 ,C310_=_C314 ,C310_=_C346 ,C310_=_C347 ,C310_=_C348 ,\nC310_=_C350 ,C310_=_C351 ,C310_=_C352 ,C310_=_C353 ,C310_=_C354 ,C310_=_C355 ,\nC310_=_C356 ,C310_=_C357 ,C310_=_C358 ,C310_=_C359 ,C310_=_C360 ,C310_=_C361 ,\nC310_=_C362 ,C310_=_C363 ,C310_=_C364 ,C310_=_C365 ,C310_=_C366 ,C310_=_C367 ,\nC314_=_C370 ,C314_=_C390 ,C314_=_C400 ,C314_=_C419 ,C314_=_C420 ,C314_=_C421 ,\nC314_=_C422 ,C314_=_C423 ,C314_=_C424 ,C314_=_C425 ,C314_=_C426 ,C314_=_C427 ,\nC314_=_C428 ,C314_=_C429 ,C314_=_C430 ,C314_=_C431 ,C314_=_C432 ,C314_=_C433 ,\nC314_=_C434 ,C314_=_C435 ,C314_=_C436 ,C334_=_C335 ,C334_=_C337 ,C334_=_C338 ,\nC334_=_C339 ,C334_=_C340 ,C334_=_C341 ,C334_=_C342 ,C334_=_C343 ,C334_=_C344 ,\nC334_=_C345 ,C334_=_C346 ,C334_=_C370 ,C335_=_C337 ,C335_=_C338 ,C335_=_C339 ,\nC335_=_C340 ,C335_=_C341 ,C335_=_C342 ,C335_=_C343 ,C335_=_C344 ,C335_=_C345 ,\nC335_=_C348 ,C335_=_C400 ,C337_=_C338 ,C337_=_C339 ,C337_=_C340 ,C337_=_C341 ,\nC337_=_C342 ,C337_=_C343 ,C337_=_C344 ,C337_=_C345 ,C337_=_C350 ,C337_=_C419 ,\nC338_=_C339 ,C338_=_C340 ,C338_=_C341 ,C338_=_C342 ,C338_=_C343 ,C338_=_C344 ,\nC338_=_C345 ,C338_=_C354 ,C338_=_C423 ,C339_=_C340 ,C339_=_C341 ,C339_=_C342 ,\nC339_=_C343 ,C339_=_C344 ,C339_=_C345 ,C340_=_C341 ,C340_=_C342 ,C340_=_C343 ,\nC340_=_C344 ,C340_=_C345 ,C341_=_C342 ,C341_=_C343 ,C341_=_C344 ,C341_=_C345 ,\nC342_=_C343 ,C342_=_C344 ,C342_=_C345 ,C343_=_C344 ,C343_=_C345 ,C344_=_C345 ,\nC346_=_C347 ,C346_=_C348 ,C346_=_C350 ,C346_=_C351 ,C346_=_C352 ,C346_=_C353 ,\nC346_=_C354 ,C346_=_C355 ,C346_=_C356 ,C346_=_C357 ,C346_=_C358 ,C346_=_C359 ,\nC346_=_C360 ,C346_=_C361 ,C346_=_C362 ,C346_=_C363 ,C346_=_C364 ,C346_=_C365 ,\nC346_=_C366 ,C346_=_C367 ,C346_=_C370 ,C347_=_C348 ,C347_=_C350 ,C347_=_C351 ,\nC347_=_C352 ,C347_=_C353 ,C347_=_C354 ,C347_=_C355 ,C347_=_C356 ,C347_=_C357 ,\nC347_=_C358 ,C347_=_C359 ,C347_=_C360 ,C347_=_C361 ,C347_=_C362 ,C347_=_C363 ,\nC347_=_C364 ,C347_=_C365 ,C347_=_C366 ,C347_=_C367 ,C347_=_C390 ,C348_=_C350 ,\nC348_=_C351 ,C348_=_C352 ,C348_=_C353 ,C348_=_C354 ,C348_=_C355 ,C348_=_C356 ,\nC348_=_C357 ,C348_=_C358 ,C348_=_C359 ,C348_=_C360 ,C348_=_C361 ,C348_=_C362 ,\nC348_=_C363 ,C348_=_C364 ,C348_=_C365 ,C348_=_C366 ,C348_=_C367 ,C348_=_C400 ,\nC350_=_C351 ,C350_=_C352 ,C350_=_C353 ,C350_=_C354 ,C350_=_C355 ,C350_=_C356 ,\nC350_=_C357 ,C350_=_C358 ,C350_=_C359 ,C350_=_C360 ,C350_=_C361 ,C350_=_C362 ,\nC350_=_C363 ,C350_=_C364 ,C350_=_C365 ,C350_=_C366 ,C350_=_C367 ,C350_=_C419 ,\nC351_=_C352 ,C351_=_C353 ,C351_=_C354 ,C351_=_C355 ,C351_=_C356 ,C351_=_C357 ,\nC351_=_C358 ,C351_=_C359 ,C351_=_C360 ,C351_=_C361 ,C351_=_C362 ,C351_=_C363 ,\nC351_=_C364 ,C351_=_C365 ,C351_=_C366 ,C351_=_C367 ,C351_=_C420 ,C352_=_C353 ,\nC352_=_C354 ,C352_=_C355 ,C352_=_C356 ,C352_=_C357 ,C352_=_C358 ,C352_=_C359 ,\nC352_=_C360 ,C352_=_C361 ,C352_=_C362 ,C352_=_C363 ,C352_=_C364 ,C352_=_C365 ,\nC352_=_C366 ,C352_=_C367 ,C352_=_C421 ,C353_=_C354 ,C353_=_C355 ,C353_=_C356 ,\nC353_=_C357 ,C353_=_C358 ,C353_=_C359 ,C353_=_C360 ,C353_=_C361 ,C353_=_C362 ,\nC353_=_C363 ,C353_=_C364 ,C353_=_C365 ,C353_=_C366 ,C353_=_C367 ,C353_=_C422 ,\nC354_=_C355 ,C354_=_C356 ,C354_=_C357 ,C354_=_C358 ,C354_=_C359 ,C354_=_C360 ,\nC354_=_C361 ,C354_=_C362 ,C354_=_C363 ,C354_=_C364 ,C354_=_C365 ,C354_=_C366 ,\nC354_=_C367 ,C354_=_C423 ,C355_=_C356 ,C355_=_C357 ,C355_=_C358 ,C355_=_C359 ,\nC355_=_C360 ,C355_=_C361 ,C355_=_C362 ,C355_=_C363 ,C355_=_C364 ,C355_=_C365 ,\nC355_=_C366 ,C355_=_C367 ,C356_=_C357 ,C356_=_C358 ,C356_=_C359 ,C356_=_C360 ,\nC356_=_C361 ,C356_=_C362 ,C356_=_C363 ,C356_=_C364 ,C356_=_C365 ,C356_=_C366 ,\nC356_=_C367 ,C357_=_C358 ,C357_=_C359 ,C357_=_C360 ,C357_=_C361 ,C357_=_C362 ,\nC357_=_C363 ,C357_=_C364 ,C357_=_C365 ,C357_=_C366 ,C357_=_C367 ,C358_=_C359 ,\nC358_=_C360 ,C358_=_C361 ,C358_=_C362 ,C358_=_C363 ,C358_=_C364 ,C358_=_C365 ,\nC358_=_C366 ,C358_=_C367 ,C359_=_C360 ,C359_=_C361 ,C359_=_C362 ,C359_=_C363 ,\nC359_=_C364 ,C359_=_C365 ,C359_=_C366 ,C359_=_C367 ,C360_=_C361 ,C360_=_C362 ,\nC360_=_C363 ,C360_=_C364 ,C360_=_C365 ,C360_=_C366 ,C360_=_C367 ,C361_=_C362 ,\nC361_=_C363 ,C361_=_C364 ,C361_=_C365 ,C361_=_C366 ,C361_=_C367 ,C362_=_C363 ,\nC362_=_C364 ,C362_=_C365 ,C362_=_C366 ,C362_=_C367 ,C363_=_C364 ,C363_=_C365 ,\nC363_=_C366 ,C363_=_C367 ,C364_=_C365 ,C364_=_C366 ,C364_=_C367 ,C365_=_C366 ,\nC365_=_C367 ,C366_=_C367 ,C370_=_C390 ,C370_=_C400 ,C370_=_C419 ,C370_=_C420 ,\nC370_=_C421 ,C370_=_C422 ,C370_=_C423 ,C370_=_C424 ,C370_=_C425 ,C370_=_C426 ,\nC370_=_C427 ,C370_=_C428 ,C370_=_C429 ,C370_=_C430 ,C370_=_C431 ,C370_=_C432 ,\nC370_=_C433 ,C370_=_C434 ,C370_=_C435 ,C370_=_C436 ,C390_=_C400 ,C390_=_C419 ,\nC390_=_C420 ,C390_=_C421 ,C390_=_C422 ,C390_=_C423 ,C390_=_C424 ,C390_=_C425 ,\nC390_=_C426 ,C390_=_C427 ,C390_=_C428 ,C390_=_C429 ,C390_=_C430 ,C390_=_C431 ,\nC390_=_C432 ,C390_=_C433 ,C390_=_C434 ,C390_=_C435 ,C390_=_C436 ,C400_=_C419 ,\nC400_=_C420 ,C400_=_C421 ,C400_=_C422 ,C400_=_C423 ,C400_=_C424 ,C400_=_C425 ,\nC400_=_C426 ,C400_=_C427 ,C400_=_C428 ,C400_=_C429 ,C400_=_C430 ,C400_=_C431 ,\nC400_=_C432 ,C400_=_C433 ,C400_=_C434 ,C400_=_C435 ,C400_=_C436 ,C419_=_C420 ,\nC419_=_C421 ,C419_=_C422 ,C419_=_C423 ,C419_=_C424 ,C419_=_C425 ,C419_=_C426 ,\nC419_=_C427 ,C419_=_C428 ,C419_=_C429 ,C419_=_C430 ,C419_=_C431 ,C419_=_C432 ,\nC419_=_C433 ,C419_=_C434 ,C419_=_C435 ,C419_=_C436 ,C420_=_C421 ,C420_=_C422 ,\nC420_=_C423 ,C420_=_C424 ,C420_=_C425 ,C420_=_C426 ,C420_=_C427 ,C420_=_C428 ,\nC420_=_C429 ,C420_=_C430 ,C420_=_C431 ,C420_=_C432 ,C420_=_C433 ,C420_=_C434 ,\nC420_=_C435 ,C420_=_C436 ,C421_=_C422 ,C421_=_C423 ,C421_=_C424 ,C421_=_C425 ,\nC421_=_C426 ,C421_=_C427 ,C421_=_C428 ,C421_=_C429 ,C421_=_C430 ,C421_=_C431 ,\nC421_=_C432 ,C421_=_C433 ,C421_=_C434 ,C421_=_C435 ,C421_=_C436 ,C422_=_C423 ,\nC422_=_C424 ,C422_=_C425 ,C422_=_C426 ,C422_=_C427 ,C422_=_C428 ,C422_=_C429 ,\nC422_=_C430 ,C422_=_C431</w:t>
      </w:r>
    </w:p>
    <w:p>
      <w:pPr>
        <w:pStyle w:val="PreformattedText"/>
        <w:bidi w:val="0"/>
        <w:spacing w:before="0" w:after="0"/>
        <w:jc w:val="left"/>
        <w:rPr/>
      </w:pPr>
      <w:r>
        <w:rPr/>
        <w:t xml:space="preserve"> </w:t>
      </w:r>
      <w:r>
        <w:rPr/>
        <w:t>,C422_=_C432 ,C422_=_C433 ,C422_=_C434 ,C422_=_C435 ,\nC422_=_C436 ,C423_=_C424 ,C423_=_C425 ,C423_=_C426 ,C423_=_C427 ,C423_=_C428 ,\nC423_=_C429 ,C423_=_C430 ,C423_=_C431 ,C423_=_C432 ,C423_=_C433 ,C423_=_C434 ,\nC423_=_C435 ,C423_=_C436 ,C424_=_C425 ,C424_=_C426 ,C424_=_C427 ,C424_=_C428 ,\nC424_=_C429 ,C424_=_C430 ,C424_=_C431 ,C424_=_C432 ,C424_=_C433 ,C424_=_C434 ,\nC424_=_C435 ,C424_=_C436 ,C425_=_C426 ,C425_=_C427 ,C425_=_C428 ,C425_=_C429 ,\nC425_=_C430 ,C425_=_C431 ,C425_=_C432 ,C425_=_C433 ,C425_=_C434 ,C425_=_C435 ,\nC425_=_C436 ,C426_=_C427 ,C426_=_C428 ,C426_=_C429 ,C426_=_C430 ,C426_=_C431 ,\nC426_=_C432 ,C426_=_C433 ,C426_=_C434 ,C426_=_C435 ,C426_=_C436 ,C427_=_C428 ,\nC427_=_C429 ,C427_=_C430 ,C427_=_C431 ,C427_=_C432 ,C427_=_C433 ,C427_=_C434 ,\nC427_=_C435 ,C427_=_C436 ,C428_=_C429 ,C428_=_C430 ,C428_=_C431 ,C428_=_C432 ,\nC428_=_C433 ,C428_=_C434 ,C428_=_C435 ,C428_=_C436 ,C429_=_C430 ,C429_=_C431 ,\nC429_=_C432 ,C429_=_C433 ,C429_=_C434 ,C429_=_C435 ,C429_=_C436 ,C430_=_C431 ,\nC430_=_C432 ,C430_=_C433 ,C430_=_C434 ,C430_=_C435 ,C430_=_C436 ,C431_=_C432 ,\nC431_=_C433 ,C431_=_C434 ,C431_=_C435 ,C431_=_C436 ,C432_=_C433 ,C432_=_C434 ,\nC432_=_C435 ,C432_=_C436 ,C433_=_C434 ,C433_=_C435 ,C433_=_C436 ,C434_=_C435 ,\nC434_=_C436 ,C435_=_C436 ,"];169[shape=box, label="id:169 level: 5\n81: C8 C152 C209 C252 C253 \nC254 C255 C256 C257 C258 C259 \nC260 C261 C262 C264 C265 C266 \nC267 C268 C269 C270 C271 C272 \nC273 C274 C275 C276 C277 C278 \nC279 C280 C281 C283 C284 C285 \nC286 C287 C288 C289 C290 C291 \nC292 C293 C297 C313 C317 C335 \nC348 C352 C369 C373 C389 C400 \nC401 C402 C403 C404 C405 C406 \nC407 C408 C409 C410 C411 C412 \nC413 C414 C415 C416 C417 C418 \nC421 C438 C462 C463 C464 C465 \nC466 C467 C468 C469 \n953: C8_=_C252( C8 C252 ) C8_=_C253( C8 C253 ) C8_=_C254( C8 C254 ) C8_=_C255( C8 C255 ) C8_=_C256( C8 C256 ) \nC8_=_C257( C8 C257 ) C8_=_C258( C8 C258 ) C8_=_C259( C8 C259 ) C8_=_C260( C8 C260 ) C8_=_C261( C8 C261 ) C8_=_C262( C8 C262 ) \nC8_=_C264( C8 C264 ) C8_=_C265( C8 C265 ) C8_=_C266( C8 C266 ) C8_=_C267( C8 C267 ) C8_=_C268( C8 C268 ) C8_=_C269( C8 C269 ) \nC8_=_C270( C8 C270 ) C8_=_C271( C8 C271 ) C8_=_C272( C8 C272 ) C8_=_C273( C8 C273 ) C8_=_C274( C8 C274 ) C8_=_C275( C8 C275 ) \nC8_=_C276( C8 C276 ) C8_=_C277( C8 C277 ) C8_=_C278( C8 C278 ) C152_=_C259( C152 C259 ) C152_=_C297( C152 C297 ) C152_=_C313( C152 C313 ) \nC152_=_C335( C152 C335 ) C152_=_C348( C152 C348 ) C152_=_C369( C152 C369 ) C152_=_C389( C152 C389 ) C152_=_C400( C152 C400 ) C152_=_C401( C152 C401 ) \nC152_=_C402( C152 C402 ) C152_=_C403( C152 C403 ) C152_=_C404( C152 C404 ) C152_=_C405( C152 C405 ) C152_=_C406( C152 C406 ) C152_=_C407( C152 C407 ) \nC152_=_C408( C152 C408 ) C152_=_C409( C152 C409 ) C152_=_C410( C152 C410 ) C152_=_C411( C152 C411 ) C152_=_C412( C152 C412 ) C152_=_C413( C152 C413 ) \nC152_=_C414( C152 C414 ) C152_=_C415( C152 C415 ) C152_=_C416( C152 C416 ) C152_=_C417( C152 C417 ) C152_=_C418( C152 C418 ) C209_=_C317( C209 C317 ) \nC209_=_C352( C209 C352 ) C209_=_C373( C209 C373 ) C209_=_C403( C209 C403 ) C209_=_C421( C209 C421 ) C209_=_C438( C209 C438 ) C209_=_C462( C209 C462 ) \nC209_=_C463( C209 C463 ) C209_=_C464( C209 C464 ) C209_=_C465( C209 C465 ) C209_=_C466( C209 C466 ) C209_=_C467( C209 C467 ) C209_=_C468( C209 C468 ) \nC209_=_C469( C209 C469 ) C252_=_C253( C252 C253 ) C252_=_C254( C252 C254 ) C252_=_C255( C252 C255 ) C252_=_C256( C252 C256 ) C252_=_C257( C252 C257 ) \nC252_=_C258( C252 C258 ) C252_=_C259( C252 C259 ) C252_=_C260( C252 C260 ) C252_=_C261( C252 C261 ) C252_=_C262( C252 C262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3( C252 C283 ) \nC252_=_C284( C252 C284 ) C252_=_C285( C252 C285 ) C252_=_C286( C252 C286 ) C252_=_C287( C252 C287 ) C252_=_C288( C252 C288 ) C252_=_C289( C252 C289 ) \nC252_=_C290( C252 C290 ) C252_=_C291( C252 C291 ) C252_=_C292( C252 C292 ) C252_=_C293( C252 C293 ) C253_=_C254( C253 C254 ) C253_=_C255( C253 C255 ) \nC253_=_C256( C253 C256 ) C253_=_C257( C253 C257 ) C253_=_C258( C253 C258 ) C253_=_C259( C253 C259 ) C253_=_C260( C253 C260 ) C253_=_C261( C253 C261 ) \nC253_=_C262( C253 C262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97( C253 C297 ) C254_=_C255( C254 C255 ) \nC254_=_C256( C254 C256 ) C254_=_C257( C254 C257 ) C254_=_C258( C254 C258 ) C254_=_C259( C254 C259 ) C254_=_C260( C254 C260 ) C254_=_C261( C254 C261 ) \nC254_=_C262( C254 C262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313( C254 C313 ) \nC254_=_C317( C254 C317 ) C255_=_C256( C255 C256 ) C255_=_C257( C255 C257 ) C255_=_C258( C255 C258 ) C255_=_C259( C255 C259 ) C255_=_C260( C255 C260 ) \nC255_=_C261( C255 C261 ) C255_=_C262( C255 C262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335( C255 C335 ) \nC256_=_C257( C256 C257 ) C256_=_C258( C256 C258 ) C256_=_C259( C256 C259 ) C256_=_C260( C256 C260 ) C256_=_C261( C256 C261 ) C256_=_C262( C256 C262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80( C256 C280 ) C256_=_C348( C256 C348 ) C256_=_C352( C256 C352 ) \nC257_=_C258( C257 C258 ) C257_=_C259( C257 C259 ) C257_=_C260( C257 C260 ) C257_=_C261( C257 C261 ) C257_=_C262( C257 C262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81( C257 C281 ) C257_=_C369( C257 C369 ) C257_=_C373( C257 C373 ) C258_=_C259( C258 C259 ) \nC258_=_C260( C258 C260 ) C258_=_C261( C258 C261 ) C258_=_C262( C258 C262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389( C258 C389 ) C259_=_C260( C259 C260 ) C259_=_C261( C259 C261 ) C259_=_C262( C259 C262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97( C259 C297 ) C259_=_C313( C259 C313 ) C259_=_C335( C259 C335 ) C259_=_C348( C259 C348 ) C259_=_C369( C259 C369 ) \nC259_=_C389( C259 C389 ) C259_=_C400( C259 C400 ) C259_=_C401( C259 C401 ) C259_=_C402( C259 C402 ) C259_=_C403( C259 C403 ) C259_=_C404( C259 C404 ) \nC259_=_C405( C259 C405 ) C259_=_C406( C259 C406 ) C259_=_C407( C259 C407 ) C259_=_C408( C259 C408 ) C259_=_C409( C259 C409 ) C259_=_C410( C259 C410 ) \nC259_=_C411( C259 C411 ) C259_=_C412( C259 C412 ) C259_=_C413( C259 C413 ) C259_=_C414( C259 C414 ) C259_=_C415( C259 C415 ) C259_=_C416( C259 C416 ) \nC259_=_C417( C259 C417 ) C259_=_C418( C259 C418 ) C260_=_C261( C260 C261 ) C260_=_C262( C260 C262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83( C260 C283 ) C260_=_C400( C260 C400 ) C260_=_C421( C260 C421 ) C261_=_C262( C261 C262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84(</w:t>
      </w:r>
    </w:p>
    <w:p>
      <w:pPr>
        <w:pStyle w:val="PreformattedText"/>
        <w:bidi w:val="0"/>
        <w:spacing w:before="0" w:after="0"/>
        <w:jc w:val="left"/>
        <w:rPr/>
      </w:pPr>
      <w:r>
        <w:rPr/>
        <w:t xml:space="preserve"> </w:t>
      </w:r>
      <w:r>
        <w:rPr/>
        <w:t>C261 C284 ) C261_=_C401( C261 C401 ) C261_=_C438( C261 C438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402( C262 C402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404( C264 C404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85( C265 C285 ) C265_=_C405( C265 C405 ) C265_=_C462( C265 C462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7_=_C278( C277 C278 ) C279_=_C280( C279 C280 ) C279_=_C281( C279 C281 ) \nC279_=_C283( C279 C283 ) C279_=_C284( C279 C284 ) C279_=_C285( C279 C285 ) C279_=_C286( C279 C286 ) C279_=_C287( C279 C287 ) C279_=_C288( C279 C288 ) \nC279_=_C289( C279 C289 ) C279_=_C290( C279 C290 ) C279_=_C291( C279 C291 ) C279_=_C292( C279 C292 ) C279_=_C293( C279 C293 ) C279_=_C313( C279 C313 ) \nC279_=_C317( C279 C317 ) C280_=_C281( C280 C281 ) C280_=_C283( C280 C283 ) C280_=_C284( C280 C284 ) C280_=_C285( C280 C285 ) C280_=_C286( C280 C286 ) \nC280_=_C287( C280 C287 ) C280_=_C288( C280 C288 ) C280_=_C289( C280 C289 ) C280_=_C290( C280 C290 ) C280_=_C291( C280 C291 ) C280_=_C292( C280 C292 ) \nC280_=_C293( C280 C293 ) C280_=_C348( C280 C348 ) C280_=_C352( C280 C352 ) C281_=_C283( C281 C283 ) C281_=_C284( C281 C284 ) C281_=_C285( C281 C285 ) \nC281_=_C286( C281 C286 ) C281_=_C287( C281 C287 ) C281_=_C288( C281 C288 ) C281_=_C289( C281 C289 ) C281_=_C290( C281 C290 ) C281_=_C291( C281 C291 ) \nC281_=_C292( C281 C292 ) C281_=_C293( C281 C293 ) C281_=_C369( C281 C369 ) C281_=_C373( C281 C373 ) C283_=_C284( C283 C284 ) C283_=_C285( C283 C285 ) \nC283_=_C286( C283 C286 ) C283_=_C287( C283 C287 ) C283_=_C288( C283 C288 ) C283_=_C289( C283 C289 ) C283_=_C290( C283 C290 ) C283_=_C291( C283 C291 ) \nC283_=_C292( C283 C292 ) C283_=_C293( C283 C293 ) C283_=_C400( C283 C400 ) C283_=_C421( C283 C421 ) C284_=_C285( C284 C285 ) C284_=_C286( C284 C286 ) \nC284_=_C287( C284 C287 ) C284_=_C288( C284 C288 ) C284_=_C289( C284 C289 ) C284_=_C290( C284 C290 ) C284_=_C291( C284 C291 ) C284_=_C292( C284 C292 ) \nC284_=_C293( C284 C293 ) C284_=_C401( C284 C401 ) C284_=_C438( C284 C438 ) C285_=_C286( C285 C286 ) C285_=_C287( C285 C287 ) C285_=_C288( C285 C288 ) \nC285_=_C289( C285 C289 ) C285_=_C290( C285 C290 ) C285_=_C291( C285 C291 ) C285_=_C292( C285 C292 ) C285_=_C293( C285 C293 ) C285_=_C405( C285 C405 ) \nC285_=_C462( C285 C462 ) C286_=_C287( 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C297_=_C313( C297 C313 ) \nC297_=_C335( C297 C335 ) C297_=_C348( C297 C348 ) C297_=_C369( C297 C369 ) C297_=_C389( C297 C389 ) C297_=_C400( C297 C400 ) C297_=_C401( C297 C401 ) \nC297_=_C402( C297 C402 ) C297_=_C403( C297 C403 ) C297_=_C404( C297 C404 ) C297_=_C405( C297 C405 ) C297_=_C406( C297 C406 ) C297_=_C407( C297 C407 ) \nC297_=_C408( C297 C408 ) C297_=_C409( C297 C409 ) C297_=_C410( C297 C410 ) C297_=_C411( C297 C411 ) C297_=_C412( C297 C412 ) C297_=_C413( C297 C413 ) \nC297_=_C414( C297 C414 ) C297_=_C415( C297 C415 ) C297_=_C416( C297 C416 ) C297_=_C417( C297 C417 ) C297_=_C418( C297 C418 ) C313_=_C317( C313 C317 ) \nC313_=_C335( C313 C335 ) C313_=_C348( C313 C348 ) C313_=_C369( C313 C369 ) C313_=_C389( C313 C389 ) C313_=_C400( C313 C400 ) C313_=_C401( C313 C401 ) \nC313_=_C402( C313 C402 ) C313_=_C403( C313 C403 ) C313_=_C404( C313 C404 ) C313_=_C405( C313 C405 ) C313_=_C406( C313 C406 ) C313_=_C407( C313 C407 ) \nC313_=_C408( C313 C408 ) C313_=_C409( C313 C409 ) C313_=_C410( C313 C410 ) C313_=_C411( C313 C411 ) C313_=_C412( C313 C412 ) C313_=_C413( C313 C413 ) \nC313_=_C414( C313 C414 ) C313_=_C415( C313 C415 ) C313_=_C416( C313 C416 ) C313_=_C417( C313 C417 ) C313_=_C418( C313 C418 ) C317_=_C352( C317 C352 ) \nC317_=_C373( C317 C373 ) C317_=_C403( C317 C403 ) C317_=_C421( C317 C421 ) C317_=_C438( C317 C438 ) C317_=_C462( C317 C462 ) C317_=_C463( C317 C463 ) \nC317_=_C464( C317 C464 ) C317_=_C465( C317 C465 ) C317_=_C466( C317 C466 ) C317_=_C467( C317 C467 ) C317_=_C468( C317 C468 ) C317_=_C469( C317 C469 ) \nC335_=_C348( C335 C348 ) C335_=_C369( C335 C369 ) C335_=_C389( C335 C389 ) C335_=_C400( C335 C400 ) C335_=_C401( C335 C401 ) C335_=_C402( C335 C402 ) \nC335_=_C403( C335 C403 ) C335_=_C404( C335 C404 ) C335_=_C405( C335 C405 ) C335_=_C406( C335 C406 ) C335_=_C407( C335 C407 ) C335_=_C408( C335 C408 ) \nC335_=_C409( C335 C409 ) C335_=_C410( C335 C410 ) C335_=_C411( C335 C411 ) C335_=_C412( C335 C412 ) C335_=_C413( C335 C413 ) C335_=_C414( C335 C414 ) \nC335_=_C415( C335 C415 ) C335_=_C416( C335 C416 ) C335_=_C417( C335 C417 ) C335_=_C418( C335 C418 ) C348_=_C352( C348 C352 ) C348_=_C369( C348 C369 ) \nC348_=_C389( C348 C389 ) C348_=_C400( C348 C400 ) C348_=_C401( C348 C401 ) C348_=_C402( C348 C402 ) C348_=_C403( C348 C403 ) C348_=_C404( C348 C404 ) \nC348_=_C405( C348 C405 ) C348_=_C406( C348 C406 ) C348_=_C407( C348 C407 ) C348_=_C408( C348 C408 ) C348_=_C409( C348 C409 ) C348_=_C410( C348 C410 ) \nC348_=_C411( C348 C411 ) C348_=_C412( C348 C412 ) C348_=_C413( C348 C413 ) C348_=_C414( C348 C414 ) C348_=_C415( C348 C415 ) C348_=_C416( C348 C416 ) \nC348_=_C417( C348 C417 ) C348_=_C418( C348 C418 ) C352_=_C373( C352 C373 ) C352_=_C403( C352 C403 ) C352_=_C421( C352 C421 ) C352_=_C438( C352 C438 ) \nC352_=_C462( C352 C462 ) C352_=_C463( C352 C463 ) C352_=_C464( C352 C464 ) C352_=_C465( C352 C465 ) C352_=_C466( C352 C466 ) C352_=_C467( C352 C467 ) \nC352_=_C468( C352 C468 ) C352_=_C469( C352 C469 ) C369_=_C373( C369 C373 ) C369_=_C389( C369 C389 ) C369_=_C400( C369 C400 ) C369_=_C401( C369 C401 ) \nC369_=_C402( C369 C402 ) C369_=_C403( C369 C403 ) C369_=_C404( C369 C404 ) C369_=_C405( C369 C405 ) C369_=_C406( C369 C406 ) C369_=_C407( C369 C407 ) \nC369_=_C408( C369 C408 ) C369_=_C409( C369 C409 ) C369_=_C410( C369 C410 ) C369_=_C411( C369 C411 ) C369_=_C412( C369 C412 ) C369_=_C413( C369 C413 ) \nC369_=_C414( C369 C414 ) C369_=_C415( C369 C415 ) C369_=_C416( C369 C416 ) C369_=_C417( C369 C417 ) C369_=_C418( C369 C418 ) C373_=_C403( C373 C403 ) \nC373_=_C421( C373 C421 ) C373_=_C438( C373 C438 ) C373_=_C462( C373 C462 ) C373_=_C463( C373 C463 ) C373_=_C464( C373 C464 ) C373_=_C465( C373 C465 ) \nC373_=_C466( C373 C466 ) C373_=_C467( C373 C467 ) C373_=_C468( C373 C468 ) C373_=_C469( C373 C469 ) C389_=_C400( C389 C400 ) C389_=_C401( C389 C401 ) \nC389_=_C402( C389 C402 ) C389_=_C403( C389 C403 ) C389_=_C404( C389 C404 ) C389_=_C405( C389 C405 ) C389_=_C406( C389 C406 ) C389_=_C407( C389 C407 ) \nC389_=_C408( C389 C408 ) C389_=_C409( C389 C409 ) C389_=_C410( C389 C410 ) C389_=_C411(</w:t>
      </w:r>
    </w:p>
    <w:p>
      <w:pPr>
        <w:pStyle w:val="PreformattedText"/>
        <w:bidi w:val="0"/>
        <w:spacing w:before="0" w:after="0"/>
        <w:jc w:val="left"/>
        <w:rPr/>
      </w:pPr>
      <w:r>
        <w:rPr/>
        <w:t xml:space="preserve"> </w:t>
      </w:r>
      <w:r>
        <w:rPr/>
        <w:t>C389 C411 ) C389_=_C412( C389 C412 ) C389_=_C413( C389 C413 ) \nC389_=_C414( C389 C414 ) C389_=_C415( C389 C415 ) C389_=_C416( C389 C416 ) C389_=_C417( C389 C417 ) C389_=_C418( C389 C418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21( C400 C421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38( C401 C438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21( C403 C421 ) C403_=_C438( C403 C438 ) C403_=_C462( C403 C462 ) C403_=_C463( C403 C463 ) C403_=_C464( C403 C464 ) \nC403_=_C465( C403 C465 ) C403_=_C466( C403 C466 ) C403_=_C467( C403 C467 ) C403_=_C468( C403 C468 ) C403_=_C469( C403 C469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62( C405 C462 ) C406_=_C407( C406 C407 ) C406_=_C408( C406 C408 ) C406_=_C409( C406 C409 ) \nC406_=_C410( C406 C410 ) C406_=_C411( C406 C411 ) C406_=_C412( C406 C412 ) C406_=_C413( C406 C413 ) C406_=_C414( C406 C414 ) C406_=_C415( C406 C415 ) \nC406_=_C416( C406 C416 ) C406_=_C417( C406 C417 ) C406_=_C418( C406 C418 ) C407_=_C408( C407 C408 ) C407_=_C409( C407 C409 ) C407_=_C410( C407 C410 ) \nC407_=_C411( C407 C411 ) C407_=_C412( C407 C412 ) C407_=_C413( C407 C413 ) C407_=_C414( C407 C414 ) C407_=_C415( C407 C415 ) C407_=_C416( C407 C416 ) \nC407_=_C417( C407 C417 ) C407_=_C418( C407 C418 ) C408_=_C409( C408 C409 ) C408_=_C410( C408 C410 ) C408_=_C411( C408 C411 ) C408_=_C412( C408 C412 ) \nC408_=_C413( C408 C413 ) C408_=_C414( C408 C414 ) C408_=_C415( C408 C415 ) C408_=_C416( C408 C416 ) C408_=_C417( C408 C417 ) C408_=_C418( C408 C418 ) \nC409_=_C410( C409 C410 ) C409_=_C411( C409 C411 ) C409_=_C412( C409 C412 ) C409_=_C413( C409 C413 ) C409_=_C414( C409 C414 ) C409_=_C415( C409 C415 ) \nC409_=_C416( C409 C416 ) C409_=_C417( C409 C417 ) C409_=_C418( C409 C418 ) C410_=_C411( C410 C411 ) C410_=_C412( C410 C412 ) C410_=_C413( C410 C413 ) \nC410_=_C414( C410 C414 ) C410_=_C415( C410 C415 ) C410_=_C416( C410 C416 ) C410_=_C417( C410 C417 ) C410_=_C418( C410 C418 ) C411_=_C412( C411 C412 ) \nC411_=_C413( C411 C413 ) C411_=_C414( C411 C414 ) C411_=_C415( C411 C415 ) C411_=_C416( C411 C416 ) C411_=_C417( C411 C417 ) C411_=_C418( C411 C418 ) \nC412_=_C413( C412 C413 ) C412_=_C414( C412 C414 ) C412_=_C415( C412 C415 ) C412_=_C416( C412 C416 ) C412_=_C417( C412 C417 ) C412_=_C418( C412 C418 ) \nC413_=_C414( C413 C414 ) C413_=_C415( C413 C415 ) C413_=_C416( C413 C416 ) C413_=_C417( C413 C417 ) C413_=_C418( C413 C418 ) C414_=_C415( C414 C415 ) \nC414_=_C416( C414 C416 ) C414_=_C417( C414 C417 ) C414_=_C418( C414 C418 ) C415_=_C416( C415 C416 ) C415_=_C417( C415 C417 ) C415_=_C418( C415 C418 ) \nC416_=_C417( C416 C417 ) C416_=_C418( C416 C418 ) C417_=_C418( C417 C418 ) C421_=_C438( C421 C438 ) C421_=_C462( C421 C462 ) C421_=_C463( C421 C463 ) \nC421_=_C464( C421 C464 ) C421_=_C465( C421 C465 ) C421_=_C466( C421 C466 ) C421_=_C467( C421 C467 ) C421_=_C468( C421 C468 ) C421_=_C469( C421 C469 ) \nC438_=_C462( C438 C462 ) C438_=_C463( C438 C463 ) C438_=_C464( C438 C464 ) C438_=_C465( C438 C465 ) C438_=_C466( C438 C466 ) C438_=_C467( C438 C467 ) \nC438_=_C468( C438 C468 ) C438_=_C469( C438 C469 ) C462_=_C463( C462 C463 ) C462_=_C464( C462 C464 ) C462_=_C465( C462 C465 ) C462_=_C466( C462 C466 ) \nC462_=_C467( C462 C467 ) C462_=_C468( C462 C468 ) C462_=_C469( C462 C469 ) C463_=_C464( C463 C464 ) C463_=_C465( C463 C465 ) C463_=_C466( C463 C466 ) \nC463_=_C467( C463 C467 ) C463_=_C468( C463 C468 ) C463_=_C469( C463 C469 ) C464_=_C465( C464 C465 ) C464_=_C466( C464 C466 ) C464_=_C467( C464 C467 ) \nC464_=_C468( C464 C468 ) C464_=_C469( C464 C469 ) C465_=_C466( C465 C466 ) C465_=_C467( C465 C467 ) C465_=_C468( C465 C468 ) C465_=_C469( C465 C469 ) \nC466_=_C467( C466 C467 ) C466_=_C468( C466 C468 ) C466_=_C469( C466 C469 ) C467_=_C468( C467 C468 ) C467_=_C469( C467 C469 ) C468_=_C469( C468 C469 ) "];140-&gt;169[label="78: C8 C152 C209 C253 C254 \nC255 C256 C257 C258 C260 C261 \nC262 C264 C265 C266 C267 C268 \nC269 C270 C271 C272 C273 C274 \nC275 C276 C277 C278 C279 C280 \nC281 C283 C284 C285 C286 C287 \nC288 C289 C290 C291 C292 C293 \nC297 C313 C317 C335 C348 C352 \nC369 C373 C389 C400 C401 C402 \nC404 C405 C406 C407 C408 C409 \nC410 C411 C412 C413 C414 C415 \nC416 C417 C418 C421 C438 C462 \nC463 C464 C465 C466 C467 C468 \nC469 \n823: C8_=_C253 ,C8_=_C254 ,C8_=_C255 ,C8_=_C256 ,C8_=_C257 ,\nC8_=_C258 ,C8_=_C260 ,C8_=_C261 ,C8_=_C262 ,C8_=_C264 ,C8_=_C265 ,\nC8_=_C266 ,C8_=_C267 ,C8_=_C268 ,C8_=_C269 ,C8_=_C270 ,C8_=_C271 ,\nC8_=_C272 ,C8_=_C273 ,C8_=_C274 ,C8_=_C275 ,C8_=_C276 ,C8_=_C277 ,\nC8_=_C278 ,C152_=_C297 ,C152_=_C313 ,C152_=_C335 ,C152_=_C348 ,C152_=_C369 ,\nC152_=_C389 ,C152_=_C400 ,C152_=_C401 ,C152_=_C402 ,C152_=_C404 ,C152_=_C405 ,\nC152_=_C406 ,C152_=_C407 ,C152_=_C408 ,C152_=_C409 ,C152_=_C410 ,C152_=_C411 ,\nC152_=_C412 ,C152_=_C413 ,C152_=_C414 ,C152_=_C415 ,C152_=_C416 ,C152_=_C417 ,\nC152_=_C418 ,C209_=_C317 ,C209_=_C352 ,C209_=_C373 ,C209_=_C421 ,C209_=_C438 ,\nC209_=_C462 ,C209_=_C463 ,C209_=_C464 ,C209_=_C465 ,C209_=_C466 ,C209_=_C467 ,\nC209_=_C468 ,C209_=_C469 ,C253_=_C254 ,C253_=_C255 ,C253_=_C256 ,C253_=_C257 ,\nC253_=_C258 ,C253_=_C260 ,C253_=_C261 ,C253_=_C262 ,C253_=_C264 ,C253_=_C265 ,\nC253_=_C266 ,C253_=_C267 ,C253_=_C268 ,C253_=_C269 ,C253_=_C270 ,C253_=_C271 ,\nC253_=_C272 ,C253_=_C273 ,C253_=_C274 ,C253_=_C275 ,C253_=_C276 ,C253_=_C277 ,\nC253_=_C278 ,C253_=_C297 ,C254_=_C255 ,C254_=_C256 ,C254_=_C257 ,C254_=_C258 ,\nC254_=_C260 ,C254_=_C261 ,C254_=_C262 ,C254_=_C264 ,C254_=_C265 ,C254_=_C266 ,\nC254_=_C267 ,C254_=_C268 ,C254_=_C269 ,C254_=_C270 ,C254_=_C271 ,C254_=_C272 ,\nC254_=_C273 ,C254_=_C274 ,C254_=_C275 ,C254_=_C276 ,C254_=_C277 ,C254_=_C278 ,\nC254_=_C279 ,C254_=_C313 ,C254_=_C317 ,C255_=_C256 ,C255_=_C257 ,C255_=_C258 ,\nC255_=_C260 ,C255_=_C261 ,C255_=_C262 ,C255_=_C264 ,C255_=_C265 ,C255_=_C266 ,\nC255_=_C267 ,C255_=_C268 ,C255_=_C269 ,C255_=_C270 ,C255_=_C271 ,C255_=_C272 ,\nC255_=_C273 ,C255_=_C274 ,C255_=_C275 ,C255_=_C276 ,C255_=_C277 ,C255_=_C278 ,\nC255_=_C335 ,C256_=_C257 ,C256_=_C258 ,C256_=_C260 ,C256_=_C261 ,C256_=_C262 ,\nC256_=_C264 ,C256_=_C265 ,C256_=_C266 ,C256_=_C267 ,C256_=_C268 ,C256_=_C269 ,\nC256_=_C270 ,C256_=_C271 ,C256_=_C272 ,C256_=_C273 ,C256_=_C274 ,C256_=_C275 ,\nC256_=_C276 ,C256_=_C277 ,C256_=_C278 ,C256_=_C280 ,C256_=_C348 ,C256_=_C352 ,\nC257_=_C258 ,C257_=_C260 ,C257_=_C261 ,C257_=_C262 ,C257_=_C264 ,C257_=_C265 ,\nC257_=_C266 ,C257_=_C267 ,C257_=_C268 ,C257_=_C269 ,C257_=_C270 ,C257_=_C271 ,\nC257_=_C272 ,C257_=_C273 ,C257_=_C274 ,C257_=_C275 ,C257_=_C276 ,C257_=_C277 ,\nC257_=_C278 ,C257_=_C281 ,C257_=_C369 ,C257_=_C373 ,C258_=_C260 ,C258_=_C261 ,\nC258_=_C262 ,C258_=_C264 ,C258_=_C265 ,C258_=_C266 ,C258_=_C267 ,C258_=_C268 ,\nC258_=_C269 ,C258_=_C270 ,C258_=_C271 ,C258_=_C272 ,C258_=_C273 ,C258_=_C274 ,\nC258_=_C275 ,C258_=_C276 ,C258_=_C277 ,C258_=_C278 ,C258_=_C389 ,C260_=_C261 ,\nC260_=_C262 ,C260_=_C264 ,C260_=_C265 ,C260_=_C266 ,C260_=_C267 ,C260_=_C268 ,\nC260_=_C269 ,C260_=_C270 ,C260_=_C271 ,C260_=_C272 ,C260_=_C273 ,C260_=_C274 ,\nC260_=_C275 ,C260_=_C276 ,C260_=_C277 ,C260_=_C278 ,C260_=_C283 ,C260_=_C400 ,\nC260_=_C421 ,C261_=_C262 ,C261_=_C264 ,C261_=_C265 ,C261_=_C266 ,C261_=_C267 ,\nC261_=_C268 ,C261_=_C269 ,C261_=_C270 ,C261_=_C271 ,C261_=_C272 ,C261_=_C273 ,\nC261_=_C274 ,C261_=_C275 ,C261_=_C276 ,C261_=_C277 ,C261_=_C278 ,C261_=_C284 ,\nC261_=_C401 ,C261_=_C438 ,C262_=_C264 ,C262_=_C265 ,C262_=_C266 ,C262_=_C267 ,\nC262_=_C268 ,C262_=_C269 ,C262_=_C270 ,C262_=_C271 ,C262_=_C272 ,C262_=_C273 ,\nC262_=_C274 ,C262_=_C275 ,C262_=_C276 ,C262_=_C277 ,C262_=_C278 ,C262_=_C402 ,\nC264_=_C265 ,C264_=_C266 ,C264_=_C267 ,C264_=_C268 ,C264_=_C269 ,C264_=_C270 ,\nC264_=_C271 ,C264_=_C272 ,C264_=_C273 ,C264_=_C274 ,C264_=_C275 ,C264_=_C276 ,\nC264_=_C277</w:t>
      </w:r>
    </w:p>
    <w:p>
      <w:pPr>
        <w:pStyle w:val="PreformattedText"/>
        <w:bidi w:val="0"/>
        <w:spacing w:before="0" w:after="0"/>
        <w:jc w:val="left"/>
        <w:rPr/>
      </w:pPr>
      <w:r>
        <w:rPr/>
        <w:t xml:space="preserve"> </w:t>
      </w:r>
      <w:r>
        <w:rPr/>
        <w:t>,C264_=_C278 ,C264_=_C404 ,C265_=_C266 ,C265_=_C267 ,C265_=_C268 ,\nC265_=_C269 ,C265_=_C270 ,C265_=_C271 ,C265_=_C272 ,C265_=_C273 ,C265_=_C274 ,\nC265_=_C275 ,C265_=_C276 ,C265_=_C277 ,C265_=_C278 ,C265_=_C285 ,C265_=_C405 ,\nC265_=_C462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C279_=_C280 ,C279_=_C281 ,C279_=_C283 ,C279_=_C284 ,C279_=_C285 ,\nC279_=_C286 ,C279_=_C287 ,C279_=_C288 ,C279_=_C289 ,C279_=_C290 ,C279_=_C291 ,\nC279_=_C292 ,C279_=_C293 ,C279_=_C313 ,C279_=_C317 ,C280_=_C281 ,C280_=_C283 ,\nC280_=_C284 ,C280_=_C285 ,C280_=_C286 ,C280_=_C287 ,C280_=_C288 ,C280_=_C289 ,\nC280_=_C290 ,C280_=_C291 ,C280_=_C292 ,C280_=_C293 ,C280_=_C348 ,C280_=_C352 ,\nC281_=_C283 ,C281_=_C284 ,C281_=_C285 ,C281_=_C286 ,C281_=_C287 ,C281_=_C288 ,\nC281_=_C289 ,C281_=_C290 ,C281_=_C291 ,C281_=_C292 ,C281_=_C293 ,C281_=_C369 ,\nC281_=_C373 ,C283_=_C284 ,C283_=_C285 ,C283_=_C286 ,C283_=_C287 ,C283_=_C288 ,\nC283_=_C289 ,C283_=_C290 ,C283_=_C291 ,C283_=_C292 ,C283_=_C293 ,C283_=_C400 ,\nC283_=_C421 ,C284_=_C285 ,C284_=_C286 ,C284_=_C287 ,C284_=_C288 ,C284_=_C289 ,\nC284_=_C290 ,C284_=_C291 ,C284_=_C292 ,C284_=_C293 ,C284_=_C401 ,C284_=_C438 ,\nC285_=_C286 ,C285_=_C287 ,C285_=_C288 ,C285_=_C289 ,C285_=_C290 ,C285_=_C291 ,\nC285_=_C292 ,C285_=_C293 ,C285_=_C405 ,C285_=_C462 ,C286_=_C287 ,C286_=_C288 ,\nC286_=_C289 ,C286_=_C290 ,C286_=_C291 ,C286_=_C292 ,C286_=_C293 ,C287_=_C288 ,\nC287_=_C289 ,C287_=_C290 ,C287_=_C291 ,C287_=_C292 ,C287_=_C293 ,C288_=_C289 ,\nC288_=_C290 ,C288_=_C291 ,C288_=_C292 ,C288_=_C293 ,C289_=_C290 ,C289_=_C291 ,\nC289_=_C292 ,C289_=_C293 ,C290_=_C291 ,C290_=_C292 ,C290_=_C293 ,C291_=_C292 ,\nC291_=_C293 ,C292_=_C293 ,C297_=_C313 ,C297_=_C335 ,C297_=_C348 ,C297_=_C369 ,\nC297_=_C389 ,C297_=_C400 ,C297_=_C401 ,C297_=_C402 ,C297_=_C404 ,C297_=_C405 ,\nC297_=_C406 ,C297_=_C407 ,C297_=_C408 ,C297_=_C409 ,C297_=_C410 ,C297_=_C411 ,\nC297_=_C412 ,C297_=_C413 ,C297_=_C414 ,C297_=_C415 ,C297_=_C416 ,C297_=_C417 ,\nC297_=_C418 ,C313_=_C317 ,C313_=_C335 ,C313_=_C348 ,C313_=_C369 ,C313_=_C389 ,\nC313_=_C400 ,C313_=_C401 ,C313_=_C402 ,C313_=_C404 ,C313_=_C405 ,C313_=_C406 ,\nC313_=_C407 ,C313_=_C408 ,C313_=_C409 ,C313_=_C410 ,C313_=_C411 ,C313_=_C412 ,\nC313_=_C413 ,C313_=_C414 ,C313_=_C415 ,C313_=_C416 ,C313_=_C417 ,C313_=_C418 ,\nC317_=_C352 ,C317_=_C373 ,C317_=_C421 ,C317_=_C438 ,C317_=_C462 ,C317_=_C463 ,\nC317_=_C464 ,C317_=_C465 ,C317_=_C466 ,C317_=_C467 ,C317_=_C468 ,C317_=_C469 ,\nC335_=_C348 ,C335_=_C369 ,C335_=_C389 ,C335_=_C400 ,C335_=_C401 ,C335_=_C402 ,\nC335_=_C404 ,C335_=_C405 ,C335_=_C406 ,C335_=_C407 ,C335_=_C408 ,C335_=_C409 ,\nC335_=_C410 ,C335_=_C411 ,C335_=_C412 ,C335_=_C413 ,C335_=_C414 ,C335_=_C415 ,\nC335_=_C416 ,C335_=_C417 ,C335_=_C418 ,C348_=_C352 ,C348_=_C369 ,C348_=_C389 ,\nC348_=_C400 ,C348_=_C401 ,C348_=_C402 ,C348_=_C404 ,C348_=_C405 ,C348_=_C406 ,\nC348_=_C407 ,C348_=_C408 ,C348_=_C409 ,C348_=_C410 ,C348_=_C411 ,C348_=_C412 ,\nC348_=_C413 ,C348_=_C414 ,C348_=_C415 ,C348_=_C416 ,C348_=_C417 ,C348_=_C418 ,\nC352_=_C373 ,C352_=_C421 ,C352_=_C438 ,C352_=_C462 ,C352_=_C463 ,C352_=_C464 ,\nC352_=_C465 ,C352_=_C466 ,C352_=_C467 ,C352_=_C468 ,C352_=_C469 ,C369_=_C373 ,\nC369_=_C389 ,C369_=_C400 ,C369_=_C401 ,C369_=_C402 ,C369_=_C404 ,C369_=_C405 ,\nC369_=_C406 ,C369_=_C407 ,C369_=_C408 ,C369_=_C409 ,C369_=_C410 ,C369_=_C411 ,\nC369_=_C412 ,C369_=_C413 ,C369_=_C414 ,C369_=_C415 ,C369_=_C416 ,C369_=_C417 ,\nC369_=_C418 ,C373_=_C421 ,C373_=_C438 ,C373_=_C462 ,C373_=_C463 ,C373_=_C464 ,\nC373_=_C465 ,C373_=_C466 ,C373_=_C467 ,C373_=_C468 ,C373_=_C469 ,C389_=_C400 ,\nC389_=_C401 ,C389_=_C402 ,C389_=_C404 ,C389_=_C405 ,C389_=_C406 ,C389_=_C407 ,\nC389_=_C408 ,C389_=_C409 ,C389_=_C410 ,C389_=_C411 ,C389_=_C412 ,C389_=_C413 ,\nC389_=_C414 ,C389_=_C415 ,C389_=_C416 ,C389_=_C417 ,C389_=_C418 ,C400_=_C401 ,\nC400_=_C402 ,C400_=_C404 ,C400_=_C405 ,C400_=_C406 ,C400_=_C407 ,C400_=_C408 ,\nC400_=_C409 ,C400_=_C410 ,C400_=_C411 ,C400_=_C412 ,C400_=_C413 ,C400_=_C414 ,\nC400_=_C415 ,C400_=_C416 ,C400_=_C417 ,C400_=_C418 ,C400_=_C421 ,C401_=_C402 ,\nC401_=_C404 ,C401_=_C405 ,C401_=_C406 ,C401_=_C407 ,C401_=_C408 ,C401_=_C409 ,\nC401_=_C410 ,C401_=_C411 ,C401_=_C412 ,C401_=_C413 ,C401_=_C414 ,C401_=_C415 ,\nC401_=_C416 ,C401_=_C417 ,C401_=_C418 ,C401_=_C438 ,C402_=_C404 ,C402_=_C405 ,\nC402_=_C406 ,C402_=_C407 ,C402_=_C408 ,C402_=_C409 ,C402_=_C410 ,C402_=_C411 ,\nC402_=_C412 ,C402_=_C413 ,C402_=_C414 ,C402_=_C415 ,C402_=_C416 ,C402_=_C417 ,\nC402_=_C418 ,C404_=_C405 ,C404_=_C406 ,C404_=_C407 ,C404_=_C408 ,C404_=_C409 ,\nC404_=_C410 ,C404_=_C411 ,C404_=_C412 ,C404_=_C413 ,C404_=_C414 ,C404_=_C415 ,\nC404_=_C416 ,C404_=_C417 ,C404_=_C418 ,C405_=_C406 ,C405_=_C407 ,C405_=_C408 ,\nC405_=_C409 ,C405_=_C410 ,C405_=_C411 ,C405_=_C412 ,C405_=_C413 ,C405_=_C414 ,\nC405_=_C415 ,C405_=_C416 ,C405_=_C417 ,C405_=_C418 ,C405_=_C462 ,C406_=_C407 ,\nC406_=_C408 ,C406_=_C409 ,C406_=_C410 ,C406_=_C411 ,C406_=_C412 ,C406_=_C413 ,\nC406_=_C414 ,C406_=_C415 ,C406_=_C416 ,C406_=_C417 ,C406_=_C418 ,C407_=_C408 ,\nC407_=_C409 ,C407_=_C410 ,C407_=_C411 ,C407_=_C412 ,C407_=_C413 ,C407_=_C414 ,\nC407_=_C415 ,C407_=_C416 ,C407_=_C417 ,C407_=_C418 ,C408_=_C409 ,C408_=_C410 ,\nC408_=_C411 ,C408_=_C412 ,C408_=_C413 ,C408_=_C414 ,C408_=_C415 ,C408_=_C416 ,\nC408_=_C417 ,C408_=_C418 ,C409_=_C410 ,C409_=_C411 ,C409_=_C412 ,C409_=_C413 ,\nC409_=_C414 ,C409_=_C415 ,C409_=_C416 ,C409_=_C417 ,C409_=_C418 ,C410_=_C411 ,\nC410_=_C412 ,C410_=_C413 ,C410_=_C414 ,C410_=_C415 ,C410_=_C416 ,C410_=_C417 ,\nC410_=_C418 ,C411_=_C412 ,C411_=_C413 ,C411_=_C414 ,C411_=_C415 ,C411_=_C416 ,\nC411_=_C417 ,C411_=_C418 ,C412_=_C413 ,C412_=_C414 ,C412_=_C415 ,C412_=_C416 ,\nC412_=_C417 ,C412_=_C418 ,C413_=_C414 ,C413_=_C415 ,C413_=_C416 ,C413_=_C417 ,\nC413_=_C418 ,C414_=_C415 ,C414_=_C416 ,C414_=_C417 ,C414_=_C418 ,C415_=_C416 ,\nC415_=_C417 ,C415_=_C418 ,C416_=_C417 ,C416_=_C418 ,C417_=_C418 ,C421_=_C438 ,\nC421_=_C462 ,C421_=_C463 ,C421_=_C464 ,C421_=_C465 ,C421_=_C466 ,C421_=_C467 ,\nC421_=_C468 ,C421_=_C469 ,C438_=_C462 ,C438_=_C463 ,C438_=_C464 ,C438_=_C465 ,\nC438_=_C466 ,C438_=_C467 ,C438_=_C468 ,C438_=_C469 ,C462_=_C463 ,C462_=_C464 ,\nC462_=_C465 ,C462_=_C466 ,C462_=_C467 ,C462_=_C468 ,C462_=_C469 ,C463_=_C464 ,\nC463_=_C465 ,C463_=_C466 ,C463_=_C467 ,C463_=_C468 ,C463_=_C469 ,C464_=_C465 ,\nC464_=_C466 ,C464_=_C467 ,C464_=_C468 ,C464_=_C469 ,C465_=_C466 ,C465_=_C467 ,\nC465_=_C468 ,C465_=_C469 ,C466_=_C467 ,C466_=_C468 ,C466_=_C469 ,C467_=_C468 ,\nC467_=_C469 ,C468_=_C469 ,"];170[shape=box, label="id:170 level: 5\n81: C59 C182 C193 C224 C254 \nC261 C262 C264 C279 C284 C294 \nC299 C309 C310 C311 C312 C313 \nC314 C315 C316 C317 C319 C320 \nC321 C322 C323 C324 C325 C326 \nC327 C328 C329 C330 C331 C332 \nC337 C350 C351 C353 C371 C372 \nC374 C391 C401 C402 C404 C419 \nC420 C422 C438 C439 C440 C441 \nC442 C443 C444 C445 C446 C447 \nC448 C449 C450 C451 C452 C453 \nC454 C455 C456 C457 C458 C459 \nC460 C461 C470 C471 C472 C473 \nC474 C475 C476 C477 \n953: C59_=_C254( C59 C254 ) C59_=_C279( C59 C279 ) C59_=_C294( C59 C294 ) C59_=_C309( C59 C309 ) C59_=_C310( C59 C310 ) \nC59_=_C311( C59 C311 ) C59_=_C312( C59 C312 ) C59_=_C313( C59 C313 ) C59_=_C314( C59 C314 ) C59_=_C315( C59 C315 ) C59_=_C316( C59 C316 ) \nC59_=_C317( C59 C317 ) C59_=_C319( C59 C319 ) C59_=_C320( C59 C320 ) C59_=_C321( C59 C321 ) C59_=_C322( C59 C322 ) C59_=_C323( C59 C323 ) \nC59_=_C324( C59 C324 ) C59_=_C325( C59 C325 ) C59_=_C326( C59 C326 ) C59_=_C327( C59 C327 ) C59_=_C328( C59 C328 ) C59_=_C329( C59 C329 ) \nC59_=_C330( C59 C330 ) C59_=_C331( C59 C331 ) C59_=_C332( C59 C332 ) C182_=_C261( C182 C261 ) C182_=_C284( C182 C284 ) C182_=_C299( C182 C299 ) \nC182_=_C315( C182 C315 ) C182_=_C337( C182 C337 ) C182_=_C350( C182 C350 ) C182_=_C371( C182 C371 ) C182_=_C391( C182 C391 ) C182_=_C401( C182 C401 ) \nC182_=_C419( C182 C419 ) C182_=_C438( C182 C438 ) C182_=_C439( C182 C439 ) C182_=_C440( C182 C440 ) C182_=_C441( C182 C441 ) C182_=_C442( C182 C442 ) \nC182_=_C443( C182 C443 ) C182_=_C444( C182 C444 ) C182_=_C445( C182 C445 ) C182_=_C446( C182 C446 ) C182_=_C447( C182 C447 ) C182_=_C448( C182 C448 ) \nC182_=_C449( C182 C449 ) C182_=_C450( C182 C450 ) C182_=_C451( C182 C451 ) C182_=_C452( C182 C452 ) C182_=_C453( C182 C453 ) C193_=_C262( C193 C262 ) \nC193_=_C316( C193 C316 ) C193_=_C351( C193 C351 ) C193_=_C372( C193 C372 ) C193_=_C402( C193 C402 ) C193_=_C420( C193 C420 ) C193_=_C454( C193 C454 ) \nC193_=_C455( C193 C455 ) C193_=_C456( C193 C456 ) C193_=_C457( C193 C457 ) C193_=_C458( C193 C458 ) C193_=_C459( C193 C459 ) C193_=_C460( C193 C460 ) \nC193_=_C461( C193 C461 ) C224_=_C264( C224 C264 ) C224_=_C353( C224 C353 ) C224_=_C374( C224 C374 ) C224_=_C404( C224 C404 ) C224_=_C422( C224 C422 ) \nC224_=_C439( C224 C439 ) C224_=_C470( C224 C470 ) C224_=_C471( C224 C471 ) C224_=_C472( C224 C472 ) C224_=_C473( C224 C473 ) C224_=_C474( C224 C474 ) \nC224_=_C475( C224 C475 ) C224_=_C476( C224 C476 ) C224_=_C477( C224</w:t>
      </w:r>
    </w:p>
    <w:p>
      <w:pPr>
        <w:pStyle w:val="PreformattedText"/>
        <w:bidi w:val="0"/>
        <w:spacing w:before="0" w:after="0"/>
        <w:jc w:val="left"/>
        <w:rPr/>
      </w:pPr>
      <w:r>
        <w:rPr/>
        <w:t xml:space="preserve"> </w:t>
      </w:r>
      <w:r>
        <w:rPr/>
        <w:t>C477 ) C254_=_C261( C254 C261 ) C254_=_C262( C254 C262 ) C254_=_C264( C254 C264 ) \nC254_=_C279( C254 C279 ) C254_=_C294( C254 C294 ) C254_=_C309( C254 C309 ) C254_=_C310( C254 C310 ) C254_=_C311( C254 C311 ) C254_=_C312( C254 C312 ) \nC254_=_C313( C254 C313 ) C254_=_C314( C254 C314 ) C254_=_C315( C254 C315 ) C254_=_C316( C254 C316 ) C254_=_C317( C254 C317 ) C254_=_C319( C254 C319 ) \nC254_=_C320( C254 C320 ) C254_=_C321( C254 C321 ) C254_=_C322( C254 C322 ) C254_=_C323( C254 C323 ) C254_=_C324( C254 C324 ) C254_=_C325( C254 C325 ) \nC254_=_C326( C254 C326 ) C254_=_C327( C254 C327 ) C254_=_C328( C254 C328 ) C254_=_C329( C254 C329 ) C254_=_C330( C254 C330 ) C254_=_C331( C254 C331 ) \nC254_=_C332( C254 C332 ) C261_=_C262( C261 C262 ) C261_=_C264( C261 C264 ) C261_=_C284( C261 C284 ) C261_=_C299( C261 C299 ) C261_=_C315( C261 C315 ) \nC261_=_C337( C261 C337 ) C261_=_C350( C261 C350 ) C261_=_C371( C261 C371 ) C261_=_C391( C261 C391 ) C261_=_C401( C261 C401 ) C261_=_C419( C261 C419 ) \nC261_=_C438( C261 C438 ) C261_=_C439( C261 C439 ) C261_=_C440( C261 C440 ) C261_=_C441( C261 C441 ) C261_=_C442( C261 C442 ) C261_=_C443( C261 C443 ) \nC261_=_C444( C261 C444 ) C261_=_C445( C261 C445 ) C261_=_C446( C261 C446 ) C261_=_C447( C261 C447 ) C261_=_C448( C261 C448 ) C261_=_C449( C261 C449 ) \nC261_=_C450( C261 C450 ) C261_=_C451( C261 C451 ) C261_=_C452( C261 C452 ) C261_=_C453( C261 C453 ) C262_=_C264( C262 C264 ) C262_=_C316( C262 C316 ) \nC262_=_C351( C262 C351 ) C262_=_C372( C262 C372 ) C262_=_C402( C262 C402 ) C262_=_C420( C262 C420 ) C262_=_C454( C262 C454 ) C262_=_C455( C262 C455 ) \nC262_=_C456( C262 C456 ) C262_=_C457( C262 C457 ) C262_=_C458( C262 C458 ) C262_=_C459( C262 C459 ) C262_=_C460( C262 C460 ) C262_=_C461( C262 C461 ) \nC264_=_C353( C264 C353 ) C264_=_C374( C264 C374 ) C264_=_C404( C264 C404 ) C264_=_C422( C264 C422 ) C264_=_C439( C264 C439 ) C264_=_C470( C264 C470 ) \nC264_=_C471( C264 C471 ) C264_=_C472( C264 C472 ) C264_=_C473( C264 C473 ) C264_=_C474( C264 C474 ) C264_=_C475( C264 C475 ) C264_=_C476( C264 C476 ) \nC264_=_C477( C264 C477 ) C279_=_C284( C279 C284 ) C279_=_C294( C279 C294 ) C279_=_C309( C279 C309 ) C279_=_C310( C279 C310 ) C279_=_C311( C279 C311 ) \nC279_=_C312( C279 C312 ) C279_=_C313( C279 C313 ) C279_=_C314( C279 C314 ) C279_=_C315( C279 C315 ) C279_=_C316( C279 C316 ) C279_=_C317( C279 C317 ) \nC279_=_C319( C279 C319 ) C279_=_C320( C279 C320 ) C279_=_C321( C279 C321 ) C279_=_C322( C279 C322 ) C279_=_C323( C279 C323 ) C279_=_C324( C279 C324 ) \nC279_=_C325( C279 C325 ) C279_=_C326( C279 C326 ) C279_=_C327( C279 C327 ) C279_=_C328( C279 C328 ) C279_=_C329( C279 C329 ) C279_=_C330( C279 C330 ) \nC279_=_C331( C279 C331 ) C279_=_C332( C279 C332 ) C284_=_C299( C284 C299 ) C284_=_C315( C284 C315 ) C284_=_C337( C284 C337 ) C284_=_C350( C284 C350 ) \nC284_=_C371( C284 C371 ) C284_=_C391( C284 C391 ) C284_=_C401( C284 C401 ) C284_=_C419( C284 C419 ) C284_=_C438( C284 C438 ) C284_=_C439( C284 C439 ) \nC284_=_C440( C284 C440 ) C284_=_C441( C284 C441 ) C284_=_C442( C284 C442 ) C284_=_C443( C284 C443 ) C284_=_C444( C284 C444 ) C284_=_C445( C284 C445 ) \nC284_=_C446( C284 C446 ) C284_=_C447( C284 C447 ) C284_=_C448( C284 C448 ) C284_=_C449( C284 C449 ) C284_=_C450( C284 C450 ) C284_=_C451( C284 C451 ) \nC284_=_C452( C284 C452 ) C284_=_C453( C284 C453 ) C294_=_C299( C294 C299 ) C294_=_C309( C294 C309 ) C294_=_C310( C294 C310 ) C294_=_C311( C294 C311 ) \nC294_=_C312( C294 C312 ) C294_=_C313( C294 C313 ) C294_=_C314( C294 C314 ) C294_=_C315( C294 C315 ) C294_=_C316( C294 C316 ) C294_=_C317( C294 C317 ) \nC294_=_C319( C294 C319 ) C294_=_C320( C294 C320 ) C294_=_C321( C294 C321 ) C294_=_C322( C294 C322 ) C294_=_C323( C294 C323 ) C294_=_C324( C294 C324 ) \nC294_=_C325( C294 C325 ) C294_=_C326( C294 C326 ) C294_=_C327( C294 C327 ) C294_=_C328( C294 C328 ) C294_=_C329( C294 C329 ) C294_=_C330( C294 C330 ) \nC294_=_C331( C294 C331 ) C294_=_C332( C294 C332 ) C299_=_C315( C299 C315 ) C299_=_C337( C299 C337 ) C299_=_C350( C299 C350 ) C299_=_C371( C299 C371 ) \nC299_=_C391( C299 C391 ) C299_=_C401( C299 C401 ) C299_=_C419( C299 C419 ) C299_=_C438( C299 C438 ) C299_=_C439( C299 C439 ) C299_=_C440( C299 C440 ) \nC299_=_C441( C299 C441 ) C299_=_C442( C299 C442 ) C299_=_C443( C299 C443 ) C299_=_C444( C299 C444 ) C299_=_C445( C299 C445 ) C299_=_C446( C299 C446 ) \nC299_=_C447( C299 C447 ) C299_=_C448( C299 C448 ) C299_=_C449( C299 C449 ) C299_=_C450( C299 C450 ) C299_=_C451( C299 C451 ) C299_=_C452( C299 C452 ) \nC299_=_C453( C299 C453 ) C309_=_C310( C309 C310 ) C309_=_C311( C309 C311 ) C309_=_C312( C309 C312 ) C309_=_C313( C309 C313 ) C309_=_C314( C309 C314 ) \nC309_=_C315( C309 C315 ) C309_=_C316( C309 C316 ) C309_=_C317( C309 C317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7( C309 C337 ) \nC310_=_C311( C310 C311 ) C310_=_C312( C310 C312 ) C310_=_C313( C310 C313 ) C310_=_C314( C310 C314 ) C310_=_C315( C310 C315 ) C310_=_C316( C310 C316 ) \nC310_=_C317( C310 C317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50( C310 C350 ) C310_=_C351( C310 C351 ) C310_=_C353( C310 C353 ) \nC311_=_C312( C311 C312 ) C311_=_C313( C311 C313 ) C311_=_C314( C311 C314 ) C311_=_C315( C311 C315 ) C311_=_C316( C311 C316 ) C311_=_C317( C311 C317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71( C311 C371 ) C311_=_C372( C311 C372 ) C311_=_C374( C311 C374 ) C312_=_C313( C312 C313 ) \nC312_=_C314( C312 C314 ) C312_=_C315( C312 C315 ) C312_=_C316( C312 C316 ) C312_=_C317( C312 C317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91( C312 C391 ) C313_=_C314( C313 C314 ) C313_=_C315( C313 C315 ) C313_=_C316( C313 C316 ) C313_=_C317( C313 C317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401( C313 C401 ) C313_=_C402( C313 C402 ) C313_=_C404( C313 C404 ) C314_=_C315( C314 C315 ) C314_=_C316( C314 C316 ) \nC314_=_C317( C314 C317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419( C314 C419 ) C314_=_C420( C314 C420 ) C314_=_C422( C314 C422 ) \nC315_=_C316( C315 C316 ) C315_=_C317( C315 C317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7( C315 C337 ) C315_=_C350( C315 C350 ) \nC315_=_C371( C315 C371 ) C315_=_C391( C315 C391 ) C315_=_C401( C315 C401 ) C315_=_C419( C315 C419 ) C315_=_C438( C315 C438 ) C315_=_C439( C315 C439 ) \nC315_=_C440( C315 C440 ) C315_=_C441( C315 C441 ) C315_=_C442( C315 C442 ) C315_=_C443( C315 C443 ) C315_=_C444( C315 C444 ) C315_=_C445( C315 C445 ) \nC315_=_C446( C315 C446 ) C315_=_C447( C315 C447 ) C315_=_C448( C315 C448 ) C315_=_C449( C315 C449 ) C315_=_C450( C315 C450 ) C315_=_C451( C315 C451 ) \nC315_=_C452( C315 C452 ) C315_=_C453( C315 C453 ) C316_=_C317( C316 C317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51( C316 C351 ) \nC316_=_C372( C316 C372 ) C316_=_C402( C316 C402 ) C316_=_C420( C316 C420 ) C316_=_C454( C316 C454 ) C316_=_C455( C316 C455 ) C316_=_C456( C316 C456 ) \nC316_=_C457( C316 C457 ) C316_=_C458( C316 C458 ) C316_=_C459( C316 C459 ) C316_=_C460( C316 C460 ) C316_=_C461( C316 C461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438( C317 C438 ) C319_=_C320( C319 C320 ) C319_=_C321(</w:t>
      </w:r>
    </w:p>
    <w:p>
      <w:pPr>
        <w:pStyle w:val="PreformattedText"/>
        <w:bidi w:val="0"/>
        <w:spacing w:before="0" w:after="0"/>
        <w:jc w:val="left"/>
        <w:rPr/>
      </w:pPr>
      <w:r>
        <w:rPr/>
        <w:t xml:space="preserve"> </w:t>
      </w:r>
      <w:r>
        <w:rPr/>
        <w:t>C319 C321 ) C319_=_C322( C319 C322 ) C319_=_C323( C319 C323 ) \nC319_=_C324( C319 C324 ) C319_=_C325( C319 C325 ) C319_=_C326( C319 C326 ) C319_=_C327( C319 C327 ) C319_=_C328( C319 C328 ) C319_=_C329( C319 C329 ) \nC319_=_C330( C319 C330 ) C319_=_C331( C319 C331 ) C319_=_C332( C319 C332 ) C319_=_C440( C319 C440 ) C319_=_C454( C319 C454 ) C319_=_C470( C319 C470 ) \nC320_=_C321( C320 C321 ) C320_=_C322( C320 C322 ) C320_=_C323( C320 C323 ) C320_=_C324( C320 C324 ) C320_=_C325( C320 C325 ) C320_=_C326( C320 C326 ) \nC320_=_C327( C320 C327 ) C320_=_C328( C320 C328 ) C320_=_C329( C320 C329 ) C320_=_C330( C320 C330 ) C320_=_C331( C320 C331 ) C320_=_C332( C320 C332 ) \nC321_=_C322( C321 C322 ) C321_=_C323( C321 C323 ) C321_=_C324( C321 C324 ) C321_=_C325( C321 C325 ) C321_=_C326( C321 C326 ) C321_=_C327( C321 C327 ) \nC321_=_C328( C321 C328 ) C321_=_C329( C321 C329 ) C321_=_C330( C321 C330 ) C321_=_C331( C321 C331 ) C321_=_C332( C321 C332 ) C322_=_C323( C322 C323 ) \nC322_=_C324( C322 C324 ) C322_=_C325( C322 C325 ) C322_=_C326( C322 C326 ) C322_=_C327( C322 C327 ) C322_=_C328( C322 C328 ) C322_=_C329( C322 C329 ) \nC322_=_C330( C322 C330 ) C322_=_C331( C322 C331 ) C322_=_C332( C322 C332 ) C323_=_C324( C323 C324 ) C323_=_C325( C323 C325 ) C323_=_C326( C323 C326 ) \nC323_=_C327( C323 C327 ) C323_=_C328( C323 C328 ) C323_=_C329( C323 C329 ) C323_=_C330( C323 C330 ) C323_=_C331( C323 C331 ) C323_=_C332( C323 C332 ) \nC324_=_C325( C324 C325 ) C324_=_C326( C324 C326 ) C324_=_C327( C324 C327 ) C324_=_C328( C324 C328 ) C324_=_C329( C324 C329 ) C324_=_C330( C324 C330 ) \nC324_=_C331( C324 C331 ) C324_=_C332( C324 C332 ) C325_=_C326( C325 C326 ) C325_=_C327( C325 C327 ) C325_=_C328( C325 C328 ) C325_=_C329( C325 C329 ) \nC325_=_C330( C325 C330 ) C325_=_C331( C325 C331 ) C325_=_C332( C325 C332 ) C326_=_C327( C326 C327 ) C326_=_C328( C326 C328 ) C326_=_C329( C326 C329 ) \nC326_=_C330( C326 C330 ) C326_=_C331( C326 C331 ) C326_=_C332( C326 C332 ) C327_=_C328( C327 C328 ) C327_=_C329( C327 C329 ) C327_=_C330( C327 C330 ) \nC327_=_C331( C327 C331 ) C327_=_C332( C327 C332 ) C328_=_C329( C328 C329 ) C328_=_C330( C328 C330 ) C328_=_C331( C328 C331 ) C328_=_C332( C328 C332 ) \nC329_=_C330( C329 C330 ) C329_=_C331( C329 C331 ) C329_=_C332( C329 C332 ) C330_=_C331( C330 C331 ) C330_=_C332( C330 C332 ) C331_=_C332( C331 C332 ) \nC337_=_C350( C337 C350 ) C337_=_C371( C337 C371 ) C337_=_C391( C337 C391 ) C337_=_C401( C337 C401 ) C337_=_C419( C337 C419 ) C337_=_C438( C337 C438 ) \nC337_=_C439( C337 C439 ) C337_=_C440( C337 C440 ) C337_=_C441( C337 C441 ) C337_=_C442( C337 C442 ) C337_=_C443( C337 C443 ) C337_=_C444( C337 C444 ) \nC337_=_C445( C337 C445 ) C337_=_C446( C337 C446 ) C337_=_C447( C337 C447 ) C337_=_C448( C337 C448 ) C337_=_C449( C337 C449 ) C337_=_C450( C337 C450 ) \nC337_=_C451( C337 C451 ) C337_=_C452( C337 C452 ) C337_=_C453( C337 C453 ) C350_=_C351( C350 C351 ) C350_=_C353( C350 C353 ) C350_=_C371( C350 C371 ) \nC350_=_C391( C350 C391 ) C350_=_C401( C350 C401 ) C350_=_C419( C350 C419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1_=_C353( C351 C353 ) C351_=_C372( C351 C372 ) C351_=_C402( C351 C402 ) C351_=_C420( C351 C420 ) C351_=_C454( C351 C454 ) \nC351_=_C455( C351 C455 ) C351_=_C456( C351 C456 ) C351_=_C457( C351 C457 ) C351_=_C458( C351 C458 ) C351_=_C459( C351 C459 ) C351_=_C460( C351 C460 ) \nC351_=_C461( C351 C461 ) C353_=_C374( C353 C374 ) C353_=_C404( C353 C404 ) C353_=_C422( C353 C422 ) C353_=_C439( C353 C439 ) C353_=_C470( C353 C470 ) \nC353_=_C471( C353 C471 ) C353_=_C472( C353 C472 ) C353_=_C473( C353 C473 ) C353_=_C474( C353 C474 ) C353_=_C475( C353 C475 ) C353_=_C476( C353 C476 ) \nC353_=_C477( C353 C477 ) C371_=_C372( C371 C372 ) C371_=_C374( C371 C374 ) C371_=_C391( C371 C391 ) C371_=_C401( C371 C401 ) C371_=_C419( C371 C419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2_=_C374( C372 C374 ) C372_=_C402( C372 C402 ) \nC372_=_C420( C372 C420 ) C372_=_C454( C372 C454 ) C372_=_C455( C372 C455 ) C372_=_C456( C372 C456 ) C372_=_C457( C372 C457 ) C372_=_C458( C372 C458 ) \nC372_=_C459( C372 C459 ) C372_=_C460( C372 C460 ) C372_=_C461( C372 C461 ) C374_=_C404( C374 C404 ) C374_=_C422( C374 C422 ) C374_=_C439( C374 C439 ) \nC374_=_C470( C374 C470 ) C374_=_C471( C374 C471 ) C374_=_C472( C374 C472 ) C374_=_C473( C374 C473 ) C374_=_C474( C374 C474 ) C374_=_C475( C374 C475 ) \nC374_=_C476( C374 C476 ) C374_=_C477( C374 C477 ) C391_=_C401( C391 C401 ) C391_=_C419( C391 C419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401_=_C402( C401 C402 ) C401_=_C404( C401 C404 ) C401_=_C419( C401 C419 ) C401_=_C438( C401 C438 ) \nC401_=_C439( C401 C439 ) C401_=_C440( C401 C440 ) C401_=_C441( C401 C441 ) C401_=_C442( C401 C442 ) C401_=_C443( C401 C443 ) C401_=_C444( C401 C444 ) \nC401_=_C445( C401 C445 ) C401_=_C446( C401 C446 ) C401_=_C447( C401 C447 ) C401_=_C448( C401 C448 ) C401_=_C449( C401 C449 ) C401_=_C450( C401 C450 ) \nC401_=_C451( C401 C451 ) C401_=_C452( C401 C452 ) C401_=_C453( C401 C453 ) C402_=_C404( C402 C404 ) C402_=_C420( C402 C420 ) C402_=_C454( C402 C454 ) \nC402_=_C455( C402 C455 ) C402_=_C456( C402 C456 ) C402_=_C457( C402 C457 ) C402_=_C458( C402 C458 ) C402_=_C459( C402 C459 ) C402_=_C460( C402 C460 ) \nC402_=_C461( C402 C461 ) C404_=_C422( C404 C422 ) C404_=_C439( C404 C439 ) C404_=_C470( C404 C470 ) C404_=_C471( C404 C471 ) C404_=_C472( C404 C472 ) \nC404_=_C473( C404 C473 ) C404_=_C474( C404 C474 ) C404_=_C475( C404 C475 ) C404_=_C476( C404 C476 ) C404_=_C477( C404 C477 ) C419_=_C420( C419 C420 ) \nC419_=_C422( C419 C422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20_=_C422( C420 C422 ) \nC420_=_C454( C420 C454 ) C420_=_C455( C420 C455 ) C420_=_C456( C420 C456 ) C420_=_C457( C420 C457 ) C420_=_C458( C420 C458 ) C420_=_C459( C420 C459 ) \nC420_=_C460( C420 C460 ) C420_=_C461( C420 C461 ) C422_=_C439( C422 C439 ) C422_=_C470( C422 C470 ) C422_=_C471( C422 C471 ) C422_=_C472( C422 C472 ) \nC422_=_C473( C422 C473 ) C422_=_C474( C422 C474 ) C422_=_C475( C422 C475 ) C422_=_C476( C422 C476 ) C422_=_C477( C422 C477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70( C439 C470 ) C439_=_C471( C439 C471 ) \nC439_=_C472( C439 C472 ) C439_=_C473( C439 C473 ) C439_=_C474( C439 C474 ) C439_=_C475( C439 C475 ) C439_=_C476( C439 C476 ) C439_=_C477( C439 C477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70( C440 C470 ) C441_=_C442( C441 C442 ) C441_=_C443( C441 C443 ) C441_=_C444( C441 C444 ) \nC441_=_C445( C441 C445 ) C441_=_C446( C441 C446 ) C441_=_C447( C441 C447 ) C441_=_C448( C441 C448 ) C441_=_C449( C441 C449 ) C441_=_C450( C441 C450 ) \nC441_=_C451( C441 C451 ) C441_=_C452( C441 C452 ) C441_=_C453( C441 C453 ) C442_=_C443( C442 C443 ) C442_=_C444( C442 C444 ) C442_=_C445( C442 C445 ) \nC442_=_C446( C442 C446 ) C442_=_C447( C442 C447 ) C442_=_C448( C442 C448 ) C442_=_C449( C442 C449 ) C442_=_C450( C442 C450 ) C442_=_C451( C442 C451 ) \nC442_=_C452( C442 C452 ) C442_=_C453( C442 C453 ) C443_=_C444( C443 C444 ) C443_=_C445( C443 C445 ) C443_=_C446( C443 C446 ) C443_=_C447( C443 C447 ) \nC443_=_C448( C443 C448 ) C443_=_C449( C443 C449 ) C443_=_C450( C443 C450 ) C443_=_C451( C443 C451 ) C443_=_C452( C443 C452 ) C443_=_C453( C443 C453 ) \nC444_=_C445( C444 C445 ) C444_=_C446( C444 C446 ) C444_=_C447( C444 C447 ) C444_=_C448( C444 C448 ) C444_=_C449( C444 C449 ) C444_=_C450( C444 C450 ) \nC444_=_C451( C444 C451 ) C444_=_C452( C444 C452 ) C444_=_C453( C444 C453 ) C445_=_C446( C445 C446 ) C445_=_C447(</w:t>
      </w:r>
    </w:p>
    <w:p>
      <w:pPr>
        <w:pStyle w:val="PreformattedText"/>
        <w:bidi w:val="0"/>
        <w:spacing w:before="0" w:after="0"/>
        <w:jc w:val="left"/>
        <w:rPr/>
      </w:pPr>
      <w:r>
        <w:rPr/>
        <w:t xml:space="preserve"> </w:t>
      </w:r>
      <w:r>
        <w:rPr/>
        <w:t>C445 C447 ) C445_=_C448( C445 C448 ) \nC445_=_C449( C445 C449 ) C445_=_C450( C445 C450 ) C445_=_C451( C445 C451 ) C445_=_C452( C445 C452 ) C445_=_C453( C445 C453 ) C446_=_C447( C446 C447 ) \nC446_=_C448( C446 C448 ) C446_=_C449( C446 C449 ) C446_=_C450( C446 C450 ) C446_=_C451( C446 C451 ) C446_=_C452( C446 C452 ) C446_=_C453( C446 C453 ) \nC447_=_C448( C447 C448 ) C447_=_C449( C447 C449 ) C447_=_C450( C447 C450 ) C447_=_C451( C447 C451 ) C447_=_C452( C447 C452 ) C447_=_C453( C447 C453 ) \nC448_=_C449( C448 C449 ) C448_=_C450( C448 C450 ) C448_=_C451( C448 C451 ) C448_=_C452( C448 C452 ) C448_=_C453( C448 C453 ) C449_=_C450( C449 C450 ) \nC449_=_C451( C449 C451 ) C449_=_C452( C449 C452 ) C449_=_C453( C449 C453 ) C450_=_C451( C450 C451 ) C450_=_C452( C450 C452 ) C450_=_C453( C450 C453 ) \nC451_=_C452( C451 C452 ) C451_=_C453( C451 C453 ) C452_=_C453( C452 C453 ) C454_=_C455( C454 C455 ) C454_=_C456( C454 C456 ) C454_=_C457( C454 C457 ) \nC454_=_C458( C454 C458 ) C454_=_C459( C454 C459 ) C454_=_C460( C454 C460 ) C454_=_C461( C454 C461 ) C454_=_C470( C454 C470 ) C455_=_C456( C455 C456 ) \nC455_=_C457( C455 C457 ) C455_=_C458( C455 C458 ) C455_=_C459( C455 C459 ) C455_=_C460( C455 C460 ) C455_=_C461( C455 C461 ) C456_=_C457( C456 C457 ) \nC456_=_C458( C456 C458 ) C456_=_C459( C456 C459 ) C456_=_C460( C456 C460 ) C456_=_C461( C456 C461 ) C457_=_C458( C457 C458 ) C457_=_C459( C457 C459 ) \nC457_=_C460( C457 C460 ) C457_=_C461( C457 C461 ) C458_=_C459( C458 C459 ) C458_=_C460( C458 C460 ) C458_=_C461( C458 C461 ) C459_=_C460( C459 C460 ) \nC459_=_C461( C459 C461 ) C460_=_C461( C460 C461 ) C470_=_C471( C470 C471 ) C470_=_C472( C470 C472 ) C470_=_C473( C470 C473 ) C470_=_C474( C470 C474 ) \nC470_=_C475( C470 C475 ) C470_=_C476( C470 C476 ) C470_=_C477( C470 C477 ) C471_=_C472( C471 C472 ) C471_=_C473( C471 C473 ) C471_=_C474( C471 C474 ) \nC471_=_C475( C471 C475 ) C471_=_C476( C471 C476 ) C471_=_C477( C471 C477 ) C472_=_C473( C472 C473 ) C472_=_C474( C472 C474 ) C472_=_C475( C472 C475 ) \nC472_=_C476( C472 C476 ) C472_=_C477( C472 C477 ) C473_=_C474( C473 C474 ) C473_=_C475( C473 C475 ) C473_=_C476( C473 C476 ) C473_=_C477( C473 C477 ) \nC474_=_C475( C474 C475 ) C474_=_C476( C474 C476 ) C474_=_C477( C474 C477 ) C475_=_C476( C475 C476 ) C475_=_C477( C475 C477 ) C476_=_C477( C476 C477 ) "];141-&gt;170[label="78: C59 C182 C193 C224 C254 \nC261 C262 C264 C279 C284 C294 \nC299 C309 C310 C311 C312 C313 \nC314 C317 C319 C320 C321 C322 \nC323 C324 C325 C326 C327 C328 \nC329 C330 C331 C332 C337 C350 \nC351 C353 C371 C372 C374 C391 \nC401 C402 C404 C419 C420 C422 \nC438 C440 C441 C442 C443 C444 \nC445 C446 C447 C448 C449 C450 \nC451 C452 C453 C454 C455 C456 \nC457 C458 C459 C460 C461 C470 \nC471 C472 C473 C474 C475 C476 \nC477 \n823: C59_=_C254 ,C59_=_C279 ,C59_=_C294 ,C59_=_C309 ,C59_=_C310 ,\nC59_=_C311 ,C59_=_C312 ,C59_=_C313 ,C59_=_C314 ,C59_=_C317 ,C59_=_C319 ,\nC59_=_C320 ,C59_=_C321 ,C59_=_C322 ,C59_=_C323 ,C59_=_C324 ,C59_=_C325 ,\nC59_=_C326 ,C59_=_C327 ,C59_=_C328 ,C59_=_C329 ,C59_=_C330 ,C59_=_C331 ,\nC59_=_C332 ,C182_=_C261 ,C182_=_C284 ,C182_=_C299 ,C182_=_C337 ,C182_=_C350 ,\nC182_=_C371 ,C182_=_C391 ,C182_=_C401 ,C182_=_C419 ,C182_=_C438 ,C182_=_C440 ,\nC182_=_C441 ,C182_=_C442 ,C182_=_C443 ,C182_=_C444 ,C182_=_C445 ,C182_=_C446 ,\nC182_=_C447 ,C182_=_C448 ,C182_=_C449 ,C182_=_C450 ,C182_=_C451 ,C182_=_C452 ,\nC182_=_C453 ,C193_=_C262 ,C193_=_C351 ,C193_=_C372 ,C193_=_C402 ,C193_=_C420 ,\nC193_=_C454 ,C193_=_C455 ,C193_=_C456 ,C193_=_C457 ,C193_=_C458 ,C193_=_C459 ,\nC193_=_C460 ,C193_=_C461 ,C224_=_C264 ,C224_=_C353 ,C224_=_C374 ,C224_=_C404 ,\nC224_=_C422 ,C224_=_C470 ,C224_=_C471 ,C224_=_C472 ,C224_=_C473 ,C224_=_C474 ,\nC224_=_C475 ,C224_=_C476 ,C224_=_C477 ,C254_=_C261 ,C254_=_C262 ,C254_=_C264 ,\nC254_=_C279 ,C254_=_C294 ,C254_=_C309 ,C254_=_C310 ,C254_=_C311 ,C254_=_C312 ,\nC254_=_C313 ,C254_=_C314 ,C254_=_C317 ,C254_=_C319 ,C254_=_C320 ,C254_=_C321 ,\nC254_=_C322 ,C254_=_C323 ,C254_=_C324 ,C254_=_C325 ,C254_=_C326 ,C254_=_C327 ,\nC254_=_C328 ,C254_=_C329 ,C254_=_C330 ,C254_=_C331 ,C254_=_C332 ,C261_=_C262 ,\nC261_=_C264 ,C261_=_C284 ,C261_=_C299 ,C261_=_C337 ,C261_=_C350 ,C261_=_C371 ,\nC261_=_C391 ,C261_=_C401 ,C261_=_C419 ,C261_=_C438 ,C261_=_C440 ,C261_=_C441 ,\nC261_=_C442 ,C261_=_C443 ,C261_=_C444 ,C261_=_C445 ,C261_=_C446 ,C261_=_C447 ,\nC261_=_C448 ,C261_=_C449 ,C261_=_C450 ,C261_=_C451 ,C261_=_C452 ,C261_=_C453 ,\nC262_=_C264 ,C262_=_C351 ,C262_=_C372 ,C262_=_C402 ,C262_=_C420 ,C262_=_C454 ,\nC262_=_C455 ,C262_=_C456 ,C262_=_C457 ,C262_=_C458 ,C262_=_C459 ,C262_=_C460 ,\nC262_=_C461 ,C264_=_C353 ,C264_=_C374 ,C264_=_C404 ,C264_=_C422 ,C264_=_C470 ,\nC264_=_C471 ,C264_=_C472 ,C264_=_C473 ,C264_=_C474 ,C264_=_C475 ,C264_=_C476 ,\nC264_=_C477 ,C279_=_C284 ,C279_=_C294 ,C279_=_C309 ,C279_=_C310 ,C279_=_C311 ,\nC279_=_C312 ,C279_=_C313 ,C279_=_C314 ,C279_=_C317 ,C279_=_C319 ,C279_=_C320 ,\nC279_=_C321 ,C279_=_C322 ,C279_=_C323 ,C279_=_C324 ,C279_=_C325 ,C279_=_C326 ,\nC279_=_C327 ,C279_=_C328 ,C279_=_C329 ,C279_=_C330 ,C279_=_C331 ,C279_=_C332 ,\nC284_=_C299 ,C284_=_C337 ,C284_=_C350 ,C284_=_C371 ,C284_=_C391 ,C284_=_C401 ,\nC284_=_C419 ,C284_=_C438 ,C284_=_C440 ,C284_=_C441 ,C284_=_C442 ,C284_=_C443 ,\nC284_=_C444 ,C284_=_C445 ,C284_=_C446 ,C284_=_C447 ,C284_=_C448 ,C284_=_C449 ,\nC284_=_C450 ,C284_=_C451 ,C284_=_C452 ,C284_=_C453 ,C294_=_C299 ,C294_=_C309 ,\nC294_=_C310 ,C294_=_C311 ,C294_=_C312 ,C294_=_C313 ,C294_=_C314 ,C294_=_C317 ,\nC294_=_C319 ,C294_=_C320 ,C294_=_C321 ,C294_=_C322 ,C294_=_C323 ,C294_=_C324 ,\nC294_=_C325 ,C294_=_C326 ,C294_=_C327 ,C294_=_C328 ,C294_=_C329 ,C294_=_C330 ,\nC294_=_C331 ,C294_=_C332 ,C299_=_C337 ,C299_=_C350 ,C299_=_C371 ,C299_=_C391 ,\nC299_=_C401 ,C299_=_C419 ,C299_=_C438 ,C299_=_C440 ,C299_=_C441 ,C299_=_C442 ,\nC299_=_C443 ,C299_=_C444 ,C299_=_C445 ,C299_=_C446 ,C299_=_C447 ,C299_=_C448 ,\nC299_=_C449 ,C299_=_C450 ,C299_=_C451 ,C299_=_C452 ,C299_=_C453 ,C309_=_C310 ,\nC309_=_C311 ,C309_=_C312 ,C309_=_C313 ,C309_=_C314 ,C309_=_C317 ,C309_=_C319 ,\nC309_=_C320 ,C309_=_C321 ,C309_=_C322 ,C309_=_C323 ,C309_=_C324 ,C309_=_C325 ,\nC309_=_C326 ,C309_=_C327 ,C309_=_C328 ,C309_=_C329 ,C309_=_C330 ,C309_=_C331 ,\nC309_=_C332 ,C309_=_C337 ,C310_=_C311 ,C310_=_C312 ,C310_=_C313 ,C310_=_C314 ,\nC310_=_C317 ,C310_=_C319 ,C310_=_C320 ,C310_=_C321 ,C310_=_C322 ,C310_=_C323 ,\nC310_=_C324 ,C310_=_C325 ,C310_=_C326 ,C310_=_C327 ,C310_=_C328 ,C310_=_C329 ,\nC310_=_C330 ,C310_=_C331 ,C310_=_C332 ,C310_=_C350 ,C310_=_C351 ,C310_=_C353 ,\nC311_=_C312 ,C311_=_C313 ,C311_=_C314 ,C311_=_C317 ,C311_=_C319 ,C311_=_C320 ,\nC311_=_C321 ,C311_=_C322 ,C311_=_C323 ,C311_=_C324 ,C311_=_C325 ,C311_=_C326 ,\nC311_=_C327 ,C311_=_C328 ,C311_=_C329 ,C311_=_C330 ,C311_=_C331 ,C311_=_C332 ,\nC311_=_C371 ,C311_=_C372 ,C311_=_C374 ,C312_=_C313 ,C312_=_C314 ,C312_=_C317 ,\nC312_=_C319 ,C312_=_C320 ,C312_=_C321 ,C312_=_C322 ,C312_=_C323 ,C312_=_C324 ,\nC312_=_C325 ,C312_=_C326 ,C312_=_C327 ,C312_=_C328 ,C312_=_C329 ,C312_=_C330 ,\nC312_=_C331 ,C312_=_C332 ,C312_=_C391 ,C313_=_C314 ,C313_=_C317 ,C313_=_C319 ,\nC313_=_C320 ,C313_=_C321 ,C313_=_C322 ,C313_=_C323 ,C313_=_C324 ,C313_=_C325 ,\nC313_=_C326 ,C313_=_C327 ,C313_=_C328 ,C313_=_C329 ,C313_=_C330 ,C313_=_C331 ,\nC313_=_C332 ,C313_=_C401 ,C313_=_C402 ,C313_=_C404 ,C314_=_C317 ,C314_=_C319 ,\nC314_=_C320 ,C314_=_C321 ,C314_=_C322 ,C314_=_C323 ,C314_=_C324 ,C314_=_C325 ,\nC314_=_C326 ,C314_=_C327 ,C314_=_C328 ,C314_=_C329 ,C314_=_C330 ,C314_=_C331 ,\nC314_=_C332 ,C314_=_C419 ,C314_=_C420 ,C314_=_C422 ,C317_=_C319 ,C317_=_C320 ,\nC317_=_C321 ,C317_=_C322 ,C317_=_C323 ,C317_=_C324 ,C317_=_C325 ,C317_=_C326 ,\nC317_=_C327 ,C317_=_C328 ,C317_=_C329 ,C317_=_C330 ,C317_=_C331 ,C317_=_C332 ,\nC317_=_C438 ,C319_=_C320 ,C319_=_C321 ,C319_=_C322 ,C319_=_C323 ,C319_=_C324 ,\nC319_=_C325 ,C319_=_C326 ,C319_=_C327 ,C319_=_C328 ,C319_=_C329 ,C319_=_C330 ,\nC319_=_C331 ,C319_=_C332 ,C319_=_C440 ,C319_=_C454 ,C319_=_C470 ,C320_=_C321 ,\nC320_=_C322 ,C320_=_C323 ,C320_=_C324 ,C320_=_C325 ,C320_=_C326 ,C320_=_C327 ,\nC320_=_C328 ,C320_=_C329 ,C320_=_C330 ,C320_=_C331 ,C320_=_C332 ,C321_=_C322 ,\nC321_=_C323 ,C321_=_C324 ,C321_=_C325 ,C321_=_C326 ,C321_=_C327 ,C321_=_C328 ,\nC321_=_C329 ,C321_=_C330 ,C321_=_C331 ,C321_=_C332 ,C322_=_C323 ,C322_=_C324 ,\nC322_=_C325 ,C322_=_C326 ,C322_=_C327 ,C322_=_C328 ,C322_=_C329 ,C322_=_C330 ,\nC322_=_C331 ,C322_=_C332 ,C323_=_C324 ,C323_=_C325 ,C323_=_C326 ,C323_=_C327 ,\nC323_=_C328 ,C323_=_C329 ,C323_=_C330 ,C323_=_C331 ,C323_=_C332 ,C324_=_C325 ,\nC324_=_C326 ,C324_=_C327 ,C324_=_C328 ,C324_=_C329 ,C324_=_C330 ,C324_=_C331 ,\nC324_=_C332 ,C325_=_C326 ,C325_=_C327 ,C325_=_C328 ,C325_=_C329 ,C325_=_C330 ,\nC325_=_C331 ,C325_=_C332 ,C326_=_C327 ,C326_=_C328 ,C326_=_C329 ,C326_=_C330 ,\nC326_=_C331 ,C326_=_C332 ,C327_=_C328 ,C327_=_C329 ,C327_=_C330 ,C327_=_C331 ,\nC327_=_C332 ,C328_=_C329 ,C328_=_C330 ,C328_=_C331 ,C328_=_C332 ,C329_=_C330 ,\nC329_=_C331 ,C329_=_C332 ,C330_=_C331 ,C330_=_C332 ,C331_=_C332 ,C337_=_C350 ,\nC337_=_C371 ,C337_=_C391 ,C337_=_C401 ,C337_=_C419 ,C337_=_C438 ,C337_=_C440 ,\nC337_=_C441 ,C337_=_C442 ,C337_=_C443 ,C337_=_C444 ,C337_=_C445 ,C337_=_C446 ,\nC337_=_C447 ,C337_=_C448 ,C337_=_C449 ,C337_=_C450 ,C337_=_C451 ,C337_=_C452 ,\nC337_=_C453 ,C350_=_C351 ,C350_=_C353 ,C350_=_C371 ,C350_=_C391 ,C350_=_C401 ,\nC350_=_C419 ,C350_=_C438 ,C350_=_C440 ,C350_=_C441 ,C350_=_C442 ,C350_=_C443 ,\nC350_=_C444 ,C350_=_C445 ,C350_=_C446 ,C350_=_C447 ,C350_=_C448 ,C350_=_C449 ,\nC350_=_C450 ,C350_=_C451 ,C350_=_C452 ,C350_=_C453 ,C351_=_C353 ,C351_=_C372 ,\nC351_=_C402 ,C351_=_C420 ,C351_=_C454 ,C351_=_C455 ,C351_=_C456 ,C351_=_C457 ,\nC351_=_C458 ,C351_=_C459 ,C351_=_C460 ,C351_=_C461 ,C353_=_C374 ,C353_=_C404 ,\nC353_=_C422 ,C353_=_C470 ,C353_=_C471 ,C353_=_C472 ,C353_=_C473 ,C353_=_C474 ,\nC353_=_C475 ,C353_=_C476 ,C353_=_C477 ,C371_=_C372 ,C371_=_C374 ,C371_=_C391 ,\nC371_=_C401 ,C371_=_C419 ,C371_=_C438 ,C371_=_C440 ,C371_=_C441</w:t>
      </w:r>
    </w:p>
    <w:p>
      <w:pPr>
        <w:pStyle w:val="PreformattedText"/>
        <w:bidi w:val="0"/>
        <w:spacing w:before="0" w:after="0"/>
        <w:jc w:val="left"/>
        <w:rPr/>
      </w:pPr>
      <w:r>
        <w:rPr/>
        <w:t xml:space="preserve"> </w:t>
      </w:r>
      <w:r>
        <w:rPr/>
        <w:t>,C371_=_C442 ,\nC371_=_C443 ,C371_=_C444 ,C371_=_C445 ,C371_=_C446 ,C371_=_C447 ,C371_=_C448 ,\nC371_=_C449 ,C371_=_C450 ,C371_=_C451 ,C371_=_C452 ,C371_=_C453 ,C372_=_C374 ,\nC372_=_C402 ,C372_=_C420 ,C372_=_C454 ,C372_=_C455 ,C372_=_C456 ,C372_=_C457 ,\nC372_=_C458 ,C372_=_C459 ,C372_=_C460 ,C372_=_C461 ,C374_=_C404 ,C374_=_C422 ,\nC374_=_C470 ,C374_=_C471 ,C374_=_C472 ,C374_=_C473 ,C374_=_C474 ,C374_=_C475 ,\nC374_=_C476 ,C374_=_C477 ,C391_=_C401 ,C391_=_C419 ,C391_=_C438 ,C391_=_C440 ,\nC391_=_C441 ,C391_=_C442 ,C391_=_C443 ,C391_=_C444 ,C391_=_C445 ,C391_=_C446 ,\nC391_=_C447 ,C391_=_C448 ,C391_=_C449 ,C391_=_C450 ,C391_=_C451 ,C391_=_C452 ,\nC391_=_C453 ,C401_=_C402 ,C401_=_C404 ,C401_=_C419 ,C401_=_C438 ,C401_=_C440 ,\nC401_=_C441 ,C401_=_C442 ,C401_=_C443 ,C401_=_C444 ,C401_=_C445 ,C401_=_C446 ,\nC401_=_C447 ,C401_=_C448 ,C401_=_C449 ,C401_=_C450 ,C401_=_C451 ,C401_=_C452 ,\nC401_=_C453 ,C402_=_C404 ,C402_=_C420 ,C402_=_C454 ,C402_=_C455 ,C402_=_C456 ,\nC402_=_C457 ,C402_=_C458 ,C402_=_C459 ,C402_=_C460 ,C402_=_C461 ,C404_=_C422 ,\nC404_=_C470 ,C404_=_C471 ,C404_=_C472 ,C404_=_C473 ,C404_=_C474 ,C404_=_C475 ,\nC404_=_C476 ,C404_=_C477 ,C419_=_C420 ,C419_=_C422 ,C419_=_C438 ,C419_=_C440 ,\nC419_=_C441 ,C419_=_C442 ,C419_=_C443 ,C419_=_C444 ,C419_=_C445 ,C419_=_C446 ,\nC419_=_C447 ,C419_=_C448 ,C419_=_C449 ,C419_=_C450 ,C419_=_C451 ,C419_=_C452 ,\nC419_=_C453 ,C420_=_C422 ,C420_=_C454 ,C420_=_C455 ,C420_=_C456 ,C420_=_C457 ,\nC420_=_C458 ,C420_=_C459 ,C420_=_C460 ,C420_=_C461 ,C422_=_C470 ,C422_=_C471 ,\nC422_=_C472 ,C422_=_C473 ,C422_=_C474 ,C422_=_C475 ,C422_=_C476 ,C422_=_C477 ,\nC438_=_C440 ,C438_=_C441 ,C438_=_C442 ,C438_=_C443 ,C438_=_C444 ,C438_=_C445 ,\nC438_=_C446 ,C438_=_C447 ,C438_=_C448 ,C438_=_C449 ,C438_=_C450 ,C438_=_C451 ,\nC438_=_C452 ,C438_=_C453 ,C440_=_C441 ,C440_=_C442 ,C440_=_C443 ,C440_=_C444 ,\nC440_=_C445 ,C440_=_C446 ,C440_=_C447 ,C440_=_C448 ,C440_=_C449 ,C440_=_C450 ,\nC440_=_C451 ,C440_=_C452 ,C440_=_C453 ,C440_=_C454 ,C440_=_C470 ,C441_=_C442 ,\nC441_=_C443 ,C441_=_C444 ,C441_=_C445 ,C441_=_C446 ,C441_=_C447 ,C441_=_C448 ,\nC441_=_C449 ,C441_=_C450 ,C441_=_C451 ,C441_=_C452 ,C441_=_C453 ,C442_=_C443 ,\nC442_=_C444 ,C442_=_C445 ,C442_=_C446 ,C442_=_C447 ,C442_=_C448 ,C442_=_C449 ,\nC442_=_C450 ,C442_=_C451 ,C442_=_C452 ,C442_=_C453 ,C443_=_C444 ,C443_=_C445 ,\nC443_=_C446 ,C443_=_C447 ,C443_=_C448 ,C443_=_C449 ,C443_=_C450 ,C443_=_C451 ,\nC443_=_C452 ,C443_=_C453 ,C444_=_C445 ,C444_=_C446 ,C444_=_C447 ,C444_=_C448 ,\nC444_=_C449 ,C444_=_C450 ,C444_=_C451 ,C444_=_C452 ,C444_=_C453 ,C445_=_C446 ,\nC445_=_C447 ,C445_=_C448 ,C445_=_C449 ,C445_=_C450 ,C445_=_C451 ,C445_=_C452 ,\nC445_=_C453 ,C446_=_C447 ,C446_=_C448 ,C446_=_C449 ,C446_=_C450 ,C446_=_C451 ,\nC446_=_C452 ,C446_=_C453 ,C447_=_C448 ,C447_=_C449 ,C447_=_C450 ,C447_=_C451 ,\nC447_=_C452 ,C447_=_C453 ,C448_=_C449 ,C448_=_C450 ,C448_=_C451 ,C448_=_C452 ,\nC448_=_C453 ,C449_=_C450 ,C449_=_C451 ,C449_=_C452 ,C449_=_C453 ,C450_=_C451 ,\nC450_=_C452 ,C450_=_C453 ,C451_=_C452 ,C451_=_C453 ,C452_=_C453 ,C454_=_C455 ,\nC454_=_C456 ,C454_=_C457 ,C454_=_C458 ,C454_=_C459 ,C454_=_C460 ,C454_=_C461 ,\nC454_=_C470 ,C455_=_C456 ,C455_=_C457 ,C455_=_C458 ,C455_=_C459 ,C455_=_C460 ,\nC455_=_C461 ,C456_=_C457 ,C456_=_C458 ,C456_=_C459 ,C456_=_C460 ,C456_=_C461 ,\nC457_=_C458 ,C457_=_C459 ,C457_=_C460 ,C457_=_C461 ,C458_=_C459 ,C458_=_C460 ,\nC458_=_C461 ,C459_=_C460 ,C459_=_C461 ,C460_=_C461 ,C470_=_C471 ,C470_=_C472 ,\nC470_=_C473 ,C470_=_C474 ,C470_=_C475 ,C470_=_C476 ,C470_=_C477 ,C471_=_C472 ,\nC471_=_C473 ,C471_=_C474 ,C471_=_C475 ,C471_=_C476 ,C471_=_C477 ,C472_=_C473 ,\nC472_=_C474 ,C472_=_C475 ,C472_=_C476 ,C472_=_C477 ,C473_=_C474 ,C473_=_C475 ,\nC473_=_C476 ,C473_=_C477 ,C474_=_C475 ,C474_=_C476 ,C474_=_C477 ,C475_=_C476 ,\nC475_=_C477 ,C476_=_C477 ,"];171[shape=box, label="id:171 level: 5\n82: C2 C18 C34 C50 C51 \nC74 C75 C97 C112 C113 C114 \nC115 C116 C117 C118 C119 C120 \nC121 C122 C123 C124 C125 C126 \nC127 C128 C129 C130 C131 C132 \nC133 C134 C135 C136 C137 C138 \nC139 C140 C141 C142 C143 C144 \nC145 C257 C258 C281 C296 C311 \nC312 C334 C346 C347 C369 C370 \nC371 C372 C373 C374 C375 C376 \nC377 C378 C379 C380 C381 C382 \nC383 C384 C385 C386 C387 C388 \nC389 C390 C391 C392 C393 C394 \nC395 C396 C397 C398 C399 \n940: C2_=_C18( C2 C18 ) C2_=_C34( C2 C34 ) C2_=_C51( C2 C51 ) C2_=_C75( C2 C75 ) C2_=_C97( C2 C97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18_=_C34( C18 C34 ) C18_=_C51( C18 C51 ) C18_=_C75( C18 C75 ) \nC18_=_C97( C18 C97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39( C18 C139 ) C18_=_C140( C18 C140 ) C18_=_C141( C18 C141 ) \nC18_=_C142( C18 C142 ) C18_=_C143( C18 C143 ) C18_=_C144( C18 C144 ) C18_=_C145( C18 C145 ) C34_=_C51( C34 C51 ) C34_=_C75( C34 C75 ) \nC34_=_C97( C34 C97 ) C34_=_C125( C34 C125 ) C34_=_C126( C34 C126 ) C34_=_C127( C34 C127 ) C34_=_C128( C34 C128 ) C34_=_C129( C34 C129 ) \nC34_=_C130( C34 C130 ) C34_=_C131( C34 C131 ) C34_=_C132( C34 C132 ) C34_=_C133( C34 C133 ) C34_=_C134( C34 C134 ) C34_=_C135( C34 C135 ) \nC34_=_C136( C34 C136 ) C34_=_C137( C34 C137 ) C34_=_C138( C34 C138 ) C34_=_C139( C34 C139 ) C34_=_C140( C34 C140 ) C34_=_C141( C34 C141 ) \nC34_=_C142( C34 C142 ) C34_=_C143( C34 C143 ) C34_=_C144( C34 C144 ) C34_=_C145( C34 C145 ) C50_=_C51( C50 C51 ) C50_=_C74( C50 C74 ) \nC50_=_C112( C50 C112 ) C50_=_C113( C50 C113 ) C50_=_C114( C50 C114 ) C50_=_C115( C50 C115 ) C50_=_C116( C50 C116 ) C50_=_C117( C50 C117 ) \nC50_=_C118( C50 C118 ) C50_=_C119( C50 C119 ) C50_=_C120( C50 C120 ) C50_=_C121( C50 C121 ) C50_=_C122( C50 C122 ) C50_=_C123( C50 C123 ) \nC50_=_C124( C50 C124 ) C51_=_C75( C51 C75 ) C51_=_C97( C51 C97 ) C51_=_C125( C51 C125 ) C51_=_C126( C51 C126 ) C51_=_C127( C51 C127 ) \nC51_=_C128( C51 C128 ) C51_=_C129( C51 C129 ) C51_=_C130( C51 C130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74_=_C75( C74 C75 ) C74_=_C112( C74 C112 ) C74_=_C113( C74 C113 ) C74_=_C114( C74 C114 ) C74_=_C115( C74 C115 ) C74_=_C116( C74 C116 ) \nC74_=_C117( C74 C117 ) C74_=_C118( C74 C118 ) C74_=_C119( C74 C119 ) C74_=_C120( C74 C120 ) C74_=_C121( C74 C121 ) C74_=_C122( C74 C122 ) \nC74_=_C123( C74 C123 ) C74_=_C124( C74 C124 ) C75_=_C97( C75 C97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3_=_C114( C113 C114 ) C113_=_C115( C113 C115 ) \nC113_=_C116( C113 C116 ) C113_=_C117( C113 C117 ) C113_=_C118( C113 C118 ) C113_=_C119( C113 C119 ) C113_=_C120( C113 C120 ) C113_=_C121( C113 C121 ) \nC113_=_C122( C113 C122 ) C113_=_C123( C113 C123 ) C113_=_C124( C113 C124 ) C113_=_C128( C113 C128 ) C114_=_C115( C114 C115 ) C114_=_C116( C114 C116 ) \nC114_=_C117( C114 C117 ) C114_=_C118( C114 C118 ) C114_=_C119( C114 C119 ) C114_=_C120( C114 C120 ) C114_=_C121( C114 C121 ) C114_=_C122( C114 C122 ) \nC114_=_C123( C114 C123 ) C114_=_C124( C114 C124 ) C114_=_C129( C114 C129 ) C115_=_C116( C115 C116 ) C115_=_C117( C115 C117 ) C115_=_C118( C115 C118 ) \nC115_=_C119( C115 C119 ) C115_=_C120( C115 C120 ) C115_=_C121( C115 C121 ) C115_=_C122( C115 C122 ) C115_=_C123( C115 C123 ) C115_=_C124( C115 C124 ) \nC115_=_C130( C115 C130 ) C116_=_C117( C116 C117 ) C116_=_C118( C116 C118 ) C116_=_C119( C116 C119 ) C116_=_C120( C116 C120 ) C116_=_C121( C116 C121 ) \nC116_=_C122( C116 C122 ) C116_=_C123( C116 C123 ) C116_=_C124( C116 C124 ) C116_=_C131( C116 C131 ) C117_=_C118( C117 C118 ) C117_=_C119( C117 C119 ) \nC117_=_C120( C117 C120 ) C117_=_C121( C117 C121 ) C117_=_C122( C117 C122 ) C117_=_C123( C117 C123 ) C117_=_C124( C117 C124 ) C117_=_C257( C117 C257 ) \nC117_=_C281( C117 C281 ) C117_=_C296( C117 C296 ) C117_=_C311( C117 C311 ) C117_=_C334( C117 C334 ) C117_=_C346( C117 C346 ) C117_=_C369( C117</w:t>
      </w:r>
    </w:p>
    <w:p>
      <w:pPr>
        <w:pStyle w:val="PreformattedText"/>
        <w:bidi w:val="0"/>
        <w:spacing w:before="0" w:after="0"/>
        <w:jc w:val="left"/>
        <w:rPr/>
      </w:pPr>
      <w:r>
        <w:rPr/>
        <w:t xml:space="preserve"> </w:t>
      </w:r>
      <w:r>
        <w:rPr/>
        <w:t>C369 ) \nC117_=_C370( C117 C370 ) C117_=_C371( C117 C371 ) C117_=_C372( C117 C372 ) C117_=_C373( C117 C373 ) C117_=_C374( C117 C374 ) C117_=_C375( C117 C375 ) \nC117_=_C376( C117 C376 ) C117_=_C377( C117 C377 ) C117_=_C378( C117 C378 ) C117_=_C379( C117 C379 ) C117_=_C380( C117 C380 ) C117_=_C381( C117 C381 ) \nC117_=_C382( C117 C382 ) C117_=_C383( C117 C383 ) C117_=_C384( C117 C384 ) C117_=_C385( C117 C385 ) C117_=_C386( C117 C386 ) C117_=_C387( C117 C387 ) \nC117_=_C388( C117 C388 ) C118_=_C119( C118 C119 ) C118_=_C120( C118 C120 ) C118_=_C121( C118 C121 ) C118_=_C122( C118 C122 ) C118_=_C123( C118 C123 ) \nC118_=_C124( C118 C124 ) C118_=_C376( C118 C376 ) C119_=_C120( C119 C120 ) C119_=_C121( C119 C121 ) C119_=_C122( C119 C122 ) C119_=_C123( C119 C123 ) \nC119_=_C124( C119 C124 ) C119_=_C377( C119 C377 ) C120_=_C121( C120 C121 ) C120_=_C122( C120 C122 ) C120_=_C123( C120 C123 ) C120_=_C124( C120 C124 ) \nC120_=_C378( C120 C378 ) C121_=_C122( C121 C122 ) C121_=_C123( C121 C123 ) C121_=_C124( C121 C124 ) C121_=_C381( C121 C381 ) C122_=_C123( C122 C123 ) \nC122_=_C124( C122 C124 ) C122_=_C384( C122 C384 ) C123_=_C124( C123 C124 ) C123_=_C385( C123 C385 ) C124_=_C387( C124 C387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258( C132 C258 ) \nC132_=_C312( C132 C312 ) C132_=_C347( C132 C347 ) C132_=_C389( C132 C389 ) C132_=_C390( C132 C390 ) C132_=_C391( C132 C391 ) C132_=_C392( C132 C392 ) \nC132_=_C393( C132 C393 ) C132_=_C394( C132 C394 ) C132_=_C395( C132 C395 ) C132_=_C396( C132 C396 ) C132_=_C397( C132 C397 ) C132_=_C398( C132 C398 ) \nC132_=_C399( C132 C399 ) C133_=_C134( C133 C134 ) C133_=_C135( C133 C135 ) C133_=_C136( C133 C136 ) C133_=_C137( C133 C137 ) C133_=_C138( C133 C138 ) \nC133_=_C139( C133 C139 ) C133_=_C140( C133 C140 ) C133_=_C141( C133 C141 ) C133_=_C142( C133 C142 ) C133_=_C143( C133 C143 ) C133_=_C144( C133 C144 ) \nC133_=_C145( C133 C145 ) C134_=_C135( C134 C135 ) C134_=_C136( C134 C136 ) C134_=_C137( C134 C137 ) C134_=_C138( C134 C138 ) C134_=_C139( C134 C139 ) \nC134_=_C140( C134 C140 ) C134_=_C141( C134 C141 ) C134_=_C142( C134 C142 ) C134_=_C143( C134 C143 ) C134_=_C144( C134 C144 ) C134_=_C145( C134 C145 ) \nC135_=_C136( C135 C136 ) C135_=_C137( C135 C137 ) C135_=_C138( C135 C138 ) C135_=_C139( C135 C139 ) C135_=_C140( C135 C140 ) C135_=_C141( C135 C141 ) \nC135_=_C142( C135 C142 ) C135_=_C143( C135 C143 ) C135_=_C144( C135 C144 ) C135_=_C145( C135 C145 ) C136_=_C137( C136 C137 ) C136_=_C138( C136 C138 ) \nC136_=_C139( C136 C139 ) C136_=_C140( C136 C140 ) C136_=_C141( C136 C141 ) C136_=_C142( C136 C142 ) C136_=_C143( C136 C143 ) C136_=_C144( C136 C144 ) \nC136_=_C145( C136 C145 ) C137_=_C138( C137 C138 ) C137_=_C139( C137 C139 ) C137_=_C140( C137 C140 ) C137_=_C141( C137 C141 ) C137_=_C142( C137 C142 ) \nC137_=_C143( C137 C143 ) C137_=_C144( C137 C144 ) C137_=_C145( C137 C145 ) C137_=_C393( C137 C393 ) C138_=_C139( C138 C139 ) C138_=_C140( C138 C140 ) \nC138_=_C141( C138 C141 ) C138_=_C142( C138 C142 ) C138_=_C143( C138 C143 ) C138_=_C144( C138 C144 ) C138_=_C145( C138 C145 ) C138_=_C394( C138 C394 ) \nC139_=_C140( C139 C140 ) C139_=_C141( C139 C141 ) C139_=_C142( C139 C142 ) C139_=_C143( C139 C143 ) C139_=_C144( C139 C144 ) C139_=_C145( C139 C145 ) \nC139_=_C395( C139 C395 ) C140_=_C141( C140 C141 ) C140_=_C142( C140 C142 ) C140_=_C143( C140 C143 ) C140_=_C144( C140 C144 ) C140_=_C145( C140 C145 ) \nC140_=_C396( C140 C396 ) C141_=_C142( C141 C142 ) C141_=_C143( C141 C143 ) C141_=_C144( C141 C144 ) C141_=_C145( C141 C145 ) C142_=_C143( C142 C143 ) \nC142_=_C144( C142 C144 ) C142_=_C145( C142 C145 ) C142_=_C397( C142 C397 ) C143_=_C144( C143 C144 ) C143_=_C145( C143 C145 ) C143_=_C398( C143 C398 ) \nC144_=_C145( C144 C145 ) C145_=_C399( C145 C399 ) C257_=_C258( C257 C258 ) C257_=_C281( C257 C281 ) C257_=_C296( C257 C296 ) C257_=_C311( C257 C311 ) \nC257_=_C334( C257 C334 ) C257_=_C346( C257 C346 ) C257_=_C369( C257 C369 ) C257_=_C370( C257 C370 ) C257_=_C371( C257 C371 ) C257_=_C372( C257 C372 ) \nC257_=_C373( C257 C373 ) C257_=_C374( C257 C374 ) C257_=_C375( C257 C375 ) C257_=_C376( C257 C376 ) C257_=_C377( C257 C377 ) C257_=_C378( C257 C378 ) \nC257_=_C379( C257 C379 ) C257_=_C380( C257 C380 ) C257_=_C381( C257 C381 ) C257_=_C382( C257 C382 ) C257_=_C383( C257 C383 ) C257_=_C384( C257 C384 ) \nC257_=_C385( C257 C385 ) C257_=_C386( C257 C386 ) C257_=_C387( C257 C387 ) C257_=_C388( C257 C388 ) C258_=_C312( C258 C312 ) C258_=_C347( C258 C347 ) \nC258_=_C389( C258 C389 ) C258_=_C390( C258 C390 ) C258_=_C391( C258 C391 ) C258_=_C392( C258 C392 ) C258_=_C393( C258 C393 ) C258_=_C394( C258 C394 ) \nC258_=_C395( C258 C395 ) C258_=_C396( C258 C396 ) C258_=_C397( C258 C397 ) C258_=_C398( C258 C398 ) C258_=_C399( C258 C399 ) C281_=_C296( C281 C296 ) \nC281_=_C311( C281 C311 ) C281_=_C334( C281 C334 ) C281_=_C346( C281 C346 ) C281_=_C369( C281 C369 ) C281_=_C370( C281 C370 ) C281_=_C371( C281 C371 ) \nC281_=_C372( C281 C372 ) C281_=_C373( C281 C373 ) C281_=_C374( C281 C374 ) C281_=_C375( C281 C375 ) C281_=_C376( C281 C376 ) C281_=_C377( C281 C377 ) \nC281_=_C378( C281 C378 ) C281_=_C379( C281 C379 ) C281_=_C380( C281 C380 ) C281_=_C381( C281 C381 ) C281_=_C382( C281 C382 ) C281_=_C383( C281 C383 ) \nC281_=_C384( C281 C384 ) C281_=_C385( C281 C385 ) C281_=_C386( C281 C386 ) C281_=_C387( C281 C387 ) C281_=_C388( C281 C388 ) C296_=_C311( C296 C311 ) \nC296_=_C334( C296 C334 ) C296_=_C346( C296 C346 ) C296_=_C369( C296 C369 ) C296_=_C370( C296 C370 ) C296_=_C371( C296 C371 ) C296_=_C372( C296 C372 ) \nC296_=_C373( C296 C373 ) C296_=_C374( C296 C374 ) C296_=_C375( C296 C375 ) C296_=_C376( C296 C376 ) C296_=_C377( C296 C377 ) C296_=_C378( C296 C378 ) \nC296_=_C379( C296 C379 ) C296_=_C380( C296 C380 ) C296_=_C381( C296 C381 ) C296_=_C382( C296 C382 ) C296_=_C383( C296 C383 ) C296_=_C384( C296 C384 ) \nC296_=_C385( C296 C385 ) C296_=_C386( C296 C386 ) C296_=_C387( C296 C387 ) C296_=_C388( C296 C388 ) C311_=_C312( C311 C312 ) C311_=_C334( C311 C334 ) \nC311_=_C346( C311 C346 ) C311_=_C369( C311 C369 ) C311_=_C370( C311 C370 ) C311_=_C371( C311 C371 ) C311_=_C372( C311 C372 ) C311_=_C373( C311 C373 ) \nC311_=_C374( C311 C374 ) C311_=_C375( C311 C375 ) C311_=_C376( C311 C376 ) C311_=_C377( C311 C377 ) C311_=_C378( C311 C378 ) C311_=_C379( C311 C379 ) \nC311_=_C380( C311 C380 ) C311_=_C381( C311 C381 ) C311_=_C382( C311 C382 ) C311_=_C383( C311 C383 ) C311_=_C384( C311 C384 ) C311_=_C385( C311 C385 ) \nC311_=_C386( C311 C386 ) C311_=_C387( C311 C387 ) C311_=_C388( C311 C388 ) C312_=_C347( C312 C347 ) C312_=_C389( C312 C389 ) C312_=_C390( C312 C390 ) \nC312_=_C391(</w:t>
      </w:r>
    </w:p>
    <w:p>
      <w:pPr>
        <w:pStyle w:val="PreformattedText"/>
        <w:bidi w:val="0"/>
        <w:spacing w:before="0" w:after="0"/>
        <w:jc w:val="left"/>
        <w:rPr/>
      </w:pPr>
      <w:r>
        <w:rPr/>
        <w:t xml:space="preserve"> </w:t>
      </w:r>
      <w:r>
        <w:rPr/>
        <w:t>C312 C391 ) C312_=_C392( C312 C392 ) C312_=_C393( C312 C393 ) C312_=_C394( C312 C394 ) C312_=_C395( C312 C395 ) C312_=_C396( C312 C396 ) \nC312_=_C397( C312 C397 ) C312_=_C398( C312 C398 ) C312_=_C399( C312 C399 ) C334_=_C346( C334 C346 ) C334_=_C369( C334 C369 ) C334_=_C370( C334 C370 ) \nC334_=_C371( C334 C371 ) C334_=_C372( C334 C372 ) C334_=_C373( C334 C373 ) C334_=_C374( C334 C374 ) C334_=_C375( C334 C375 ) C334_=_C376( C334 C376 ) \nC334_=_C377( C334 C377 ) C334_=_C378( C334 C378 ) C334_=_C379( C334 C379 ) C334_=_C380( C334 C380 ) C334_=_C381( C334 C381 ) C334_=_C382( C334 C382 ) \nC334_=_C383( C334 C383 ) C334_=_C384( C334 C384 ) C334_=_C385( C334 C385 ) C334_=_C386( C334 C386 ) C334_=_C387( C334 C387 ) C334_=_C388( C334 C388 ) \nC346_=_C347( C346 C347 ) C346_=_C369( C346 C369 ) C346_=_C370( C346 C370 ) C346_=_C371( C346 C371 ) C346_=_C372( C346 C372 ) C346_=_C373( C346 C373 ) \nC346_=_C374( C346 C374 ) C346_=_C375( C346 C375 ) C346_=_C376( C346 C376 ) C346_=_C377( C346 C377 ) C346_=_C378( C346 C378 ) C346_=_C379( C346 C379 ) \nC346_=_C380( C346 C380 ) C346_=_C381( C346 C381 ) C346_=_C382( C346 C382 ) C346_=_C383( C346 C383 ) C346_=_C384( C346 C384 ) C346_=_C385( C346 C385 ) \nC346_=_C386( C346 C386 ) C346_=_C387( C346 C387 ) C346_=_C388( C346 C388 ) C347_=_C389( C347 C389 ) C347_=_C390( C347 C390 ) C347_=_C391( C347 C391 ) \nC347_=_C392( C347 C392 ) C347_=_C393( C347 C393 ) C347_=_C394( C347 C394 ) C347_=_C395( C347 C395 ) C347_=_C396( C347 C396 ) C347_=_C397( C347 C397 ) \nC347_=_C398( C347 C398 ) C347_=_C399( C347 C39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90( C370 C390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91( C371 C391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92( C375 C392 ) C376_=_C377( C376 C377 ) C376_=_C378( C376 C378 ) \nC376_=_C379( C376 C379 ) C376_=_C380( C376 C380 ) C376_=_C381( C376 C381 ) C376_=_C382( C376 C382 ) C376_=_C383( C376 C383 ) C376_=_C384( C376 C384 ) \nC376_=_C385( C376 C385 ) C376_=_C386( C376 C386 ) C376_=_C387( C376 C387 ) C376_=_C388( C376 C388 ) C377_=_C378( C377 C378 ) C377_=_C379( C377 C379 ) \nC377_=_C380( C377 C380 ) C377_=_C381( C377 C381 ) C377_=_C382( C377 C382 ) C377_=_C383( C377 C383 ) C377_=_C384( C377 C384 ) C377_=_C385( C377 C385 ) \nC377_=_C386( C377 C386 ) C377_=_C387( C377 C387 ) C377_=_C388( C377 C388 ) C378_=_C379( C378 C379 ) C378_=_C380( C378 C380 ) C378_=_C381( C378 C381 ) \nC378_=_C382( C378 C382 ) C378_=_C383( C378 C383 ) C378_=_C384( C378 C384 ) C378_=_C385( C378 C385 ) C378_=_C386( C378 C386 ) C378_=_C387( C378 C387 ) \nC378_=_C388( C378 C388 ) C379_=_C380( C379 C380 ) C379_=_C381( C379 C381 ) C379_=_C382( C379 C382 ) C379_=_C383( C379 C383 ) C379_=_C384( C379 C384 ) \nC379_=_C385( C379 C385 ) C379_=_C386( C379 C386 ) C379_=_C387( C379 C387 ) C379_=_C388( C379 C388 ) C380_=_C381( C380 C381 ) C380_=_C382( C380 C382 ) \nC380_=_C383( C380 C383 ) C380_=_C384( C380 C384 ) C380_=_C385( C380 C385 ) C380_=_C386( C380 C386 ) C380_=_C387( C380 C387 ) C380_=_C388( C380 C388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C389_=_C390( C389 C390 ) C389_=_C391( C389 C391 ) \nC389_=_C392( C389 C392 ) C389_=_C393( C389 C393 ) C389_=_C394( C389 C394 ) C389_=_C395( C389 C395 ) C389_=_C396( C389 C396 ) C389_=_C397( C389 C397 ) \nC389_=_C398( C389 C398 ) C389_=_C399( C389 C399 ) C390_=_C391( C390 C391 ) C390_=_C392( C390 C392 ) C390_=_C393( C390 C393 ) C390_=_C394( C390 C394 ) \nC390_=_C395( C390 C395 ) C390_=_C396( C390 C396 ) C390_=_C397( C390 C397 ) C390_=_C398( C390 C398 ) C390_=_C399( C390 C399 ) C391_=_C392( C391 C392 ) \nC391_=_C393( C391 C393 ) C391_=_C394( C391 C394 ) C391_=_C395( C391 C395 ) C391_=_C396( C391 C396 ) C391_=_C397( C391 C397 ) C391_=_C398( C391 C398 ) \nC391_=_C399( C391 C399 ) C392_=_C393( C392 C393 ) C392_=_C394( C392 C394 ) C392_=_C395( C392 C395 ) C392_=_C396( C392 C396 ) C392_=_C397( C392 C397 ) \nC392_=_C398( C392 C398 ) C392_=_C399( C392 C399 ) C393_=_C394( C393 C394 ) C393_=_C395( C393 C395 ) C393_=_C396( C393 C396 ) C393_=_C397( C393 C397 ) \nC393_=_C398( C393 C398 ) C393_=_C399( C393 C399 ) C394_=_C395( C394 C395 ) C394_=_C396( C394 C396 ) C394_=_C397( C394 C397 ) C394_=_C398( C394 C398 ) \nC394_=_C399( C394 C399 ) C395_=_C396( C395 C396 ) C395_=_C397( C395 C397 ) C395_=_C398( C395 C398 ) C395_=_C399( C395 C399 ) C396_=_C397( C396 C397 ) \nC396_=_C398( C396 C398 ) C396_=_C399( C396 C399 ) C397_=_C398( C397 C398 ) C397_=_C399( C397 C399 ) C398_=_C399( C398 C399 ) "];141-&gt;171[label="80: C2 C18 C34 C50 C51 \nC74 C75 C97 C112 C113 C114 \nC115 C116 C118 C119 C120 C121 \nC122 C123 C124 C125 C126 C127 \nC128 C129 C130 C131 C133 C134 \nC135 C136 C137 C138 C139 C140 \nC141 C142 C143 C144 C145 C257 \nC258 C281 C296 C311 C312 C334 \nC346 C347 C369 C370 C371 C372 \nC373 C374 C375 C376 C377 C378 \nC379 C380 C381 C382 C383 C384 \nC385 C386 C387 C388 C389 C390 \nC391 C392 C393 C394 C395 C396 \nC397 C398 C399 \n860: C2_=_C18 ,C2_=_C34 ,C2_=_C51 ,C2_=_C75 ,C2_=_C97 ,\nC2_=_C125 ,C2_=_C126 ,C2_=_C127 ,C2_=_C128 ,C2_=_C129 ,C2_=_C130 ,\nC2_=_C131 ,C2_=_C133 ,C2_=_C134 ,C2_=_C135 ,C2_=_C136 ,C2_=_C137 ,\nC2_=_C138 ,C2_=_C139 ,C2_=_C140 ,C2_=_C141 ,C2_=_C142 ,C2_=_C143 ,\nC2_=_C144 ,C2_=_C145 ,C18_=_C34 ,C18_=_C51 ,C18_=_C75 ,C18_=_C97 ,\nC18_=_C125 ,C18_=_C126 ,C18_=_C127 ,C18_=_C128 ,C18_=_C129 ,C18_=_C130 ,\nC18_=_C131 ,C18_=_C133 ,C18_=_C134 ,C18_=_C135 ,C18_=_C136 ,C18_=_C137 ,\nC18_=_C138 ,C18_=_C139 ,C18_=_C140 ,C18_=_C141 ,C18_=_C142 ,C18_=_C143 ,\nC18_=_C144 ,C18_=_C145 ,C34_=_C51 ,C34_=_C75 ,C34_=_C97 ,C34_=_C125 ,\nC34_=_C126 ,C34_=_C127 ,C34_=_C128 ,C34_=_C129 ,C34_=_C130 ,C34_=_C131 ,\nC34_=_C133 ,C34_=_C134 ,C34_=_C135 ,C34_=_C136 ,C34_=_C137 ,C34_=_C138 ,\nC34_=_C139 ,C34_=_C140 ,C34_=_C141 ,C34_=_C142 ,C34_=_C143 ,C34_=_C144 ,\nC34_=_C145 ,C50_=_C51 ,C50_=_C74 ,C50_=_C112 ,C50_=_C113 ,C50_=_C114 ,\nC50_=_C115 ,C50_=_C116 ,C50_=_C118 ,C50_=_C119 ,C50_=_C120 ,C50_=_C121 ,\nC50_=_C122 ,C50_=_C123 ,C50_=_C124 ,C51_=_C75 ,C51_=_C97 ,C51_=_C125 ,\nC51_=_C126 ,C51_=_C127 ,C51_=_C128 ,C51_=_C129 ,C51_=_C130 ,C51_=_C131 ,\nC51_=_C133 ,C51_=_C134 ,C51_=_C135 ,C51_=_C136 ,C51_=_C137 ,C51_=_C138 ,\nC51_=_C139 ,C51_=_C140 ,C51_=_C141 ,C51_=_C142 ,C51_=_C143 ,C51_=_C144 ,\nC51_=_C145 ,C74_=_C75 ,C74_=_C112 ,C74_=_C113 ,C74_=_C114 ,C74_=_C115 ,\nC74_=_C116 ,C74_=_C118 ,C74_=_C119 ,C74_=_C120 ,C74_=_C121 ,C74_=_C122 ,\nC74_=_C123 ,C74_=_C124 ,C75_=_C97 ,C75_=_C125 ,C75_=_C126 ,C75_=_C127 ,\nC75_=_C128 ,C75_=_C129 ,C75_=_C130 ,C75_=_C131 ,C75_=_C133 ,C75_=_C134 ,\nC75_=_C135 ,C75_=_C136</w:t>
      </w:r>
    </w:p>
    <w:p>
      <w:pPr>
        <w:pStyle w:val="PreformattedText"/>
        <w:bidi w:val="0"/>
        <w:spacing w:before="0" w:after="0"/>
        <w:jc w:val="left"/>
        <w:rPr/>
      </w:pPr>
      <w:r>
        <w:rPr/>
        <w:t xml:space="preserve"> </w:t>
      </w:r>
      <w:r>
        <w:rPr/>
        <w:t>,C75_=_C137 ,C75_=_C138 ,C75_=_C139 ,C75_=_C140 ,\nC75_=_C141 ,C75_=_C142 ,C75_=_C143 ,C75_=_C144 ,C75_=_C145 ,C97_=_C125 ,\nC97_=_C126 ,C97_=_C127 ,C97_=_C128 ,C97_=_C129 ,C97_=_C130 ,C97_=_C131 ,\nC97_=_C133 ,C97_=_C134 ,C97_=_C135 ,C97_=_C136 ,C97_=_C137 ,C97_=_C138 ,\nC97_=_C139 ,C97_=_C140 ,C97_=_C141 ,C97_=_C142 ,C97_=_C143 ,C97_=_C144 ,\nC97_=_C145 ,C112_=_C113 ,C112_=_C114 ,C112_=_C115 ,C112_=_C116 ,C112_=_C118 ,\nC112_=_C119 ,C112_=_C120 ,C112_=_C121 ,C112_=_C122 ,C112_=_C123 ,C112_=_C124 ,\nC112_=_C125 ,C113_=_C114 ,C113_=_C115 ,C113_=_C116 ,C113_=_C118 ,C113_=_C119 ,\nC113_=_C120 ,C113_=_C121 ,C113_=_C122 ,C113_=_C123 ,C113_=_C124 ,C113_=_C128 ,\nC114_=_C115 ,C114_=_C116 ,C114_=_C118 ,C114_=_C119 ,C114_=_C120 ,C114_=_C121 ,\nC114_=_C122 ,C114_=_C123 ,C114_=_C124 ,C114_=_C129 ,C115_=_C116 ,C115_=_C118 ,\nC115_=_C119 ,C115_=_C120 ,C115_=_C121 ,C115_=_C122 ,C115_=_C123 ,C115_=_C124 ,\nC115_=_C130 ,C116_=_C118 ,C116_=_C119 ,C116_=_C120 ,C116_=_C121 ,C116_=_C122 ,\nC116_=_C123 ,C116_=_C124 ,C116_=_C131 ,C118_=_C119 ,C118_=_C120 ,C118_=_C121 ,\nC118_=_C122 ,C118_=_C123 ,C118_=_C124 ,C118_=_C376 ,C119_=_C120 ,C119_=_C121 ,\nC119_=_C122 ,C119_=_C123 ,C119_=_C124 ,C119_=_C377 ,C120_=_C121 ,C120_=_C122 ,\nC120_=_C123 ,C120_=_C124 ,C120_=_C378 ,C121_=_C122 ,C121_=_C123 ,C121_=_C124 ,\nC121_=_C381 ,C122_=_C123 ,C122_=_C124 ,C122_=_C384 ,C123_=_C124 ,C123_=_C385 ,\nC124_=_C387 ,C125_=_C126 ,C125_=_C127 ,C125_=_C128 ,C125_=_C129 ,C125_=_C130 ,\nC125_=_C131 ,C125_=_C133 ,C125_=_C134 ,C125_=_C135 ,C125_=_C136 ,C125_=_C137 ,\nC125_=_C138 ,C125_=_C139 ,C125_=_C140 ,C125_=_C141 ,C125_=_C142 ,C125_=_C143 ,\nC125_=_C144 ,C125_=_C145 ,C126_=_C127 ,C126_=_C128 ,C126_=_C129 ,C126_=_C130 ,\nC126_=_C131 ,C126_=_C133 ,C126_=_C134 ,C126_=_C135 ,C126_=_C136 ,C126_=_C137 ,\nC126_=_C138 ,C126_=_C139 ,C126_=_C140 ,C126_=_C141 ,C126_=_C142 ,C126_=_C143 ,\nC126_=_C144 ,C126_=_C145 ,C127_=_C128 ,C127_=_C129 ,C127_=_C130 ,C127_=_C131 ,\nC127_=_C133 ,C127_=_C134 ,C127_=_C135 ,C127_=_C136 ,C127_=_C137 ,C127_=_C138 ,\nC127_=_C139 ,C127_=_C140 ,C127_=_C141 ,C127_=_C142 ,C127_=_C143 ,C127_=_C144 ,\nC127_=_C145 ,C128_=_C129 ,C128_=_C130 ,C128_=_C131 ,C128_=_C133 ,C128_=_C134 ,\nC128_=_C135 ,C128_=_C136 ,C128_=_C137 ,C128_=_C138 ,C128_=_C139 ,C128_=_C140 ,\nC128_=_C141 ,C128_=_C142 ,C128_=_C143 ,C128_=_C144 ,C128_=_C145 ,C129_=_C130 ,\nC129_=_C131 ,C129_=_C133 ,C129_=_C134 ,C129_=_C135 ,C129_=_C136 ,C129_=_C137 ,\nC129_=_C138 ,C129_=_C139 ,C129_=_C140 ,C129_=_C141 ,C129_=_C142 ,C129_=_C143 ,\nC129_=_C144 ,C129_=_C145 ,C130_=_C131 ,C130_=_C133 ,C130_=_C134 ,C130_=_C135 ,\nC130_=_C136 ,C130_=_C137 ,C130_=_C138 ,C130_=_C139 ,C130_=_C140 ,C130_=_C141 ,\nC130_=_C142 ,C130_=_C143 ,C130_=_C144 ,C130_=_C145 ,C131_=_C133 ,C131_=_C134 ,\nC131_=_C135 ,C131_=_C136 ,C131_=_C137 ,C131_=_C138 ,C131_=_C139 ,C131_=_C140 ,\nC131_=_C141 ,C131_=_C142 ,C131_=_C143 ,C131_=_C144 ,C131_=_C145 ,C133_=_C134 ,\nC133_=_C135 ,C133_=_C136 ,C133_=_C137 ,C133_=_C138 ,C133_=_C139 ,C133_=_C140 ,\nC133_=_C141 ,C133_=_C142 ,C133_=_C143 ,C133_=_C144 ,C133_=_C145 ,C134_=_C135 ,\nC134_=_C136 ,C134_=_C137 ,C134_=_C138 ,C134_=_C139 ,C134_=_C140 ,C134_=_C141 ,\nC134_=_C142 ,C134_=_C143 ,C134_=_C144 ,C134_=_C145 ,C135_=_C136 ,C135_=_C137 ,\nC135_=_C138 ,C135_=_C139 ,C135_=_C140 ,C135_=_C141 ,C135_=_C142 ,C135_=_C143 ,\nC135_=_C144 ,C135_=_C145 ,C136_=_C137 ,C136_=_C138 ,C136_=_C139 ,C136_=_C140 ,\nC136_=_C141 ,C136_=_C142 ,C136_=_C143 ,C136_=_C144 ,C136_=_C145 ,C137_=_C138 ,\nC137_=_C139 ,C137_=_C140 ,C137_=_C141 ,C137_=_C142 ,C137_=_C143 ,C137_=_C144 ,\nC137_=_C145 ,C137_=_C393 ,C138_=_C139 ,C138_=_C140 ,C138_=_C141 ,C138_=_C142 ,\nC138_=_C143 ,C138_=_C144 ,C138_=_C145 ,C138_=_C394 ,C139_=_C140 ,C139_=_C141 ,\nC139_=_C142 ,C139_=_C143 ,C139_=_C144 ,C139_=_C145 ,C139_=_C395 ,C140_=_C141 ,\nC140_=_C142 ,C140_=_C143 ,C140_=_C144 ,C140_=_C145 ,C140_=_C396 ,C141_=_C142 ,\nC141_=_C143 ,C141_=_C144 ,C141_=_C145 ,C142_=_C143 ,C142_=_C144 ,C142_=_C145 ,\nC142_=_C397 ,C143_=_C144 ,C143_=_C145 ,C143_=_C398 ,C144_=_C145 ,C145_=_C399 ,\nC257_=_C258 ,C257_=_C281 ,C257_=_C296 ,C257_=_C311 ,C257_=_C334 ,C257_=_C346 ,\nC257_=_C369 ,C257_=_C370 ,C257_=_C371 ,C257_=_C372 ,C257_=_C373 ,C257_=_C374 ,\nC257_=_C375 ,C257_=_C376 ,C257_=_C377 ,C257_=_C378 ,C257_=_C379 ,C257_=_C380 ,\nC257_=_C381 ,C257_=_C382 ,C257_=_C383 ,C257_=_C384 ,C257_=_C385 ,C257_=_C386 ,\nC257_=_C387 ,C257_=_C388 ,C258_=_C312 ,C258_=_C347 ,C258_=_C389 ,C258_=_C390 ,\nC258_=_C391 ,C258_=_C392 ,C258_=_C393 ,C258_=_C394 ,C258_=_C395 ,C258_=_C396 ,\nC258_=_C397 ,C258_=_C398 ,C258_=_C399 ,C281_=_C296 ,C281_=_C311 ,C281_=_C334 ,\nC281_=_C346 ,C281_=_C369 ,C281_=_C370 ,C281_=_C371 ,C281_=_C372 ,C281_=_C373 ,\nC281_=_C374 ,C281_=_C375 ,C281_=_C376 ,C281_=_C377 ,C281_=_C378 ,C281_=_C379 ,\nC281_=_C380 ,C281_=_C381 ,C281_=_C382 ,C281_=_C383 ,C281_=_C384 ,C281_=_C385 ,\nC281_=_C386 ,C281_=_C387 ,C281_=_C388 ,C296_=_C311 ,C296_=_C334 ,C296_=_C346 ,\nC296_=_C369 ,C296_=_C370 ,C296_=_C371 ,C296_=_C372 ,C296_=_C373 ,C296_=_C374 ,\nC296_=_C375 ,C296_=_C376 ,C296_=_C377 ,C296_=_C378 ,C296_=_C379 ,C296_=_C380 ,\nC296_=_C381 ,C296_=_C382 ,C296_=_C383 ,C296_=_C384 ,C296_=_C385 ,C296_=_C386 ,\nC296_=_C387 ,C296_=_C388 ,C311_=_C312 ,C311_=_C334 ,C311_=_C346 ,C311_=_C369 ,\nC311_=_C370 ,C311_=_C371 ,C311_=_C372 ,C311_=_C373 ,C311_=_C374 ,C311_=_C375 ,\nC311_=_C376 ,C311_=_C377 ,C311_=_C378 ,C311_=_C379 ,C311_=_C380 ,C311_=_C381 ,\nC311_=_C382 ,C311_=_C383 ,C311_=_C384 ,C311_=_C385 ,C311_=_C386 ,C311_=_C387 ,\nC311_=_C388 ,C312_=_C347 ,C312_=_C389 ,C312_=_C390 ,C312_=_C391 ,C312_=_C392 ,\nC312_=_C393 ,C312_=_C394 ,C312_=_C395 ,C312_=_C396 ,C312_=_C397 ,C312_=_C398 ,\nC312_=_C399 ,C334_=_C346 ,C334_=_C369 ,C334_=_C370 ,C334_=_C371 ,C334_=_C372 ,\nC334_=_C373 ,C334_=_C374 ,C334_=_C375 ,C334_=_C376 ,C334_=_C377 ,C334_=_C378 ,\nC334_=_C379 ,C334_=_C380 ,C334_=_C381 ,C334_=_C382 ,C334_=_C383 ,C334_=_C384 ,\nC334_=_C385 ,C334_=_C386 ,C334_=_C387 ,C334_=_C388 ,C346_=_C347 ,C346_=_C369 ,\nC346_=_C370 ,C346_=_C371 ,C346_=_C372 ,C346_=_C373 ,C346_=_C374 ,C346_=_C375 ,\nC346_=_C376 ,C346_=_C377 ,C346_=_C378 ,C346_=_C379 ,C346_=_C380 ,C346_=_C381 ,\nC346_=_C382 ,C346_=_C383 ,C346_=_C384 ,C346_=_C385 ,C346_=_C386 ,C346_=_C387 ,\nC346_=_C388 ,C347_=_C389 ,C347_=_C390 ,C347_=_C391 ,C347_=_C392 ,C347_=_C393 ,\nC347_=_C394 ,C347_=_C395 ,C347_=_C396 ,C347_=_C397 ,C347_=_C398 ,C347_=_C399 ,\nC369_=_C370 ,C369_=_C371 ,C369_=_C372 ,C369_=_C373 ,C369_=_C374 ,C369_=_C375 ,\nC369_=_C376 ,C369_=_C377 ,C369_=_C378 ,C369_=_C379 ,C369_=_C380 ,C369_=_C381 ,\nC369_=_C382 ,C369_=_C383 ,C369_=_C384 ,C369_=_C385 ,C369_=_C386 ,C369_=_C387 ,\nC369_=_C388 ,C369_=_C389 ,C370_=_C371 ,C370_=_C372 ,C370_=_C373 ,C370_=_C374 ,\nC370_=_C375 ,C370_=_C376 ,C370_=_C377 ,C370_=_C378 ,C370_=_C379 ,C370_=_C380 ,\nC370_=_C381 ,C370_=_C382 ,C370_=_C383 ,C370_=_C384 ,C370_=_C385 ,C370_=_C386 ,\nC370_=_C387 ,C370_=_C388 ,C370_=_C390 ,C371_=_C372 ,C371_=_C373 ,C371_=_C374 ,\nC371_=_C375 ,C371_=_C376 ,C371_=_C377 ,C371_=_C378 ,C371_=_C379 ,C371_=_C380 ,\nC371_=_C381 ,C371_=_C382 ,C371_=_C383 ,C371_=_C384 ,C371_=_C385 ,C371_=_C386 ,\nC371_=_C387 ,C371_=_C388 ,C371_=_C391 ,C372_=_C373 ,C372_=_C374 ,C372_=_C375 ,\nC372_=_C376 ,C372_=_C377 ,C372_=_C378 ,C372_=_C379 ,C372_=_C380 ,C372_=_C381 ,\nC372_=_C382 ,C372_=_C383 ,C372_=_C384 ,C372_=_C385 ,C372_=_C386 ,C372_=_C387 ,\nC372_=_C388 ,C373_=_C374 ,C373_=_C375 ,C373_=_C376 ,C373_=_C377 ,C373_=_C378 ,\nC373_=_C379 ,C373_=_C380 ,C373_=_C381 ,C373_=_C382 ,C373_=_C383 ,C373_=_C384 ,\nC373_=_C385 ,C373_=_C386 ,C373_=_C387 ,C373_=_C388 ,C374_=_C375 ,C374_=_C376 ,\nC374_=_C377 ,C374_=_C378 ,C374_=_C379 ,C374_=_C380 ,C374_=_C381 ,C374_=_C382 ,\nC374_=_C383 ,C374_=_C384 ,C374_=_C385 ,C374_=_C386 ,C374_=_C387 ,C374_=_C388 ,\nC375_=_C376 ,C375_=_C377 ,C375_=_C378 ,C375_=_C379 ,C375_=_C380 ,C375_=_C381 ,\nC375_=_C382 ,C375_=_C383 ,C375_=_C384 ,C375_=_C385 ,C375_=_C386 ,C375_=_C387 ,\nC375_=_C388 ,C375_=_C392 ,C376_=_C377 ,C376_=_C378 ,C376_=_C379 ,C376_=_C380 ,\nC376_=_C381 ,C376_=_C382 ,C376_=_C383 ,C376_=_C384 ,C376_=_C385 ,C376_=_C386 ,\nC376_=_C387 ,C376_=_C388 ,C377_=_C378 ,C377_=_C379 ,C377_=_C380 ,C377_=_C381 ,\nC377_=_C382 ,C377_=_C383 ,C377_=_C384 ,C377_=_C385 ,C377_=_C386 ,C377_=_C387 ,\nC377_=_C388 ,C378_=_C379 ,C378_=_C380 ,C378_=_C381 ,C378_=_C382 ,C378_=_C383 ,\nC378_=_C384 ,C378_=_C385 ,C378_=_C386 ,C378_=_C387 ,C378_=_C388 ,C379_=_C380 ,\nC379_=_C381 ,C379_=_C382 ,C379_=_C383 ,C379_=_C384 ,C379_=_C385 ,C379_=_C386 ,\nC379_=_C387 ,C379_=_C388 ,C380_=_C381 ,C380_=_C382 ,C380_=_C383 ,C380_=_C384 ,\nC380_=_C385 ,C380_=_C386 ,C380_=_C387 ,C380_=_C388 ,C381_=_C382 ,C381_=_C383 ,\nC381_=_C384 ,C381_=_C385 ,C381_=_C386 ,C381_=_C387 ,C381_=_C388 ,C382_=_C383 ,\nC382_=_C384 ,C382_=_C385 ,C382_=_C386 ,C382_=_C387 ,C382_=_C388 ,C383_=_C384 ,\nC383_=_C385 ,C383_=_C386 ,C383_=_C387 ,C383_=_C388 ,C384_=_C385 ,C384_=_C386 ,\nC384_=_C387 ,C384_=_C388 ,C385_=_C386 ,C385_=_C387 ,C385_=_C388 ,C386_=_C387 ,\nC386_=_C388 ,C387_=_C388 ,C389_=_C390 ,C389_=_C391 ,C389_=_C392 ,C389_=_C393 ,\nC389_=_C394 ,C389_=_C395 ,C389_=_C396 ,C389_=_C397 ,C389_=_C398 ,C389_=_C399 ,\nC390_=_C391 ,C390_=_C392 ,C390_=_C393 ,C390_=_C394 ,C390_=_C395 ,C390_=_C396 ,\nC390_=_C397 ,C390_=_C398 ,C390_=_C399 ,C391_=_C392 ,C391_=_C393 ,C391_=_C394 ,\nC391_=_C395 ,C391_=_C396 ,C391_=_C397 ,C391_=_C398 ,C391_=_C399 ,C392_=_C393 ,\nC392_=_C394 ,C392_=_C395 ,C392_=_C396 ,C392_=_C397 ,C392_=_C398 ,C392_=_C399 ,\nC393_=_C394 ,C393_=_C395 ,C393_=_C396 ,C393_=_C397 ,C393_=_C398 ,C393_=_C399 ,\nC394_=_C395 ,C394_=_C396 ,C394_=_C397 ,C394_=_C398 ,C394_=_C399 ,C395_=_C396 ,\nC395_=_C397 ,C395_=_C398 ,C395_=_C399 ,C396_=_C397 ,C396_=_C398 ,C396_=_C399 ,\nC397_=_C398 ,C397_=_C399 ,C398_=_C399 ,"];172[shape=box, label="id:172 level: 5\n55: C239 C247 C478 C486 C504 \nC523 C543 C566 C588 C609 C629 \nC643 C652 C660 C669 C679 C692 \nC700 C708 C709 C710 C711 C712 \nC713 C714 C715 C716 C717 C718 \nC719 C934 C1134 C1328 C1512 C1680</w:t>
      </w:r>
    </w:p>
    <w:p>
      <w:pPr>
        <w:pStyle w:val="PreformattedText"/>
        <w:bidi w:val="0"/>
        <w:spacing w:before="0" w:after="0"/>
        <w:jc w:val="left"/>
        <w:rPr/>
      </w:pPr>
      <w:r>
        <w:rPr/>
        <w:t xml:space="preserve"> </w:t>
      </w:r>
      <w:r>
        <w:rPr/>
        <w:t>\nC1831 C1979 C1988 C2000 C2015 C2026 \nC2034 C2044 C2056 C2065 C2074 C2083 \nC2091 C2097 C2101 C2106 C2108 C2109 \nC2110 C2111 \n769: C239_=_C247( C239 C247 ) C239_=_C478( C239 C478 ) C239_=_C504( C239 C504 ) C239_=_C523( C239 C523 ) C239_=_C543( C239 C543 ) \nC239_=_C566( C239 C566 ) C239_=_C588( C239 C588 ) C239_=_C609( C239 C609 ) C239_=_C629( C239 C629 ) C239_=_C643( C239 C643 ) C239_=_C652( C239 C652 ) \nC239_=_C660( C239 C660 ) C239_=_C669( C239 C669 ) C239_=_C679( C239 C679 ) C239_=_C692( C239 C692 ) C239_=_C700( C239 C700 ) C239_=_C708( C239 C708 ) \nC239_=_C709( C239 C709 ) C239_=_C710( C239 C710 ) C239_=_C711( C239 C711 ) C239_=_C712( C239 C712 ) C239_=_C713( C239 C713 ) C239_=_C714( C239 C714 ) \nC239_=_C715( C239 C715 ) C239_=_C716( C239 C716 ) C239_=_C717( C239 C717 ) C239_=_C718( C239 C718 ) C239_=_C719( C239 C719 ) C247_=_C486( C247 C486 ) \nC247_=_C715( C247 C715 ) C247_=_C934( C247 C934 ) C247_=_C1134( C247 C1134 ) C247_=_C1328( C247 C1328 ) C247_=_C1512( C247 C1512 ) C247_=_C1680( C247 C1680 ) \nC247_=_C1831( C247 C1831 ) C247_=_C1979( C247 C1979 ) C247_=_C1988( C247 C1988 ) C247_=_C2000( C247 C2000 ) C247_=_C2015( C247 C2015 ) C247_=_C2026( C247 C2026 ) \nC247_=_C2034( C247 C2034 ) C247_=_C2044( C247 C2044 ) C247_=_C2056( C247 C2056 ) C247_=_C2065( C247 C2065 ) C247_=_C2074( C247 C2074 ) C247_=_C2083( C247 C2083 ) \nC247_=_C2091( C247 C2091 ) C247_=_C2097( C247 C2097 ) C247_=_C2101( C247 C2101 ) C247_=_C2106( C247 C2106 ) C247_=_C2108( C247 C2108 ) C247_=_C2109( C247 C2109 ) \nC247_=_C2110( C247 C2110 ) C247_=_C2111( C247 C2111 ) C478_=_C486( C478 C486 ) C478_=_C504( C478 C504 ) C478_=_C523( C478 C523 ) C478_=_C543( C478 C543 ) \nC478_=_C566( C478 C566 ) C478_=_C588( C478 C588 ) C478_=_C609( C478 C609 ) C478_=_C629( C478 C629 ) C478_=_C643( C478 C643 ) C478_=_C652( C478 C652 ) \nC478_=_C660( C478 C660 ) C478_=_C669( C478 C669 ) C478_=_C679( C478 C679 ) C478_=_C692( C478 C692 ) C478_=_C700( C478 C700 ) C478_=_C708( C478 C708 ) \nC478_=_C709( C478 C709 ) C478_=_C710( C478 C710 ) C478_=_C711( C478 C711 ) C478_=_C712( C478 C712 ) C478_=_C713( C478 C713 ) C478_=_C714( C478 C714 ) \nC478_=_C715( C478 C715 ) C478_=_C716( C478 C716 ) C478_=_C717( C478 C717 ) C478_=_C718( C478 C718 ) C478_=_C719( C478 C719 ) C486_=_C715( C486 C715 ) \nC486_=_C934( C486 C934 ) C486_=_C1134( C486 C1134 ) C486_=_C1328( C486 C1328 ) C486_=_C1512( C486 C1512 ) C486_=_C1680( C486 C1680 ) C486_=_C1831( C486 C1831 ) \nC486_=_C1979( C486 C1979 ) C486_=_C1988( C486 C1988 ) C486_=_C2000( C486 C2000 ) C486_=_C2015( C486 C2015 ) C486_=_C2026( C486 C2026 ) C486_=_C2034( C486 C2034 ) \nC486_=_C2044( C486 C2044 ) C486_=_C2056( C486 C2056 ) C486_=_C2065( C486 C2065 ) C486_=_C2074( C486 C2074 ) C486_=_C2083( C486 C2083 ) C486_=_C2091( C486 C2091 ) \nC486_=_C2097( C486 C2097 ) C486_=_C2101( C486 C2101 ) C486_=_C2106( C486 C2106 ) C486_=_C2108( C486 C2108 ) C486_=_C2109( C486 C2109 ) C486_=_C2110( C486 C2110 ) \nC486_=_C2111( C486 C2111 ) C504_=_C523( C504 C523 ) C504_=_C543( C504 C543 ) C504_=_C566( C504 C566 ) C504_=_C588( C504 C588 ) C504_=_C609( C504 C609 ) \nC504_=_C629( C504 C629 ) C504_=_C643( C504 C643 ) C504_=_C652( C504 C652 ) C504_=_C660( C504 C660 ) C504_=_C669( C504 C669 ) C504_=_C679( C504 C679 ) \nC504_=_C692( C504 C692 ) C504_=_C700( C504 C700 ) C504_=_C708( C504 C708 ) C504_=_C709( C504 C709 ) C504_=_C710( C504 C710 ) C504_=_C711( C504 C711 ) \nC504_=_C712( C504 C712 ) C504_=_C713( C504 C713 ) C504_=_C714( C504 C714 ) C504_=_C715( C504 C715 ) C504_=_C716( C504 C716 ) C504_=_C717( C504 C717 ) \nC504_=_C718( C504 C718 ) C504_=_C719( C504 C719 ) C523_=_C543( C523 C543 ) C523_=_C566( C523 C566 ) C523_=_C588( C523 C588 ) C523_=_C609( C523 C609 ) \nC523_=_C629( C523 C629 ) C523_=_C643( C523 C643 ) C523_=_C652( C523 C652 ) C523_=_C660( C523 C660 ) C523_=_C669( C523 C669 ) C523_=_C679( C523 C679 ) \nC523_=_C692( C523 C692 ) C523_=_C700( C523 C700 ) C523_=_C708( C523 C708 ) C523_=_C709( C523 C709 ) C523_=_C710( C523 C710 ) C523_=_C711( C523 C711 ) \nC523_=_C712( C523 C712 ) C523_=_C713( C523 C713 ) C523_=_C714( C523 C714 ) C523_=_C715( C523 C715 ) C523_=_C716( C523 C716 ) C523_=_C717( C523 C717 ) \nC523_=_C718( C523 C718 ) C523_=_C719( C523 C719 ) C543_=_C566( C543 C566 ) C543_=_C588( C543 C588 ) C543_=_C609( C543 C609 ) C543_=_C629( C543 C629 ) \nC543_=_C643( C543 C643 ) C543_=_C652( C543 C652 ) C543_=_C660( C543 C660 ) C543_=_C669( C543 C669 ) C543_=_C679( C543 C679 ) C543_=_C692( C543 C692 ) \nC543_=_C700( C543 C700 ) C543_=_C708( C543 C708 ) C543_=_C709( C543 C709 ) C543_=_C710( C543 C710 ) C543_=_C711( C543 C711 ) C543_=_C712( C543 C712 ) \nC543_=_C713( C543 C713 ) C543_=_C714( C543 C714 ) C543_=_C715( C543 C715 ) C543_=_C716( C543 C716 ) C543_=_C717( C543 C717 ) C543_=_C718( C543 C718 ) \nC543_=_C719( C543 C719 ) C566_=_C588( C566 C588 ) C566_=_C609( C566 C609 ) C566_=_C629( C566 C629 ) C566_=_C643( C566 C643 ) C566_=_C652( C566 C652 ) \nC566_=_C660( C566 C660 ) C566_=_C669( C566 C669 ) C566_=_C679( C566 C679 ) C566_=_C692( C566 C692 ) C566_=_C700( C566 C700 ) C566_=_C708( C566 C708 ) \nC566_=_C709( C566 C709 ) C566_=_C710( C566 C710 ) C566_=_C711( C566 C711 ) C566_=_C712( C566 C712 ) C566_=_C713( C566 C713 ) C566_=_C714( C566 C714 ) \nC566_=_C715( C566 C715 ) C566_=_C716( C566 C716 ) C566_=_C717( C566 C717 ) C566_=_C718( C566 C718 ) C566_=_C719( C566 C719 ) C588_=_C609( C588 C609 ) \nC588_=_C629( C588 C629 ) C588_=_C643( C588 C643 ) C588_=_C652( C588 C652 ) C588_=_C660( C588 C660 ) C588_=_C669( C588 C669 ) C588_=_C679( C588 C679 ) \nC588_=_C692( C588 C692 ) C588_=_C700( C588 C700 ) C588_=_C708( C588 C708 ) C588_=_C709( C588 C709 ) C588_=_C710( C588 C710 ) C588_=_C711( C588 C711 ) \nC588_=_C712( C588 C712 ) C588_=_C713( C588 C713 ) C588_=_C714( C588 C714 ) C588_=_C715( C588 C715 ) C588_=_C716( C588 C716 ) C588_=_C717( C588 C717 ) \nC588_=_C718( C588 C718 ) C588_=_C719( C588 C719 ) C609_=_C629( C609 C629 ) C609_=_C643( C609 C643 ) C609_=_C652( C609 C652 ) C609_=_C660( C609 C660 ) \nC609_=_C669( C609 C669 ) C609_=_C679( C609 C679 ) C609_=_C692( C609 C692 ) C609_=_C700( C609 C700 ) C609_=_C708( C609 C708 ) C609_=_C709( C609 C709 ) \nC609_=_C710( C609 C710 ) C609_=_C711( C609 C711 ) C609_=_C712( C609 C712 ) C609_=_C713( C609 C713 ) C609_=_C714( C609 C714 ) C609_=_C715( C609 C715 ) \nC609_=_C716( C609 C716 ) C609_=_C717( C609 C717 ) C609_=_C718( C609 C718 ) C609_=_C719( C609 C719 ) C629_=_C643( C629 C643 ) C629_=_C652( C629 C652 ) \nC629_=_C660( C629 C660 ) C629_=_C669( C629 C669 ) C629_=_C679( C629 C679 ) C629_=_C692( C629 C692 ) C629_=_C700( C629 C700 ) C629_=_C708( C629 C708 ) \nC629_=_C709( C629 C709 ) C629_=_C710( C629 C710 ) C629_=_C711( C629 C711 ) C629_=_C712( C629 C712 ) C629_=_C713( C629 C713 ) C629_=_C714( C629 C714 ) \nC629_=_C715( C629 C715 ) C629_=_C716( C629 C716 ) C629_=_C717( C629 C717 ) C629_=_C718( C629 C718 ) C629_=_C719( C629 C719 ) C643_=_C652( C643 C652 ) \nC643_=_C660( C643 C660 ) C643_=_C669( C643 C669 ) C643_=_C679( C643 C679 ) C643_=_C692( C643 C692 ) C643_=_C700( C643 C700 ) C643_=_C708( C643 C708 ) \nC643_=_C709( C643 C709 ) C643_=_C710( C643 C710 ) C643_=_C711( C643 C711 ) C643_=_C712( C643 C712 ) C643_=_C713( C643 C713 ) C643_=_C714( C643 C714 ) \nC643_=_C715( C643 C715 ) C643_=_C716( C643 C716 ) C643_=_C717( C643 C717 ) C643_=_C718( C643 C718 ) C643_=_C719( C643 C719 ) C652_=_C660( C652 C660 ) \nC652_=_C669( C652 C669 ) C652_=_C679( C652 C679 ) C652_=_C692( C652 C692 ) C652_=_C700( C652 C700 ) C652_=_C708( C652 C708 ) C652_=_C709( C652 C709 ) \nC652_=_C710( C652 C710 ) C652_=_C711( C652 C711 ) C652_=_C712( C652 C712 ) C652_=_C713( C652 C713 ) C652_=_C714( C652 C714 ) C652_=_C715( C652 C715 ) \nC652_=_C716( C652 C716 ) C652_=_C717( C652 C717 ) C652_=_C718( C652 C718 ) C652_=_C719( C652 C719 ) C660_=_C669( C660 C669 ) C660_=_C679( C660 C679 ) \nC660_=_C692( C660 C692 ) C660_=_C700( C660 C700 ) C660_=_C708( C660 C708 ) C660_=_C709( C660 C709 ) C660_=_C710( C660 C710 ) C660_=_C711( C660 C711 ) \nC660_=_C712( C660 C712 ) C660_=_C713( C660 C713 ) C660_=_C714( C660 C714 ) C660_=_C715( C660 C715 ) C660_=_C716( C660 C716 ) C660_=_C717( C660 C717 ) \nC660_=_C718( C660 C718 ) C660_=_C719( C660 C719 ) C669_=_C679( C669 C679 ) C669_=_C692( C669 C692 ) C669_=_C700( C669 C700 ) C669_=_C708( C669 C708 ) \nC669_=_C709( C669 C709 ) C669_=_C710( C669 C710 ) C669_=_C711( C669 C711 ) C669_=_C712( C669 C712 ) C669_=_C713( C669 C713 ) C669_=_C714( C669 C714 ) \nC669_=_C715( C669 C715 ) C669_=_C716( C669 C716 ) C669_=_C717( C669 C717 ) C669_=_C718( C669 C718 ) C669_=_C719( C669 C719 ) C679_=_C692( C679 C692 ) \nC679_=_C700( C679 C700 ) C679_=_C708( C679 C708 ) C679_=_C709( C679 C709 ) C679_=_C710( C679 C710 ) C679_=_C711( C679 C711 ) C679_=_C712( C679 C712 ) \nC679_=_C713( C679 C713 ) C679_=_C714( C679 C714 ) C679_=_C715( C679 C715 ) C679_=_C716( C679 C716 ) C679_=_C717( C679 C717 ) C679_=_C718( C679 C718 ) \nC679_=_C719( C679 C719 ) C692_=_C700( C692 C700 ) C692_=_C708( C692 C708 ) C692_=_C709( C692 C709 ) C692_=_C710( C692 C710 ) C692_=_C711( C692 C711 ) \nC692_=_C712( C692 C712 ) C692_=_C713( C692 C713 ) C692_=_C714( C692 C714 ) C692_=_C715( C692 C715 ) C692_=_C716( C692 C716 ) C692_=_C717( C692 C717 ) \nC692_=_C718( C692 C718 ) C692_=_C719( C692 C719 ) C700_=_C708( C700 C708 ) C700_=_C709( C700 C709 ) C700_=_C710( C700 C710 ) C700_=_C711( C700 C711 ) \nC700_=_C712( C700 C712 ) C700_=_C713( C700 C713 ) C700_=_C714( C700 C714 ) C700_=_C715( C700 C715 ) C700_=_C716( C700 C716 ) C700_=_C717( C700 C717 ) \nC700_=_C718( C700 C718 ) C700_=_C719( C700 C719 ) C708_=_C709( C708 C709 ) C708_=_C710( C708 C710 ) C708_=_C711( C708 C711 ) C708_=_C712( C708 C712 ) \nC708_=_C713( C708 C713 ) C708_=_C714( C708 C714 ) C708_=_C715( C708 C715 ) C708_=_C716( C708 C716 ) C708_=_C717( C708 C717 ) C708_=_C718( C708 C718 ) \nC708_=_C719( C708 C719 ) C708_=_C934( C708 C934 ) C709_=_C710( C709 C710 ) C709_=_C711( C709 C711 ) C709_=_C712( C709</w:t>
      </w:r>
    </w:p>
    <w:p>
      <w:pPr>
        <w:pStyle w:val="PreformattedText"/>
        <w:bidi w:val="0"/>
        <w:spacing w:before="0" w:after="0"/>
        <w:jc w:val="left"/>
        <w:rPr/>
      </w:pPr>
      <w:r>
        <w:rPr/>
        <w:t xml:space="preserve"> </w:t>
      </w:r>
      <w:r>
        <w:rPr/>
        <w:t>C712 ) C709_=_C713( C709 C713 ) \nC709_=_C714( C709 C714 ) C709_=_C715( C709 C715 ) C709_=_C716( C709 C716 ) C709_=_C717( C709 C717 ) C709_=_C718( C709 C718 ) C709_=_C719( C709 C719 ) \nC709_=_C1134( C709 C1134 ) C710_=_C711( C710 C711 ) C710_=_C712( C710 C712 ) C710_=_C713( C710 C713 ) C710_=_C714( C710 C714 ) C710_=_C715( C710 C715 ) \nC710_=_C716( C710 C716 ) C710_=_C717( C710 C717 ) C710_=_C718( C710 C718 ) C710_=_C719( C710 C719 ) C710_=_C1328( C710 C1328 ) C711_=_C712( C711 C712 ) \nC711_=_C713( C711 C713 ) C711_=_C714( C711 C714 ) C711_=_C715( C711 C715 ) C711_=_C716( C711 C716 ) C711_=_C717( C711 C717 ) C711_=_C718( C711 C718 ) \nC711_=_C719( C711 C719 ) C711_=_C1512( C711 C1512 ) C712_=_C713( C712 C713 ) C712_=_C714( C712 C714 ) C712_=_C715( C712 C715 ) C712_=_C716( C712 C716 ) \nC712_=_C717( C712 C717 ) C712_=_C718( C712 C718 ) C712_=_C719( C712 C719 ) C712_=_C1680( C712 C1680 ) C713_=_C714( C713 C714 ) C713_=_C715( C713 C715 ) \nC713_=_C716( C713 C716 ) C713_=_C717( C713 C717 ) C713_=_C718( C713 C718 ) C713_=_C719( C713 C719 ) C713_=_C1831( C713 C1831 ) C714_=_C715( C714 C715 ) \nC714_=_C716( C714 C716 ) C714_=_C717( C714 C717 ) C714_=_C718( C714 C718 ) C714_=_C719( C714 C719 ) C714_=_C1979( C714 C1979 ) C715_=_C716( C715 C716 ) \nC715_=_C717( C715 C717 ) C715_=_C718( C715 C718 ) C715_=_C719( C715 C719 ) C715_=_C934( C715 C934 ) C715_=_C1134( C715 C1134 ) C715_=_C1328( C715 C1328 ) \nC715_=_C1512( C715 C1512 ) C715_=_C1680( C715 C1680 ) C715_=_C1831( C715 C1831 ) C715_=_C1979( C715 C1979 ) C715_=_C1988( C715 C1988 ) C715_=_C2000( C715 C2000 ) \nC715_=_C2015( C715 C2015 ) C715_=_C2026( C715 C2026 ) C715_=_C2034( C715 C2034 ) C715_=_C2044( C715 C2044 ) C715_=_C2056( C715 C2056 ) C715_=_C2065( C715 C2065 ) \nC715_=_C2074( C715 C2074 ) C715_=_C2083( C715 C2083 ) C715_=_C2091( C715 C2091 ) C715_=_C2097( C715 C2097 ) C715_=_C2101( C715 C2101 ) C715_=_C2106( C715 C2106 ) \nC715_=_C2108( C715 C2108 ) C715_=_C2109( C715 C2109 ) C715_=_C2110( C715 C2110 ) C715_=_C2111( C715 C2111 ) C716_=_C717( C716 C717 ) C716_=_C718( C716 C718 ) \nC716_=_C719( C716 C719 ) C716_=_C2108( C716 C2108 ) C717_=_C718( C717 C718 ) C717_=_C719( C717 C719 ) C717_=_C2109( C717 C2109 ) C718_=_C719( C718 C719 ) \nC718_=_C2110( C718 C2110 ) C719_=_C2111( C719 C2111 ) C934_=_C1134( C934 C1134 ) C934_=_C1328( C934 C1328 ) C934_=_C1512( C934 C1512 ) C934_=_C1680( C934 C1680 ) \nC934_=_C1831( C934 C1831 ) C934_=_C1979( C934 C1979 ) C934_=_C1988( C934 C1988 ) C934_=_C2000( C934 C2000 ) C934_=_C2015( C934 C2015 ) C934_=_C2026( C934 C2026 ) \nC934_=_C2034( C934 C2034 ) C934_=_C2044( C934 C2044 ) C934_=_C2056( C934 C2056 ) C934_=_C2065( C934 C2065 ) C934_=_C2074( C934 C2074 ) C934_=_C2083( C934 C2083 ) \nC934_=_C2091( C934 C2091 ) C934_=_C2097( C934 C2097 ) C934_=_C2101( C934 C2101 ) C934_=_C2106( C934 C2106 ) C934_=_C2108( C934 C2108 ) C934_=_C2109( C934 C2109 ) \nC934_=_C2110( C934 C2110 ) C934_=_C2111( C934 C2111 ) C1134_=_C1328( C1134 C1328 ) C1134_=_C1512( C1134 C1512 ) C1134_=_C1680( C1134 C1680 ) C1134_=_C1831( C1134 C1831 ) \nC1134_=_C1979( C1134 C1979 ) C1134_=_C1988( C1134 C1988 ) C1134_=_C2000( C1134 C2000 ) C1134_=_C2015( C1134 C2015 ) C1134_=_C2026( C1134 C2026 ) C1134_=_C2034( C1134 C2034 ) \nC1134_=_C2044( C1134 C2044 ) C1134_=_C2056( C1134 C2056 ) C1134_=_C2065( C1134 C2065 ) C1134_=_C2074( C1134 C2074 ) C1134_=_C2083( C1134 C2083 ) C1134_=_C2091( C1134 C2091 ) \nC1134_=_C2097( C1134 C2097 ) C1134_=_C2101( C1134 C2101 ) C1134_=_C2106( C1134 C2106 ) C1134_=_C2108( C1134 C2108 ) C1134_=_C2109( C1134 C2109 ) C1134_=_C2110( C1134 C2110 ) \nC1134_=_C2111( C1134 C2111 ) C1328_=_C1512( C1328 C1512 ) C1328_=_C1680( C1328 C1680 ) C1328_=_C1831( C1328 C1831 ) C1328_=_C1979( C1328 C1979 ) C1328_=_C1988( C1328 C1988 ) \nC1328_=_C2000( C1328 C2000 ) C1328_=_C2015( C1328 C2015 ) C1328_=_C2026( C1328 C2026 ) C1328_=_C2034( C1328 C2034 ) C1328_=_C2044( C1328 C2044 ) C1328_=_C2056( C1328 C2056 ) \nC1328_=_C2065( C1328 C2065 ) C1328_=_C2074( C1328 C2074 ) C1328_=_C2083( C1328 C2083 ) C1328_=_C2091( C1328 C2091 ) C1328_=_C2097( C1328 C2097 ) C1328_=_C2101( C1328 C2101 ) \nC1328_=_C2106( C1328 C2106 ) C1328_=_C2108( C1328 C2108 ) C1328_=_C2109( C1328 C2109 ) C1328_=_C2110( C1328 C2110 ) C1328_=_C2111( C1328 C2111 ) C1512_=_C1680( C1512 C1680 ) \nC1512_=_C1831( C1512 C1831 ) C1512_=_C1979( C1512 C1979 ) C1512_=_C1988( C1512 C1988 ) C1512_=_C2000( C1512 C2000 ) C1512_=_C2015( C1512 C2015 ) C1512_=_C2026( C1512 C2026 ) \nC1512_=_C2034( C1512 C2034 ) C1512_=_C2044( C1512 C2044 ) C1512_=_C2056( C1512 C2056 ) C1512_=_C2065( C1512 C2065 ) C1512_=_C2074( C1512 C2074 ) C1512_=_C2083( C1512 C2083 ) \nC1512_=_C2091( C1512 C2091 ) C1512_=_C2097( C1512 C2097 ) C1512_=_C2101( C1512 C2101 ) C1512_=_C2106( C1512 C2106 ) C1512_=_C2108( C1512 C2108 ) C1512_=_C2109( C1512 C2109 ) \nC1512_=_C2110( C1512 C2110 ) C1512_=_C2111( C1512 C2111 ) C1680_=_C1831( C1680 C1831 ) C1680_=_C1979( C1680 C1979 ) C1680_=_C1988( C1680 C1988 ) C1680_=_C2000( C1680 C2000 ) \nC1680_=_C2015( C1680 C2015 ) C1680_=_C2026( C1680 C2026 ) C1680_=_C2034( C1680 C2034 ) C1680_=_C2044( C1680 C2044 ) C1680_=_C2056( C1680 C2056 ) C1680_=_C2065( C1680 C2065 ) \nC1680_=_C2074( C1680 C2074 ) C1680_=_C2083( C1680 C2083 ) C1680_=_C2091( C1680 C2091 ) C1680_=_C2097( C1680 C2097 ) C1680_=_C2101( C1680 C2101 ) C1680_=_C2106( C1680 C2106 ) \nC1680_=_C2108( C1680 C2108 ) C1680_=_C2109( C1680 C2109 ) C1680_=_C2110( C1680 C2110 ) C1680_=_C2111( C1680 C2111 ) C1831_=_C1979( C1831 C1979 ) C1831_=_C1988( C1831 C1988 ) \nC1831_=_C2000( C1831 C2000 ) C1831_=_C2015( C1831 C2015 ) C1831_=_C2026( C1831 C2026 ) C1831_=_C2034( C1831 C2034 ) C1831_=_C2044( C1831 C2044 ) C1831_=_C2056( C1831 C2056 ) \nC1831_=_C2065( C1831 C2065 ) C1831_=_C2074( C1831 C2074 ) C1831_=_C2083( C1831 C2083 ) C1831_=_C2091( C1831 C2091 ) C1831_=_C2097( C1831 C2097 ) C1831_=_C2101( C1831 C2101 ) \nC1831_=_C2106( C1831 C2106 ) C1831_=_C2108( C1831 C2108 ) C1831_=_C2109( C1831 C2109 ) C1831_=_C2110( C1831 C2110 ) C1831_=_C2111( C1831 C2111 ) C1979_=_C1988( C1979 C1988 ) \nC1979_=_C2000( C1979 C2000 ) C1979_=_C2015( C1979 C2015 ) C1979_=_C2026( C1979 C2026 ) C1979_=_C2034( C1979 C2034 ) C1979_=_C2044( C1979 C2044 ) C1979_=_C2056( C1979 C2056 ) \nC1979_=_C2065( C1979 C2065 ) C1979_=_C2074( C1979 C2074 ) C1979_=_C2083( C1979 C2083 ) C1979_=_C2091( C1979 C2091 ) C1979_=_C2097( C1979 C2097 ) C1979_=_C2101( C1979 C2101 ) \nC1979_=_C2106( C1979 C2106 ) C1979_=_C2108( C1979 C2108 ) C1979_=_C2109( C1979 C2109 ) C1979_=_C2110( C1979 C2110 ) C1979_=_C2111( C1979 C2111 ) C1988_=_C2000( C1988 C2000 ) \nC1988_=_C2015( C1988 C2015 ) C1988_=_C2026( C1988 C2026 ) C1988_=_C2034( C1988 C2034 ) C1988_=_C2044( C1988 C2044 ) C1988_=_C2056( C1988 C2056 ) C1988_=_C2065( C1988 C2065 ) \nC1988_=_C2074( C1988 C2074 ) C1988_=_C2083( C1988 C2083 ) C1988_=_C2091( C1988 C2091 ) C1988_=_C2097( C1988 C2097 ) C1988_=_C2101( C1988 C2101 ) C1988_=_C2106( C1988 C2106 ) \nC1988_=_C2108( C1988 C2108 ) C1988_=_C2109( C1988 C2109 ) C1988_=_C2110( C1988 C2110 ) C1988_=_C2111( C1988 C2111 ) C2000_=_C2015( C2000 C2015 ) C2000_=_C2026( C2000 C2026 ) \nC2000_=_C2034( C2000 C2034 ) C2000_=_C2044( C2000 C2044 ) C2000_=_C2056( C2000 C2056 ) C2000_=_C2065( C2000 C2065 ) C2000_=_C2074( C2000 C2074 ) C2000_=_C2083( C2000 C2083 ) \nC2000_=_C2091( C2000 C2091 ) C2000_=_C2097( C2000 C2097 ) C2000_=_C2101( C2000 C2101 ) C2000_=_C2106( C2000 C2106 ) C2000_=_C2108( C2000 C2108 ) C2000_=_C2109( C2000 C2109 ) \nC2000_=_C2110( C2000 C2110 ) C2000_=_C2111( C2000 C2111 ) C2015_=_C2026( C2015 C2026 ) C2015_=_C2034( C2015 C2034 ) C2015_=_C2044( C2015 C2044 ) C2015_=_C2056( C2015 C2056 ) \nC2015_=_C2065( C2015 C2065 ) C2015_=_C2074( C2015 C2074 ) C2015_=_C2083( C2015 C2083 ) C2015_=_C2091( C2015 C2091 ) C2015_=_C2097( C2015 C2097 ) C2015_=_C2101( C2015 C2101 ) \nC2015_=_C2106( C2015 C2106 ) C2015_=_C2108( C2015 C2108 ) C2015_=_C2109( C2015 C2109 ) C2015_=_C2110( C2015 C2110 ) C2015_=_C2111( C2015 C2111 ) C2026_=_C2034( C2026 C2034 ) \nC2026_=_C2044( C2026 C2044 ) C2026_=_C2056( C2026 C2056 ) C2026_=_C2065( C2026 C2065 ) C2026_=_C2074( C2026 C2074 ) C2026_=_C2083( C2026 C2083 ) C2026_=_C2091( C2026 C2091 ) \nC2026_=_C2097( C2026 C2097 ) C2026_=_C2101( C2026 C2101 ) C2026_=_C2106( C2026 C2106 ) C2026_=_C2108( C2026 C2108 ) C2026_=_C2109( C2026 C2109 ) C2026_=_C2110( C2026 C2110 ) \nC2026_=_C2111( C2026 C2111 ) C2034_=_C2044( C2034 C2044 ) C2034_=_C2056( C2034 C2056 ) C2034_=_C2065( C2034 C2065 ) C2034_=_C2074( C2034 C2074 ) C2034_=_C2083( C2034 C2083 ) \nC2034_=_C2091( C2034 C2091 ) C2034_=_C2097( C2034 C2097 ) C2034_=_C2101( C2034 C2101 ) C2034_=_C2106( C2034 C2106 ) C2034_=_C2108( C2034 C2108 ) C2034_=_C2109( C2034 C2109 ) \nC2034_=_C2110( C2034 C2110 ) C2034_=_C2111( C2034 C2111 ) C2044_=_C2056( C2044 C2056 ) C2044_=_C2065( C2044 C2065 ) C2044_=_C2074( C2044 C2074 ) C2044_=_C2083( C2044 C2083 ) \nC2044_=_C2091( C2044 C2091 ) C2044_=_C2097( C2044 C2097 ) C2044_=_C2101( C2044 C2101 ) C2044_=_C2106( C2044 C2106 ) C2044_=_C2108( C2044 C2108 ) C2044_=_C2109( C2044 C2109 ) \nC2044_=_C2110( C2044 C2110 ) C2044_=_C2111( C2044 C2111 ) C2056_=_C2065( C2056 C2065 ) C2056_=_C2074( C2056 C2074 ) C2056_=_C2083( C2056 C2083 ) C2056_=_C2091( C2056 C2091 ) \nC2056_=_C2097( C2056 C2097 ) C2056_=_C2101( C2056 C2101 ) C2056_=_C2106( C2056 C2106 ) C2056_=_C2108( C2056 C2108 ) C2056_=_C2109( C2056 C2109 ) C2056_=_C2110( C2056 C2110 ) \nC2056_=_C2111( C2056 C2111 ) C2065_=_C2074( C2065 C2074 ) C2065_=_C2083( C2065 C2083 ) C2065_=_C2091( C2065 C2091 ) C2065_=_C2097( C2065 C2097 ) C2065_=_C2101( C2065 C2101 ) \nC2065_=_C2106( C2065 C2106 ) C2065_=_C2108( C2065 C2108 ) C2065_=_C2109( C2065 C2109 ) C2065_=_C2110( C2065 C2110 ) C2065_=_C2111( C2065 C2111 ) C2074_=_C2083( C2074 C2083 ) \nC2074_=_C2091( C2074 C2091 ) C2074_=_C2097( C2074 C2097 ) C2074_=_C2101( C2074 C2101 ) C2074_=_C2106( C2074 C2106 ) C2074_=_C2108( C2074 C2108 ) C2074_=_C2109(</w:t>
      </w:r>
    </w:p>
    <w:p>
      <w:pPr>
        <w:pStyle w:val="PreformattedText"/>
        <w:bidi w:val="0"/>
        <w:spacing w:before="0" w:after="0"/>
        <w:jc w:val="left"/>
        <w:rPr/>
      </w:pPr>
      <w:r>
        <w:rPr/>
        <w:t xml:space="preserve"> </w:t>
      </w:r>
      <w:r>
        <w:rPr/>
        <w:t>C2074 C2109 ) \nC2074_=_C2110( C2074 C2110 ) C2074_=_C2111( C2074 C2111 ) C2083_=_C2091( C2083 C2091 ) C2083_=_C2097( C2083 C2097 ) C2083_=_C2101( C2083 C2101 ) C2083_=_C2106( C2083 C2106 ) \nC2083_=_C2108( C2083 C2108 ) C2083_=_C2109( C2083 C2109 ) C2083_=_C2110( C2083 C2110 ) C2083_=_C2111( C2083 C2111 ) C2091_=_C2097( C2091 C2097 ) C2091_=_C2101( C2091 C2101 ) \nC2091_=_C2106( C2091 C2106 ) C2091_=_C2108( C2091 C2108 ) C2091_=_C2109( C2091 C2109 ) C2091_=_C2110( C2091 C2110 ) C2091_=_C2111( C2091 C2111 ) C2097_=_C2101( C2097 C2101 ) \nC2097_=_C2106( C2097 C2106 ) C2097_=_C2108( C2097 C2108 ) C2097_=_C2109( C2097 C2109 ) C2097_=_C2110( C2097 C2110 ) C2097_=_C2111( C2097 C2111 ) C2101_=_C2106( C2101 C2106 ) \nC2101_=_C2108( C2101 C2108 ) C2101_=_C2109( C2101 C2109 ) C2101_=_C2110( C2101 C2110 ) C2101_=_C2111( C2101 C2111 ) C2106_=_C2108( C2106 C2108 ) C2106_=_C2109( C2106 C2109 ) \nC2106_=_C2110( C2106 C2110 ) C2106_=_C2111( C2106 C2111 ) C2108_=_C2109( C2108 C2109 ) C2108_=_C2110( C2108 C2110 ) C2108_=_C2111( C2108 C2111 ) C2109_=_C2110( C2109 C2110 ) \nC2109_=_C2111( C2109 C2111 ) C2110_=_C2111( C2110 C2111 ) "];142-&gt;172[label="54: C239 C247 C478 C486 C504 \nC523 C543 C566 C588 C609 C629 \nC643 C652 C660 C669 C679 C692 \nC700 C708 C709 C710 C711 C712 \nC713 C714 C716 C717 C718 C719 \nC934 C1134 C1328 C1512 C1680 C1831 \nC1979 C1988 C2000 C2015 C2026 C2034 \nC2044 C2056 C2065 C2074 C2083 C2091 \nC2097 C2101 C2106 C2108 C2109 C2110 \nC2111 \n715: C239_=_C247 ,C239_=_C478 ,C239_=_C504 ,C239_=_C523 ,C239_=_C543 ,\nC239_=_C566 ,C239_=_C588 ,C239_=_C609 ,C239_=_C629 ,C239_=_C643 ,C239_=_C652 ,\nC239_=_C660 ,C239_=_C669 ,C239_=_C679 ,C239_=_C692 ,C239_=_C700 ,C239_=_C708 ,\nC239_=_C709 ,C239_=_C710 ,C239_=_C711 ,C239_=_C712 ,C239_=_C713 ,C239_=_C714 ,\nC239_=_C716 ,C239_=_C717 ,C239_=_C718 ,C239_=_C719 ,C247_=_C486 ,C247_=_C934 ,\nC247_=_C1134 ,C247_=_C1328 ,C247_=_C1512 ,C247_=_C1680 ,C247_=_C1831 ,C247_=_C1979 ,\nC247_=_C1988 ,C247_=_C2000 ,C247_=_C2015 ,C247_=_C2026 ,C247_=_C2034 ,C247_=_C2044 ,\nC247_=_C2056 ,C247_=_C2065 ,C247_=_C2074 ,C247_=_C2083 ,C247_=_C2091 ,C247_=_C2097 ,\nC247_=_C2101 ,C247_=_C2106 ,C247_=_C2108 ,C247_=_C2109 ,C247_=_C2110 ,C247_=_C2111 ,\nC478_=_C486 ,C478_=_C504 ,C478_=_C523 ,C478_=_C543 ,C478_=_C566 ,C478_=_C588 ,\nC478_=_C609 ,C478_=_C629 ,C478_=_C643 ,C478_=_C652 ,C478_=_C660 ,C478_=_C669 ,\nC478_=_C679 ,C478_=_C692 ,C478_=_C700 ,C478_=_C708 ,C478_=_C709 ,C478_=_C710 ,\nC478_=_C711 ,C478_=_C712 ,C478_=_C713 ,C478_=_C714 ,C478_=_C716 ,C478_=_C717 ,\nC478_=_C718 ,C478_=_C719 ,C486_=_C934 ,C486_=_C1134 ,C486_=_C1328 ,C486_=_C1512 ,\nC486_=_C1680 ,C486_=_C1831 ,C486_=_C1979 ,C486_=_C1988 ,C486_=_C2000 ,C486_=_C2015 ,\nC486_=_C2026 ,C486_=_C2034 ,C486_=_C2044 ,C486_=_C2056 ,C486_=_C2065 ,C486_=_C2074 ,\nC486_=_C2083 ,C486_=_C2091 ,C486_=_C2097 ,C486_=_C2101 ,C486_=_C2106 ,C486_=_C2108 ,\nC486_=_C2109 ,C486_=_C2110 ,C486_=_C2111 ,C504_=_C523 ,C504_=_C543 ,C504_=_C566 ,\nC504_=_C588 ,C504_=_C609 ,C504_=_C629 ,C504_=_C643 ,C504_=_C652 ,C504_=_C660 ,\nC504_=_C669 ,C504_=_C679 ,C504_=_C692 ,C504_=_C700 ,C504_=_C708 ,C504_=_C709 ,\nC504_=_C710 ,C504_=_C711 ,C504_=_C712 ,C504_=_C713 ,C504_=_C714 ,C504_=_C716 ,\nC504_=_C717 ,C504_=_C718 ,C504_=_C719 ,C523_=_C543 ,C523_=_C566 ,C523_=_C588 ,\nC523_=_C609 ,C523_=_C629 ,C523_=_C643 ,C523_=_C652 ,C523_=_C660 ,C523_=_C669 ,\nC523_=_C679 ,C523_=_C692 ,C523_=_C700 ,C523_=_C708 ,C523_=_C709 ,C523_=_C710 ,\nC523_=_C711 ,C523_=_C712 ,C523_=_C713 ,C523_=_C714 ,C523_=_C716 ,C523_=_C717 ,\nC523_=_C718 ,C523_=_C719 ,C543_=_C566 ,C543_=_C588 ,C543_=_C609 ,C543_=_C629 ,\nC543_=_C643 ,C543_=_C652 ,C543_=_C660 ,C543_=_C669 ,C543_=_C679 ,C543_=_C692 ,\nC543_=_C700 ,C543_=_C708 ,C543_=_C709 ,C543_=_C710 ,C543_=_C711 ,C543_=_C712 ,\nC543_=_C713 ,C543_=_C714 ,C543_=_C716 ,C543_=_C717 ,C543_=_C718 ,C543_=_C719 ,\nC566_=_C588 ,C566_=_C609 ,C566_=_C629 ,C566_=_C643 ,C566_=_C652 ,C566_=_C660 ,\nC566_=_C669 ,C566_=_C679 ,C566_=_C692 ,C566_=_C700 ,C566_=_C708 ,C566_=_C709 ,\nC566_=_C710 ,C566_=_C711 ,C566_=_C712 ,C566_=_C713 ,C566_=_C714 ,C566_=_C716 ,\nC566_=_C717 ,C566_=_C718 ,C566_=_C719 ,C588_=_C609 ,C588_=_C629 ,C588_=_C643 ,\nC588_=_C652 ,C588_=_C660 ,C588_=_C669 ,C588_=_C679 ,C588_=_C692 ,C588_=_C700 ,\nC588_=_C708 ,C588_=_C709 ,C588_=_C710 ,C588_=_C711 ,C588_=_C712 ,C588_=_C713 ,\nC588_=_C714 ,C588_=_C716 ,C588_=_C717 ,C588_=_C718 ,C588_=_C719 ,C609_=_C629 ,\nC609_=_C643 ,C609_=_C652 ,C609_=_C660 ,C609_=_C669 ,C609_=_C679 ,C609_=_C692 ,\nC609_=_C700 ,C609_=_C708 ,C609_=_C709 ,C609_=_C710 ,C609_=_C711 ,C609_=_C712 ,\nC609_=_C713 ,C609_=_C714 ,C609_=_C716 ,C609_=_C717 ,C609_=_C718 ,C609_=_C719 ,\nC629_=_C643 ,C629_=_C652 ,C629_=_C660 ,C629_=_C669 ,C629_=_C679 ,C629_=_C692 ,\nC629_=_C700 ,C629_=_C708 ,C629_=_C709 ,C629_=_C710 ,C629_=_C711 ,C629_=_C712 ,\nC629_=_C713 ,C629_=_C714 ,C629_=_C716 ,C629_=_C717 ,C629_=_C718 ,C629_=_C719 ,\nC643_=_C652 ,C643_=_C660 ,C643_=_C669 ,C643_=_C679 ,C643_=_C692 ,C643_=_C700 ,\nC643_=_C708 ,C643_=_C709 ,C643_=_C710 ,C643_=_C711 ,C643_=_C712 ,C643_=_C713 ,\nC643_=_C714 ,C643_=_C716 ,C643_=_C717 ,C643_=_C718 ,C643_=_C719 ,C652_=_C660 ,\nC652_=_C669 ,C652_=_C679 ,C652_=_C692 ,C652_=_C700 ,C652_=_C708 ,C652_=_C709 ,\nC652_=_C710 ,C652_=_C711 ,C652_=_C712 ,C652_=_C713 ,C652_=_C714 ,C652_=_C716 ,\nC652_=_C717 ,C652_=_C718 ,C652_=_C719 ,C660_=_C669 ,C660_=_C679 ,C660_=_C692 ,\nC660_=_C700 ,C660_=_C708 ,C660_=_C709 ,C660_=_C710 ,C660_=_C711 ,C660_=_C712 ,\nC660_=_C713 ,C660_=_C714 ,C660_=_C716 ,C660_=_C717 ,C660_=_C718 ,C660_=_C719 ,\nC669_=_C679 ,C669_=_C692 ,C669_=_C700 ,C669_=_C708 ,C669_=_C709 ,C669_=_C710 ,\nC669_=_C711 ,C669_=_C712 ,C669_=_C713 ,C669_=_C714 ,C669_=_C716 ,C669_=_C717 ,\nC669_=_C718 ,C669_=_C719 ,C679_=_C692 ,C679_=_C700 ,C679_=_C708 ,C679_=_C709 ,\nC679_=_C710 ,C679_=_C711 ,C679_=_C712 ,C679_=_C713 ,C679_=_C714 ,C679_=_C716 ,\nC679_=_C717 ,C679_=_C718 ,C679_=_C719 ,C692_=_C700 ,C692_=_C708 ,C692_=_C709 ,\nC692_=_C710 ,C692_=_C711 ,C692_=_C712 ,C692_=_C713 ,C692_=_C714 ,C692_=_C716 ,\nC692_=_C717 ,C692_=_C718 ,C692_=_C719 ,C700_=_C708 ,C700_=_C709 ,C700_=_C710 ,\nC700_=_C711 ,C700_=_C712 ,C700_=_C713 ,C700_=_C714 ,C700_=_C716 ,C700_=_C717 ,\nC700_=_C718 ,C700_=_C719 ,C708_=_C709 ,C708_=_C710 ,C708_=_C711 ,C708_=_C712 ,\nC708_=_C713 ,C708_=_C714 ,C708_=_C716 ,C708_=_C717 ,C708_=_C718 ,C708_=_C719 ,\nC708_=_C934 ,C709_=_C710 ,C709_=_C711 ,C709_=_C712 ,C709_=_C713 ,C709_=_C714 ,\nC709_=_C716 ,C709_=_C717 ,C709_=_C718 ,C709_=_C719 ,C709_=_C1134 ,C710_=_C711 ,\nC710_=_C712 ,C710_=_C713 ,C710_=_C714 ,C710_=_C716 ,C710_=_C717 ,C710_=_C718 ,\nC710_=_C719 ,C710_=_C1328 ,C711_=_C712 ,C711_=_C713 ,C711_=_C714 ,C711_=_C716 ,\nC711_=_C717 ,C711_=_C718 ,C711_=_C719 ,C711_=_C1512 ,C712_=_C713 ,C712_=_C714 ,\nC712_=_C716 ,C712_=_C717 ,C712_=_C718 ,C712_=_C719 ,C712_=_C1680 ,C713_=_C714 ,\nC713_=_C716 ,C713_=_C717 ,C713_=_C718 ,C713_=_C719 ,C713_=_C1831 ,C714_=_C716 ,\nC714_=_C717 ,C714_=_C718 ,C714_=_C719 ,C714_=_C1979 ,C716_=_C717 ,C716_=_C718 ,\nC716_=_C719 ,C716_=_C2108 ,C717_=_C718 ,C717_=_C719 ,C717_=_C2109 ,C718_=_C719 ,\nC718_=_C2110 ,C719_=_C2111 ,C934_=_C1134 ,C934_=_C1328 ,C934_=_C1512 ,C934_=_C1680 ,\nC934_=_C1831 ,C934_=_C1979 ,C934_=_C1988 ,C934_=_C2000 ,C934_=_C2015 ,C934_=_C2026 ,\nC934_=_C2034 ,C934_=_C2044 ,C934_=_C2056 ,C934_=_C2065 ,C934_=_C2074 ,C934_=_C2083 ,\nC934_=_C2091 ,C934_=_C2097 ,C934_=_C2101 ,C934_=_C2106 ,C934_=_C2108 ,C934_=_C2109 ,\nC934_=_C2110 ,C934_=_C2111 ,C1134_=_C1328 ,C1134_=_C1512 ,C1134_=_C1680 ,C1134_=_C1831 ,\nC1134_=_C1979 ,C1134_=_C1988 ,C1134_=_C2000 ,C1134_=_C2015 ,C1134_=_C2026 ,C1134_=_C2034 ,\nC1134_=_C2044 ,C1134_=_C2056 ,C1134_=_C2065 ,C1134_=_C2074 ,C1134_=_C2083 ,C1134_=_C2091 ,\nC1134_=_C2097 ,C1134_=_C2101 ,C1134_=_C2106 ,C1134_=_C2108 ,C1134_=_C2109 ,C1134_=_C2110 ,\nC1134_=_C2111 ,C1328_=_C1512 ,C1328_=_C1680 ,C1328_=_C1831 ,C1328_=_C1979 ,C1328_=_C1988 ,\nC1328_=_C2000 ,C1328_=_C2015 ,C1328_=_C2026 ,C1328_=_C2034 ,C1328_=_C2044 ,C1328_=_C2056 ,\nC1328_=_C2065 ,C1328_=_C2074 ,C1328_=_C2083 ,C1328_=_C2091 ,C1328_=_C2097 ,C1328_=_C2101 ,\nC1328_=_C2106 ,C1328_=_C2108 ,C1328_=_C2109 ,C1328_=_C2110 ,C1328_=_C2111 ,C1512_=_C1680 ,\nC1512_=_C1831 ,C1512_=_C1979 ,C1512_=_C1988 ,C1512_=_C2000 ,C1512_=_C2015 ,C1512_=_C2026 ,\nC1512_=_C2034 ,C1512_=_C2044 ,C1512_=_C2056 ,C1512_=_C2065 ,C1512_=_C2074 ,C1512_=_C2083 ,\nC1512_=_C2091 ,C1512_=_C2097 ,C1512_=_C2101 ,C1512_=_C2106 ,C1512_=_C2108 ,C1512_=_C2109 ,\nC1512_=_C2110 ,C1512_=_C2111 ,C1680_=_C1831 ,C1680_=_C1979 ,C1680_=_C1988 ,C1680_=_C2000 ,\nC1680_=_C2015 ,C1680_=_C2026 ,C1680_=_C2034 ,C1680_=_C2044 ,C1680_=_C2056 ,C1680_=_C2065 ,\nC1680_=_C2074 ,C1680_=_C2083 ,C1680_=_C2091 ,C1680_=_C2097 ,C1680_=_C2101 ,C1680_=_C2106 ,\nC1680_=_C2108 ,C1680_=_C2109 ,C1680_=_C2110 ,C1680_=_C2111 ,C1831_=_C1979 ,C1831_=_C1988 ,\nC1831_=_C2000 ,C1831_=_C2015 ,C1831_=_C2026 ,C1831_=_C2034 ,C1831_=_C2044 ,C1831_=_C2056 ,\nC1831_=_C2065 ,C1831_=_C2074 ,C1831_=_C2083 ,C1831_=_C2091 ,C1831_=_C2097 ,C1831_=_C2101 ,\nC1831_=_C2106 ,C1831_=_C2108 ,C1831_=_C2109 ,C1831_=_C2110 ,C1831_=_C2111 ,C1979_=_C1988 ,\nC1979_=_C2000 ,C1979_=_C2015 ,C1979_=_C2026 ,C1979_=_C2034 ,C1979_=_C2044 ,C1979_=_C2056 ,\nC1979_=_C2065 ,C1979_=_C2074 ,C1979_=_C2083 ,C1979_=_C2091 ,C1979_=_C2097 ,C1979_=_C2101 ,\nC1979_=_C2106 ,C1979_=_C2108 ,C1979_=_C2109 ,C1979_=_C2110 ,C1979_=_C2111 ,C1988_=_C2000 ,\nC1988_=_C2015 ,C1988_=_C2026 ,C1988_=_C2034 ,C1988_=_C2044 ,C1988_=_C2056 ,C1988_=_C2065 ,\nC1988_=_C2074 ,C1988_=_C2083 ,C1988_=_C2091 ,C1988_=_C2097 ,C1988_=_C2101 ,C1988_=_C2106 ,\nC1988_=_C2108 ,C1988_=_C2109 ,C1988_=_C2110 ,C1988_=_C2111 ,C2000_=_C2015 ,C2000_=_C2026 ,\nC2000_=_C2034 ,C2000_=_C2044 ,C2000_=_C2056 ,C2000_=_C2065 ,C2000_=_C2074 ,C2000_=_C2083 ,\nC2000_=_C2091 ,C2000_=_C2097 ,C2000_=_C2101 ,C2000_=_C2106 ,C2000_=_C2108 ,C2000_=_C2109 ,\nC2000_=_C2110 ,C2000_=_C2111 ,C2015_=_C2026 ,C2015_=_C2034 ,C2015_=_C2044 ,C2015_=_C2056 ,\nC2015_=_C2065 ,C2015_=_C2074 ,C2015_=_C2083</w:t>
      </w:r>
    </w:p>
    <w:p>
      <w:pPr>
        <w:pStyle w:val="PreformattedText"/>
        <w:bidi w:val="0"/>
        <w:spacing w:before="0" w:after="0"/>
        <w:jc w:val="left"/>
        <w:rPr/>
      </w:pPr>
      <w:r>
        <w:rPr/>
        <w:t xml:space="preserve"> </w:t>
      </w:r>
      <w:r>
        <w:rPr/>
        <w:t>,C2015_=_C2091 ,C2015_=_C2097 ,C2015_=_C2101 ,\nC2015_=_C2106 ,C2015_=_C2108 ,C2015_=_C2109 ,C2015_=_C2110 ,C2015_=_C2111 ,C2026_=_C2034 ,\nC2026_=_C2044 ,C2026_=_C2056 ,C2026_=_C2065 ,C2026_=_C2074 ,C2026_=_C2083 ,C2026_=_C2091 ,\nC2026_=_C2097 ,C2026_=_C2101 ,C2026_=_C2106 ,C2026_=_C2108 ,C2026_=_C2109 ,C2026_=_C2110 ,\nC2026_=_C2111 ,C2034_=_C2044 ,C2034_=_C2056 ,C2034_=_C2065 ,C2034_=_C2074 ,C2034_=_C2083 ,\nC2034_=_C2091 ,C2034_=_C2097 ,C2034_=_C2101 ,C2034_=_C2106 ,C2034_=_C2108 ,C2034_=_C2109 ,\nC2034_=_C2110 ,C2034_=_C2111 ,C2044_=_C2056 ,C2044_=_C2065 ,C2044_=_C2074 ,C2044_=_C2083 ,\nC2044_=_C2091 ,C2044_=_C2097 ,C2044_=_C2101 ,C2044_=_C2106 ,C2044_=_C2108 ,C2044_=_C2109 ,\nC2044_=_C2110 ,C2044_=_C2111 ,C2056_=_C2065 ,C2056_=_C2074 ,C2056_=_C2083 ,C2056_=_C2091 ,\nC2056_=_C2097 ,C2056_=_C2101 ,C2056_=_C2106 ,C2056_=_C2108 ,C2056_=_C2109 ,C2056_=_C2110 ,\nC2056_=_C2111 ,C2065_=_C2074 ,C2065_=_C2083 ,C2065_=_C2091 ,C2065_=_C2097 ,C2065_=_C2101 ,\nC2065_=_C2106 ,C2065_=_C2108 ,C2065_=_C2109 ,C2065_=_C2110 ,C2065_=_C2111 ,C2074_=_C2083 ,\nC2074_=_C2091 ,C2074_=_C2097 ,C2074_=_C2101 ,C2074_=_C2106 ,C2074_=_C2108 ,C2074_=_C2109 ,\nC2074_=_C2110 ,C2074_=_C2111 ,C2083_=_C2091 ,C2083_=_C2097 ,C2083_=_C2101 ,C2083_=_C2106 ,\nC2083_=_C2108 ,C2083_=_C2109 ,C2083_=_C2110 ,C2083_=_C2111 ,C2091_=_C2097 ,C2091_=_C2101 ,\nC2091_=_C2106 ,C2091_=_C2108 ,C2091_=_C2109 ,C2091_=_C2110 ,C2091_=_C2111 ,C2097_=_C2101 ,\nC2097_=_C2106 ,C2097_=_C2108 ,C2097_=_C2109 ,C2097_=_C2110 ,C2097_=_C2111 ,C2101_=_C2106 ,\nC2101_=_C2108 ,C2101_=_C2109 ,C2101_=_C2110 ,C2101_=_C2111 ,C2106_=_C2108 ,C2106_=_C2109 ,\nC2106_=_C2110 ,C2106_=_C2111 ,C2108_=_C2109 ,C2108_=_C2110 ,C2108_=_C2111 ,C2109_=_C2110 ,\nC2109_=_C2111 ,C2110_=_C2111 ,"];173[shape=box, label="id:173 level: 5\n55: C7 C23 C39 C58 C82 \nC102 C116 C131 C151 C169 C181 \nC192 C208 C223 C238 C239 C240 \nC241 C242 C243 C244 C245 C246 \nC247 C248 C249 C250 C251 C265 \nC285 C300 C319 C338 C354 C375 \nC392 C405 C423 C440 C454 C462 \nC470 C478 C479 C480 C481 C482 \nC483 C484 C485 C486 C487 C488 \nC489 C490 \n769: C7_=_C23( C7 C23 ) C7_=_C39( C7 C39 ) C7_=_C58( C7 C58 ) C7_=_C82( C7 C82 ) C7_=_C102( C7 C102 ) \nC7_=_C116( C7 C116 ) C7_=_C131( C7 C131 ) C7_=_C151( C7 C151 ) C7_=_C169( C7 C169 ) C7_=_C181( C7 C181 ) C7_=_C192( C7 C192 ) \nC7_=_C208( C7 C208 ) C7_=_C223( C7 C223 ) C7_=_C238( C7 C238 ) C7_=_C239( C7 C239 ) C7_=_C240( C7 C240 ) C7_=_C241( C7 C241 ) \nC7_=_C242( C7 C242 ) C7_=_C243( C7 C243 ) C7_=_C244( C7 C244 ) C7_=_C245( C7 C245 ) C7_=_C246( C7 C246 ) C7_=_C247( C7 C247 ) \nC7_=_C248( C7 C248 ) C7_=_C249( C7 C249 ) C7_=_C250( C7 C250 ) C7_=_C251( C7 C251 ) C23_=_C39( C23 C39 ) C23_=_C58( C23 C58 ) \nC23_=_C82( C23 C82 ) C23_=_C102( C23 C102 ) C23_=_C116( C23 C116 ) C23_=_C131( C23 C131 ) C23_=_C151( C23 C151 ) C23_=_C169( C23 C169 ) \nC23_=_C181( C23 C181 ) C23_=_C192( C23 C192 ) C23_=_C208( C23 C208 ) C23_=_C223( C23 C223 ) C23_=_C238( C23 C238 ) C23_=_C239( C23 C239 ) \nC23_=_C240( C23 C240 ) C23_=_C241( C23 C241 ) C23_=_C242( C23 C242 ) C23_=_C243( C23 C243 ) C23_=_C244( C23 C244 ) C23_=_C245( C23 C245 ) \nC23_=_C246( C23 C246 ) C23_=_C247( C23 C247 ) C23_=_C248( C23 C248 ) C23_=_C249( C23 C249 ) C23_=_C250( C23 C250 ) C23_=_C251( C23 C251 ) \nC39_=_C58( C39 C58 ) C39_=_C82( C39 C82 ) C39_=_C102( C39 C102 ) C39_=_C116( C39 C116 ) C39_=_C131( C39 C131 ) C39_=_C151( C39 C151 ) \nC39_=_C169( C39 C169 ) C39_=_C181( C39 C181 ) C39_=_C192( C39 C192 ) C39_=_C208( C39 C208 ) C39_=_C223( C39 C223 ) C39_=_C238( C39 C238 ) \nC39_=_C239( C39 C239 ) C39_=_C240( C39 C240 ) C39_=_C241( C39 C241 ) C39_=_C242( C39 C242 ) C39_=_C243( C39 C243 ) C39_=_C244( C39 C244 ) \nC39_=_C245( C39 C245 ) C39_=_C246( C39 C246 ) C39_=_C247( C39 C247 ) C39_=_C248( C39 C248 ) C39_=_C249( C39 C249 ) C39_=_C250( C39 C250 ) \nC39_=_C251( C39 C251 ) C58_=_C82( C58 C82 ) C58_=_C102( C58 C102 ) C58_=_C116( C58 C116 ) C58_=_C131( C58 C131 ) C58_=_C151( C58 C151 ) \nC58_=_C169( C58 C169 ) C58_=_C181( C58 C181 ) C58_=_C192( C58 C192 ) C58_=_C208( C58 C208 ) C58_=_C223( C58 C223 ) C58_=_C238( C58 C238 ) \nC58_=_C239( C58 C239 ) C58_=_C240( C58 C240 ) C58_=_C241( C58 C241 ) C58_=_C242( C58 C242 ) C58_=_C243( C58 C243 ) C58_=_C244( C58 C244 ) \nC58_=_C245( C58 C245 ) C58_=_C246( C58 C246 ) C58_=_C247( C58 C247 ) C58_=_C248( C58 C248 ) C58_=_C249( C58 C249 ) C58_=_C250( C58 C250 ) \nC58_=_C251( C58 C251 ) C82_=_C102( C82 C102 ) C82_=_C116( C82 C116 ) C82_=_C131( C82 C131 ) C82_=_C151( C82 C151 ) C82_=_C169( C82 C169 ) \nC82_=_C181( C82 C181 ) C82_=_C192( C82 C192 ) C82_=_C208( C82 C208 ) C82_=_C223( C82 C223 ) C82_=_C238( C82 C238 ) C82_=_C239( C82 C239 ) \nC82_=_C240( C82 C240 ) C82_=_C241( C82 C241 ) C82_=_C242( C82 C242 ) C82_=_C243( C82 C243 ) C82_=_C244( C82 C244 ) C82_=_C245( C82 C245 ) \nC82_=_C246( C82 C246 ) C82_=_C247( C82 C247 ) C82_=_C248( C82 C248 ) C82_=_C249( C82 C249 ) C82_=_C250( C82 C250 ) C82_=_C251( C82 C251 ) \nC102_=_C116( C102 C116 ) C102_=_C131( C102 C131 ) C102_=_C151( C102 C151 ) C102_=_C169( C102 C169 ) C102_=_C181( C102 C181 ) C102_=_C192( C102 C192 ) \nC102_=_C208( C102 C208 ) C102_=_C223( C102 C223 ) C102_=_C238( C102 C238 ) C102_=_C239( C102 C239 ) C102_=_C240( C102 C240 ) C102_=_C241( C102 C241 ) \nC102_=_C242( C102 C242 ) C102_=_C243( C102 C243 ) C102_=_C244( C102 C244 ) C102_=_C245( C102 C245 ) C102_=_C246( C102 C246 ) C102_=_C247( C102 C247 ) \nC102_=_C248( C102 C248 ) C102_=_C249( C102 C249 ) C102_=_C250( C102 C250 ) C102_=_C251( C102 C251 ) C116_=_C131( C116 C131 ) C116_=_C151( C116 C151 ) \nC116_=_C169( C116 C169 ) C116_=_C181( C116 C181 ) C116_=_C192( C116 C192 ) C116_=_C208( C116 C208 ) C116_=_C223( C116 C223 ) C116_=_C238( C116 C238 ) \nC116_=_C239( C116 C239 ) C116_=_C240( C116 C240 ) C116_=_C241( C116 C241 ) C116_=_C242( C116 C242 ) C116_=_C243( C116 C243 ) C116_=_C244( C116 C244 ) \nC116_=_C245( C116 C245 ) C116_=_C246( C116 C246 ) C116_=_C247( C116 C247 ) C116_=_C248( C116 C248 ) C116_=_C249( C116 C249 ) C116_=_C250( C116 C250 ) \nC116_=_C251( C116 C251 ) C131_=_C151( C131 C151 ) C131_=_C169( C131 C169 ) C131_=_C181( C131 C181 ) C131_=_C192( C131 C192 ) C131_=_C208( C131 C208 ) \nC131_=_C223( C131 C223 ) C131_=_C238( C131 C238 ) C131_=_C239( C131 C239 ) C131_=_C240( C131 C240 ) C131_=_C241( C131 C241 ) C131_=_C242( C131 C242 ) \nC131_=_C243( C131 C243 ) C131_=_C244( C131 C244 ) C131_=_C245( C131 C245 ) C131_=_C246( C131 C246 ) C131_=_C247( C131 C247 ) C131_=_C248( C131 C248 ) \nC131_=_C249( C131 C249 ) C131_=_C250( C131 C250 ) C131_=_C251( C131 C251 ) C151_=_C169( C151 C169 ) C151_=_C181( C151 C181 ) C151_=_C192( C151 C192 ) \nC151_=_C208( C151 C208 ) C151_=_C223( C151 C223 ) C151_=_C238( C151 C238 ) C151_=_C239( C151 C239 ) C151_=_C240( C151 C240 ) C151_=_C241( C151 C241 ) \nC151_=_C242( C151 C242 ) C151_=_C243( C151 C243 ) C151_=_C244( C151 C244 ) C151_=_C245( C151 C245 ) C151_=_C246( C151 C246 ) C151_=_C247( C151 C247 ) \nC151_=_C248( C151 C248 ) C151_=_C249( C151 C249 ) C151_=_C250( C151 C250 ) C151_=_C251( C151 C251 ) C169_=_C181( C169 C181 ) C169_=_C192( C169 C192 ) \nC169_=_C208( C169 C208 ) C169_=_C223( C169 C223 ) C169_=_C238( C169 C238 ) C169_=_C239( C169 C239 ) C169_=_C240( C169 C240 ) C169_=_C241( C169 C241 ) \nC169_=_C242( C169 C242 ) C169_=_C243( C169 C243 ) C169_=_C244( C169 C244 ) C169_=_C245( C169 C245 ) C169_=_C246( C169 C246 ) C169_=_C247( C169 C247 ) \nC169_=_C248( C169 C248 ) C169_=_C249( C169 C249 ) C169_=_C250( C169 C250 ) C169_=_C251( C169 C251 ) C181_=_C192( C181 C192 ) C181_=_C208( C181 C208 ) \nC181_=_C223( C181 C223 ) C181_=_C238( C181 C238 ) C181_=_C239( C181 C239 ) C181_=_C240( C181 C240 ) C181_=_C241( C181 C241 ) C181_=_C242( C181 C242 ) \nC181_=_C243( C181 C243 ) C181_=_C244( C181 C244 ) C181_=_C245( C181 C245 ) C181_=_C246( C181 C246 ) C181_=_C247( C181 C247 ) C181_=_C248( C181 C248 ) \nC181_=_C249( C181 C249 ) C181_=_C250( C181 C250 ) C181_=_C251( C181 C251 ) C192_=_C208( C192 C208 ) C192_=_C223( C192 C223 ) C192_=_C238( C192 C238 ) \nC192_=_C239( C192 C239 ) C192_=_C240( C192 C240 ) C192_=_C241( C192 C241 ) C192_=_C242( C192 C242 ) C192_=_C243( C192 C243 ) C192_=_C244( C192 C244 ) \nC192_=_C245( C192 C245 ) C192_=_C246( C192 C246 ) C192_=_C247( C192 C247 ) C192_=_C248( C192 C248 ) C192_=_C249( C192 C249 ) C192_=_C250( C192 C250 ) \nC192_=_C251( C192 C251 ) C208_=_C223( C208 C223 ) C208_=_C238( C208 C238 ) C208_=_C239( C208 C239 ) C208_=_C240( C208 C240 ) C208_=_C241( C208 C241 ) \nC208_=_C242( C208 C242 ) C208_=_C243( C208 C243 ) C208_=_C244( C208 C244 ) C208_=_C245( C208 C245 ) C208_=_C246( C208 C246 ) C208_=_C247( C208 C247 ) \nC208_=_C248( C208 C248 ) C208_=_C249( C208 C249 ) C208_=_C250( C208 C250 ) C208_=_C251( C208 C251 ) C223_=_C238( C223 C238 ) C223_=_C239( C223 C239 ) \nC223_=_C240( C223 C240 ) C223_=_C241( C223 C241 ) C223_=_C242( C223 C242 ) C223_=_C243( C223 C243 ) C223_=_C244( C223 C244 ) C223_=_C245( C223 C245 ) \nC223_=_C246( C223 C246 ) C223_=_C247( C223 C247 ) C223_=_C248( C223 C248 ) C223_=_C249( C223 C249 ) C223_=_C250( C223 C250 ) C223_=_C251( C223 C251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65( C238 C265 ) C238_=_C285( C238 C285 ) C238_=_C300( C238 C300 ) C238_=_C319( C238 C319 ) C238_=_C338( C238 C338 ) \nC238_=_C354( C238 C354 ) C238_=_C375( C238 C375 ) C238_=_C392( C238 C392 ) C238_=_C405( C238 C405 ) C238_=_C423( C238 C423 ) C238_=_C440( C238 C440 ) \nC238_=_C454( C238 C454 ) C238_=_C462( C238 C462 ) C238_=_C470( C238 C470 ) C238_=_C478( C238 C478 ) C238_=_C479( C238 C479 ) C238_=_C480( C238 C480 ) \nC238_=_C481( C238 C481 ) C238_=_C482( C238 C482 ) C238_=_C483( C238 C483 ) C238_=_C484( C238 C484 ) C238_=_C485( C238 C485</w:t>
      </w:r>
    </w:p>
    <w:p>
      <w:pPr>
        <w:pStyle w:val="PreformattedText"/>
        <w:bidi w:val="0"/>
        <w:spacing w:before="0" w:after="0"/>
        <w:jc w:val="left"/>
        <w:rPr/>
      </w:pPr>
      <w:r>
        <w:rPr/>
        <w:t xml:space="preserve"> </w:t>
      </w:r>
      <w:r>
        <w:rPr/>
        <w:t>) C238_=_C486( C238 C486 ) \nC238_=_C487( C238 C487 ) C238_=_C488( C238 C488 ) C238_=_C489( C238 C489 ) C238_=_C490( C238 C490 ) C239_=_C240( C239 C240 ) C239_=_C241( C239 C241 ) \nC239_=_C242( C239 C242 ) C239_=_C243( C239 C243 ) C239_=_C244( C239 C244 ) C239_=_C245( C239 C245 ) C239_=_C246( C239 C246 ) C239_=_C247( C239 C247 ) \nC239_=_C248( C239 C248 ) C239_=_C249( C239 C249 ) C239_=_C250( C239 C250 ) C239_=_C251( C239 C251 ) C239_=_C478( C239 C478 ) C240_=_C241( C240 C241 ) \nC240_=_C242( C240 C242 ) C240_=_C243( C240 C243 ) C240_=_C244( C240 C244 ) C240_=_C245( C240 C245 ) C240_=_C246( C240 C246 ) C240_=_C247( C240 C247 ) \nC240_=_C248( C240 C248 ) C240_=_C249( C240 C249 ) C240_=_C250( C240 C250 ) C240_=_C251( C240 C251 ) C240_=_C479( C240 C479 ) C241_=_C242( C241 C242 ) \nC241_=_C243( C241 C243 ) C241_=_C244( C241 C244 ) C241_=_C245( C241 C245 ) C241_=_C246( C241 C246 ) C241_=_C247( C241 C247 ) C241_=_C248( C241 C248 ) \nC241_=_C249( C241 C249 ) C241_=_C250( C241 C250 ) C241_=_C251( C241 C251 ) C241_=_C480( C241 C480 ) C242_=_C243( C242 C243 ) C242_=_C244( C242 C244 ) \nC242_=_C245( C242 C245 ) C242_=_C246( C242 C246 ) C242_=_C247( C242 C247 ) C242_=_C248( C242 C248 ) C242_=_C249( C242 C249 ) C242_=_C250( C242 C250 ) \nC242_=_C251( C242 C251 ) C242_=_C481( C242 C481 ) C243_=_C244( C243 C244 ) C243_=_C245( C243 C245 ) C243_=_C246( C243 C246 ) C243_=_C247( C243 C247 ) \nC243_=_C248( C243 C248 ) C243_=_C249( C243 C249 ) C243_=_C250( C243 C250 ) C243_=_C251( C243 C251 ) C243_=_C482( C243 C482 ) C244_=_C245( C244 C245 ) \nC244_=_C246( C244 C246 ) C244_=_C247( C244 C247 ) C244_=_C248( C244 C248 ) C244_=_C249( C244 C249 ) C244_=_C250( C244 C250 ) C244_=_C251( C244 C251 ) \nC244_=_C483( C244 C483 ) C245_=_C246( C245 C246 ) C245_=_C247( C245 C247 ) C245_=_C248( C245 C248 ) C245_=_C249( C245 C249 ) C245_=_C250( C245 C250 ) \nC245_=_C251( C245 C251 ) C245_=_C484( C245 C484 ) C246_=_C247( C246 C247 ) C246_=_C248( C246 C248 ) C246_=_C249( C246 C249 ) C246_=_C250( C246 C250 ) \nC246_=_C251( C246 C251 ) C246_=_C485( C246 C485 ) C247_=_C248( C247 C248 ) C247_=_C249( C247 C249 ) C247_=_C250( C247 C250 ) C247_=_C251( C247 C251 ) \nC247_=_C486( C247 C486 ) C248_=_C249( C248 C249 ) C248_=_C250( C248 C250 ) C248_=_C251( C248 C251 ) C248_=_C487( C248 C487 ) C249_=_C250( C249 C250 ) \nC249_=_C251( C249 C251 ) C249_=_C488( C249 C488 ) C250_=_C251( C250 C251 ) C250_=_C489( C250 C489 ) C251_=_C490( C251 C490 ) C265_=_C285( C265 C285 ) \nC265_=_C300( C265 C300 ) C265_=_C319( C265 C319 ) C265_=_C338( C265 C338 ) C265_=_C354( C265 C354 ) C265_=_C375( C265 C375 ) C265_=_C392( C265 C392 ) \nC265_=_C405( C265 C405 ) C265_=_C423( C265 C423 ) C265_=_C440( C265 C440 ) C265_=_C454( C265 C454 ) C265_=_C462( C265 C462 ) C265_=_C470( C265 C470 ) \nC265_=_C478( C265 C478 ) C265_=_C479( C265 C479 ) C265_=_C480( C265 C480 ) C265_=_C481( C265 C481 ) C265_=_C482( C265 C482 ) C265_=_C483( C265 C483 ) \nC265_=_C484( C265 C484 ) C265_=_C485( C265 C485 ) C265_=_C486( C265 C486 ) C265_=_C487( C265 C487 ) C265_=_C488( C265 C488 ) C265_=_C489( C265 C489 ) \nC265_=_C490( C265 C490 ) C285_=_C300( C285 C300 ) C285_=_C319( C285 C319 ) C285_=_C338( C285 C338 ) C285_=_C354( C285 C354 ) C285_=_C375( C285 C375 ) \nC285_=_C392( C285 C392 ) C285_=_C405( C285 C405 ) C285_=_C423( C285 C423 ) C285_=_C440( C285 C440 ) C285_=_C454( C285 C454 ) C285_=_C462( C285 C462 ) \nC285_=_C470( C285 C470 ) C285_=_C478( C285 C478 ) C285_=_C479( C285 C479 ) C285_=_C480( C285 C480 ) C285_=_C481( C285 C481 ) C285_=_C482( C285 C482 ) \nC285_=_C483( C285 C483 ) C285_=_C484( C285 C484 ) C285_=_C485( C285 C485 ) C285_=_C486( C285 C486 ) C285_=_C487( C285 C487 ) C285_=_C488( C285 C488 ) \nC285_=_C489( C285 C489 ) C285_=_C490( C285 C490 ) C300_=_C319( C300 C319 ) C300_=_C338( C300 C338 ) C300_=_C354( C300 C354 ) C300_=_C375( C300 C375 ) \nC300_=_C392( C300 C392 ) C300_=_C405( C300 C405 ) C300_=_C423( C300 C423 ) C300_=_C440( C300 C440 ) C300_=_C454( C300 C454 ) C300_=_C462( C300 C462 ) \nC300_=_C470( C300 C470 ) C300_=_C478( C300 C478 ) C300_=_C479( C300 C479 ) C300_=_C480( C300 C480 ) C300_=_C481( C300 C481 ) C300_=_C482( C300 C482 ) \nC300_=_C483( C300 C483 ) C300_=_C484( C300 C484 ) C300_=_C485( C300 C485 ) C300_=_C486( C300 C486 ) C300_=_C487( C300 C487 ) C300_=_C488( C300 C488 ) \nC300_=_C489( C300 C489 ) C300_=_C490( C300 C490 ) C319_=_C338( C319 C338 ) C319_=_C354( C319 C354 ) C319_=_C375( C319 C375 ) C319_=_C392( C319 C392 ) \nC319_=_C405( C319 C405 ) C319_=_C423( C319 C423 ) C319_=_C440( C319 C440 ) C319_=_C454( C319 C454 ) C319_=_C462( C319 C462 ) C319_=_C470( C319 C470 ) \nC319_=_C478( C319 C478 ) C319_=_C479( C319 C479 ) C319_=_C480( C319 C480 ) C319_=_C481( C319 C481 ) C319_=_C482( C319 C482 ) C319_=_C483( C319 C483 ) \nC319_=_C484( C319 C484 ) C319_=_C485( C319 C485 ) C319_=_C486( C319 C486 ) C319_=_C487( C319 C487 ) C319_=_C488( C319 C488 ) C319_=_C489( C319 C489 ) \nC319_=_C490( C319 C490 ) C338_=_C354( C338 C354 ) C338_=_C375( C338 C375 ) C338_=_C392( C338 C392 ) C338_=_C405( C338 C405 ) C338_=_C423( C338 C423 ) \nC338_=_C440( C338 C440 ) C338_=_C454( C338 C454 ) C338_=_C462( C338 C462 ) C338_=_C470( C338 C470 ) C338_=_C478( C338 C478 ) C338_=_C479( C338 C479 ) \nC338_=_C480( C338 C480 ) C338_=_C481( C338 C481 ) C338_=_C482( C338 C482 ) C338_=_C483( C338 C483 ) C338_=_C484( C338 C484 ) C338_=_C485( C338 C485 ) \nC338_=_C486( C338 C486 ) C338_=_C487( C338 C487 ) C338_=_C488( C338 C488 ) C338_=_C489( C338 C489 ) C338_=_C490( C338 C490 ) C354_=_C375( C354 C375 ) \nC354_=_C392( C354 C392 ) C354_=_C405( C354 C405 ) C354_=_C423( C354 C423 ) C354_=_C440( C354 C440 ) C354_=_C454( C354 C454 ) C354_=_C462( C354 C462 ) \nC354_=_C470( C354 C470 ) C354_=_C478( C354 C478 ) C354_=_C479( C354 C479 ) C354_=_C480( C354 C480 ) C354_=_C481( C354 C481 ) C354_=_C482( C354 C482 ) \nC354_=_C483( C354 C483 ) C354_=_C484( C354 C484 ) C354_=_C485( C354 C485 ) C354_=_C486( C354 C486 ) C354_=_C487( C354 C487 ) C354_=_C488( C354 C488 ) \nC354_=_C489( C354 C489 ) C354_=_C490( C354 C490 ) C375_=_C392( C375 C392 ) C375_=_C405( C375 C405 ) C375_=_C423( C375 C423 ) C375_=_C440( C375 C440 ) \nC375_=_C454( C375 C454 ) C375_=_C462( C375 C462 ) C375_=_C470( C375 C470 ) C375_=_C478( C375 C478 ) C375_=_C479( C375 C479 ) C375_=_C480( C375 C480 ) \nC375_=_C481( C375 C481 ) C375_=_C482( C375 C482 ) C375_=_C483( C375 C483 ) C375_=_C484( C375 C484 ) C375_=_C485( C375 C485 ) C375_=_C486( C375 C486 ) \nC375_=_C487( C375 C487 ) C375_=_C488( C375 C488 ) C375_=_C489( C375 C489 ) C375_=_C490( C375 C490 ) C392_=_C405( C392 C405 ) C392_=_C423( C392 C423 ) \nC392_=_C440( C392 C440 ) C392_=_C454( C392 C454 ) C392_=_C462( C392 C462 ) C392_=_C470( C392 C470 ) C392_=_C478( C392 C478 ) C392_=_C479( C392 C479 ) \nC392_=_C480( C392 C480 ) C392_=_C481( C392 C481 ) C392_=_C482( C392 C482 ) C392_=_C483( C392 C483 ) C392_=_C484( C392 C484 ) C392_=_C485( C392 C485 ) \nC392_=_C486( C392 C486 ) C392_=_C487( C392 C487 ) C392_=_C488( C392 C488 ) C392_=_C489( C392 C489 ) C392_=_C490( C392 C490 ) C405_=_C423( C405 C423 ) \nC405_=_C440( C405 C440 ) C405_=_C454( C405 C454 ) C405_=_C462( C405 C462 ) C405_=_C470( C405 C470 ) C405_=_C478( C405 C478 ) C405_=_C479( C405 C479 ) \nC405_=_C480( C405 C480 ) C405_=_C481( C405 C481 ) C405_=_C482( C405 C482 ) C405_=_C483( C405 C483 ) C405_=_C484( C405 C484 ) C405_=_C485( C405 C485 ) \nC405_=_C486( C405 C486 ) C405_=_C487( C405 C487 ) C405_=_C488( C405 C488 ) C405_=_C489( C405 C489 ) C405_=_C490( C405 C490 ) C423_=_C440( C423 C440 ) \nC423_=_C454( C423 C454 ) C423_=_C462( C423 C462 ) C423_=_C470( C423 C470 ) C423_=_C478( C423 C478 ) C423_=_C479( C423 C479 ) C423_=_C480( C423 C480 ) \nC423_=_C481( C423 C481 ) C423_=_C482( C423 C482 ) C423_=_C483( C423 C483 ) C423_=_C484( C423 C484 ) C423_=_C485( C423 C485 ) C423_=_C486( C423 C486 ) \nC423_=_C487( C423 C487 ) C423_=_C488( C423 C488 ) C423_=_C489( C423 C489 ) C423_=_C490( C423 C490 ) C440_=_C454( C440 C454 ) C440_=_C462( C440 C462 ) \nC440_=_C470( C440 C470 ) C440_=_C478( C440 C478 ) C440_=_C479( C440 C479 ) C440_=_C480( C440 C480 ) C440_=_C481( C440 C481 ) C440_=_C482( C440 C482 ) \nC440_=_C483( C440 C483 ) C440_=_C484( C440 C484 ) C440_=_C485( C440 C485 ) C440_=_C486( C440 C486 ) C440_=_C487( C440 C487 ) C440_=_C488( C440 C488 ) \nC440_=_C489( C440 C489 ) C440_=_C490( C440 C490 ) C454_=_C462( C454 C462 ) C454_=_C470( C454 C470 ) C454_=_C478( C454 C478 ) C454_=_C479( C454 C479 ) \nC454_=_C480( C454 C480 ) C454_=_C481( C454 C481 ) C454_=_C482( C454 C482 ) C454_=_C483( C454 C483 ) C454_=_C484( C454 C484 ) C454_=_C485( C454 C485 ) \nC454_=_C486( C454 C486 ) C454_=_C487( C454 C487 ) C454_=_C488( C454 C488 ) C454_=_C489( C454 C489 ) C454_=_C490( C454 C490 ) C462_=_C470( C462 C470 ) \nC462_=_C478( C462 C478 ) C462_=_C479( C462 C479 ) C462_=_C480( C462 C480 ) C462_=_C481( C462 C481 ) C462_=_C482( C462 C482 ) C462_=_C483( C462 C483 ) \nC462_=_C484( C462 C484 ) C462_=_C485( C462 C485 ) C462_=_C486( C462 C486 ) C462_=_C487( C462 C487 ) C462_=_C488( C462 C488 ) C462_=_C489( C462 C489 ) \nC462_=_C490( C462 C490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8_=_C479( C478 C479 ) C478_=_C480( C478 C480 ) C478_=_C481( C478 C481 ) C478_=_C482( C478 C482 ) \nC478_=_C483( C478 C483 ) C478_=_C484( C478 C484 ) C478_=_C485( C478 C485 ) C478_=_C486( C478 C486 ) C478_=_C487( C478 C487 ) C478_=_C488( C478 C488 ) \nC478_=_C489( C478 C489 ) C478_=_C490( C478 C490 ) C479_=_C480( C479 C480 ) C479_=_C481( C479 C481 ) C479_=_C482( C479 C482 ) C479_=_C483( C479 C483 ) \nC479_=_C484( C479 C484 ) C479_=_C485( C479 C485 ) C479_=_C486( C479 C486 ) C479_=_C487( C479 C487 ) C479_=_C488( C479 C488 ) C479_=_C489( C479</w:t>
      </w:r>
    </w:p>
    <w:p>
      <w:pPr>
        <w:pStyle w:val="PreformattedText"/>
        <w:bidi w:val="0"/>
        <w:spacing w:before="0" w:after="0"/>
        <w:jc w:val="left"/>
        <w:rPr/>
      </w:pPr>
      <w:r>
        <w:rPr/>
        <w:t xml:space="preserve"> </w:t>
      </w:r>
      <w:r>
        <w:rPr/>
        <w:t>C489 ) \nC479_=_C490( C479 C490 ) C480_=_C481( C480 C481 ) C480_=_C482( C480 C482 ) C480_=_C483( C480 C483 ) C480_=_C484( C480 C484 ) C480_=_C485( C480 C485 ) \nC480_=_C486( C480 C486 ) C480_=_C487( C480 C487 ) C480_=_C488( C480 C488 ) C480_=_C489( C480 C489 ) C480_=_C490( C480 C490 ) C481_=_C482( C481 C482 ) \nC481_=_C483( C481 C483 ) C481_=_C484( C481 C484 ) C481_=_C485( C481 C485 ) C481_=_C486( C481 C486 ) C481_=_C487( C481 C487 ) C481_=_C488( C481 C488 ) \nC481_=_C489( C481 C489 ) C481_=_C490( C481 C490 ) C482_=_C483( C482 C483 ) C482_=_C484( C482 C484 ) C482_=_C485( C482 C485 ) C482_=_C486( C482 C486 ) \nC482_=_C487( C482 C487 ) C482_=_C488( C482 C488 ) C482_=_C489( C482 C489 ) C482_=_C490( C482 C490 ) C483_=_C484( C483 C484 ) C483_=_C485( C483 C485 ) \nC483_=_C486( C483 C486 ) C483_=_C487( C483 C487 ) C483_=_C488( C483 C488 ) C483_=_C489( C483 C489 ) C483_=_C490( C483 C490 ) C484_=_C485( C484 C485 ) \nC484_=_C486( C484 C486 ) C484_=_C487( C484 C487 ) C484_=_C488( C484 C488 ) C484_=_C489( C484 C489 ) C484_=_C490( C484 C490 ) C485_=_C486( C485 C486 ) \nC485_=_C487( C485 C487 ) C485_=_C488( C485 C488 ) C485_=_C489( C485 C489 ) C485_=_C490( C485 C490 ) C486_=_C487( C486 C487 ) C486_=_C488( C486 C488 ) \nC486_=_C489( C486 C489 ) C486_=_C490( C486 C490 ) C487_=_C488( C487 C488 ) C487_=_C489( C487 C489 ) C487_=_C490( C487 C490 ) C488_=_C489( C488 C489 ) \nC488_=_C490( C488 C490 ) C489_=_C490( C489 C490 ) "];142-&gt;173[label="54: C7 C23 C39 C58 C82 \nC102 C116 C131 C151 C169 C181 \nC192 C208 C223 C239 C240 C241 \nC242 C243 C244 C245 C246 C247 \nC248 C249 C250 C251 C265 C285 \nC300 C319 C338 C354 C375 C392 \nC405 C423 C440 C454 C462 C470 \nC478 C479 C480 C481 C482 C483 \nC484 C485 C486 C487 C488 C489 \nC490 \n715: C7_=_C23 ,C7_=_C39 ,C7_=_C58 ,C7_=_C82 ,C7_=_C102 ,\nC7_=_C116 ,C7_=_C131 ,C7_=_C151 ,C7_=_C169 ,C7_=_C181 ,C7_=_C192 ,\nC7_=_C208 ,C7_=_C223 ,C7_=_C239 ,C7_=_C240 ,C7_=_C241 ,C7_=_C242 ,\nC7_=_C243 ,C7_=_C244 ,C7_=_C245 ,C7_=_C246 ,C7_=_C247 ,C7_=_C248 ,\nC7_=_C249 ,C7_=_C250 ,C7_=_C251 ,C23_=_C39 ,C23_=_C58 ,C23_=_C82 ,\nC23_=_C102 ,C23_=_C116 ,C23_=_C131 ,C23_=_C151 ,C23_=_C169 ,C23_=_C181 ,\nC23_=_C192 ,C23_=_C208 ,C23_=_C223 ,C23_=_C239 ,C23_=_C240 ,C23_=_C241 ,\nC23_=_C242 ,C23_=_C243 ,C23_=_C244 ,C23_=_C245 ,C23_=_C246 ,C23_=_C247 ,\nC23_=_C248 ,C23_=_C249 ,C23_=_C250 ,C23_=_C251 ,C39_=_C58 ,C39_=_C82 ,\nC39_=_C102 ,C39_=_C116 ,C39_=_C131 ,C39_=_C151 ,C39_=_C169 ,C39_=_C181 ,\nC39_=_C192 ,C39_=_C208 ,C39_=_C223 ,C39_=_C239 ,C39_=_C240 ,C39_=_C241 ,\nC39_=_C242 ,C39_=_C243 ,C39_=_C244 ,C39_=_C245 ,C39_=_C246 ,C39_=_C247 ,\nC39_=_C248 ,C39_=_C249 ,C39_=_C250 ,C39_=_C251 ,C58_=_C82 ,C58_=_C102 ,\nC58_=_C116 ,C58_=_C131 ,C58_=_C151 ,C58_=_C169 ,C58_=_C181 ,C58_=_C192 ,\nC58_=_C208 ,C58_=_C223 ,C58_=_C239 ,C58_=_C240 ,C58_=_C241 ,C58_=_C242 ,\nC58_=_C243 ,C58_=_C244 ,C58_=_C245 ,C58_=_C246 ,C58_=_C247 ,C58_=_C248 ,\nC58_=_C249 ,C58_=_C250 ,C58_=_C251 ,C82_=_C102 ,C82_=_C116 ,C82_=_C131 ,\nC82_=_C151 ,C82_=_C169 ,C82_=_C181 ,C82_=_C192 ,C82_=_C208 ,C82_=_C223 ,\nC82_=_C239 ,C82_=_C240 ,C82_=_C241 ,C82_=_C242 ,C82_=_C243 ,C82_=_C244 ,\nC82_=_C245 ,C82_=_C246 ,C82_=_C247 ,C82_=_C248 ,C82_=_C249 ,C82_=_C250 ,\nC82_=_C251 ,C102_=_C116 ,C102_=_C131 ,C102_=_C151 ,C102_=_C169 ,C102_=_C181 ,\nC102_=_C192 ,C102_=_C208 ,C102_=_C223 ,C102_=_C239 ,C102_=_C240 ,C102_=_C241 ,\nC102_=_C242 ,C102_=_C243 ,C102_=_C244 ,C102_=_C245 ,C102_=_C246 ,C102_=_C247 ,\nC102_=_C248 ,C102_=_C249 ,C102_=_C250 ,C102_=_C251 ,C116_=_C131 ,C116_=_C151 ,\nC116_=_C169 ,C116_=_C181 ,C116_=_C192 ,C116_=_C208 ,C116_=_C223 ,C116_=_C239 ,\nC116_=_C240 ,C116_=_C241 ,C116_=_C242 ,C116_=_C243 ,C116_=_C244 ,C116_=_C245 ,\nC116_=_C246 ,C116_=_C247 ,C116_=_C248 ,C116_=_C249 ,C116_=_C250 ,C116_=_C251 ,\nC131_=_C151 ,C131_=_C169 ,C131_=_C181 ,C131_=_C192 ,C131_=_C208 ,C131_=_C223 ,\nC131_=_C239 ,C131_=_C240 ,C131_=_C241 ,C131_=_C242 ,C131_=_C243 ,C131_=_C244 ,\nC131_=_C245 ,C131_=_C246 ,C131_=_C247 ,C131_=_C248 ,C131_=_C249 ,C131_=_C250 ,\nC131_=_C251 ,C151_=_C169 ,C151_=_C181 ,C151_=_C192 ,C151_=_C208 ,C151_=_C223 ,\nC151_=_C239 ,C151_=_C240 ,C151_=_C241 ,C151_=_C242 ,C151_=_C243 ,C151_=_C244 ,\nC151_=_C245 ,C151_=_C246 ,C151_=_C247 ,C151_=_C248 ,C151_=_C249 ,C151_=_C250 ,\nC151_=_C251 ,C169_=_C181 ,C169_=_C192 ,C169_=_C208 ,C169_=_C223 ,C169_=_C239 ,\nC169_=_C240 ,C169_=_C241 ,C169_=_C242 ,C169_=_C243 ,C169_=_C244 ,C169_=_C245 ,\nC169_=_C246 ,C169_=_C247 ,C169_=_C248 ,C169_=_C249 ,C169_=_C250 ,C169_=_C251 ,\nC181_=_C192 ,C181_=_C208 ,C181_=_C223 ,C181_=_C239 ,C181_=_C240 ,C181_=_C241 ,\nC181_=_C242 ,C181_=_C243 ,C181_=_C244 ,C181_=_C245 ,C181_=_C246 ,C181_=_C247 ,\nC181_=_C248 ,C181_=_C249 ,C181_=_C250 ,C181_=_C251 ,C192_=_C208 ,C192_=_C223 ,\nC192_=_C239 ,C192_=_C240 ,C192_=_C241 ,C192_=_C242 ,C192_=_C243 ,C192_=_C244 ,\nC192_=_C245 ,C192_=_C246 ,C192_=_C247 ,C192_=_C248 ,C192_=_C249 ,C192_=_C250 ,\nC192_=_C251 ,C208_=_C223 ,C208_=_C239 ,C208_=_C240 ,C208_=_C241 ,C208_=_C242 ,\nC208_=_C243 ,C208_=_C244 ,C208_=_C245 ,C208_=_C246 ,C208_=_C247 ,C208_=_C248 ,\nC208_=_C249 ,C208_=_C250 ,C208_=_C251 ,C223_=_C239 ,C223_=_C240 ,C223_=_C241 ,\nC223_=_C242 ,C223_=_C243 ,C223_=_C244 ,C223_=_C245 ,C223_=_C246 ,C223_=_C247 ,\nC223_=_C248 ,C223_=_C249 ,C223_=_C250 ,C223_=_C251 ,C239_=_C240 ,C239_=_C241 ,\nC239_=_C242 ,C239_=_C243 ,C239_=_C244 ,C239_=_C245 ,C239_=_C246 ,C239_=_C247 ,\nC239_=_C248 ,C239_=_C249 ,C239_=_C250 ,C239_=_C251 ,C239_=_C478 ,C240_=_C241 ,\nC240_=_C242 ,C240_=_C243 ,C240_=_C244 ,C240_=_C245 ,C240_=_C246 ,C240_=_C247 ,\nC240_=_C248 ,C240_=_C249 ,C240_=_C250 ,C240_=_C251 ,C240_=_C479 ,C241_=_C242 ,\nC241_=_C243 ,C241_=_C244 ,C241_=_C245 ,C241_=_C246 ,C241_=_C247 ,C241_=_C248 ,\nC241_=_C249 ,C241_=_C250 ,C241_=_C251 ,C241_=_C480 ,C242_=_C243 ,C242_=_C244 ,\nC242_=_C245 ,C242_=_C246 ,C242_=_C247 ,C242_=_C248 ,C242_=_C249 ,C242_=_C250 ,\nC242_=_C251 ,C242_=_C481 ,C243_=_C244 ,C243_=_C245 ,C243_=_C246 ,C243_=_C247 ,\nC243_=_C248 ,C243_=_C249 ,C243_=_C250 ,C243_=_C251 ,C243_=_C482 ,C244_=_C245 ,\nC244_=_C246 ,C244_=_C247 ,C244_=_C248 ,C244_=_C249 ,C244_=_C250 ,C244_=_C251 ,\nC244_=_C483 ,C245_=_C246 ,C245_=_C247 ,C245_=_C248 ,C245_=_C249 ,C245_=_C250 ,\nC245_=_C251 ,C245_=_C484 ,C246_=_C247 ,C246_=_C248 ,C246_=_C249 ,C246_=_C250 ,\nC246_=_C251 ,C246_=_C485 ,C247_=_C248 ,C247_=_C249 ,C247_=_C250 ,C247_=_C251 ,\nC247_=_C486 ,C248_=_C249 ,C248_=_C250 ,C248_=_C251 ,C248_=_C487 ,C249_=_C250 ,\nC249_=_C251 ,C249_=_C488 ,C250_=_C251 ,C250_=_C489 ,C251_=_C490 ,C265_=_C285 ,\nC265_=_C300 ,C265_=_C319 ,C265_=_C338 ,C265_=_C354 ,C265_=_C375 ,C265_=_C392 ,\nC265_=_C405 ,C265_=_C423 ,C265_=_C440 ,C265_=_C454 ,C265_=_C462 ,C265_=_C470 ,\nC265_=_C478 ,C265_=_C479 ,C265_=_C480 ,C265_=_C481 ,C265_=_C482 ,C265_=_C483 ,\nC265_=_C484 ,C265_=_C485 ,C265_=_C486 ,C265_=_C487 ,C265_=_C488 ,C265_=_C489 ,\nC265_=_C490 ,C285_=_C300 ,C285_=_C319 ,C285_=_C338 ,C285_=_C354 ,C285_=_C375 ,\nC285_=_C392 ,C285_=_C405 ,C285_=_C423 ,C285_=_C440 ,C285_=_C454 ,C285_=_C462 ,\nC285_=_C470 ,C285_=_C478 ,C285_=_C479 ,C285_=_C480 ,C285_=_C481 ,C285_=_C482 ,\nC285_=_C483 ,C285_=_C484 ,C285_=_C485 ,C285_=_C486 ,C285_=_C487 ,C285_=_C488 ,\nC285_=_C489 ,C285_=_C490 ,C300_=_C319 ,C300_=_C338 ,C300_=_C354 ,C300_=_C375 ,\nC300_=_C392 ,C300_=_C405 ,C300_=_C423 ,C300_=_C440 ,C300_=_C454 ,C300_=_C462 ,\nC300_=_C470 ,C300_=_C478 ,C300_=_C479 ,C300_=_C480 ,C300_=_C481 ,C300_=_C482 ,\nC300_=_C483 ,C300_=_C484 ,C300_=_C485 ,C300_=_C486 ,C300_=_C487 ,C300_=_C488 ,\nC300_=_C489 ,C300_=_C490 ,C319_=_C338 ,C319_=_C354 ,C319_=_C375 ,C319_=_C392 ,\nC319_=_C405 ,C319_=_C423 ,C319_=_C440 ,C319_=_C454 ,C319_=_C462 ,C319_=_C470 ,\nC319_=_C478 ,C319_=_C479 ,C319_=_C480 ,C319_=_C481 ,C319_=_C482 ,C319_=_C483 ,\nC319_=_C484 ,C319_=_C485 ,C319_=_C486 ,C319_=_C487 ,C319_=_C488 ,C319_=_C489 ,\nC319_=_C490 ,C338_=_C354 ,C338_=_C375 ,C338_=_C392 ,C338_=_C405 ,C338_=_C423 ,\nC338_=_C440 ,C338_=_C454 ,C338_=_C462 ,C338_=_C470 ,C338_=_C478 ,C338_=_C479 ,\nC338_=_C480 ,C338_=_C481 ,C338_=_C482 ,C338_=_C483 ,C338_=_C484 ,C338_=_C485 ,\nC338_=_C486 ,C338_=_C487 ,C338_=_C488 ,C338_=_C489 ,C338_=_C490 ,C354_=_C375 ,\nC354_=_C392 ,C354_=_C405 ,C354_=_C423 ,C354_=_C440 ,C354_=_C454 ,C354_=_C462 ,\nC354_=_C470 ,C354_=_C478 ,C354_=_C479 ,C354_=_C480 ,C354_=_C481 ,C354_=_C482 ,\nC354_=_C483 ,C354_=_C484 ,C354_=_C485 ,C354_=_C486 ,C354_=_C487 ,C354_=_C488 ,\nC354_=_C489 ,C354_=_C490 ,C375_=_C392 ,C375_=_C405 ,C375_=_C423 ,C375_=_C440 ,\nC375_=_C454 ,C375_=_C462 ,C375_=_C470 ,C375_=_C478 ,C375_=_C479 ,C375_=_C480 ,\nC375_=_C481 ,C375_=_C482 ,C375_=_C483 ,C375_=_C484 ,C375_=_C485 ,C375_=_C486 ,\nC375_=_C487 ,C375_=_C488 ,C375_=_C489 ,C375_=_C490 ,C392_=_C405 ,C392_=_C423 ,\nC392_=_C440 ,C392_=_C454 ,C392_=_C462 ,C392_=_C470 ,C392_=_C478 ,C392_=_C479 ,\nC392_=_C480 ,C392_=_C481 ,C392_=_C482 ,C392_=_C483 ,C392_=_C484 ,C392_=_C485 ,\nC392_=_C486 ,C392_=_C487 ,C392_=_C488 ,C392_=_C489 ,C392_=_C490 ,C405_=_C423 ,\nC405_=_C440 ,C405_=_C454 ,C405_=_C462 ,C405_=_C470 ,C405_=_C478 ,C405_=_C479 ,\nC405_=_C480 ,C405_=_C481 ,C405_=_C482 ,C405_=_C483 ,C405_=_C484 ,C405_=_C485 ,\nC405_=_C486 ,C405_=_C487 ,C405_=_C488 ,C405_=_C489 ,C405_=_C490 ,C423_=_C440 ,\nC423_=_C454 ,C423_=_C462 ,C423_=_C470 ,C423_=_C478 ,C423_=_C479 ,C423_=_C480 ,\nC423_=_C481 ,C423_=_C482 ,C423_=_C483 ,C423_=_C484 ,C423_=_C485 ,C423_=_C486 ,\nC423_=_C487 ,C423_=_C488 ,C423_=_C489 ,C423_=_C490 ,C440_=_C454 ,C440_=_C462 ,\nC440_=_C470 ,C440_=_C478 ,C440_=_C479 ,C440_=_C480 ,C440_=_C481 ,C440_=_C482 ,\nC440_=_C483 ,C440_=_C484 ,C440_=_C485 ,C440_=_C486 ,C440_=_C487 ,C440_=_C488 ,\nC440_=_C489 ,C440_=_C490 ,C454_=_C462 ,C454_=_C470 ,C454_=_C478 ,C454_=_C479 ,\nC454_=_C480 ,C454_=_C481 ,C454_=_C482 ,C454_=_C483 ,C454_=_C484 ,C454_=_C485 ,\nC454_=_C486 ,C454_=_C487 ,C454_=_C488 ,C454_=_C489 ,C454_=_C490 ,C462_=_C470 ,\nC462_=_C478 ,C462_=_C479 ,C462_=_C480 ,C462_=_C481 ,C462_=_C482 ,C462_=_C483 ,\nC462_=_C484 ,C462_=_C485 ,C462_=_C486 ,C462_=_C487 ,C462_=_C488 ,C462_=_C489 ,\nC462_=_C490</w:t>
      </w:r>
    </w:p>
    <w:p>
      <w:pPr>
        <w:pStyle w:val="PreformattedText"/>
        <w:bidi w:val="0"/>
        <w:spacing w:before="0" w:after="0"/>
        <w:jc w:val="left"/>
        <w:rPr/>
      </w:pPr>
      <w:r>
        <w:rPr/>
        <w:t xml:space="preserve"> </w:t>
      </w:r>
      <w:r>
        <w:rPr/>
        <w:t>,C470_=_C478 ,C470_=_C479 ,C470_=_C480 ,C470_=_C481 ,C470_=_C482 ,\nC470_=_C483 ,C470_=_C484 ,C470_=_C485 ,C470_=_C486 ,C470_=_C487 ,C470_=_C488 ,\nC470_=_C489 ,C470_=_C490 ,C478_=_C479 ,C478_=_C480 ,C478_=_C481 ,C478_=_C482 ,\nC478_=_C483 ,C478_=_C484 ,C478_=_C485 ,C478_=_C486 ,C478_=_C487 ,C478_=_C488 ,\nC478_=_C489 ,C478_=_C490 ,C479_=_C480 ,C479_=_C481 ,C479_=_C482 ,C479_=_C483 ,\nC479_=_C484 ,C479_=_C485 ,C479_=_C486 ,C479_=_C487 ,C479_=_C488 ,C479_=_C489 ,\nC479_=_C490 ,C480_=_C481 ,C480_=_C482 ,C480_=_C483 ,C480_=_C484 ,C480_=_C485 ,\nC480_=_C486 ,C480_=_C487 ,C480_=_C488 ,C480_=_C489 ,C480_=_C490 ,C481_=_C482 ,\nC481_=_C483 ,C481_=_C484 ,C481_=_C485 ,C481_=_C486 ,C481_=_C487 ,C481_=_C488 ,\nC481_=_C489 ,C481_=_C490 ,C482_=_C483 ,C482_=_C484 ,C482_=_C485 ,C482_=_C486 ,\nC482_=_C487 ,C482_=_C488 ,C482_=_C489 ,C482_=_C490 ,C483_=_C484 ,C483_=_C485 ,\nC483_=_C486 ,C483_=_C487 ,C483_=_C488 ,C483_=_C489 ,C483_=_C490 ,C484_=_C485 ,\nC484_=_C486 ,C484_=_C487 ,C484_=_C488 ,C484_=_C489 ,C484_=_C490 ,C485_=_C486 ,\nC485_=_C487 ,C485_=_C488 ,C485_=_C489 ,C485_=_C490 ,C486_=_C487 ,C486_=_C488 ,\nC486_=_C489 ,C486_=_C490 ,C487_=_C488 ,C487_=_C489 ,C487_=_C490 ,C488_=_C489 ,\nC488_=_C490 ,C489_=_C490 ,"];174[shape=box, label="id:174 level: 5\n81: C1 C2 C3 C4 C5 \nC6 C7 C8 C9 C10 C11 \nC12 C13 C14 C15 C16 C21 \nC32 C37 C48 C49 C50 C51 \nC52 C53 C54 C55 C56 C57 \nC58 C59 C60 C61 C62 C63 \nC64 C65 C66 C67 C68 C69 \nC70 C71 C72 C73 C80 C97 \nC98 C99 C101 C102 C103 C104 \nC105 C106 C107 C108 C109 C110 \nC114 C129 C149 C167 C179 C190 \nC207 C208 C209 C210 C211 C212 \nC213 C214 C215 C216 C217 C218 \nC219 C220 C221 C222 \n953: C1_=_C2( C1 C2 ) C1_=_C3( C1 C3 ) C1_=_C4( C1 C4 ) C1_=_C5( C1 C5 ) C1_=_C6( C1 C6 ) \nC1_=_C7( C1 C7 ) C1_=_C8( C1 C8 ) C1_=_C9( C1 C9 ) C1_=_C10( C1 C10 ) C1_=_C11( C1 C11 ) C1_=_C12( C1 C12 ) \nC1_=_C13( C1 C13 ) C1_=_C14( C1 C14 ) C1_=_C15( C1 C15 ) C1_=_C48( C1 C48 ) C1_=_C73( C1 C73 ) C1_=_C80( C1 C80 ) \nC2_=_C3( C2 C3 ) C2_=_C4( C2 C4 ) C2_=_C5( C2 C5 ) C2_=_C6( C2 C6 ) C2_=_C7( C2 C7 ) C2_=_C8( C2 C8 ) \nC2_=_C9( C2 C9 ) C2_=_C10( C2 C10 ) C2_=_C11( C2 C11 ) C2_=_C12( C2 C12 ) C2_=_C13( C2 C13 ) C2_=_C14( C2 C14 ) \nC2_=_C15( C2 C15 ) C2_=_C51( C2 C51 ) C2_=_C97( C2 C97 ) C2_=_C129( C2 C129 ) C3_=_C4( C3 C4 ) C3_=_C5( C3 C5 ) \nC3_=_C6( C3 C6 ) C3_=_C7( C3 C7 ) C3_=_C8( C3 C8 ) C3_=_C9( C3 C9 ) C3_=_C10( C3 C10 ) C3_=_C11( C3 C11 ) \nC3_=_C12( C3 C12 ) C3_=_C13( C3 C13 ) C3_=_C14( C3 C14 ) C3_=_C15( C3 C15 ) C3_=_C52( C3 C52 ) C3_=_C98( C3 C98 ) \nC3_=_C149( C3 C149 ) C4_=_C5( C4 C5 ) C4_=_C6( C4 C6 ) C4_=_C7( C4 C7 ) C4_=_C8( C4 C8 ) C4_=_C9( C4 C9 ) \nC4_=_C10( C4 C10 ) C4_=_C11( C4 C11 ) C4_=_C12( C4 C12 ) C4_=_C13( C4 C13 ) C4_=_C14( C4 C14 ) C4_=_C15( C4 C15 ) \nC4_=_C55( C4 C55 ) C4_=_C99( C4 C99 ) C4_=_C190( C4 C190 ) C5_=_C6( C5 C6 ) C5_=_C7( C5 C7 ) C5_=_C8( C5 C8 ) \nC5_=_C9( C5 C9 ) C5_=_C10( C5 C10 ) C5_=_C11( C5 C11 ) C5_=_C12( C5 C12 ) C5_=_C13( C5 C13 ) C5_=_C14( C5 C14 ) \nC5_=_C15( C5 C15 ) C5_=_C21( C5 C21 ) C5_=_C37( C5 C37 ) C5_=_C56( C5 C56 ) C5_=_C80( C5 C80 ) C5_=_C114( C5 C114 ) \nC5_=_C129( C5 C129 ) C5_=_C149( C5 C149 ) C5_=_C167( C5 C167 ) C5_=_C179( C5 C179 ) C5_=_C190( C5 C190 ) C5_=_C207( C5 C207 ) \nC5_=_C208( C5 C208 ) C5_=_C209( C5 C209 ) C5_=_C210( C5 C210 ) C5_=_C211( C5 C211 ) C5_=_C212( C5 C212 ) C5_=_C213( C5 C213 ) \nC5_=_C214( C5 C214 ) C5_=_C215( C5 C215 ) C5_=_C216( C5 C216 ) C5_=_C217( C5 C217 ) C5_=_C218( C5 C218 ) C5_=_C219( C5 C219 ) \nC5_=_C220( C5 C220 ) C5_=_C221( C5 C221 ) C5_=_C222( C5 C222 ) C6_=_C7( C6 C7 ) C6_=_C8( C6 C8 ) C6_=_C9( C6 C9 ) \nC6_=_C10( C6 C10 ) C6_=_C11( C6 C11 ) C6_=_C12( C6 C12 ) C6_=_C13( C6 C13 ) C6_=_C14( C6 C14 ) C6_=_C15( C6 C15 ) \nC6_=_C57( C6 C57 ) C6_=_C101( C6 C101 ) C6_=_C207( C6 C207 ) C7_=_C8( C7 C8 ) C7_=_C9( C7 C9 ) C7_=_C10( C7 C10 ) \nC7_=_C11( C7 C11 ) C7_=_C12( C7 C12 ) C7_=_C13( C7 C13 ) C7_=_C14( C7 C14 ) C7_=_C15( C7 C15 ) C7_=_C58( C7 C58 ) \nC7_=_C102( C7 C102 ) C7_=_C208( C7 C208 ) C8_=_C9( C8 C9 ) C8_=_C10( C8 C10 ) C8_=_C11( C8 C11 ) C8_=_C12( C8 C12 ) \nC8_=_C13( C8 C13 ) C8_=_C14( C8 C14 ) C8_=_C15( C8 C15 ) C9_=_C10( C9 C10 ) C9_=_C11( C9 C11 ) C9_=_C12( C9 C12 ) \nC9_=_C13( C9 C13 ) C9_=_C14( C9 C14 ) C9_=_C15( C9 C15 ) C10_=_C11( C10 C11 ) C10_=_C12( C10 C12 ) C10_=_C13( C10 C13 ) \nC10_=_C14( C10 C14 ) C10_=_C15( C10 C15 ) C11_=_C12( C11 C12 ) C11_=_C13( C11 C13 ) C11_=_C14( C11 C14 ) C11_=_C15( C11 C15 ) \nC12_=_C13( C12 C13 ) C12_=_C14( C12 C14 ) C12_=_C15( C12 C15 ) C13_=_C14( C13 C14 ) C13_=_C15( C13 C15 ) C14_=_C15( C14 C15 ) \nC16_=_C21( C16 C21 ) C16_=_C32( C16 C32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21_=_C37( C21 C37 ) C21_=_C56( C21 C56 ) C21_=_C80( C21 C80 ) \nC21_=_C114( C21 C114 ) C21_=_C129( C21 C129 ) C21_=_C149( C21 C149 ) C21_=_C167( C21 C167 ) C21_=_C179( C21 C179 ) C21_=_C190( C21 C190 ) \nC21_=_C207( C21 C207 ) C21_=_C208( C21 C208 ) C21_=_C209( C21 C209 ) C21_=_C210( C21 C210 ) C21_=_C211( C21 C211 ) C21_=_C212( C21 C212 ) \nC21_=_C213( C21 C213 ) C21_=_C214( C21 C214 ) C21_=_C215( C21 C215 ) C21_=_C216( C21 C216 ) C21_=_C217( C21 C217 ) C21_=_C218( C21 C218 ) \nC21_=_C219( C21 C219 ) C21_=_C220( C21 C220 ) C21_=_C221( C21 C221 ) C21_=_C222( C21 C222 ) C32_=_C37( C32 C3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7_=_C56( C37 C56 ) C37_=_C80( C37 C80 ) C37_=_C114( C37 C114 ) C37_=_C129( C37 C129 ) C37_=_C149( C37 C149 ) C37_=_C167( C37 C167 ) \nC37_=_C179( C37 C179 ) C37_=_C190( C37 C190 ) C37_=_C207( C37 C207 ) C37_=_C208( C37 C208 ) C37_=_C209( C37 C209 ) C37_=_C210( C37 C210 ) \nC37_=_C211( C37 C211 ) C37_=_C212( C37 C212 ) C37_=_C213( C37 C213 ) C37_=_C214( C37 C214 ) C37_=_C215( C37 C215 ) C37_=_C216( C37 C216 ) \nC37_=_C217( C37 C217 ) C37_=_C218( C37 C218 ) C37_=_C219( C37 C219 ) C37_=_C220( C37 C220 ) C37_=_C221( C37 C221 ) C37_=_C222( C37 C222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80( C48 C80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97( C49 C97 ) C49_=_C98( C49 C98 ) C49_=_C99( C49 C99 ) C49_=_C101( C49 C101 ) \nC49_=_C102( C49 C102 ) C49_=_C103( C49 C103 ) C49_=_C104( C49 C104 ) C49_=_C105( C49 C105 ) C49_=_C106( C49 C106 ) C49_=_C107( C49 C107 ) \nC49_=_C108( C49 C108 ) C49_=_C109( C49 C109 ) C49_=_C110( C49 C110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114( C50 C114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97( C51 C97 ) \nC51_=_C129( C51 C12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98( C52 C98 ) C52_=_C149( C52 C149 ) C53_=_C54( C53 C54 ) \nC53_=_C55( C53 C55 ) C53_=_C56( C53 C56 ) C53_=_C57( C53 C57 ) C53_=_C58( C53 C58 ) C53_=_C59( C53 C59 ) C53_=_C60( C53 C60 ) \nC53_=_C61( C53 C61 ) C53_=_C62( C53 C62 ) C53_=_C63( C53 C63 ) C53_=_C64( C53 C64 ) C53_=_C65( C53 C65 ) C53_=_C66( C53 C66 ) \nC53_=_C67(</w:t>
      </w:r>
    </w:p>
    <w:p>
      <w:pPr>
        <w:pStyle w:val="PreformattedText"/>
        <w:bidi w:val="0"/>
        <w:spacing w:before="0" w:after="0"/>
        <w:jc w:val="left"/>
        <w:rPr/>
      </w:pPr>
      <w:r>
        <w:rPr/>
        <w:t xml:space="preserve"> </w:t>
      </w:r>
      <w:r>
        <w:rPr/>
        <w:t>C53 C67 ) C53_=_C68( C53 C68 ) C53_=_C69( C53 C69 ) C53_=_C70( C53 C70 ) C53_=_C71( C53 C71 ) C53_=_C72( C53 C72 ) \nC53_=_C167( C53 C167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179( C54 C17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99( C55 C99 ) C55_=_C190( C55 C190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80( C56 C80 ) C56_=_C114( C56 C114 ) C56_=_C129( C56 C129 ) C56_=_C149( C56 C149 ) C56_=_C167( C56 C167 ) \nC56_=_C179( C56 C179 ) C56_=_C190( C56 C190 ) C56_=_C207( C56 C207 ) C56_=_C208( C56 C208 ) C56_=_C209( C56 C209 ) C56_=_C210( C56 C210 ) \nC56_=_C211( C56 C211 ) C56_=_C212( C56 C212 ) C56_=_C213( C56 C213 ) C56_=_C214( C56 C214 ) C56_=_C215( C56 C215 ) C56_=_C216( C56 C216 ) \nC56_=_C217( C56 C217 ) C56_=_C218( C56 C218 ) C56_=_C219( C56 C219 ) C56_=_C220( C56 C220 ) C56_=_C221( C56 C221 ) C56_=_C222( C56 C222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101( C57 C101 ) C57_=_C207( C57 C207 ) C58_=_C59( C58 C59 ) \nC58_=_C60( C58 C60 ) C58_=_C61( C58 C61 ) C58_=_C62( C58 C62 ) C58_=_C63( C58 C63 ) C58_=_C64( C58 C64 ) C58_=_C65( C58 C65 ) \nC58_=_C66( C58 C66 ) C58_=_C67( C58 C67 ) C58_=_C68( C58 C68 ) C58_=_C69( C58 C69 ) C58_=_C70( C58 C70 ) C58_=_C71( C58 C71 ) \nC58_=_C72( C58 C72 ) C58_=_C102( C58 C102 ) C58_=_C208( C58 C208 ) C59_=_C60( C59 C60 ) C59_=_C61( C59 C61 ) C59_=_C62( C59 C62 ) \nC59_=_C63( C59 C63 ) C59_=_C64( C59 C64 ) C59_=_C65( C59 C65 ) C59_=_C66( C59 C66 ) C59_=_C67( C59 C67 ) C59_=_C68( C59 C68 ) \nC59_=_C69( C59 C69 ) C59_=_C70( C59 C70 ) C59_=_C71( C59 C71 ) C59_=_C72( C59 C72 ) C60_=_C61( C60 C61 ) C60_=_C62( C60 C62 ) \nC60_=_C63( C60 C63 ) C60_=_C64( C60 C64 ) C60_=_C65( C60 C65 ) C60_=_C66( C60 C66 ) C60_=_C67( C60 C67 ) C60_=_C68( C60 C68 ) \nC60_=_C69( C60 C69 ) C60_=_C70( C60 C70 ) C60_=_C71( C60 C71 ) C60_=_C72( C60 C72 ) C61_=_C62( C61 C62 ) C61_=_C63( C61 C63 ) \nC61_=_C64( C61 C64 ) C61_=_C65( C61 C65 ) C61_=_C66( C61 C66 ) C61_=_C67( C61 C67 ) C61_=_C68( C61 C68 ) C61_=_C69( C61 C69 ) \nC61_=_C70( C61 C70 ) C61_=_C71( C61 C71 ) C61_=_C72( C61 C72 ) C62_=_C63( C62 C63 ) C62_=_C64( C62 C64 ) C62_=_C65( C62 C65 ) \nC62_=_C66( C62 C66 ) C62_=_C67( C62 C67 ) C62_=_C68( C62 C68 ) C62_=_C69( C62 C69 ) C62_=_C70( C62 C70 ) C62_=_C71( C62 C71 ) \nC62_=_C72( C62 C72 ) C63_=_C64( C63 C64 ) C63_=_C65( C63 C65 ) C63_=_C66( C63 C66 ) C63_=_C67( C63 C67 ) C63_=_C68( C63 C68 ) \nC63_=_C69( C63 C69 ) C63_=_C70( C63 C70 ) C63_=_C71( C63 C71 ) C63_=_C72( C63 C72 ) C64_=_C65( C64 C65 ) C64_=_C66( C64 C66 ) \nC64_=_C67( C64 C67 ) C64_=_C68( C64 C68 ) C64_=_C69( C64 C69 ) C64_=_C70( C64 C70 ) C64_=_C71( C64 C71 ) C64_=_C72( C64 C72 ) \nC65_=_C66( C65 C66 ) C65_=_C67( C65 C67 ) C65_=_C68( C65 C68 ) C65_=_C69( C65 C69 ) C65_=_C70( C65 C70 ) C65_=_C71( C65 C71 ) \nC65_=_C72( C65 C72 ) C66_=_C67( C66 C67 ) C66_=_C68( C66 C68 ) C66_=_C69( C66 C69 ) C66_=_C70( C66 C70 ) C66_=_C71( C66 C71 ) \nC66_=_C72( C66 C72 ) C67_=_C68( C67 C68 ) C67_=_C69( C67 C69 ) C67_=_C70( C67 C70 ) C67_=_C71( C67 C71 ) C67_=_C72( C67 C72 ) \nC68_=_C69( C68 C69 ) C68_=_C70( C68 C70 ) C68_=_C71( C68 C71 ) C68_=_C72( C68 C72 ) C69_=_C70( C69 C70 ) C69_=_C71( C69 C71 ) \nC69_=_C72( C69 C72 ) C70_=_C71( C70 C71 ) C70_=_C72( C70 C72 ) C71_=_C72( C71 C72 ) C73_=_C80( C73 C80 ) C73_=_C97( C73 C97 ) \nC73_=_C98( C73 C98 ) C73_=_C99( C73 C99 ) C73_=_C101( C73 C101 ) C73_=_C102( C73 C102 ) C73_=_C103( C73 C103 ) C73_=_C104( C73 C104 ) \nC73_=_C105( C73 C105 ) C73_=_C106( C73 C106 ) C73_=_C107( C73 C107 ) C73_=_C108( C73 C108 ) C73_=_C109( C73 C109 ) C73_=_C110( C73 C110 ) \nC80_=_C114( C80 C114 ) C80_=_C129( C80 C129 ) C80_=_C149( C80 C149 ) C80_=_C167( C80 C167 ) C80_=_C179( C80 C179 ) C80_=_C190( C80 C190 ) \nC80_=_C207( C80 C207 ) C80_=_C208( C80 C208 ) C80_=_C209( C80 C209 ) C80_=_C210( C80 C210 ) C80_=_C211( C80 C211 ) C80_=_C212( C80 C212 ) \nC80_=_C213( C80 C213 ) C80_=_C214( C80 C214 ) C80_=_C215( C80 C215 ) C80_=_C216( C80 C216 ) C80_=_C217( C80 C217 ) C80_=_C218( C80 C218 ) \nC80_=_C219( C80 C219 ) C80_=_C220( C80 C220 ) C80_=_C221( C80 C221 ) C80_=_C222( C80 C222 ) C97_=_C98( C97 C98 ) C97_=_C99( C97 C99 ) \nC97_=_C101( C97 C101 ) C97_=_C102( C97 C102 ) C97_=_C103( C97 C103 ) C97_=_C104( C97 C104 ) C97_=_C105( C97 C105 ) C97_=_C106( C97 C106 ) \nC97_=_C107( C97 C107 ) C97_=_C108( C97 C108 ) C97_=_C109( C97 C109 ) C97_=_C110( C97 C110 ) C97_=_C129( C97 C129 ) C98_=_C99( C98 C99 ) \nC98_=_C101( C98 C101 ) C98_=_C102( C98 C102 ) C98_=_C103( C98 C103 ) C98_=_C104( C98 C104 ) C98_=_C105( C98 C105 ) C98_=_C106( C98 C106 ) \nC98_=_C107( C98 C107 ) C98_=_C108( C98 C108 ) C98_=_C109( C98 C109 ) C98_=_C110( C98 C110 ) C98_=_C149( C98 C149 ) C99_=_C101( C99 C101 ) \nC99_=_C102( C99 C102 ) C99_=_C103( C99 C103 ) C99_=_C104( C99 C104 ) C99_=_C105( C99 C105 ) C99_=_C106( C99 C106 ) C99_=_C107( C99 C107 ) \nC99_=_C108( C99 C108 ) C99_=_C109( C99 C109 ) C99_=_C110( C99 C110 ) C99_=_C190( C99 C190 ) C101_=_C102( C101 C102 ) C101_=_C103( C101 C103 ) \nC101_=_C104( C101 C104 ) C101_=_C105( C101 C105 ) C101_=_C106( C101 C106 ) C101_=_C107( C101 C107 ) C101_=_C108( C101 C108 ) C101_=_C109( C101 C109 ) \nC101_=_C110( C101 C110 ) C101_=_C207( C101 C207 ) C102_=_C103( C102 C103 ) C102_=_C104( C102 C104 ) C102_=_C105( C102 C105 ) C102_=_C106( C102 C106 ) \nC102_=_C107( C102 C107 ) C102_=_C108( C102 C108 ) C102_=_C109( C102 C109 ) C102_=_C110( C102 C110 ) C102_=_C208( C102 C208 ) C103_=_C104( C103 C104 ) \nC103_=_C105( C103 C105 ) C103_=_C106( C103 C106 ) C103_=_C107( C103 C107 ) C103_=_C108( C103 C108 ) C103_=_C109( C103 C109 ) C103_=_C110( C103 C110 ) \nC104_=_C105( C104 C105 ) C104_=_C106( C104 C106 ) C104_=_C107( C104 C107 ) C104_=_C108( C104 C108 ) C104_=_C109( C104 C109 ) C104_=_C110( C104 C110 ) \nC105_=_C106( C105 C106 ) C105_=_C107( C105 C107 ) C105_=_C108( C105 C108 ) C105_=_C109( C105 C109 ) C105_=_C110( C105 C110 ) C106_=_C107( C106 C107 ) \nC106_=_C108( C106 C108 ) C106_=_C109( C106 C109 ) C106_=_C110( C106 C110 ) C107_=_C108( C107 C108 ) C107_=_C109( C107 C109 ) C107_=_C110( C107 C110 ) \nC108_=_C109( C108 C109 ) C108_=_C110( C108 C110 ) C109_=_C110( C109 C110 ) C114_=_C129( C114 C129 ) C114_=_C149( C114 C149 ) C114_=_C167( C114 C167 ) \nC114_=_C179( C114 C179 ) C114_=_C190( C114 C190 ) C114_=_C207( C114 C207 ) C114_=_C208( C114 C208 ) C114_=_C209( C114 C209 ) C114_=_C210( C114 C210 ) \nC114_=_C211( C114 C211 ) C114_=_C212( C114 C212 ) C114_=_C213( C114 C213 ) C114_=_C214( C114 C214 ) C114_=_C215( C114 C215 ) C114_=_C216( C114 C216 ) \nC114_=_C217( C114 C217 ) C114_=_C218( C114 C218 ) C114_=_C219( C114 C219 ) C114_=_C220( C114 C220 ) C114_=_C221( C114 C221 ) C114_=_C222( C114 C222 ) \nC129_=_C149( C129 C149 ) C129_=_C167( C129 C167 ) C129_=_C179( C129 C179 ) C129_=_C190( C129 C190 ) C129_=_C207( C129 C207 ) C129_=_C208( C129 C208 ) \nC129_=_C209( C129 C209 ) C129_=_C210( C129 C210 ) C129_=_C211( C129 C211 ) C129_=_C212( C129 C212 ) C129_=_C213( C129 C213 ) C129_=_C214( C129 C214 ) \nC129_=_C215( C129 C215 ) C129_=_C216( C129 C216 ) C129_=_C217( C129 C217 ) C129_=_C218( C129 C218 ) C129_=_C219( C129 C219 ) C129_=_C220( C129 C220 ) \nC129_=_C221( C129 C221 ) C129_=_C222( C129 C222 ) C149_=_C167( C149 C167 ) C149_=_C179( C149 C179 ) C149_=_C190( C149 C190 ) C149_=_C207( C149 C207 ) \nC149_=_C208( C149 C208 ) C149_=_C209( C149 C209 ) C149_=_C210( C149 C210 ) C149_=_C211( C149 C211 ) C149_=_C212( C149 C212 ) C149_=_C213( C149 C213 ) \nC149_=_C214( C149 C214 ) C149_=_C215( C149 C215 ) C149_=_C216( C149 C216 ) C149_=_C217( C149 C217 ) C149_=_C218( C149 C218 ) C149_=_C219( C149 C219 ) \nC149_=_C220( C149 C220 ) C149_=_C221( C149 C221 ) C149_=_C222( C149 C222 ) C167_=_C179( C167 C179 ) C167_=_C190( C167 C190 ) C167_=_C207( C167 C207 ) \nC167_=_C208( C167 C208 ) C167_=_C209( C167 C209 ) C167_=_C210( C167 C210 ) C167_=_C211( C167 C211 ) C167_=_C212( C167 C212 ) C167_=_C213( C167 C213 ) \nC167_=_C214( C167 C214 ) C167_=_C215( C167 C215 ) C167_=_C216( C167 C216 ) C167_=_C217( C167 C217 ) C167_=_C218( C167 C218 ) C167_=_C219( C167 C219 ) \nC167_=_C220( C167 C220 ) C167_=_C221( C167 C221 ) C167_=_C222( C167 C222 ) C179_=_C190( C179 C190 ) C179_=_C207( C179 C207 ) C179_=_C208( C179 C208 ) \nC179_=_C209( C179 C209 ) C179_=_C210( C179 C210 ) C179_=_C211( C179 C211 ) C179_=_C212( C179 C212 ) C179_=_C213( C179 C213 ) C179_=_C214( C179 C214 ) \nC179_=_C215( C179 C215 ) C179_=_C216( C179 C216 ) C179_=_C217( C179 C217 ) C179_=_C218( C179 C218 ) C179_=_C219( C179 C219 ) C179_=_C220( C179 C220 ) \nC179_=_C221( C179 C221 ) C179_=_C222( C179 C222 ) C190_=_C207( C190 C207 ) C190_=_C208( C190 C208 ) C190_=_C209( C190 C209 ) C190_=_C210( C190 C210 ) \nC190_=_C211( C190 C211 ) C190_=_C212( C190 C212 ) C190_=_C213(</w:t>
      </w:r>
    </w:p>
    <w:p>
      <w:pPr>
        <w:pStyle w:val="PreformattedText"/>
        <w:bidi w:val="0"/>
        <w:spacing w:before="0" w:after="0"/>
        <w:jc w:val="left"/>
        <w:rPr/>
      </w:pPr>
      <w:r>
        <w:rPr/>
        <w:t xml:space="preserve"> </w:t>
      </w:r>
      <w:r>
        <w:rPr/>
        <w:t>C190 C213 ) C190_=_C214( C190 C214 ) C190_=_C215( C190 C215 ) C190_=_C216( C190 C216 ) \nC190_=_C217( C190 C217 ) C190_=_C218( C190 C218 ) C190_=_C219( C190 C219 ) C190_=_C220( C190 C220 ) C190_=_C221( C190 C221 ) C190_=_C222( C190 C222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10_=_C211( C210 C211 ) C210_=_C212( C210 C212 ) C210_=_C213( C210 C213 ) C210_=_C214( C210 C214 ) C210_=_C215( C210 C215 ) C210_=_C216( C210 C216 ) \nC210_=_C217( C210 C217 ) C210_=_C218( C210 C218 ) C210_=_C219( C210 C219 ) C210_=_C220( C210 C220 ) C210_=_C221( C210 C221 ) C210_=_C222( C210 C222 ) \nC211_=_C212( C211 C212 ) C211_=_C213( C211 C213 ) C211_=_C214( C211 C214 ) C211_=_C215( C211 C215 ) C211_=_C216( C211 C216 ) C211_=_C217( C211 C217 ) \nC211_=_C218( C211 C218 ) C211_=_C219( C211 C219 ) C211_=_C220( C211 C220 ) C211_=_C221( C211 C221 ) C211_=_C222( C211 C222 ) C212_=_C213( C212 C213 ) \nC212_=_C214( C212 C214 ) C212_=_C215( C212 C215 ) C212_=_C216( C212 C216 ) C212_=_C217( C212 C217 ) C212_=_C218( C212 C218 ) C212_=_C219( C212 C219 ) \nC212_=_C220( C212 C220 ) C212_=_C221( C212 C221 ) C212_=_C222( C212 C222 ) C213_=_C214( C213 C214 ) C213_=_C215( C213 C215 ) C213_=_C216( C213 C216 ) \nC213_=_C217( C213 C217 ) C213_=_C218( C213 C218 ) C213_=_C219( C213 C219 ) C213_=_C220( C213 C220 ) C213_=_C221( C213 C221 ) C213_=_C222( C213 C222 ) \nC214_=_C215( C214 C215 ) C214_=_C216( C214 C216 ) C214_=_C217( C214 C217 ) C214_=_C218( C214 C218 ) C214_=_C219( C214 C219 ) C214_=_C220( C214 C220 ) \nC214_=_C221( C214 C221 ) C214_=_C222( C214 C222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7_=_C218( C217 C218 ) C217_=_C219( C217 C219 ) C217_=_C220( C217 C220 ) \nC217_=_C221( C217 C221 ) C217_=_C222( C217 C222 ) C218_=_C219( C218 C219 ) C218_=_C220( C218 C220 ) C218_=_C221( C218 C221 ) C218_=_C222( C218 C222 ) \nC219_=_C220( C219 C220 ) C219_=_C221( C219 C221 ) C219_=_C222( C219 C222 ) C220_=_C221( C220 C221 ) C220_=_C222( C220 C222 ) C221_=_C222( C221 C222 ) "];143-&gt;174[label="78: C1 C2 C3 C4 C6 \nC7 C8 C9 C10 C11 C12 \nC13 C14 C15 C16 C21 C32 \nC37 C48 C50 C51 C52 C53 \nC54 C55 C57 C58 C59 C60 \nC61 C62 C63 C64 C65 C66 \nC67 C68 C69 C70 C71 C72 \nC73 C80 C97 C98 C99 C101 \nC102 C103 C104 C105 C106 C107 \nC108 C109 C110 C114 C129 C149 \nC167 C179 C190 C207 C208 C209 \nC210 C211 C212 C213 C214 C215 \nC216 C217 C218 C219 C220 C221 \nC222 \n823: C1_=_C2 ,C1_=_C3 ,C1_=_C4 ,C1_=_C6 ,C1_=_C7 ,\nC1_=_C8 ,C1_=_C9 ,C1_=_C10 ,C1_=_C11 ,C1_=_C12 ,C1_=_C13 ,\nC1_=_C14 ,C1_=_C15 ,C1_=_C48 ,C1_=_C73 ,C1_=_C80 ,C2_=_C3 ,\nC2_=_C4 ,C2_=_C6 ,C2_=_C7 ,C2_=_C8 ,C2_=_C9 ,C2_=_C10 ,\nC2_=_C11 ,C2_=_C12 ,C2_=_C13 ,C2_=_C14 ,C2_=_C15 ,C2_=_C51 ,\nC2_=_C97 ,C2_=_C129 ,C3_=_C4 ,C3_=_C6 ,C3_=_C7 ,C3_=_C8 ,\nC3_=_C9 ,C3_=_C10 ,C3_=_C11 ,C3_=_C12 ,C3_=_C13 ,C3_=_C14 ,\nC3_=_C15 ,C3_=_C52 ,C3_=_C98 ,C3_=_C149 ,C4_=_C6 ,C4_=_C7 ,\nC4_=_C8 ,C4_=_C9 ,C4_=_C10 ,C4_=_C11 ,C4_=_C12 ,C4_=_C13 ,\nC4_=_C14 ,C4_=_C15 ,C4_=_C55 ,C4_=_C99 ,C4_=_C190 ,C6_=_C7 ,\nC6_=_C8 ,C6_=_C9 ,C6_=_C10 ,C6_=_C11 ,C6_=_C12 ,C6_=_C13 ,\nC6_=_C14 ,C6_=_C15 ,C6_=_C57 ,C6_=_C101 ,C6_=_C207 ,C7_=_C8 ,\nC7_=_C9 ,C7_=_C10 ,C7_=_C11 ,C7_=_C12 ,C7_=_C13 ,C7_=_C14 ,\nC7_=_C15 ,C7_=_C58 ,C7_=_C102 ,C7_=_C208 ,C8_=_C9 ,C8_=_C10 ,\nC8_=_C11 ,C8_=_C12 ,C8_=_C13 ,C8_=_C14 ,C8_=_C15 ,C9_=_C10 ,\nC9_=_C11 ,C9_=_C12 ,C9_=_C13 ,C9_=_C14 ,C9_=_C15 ,C10_=_C11 ,\nC10_=_C12 ,C10_=_C13 ,C10_=_C14 ,C10_=_C15 ,C11_=_C12 ,C11_=_C13 ,\nC11_=_C14 ,C11_=_C15 ,C12_=_C13 ,C12_=_C14 ,C12_=_C15 ,C13_=_C14 ,\nC13_=_C15 ,C14_=_C15 ,C16_=_C21 ,C16_=_C32 ,C16_=_C48 ,C16_=_C50 ,\nC16_=_C51 ,C16_=_C52 ,C16_=_C53 ,C16_=_C54 ,C16_=_C55 ,C16_=_C57 ,\nC16_=_C58 ,C16_=_C59 ,C16_=_C60 ,C16_=_C61 ,C16_=_C62 ,C16_=_C63 ,\nC16_=_C64 ,C16_=_C65 ,C16_=_C66 ,C16_=_C67 ,C16_=_C68 ,C16_=_C69 ,\nC16_=_C70 ,C16_=_C71 ,C16_=_C72 ,C21_=_C37 ,C21_=_C80 ,C21_=_C114 ,\nC21_=_C129 ,C21_=_C149 ,C21_=_C167 ,C21_=_C179 ,C21_=_C190 ,C21_=_C207 ,\nC21_=_C208 ,C21_=_C209 ,C21_=_C210 ,C21_=_C211 ,C21_=_C212 ,C21_=_C213 ,\nC21_=_C214 ,C21_=_C215 ,C21_=_C216 ,C21_=_C217 ,C21_=_C218 ,C21_=_C219 ,\nC21_=_C220 ,C21_=_C221 ,C21_=_C222 ,C32_=_C37 ,C32_=_C48 ,C32_=_C50 ,\nC32_=_C51 ,C32_=_C52 ,C32_=_C53 ,C32_=_C54 ,C32_=_C55 ,C32_=_C57 ,\nC32_=_C58 ,C32_=_C59 ,C32_=_C60 ,C32_=_C61 ,C32_=_C62 ,C32_=_C63 ,\nC32_=_C64 ,C32_=_C65 ,C32_=_C66 ,C32_=_C67 ,C32_=_C68 ,C32_=_C69 ,\nC32_=_C70 ,C32_=_C71 ,C32_=_C72 ,C37_=_C80 ,C37_=_C114 ,C37_=_C129 ,\nC37_=_C149 ,C37_=_C167 ,C37_=_C179 ,C37_=_C190 ,C37_=_C207 ,C37_=_C208 ,\nC37_=_C209 ,C37_=_C210 ,C37_=_C211 ,C37_=_C212 ,C37_=_C213 ,C37_=_C214 ,\nC37_=_C215 ,C37_=_C216 ,C37_=_C217 ,C37_=_C218 ,C37_=_C219 ,C37_=_C220 ,\nC37_=_C221 ,C37_=_C222 ,C48_=_C50 ,C48_=_C51 ,C48_=_C52 ,C48_=_C53 ,\nC48_=_C54 ,C48_=_C55 ,C48_=_C57 ,C48_=_C58 ,C48_=_C59 ,C48_=_C60 ,\nC48_=_C61 ,C48_=_C62 ,C48_=_C63 ,C48_=_C64 ,C48_=_C65 ,C48_=_C66 ,\nC48_=_C67 ,C48_=_C68 ,C48_=_C69 ,C48_=_C70 ,C48_=_C71 ,C48_=_C72 ,\nC48_=_C73 ,C48_=_C80 ,C50_=_C51 ,C50_=_C52 ,C50_=_C53 ,C50_=_C54 ,\nC50_=_C55 ,C50_=_C57 ,C50_=_C58 ,C50_=_C59 ,C50_=_C60 ,C50_=_C61 ,\nC50_=_C62 ,C50_=_C63 ,C50_=_C64 ,C50_=_C65 ,C50_=_C66 ,C50_=_C67 ,\nC50_=_C68 ,C50_=_C69 ,C50_=_C70 ,C50_=_C71 ,C50_=_C72 ,C50_=_C114 ,\nC51_=_C52 ,C51_=_C53 ,C51_=_C54 ,C51_=_C55 ,C51_=_C57 ,C51_=_C58 ,\nC51_=_C59 ,C51_=_C60 ,C51_=_C61 ,C51_=_C62 ,C51_=_C63 ,C51_=_C64 ,\nC51_=_C65 ,C51_=_C66 ,C51_=_C67 ,C51_=_C68 ,C51_=_C69 ,C51_=_C70 ,\nC51_=_C71 ,C51_=_C72 ,C51_=_C97 ,C51_=_C129 ,C52_=_C53 ,C52_=_C54 ,\nC52_=_C55 ,C52_=_C57 ,C52_=_C58 ,C52_=_C59 ,C52_=_C60 ,C52_=_C61 ,\nC52_=_C62 ,C52_=_C63 ,C52_=_C64 ,C52_=_C65 ,C52_=_C66 ,C52_=_C67 ,\nC52_=_C68 ,C52_=_C69 ,C52_=_C70 ,C52_=_C71 ,C52_=_C72 ,C52_=_C98 ,\nC52_=_C149 ,C53_=_C54 ,C53_=_C55 ,C53_=_C57 ,C53_=_C58 ,C53_=_C59 ,\nC53_=_C60 ,C53_=_C61 ,C53_=_C62 ,C53_=_C63 ,C53_=_C64 ,C53_=_C65 ,\nC53_=_C66 ,C53_=_C67 ,C53_=_C68 ,C53_=_C69 ,C53_=_C70 ,C53_=_C71 ,\nC53_=_C72 ,C53_=_C167 ,C54_=_C55 ,C54_=_C57 ,C54_=_C58 ,C54_=_C59 ,\nC54_=_C60 ,C54_=_C61 ,C54_=_C62 ,C54_=_C63 ,C54_=_C64 ,C54_=_C65 ,\nC54_=_C66 ,C54_=_C67 ,C54_=_C68 ,C54_=_C69 ,C54_=_C70 ,C54_=_C71 ,\nC54_=_C72 ,C54_=_C179 ,C55_=_C57 ,C55_=_C58 ,C55_=_C59 ,C55_=_C60 ,\nC55_=_C61 ,C55_=_C62 ,C55_=_C63 ,C55_=_C64 ,C55_=_C65 ,C55_=_C66 ,\nC55_=_C67 ,C55_=_C68 ,C55_=_C69 ,C55_=_C70 ,C55_=_C71 ,C55_=_C72 ,\nC55_=_C99 ,C55_=_C190 ,C57_=_C58 ,C57_=_C59 ,C57_=_C60 ,C57_=_C61 ,\nC57_=_C62 ,C57_=_C63 ,C57_=_C64 ,C57_=_C65 ,C57_=_C66 ,C57_=_C67 ,\nC57_=_C68 ,C57_=_C69 ,C57_=_C70 ,C57_=_C71 ,C57_=_C72 ,C57_=_C101 ,\nC57_=_C207 ,C58_=_C59 ,C58_=_C60 ,C58_=_C61 ,C58_=_C62 ,C58_=_C63 ,\nC58_=_C64 ,C58_=_C65 ,C58_=_C66 ,C58_=_C67 ,C58_=_C68 ,C58_=_C69 ,\nC58_=_C70 ,C58_=_C71 ,C58_=_C72 ,C58_=_C102 ,C58_=_C208 ,C59_=_C60 ,\nC59_=_C61 ,C59_=_C62 ,C59_=_C63 ,C59_=_C64 ,C59_=_C65 ,C59_=_C66 ,\nC59_=_C67 ,C59_=_C68 ,C59_=_C69 ,C59_=_C70 ,C59_=_C71 ,C59_=_C72 ,\nC60_=_C61 ,C60_=_C62 ,C60_=_C63 ,C60_=_C64 ,C60_=_C65 ,C60_=_C66 ,\nC60_=_C67 ,C60_=_C68 ,C60_=_C69 ,C60_=_C70 ,C60_=_C71 ,C60_=_C72 ,\nC61_=_C62 ,C61_=_C63 ,C61_=_C64 ,C61_=_C65 ,C61_=_C66 ,C61_=_C67 ,\nC61_=_C68 ,C61_=_C69 ,C61_=_C70 ,C61_=_C71 ,C61_=_C72 ,C62_=_C63 ,\nC62_=_C64 ,C62_=_C65 ,C62_=_C66 ,C62_=_C67 ,C62_=_C68 ,C62_=_C69 ,\nC62_=_C70 ,C62_=_C71 ,C62_=_C72 ,C63_=_C64 ,C63_=_C65 ,C63_=_C66 ,\nC63_=_C67 ,C63_=_C68 ,C63_=_C69 ,C63_=_C70 ,C63_=_C71 ,C63_=_C72 ,\nC64_=_C65 ,C64_=_C66 ,C64_=_C67 ,C64_=_C68 ,C64_=_C69 ,C64_=_C70 ,\nC64_=_C71 ,C64_=_C72 ,C65_=_C66 ,C65_=_C67 ,C65_=_C68 ,C65_=_C69 ,\nC65_=_C70 ,C65_=_C71 ,C65_=_C72 ,C66_=_C67 ,C66_=_C68 ,C66_=_C69 ,\nC66_=_C70 ,C66_=_C71 ,C66_=_C72 ,C67_=_C68 ,C67_=_C69 ,C67_=_C70 ,\nC67_=_C71 ,C67_=_C72 ,C68_=_C69 ,C68_=_C70 ,C68_=_C71 ,C68_=_C72 ,\nC69_=_C70 ,C69_=_C71 ,C69_=_C72 ,C70_=_C71 ,C70_=_C72 ,C71_=_C72 ,\nC73_=_C80 ,C73_=_C97 ,C73_=_C98 ,C73_=_C99 ,C73_=_C101 ,C73_=_C102 ,\nC73_=_C103 ,C73_=_C104 ,C73_=_C105 ,C73_=_C106 ,C73_=_C107 ,C73_=_C108 ,\nC73_=_C109 ,C73_=_C110 ,C80_=_C114 ,C80_=_C129 ,C80_=_C149 ,C80_=_C167 ,\nC80_=_C179 ,C80_=_C190 ,C80_=_C207 ,C80_=_C208 ,C80_=_C209 ,C80_=_C210 ,\nC80_=_C211 ,C80_=_C212 ,C80_=_C213 ,C80_=_C214 ,C80_=_C215 ,C80_=_C216 ,\nC80_=_C217 ,C80_=_C218 ,C80_=_C219 ,C80_=_C220 ,C80_=_C221 ,C80_=_C222 ,\nC97_=_C98 ,C97_=_C99 ,C97_=_C101 ,C97_=_C102 ,C97_=_C103 ,C97_=_C104 ,\nC97_=_C105 ,C97_=_C106 ,C97_=_C107 ,C97_=_C108 ,C97_=_C109 ,C97_=_C110 ,\nC97_=_C129 ,C98_=_C99 ,C98_=_C101 ,C98_=_C102 ,C98_=_C103 ,C98_=_C104 ,\nC98_=_C105 ,C98_=_C106 ,C98_=_C107 ,C98_=_C108 ,C98_=_C109 ,C98_=_C110 ,\nC98_=_C149 ,C99_=_C101 ,C99_=_C102 ,C99_=_C103 ,C99_=_C104 ,C99_=_C105 ,\nC99_=_C106 ,C99_=_C107 ,C99_=_C108 ,C99_=_C109 ,C99_=_C110 ,C99_=_C190 ,\nC101_=_C102 ,C101_=_C103 ,C101_=_C104 ,C101_=_C105</w:t>
      </w:r>
    </w:p>
    <w:p>
      <w:pPr>
        <w:pStyle w:val="PreformattedText"/>
        <w:bidi w:val="0"/>
        <w:spacing w:before="0" w:after="0"/>
        <w:jc w:val="left"/>
        <w:rPr/>
      </w:pPr>
      <w:r>
        <w:rPr/>
        <w:t xml:space="preserve"> </w:t>
      </w:r>
      <w:r>
        <w:rPr/>
        <w:t>,C101_=_C106 ,C101_=_C107 ,\nC101_=_C108 ,C101_=_C109 ,C101_=_C110 ,C101_=_C207 ,C102_=_C103 ,C102_=_C104 ,\nC102_=_C105 ,C102_=_C106 ,C102_=_C107 ,C102_=_C108 ,C102_=_C109 ,C102_=_C110 ,\nC102_=_C208 ,C103_=_C104 ,C103_=_C105 ,C103_=_C106 ,C103_=_C107 ,C103_=_C108 ,\nC103_=_C109 ,C103_=_C110 ,C104_=_C105 ,C104_=_C106 ,C104_=_C107 ,C104_=_C108 ,\nC104_=_C109 ,C104_=_C110 ,C105_=_C106 ,C105_=_C107 ,C105_=_C108 ,C105_=_C109 ,\nC105_=_C110 ,C106_=_C107 ,C106_=_C108 ,C106_=_C109 ,C106_=_C110 ,C107_=_C108 ,\nC107_=_C109 ,C107_=_C110 ,C108_=_C109 ,C108_=_C110 ,C109_=_C110 ,C114_=_C129 ,\nC114_=_C149 ,C114_=_C167 ,C114_=_C179 ,C114_=_C190 ,C114_=_C207 ,C114_=_C208 ,\nC114_=_C209 ,C114_=_C210 ,C114_=_C211 ,C114_=_C212 ,C114_=_C213 ,C114_=_C214 ,\nC114_=_C215 ,C114_=_C216 ,C114_=_C217 ,C114_=_C218 ,C114_=_C219 ,C114_=_C220 ,\nC114_=_C221 ,C114_=_C222 ,C129_=_C149 ,C129_=_C167 ,C129_=_C179 ,C129_=_C190 ,\nC129_=_C207 ,C129_=_C208 ,C129_=_C209 ,C129_=_C210 ,C129_=_C211 ,C129_=_C212 ,\nC129_=_C213 ,C129_=_C214 ,C129_=_C215 ,C129_=_C216 ,C129_=_C217 ,C129_=_C218 ,\nC129_=_C219 ,C129_=_C220 ,C129_=_C221 ,C129_=_C222 ,C149_=_C167 ,C149_=_C179 ,\nC149_=_C190 ,C149_=_C207 ,C149_=_C208 ,C149_=_C209 ,C149_=_C210 ,C149_=_C211 ,\nC149_=_C212 ,C149_=_C213 ,C149_=_C214 ,C149_=_C215 ,C149_=_C216 ,C149_=_C217 ,\nC149_=_C218 ,C149_=_C219 ,C149_=_C220 ,C149_=_C221 ,C149_=_C222 ,C167_=_C179 ,\nC167_=_C190 ,C167_=_C207 ,C167_=_C208 ,C167_=_C209 ,C167_=_C210 ,C167_=_C211 ,\nC167_=_C212 ,C167_=_C213 ,C167_=_C214 ,C167_=_C215 ,C167_=_C216 ,C167_=_C217 ,\nC167_=_C218 ,C167_=_C219 ,C167_=_C220 ,C167_=_C221 ,C167_=_C222 ,C179_=_C190 ,\nC179_=_C207 ,C179_=_C208 ,C179_=_C209 ,C179_=_C210 ,C179_=_C211 ,C179_=_C212 ,\nC179_=_C213 ,C179_=_C214 ,C179_=_C215 ,C179_=_C216 ,C179_=_C217 ,C179_=_C218 ,\nC179_=_C219 ,C179_=_C220 ,C179_=_C221 ,C179_=_C222 ,C190_=_C207 ,C190_=_C208 ,\nC190_=_C209 ,C190_=_C210 ,C190_=_C211 ,C190_=_C212 ,C190_=_C213 ,C190_=_C214 ,\nC190_=_C215 ,C190_=_C216 ,C190_=_C217 ,C190_=_C218 ,C190_=_C219 ,C190_=_C220 ,\nC190_=_C221 ,C190_=_C222 ,C207_=_C208 ,C207_=_C209 ,C207_=_C210 ,C207_=_C211 ,\nC207_=_C212 ,C207_=_C213 ,C207_=_C214 ,C207_=_C215 ,C207_=_C216 ,C207_=_C217 ,\nC207_=_C218 ,C207_=_C219 ,C207_=_C220 ,C207_=_C221 ,C207_=_C222 ,C208_=_C209 ,\nC208_=_C210 ,C208_=_C211 ,C208_=_C212 ,C208_=_C213 ,C208_=_C214 ,C208_=_C215 ,\nC208_=_C216 ,C208_=_C217 ,C208_=_C218 ,C208_=_C219 ,C208_=_C220 ,C208_=_C221 ,\nC208_=_C222 ,C209_=_C210 ,C209_=_C211 ,C209_=_C212 ,C209_=_C213 ,C209_=_C214 ,\nC209_=_C215 ,C209_=_C216 ,C209_=_C217 ,C209_=_C218 ,C209_=_C219 ,C209_=_C220 ,\nC209_=_C221 ,C209_=_C222 ,C210_=_C211 ,C210_=_C212 ,C210_=_C213 ,C210_=_C214 ,\nC210_=_C215 ,C210_=_C216 ,C210_=_C217 ,C210_=_C218 ,C210_=_C219 ,C210_=_C220 ,\nC210_=_C221 ,C210_=_C222 ,C211_=_C212 ,C211_=_C213 ,C211_=_C214 ,C211_=_C215 ,\nC211_=_C216 ,C211_=_C217 ,C211_=_C218 ,C211_=_C219 ,C211_=_C220 ,C211_=_C221 ,\nC211_=_C222 ,C212_=_C213 ,C212_=_C214 ,C212_=_C215 ,C212_=_C216 ,C212_=_C217 ,\nC212_=_C218 ,C212_=_C219 ,C212_=_C220 ,C212_=_C221 ,C212_=_C222 ,C213_=_C214 ,\nC213_=_C215 ,C213_=_C216 ,C213_=_C217 ,C213_=_C218 ,C213_=_C219 ,C213_=_C220 ,\nC213_=_C221 ,C213_=_C222 ,C214_=_C215 ,C214_=_C216 ,C214_=_C217 ,C214_=_C218 ,\nC214_=_C219 ,C214_=_C220 ,C214_=_C221 ,C214_=_C222 ,C215_=_C216 ,C215_=_C217 ,\nC215_=_C218 ,C215_=_C219 ,C215_=_C220 ,C215_=_C221 ,C215_=_C222 ,C216_=_C217 ,\nC216_=_C218 ,C216_=_C219 ,C216_=_C220 ,C216_=_C221 ,C216_=_C222 ,C217_=_C218 ,\nC217_=_C219 ,C217_=_C220 ,C217_=_C221 ,C217_=_C222 ,C218_=_C219 ,C218_=_C220 ,\nC218_=_C221 ,C218_=_C222 ,C219_=_C220 ,C219_=_C221 ,C219_=_C222 ,C220_=_C221 ,\nC220_=_C222 ,C221_=_C222 ,"];175[shape=box, label="id:175 level: 5\n81: C1 C3 C16 C18 C19 \nC20 C21 C22 C23 C24 C25 \nC26 C27 C28 C29 C30 C31 \nC33 C35 C48 C52 C53 C73 \nC74 C75 C76 C77 C78 C79 \nC80 C81 C82 C83 C84 C85 \nC86 C87 C88 C89 C90 C91 \nC92 C93 C94 C95 C96 C98 \nC112 C125 C126 C147 C148 C149 \nC150 C151 C152 C153 C154 C155 \nC156 C157 C158 C159 C160 C161 \nC162 C163 C164 C165 C166 C167 \nC168 C169 C170 C171 C172 C173 \nC174 C175 C176 C177 \n953: C1_=_C3( C1 C3 ) C1_=_C33( C1 C33 ) C1_=_C48( C1 C48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3_=_C19( C3 C19 ) C3_=_C35( C3 C35 ) \nC3_=_C52( C3 C52 ) C3_=_C76( C3 C76 ) C3_=_C98( C3 C98 ) C3_=_C112( C3 C112 ) C3_=_C125( C3 C125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16_=_C18( C16 C18 ) C16_=_C19( C16 C19 ) C16_=_C20( C16 C20 ) C16_=_C21( C16 C21 ) C16_=_C22( C16 C22 ) C16_=_C23( C16 C23 ) \nC16_=_C24( C16 C24 ) C16_=_C25( C16 C25 ) C16_=_C26( C16 C26 ) C16_=_C27( C16 C27 ) C16_=_C28( C16 C28 ) C16_=_C29( C16 C29 ) \nC16_=_C30( C16 C30 ) C16_=_C31( C16 C31 ) C16_=_C48( C16 C48 ) C16_=_C52( C16 C52 ) C16_=_C53( C16 C53 ) C18_=_C19( C18 C19 ) \nC18_=_C20( C18 C20 ) C18_=_C21( C18 C21 ) C18_=_C22( C18 C22 ) C18_=_C23( C18 C23 ) C18_=_C24( C18 C24 ) C18_=_C25( C18 C25 ) \nC18_=_C26( C18 C26 ) C18_=_C27( C18 C27 ) C18_=_C28( C18 C28 ) C18_=_C29( C18 C29 ) C18_=_C30( C18 C30 ) C18_=_C31( C18 C31 ) \nC18_=_C75( C18 C75 ) C18_=_C125( C18 C125 ) C18_=_C126( C18 C126 ) C19_=_C20( C19 C20 ) C19_=_C21( C19 C21 ) C19_=_C22( C19 C22 ) \nC19_=_C23( C19 C23 ) C19_=_C24( C19 C24 ) C19_=_C25( C19 C25 ) C19_=_C26( C19 C26 ) C19_=_C27( C19 C27 ) C19_=_C28( C19 C28 ) \nC19_=_C29( C19 C29 ) C19_=_C30( C19 C30 ) C19_=_C31( C19 C31 ) C19_=_C35( C19 C35 ) C19_=_C52( C19 C52 ) C19_=_C76( C19 C76 ) \nC19_=_C98( C19 C98 ) C19_=_C112( C19 C112 ) C19_=_C125( C19 C125 ) C19_=_C147( C19 C147 ) C19_=_C148( C19 C148 ) C19_=_C149( C19 C149 ) \nC19_=_C150( C19 C150 ) C19_=_C151( C19 C151 ) C19_=_C152( C19 C152 ) C19_=_C153( C19 C153 ) C19_=_C154( C19 C154 ) C19_=_C155( C19 C155 ) \nC19_=_C156( C19 C156 ) C19_=_C157( C19 C157 ) C19_=_C158( C19 C158 ) C19_=_C159( C19 C159 ) C19_=_C160( C19 C160 ) C19_=_C161( C19 C161 ) \nC19_=_C162( C19 C162 ) C19_=_C163( C19 C163 ) C19_=_C164( C19 C164 ) C19_=_C165( C19 C165 ) C20_=_C21( C20 C21 ) C20_=_C22( C20 C22 ) \nC20_=_C23( C20 C23 ) C20_=_C24( C20 C24 ) C20_=_C25( C20 C25 ) C20_=_C26( C20 C26 ) C20_=_C27( C20 C27 ) C20_=_C28( C20 C28 ) \nC20_=_C29( C20 C29 ) C20_=_C30( C20 C30 ) C20_=_C31( C20 C31 ) C20_=_C79( C20 C79 ) C20_=_C148( C20 C148 ) C20_=_C166( C20 C166 ) \nC21_=_C22( C21 C22 ) C21_=_C23( C21 C23 ) C21_=_C24( C21 C24 ) C21_=_C25( C21 C25 ) C21_=_C26( C21 C26 ) C21_=_C27( C21 C27 ) \nC21_=_C28( C21 C28 ) C21_=_C29( C21 C29 ) C21_=_C30( C21 C30 ) C21_=_C31( C21 C31 ) C21_=_C80( C21 C80 ) C21_=_C149( C21 C149 ) \nC21_=_C167( C21 C167 ) C22_=_C23( C22 C23 ) C22_=_C24( C22 C24 ) C22_=_C25( C22 C25 ) C22_=_C26( C22 C26 ) C22_=_C27( C22 C27 ) \nC22_=_C28( C22 C28 ) C22_=_C29( C22 C29 ) C22_=_C30( C22 C30 ) C22_=_C31( C22 C31 ) C22_=_C81( C22 C81 ) C22_=_C150( C22 C150 ) \nC22_=_C168( C22 C168 ) C23_=_C24( C23 C24 ) C23_=_C25( C23 C25 ) C23_=_C26( C23 C26 ) C23_=_C27( C23 C27 ) C23_=_C28( C23 C28 ) \nC23_=_C29( C23 C29 ) C23_=_C30( C23 C30 ) C23_=_C31( C23 C31 ) C23_=_C82( C23 C82 ) C23_=_C151( C23 C151 ) C23_=_C169( C23 C169 ) \nC24_=_C25( C24 C25 ) C24_=_C26( C24 C26 ) C24_=_C27( C24 C27 ) C24_=_C28( C24 C28 ) C24_=_C29( C24 C29 ) C24_=_C30( C24 C30 ) \nC24_=_C31( C24 C31 ) C25_=_C26( C25 C26 ) C25_=_C27( C25 C27 ) C25_=_C28( C25 C28 ) C25_=_C29( C25 C29 ) C25_=_C30( C25 C30 ) \nC25_=_C31( C25 C31 ) C26_=_C27( C26 C27 ) C26_=_C28( C26 C28 ) C26_=_C29( C26 C29 ) C26_=_C30( C26 C30 ) C26_=_C31( C26 C31 ) \nC27_=_C28( C27 C28 ) C27_=_C29( C27 C29 ) C27_=_C30( C27 C30 ) C27_=_C31( C27 C31 ) C28_=_C29( C28 C29 ) C28_=_C30( C28 C30 ) \nC28_=_C31( C28 C31 ) C29_=_C30( C29 C30 ) C29_=_C31( C29 C31 ) C30_=_C31( C30 C31 ) C33_=_C35( C33 C35 ) C33_=_C48( C33 C48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5_=_C52( C35 C52 ) C35_=_C76( C35 C76 ) C35_=_C98( C35 C98 ) C35_=_C112( C35 C112 ) C35_=_C125( C35 C125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48_=_C52( C48 C52 ) C48_=_C53( C48 C53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w:t>
      </w:r>
    </w:p>
    <w:p>
      <w:pPr>
        <w:pStyle w:val="PreformattedText"/>
        <w:bidi w:val="0"/>
        <w:spacing w:before="0" w:after="0"/>
        <w:jc w:val="left"/>
        <w:rPr/>
      </w:pPr>
      <w:r>
        <w:rPr/>
        <w:t xml:space="preserve"> </w:t>
      </w:r>
      <w:r>
        <w:rPr/>
        <w:t>C90 ) C48_=_C91( C48 C91 ) C48_=_C92( C48 C92 ) C48_=_C93( C48 C93 ) C48_=_C94( C48 C94 ) \nC48_=_C95( C48 C95 ) C48_=_C96( C48 C96 ) C52_=_C53( C52 C53 ) C52_=_C76( C52 C76 ) C52_=_C98( C52 C98 ) C52_=_C112( C52 C112 ) \nC52_=_C125( C52 C125 ) C52_=_C147( C52 C147 ) C52_=_C148( C52 C148 ) C52_=_C149( C52 C149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5( C52 C165 ) C53_=_C77( C53 C77 ) C53_=_C126( C53 C126 ) C53_=_C166( C53 C166 ) C53_=_C167( C53 C167 ) \nC53_=_C168( C53 C168 ) C53_=_C169( C53 C169 ) C53_=_C170( C53 C170 ) C53_=_C171( C53 C171 ) C53_=_C172( C53 C172 ) C53_=_C173( C53 C173 ) \nC53_=_C174( C53 C174 ) C53_=_C175( C53 C175 ) C53_=_C176( C53 C176 ) C53_=_C177( C53 C177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8( C73 C98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112( C74 C112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125( C75 C125 ) C75_=_C126( C75 C126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8( C76 C98 ) C76_=_C112( C76 C112 ) \nC76_=_C125( C76 C125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126( C77 C126 ) C77_=_C166( C77 C166 ) C77_=_C167( C77 C167 ) \nC77_=_C168( C77 C168 ) C77_=_C169( C77 C169 ) C77_=_C170( C77 C170 ) C77_=_C171( C77 C171 ) C77_=_C172( C77 C172 ) C77_=_C173( C77 C173 ) \nC77_=_C174( C77 C174 ) C77_=_C175( C77 C175 ) C77_=_C176( C77 C176 ) C77_=_C177( C77 C177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147( C78 C147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148( C79 C148 ) C79_=_C166( C79 C166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149( C80 C149 ) C80_=_C167( C80 C167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150( C81 C150 ) C81_=_C168( C81 C168 ) C82_=_C83( C82 C83 ) \nC82_=_C84( C82 C84 ) C82_=_C85( C82 C85 ) C82_=_C86( C82 C86 ) C82_=_C87( C82 C87 ) C82_=_C88( C82 C88 ) C82_=_C89( C82 C89 ) \nC82_=_C90( C82 C90 ) C82_=_C91( C82 C91 ) C82_=_C92( C82 C92 ) C82_=_C93( C82 C93 ) C82_=_C94( C82 C94 ) C82_=_C95( C82 C95 ) \nC82_=_C96( C82 C96 ) C82_=_C151( C82 C151 ) C82_=_C169( C82 C169 ) C83_=_C84( C83 C84 ) C83_=_C85( C83 C85 ) C83_=_C86( C83 C86 ) \nC83_=_C87( C83 C87 ) C83_=_C88( C83 C88 ) C83_=_C89( C83 C89 ) C83_=_C90( C83 C90 ) C83_=_C91( C83 C91 ) C83_=_C92( C83 C92 ) \nC83_=_C93( C83 C93 ) C83_=_C94( C83 C94 ) C83_=_C95( C83 C95 ) C83_=_C96( C83 C96 ) C84_=_C85( C84 C85 ) C84_=_C86( C84 C86 ) \nC84_=_C87( C84 C87 ) C84_=_C88( C84 C88 ) C84_=_C89( C84 C89 ) C84_=_C90( C84 C90 ) C84_=_C91( C84 C91 ) C84_=_C92( C84 C92 ) \nC84_=_C93( C84 C93 ) C84_=_C94( C84 C94 ) C84_=_C95( C84 C95 ) C84_=_C96( C84 C96 ) C85_=_C86( C85 C86 ) C85_=_C87( C85 C87 ) \nC85_=_C88( C85 C88 ) C85_=_C89( C85 C89 ) C85_=_C90( C85 C90 ) C85_=_C91( C85 C91 ) C85_=_C92( C85 C92 ) C85_=_C93( C85 C93 ) \nC85_=_C94( C85 C94 ) C85_=_C95( C85 C95 ) C85_=_C96( C85 C96 ) C86_=_C87( C86 C87 ) C86_=_C88( C86 C88 ) C86_=_C89( C86 C89 ) \nC86_=_C90( C86 C90 ) C86_=_C91( C86 C91 ) C86_=_C92( C86 C92 ) C86_=_C93( C86 C93 ) C86_=_C94( C86 C94 ) C86_=_C95( C86 C95 ) \nC86_=_C96( C86 C96 ) C87_=_C88( C87 C88 ) C87_=_C89( C87 C89 ) C87_=_C90( C87 C90 ) C87_=_C91( C87 C91 ) C87_=_C92( C87 C92 ) \nC87_=_C93( C87 C93 ) C87_=_C94( C87 C94 ) C87_=_C95( C87 C95 ) C87_=_C96( C87 C96 ) C88_=_C89( C88 C89 ) C88_=_C90( C88 C90 ) \nC88_=_C91( C88 C91 ) C88_=_C92( C88 C92 ) C88_=_C93( C88 C93 ) C88_=_C94( C88 C94 ) C88_=_C95( C88 C95 ) C88_=_C96( C88 C96 ) \nC89_=_C90( C89 C90 ) C89_=_C91( C89 C91 ) C89_=_C92( C89 C92 ) C89_=_C93( C89 C93 ) C89_=_C94( C89 C94 ) C89_=_C95( C89 C95 ) \nC89_=_C96( C89 C96 ) C90_=_C91( C90 C91 ) C90_=_C92( C90 C92 ) C90_=_C93( C90 C93 ) C90_=_C94( C90 C94 ) C90_=_C95( C90 C95 ) \nC90_=_C96( C90 C96 ) C91_=_C92( C91 C92 ) C91_=_C93( C91 C93 ) C91_=_C94( C91 C94 ) C91_=_C95( C91 C95 ) C91_=_C96( C91 C96 ) \nC92_=_C93( C92 C93 ) C92_=_C94( C92 C94 ) C92_=_C95( C92 C95 ) C92_=_C96( C92 C96 ) C93_=_C94( C93 C94 ) C93_=_C95( C93 C95 ) \nC93_=_C96( C93 C96 ) C94_=_C95( C94 C95 ) C94_=_C96( C94 C96 ) C95_=_C96( C95 C96 ) C98_=_C112( C98 C112 ) C98_=_C125( C98 C125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112_=_C125( C112 C125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25_=_C126( C125 C12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6_=_C166( C126 C166 ) \nC126_=_C167( C126 C167 ) C126_=_C168( C126 C168 ) C126_=_C169( C126 C169 ) C126_=_C170( C126 C170 ) C126_=_C171( C126 C171 ) C126_=_C172( C126 C172 ) \nC126_=_C173( C126 C173 ) C126_=_C174( C126 C174 ) C126_=_C175( C126 C175 ) C126_=_C176( C126 C176 ) C126_=_C177( C126 C177 ) C147_=_C148( C147 C148 ) \nC147_=_C149( C147 C149 ) C147_=_C150( C147 C150 )</w:t>
      </w:r>
    </w:p>
    <w:p>
      <w:pPr>
        <w:pStyle w:val="PreformattedText"/>
        <w:bidi w:val="0"/>
        <w:spacing w:before="0" w:after="0"/>
        <w:jc w:val="left"/>
        <w:rPr/>
      </w:pPr>
      <w:r>
        <w:rPr/>
        <w:t xml:space="preserve"> </w:t>
      </w:r>
      <w:r>
        <w:rPr/>
        <w:t>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7( C149 C167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8( C150 C168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9( C151 C16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3_=_C154( C153 C154 ) C153_=_C155( C153 C155 ) C153_=_C156( C153 C156 ) C153_=_C157( C153 C157 ) C153_=_C158( C153 C158 ) C153_=_C159( C153 C159 ) \nC153_=_C160( C153 C160 ) C153_=_C161( C153 C161 ) C153_=_C162( C153 C162 ) C153_=_C163( C153 C163 ) C153_=_C164( C153 C164 ) C153_=_C165( C153 C165 ) \nC154_=_C155( C154 C155 ) C154_=_C156( C154 C156 ) C154_=_C157( C154 C157 ) C154_=_C158( C154 C158 ) C154_=_C159( C154 C159 ) C154_=_C160( C154 C160 ) \nC154_=_C161( C154 C161 ) C154_=_C162( C154 C162 ) C154_=_C163( C154 C163 ) C154_=_C164( C154 C164 ) C154_=_C165( C154 C165 ) C155_=_C156( C155 C156 ) \nC155_=_C157( C155 C157 ) C155_=_C158( C155 C158 ) C155_=_C159( C155 C159 ) C155_=_C160( C155 C160 ) C155_=_C161( C155 C161 ) C155_=_C162( C155 C162 ) \nC155_=_C163( C155 C163 ) C155_=_C164( C155 C164 ) C155_=_C165( C155 C165 ) C156_=_C157( C156 C157 ) C156_=_C158( C156 C158 ) C156_=_C159( C156 C159 ) \nC156_=_C160( C156 C160 ) C156_=_C161( C156 C161 ) C156_=_C162( C156 C162 ) C156_=_C163( C156 C163 ) C156_=_C164( C156 C164 ) C156_=_C165( C156 C165 ) \nC157_=_C158( C157 C158 ) C157_=_C159( C157 C159 ) C157_=_C160( C157 C160 ) C157_=_C161( C157 C161 ) C157_=_C162( C157 C162 ) C157_=_C163( C157 C163 ) \nC157_=_C164( C157 C164 ) C157_=_C165( C157 C165 ) C158_=_C159( C158 C159 ) C158_=_C160( C158 C160 ) C158_=_C161( C158 C161 ) C158_=_C162( C158 C162 ) \nC158_=_C163( C158 C163 ) C158_=_C164( C158 C164 ) C158_=_C165( C158 C165 ) C159_=_C160( C159 C160 ) C159_=_C161( C159 C161 ) C159_=_C162( C159 C162 ) \nC159_=_C163( C159 C163 ) C159_=_C164( C159 C164 ) C159_=_C165( C159 C165 ) C160_=_C161( C160 C161 ) C160_=_C162( C160 C162 ) C160_=_C163( C160 C163 ) \nC160_=_C164( C160 C164 ) C160_=_C165( C160 C165 ) C161_=_C162( C161 C162 ) C161_=_C163( C161 C163 ) C161_=_C164( C161 C164 ) C161_=_C165( C161 C165 ) \nC162_=_C163( C162 C163 ) C162_=_C164( C162 C164 ) C162_=_C165( C162 C165 ) C163_=_C164( C163 C164 ) C163_=_C165( C163 C165 ) C164_=_C165( C164 C165 ) \nC166_=_C167( C166 C167 ) C166_=_C168( C166 C168 ) C166_=_C169( C166 C169 ) C166_=_C170( C166 C170 ) C166_=_C171( C166 C171 ) C166_=_C172( C166 C172 ) \nC166_=_C173( C166 C173 ) C166_=_C174( C166 C174 ) C166_=_C175( C166 C175 ) C166_=_C176( C166 C176 ) C166_=_C177( C166 C177 ) C167_=_C168( C167 C168 ) \nC167_=_C169( C167 C169 ) C167_=_C170( C167 C170 ) C167_=_C171( C167 C171 ) C167_=_C172( C167 C172 ) C167_=_C173( C167 C173 ) C167_=_C174( C167 C174 ) \nC167_=_C175( C167 C175 ) C167_=_C176( C167 C176 ) C167_=_C177( C167 C177 ) C168_=_C169( C168 C169 ) C168_=_C170( C168 C170 ) C168_=_C171( C168 C171 ) \nC168_=_C172( C168 C172 ) C168_=_C173( C168 C173 ) C168_=_C174( C168 C174 ) C168_=_C175( C168 C175 ) C168_=_C176( C168 C176 ) C168_=_C177( C168 C177 ) \nC169_=_C170( C169 C170 ) C169_=_C171( C169 C171 ) C169_=_C172( C169 C172 ) C169_=_C173( C169 C173 ) C169_=_C174( C169 C174 ) C169_=_C175( C169 C175 ) \nC169_=_C176( C169 C176 ) C169_=_C177( C169 C177 ) C170_=_C171( C170 C171 ) C170_=_C172( C170 C172 ) C170_=_C173( C170 C173 ) C170_=_C174( C170 C174 ) \nC170_=_C175( C170 C175 ) C170_=_C176( C170 C176 ) C170_=_C177( C170 C177 ) C171_=_C172( C171 C172 ) C171_=_C173( C171 C173 ) C171_=_C174( C171 C174 ) \nC171_=_C175( C171 C175 ) C171_=_C176( C171 C176 ) C171_=_C177( C171 C177 ) C172_=_C173( C172 C173 ) C172_=_C174( C172 C174 ) C172_=_C175( C172 C175 ) \nC172_=_C176( C172 C176 ) C172_=_C177( C172 C177 ) C173_=_C174( C173 C174 ) C173_=_C175( C173 C175 ) C173_=_C176( C173 C176 ) C173_=_C177( C173 C177 ) \nC174_=_C175( C174 C175 ) C174_=_C176( C174 C176 ) C174_=_C177( C174 C177 ) C175_=_C176( C175 C176 ) C175_=_C177( C175 C177 ) C176_=_C177( C176 C177 ) "];143-&gt;175[label="78: C1 C3 C16 C18 C20 \nC21 C22 C23 C24 C25 C26 \nC27 C28 C29 C30 C31 C33 \nC35 C48 C52 C53 C73 C74 \nC75 C78 C79 C80 C81 C82 \nC83 C84 C85 C86 C87 C88 \nC89 C90 C91 C92 C93 C94 \nC95 C96 C98 C112 C125 C126 \nC147 C148 C149 C150 C151 C152 \nC153 C154 C155 C156 C157 C158 \nC159 C160 C161 C162 C163 C164 \nC165 C166 C167 C168 C169 C170 \nC171 C172 C173 C174 C175 C176 \nC177 \n823: C1_=_C3 ,C1_=_C33 ,C1_=_C48 ,C1_=_C73 ,C1_=_C74 ,\nC1_=_C75 ,C1_=_C78 ,C1_=_C79 ,C1_=_C80 ,C1_=_C81 ,C1_=_C82 ,\nC1_=_C83 ,C1_=_C84 ,C1_=_C85 ,C1_=_C86 ,C1_=_C87 ,C1_=_C88 ,\nC1_=_C89 ,C1_=_C90 ,C1_=_C91 ,C1_=_C92 ,C1_=_C93 ,C1_=_C94 ,\nC1_=_C95 ,C1_=_C96 ,C3_=_C35 ,C3_=_C52 ,C3_=_C98 ,C3_=_C112 ,\nC3_=_C125 ,C3_=_C147 ,C3_=_C148 ,C3_=_C149 ,C3_=_C150 ,C3_=_C151 ,\nC3_=_C152 ,C3_=_C153 ,C3_=_C154 ,C3_=_C155 ,C3_=_C156 ,C3_=_C157 ,\nC3_=_C158 ,C3_=_C159 ,C3_=_C160 ,C3_=_C161 ,C3_=_C162 ,C3_=_C163 ,\nC3_=_C164 ,C3_=_C165 ,C16_=_C18 ,C16_=_C20 ,C16_=_C21 ,C16_=_C22 ,\nC16_=_C23 ,C16_=_C24 ,C16_=_C25 ,C16_=_C26 ,C16_=_C27 ,C16_=_C28 ,\nC16_=_C29 ,C16_=_C30 ,C16_=_C31 ,C16_=_C48 ,C16_=_C52 ,C16_=_C53 ,\nC18_=_C20 ,C18_=_C21 ,C18_=_C22 ,C18_=_C23 ,C18_=_C24 ,C18_=_C25 ,\nC18_=_C26 ,C18_=_C27 ,C18_=_C28 ,C18_=_C29 ,C18_=_C30 ,C18_=_C31 ,\nC18_=_C75 ,C18_=_C125 ,C18_=_C126 ,C20_=_C21 ,C20_=_C22 ,C20_=_C23 ,\nC20_=_C24 ,C20_=_C25 ,C20_=_C26 ,C20_=_C27 ,C20_=_C28 ,C20_=_C29 ,\nC20_=_C30 ,C20_=_C31 ,C20_=_C79 ,C20_=_C148 ,C20_=_C166 ,C21_=_C22 ,\nC21_=_C23 ,C21_=_C24 ,C21_=_C25 ,C21_=_C26 ,C21_=_C27 ,C21_=_C28 ,\nC21_=_C29 ,C21_=_C30 ,C21_=_C31 ,C21_=_C80 ,C21_=_C149 ,C21_=_C167 ,\nC22_=_C23 ,C22_=_C24 ,C22_=_C25 ,C22_=_C26 ,C22_=_C27 ,C22_=_C28 ,\nC22_=_C29 ,C22_=_C30 ,C22_=_C31 ,C22_=_C81 ,C22_=_C150 ,C22_=_C168 ,\nC23_=_C24 ,C23_=_C25 ,C23_=_C26 ,C23_=_C27 ,C23_=_C28 ,C23_=_C29 ,\nC23_=_C30 ,C23_=_C31 ,C23_=_C82 ,C23_=_C151 ,C23_=_C169 ,C24_=_C25 ,\nC24_=_C26 ,C24_=_C27 ,C24_=_C28 ,C24_=_C29 ,C24_=_C30 ,C24_=_C31 ,\nC25_=_C26 ,C25_=_C27 ,C25_=_C28 ,C25_=_C29 ,C25_=_C30 ,C25_=_C31 ,\nC26_=_C27 ,C26_=_C28 ,C26_=_C29 ,C26_=_C30 ,C26_=_C31 ,C27_=_C28 ,\nC27_=_C29 ,C27_=_C30 ,C27_=_C31 ,C28_=_C29 ,C28_=_C30 ,C28_=_C31 ,\nC29_=_C30 ,C29_=_C31 ,C30_=_C31 ,C33_=_C35 ,C33_=_C48 ,C33_=_C73 ,\nC33_=_C74 ,C33_=_C75 ,C33_=_C78 ,C33_=_C79 ,C33_=_C80 ,C33_=_C81 ,\nC33_=_C82 ,C33_=_C83 ,C33_=_C84 ,C33_=_C85 ,C33_=_C86 ,C33_=_C87 ,\nC33_=_C88 ,C33_=_C89 ,C33_=_C90 ,C33_=_C91 ,C33_=_C92 ,C33_=_C93 ,\nC33_=_C94 ,C33_=_C95 ,C33_=_C96 ,C35_=_C52 ,C35_=_C98 ,C35_=_C112 ,\nC35_=_C125 ,C35_=_C147 ,C35_=_C148 ,C35_=_C149 ,C35_=_C150 ,C35_=_C151 ,\nC35_=_C152 ,C35_=_C153 ,C35_=_C154 ,C35_=_C155 ,C35_=_C156 ,C35_=_C157 ,\nC35_=_C158 ,C35_=_C159 ,C35_=_C160 ,C35_=_C161 ,C35_=_C162 ,C35_=_C163 ,\nC35_=_C164 ,C35_=_C165 ,C48_=_C52 ,C48_=_C53 ,C48_=_C73 ,C48_=_C74 ,\nC48_=_C75 ,C48_=_C78 ,C48_=_C79 ,C48_=_C80 ,C48_=_C81 ,C48_=_C82 ,\nC48_=_C83 ,C48_=_C84 ,C48_=_C85 ,C48_=_C86 ,C48_=_C87 ,C48_=_C88 ,\nC48_=_C89 ,C48_=_C90 ,C48_=_C91 ,C48_=_C92 ,C48_=_C93 ,C48_=_C94 ,\nC48_=_C95 ,C48_=_C96 ,C52_=_C53 ,C52_=_C98 ,C52_=_C112 ,C52_=_C125 ,\nC52_=_C147 ,C52_=_C148 ,C52_=_C149 ,C52_=_C150 ,C52_=_C151 ,C52_=_C152 ,\nC52_=_C153 ,C52_=_C154 ,C52_=_C155 ,C52_=_C156 ,C52_=_C157 ,C52_=_C158 ,\nC52_=_C159 ,C52_=_C160 ,C52_=_C161 ,C52_=_C162 ,C52_=_C163 ,C52_=_C164 ,\nC52_=_C165 ,C53_=_C126 ,C53_=_C166 ,C53_=_C167 ,C53_=_C168 ,C53_=_C169 ,\nC53_=_C170 ,C53_=_C171 ,C53_=_C172 ,C53_=_C173 ,C53_=_C174 ,C53_=_C175 ,\nC53_=_C176 ,C53_=_C177 ,C73_=_C74 ,C73_=_C75 ,C73_=_C78 ,C73_=_C79 ,\nC73_=_C80 ,C73_=_C81 ,C73_=_C82 ,C73_=_C83 ,C73_=_C84 ,C73_=_C85 ,\nC73_=_C86 ,C73_=_C87 ,C73_=_C88 ,C73_=_C89 ,C73_=_C90 ,C73_=_C91 ,\nC73_=_C92 ,C73_=_C93 ,C73_=_C94 ,C73_=_C95 ,C73_=_C96 ,C73_=_C98 ,\nC74_=_C75 ,C74_=_C78 ,C74_=_C79 ,C74_=_C80 ,C74_=_C81 ,C74_=_C82 ,\nC74_=_C83 ,C74_=_C84 ,C74_=_C85 ,C74_=_C86 ,C74_=_C87 ,C74_=_C88 ,\nC74_=_C89 ,C74_=_C90 ,C74_=_C91 ,C74_=_C92 ,C74_=_C93</w:t>
      </w:r>
    </w:p>
    <w:p>
      <w:pPr>
        <w:pStyle w:val="PreformattedText"/>
        <w:bidi w:val="0"/>
        <w:spacing w:before="0" w:after="0"/>
        <w:jc w:val="left"/>
        <w:rPr/>
      </w:pPr>
      <w:r>
        <w:rPr/>
        <w:t xml:space="preserve"> </w:t>
      </w:r>
      <w:r>
        <w:rPr/>
        <w:t>,C74_=_C94 ,\nC74_=_C95 ,C74_=_C96 ,C74_=_C112 ,C75_=_C78 ,C75_=_C79 ,C75_=_C80 ,\nC75_=_C81 ,C75_=_C82 ,C75_=_C83 ,C75_=_C84 ,C75_=_C85 ,C75_=_C86 ,\nC75_=_C87 ,C75_=_C88 ,C75_=_C89 ,C75_=_C90 ,C75_=_C91 ,C75_=_C92 ,\nC75_=_C93 ,C75_=_C94 ,C75_=_C95 ,C75_=_C96 ,C75_=_C125 ,C75_=_C126 ,\nC78_=_C79 ,C78_=_C80 ,C78_=_C81 ,C78_=_C82 ,C78_=_C83 ,C78_=_C84 ,\nC78_=_C85 ,C78_=_C86 ,C78_=_C87 ,C78_=_C88 ,C78_=_C89 ,C78_=_C90 ,\nC78_=_C91 ,C78_=_C92 ,C78_=_C93 ,C78_=_C94 ,C78_=_C95 ,C78_=_C96 ,\nC78_=_C147 ,C79_=_C80 ,C79_=_C81 ,C79_=_C82 ,C79_=_C83 ,C79_=_C84 ,\nC79_=_C85 ,C79_=_C86 ,C79_=_C87 ,C79_=_C88 ,C79_=_C89 ,C79_=_C90 ,\nC79_=_C91 ,C79_=_C92 ,C79_=_C93 ,C79_=_C94 ,C79_=_C95 ,C79_=_C96 ,\nC79_=_C148 ,C79_=_C166 ,C80_=_C81 ,C80_=_C82 ,C80_=_C83 ,C80_=_C84 ,\nC80_=_C85 ,C80_=_C86 ,C80_=_C87 ,C80_=_C88 ,C80_=_C89 ,C80_=_C90 ,\nC80_=_C91 ,C80_=_C92 ,C80_=_C93 ,C80_=_C94 ,C80_=_C95 ,C80_=_C96 ,\nC80_=_C149 ,C80_=_C167 ,C81_=_C82 ,C81_=_C83 ,C81_=_C84 ,C81_=_C85 ,\nC81_=_C86 ,C81_=_C87 ,C81_=_C88 ,C81_=_C89 ,C81_=_C90 ,C81_=_C91 ,\nC81_=_C92 ,C81_=_C93 ,C81_=_C94 ,C81_=_C95 ,C81_=_C96 ,C81_=_C150 ,\nC81_=_C168 ,C82_=_C83 ,C82_=_C84 ,C82_=_C85 ,C82_=_C86 ,C82_=_C87 ,\nC82_=_C88 ,C82_=_C89 ,C82_=_C90 ,C82_=_C91 ,C82_=_C92 ,C82_=_C93 ,\nC82_=_C94 ,C82_=_C95 ,C82_=_C96 ,C82_=_C151 ,C82_=_C169 ,C83_=_C84 ,\nC83_=_C85 ,C83_=_C86 ,C83_=_C87 ,C83_=_C88 ,C83_=_C89 ,C83_=_C90 ,\nC83_=_C91 ,C83_=_C92 ,C83_=_C93 ,C83_=_C94 ,C83_=_C95 ,C83_=_C96 ,\nC84_=_C85 ,C84_=_C86 ,C84_=_C87 ,C84_=_C88 ,C84_=_C89 ,C84_=_C90 ,\nC84_=_C91 ,C84_=_C92 ,C84_=_C93 ,C84_=_C94 ,C84_=_C95 ,C84_=_C96 ,\nC85_=_C86 ,C85_=_C87 ,C85_=_C88 ,C85_=_C89 ,C85_=_C90 ,C85_=_C91 ,\nC85_=_C92 ,C85_=_C93 ,C85_=_C94 ,C85_=_C95 ,C85_=_C96 ,C86_=_C87 ,\nC86_=_C88 ,C86_=_C89 ,C86_=_C90 ,C86_=_C91 ,C86_=_C92 ,C86_=_C93 ,\nC86_=_C94 ,C86_=_C95 ,C86_=_C96 ,C87_=_C88 ,C87_=_C89 ,C87_=_C90 ,\nC87_=_C91 ,C87_=_C92 ,C87_=_C93 ,C87_=_C94 ,C87_=_C95 ,C87_=_C96 ,\nC88_=_C89 ,C88_=_C90 ,C88_=_C91 ,C88_=_C92 ,C88_=_C93 ,C88_=_C94 ,\nC88_=_C95 ,C88_=_C96 ,C89_=_C90 ,C89_=_C91 ,C89_=_C92 ,C89_=_C93 ,\nC89_=_C94 ,C89_=_C95 ,C89_=_C96 ,C90_=_C91 ,C90_=_C92 ,C90_=_C93 ,\nC90_=_C94 ,C90_=_C95 ,C90_=_C96 ,C91_=_C92 ,C91_=_C93 ,C91_=_C94 ,\nC91_=_C95 ,C91_=_C96 ,C92_=_C93 ,C92_=_C94 ,C92_=_C95 ,C92_=_C96 ,\nC93_=_C94 ,C93_=_C95 ,C93_=_C96 ,C94_=_C95 ,C94_=_C96 ,C95_=_C96 ,\nC98_=_C112 ,C98_=_C125 ,C98_=_C147 ,C98_=_C148 ,C98_=_C149 ,C98_=_C150 ,\nC98_=_C151 ,C98_=_C152 ,C98_=_C153 ,C98_=_C154 ,C98_=_C155 ,C98_=_C156 ,\nC98_=_C157 ,C98_=_C158 ,C98_=_C159 ,C98_=_C160 ,C98_=_C161 ,C98_=_C162 ,\nC98_=_C163 ,C98_=_C164 ,C98_=_C165 ,C112_=_C125 ,C112_=_C147 ,C112_=_C148 ,\nC112_=_C149 ,C112_=_C150 ,C112_=_C151 ,C112_=_C152 ,C112_=_C153 ,C112_=_C154 ,\nC112_=_C155 ,C112_=_C156 ,C112_=_C157 ,C112_=_C158 ,C112_=_C159 ,C112_=_C160 ,\nC112_=_C161 ,C112_=_C162 ,C112_=_C163 ,C112_=_C164 ,C112_=_C165 ,C125_=_C126 ,\nC125_=_C147 ,C125_=_C148 ,C125_=_C149 ,C125_=_C150 ,C125_=_C151 ,C125_=_C152 ,\nC125_=_C153 ,C125_=_C154 ,C125_=_C155 ,C125_=_C156 ,C125_=_C157 ,C125_=_C158 ,\nC125_=_C159 ,C125_=_C160 ,C125_=_C161 ,C125_=_C162 ,C125_=_C163 ,C125_=_C164 ,\nC125_=_C165 ,C126_=_C166 ,C126_=_C167 ,C126_=_C168 ,C126_=_C169 ,C126_=_C170 ,\nC126_=_C171 ,C126_=_C172 ,C126_=_C173 ,C126_=_C174 ,C126_=_C175 ,C126_=_C176 ,\nC126_=_C177 ,C147_=_C148 ,C147_=_C149 ,C147_=_C150 ,C147_=_C151 ,C147_=_C152 ,\nC147_=_C153 ,C147_=_C154 ,C147_=_C155 ,C147_=_C156 ,C147_=_C157 ,C147_=_C158 ,\nC147_=_C159 ,C147_=_C160 ,C147_=_C161 ,C147_=_C162 ,C147_=_C163 ,C147_=_C164 ,\nC147_=_C165 ,C148_=_C149 ,C148_=_C150 ,C148_=_C151 ,C148_=_C152 ,C148_=_C153 ,\nC148_=_C154 ,C148_=_C155 ,C148_=_C156 ,C148_=_C157 ,C148_=_C158 ,C148_=_C159 ,\nC148_=_C160 ,C148_=_C161 ,C148_=_C162 ,C148_=_C163 ,C148_=_C164 ,C148_=_C165 ,\nC148_=_C166 ,C149_=_C150 ,C149_=_C151 ,C149_=_C152 ,C149_=_C153 ,C149_=_C154 ,\nC149_=_C155 ,C149_=_C156 ,C149_=_C157 ,C149_=_C158 ,C149_=_C159 ,C149_=_C160 ,\nC149_=_C161 ,C149_=_C162 ,C149_=_C163 ,C149_=_C164 ,C149_=_C165 ,C149_=_C167 ,\nC150_=_C151 ,C150_=_C152 ,C150_=_C153 ,C150_=_C154 ,C150_=_C155 ,C150_=_C156 ,\nC150_=_C157 ,C150_=_C158 ,C150_=_C159 ,C150_=_C160 ,C150_=_C161 ,C150_=_C162 ,\nC150_=_C163 ,C150_=_C164 ,C150_=_C165 ,C150_=_C168 ,C151_=_C152 ,C151_=_C153 ,\nC151_=_C154 ,C151_=_C155 ,C151_=_C156 ,C151_=_C157 ,C151_=_C158 ,C151_=_C159 ,\nC151_=_C160 ,C151_=_C161 ,C151_=_C162 ,C151_=_C163 ,C151_=_C164 ,C151_=_C165 ,\nC151_=_C169 ,C152_=_C153 ,C152_=_C154 ,C152_=_C155 ,C152_=_C156 ,C152_=_C157 ,\nC152_=_C158 ,C152_=_C159 ,C152_=_C160 ,C152_=_C161 ,C152_=_C162 ,C152_=_C163 ,\nC152_=_C164 ,C152_=_C165 ,C153_=_C154 ,C153_=_C155 ,C153_=_C156 ,C153_=_C157 ,\nC153_=_C158 ,C153_=_C159 ,C153_=_C160 ,C153_=_C161 ,C153_=_C162 ,C153_=_C163 ,\nC153_=_C164 ,C153_=_C165 ,C154_=_C155 ,C154_=_C156 ,C154_=_C157 ,C154_=_C158 ,\nC154_=_C159 ,C154_=_C160 ,C154_=_C161 ,C154_=_C162 ,C154_=_C163 ,C154_=_C164 ,\nC154_=_C165 ,C155_=_C156 ,C155_=_C157 ,C155_=_C158 ,C155_=_C159 ,C155_=_C160 ,\nC155_=_C161 ,C155_=_C162 ,C155_=_C163 ,C155_=_C164 ,C155_=_C165 ,C156_=_C157 ,\nC156_=_C158 ,C156_=_C159 ,C156_=_C160 ,C156_=_C161 ,C156_=_C162 ,C156_=_C163 ,\nC156_=_C164 ,C156_=_C165 ,C157_=_C158 ,C157_=_C159 ,C157_=_C160 ,C157_=_C161 ,\nC157_=_C162 ,C157_=_C163 ,C157_=_C164 ,C157_=_C165 ,C158_=_C159 ,C158_=_C160 ,\nC158_=_C161 ,C158_=_C162 ,C158_=_C163 ,C158_=_C164 ,C158_=_C165 ,C159_=_C160 ,\nC159_=_C161 ,C159_=_C162 ,C159_=_C163 ,C159_=_C164 ,C159_=_C165 ,C160_=_C161 ,\nC160_=_C162 ,C160_=_C163 ,C160_=_C164 ,C160_=_C165 ,C161_=_C162 ,C161_=_C163 ,\nC161_=_C164 ,C161_=_C165 ,C162_=_C163 ,C162_=_C164 ,C162_=_C165 ,C163_=_C164 ,\nC163_=_C165 ,C164_=_C165 ,C166_=_C167 ,C166_=_C168 ,C166_=_C169 ,C166_=_C170 ,\nC166_=_C171 ,C166_=_C172 ,C166_=_C173 ,C166_=_C174 ,C166_=_C175 ,C166_=_C176 ,\nC166_=_C177 ,C167_=_C168 ,C167_=_C169 ,C167_=_C170 ,C167_=_C171 ,C167_=_C172 ,\nC167_=_C173 ,C167_=_C174 ,C167_=_C175 ,C167_=_C176 ,C167_=_C177 ,C168_=_C169 ,\nC168_=_C170 ,C168_=_C171 ,C168_=_C172 ,C168_=_C173 ,C168_=_C174 ,C168_=_C175 ,\nC168_=_C176 ,C168_=_C177 ,C169_=_C170 ,C169_=_C171 ,C169_=_C172 ,C169_=_C173 ,\nC169_=_C174 ,C169_=_C175 ,C169_=_C176 ,C169_=_C177 ,C170_=_C171 ,C170_=_C172 ,\nC170_=_C173 ,C170_=_C174 ,C170_=_C175 ,C170_=_C176 ,C170_=_C177 ,C171_=_C172 ,\nC171_=_C173 ,C171_=_C174 ,C171_=_C175 ,C171_=_C176 ,C171_=_C177 ,C172_=_C173 ,\nC172_=_C174 ,C172_=_C175 ,C172_=_C176 ,C172_=_C177 ,C173_=_C174 ,C173_=_C175 ,\nC173_=_C176 ,C173_=_C177 ,C174_=_C175 ,C174_=_C176 ,C174_=_C177 ,C175_=_C176 ,\nC175_=_C177 ,C176_=_C177 ,"];176[shape=box, label="id:176 level: 5\n68: C61 C85 C105 C321 C340 \nC356 C567 C589 C610 C721 C722 \nC735 C736 C737 C758 C759 C773 \nC774 C775 C776 C777 C778 C779 \nC780 C781 C782 C783 C784 C785 \nC786 C787 C788 C789 C790 C791 \nC792 C793 C794 C795 C796 C797 \nC798 C799 C800 C801 C802 C803 \nC804 C805 C806 C807 C808 C809 \nC810 C811 C812 C813 C814 C815 \nC816 C817 C818 C819 C820 C821 \nC822 C823 C824 \n858: C61_=_C321( C61 C321 ) C61_=_C567( C61 C567 ) C61_=_C735( C61 C735 ) C61_=_C773( C61 C773 ) C61_=_C774( C61 C774 ) \nC61_=_C775( C61 C775 ) C61_=_C776( C61 C776 ) C61_=_C777( C61 C777 ) C61_=_C778( C61 C778 ) C61_=_C779( C61 C779 ) C61_=_C780( C61 C780 ) \nC61_=_C781( C61 C781 ) C61_=_C782( C61 C782 ) C61_=_C783( C61 C783 ) C85_=_C340( C85 C340 ) C85_=_C589( C85 C589 ) C85_=_C721( C85 C721 ) \nC85_=_C736( C85 C736 ) C85_=_C758( C85 C758 ) C85_=_C784( C85 C784 ) C85_=_C785( C85 C785 ) C85_=_C786( C85 C786 ) C85_=_C787( C85 C787 ) \nC85_=_C788( C85 C788 ) C85_=_C789( C85 C789 ) C85_=_C790( C85 C790 ) C85_=_C791( C85 C791 ) C85_=_C792( C85 C792 ) C85_=_C793( C85 C793 ) \nC85_=_C794( C85 C794 ) C85_=_C795( C85 C795 ) C85_=_C796( C85 C796 ) C85_=_C797( C85 C797 ) C85_=_C798( C85 C798 ) C85_=_C799( C85 C799 ) \nC85_=_C800( C85 C800 ) C85_=_C801( C85 C801 ) C85_=_C802( C85 C802 ) C85_=_C803( C85 C803 ) C85_=_C804( C85 C804 ) C105_=_C356( C105 C356 ) \nC105_=_C610( C105 C610 ) C105_=_C722( C105 C722 ) C105_=_C737( C105 C737 ) C105_=_C759( C105 C759 ) C105_=_C773( C105 C773 ) C105_=_C784( C105 C784 ) \nC105_=_C805( C105 C805 ) C105_=_C806( C105 C806 ) C105_=_C807( C105 C807 ) C105_=_C808( C105 C808 ) C105_=_C809( C105 C809 ) C105_=_C810( C105 C810 ) \nC105_=_C811( C105 C811 ) C105_=_C812( C105 C812 ) C105_=_C813( C105 C813 ) C105_=_C814( C105 C814 ) C105_=_C815( C105 C815 ) C105_=_C816( C105 C816 ) \nC105_=_C817( C105 C817 ) C105_=_C818( C105 C818 ) C105_=_C819( C105 C819 ) C105_=_C820( C105 C820 ) C105_=_C821( C105 C821 ) C105_=_C822( C105 C822 ) \nC105_=_C823( C105 C823 ) C105_=_C824( C105 C824 ) C321_=_C567( C321 C567 ) C321_=_C735( C321 C735 ) C321_=_C773( C321 C773 ) C321_=_C774( C321 C774 ) \nC321_=_C775( C321 C775 ) C321_=_C776( C321 C776 ) C321_=_C777( C321 C777 ) C321_=_C778( C321 C778 ) C321_=_C779( C321 C779 ) C321_=_C780( C321 C780 ) \nC321_=_C781( C321 C781 ) C321_=_C782( C321 C782 ) C321_=_C783( C321 C783 ) C340_=_C589( C340 C589 ) C340_=_C721( C340 C721 ) C340_=_C736( C340 C736 ) \nC340_=_C758( C340 C758 ) C340_=_C784( C340 C784 ) C340_=_C785( C340 C785 ) C340_=_C786( C340 C786 ) C340_=_C787( C340 C787 ) C340_=_C788( C340 C788 ) \nC340_=_C789( C340 C789 ) C340_=_C790( C340 C790 ) C340_=_C791( C340 C791 ) C340_=_C792( C340 C792 ) C340_=_C793( C340 C793 ) C340_=_C794( C340 C794 ) \nC340_=_C795( C340 C795 ) C340_=_C796( C340 C796 ) C340_=_C797( C340 C797 ) C340_=_C798( C340 C798 ) C340_=_C799( C340 C799 ) C340_=_C800( C340 C800 ) \nC340_=_C801( C340 C801 ) C340_=_C802( C340 C802 ) C340_=_C803( C340 C803 ) C340_=_C804( C340 C804 ) C356_=_C610( C356 C610 ) C356_=_C722( C356 C722 ) \nC356_=_C737( C356 C737 ) C356_=_C759( C356 C759 ) C356_=_C773( C356 C773 ) C356_=_C784( C356 C784 ) C356_=_C805( C356 C805 ) C356_=_C806( C356 C806 ) \nC356_=_C807( C356 C807 ) C356_=_C808( C356 C808 ) C356_=_C809( C356 C809 ) C356_=_C810( C356 C810 ) C356_=_C811( C356 C811 ) C356_=_C812( C356 C812 ) \nC356_=_C813( C356 C813 ) C356_=_C814( C356 C814 )</w:t>
      </w:r>
    </w:p>
    <w:p>
      <w:pPr>
        <w:pStyle w:val="PreformattedText"/>
        <w:bidi w:val="0"/>
        <w:spacing w:before="0" w:after="0"/>
        <w:jc w:val="left"/>
        <w:rPr/>
      </w:pPr>
      <w:r>
        <w:rPr/>
        <w:t xml:space="preserve"> </w:t>
      </w:r>
      <w:r>
        <w:rPr/>
        <w:t>C356_=_C815( C356 C815 ) C356_=_C816( C356 C816 ) C356_=_C817( C356 C817 ) C356_=_C818( C356 C818 ) \nC356_=_C819( C356 C819 ) C356_=_C820( C356 C820 ) C356_=_C821( C356 C821 ) C356_=_C822( C356 C822 ) C356_=_C823( C356 C823 ) C356_=_C824( C356 C824 ) \nC567_=_C735( C567 C735 ) C567_=_C773( C567 C773 ) C567_=_C774( C567 C774 ) C567_=_C775( C567 C775 ) C567_=_C776( C567 C776 ) C567_=_C777( C567 C777 ) \nC567_=_C778( C567 C778 ) C567_=_C779( C567 C779 ) C567_=_C780( C567 C780 ) C567_=_C781( C567 C781 ) C567_=_C782( C567 C782 ) C567_=_C783( C567 C783 ) \nC589_=_C721( C589 C721 ) C589_=_C736( C589 C736 ) C589_=_C758( C589 C758 ) C589_=_C784( C589 C784 ) C589_=_C785( C589 C785 ) C589_=_C786( C589 C786 ) \nC589_=_C787( C589 C787 ) C589_=_C788( C589 C788 ) C589_=_C789( C589 C789 ) C589_=_C790( C589 C790 ) C589_=_C791( C589 C791 ) C589_=_C792( C589 C792 ) \nC589_=_C793( C589 C793 ) C589_=_C794( C589 C794 ) C589_=_C795( C589 C795 ) C589_=_C796( C589 C796 ) C589_=_C797( C589 C797 ) C589_=_C798( C589 C798 ) \nC589_=_C799( C589 C799 ) C589_=_C800( C589 C800 ) C589_=_C801( C589 C801 ) C589_=_C802( C589 C802 ) C589_=_C803( C589 C803 ) C589_=_C804( C589 C804 ) \nC610_=_C722( C610 C722 ) C610_=_C737( C610 C737 ) C610_=_C759( C610 C759 ) C610_=_C773( C610 C773 ) C610_=_C784( C610 C784 ) C610_=_C805( C610 C805 ) \nC610_=_C806( C610 C806 ) C610_=_C807( C610 C807 ) C610_=_C808( C610 C808 ) C610_=_C809( C610 C809 ) C610_=_C810( C610 C810 ) C610_=_C811( C610 C811 ) \nC610_=_C812( C610 C812 ) C610_=_C813( C610 C813 ) C610_=_C814( C610 C814 ) C610_=_C815( C610 C815 ) C610_=_C816( C610 C816 ) C610_=_C817( C610 C817 ) \nC610_=_C818( C610 C818 ) C610_=_C819( C610 C819 ) C610_=_C820( C610 C820 ) C610_=_C821( C610 C821 ) C610_=_C822( C610 C822 ) C610_=_C823( C610 C823 ) \nC610_=_C824( C610 C824 ) C721_=_C722( C721 C722 ) C721_=_C736( C721 C736 ) C721_=_C758( C721 C758 ) C721_=_C784( C721 C784 ) C721_=_C785( C721 C785 ) \nC721_=_C786( C721 C786 ) C721_=_C787( C721 C787 ) C721_=_C788( C721 C788 ) C721_=_C789( C721 C789 ) C721_=_C790( C721 C790 ) C721_=_C791( C721 C791 ) \nC721_=_C792( C721 C792 ) C721_=_C793( C721 C793 ) C721_=_C794( C721 C794 ) C721_=_C795( C721 C795 ) C721_=_C796( C721 C796 ) C721_=_C797( C721 C797 ) \nC721_=_C798( C721 C798 ) C721_=_C799( C721 C799 ) C721_=_C800( C721 C800 ) C721_=_C801( C721 C801 ) C721_=_C802( C721 C802 ) C721_=_C803( C721 C803 ) \nC721_=_C804( C721 C804 ) C722_=_C737( C722 C737 ) C722_=_C759( C722 C759 ) C722_=_C773( C722 C773 ) C722_=_C784( C722 C784 ) C722_=_C805( C722 C805 ) \nC722_=_C806( C722 C806 ) C722_=_C807( C722 C807 ) C722_=_C808( C722 C808 ) C722_=_C809( C722 C809 ) C722_=_C810( C722 C810 ) C722_=_C811( C722 C811 ) \nC722_=_C812( C722 C812 ) C722_=_C813( C722 C813 ) C722_=_C814( C722 C814 ) C722_=_C815( C722 C815 ) C722_=_C816( C722 C816 ) C722_=_C817( C722 C817 ) \nC722_=_C818( C722 C818 ) C722_=_C819( C722 C819 ) C722_=_C820( C722 C820 ) C722_=_C821( C722 C821 ) C722_=_C822( C722 C822 ) C722_=_C823( C722 C823 ) \nC722_=_C824( C722 C824 ) C735_=_C736( C735 C736 ) C735_=_C737( C735 C737 ) C735_=_C773( C735 C773 ) C735_=_C774( C735 C774 ) C735_=_C775( C735 C775 ) \nC735_=_C776( C735 C776 ) C735_=_C777( C735 C777 ) C735_=_C778( C735 C778 ) C735_=_C779( C735 C779 ) C735_=_C780( C735 C780 ) C735_=_C781( C735 C781 ) \nC735_=_C782( C735 C782 ) C735_=_C783( C735 C783 ) C736_=_C737( C736 C737 ) C736_=_C758( C736 C758 ) C736_=_C784( C736 C784 ) C736_=_C785( C736 C785 ) \nC736_=_C786( C736 C786 ) C736_=_C787( C736 C787 ) C736_=_C788( C736 C788 ) C736_=_C789( C736 C789 ) C736_=_C790( C736 C790 ) C736_=_C791( C736 C791 ) \nC736_=_C792( C736 C792 ) C736_=_C793( C736 C793 ) C736_=_C794( C736 C794 ) C736_=_C795( C736 C795 ) C736_=_C796( C736 C796 ) C736_=_C797( C736 C797 ) \nC736_=_C798( C736 C798 ) C736_=_C799( C736 C799 ) C736_=_C800( C736 C800 ) C736_=_C801( C736 C801 ) C736_=_C802( C736 C802 ) C736_=_C803( C736 C803 ) \nC736_=_C804( C736 C804 ) C737_=_C759( C737 C759 ) C737_=_C773( C737 C773 ) C737_=_C784( C737 C784 ) C737_=_C805( C737 C805 ) C737_=_C806( C737 C806 ) \nC737_=_C807( C737 C807 ) C737_=_C808( C737 C808 ) C737_=_C809( C737 C809 ) C737_=_C810( C737 C810 ) C737_=_C811( C737 C811 ) C737_=_C812( C737 C812 ) \nC737_=_C813( C737 C813 ) C737_=_C814( C737 C814 ) C737_=_C815( C737 C815 ) C737_=_C816( C737 C816 ) C737_=_C817( C737 C817 ) C737_=_C818( C737 C818 ) \nC737_=_C819( C737 C819 ) C737_=_C820( C737 C820 ) C737_=_C821( C737 C821 ) C737_=_C822( C737 C822 ) C737_=_C823( C737 C823 ) C737_=_C824( C737 C824 ) \nC758_=_C759( C758 C759 ) C758_=_C784( C758 C784 ) C758_=_C785( C758 C785 ) C758_=_C786( C758 C786 ) C758_=_C787( C758 C787 ) C758_=_C788( C758 C788 ) \nC758_=_C789( C758 C789 ) C758_=_C790( C758 C790 ) C758_=_C791( C758 C791 ) C758_=_C792( C758 C792 ) C758_=_C793( C758 C793 ) C758_=_C794( C758 C794 ) \nC758_=_C795( C758 C795 ) C758_=_C796( C758 C796 ) C758_=_C797( C758 C797 ) C758_=_C798( C758 C798 ) C758_=_C799( C758 C799 ) C758_=_C800( C758 C800 ) \nC758_=_C801( C758 C801 ) C758_=_C802( C758 C802 ) C758_=_C803( C758 C803 ) C758_=_C804( C758 C804 ) C759_=_C773( C759 C773 ) C759_=_C784( C759 C784 ) \nC759_=_C805( C759 C805 ) C759_=_C806( C759 C806 ) C759_=_C807( C759 C807 ) C759_=_C808( C759 C808 ) C759_=_C809( C759 C809 ) C759_=_C810( C759 C810 ) \nC759_=_C811( C759 C811 ) C759_=_C812( C759 C812 ) C759_=_C813( C759 C813 ) C759_=_C814( C759 C814 ) C759_=_C815( C759 C815 ) C759_=_C816( C759 C816 ) \nC759_=_C817( C759 C817 ) C759_=_C818( C759 C818 ) C759_=_C819( C759 C819 ) C759_=_C820( C759 C820 ) C759_=_C821( C759 C821 ) C759_=_C822( C759 C822 ) \nC759_=_C823( C759 C823 ) C759_=_C824( C759 C824 ) C773_=_C774( C773 C774 ) C773_=_C775( C773 C775 ) C773_=_C776( C773 C776 ) C773_=_C777( C773 C777 ) \nC773_=_C778( C773 C778 ) C773_=_C779( C773 C779 ) C773_=_C780( C773 C780 ) C773_=_C781( C773 C781 ) C773_=_C782( C773 C782 ) C773_=_C783( C773 C783 ) \nC773_=_C784( C773 C784 ) C773_=_C805( C773 C805 ) C773_=_C806( C773 C806 ) C773_=_C807( C773 C807 ) C773_=_C808( C773 C808 ) C773_=_C809( C773 C809 ) \nC773_=_C810( C773 C810 ) C773_=_C811( C773 C811 ) C773_=_C812( C773 C812 ) C773_=_C813( C773 C813 ) C773_=_C814( C773 C814 ) C773_=_C815( C773 C815 ) \nC773_=_C816( C773 C816 ) C773_=_C817( C773 C817 ) C773_=_C818( C773 C818 ) C773_=_C819( C773 C819 ) C773_=_C820( C773 C820 ) C773_=_C821( C773 C821 ) \nC773_=_C822( C773 C822 ) C773_=_C823( C773 C823 ) C773_=_C824( C773 C824 ) C774_=_C775( C774 C775 ) C774_=_C776( C774 C776 ) C774_=_C777( C774 C777 ) \nC774_=_C778( C774 C778 ) C774_=_C779( C774 C779 ) C774_=_C780( C774 C780 ) C774_=_C781( C774 C781 ) C774_=_C782( C774 C782 ) C774_=_C783( C774 C783 ) \nC774_=_C785( C774 C785 ) C774_=_C805( C774 C805 ) C775_=_C776( C775 C776 ) C775_=_C777( C775 C777 ) C775_=_C778( C775 C778 ) C775_=_C779( C775 C779 ) \nC775_=_C780( C775 C780 ) C775_=_C781( C775 C781 ) C775_=_C782( C775 C782 ) C775_=_C783( C775 C783 ) C775_=_C787( C775 C787 ) C775_=_C807( C775 C807 ) \nC776_=_C777( C776 C777 ) C776_=_C778( C776 C778 ) C776_=_C779( C776 C779 ) C776_=_C780( C776 C780 ) C776_=_C781( C776 C781 ) C776_=_C782( C776 C782 ) \nC776_=_C783( C776 C783 ) C776_=_C789( C776 C789 ) C776_=_C809( C776 C809 ) C777_=_C778( C777 C778 ) C777_=_C779( C777 C779 ) C777_=_C780( C777 C780 ) \nC777_=_C781( C777 C781 ) C777_=_C782( C777 C782 ) C777_=_C783( C777 C783 ) C777_=_C790( C777 C790 ) C777_=_C810( C777 C810 ) C778_=_C779( C778 C779 ) \nC778_=_C780( C778 C780 ) C778_=_C781( C778 C781 ) C778_=_C782( C778 C782 ) C778_=_C783( C778 C783 ) C778_=_C791( C778 C791 ) C778_=_C811( C778 C811 ) \nC779_=_C780( C779 C780 ) C779_=_C781( C779 C781 ) C779_=_C782( C779 C782 ) C779_=_C783( C779 C783 ) C780_=_C781( C780 C781 ) C780_=_C782( C780 C782 ) \nC780_=_C783( C780 C783 ) C781_=_C782( C781 C782 ) C781_=_C783( C781 C783 ) C782_=_C783( C782 C783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12( C784 C812 ) C784_=_C813( C784 C813 ) C784_=_C814( C784 C814 ) C784_=_C815( C784 C815 ) C784_=_C816( C784 C816 ) \nC784_=_C817( C784 C817 ) C784_=_C818( C784 C818 ) C784_=_C819( C784 C819 ) C784_=_C820( C784 C820 ) C784_=_C821( C784 C821 ) C784_=_C822( C784 C822 ) \nC784_=_C823( C784 C823 ) C784_=_C824( C784 C824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6( C786 C806 ) C787_=_C788( C787 C788 ) \nC787_=_C789( C787 C789 ) C787_=_C790( C787 C790 ) C787_=_C791( C787 C791</w:t>
      </w:r>
    </w:p>
    <w:p>
      <w:pPr>
        <w:pStyle w:val="PreformattedText"/>
        <w:bidi w:val="0"/>
        <w:spacing w:before="0" w:after="0"/>
        <w:jc w:val="left"/>
        <w:rPr/>
      </w:pPr>
      <w:r>
        <w:rPr/>
        <w:t xml:space="preserve"> </w:t>
      </w:r>
      <w:r>
        <w:rPr/>
        <w:t>)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7( C787 C807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8( C788 C808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9( C789 C809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10( C790 C810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11( C791 C811 ) C792_=_C793( C792 C793 ) C792_=_C794( C792 C794 ) C792_=_C795( C792 C795 ) C792_=_C796( C792 C796 ) C792_=_C797( C792 C797 ) \nC792_=_C798( C792 C798 ) C792_=_C799( C792 C799 ) C792_=_C800( C792 C800 ) C792_=_C801( C792 C801 ) C792_=_C802( C792 C802 ) C792_=_C803( C792 C803 ) \nC792_=_C804( C792 C804 ) C792_=_C812( C792 C812 ) C793_=_C794( C793 C794 ) C793_=_C795( C793 C795 ) C793_=_C796( C793 C796 ) C793_=_C797( C793 C797 ) \nC793_=_C798( C793 C798 ) C793_=_C799( C793 C799 ) C793_=_C800( C793 C800 ) C793_=_C801( C793 C801 ) C793_=_C802( C793 C802 ) C793_=_C803( C793 C803 ) \nC793_=_C804( C793 C804 ) C793_=_C813( C793 C813 ) C794_=_C795( C794 C795 ) C794_=_C796( C794 C796 ) C794_=_C797( C794 C797 ) C794_=_C798( C794 C798 ) \nC794_=_C799( C794 C799 ) C794_=_C800( C794 C800 ) C794_=_C801( C794 C801 ) C794_=_C802( C794 C802 ) C794_=_C803( C794 C803 ) C794_=_C804( C794 C804 ) \nC795_=_C796( C795 C796 ) C795_=_C797( C795 C797 ) C795_=_C798( C795 C798 ) C795_=_C799( C795 C799 ) C795_=_C800( C795 C800 ) C795_=_C801( C795 C801 ) \nC795_=_C802( C795 C802 ) C795_=_C803( C795 C803 ) C795_=_C804( C795 C804 ) C796_=_C797( C796 C797 ) C796_=_C798( C796 C798 ) C796_=_C799( C796 C799 ) \nC796_=_C800( C796 C800 ) C796_=_C801( C796 C801 ) C796_=_C802( C796 C802 ) C796_=_C803( C796 C803 ) C796_=_C804( C796 C804 ) C797_=_C798( C797 C798 ) \nC797_=_C799( C797 C799 ) C797_=_C800( C797 C800 ) C797_=_C801( C797 C801 ) C797_=_C802( C797 C802 ) C797_=_C803( C797 C803 ) C797_=_C804( C797 C804 ) \nC798_=_C799( C798 C799 ) C798_=_C800( C798 C800 ) C798_=_C801( C798 C801 ) C798_=_C802( C798 C802 ) C798_=_C803( C798 C803 ) C798_=_C804( C798 C804 ) \nC799_=_C800( C799 C800 ) C799_=_C801( C799 C801 ) C799_=_C802( C799 C802 ) C799_=_C803( C799 C803 ) C799_=_C804( C799 C804 ) C800_=_C801( C800 C801 ) \nC800_=_C802( C800 C802 ) C800_=_C803( C800 C803 ) C800_=_C804( C800 C804 ) C801_=_C802( C801 C802 ) C801_=_C803( C801 C803 ) C801_=_C804( C801 C804 ) \nC802_=_C803( C802 C803 ) C802_=_C804( C802 C804 ) C803_=_C804( C803 C804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2_=_C813( C812 C813 ) C812_=_C814( C812 C814 ) C812_=_C815( C812 C815 ) C812_=_C816( C812 C816 ) C812_=_C817( C812 C817 ) \nC812_=_C818( C812 C818 ) C812_=_C819( C812 C819 ) C812_=_C820( C812 C820 ) C812_=_C821( C812 C821 ) C812_=_C822( C812 C822 ) C812_=_C823( C812 C823 ) \nC812_=_C824( C812 C824 ) C813_=_C814( C813 C814 ) C813_=_C815( C813 C815 ) C813_=_C816( C813 C816 ) C813_=_C817( C813 C817 ) C813_=_C818( C813 C818 ) \nC813_=_C819( C813 C819 ) C813_=_C820( C813 C820 ) C813_=_C821( C813 C821 ) C813_=_C822( C813 C822 ) C813_=_C823( C813 C823 ) C813_=_C824( C813 C824 ) \nC814_=_C815( C814 C815 ) C814_=_C816( C814 C816 ) C814_=_C817( C814 C817 ) C814_=_C818( C814 C818 ) C814_=_C819( C814 C819 ) C814_=_C820( C814 C820 ) \nC814_=_C821( C814 C821 ) C814_=_C822( C814 C822 ) C814_=_C823( C814 C823 ) C814_=_C824( C814 C824 ) C815_=_C816( C815 C816 ) C815_=_C817( C815 C817 ) \nC815_=_C818( C815 C818 ) C815_=_C819( C815 C819 ) C815_=_C820( C815 C820 ) C815_=_C821( C815 C821 ) C815_=_C822( C815 C822 ) C815_=_C823( C815 C823 ) \nC815_=_C824( C815 C824 ) C816_=_C817( C816 C817 ) C816_=_C818( C816 C818 ) C816_=_C819( C816 C819 ) C816_=_C820( C816 C820 ) C816_=_C821( C816 C821 ) \nC816_=_C822( C816 C822 ) C816_=_C823( C816 C823 ) C816_=_C824( C816 C824 ) C817_=_C818( C817 C818 ) C817_=_C819( C817 C819 ) C817_=_C820( C817 C820 ) \nC817_=_C821( C817 C821 ) C817_=_C822( C817 C822 ) C817_=_C823( C817 C823 ) C817_=_C824( C817 C824 ) C818_=_C819( C818 C819 ) C818_=_C820( C818 C820 ) \nC818_=_C821( C818 C821 ) C818_=_C822( C818 C822 ) C818_=_C823( C818 C823 ) C818_=_C824( C818 C824 ) C819_=_C820( C819 C820 ) C819_=_C821( C819 C821 ) \nC819_=_C822( C819 C822 ) C819_=_C823( C819 C823 ) C819_=_C824( C819 C824 ) C820_=_C821( C820 C821 ) C820_=_C822( C820 C822 ) C820_=_C823( C820 C823 ) \nC820_=_C824( C820 C824 ) C821_=_C822( C821 C822 ) C821_=_C823( C821 C823 ) C821_=_C824( C821 C824 ) C822_=_C823( C822 C823 ) C822_=_C824( C822 C824 ) \nC823_=_C824( C823 C824 ) "];144-&gt;176[label="66: C61 C85 C105 C321 C340 \nC356 C567 C589 C610 C721 C722 \nC735 C736 C737 C758 C759 C774 \nC775 C776 C777 C778 C779 C780 \nC781 C782 C783 C785 C786 C787 \nC788 C789 C790 C791 C792 C793 \nC794 C795 C796 C797 C798 C799 \nC800 C801 C802 C803 C804 C805 \nC806 C807 C808 C809 C810 C811 \nC812 C813 C814 C815 C816 C817 \nC818 C819 C820 C821 C822 C823 \nC824 \n765: C61_=_C321 ,C61_=_C567 ,C61_=_C735 ,C61_=_C774 ,C61_=_C775 ,\nC61_=_C776 ,C61_=_C777 ,C61_=_C778 ,C61_=_C779 ,C61_=_C780 ,C61_=_C781 ,\nC61_=_C782 ,C61_=_C783 ,C85_=_C340 ,C85_=_C589 ,C85_=_C721 ,C85_=_C736 ,\nC85_=_C758 ,C85_=_C785 ,C85_=_C786 ,C85_=_C787 ,C85_=_C788 ,C85_=_C789 ,\nC85_=_C790 ,C85_=_C791 ,C85_=_C792 ,C85_=_C793 ,C85_=_C794 ,C85_=_C795 ,\nC85_=_C796 ,C85_=_C797 ,C85_=_C798 ,C85_=_C799 ,C85_=_C800 ,C85_=_C801 ,\nC85_=_C802 ,C85_=_C803 ,C85_=_C804 ,C105_=_C356 ,C105_=_C610 ,C105_=_C722 ,\nC105_=_C737 ,C105_=_C759 ,C105_=_C805 ,C105_=_C806 ,C105_=_C807 ,C105_=_C808 ,\nC105_=_C809 ,C105_=_C810 ,C105_=_C811 ,C105_=_C812 ,C105_=_C813 ,C105_=_C814 ,\nC105_=_C815 ,C105_=_C816 ,C105_=_C817 ,C105_=_C818 ,C105_=_C819 ,C105_=_C820 ,\nC105_=_C821</w:t>
      </w:r>
    </w:p>
    <w:p>
      <w:pPr>
        <w:pStyle w:val="PreformattedText"/>
        <w:bidi w:val="0"/>
        <w:spacing w:before="0" w:after="0"/>
        <w:jc w:val="left"/>
        <w:rPr/>
      </w:pPr>
      <w:r>
        <w:rPr/>
        <w:t xml:space="preserve"> </w:t>
      </w:r>
      <w:r>
        <w:rPr/>
        <w:t>,C105_=_C822 ,C105_=_C823 ,C105_=_C824 ,C321_=_C567 ,C321_=_C735 ,\nC321_=_C774 ,C321_=_C775 ,C321_=_C776 ,C321_=_C777 ,C321_=_C778 ,C321_=_C779 ,\nC321_=_C780 ,C321_=_C781 ,C321_=_C782 ,C321_=_C783 ,C340_=_C589 ,C340_=_C721 ,\nC340_=_C736 ,C340_=_C758 ,C340_=_C785 ,C340_=_C786 ,C340_=_C787 ,C340_=_C788 ,\nC340_=_C789 ,C340_=_C790 ,C340_=_C791 ,C340_=_C792 ,C340_=_C793 ,C340_=_C794 ,\nC340_=_C795 ,C340_=_C796 ,C340_=_C797 ,C340_=_C798 ,C340_=_C799 ,C340_=_C800 ,\nC340_=_C801 ,C340_=_C802 ,C340_=_C803 ,C340_=_C804 ,C356_=_C610 ,C356_=_C722 ,\nC356_=_C737 ,C356_=_C759 ,C356_=_C805 ,C356_=_C806 ,C356_=_C807 ,C356_=_C808 ,\nC356_=_C809 ,C356_=_C810 ,C356_=_C811 ,C356_=_C812 ,C356_=_C813 ,C356_=_C814 ,\nC356_=_C815 ,C356_=_C816 ,C356_=_C817 ,C356_=_C818 ,C356_=_C819 ,C356_=_C820 ,\nC356_=_C821 ,C356_=_C822 ,C356_=_C823 ,C356_=_C824 ,C567_=_C735 ,C567_=_C774 ,\nC567_=_C775 ,C567_=_C776 ,C567_=_C777 ,C567_=_C778 ,C567_=_C779 ,C567_=_C780 ,\nC567_=_C781 ,C567_=_C782 ,C567_=_C783 ,C589_=_C721 ,C589_=_C736 ,C589_=_C758 ,\nC589_=_C785 ,C589_=_C786 ,C589_=_C787 ,C589_=_C788 ,C589_=_C789 ,C589_=_C790 ,\nC589_=_C791 ,C589_=_C792 ,C589_=_C793 ,C589_=_C794 ,C589_=_C795 ,C589_=_C796 ,\nC589_=_C797 ,C589_=_C798 ,C589_=_C799 ,C589_=_C800 ,C589_=_C801 ,C589_=_C802 ,\nC589_=_C803 ,C589_=_C804 ,C610_=_C722 ,C610_=_C737 ,C610_=_C759 ,C610_=_C805 ,\nC610_=_C806 ,C610_=_C807 ,C610_=_C808 ,C610_=_C809 ,C610_=_C810 ,C610_=_C811 ,\nC610_=_C812 ,C610_=_C813 ,C610_=_C814 ,C610_=_C815 ,C610_=_C816 ,C610_=_C817 ,\nC610_=_C818 ,C610_=_C819 ,C610_=_C820 ,C610_=_C821 ,C610_=_C822 ,C610_=_C823 ,\nC610_=_C824 ,C721_=_C722 ,C721_=_C736 ,C721_=_C758 ,C721_=_C785 ,C721_=_C786 ,\nC721_=_C787 ,C721_=_C788 ,C721_=_C789 ,C721_=_C790 ,C721_=_C791 ,C721_=_C792 ,\nC721_=_C793 ,C721_=_C794 ,C721_=_C795 ,C721_=_C796 ,C721_=_C797 ,C721_=_C798 ,\nC721_=_C799 ,C721_=_C800 ,C721_=_C801 ,C721_=_C802 ,C721_=_C803 ,C721_=_C804 ,\nC722_=_C737 ,C722_=_C759 ,C722_=_C805 ,C722_=_C806 ,C722_=_C807 ,C722_=_C808 ,\nC722_=_C809 ,C722_=_C810 ,C722_=_C811 ,C722_=_C812 ,C722_=_C813 ,C722_=_C814 ,\nC722_=_C815 ,C722_=_C816 ,C722_=_C817 ,C722_=_C818 ,C722_=_C819 ,C722_=_C820 ,\nC722_=_C821 ,C722_=_C822 ,C722_=_C823 ,C722_=_C824 ,C735_=_C736 ,C735_=_C737 ,\nC735_=_C774 ,C735_=_C775 ,C735_=_C776 ,C735_=_C777 ,C735_=_C778 ,C735_=_C779 ,\nC735_=_C780 ,C735_=_C781 ,C735_=_C782 ,C735_=_C783 ,C736_=_C737 ,C736_=_C758 ,\nC736_=_C785 ,C736_=_C786 ,C736_=_C787 ,C736_=_C788 ,C736_=_C789 ,C736_=_C790 ,\nC736_=_C791 ,C736_=_C792 ,C736_=_C793 ,C736_=_C794 ,C736_=_C795 ,C736_=_C796 ,\nC736_=_C797 ,C736_=_C798 ,C736_=_C799 ,C736_=_C800 ,C736_=_C801 ,C736_=_C802 ,\nC736_=_C803 ,C736_=_C804 ,C737_=_C759 ,C737_=_C805 ,C737_=_C806 ,C737_=_C807 ,\nC737_=_C808 ,C737_=_C809 ,C737_=_C810 ,C737_=_C811 ,C737_=_C812 ,C737_=_C813 ,\nC737_=_C814 ,C737_=_C815 ,C737_=_C816 ,C737_=_C817 ,C737_=_C818 ,C737_=_C819 ,\nC737_=_C820 ,C737_=_C821 ,C737_=_C822 ,C737_=_C823 ,C737_=_C824 ,C758_=_C759 ,\nC758_=_C785 ,C758_=_C786 ,C758_=_C787 ,C758_=_C788 ,C758_=_C789 ,C758_=_C790 ,\nC758_=_C791 ,C758_=_C792 ,C758_=_C793 ,C758_=_C794 ,C758_=_C795 ,C758_=_C796 ,\nC758_=_C797 ,C758_=_C798 ,C758_=_C799 ,C758_=_C800 ,C758_=_C801 ,C758_=_C802 ,\nC758_=_C803 ,C758_=_C804 ,C759_=_C805 ,C759_=_C806 ,C759_=_C807 ,C759_=_C808 ,\nC759_=_C809 ,C759_=_C810 ,C759_=_C811 ,C759_=_C812 ,C759_=_C813 ,C759_=_C814 ,\nC759_=_C815 ,C759_=_C816 ,C759_=_C817 ,C759_=_C818 ,C759_=_C819 ,C759_=_C820 ,\nC759_=_C821 ,C759_=_C822 ,C759_=_C823 ,C759_=_C824 ,C774_=_C775 ,C774_=_C776 ,\nC774_=_C777 ,C774_=_C778 ,C774_=_C779 ,C774_=_C780 ,C774_=_C781 ,C774_=_C782 ,\nC774_=_C783 ,C774_=_C785 ,C774_=_C805 ,C775_=_C776 ,C775_=_C777 ,C775_=_C778 ,\nC775_=_C779 ,C775_=_C780 ,C775_=_C781 ,C775_=_C782 ,C775_=_C783 ,C775_=_C787 ,\nC775_=_C807 ,C776_=_C777 ,C776_=_C778 ,C776_=_C779 ,C776_=_C780 ,C776_=_C781 ,\nC776_=_C782 ,C776_=_C783 ,C776_=_C789 ,C776_=_C809 ,C777_=_C778 ,C777_=_C779 ,\nC777_=_C780 ,C777_=_C781 ,C777_=_C782 ,C777_=_C783 ,C777_=_C790 ,C777_=_C810 ,\nC778_=_C779 ,C778_=_C780 ,C778_=_C781 ,C778_=_C782 ,C778_=_C783 ,C778_=_C791 ,\nC778_=_C811 ,C779_=_C780 ,C779_=_C781 ,C779_=_C782 ,C779_=_C783 ,C780_=_C781 ,\nC780_=_C782 ,C780_=_C783 ,C781_=_C782 ,C781_=_C783 ,C782_=_C783 ,C785_=_C786 ,\nC785_=_C787 ,C785_=_C788 ,C785_=_C789 ,C785_=_C790 ,C785_=_C791 ,C785_=_C792 ,\nC785_=_C793 ,C785_=_C794 ,C785_=_C795 ,C785_=_C796 ,C785_=_C797 ,C785_=_C798 ,\nC785_=_C799 ,C785_=_C800 ,C785_=_C801 ,C785_=_C802 ,C785_=_C803 ,C785_=_C804 ,\nC785_=_C805 ,C786_=_C787 ,C786_=_C788 ,C786_=_C789 ,C786_=_C790 ,C786_=_C791 ,\nC786_=_C792 ,C786_=_C793 ,C786_=_C794 ,C786_=_C795 ,C786_=_C796 ,C786_=_C797 ,\nC786_=_C798 ,C786_=_C799 ,C786_=_C800 ,C786_=_C801 ,C786_=_C802 ,C786_=_C803 ,\nC786_=_C804 ,C786_=_C806 ,C787_=_C788 ,C787_=_C789 ,C787_=_C790 ,C787_=_C791 ,\nC787_=_C792 ,C787_=_C793 ,C787_=_C794 ,C787_=_C795 ,C787_=_C796 ,C787_=_C797 ,\nC787_=_C798 ,C787_=_C799 ,C787_=_C800 ,C787_=_C801 ,C787_=_C802 ,C787_=_C803 ,\nC787_=_C804 ,C787_=_C807 ,C788_=_C789 ,C788_=_C790 ,C788_=_C791 ,C788_=_C792 ,\nC788_=_C793 ,C788_=_C794 ,C788_=_C795 ,C788_=_C796 ,C788_=_C797 ,C788_=_C798 ,\nC788_=_C799 ,C788_=_C800 ,C788_=_C801 ,C788_=_C802 ,C788_=_C803 ,C788_=_C804 ,\nC788_=_C808 ,C789_=_C790 ,C789_=_C791 ,C789_=_C792 ,C789_=_C793 ,C789_=_C794 ,\nC789_=_C795 ,C789_=_C796 ,C789_=_C797 ,C789_=_C798 ,C789_=_C799 ,C789_=_C800 ,\nC789_=_C801 ,C789_=_C802 ,C789_=_C803 ,C789_=_C804 ,C789_=_C809 ,C790_=_C791 ,\nC790_=_C792 ,C790_=_C793 ,C790_=_C794 ,C790_=_C795 ,C790_=_C796 ,C790_=_C797 ,\nC790_=_C798 ,C790_=_C799 ,C790_=_C800 ,C790_=_C801 ,C790_=_C802 ,C790_=_C803 ,\nC790_=_C804 ,C790_=_C810 ,C791_=_C792 ,C791_=_C793 ,C791_=_C794 ,C791_=_C795 ,\nC791_=_C796 ,C791_=_C797 ,C791_=_C798 ,C791_=_C799 ,C791_=_C800 ,C791_=_C801 ,\nC791_=_C802 ,C791_=_C803 ,C791_=_C804 ,C791_=_C811 ,C792_=_C793 ,C792_=_C794 ,\nC792_=_C795 ,C792_=_C796 ,C792_=_C797 ,C792_=_C798 ,C792_=_C799 ,C792_=_C800 ,\nC792_=_C801 ,C792_=_C802 ,C792_=_C803 ,C792_=_C804 ,C792_=_C812 ,C793_=_C794 ,\nC793_=_C795 ,C793_=_C796 ,C793_=_C797 ,C793_=_C798 ,C793_=_C799 ,C793_=_C800 ,\nC793_=_C801 ,C793_=_C802 ,C793_=_C803 ,C793_=_C804 ,C793_=_C813 ,C794_=_C795 ,\nC794_=_C796 ,C794_=_C797 ,C794_=_C798 ,C794_=_C799 ,C794_=_C800 ,C794_=_C801 ,\nC794_=_C802 ,C794_=_C803 ,C794_=_C804 ,C795_=_C796 ,C795_=_C797 ,C795_=_C798 ,\nC795_=_C799 ,C795_=_C800 ,C795_=_C801 ,C795_=_C802 ,C795_=_C803 ,C795_=_C804 ,\nC796_=_C797 ,C796_=_C798 ,C796_=_C799 ,C796_=_C800 ,C796_=_C801 ,C796_=_C802 ,\nC796_=_C803 ,C796_=_C804 ,C797_=_C798 ,C797_=_C799 ,C797_=_C800 ,C797_=_C801 ,\nC797_=_C802 ,C797_=_C803 ,C797_=_C804 ,C798_=_C799 ,C798_=_C800 ,C798_=_C801 ,\nC798_=_C802 ,C798_=_C803 ,C798_=_C804 ,C799_=_C800 ,C799_=_C801 ,C799_=_C802 ,\nC799_=_C803 ,C799_=_C804 ,C800_=_C801 ,C800_=_C802 ,C800_=_C803 ,C800_=_C804 ,\nC801_=_C802 ,C801_=_C803 ,C801_=_C804 ,C802_=_C803 ,C802_=_C804 ,C803_=_C804 ,\nC805_=_C806 ,C805_=_C807 ,C805_=_C808 ,C805_=_C809 ,C805_=_C810 ,C805_=_C811 ,\nC805_=_C812 ,C805_=_C813 ,C805_=_C814 ,C805_=_C815 ,C805_=_C816 ,C805_=_C817 ,\nC805_=_C818 ,C805_=_C819 ,C805_=_C820 ,C805_=_C821 ,C805_=_C822 ,C805_=_C823 ,\nC805_=_C824 ,C806_=_C807 ,C806_=_C808 ,C806_=_C809 ,C806_=_C810 ,C806_=_C811 ,\nC806_=_C812 ,C806_=_C813 ,C806_=_C814 ,C806_=_C815 ,C806_=_C816 ,C806_=_C817 ,\nC806_=_C818 ,C806_=_C819 ,C806_=_C820 ,C806_=_C821 ,C806_=_C822 ,C806_=_C823 ,\nC806_=_C824 ,C807_=_C808 ,C807_=_C809 ,C807_=_C810 ,C807_=_C811 ,C807_=_C812 ,\nC807_=_C813 ,C807_=_C814 ,C807_=_C815 ,C807_=_C816 ,C807_=_C817 ,C807_=_C818 ,\nC807_=_C819 ,C807_=_C820 ,C807_=_C821 ,C807_=_C822 ,C807_=_C823 ,C807_=_C824 ,\nC808_=_C809 ,C808_=_C810 ,C808_=_C811 ,C808_=_C812 ,C808_=_C813 ,C808_=_C814 ,\nC808_=_C815 ,C808_=_C816 ,C808_=_C817 ,C808_=_C818 ,C808_=_C819 ,C808_=_C820 ,\nC808_=_C821 ,C808_=_C822 ,C808_=_C823 ,C808_=_C824 ,C809_=_C810 ,C809_=_C811 ,\nC809_=_C812 ,C809_=_C813 ,C809_=_C814 ,C809_=_C815 ,C809_=_C816 ,C809_=_C817 ,\nC809_=_C818 ,C809_=_C819 ,C809_=_C820 ,C809_=_C821 ,C809_=_C822 ,C809_=_C823 ,\nC809_=_C824 ,C810_=_C811 ,C810_=_C812 ,C810_=_C813 ,C810_=_C814 ,C810_=_C815 ,\nC810_=_C816 ,C810_=_C817 ,C810_=_C818 ,C810_=_C819 ,C810_=_C820 ,C810_=_C821 ,\nC810_=_C822 ,C810_=_C823 ,C810_=_C824 ,C811_=_C812 ,C811_=_C813 ,C811_=_C814 ,\nC811_=_C815 ,C811_=_C816 ,C811_=_C817 ,C811_=_C818 ,C811_=_C819 ,C811_=_C820 ,\nC811_=_C821 ,C811_=_C822 ,C811_=_C823 ,C811_=_C824 ,C812_=_C813 ,C812_=_C814 ,\nC812_=_C815 ,C812_=_C816 ,C812_=_C817 ,C812_=_C818 ,C812_=_C819 ,C812_=_C820 ,\nC812_=_C821 ,C812_=_C822 ,C812_=_C823 ,C812_=_C824 ,C813_=_C814 ,C813_=_C815 ,\nC813_=_C816 ,C813_=_C817 ,C813_=_C818 ,C813_=_C819 ,C813_=_C820 ,C813_=_C821 ,\nC813_=_C822 ,C813_=_C823 ,C813_=_C824 ,C814_=_C815 ,C814_=_C816 ,C814_=_C817 ,\nC814_=_C818 ,C814_=_C819 ,C814_=_C820 ,C814_=_C821 ,C814_=_C822 ,C814_=_C823 ,\nC814_=_C824 ,C815_=_C816 ,C815_=_C817 ,C815_=_C818 ,C815_=_C819 ,C815_=_C820 ,\nC815_=_C821 ,C815_=_C822 ,C815_=_C823 ,C815_=_C824 ,C816_=_C817 ,C816_=_C818 ,\nC816_=_C819 ,C816_=_C820 ,C816_=_C821 ,C816_=_C822 ,C816_=_C823 ,C816_=_C824 ,\nC817_=_C818 ,C817_=_C819 ,C817_=_C820 ,C817_=_C821 ,C817_=_C822 ,C817_=_C823 ,\nC817_=_C824 ,C818_=_C819 ,C818_=_C820 ,C818_=_C821 ,C818_=_C822 ,C818_=_C823 ,\nC818_=_C824 ,C819_=_C820 ,C819_=_C821 ,C819_=_C822 ,C819_=_C823 ,C819_=_C824 ,\nC820_=_C821 ,C820_=_C822 ,C820_=_C823 ,C820_=_C824 ,C821_=_C822 ,C821_=_C823 ,\nC821_=_C824 ,C822_=_C823 ,C822_=_C824 ,C823_=_C824 ,"];177[shape=box, label="id:177 level: 5\n81: C154 C211 C267 C407 C425 \nC463 C505 C653 C693 C720 C721 \nC722 C723 C724 C725 C726 C728 \nC729 C730 C731 C732 C733 C740 \nC741 C744 C761 C764 C775 C778 \nC787 C788 C791 C807 C808 C811 \nC826 C827 C830 C844 C847 C856 \nC857 C858 C859 C860 C861 C862 \nC863 C864 C865 C866 C867 C868 \nC869 C870 C871 C872 C873 C874 \nC875 C876 C877 C878 C879 C880 \nC881 C883 C897 C911 C912 C913 \nC914 C915 C916 C917 C918 C919 \nC920 C921 C922 C923 \n953: C154_=_C407( C154</w:t>
      </w:r>
    </w:p>
    <w:p>
      <w:pPr>
        <w:pStyle w:val="PreformattedText"/>
        <w:bidi w:val="0"/>
        <w:spacing w:before="0" w:after="0"/>
        <w:jc w:val="left"/>
        <w:rPr/>
      </w:pPr>
      <w:r>
        <w:rPr/>
        <w:t xml:space="preserve"> </w:t>
      </w:r>
      <w:r>
        <w:rPr/>
        <w:t>C407 ) C154_=_C653( C154 C653 ) C154_=_C724( C154 C724 ) C154_=_C740( C154 C740 ) C154_=_C761( C154 C761 ) \nC154_=_C775( C154 C775 ) C154_=_C787( C154 C787 ) C154_=_C807( C154 C807 ) C154_=_C826( C154 C826 ) C154_=_C844( C154 C844 ) C154_=_C856( C154 C856 ) \nC154_=_C857( C154 C857 ) C154_=_C858( C154 C858 ) C154_=_C859( C154 C859 ) C154_=_C860( C154 C860 ) C154_=_C861( C154 C861 ) C154_=_C862( C154 C862 ) \nC154_=_C863( C154 C863 ) C154_=_C864( C154 C864 ) C154_=_C865( C154 C865 ) C154_=_C866( C154 C866 ) C154_=_C867( C154 C867 ) C154_=_C868( C154 C868 ) \nC154_=_C869( C154 C869 ) C154_=_C870( C154 C870 ) C154_=_C871( C154 C871 ) C211_=_C463( C211 C463 ) C211_=_C693( C211 C693 ) C211_=_C744( C211 C744 ) \nC211_=_C764( C211 C764 ) C211_=_C778( C211 C778 ) C211_=_C791( C211 C791 ) C211_=_C811( C211 C811 ) C211_=_C830( C211 C830 ) C211_=_C847( C211 C847 ) \nC211_=_C858( C211 C858 ) C211_=_C874( C211 C874 ) C211_=_C883( C211 C883 ) C211_=_C897( C211 C897 ) C211_=_C911( C211 C911 ) C211_=_C912( C211 C912 ) \nC211_=_C913( C211 C913 ) C211_=_C914( C211 C914 ) C211_=_C915( C211 C915 ) C211_=_C916( C211 C916 ) C211_=_C917( C211 C917 ) C211_=_C918( C211 C918 ) \nC211_=_C919( C211 C919 ) C211_=_C920( C211 C920 ) C211_=_C921( C211 C921 ) C211_=_C922( C211 C922 ) C211_=_C923( C211 C923 ) C267_=_C505( C267 C505 ) \nC267_=_C720( C267 C720 ) C267_=_C721( C267 C721 ) C267_=_C722( C267 C722 ) C267_=_C723( C267 C723 ) C267_=_C724( C267 C724 ) C267_=_C725( C267 C725 ) \nC267_=_C726( C267 C726 ) C267_=_C728( C267 C728 ) C267_=_C729( C267 C729 ) C267_=_C730( C267 C730 ) C267_=_C731( C267 C731 ) C267_=_C732( C267 C732 ) \nC267_=_C733( C267 C733 ) C407_=_C653( C407 C653 ) C407_=_C724( C407 C724 ) C407_=_C740( C407 C740 ) C407_=_C761( C407 C761 ) C407_=_C775( C407 C775 ) \nC407_=_C787( C407 C787 ) C407_=_C807( C407 C807 ) C407_=_C826( C407 C826 ) C407_=_C844( C407 C844 ) C407_=_C856( C407 C856 ) C407_=_C857( C407 C857 ) \nC407_=_C858( C407 C858 ) C407_=_C859( C407 C859 ) C407_=_C860( C407 C860 ) C407_=_C861( C407 C861 ) C407_=_C862( C407 C862 ) C407_=_C863( C407 C863 ) \nC407_=_C864( C407 C864 ) C407_=_C865( C407 C865 ) C407_=_C866( C407 C866 ) C407_=_C867( C407 C867 ) C407_=_C868( C407 C868 ) C407_=_C869( C407 C869 ) \nC407_=_C870( C407 C870 ) C407_=_C871( C407 C871 ) C425_=_C741( C425 C741 ) C425_=_C788( C425 C788 ) C425_=_C808( C425 C808 ) C425_=_C827( C425 C827 ) \nC425_=_C872( C425 C872 ) C425_=_C873( C425 C873 ) C425_=_C874( C425 C874 ) C425_=_C875( C425 C875 ) C425_=_C876( C425 C876 ) C425_=_C877( C425 C877 ) \nC425_=_C878( C425 C878 ) C425_=_C879( C425 C879 ) C425_=_C880( C425 C880 ) C425_=_C881( C425 C881 ) C463_=_C693( C463 C693 ) C463_=_C744( C463 C744 ) \nC463_=_C764( C463 C764 ) C463_=_C778( C463 C778 ) C463_=_C791( C463 C791 ) C463_=_C811( C463 C811 ) C463_=_C830( C463 C830 ) C463_=_C847( C463 C847 ) \nC463_=_C858( C463 C858 ) C463_=_C874( C463 C874 ) C463_=_C883( C463 C883 ) C463_=_C897( C463 C897 ) C463_=_C911( C463 C911 ) C463_=_C912( C463 C912 ) \nC463_=_C913( C463 C913 ) C463_=_C914( C463 C914 ) C463_=_C915( C463 C915 ) C463_=_C916( C463 C916 ) C463_=_C917( C463 C917 ) C463_=_C918( C463 C918 ) \nC463_=_C919( C463 C919 ) C463_=_C920( C463 C920 ) C463_=_C921( C463 C921 ) C463_=_C922( C463 C922 ) C463_=_C923( C463 C923 ) C505_=_C720( C505 C720 ) \nC505_=_C721( C505 C721 ) C505_=_C722( C505 C722 ) C505_=_C723( C505 C723 ) C505_=_C724( C505 C724 ) C505_=_C725( C505 C725 ) C505_=_C726( C505 C726 ) \nC505_=_C728( C505 C728 ) C505_=_C729( C505 C729 ) C505_=_C730( C505 C730 ) C505_=_C731( C505 C731 ) C505_=_C732( C505 C732 ) C505_=_C733( C505 C733 ) \nC653_=_C724( C653 C724 ) C653_=_C740( C653 C740 ) C653_=_C761( C653 C761 ) C653_=_C775( C653 C775 ) C653_=_C787( C653 C787 ) C653_=_C807( C653 C807 ) \nC653_=_C826( C653 C826 ) C653_=_C844( C653 C844 ) C653_=_C856( C653 C856 ) C653_=_C857( C653 C857 ) C653_=_C858( C653 C858 ) C653_=_C859( C653 C859 ) \nC653_=_C860( C653 C860 ) C653_=_C861( C653 C861 ) C653_=_C862( C653 C862 ) C653_=_C863( C653 C863 ) C653_=_C864( C653 C864 ) C653_=_C865( C653 C865 ) \nC653_=_C866( C653 C866 ) C653_=_C867( C653 C867 ) C653_=_C868( C653 C868 ) C653_=_C869( C653 C869 ) C653_=_C870( C653 C870 ) C653_=_C871( C653 C871 ) \nC693_=_C744( C693 C744 ) C693_=_C764( C693 C764 ) C693_=_C778( C693 C778 ) C693_=_C791( C693 C791 ) C693_=_C811( C693 C811 ) C693_=_C830( C693 C830 ) \nC693_=_C847( C693 C847 ) C693_=_C858( C693 C858 ) C693_=_C874( C693 C874 ) C693_=_C883( C693 C883 ) C693_=_C897( C693 C897 ) C693_=_C911( C693 C911 ) \nC693_=_C912( C693 C912 ) C693_=_C913( C693 C913 ) C693_=_C914( C693 C914 ) C693_=_C915( C693 C915 ) C693_=_C916( C693 C916 ) C693_=_C917( C693 C917 ) \nC693_=_C918( C693 C918 ) C693_=_C919( C693 C919 ) C693_=_C920( C693 C920 ) C693_=_C921( C693 C921 ) C693_=_C922( C693 C922 ) C693_=_C923( C693 C923 ) \nC720_=_C721( C720 C721 ) C720_=_C722( C720 C722 ) C720_=_C723( C720 C723 ) C720_=_C724( C720 C724 ) C720_=_C725( C720 C725 ) C720_=_C726( C720 C726 ) \nC720_=_C728( C720 C728 ) C720_=_C729( C720 C729 ) C720_=_C730( C720 C730 ) C720_=_C731( C720 C731 ) C720_=_C732( C720 C732 ) C720_=_C733( C720 C733 ) \nC720_=_C740( C720 C740 ) C720_=_C741( C720 C741 ) C720_=_C744( C720 C744 ) C721_=_C722( C721 C722 ) C721_=_C723( C721 C723 ) C721_=_C724( C721 C724 ) \nC721_=_C725( C721 C725 ) C721_=_C726( C721 C726 ) C721_=_C728( C721 C728 ) C721_=_C729( C721 C729 ) C721_=_C730( C721 C730 ) C721_=_C731( C721 C731 ) \nC721_=_C732( C721 C732 ) C721_=_C733( C721 C733 ) C721_=_C787( C721 C787 ) C721_=_C788( C721 C788 ) C721_=_C791( C721 C791 ) C722_=_C723( C722 C723 ) \nC722_=_C724( C722 C724 ) C722_=_C725( C722 C725 ) C722_=_C726( C722 C726 ) C722_=_C728( C722 C728 ) C722_=_C729( C722 C729 ) C722_=_C730( C722 C730 ) \nC722_=_C731( C722 C731 ) C722_=_C732( C722 C732 ) C722_=_C733( C722 C733 ) C722_=_C807( C722 C807 ) C722_=_C808( C722 C808 ) C722_=_C811( C722 C811 ) \nC723_=_C724( C723 C724 ) C723_=_C725( C723 C725 ) C723_=_C726( C723 C726 ) C723_=_C728( C723 C728 ) C723_=_C729( C723 C729 ) C723_=_C730( C723 C730 ) \nC723_=_C731( C723 C731 ) C723_=_C732( C723 C732 ) C723_=_C733( C723 C733 ) C723_=_C826( C723 C826 ) C723_=_C827( C723 C827 ) C723_=_C830( C723 C830 ) \nC724_=_C725( C724 C725 ) C724_=_C726( C724 C726 ) C724_=_C728( C724 C728 ) C724_=_C729( C724 C729 ) C724_=_C730( C724 C730 ) C724_=_C731( C724 C731 ) \nC724_=_C732( C724 C732 ) C724_=_C733( C724 C733 ) C724_=_C740( C724 C740 ) C724_=_C761( C724 C761 ) C724_=_C775( C724 C775 ) C724_=_C787( C724 C787 ) \nC724_=_C807( C724 C807 ) C724_=_C826( C724 C826 ) C724_=_C844( C724 C844 ) C724_=_C856( C724 C856 ) C724_=_C857( C724 C857 ) C724_=_C858( C724 C858 ) \nC724_=_C859( C724 C859 ) C724_=_C860( C724 C860 ) C724_=_C861( C724 C861 ) C724_=_C862( C724 C862 ) C724_=_C863( C724 C863 ) C724_=_C864( C724 C864 ) \nC724_=_C865( C724 C865 ) C724_=_C866( C724 C866 ) C724_=_C867( C724 C867 ) C724_=_C868( C724 C868 ) C724_=_C869( C724 C869 ) C724_=_C870( C724 C870 ) \nC724_=_C871( C724 C871 ) C725_=_C726( C725 C726 ) C725_=_C728( C725 C728 ) C725_=_C729( C725 C729 ) C725_=_C730( C725 C730 ) C725_=_C731( C725 C731 ) \nC725_=_C732( C725 C732 ) C725_=_C733( C725 C733 ) C725_=_C856( C725 C856 ) C725_=_C872( C725 C872 ) C725_=_C883( C725 C883 ) C726_=_C728( C726 C728 ) \nC726_=_C729( C726 C729 ) C726_=_C730( C726 C730 ) C726_=_C731( C726 C731 ) C726_=_C732( C726 C732 ) C726_=_C733( C726 C733 ) C726_=_C857( C726 C857 ) \nC726_=_C873( C726 C873 ) C726_=_C897( C726 C897 ) C728_=_C729( C728 C729 ) C728_=_C730( C728 C730 ) C728_=_C731( C728 C731 ) C728_=_C732( C728 C732 ) \nC728_=_C733( C728 C733 ) C729_=_C730( C729 C730 ) C729_=_C731( C729 C731 ) C729_=_C732( C729 C732 ) C729_=_C733( C729 C733 ) C730_=_C731( C730 C731 ) \nC730_=_C732( C730 C732 ) C730_=_C733( C730 C733 ) C731_=_C732( C731 C732 ) C731_=_C733( C731 C733 ) C732_=_C733( C732 C733 ) C740_=_C741( C740 C741 ) \nC740_=_C744( C740 C744 ) C740_=_C761( C740 C761 ) C740_=_C775( C740 C775 ) C740_=_C787( C740 C787 ) C740_=_C807( C740 C807 ) C740_=_C826( C740 C826 ) \nC740_=_C844( C740 C844 ) C740_=_C856( C740 C856 ) C740_=_C857( C740 C857 ) C740_=_C858( C740 C858 ) C740_=_C859( C740 C859 ) C740_=_C860( C740 C860 ) \nC740_=_C861( C740 C861 ) C740_=_C862( C740 C862 ) C740_=_C863( C740 C863 ) C740_=_C864( C740 C864 ) C740_=_C865( C740 C865 ) C740_=_C866( C740 C866 ) \nC740_=_C867( C740 C867 ) C740_=_C868( C740 C868 ) C740_=_C869( C740 C869 ) C740_=_C870( C740 C870 ) C740_=_C871( C740 C871 ) C741_=_C744( C741 C744 ) \nC741_=_C788( C741 C788 ) C741_=_C808( C741 C808 ) C741_=_C827( C741 C827 ) C741_=_C872( C741 C872 ) C741_=_C873( C741 C873 ) C741_=_C874( C741 C874 ) \nC741_=_C875( C741 C875 ) C741_=_C876( C741 C876 ) C741_=_C877( C741 C877 ) C741_=_C878( C741 C878 ) C741_=_C879( C741 C879 ) C741_=_C880( C741 C880 ) \nC741_=_C881( C741 C881 ) C744_=_C764( C744 C764 ) C744_=_C778( C744 C778 ) C744_=_C791( C744 C791 ) C744_=_C811( C744 C811 ) C744_=_C830( C744 C830 ) \nC744_=_C847( C744 C847 ) C744_=_C858( C744 C858 ) C744_=_C874( C744 C874 ) C744_=_C883( C744 C883 ) C744_=_C897( C744 C897 ) C744_=_C911( C744 C911 ) \nC744_=_C912( C744 C912 ) C744_=_C913( C744 C913 ) C744_=_C914( C744 C914 ) C744_=_C915( C744 C915 ) C744_=_C916( C744 C916 ) C744_=_C917( C744 C917 ) \nC744_=_C918( C744 C918 ) C744_=_C919( C744 C919 ) C744_=_C920( C744 C920 ) C744_=_C921( C744 C921 ) C744_=_C922( C744 C922 ) C744_=_C923( C744 C923 ) \nC761_=_C764( C761 C764 ) C761_=_C775( C761 C775 ) C761_=_C787( C761 C787 ) C761_=_C807( C761 C807 ) C761_=_C826( C761 C826 ) C761_=_C844( C761 C844 ) \nC761_=_C856( C761 C856 ) C761_=_C857( C761 C857 ) C761_=_C858( C761 C858 ) C761_=_C859( C761 C859 ) C761_=_C860( C761 C860 ) C761_=_C861( C761 C861 ) \nC761_=_C862( C761 C862 ) C761_=_C863( C761 C863 ) C761_=_C864( C761 C864 ) C761_=_C865( C761 C865 ) C761_=_C866( C761 C866 ) C761_=_C867( C761 C867 ) \nC761_=_C868( C761 C868 ) C761_=_C869( C761 C869 ) C761_=_C870(</w:t>
      </w:r>
    </w:p>
    <w:p>
      <w:pPr>
        <w:pStyle w:val="PreformattedText"/>
        <w:bidi w:val="0"/>
        <w:spacing w:before="0" w:after="0"/>
        <w:jc w:val="left"/>
        <w:rPr/>
      </w:pPr>
      <w:r>
        <w:rPr/>
        <w:t xml:space="preserve"> </w:t>
      </w:r>
      <w:r>
        <w:rPr/>
        <w:t>C761 C870 ) C761_=_C871( C761 C871 ) C764_=_C778( C764 C778 ) C764_=_C791( C764 C791 ) \nC764_=_C811( C764 C811 ) C764_=_C830( C764 C830 ) C764_=_C847( C764 C847 ) C764_=_C858( C764 C858 ) C764_=_C874( C764 C874 ) C764_=_C883( C764 C883 ) \nC764_=_C897( C764 C897 ) C764_=_C911( C764 C911 ) C764_=_C912( C764 C912 ) C764_=_C913( C764 C913 ) C764_=_C914( C764 C914 ) C764_=_C915( C764 C915 ) \nC764_=_C916( C764 C916 ) C764_=_C917( C764 C917 ) C764_=_C918( C764 C918 ) C764_=_C919( C764 C919 ) C764_=_C920( C764 C920 ) C764_=_C921( C764 C921 ) \nC764_=_C922( C764 C922 ) C764_=_C923( C764 C923 ) C775_=_C778( C775 C778 ) C775_=_C787( C775 C787 ) C775_=_C807( C775 C807 ) C775_=_C826( C775 C826 ) \nC775_=_C844( C775 C844 ) C775_=_C856( C775 C856 ) C775_=_C857( C775 C857 ) C775_=_C858( C775 C858 ) C775_=_C859( C775 C859 ) C775_=_C860( C775 C860 ) \nC775_=_C861( C775 C861 ) C775_=_C862( C775 C862 ) C775_=_C863( C775 C863 ) C775_=_C864( C775 C864 ) C775_=_C865( C775 C865 ) C775_=_C866( C775 C866 ) \nC775_=_C867( C775 C867 ) C775_=_C868( C775 C868 ) C775_=_C869( C775 C869 ) C775_=_C870( C775 C870 ) C775_=_C871( C775 C871 ) C778_=_C791( C778 C791 ) \nC778_=_C811( C778 C811 ) C778_=_C830( C778 C830 ) C778_=_C847( C778 C847 ) C778_=_C858( C778 C858 ) C778_=_C874( C778 C874 ) C778_=_C883( C778 C883 ) \nC778_=_C897( C778 C897 ) C778_=_C911( C778 C911 ) C778_=_C912( C778 C912 ) C778_=_C913( C778 C913 ) C778_=_C914( C778 C914 ) C778_=_C915( C778 C915 ) \nC778_=_C916( C778 C916 ) C778_=_C917( C778 C917 ) C778_=_C918( C778 C918 ) C778_=_C919( C778 C919 ) C778_=_C920( C778 C920 ) C778_=_C921( C778 C921 ) \nC778_=_C922( C778 C922 ) C778_=_C923( C778 C923 ) C787_=_C788( C787 C788 ) C787_=_C791( C787 C791 ) C787_=_C807( C787 C807 ) C787_=_C826( C787 C826 ) \nC787_=_C844( C787 C844 ) C787_=_C856( C787 C856 ) C787_=_C857( C787 C857 ) C787_=_C858( C787 C858 ) C787_=_C859( C787 C859 ) C787_=_C860( C787 C860 ) \nC787_=_C861( C787 C861 ) C787_=_C862( C787 C862 ) C787_=_C863( C787 C863 ) C787_=_C864( C787 C864 ) C787_=_C865( C787 C865 ) C787_=_C866( C787 C866 ) \nC787_=_C867( C787 C867 ) C787_=_C868( C787 C868 ) C787_=_C869( C787 C869 ) C787_=_C870( C787 C870 ) C787_=_C871( C787 C871 ) C788_=_C791( C788 C791 ) \nC788_=_C808( C788 C808 ) C788_=_C827( C788 C827 ) C788_=_C872( C788 C872 ) C788_=_C873( C788 C873 ) C788_=_C874( C788 C874 ) C788_=_C875( C788 C875 ) \nC788_=_C876( C788 C876 ) C788_=_C877( C788 C877 ) C788_=_C878( C788 C878 ) C788_=_C879( C788 C879 ) C788_=_C880( C788 C880 ) C788_=_C881( C788 C881 ) \nC791_=_C811( C791 C811 ) C791_=_C830( C791 C830 ) C791_=_C847( C791 C847 ) C791_=_C858( C791 C858 ) C791_=_C874( C791 C874 ) C791_=_C883( C791 C883 ) \nC791_=_C897( C791 C897 ) C791_=_C911( C791 C911 ) C791_=_C912( C791 C912 ) C791_=_C913( C791 C913 ) C791_=_C914( C791 C914 ) C791_=_C915( C791 C915 ) \nC791_=_C916( C791 C916 ) C791_=_C917( C791 C917 ) C791_=_C918( C791 C918 ) C791_=_C919( C791 C919 ) C791_=_C920( C791 C920 ) C791_=_C921( C791 C921 ) \nC791_=_C922( C791 C922 ) C791_=_C923( C791 C923 ) C807_=_C808( C807 C808 ) C807_=_C811( C807 C811 ) C807_=_C826( C807 C826 ) C807_=_C844( C807 C844 ) \nC807_=_C856( C807 C856 ) C807_=_C857( C807 C857 ) C807_=_C858( C807 C858 ) C807_=_C859( C807 C859 ) C807_=_C860( C807 C860 ) C807_=_C861( C807 C861 ) \nC807_=_C862( C807 C862 ) C807_=_C863( C807 C863 ) C807_=_C864( C807 C864 ) C807_=_C865( C807 C865 ) C807_=_C866( C807 C866 ) C807_=_C867( C807 C867 ) \nC807_=_C868( C807 C868 ) C807_=_C869( C807 C869 ) C807_=_C870( C807 C870 ) C807_=_C871( C807 C871 ) C808_=_C811( C808 C811 ) C808_=_C827( C808 C827 ) \nC808_=_C872( C808 C872 ) C808_=_C873( C808 C873 ) C808_=_C874( C808 C874 ) C808_=_C875( C808 C875 ) C808_=_C876( C808 C876 ) C808_=_C877( C808 C877 ) \nC808_=_C878( C808 C878 ) C808_=_C879( C808 C879 ) C808_=_C880( C808 C880 ) C808_=_C881( C808 C881 ) C811_=_C830( C811 C830 ) C811_=_C847( C811 C847 ) \nC811_=_C858( C811 C858 ) C811_=_C874( C811 C874 ) C811_=_C883( C811 C883 ) C811_=_C897( C811 C897 ) C811_=_C911( C811 C911 ) C811_=_C912( C811 C912 ) \nC811_=_C913( C811 C913 ) C811_=_C914( C811 C914 ) C811_=_C915( C811 C915 ) C811_=_C916( C811 C916 ) C811_=_C917( C811 C917 ) C811_=_C918( C811 C918 ) \nC811_=_C919( C811 C919 ) C811_=_C920( C811 C920 ) C811_=_C921( C811 C921 ) C811_=_C922( C811 C922 ) C811_=_C923( C811 C923 ) C826_=_C827( C826 C827 ) \nC826_=_C830( C826 C830 ) C826_=_C844( C826 C844 ) C826_=_C856( C826 C856 ) C826_=_C857( C826 C857 ) C826_=_C858( C826 C858 ) C826_=_C859( C826 C859 ) \nC826_=_C860( C826 C860 ) C826_=_C861( C826 C861 ) C826_=_C862( C826 C862 ) C826_=_C863( C826 C863 ) C826_=_C864( C826 C864 ) C826_=_C865( C826 C865 ) \nC826_=_C866( C826 C866 ) C826_=_C867( C826 C867 ) C826_=_C868( C826 C868 ) C826_=_C869( C826 C869 ) C826_=_C870( C826 C870 ) C826_=_C871( C826 C871 ) \nC827_=_C830( C827 C830 ) C827_=_C872( C827 C872 ) C827_=_C873( C827 C873 ) C827_=_C874( C827 C874 ) C827_=_C875( C827 C875 ) C827_=_C876( C827 C876 ) \nC827_=_C877( C827 C877 ) C827_=_C878( C827 C878 ) C827_=_C879( C827 C879 ) C827_=_C880( C827 C880 ) C827_=_C881( C827 C881 ) C830_=_C847( C830 C847 ) \nC830_=_C858( C830 C858 ) C830_=_C874( C830 C874 ) C830_=_C883( C830 C883 ) C830_=_C897( C830 C897 ) C830_=_C911( C830 C911 ) C830_=_C912( C830 C912 ) \nC830_=_C913( C830 C913 ) C830_=_C914( C830 C914 ) C830_=_C915( C830 C915 ) C830_=_C916( C830 C916 ) C830_=_C917( C830 C917 ) C830_=_C918( C830 C918 ) \nC830_=_C919( C830 C919 ) C830_=_C920( C830 C920 ) C830_=_C921( C830 C921 ) C830_=_C922( C830 C922 ) C830_=_C923( C830 C923 ) C844_=_C847( C844 C847 ) \nC844_=_C856( C844 C856 ) C844_=_C857( C844 C857 ) C844_=_C858( C844 C858 ) C844_=_C859( C844 C859 ) C844_=_C860( C844 C860 ) C844_=_C861( C844 C861 ) \nC844_=_C862( C844 C862 ) C844_=_C863( C844 C863 ) C844_=_C864( C844 C864 ) C844_=_C865( C844 C865 ) C844_=_C866( C844 C866 ) C844_=_C867( C844 C867 ) \nC844_=_C868( C844 C868 ) C844_=_C869( C844 C869 ) C844_=_C870( C844 C870 ) C844_=_C871( C844 C871 ) C847_=_C858( C847 C858 ) C847_=_C874( C847 C874 ) \nC847_=_C883( C847 C883 ) C847_=_C897( C847 C897 ) C847_=_C911( C847 C911 ) C847_=_C912( C847 C912 ) C847_=_C913( C847 C913 ) C847_=_C914( C847 C914 ) \nC847_=_C915( C847 C915 ) C847_=_C916( C847 C916 ) C847_=_C917( C847 C917 ) C847_=_C918( C847 C918 ) C847_=_C919( C847 C919 ) C847_=_C920( C847 C920 ) \nC847_=_C921( C847 C921 ) C847_=_C922( C847 C922 ) C847_=_C923( C847 C923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83( C856 C883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3( C857 C873 ) C857_=_C897( C857 C897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4( C858 C874 ) C858_=_C883( C858 C883 ) C858_=_C897( C858 C897 ) C858_=_C911( C858 C911 ) C858_=_C912( C858 C912 ) \nC858_=_C913( C858 C913 ) C858_=_C914( C858 C914 ) C858_=_C915( C858 C915 ) C858_=_C916( C858 C916 ) C858_=_C917( C858 C917 ) C858_=_C918( C858 C918 ) \nC858_=_C919( C858 C919 ) C858_=_C920( C858 C920 ) C858_=_C921( C858 C921 ) C858_=_C922( C858 C922 ) C858_=_C923( C858 C923 ) C859_=_C860( C859 C860 ) \nC859_=_C861( C859 C861 ) C859_=_C862( C859 C862 ) C859_=_C863( C859 C863 ) C859_=_C864( C859 C864 ) C859_=_C865( C859 C865 ) C859_=_C866( C859 C866 ) \nC859_=_C867( C859 C867 ) C859_=_C868( C859 C868 ) C859_=_C869( C859 C869 ) C859_=_C870( C859 C870 ) C859_=_C871( C859 C871 ) C859_=_C911( C859 C911 ) \nC860_=_C861( C860 C861 ) C860_=_C862( C860 C862 ) C860_=_C863( C860 C863 ) C860_=_C864( C860 C864 ) C860_=_C865( C860 C865 ) C860_=_C866( C860 C866 ) \nC860_=_C867( C860 C867 ) C860_=_C868( C860 C868 ) C860_=_C869( C860 C869 ) C860_=_C870( C860 C870 ) C860_=_C871( C860 C871 ) C860_=_C912( C860 C912 ) \nC861_=_C862( C861 C862 ) C861_=_C863( C861 C863 ) C861_=_C864( C861 C864 ) C861_=_C865( C861 C865 ) C861_=_C866( C861 C866 ) C861_=_C867( C861 C867 ) \nC861_=_C868( C861 C868 ) C861_=_C869( C861 C869 ) C861_=_C870( C861 C870 ) C861_=_C871( C861 C871 ) C862_=_C863( C862 C863 ) C862_=_C864( C862 C864 ) \nC862_=_C865( C862 C865 ) C862_=_C866( C862 C866 ) C862_=_C867( C862 C867 ) C862_=_C868( C862 C868 ) C862_=_C869( C862 C869 ) C862_=_C870( C862 C870 ) \nC862_=_C871( C862 C871 ) C863_=_C864( C863 C864 ) C863_=_C865( C863 C865 ) C863_=_C866( C863 C866 ) C863_=_C867( C863 C867 ) C863_=_C868( C863 C868 ) \nC863_=_C869( C863 C869 ) C863_=_C870( C863 C870 ) C863_=_C871( C863 C871 ) C864_=_C865( C864 C865 ) C864_=_C866( C864 C866 ) C864_=_C867( C864 C867 ) \nC864_=_C868( C864 C868 ) C864_=_C869( C864 C869 ) C864_=_C870( C864 C870 ) C864_=_C871( C864 C871 ) C865_=_C866( C865 C866 ) C865_=_C867( C865 C867 ) \nC865_=_C868( C865 C868 ) C865_=_C869( C865 C869 ) C865_=_C870( C865 C870 ) C865_=_C871( C865 C871 ) C866_=_C867( C866 C867 ) C866_=_C868( C866 C868 ) \nC866_=_C869( C866 C869 ) C866_=_C870( C866 C870 ) C866_=_C871( C866 C871 ) C867_=_C868( C867 C868 ) C867_=_C869( C867 C869 ) C867_=_C870( C867 C870 ) \nC867_=_C871( C867 C871 ) C868_=_C869( C868 C869 ) C868_=_C870( C868 C870 ) C868_=_C871(</w:t>
      </w:r>
    </w:p>
    <w:p>
      <w:pPr>
        <w:pStyle w:val="PreformattedText"/>
        <w:bidi w:val="0"/>
        <w:spacing w:before="0" w:after="0"/>
        <w:jc w:val="left"/>
        <w:rPr/>
      </w:pPr>
      <w:r>
        <w:rPr/>
        <w:t xml:space="preserve"> </w:t>
      </w:r>
      <w:r>
        <w:rPr/>
        <w:t>C868 C871 ) C869_=_C870( C869 C870 ) C869_=_C871( C869 C871 ) \nC870_=_C871( C870 C871 ) C872_=_C873( C872 C873 ) C872_=_C874( C872 C874 ) C872_=_C875( C872 C875 ) C872_=_C876( C872 C876 ) C872_=_C877( C872 C877 ) \nC872_=_C878( C872 C878 ) C872_=_C879( C872 C879 ) C872_=_C880( C872 C880 ) C872_=_C881( C872 C881 ) C872_=_C883( C872 C883 ) C873_=_C874( C873 C874 ) \nC873_=_C875( C873 C875 ) C873_=_C876( C873 C876 ) C873_=_C877( C873 C877 ) C873_=_C878( C873 C878 ) C873_=_C879( C873 C879 ) C873_=_C880( C873 C880 ) \nC873_=_C881( C873 C881 ) C873_=_C897( C873 C897 ) C874_=_C875( C874 C875 ) C874_=_C876( C874 C876 ) C874_=_C877( C874 C877 ) C874_=_C878( C874 C878 ) \nC874_=_C879( C874 C879 ) C874_=_C880( C874 C880 ) C874_=_C881( C874 C881 ) C874_=_C883( C874 C883 ) C874_=_C897( C874 C897 ) C874_=_C911( C874 C911 ) \nC874_=_C912( C874 C912 ) C874_=_C913( C874 C913 ) C874_=_C914( C874 C914 ) C874_=_C915( C874 C915 ) C874_=_C916( C874 C916 ) C874_=_C917( C874 C917 ) \nC874_=_C918( C874 C918 ) C874_=_C919( C874 C919 ) C874_=_C920( C874 C920 ) C874_=_C921( C874 C921 ) C874_=_C922( C874 C922 ) C874_=_C923( C874 C923 ) \nC875_=_C876( C875 C876 ) C875_=_C877( C875 C877 ) C875_=_C878( C875 C878 ) C875_=_C879( C875 C879 ) C875_=_C880( C875 C880 ) C875_=_C881( C875 C881 ) \nC876_=_C877( C876 C877 ) C876_=_C878( C876 C878 ) C876_=_C879( C876 C879 ) C876_=_C880( C876 C880 ) C876_=_C881( C876 C881 ) C877_=_C878( C877 C878 ) \nC877_=_C879( C877 C879 ) C877_=_C880( C877 C880 ) C877_=_C881( C877 C881 ) C878_=_C879( C878 C879 ) C878_=_C880( C878 C880 ) C878_=_C881( C878 C881 ) \nC879_=_C880( C879 C880 ) C879_=_C881( C879 C881 ) C880_=_C881( C880 C881 ) C883_=_C897( C883 C897 ) C883_=_C911( C883 C911 ) C883_=_C912( C883 C912 ) \nC883_=_C913( C883 C913 ) C883_=_C914( C883 C914 ) C883_=_C915( C883 C915 ) C883_=_C916( C883 C916 ) C883_=_C917( C883 C917 ) C883_=_C918( C883 C918 ) \nC883_=_C919( C883 C919 ) C883_=_C920( C883 C920 ) C883_=_C921( C883 C921 ) C883_=_C922( C883 C922 ) C883_=_C923( C883 C923 ) C897_=_C911( C897 C911 ) \nC897_=_C912( C897 C912 ) C897_=_C913( C897 C913 ) C897_=_C914( C897 C914 ) C897_=_C915( C897 C915 ) C897_=_C916( C897 C916 ) C897_=_C917( C897 C917 ) \nC897_=_C918( C897 C918 ) C897_=_C919( C897 C919 ) C897_=_C920( C897 C920 ) C897_=_C921( C897 C921 ) C897_=_C922( C897 C922 ) C897_=_C923( C897 C923 ) \nC911_=_C912( C911 C912 ) C911_=_C913( C911 C913 ) C911_=_C914( C911 C914 ) C911_=_C915( C911 C915 ) C911_=_C916( C911 C916 ) C911_=_C917( C911 C917 ) \nC911_=_C918( C911 C918 ) C911_=_C919( C911 C919 ) C911_=_C920( C911 C920 ) C911_=_C921( C911 C921 ) C911_=_C922( C911 C922 ) C911_=_C923( C911 C923 ) \nC912_=_C913( C912 C913 ) C912_=_C914( C912 C914 ) C912_=_C915( C912 C915 ) C912_=_C916( C912 C916 ) C912_=_C917( C912 C917 ) C912_=_C918( C912 C918 ) \nC912_=_C919( C912 C919 ) C912_=_C920( C912 C920 ) C912_=_C921( C912 C921 ) C912_=_C922( C912 C922 ) C912_=_C923( C912 C923 ) C913_=_C914( C913 C914 ) \nC913_=_C915( C913 C915 ) C913_=_C916( C913 C916 ) C913_=_C917( C913 C917 ) C913_=_C918( C913 C918 ) C913_=_C919( C913 C919 ) C913_=_C920( C913 C920 ) \nC913_=_C921( C913 C921 ) C913_=_C922( C913 C922 ) C913_=_C923( C913 C923 ) C914_=_C915( C914 C915 ) C914_=_C916( C914 C916 ) C914_=_C917( C914 C917 ) \nC914_=_C918( C914 C918 ) C914_=_C919( C914 C919 ) C914_=_C920( C914 C920 ) C914_=_C921( C914 C921 ) C914_=_C922( C914 C922 ) C914_=_C923( C914 C923 ) \nC915_=_C916( C915 C916 ) C915_=_C917( C915 C917 ) C915_=_C918( C915 C918 ) C915_=_C919( C915 C919 ) C915_=_C920( C915 C920 ) C915_=_C921( C915 C921 ) \nC915_=_C922( C915 C922 ) C915_=_C923( C915 C923 ) C916_=_C917( C916 C917 ) C916_=_C918( C916 C918 ) C916_=_C919( C916 C919 ) C916_=_C920( C916 C920 ) \nC916_=_C921( C916 C921 ) C916_=_C922( C916 C922 ) C916_=_C923( C916 C923 ) C917_=_C918( C917 C918 ) C917_=_C919( C917 C919 ) C917_=_C920( C917 C920 ) \nC917_=_C921( C917 C921 ) C917_=_C922( C917 C922 ) C917_=_C923( C917 C923 ) C918_=_C919( C918 C919 ) C918_=_C920( C918 C920 ) C918_=_C921( C918 C921 ) \nC918_=_C922( C918 C922 ) C918_=_C923( C918 C923 ) C919_=_C920( C919 C920 ) C919_=_C921( C919 C921 ) C919_=_C922( C919 C922 ) C919_=_C923( C919 C923 ) \nC920_=_C921( C920 C921 ) C920_=_C922( C920 C922 ) C920_=_C923( C920 C923 ) C921_=_C922( C921 C922 ) C921_=_C923( C921 C923 ) C922_=_C923( C922 C923 ) "];144-&gt;177[label="78: C154 C211 C267 C407 C425 \nC463 C505 C653 C693 C720 C721 \nC722 C723 C725 C726 C728 C729 \nC730 C731 C732 C733 C740 C741 \nC744 C761 C764 C775 C778 C787 \nC788 C791 C807 C808 C811 C826 \nC827 C830 C844 C847 C856 C857 \nC859 C860 C861 C862 C863 C864 \nC865 C866 C867 C868 C869 C870 \nC871 C872 C873 C875 C876 C877 \nC878 C879 C880 C881 C883 C897 \nC911 C912 C913 C914 C915 C916 \nC917 C918 C919 C920 C921 C922 \nC923 \n823: C154_=_C407 ,C154_=_C653 ,C154_=_C740 ,C154_=_C761 ,C154_=_C775 ,\nC154_=_C787 ,C154_=_C807 ,C154_=_C826 ,C154_=_C844 ,C154_=_C856 ,C154_=_C857 ,\nC154_=_C859 ,C154_=_C860 ,C154_=_C861 ,C154_=_C862 ,C154_=_C863 ,C154_=_C864 ,\nC154_=_C865 ,C154_=_C866 ,C154_=_C867 ,C154_=_C868 ,C154_=_C869 ,C154_=_C870 ,\nC154_=_C871 ,C211_=_C463 ,C211_=_C693 ,C211_=_C744 ,C211_=_C764 ,C211_=_C778 ,\nC211_=_C791 ,C211_=_C811 ,C211_=_C830 ,C211_=_C847 ,C211_=_C883 ,C211_=_C897 ,\nC211_=_C911 ,C211_=_C912 ,C211_=_C913 ,C211_=_C914 ,C211_=_C915 ,C211_=_C916 ,\nC211_=_C917 ,C211_=_C918 ,C211_=_C919 ,C211_=_C920 ,C211_=_C921 ,C211_=_C922 ,\nC211_=_C923 ,C267_=_C505 ,C267_=_C720 ,C267_=_C721 ,C267_=_C722 ,C267_=_C723 ,\nC267_=_C725 ,C267_=_C726 ,C267_=_C728 ,C267_=_C729 ,C267_=_C730 ,C267_=_C731 ,\nC267_=_C732 ,C267_=_C733 ,C407_=_C653 ,C407_=_C740 ,C407_=_C761 ,C407_=_C775 ,\nC407_=_C787 ,C407_=_C807 ,C407_=_C826 ,C407_=_C844 ,C407_=_C856 ,C407_=_C857 ,\nC407_=_C859 ,C407_=_C860 ,C407_=_C861 ,C407_=_C862 ,C407_=_C863 ,C407_=_C864 ,\nC407_=_C865 ,C407_=_C866 ,C407_=_C867 ,C407_=_C868 ,C407_=_C869 ,C407_=_C870 ,\nC407_=_C871 ,C425_=_C741 ,C425_=_C788 ,C425_=_C808 ,C425_=_C827 ,C425_=_C872 ,\nC425_=_C873 ,C425_=_C875 ,C425_=_C876 ,C425_=_C877 ,C425_=_C878 ,C425_=_C879 ,\nC425_=_C880 ,C425_=_C881 ,C463_=_C693 ,C463_=_C744 ,C463_=_C764 ,C463_=_C778 ,\nC463_=_C791 ,C463_=_C811 ,C463_=_C830 ,C463_=_C847 ,C463_=_C883 ,C463_=_C897 ,\nC463_=_C911 ,C463_=_C912 ,C463_=_C913 ,C463_=_C914 ,C463_=_C915 ,C463_=_C916 ,\nC463_=_C917 ,C463_=_C918 ,C463_=_C919 ,C463_=_C920 ,C463_=_C921 ,C463_=_C922 ,\nC463_=_C923 ,C505_=_C720 ,C505_=_C721 ,C505_=_C722 ,C505_=_C723 ,C505_=_C725 ,\nC505_=_C726 ,C505_=_C728 ,C505_=_C729 ,C505_=_C730 ,C505_=_C731 ,C505_=_C732 ,\nC505_=_C733 ,C653_=_C740 ,C653_=_C761 ,C653_=_C775 ,C653_=_C787 ,C653_=_C807 ,\nC653_=_C826 ,C653_=_C844 ,C653_=_C856 ,C653_=_C857 ,C653_=_C859 ,C653_=_C860 ,\nC653_=_C861 ,C653_=_C862 ,C653_=_C863 ,C653_=_C864 ,C653_=_C865 ,C653_=_C866 ,\nC653_=_C867 ,C653_=_C868 ,C653_=_C869 ,C653_=_C870 ,C653_=_C871 ,C693_=_C744 ,\nC693_=_C764 ,C693_=_C778 ,C693_=_C791 ,C693_=_C811 ,C693_=_C830 ,C693_=_C847 ,\nC693_=_C883 ,C693_=_C897 ,C693_=_C911 ,C693_=_C912 ,C693_=_C913 ,C693_=_C914 ,\nC693_=_C915 ,C693_=_C916 ,C693_=_C917 ,C693_=_C918 ,C693_=_C919 ,C693_=_C920 ,\nC693_=_C921 ,C693_=_C922 ,C693_=_C923 ,C720_=_C721 ,C720_=_C722 ,C720_=_C723 ,\nC720_=_C725 ,C720_=_C726 ,C720_=_C728 ,C720_=_C729 ,C720_=_C730 ,C720_=_C731 ,\nC720_=_C732 ,C720_=_C733 ,C720_=_C740 ,C720_=_C741 ,C720_=_C744 ,C721_=_C722 ,\nC721_=_C723 ,C721_=_C725 ,C721_=_C726 ,C721_=_C728 ,C721_=_C729 ,C721_=_C730 ,\nC721_=_C731 ,C721_=_C732 ,C721_=_C733 ,C721_=_C787 ,C721_=_C788 ,C721_=_C791 ,\nC722_=_C723 ,C722_=_C725 ,C722_=_C726 ,C722_=_C728 ,C722_=_C729 ,C722_=_C730 ,\nC722_=_C731 ,C722_=_C732 ,C722_=_C733 ,C722_=_C807 ,C722_=_C808 ,C722_=_C811 ,\nC723_=_C725 ,C723_=_C726 ,C723_=_C728 ,C723_=_C729 ,C723_=_C730 ,C723_=_C731 ,\nC723_=_C732 ,C723_=_C733 ,C723_=_C826 ,C723_=_C827 ,C723_=_C830 ,C725_=_C726 ,\nC725_=_C728 ,C725_=_C729 ,C725_=_C730 ,C725_=_C731 ,C725_=_C732 ,C725_=_C733 ,\nC725_=_C856 ,C725_=_C872 ,C725_=_C883 ,C726_=_C728 ,C726_=_C729 ,C726_=_C730 ,\nC726_=_C731 ,C726_=_C732 ,C726_=_C733 ,C726_=_C857 ,C726_=_C873 ,C726_=_C897 ,\nC728_=_C729 ,C728_=_C730 ,C728_=_C731 ,C728_=_C732 ,C728_=_C733 ,C729_=_C730 ,\nC729_=_C731 ,C729_=_C732 ,C729_=_C733 ,C730_=_C731 ,C730_=_C732 ,C730_=_C733 ,\nC731_=_C732 ,C731_=_C733 ,C732_=_C733 ,C740_=_C741 ,C740_=_C744 ,C740_=_C761 ,\nC740_=_C775 ,C740_=_C787 ,C740_=_C807 ,C740_=_C826 ,C740_=_C844 ,C740_=_C856 ,\nC740_=_C857 ,C740_=_C859 ,C740_=_C860 ,C740_=_C861 ,C740_=_C862 ,C740_=_C863 ,\nC740_=_C864 ,C740_=_C865 ,C740_=_C866 ,C740_=_C867 ,C740_=_C868 ,C740_=_C869 ,\nC740_=_C870 ,C740_=_C871 ,C741_=_C744 ,C741_=_C788 ,C741_=_C808 ,C741_=_C827 ,\nC741_=_C872 ,C741_=_C873 ,C741_=_C875 ,C741_=_C876 ,C741_=_C877 ,C741_=_C878 ,\nC741_=_C879 ,C741_=_C880 ,C741_=_C881 ,C744_=_C764 ,C744_=_C778 ,C744_=_C791 ,\nC744_=_C811 ,C744_=_C830 ,C744_=_C847 ,C744_=_C883 ,C744_=_C897 ,C744_=_C911 ,\nC744_=_C912 ,C744_=_C913 ,C744_=_C914 ,C744_=_C915 ,C744_=_C916 ,C744_=_C917 ,\nC744_=_C918 ,C744_=_C919 ,C744_=_C920 ,C744_=_C921 ,C744_=_C922 ,C744_=_C923 ,\nC761_=_C764 ,C761_=_C775 ,C761_=_C787 ,C761_=_C807 ,C761_=_C826 ,C761_=_C844 ,\nC761_=_C856 ,C761_=_C857 ,C761_=_C859 ,C761_=_C860 ,C761_=_C861 ,C761_=_C862 ,\nC761_=_C863 ,C761_=_C864 ,C761_=_C865 ,C761_=_C866 ,C761_=_C867 ,C761_=_C868 ,\nC761_=_C869 ,C761_=_C870 ,C761_=_C871 ,C764_=_C778 ,C764_=_C791 ,C764_=_C811 ,\nC764_=_C830 ,C764_=_C847 ,C764_=_C883 ,C764_=_C897 ,C764_=_C911 ,C764_=_C912 ,\nC764_=_C913 ,C764_=_C914 ,C764_=_C915 ,C764_=_C916 ,C764_=_C917 ,C764_=_C918 ,\nC764_=_C919 ,C764_=_C920 ,C764_=_C921 ,C764_=_C922 ,C764_=_C923 ,C775_=_C778 ,\nC775_=_C787 ,C775_=_C807 ,C775_=_C826 ,C775_=_C844 ,C775_=_C856 ,C775_=_C857 ,\nC775_=_C859 ,C775_=_C860 ,C775_=_C861 ,C775_=_C862 ,C775_=_C863 ,C775_=_C864 ,\nC775_=_C865 ,C775_=_C866 ,C775_=_C867 ,C775_=_C868 ,C775_=_C869 ,C775_=_C870 ,\nC775_=_C871 ,C778_=_C791 ,C778_=_C811 ,C778_=_C830 ,C778_=_C847 ,C778_=_C883 ,\nC778_=_C897 ,C778_=_C911 ,C778_=_C912</w:t>
      </w:r>
    </w:p>
    <w:p>
      <w:pPr>
        <w:pStyle w:val="PreformattedText"/>
        <w:bidi w:val="0"/>
        <w:spacing w:before="0" w:after="0"/>
        <w:jc w:val="left"/>
        <w:rPr/>
      </w:pPr>
      <w:r>
        <w:rPr/>
        <w:t xml:space="preserve"> </w:t>
      </w:r>
      <w:r>
        <w:rPr/>
        <w:t>,C778_=_C913 ,C778_=_C914 ,C778_=_C915 ,\nC778_=_C916 ,C778_=_C917 ,C778_=_C918 ,C778_=_C919 ,C778_=_C920 ,C778_=_C921 ,\nC778_=_C922 ,C778_=_C923 ,C787_=_C788 ,C787_=_C791 ,C787_=_C807 ,C787_=_C826 ,\nC787_=_C844 ,C787_=_C856 ,C787_=_C857 ,C787_=_C859 ,C787_=_C860 ,C787_=_C861 ,\nC787_=_C862 ,C787_=_C863 ,C787_=_C864 ,C787_=_C865 ,C787_=_C866 ,C787_=_C867 ,\nC787_=_C868 ,C787_=_C869 ,C787_=_C870 ,C787_=_C871 ,C788_=_C791 ,C788_=_C808 ,\nC788_=_C827 ,C788_=_C872 ,C788_=_C873 ,C788_=_C875 ,C788_=_C876 ,C788_=_C877 ,\nC788_=_C878 ,C788_=_C879 ,C788_=_C880 ,C788_=_C881 ,C791_=_C811 ,C791_=_C830 ,\nC791_=_C847 ,C791_=_C883 ,C791_=_C897 ,C791_=_C911 ,C791_=_C912 ,C791_=_C913 ,\nC791_=_C914 ,C791_=_C915 ,C791_=_C916 ,C791_=_C917 ,C791_=_C918 ,C791_=_C919 ,\nC791_=_C920 ,C791_=_C921 ,C791_=_C922 ,C791_=_C923 ,C807_=_C808 ,C807_=_C811 ,\nC807_=_C826 ,C807_=_C844 ,C807_=_C856 ,C807_=_C857 ,C807_=_C859 ,C807_=_C860 ,\nC807_=_C861 ,C807_=_C862 ,C807_=_C863 ,C807_=_C864 ,C807_=_C865 ,C807_=_C866 ,\nC807_=_C867 ,C807_=_C868 ,C807_=_C869 ,C807_=_C870 ,C807_=_C871 ,C808_=_C811 ,\nC808_=_C827 ,C808_=_C872 ,C808_=_C873 ,C808_=_C875 ,C808_=_C876 ,C808_=_C877 ,\nC808_=_C878 ,C808_=_C879 ,C808_=_C880 ,C808_=_C881 ,C811_=_C830 ,C811_=_C847 ,\nC811_=_C883 ,C811_=_C897 ,C811_=_C911 ,C811_=_C912 ,C811_=_C913 ,C811_=_C914 ,\nC811_=_C915 ,C811_=_C916 ,C811_=_C917 ,C811_=_C918 ,C811_=_C919 ,C811_=_C920 ,\nC811_=_C921 ,C811_=_C922 ,C811_=_C923 ,C826_=_C827 ,C826_=_C830 ,C826_=_C844 ,\nC826_=_C856 ,C826_=_C857 ,C826_=_C859 ,C826_=_C860 ,C826_=_C861 ,C826_=_C862 ,\nC826_=_C863 ,C826_=_C864 ,C826_=_C865 ,C826_=_C866 ,C826_=_C867 ,C826_=_C868 ,\nC826_=_C869 ,C826_=_C870 ,C826_=_C871 ,C827_=_C830 ,C827_=_C872 ,C827_=_C873 ,\nC827_=_C875 ,C827_=_C876 ,C827_=_C877 ,C827_=_C878 ,C827_=_C879 ,C827_=_C880 ,\nC827_=_C881 ,C830_=_C847 ,C830_=_C883 ,C830_=_C897 ,C830_=_C911 ,C830_=_C912 ,\nC830_=_C913 ,C830_=_C914 ,C830_=_C915 ,C830_=_C916 ,C830_=_C917 ,C830_=_C918 ,\nC830_=_C919 ,C830_=_C920 ,C830_=_C921 ,C830_=_C922 ,C830_=_C923 ,C844_=_C847 ,\nC844_=_C856 ,C844_=_C857 ,C844_=_C859 ,C844_=_C860 ,C844_=_C861 ,C844_=_C862 ,\nC844_=_C863 ,C844_=_C864 ,C844_=_C865 ,C844_=_C866 ,C844_=_C867 ,C844_=_C868 ,\nC844_=_C869 ,C844_=_C870 ,C844_=_C871 ,C847_=_C883 ,C847_=_C897 ,C847_=_C911 ,\nC847_=_C912 ,C847_=_C913 ,C847_=_C914 ,C847_=_C915 ,C847_=_C916 ,C847_=_C917 ,\nC847_=_C918 ,C847_=_C919 ,C847_=_C920 ,C847_=_C921 ,C847_=_C922 ,C847_=_C923 ,\nC856_=_C857 ,C856_=_C859 ,C856_=_C860 ,C856_=_C861 ,C856_=_C862 ,C856_=_C863 ,\nC856_=_C864 ,C856_=_C865 ,C856_=_C866 ,C856_=_C867 ,C856_=_C868 ,C856_=_C869 ,\nC856_=_C870 ,C856_=_C871 ,C856_=_C872 ,C856_=_C883 ,C857_=_C859 ,C857_=_C860 ,\nC857_=_C861 ,C857_=_C862 ,C857_=_C863 ,C857_=_C864 ,C857_=_C865 ,C857_=_C866 ,\nC857_=_C867 ,C857_=_C868 ,C857_=_C869 ,C857_=_C870 ,C857_=_C871 ,C857_=_C873 ,\nC857_=_C897 ,C859_=_C860 ,C859_=_C861 ,C859_=_C862 ,C859_=_C863 ,C859_=_C864 ,\nC859_=_C865 ,C859_=_C866 ,C859_=_C867 ,C859_=_C868 ,C859_=_C869 ,C859_=_C870 ,\nC859_=_C871 ,C859_=_C911 ,C860_=_C861 ,C860_=_C862 ,C860_=_C863 ,C860_=_C864 ,\nC860_=_C865 ,C860_=_C866 ,C860_=_C867 ,C860_=_C868 ,C860_=_C869 ,C860_=_C870 ,\nC860_=_C871 ,C860_=_C912 ,C861_=_C862 ,C861_=_C863 ,C861_=_C864 ,C861_=_C865 ,\nC861_=_C866 ,C861_=_C867 ,C861_=_C868 ,C861_=_C869 ,C861_=_C870 ,C861_=_C871 ,\nC862_=_C863 ,C862_=_C864 ,C862_=_C865 ,C862_=_C866 ,C862_=_C867 ,C862_=_C868 ,\nC862_=_C869 ,C862_=_C870 ,C862_=_C871 ,C863_=_C864 ,C863_=_C865 ,C863_=_C866 ,\nC863_=_C867 ,C863_=_C868 ,C863_=_C869 ,C863_=_C870 ,C863_=_C871 ,C864_=_C865 ,\nC864_=_C866 ,C864_=_C867 ,C864_=_C868 ,C864_=_C869 ,C864_=_C870 ,C864_=_C871 ,\nC865_=_C866 ,C865_=_C867 ,C865_=_C868 ,C865_=_C869 ,C865_=_C870 ,C865_=_C871 ,\nC866_=_C867 ,C866_=_C868 ,C866_=_C869 ,C866_=_C870 ,C866_=_C871 ,C867_=_C868 ,\nC867_=_C869 ,C867_=_C870 ,C867_=_C871 ,C868_=_C869 ,C868_=_C870 ,C868_=_C871 ,\nC869_=_C870 ,C869_=_C871 ,C870_=_C871 ,C872_=_C873 ,C872_=_C875 ,C872_=_C876 ,\nC872_=_C877 ,C872_=_C878 ,C872_=_C879 ,C872_=_C880 ,C872_=_C881 ,C872_=_C883 ,\nC873_=_C875 ,C873_=_C876 ,C873_=_C877 ,C873_=_C878 ,C873_=_C879 ,C873_=_C880 ,\nC873_=_C881 ,C873_=_C897 ,C875_=_C876 ,C875_=_C877 ,C875_=_C878 ,C875_=_C879 ,\nC875_=_C880 ,C875_=_C881 ,C876_=_C877 ,C876_=_C878 ,C876_=_C879 ,C876_=_C880 ,\nC876_=_C881 ,C877_=_C878 ,C877_=_C879 ,C877_=_C880 ,C877_=_C881 ,C878_=_C879 ,\nC878_=_C880 ,C878_=_C881 ,C879_=_C880 ,C879_=_C881 ,C880_=_C881 ,C883_=_C897 ,\nC883_=_C911 ,C883_=_C912 ,C883_=_C913 ,C883_=_C914 ,C883_=_C915 ,C883_=_C916 ,\nC883_=_C917 ,C883_=_C918 ,C883_=_C919 ,C883_=_C920 ,C883_=_C921 ,C883_=_C922 ,\nC883_=_C923 ,C897_=_C911 ,C897_=_C912 ,C897_=_C913 ,C897_=_C914 ,C897_=_C915 ,\nC897_=_C916 ,C897_=_C917 ,C897_=_C918 ,C897_=_C919 ,C897_=_C920 ,C897_=_C921 ,\nC897_=_C922 ,C897_=_C923 ,C911_=_C912 ,C911_=_C913 ,C911_=_C914 ,C911_=_C915 ,\nC911_=_C916 ,C911_=_C917 ,C911_=_C918 ,C911_=_C919 ,C911_=_C920 ,C911_=_C921 ,\nC911_=_C922 ,C911_=_C923 ,C912_=_C913 ,C912_=_C914 ,C912_=_C915 ,C912_=_C916 ,\nC912_=_C917 ,C912_=_C918 ,C912_=_C919 ,C912_=_C920 ,C912_=_C921 ,C912_=_C922 ,\nC912_=_C923 ,C913_=_C914 ,C913_=_C915 ,C913_=_C916 ,C913_=_C917 ,C913_=_C918 ,\nC913_=_C919 ,C913_=_C920 ,C913_=_C921 ,C913_=_C922 ,C913_=_C923 ,C914_=_C915 ,\nC914_=_C916 ,C914_=_C917 ,C914_=_C918 ,C914_=_C919 ,C914_=_C920 ,C914_=_C921 ,\nC914_=_C922 ,C914_=_C923 ,C915_=_C916 ,C915_=_C917 ,C915_=_C918 ,C915_=_C919 ,\nC915_=_C920 ,C915_=_C921 ,C915_=_C922 ,C915_=_C923 ,C916_=_C917 ,C916_=_C918 ,\nC916_=_C919 ,C916_=_C920 ,C916_=_C921 ,C916_=_C922 ,C916_=_C923 ,C917_=_C918 ,\nC917_=_C919 ,C917_=_C920 ,C917_=_C921 ,C917_=_C922 ,C917_=_C923 ,C918_=_C919 ,\nC918_=_C920 ,C918_=_C921 ,C918_=_C922 ,C918_=_C923 ,C919_=_C920 ,C919_=_C921 ,\nC919_=_C922 ,C919_=_C923 ,C920_=_C921 ,C920_=_C922 ,C920_=_C923 ,C921_=_C922 ,\nC921_=_C923 ,C922_=_C923 ,"];178[shape=box, label="id:178 level: 5\n81: C183 C195 C226 C240 C442 \nC456 C479 C670 C680 C708 C725 \nC726 C742 C743 C745 C746 C762 \nC763 C776 C777 C789 C790 C792 \nC793 C809 C810 C812 C813 C828 \nC829 C831 C832 C845 C846 C856 \nC857 C859 C860 C872 C873 C882 \nC883 C885 C886 C887 C888 C889 \nC890 C891 C892 C893 C894 C895 \nC896 C897 C898 C900 C901 C902 \nC903 C904 C905 C906 C907 C908 \nC909 C910 C911 C912 C924 C925 \nC926 C927 C928 C929 C930 C931 \nC932 C933 C934 C935 \n953: C183_=_C442( C183 C442 ) C183_=_C670( C183 C670 ) C183_=_C725( C183 C725 ) C183_=_C742( C183 C742 ) C183_=_C762( C183 C762 ) \nC183_=_C776( C183 C776 ) C183_=_C789( C183 C789 ) C183_=_C809( C183 C809 ) C183_=_C828( C183 C828 ) C183_=_C845( C183 C845 ) C183_=_C856( C183 C856 ) \nC183_=_C872( C183 C872 ) C183_=_C882( C183 C882 ) C183_=_C883( C183 C883 ) C183_=_C885( C183 C885 ) C183_=_C886( C183 C886 ) C183_=_C887( C183 C887 ) \nC183_=_C888( C183 C888 ) C183_=_C889( C183 C889 ) C183_=_C890( C183 C890 ) C183_=_C891( C183 C891 ) C183_=_C892( C183 C892 ) C183_=_C893( C183 C893 ) \nC183_=_C894( C183 C894 ) C183_=_C895( C183 C895 ) C183_=_C896( C183 C896 ) C195_=_C456( C195 C456 ) C195_=_C680( C195 C680 ) C195_=_C726( C195 C726 ) \nC195_=_C743( C195 C743 ) C195_=_C763( C195 C763 ) C195_=_C777( C195 C777 ) C195_=_C790( C195 C790 ) C195_=_C810( C195 C810 ) C195_=_C829( C195 C829 ) \nC195_=_C846( C195 C846 ) C195_=_C857( C195 C857 ) C195_=_C873( C195 C873 ) C195_=_C882( C195 C882 ) C195_=_C897( C195 C897 ) C195_=_C898( C195 C898 ) \nC195_=_C900( C195 C900 ) C195_=_C901( C195 C901 ) C195_=_C902( C195 C902 ) C195_=_C903( C195 C903 ) C195_=_C904( C195 C904 ) C195_=_C905( C195 C905 ) \nC195_=_C906( C195 C906 ) C195_=_C907( C195 C907 ) C195_=_C908( C195 C908 ) C195_=_C909( C195 C909 ) C195_=_C910( C195 C910 ) C226_=_C745( C226 C745 ) \nC226_=_C792( C226 C792 ) C226_=_C812( C226 C812 ) C226_=_C831( C226 C831 ) C226_=_C859( C226 C859 ) C226_=_C898( C226 C898 ) C226_=_C911( C226 C911 ) \nC226_=_C924( C226 C924 ) C226_=_C925( C226 C925 ) C226_=_C926( C226 C926 ) C226_=_C927( C226 C927 ) C226_=_C928( C226 C928 ) C226_=_C929( C226 C929 ) \nC226_=_C930( C226 C930 ) C240_=_C479( C240 C479 ) C240_=_C708( C240 C708 ) C240_=_C746( C240 C746 ) C240_=_C793( C240 C793 ) C240_=_C813( C240 C813 ) \nC240_=_C832( C240 C832 ) C240_=_C860( C240 C860 ) C240_=_C885( C240 C885 ) C240_=_C912( C240 C912 ) C240_=_C931( C240 C931 ) C240_=_C932( C240 C932 ) \nC240_=_C933( C240 C933 ) C240_=_C934( C240 C934 ) C240_=_C935( C240 C935 ) C442_=_C670( C442 C670 ) C442_=_C725( C442 C725 ) C442_=_C742( C442 C742 ) \nC442_=_C762( C442 C762 ) C442_=_C776( C442 C776 ) C442_=_C789( C442 C789 ) C442_=_C809( C442 C809 ) C442_=_C828( C442 C828 ) C442_=_C845( C442 C845 ) \nC442_=_C856( C442 C856 ) C442_=_C872( C442 C872 ) C442_=_C882( C442 C882 ) C442_=_C883( C442 C883 ) C442_=_C885( C442 C885 ) C442_=_C886( C442 C886 ) \nC442_=_C887( C442 C887 ) C442_=_C888( C442 C888 ) C442_=_C889( C442 C889 ) C442_=_C890( C442 C890 ) C442_=_C891( C442 C891 ) C442_=_C892( C442 C892 ) \nC442_=_C893( C442 C893 ) C442_=_C894( C442 C894 ) C442_=_C895( C442 C895 ) C442_=_C896( C442 C896 ) C456_=_C680( C456 C680 ) C456_=_C726( C456 C726 ) \nC456_=_C743( C456 C743 ) C456_=_C763( C456 C763 ) C456_=_C777( C456 C777 ) C456_=_C790( C456 C790 ) C456_=_C810( C456 C810 ) C456_=_C829( C456 C829 ) \nC456_=_C846( C456 C846 ) C456_=_C857( C456 C857 ) C456_=_C873( C456 C873 ) C456_=_C882( C456 C882 ) C456_=_C897( C456 C897 ) C456_=_C898( C456 C898 ) \nC456_=_C900( C456 C900 ) C456_=_C901( C456 C901 ) C456_=_C902( C456 C902 ) C456_=_C903( C456 C903 ) C456_=_C904( C456 C904 ) C456_=_C905( C456 C905 ) \nC456_=_C906( C456 C906 ) C456_=_C907( C456 C907 ) C456_=_C908( C456 C908 ) C456_=_C909( C456 C909 ) C456_=_C910( C456 C910 ) C479_=_C708( C479 C708 ) \nC479_=_C746( C479 C746 ) C479_=_C793( C479 C793 ) C479_=_C813( C479 C813 ) C479_=_C832( C479 C832 ) C479_=_C860( C479 C860 ) C479_=_C885( C479 C885 ) \nC479_=_C912( C479 C912 ) C479_=_C931( C479 C931 ) C479_=_C932( C479 C932 ) C479_=_C933( C479 C933 ) C479_=_C934( C479</w:t>
      </w:r>
    </w:p>
    <w:p>
      <w:pPr>
        <w:pStyle w:val="PreformattedText"/>
        <w:bidi w:val="0"/>
        <w:spacing w:before="0" w:after="0"/>
        <w:jc w:val="left"/>
        <w:rPr/>
      </w:pPr>
      <w:r>
        <w:rPr/>
        <w:t xml:space="preserve"> </w:t>
      </w:r>
      <w:r>
        <w:rPr/>
        <w:t>C934 ) C479_=_C935( C479 C935 ) \nC670_=_C725( C670 C725 ) C670_=_C742( C670 C742 ) C670_=_C762( C670 C762 ) C670_=_C776( C670 C776 ) C670_=_C789( C670 C789 ) C670_=_C809( C670 C809 ) \nC670_=_C828( C670 C828 ) C670_=_C845( C670 C845 ) C670_=_C856( C670 C856 ) C670_=_C872( C670 C872 ) C670_=_C882( C670 C882 ) C670_=_C883( C670 C883 ) \nC670_=_C885( C670 C885 ) C670_=_C886( C670 C886 ) C670_=_C887( C670 C887 ) C670_=_C888( C670 C888 ) C670_=_C889( C670 C889 ) C670_=_C890( C670 C890 ) \nC670_=_C891( C670 C891 ) C670_=_C892( C670 C892 ) C670_=_C893( C670 C893 ) C670_=_C894( C670 C894 ) C670_=_C895( C670 C895 ) C670_=_C896( C670 C896 ) \nC680_=_C726( C680 C726 ) C680_=_C743( C680 C743 ) C680_=_C763( C680 C763 ) C680_=_C777( C680 C777 ) C680_=_C790( C680 C790 ) C680_=_C810( C680 C810 ) \nC680_=_C829( C680 C829 ) C680_=_C846( C680 C846 ) C680_=_C857( C680 C857 ) C680_=_C873( C680 C873 ) C680_=_C882( C680 C882 ) C680_=_C897( C680 C897 ) \nC680_=_C898( C680 C898 ) C680_=_C900( C680 C900 ) C680_=_C901( C680 C901 ) C680_=_C902( C680 C902 ) C680_=_C903( C680 C903 ) C680_=_C904( C680 C904 ) \nC680_=_C905( C680 C905 ) C680_=_C906( C680 C906 ) C680_=_C907( C680 C907 ) C680_=_C908( C680 C908 ) C680_=_C909( C680 C909 ) C680_=_C910( C680 C910 ) \nC708_=_C746( C708 C746 ) C708_=_C793( C708 C793 ) C708_=_C813( C708 C813 ) C708_=_C832( C708 C832 ) C708_=_C860( C708 C860 ) C708_=_C885( C708 C885 ) \nC708_=_C912( C708 C912 ) C708_=_C931( C708 C931 ) C708_=_C932( C708 C932 ) C708_=_C933( C708 C933 ) C708_=_C934( C708 C934 ) C708_=_C935( C708 C935 ) \nC725_=_C726( C725 C726 ) C725_=_C742( C725 C742 ) C725_=_C762( C725 C762 ) C725_=_C776( C725 C776 ) C725_=_C789( C725 C789 ) C725_=_C809( C725 C809 ) \nC725_=_C828( C725 C828 ) C725_=_C845( C725 C845 ) C725_=_C856( C725 C856 ) C725_=_C872( C725 C872 ) C725_=_C882( C725 C882 ) C725_=_C883( C725 C883 ) \nC725_=_C885( C725 C885 ) C725_=_C886( C725 C886 ) C725_=_C887( C725 C887 ) C725_=_C888( C725 C888 ) C725_=_C889( C725 C889 ) C725_=_C890( C725 C890 ) \nC725_=_C891( C725 C891 ) C725_=_C892( C725 C892 ) C725_=_C893( C725 C893 ) C725_=_C894( C725 C894 ) C725_=_C895( C725 C895 ) C725_=_C896( C725 C896 ) \nC726_=_C743( C726 C743 ) C726_=_C763( C726 C763 ) C726_=_C777( C726 C777 ) C726_=_C790( C726 C790 ) C726_=_C810( C726 C810 ) C726_=_C829( C726 C829 ) \nC726_=_C846( C726 C846 ) C726_=_C857( C726 C857 ) C726_=_C873( C726 C873 ) C726_=_C882( C726 C882 ) C726_=_C897( C726 C897 ) C726_=_C898( C726 C898 ) \nC726_=_C900( C726 C900 ) C726_=_C901( C726 C901 ) C726_=_C902( C726 C902 ) C726_=_C903( C726 C903 ) C726_=_C904( C726 C904 ) C726_=_C905( C726 C905 ) \nC726_=_C906( C726 C906 ) C726_=_C907( C726 C907 ) C726_=_C908( C726 C908 ) C726_=_C909( C726 C909 ) C726_=_C910( C726 C910 ) C742_=_C743( C742 C743 ) \nC742_=_C745( C742 C745 ) C742_=_C746( C742 C746 ) C742_=_C762( C742 C762 ) C742_=_C776( C742 C776 ) C742_=_C789( C742 C789 ) C742_=_C809( C742 C809 ) \nC742_=_C828( C742 C828 ) C742_=_C845( C742 C845 ) C742_=_C856( C742 C856 ) C742_=_C872( C742 C872 ) C742_=_C882( C742 C882 ) C742_=_C883( C742 C883 ) \nC742_=_C885( C742 C885 ) C742_=_C886( C742 C886 ) C742_=_C887( C742 C887 ) C742_=_C888( C742 C888 ) C742_=_C889( C742 C889 ) C742_=_C890( C742 C890 ) \nC742_=_C891( C742 C891 ) C742_=_C892( C742 C892 ) C742_=_C893( C742 C893 ) C742_=_C894( C742 C894 ) C742_=_C895( C742 C895 ) C742_=_C896( C742 C896 ) \nC743_=_C745( C743 C745 ) C743_=_C746( C743 C746 ) C743_=_C763( C743 C763 ) C743_=_C777( C743 C777 ) C743_=_C790( C743 C790 ) C743_=_C810( C743 C810 ) \nC743_=_C829( C743 C829 ) C743_=_C846( C743 C846 ) C743_=_C857( C743 C857 ) C743_=_C873( C743 C873 ) C743_=_C882( C743 C882 ) C743_=_C897( C743 C897 ) \nC743_=_C898( C743 C898 ) C743_=_C900( C743 C900 ) C743_=_C901( C743 C901 ) C743_=_C902( C743 C902 ) C743_=_C903( C743 C903 ) C743_=_C904( C743 C904 ) \nC743_=_C905( C743 C905 ) C743_=_C906( C743 C906 ) C743_=_C907( C743 C907 ) C743_=_C908( C743 C908 ) C743_=_C909( C743 C909 ) C743_=_C910( C743 C910 ) \nC745_=_C746( C745 C746 ) C745_=_C792( C745 C792 ) C745_=_C812( C745 C812 ) C745_=_C831( C745 C831 ) C745_=_C859( C745 C859 ) C745_=_C898( C745 C898 ) \nC745_=_C911( C745 C911 ) C745_=_C924( C745 C924 ) C745_=_C925( C745 C925 ) C745_=_C926( C745 C926 ) C745_=_C927( C745 C927 ) C745_=_C928( C745 C928 ) \nC745_=_C929( C745 C929 ) C745_=_C930( C745 C930 ) C746_=_C793( C746 C793 ) C746_=_C813( C746 C813 ) C746_=_C832( C746 C832 ) C746_=_C860( C746 C860 ) \nC746_=_C885( C746 C885 ) C746_=_C912( C746 C912 ) C746_=_C931( C746 C931 ) C746_=_C932( C746 C932 ) C746_=_C933( C746 C933 ) C746_=_C934( C746 C934 ) \nC746_=_C935( C746 C935 ) C762_=_C763( C762 C763 ) C762_=_C776( C762 C776 ) C762_=_C789( C762 C789 ) C762_=_C809( C762 C809 ) C762_=_C828( C762 C828 ) \nC762_=_C845( C762 C845 ) C762_=_C856( C762 C856 ) C762_=_C872( C762 C872 ) C762_=_C882( C762 C882 ) C762_=_C883( C762 C883 ) C762_=_C885( C762 C885 ) \nC762_=_C886( C762 C886 ) C762_=_C887( C762 C887 ) C762_=_C888( C762 C888 ) C762_=_C889( C762 C889 ) C762_=_C890( C762 C890 ) C762_=_C891( C762 C891 ) \nC762_=_C892( C762 C892 ) C762_=_C893( C762 C893 ) C762_=_C894( C762 C894 ) C762_=_C895( C762 C895 ) C762_=_C896( C762 C896 ) C763_=_C777( C763 C777 ) \nC763_=_C790( C763 C790 ) C763_=_C810( C763 C810 ) C763_=_C829( C763 C829 ) C763_=_C846( C763 C846 ) C763_=_C857( C763 C857 ) C763_=_C873( C763 C873 ) \nC763_=_C882( C763 C882 ) C763_=_C897( C763 C897 ) C763_=_C898( C763 C898 ) C763_=_C900( C763 C900 ) C763_=_C901( C763 C901 ) C763_=_C902( C763 C902 ) \nC763_=_C903( C763 C903 ) C763_=_C904( C763 C904 ) C763_=_C905( C763 C905 ) C763_=_C906( C763 C906 ) C763_=_C907( C763 C907 ) C763_=_C908( C763 C908 ) \nC763_=_C909( C763 C909 ) C763_=_C910( C763 C910 ) C776_=_C777( C776 C777 ) C776_=_C789( C776 C789 ) C776_=_C809( C776 C809 ) C776_=_C828( C776 C828 ) \nC776_=_C845( C776 C845 ) C776_=_C856( C776 C856 ) C776_=_C872( C776 C872 ) C776_=_C882( C776 C882 ) C776_=_C883( C776 C883 ) C776_=_C885( C776 C885 ) \nC776_=_C886( C776 C886 ) C776_=_C887( C776 C887 ) C776_=_C888( C776 C888 ) C776_=_C889( C776 C889 ) C776_=_C890( C776 C890 ) C776_=_C891( C776 C891 ) \nC776_=_C892( C776 C892 ) C776_=_C893( C776 C893 ) C776_=_C894( C776 C894 ) C776_=_C895( C776 C895 ) C776_=_C896( C776 C896 ) C777_=_C790( C777 C790 ) \nC777_=_C810( C777 C810 ) C777_=_C829( C777 C829 ) C777_=_C846( C777 C846 ) C777_=_C857( C777 C857 ) C777_=_C873( C777 C873 ) C777_=_C882( C777 C882 ) \nC777_=_C897( C777 C897 ) C777_=_C898( C777 C898 ) C777_=_C900( C777 C900 ) C777_=_C901( C777 C901 ) C777_=_C902( C777 C902 ) C777_=_C903( C777 C903 ) \nC777_=_C904( C777 C904 ) C777_=_C905( C777 C905 ) C777_=_C906( C777 C906 ) C777_=_C907( C777 C907 ) C777_=_C908( C777 C908 ) C777_=_C909( C777 C909 ) \nC777_=_C910( C777 C910 ) C789_=_C790( C789 C790 ) C789_=_C792( C789 C792 ) C789_=_C793( C789 C793 ) C789_=_C809( C789 C809 ) C789_=_C828( C789 C828 ) \nC789_=_C845( C789 C845 ) C789_=_C856( C789 C856 ) C789_=_C872( C789 C872 ) C789_=_C882( C789 C882 ) C789_=_C883( C789 C883 ) C789_=_C885( C789 C885 ) \nC789_=_C886( C789 C886 ) C789_=_C887( C789 C887 ) C789_=_C888( C789 C888 ) C789_=_C889( C789 C889 ) C789_=_C890( C789 C890 ) C789_=_C891( C789 C891 ) \nC789_=_C892( C789 C892 ) C789_=_C893( C789 C893 ) C789_=_C894( C789 C894 ) C789_=_C895( C789 C895 ) C789_=_C896( C789 C896 ) C790_=_C792( C790 C792 ) \nC790_=_C793( C790 C793 ) C790_=_C810( C790 C810 ) C790_=_C829( C790 C829 ) C790_=_C846( C790 C846 ) C790_=_C857( C790 C857 ) C790_=_C873( C790 C873 ) \nC790_=_C882( C790 C882 ) C790_=_C897( C790 C897 ) C790_=_C898( C790 C898 ) C790_=_C900( C790 C900 ) C790_=_C901( C790 C901 ) C790_=_C902( C790 C902 ) \nC790_=_C903( C790 C903 ) C790_=_C904( C790 C904 ) C790_=_C905( C790 C905 ) C790_=_C906( C790 C906 ) C790_=_C907( C790 C907 ) C790_=_C908( C790 C908 ) \nC790_=_C909( C790 C909 ) C790_=_C910( C790 C910 ) C792_=_C793( C792 C793 ) C792_=_C812( C792 C812 ) C792_=_C831( C792 C831 ) C792_=_C859( C792 C859 ) \nC792_=_C898( C792 C898 ) C792_=_C911( C792 C911 ) C792_=_C924( C792 C924 ) C792_=_C925( C792 C925 ) C792_=_C926( C792 C926 ) C792_=_C927( C792 C927 ) \nC792_=_C928( C792 C928 ) C792_=_C929( C792 C929 ) C792_=_C930( C792 C930 ) C793_=_C813( C793 C813 ) C793_=_C832( C793 C832 ) C793_=_C860( C793 C860 ) \nC793_=_C885( C793 C885 ) C793_=_C912( C793 C912 ) C793_=_C931( C793 C931 ) C793_=_C932( C793 C932 ) C793_=_C933( C793 C933 ) C793_=_C934( C793 C934 ) \nC793_=_C935( C793 C935 ) C809_=_C810( C809 C810 ) C809_=_C812( C809 C812 ) C809_=_C813( C809 C813 ) C809_=_C828( C809 C828 ) C809_=_C845( C809 C845 ) \nC809_=_C856( C809 C856 ) C809_=_C872( C809 C872 ) C809_=_C882( C809 C882 ) C809_=_C883( C809 C883 ) C809_=_C885( C809 C885 ) C809_=_C886( C809 C886 ) \nC809_=_C887( C809 C887 ) C809_=_C888( C809 C888 ) C809_=_C889( C809 C889 ) C809_=_C890( C809 C890 ) C809_=_C891( C809 C891 ) C809_=_C892( C809 C892 ) \nC809_=_C893( C809 C893 ) C809_=_C894( C809 C894 ) C809_=_C895( C809 C895 ) C809_=_C896( C809 C896 ) C810_=_C812( C810 C812 ) C810_=_C813( C810 C813 ) \nC810_=_C829( C810 C829 ) C810_=_C846( C810 C846 ) C810_=_C857( C810 C857 ) C810_=_C873( C810 C873 ) C810_=_C882( C810 C882 ) C810_=_C897( C810 C897 ) \nC810_=_C898( C810 C898 ) C810_=_C900( C810 C900 ) C810_=_C901( C810 C901 ) C810_=_C902( C810 C902 ) C810_=_C903( C810 C903 ) C810_=_C904( C810 C904 ) \nC810_=_C905( C810 C905 ) C810_=_C906( C810 C906 ) C810_=_C907( C810 C907 ) C810_=_C908( C810 C908 ) C810_=_C909( C810 C909 ) C810_=_C910( C810 C910 ) \nC812_=_C813( C812 C813 ) C812_=_C831( C812 C831 ) C812_=_C859( C812 C859 ) C812_=_C898( C812 C898 ) C812_=_C911( C812 C911 ) C812_=_C924( C812 C924 ) \nC812_=_C925( C812 C925 ) C812_=_C926( C812 C926 ) C812_=_C927( C812 C927 ) C812_=_C928( C812 C928 ) C812_=_C929( C812 C929 ) C812_=_C930( C812 C930 ) \nC813_=_C832( C813 C832 ) C813_=_C860( C813 C860 ) C813_=_C885( C813 C885 ) C813_=_C912( C813 C912 ) C813_=_C931( C813 C931 ) C813_=_C932(</w:t>
      </w:r>
    </w:p>
    <w:p>
      <w:pPr>
        <w:pStyle w:val="PreformattedText"/>
        <w:bidi w:val="0"/>
        <w:spacing w:before="0" w:after="0"/>
        <w:jc w:val="left"/>
        <w:rPr/>
      </w:pPr>
      <w:r>
        <w:rPr/>
        <w:t xml:space="preserve"> </w:t>
      </w:r>
      <w:r>
        <w:rPr/>
        <w:t>C813 C932 ) \nC813_=_C933( C813 C933 ) C813_=_C934( C813 C934 ) C813_=_C935( C813 C935 ) C828_=_C829( C828 C829 ) C828_=_C831( C828 C831 ) C828_=_C832( C828 C832 ) \nC828_=_C845( C828 C845 ) C828_=_C856( C828 C856 ) C828_=_C872( C828 C872 ) C828_=_C882( C828 C882 ) C828_=_C883( C828 C883 ) C828_=_C885( C828 C885 ) \nC828_=_C886( C828 C886 ) C828_=_C887( C828 C887 ) C828_=_C888( C828 C888 ) C828_=_C889( C828 C889 ) C828_=_C890( C828 C890 ) C828_=_C891( C828 C891 ) \nC828_=_C892( C828 C892 ) C828_=_C893( C828 C893 ) C828_=_C894( C828 C894 ) C828_=_C895( C828 C895 ) C828_=_C896( C828 C896 ) C829_=_C831( C829 C831 ) \nC829_=_C832( C829 C832 ) C829_=_C846( C829 C846 ) C829_=_C857( C829 C857 ) C829_=_C873( C829 C873 ) C829_=_C882( C829 C882 ) C829_=_C897( C829 C897 ) \nC829_=_C898( C829 C898 ) C829_=_C900( C829 C900 ) C829_=_C901( C829 C901 ) C829_=_C902( C829 C902 ) C829_=_C903( C829 C903 ) C829_=_C904( C829 C904 ) \nC829_=_C905( C829 C905 ) C829_=_C906( C829 C906 ) C829_=_C907( C829 C907 ) C829_=_C908( C829 C908 ) C829_=_C909( C829 C909 ) C829_=_C910( C829 C910 ) \nC831_=_C832( C831 C832 ) C831_=_C859( C831 C859 ) C831_=_C898( C831 C898 ) C831_=_C911( C831 C911 ) C831_=_C924( C831 C924 ) C831_=_C925( C831 C925 ) \nC831_=_C926( C831 C926 ) C831_=_C927( C831 C927 ) C831_=_C928( C831 C928 ) C831_=_C929( C831 C929 ) C831_=_C930( C831 C930 ) C832_=_C860( C832 C860 ) \nC832_=_C885( C832 C885 ) C832_=_C912( C832 C912 ) C832_=_C931( C832 C931 ) C832_=_C932( C832 C932 ) C832_=_C933( C832 C933 ) C832_=_C934( C832 C934 ) \nC832_=_C935( C832 C935 ) C845_=_C846( C845 C846 ) C845_=_C856( C845 C856 ) C845_=_C872( C845 C872 ) C845_=_C882( C845 C882 ) C845_=_C883( C845 C883 ) \nC845_=_C885( C845 C885 ) C845_=_C886( C845 C886 ) C845_=_C887( C845 C887 ) C845_=_C888( C845 C888 ) C845_=_C889( C845 C889 ) C845_=_C890( C845 C890 ) \nC845_=_C891( C845 C891 ) C845_=_C892( C845 C892 ) C845_=_C893( C845 C893 ) C845_=_C894( C845 C894 ) C845_=_C895( C845 C895 ) C845_=_C896( C845 C896 ) \nC846_=_C857( C846 C857 ) C846_=_C873( C846 C873 ) C846_=_C882( C846 C882 ) C846_=_C897( C846 C897 ) C846_=_C898( C846 C898 ) C846_=_C900( C846 C900 ) \nC846_=_C901( C846 C901 ) C846_=_C902( C846 C902 ) C846_=_C903( C846 C903 ) C846_=_C904( C846 C904 ) C846_=_C905( C846 C905 ) C846_=_C906( C846 C906 ) \nC846_=_C907( C846 C907 ) C846_=_C908( C846 C908 ) C846_=_C909( C846 C909 ) C846_=_C910( C846 C910 ) C856_=_C857( C856 C857 ) C856_=_C859( C856 C859 ) \nC856_=_C860( C856 C860 ) C856_=_C872( C856 C872 ) C856_=_C882( C856 C882 ) C856_=_C883( C856 C883 ) C856_=_C885( C856 C885 ) C856_=_C886( C856 C886 ) \nC856_=_C887( C856 C887 ) C856_=_C888( C856 C888 ) C856_=_C889( C856 C889 ) C856_=_C890( C856 C890 ) C856_=_C891( C856 C891 ) C856_=_C892( C856 C892 ) \nC856_=_C893( C856 C893 ) C856_=_C894( C856 C894 ) C856_=_C895( C856 C895 ) C856_=_C896( C856 C896 ) C857_=_C859( C857 C859 ) C857_=_C860( C857 C860 ) \nC857_=_C873( C857 C873 ) C857_=_C882( C857 C882 ) C857_=_C897( C857 C897 ) C857_=_C898( C857 C898 ) C857_=_C900( C857 C900 ) C857_=_C901( C857 C901 ) \nC857_=_C902( C857 C902 ) C857_=_C903( C857 C903 ) C857_=_C904( C857 C904 ) C857_=_C905( C857 C905 ) C857_=_C906( C857 C906 ) C857_=_C907( C857 C907 ) \nC857_=_C908( C857 C908 ) C857_=_C909( C857 C909 ) C857_=_C910( C857 C910 ) C859_=_C860( C859 C860 ) C859_=_C898( C859 C898 ) C859_=_C911( C859 C911 ) \nC859_=_C924( C859 C924 ) C859_=_C925( C859 C925 ) C859_=_C926( C859 C926 ) C859_=_C927( C859 C927 ) C859_=_C928( C859 C928 ) C859_=_C929( C859 C929 ) \nC859_=_C930( C859 C930 ) C860_=_C885( C860 C885 ) C860_=_C912( C860 C912 ) C860_=_C931( C860 C931 ) C860_=_C932( C860 C932 ) C860_=_C933( C860 C933 ) \nC860_=_C934( C860 C934 ) C860_=_C935( C860 C935 ) C872_=_C873( C872 C873 ) C872_=_C882( C872 C882 ) C872_=_C883( C872 C883 ) C872_=_C885( C872 C885 ) \nC872_=_C886( C872 C886 ) C872_=_C887( C872 C887 ) C872_=_C888( C872 C888 ) C872_=_C889( C872 C889 ) C872_=_C890( C872 C890 ) C872_=_C891( C872 C891 ) \nC872_=_C892( C872 C892 ) C872_=_C893( C872 C893 ) C872_=_C894( C872 C894 ) C872_=_C895( C872 C895 ) C872_=_C896( C872 C896 ) C873_=_C882( C873 C882 ) \nC873_=_C897( C873 C897 ) C873_=_C898( C873 C898 ) C873_=_C900( C873 C900 ) C873_=_C901( C873 C901 ) C873_=_C902( C873 C902 ) C873_=_C903( C873 C903 ) \nC873_=_C904( C873 C904 ) C873_=_C905( C873 C905 ) C873_=_C906( C873 C906 ) C873_=_C907( C873 C907 ) C873_=_C908( C873 C908 ) C873_=_C909( C873 C909 ) \nC873_=_C910( C873 C910 ) C882_=_C883( C882 C883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900( C882 C900 ) C882_=_C901( C882 C901 ) \nC882_=_C902( C882 C902 ) C882_=_C903( C882 C903 ) C882_=_C904( C882 C904 ) C882_=_C905( C882 C905 ) C882_=_C906( C882 C906 ) C882_=_C907( C882 C907 ) \nC882_=_C908( C882 C908 ) C882_=_C909( C882 C909 ) C882_=_C910( C882 C910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911( C883 C911 ) C883_=_C912( C883 C912 ) \nC885_=_C886( C885 C886 ) C885_=_C887( C885 C887 ) C885_=_C888( C885 C888 ) C885_=_C889( C885 C889 ) C885_=_C890( C885 C890 ) C885_=_C891( C885 C891 ) \nC885_=_C892( C885 C892 ) C885_=_C893( C885 C893 ) C885_=_C894( C885 C894 ) C885_=_C895( C885 C895 ) C885_=_C896( C885 C896 ) C885_=_C912( C885 C912 ) \nC885_=_C931( C885 C931 ) C885_=_C932( C885 C932 ) C885_=_C933( C885 C933 ) C885_=_C934( C885 C934 ) C885_=_C935( C885 C935 ) C886_=_C887( C886 C887 ) \nC886_=_C888( C886 C888 ) C886_=_C889( C886 C889 ) C886_=_C890( C886 C890 ) C886_=_C891( C886 C891 ) C886_=_C892( C886 C892 ) C886_=_C893( C886 C893 ) \nC886_=_C894( C886 C894 ) C886_=_C895( C886 C895 ) C886_=_C896( C886 C896 ) C887_=_C888( C887 C888 ) C887_=_C889( C887 C889 ) C887_=_C890( C887 C890 ) \nC887_=_C891( C887 C891 ) C887_=_C892( C887 C892 ) C887_=_C893( C887 C893 ) C887_=_C894( C887 C894 ) C887_=_C895( C887 C895 ) C887_=_C896( C887 C896 ) \nC888_=_C889( C888 C889 ) C888_=_C890( C888 C890 ) C888_=_C891( C888 C891 ) C888_=_C892( C888 C892 ) C888_=_C893( C888 C893 ) C888_=_C894( C888 C894 ) \nC888_=_C895( C888 C895 ) C888_=_C896( C888 C896 ) C889_=_C890( C889 C890 ) C889_=_C891( C889 C891 ) C889_=_C892( C889 C892 ) C889_=_C893( C889 C893 ) \nC889_=_C894( C889 C894 ) C889_=_C895( C889 C895 ) C889_=_C896( C889 C896 ) C890_=_C891( C890 C891 ) C890_=_C892( C890 C892 ) C890_=_C893( C890 C893 ) \nC890_=_C894( C890 C894 ) C890_=_C895( C890 C895 ) C890_=_C896( C890 C896 ) C891_=_C892( C891 C892 ) C891_=_C893( C891 C893 ) C891_=_C894( C891 C894 ) \nC891_=_C895( C891 C895 ) C891_=_C896( C891 C896 ) C892_=_C893( C892 C893 ) C892_=_C894( C892 C894 ) C892_=_C895( C892 C895 ) C892_=_C896( C892 C896 ) \nC893_=_C894( C893 C894 ) C893_=_C895( C893 C895 ) C893_=_C896( C893 C896 ) C894_=_C895( C894 C895 ) C894_=_C896( C894 C896 ) C895_=_C896( C895 C896 ) \nC897_=_C898( C897 C898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8_=_C900( C898 C900 ) C898_=_C901( C898 C901 ) C898_=_C902( C898 C902 ) C898_=_C903( C898 C903 ) \nC898_=_C904( C898 C904 ) C898_=_C905( C898 C905 ) C898_=_C906( C898 C906 ) C898_=_C907( C898 C907 ) C898_=_C908( C898 C908 ) C898_=_C909( C898 C909 ) \nC898_=_C910( C898 C910 ) C898_=_C911( C898 C911 ) C898_=_C924( C898 C924 ) C898_=_C925( C898 C925 ) C898_=_C926( C898 C926 ) C898_=_C927( C898 C927 ) \nC898_=_C928( C898 C928 ) C898_=_C929( C898 C929 ) C898_=_C930( C898 C930 ) C900_=_C901( C900 C901 ) C900_=_C902( C900 C902 ) C900_=_C903( C900 C903 ) \nC900_=_C904( C900 C904 ) C900_=_C905( C900 C905 ) C900_=_C906( C900 C906 ) C900_=_C907( C900 C907 ) C900_=_C908( C900 C908 ) C900_=_C909( C900 C909 ) \nC900_=_C910( C900 C910 ) C901_=_C902( C901 C902 ) C901_=_C903( C901 C903 ) C901_=_C904( C901 C904 ) C901_=_C905( C901 C905 ) C901_=_C906( C901 C906 ) \nC901_=_C907( C901 C907 ) C901_=_C908( C901 C908 ) C901_=_C909( C901 C909 ) C901_=_C910( C901 C910 ) C902_=_C903( C902 C903 ) C902_=_C904( C902 C904 ) \nC902_=_C905( C902 C905 ) C902_=_C906( C902 C906 ) C902_=_C907( C902 C907 ) C902_=_C908( C902 C908 ) C902_=_C909( C902 C909 ) C902_=_C910( C902 C910 ) \nC903_=_C904( C903 C904 ) C903_=_C905( C903 C905 ) C903_=_C906( C903 C906 ) C903_=_C907( C903 C907 ) C903_=_C908( C903 C908 ) C903_=_C909( C903 C909 ) \nC903_=_C910( C903 C910 ) C904_=_C905( C904 C905 ) C904_=_C906( C904 C906 ) C904_=_C907( C904 C907 ) C904_=_C908( C904 C908 ) C904_=_C909( C904 C909 ) \nC904_=_C910( C904 C910 ) C905_=_C906( C905 C906 ) C905_=_C907( C905 C907 ) C905_=_C908( C905 C908 ) C905_=_C909( C905 C909 ) C905_=_C910( C905 C910 ) \nC906_=_C907( C906 C907 ) C906_=_C908( C906 C908 ) C906_=_C909( C906 C909 ) C906_=_C910( C906 C910 ) C907_=_C908( C907 C908 ) C907_=_C909( C907 C909 ) \nC907_=_C910( C907 C910 ) C908_=_C909( C908 C909 ) C908_=_C910( C908 C910 ) C909_=_C910( C909 C910 ) C911_=_C912( C911 C912 ) C911_=_C924( C911 C924 ) \nC911_=_C925( C911 C925 ) C911_=_C926( C911 C926 ) C911_=_C927( C911 C927 ) C911_=_C928( C911 C928 ) C911_=_C929( C911 C929 ) C911_=_C930( C911 C930 ) \nC912_=_C931( C912 C931 ) C912_=_C932( C912 C932 ) C912_=_C933( C912 C933 ) C912_=_C934( C912 C934 ) C912_=_C935( C912 C935 ) C924_=_C925( C924 C925 ) \nC924_=_C926(</w:t>
      </w:r>
    </w:p>
    <w:p>
      <w:pPr>
        <w:pStyle w:val="PreformattedText"/>
        <w:bidi w:val="0"/>
        <w:spacing w:before="0" w:after="0"/>
        <w:jc w:val="left"/>
        <w:rPr/>
      </w:pPr>
      <w:r>
        <w:rPr/>
        <w:t xml:space="preserve"> </w:t>
      </w:r>
      <w:r>
        <w:rPr/>
        <w:t>C924 C926 ) C924_=_C927( C924 C927 ) C924_=_C928( C924 C928 ) C924_=_C929( C924 C929 ) C924_=_C930( C924 C930 ) C925_=_C926( C925 C926 ) \nC925_=_C927( C925 C927 ) C925_=_C928( C925 C928 ) C925_=_C929( C925 C929 ) C925_=_C930( C925 C930 ) C926_=_C927( C926 C927 ) C926_=_C928( C926 C928 ) \nC926_=_C929( C926 C929 ) C926_=_C930( C926 C930 ) C927_=_C928( C927 C928 ) C927_=_C929( C927 C929 ) C927_=_C930( C927 C930 ) C928_=_C929( C928 C929 ) \nC928_=_C930( C928 C930 ) C929_=_C930( C929 C930 ) C931_=_C932( C931 C932 ) C931_=_C933( C931 C933 ) C931_=_C934( C931 C934 ) C931_=_C935( C931 C935 ) \nC932_=_C933( C932 C933 ) C932_=_C934( C932 C934 ) C932_=_C935( C932 C935 ) C933_=_C934( C933 C934 ) C933_=_C935( C933 C935 ) C934_=_C935( C934 C935 ) "];145-&gt;178[label="78: C183 C195 C226 C240 C442 \nC456 C479 C670 C680 C708 C725 \nC726 C742 C743 C745 C746 C762 \nC763 C776 C777 C789 C790 C792 \nC793 C809 C810 C812 C813 C828 \nC829 C831 C832 C845 C846 C856 \nC857 C859 C860 C872 C873 C883 \nC886 C887 C888 C889 C890 C891 \nC892 C893 C894 C895 C896 C897 \nC900 C901 C902 C903 C904 C905 \nC906 C907 C908 C909 C910 C911 \nC912 C924 C925 C926 C927 C928 \nC929 C930 C931 C932 C933 C934 \nC935 \n823: C183_=_C442 ,C183_=_C670 ,C183_=_C725 ,C183_=_C742 ,C183_=_C762 ,\nC183_=_C776 ,C183_=_C789 ,C183_=_C809 ,C183_=_C828 ,C183_=_C845 ,C183_=_C856 ,\nC183_=_C872 ,C183_=_C883 ,C183_=_C886 ,C183_=_C887 ,C183_=_C888 ,C183_=_C889 ,\nC183_=_C890 ,C183_=_C891 ,C183_=_C892 ,C183_=_C893 ,C183_=_C894 ,C183_=_C895 ,\nC183_=_C896 ,C195_=_C456 ,C195_=_C680 ,C195_=_C726 ,C195_=_C743 ,C195_=_C763 ,\nC195_=_C777 ,C195_=_C790 ,C195_=_C810 ,C195_=_C829 ,C195_=_C846 ,C195_=_C857 ,\nC195_=_C873 ,C195_=_C897 ,C195_=_C900 ,C195_=_C901 ,C195_=_C902 ,C195_=_C903 ,\nC195_=_C904 ,C195_=_C905 ,C195_=_C906 ,C195_=_C907 ,C195_=_C908 ,C195_=_C909 ,\nC195_=_C910 ,C226_=_C745 ,C226_=_C792 ,C226_=_C812 ,C226_=_C831 ,C226_=_C859 ,\nC226_=_C911 ,C226_=_C924 ,C226_=_C925 ,C226_=_C926 ,C226_=_C927 ,C226_=_C928 ,\nC226_=_C929 ,C226_=_C930 ,C240_=_C479 ,C240_=_C708 ,C240_=_C746 ,C240_=_C793 ,\nC240_=_C813 ,C240_=_C832 ,C240_=_C860 ,C240_=_C912 ,C240_=_C931 ,C240_=_C932 ,\nC240_=_C933 ,C240_=_C934 ,C240_=_C935 ,C442_=_C670 ,C442_=_C725 ,C442_=_C742 ,\nC442_=_C762 ,C442_=_C776 ,C442_=_C789 ,C442_=_C809 ,C442_=_C828 ,C442_=_C845 ,\nC442_=_C856 ,C442_=_C872 ,C442_=_C883 ,C442_=_C886 ,C442_=_C887 ,C442_=_C888 ,\nC442_=_C889 ,C442_=_C890 ,C442_=_C891 ,C442_=_C892 ,C442_=_C893 ,C442_=_C894 ,\nC442_=_C895 ,C442_=_C896 ,C456_=_C680 ,C456_=_C726 ,C456_=_C743 ,C456_=_C763 ,\nC456_=_C777 ,C456_=_C790 ,C456_=_C810 ,C456_=_C829 ,C456_=_C846 ,C456_=_C857 ,\nC456_=_C873 ,C456_=_C897 ,C456_=_C900 ,C456_=_C901 ,C456_=_C902 ,C456_=_C903 ,\nC456_=_C904 ,C456_=_C905 ,C456_=_C906 ,C456_=_C907 ,C456_=_C908 ,C456_=_C909 ,\nC456_=_C910 ,C479_=_C708 ,C479_=_C746 ,C479_=_C793 ,C479_=_C813 ,C479_=_C832 ,\nC479_=_C860 ,C479_=_C912 ,C479_=_C931 ,C479_=_C932 ,C479_=_C933 ,C479_=_C934 ,\nC479_=_C935 ,C670_=_C725 ,C670_=_C742 ,C670_=_C762 ,C670_=_C776 ,C670_=_C789 ,\nC670_=_C809 ,C670_=_C828 ,C670_=_C845 ,C670_=_C856 ,C670_=_C872 ,C670_=_C883 ,\nC670_=_C886 ,C670_=_C887 ,C670_=_C888 ,C670_=_C889 ,C670_=_C890 ,C670_=_C891 ,\nC670_=_C892 ,C670_=_C893 ,C670_=_C894 ,C670_=_C895 ,C670_=_C896 ,C680_=_C726 ,\nC680_=_C743 ,C680_=_C763 ,C680_=_C777 ,C680_=_C790 ,C680_=_C810 ,C680_=_C829 ,\nC680_=_C846 ,C680_=_C857 ,C680_=_C873 ,C680_=_C897 ,C680_=_C900 ,C680_=_C901 ,\nC680_=_C902 ,C680_=_C903 ,C680_=_C904 ,C680_=_C905 ,C680_=_C906 ,C680_=_C907 ,\nC680_=_C908 ,C680_=_C909 ,C680_=_C910 ,C708_=_C746 ,C708_=_C793 ,C708_=_C813 ,\nC708_=_C832 ,C708_=_C860 ,C708_=_C912 ,C708_=_C931 ,C708_=_C932 ,C708_=_C933 ,\nC708_=_C934 ,C708_=_C935 ,C725_=_C726 ,C725_=_C742 ,C725_=_C762 ,C725_=_C776 ,\nC725_=_C789 ,C725_=_C809 ,C725_=_C828 ,C725_=_C845 ,C725_=_C856 ,C725_=_C872 ,\nC725_=_C883 ,C725_=_C886 ,C725_=_C887 ,C725_=_C888 ,C725_=_C889 ,C725_=_C890 ,\nC725_=_C891 ,C725_=_C892 ,C725_=_C893 ,C725_=_C894 ,C725_=_C895 ,C725_=_C896 ,\nC726_=_C743 ,C726_=_C763 ,C726_=_C777 ,C726_=_C790 ,C726_=_C810 ,C726_=_C829 ,\nC726_=_C846 ,C726_=_C857 ,C726_=_C873 ,C726_=_C897 ,C726_=_C900 ,C726_=_C901 ,\nC726_=_C902 ,C726_=_C903 ,C726_=_C904 ,C726_=_C905 ,C726_=_C906 ,C726_=_C907 ,\nC726_=_C908 ,C726_=_C909 ,C726_=_C910 ,C742_=_C743 ,C742_=_C745 ,C742_=_C746 ,\nC742_=_C762 ,C742_=_C776 ,C742_=_C789 ,C742_=_C809 ,C742_=_C828 ,C742_=_C845 ,\nC742_=_C856 ,C742_=_C872 ,C742_=_C883 ,C742_=_C886 ,C742_=_C887 ,C742_=_C888 ,\nC742_=_C889 ,C742_=_C890 ,C742_=_C891 ,C742_=_C892 ,C742_=_C893 ,C742_=_C894 ,\nC742_=_C895 ,C742_=_C896 ,C743_=_C745 ,C743_=_C746 ,C743_=_C763 ,C743_=_C777 ,\nC743_=_C790 ,C743_=_C810 ,C743_=_C829 ,C743_=_C846 ,C743_=_C857 ,C743_=_C873 ,\nC743_=_C897 ,C743_=_C900 ,C743_=_C901 ,C743_=_C902 ,C743_=_C903 ,C743_=_C904 ,\nC743_=_C905 ,C743_=_C906 ,C743_=_C907 ,C743_=_C908 ,C743_=_C909 ,C743_=_C910 ,\nC745_=_C746 ,C745_=_C792 ,C745_=_C812 ,C745_=_C831 ,C745_=_C859 ,C745_=_C911 ,\nC745_=_C924 ,C745_=_C925 ,C745_=_C926 ,C745_=_C927 ,C745_=_C928 ,C745_=_C929 ,\nC745_=_C930 ,C746_=_C793 ,C746_=_C813 ,C746_=_C832 ,C746_=_C860 ,C746_=_C912 ,\nC746_=_C931 ,C746_=_C932 ,C746_=_C933 ,C746_=_C934 ,C746_=_C935 ,C762_=_C763 ,\nC762_=_C776 ,C762_=_C789 ,C762_=_C809 ,C762_=_C828 ,C762_=_C845 ,C762_=_C856 ,\nC762_=_C872 ,C762_=_C883 ,C762_=_C886 ,C762_=_C887 ,C762_=_C888 ,C762_=_C889 ,\nC762_=_C890 ,C762_=_C891 ,C762_=_C892 ,C762_=_C893 ,C762_=_C894 ,C762_=_C895 ,\nC762_=_C896 ,C763_=_C777 ,C763_=_C790 ,C763_=_C810 ,C763_=_C829 ,C763_=_C846 ,\nC763_=_C857 ,C763_=_C873 ,C763_=_C897 ,C763_=_C900 ,C763_=_C901 ,C763_=_C902 ,\nC763_=_C903 ,C763_=_C904 ,C763_=_C905 ,C763_=_C906 ,C763_=_C907 ,C763_=_C908 ,\nC763_=_C909 ,C763_=_C910 ,C776_=_C777 ,C776_=_C789 ,C776_=_C809 ,C776_=_C828 ,\nC776_=_C845 ,C776_=_C856 ,C776_=_C872 ,C776_=_C883 ,C776_=_C886 ,C776_=_C887 ,\nC776_=_C888 ,C776_=_C889 ,C776_=_C890 ,C776_=_C891 ,C776_=_C892 ,C776_=_C893 ,\nC776_=_C894 ,C776_=_C895 ,C776_=_C896 ,C777_=_C790 ,C777_=_C810 ,C777_=_C829 ,\nC777_=_C846 ,C777_=_C857 ,C777_=_C873 ,C777_=_C897 ,C777_=_C900 ,C777_=_C901 ,\nC777_=_C902 ,C777_=_C903 ,C777_=_C904 ,C777_=_C905 ,C777_=_C906 ,C777_=_C907 ,\nC777_=_C908 ,C777_=_C909 ,C777_=_C910 ,C789_=_C790 ,C789_=_C792 ,C789_=_C793 ,\nC789_=_C809 ,C789_=_C828 ,C789_=_C845 ,C789_=_C856 ,C789_=_C872 ,C789_=_C883 ,\nC789_=_C886 ,C789_=_C887 ,C789_=_C888 ,C789_=_C889 ,C789_=_C890 ,C789_=_C891 ,\nC789_=_C892 ,C789_=_C893 ,C789_=_C894 ,C789_=_C895 ,C789_=_C896 ,C790_=_C792 ,\nC790_=_C793 ,C790_=_C810 ,C790_=_C829 ,C790_=_C846 ,C790_=_C857 ,C790_=_C873 ,\nC790_=_C897 ,C790_=_C900 ,C790_=_C901 ,C790_=_C902 ,C790_=_C903 ,C790_=_C904 ,\nC790_=_C905 ,C790_=_C906 ,C790_=_C907 ,C790_=_C908 ,C790_=_C909 ,C790_=_C910 ,\nC792_=_C793 ,C792_=_C812 ,C792_=_C831 ,C792_=_C859 ,C792_=_C911 ,C792_=_C924 ,\nC792_=_C925 ,C792_=_C926 ,C792_=_C927 ,C792_=_C928 ,C792_=_C929 ,C792_=_C930 ,\nC793_=_C813 ,C793_=_C832 ,C793_=_C860 ,C793_=_C912 ,C793_=_C931 ,C793_=_C932 ,\nC793_=_C933 ,C793_=_C934 ,C793_=_C935 ,C809_=_C810 ,C809_=_C812 ,C809_=_C813 ,\nC809_=_C828 ,C809_=_C845 ,C809_=_C856 ,C809_=_C872 ,C809_=_C883 ,C809_=_C886 ,\nC809_=_C887 ,C809_=_C888 ,C809_=_C889 ,C809_=_C890 ,C809_=_C891 ,C809_=_C892 ,\nC809_=_C893 ,C809_=_C894 ,C809_=_C895 ,C809_=_C896 ,C810_=_C812 ,C810_=_C813 ,\nC810_=_C829 ,C810_=_C846 ,C810_=_C857 ,C810_=_C873 ,C810_=_C897 ,C810_=_C900 ,\nC810_=_C901 ,C810_=_C902 ,C810_=_C903 ,C810_=_C904 ,C810_=_C905 ,C810_=_C906 ,\nC810_=_C907 ,C810_=_C908 ,C810_=_C909 ,C810_=_C910 ,C812_=_C813 ,C812_=_C831 ,\nC812_=_C859 ,C812_=_C911 ,C812_=_C924 ,C812_=_C925 ,C812_=_C926 ,C812_=_C927 ,\nC812_=_C928 ,C812_=_C929 ,C812_=_C930 ,C813_=_C832 ,C813_=_C860 ,C813_=_C912 ,\nC813_=_C931 ,C813_=_C932 ,C813_=_C933 ,C813_=_C934 ,C813_=_C935 ,C828_=_C829 ,\nC828_=_C831 ,C828_=_C832 ,C828_=_C845 ,C828_=_C856 ,C828_=_C872 ,C828_=_C883 ,\nC828_=_C886 ,C828_=_C887 ,C828_=_C888 ,C828_=_C889 ,C828_=_C890 ,C828_=_C891 ,\nC828_=_C892 ,C828_=_C893 ,C828_=_C894 ,C828_=_C895 ,C828_=_C896 ,C829_=_C831 ,\nC829_=_C832 ,C829_=_C846 ,C829_=_C857 ,C829_=_C873 ,C829_=_C897 ,C829_=_C900 ,\nC829_=_C901 ,C829_=_C902 ,C829_=_C903 ,C829_=_C904 ,C829_=_C905 ,C829_=_C906 ,\nC829_=_C907 ,C829_=_C908 ,C829_=_C909 ,C829_=_C910 ,C831_=_C832 ,C831_=_C859 ,\nC831_=_C911 ,C831_=_C924 ,C831_=_C925 ,C831_=_C926 ,C831_=_C927 ,C831_=_C928 ,\nC831_=_C929 ,C831_=_C930 ,C832_=_C860 ,C832_=_C912 ,C832_=_C931 ,C832_=_C932 ,\nC832_=_C933 ,C832_=_C934 ,C832_=_C935 ,C845_=_C846 ,C845_=_C856 ,C845_=_C872 ,\nC845_=_C883 ,C845_=_C886 ,C845_=_C887 ,C845_=_C888 ,C845_=_C889 ,C845_=_C890 ,\nC845_=_C891 ,C845_=_C892 ,C845_=_C893 ,C845_=_C894 ,C845_=_C895 ,C845_=_C896 ,\nC846_=_C857 ,C846_=_C873 ,C846_=_C897 ,C846_=_C900 ,C846_=_C901 ,C846_=_C902 ,\nC846_=_C903 ,C846_=_C904 ,C846_=_C905 ,C846_=_C906 ,C846_=_C907 ,C846_=_C908 ,\nC846_=_C909 ,C846_=_C910 ,C856_=_C857 ,C856_=_C859 ,C856_=_C860 ,C856_=_C872 ,\nC856_=_C883 ,C856_=_C886 ,C856_=_C887 ,C856_=_C888 ,C856_=_C889 ,C856_=_C890 ,\nC856_=_C891 ,C856_=_C892 ,C856_=_C893 ,C856_=_C894 ,C856_=_C895 ,C856_=_C896 ,\nC857_=_C859 ,C857_=_C860 ,C857_=_C873 ,C857_=_C897 ,C857_=_C900 ,C857_=_C901 ,\nC857_=_C902 ,C857_=_C903 ,C857_=_C904 ,C857_=_C905 ,C857_=_C906 ,C857_=_C907 ,\nC857_=_C908 ,C857_=_C909 ,C857_=_C910 ,C859_=_C860 ,C859_=_C911 ,C859_=_C924 ,\nC859_=_C925 ,C859_=_C926 ,C859_=_C927 ,C859_=_C928 ,C859_=_C929 ,C859_=_C930 ,\nC860_=_C912 ,C860_=_C931 ,C860_=_C932 ,C860_=_C933 ,C860_=_C934 ,C860_=_C935 ,\nC872_=_C873 ,C872_=_C883 ,C872_=_C886 ,C872_=_C887 ,C872_=_C888 ,C872_=_C889 ,\nC872_=_C890 ,C872_=_C891 ,C872_=_C892 ,C872_=_C893 ,C872_=_C894 ,C872_=_C895 ,\nC872_=_C896 ,C873_=_C897 ,C873_=_C900 ,C873_=_C901 ,C873_=_C902 ,C873_=_C903 ,\nC873_=_C904 ,C873_=_C905 ,C873_=_C906 ,C873_=_C907 ,C873_=_C908 ,C873_=_C909 ,\nC873_=_C910 ,C883_=_C886 ,C883_=_C887 ,C883_=_C888 ,C883_=_C889 ,C883_=_C890 ,\nC883_=_C891 ,C883_=_C892 ,C883_=_C893 ,C883_=_C894 ,C883_=_C895 ,C883_=_C896 ,\nC883_=_C897</w:t>
      </w:r>
    </w:p>
    <w:p>
      <w:pPr>
        <w:pStyle w:val="PreformattedText"/>
        <w:bidi w:val="0"/>
        <w:spacing w:before="0" w:after="0"/>
        <w:jc w:val="left"/>
        <w:rPr/>
      </w:pPr>
      <w:r>
        <w:rPr/>
        <w:t xml:space="preserve"> </w:t>
      </w:r>
      <w:r>
        <w:rPr/>
        <w:t>,C883_=_C911 ,C883_=_C912 ,C886_=_C887 ,C886_=_C888 ,C886_=_C889 ,\nC886_=_C890 ,C886_=_C891 ,C886_=_C892 ,C886_=_C893 ,C886_=_C894 ,C886_=_C895 ,\nC886_=_C896 ,C887_=_C888 ,C887_=_C889 ,C887_=_C890 ,C887_=_C891 ,C887_=_C892 ,\nC887_=_C893 ,C887_=_C894 ,C887_=_C895 ,C887_=_C896 ,C888_=_C889 ,C888_=_C890 ,\nC888_=_C891 ,C888_=_C892 ,C888_=_C893 ,C888_=_C894 ,C888_=_C895 ,C888_=_C896 ,\nC889_=_C890 ,C889_=_C891 ,C889_=_C892 ,C889_=_C893 ,C889_=_C894 ,C889_=_C895 ,\nC889_=_C896 ,C890_=_C891 ,C890_=_C892 ,C890_=_C893 ,C890_=_C894 ,C890_=_C895 ,\nC890_=_C896 ,C891_=_C892 ,C891_=_C893 ,C891_=_C894 ,C891_=_C895 ,C891_=_C896 ,\nC892_=_C893 ,C892_=_C894 ,C892_=_C895 ,C892_=_C896 ,C893_=_C894 ,C893_=_C895 ,\nC893_=_C896 ,C894_=_C895 ,C894_=_C896 ,C895_=_C896 ,C897_=_C900 ,C897_=_C901 ,\nC897_=_C902 ,C897_=_C903 ,C897_=_C904 ,C897_=_C905 ,C897_=_C906 ,C897_=_C907 ,\nC897_=_C908 ,C897_=_C909 ,C897_=_C910 ,C897_=_C911 ,C897_=_C912 ,C900_=_C901 ,\nC900_=_C902 ,C900_=_C903 ,C900_=_C904 ,C900_=_C905 ,C900_=_C906 ,C900_=_C907 ,\nC900_=_C908 ,C900_=_C909 ,C900_=_C910 ,C901_=_C902 ,C901_=_C903 ,C901_=_C904 ,\nC901_=_C905 ,C901_=_C906 ,C901_=_C907 ,C901_=_C908 ,C901_=_C909 ,C901_=_C910 ,\nC902_=_C903 ,C902_=_C904 ,C902_=_C905 ,C902_=_C906 ,C902_=_C907 ,C902_=_C908 ,\nC902_=_C909 ,C902_=_C910 ,C903_=_C904 ,C903_=_C905 ,C903_=_C906 ,C903_=_C907 ,\nC903_=_C908 ,C903_=_C909 ,C903_=_C910 ,C904_=_C905 ,C904_=_C906 ,C904_=_C907 ,\nC904_=_C908 ,C904_=_C909 ,C904_=_C910 ,C905_=_C906 ,C905_=_C907 ,C905_=_C908 ,\nC905_=_C909 ,C905_=_C910 ,C906_=_C907 ,C906_=_C908 ,C906_=_C909 ,C906_=_C910 ,\nC907_=_C908 ,C907_=_C909 ,C907_=_C910 ,C908_=_C909 ,C908_=_C910 ,C909_=_C910 ,\nC911_=_C912 ,C911_=_C924 ,C911_=_C925 ,C911_=_C926 ,C911_=_C927 ,C911_=_C928 ,\nC911_=_C929 ,C911_=_C930 ,C912_=_C931 ,C912_=_C932 ,C912_=_C933 ,C912_=_C934 ,\nC912_=_C935 ,C924_=_C925 ,C924_=_C926 ,C924_=_C927 ,C924_=_C928 ,C924_=_C929 ,\nC924_=_C930 ,C925_=_C926 ,C925_=_C927 ,C925_=_C928 ,C925_=_C929 ,C925_=_C930 ,\nC926_=_C927 ,C926_=_C928 ,C926_=_C929 ,C926_=_C930 ,C927_=_C928 ,C927_=_C929 ,\nC927_=_C930 ,C928_=_C929 ,C928_=_C930 ,C929_=_C930 ,C931_=_C932 ,C931_=_C933 ,\nC931_=_C934 ,C931_=_C935 ,C932_=_C933 ,C932_=_C934 ,C932_=_C935 ,C933_=_C934 ,\nC933_=_C935 ,C934_=_C935 ,"];179[shape=box, label="id:179 level: 5\n81: C24 C119 C134 C286 C377 \nC524 C544 C630 C720 C723 C735 \nC736 C737 C738 C739 C740 C741 \nC742 C743 C744 C745 C746 C747 \nC748 C749 C750 C751 C752 C753 \nC754 C755 C756 C757 C758 C759 \nC760 C761 C762 C763 C764 C765 \nC766 C767 C768 C769 C770 C771 \nC774 C785 C786 C805 C806 C826 \nC827 C828 C829 C830 C831 C832 \nC833 C834 C835 C836 C837 C838 \nC839 C840 C841 C842 C843 C844 \nC845 C846 C847 C848 C849 C850 \nC851 C852 C853 C854 \n953: C24_=_C286( C24 C286 ) C24_=_C524( C24 C524 ) C24_=_C720( C24 C720 ) C24_=_C735( C24 C735 ) C24_=_C736( C24 C736 ) \nC24_=_C737( C24 C737 ) C24_=_C738( C24 C738 ) C24_=_C739( C24 C739 ) C24_=_C740( C24 C740 ) C24_=_C741( C24 C741 ) C24_=_C742( C24 C742 ) \nC24_=_C743( C24 C743 ) C24_=_C744( C24 C744 ) C24_=_C745( C24 C745 ) C24_=_C746( C24 C746 ) C24_=_C747( C24 C747 ) C24_=_C748( C24 C748 ) \nC24_=_C749( C24 C749 ) C24_=_C750( C24 C750 ) C24_=_C751( C24 C751 ) C24_=_C752( C24 C752 ) C24_=_C753( C24 C753 ) C24_=_C754( C24 C754 ) \nC24_=_C755( C24 C755 ) C24_=_C756( C24 C756 ) C24_=_C757( C24 C757 ) C119_=_C377( C119 C377 ) C119_=_C630( C119 C630 ) C119_=_C723( C119 C723 ) \nC119_=_C738( C119 C738 ) C119_=_C760( C119 C760 ) C119_=_C774( C119 C774 ) C119_=_C785( C119 C785 ) C119_=_C805( C119 C805 ) C119_=_C826( C119 C826 ) \nC119_=_C827( C119 C827 ) C119_=_C828( C119 C828 ) C119_=_C829( C119 C829 ) C119_=_C830( C119 C830 ) C119_=_C831( C119 C831 ) C119_=_C832( C119 C832 ) \nC119_=_C833( C119 C833 ) C119_=_C834( C119 C834 ) C119_=_C835( C119 C835 ) C119_=_C836( C119 C836 ) C119_=_C837( C119 C837 ) C119_=_C838( C119 C838 ) \nC119_=_C839( C119 C839 ) C119_=_C840( C119 C840 ) C119_=_C841( C119 C841 ) C119_=_C842( C119 C842 ) C119_=_C843( C119 C843 ) C134_=_C739( C134 C739 ) \nC134_=_C786( C134 C786 ) C134_=_C806( C134 C806 ) C134_=_C844( C134 C844 ) C134_=_C845( C134 C845 ) C134_=_C846( C134 C846 ) C134_=_C847( C134 C847 ) \nC134_=_C848( C134 C848 ) C134_=_C849( C134 C849 ) C134_=_C850( C134 C850 ) C134_=_C851( C134 C851 ) C134_=_C852( C134 C852 ) C134_=_C853( C134 C853 ) \nC134_=_C854( C134 C854 ) C286_=_C524( C286 C524 ) C286_=_C720( C286 C720 ) C286_=_C735( C286 C735 ) C286_=_C736( C286 C736 ) C286_=_C737( C286 C737 ) \nC286_=_C738( C286 C738 ) C286_=_C739( C286 C739 ) C286_=_C740( C286 C740 ) C286_=_C741( C286 C741 ) C286_=_C742( C286 C742 ) C286_=_C743( C286 C743 ) \nC286_=_C744( C286 C744 ) C286_=_C745( C286 C745 ) C286_=_C746( C286 C746 ) C286_=_C747( C286 C747 ) C286_=_C748( C286 C748 ) C286_=_C749( C286 C749 ) \nC286_=_C750( C286 C750 ) C286_=_C751( C286 C751 ) C286_=_C752( C286 C752 ) C286_=_C753( C286 C753 ) C286_=_C754( C286 C754 ) C286_=_C755( C286 C755 ) \nC286_=_C756( C286 C756 ) C286_=_C757( C286 C757 ) C377_=_C630( C377 C630 ) C377_=_C723( C377 C723 ) C377_=_C738( C377 C738 ) C377_=_C760( C377 C760 ) \nC377_=_C774( C377 C774 ) C377_=_C785( C377 C785 ) C377_=_C805( C377 C805 ) C377_=_C826( C377 C826 ) C377_=_C827( C377 C827 ) C377_=_C828( C377 C828 ) \nC377_=_C829( C377 C829 ) C377_=_C830( C377 C830 ) C377_=_C831( C377 C831 ) C377_=_C832( C377 C832 ) C377_=_C833( C377 C833 ) C377_=_C834( C377 C834 ) \nC377_=_C835( C377 C835 ) C377_=_C836( C377 C836 ) C377_=_C837( C377 C837 ) C377_=_C838( C377 C838 ) C377_=_C839( C377 C839 ) C377_=_C840( C377 C840 ) \nC377_=_C841( C377 C841 ) C377_=_C842( C377 C842 ) C377_=_C843( C377 C843 ) C524_=_C720( C524 C720 ) C524_=_C735( C524 C735 ) C524_=_C736( C524 C736 ) \nC524_=_C737( C524 C737 ) C524_=_C738( C524 C738 ) C524_=_C739( C524 C739 ) C524_=_C740( C524 C740 ) C524_=_C741( C524 C741 ) C524_=_C742( C524 C742 ) \nC524_=_C743( C524 C743 ) C524_=_C744( C524 C744 ) C524_=_C745( C524 C745 ) C524_=_C746( C524 C746 ) C524_=_C747( C524 C747 ) C524_=_C748( C524 C748 ) \nC524_=_C749( C524 C749 ) C524_=_C750( C524 C750 ) C524_=_C751( C524 C751 ) C524_=_C752( C524 C752 ) C524_=_C753( C524 C753 ) C524_=_C754( C524 C754 ) \nC524_=_C755( C524 C755 ) C524_=_C756( C524 C756 ) C524_=_C757( C524 C757 ) C544_=_C758( C544 C758 ) C544_=_C759( C544 C759 ) C544_=_C760( C544 C760 ) \nC544_=_C761( C544 C761 ) C544_=_C762( C544 C762 ) C544_=_C763( C544 C763 ) C544_=_C764( C544 C764 ) C544_=_C765( C544 C765 ) C544_=_C766( C544 C766 ) \nC544_=_C767( C544 C767 ) C544_=_C768( C544 C768 ) C544_=_C769( C544 C769 ) C544_=_C770( C544 C770 ) C544_=_C771( C544 C771 ) C630_=_C723( C630 C723 ) \nC630_=_C738( C630 C738 ) C630_=_C760( C630 C760 ) C630_=_C774( C630 C774 ) C630_=_C785( C630 C785 ) C630_=_C805( C630 C805 ) C630_=_C826( C630 C826 ) \nC630_=_C827( C630 C827 ) C630_=_C828( C630 C828 ) C630_=_C829( C630 C829 ) C630_=_C830( C630 C830 ) C630_=_C831( C630 C831 ) C630_=_C832( C630 C832 ) \nC630_=_C833( C630 C833 ) C630_=_C834( C630 C834 ) C630_=_C835( C630 C835 ) C630_=_C836( C630 C836 ) C630_=_C837( C630 C837 ) C630_=_C838( C630 C838 ) \nC630_=_C839( C630 C839 ) C630_=_C840( C630 C840 ) C630_=_C841( C630 C841 ) C630_=_C842( C630 C842 ) C630_=_C843( C630 C843 ) C720_=_C723( C720 C723 ) \nC720_=_C735( C720 C735 ) C720_=_C736( C720 C736 ) C720_=_C737( C720 C737 ) C720_=_C738( C720 C738 ) C720_=_C739( C720 C739 ) C720_=_C740( C720 C740 ) \nC720_=_C741( C720 C741 ) C720_=_C742( C720 C742 ) C720_=_C743( C720 C743 ) C720_=_C744( C720 C744 ) C720_=_C745( C720 C745 ) C720_=_C746( C720 C746 ) \nC720_=_C747( C720 C747 ) C720_=_C748( C720 C748 ) C720_=_C749( C720 C749 ) C720_=_C750( C720 C750 ) C720_=_C751( C720 C751 ) C720_=_C752( C720 C752 ) \nC720_=_C753( C720 C753 ) C720_=_C754( C720 C754 ) C720_=_C755( C720 C755 ) C720_=_C756( C720 C756 ) C720_=_C757( C720 C757 ) C723_=_C738( C723 C738 ) \nC723_=_C760( C723 C760 ) C723_=_C774( C723 C774 ) C723_=_C785( C723 C785 ) C723_=_C805( C723 C805 ) C723_=_C826( C723 C826 ) C723_=_C827( C723 C827 ) \nC723_=_C828( C723 C828 ) C723_=_C829( C723 C829 ) C723_=_C830( C723 C830 ) C723_=_C831( C723 C831 ) C723_=_C832( C723 C832 ) C723_=_C833( C723 C833 ) \nC723_=_C834( C723 C834 ) C723_=_C835( C723 C835 ) C723_=_C836( C723 C836 ) C723_=_C837( C723 C837 ) C723_=_C838( C723 C838 ) C723_=_C839( C723 C839 ) \nC723_=_C840( C723 C840 ) C723_=_C841( C723 C841 ) C723_=_C842( C723 C842 ) C723_=_C843( C723 C843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7( C735 C757 ) C735_=_C774( C735 C774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785( C736 C785 ) C736_=_C786( C736 C786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w:t>
      </w:r>
    </w:p>
    <w:p>
      <w:pPr>
        <w:pStyle w:val="PreformattedText"/>
        <w:bidi w:val="0"/>
        <w:spacing w:before="0" w:after="0"/>
        <w:jc w:val="left"/>
        <w:rPr/>
      </w:pPr>
      <w:r>
        <w:rPr/>
        <w:t xml:space="preserve"> </w:t>
      </w:r>
      <w:r>
        <w:rPr/>
        <w:t>) C737_=_C751( C737 C751 ) C737_=_C752( C737 C752 ) \nC737_=_C753( C737 C753 ) C737_=_C754( C737 C754 ) C737_=_C755( C737 C755 ) C737_=_C756( C737 C756 ) C737_=_C757( C737 C757 ) C737_=_C759( C737 C759 ) \nC737_=_C805( C737 C805 ) C737_=_C806( C737 C806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60( C738 C760 ) C738_=_C774( C738 C774 ) C738_=_C785( C738 C785 ) \nC738_=_C805( C738 C805 ) C738_=_C826( C738 C826 ) C738_=_C827( C738 C827 ) C738_=_C828( C738 C828 ) C738_=_C829( C738 C829 ) C738_=_C830( C738 C830 ) \nC738_=_C831( C738 C831 ) C738_=_C832( C738 C832 ) C738_=_C833( C738 C833 ) C738_=_C834( C738 C834 ) C738_=_C835( C738 C835 ) C738_=_C836( C738 C836 ) \nC738_=_C837( C738 C837 ) C738_=_C838( C738 C838 ) C738_=_C839( C738 C839 ) C738_=_C840( C738 C840 ) C738_=_C841( C738 C841 ) C738_=_C842( C738 C842 ) \nC738_=_C843( C738 C843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86( C739 C786 ) C739_=_C806( C739 C806 ) C739_=_C844( C739 C844 ) C739_=_C845( C739 C845 ) C739_=_C846( C739 C846 ) \nC739_=_C847( C739 C847 ) C739_=_C848( C739 C848 ) C739_=_C849( C739 C849 ) C739_=_C850( C739 C850 ) C739_=_C851( C739 C851 ) C739_=_C852( C739 C852 ) \nC739_=_C853( C739 C853 ) C739_=_C854( C739 C854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7( C740 C757 ) C740_=_C761( C740 C761 ) C740_=_C826( C740 C826 ) C740_=_C844( C740 C844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827( C741 C827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62( C742 C762 ) C742_=_C828( C742 C828 ) C742_=_C845( C742 C845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63( C743 C763 ) \nC743_=_C829( C743 C829 ) C743_=_C846( C743 C846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64( C744 C764 ) C744_=_C830( C744 C830 ) C744_=_C847( C744 C847 ) \nC745_=_C746( C745 C746 ) C745_=_C747( C745 C747 ) C745_=_C748( C745 C748 ) C745_=_C749( C745 C749 ) C745_=_C750( C745 C750 ) C745_=_C751( C745 C751 ) \nC745_=_C752( C745 C752 ) C745_=_C753( C745 C753 ) C745_=_C754( C745 C754 ) C745_=_C755( C745 C755 ) C745_=_C756( C745 C756 ) C745_=_C757( C745 C757 ) \nC745_=_C831( C745 C831 ) C746_=_C747( C746 C747 ) C746_=_C748( C746 C748 ) C746_=_C749( C746 C749 ) C746_=_C750( C746 C750 ) C746_=_C751( C746 C751 ) \nC746_=_C752( C746 C752 ) C746_=_C753( C746 C753 ) C746_=_C754( C746 C754 ) C746_=_C755( C746 C755 ) C746_=_C756( C746 C756 ) C746_=_C757( C746 C757 ) \nC746_=_C832( C746 C832 ) C747_=_C748( C747 C748 ) C747_=_C749( C747 C749 ) C747_=_C750( C747 C750 ) C747_=_C751( C747 C751 ) C747_=_C752( C747 C752 ) \nC747_=_C753( C747 C753 ) C747_=_C754( C747 C754 ) C747_=_C755( C747 C755 ) C747_=_C756( C747 C756 ) C747_=_C757( C747 C757 ) C748_=_C749( C748 C749 ) \nC748_=_C750( C748 C750 ) C748_=_C751( C748 C751 ) C748_=_C752( C748 C752 ) C748_=_C753( C748 C753 ) C748_=_C754( C748 C754 ) C748_=_C755( C748 C755 ) \nC748_=_C756( C748 C756 ) C748_=_C757( C748 C757 ) C749_=_C750( C749 C750 ) C749_=_C751( C749 C751 ) C749_=_C752( C749 C752 ) C749_=_C753( C749 C753 ) \nC749_=_C754( C749 C754 ) C749_=_C755( C749 C755 ) C749_=_C756( C749 C756 ) C749_=_C757( C749 C757 ) C750_=_C751( C750 C751 ) C750_=_C752( C750 C752 ) \nC750_=_C753( C750 C753 ) C750_=_C754( C750 C754 ) C750_=_C755( C750 C755 ) C750_=_C756( C750 C756 ) C750_=_C757( C750 C757 ) C751_=_C752( C751 C752 ) \nC751_=_C753( C751 C753 ) C751_=_C754( C751 C754 ) C751_=_C755( C751 C755 ) C751_=_C756( C751 C756 ) C751_=_C757( C751 C757 ) C752_=_C753( C752 C753 ) \nC752_=_C754( C752 C754 ) C752_=_C755( C752 C755 ) C752_=_C756( C752 C756 ) C752_=_C757( C752 C757 ) C753_=_C754( C753 C754 ) C753_=_C755( C753 C755 ) \nC753_=_C756( C753 C756 ) C753_=_C757( C753 C757 ) C754_=_C755( C754 C755 ) C754_=_C756( C754 C756 ) C754_=_C757( C754 C757 ) C755_=_C756( C755 C756 ) \nC755_=_C757( C755 C757 ) C756_=_C757( C756 C757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85( C758 C785 ) C758_=_C786( C758 C786 ) C759_=_C760( C759 C760 ) \nC759_=_C761( C759 C761 ) C759_=_C762( C759 C762 ) C759_=_C763( C759 C763 ) C759_=_C764( C759 C764 ) C759_=_C765( C759 C765 ) C759_=_C766( C759 C766 ) \nC759_=_C767( C759 C767 ) C759_=_C768( C759 C768 ) C759_=_C769( C759 C769 ) C759_=_C770( C759 C770 ) C759_=_C771( C759 C771 ) C759_=_C805( C759 C805 ) \nC759_=_C806( C759 C806 ) C760_=_C761( C760 C761 ) C760_=_C762( C760 C762 ) C760_=_C763( C760 C763 ) C760_=_C764( C760 C764 ) C760_=_C765( C760 C765 ) \nC760_=_C766( C760 C766 ) C760_=_C767( C760 C767 ) C760_=_C768( C760 C768 ) C760_=_C769( C760 C769 ) C760_=_C770( C760 C770 ) C760_=_C771( C760 C771 ) \nC760_=_C774( C760 C774 ) C760_=_C785( C760 C785 ) C760_=_C805( C760 C805 ) C760_=_C826( C760 C826 ) C760_=_C827( C760 C827 ) C760_=_C828( C760 C828 ) \nC760_=_C829( C760 C829 ) C760_=_C830( C760 C830 ) C760_=_C831( C760 C831 ) C760_=_C832( C760 C832 ) C760_=_C833( C760 C833 ) C760_=_C834( C760 C834 ) \nC760_=_C835( C760 C835 ) C760_=_C836( C760 C836 ) C760_=_C837( C760 C837 ) C760_=_C838( C760 C838 ) C760_=_C839( C760 C839 ) C760_=_C840( C760 C840 ) \nC760_=_C841( C760 C841 ) C760_=_C842( C760 C842 ) C760_=_C843( C760 C843 ) C761_=_C762( C761 C762 ) C761_=_C763( C761 C763 ) C761_=_C764( C761 C764 ) \nC761_=_C765( C761 C765 ) C761_=_C766( C761 C766 ) C761_=_C767( C761 C767 ) C761_=_C768( C761 C768 ) C761_=_C769( C761 C769 ) C761_=_C770( C761 C770 ) \nC761_=_C771( C761 C771 ) C761_=_C826( C761 C826 ) C761_=_C844( C761 C844 ) C762_=_C763( C762 C763 ) C762_=_C764( C762 C764 ) C762_=_C765( C762 C765 ) \nC762_=_C766( C762 C766 ) C762_=_C767( C762 C767 ) C762_=_C768( C762 C768 ) C762_=_C769( C762 C769 ) C762_=_C770( C762 C770 ) C762_=_C771( C762 C771 ) \nC762_=_C828( C762 C828 ) C762_=_C845( C762 C845 ) C763_=_C764( C763 C764 ) C763_=_C765( C763 C765 ) C763_=_C766( C763 C766 ) C763_=_C767( C763 C767 ) \nC763_=_C768( C763 C768 ) C763_=_C769( C763 C769 ) C763_=_C770( C763 C770 ) C763_=_C771( C763 C771 ) C763_=_C829( C763 C829 ) C763_=_C846( C763 C846 ) \nC764_=_C765( C764 C765 ) C764_=_C766( C764 C766 ) C764_=_C767( C764 C767 ) C764_=_C768( C764 C768 ) C764_=_C769( C764 C769 ) C764_=_C770( C764 C770 ) \nC764_=_C771( C764 C771 ) C764_=_C830( C764 C830 ) C764_=_C847( C764 C847 ) C765_=_C766( C765 C766 ) C765_=_C767( C765 C767 ) C765_=_C768( C765 C768 ) \nC765_=_C769( C765 C769 ) C765_=_C770( C765 C770 ) C765_=_C771( C765 C771 ) C766_=_C767( C766 C767 ) C766_=_C768( C766 C768 ) C766_=_C769( C766 C769 ) \nC766_=_C770( C766 C770 ) C766_=_C771( C766 C771 ) C767_=_C768( C767 C768 ) C767_=_C769( C767 C769 ) C767_=_C770( C767 C770 ) C767_=_C771( C767 C771 ) \nC768_=_C769( C768 C769 ) C768_=_C770( C768 C770 ) C768_=_C771( C768 C771 ) C769_=_C770( C769 C770 ) C769_=_C771( C769 C771 ) C770_=_C771( C770 C771 ) \nC774_=_C785( C774 C785 ) C774_=_C805( C774 C805 ) C774_=_C826( C774 C826 ) C774_=_C827( C774 C827 ) C774_=_C828( C774 C828 ) C774_=_C829( C774 C829 ) \nC774_=_C830( C774 C830 ) C774_=_C831( C774 C831 ) C774_=_C832( C774 C832 ) C774_=_C833( C774 C833 ) C774_=_C834( C774 C834 ) C774_=_C835( C774 C835 ) \nC774_=_C836( C774 C836 ) C774_=_C837( C774 C837 ) C774_=_C838( C774 C838 ) C774_=_C839( C774 C839 ) C774_=_C840( C774</w:t>
      </w:r>
    </w:p>
    <w:p>
      <w:pPr>
        <w:pStyle w:val="PreformattedText"/>
        <w:bidi w:val="0"/>
        <w:spacing w:before="0" w:after="0"/>
        <w:jc w:val="left"/>
        <w:rPr/>
      </w:pPr>
      <w:r>
        <w:rPr/>
        <w:t xml:space="preserve"> </w:t>
      </w:r>
      <w:r>
        <w:rPr/>
        <w:t>C840 ) C774_=_C841( C774 C841 ) \nC774_=_C842( C774 C842 ) C774_=_C843( C774 C843 ) C785_=_C786( C785 C786 ) C785_=_C805( C785 C805 ) C785_=_C826( C785 C826 ) C785_=_C827( C785 C827 ) \nC785_=_C828( C785 C828 ) C785_=_C829( C785 C829 ) C785_=_C830( C785 C830 ) C785_=_C831( C785 C831 ) C785_=_C832( C785 C832 ) C785_=_C833( C785 C833 ) \nC785_=_C834( C785 C834 ) C785_=_C835( C785 C835 ) C785_=_C836( C785 C836 ) C785_=_C837( C785 C837 ) C785_=_C838( C785 C838 ) C785_=_C839( C785 C839 ) \nC785_=_C840( C785 C840 ) C785_=_C841( C785 C841 ) C785_=_C842( C785 C842 ) C785_=_C843( C785 C843 ) C786_=_C806( C786 C806 ) C786_=_C844( C786 C844 ) \nC786_=_C845( C786 C845 ) C786_=_C846( C786 C846 ) C786_=_C847( C786 C847 ) C786_=_C848( C786 C848 ) C786_=_C849( C786 C849 ) C786_=_C850( C786 C850 ) \nC786_=_C851( C786 C851 ) C786_=_C852( C786 C852 ) C786_=_C853( C786 C853 ) C786_=_C854( C786 C854 ) C805_=_C806( C805 C806 ) C805_=_C826( C805 C826 ) \nC805_=_C827( C805 C827 ) C805_=_C828( C805 C828 ) C805_=_C829( C805 C829 ) C805_=_C830( C805 C830 ) C805_=_C831( C805 C831 ) C805_=_C832( C805 C832 ) \nC805_=_C833( C805 C833 ) C805_=_C834( C805 C834 ) C805_=_C835( C805 C835 ) C805_=_C836( C805 C836 ) C805_=_C837( C805 C837 ) C805_=_C838( C805 C838 ) \nC805_=_C839( C805 C839 ) C805_=_C840( C805 C840 ) C805_=_C841( C805 C841 ) C805_=_C842( C805 C842 ) C805_=_C843( C805 C843 ) C806_=_C844( C806 C844 ) \nC806_=_C845( C806 C845 ) C806_=_C846( C806 C846 ) C806_=_C847( C806 C847 ) C806_=_C848( C806 C848 ) C806_=_C849( C806 C849 ) C806_=_C850( C806 C850 ) \nC806_=_C851( C806 C851 ) C806_=_C852( C806 C852 ) C806_=_C853( C806 C853 ) C806_=_C854( C806 C854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7_=_C828( C827 C828 ) C827_=_C829( C827 C829 ) \nC827_=_C830( C827 C830 ) C827_=_C831( C827 C831 ) C827_=_C832( C827 C832 ) C827_=_C833( C827 C833 ) C827_=_C834( C827 C834 ) C827_=_C835( C827 C835 ) \nC827_=_C836( C827 C836 ) C827_=_C837( C827 C837 ) C827_=_C838( C827 C838 ) C827_=_C839( C827 C839 ) C827_=_C840( C827 C840 ) C827_=_C841( C827 C841 ) \nC827_=_C842( C827 C842 ) C827_=_C843( C827 C843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5( C828 C845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6( C829 C846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7( C830 C847 ) C831_=_C832( C831 C832 ) \nC831_=_C833( C831 C833 ) C831_=_C834( C831 C834 ) C831_=_C835( C831 C835 ) C831_=_C836( C831 C836 ) C831_=_C837( C831 C837 ) C831_=_C838( C831 C838 ) \nC831_=_C839( C831 C839 ) C831_=_C840( C831 C840 ) C831_=_C841( C831 C841 ) C831_=_C842( C831 C842 ) C831_=_C843( C831 C843 ) C832_=_C833( C832 C833 ) \nC832_=_C834( C832 C834 ) C832_=_C835( C832 C835 ) C832_=_C836( C832 C836 ) C832_=_C837( C832 C837 ) C832_=_C838( C832 C838 ) C832_=_C839( C832 C839 ) \nC832_=_C840( C832 C840 ) C832_=_C841( C832 C841 ) C832_=_C842( C832 C842 ) C832_=_C843( C832 C843 ) C833_=_C834( C833 C834 ) C833_=_C835( C833 C835 ) \nC833_=_C836( C833 C836 ) C833_=_C837( C833 C837 ) C833_=_C838( C833 C838 ) C833_=_C839( C833 C839 ) C833_=_C840( C833 C840 ) C833_=_C841( C833 C841 ) \nC833_=_C842( C833 C842 ) C833_=_C843( C833 C843 ) C834_=_C835( C834 C835 ) C834_=_C836( C834 C836 ) C834_=_C837( C834 C837 ) C834_=_C838( C834 C838 ) \nC834_=_C839( C834 C839 ) C834_=_C840( C834 C840 ) C834_=_C841( C834 C841 ) C834_=_C842( C834 C842 ) C834_=_C843( C834 C843 ) C835_=_C836( C835 C836 ) \nC835_=_C837( C835 C837 ) C835_=_C838( C835 C838 ) C835_=_C839( C835 C839 ) C835_=_C840( C835 C840 ) C835_=_C841( C835 C841 ) C835_=_C842( C835 C842 ) \nC835_=_C843( C835 C843 ) C836_=_C837( C836 C837 ) C836_=_C838( C836 C838 ) C836_=_C839( C836 C839 ) C836_=_C840( C836 C840 ) C836_=_C841( C836 C841 ) \nC836_=_C842( C836 C842 ) C836_=_C843( C836 C843 ) C837_=_C838( C837 C838 ) C837_=_C839( C837 C839 ) C837_=_C840( C837 C840 ) C837_=_C841( C837 C841 ) \nC837_=_C842( C837 C842 ) C837_=_C843( C837 C843 ) C838_=_C839( C838 C839 ) C838_=_C840( C838 C840 ) C838_=_C841( C838 C841 ) C838_=_C842( C838 C842 ) \nC838_=_C843( C838 C843 ) C839_=_C840( C839 C840 ) C839_=_C841( C839 C841 ) C839_=_C842( C839 C842 ) C839_=_C843( C839 C843 ) C840_=_C841( C840 C841 ) \nC840_=_C842( C840 C842 ) C840_=_C843( C840 C843 ) C841_=_C842( C841 C842 ) C841_=_C843( C841 C843 ) C842_=_C843( C842 C843 ) C844_=_C845( C844 C845 ) \nC844_=_C846( C844 C846 ) C844_=_C847( C844 C847 ) C844_=_C848( C844 C848 ) C844_=_C849( C844 C849 ) C844_=_C850( C844 C850 ) C844_=_C851( C844 C851 ) \nC844_=_C852( C844 C852 ) C844_=_C853( C844 C853 ) C844_=_C854( C844 C854 ) C845_=_C846( C845 C846 ) C845_=_C847( C845 C847 ) C845_=_C848( C845 C848 ) \nC845_=_C849( C845 C849 ) C845_=_C850( C845 C850 ) C845_=_C851( C845 C851 ) C845_=_C852( C845 C852 ) C845_=_C853( C845 C853 ) C845_=_C854( C845 C854 ) \nC846_=_C847( C846 C847 ) C846_=_C848( C846 C848 ) C846_=_C849( C846 C849 ) C846_=_C850( C846 C850 ) C846_=_C851( C846 C851 ) C846_=_C852( C846 C852 ) \nC846_=_C853( C846 C853 ) C846_=_C854( C846 C854 ) C847_=_C848( C847 C848 ) C847_=_C849( C847 C849 ) C847_=_C850( C847 C850 ) C847_=_C851( C847 C851 ) \nC847_=_C852( C847 C852 ) C847_=_C853( C847 C853 ) C847_=_C854( C847 C854 ) C848_=_C849( C848 C849 ) C848_=_C850( C848 C850 ) C848_=_C851( C848 C851 ) \nC848_=_C852( C848 C852 ) C848_=_C853( C848 C853 ) C848_=_C854( C848 C854 ) C849_=_C850( C849 C850 ) C849_=_C851( C849 C851 ) C849_=_C852( C849 C852 ) \nC849_=_C853( C849 C853 ) C849_=_C854( C849 C854 ) C850_=_C851( C850 C851 ) C850_=_C852( C850 C852 ) C850_=_C853( C850 C853 ) C850_=_C854( C850 C854 ) \nC851_=_C852( C851 C852 ) C851_=_C853( C851 C853 ) C851_=_C854( C851 C854 ) C852_=_C853( C852 C853 ) C852_=_C854( C852 C854 ) C853_=_C854( C853 C854 ) "];145-&gt;179[label="78: C24 C119 C134 C286 C377 \nC524 C544 C630 C720 C723 C735 \nC736 C737 C740 C741 C742 C743 \nC744 C745 C746 C747 C748 C749 \nC750 C751 C752 C753 C754 C755 \nC756 C757 C758 C759 C761 C762 \nC763 C764 C765 C766 C767 C768 \nC769 C770 C771 C774 C785 C786 \nC805 C806 C826 C827 C828 C829 \nC830 C831 C832 C833 C834 C835 \nC836 C837 C838 C839 C840 C841 \nC842 C843 C844 C845 C846 C847 \nC848 C849 C850 C851 C852 C853 \nC854 \n823: C24_=_C286 ,C24_=_C524 ,C24_=_C720 ,C24_=_C735 ,C24_=_C736 ,\nC24_=_C737 ,C24_=_C740 ,C24_=_C741 ,C24_=_C742 ,C24_=_C743 ,C24_=_C744 ,\nC24_=_C745 ,C24_=_C746 ,C24_=_C747 ,C24_=_C748 ,C24_=_C749 ,C24_=_C750 ,\nC24_=_C751 ,C24_=_C752 ,C24_=_C753 ,C24_=_C754 ,C24_=_C755 ,C24_=_C756 ,\nC24_=_C757 ,C119_=_C377 ,C119_=_C630 ,C119_=_C723 ,C119_=_C774 ,C119_=_C785 ,\nC119_=_C805 ,C119_=_C826 ,C119_=_C827 ,C119_=_C828 ,C119_=_C829 ,C119_=_C830 ,\nC119_=_C831 ,C119_=_C832 ,C119_=_C833 ,C119_=_C834 ,C119_=_C835 ,C119_=_C836 ,\nC119_=_C837 ,C119_=_C838 ,C119_=_C839 ,C119_=_C840 ,C119_=_C841 ,C119_=_C842 ,\nC119_=_C843 ,C134_=_C786 ,C134_=_C806 ,C134_=_C844 ,C134_=_C845 ,C134_=_C846 ,\nC134_=_C847 ,C134_=_C848 ,C134_=_C849 ,C134_=_C850 ,C134_=_C851 ,C134_=_C852 ,\nC134_=_C853 ,C134_=_C854 ,C286_=_C524 ,C286_=_C720 ,C286_=_C735 ,C286_=_C736 ,\nC286_=_C737 ,C286_=_C740 ,C286_=_C741 ,C286_=_C742 ,C286_=_C743 ,C286_=_C744 ,\nC286_=_C745 ,C286_=_C746 ,C286_=_C747 ,C286_=_C748 ,C286_=_C749 ,C286_=_C750 ,\nC286_=_C751 ,C286_=_C752 ,C286_=_C753 ,C286_=_C754 ,C286_=_C755 ,C286_=_C756 ,\nC286_=_C757 ,C377_=_C630 ,C377_=_C723 ,C377_=_C774 ,C377_=_C785 ,C377_=_C805 ,\nC377_=_C826 ,C377_=_C827 ,C377_=_C828 ,C377_=_C829 ,C377_=_C830 ,C377_=_C831 ,\nC377_=_C832 ,C377_=_C833 ,C377_=_C834 ,C377_=_C835 ,C377_=_C836 ,C377_=_C837 ,\nC377_=_C838 ,C377_=_C839 ,C377_=_C840 ,C377_=_C841 ,C377_=_C842 ,C377_=_C843 ,\nC524_=_C720 ,C524_=_C735 ,C524_=_C736 ,C524_=_C737 ,C524_=_C740 ,C524_=_C741 ,\nC524_=_C742 ,C524_=_C743 ,C524_=_C744 ,C524_=_C745 ,C524_=_C746 ,C524_=_C747 ,\nC524_=_C748 ,C524_=_C749 ,C524_=_C750 ,C524_=_C751 ,C524_=_C752 ,C524_=_C753 ,\nC524_=_C754 ,C524_=_C755 ,C524_=_C756 ,C524_=_C757 ,C544_=_C758 ,C544_=_C759 ,\nC544_=_C761 ,C544_=_C762 ,C544_=_C763 ,C544_=_C764 ,C544_=_C765 ,C544_=_C766 ,\nC544_=_C767 ,C544_=_C768 ,C544_=_C769 ,C544_=_C770 ,C544_=_C771 ,C630_=_C723 ,\nC630_=_C774 ,C630_=_C785 ,C630_=_C805 ,C630_=_C826 ,C630_=_C827 ,C630_=_C828 ,\nC630_=_C829 ,C630_=_C830 ,C630_=_C831 ,C630_=_C832 ,C630_=_C833 ,C630_=_C834 ,\nC630_=_C835 ,C630_=_C836 ,C630_=_C837 ,C630_=_C838 ,C630_=_C839 ,C630_=_C840 ,\nC630_=_C841 ,C630_=_C842 ,C630_=_C843 ,C720_=_C723 ,C720_=_C735 ,C720_=_C736 ,\nC720_=_C737 ,C720_=_C740 ,C720_=_C741 ,C720_=_C742 ,C720_=_C743 ,C720_=_C744 ,\nC720_=_C745 ,C720_=_C746 ,C720_=_C747 ,C720_=_C748 ,C720_=_C749 ,C720_=_C750 ,\nC720_=_C751 ,C720_=_C752 ,C720_=_C753 ,C720_=_C754 ,C720_=_C755 ,C720_=_C756</w:t>
      </w:r>
    </w:p>
    <w:p>
      <w:pPr>
        <w:pStyle w:val="PreformattedText"/>
        <w:bidi w:val="0"/>
        <w:spacing w:before="0" w:after="0"/>
        <w:jc w:val="left"/>
        <w:rPr/>
      </w:pPr>
      <w:r>
        <w:rPr/>
        <w:t xml:space="preserve"> </w:t>
      </w:r>
      <w:r>
        <w:rPr/>
        <w:t>,\nC720_=_C757 ,C723_=_C774 ,C723_=_C785 ,C723_=_C805 ,C723_=_C826 ,C723_=_C827 ,\nC723_=_C828 ,C723_=_C829 ,C723_=_C830 ,C723_=_C831 ,C723_=_C832 ,C723_=_C833 ,\nC723_=_C834 ,C723_=_C835 ,C723_=_C836 ,C723_=_C837 ,C723_=_C838 ,C723_=_C839 ,\nC723_=_C840 ,C723_=_C841 ,C723_=_C842 ,C723_=_C843 ,C735_=_C736 ,C735_=_C737 ,\nC735_=_C740 ,C735_=_C741 ,C735_=_C742 ,C735_=_C743 ,C735_=_C744 ,C735_=_C745 ,\nC735_=_C746 ,C735_=_C747 ,C735_=_C748 ,C735_=_C749 ,C735_=_C750 ,C735_=_C751 ,\nC735_=_C752 ,C735_=_C753 ,C735_=_C754 ,C735_=_C755 ,C735_=_C756 ,C735_=_C757 ,\nC735_=_C774 ,C736_=_C737 ,C736_=_C740 ,C736_=_C741 ,C736_=_C742 ,C736_=_C743 ,\nC736_=_C744 ,C736_=_C745 ,C736_=_C746 ,C736_=_C747 ,C736_=_C748 ,C736_=_C749 ,\nC736_=_C750 ,C736_=_C751 ,C736_=_C752 ,C736_=_C753 ,C736_=_C754 ,C736_=_C755 ,\nC736_=_C756 ,C736_=_C757 ,C736_=_C758 ,C736_=_C785 ,C736_=_C786 ,C737_=_C740 ,\nC737_=_C741 ,C737_=_C742 ,C737_=_C743 ,C737_=_C744 ,C737_=_C745 ,C737_=_C746 ,\nC737_=_C747 ,C737_=_C748 ,C737_=_C749 ,C737_=_C750 ,C737_=_C751 ,C737_=_C752 ,\nC737_=_C753 ,C737_=_C754 ,C737_=_C755 ,C737_=_C756 ,C737_=_C757 ,C737_=_C759 ,\nC737_=_C805 ,C737_=_C806 ,C740_=_C741 ,C740_=_C742 ,C740_=_C743 ,C740_=_C744 ,\nC740_=_C745 ,C740_=_C746 ,C740_=_C747 ,C740_=_C748 ,C740_=_C749 ,C740_=_C750 ,\nC740_=_C751 ,C740_=_C752 ,C740_=_C753 ,C740_=_C754 ,C740_=_C755 ,C740_=_C756 ,\nC740_=_C757 ,C740_=_C761 ,C740_=_C826 ,C740_=_C844 ,C741_=_C742 ,C741_=_C743 ,\nC741_=_C744 ,C741_=_C745 ,C741_=_C746 ,C741_=_C747 ,C741_=_C748 ,C741_=_C749 ,\nC741_=_C750 ,C741_=_C751 ,C741_=_C752 ,C741_=_C753 ,C741_=_C754 ,C741_=_C755 ,\nC741_=_C756 ,C741_=_C757 ,C741_=_C827 ,C742_=_C743 ,C742_=_C744 ,C742_=_C745 ,\nC742_=_C746 ,C742_=_C747 ,C742_=_C748 ,C742_=_C749 ,C742_=_C750 ,C742_=_C751 ,\nC742_=_C752 ,C742_=_C753 ,C742_=_C754 ,C742_=_C755 ,C742_=_C756 ,C742_=_C757 ,\nC742_=_C762 ,C742_=_C828 ,C742_=_C845 ,C743_=_C744 ,C743_=_C745 ,C743_=_C746 ,\nC743_=_C747 ,C743_=_C748 ,C743_=_C749 ,C743_=_C750 ,C743_=_C751 ,C743_=_C752 ,\nC743_=_C753 ,C743_=_C754 ,C743_=_C755 ,C743_=_C756 ,C743_=_C757 ,C743_=_C763 ,\nC743_=_C829 ,C743_=_C846 ,C744_=_C745 ,C744_=_C746 ,C744_=_C747 ,C744_=_C748 ,\nC744_=_C749 ,C744_=_C750 ,C744_=_C751 ,C744_=_C752 ,C744_=_C753 ,C744_=_C754 ,\nC744_=_C755 ,C744_=_C756 ,C744_=_C757 ,C744_=_C764 ,C744_=_C830 ,C744_=_C847 ,\nC745_=_C746 ,C745_=_C747 ,C745_=_C748 ,C745_=_C749 ,C745_=_C750 ,C745_=_C751 ,\nC745_=_C752 ,C745_=_C753 ,C745_=_C754 ,C745_=_C755 ,C745_=_C756 ,C745_=_C757 ,\nC745_=_C831 ,C746_=_C747 ,C746_=_C748 ,C746_=_C749 ,C746_=_C750 ,C746_=_C751 ,\nC746_=_C752 ,C746_=_C753 ,C746_=_C754 ,C746_=_C755 ,C746_=_C756 ,C746_=_C757 ,\nC746_=_C832 ,C747_=_C748 ,C747_=_C749 ,C747_=_C750 ,C747_=_C751 ,C747_=_C752 ,\nC747_=_C753 ,C747_=_C754 ,C747_=_C755 ,C747_=_C756 ,C747_=_C757 ,C748_=_C749 ,\nC748_=_C750 ,C748_=_C751 ,C748_=_C752 ,C748_=_C753 ,C748_=_C754 ,C748_=_C755 ,\nC748_=_C756 ,C748_=_C757 ,C749_=_C750 ,C749_=_C751 ,C749_=_C752 ,C749_=_C753 ,\nC749_=_C754 ,C749_=_C755 ,C749_=_C756 ,C749_=_C757 ,C750_=_C751 ,C750_=_C752 ,\nC750_=_C753 ,C750_=_C754 ,C750_=_C755 ,C750_=_C756 ,C750_=_C757 ,C751_=_C752 ,\nC751_=_C753 ,C751_=_C754 ,C751_=_C755 ,C751_=_C756 ,C751_=_C757 ,C752_=_C753 ,\nC752_=_C754 ,C752_=_C755 ,C752_=_C756 ,C752_=_C757 ,C753_=_C754 ,C753_=_C755 ,\nC753_=_C756 ,C753_=_C757 ,C754_=_C755 ,C754_=_C756 ,C754_=_C757 ,C755_=_C756 ,\nC755_=_C757 ,C756_=_C757 ,C758_=_C759 ,C758_=_C761 ,C758_=_C762 ,C758_=_C763 ,\nC758_=_C764 ,C758_=_C765 ,C758_=_C766 ,C758_=_C767 ,C758_=_C768 ,C758_=_C769 ,\nC758_=_C770 ,C758_=_C771 ,C758_=_C785 ,C758_=_C786 ,C759_=_C761 ,C759_=_C762 ,\nC759_=_C763 ,C759_=_C764 ,C759_=_C765 ,C759_=_C766 ,C759_=_C767 ,C759_=_C768 ,\nC759_=_C769 ,C759_=_C770 ,C759_=_C771 ,C759_=_C805 ,C759_=_C806 ,C761_=_C762 ,\nC761_=_C763 ,C761_=_C764 ,C761_=_C765 ,C761_=_C766 ,C761_=_C767 ,C761_=_C768 ,\nC761_=_C769 ,C761_=_C770 ,C761_=_C771 ,C761_=_C826 ,C761_=_C844 ,C762_=_C763 ,\nC762_=_C764 ,C762_=_C765 ,C762_=_C766 ,C762_=_C767 ,C762_=_C768 ,C762_=_C769 ,\nC762_=_C770 ,C762_=_C771 ,C762_=_C828 ,C762_=_C845 ,C763_=_C764 ,C763_=_C765 ,\nC763_=_C766 ,C763_=_C767 ,C763_=_C768 ,C763_=_C769 ,C763_=_C770 ,C763_=_C771 ,\nC763_=_C829 ,C763_=_C846 ,C764_=_C765 ,C764_=_C766 ,C764_=_C767 ,C764_=_C768 ,\nC764_=_C769 ,C764_=_C770 ,C764_=_C771 ,C764_=_C830 ,C764_=_C847 ,C765_=_C766 ,\nC765_=_C767 ,C765_=_C768 ,C765_=_C769 ,C765_=_C770 ,C765_=_C771 ,C766_=_C767 ,\nC766_=_C768 ,C766_=_C769 ,C766_=_C770 ,C766_=_C771 ,C767_=_C768 ,C767_=_C769 ,\nC767_=_C770 ,C767_=_C771 ,C768_=_C769 ,C768_=_C770 ,C768_=_C771 ,C769_=_C770 ,\nC769_=_C771 ,C770_=_C771 ,C774_=_C785 ,C774_=_C805 ,C774_=_C826 ,C774_=_C827 ,\nC774_=_C828 ,C774_=_C829 ,C774_=_C830 ,C774_=_C831 ,C774_=_C832 ,C774_=_C833 ,\nC774_=_C834 ,C774_=_C835 ,C774_=_C836 ,C774_=_C837 ,C774_=_C838 ,C774_=_C839 ,\nC774_=_C840 ,C774_=_C841 ,C774_=_C842 ,C774_=_C843 ,C785_=_C786 ,C785_=_C805 ,\nC785_=_C826 ,C785_=_C827 ,C785_=_C828 ,C785_=_C829 ,C785_=_C830 ,C785_=_C831 ,\nC785_=_C832 ,C785_=_C833 ,C785_=_C834 ,C785_=_C835 ,C785_=_C836 ,C785_=_C837 ,\nC785_=_C838 ,C785_=_C839 ,C785_=_C840 ,C785_=_C841 ,C785_=_C842 ,C785_=_C843 ,\nC786_=_C806 ,C786_=_C844 ,C786_=_C845 ,C786_=_C846 ,C786_=_C847 ,C786_=_C848 ,\nC786_=_C849 ,C786_=_C850 ,C786_=_C851 ,C786_=_C852 ,C786_=_C853 ,C786_=_C854 ,\nC805_=_C806 ,C805_=_C826 ,C805_=_C827 ,C805_=_C828 ,C805_=_C829 ,C805_=_C830 ,\nC805_=_C831 ,C805_=_C832 ,C805_=_C833 ,C805_=_C834 ,C805_=_C835 ,C805_=_C836 ,\nC805_=_C837 ,C805_=_C838 ,C805_=_C839 ,C805_=_C840 ,C805_=_C841 ,C805_=_C842 ,\nC805_=_C843 ,C806_=_C844 ,C806_=_C845 ,C806_=_C846 ,C806_=_C847 ,C806_=_C848 ,\nC806_=_C849 ,C806_=_C850 ,C806_=_C851 ,C806_=_C852 ,C806_=_C853 ,C806_=_C854 ,\nC826_=_C827 ,C826_=_C828 ,C826_=_C829 ,C826_=_C830 ,C826_=_C831 ,C826_=_C832 ,\nC826_=_C833 ,C826_=_C834 ,C826_=_C835 ,C826_=_C836 ,C826_=_C837 ,C826_=_C838 ,\nC826_=_C839 ,C826_=_C840 ,C826_=_C841 ,C826_=_C842 ,C826_=_C843 ,C826_=_C844 ,\nC827_=_C828 ,C827_=_C829 ,C827_=_C830 ,C827_=_C831 ,C827_=_C832 ,C827_=_C833 ,\nC827_=_C834 ,C827_=_C835 ,C827_=_C836 ,C827_=_C837 ,C827_=_C838 ,C827_=_C839 ,\nC827_=_C840 ,C827_=_C841 ,C827_=_C842 ,C827_=_C843 ,C828_=_C829 ,C828_=_C830 ,\nC828_=_C831 ,C828_=_C832 ,C828_=_C833 ,C828_=_C834 ,C828_=_C835 ,C828_=_C836 ,\nC828_=_C837 ,C828_=_C838 ,C828_=_C839 ,C828_=_C840 ,C828_=_C841 ,C828_=_C842 ,\nC828_=_C843 ,C828_=_C845 ,C829_=_C830 ,C829_=_C831 ,C829_=_C832 ,C829_=_C833 ,\nC829_=_C834 ,C829_=_C835 ,C829_=_C836 ,C829_=_C837 ,C829_=_C838 ,C829_=_C839 ,\nC829_=_C840 ,C829_=_C841 ,C829_=_C842 ,C829_=_C843 ,C829_=_C846 ,C830_=_C831 ,\nC830_=_C832 ,C830_=_C833 ,C830_=_C834 ,C830_=_C835 ,C830_=_C836 ,C830_=_C837 ,\nC830_=_C838 ,C830_=_C839 ,C830_=_C840 ,C830_=_C841 ,C830_=_C842 ,C830_=_C843 ,\nC830_=_C847 ,C831_=_C832 ,C831_=_C833 ,C831_=_C834 ,C831_=_C835 ,C831_=_C836 ,\nC831_=_C837 ,C831_=_C838 ,C831_=_C839 ,C831_=_C840 ,C831_=_C841 ,C831_=_C842 ,\nC831_=_C843 ,C832_=_C833 ,C832_=_C834 ,C832_=_C835 ,C832_=_C836 ,C832_=_C837 ,\nC832_=_C838 ,C832_=_C839 ,C832_=_C840 ,C832_=_C841 ,C832_=_C842 ,C832_=_C843 ,\nC833_=_C834 ,C833_=_C835 ,C833_=_C836 ,C833_=_C837 ,C833_=_C838 ,C833_=_C839 ,\nC833_=_C840 ,C833_=_C841 ,C833_=_C842 ,C833_=_C843 ,C834_=_C835 ,C834_=_C836 ,\nC834_=_C837 ,C834_=_C838 ,C834_=_C839 ,C834_=_C840 ,C834_=_C841 ,C834_=_C842 ,\nC834_=_C843 ,C835_=_C836 ,C835_=_C837 ,C835_=_C838 ,C835_=_C839 ,C835_=_C840 ,\nC835_=_C841 ,C835_=_C842 ,C835_=_C843 ,C836_=_C837 ,C836_=_C838 ,C836_=_C839 ,\nC836_=_C840 ,C836_=_C841 ,C836_=_C842 ,C836_=_C843 ,C837_=_C838 ,C837_=_C839 ,\nC837_=_C840 ,C837_=_C841 ,C837_=_C842 ,C837_=_C843 ,C838_=_C839 ,C838_=_C840 ,\nC838_=_C841 ,C838_=_C842 ,C838_=_C843 ,C839_=_C840 ,C839_=_C841 ,C839_=_C842 ,\nC839_=_C843 ,C840_=_C841 ,C840_=_C842 ,C840_=_C843 ,C841_=_C842 ,C841_=_C843 ,\nC842_=_C843 ,C844_=_C845 ,C844_=_C846 ,C844_=_C847 ,C844_=_C848 ,C844_=_C849 ,\nC844_=_C850 ,C844_=_C851 ,C844_=_C852 ,C844_=_C853 ,C844_=_C854 ,C845_=_C846 ,\nC845_=_C847 ,C845_=_C848 ,C845_=_C849 ,C845_=_C850 ,C845_=_C851 ,C845_=_C852 ,\nC845_=_C853 ,C845_=_C854 ,C846_=_C847 ,C846_=_C848 ,C846_=_C849 ,C846_=_C850 ,\nC846_=_C851 ,C846_=_C852 ,C846_=_C853 ,C846_=_C854 ,C847_=_C848 ,C847_=_C849 ,\nC847_=_C850 ,C847_=_C851 ,C847_=_C852 ,C847_=_C853 ,C847_=_C854 ,C848_=_C849 ,\nC848_=_C850 ,C848_=_C851 ,C848_=_C852 ,C848_=_C853 ,C848_=_C854 ,C849_=_C850 ,\nC849_=_C851 ,C849_=_C852 ,C849_=_C853 ,C849_=_C854 ,C850_=_C851 ,C850_=_C852 ,\nC850_=_C853 ,C850_=_C854 ,C851_=_C852 ,C851_=_C853 ,C851_=_C854 ,C852_=_C853 ,\nC852_=_C854 ,C853_=_C854 ,"];180[shape=box, label="id:180 level: 5\n68: C121 C138 C244 C381 C394 \nC483 C634 C645 C712 C836 C849 \nC1054 C1066 C1131 C1248 C1257 C1325 \nC1431 C1442 C1519 C1520 C1527 C1539 \nC1540 C1547 C1556 C1557 C1569 C1570 \nC1577 C1585 C1586 C1592 C1593 C1601 \nC1602 C1603 C1604 C1605 C1606 C1607 \nC1609 C1610 C1611 C1612 C1613 C1614 \nC1615 C1616 C1617 C1618 C1619 C1620 \nC1621 C1622 C1623 C1624 C1625 C1626 \nC1627 C1628 C1629 C1654 C1663 C1671 \nC1679 C1680 C1681 \n858: C121_=_C381( C121 C381 ) C121_=_C634( C121 C634 ) C121_=_C836( C121 C836 ) C121_=_C1054( C121 C1054 ) C121_=_C1248( C121 C1248 ) \nC121_=_C1431( C121 C1431 ) C121_=_C1519( C121 C1519 ) C121_=_C1539( C121 C1539 ) C121_=_C1556( C121 C1556 ) C121_=_C1569( C121 C1569 ) C121_=_C1585( C121 C1585 ) \nC121_=_C1592( C121 C1592 ) C121_=_C1601( C121 C1601 ) C121_=_C1602( C121 C1602 ) C121_=_C1603( C121 C1603 ) C121_=_C1604( C121 C1604 ) C121_=_C1605( C121 C1605 ) \nC121_=_C1606( C121 C1606 ) C121_=_C1607( C121 C1607 ) C121_=_C1609( C121 C1609 ) C121_=_C1610( C121 C1610 ) C121_=_C1611( C121 C1611 ) C121_=_C1612( C121 C1612 ) \nC121_=_C1613( C121 C1613 ) C121_=_C1614( C121 C1614 ) C121_=_C1615( C121 C1615 ) C138_=_C394( C138 C394 ) C138_=_C645( C138 C645 ) C138_=_C849( C138 C849 ) \nC138_=_C1066( C138 C1066 ) C138_=_C1257( C138 C1257 ) C138_=_C1442( C138 C1442 ) C138_=_C1520( C138 C1520 ) C138_=_C1540( C138 C1540 ) C138_=_C1557(</w:t>
      </w:r>
    </w:p>
    <w:p>
      <w:pPr>
        <w:pStyle w:val="PreformattedText"/>
        <w:bidi w:val="0"/>
        <w:spacing w:before="0" w:after="0"/>
        <w:jc w:val="left"/>
        <w:rPr/>
      </w:pPr>
      <w:r>
        <w:rPr/>
        <w:t xml:space="preserve"> </w:t>
      </w:r>
      <w:r>
        <w:rPr/>
        <w:t>C138 C1557 ) \nC138_=_C1570( C138 C1570 ) C138_=_C1586( C138 C1586 ) C138_=_C1593( C138 C1593 ) C138_=_C1601( C138 C1601 ) C138_=_C1616( C138 C1616 ) C138_=_C1617( C138 C1617 ) \nC138_=_C1618( C138 C1618 ) C138_=_C1619( C138 C1619 ) C138_=_C1620( C138 C1620 ) C138_=_C1621( C138 C1621 ) C138_=_C1622( C138 C1622 ) C138_=_C1623( C138 C1623 ) \nC138_=_C1624( C138 C1624 ) C138_=_C1625( C138 C1625 ) C138_=_C1626( C138 C1626 ) C138_=_C1627( C138 C1627 ) C138_=_C1628( C138 C1628 ) C138_=_C1629( C138 C1629 ) \nC244_=_C483( C244 C483 ) C244_=_C712( C244 C712 ) C244_=_C1131( C244 C1131 ) C244_=_C1325( C244 C1325 ) C244_=_C1527( C244 C1527 ) C244_=_C1547( C244 C1547 ) \nC244_=_C1577( C244 C1577 ) C244_=_C1622( C244 C1622 ) C244_=_C1654( C244 C1654 ) C244_=_C1663( C244 C1663 ) C244_=_C1671( C244 C1671 ) C244_=_C1679( C244 C1679 ) \nC244_=_C1680( C244 C1680 ) C244_=_C1681( C244 C1681 ) C381_=_C634( C381 C634 ) C381_=_C836( C381 C836 ) C381_=_C1054( C381 C1054 ) C381_=_C1248( C381 C1248 ) \nC381_=_C1431( C381 C1431 ) C381_=_C1519( C381 C1519 ) C381_=_C1539( C381 C1539 ) C381_=_C1556( C381 C1556 ) C381_=_C1569( C381 C1569 ) C381_=_C1585( C381 C1585 ) \nC381_=_C1592( C381 C1592 ) C381_=_C1601( C381 C1601 ) C381_=_C1602( C381 C1602 ) C381_=_C1603( C381 C1603 ) C381_=_C1604( C381 C1604 ) C381_=_C1605( C381 C1605 ) \nC381_=_C1606( C381 C1606 ) C381_=_C1607( C381 C1607 ) C381_=_C1609( C381 C1609 ) C381_=_C1610( C381 C1610 ) C381_=_C1611( C381 C1611 ) C381_=_C1612( C381 C1612 ) \nC381_=_C1613( C381 C1613 ) C381_=_C1614( C381 C1614 ) C381_=_C1615( C381 C1615 ) C394_=_C645( C394 C645 ) C394_=_C849( C394 C849 ) C394_=_C1066( C394 C1066 ) \nC394_=_C1257( C394 C1257 ) C394_=_C1442( C394 C1442 ) C394_=_C1520( C394 C1520 ) C394_=_C1540( C394 C1540 ) C394_=_C1557( C394 C1557 ) C394_=_C1570( C394 C1570 ) \nC394_=_C1586( C394 C1586 ) C394_=_C1593( C394 C1593 ) C394_=_C1601( C394 C1601 ) C394_=_C1616( C394 C1616 ) C394_=_C1617( C394 C1617 ) C394_=_C1618( C394 C1618 ) \nC394_=_C1619( C394 C1619 ) C394_=_C1620( C394 C1620 ) C394_=_C1621( C394 C1621 ) C394_=_C1622( C394 C1622 ) C394_=_C1623( C394 C1623 ) C394_=_C1624( C394 C1624 ) \nC394_=_C1625( C394 C1625 ) C394_=_C1626( C394 C1626 ) C394_=_C1627( C394 C1627 ) C394_=_C1628( C394 C1628 ) C394_=_C1629( C394 C1629 ) C483_=_C712( C483 C712 ) \nC483_=_C1131( C483 C1131 ) C483_=_C1325( C483 C1325 ) C483_=_C1527( C483 C1527 ) C483_=_C1547( C483 C1547 ) C483_=_C1577( C483 C1577 ) C483_=_C1622( C483 C1622 ) \nC483_=_C1654( C483 C1654 ) C483_=_C1663( C483 C1663 ) C483_=_C1671( C483 C1671 ) C483_=_C1679( C483 C1679 ) C483_=_C1680( C483 C1680 ) C483_=_C1681( C483 C1681 ) \nC634_=_C836( C634 C836 ) C634_=_C1054( C634 C1054 ) C634_=_C1248( C634 C1248 ) C634_=_C1431( C634 C1431 ) C634_=_C1519( C634 C1519 ) C634_=_C1539( C634 C1539 ) \nC634_=_C1556( C634 C1556 ) C634_=_C1569( C634 C1569 ) C634_=_C1585( C634 C1585 ) C634_=_C1592( C634 C1592 ) C634_=_C1601( C634 C1601 ) C634_=_C1602( C634 C1602 ) \nC634_=_C1603( C634 C1603 ) C634_=_C1604( C634 C1604 ) C634_=_C1605( C634 C1605 ) C634_=_C1606( C634 C1606 ) C634_=_C1607( C634 C1607 ) C634_=_C1609( C634 C1609 ) \nC634_=_C1610( C634 C1610 ) C634_=_C1611( C634 C1611 ) C634_=_C1612( C634 C1612 ) C634_=_C1613( C634 C1613 ) C634_=_C1614( C634 C1614 ) C634_=_C1615( C634 C1615 ) \nC645_=_C849( C645 C849 ) C645_=_C1066( C645 C1066 ) C645_=_C1257( C645 C1257 ) C645_=_C1442( C645 C1442 ) C645_=_C1520( C645 C1520 ) C645_=_C1540( C645 C1540 ) \nC645_=_C1557( C645 C1557 ) C645_=_C1570( C645 C1570 ) C645_=_C1586( C645 C1586 ) C645_=_C1593( C645 C1593 ) C645_=_C1601( C645 C1601 ) C645_=_C1616( C645 C1616 ) \nC645_=_C1617( C645 C1617 ) C645_=_C1618( C645 C1618 ) C645_=_C1619( C645 C1619 ) C645_=_C1620( C645 C1620 ) C645_=_C1621( C645 C1621 ) C645_=_C1622( C645 C1622 ) \nC645_=_C1623( C645 C1623 ) C645_=_C1624( C645 C1624 ) C645_=_C1625( C645 C1625 ) C645_=_C1626( C645 C1626 ) C645_=_C1627( C645 C1627 ) C645_=_C1628( C645 C1628 ) \nC645_=_C1629( C645 C1629 ) C712_=_C1131( C712 C1131 ) C712_=_C1325( C712 C1325 ) C712_=_C1527( C712 C1527 ) C712_=_C1547( C712 C1547 ) C712_=_C1577( C712 C1577 ) \nC712_=_C1622( C712 C1622 ) C712_=_C1654( C712 C1654 ) C712_=_C1663( C712 C1663 ) C712_=_C1671( C712 C1671 ) C712_=_C1679( C712 C1679 ) C712_=_C1680( C712 C1680 ) \nC712_=_C1681( C712 C1681 ) C836_=_C1054( C836 C1054 ) C836_=_C1248( C836 C1248 ) C836_=_C1431( C836 C1431 ) C836_=_C1519( C836 C1519 ) C836_=_C1539( C836 C1539 ) \nC836_=_C1556( C836 C1556 ) C836_=_C1569( C836 C1569 ) C836_=_C1585( C836 C1585 ) C836_=_C1592( C836 C1592 ) C836_=_C1601( C836 C1601 ) C836_=_C1602( C836 C1602 ) \nC836_=_C1603( C836 C1603 ) C836_=_C1604( C836 C1604 ) C836_=_C1605( C836 C1605 ) C836_=_C1606( C836 C1606 ) C836_=_C1607( C836 C1607 ) C836_=_C1609( C836 C1609 ) \nC836_=_C1610( C836 C1610 ) C836_=_C1611( C836 C1611 ) C836_=_C1612( C836 C1612 ) C836_=_C1613( C836 C1613 ) C836_=_C1614( C836 C1614 ) C836_=_C1615( C836 C1615 ) \nC849_=_C1066( C849 C1066 ) C849_=_C1257( C849 C1257 ) C849_=_C1442( C849 C1442 ) C849_=_C1520( C849 C1520 ) C849_=_C1540( C849 C1540 ) C849_=_C1557( C849 C1557 ) \nC849_=_C1570( C849 C1570 ) C849_=_C1586( C849 C1586 ) C849_=_C1593( C849 C1593 ) C849_=_C1601( C849 C1601 ) C849_=_C1616( C849 C1616 ) C849_=_C1617( C849 C1617 ) \nC849_=_C1618( C849 C1618 ) C849_=_C1619( C849 C1619 ) C849_=_C1620( C849 C1620 ) C849_=_C1621( C849 C1621 ) C849_=_C1622( C849 C1622 ) C849_=_C1623( C849 C1623 ) \nC849_=_C1624( C849 C1624 ) C849_=_C1625( C849 C1625 ) C849_=_C1626( C849 C1626 ) C849_=_C1627( C849 C1627 ) C849_=_C1628( C849 C1628 ) C849_=_C1629( C849 C1629 ) \nC1054_=_C1248( C1054 C1248 ) C1054_=_C1431( C1054 C1431 ) C1054_=_C1519( C1054 C1519 ) C1054_=_C1539( C1054 C1539 ) C1054_=_C1556( C1054 C1556 ) C1054_=_C1569( C1054 C1569 ) \nC1054_=_C1585( C1054 C1585 ) C1054_=_C1592( C1054 C1592 ) C1054_=_C1601( C1054 C1601 ) C1054_=_C1602( C1054 C1602 ) C1054_=_C1603( C1054 C1603 ) C1054_=_C1604( C1054 C1604 ) \nC1054_=_C1605( C1054 C1605 ) C1054_=_C1606( C1054 C1606 ) C1054_=_C1607( C1054 C1607 ) C1054_=_C1609( C1054 C1609 ) C1054_=_C1610( C1054 C1610 ) C1054_=_C1611( C1054 C1611 ) \nC1054_=_C1612( C1054 C1612 ) C1054_=_C1613( C1054 C1613 ) C1054_=_C1614( C1054 C1614 ) C1054_=_C1615( C1054 C1615 ) C1066_=_C1257( C1066 C1257 ) C1066_=_C1442( C1066 C1442 ) \nC1066_=_C1520( C1066 C1520 ) C1066_=_C1540( C1066 C1540 ) C1066_=_C1557( C1066 C1557 ) C1066_=_C1570( C1066 C1570 ) C1066_=_C1586( C1066 C1586 ) C1066_=_C1593( C1066 C1593 ) \nC1066_=_C1601( C1066 C1601 ) C1066_=_C1616( C1066 C1616 ) C1066_=_C1617( C1066 C1617 ) C1066_=_C1618( C1066 C1618 ) C1066_=_C1619( C1066 C1619 ) C1066_=_C1620( C1066 C1620 ) \nC1066_=_C1621( C1066 C1621 ) C1066_=_C1622( C1066 C1622 ) C1066_=_C1623( C1066 C1623 ) C1066_=_C1624( C1066 C1624 ) C1066_=_C1625( C1066 C1625 ) C1066_=_C1626( C1066 C1626 ) \nC1066_=_C1627( C1066 C1627 ) C1066_=_C1628( C1066 C1628 ) C1066_=_C1629( C1066 C1629 ) C1131_=_C1325( C1131 C1325 ) C1131_=_C1527( C1131 C1527 ) C1131_=_C1547( C1131 C1547 ) \nC1131_=_C1577( C1131 C1577 ) C1131_=_C1622( C1131 C1622 ) C1131_=_C1654( C1131 C1654 ) C1131_=_C1663( C1131 C1663 ) C1131_=_C1671( C1131 C1671 ) C1131_=_C1679( C1131 C1679 ) \nC1131_=_C1680( C1131 C1680 ) C1131_=_C1681( C1131 C1681 ) C1248_=_C1431( C1248 C1431 ) C1248_=_C1519( C1248 C1519 ) C1248_=_C1539( C1248 C1539 ) C1248_=_C1556( C1248 C1556 ) \nC1248_=_C1569( C1248 C1569 ) C1248_=_C1585( C1248 C1585 ) C1248_=_C1592( C1248 C1592 ) C1248_=_C1601( C1248 C1601 ) C1248_=_C1602( C1248 C1602 ) C1248_=_C1603( C1248 C1603 ) \nC1248_=_C1604( C1248 C1604 ) C1248_=_C1605( C1248 C1605 ) C1248_=_C1606( C1248 C1606 ) C1248_=_C1607( C1248 C1607 ) C1248_=_C1609( C1248 C1609 ) C1248_=_C1610( C1248 C1610 ) \nC1248_=_C1611( C1248 C1611 ) C1248_=_C1612( C1248 C1612 ) C1248_=_C1613( C1248 C1613 ) C1248_=_C1614( C1248 C1614 ) C1248_=_C1615( C1248 C1615 ) C1257_=_C1442( C1257 C1442 ) \nC1257_=_C1520( C1257 C1520 ) C1257_=_C1540( C1257 C1540 ) C1257_=_C1557( C1257 C1557 ) C1257_=_C1570( C1257 C1570 ) C1257_=_C1586( C1257 C1586 ) C1257_=_C1593( C1257 C1593 ) \nC1257_=_C1601( C1257 C1601 ) C1257_=_C1616( C1257 C1616 ) C1257_=_C1617( C1257 C1617 ) C1257_=_C1618( C1257 C1618 ) C1257_=_C1619( C1257 C1619 ) C1257_=_C1620( C1257 C1620 ) \nC1257_=_C1621( C1257 C1621 ) C1257_=_C1622( C1257 C1622 ) C1257_=_C1623( C1257 C1623 ) C1257_=_C1624( C1257 C1624 ) C1257_=_C1625( C1257 C1625 ) C1257_=_C1626( C1257 C1626 ) \nC1257_=_C1627( C1257 C1627 ) C1257_=_C1628( C1257 C1628 ) C1257_=_C1629( C1257 C1629 ) C1325_=_C1527( C1325 C1527 ) C1325_=_C1547( C1325 C1547 ) C1325_=_C1577( C1325 C1577 ) \nC1325_=_C1622( C1325 C1622 ) C1325_=_C1654( C1325 C1654 ) C1325_=_C1663( C1325 C1663 ) C1325_=_C1671( C1325 C1671 ) C1325_=_C1679( C1325 C1679 ) C1325_=_C1680( C1325 C1680 ) \nC1325_=_C1681( C1325 C1681 ) C1431_=_C1519( C1431 C1519 ) C1431_=_C1539( C1431 C1539 ) C1431_=_C1556( C1431 C1556 ) C1431_=_C1569( C1431 C1569 ) C1431_=_C1585( C1431 C1585 ) \nC1431_=_C1592( C1431 C1592 ) C1431_=_C1601( C1431 C1601 ) C1431_=_C1602( C1431 C1602 ) C1431_=_C1603( C1431 C1603 ) C1431_=_C1604( C1431 C1604 ) C1431_=_C1605( C1431 C1605 ) \nC1431_=_C1606( C1431 C1606 ) C1431_=_C1607( C1431 C1607 ) C1431_=_C1609( C1431 C1609 ) C1431_=_C1610( C1431 C1610 ) C1431_=_C1611( C1431 C1611 ) C1431_=_C1612( C1431 C1612 ) \nC1431_=_C1613( C1431 C1613 ) C1431_=_C1614( C1431 C1614 ) C1431_=_C1615( C1431 C1615 ) C1442_=_C1520( C1442 C1520 ) C1442_=_C1540( C1442 C1540 ) C1442_=_C1557( C1442 C1557 ) \nC1442_=_C1570( C1442 C1570 ) C1442_=_C1586( C1442 C1586 ) C1442_=_C1593( C1442 C1593 ) C1442_=_C1601( C1442 C1601 ) C1442_=_C1616( C1442 C1616 ) C1442_=_C1617( C1442 C1617 ) \nC1442_=_C1618( C1442 C1618 ) C1442_=_C1619( C1442 C1619 ) C1442_=_C1620( C1442 C1620 ) C1442_=_C1621( C1442 C1621 ) C1442_=_C1622( C1442 C1622 ) C1442_=_C1623( C1442 C1623 ) \nC1442_=_C1624( C1442 C1624 ) C1442_=_C1625( C1442 C1625 ) C1442_=_C1626( C1442 C1626 ) C1442_=_C1627( C1442</w:t>
      </w:r>
    </w:p>
    <w:p>
      <w:pPr>
        <w:pStyle w:val="PreformattedText"/>
        <w:bidi w:val="0"/>
        <w:spacing w:before="0" w:after="0"/>
        <w:jc w:val="left"/>
        <w:rPr/>
      </w:pPr>
      <w:r>
        <w:rPr/>
        <w:t xml:space="preserve"> </w:t>
      </w:r>
      <w:r>
        <w:rPr/>
        <w:t>C1627 ) C1442_=_C1628( C1442 C1628 ) C1442_=_C1629( C1442 C1629 ) \nC1519_=_C1520( C1519 C1520 ) C1519_=_C1527( C1519 C1527 ) C1519_=_C1539( C1519 C1539 ) C1519_=_C1556( C1519 C1556 ) C1519_=_C1569( C1519 C1569 ) C1519_=_C1585( C1519 C1585 ) \nC1519_=_C1592( C1519 C1592 ) C1519_=_C1601( C1519 C1601 ) C1519_=_C1602( C1519 C1602 ) C1519_=_C1603( C1519 C1603 ) C1519_=_C1604( C1519 C1604 ) C1519_=_C1605( C1519 C1605 ) \nC1519_=_C1606( C1519 C1606 ) C1519_=_C1607( C1519 C1607 ) C1519_=_C1609( C1519 C1609 ) C1519_=_C1610( C1519 C1610 ) C1519_=_C1611( C1519 C1611 ) C1519_=_C1612( C1519 C1612 ) \nC1519_=_C1613( C1519 C1613 ) C1519_=_C1614( C1519 C1614 ) C1519_=_C1615( C1519 C1615 ) C1520_=_C1527( C1520 C1527 ) C1520_=_C1540( C1520 C1540 ) C1520_=_C1557( C1520 C1557 ) \nC1520_=_C1570( C1520 C1570 ) C1520_=_C1586( C1520 C1586 ) C1520_=_C1593( C1520 C1593 ) C1520_=_C1601( C1520 C1601 ) C1520_=_C1616( C1520 C1616 ) C1520_=_C1617( C1520 C1617 ) \nC1520_=_C1618( C1520 C1618 ) C1520_=_C1619( C1520 C1619 ) C1520_=_C1620( C1520 C1620 ) C1520_=_C1621( C1520 C1621 ) C1520_=_C1622( C1520 C1622 ) C1520_=_C1623( C1520 C1623 ) \nC1520_=_C1624( C1520 C1624 ) C1520_=_C1625( C1520 C1625 ) C1520_=_C1626( C1520 C1626 ) C1520_=_C1627( C1520 C1627 ) C1520_=_C1628( C1520 C1628 ) C1520_=_C1629( C1520 C1629 ) \nC1527_=_C1547( C1527 C1547 ) C1527_=_C1577( C1527 C1577 ) C1527_=_C1622( C1527 C1622 ) C1527_=_C1654( C1527 C1654 ) C1527_=_C1663( C1527 C1663 ) C1527_=_C1671( C1527 C1671 ) \nC1527_=_C1679( C1527 C1679 ) C1527_=_C1680( C1527 C1680 ) C1527_=_C1681( C1527 C1681 ) C1539_=_C1540( C1539 C1540 ) C1539_=_C1547( C1539 C1547 ) C1539_=_C1556( C1539 C1556 ) \nC1539_=_C1569( C1539 C1569 ) C1539_=_C1585( C1539 C1585 ) C1539_=_C1592( C1539 C1592 ) C1539_=_C1601( C1539 C1601 ) C1539_=_C1602( C1539 C1602 ) C1539_=_C1603( C1539 C1603 ) \nC1539_=_C1604( C1539 C1604 ) C1539_=_C1605( C1539 C1605 ) C1539_=_C1606( C1539 C1606 ) C1539_=_C1607( C1539 C1607 ) C1539_=_C1609( C1539 C1609 ) C1539_=_C1610( C1539 C1610 ) \nC1539_=_C1611( C1539 C1611 ) C1539_=_C1612( C1539 C1612 ) C1539_=_C1613( C1539 C1613 ) C1539_=_C1614( C1539 C1614 ) C1539_=_C1615( C1539 C1615 ) C1540_=_C1547( C1540 C1547 ) \nC1540_=_C1557( C1540 C1557 ) C1540_=_C1570( C1540 C1570 ) C1540_=_C1586( C1540 C1586 ) C1540_=_C1593( C1540 C1593 ) C1540_=_C1601( C1540 C1601 ) C1540_=_C1616( C1540 C1616 ) \nC1540_=_C1617( C1540 C1617 ) C1540_=_C1618( C1540 C1618 ) C1540_=_C1619( C1540 C1619 ) C1540_=_C1620( C1540 C1620 ) C1540_=_C1621( C1540 C1621 ) C1540_=_C1622( C1540 C1622 ) \nC1540_=_C1623( C1540 C1623 ) C1540_=_C1624( C1540 C1624 ) C1540_=_C1625( C1540 C1625 ) C1540_=_C1626( C1540 C1626 ) C1540_=_C1627( C1540 C1627 ) C1540_=_C1628( C1540 C1628 ) \nC1540_=_C1629( C1540 C1629 ) C1547_=_C1577( C1547 C1577 ) C1547_=_C1622( C1547 C1622 ) C1547_=_C1654( C1547 C1654 ) C1547_=_C1663( C1547 C1663 ) C1547_=_C1671( C1547 C1671 ) \nC1547_=_C1679( C1547 C1679 ) C1547_=_C1680( C1547 C1680 ) C1547_=_C1681( C1547 C1681 ) C1556_=_C1557( C1556 C1557 ) C1556_=_C1569( C1556 C1569 ) C1556_=_C1585( C1556 C1585 ) \nC1556_=_C1592( C1556 C1592 ) C1556_=_C1601( C1556 C1601 ) C1556_=_C1602( C1556 C1602 ) C1556_=_C1603( C1556 C1603 ) C1556_=_C1604( C1556 C1604 ) C1556_=_C1605( C1556 C1605 ) \nC1556_=_C1606( C1556 C1606 ) C1556_=_C1607( C1556 C1607 ) C1556_=_C1609( C1556 C1609 ) C1556_=_C1610( C1556 C1610 ) C1556_=_C1611( C1556 C1611 ) C1556_=_C1612( C1556 C1612 ) \nC1556_=_C1613( C1556 C1613 ) C1556_=_C1614( C1556 C1614 ) C1556_=_C1615( C1556 C1615 ) C1557_=_C1570( C1557 C1570 ) C1557_=_C1586( C1557 C1586 ) C1557_=_C1593( C1557 C1593 ) \nC1557_=_C1601( C1557 C1601 ) C1557_=_C1616( C1557 C1616 ) C1557_=_C1617( C1557 C1617 ) C1557_=_C1618( C1557 C1618 ) C1557_=_C1619( C1557 C1619 ) C1557_=_C1620( C1557 C1620 ) \nC1557_=_C1621( C1557 C1621 ) C1557_=_C1622( C1557 C1622 ) C1557_=_C1623( C1557 C1623 ) C1557_=_C1624( C1557 C1624 ) C1557_=_C1625( C1557 C1625 ) C1557_=_C1626( C1557 C1626 ) \nC1557_=_C1627( C1557 C1627 ) C1557_=_C1628( C1557 C1628 ) C1557_=_C1629( C1557 C1629 ) C1569_=_C1570( C1569 C1570 ) C1569_=_C1577( C1569 C1577 ) C1569_=_C1585( C1569 C1585 ) \nC1569_=_C1592( C1569 C1592 ) C1569_=_C1601( C1569 C1601 ) C1569_=_C1602( C1569 C1602 ) C1569_=_C1603( C1569 C1603 ) C1569_=_C1604( C1569 C1604 ) C1569_=_C1605( C1569 C1605 ) \nC1569_=_C1606( C1569 C1606 ) C1569_=_C1607( C1569 C1607 ) C1569_=_C1609( C1569 C1609 ) C1569_=_C1610( C1569 C1610 ) C1569_=_C1611( C1569 C1611 ) C1569_=_C1612( C1569 C1612 ) \nC1569_=_C1613( C1569 C1613 ) C1569_=_C1614( C1569 C1614 ) C1569_=_C1615( C1569 C1615 ) C1570_=_C1577( C1570 C1577 ) C1570_=_C1586( C1570 C1586 ) C1570_=_C1593( C1570 C1593 ) \nC1570_=_C1601( C1570 C1601 ) C1570_=_C1616( C1570 C1616 ) C1570_=_C1617( C1570 C1617 ) C1570_=_C1618( C1570 C1618 ) C1570_=_C1619( C1570 C1619 ) C1570_=_C1620( C1570 C1620 ) \nC1570_=_C1621( C1570 C1621 ) C1570_=_C1622( C1570 C1622 ) C1570_=_C1623( C1570 C1623 ) C1570_=_C1624( C1570 C1624 ) C1570_=_C1625( C1570 C1625 ) C1570_=_C1626( C1570 C1626 ) \nC1570_=_C1627( C1570 C1627 ) C1570_=_C1628( C1570 C1628 ) C1570_=_C1629( C1570 C1629 ) C1577_=_C1622( C1577 C1622 ) C1577_=_C1654( C1577 C1654 ) C1577_=_C1663( C1577 C1663 ) \nC1577_=_C1671( C1577 C1671 ) C1577_=_C1679( C1577 C1679 ) C1577_=_C1680( C1577 C1680 ) C1577_=_C1681( C1577 C1681 ) C1585_=_C1586( C1585 C1586 ) C1585_=_C1592( C1585 C1592 ) \nC1585_=_C1601( C1585 C1601 ) C1585_=_C1602( C1585 C1602 ) C1585_=_C1603( C1585 C1603 ) C1585_=_C1604( C1585 C1604 ) C1585_=_C1605( C1585 C1605 ) C1585_=_C1606( C1585 C1606 ) \nC1585_=_C1607( C1585 C1607 ) C1585_=_C1609( C1585 C1609 ) C1585_=_C1610( C1585 C1610 ) C1585_=_C1611( C1585 C1611 ) C1585_=_C1612( C1585 C1612 ) C1585_=_C1613( C1585 C1613 ) \nC1585_=_C1614( C1585 C1614 ) C1585_=_C1615( C1585 C1615 ) C1586_=_C1593( C1586 C1593 ) C1586_=_C1601( C1586 C1601 ) C1586_=_C1616( C1586 C1616 ) C1586_=_C1617( C1586 C1617 ) \nC1586_=_C1618( C1586 C1618 ) C1586_=_C1619( C1586 C1619 ) C1586_=_C1620( C1586 C1620 ) C1586_=_C1621( C1586 C1621 ) C1586_=_C1622( C1586 C1622 ) C1586_=_C1623( C1586 C1623 ) \nC1586_=_C1624( C1586 C1624 ) C1586_=_C1625( C1586 C1625 ) C1586_=_C1626( C1586 C1626 ) C1586_=_C1627( C1586 C1627 ) C1586_=_C1628( C1586 C1628 ) C1586_=_C1629( C1586 C1629 ) \nC1592_=_C1593( C1592 C1593 ) C1592_=_C1601( C1592 C1601 ) C1592_=_C1602( C1592 C1602 ) C1592_=_C1603( C1592 C1603 ) C1592_=_C1604( C1592 C1604 ) C1592_=_C1605( C1592 C1605 ) \nC1592_=_C1606( C1592 C1606 ) C1592_=_C1607( C1592 C1607 ) C1592_=_C1609( C1592 C1609 ) C1592_=_C1610( C1592 C1610 ) C1592_=_C1611( C1592 C1611 ) C1592_=_C1612( C1592 C1612 ) \nC1592_=_C1613( C1592 C1613 ) C1592_=_C1614( C1592 C1614 ) C1592_=_C1615( C1592 C1615 ) C1593_=_C1601( C1593 C1601 ) C1593_=_C1616( C1593 C1616 ) C1593_=_C1617( C1593 C1617 ) \nC1593_=_C1618( C1593 C1618 ) C1593_=_C1619( C1593 C1619 ) C1593_=_C1620( C1593 C1620 ) C1593_=_C1621( C1593 C1621 ) C1593_=_C1622( C1593 C1622 ) C1593_=_C1623( C1593 C1623 ) \nC1593_=_C1624( C1593 C1624 ) C1593_=_C1625( C1593 C1625 ) C1593_=_C1626( C1593 C1626 ) C1593_=_C1627( C1593 C1627 ) C1593_=_C1628( C1593 C1628 ) C1593_=_C1629( C1593 C1629 ) \nC1601_=_C1602( C1601 C1602 ) C1601_=_C1603( C1601 C1603 ) C1601_=_C1604( C1601 C1604 ) C1601_=_C1605( C1601 C1605 ) C1601_=_C1606( C1601 C1606 ) C1601_=_C1607( C1601 C1607 ) \nC1601_=_C1609( C1601 C1609 ) C1601_=_C1610( C1601 C1610 ) C1601_=_C1611( C1601 C1611 ) C1601_=_C1612( C1601 C1612 ) C1601_=_C1613( C1601 C1613 ) C1601_=_C1614( C1601 C1614 ) \nC1601_=_C1615( C1601 C1615 ) C1601_=_C1616( C1601 C1616 ) C1601_=_C1617( C1601 C1617 ) C1601_=_C1618( C1601 C1618 ) C1601_=_C1619( C1601 C1619 ) C1601_=_C1620( C1601 C1620 ) \nC1601_=_C1621( C1601 C1621 ) C1601_=_C1622( C1601 C1622 ) C1601_=_C1623( C1601 C1623 ) C1601_=_C1624( C1601 C1624 ) C1601_=_C1625( C1601 C1625 ) C1601_=_C1626( C1601 C1626 ) \nC1601_=_C1627( C1601 C1627 ) C1601_=_C1628( C1601 C1628 ) C1601_=_C1629( C1601 C1629 ) C1602_=_C1603( C1602 C1603 ) C1602_=_C1604( C1602 C1604 ) C1602_=_C1605( C1602 C1605 ) \nC1602_=_C1606( C1602 C1606 ) C1602_=_C1607( C1602 C1607 ) C1602_=_C1609( C1602 C1609 ) C1602_=_C1610( C1602 C1610 ) C1602_=_C1611( C1602 C1611 ) C1602_=_C1612( C1602 C1612 ) \nC1602_=_C1613( C1602 C1613 ) C1602_=_C1614( C1602 C1614 ) C1602_=_C1615( C1602 C1615 ) C1602_=_C1616( C1602 C1616 ) C1603_=_C1604( C1603 C1604 ) C1603_=_C1605( C1603 C1605 ) \nC1603_=_C1606( C1603 C1606 ) C1603_=_C1607( C1603 C1607 ) C1603_=_C1609( C1603 C1609 ) C1603_=_C1610( C1603 C1610 ) C1603_=_C1611( C1603 C1611 ) C1603_=_C1612( C1603 C1612 ) \nC1603_=_C1613( C1603 C1613 ) C1603_=_C1614( C1603 C1614 ) C1603_=_C1615( C1603 C1615 ) C1603_=_C1617( C1603 C1617 ) C1604_=_C1605( C1604 C1605 ) C1604_=_C1606( C1604 C1606 ) \nC1604_=_C1607( C1604 C1607 ) C1604_=_C1609( C1604 C1609 ) C1604_=_C1610( C1604 C1610 ) C1604_=_C1611( C1604 C1611 ) C1604_=_C1612( C1604 C1612 ) C1604_=_C1613( C1604 C1613 ) \nC1604_=_C1614( C1604 C1614 ) C1604_=_C1615( C1604 C1615 ) C1604_=_C1618( C1604 C1618 ) C1605_=_C1606( C1605 C1606 ) C1605_=_C1607( C1605 C1607 ) C1605_=_C1609( C1605 C1609 ) \nC1605_=_C1610( C1605 C1610 ) C1605_=_C1611( C1605 C1611 ) C1605_=_C1612( C1605 C1612 ) C1605_=_C1613( C1605 C1613 ) C1605_=_C1614( C1605 C1614 ) C1605_=_C1615( C1605 C1615 ) \nC1605_=_C1619( C1605 C1619 ) C1605_=_C1654( C1605 C1654 ) C1606_=_C1607( C1606 C1607 ) C1606_=_C1609( C1606 C1609 ) C1606_=_C1610( C1606 C1610 ) C1606_=_C1611( C1606 C1611 ) \nC1606_=_C1612( C1606 C1612 ) C1606_=_C1613( C1606 C1613 ) C1606_=_C1614( C1606 C1614 ) C1606_=_C1615( C1606 C1615 ) C1606_=_C1620( C1606 C1620 ) C1606_=_C1663( C1606 C1663 ) \nC1607_=_C1609( C1607 C1609 ) C1607_=_C1610( C1607 C1610 ) C1607_=_C1611( C1607 C1611 ) C1607_=_C1612( C1607 C1612 ) C1607_=_C1613( C1607 C1613 ) C1607_=_C1614( C1607 C1614 ) \nC1607_=_C1615( C1607 C1615 ) C1607_=_C1621( C1607 C1621 ) C1607_=_C1671( C1607 C1671 ) C1609_=_C1610( C1609 C1610 ) C1609_=_C1611( C1609 C1611 ) C1609_=_C1612(</w:t>
      </w:r>
    </w:p>
    <w:p>
      <w:pPr>
        <w:pStyle w:val="PreformattedText"/>
        <w:bidi w:val="0"/>
        <w:spacing w:before="0" w:after="0"/>
        <w:jc w:val="left"/>
        <w:rPr/>
      </w:pPr>
      <w:r>
        <w:rPr/>
        <w:t xml:space="preserve"> </w:t>
      </w:r>
      <w:r>
        <w:rPr/>
        <w:t>C1609 C1612 ) \nC1609_=_C1613( C1609 C1613 ) C1609_=_C1614( C1609 C1614 ) C1609_=_C1615( C1609 C1615 ) C1610_=_C1611( C1610 C1611 ) C1610_=_C1612( C1610 C1612 ) C1610_=_C1613( C1610 C1613 ) \nC1610_=_C1614( C1610 C1614 ) C1610_=_C1615( C1610 C1615 ) C1611_=_C1612( C1611 C1612 ) C1611_=_C1613( C1611 C1613 ) C1611_=_C1614( C1611 C1614 ) C1611_=_C1615( C1611 C1615 ) \nC1612_=_C1613( C1612 C1613 ) C1612_=_C1614( C1612 C1614 ) C1612_=_C1615( C1612 C1615 ) C1613_=_C1614( C1613 C1614 ) C1613_=_C1615( C1613 C1615 ) C1614_=_C1615( C1614 C1615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9_=_C1620( C1619 C1620 ) C1619_=_C1621( C1619 C1621 ) C1619_=_C1622( C1619 C1622 ) C1619_=_C1623( C1619 C1623 ) C1619_=_C1624( C1619 C1624 ) C1619_=_C1625( C1619 C1625 ) \nC1619_=_C1626( C1619 C1626 ) C1619_=_C1627( C1619 C1627 ) C1619_=_C1628( C1619 C1628 ) C1619_=_C1629( C1619 C1629 ) C1619_=_C1654( C1619 C1654 ) C1620_=_C1621( C1620 C1621 ) \nC1620_=_C1622( C1620 C1622 ) C1620_=_C1623( C1620 C1623 ) C1620_=_C1624( C1620 C1624 ) C1620_=_C1625( C1620 C1625 ) C1620_=_C1626( C1620 C1626 ) C1620_=_C1627( C1620 C1627 ) \nC1620_=_C1628( C1620 C1628 ) C1620_=_C1629( C1620 C1629 ) C1620_=_C1663( C1620 C1663 ) C1621_=_C1622( C1621 C1622 ) C1621_=_C1623( C1621 C1623 ) C1621_=_C1624( C1621 C1624 ) \nC1621_=_C1625( C1621 C1625 ) C1621_=_C1626( C1621 C1626 ) C1621_=_C1627( C1621 C1627 ) C1621_=_C1628( C1621 C1628 ) C1621_=_C1629( C1621 C1629 ) C1621_=_C1671( C1621 C1671 ) \nC1622_=_C1623( C1622 C1623 ) C1622_=_C1624( C1622 C1624 ) C1622_=_C1625( C1622 C1625 ) C1622_=_C1626( C1622 C1626 ) C1622_=_C1627( C1622 C1627 ) C1622_=_C1628( C1622 C1628 ) \nC1622_=_C1629( C1622 C1629 ) C1622_=_C1654( C1622 C1654 ) C1622_=_C1663( C1622 C1663 ) C1622_=_C1671( C1622 C1671 ) C1622_=_C1679( C1622 C1679 ) C1622_=_C1680( C1622 C1680 ) \nC1622_=_C1681( C1622 C1681 ) C1623_=_C1624( C1623 C1624 ) C1623_=_C1625( C1623 C1625 ) C1623_=_C1626( C1623 C1626 ) C1623_=_C1627( C1623 C1627 ) C1623_=_C1628( C1623 C1628 ) \nC1623_=_C1629( C1623 C1629 ) C1624_=_C1625( C1624 C1625 ) C1624_=_C1626( C1624 C1626 ) C1624_=_C1627( C1624 C1627 ) C1624_=_C1628( C1624 C1628 ) C1624_=_C1629( C1624 C1629 ) \nC1625_=_C1626( C1625 C1626 ) C1625_=_C1627( C1625 C1627 ) C1625_=_C1628( C1625 C1628 ) C1625_=_C1629( C1625 C1629 ) C1626_=_C1627( C1626 C1627 ) C1626_=_C1628( C1626 C1628 ) \nC1626_=_C1629( C1626 C1629 ) C1627_=_C1628( C1627 C1628 ) C1627_=_C1629( C1627 C1629 ) C1628_=_C1629( C1628 C1629 ) C1654_=_C1663( C1654 C1663 ) C1654_=_C1671( C1654 C1671 ) \nC1654_=_C1679( C1654 C1679 ) C1654_=_C1680( C1654 C1680 ) C1654_=_C1681( C1654 C1681 ) C1663_=_C1671( C1663 C1671 ) C1663_=_C1679( C1663 C1679 ) C1663_=_C1680( C1663 C1680 ) \nC1663_=_C1681( C1663 C1681 ) C1671_=_C1679( C1671 C1679 ) C1671_=_C1680( C1671 C1680 ) C1671_=_C1681( C1671 C1681 ) C1679_=_C1680( C1679 C1680 ) C1679_=_C1681( C1679 C1681 ) \nC1680_=_C1681( C1680 C1681 ) "];146-&gt;180[label="66: C121 C138 C244 C381 C394 \nC483 C634 C645 C712 C836 C849 \nC1054 C1066 C1131 C1248 C1257 C1325 \nC1431 C1442 C1519 C1520 C1527 C1539 \nC1540 C1547 C1556 C1557 C1569 C1570 \nC1577 C1585 C1586 C1592 C1593 C1602 \nC1603 C1604 C1605 C1606 C1607 C1609 \nC1610 C1611 C1612 C1613 C1614 C1615 \nC1616 C1617 C1618 C1619 C1620 C1621 \nC1623 C1624 C1625 C1626 C1627 C1628 \nC1629 C1654 C1663 C1671 C1679 C1680 \nC1681 \n765: C121_=_C381 ,C121_=_C634 ,C121_=_C836 ,C121_=_C1054 ,C121_=_C1248 ,\nC121_=_C1431 ,C121_=_C1519 ,C121_=_C1539 ,C121_=_C1556 ,C121_=_C1569 ,C121_=_C1585 ,\nC121_=_C1592 ,C121_=_C1602 ,C121_=_C1603 ,C121_=_C1604 ,C121_=_C1605 ,C121_=_C1606 ,\nC121_=_C1607 ,C121_=_C1609 ,C121_=_C1610 ,C121_=_C1611 ,C121_=_C1612 ,C121_=_C1613 ,\nC121_=_C1614 ,C121_=_C1615 ,C138_=_C394 ,C138_=_C645 ,C138_=_C849 ,C138_=_C1066 ,\nC138_=_C1257 ,C138_=_C1442 ,C138_=_C1520 ,C138_=_C1540 ,C138_=_C1557 ,C138_=_C1570 ,\nC138_=_C1586 ,C138_=_C1593 ,C138_=_C1616 ,C138_=_C1617 ,C138_=_C1618 ,C138_=_C1619 ,\nC138_=_C1620 ,C138_=_C1621 ,C138_=_C1623 ,C138_=_C1624 ,C138_=_C1625 ,C138_=_C1626 ,\nC138_=_C1627 ,C138_=_C1628 ,C138_=_C1629 ,C244_=_C483 ,C244_=_C712 ,C244_=_C1131 ,\nC244_=_C1325 ,C244_=_C1527 ,C244_=_C1547 ,C244_=_C1577 ,C244_=_C1654 ,C244_=_C1663 ,\nC244_=_C1671 ,C244_=_C1679 ,C244_=_C1680 ,C244_=_C1681 ,C381_=_C634 ,C381_=_C836 ,\nC381_=_C1054 ,C381_=_C1248 ,C381_=_C1431 ,C381_=_C1519 ,C381_=_C1539 ,C381_=_C1556 ,\nC381_=_C1569 ,C381_=_C1585 ,C381_=_C1592 ,C381_=_C1602 ,C381_=_C1603 ,C381_=_C1604 ,\nC381_=_C1605 ,C381_=_C1606 ,C381_=_C1607 ,C381_=_C1609 ,C381_=_C1610 ,C381_=_C1611 ,\nC381_=_C1612 ,C381_=_C1613 ,C381_=_C1614 ,C381_=_C1615 ,C394_=_C645 ,C394_=_C849 ,\nC394_=_C1066 ,C394_=_C1257 ,C394_=_C1442 ,C394_=_C1520 ,C394_=_C1540 ,C394_=_C1557 ,\nC394_=_C1570 ,C394_=_C1586 ,C394_=_C1593 ,C394_=_C1616 ,C394_=_C1617 ,C394_=_C1618 ,\nC394_=_C1619 ,C394_=_C1620 ,C394_=_C1621 ,C394_=_C1623 ,C394_=_C1624 ,C394_=_C1625 ,\nC394_=_C1626 ,C394_=_C1627 ,C394_=_C1628 ,C394_=_C1629 ,C483_=_C712 ,C483_=_C1131 ,\nC483_=_C1325 ,C483_=_C1527 ,C483_=_C1547 ,C483_=_C1577 ,C483_=_C1654 ,C483_=_C1663 ,\nC483_=_C1671 ,C483_=_C1679 ,C483_=_C1680 ,C483_=_C1681 ,C634_=_C836 ,C634_=_C1054 ,\nC634_=_C1248 ,C634_=_C1431 ,C634_=_C1519 ,C634_=_C1539 ,C634_=_C1556 ,C634_=_C1569 ,\nC634_=_C1585 ,C634_=_C1592 ,C634_=_C1602 ,C634_=_C1603 ,C634_=_C1604 ,C634_=_C1605 ,\nC634_=_C1606 ,C634_=_C1607 ,C634_=_C1609 ,C634_=_C1610 ,C634_=_C1611 ,C634_=_C1612 ,\nC634_=_C1613 ,C634_=_C1614 ,C634_=_C1615 ,C645_=_C849 ,C645_=_C1066 ,C645_=_C1257 ,\nC645_=_C1442 ,C645_=_C1520 ,C645_=_C1540 ,C645_=_C1557 ,C645_=_C1570 ,C645_=_C1586 ,\nC645_=_C1593 ,C645_=_C1616 ,C645_=_C1617 ,C645_=_C1618 ,C645_=_C1619 ,C645_=_C1620 ,\nC645_=_C1621 ,C645_=_C1623 ,C645_=_C1624 ,C645_=_C1625 ,C645_=_C1626 ,C645_=_C1627 ,\nC645_=_C1628 ,C645_=_C1629 ,C712_=_C1131 ,C712_=_C1325 ,C712_=_C1527 ,C712_=_C1547 ,\nC712_=_C1577 ,C712_=_C1654 ,C712_=_C1663 ,C712_=_C1671 ,C712_=_C1679 ,C712_=_C1680 ,\nC712_=_C1681 ,C836_=_C1054 ,C836_=_C1248 ,C836_=_C1431 ,C836_=_C1519 ,C836_=_C1539 ,\nC836_=_C1556 ,C836_=_C1569 ,C836_=_C1585 ,C836_=_C1592 ,C836_=_C1602 ,C836_=_C1603 ,\nC836_=_C1604 ,C836_=_C1605 ,C836_=_C1606 ,C836_=_C1607 ,C836_=_C1609 ,C836_=_C1610 ,\nC836_=_C1611 ,C836_=_C1612 ,C836_=_C1613 ,C836_=_C1614 ,C836_=_C1615 ,C849_=_C1066 ,\nC849_=_C1257 ,C849_=_C1442 ,C849_=_C1520 ,C849_=_C1540 ,C849_=_C1557 ,C849_=_C1570 ,\nC849_=_C1586 ,C849_=_C1593 ,C849_=_C1616 ,C849_=_C1617 ,C849_=_C1618 ,C849_=_C1619 ,\nC849_=_C1620 ,C849_=_C1621 ,C849_=_C1623 ,C849_=_C1624 ,C849_=_C1625 ,C849_=_C1626 ,\nC849_=_C1627 ,C849_=_C1628 ,C849_=_C1629 ,C1054_=_C1248 ,C1054_=_C1431 ,C1054_=_C1519 ,\nC1054_=_C1539 ,C1054_=_C1556 ,C1054_=_C1569 ,C1054_=_C1585 ,C1054_=_C1592 ,C1054_=_C1602 ,\nC1054_=_C1603 ,C1054_=_C1604 ,C1054_=_C1605 ,C1054_=_C1606 ,C1054_=_C1607 ,C1054_=_C1609 ,\nC1054_=_C1610 ,C1054_=_C1611 ,C1054_=_C1612 ,C1054_=_C1613 ,C1054_=_C1614 ,C1054_=_C1615 ,\nC1066_=_C1257 ,C1066_=_C1442 ,C1066_=_C1520 ,C1066_=_C1540 ,C1066_=_C1557 ,C1066_=_C1570 ,\nC1066_=_C1586 ,C1066_=_C1593 ,C1066_=_C1616 ,C1066_=_C1617 ,C1066_=_C1618 ,C1066_=_C1619 ,\nC1066_=_C1620 ,C1066_=_C1621 ,C1066_=_C1623 ,C1066_=_C1624 ,C1066_=_C1625 ,C1066_=_C1626 ,\nC1066_=_C1627 ,C1066_=_C1628 ,C1066_=_C1629 ,C1131_=_C1325 ,C1131_=_C1527 ,C1131_=_C1547 ,\nC1131_=_C1577 ,C1131_=_C1654 ,C1131_=_C1663 ,C1131_=_C1671 ,C1131_=_C1679 ,C1131_=_C1680 ,\nC1131_=_C1681 ,C1248_=_C1431 ,C1248_=_C1519 ,C1248_=_C1539 ,C1248_=_C1556 ,C1248_=_C1569 ,\nC1248_=_C1585 ,C1248_=_C1592 ,C1248_=_C1602 ,C1248_=_C1603 ,C1248_=_C1604 ,C1248_=_C1605 ,\nC1248_=_C1606 ,C1248_=_C1607 ,C1248_=_C1609 ,C1248_=_C1610 ,C1248_=_C1611 ,C1248_=_C1612 ,\nC1248_=_C1613 ,C1248_=_C1614 ,C1248_=_C1615 ,C1257_=_C1442 ,C1257_=_C1520 ,C1257_=_C1540 ,\nC1257_=_C1557 ,C1257_=_C1570 ,C1257_=_C1586 ,C1257_=_C1593 ,C1257_=_C1616 ,C1257_=_C1617 ,\nC1257_=_C1618 ,C1257_=_C1619 ,C1257_=_C1620 ,C1257_=_C1621 ,C1257_=_C1623 ,C1257_=_C1624 ,\nC1257_=_C1625 ,C1257_=_C1626 ,C1257_=_C1627 ,C1257_=_C1628 ,C1257_=_C1629 ,C1325_=_C1527 ,\nC1325_=_C1547 ,C1325_=_C1577 ,C1325_=_C1654 ,C1325_=_C1663 ,C1325_=_C1671 ,C1325_=_C1679 ,\nC1325_=_C1680 ,C1325_=_C1681 ,C1431_=_C1519 ,C1431_=_C1539 ,C1431_=_C1556 ,C1431_=_C1569 ,\nC1431_=_C1585 ,C1431_=_C1592 ,C1431_=_C1602 ,C1431_=_C1603 ,C1431_=_C1604 ,C1431_=_C1605 ,\nC1431_=_C1606 ,C1431_=_C1607 ,C1431_=_C1609 ,C1431_=_C1610 ,C1431_=_C1611 ,C1431_=_C1612 ,\nC1431_=_C1613 ,C1431_=_C1614 ,C1431_=_C1615 ,C1442_=_C1520 ,C1442_=_C1540 ,C1442_=_C1557 ,\nC1442_=_C1570 ,C1442_=_C1586 ,C1442_=_C1593 ,C1442_=_C1616 ,C1442_=_C1617 ,C1442_=_C1618 ,\nC1442_=_C1619 ,C1442_=_C1620 ,C1442_=_C1621 ,C1442_=_C1623 ,C1442_=_C1624 ,C1442_=_C1625 ,\nC1442_=_C1626 ,C1442_=_C1627 ,C1442_=_C1628 ,C1442_=_C1629 ,C1519_=_C1520 ,C1519_=_C1527 ,\nC1519_=_C1539 ,C1519_=_C1556 ,C1519_=_C1569 ,C1519_=_C1585 ,C1519_=_C1592 ,C1519_=_C1602 ,\nC1519_=_C1603 ,C1519_=_C1604 ,C1519_=_C1605 ,C1519_=_C1606 ,C1519_=_C1607 ,C1519_=_C1609 ,\nC1519_=_C1610</w:t>
      </w:r>
    </w:p>
    <w:p>
      <w:pPr>
        <w:pStyle w:val="PreformattedText"/>
        <w:bidi w:val="0"/>
        <w:spacing w:before="0" w:after="0"/>
        <w:jc w:val="left"/>
        <w:rPr/>
      </w:pPr>
      <w:r>
        <w:rPr/>
        <w:t xml:space="preserve"> </w:t>
      </w:r>
      <w:r>
        <w:rPr/>
        <w:t>,C1519_=_C1611 ,C1519_=_C1612 ,C1519_=_C1613 ,C1519_=_C1614 ,C1519_=_C1615 ,\nC1520_=_C1527 ,C1520_=_C1540 ,C1520_=_C1557 ,C1520_=_C1570 ,C1520_=_C1586 ,C1520_=_C1593 ,\nC1520_=_C1616 ,C1520_=_C1617 ,C1520_=_C1618 ,C1520_=_C1619 ,C1520_=_C1620 ,C1520_=_C1621 ,\nC1520_=_C1623 ,C1520_=_C1624 ,C1520_=_C1625 ,C1520_=_C1626 ,C1520_=_C1627 ,C1520_=_C1628 ,\nC1520_=_C1629 ,C1527_=_C1547 ,C1527_=_C1577 ,C1527_=_C1654 ,C1527_=_C1663 ,C1527_=_C1671 ,\nC1527_=_C1679 ,C1527_=_C1680 ,C1527_=_C1681 ,C1539_=_C1540 ,C1539_=_C1547 ,C1539_=_C1556 ,\nC1539_=_C1569 ,C1539_=_C1585 ,C1539_=_C1592 ,C1539_=_C1602 ,C1539_=_C1603 ,C1539_=_C1604 ,\nC1539_=_C1605 ,C1539_=_C1606 ,C1539_=_C1607 ,C1539_=_C1609 ,C1539_=_C1610 ,C1539_=_C1611 ,\nC1539_=_C1612 ,C1539_=_C1613 ,C1539_=_C1614 ,C1539_=_C1615 ,C1540_=_C1547 ,C1540_=_C1557 ,\nC1540_=_C1570 ,C1540_=_C1586 ,C1540_=_C1593 ,C1540_=_C1616 ,C1540_=_C1617 ,C1540_=_C1618 ,\nC1540_=_C1619 ,C1540_=_C1620 ,C1540_=_C1621 ,C1540_=_C1623 ,C1540_=_C1624 ,C1540_=_C1625 ,\nC1540_=_C1626 ,C1540_=_C1627 ,C1540_=_C1628 ,C1540_=_C1629 ,C1547_=_C1577 ,C1547_=_C1654 ,\nC1547_=_C1663 ,C1547_=_C1671 ,C1547_=_C1679 ,C1547_=_C1680 ,C1547_=_C1681 ,C1556_=_C1557 ,\nC1556_=_C1569 ,C1556_=_C1585 ,C1556_=_C1592 ,C1556_=_C1602 ,C1556_=_C1603 ,C1556_=_C1604 ,\nC1556_=_C1605 ,C1556_=_C1606 ,C1556_=_C1607 ,C1556_=_C1609 ,C1556_=_C1610 ,C1556_=_C1611 ,\nC1556_=_C1612 ,C1556_=_C1613 ,C1556_=_C1614 ,C1556_=_C1615 ,C1557_=_C1570 ,C1557_=_C1586 ,\nC1557_=_C1593 ,C1557_=_C1616 ,C1557_=_C1617 ,C1557_=_C1618 ,C1557_=_C1619 ,C1557_=_C1620 ,\nC1557_=_C1621 ,C1557_=_C1623 ,C1557_=_C1624 ,C1557_=_C1625 ,C1557_=_C1626 ,C1557_=_C1627 ,\nC1557_=_C1628 ,C1557_=_C1629 ,C1569_=_C1570 ,C1569_=_C1577 ,C1569_=_C1585 ,C1569_=_C1592 ,\nC1569_=_C1602 ,C1569_=_C1603 ,C1569_=_C1604 ,C1569_=_C1605 ,C1569_=_C1606 ,C1569_=_C1607 ,\nC1569_=_C1609 ,C1569_=_C1610 ,C1569_=_C1611 ,C1569_=_C1612 ,C1569_=_C1613 ,C1569_=_C1614 ,\nC1569_=_C1615 ,C1570_=_C1577 ,C1570_=_C1586 ,C1570_=_C1593 ,C1570_=_C1616 ,C1570_=_C1617 ,\nC1570_=_C1618 ,C1570_=_C1619 ,C1570_=_C1620 ,C1570_=_C1621 ,C1570_=_C1623 ,C1570_=_C1624 ,\nC1570_=_C1625 ,C1570_=_C1626 ,C1570_=_C1627 ,C1570_=_C1628 ,C1570_=_C1629 ,C1577_=_C1654 ,\nC1577_=_C1663 ,C1577_=_C1671 ,C1577_=_C1679 ,C1577_=_C1680 ,C1577_=_C1681 ,C1585_=_C1586 ,\nC1585_=_C1592 ,C1585_=_C1602 ,C1585_=_C1603 ,C1585_=_C1604 ,C1585_=_C1605 ,C1585_=_C1606 ,\nC1585_=_C1607 ,C1585_=_C1609 ,C1585_=_C1610 ,C1585_=_C1611 ,C1585_=_C1612 ,C1585_=_C1613 ,\nC1585_=_C1614 ,C1585_=_C1615 ,C1586_=_C1593 ,C1586_=_C1616 ,C1586_=_C1617 ,C1586_=_C1618 ,\nC1586_=_C1619 ,C1586_=_C1620 ,C1586_=_C1621 ,C1586_=_C1623 ,C1586_=_C1624 ,C1586_=_C1625 ,\nC1586_=_C1626 ,C1586_=_C1627 ,C1586_=_C1628 ,C1586_=_C1629 ,C1592_=_C1593 ,C1592_=_C1602 ,\nC1592_=_C1603 ,C1592_=_C1604 ,C1592_=_C1605 ,C1592_=_C1606 ,C1592_=_C1607 ,C1592_=_C1609 ,\nC1592_=_C1610 ,C1592_=_C1611 ,C1592_=_C1612 ,C1592_=_C1613 ,C1592_=_C1614 ,C1592_=_C1615 ,\nC1593_=_C1616 ,C1593_=_C1617 ,C1593_=_C1618 ,C1593_=_C1619 ,C1593_=_C1620 ,C1593_=_C1621 ,\nC1593_=_C1623 ,C1593_=_C1624 ,C1593_=_C1625 ,C1593_=_C1626 ,C1593_=_C1627 ,C1593_=_C1628 ,\nC1593_=_C1629 ,C1602_=_C1603 ,C1602_=_C1604 ,C1602_=_C1605 ,C1602_=_C1606 ,C1602_=_C1607 ,\nC1602_=_C1609 ,C1602_=_C1610 ,C1602_=_C1611 ,C1602_=_C1612 ,C1602_=_C1613 ,C1602_=_C1614 ,\nC1602_=_C1615 ,C1602_=_C1616 ,C1603_=_C1604 ,C1603_=_C1605 ,C1603_=_C1606 ,C1603_=_C1607 ,\nC1603_=_C1609 ,C1603_=_C1610 ,C1603_=_C1611 ,C1603_=_C1612 ,C1603_=_C1613 ,C1603_=_C1614 ,\nC1603_=_C1615 ,C1603_=_C1617 ,C1604_=_C1605 ,C1604_=_C1606 ,C1604_=_C1607 ,C1604_=_C1609 ,\nC1604_=_C1610 ,C1604_=_C1611 ,C1604_=_C1612 ,C1604_=_C1613 ,C1604_=_C1614 ,C1604_=_C1615 ,\nC1604_=_C1618 ,C1605_=_C1606 ,C1605_=_C1607 ,C1605_=_C1609 ,C1605_=_C1610 ,C1605_=_C1611 ,\nC1605_=_C1612 ,C1605_=_C1613 ,C1605_=_C1614 ,C1605_=_C1615 ,C1605_=_C1619 ,C1605_=_C1654 ,\nC1606_=_C1607 ,C1606_=_C1609 ,C1606_=_C1610 ,C1606_=_C1611 ,C1606_=_C1612 ,C1606_=_C1613 ,\nC1606_=_C1614 ,C1606_=_C1615 ,C1606_=_C1620 ,C1606_=_C1663 ,C1607_=_C1609 ,C1607_=_C1610 ,\nC1607_=_C1611 ,C1607_=_C1612 ,C1607_=_C1613 ,C1607_=_C1614 ,C1607_=_C1615 ,C1607_=_C1621 ,\nC1607_=_C1671 ,C1609_=_C1610 ,C1609_=_C1611 ,C1609_=_C1612 ,C1609_=_C1613 ,C1609_=_C1614 ,\nC1609_=_C1615 ,C1610_=_C1611 ,C1610_=_C1612 ,C1610_=_C1613 ,C1610_=_C1614 ,C1610_=_C1615 ,\nC1611_=_C1612 ,C1611_=_C1613 ,C1611_=_C1614 ,C1611_=_C1615 ,C1612_=_C1613 ,C1612_=_C1614 ,\nC1612_=_C1615 ,C1613_=_C1614 ,C1613_=_C1615 ,C1614_=_C1615 ,C1616_=_C1617 ,C1616_=_C1618 ,\nC1616_=_C1619 ,C1616_=_C1620 ,C1616_=_C1621 ,C1616_=_C1623 ,C1616_=_C1624 ,C1616_=_C1625 ,\nC1616_=_C1626 ,C1616_=_C1627 ,C1616_=_C1628 ,C1616_=_C1629 ,C1617_=_C1618 ,C1617_=_C1619 ,\nC1617_=_C1620 ,C1617_=_C1621 ,C1617_=_C1623 ,C1617_=_C1624 ,C1617_=_C1625 ,C1617_=_C1626 ,\nC1617_=_C1627 ,C1617_=_C1628 ,C1617_=_C1629 ,C1618_=_C1619 ,C1618_=_C1620 ,C1618_=_C1621 ,\nC1618_=_C1623 ,C1618_=_C1624 ,C1618_=_C1625 ,C1618_=_C1626 ,C1618_=_C1627 ,C1618_=_C1628 ,\nC1618_=_C1629 ,C1619_=_C1620 ,C1619_=_C1621 ,C1619_=_C1623 ,C1619_=_C1624 ,C1619_=_C1625 ,\nC1619_=_C1626 ,C1619_=_C1627 ,C1619_=_C1628 ,C1619_=_C1629 ,C1619_=_C1654 ,C1620_=_C1621 ,\nC1620_=_C1623 ,C1620_=_C1624 ,C1620_=_C1625 ,C1620_=_C1626 ,C1620_=_C1627 ,C1620_=_C1628 ,\nC1620_=_C1629 ,C1620_=_C1663 ,C1621_=_C1623 ,C1621_=_C1624 ,C1621_=_C1625 ,C1621_=_C1626 ,\nC1621_=_C1627 ,C1621_=_C1628 ,C1621_=_C1629 ,C1621_=_C1671 ,C1623_=_C1624 ,C1623_=_C1625 ,\nC1623_=_C1626 ,C1623_=_C1627 ,C1623_=_C1628 ,C1623_=_C1629 ,C1624_=_C1625 ,C1624_=_C1626 ,\nC1624_=_C1627 ,C1624_=_C1628 ,C1624_=_C1629 ,C1625_=_C1626 ,C1625_=_C1627 ,C1625_=_C1628 ,\nC1625_=_C1629 ,C1626_=_C1627 ,C1626_=_C1628 ,C1626_=_C1629 ,C1627_=_C1628 ,C1627_=_C1629 ,\nC1628_=_C1629 ,C1654_=_C1663 ,C1654_=_C1671 ,C1654_=_C1679 ,C1654_=_C1680 ,C1654_=_C1681 ,\nC1663_=_C1671 ,C1663_=_C1679 ,C1663_=_C1680 ,C1663_=_C1681 ,C1671_=_C1679 ,C1671_=_C1680 ,\nC1671_=_C1681 ,C1679_=_C1680 ,C1679_=_C1681 ,C1680_=_C1681 ,"];181[shape=box, label="id:181 level: 5\n81: C199 C230 C429 C446 C458 \nC474 C684 C704 C889 C903 C927 \nC1087 C1106 C1121 C1278 C1291 C1302 \nC1316 C1476 C1487 C1503 C1522 C1523 \nC1524 C1526 C1542 C1543 C1544 C1546 \nC1558 C1560 C1572 C1573 C1574 C1576 \nC1587 C1589 C1594 C1596 C1603 C1604 \nC1605 C1607 C1617 C1618 C1619 C1621 \nC1630 C1632 C1637 C1638 C1640 C1641 \nC1642 C1643 C1644 C1646 C1647 C1648 \nC1649 C1650 C1651 C1652 C1653 C1654 \nC1655 C1656 C1657 C1658 C1659 C1660 \nC1661 C1662 C1671 C1672 C1673 C1674 \nC1675 C1676 C1677 C1678 \n953: C199_=_C458( C199 C458 ) C199_=_C684( C199 C684 ) C199_=_C903( C199 C903 ) C199_=_C1106( C199 C1106 ) C199_=_C1302( C199 C1302 ) \nC199_=_C1487( C199 C1487 ) C199_=_C1524( C199 C1524 ) C199_=_C1544( C199 C1544 ) C199_=_C1558( C199 C1558 ) C199_=_C1574( C199 C1574 ) C199_=_C1587( C199 C1587 ) \nC199_=_C1594( C199 C1594 ) C199_=_C1605( C199 C1605 ) C199_=_C1619( C199 C1619 ) C199_=_C1630( C199 C1630 ) C199_=_C1637( C199 C1637 ) C199_=_C1652( C199 C1652 ) \nC199_=_C1653( C199 C1653 ) C199_=_C1654( C199 C1654 ) C199_=_C1655( C199 C1655 ) C199_=_C1656( C199 C1656 ) C199_=_C1657( C199 C1657 ) C199_=_C1658( C199 C1658 ) \nC199_=_C1659( C199 C1659 ) C199_=_C1660( C199 C1660 ) C199_=_C1661( C199 C1661 ) C230_=_C474( C230 C474 ) C230_=_C704( C230 C704 ) C230_=_C927( C230 C927 ) \nC230_=_C1121( C230 C1121 ) C230_=_C1316( C230 C1316 ) C230_=_C1503( C230 C1503 ) C230_=_C1526( C230 C1526 ) C230_=_C1546( C230 C1546 ) C230_=_C1560( C230 C1560 ) \nC230_=_C1576( C230 C1576 ) C230_=_C1589( C230 C1589 ) C230_=_C1596( C230 C1596 ) C230_=_C1607( C230 C1607 ) C230_=_C1621( C230 C1621 ) C230_=_C1632( C230 C1632 ) \nC230_=_C1647( C230 C1647 ) C230_=_C1653( C230 C1653 ) C230_=_C1662( C230 C1662 ) C230_=_C1671( C230 C1671 ) C230_=_C1672( C230 C1672 ) C230_=_C1673( C230 C1673 ) \nC230_=_C1674( C230 C1674 ) C230_=_C1675( C230 C1675 ) C230_=_C1676( C230 C1676 ) C230_=_C1677( C230 C1677 ) C230_=_C1678( C230 C1678 ) C429_=_C1087( C429 C1087 ) \nC429_=_C1278( C429 C1278 ) C429_=_C1522( C429 C1522 ) C429_=_C1542( C429 C1542 ) C429_=_C1572( C429 C1572 ) C429_=_C1603( C429 C1603 ) C429_=_C1617( C429 C1617 ) \nC429_=_C1637( C429 C1637 ) C429_=_C1638( C429 C1638 ) C429_=_C1640( C429 C1640 ) C429_=_C1641( C429 C1641 ) C429_=_C1642( C429 C1642 ) C429_=_C1643( C429 C1643 ) \nC429_=_C1644( C429 C1644 ) C446_=_C889( C446 C889 ) C446_=_C1291( C446 C1291 ) C446_=_C1476( C446 C1476 ) C446_=_C1523( C446 C1523 ) C446_=_C1543( C446 C1543 ) \nC446_=_C1573( C446 C1573 ) C446_=_C1604( C446 C1604 ) C446_=_C1618( C446 C1618 ) C446_=_C1646( C446 C1646 ) C446_=_C1647( C446 C1647 ) C446_=_C1648( C446 C1648 ) \nC446_=_C1649( C446 C1649 ) C446_=_C1650( C446 C1650 ) C446_=_C1651( C446 C1651 ) C458_=_C684( C458 C684 ) C458_=_C903( C458 C903 ) C458_=_C1106( C458 C1106 ) \nC458_=_C1302( C458 C1302 ) C458_=_C1487( C458 C1487 ) C458_=_C1524( C458 C1524 ) C458_=_C1544( C458 C1544 ) C458_=_C1558( C458 C1558 ) C458_=_C1574( C458 C1574 ) \nC458_=_C1587( C458 C1587 ) C458_=_C1594( C458 C1594 ) C458_=_C1605( C458 C1605 ) C458_=_C1619( C458 C1619 ) C458_=_C1630( C458 C1630 ) C458_=_C1637( C458 C1637 ) \nC458_=_C1652( C458 C1652 ) C458_=_C1653( C458 C1653 ) C458_=_C1654( C458 C1654 ) C458_=_C1655( C458 C1655 ) C458_=_C1656( C458 C1656 ) C458_=_C1657( C458 C1657 ) \nC458_=_C1658( C458 C1658 ) C458_=_C1659( C458 C1659 ) C458_=_C1660( C458 C1660 ) C458_=_C1661( C458 C1661 ) C474_=_C704( C474 C704 ) C474_=_C927( C474 C927 ) \nC474_=_C1121( C474 C1121 ) C474_=_C1316( C474 C1316 ) C474_=_C1503( C474 C1503 ) C474_=_C1526( C474 C1526 ) C474_=_C1546( C474 C1546 ) C474_=_C1560( C474 C1560 ) \nC474_=_C1576( C474 C1576 ) C474_=_C1589( C474 C1589 ) C474_=_C1596( C474 C1596 ) C474_=_C1607( C474 C1607 ) C474_=_C1621( C474 C1621 ) C474_=_C1632( C474 C1632 ) \nC474_=_C1647( C474 C1647 ) C474_=_C1653( C474 C1653 ) C474_=_C1662( C474 C1662 ) C474_=_C1671( C474 C1671 ) C474_=_C1672( C474 C1672 ) C474_=_C1673( C474 C1673 ) \nC474_=_C1674( C474</w:t>
      </w:r>
    </w:p>
    <w:p>
      <w:pPr>
        <w:pStyle w:val="PreformattedText"/>
        <w:bidi w:val="0"/>
        <w:spacing w:before="0" w:after="0"/>
        <w:jc w:val="left"/>
        <w:rPr/>
      </w:pPr>
      <w:r>
        <w:rPr/>
        <w:t xml:space="preserve"> </w:t>
      </w:r>
      <w:r>
        <w:rPr/>
        <w:t>C1674 ) C474_=_C1675( C474 C1675 ) C474_=_C1676( C474 C1676 ) C474_=_C1677( C474 C1677 ) C474_=_C1678( C474 C1678 ) C684_=_C903( C684 C903 ) \nC684_=_C1106( C684 C1106 ) C684_=_C1302( C684 C1302 ) C684_=_C1487( C684 C1487 ) C684_=_C1524( C684 C1524 ) C684_=_C1544( C684 C1544 ) C684_=_C1558( C684 C1558 ) \nC684_=_C1574( C684 C1574 ) C684_=_C1587( C684 C1587 ) C684_=_C1594( C684 C1594 ) C684_=_C1605( C684 C1605 ) C684_=_C1619( C684 C1619 ) C684_=_C1630( C684 C1630 ) \nC684_=_C1637( C684 C1637 ) C684_=_C1652( C684 C1652 ) C684_=_C1653( C684 C1653 ) C684_=_C1654( C684 C1654 ) C684_=_C1655( C684 C1655 ) C684_=_C1656( C684 C1656 ) \nC684_=_C1657( C684 C1657 ) C684_=_C1658( C684 C1658 ) C684_=_C1659( C684 C1659 ) C684_=_C1660( C684 C1660 ) C684_=_C1661( C684 C1661 ) C704_=_C927( C704 C927 ) \nC704_=_C1121( C704 C1121 ) C704_=_C1316( C704 C1316 ) C704_=_C1503( C704 C1503 ) C704_=_C1526( C704 C1526 ) C704_=_C1546( C704 C1546 ) C704_=_C1560( C704 C1560 ) \nC704_=_C1576( C704 C1576 ) C704_=_C1589( C704 C1589 ) C704_=_C1596( C704 C1596 ) C704_=_C1607( C704 C1607 ) C704_=_C1621( C704 C1621 ) C704_=_C1632( C704 C1632 ) \nC704_=_C1647( C704 C1647 ) C704_=_C1653( C704 C1653 ) C704_=_C1662( C704 C1662 ) C704_=_C1671( C704 C1671 ) C704_=_C1672( C704 C1672 ) C704_=_C1673( C704 C1673 ) \nC704_=_C1674( C704 C1674 ) C704_=_C1675( C704 C1675 ) C704_=_C1676( C704 C1676 ) C704_=_C1677( C704 C1677 ) C704_=_C1678( C704 C1678 ) C889_=_C1291( C889 C1291 ) \nC889_=_C1476( C889 C1476 ) C889_=_C1523( C889 C1523 ) C889_=_C1543( C889 C1543 ) C889_=_C1573( C889 C1573 ) C889_=_C1604( C889 C1604 ) C889_=_C1618( C889 C1618 ) \nC889_=_C1646( C889 C1646 ) C889_=_C1647( C889 C1647 ) C889_=_C1648( C889 C1648 ) C889_=_C1649( C889 C1649 ) C889_=_C1650( C889 C1650 ) C889_=_C1651( C889 C1651 ) \nC903_=_C1106( C903 C1106 ) C903_=_C1302( C903 C1302 ) C903_=_C1487( C903 C1487 ) C903_=_C1524( C903 C1524 ) C903_=_C1544( C903 C1544 ) C903_=_C1558( C903 C1558 ) \nC903_=_C1574( C903 C1574 ) C903_=_C1587( C903 C1587 ) C903_=_C1594( C903 C1594 ) C903_=_C1605( C903 C1605 ) C903_=_C1619( C903 C1619 ) C903_=_C1630( C903 C1630 ) \nC903_=_C1637( C903 C1637 ) C903_=_C1652( C903 C1652 ) C903_=_C1653( C903 C1653 ) C903_=_C1654( C903 C1654 ) C903_=_C1655( C903 C1655 ) C903_=_C1656( C903 C1656 ) \nC903_=_C1657( C903 C1657 ) C903_=_C1658( C903 C1658 ) C903_=_C1659( C903 C1659 ) C903_=_C1660( C903 C1660 ) C903_=_C1661( C903 C1661 ) C927_=_C1121( C927 C1121 ) \nC927_=_C1316( C927 C1316 ) C927_=_C1503( C927 C1503 ) C927_=_C1526( C927 C1526 ) C927_=_C1546( C927 C1546 ) C927_=_C1560( C927 C1560 ) C927_=_C1576( C927 C1576 ) \nC927_=_C1589( C927 C1589 ) C927_=_C1596( C927 C1596 ) C927_=_C1607( C927 C1607 ) C927_=_C1621( C927 C1621 ) C927_=_C1632( C927 C1632 ) C927_=_C1647( C927 C1647 ) \nC927_=_C1653( C927 C1653 ) C927_=_C1662( C927 C1662 ) C927_=_C1671( C927 C1671 ) C927_=_C1672( C927 C1672 ) C927_=_C1673( C927 C1673 ) C927_=_C1674( C927 C1674 ) \nC927_=_C1675( C927 C1675 ) C927_=_C1676( C927 C1676 ) C927_=_C1677( C927 C1677 ) C927_=_C1678( C927 C1678 ) C1087_=_C1278( C1087 C1278 ) C1087_=_C1522( C1087 C1522 ) \nC1087_=_C1542( C1087 C1542 ) C1087_=_C1572( C1087 C1572 ) C1087_=_C1603( C1087 C1603 ) C1087_=_C1617( C1087 C1617 ) C1087_=_C1637( C1087 C1637 ) C1087_=_C1638( C1087 C1638 ) \nC1087_=_C1640( C1087 C1640 ) C1087_=_C1641( C1087 C1641 ) C1087_=_C1642( C1087 C1642 ) C1087_=_C1643( C1087 C1643 ) C1087_=_C1644( C1087 C1644 ) C1106_=_C1302( C1106 C1302 ) \nC1106_=_C1487( C1106 C1487 ) C1106_=_C1524( C1106 C1524 ) C1106_=_C1544( C1106 C1544 ) C1106_=_C1558( C1106 C1558 ) C1106_=_C1574( C1106 C1574 ) C1106_=_C1587( C1106 C1587 ) \nC1106_=_C1594( C1106 C1594 ) C1106_=_C1605( C1106 C1605 ) C1106_=_C1619( C1106 C1619 ) C1106_=_C1630( C1106 C1630 ) C1106_=_C1637( C1106 C1637 ) C1106_=_C1652( C1106 C1652 ) \nC1106_=_C1653( C1106 C1653 ) C1106_=_C1654( C1106 C1654 ) C1106_=_C1655( C1106 C1655 ) C1106_=_C1656( C1106 C1656 ) C1106_=_C1657( C1106 C1657 ) C1106_=_C1658( C1106 C1658 ) \nC1106_=_C1659( C1106 C1659 ) C1106_=_C1660( C1106 C1660 ) C1106_=_C1661( C1106 C1661 ) C1121_=_C1316( C1121 C1316 ) C1121_=_C1503( C1121 C1503 ) C1121_=_C1526( C1121 C1526 ) \nC1121_=_C1546( C1121 C1546 ) C1121_=_C1560( C1121 C1560 ) C1121_=_C1576( C1121 C1576 ) C1121_=_C1589( C1121 C1589 ) C1121_=_C1596( C1121 C1596 ) C1121_=_C1607( C1121 C1607 ) \nC1121_=_C1621( C1121 C1621 ) C1121_=_C1632( C1121 C1632 ) C1121_=_C1647( C1121 C1647 ) C1121_=_C1653( C1121 C1653 ) C1121_=_C1662( C1121 C1662 ) C1121_=_C1671( C1121 C1671 ) \nC1121_=_C1672( C1121 C1672 ) C1121_=_C1673( C1121 C1673 ) C1121_=_C1674( C1121 C1674 ) C1121_=_C1675( C1121 C1675 ) C1121_=_C1676( C1121 C1676 ) C1121_=_C1677( C1121 C1677 ) \nC1121_=_C1678( C1121 C1678 ) C1278_=_C1522( C1278 C1522 ) C1278_=_C1542( C1278 C1542 ) C1278_=_C1572( C1278 C1572 ) C1278_=_C1603( C1278 C1603 ) C1278_=_C1617( C1278 C1617 ) \nC1278_=_C1637( C1278 C1637 ) C1278_=_C1638( C1278 C1638 ) C1278_=_C1640( C1278 C1640 ) C1278_=_C1641( C1278 C1641 ) C1278_=_C1642( C1278 C1642 ) C1278_=_C1643( C1278 C1643 ) \nC1278_=_C1644( C1278 C1644 ) C1291_=_C1476( C1291 C1476 ) C1291_=_C1523( C1291 C1523 ) C1291_=_C1543( C1291 C1543 ) C1291_=_C1573( C1291 C1573 ) C1291_=_C1604( C1291 C1604 ) \nC1291_=_C1618( C1291 C1618 ) C1291_=_C1646( C1291 C1646 ) C1291_=_C1647( C1291 C1647 ) C1291_=_C1648( C1291 C1648 ) C1291_=_C1649( C1291 C1649 ) C1291_=_C1650( C1291 C1650 ) \nC1291_=_C1651( C1291 C1651 ) C1302_=_C1487( C1302 C1487 ) C1302_=_C1524( C1302 C1524 ) C1302_=_C1544( C1302 C1544 ) C1302_=_C1558( C1302 C1558 ) C1302_=_C1574( C1302 C1574 ) \nC1302_=_C1587( C1302 C1587 ) C1302_=_C1594( C1302 C1594 ) C1302_=_C1605( C1302 C1605 ) C1302_=_C1619( C1302 C1619 ) C1302_=_C1630( C1302 C1630 ) C1302_=_C1637( C1302 C1637 ) \nC1302_=_C1652( C1302 C1652 ) C1302_=_C1653( C1302 C1653 ) C1302_=_C1654( C1302 C1654 ) C1302_=_C1655( C1302 C1655 ) C1302_=_C1656( C1302 C1656 ) C1302_=_C1657( C1302 C1657 ) \nC1302_=_C1658( C1302 C1658 ) C1302_=_C1659( C1302 C1659 ) C1302_=_C1660( C1302 C1660 ) C1302_=_C1661( C1302 C1661 ) C1316_=_C1503( C1316 C1503 ) C1316_=_C1526( C1316 C1526 ) \nC1316_=_C1546( C1316 C1546 ) C1316_=_C1560( C1316 C1560 ) C1316_=_C1576( C1316 C1576 ) C1316_=_C1589( C1316 C1589 ) C1316_=_C1596( C1316 C1596 ) C1316_=_C1607( C1316 C1607 ) \nC1316_=_C1621( C1316 C1621 ) C1316_=_C1632( C1316 C1632 ) C1316_=_C1647( C1316 C1647 ) C1316_=_C1653( C1316 C1653 ) C1316_=_C1662( C1316 C1662 ) C1316_=_C1671( C1316 C1671 ) \nC1316_=_C1672( C1316 C1672 ) C1316_=_C1673( C1316 C1673 ) C1316_=_C1674( C1316 C1674 ) C1316_=_C1675( C1316 C1675 ) C1316_=_C1676( C1316 C1676 ) C1316_=_C1677( C1316 C1677 ) \nC1316_=_C1678( C1316 C1678 ) C1476_=_C1523( C1476 C1523 ) C1476_=_C1543( C1476 C1543 ) C1476_=_C1573( C1476 C1573 ) C1476_=_C1604( C1476 C1604 ) C1476_=_C1618( C1476 C1618 ) \nC1476_=_C1646( C1476 C1646 ) C1476_=_C1647( C1476 C1647 ) C1476_=_C1648( C1476 C1648 ) C1476_=_C1649( C1476 C1649 ) C1476_=_C1650( C1476 C1650 ) C1476_=_C1651( C1476 C1651 ) \nC1487_=_C1524( C1487 C1524 ) C1487_=_C1544( C1487 C1544 ) C1487_=_C1558( C1487 C1558 ) C1487_=_C1574( C1487 C1574 ) C1487_=_C1587( C1487 C1587 ) C1487_=_C1594( C1487 C1594 ) \nC1487_=_C1605( C1487 C1605 ) C1487_=_C1619( C1487 C1619 ) C1487_=_C1630( C1487 C1630 ) C1487_=_C1637( C1487 C1637 ) C1487_=_C1652( C1487 C1652 ) C1487_=_C1653( C1487 C1653 ) \nC1487_=_C1654( C1487 C1654 ) C1487_=_C1655( C1487 C1655 ) C1487_=_C1656( C1487 C1656 ) C1487_=_C1657( C1487 C1657 ) C1487_=_C1658( C1487 C1658 ) C1487_=_C1659( C1487 C1659 ) \nC1487_=_C1660( C1487 C1660 ) C1487_=_C1661( C1487 C1661 ) C1503_=_C1526( C1503 C1526 ) C1503_=_C1546( C1503 C1546 ) C1503_=_C1560( C1503 C1560 ) C1503_=_C1576( C1503 C1576 ) \nC1503_=_C1589( C1503 C1589 ) C1503_=_C1596( C1503 C1596 ) C1503_=_C1607( C1503 C1607 ) C1503_=_C1621( C1503 C1621 ) C1503_=_C1632( C1503 C1632 ) C1503_=_C1647( C1503 C1647 ) \nC1503_=_C1653( C1503 C1653 ) C1503_=_C1662( C1503 C1662 ) C1503_=_C1671( C1503 C1671 ) C1503_=_C1672( C1503 C1672 ) C1503_=_C1673( C1503 C1673 ) C1503_=_C1674( C1503 C1674 ) \nC1503_=_C1675( C1503 C1675 ) C1503_=_C1676( C1503 C1676 ) C1503_=_C1677( C1503 C1677 ) C1503_=_C1678( C1503 C1678 ) C1522_=_C1523( C1522 C1523 ) C1522_=_C1524( C1522 C1524 ) \nC1522_=_C1526( C1522 C1526 ) C1522_=_C1542( C1522 C1542 ) C1522_=_C1572( C1522 C1572 ) C1522_=_C1603( C1522 C1603 ) C1522_=_C1617( C1522 C1617 ) C1522_=_C1637( C1522 C1637 ) \nC1522_=_C1638( C1522 C1638 ) C1522_=_C1640( C1522 C1640 ) C1522_=_C1641( C1522 C1641 ) C1522_=_C1642( C1522 C1642 ) C1522_=_C1643( C1522 C1643 ) C1522_=_C1644( C1522 C1644 ) \nC1523_=_C1524( C1523 C1524 ) C1523_=_C1526( C1523 C1526 ) C1523_=_C1543( C1523 C1543 ) C1523_=_C1573( C1523 C1573 ) C1523_=_C1604( C1523 C1604 ) C1523_=_C1618( C1523 C1618 ) \nC1523_=_C1646( C1523 C1646 ) C1523_=_C1647( C1523 C1647 ) C1523_=_C1648( C1523 C1648 ) C1523_=_C1649( C1523 C1649 ) C1523_=_C1650( C1523 C1650 ) C1523_=_C1651( C1523 C1651 ) \nC1524_=_C1526( C1524 C1526 ) C1524_=_C1544( C1524 C1544 ) C1524_=_C1558( C1524 C1558 ) C1524_=_C1574( C1524 C1574 ) C1524_=_C1587( C1524 C1587 ) C1524_=_C1594( C1524 C1594 ) \nC1524_=_C1605( C1524 C1605 ) C1524_=_C1619( C1524 C1619 ) C1524_=_C1630( C1524 C1630 ) C1524_=_C1637( C1524 C1637 ) C1524_=_C1652( C1524 C1652 ) C1524_=_C1653( C1524 C1653 ) \nC1524_=_C1654( C1524 C1654 ) C1524_=_C1655( C1524 C1655 ) C1524_=_C1656( C1524 C1656 ) C1524_=_C1657( C1524 C1657 ) C1524_=_C1658( C1524 C1658 ) C1524_=_C1659( C1524 C1659 ) \nC1524_=_C1660( C1524 C1660 ) C1524_=_C1661( C1524 C1661 ) C1526_=_C1546( C1526 C1546 ) C1526_=_C1560( C1526 C1560 ) C1526_=_C1576( C1526 C1576 ) C1526_=_C1589( C1526 C1589 ) \nC1526_=_C1596( C1526 C1596 ) C1526_=_C1607( C1526 C1607 ) C1526_=_C1621( C1526 C1621 ) C1526_=_C1632( C1526 C1632 ) C1526_=_C1647( C1526 C1647 ) C1526_=_C1653( C1526 C1653 ) \nC1526_=_C1662( C1526 C1662 ) C1526_=_C1671( C1526 C1671 ) C1526_=_C1672( C1526 C1672 ) C1526_=_C1673( C1526 C1673 )</w:t>
      </w:r>
    </w:p>
    <w:p>
      <w:pPr>
        <w:pStyle w:val="PreformattedText"/>
        <w:bidi w:val="0"/>
        <w:spacing w:before="0" w:after="0"/>
        <w:jc w:val="left"/>
        <w:rPr/>
      </w:pPr>
      <w:r>
        <w:rPr/>
        <w:t xml:space="preserve"> </w:t>
      </w:r>
      <w:r>
        <w:rPr/>
        <w:t>C1526_=_C1674( C1526 C1674 ) C1526_=_C1675( C1526 C1675 ) \nC1526_=_C1676( C1526 C1676 ) C1526_=_C1677( C1526 C1677 ) C1526_=_C1678( C1526 C1678 ) C1542_=_C1543( C1542 C1543 ) C1542_=_C1544( C1542 C1544 ) C1542_=_C1546( C1542 C1546 ) \nC1542_=_C1572( C1542 C1572 ) C1542_=_C1603( C1542 C1603 ) C1542_=_C1617( C1542 C1617 ) C1542_=_C1637( C1542 C1637 ) C1542_=_C1638( C1542 C1638 ) C1542_=_C1640( C1542 C1640 ) \nC1542_=_C1641( C1542 C1641 ) C1542_=_C1642( C1542 C1642 ) C1542_=_C1643( C1542 C1643 ) C1542_=_C1644( C1542 C1644 ) C1543_=_C1544( C1543 C1544 ) C1543_=_C1546( C1543 C1546 ) \nC1543_=_C1573( C1543 C1573 ) C1543_=_C1604( C1543 C1604 ) C1543_=_C1618( C1543 C1618 ) C1543_=_C1646( C1543 C1646 ) C1543_=_C1647( C1543 C1647 ) C1543_=_C1648( C1543 C1648 ) \nC1543_=_C1649( C1543 C1649 ) C1543_=_C1650( C1543 C1650 ) C1543_=_C1651( C1543 C1651 ) C1544_=_C1546( C1544 C1546 ) C1544_=_C1558( C1544 C1558 ) C1544_=_C1574( C1544 C1574 ) \nC1544_=_C1587( C1544 C1587 ) C1544_=_C1594( C1544 C1594 ) C1544_=_C1605( C1544 C1605 ) C1544_=_C1619( C1544 C1619 ) C1544_=_C1630( C1544 C1630 ) C1544_=_C1637( C1544 C1637 ) \nC1544_=_C1652( C1544 C1652 ) C1544_=_C1653( C1544 C1653 ) C1544_=_C1654( C1544 C1654 ) C1544_=_C1655( C1544 C1655 ) C1544_=_C1656( C1544 C1656 ) C1544_=_C1657( C1544 C1657 ) \nC1544_=_C1658( C1544 C1658 ) C1544_=_C1659( C1544 C1659 ) C1544_=_C1660( C1544 C1660 ) C1544_=_C1661( C1544 C1661 ) C1546_=_C1560( C1546 C1560 ) C1546_=_C1576( C1546 C1576 ) \nC1546_=_C1589( C1546 C1589 ) C1546_=_C1596( C1546 C1596 ) C1546_=_C1607( C1546 C1607 ) C1546_=_C1621( C1546 C1621 ) C1546_=_C1632( C1546 C1632 ) C1546_=_C1647( C1546 C1647 ) \nC1546_=_C1653( C1546 C1653 ) C1546_=_C1662( C1546 C1662 ) C1546_=_C1671( C1546 C1671 ) C1546_=_C1672( C1546 C1672 ) C1546_=_C1673( C1546 C1673 ) C1546_=_C1674( C1546 C1674 ) \nC1546_=_C1675( C1546 C1675 ) C1546_=_C1676( C1546 C1676 ) C1546_=_C1677( C1546 C1677 ) C1546_=_C1678( C1546 C1678 ) C1558_=_C1560( C1558 C1560 ) C1558_=_C1574( C1558 C1574 ) \nC1558_=_C1587( C1558 C1587 ) C1558_=_C1594( C1558 C1594 ) C1558_=_C1605( C1558 C1605 ) C1558_=_C1619( C1558 C1619 ) C1558_=_C1630( C1558 C1630 ) C1558_=_C1637( C1558 C1637 ) \nC1558_=_C1652( C1558 C1652 ) C1558_=_C1653( C1558 C1653 ) C1558_=_C1654( C1558 C1654 ) C1558_=_C1655( C1558 C1655 ) C1558_=_C1656( C1558 C1656 ) C1558_=_C1657( C1558 C1657 ) \nC1558_=_C1658( C1558 C1658 ) C1558_=_C1659( C1558 C1659 ) C1558_=_C1660( C1558 C1660 ) C1558_=_C1661( C1558 C1661 ) C1560_=_C1576( C1560 C1576 ) C1560_=_C1589( C1560 C1589 ) \nC1560_=_C1596( C1560 C1596 ) C1560_=_C1607( C1560 C1607 ) C1560_=_C1621( C1560 C1621 ) C1560_=_C1632( C1560 C1632 ) C1560_=_C1647( C1560 C1647 ) C1560_=_C1653( C1560 C1653 ) \nC1560_=_C1662( C1560 C1662 ) C1560_=_C1671( C1560 C1671 ) C1560_=_C1672( C1560 C1672 ) C1560_=_C1673( C1560 C1673 ) C1560_=_C1674( C1560 C1674 ) C1560_=_C1675( C1560 C1675 ) \nC1560_=_C1676( C1560 C1676 ) C1560_=_C1677( C1560 C1677 ) C1560_=_C1678( C1560 C1678 ) C1572_=_C1573( C1572 C1573 ) C1572_=_C1574( C1572 C1574 ) C1572_=_C1576( C1572 C1576 ) \nC1572_=_C1603( C1572 C1603 ) C1572_=_C1617( C1572 C1617 ) C1572_=_C1637( C1572 C1637 ) C1572_=_C1638( C1572 C1638 ) C1572_=_C1640( C1572 C1640 ) C1572_=_C1641( C1572 C1641 ) \nC1572_=_C1642( C1572 C1642 ) C1572_=_C1643( C1572 C1643 ) C1572_=_C1644( C1572 C1644 ) C1573_=_C1574( C1573 C1574 ) C1573_=_C1576( C1573 C1576 ) C1573_=_C1604( C1573 C1604 ) \nC1573_=_C1618( C1573 C1618 ) C1573_=_C1646( C1573 C1646 ) C1573_=_C1647( C1573 C1647 ) C1573_=_C1648( C1573 C1648 ) C1573_=_C1649( C1573 C1649 ) C1573_=_C1650( C1573 C1650 ) \nC1573_=_C1651( C1573 C1651 ) C1574_=_C1576( C1574 C1576 ) C1574_=_C1587( C1574 C1587 ) C1574_=_C1594( C1574 C1594 ) C1574_=_C1605( C1574 C1605 ) C1574_=_C1619( C1574 C1619 ) \nC1574_=_C1630( C1574 C1630 ) C1574_=_C1637( C1574 C1637 ) C1574_=_C1652( C1574 C1652 ) C1574_=_C1653( C1574 C1653 ) C1574_=_C1654( C1574 C1654 ) C1574_=_C1655( C1574 C1655 ) \nC1574_=_C1656( C1574 C1656 ) C1574_=_C1657( C1574 C1657 ) C1574_=_C1658( C1574 C1658 ) C1574_=_C1659( C1574 C1659 ) C1574_=_C1660( C1574 C1660 ) C1574_=_C1661( C1574 C1661 ) \nC1576_=_C1589( C1576 C1589 ) C1576_=_C1596( C1576 C1596 ) C1576_=_C1607( C1576 C1607 ) C1576_=_C1621( C1576 C1621 ) C1576_=_C1632( C1576 C1632 ) C1576_=_C1647( C1576 C1647 ) \nC1576_=_C1653( C1576 C1653 ) C1576_=_C1662( C1576 C1662 ) C1576_=_C1671( C1576 C1671 ) C1576_=_C1672( C1576 C1672 ) C1576_=_C1673( C1576 C1673 ) C1576_=_C1674( C1576 C1674 ) \nC1576_=_C1675( C1576 C1675 ) C1576_=_C1676( C1576 C1676 ) C1576_=_C1677( C1576 C1677 ) C1576_=_C1678( C1576 C1678 ) C1587_=_C1589( C1587 C1589 ) C1587_=_C1594( C1587 C1594 ) \nC1587_=_C1605( C1587 C1605 ) C1587_=_C1619( C1587 C1619 ) C1587_=_C1630( C1587 C1630 ) C1587_=_C1637( C1587 C1637 ) C1587_=_C1652( C1587 C1652 ) C1587_=_C1653( C1587 C1653 ) \nC1587_=_C1654( C1587 C1654 ) C1587_=_C1655( C1587 C1655 ) C1587_=_C1656( C1587 C1656 ) C1587_=_C1657( C1587 C1657 ) C1587_=_C1658( C1587 C1658 ) C1587_=_C1659( C1587 C1659 ) \nC1587_=_C1660( C1587 C1660 ) C1587_=_C1661( C1587 C1661 ) C1589_=_C1596( C1589 C1596 ) C1589_=_C1607( C1589 C1607 ) C1589_=_C1621( C1589 C1621 ) C1589_=_C1632( C1589 C1632 ) \nC1589_=_C1647( C1589 C1647 ) C1589_=_C1653( C1589 C1653 ) C1589_=_C1662( C1589 C1662 ) C1589_=_C1671( C1589 C1671 ) C1589_=_C1672( C1589 C1672 ) C1589_=_C1673( C1589 C1673 ) \nC1589_=_C1674( C1589 C1674 ) C1589_=_C1675( C1589 C1675 ) C1589_=_C1676( C1589 C1676 ) C1589_=_C1677( C1589 C1677 ) C1589_=_C1678( C1589 C1678 ) C1594_=_C1596( C1594 C1596 ) \nC1594_=_C1605( C1594 C1605 ) C1594_=_C1619( C1594 C1619 ) C1594_=_C1630( C1594 C1630 ) C1594_=_C1637( C1594 C1637 ) C1594_=_C1652( C1594 C1652 ) C1594_=_C1653( C1594 C1653 ) \nC1594_=_C1654( C1594 C1654 ) C1594_=_C1655( C1594 C1655 ) C1594_=_C1656( C1594 C1656 ) C1594_=_C1657( C1594 C1657 ) C1594_=_C1658( C1594 C1658 ) C1594_=_C1659( C1594 C1659 ) \nC1594_=_C1660( C1594 C1660 ) C1594_=_C1661( C1594 C1661 ) C1596_=_C1607( C1596 C1607 ) C1596_=_C1621( C1596 C1621 ) C1596_=_C1632( C1596 C1632 ) C1596_=_C1647( C1596 C1647 ) \nC1596_=_C1653( C1596 C1653 ) C1596_=_C1662( C1596 C1662 ) C1596_=_C1671( C1596 C1671 ) C1596_=_C1672( C1596 C1672 ) C1596_=_C1673( C1596 C1673 ) C1596_=_C1674( C1596 C1674 ) \nC1596_=_C1675( C1596 C1675 ) C1596_=_C1676( C1596 C1676 ) C1596_=_C1677( C1596 C1677 ) C1596_=_C1678( C1596 C1678 ) C1603_=_C1604( C1603 C1604 ) C1603_=_C1605( C1603 C1605 ) \nC1603_=_C1607( C1603 C1607 ) C1603_=_C1617( C1603 C1617 ) C1603_=_C1637( C1603 C1637 ) C1603_=_C1638( C1603 C1638 ) C1603_=_C1640( C1603 C1640 ) C1603_=_C1641( C1603 C1641 ) \nC1603_=_C1642( C1603 C1642 ) C1603_=_C1643( C1603 C1643 ) C1603_=_C1644( C1603 C1644 ) C1604_=_C1605( C1604 C1605 ) C1604_=_C1607( C1604 C1607 ) C1604_=_C1618( C1604 C1618 ) \nC1604_=_C1646( C1604 C1646 ) C1604_=_C1647( C1604 C1647 ) C1604_=_C1648( C1604 C1648 ) C1604_=_C1649( C1604 C1649 ) C1604_=_C1650( C1604 C1650 ) C1604_=_C1651( C1604 C1651 ) \nC1605_=_C1607( C1605 C1607 ) C1605_=_C1619( C1605 C1619 ) C1605_=_C1630( C1605 C1630 ) C1605_=_C1637( C1605 C1637 ) C1605_=_C1652( C1605 C1652 ) C1605_=_C1653( C1605 C1653 ) \nC1605_=_C1654( C1605 C1654 ) C1605_=_C1655( C1605 C1655 ) C1605_=_C1656( C1605 C1656 ) C1605_=_C1657( C1605 C1657 ) C1605_=_C1658( C1605 C1658 ) C1605_=_C1659( C1605 C1659 ) \nC1605_=_C1660( C1605 C1660 ) C1605_=_C1661( C1605 C1661 ) C1607_=_C1621( C1607 C1621 ) C1607_=_C1632( C1607 C1632 ) C1607_=_C1647( C1607 C1647 ) C1607_=_C1653( C1607 C1653 ) \nC1607_=_C1662( C1607 C1662 ) C1607_=_C1671( C1607 C1671 ) C1607_=_C1672( C1607 C1672 ) C1607_=_C1673( C1607 C1673 ) C1607_=_C1674( C1607 C1674 ) C1607_=_C1675( C1607 C1675 ) \nC1607_=_C1676( C1607 C1676 ) C1607_=_C1677( C1607 C1677 ) C1607_=_C1678( C1607 C1678 ) C1617_=_C1618( C1617 C1618 ) C1617_=_C1619( C1617 C1619 ) C1617_=_C1621( C1617 C1621 ) \nC1617_=_C1637( C1617 C1637 ) C1617_=_C1638( C1617 C1638 ) C1617_=_C1640( C1617 C1640 ) C1617_=_C1641( C1617 C1641 ) C1617_=_C1642( C1617 C1642 ) C1617_=_C1643( C1617 C1643 ) \nC1617_=_C1644( C1617 C1644 ) C1618_=_C1619( C1618 C1619 ) C1618_=_C1621( C1618 C1621 ) C1618_=_C1646( C1618 C1646 ) C1618_=_C1647( C1618 C1647 ) C1618_=_C1648( C1618 C1648 ) \nC1618_=_C1649( C1618 C1649 ) C1618_=_C1650( C1618 C1650 ) C1618_=_C1651( C1618 C1651 ) C1619_=_C1621( C1619 C1621 ) C1619_=_C1630( C1619 C1630 ) C1619_=_C1637( C1619 C1637 ) \nC1619_=_C1652( C1619 C1652 ) C1619_=_C1653( C1619 C1653 ) C1619_=_C1654( C1619 C1654 ) C1619_=_C1655( C1619 C1655 ) C1619_=_C1656( C1619 C1656 ) C1619_=_C1657( C1619 C1657 ) \nC1619_=_C1658( C1619 C1658 ) C1619_=_C1659( C1619 C1659 ) C1619_=_C1660( C1619 C1660 ) C1619_=_C1661( C1619 C1661 ) C1621_=_C1632( C1621 C1632 ) C1621_=_C1647( C1621 C1647 ) \nC1621_=_C1653( C1621 C1653 ) C1621_=_C1662( C1621 C1662 ) C1621_=_C1671( C1621 C1671 ) C1621_=_C1672( C1621 C1672 ) C1621_=_C1673( C1621 C1673 ) C1621_=_C1674( C1621 C1674 ) \nC1621_=_C1675( C1621 C1675 ) C1621_=_C1676( C1621 C1676 ) C1621_=_C1677( C1621 C1677 ) C1621_=_C1678( C1621 C1678 ) C1630_=_C1632( C1630 C1632 ) C1630_=_C1637( C1630 C1637 ) \nC1630_=_C1652( C1630 C1652 ) C1630_=_C1653( C1630 C1653 ) C1630_=_C1654( C1630 C1654 ) C1630_=_C1655( C1630 C1655 ) C1630_=_C1656( C1630 C1656 ) C1630_=_C1657( C1630 C1657 ) \nC1630_=_C1658( C1630 C1658 ) C1630_=_C1659( C1630 C1659 ) C1630_=_C1660( C1630 C1660 ) C1630_=_C1661( C1630 C1661 ) C1632_=_C1647( C1632 C1647 ) C1632_=_C1653( C1632 C1653 ) \nC1632_=_C1662( C1632 C1662 ) C1632_=_C1671( C1632 C1671 ) C1632_=_C1672( C1632 C1672 ) C1632_=_C1673( C1632 C1673 ) C1632_=_C1674( C1632 C1674 ) C1632_=_C1675( C1632 C1675 ) \nC1632_=_C1676( C1632 C1676 ) C1632_=_C1677( C1632 C1677 ) C1632_=_C1678( C1632 C1678 ) C1637_=_C1638( C1637 C1638 ) C1637_=_C1640( C1637 C1640 ) C1637_=_C1641( C1637 C1641 ) \nC1637_=_C1642( C1637 C1642 ) C1637_=_C1643( C1637 C1643 ) C1637_=_C1644( C1637 C1644 ) C1637_=_C1652( C1637 C1652 ) C1637_=_C1653( C1637 C1653 ) C1637_=_C1654(</w:t>
      </w:r>
    </w:p>
    <w:p>
      <w:pPr>
        <w:pStyle w:val="PreformattedText"/>
        <w:bidi w:val="0"/>
        <w:spacing w:before="0" w:after="0"/>
        <w:jc w:val="left"/>
        <w:rPr/>
      </w:pPr>
      <w:r>
        <w:rPr/>
        <w:t xml:space="preserve"> </w:t>
      </w:r>
      <w:r>
        <w:rPr/>
        <w:t>C1637 C1654 ) \nC1637_=_C1655( C1637 C1655 ) C1637_=_C1656( C1637 C1656 ) C1637_=_C1657( C1637 C1657 ) C1637_=_C1658( C1637 C1658 ) C1637_=_C1659( C1637 C1659 ) C1637_=_C1660( C1637 C1660 ) \nC1637_=_C1661( C1637 C1661 ) C1638_=_C1640( C1638 C1640 ) C1638_=_C1641( C1638 C1641 ) C1638_=_C1642( C1638 C1642 ) C1638_=_C1643( C1638 C1643 ) C1638_=_C1644( C1638 C1644 ) \nC1638_=_C1646( C1638 C1646 ) C1638_=_C1652( C1638 C1652 ) C1638_=_C1662( C1638 C1662 ) C1640_=_C1641( C1640 C1641 ) C1640_=_C1642( C1640 C1642 ) C1640_=_C1643( C1640 C1643 ) \nC1640_=_C1644( C1640 C1644 ) C1641_=_C1642( C1641 C1642 ) C1641_=_C1643( C1641 C1643 ) C1641_=_C1644( C1641 C1644 ) C1642_=_C1643( C1642 C1643 ) C1642_=_C1644( C1642 C1644 ) \nC1643_=_C1644( C1643 C1644 ) C1646_=_C1647( C1646 C1647 ) C1646_=_C1648( C1646 C1648 ) C1646_=_C1649( C1646 C1649 ) C1646_=_C1650( C1646 C1650 ) C1646_=_C1651( C1646 C1651 ) \nC1646_=_C1652( C1646 C1652 ) C1646_=_C1662( C1646 C1662 ) C1647_=_C1648( C1647 C1648 ) C1647_=_C1649( C1647 C1649 ) C1647_=_C1650( C1647 C1650 ) C1647_=_C1651( C1647 C1651 ) \nC1647_=_C1653( C1647 C1653 ) C1647_=_C1662( C1647 C1662 ) C1647_=_C1671( C1647 C1671 ) C1647_=_C1672( C1647 C1672 ) C1647_=_C1673( C1647 C1673 ) C1647_=_C1674( C1647 C1674 ) \nC1647_=_C1675( C1647 C1675 ) C1647_=_C1676( C1647 C1676 ) C1647_=_C1677( C1647 C1677 ) C1647_=_C1678( C1647 C1678 ) C1648_=_C1649( C1648 C1649 ) C1648_=_C1650( C1648 C1650 ) \nC1648_=_C1651( C1648 C1651 ) C1649_=_C1650( C1649 C1650 ) C1649_=_C1651( C1649 C1651 ) C1650_=_C1651( C1650 C1651 ) C1652_=_C1653( C1652 C1653 ) C1652_=_C1654( C1652 C1654 ) \nC1652_=_C1655( C1652 C1655 ) C1652_=_C1656( C1652 C1656 ) C1652_=_C1657( C1652 C1657 ) C1652_=_C1658( C1652 C1658 ) C1652_=_C1659( C1652 C1659 ) C1652_=_C1660( C1652 C1660 ) \nC1652_=_C1661( C1652 C1661 ) C1652_=_C1662( C1652 C1662 ) C1653_=_C1654( C1653 C1654 ) C1653_=_C1655( C1653 C1655 ) C1653_=_C1656( C1653 C1656 ) C1653_=_C1657( C1653 C1657 ) \nC1653_=_C1658( C1653 C1658 ) C1653_=_C1659( C1653 C1659 ) C1653_=_C1660( C1653 C1660 ) C1653_=_C1661( C1653 C1661 ) C1653_=_C1662( C1653 C1662 ) C1653_=_C1671( C1653 C1671 ) \nC1653_=_C1672( C1653 C1672 ) C1653_=_C1673( C1653 C1673 ) C1653_=_C1674( C1653 C1674 ) C1653_=_C1675( C1653 C1675 ) C1653_=_C1676( C1653 C1676 ) C1653_=_C1677( C1653 C1677 ) \nC1653_=_C1678( C1653 C1678 ) C1654_=_C1655( C1654 C1655 ) C1654_=_C1656( C1654 C1656 ) C1654_=_C1657( C1654 C1657 ) C1654_=_C1658( C1654 C1658 ) C1654_=_C1659( C1654 C1659 ) \nC1654_=_C1660( C1654 C1660 ) C1654_=_C1661( C1654 C1661 ) C1654_=_C1671( C1654 C1671 ) C1655_=_C1656( C1655 C1656 ) C1655_=_C1657( C1655 C1657 ) C1655_=_C1658( C1655 C1658 ) \nC1655_=_C1659( C1655 C1659 ) C1655_=_C1660( C1655 C1660 ) C1655_=_C1661( C1655 C1661 ) C1656_=_C1657( C1656 C1657 ) C1656_=_C1658( C1656 C1658 ) C1656_=_C1659( C1656 C1659 ) \nC1656_=_C1660( C1656 C1660 ) C1656_=_C1661( C1656 C1661 ) C1657_=_C1658( C1657 C1658 ) C1657_=_C1659( C1657 C1659 ) C1657_=_C1660( C1657 C1660 ) C1657_=_C1661( C1657 C1661 ) \nC1658_=_C1659( C1658 C1659 ) C1658_=_C1660( C1658 C1660 ) C1658_=_C1661( C1658 C1661 ) C1659_=_C1660( C1659 C1660 ) C1659_=_C1661( C1659 C1661 ) C1660_=_C1661( C1660 C1661 ) \nC1662_=_C1671( C1662 C1671 ) C1662_=_C1672( C1662 C1672 ) C1662_=_C1673( C1662 C1673 ) C1662_=_C1674( C1662 C1674 ) C1662_=_C1675( C1662 C1675 ) C1662_=_C1676( C1662 C1676 ) \nC1662_=_C1677( C1662 C1677 ) C1662_=_C1678( C1662 C1678 ) C1671_=_C1672( C1671 C1672 ) C1671_=_C1673( C1671 C1673 ) C1671_=_C1674( C1671 C1674 ) C1671_=_C1675( C1671 C1675 ) \nC1671_=_C1676( C1671 C1676 ) C1671_=_C1677( C1671 C1677 ) C1671_=_C1678( C1671 C1678 ) C1672_=_C1673( C1672 C1673 ) C1672_=_C1674( C1672 C1674 ) C1672_=_C1675( C1672 C1675 ) \nC1672_=_C1676( C1672 C1676 ) C1672_=_C1677( C1672 C1677 ) C1672_=_C1678( C1672 C1678 ) C1673_=_C1674( C1673 C1674 ) C1673_=_C1675( C1673 C1675 ) C1673_=_C1676( C1673 C1676 ) \nC1673_=_C1677( C1673 C1677 ) C1673_=_C1678( C1673 C1678 ) C1674_=_C1675( C1674 C1675 ) C1674_=_C1676( C1674 C1676 ) C1674_=_C1677( C1674 C1677 ) C1674_=_C1678( C1674 C1678 ) \nC1675_=_C1676( C1675 C1676 ) C1675_=_C1677( C1675 C1677 ) C1675_=_C1678( C1675 C1678 ) C1676_=_C1677( C1676 C1677 ) C1676_=_C1678( C1676 C1678 ) C1677_=_C1678( C1677 C1678 ) "];146-&gt;181[label="78: C199 C230 C429 C446 C458 \nC474 C684 C704 C889 C903 C927 \nC1087 C1106 C1121 C1278 C1291 C1302 \nC1316 C1476 C1487 C1503 C1522 C1523 \nC1524 C1526 C1542 C1543 C1544 C1546 \nC1558 C1560 C1572 C1573 C1574 C1576 \nC1587 C1589 C1594 C1596 C1603 C1604 \nC1605 C1607 C1617 C1618 C1619 C1621 \nC1630 C1632 C1638 C1640 C1641 C1642 \nC1643 C1644 C1646 C1648 C1649 C1650 \nC1651 C1652 C1654 C1655 C1656 C1657 \nC1658 C1659 C1660 C1661 C1662 C1671 \nC1672 C1673 C1674 C1675 C1676 C1677 \nC1678 \n823: C199_=_C458 ,C199_=_C684 ,C199_=_C903 ,C199_=_C1106 ,C199_=_C1302 ,\nC199_=_C1487 ,C199_=_C1524 ,C199_=_C1544 ,C199_=_C1558 ,C199_=_C1574 ,C199_=_C1587 ,\nC199_=_C1594 ,C199_=_C1605 ,C199_=_C1619 ,C199_=_C1630 ,C199_=_C1652 ,C199_=_C1654 ,\nC199_=_C1655 ,C199_=_C1656 ,C199_=_C1657 ,C199_=_C1658 ,C199_=_C1659 ,C199_=_C1660 ,\nC199_=_C1661 ,C230_=_C474 ,C230_=_C704 ,C230_=_C927 ,C230_=_C1121 ,C230_=_C1316 ,\nC230_=_C1503 ,C230_=_C1526 ,C230_=_C1546 ,C230_=_C1560 ,C230_=_C1576 ,C230_=_C1589 ,\nC230_=_C1596 ,C230_=_C1607 ,C230_=_C1621 ,C230_=_C1632 ,C230_=_C1662 ,C230_=_C1671 ,\nC230_=_C1672 ,C230_=_C1673 ,C230_=_C1674 ,C230_=_C1675 ,C230_=_C1676 ,C230_=_C1677 ,\nC230_=_C1678 ,C429_=_C1087 ,C429_=_C1278 ,C429_=_C1522 ,C429_=_C1542 ,C429_=_C1572 ,\nC429_=_C1603 ,C429_=_C1617 ,C429_=_C1638 ,C429_=_C1640 ,C429_=_C1641 ,C429_=_C1642 ,\nC429_=_C1643 ,C429_=_C1644 ,C446_=_C889 ,C446_=_C1291 ,C446_=_C1476 ,C446_=_C1523 ,\nC446_=_C1543 ,C446_=_C1573 ,C446_=_C1604 ,C446_=_C1618 ,C446_=_C1646 ,C446_=_C1648 ,\nC446_=_C1649 ,C446_=_C1650 ,C446_=_C1651 ,C458_=_C684 ,C458_=_C903 ,C458_=_C1106 ,\nC458_=_C1302 ,C458_=_C1487 ,C458_=_C1524 ,C458_=_C1544 ,C458_=_C1558 ,C458_=_C1574 ,\nC458_=_C1587 ,C458_=_C1594 ,C458_=_C1605 ,C458_=_C1619 ,C458_=_C1630 ,C458_=_C1652 ,\nC458_=_C1654 ,C458_=_C1655 ,C458_=_C1656 ,C458_=_C1657 ,C458_=_C1658 ,C458_=_C1659 ,\nC458_=_C1660 ,C458_=_C1661 ,C474_=_C704 ,C474_=_C927 ,C474_=_C1121 ,C474_=_C1316 ,\nC474_=_C1503 ,C474_=_C1526 ,C474_=_C1546 ,C474_=_C1560 ,C474_=_C1576 ,C474_=_C1589 ,\nC474_=_C1596 ,C474_=_C1607 ,C474_=_C1621 ,C474_=_C1632 ,C474_=_C1662 ,C474_=_C1671 ,\nC474_=_C1672 ,C474_=_C1673 ,C474_=_C1674 ,C474_=_C1675 ,C474_=_C1676 ,C474_=_C1677 ,\nC474_=_C1678 ,C684_=_C903 ,C684_=_C1106 ,C684_=_C1302 ,C684_=_C1487 ,C684_=_C1524 ,\nC684_=_C1544 ,C684_=_C1558 ,C684_=_C1574 ,C684_=_C1587 ,C684_=_C1594 ,C684_=_C1605 ,\nC684_=_C1619 ,C684_=_C1630 ,C684_=_C1652 ,C684_=_C1654 ,C684_=_C1655 ,C684_=_C1656 ,\nC684_=_C1657 ,C684_=_C1658 ,C684_=_C1659 ,C684_=_C1660 ,C684_=_C1661 ,C704_=_C927 ,\nC704_=_C1121 ,C704_=_C1316 ,C704_=_C1503 ,C704_=_C1526 ,C704_=_C1546 ,C704_=_C1560 ,\nC704_=_C1576 ,C704_=_C1589 ,C704_=_C1596 ,C704_=_C1607 ,C704_=_C1621 ,C704_=_C1632 ,\nC704_=_C1662 ,C704_=_C1671 ,C704_=_C1672 ,C704_=_C1673 ,C704_=_C1674 ,C704_=_C1675 ,\nC704_=_C1676 ,C704_=_C1677 ,C704_=_C1678 ,C889_=_C1291 ,C889_=_C1476 ,C889_=_C1523 ,\nC889_=_C1543 ,C889_=_C1573 ,C889_=_C1604 ,C889_=_C1618 ,C889_=_C1646 ,C889_=_C1648 ,\nC889_=_C1649 ,C889_=_C1650 ,C889_=_C1651 ,C903_=_C1106 ,C903_=_C1302 ,C903_=_C1487 ,\nC903_=_C1524 ,C903_=_C1544 ,C903_=_C1558 ,C903_=_C1574 ,C903_=_C1587 ,C903_=_C1594 ,\nC903_=_C1605 ,C903_=_C1619 ,C903_=_C1630 ,C903_=_C1652 ,C903_=_C1654 ,C903_=_C1655 ,\nC903_=_C1656 ,C903_=_C1657 ,C903_=_C1658 ,C903_=_C1659 ,C903_=_C1660 ,C903_=_C1661 ,\nC927_=_C1121 ,C927_=_C1316 ,C927_=_C1503 ,C927_=_C1526 ,C927_=_C1546 ,C927_=_C1560 ,\nC927_=_C1576 ,C927_=_C1589 ,C927_=_C1596 ,C927_=_C1607 ,C927_=_C1621 ,C927_=_C1632 ,\nC927_=_C1662 ,C927_=_C1671 ,C927_=_C1672 ,C927_=_C1673 ,C927_=_C1674 ,C927_=_C1675 ,\nC927_=_C1676 ,C927_=_C1677 ,C927_=_C1678 ,C1087_=_C1278 ,C1087_=_C1522 ,C1087_=_C1542 ,\nC1087_=_C1572 ,C1087_=_C1603 ,C1087_=_C1617 ,C1087_=_C1638 ,C1087_=_C1640 ,C1087_=_C1641 ,\nC1087_=_C1642 ,C1087_=_C1643 ,C1087_=_C1644 ,C1106_=_C1302 ,C1106_=_C1487 ,C1106_=_C1524 ,\nC1106_=_C1544 ,C1106_=_C1558 ,C1106_=_C1574 ,C1106_=_C1587 ,C1106_=_C1594 ,C1106_=_C1605 ,\nC1106_=_C1619 ,C1106_=_C1630 ,C1106_=_C1652 ,C1106_=_C1654 ,C1106_=_C1655 ,C1106_=_C1656 ,\nC1106_=_C1657 ,C1106_=_C1658 ,C1106_=_C1659 ,C1106_=_C1660 ,C1106_=_C1661 ,C1121_=_C1316 ,\nC1121_=_C1503 ,C1121_=_C1526 ,C1121_=_C1546 ,C1121_=_C1560 ,C1121_=_C1576 ,C1121_=_C1589 ,\nC1121_=_C1596 ,C1121_=_C1607 ,C1121_=_C1621 ,C1121_=_C1632 ,C1121_=_C1662 ,C1121_=_C1671 ,\nC1121_=_C1672 ,C1121_=_C1673 ,C1121_=_C1674 ,C1121_=_C1675 ,C1121_=_C1676 ,C1121_=_C1677 ,\nC1121_=_C1678 ,C1278_=_C1522 ,C1278_=_C1542 ,C1278_=_C1572 ,C1278_=_C1603 ,C1278_=_C1617 ,\nC1278_=_C1638 ,C1278_=_C1640 ,C1278_=_C1641 ,C1278_=_C1642 ,C1278_=_C1643 ,C1278_=_C1644 ,\nC1291_=_C1476 ,C1291_=_C1523 ,C1291_=_C1543 ,C1291_=_C1573 ,C1291_=_C1604 ,C1291_=_C1618 ,\nC1291_=_C1646 ,C1291_=_C1648 ,C1291_=_C1649 ,C1291_=_C1650 ,C1291_=_C1651 ,C1302_=_C1487 ,\nC1302_=_C1524 ,C1302_=_C1544 ,C1302_=_C1558 ,C1302_=_C1574 ,C1302_=_C1587 ,C1302_=_C1594 ,\nC1302_=_C1605 ,C1302_=_C1619 ,C1302_=_C1630 ,C1302_=_C1652 ,C1302_=_C1654 ,C1302_=_C1655 ,\nC1302_=_C1656 ,C1302_=_C1657 ,C1302_=_C1658 ,C1302_=_C1659 ,C1302_=_C1660 ,C1302_=_C1661 ,\nC1316_=_C1503 ,C1316_=_C1526 ,C1316_=_C1546 ,C1316_=_C1560 ,C1316_=_C1576 ,C1316_=_C1589 ,\nC1316_=_C1596 ,C1316_=_C1607 ,C1316_=_C1621 ,C1316_=_C1632 ,C1316_=_C1662 ,C1316_=_C1671 ,\nC1316_=_C1672 ,C1316_=_C1673 ,C1316_=_C1674 ,C1316_=_C1675 ,C1316_=_C1676 ,C1316_=_C1677 ,\nC1316_=_C1678 ,C1476_=_C1523 ,C1476_=_C1543 ,C1476_=_C1573 ,C1476_=_C1604 ,C1476_=_C1618 ,\nC1476_=_C1646 ,C1476_=_C1648 ,C1476_=_C1649 ,C1476_=_C1650 ,C1476_=_C1651 ,C1487_=_C1524 ,\nC1487_=_C1544 ,C1487_=_C1558 ,C1487_=_C1574 ,C1487_=_C1587 ,C1487_=_C1594 ,C1487_=_C1605 ,\nC1487_=_C1619 ,C1487_=_C1630 ,C1487_=_C1652 ,C1487_=_C1654</w:t>
      </w:r>
    </w:p>
    <w:p>
      <w:pPr>
        <w:pStyle w:val="PreformattedText"/>
        <w:bidi w:val="0"/>
        <w:spacing w:before="0" w:after="0"/>
        <w:jc w:val="left"/>
        <w:rPr/>
      </w:pPr>
      <w:r>
        <w:rPr/>
        <w:t xml:space="preserve"> </w:t>
      </w:r>
      <w:r>
        <w:rPr/>
        <w:t>,C1487_=_C1655 ,C1487_=_C1656 ,\nC1487_=_C1657 ,C1487_=_C1658 ,C1487_=_C1659 ,C1487_=_C1660 ,C1487_=_C1661 ,C1503_=_C1526 ,\nC1503_=_C1546 ,C1503_=_C1560 ,C1503_=_C1576 ,C1503_=_C1589 ,C1503_=_C1596 ,C1503_=_C1607 ,\nC1503_=_C1621 ,C1503_=_C1632 ,C1503_=_C1662 ,C1503_=_C1671 ,C1503_=_C1672 ,C1503_=_C1673 ,\nC1503_=_C1674 ,C1503_=_C1675 ,C1503_=_C1676 ,C1503_=_C1677 ,C1503_=_C1678 ,C1522_=_C1523 ,\nC1522_=_C1524 ,C1522_=_C1526 ,C1522_=_C1542 ,C1522_=_C1572 ,C1522_=_C1603 ,C1522_=_C1617 ,\nC1522_=_C1638 ,C1522_=_C1640 ,C1522_=_C1641 ,C1522_=_C1642 ,C1522_=_C1643 ,C1522_=_C1644 ,\nC1523_=_C1524 ,C1523_=_C1526 ,C1523_=_C1543 ,C1523_=_C1573 ,C1523_=_C1604 ,C1523_=_C1618 ,\nC1523_=_C1646 ,C1523_=_C1648 ,C1523_=_C1649 ,C1523_=_C1650 ,C1523_=_C1651 ,C1524_=_C1526 ,\nC1524_=_C1544 ,C1524_=_C1558 ,C1524_=_C1574 ,C1524_=_C1587 ,C1524_=_C1594 ,C1524_=_C1605 ,\nC1524_=_C1619 ,C1524_=_C1630 ,C1524_=_C1652 ,C1524_=_C1654 ,C1524_=_C1655 ,C1524_=_C1656 ,\nC1524_=_C1657 ,C1524_=_C1658 ,C1524_=_C1659 ,C1524_=_C1660 ,C1524_=_C1661 ,C1526_=_C1546 ,\nC1526_=_C1560 ,C1526_=_C1576 ,C1526_=_C1589 ,C1526_=_C1596 ,C1526_=_C1607 ,C1526_=_C1621 ,\nC1526_=_C1632 ,C1526_=_C1662 ,C1526_=_C1671 ,C1526_=_C1672 ,C1526_=_C1673 ,C1526_=_C1674 ,\nC1526_=_C1675 ,C1526_=_C1676 ,C1526_=_C1677 ,C1526_=_C1678 ,C1542_=_C1543 ,C1542_=_C1544 ,\nC1542_=_C1546 ,C1542_=_C1572 ,C1542_=_C1603 ,C1542_=_C1617 ,C1542_=_C1638 ,C1542_=_C1640 ,\nC1542_=_C1641 ,C1542_=_C1642 ,C1542_=_C1643 ,C1542_=_C1644 ,C1543_=_C1544 ,C1543_=_C1546 ,\nC1543_=_C1573 ,C1543_=_C1604 ,C1543_=_C1618 ,C1543_=_C1646 ,C1543_=_C1648 ,C1543_=_C1649 ,\nC1543_=_C1650 ,C1543_=_C1651 ,C1544_=_C1546 ,C1544_=_C1558 ,C1544_=_C1574 ,C1544_=_C1587 ,\nC1544_=_C1594 ,C1544_=_C1605 ,C1544_=_C1619 ,C1544_=_C1630 ,C1544_=_C1652 ,C1544_=_C1654 ,\nC1544_=_C1655 ,C1544_=_C1656 ,C1544_=_C1657 ,C1544_=_C1658 ,C1544_=_C1659 ,C1544_=_C1660 ,\nC1544_=_C1661 ,C1546_=_C1560 ,C1546_=_C1576 ,C1546_=_C1589 ,C1546_=_C1596 ,C1546_=_C1607 ,\nC1546_=_C1621 ,C1546_=_C1632 ,C1546_=_C1662 ,C1546_=_C1671 ,C1546_=_C1672 ,C1546_=_C1673 ,\nC1546_=_C1674 ,C1546_=_C1675 ,C1546_=_C1676 ,C1546_=_C1677 ,C1546_=_C1678 ,C1558_=_C1560 ,\nC1558_=_C1574 ,C1558_=_C1587 ,C1558_=_C1594 ,C1558_=_C1605 ,C1558_=_C1619 ,C1558_=_C1630 ,\nC1558_=_C1652 ,C1558_=_C1654 ,C1558_=_C1655 ,C1558_=_C1656 ,C1558_=_C1657 ,C1558_=_C1658 ,\nC1558_=_C1659 ,C1558_=_C1660 ,C1558_=_C1661 ,C1560_=_C1576 ,C1560_=_C1589 ,C1560_=_C1596 ,\nC1560_=_C1607 ,C1560_=_C1621 ,C1560_=_C1632 ,C1560_=_C1662 ,C1560_=_C1671 ,C1560_=_C1672 ,\nC1560_=_C1673 ,C1560_=_C1674 ,C1560_=_C1675 ,C1560_=_C1676 ,C1560_=_C1677 ,C1560_=_C1678 ,\nC1572_=_C1573 ,C1572_=_C1574 ,C1572_=_C1576 ,C1572_=_C1603 ,C1572_=_C1617 ,C1572_=_C1638 ,\nC1572_=_C1640 ,C1572_=_C1641 ,C1572_=_C1642 ,C1572_=_C1643 ,C1572_=_C1644 ,C1573_=_C1574 ,\nC1573_=_C1576 ,C1573_=_C1604 ,C1573_=_C1618 ,C1573_=_C1646 ,C1573_=_C1648 ,C1573_=_C1649 ,\nC1573_=_C1650 ,C1573_=_C1651 ,C1574_=_C1576 ,C1574_=_C1587 ,C1574_=_C1594 ,C1574_=_C1605 ,\nC1574_=_C1619 ,C1574_=_C1630 ,C1574_=_C1652 ,C1574_=_C1654 ,C1574_=_C1655 ,C1574_=_C1656 ,\nC1574_=_C1657 ,C1574_=_C1658 ,C1574_=_C1659 ,C1574_=_C1660 ,C1574_=_C1661 ,C1576_=_C1589 ,\nC1576_=_C1596 ,C1576_=_C1607 ,C1576_=_C1621 ,C1576_=_C1632 ,C1576_=_C1662 ,C1576_=_C1671 ,\nC1576_=_C1672 ,C1576_=_C1673 ,C1576_=_C1674 ,C1576_=_C1675 ,C1576_=_C1676 ,C1576_=_C1677 ,\nC1576_=_C1678 ,C1587_=_C1589 ,C1587_=_C1594 ,C1587_=_C1605 ,C1587_=_C1619 ,C1587_=_C1630 ,\nC1587_=_C1652 ,C1587_=_C1654 ,C1587_=_C1655 ,C1587_=_C1656 ,C1587_=_C1657 ,C1587_=_C1658 ,\nC1587_=_C1659 ,C1587_=_C1660 ,C1587_=_C1661 ,C1589_=_C1596 ,C1589_=_C1607 ,C1589_=_C1621 ,\nC1589_=_C1632 ,C1589_=_C1662 ,C1589_=_C1671 ,C1589_=_C1672 ,C1589_=_C1673 ,C1589_=_C1674 ,\nC1589_=_C1675 ,C1589_=_C1676 ,C1589_=_C1677 ,C1589_=_C1678 ,C1594_=_C1596 ,C1594_=_C1605 ,\nC1594_=_C1619 ,C1594_=_C1630 ,C1594_=_C1652 ,C1594_=_C1654 ,C1594_=_C1655 ,C1594_=_C1656 ,\nC1594_=_C1657 ,C1594_=_C1658 ,C1594_=_C1659 ,C1594_=_C1660 ,C1594_=_C1661 ,C1596_=_C1607 ,\nC1596_=_C1621 ,C1596_=_C1632 ,C1596_=_C1662 ,C1596_=_C1671 ,C1596_=_C1672 ,C1596_=_C1673 ,\nC1596_=_C1674 ,C1596_=_C1675 ,C1596_=_C1676 ,C1596_=_C1677 ,C1596_=_C1678 ,C1603_=_C1604 ,\nC1603_=_C1605 ,C1603_=_C1607 ,C1603_=_C1617 ,C1603_=_C1638 ,C1603_=_C1640 ,C1603_=_C1641 ,\nC1603_=_C1642 ,C1603_=_C1643 ,C1603_=_C1644 ,C1604_=_C1605 ,C1604_=_C1607 ,C1604_=_C1618 ,\nC1604_=_C1646 ,C1604_=_C1648 ,C1604_=_C1649 ,C1604_=_C1650 ,C1604_=_C1651 ,C1605_=_C1607 ,\nC1605_=_C1619 ,C1605_=_C1630 ,C1605_=_C1652 ,C1605_=_C1654 ,C1605_=_C1655 ,C1605_=_C1656 ,\nC1605_=_C1657 ,C1605_=_C1658 ,C1605_=_C1659 ,C1605_=_C1660 ,C1605_=_C1661 ,C1607_=_C1621 ,\nC1607_=_C1632 ,C1607_=_C1662 ,C1607_=_C1671 ,C1607_=_C1672 ,C1607_=_C1673 ,C1607_=_C1674 ,\nC1607_=_C1675 ,C1607_=_C1676 ,C1607_=_C1677 ,C1607_=_C1678 ,C1617_=_C1618 ,C1617_=_C1619 ,\nC1617_=_C1621 ,C1617_=_C1638 ,C1617_=_C1640 ,C1617_=_C1641 ,C1617_=_C1642 ,C1617_=_C1643 ,\nC1617_=_C1644 ,C1618_=_C1619 ,C1618_=_C1621 ,C1618_=_C1646 ,C1618_=_C1648 ,C1618_=_C1649 ,\nC1618_=_C1650 ,C1618_=_C1651 ,C1619_=_C1621 ,C1619_=_C1630 ,C1619_=_C1652 ,C1619_=_C1654 ,\nC1619_=_C1655 ,C1619_=_C1656 ,C1619_=_C1657 ,C1619_=_C1658 ,C1619_=_C1659 ,C1619_=_C1660 ,\nC1619_=_C1661 ,C1621_=_C1632 ,C1621_=_C1662 ,C1621_=_C1671 ,C1621_=_C1672 ,C1621_=_C1673 ,\nC1621_=_C1674 ,C1621_=_C1675 ,C1621_=_C1676 ,C1621_=_C1677 ,C1621_=_C1678 ,C1630_=_C1632 ,\nC1630_=_C1652 ,C1630_=_C1654 ,C1630_=_C1655 ,C1630_=_C1656 ,C1630_=_C1657 ,C1630_=_C1658 ,\nC1630_=_C1659 ,C1630_=_C1660 ,C1630_=_C1661 ,C1632_=_C1662 ,C1632_=_C1671 ,C1632_=_C1672 ,\nC1632_=_C1673 ,C1632_=_C1674 ,C1632_=_C1675 ,C1632_=_C1676 ,C1632_=_C1677 ,C1632_=_C1678 ,\nC1638_=_C1640 ,C1638_=_C1641 ,C1638_=_C1642 ,C1638_=_C1643 ,C1638_=_C1644 ,C1638_=_C1646 ,\nC1638_=_C1652 ,C1638_=_C1662 ,C1640_=_C1641 ,C1640_=_C1642 ,C1640_=_C1643 ,C1640_=_C1644 ,\nC1641_=_C1642 ,C1641_=_C1643 ,C1641_=_C1644 ,C1642_=_C1643 ,C1642_=_C1644 ,C1643_=_C1644 ,\nC1646_=_C1648 ,C1646_=_C1649 ,C1646_=_C1650 ,C1646_=_C1651 ,C1646_=_C1652 ,C1646_=_C1662 ,\nC1648_=_C1649 ,C1648_=_C1650 ,C1648_=_C1651 ,C1649_=_C1650 ,C1649_=_C1651 ,C1650_=_C1651 ,\nC1652_=_C1654 ,C1652_=_C1655 ,C1652_=_C1656 ,C1652_=_C1657 ,C1652_=_C1658 ,C1652_=_C1659 ,\nC1652_=_C1660 ,C1652_=_C1661 ,C1652_=_C1662 ,C1654_=_C1655 ,C1654_=_C1656 ,C1654_=_C1657 ,\nC1654_=_C1658 ,C1654_=_C1659 ,C1654_=_C1660 ,C1654_=_C1661 ,C1654_=_C1671 ,C1655_=_C1656 ,\nC1655_=_C1657 ,C1655_=_C1658 ,C1655_=_C1659 ,C1655_=_C1660 ,C1655_=_C1661 ,C1656_=_C1657 ,\nC1656_=_C1658 ,C1656_=_C1659 ,C1656_=_C1660 ,C1656_=_C1661 ,C1657_=_C1658 ,C1657_=_C1659 ,\nC1657_=_C1660 ,C1657_=_C1661 ,C1658_=_C1659 ,C1658_=_C1660 ,C1658_=_C1661 ,C1659_=_C1660 ,\nC1659_=_C1661 ,C1660_=_C1661 ,C1662_=_C1671 ,C1662_=_C1672 ,C1662_=_C1673 ,C1662_=_C1674 ,\nC1662_=_C1675 ,C1662_=_C1676 ,C1662_=_C1677 ,C1662_=_C1678 ,C1671_=_C1672 ,C1671_=_C1673 ,\nC1671_=_C1674 ,C1671_=_C1675 ,C1671_=_C1676 ,C1671_=_C1677 ,C1671_=_C1678 ,C1672_=_C1673 ,\nC1672_=_C1674 ,C1672_=_C1675 ,C1672_=_C1676 ,C1672_=_C1677 ,C1672_=_C1678 ,C1673_=_C1674 ,\nC1673_=_C1675 ,C1673_=_C1676 ,C1673_=_C1677 ,C1673_=_C1678 ,C1674_=_C1675 ,C1674_=_C1676 ,\nC1674_=_C1677 ,C1674_=_C1678 ,C1675_=_C1676 ,C1675_=_C1677 ,C1675_=_C1678 ,C1676_=_C1677 ,\nC1676_=_C1678 ,C1677_=_C1678 ,"];182[shape=box, label="id:182 level: 5\n81: C28 C215 C290 C360 C464 \nC528 C548 C614 C694 C750 C817 \nC916 C975 C997 C1112 C1166 C1236 \nC1308 C1359 C1496 C1514 C1515 C1518 \nC1525 C1536 C1537 C1538 C1539 C1540 \nC1541 C1542 C1543 C1544 C1545 C1546 \nC1547 C1548 C1549 C1550 C1551 C1552 \nC1553 C1554 C1555 C1556 C1557 C1558 \nC1559 C1560 C1561 C1562 C1563 C1564 \nC1565 C1566 C1568 C1575 C1588 C1592 \nC1593 C1594 C1596 C1597 C1598 C1599 \nC1600 C1606 C1620 C1631 C1638 C1646 \nC1652 C1662 C1663 C1664 C1665 C1666 \nC1667 C1668 C1669 C1670 \n953: C28_=_C290( C28 C290 ) C28_=_C528( C28 C528 ) C28_=_C750( C28 C750 ) C28_=_C975( C28 C975 ) C28_=_C1166( C28 C1166 ) \nC28_=_C1359( C28 C1359 ) C28_=_C1514( C28 C1514 ) C28_=_C1536( C28 C1536 ) C28_=_C1537( C28 C1537 ) C28_=_C1538( C28 C1538 ) C28_=_C1539( C28 C1539 ) \nC28_=_C1540( C28 C1540 ) C28_=_C1541( C28 C1541 ) C28_=_C1542( C28 C1542 ) C28_=_C1543( C28 C1543 ) C28_=_C1544( C28 C1544 ) C28_=_C1545( C28 C1545 ) \nC28_=_C1546( C28 C1546 ) C28_=_C1547( C28 C1547 ) C28_=_C1548( C28 C1548 ) C28_=_C1549( C28 C1549 ) C28_=_C1550( C28 C1550 ) C28_=_C1551( C28 C1551 ) \nC28_=_C1552( C28 C1552 ) C28_=_C1553( C28 C1553 ) C28_=_C1554( C28 C1554 ) C215_=_C464( C215 C464 ) C215_=_C694( C215 C694 ) C215_=_C916( C215 C916 ) \nC215_=_C1112( C215 C1112 ) C215_=_C1308( C215 C1308 ) C215_=_C1496( C215 C1496 ) C215_=_C1525( C215 C1525 ) C215_=_C1545( C215 C1545 ) C215_=_C1559( C215 C1559 ) \nC215_=_C1575( C215 C1575 ) C215_=_C1588( C215 C1588 ) C215_=_C1606( C215 C1606 ) C215_=_C1620( C215 C1620 ) C215_=_C1631( C215 C1631 ) C215_=_C1638( C215 C1638 ) \nC215_=_C1646( C215 C1646 ) C215_=_C1652( C215 C1652 ) C215_=_C1662( C215 C1662 ) C215_=_C1663( C215 C1663 ) C215_=_C1664( C215 C1664 ) C215_=_C1665( C215 C1665 ) \nC215_=_C1666( C215 C1666 ) C215_=_C1667( C215 C1667 ) C215_=_C1668( C215 C1668 ) C215_=_C1669( C215 C1669 ) C215_=_C1670( C215 C1670 ) C290_=_C528( C290 C528 ) \nC290_=_C750( C290 C750 ) C290_=_C975( C290 C975 ) C290_=_C1166( C290 C1166 ) C290_=_C1359( C290 C1359 ) C290_=_C1514( C290 C1514 ) C290_=_C1536( C290 C1536 ) \nC290_=_C1537( C290 C1537 ) C290_=_C1538( C290 C1538 ) C290_=_C1539( C290 C1539 ) C290_=_C1540( C290 C1540 ) C290_=_C1541( C290 C1541 ) C290_=_C1542( C290 C1542 ) \nC290_=_C1543( C290 C1543 ) C290_=_C1544( C290 C1544 ) C290_=_C1545( C290 C1545 ) C290_=_C1546( C290 C1546 ) C290_=_C1547( C290 C1547 ) C290_=_C1548( C290 C1548 ) \nC290_=_C1549( C290 C1549 ) C290_=_C1550( C290 C1550 ) C290_=_C1551( C290 C1551 ) C290_=_C1552( C290 C1552 ) C290_=_C1553( C290 C1553 ) C290_=_C1554( C290 C1554 ) \nC360_=_C614( C360 C614 ) C360_=_C817( C360 C817 ) C360_=_C1236( C360 C1236 ) C360_=_C1518(</w:t>
      </w:r>
    </w:p>
    <w:p>
      <w:pPr>
        <w:pStyle w:val="PreformattedText"/>
        <w:bidi w:val="0"/>
        <w:spacing w:before="0" w:after="0"/>
        <w:jc w:val="left"/>
        <w:rPr/>
      </w:pPr>
      <w:r>
        <w:rPr/>
        <w:t xml:space="preserve"> </w:t>
      </w:r>
      <w:r>
        <w:rPr/>
        <w:t>C360 C1518 ) C360_=_C1538( C360 C1538 ) C360_=_C1568( C360 C1568 ) \nC360_=_C1592( C360 C1592 ) C360_=_C1593( C360 C1593 ) C360_=_C1594( C360 C1594 ) C360_=_C1596( C360 C1596 ) C360_=_C1597( C360 C1597 ) C360_=_C1598( C360 C1598 ) \nC360_=_C1599( C360 C1599 ) C360_=_C1600( C360 C1600 ) C464_=_C694( C464 C694 ) C464_=_C916( C464 C916 ) C464_=_C1112( C464 C1112 ) C464_=_C1308( C464 C1308 ) \nC464_=_C1496( C464 C1496 ) C464_=_C1525( C464 C1525 ) C464_=_C1545( C464 C1545 ) C464_=_C1559( C464 C1559 ) C464_=_C1575( C464 C1575 ) C464_=_C1588( C464 C1588 ) \nC464_=_C1606( C464 C1606 ) C464_=_C1620( C464 C1620 ) C464_=_C1631( C464 C1631 ) C464_=_C1638( C464 C1638 ) C464_=_C1646( C464 C1646 ) C464_=_C1652( C464 C1652 ) \nC464_=_C1662( C464 C1662 ) C464_=_C1663( C464 C1663 ) C464_=_C1664( C464 C1664 ) C464_=_C1665( C464 C1665 ) C464_=_C1666( C464 C1666 ) C464_=_C1667( C464 C1667 ) \nC464_=_C1668( C464 C1668 ) C464_=_C1669( C464 C1669 ) C464_=_C1670( C464 C1670 ) C528_=_C750( C528 C750 ) C528_=_C975( C528 C975 ) C528_=_C1166( C528 C1166 ) \nC528_=_C1359( C528 C1359 ) C528_=_C1514( C528 C1514 ) C528_=_C1536( C528 C1536 ) C528_=_C1537( C528 C1537 ) C528_=_C1538( C528 C1538 ) C528_=_C1539( C528 C1539 ) \nC528_=_C1540( C528 C1540 ) C528_=_C1541( C528 C1541 ) C528_=_C1542( C528 C1542 ) C528_=_C1543( C528 C1543 ) C528_=_C1544( C528 C1544 ) C528_=_C1545( C528 C1545 ) \nC528_=_C1546( C528 C1546 ) C528_=_C1547( C528 C1547 ) C528_=_C1548( C528 C1548 ) C528_=_C1549( C528 C1549 ) C528_=_C1550( C528 C1550 ) C528_=_C1551( C528 C1551 ) \nC528_=_C1552( C528 C1552 ) C528_=_C1553( C528 C1553 ) C528_=_C1554( C528 C1554 ) C548_=_C997( C548 C997 ) C548_=_C1515( C548 C1515 ) C548_=_C1555( C548 C1555 ) \nC548_=_C1556( C548 C1556 ) C548_=_C1557( C548 C1557 ) C548_=_C1558( C548 C1558 ) C548_=_C1559( C548 C1559 ) C548_=_C1560( C548 C1560 ) C548_=_C1561( C548 C1561 ) \nC548_=_C1562( C548 C1562 ) C548_=_C1563( C548 C1563 ) C548_=_C1564( C548 C1564 ) C548_=_C1565( C548 C1565 ) C548_=_C1566( C548 C1566 ) C614_=_C817( C614 C817 ) \nC614_=_C1236( C614 C1236 ) C614_=_C1518( C614 C1518 ) C614_=_C1538( C614 C1538 ) C614_=_C1568( C614 C1568 ) C614_=_C1592( C614 C1592 ) C614_=_C1593( C614 C1593 ) \nC614_=_C1594( C614 C1594 ) C614_=_C1596( C614 C1596 ) C614_=_C1597( C614 C1597 ) C614_=_C1598( C614 C1598 ) C614_=_C1599( C614 C1599 ) C614_=_C1600( C614 C1600 ) \nC694_=_C916( C694 C916 ) C694_=_C1112( C694 C1112 ) C694_=_C1308( C694 C1308 ) C694_=_C1496( C694 C1496 ) C694_=_C1525( C694 C1525 ) C694_=_C1545( C694 C1545 ) \nC694_=_C1559( C694 C1559 ) C694_=_C1575( C694 C1575 ) C694_=_C1588( C694 C1588 ) C694_=_C1606( C694 C1606 ) C694_=_C1620( C694 C1620 ) C694_=_C1631( C694 C1631 ) \nC694_=_C1638( C694 C1638 ) C694_=_C1646( C694 C1646 ) C694_=_C1652( C694 C1652 ) C694_=_C1662( C694 C1662 ) C694_=_C1663( C694 C1663 ) C694_=_C1664( C694 C1664 ) \nC694_=_C1665( C694 C1665 ) C694_=_C1666( C694 C1666 ) C694_=_C1667( C694 C1667 ) C694_=_C1668( C694 C1668 ) C694_=_C1669( C694 C1669 ) C694_=_C1670( C694 C1670 ) \nC750_=_C975( C750 C975 ) C750_=_C1166( C750 C1166 ) C750_=_C1359( C750 C1359 ) C750_=_C1514( C750 C1514 ) C750_=_C1536( C750 C1536 ) C750_=_C1537( C750 C1537 ) \nC750_=_C1538( C750 C1538 ) C750_=_C1539( C750 C1539 ) C750_=_C1540( C750 C1540 ) C750_=_C1541( C750 C1541 ) C750_=_C1542( C750 C1542 ) C750_=_C1543( C750 C1543 ) \nC750_=_C1544( C750 C1544 ) C750_=_C1545( C750 C1545 ) C750_=_C1546( C750 C1546 ) C750_=_C1547( C750 C1547 ) C750_=_C1548( C750 C1548 ) C750_=_C1549( C750 C1549 ) \nC750_=_C1550( C750 C1550 ) C750_=_C1551( C750 C1551 ) C750_=_C1552( C750 C1552 ) C750_=_C1553( C750 C1553 ) C750_=_C1554( C750 C1554 ) C817_=_C1236( C817 C1236 ) \nC817_=_C1518( C817 C1518 ) C817_=_C1538( C817 C1538 ) C817_=_C1568( C817 C1568 ) C817_=_C1592( C817 C1592 ) C817_=_C1593( C817 C1593 ) C817_=_C1594( C817 C1594 ) \nC817_=_C1596( C817 C1596 ) C817_=_C1597( C817 C1597 ) C817_=_C1598( C817 C1598 ) C817_=_C1599( C817 C1599 ) C817_=_C1600( C817 C1600 ) C916_=_C1112( C916 C1112 ) \nC916_=_C1308( C916 C1308 ) C916_=_C1496( C916 C1496 ) C916_=_C1525( C916 C1525 ) C916_=_C1545( C916 C1545 ) C916_=_C1559( C916 C1559 ) C916_=_C1575( C916 C1575 ) \nC916_=_C1588( C916 C1588 ) C916_=_C1606( C916 C1606 ) C916_=_C1620( C916 C1620 ) C916_=_C1631( C916 C1631 ) C916_=_C1638( C916 C1638 ) C916_=_C1646( C916 C1646 ) \nC916_=_C1652( C916 C1652 ) C916_=_C1662( C916 C1662 ) C916_=_C1663( C916 C1663 ) C916_=_C1664( C916 C1664 ) C916_=_C1665( C916 C1665 ) C916_=_C1666( C916 C1666 ) \nC916_=_C1667( C916 C1667 ) C916_=_C1668( C916 C1668 ) C916_=_C1669( C916 C1669 ) C916_=_C1670( C916 C1670 ) C975_=_C1166( C975 C1166 ) C975_=_C1359( C975 C1359 ) \nC975_=_C1514( C975 C1514 ) C975_=_C1536( C975 C1536 ) C975_=_C1537( C975 C1537 ) C975_=_C1538( C975 C1538 ) C975_=_C1539( C975 C1539 ) C975_=_C1540( C975 C1540 ) \nC975_=_C1541( C975 C1541 ) C975_=_C1542( C975 C1542 ) C975_=_C1543( C975 C1543 ) C975_=_C1544( C975 C1544 ) C975_=_C1545( C975 C1545 ) C975_=_C1546( C975 C1546 ) \nC975_=_C1547( C975 C1547 ) C975_=_C1548( C975 C1548 ) C975_=_C1549( C975 C1549 ) C975_=_C1550( C975 C1550 ) C975_=_C1551( C975 C1551 ) C975_=_C1552( C975 C1552 ) \nC975_=_C1553( C975 C1553 ) C975_=_C1554( C975 C1554 ) C997_=_C1515( C997 C1515 ) C997_=_C1555( C997 C1555 ) C997_=_C1556( C997 C1556 ) C997_=_C1557( C997 C1557 ) \nC997_=_C1558( C997 C1558 ) C997_=_C1559( C997 C1559 ) C997_=_C1560( C997 C1560 ) C997_=_C1561( C997 C1561 ) C997_=_C1562( C997 C1562 ) C997_=_C1563( C997 C1563 ) \nC997_=_C1564( C997 C1564 ) C997_=_C1565( C997 C1565 ) C997_=_C1566( C997 C1566 ) C1112_=_C1308( C1112 C1308 ) C1112_=_C1496( C1112 C1496 ) C1112_=_C1525( C1112 C1525 ) \nC1112_=_C1545( C1112 C1545 ) C1112_=_C1559( C1112 C1559 ) C1112_=_C1575( C1112 C1575 ) C1112_=_C1588( C1112 C1588 ) C1112_=_C1606( C1112 C1606 ) C1112_=_C1620( C1112 C1620 ) \nC1112_=_C1631( C1112 C1631 ) C1112_=_C1638( C1112 C1638 ) C1112_=_C1646( C1112 C1646 ) C1112_=_C1652( C1112 C1652 ) C1112_=_C1662( C1112 C1662 ) C1112_=_C1663( C1112 C1663 ) \nC1112_=_C1664( C1112 C1664 ) C1112_=_C1665( C1112 C1665 ) C1112_=_C1666( C1112 C1666 ) C1112_=_C1667( C1112 C1667 ) C1112_=_C1668( C1112 C1668 ) C1112_=_C1669( C1112 C1669 ) \nC1112_=_C1670( C1112 C1670 ) C1166_=_C1359( C1166 C1359 ) C1166_=_C1514( C1166 C1514 ) C1166_=_C1536( C1166 C1536 ) C1166_=_C1537( C1166 C1537 ) C1166_=_C1538( C1166 C1538 ) \nC1166_=_C1539( C1166 C1539 ) C1166_=_C1540( C1166 C1540 ) C1166_=_C1541( C1166 C1541 ) C1166_=_C1542( C1166 C1542 ) C1166_=_C1543( C1166 C1543 ) C1166_=_C1544( C1166 C1544 ) \nC1166_=_C1545( C1166 C1545 ) C1166_=_C1546( C1166 C1546 ) C1166_=_C1547( C1166 C1547 ) C1166_=_C1548( C1166 C1548 ) C1166_=_C1549( C1166 C1549 ) C1166_=_C1550( C1166 C1550 ) \nC1166_=_C1551( C1166 C1551 ) C1166_=_C1552( C1166 C1552 ) C1166_=_C1553( C1166 C1553 ) C1166_=_C1554( C1166 C1554 ) C1236_=_C1518( C1236 C1518 ) C1236_=_C1538( C1236 C1538 ) \nC1236_=_C1568( C1236 C1568 ) C1236_=_C1592( C1236 C1592 ) C1236_=_C1593( C1236 C1593 ) C1236_=_C1594( C1236 C1594 ) C1236_=_C1596( C1236 C1596 ) C1236_=_C1597( C1236 C1597 ) \nC1236_=_C1598( C1236 C1598 ) C1236_=_C1599( C1236 C1599 ) C1236_=_C1600( C1236 C1600 ) C1308_=_C1496( C1308 C1496 ) C1308_=_C1525( C1308 C1525 ) C1308_=_C1545( C1308 C1545 ) \nC1308_=_C1559( C1308 C1559 ) C1308_=_C1575( C1308 C1575 ) C1308_=_C1588( C1308 C1588 ) C1308_=_C1606( C1308 C1606 ) C1308_=_C1620( C1308 C1620 ) C1308_=_C1631( C1308 C1631 ) \nC1308_=_C1638( C1308 C1638 ) C1308_=_C1646( C1308 C1646 ) C1308_=_C1652( C1308 C1652 ) C1308_=_C1662( C1308 C1662 ) C1308_=_C1663( C1308 C1663 ) C1308_=_C1664( C1308 C1664 ) \nC1308_=_C1665( C1308 C1665 ) C1308_=_C1666( C1308 C1666 ) C1308_=_C1667( C1308 C1667 ) C1308_=_C1668( C1308 C1668 ) C1308_=_C1669( C1308 C1669 ) C1308_=_C1670( C1308 C1670 ) \nC1359_=_C1514( C1359 C1514 ) C1359_=_C1536( C1359 C1536 ) C1359_=_C1537( C1359 C1537 ) C1359_=_C1538( C1359 C1538 ) C1359_=_C1539( C1359 C1539 ) C1359_=_C1540( C1359 C1540 ) \nC1359_=_C1541( C1359 C1541 ) C1359_=_C1542( C1359 C1542 ) C1359_=_C1543( C1359 C1543 ) C1359_=_C1544( C1359 C1544 ) C1359_=_C1545( C1359 C1545 ) C1359_=_C1546( C1359 C1546 ) \nC1359_=_C1547( C1359 C1547 ) C1359_=_C1548( C1359 C1548 ) C1359_=_C1549( C1359 C1549 ) C1359_=_C1550( C1359 C1550 ) C1359_=_C1551( C1359 C1551 ) C1359_=_C1552( C1359 C1552 ) \nC1359_=_C1553( C1359 C1553 ) C1359_=_C1554( C1359 C1554 ) C1496_=_C1525( C1496 C1525 ) C1496_=_C1545( C1496 C1545 ) C1496_=_C1559( C1496 C1559 ) C1496_=_C1575( C1496 C1575 ) \nC1496_=_C1588( C1496 C1588 ) C1496_=_C1606( C1496 C1606 ) C1496_=_C1620( C1496 C1620 ) C1496_=_C1631( C1496 C1631 ) C1496_=_C1638( C1496 C1638 ) C1496_=_C1646( C1496 C1646 ) \nC1496_=_C1652( C1496 C1652 ) C1496_=_C1662( C1496 C1662 ) C1496_=_C1663( C1496 C1663 ) C1496_=_C1664( C1496 C1664 ) C1496_=_C1665( C1496 C1665 ) C1496_=_C1666( C1496 C1666 ) \nC1496_=_C1667( C1496 C1667 ) C1496_=_C1668( C1496 C1668 ) C1496_=_C1669( C1496 C1669 ) C1496_=_C1670( C1496 C1670 ) C1514_=_C1515( C1514 C1515 ) C1514_=_C1518( C1514 C1518 ) \nC1514_=_C1525( C1514 C1525 ) C1514_=_C1536( C1514 C1536 ) C1514_=_C1537( C1514 C1537 ) C1514_=_C1538( C1514 C1538 ) C1514_=_C1539( C1514 C1539 ) C1514_=_C1540( C1514 C1540 ) \nC1514_=_C1541( C1514 C1541 ) C1514_=_C1542( C1514 C1542 ) C1514_=_C1543( C1514 C1543 ) C1514_=_C1544( C1514 C1544 ) C1514_=_C1545( C1514 C1545 ) C1514_=_C1546( C1514 C1546 ) \nC1514_=_C1547( C1514 C1547 ) C1514_=_C1548( C1514 C1548 ) C1514_=_C1549( C1514 C1549 ) C1514_=_C1550( C1514 C1550 ) C1514_=_C1551( C1514 C1551 ) C1514_=_C1552( C1514 C1552 ) \nC1514_=_C1553( C1514 C1553 ) C1514_=_C1554( C1514 C1554 ) C1515_=_C1518( C1515 C1518 ) C1515_=_C1525( C1515 C1525 ) C1515_=_C1555( C1515 C1555 ) C1515_=_C1556( C1515 C1556 ) \nC1515_=_C1557( C1515 C1557 ) C1515_=_C1558( C1515 C1558 ) C1515_=_C1559( C1515 C1559 ) C1515_=_C1560( C1515 C1560 ) C1515_=_C1561( C1515 C1561 ) C1515_=_C1562( C1515 C1562 ) \nC1515_=_C1563( C1515 C1563 ) C1515_=_C1564(</w:t>
      </w:r>
    </w:p>
    <w:p>
      <w:pPr>
        <w:pStyle w:val="PreformattedText"/>
        <w:bidi w:val="0"/>
        <w:spacing w:before="0" w:after="0"/>
        <w:jc w:val="left"/>
        <w:rPr/>
      </w:pPr>
      <w:r>
        <w:rPr/>
        <w:t xml:space="preserve"> </w:t>
      </w:r>
      <w:r>
        <w:rPr/>
        <w:t>C1515 C1564 ) C1515_=_C1565( C1515 C1565 ) C1515_=_C1566( C1515 C1566 ) C1518_=_C1525( C1518 C1525 ) C1518_=_C1538( C1518 C1538 ) \nC1518_=_C1568( C1518 C1568 ) C1518_=_C1592( C1518 C1592 ) C1518_=_C1593( C1518 C1593 ) C1518_=_C1594( C1518 C1594 ) C1518_=_C1596( C1518 C1596 ) C1518_=_C1597( C1518 C1597 ) \nC1518_=_C1598( C1518 C1598 ) C1518_=_C1599( C1518 C1599 ) C1518_=_C1600( C1518 C1600 ) C1525_=_C1545( C1525 C1545 ) C1525_=_C1559( C1525 C1559 ) C1525_=_C1575( C1525 C1575 ) \nC1525_=_C1588( C1525 C1588 ) C1525_=_C1606( C1525 C1606 ) C1525_=_C1620( C1525 C1620 ) C1525_=_C1631( C1525 C1631 ) C1525_=_C1638( C1525 C1638 ) C1525_=_C1646( C1525 C1646 ) \nC1525_=_C1652( C1525 C1652 ) C1525_=_C1662( C1525 C1662 ) C1525_=_C1663( C1525 C1663 ) C1525_=_C1664( C1525 C1664 ) C1525_=_C1665( C1525 C1665 ) C1525_=_C1666( C1525 C1666 ) \nC1525_=_C1667( C1525 C1667 ) C1525_=_C1668( C1525 C1668 ) C1525_=_C1669( C1525 C1669 ) C1525_=_C1670( C1525 C1670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1551( C1536 C1551 ) C1536_=_C1552( C1536 C1552 ) C1536_=_C1553( C1536 C1553 ) C1536_=_C1554( C1536 C1554 ) C1536_=_C1555( C1536 C1555 ) C1536_=_C1568( C1536 C1568 ) \nC1536_=_C1575( C1536 C1575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52( C1537 C1552 ) C1537_=_C1553( C1537 C1553 ) C1537_=_C1554( C1537 C1554 ) \nC1537_=_C1588( C1537 C1588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4( C1538 C1554 ) C1538_=_C1568( C1538 C1568 ) \nC1538_=_C1592( C1538 C1592 ) C1538_=_C1593( C1538 C1593 ) C1538_=_C1594( C1538 C1594 ) C1538_=_C1596( C1538 C1596 ) C1538_=_C1597( C1538 C1597 ) C1538_=_C1598( C1538 C1598 ) \nC1538_=_C1599( C1538 C1599 ) C1538_=_C1600( C1538 C1600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3( C1539 C1553 ) C1539_=_C1554( C1539 C1554 ) C1539_=_C1556( C1539 C1556 ) \nC1539_=_C1592( C1539 C1592 ) C1539_=_C1606( C1539 C1606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1557( C1540 C1557 ) C1540_=_C1593( C1540 C1593 ) \nC1540_=_C1620( C1540 C1620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631( C1541 C1631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638( C1542 C1638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646( C1543 C1646 ) C1544_=_C1545( C1544 C1545 ) C1544_=_C1546( C1544 C1546 ) \nC1544_=_C1547( C1544 C1547 ) C1544_=_C1548( C1544 C1548 ) C1544_=_C1549( C1544 C1549 ) C1544_=_C1550( C1544 C1550 ) C1544_=_C1551( C1544 C1551 ) C1544_=_C1552( C1544 C1552 ) \nC1544_=_C1553( C1544 C1553 ) C1544_=_C1554( C1544 C1554 ) C1544_=_C1558( C1544 C1558 ) C1544_=_C1594( C1544 C1594 ) C1544_=_C1652( C1544 C1652 ) C1545_=_C1546( C1545 C1546 ) \nC1545_=_C1547( C1545 C1547 ) C1545_=_C1548( C1545 C1548 ) C1545_=_C1549( C1545 C1549 ) C1545_=_C1550( C1545 C1550 ) C1545_=_C1551( C1545 C1551 ) C1545_=_C1552( C1545 C1552 ) \nC1545_=_C1553( C1545 C1553 ) C1545_=_C1554( C1545 C1554 ) C1545_=_C1559( C1545 C1559 ) C1545_=_C1575( C1545 C1575 ) C1545_=_C1588( C1545 C1588 ) C1545_=_C1606( C1545 C1606 ) \nC1545_=_C1620( C1545 C1620 ) C1545_=_C1631( C1545 C1631 ) C1545_=_C1638( C1545 C1638 ) C1545_=_C1646( C1545 C1646 ) C1545_=_C1652( C1545 C1652 ) C1545_=_C1662( C1545 C1662 ) \nC1545_=_C1663( C1545 C1663 ) C1545_=_C1664( C1545 C1664 ) C1545_=_C1665( C1545 C1665 ) C1545_=_C1666( C1545 C1666 ) C1545_=_C1667( C1545 C1667 ) C1545_=_C1668( C1545 C1668 ) \nC1545_=_C1669( C1545 C1669 ) C1545_=_C1670( C1545 C1670 ) C1546_=_C1547( C1546 C1547 ) C1546_=_C1548( C1546 C1548 ) C1546_=_C1549( C1546 C1549 ) C1546_=_C1550( C1546 C1550 ) \nC1546_=_C1551( C1546 C1551 ) C1546_=_C1552( C1546 C1552 ) C1546_=_C1553( C1546 C1553 ) C1546_=_C1554( C1546 C1554 ) C1546_=_C1560( C1546 C1560 ) C1546_=_C1596( C1546 C1596 ) \nC1546_=_C1662( C1546 C1662 ) C1547_=_C1548( C1547 C1548 ) C1547_=_C1549( C1547 C1549 ) C1547_=_C1550( C1547 C1550 ) C1547_=_C1551( C1547 C1551 ) C1547_=_C1552( C1547 C1552 ) \nC1547_=_C1553( C1547 C1553 ) C1547_=_C1554( C1547 C1554 ) C1547_=_C1663( C1547 C1663 ) C1548_=_C1549( C1548 C1549 ) C1548_=_C1550( C1548 C1550 ) C1548_=_C1551( C1548 C1551 ) \nC1548_=_C1552( C1548 C1552 ) C1548_=_C1553( C1548 C1553 ) C1548_=_C1554( C1548 C1554 ) C1549_=_C1550( C1549 C1550 ) C1549_=_C1551( C1549 C1551 ) C1549_=_C1552( C1549 C1552 ) \nC1549_=_C1553( C1549 C1553 ) C1549_=_C1554( C1549 C1554 ) C1550_=_C1551( C1550 C1551 ) C1550_=_C1552( C1550 C1552 ) C1550_=_C1553( C1550 C1553 ) C1550_=_C1554( C1550 C1554 ) \nC1551_=_C1552( C1551 C1552 ) C1551_=_C1553( C1551 C1553 ) C1551_=_C1554( C1551 C1554 ) C1552_=_C1553( C1552 C1553 ) C1552_=_C1554( C1552 C1554 ) C1553_=_C1554( C1553 C1554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8( C1555 C1568 ) \nC1555_=_C1575( C1555 C1575 ) C1556_=_C1557( C1556 C1557 ) C1556_=_C1558( C1556 C1558 ) C1556_=_C1559( C1556 C1559 ) C1556_=_C1560( C1556 C1560 ) C1556_=_C1561( C1556 C1561 ) \nC1556_=_C1562( C1556 C1562 ) C1556_=_C1563( C1556 C1563 ) C1556_=_C1564( C1556 C1564 ) C1556_=_C1565( C1556 C1565 ) C1556_=_C1566( C1556 C1566 ) C1556_=_C1592( C1556 C1592 ) \nC1556_=_C1606( C1556 C1606 ) C1557_=_C1558( C1557 C1558 ) C1557_=_C1559( C1557 C1559 ) C1557_=_C1560( C1557 C1560 ) C1557_=_C1561( C1557 C1561 ) C1557_=_C1562( C1557 C1562 ) \nC1557_=_C1563( C1557 C1563 ) C1557_=_C1564( C1557 C1564 ) C1557_=_C1565( C1557 C1565 ) C1557_=_C1566( C1557 C1566 ) C1557_=_C1593( C1557 C1593 ) C1557_=_C1620( C1557 C1620 ) \nC1558_=_C1559( C1558 C1559 ) C1558_=_C1560( C1558 C1560 ) C1558_=_C1561( C1558 C1561 ) C1558_=_C1562( C1558 C1562 ) C1558_=_C1563( C1558 C1563 ) C1558_=_C1564( C1558 C1564 ) \nC1558_=_C1565( C1558 C1565 ) C1558_=_C1566( C1558 C1566 ) C1558_=_C1594( C1558 C1594 ) C1558_=_C1652( C1558 C1652 ) C1559_=_C1560( C1559 C1560 ) C1559_=_C1561( C1559 C1561 ) \nC1559_=_C1562( C1559 C1562 ) C1559_=_C1563( C1559 C1563 ) C1559_=_C1564( C1559 C1564 ) C1559_=_C1565( C1559 C1565 ) C1559_=_C1566( C1559 C1566 ) C1559_=_C1575( C1559 C1575 ) \nC1559_=_C1588( C1559 C1588 ) C1559_=_C1606( C1559 C1606 ) C1559_=_C1620( C1559 C1620 ) C1559_=_C1631( C1559 C1631 ) C1559_=_C1638( C1559 C1638 ) C1559_=_C1646( C1559 C1646 ) \nC1559_=_C1652( C1559 C1652 ) C1559_=_C1662( C1559 C1662 ) C1559_=_C1663( C1559 C1663 ) C1559_=_C1664( C1559 C1664 ) C1559_=_C1665( C1559 C1665 ) C1559_=_C1666( C1559 C1666 ) \nC1559_=_C1667( C1559 C1667 ) C1559_=_C1668( C1559 C1668 ) C1559_=_C1669( C1559 C1669 ) C1559_=_C1670( C1559 C1670 ) C1560_=_C1561( C1560 C1561 ) C1560_=_C1562( C1560 C1562 ) \nC1560_=_C1563( C1560 C1563 ) C1560_=_C1564( C1560 C1564 ) C1560_=_C1565( C1560 C1565 ) C1560_=_C1566( C1560 C1566 ) C1560_=_C1596( C1560 C1596 ) C1560_=_C1662( C1560 C1662 ) \nC1561_=_C1562( C1561 C1562 ) C1561_=_C1563( C1561 C1563 ) C1561_=_C1564( C1561 C1564 ) C1561_=_C1565( C1561 C1565 ) C1561_=_C1566( C1561 C1566 ) C1562_=_C1563( C1562 C1563 ) \nC1562_=_C1564( C1562 C1564 ) C1562_=_C1565( C1562 C1565 ) C1562_=_C1566( C1562 C1566 ) C1563_=_C1564(</w:t>
      </w:r>
    </w:p>
    <w:p>
      <w:pPr>
        <w:pStyle w:val="PreformattedText"/>
        <w:bidi w:val="0"/>
        <w:spacing w:before="0" w:after="0"/>
        <w:jc w:val="left"/>
        <w:rPr/>
      </w:pPr>
      <w:r>
        <w:rPr/>
        <w:t xml:space="preserve"> </w:t>
      </w:r>
      <w:r>
        <w:rPr/>
        <w:t>C1563 C1564 ) C1563_=_C1565( C1563 C1565 ) C1563_=_C1566( C1563 C1566 ) \nC1564_=_C1565( C1564 C1565 ) C1564_=_C1566( C1564 C1566 ) C1565_=_C1566( C1565 C1566 ) C1568_=_C1575( C1568 C1575 ) C1568_=_C1592( C1568 C1592 ) C1568_=_C1593( C1568 C1593 ) \nC1568_=_C1594( C1568 C1594 ) C1568_=_C1596( C1568 C1596 ) C1568_=_C1597( C1568 C1597 ) C1568_=_C1598( C1568 C1598 ) C1568_=_C1599( C1568 C1599 ) C1568_=_C1600( C1568 C1600 ) \nC1575_=_C1588( C1575 C1588 ) C1575_=_C1606( C1575 C1606 ) C1575_=_C1620( C1575 C1620 ) C1575_=_C1631( C1575 C1631 ) C1575_=_C1638( C1575 C1638 ) C1575_=_C1646( C1575 C1646 ) \nC1575_=_C1652( C1575 C1652 ) C1575_=_C1662( C1575 C1662 ) C1575_=_C1663( C1575 C1663 ) C1575_=_C1664( C1575 C1664 ) C1575_=_C1665( C1575 C1665 ) C1575_=_C1666( C1575 C1666 ) \nC1575_=_C1667( C1575 C1667 ) C1575_=_C1668( C1575 C1668 ) C1575_=_C1669( C1575 C1669 ) C1575_=_C1670( C1575 C1670 ) C1588_=_C1606( C1588 C1606 ) C1588_=_C1620( C1588 C1620 ) \nC1588_=_C1631( C1588 C1631 ) C1588_=_C1638( C1588 C1638 ) C1588_=_C1646( C1588 C1646 ) C1588_=_C1652( C1588 C1652 ) C1588_=_C1662( C1588 C1662 ) C1588_=_C1663( C1588 C1663 ) \nC1588_=_C1664( C1588 C1664 ) C1588_=_C1665( C1588 C1665 ) C1588_=_C1666( C1588 C1666 ) C1588_=_C1667( C1588 C1667 ) C1588_=_C1668( C1588 C1668 ) C1588_=_C1669( C1588 C1669 ) \nC1588_=_C1670( C1588 C1670 ) C1592_=_C1593( C1592 C1593 ) C1592_=_C1594( C1592 C1594 ) C1592_=_C1596( C1592 C1596 ) C1592_=_C1597( C1592 C1597 ) C1592_=_C1598( C1592 C1598 ) \nC1592_=_C1599( C1592 C1599 ) C1592_=_C1600( C1592 C1600 ) C1592_=_C1606( C1592 C1606 ) C1593_=_C1594( C1593 C1594 ) C1593_=_C1596( C1593 C1596 ) C1593_=_C1597( C1593 C1597 ) \nC1593_=_C1598( C1593 C1598 ) C1593_=_C1599( C1593 C1599 ) C1593_=_C1600( C1593 C1600 ) C1593_=_C1620( C1593 C1620 ) C1594_=_C1596( C1594 C1596 ) C1594_=_C1597( C1594 C1597 ) \nC1594_=_C1598( C1594 C1598 ) C1594_=_C1599( C1594 C1599 ) C1594_=_C1600( C1594 C1600 ) C1594_=_C1652( C1594 C1652 ) C1596_=_C1597( C1596 C1597 ) C1596_=_C1598( C1596 C1598 ) \nC1596_=_C1599( C1596 C1599 ) C1596_=_C1600( C1596 C1600 ) C1596_=_C1662( C1596 C1662 ) C1597_=_C1598( C1597 C1598 ) C1597_=_C1599( C1597 C1599 ) C1597_=_C1600( C1597 C1600 ) \nC1598_=_C1599( C1598 C1599 ) C1598_=_C1600( C1598 C1600 ) C1599_=_C1600( C1599 C1600 ) C1606_=_C1620( C1606 C1620 ) C1606_=_C1631( C1606 C1631 ) C1606_=_C1638( C1606 C1638 ) \nC1606_=_C1646( C1606 C1646 ) C1606_=_C1652( C1606 C1652 ) C1606_=_C1662( C1606 C1662 ) C1606_=_C1663( C1606 C1663 ) C1606_=_C1664( C1606 C1664 ) C1606_=_C1665( C1606 C1665 ) \nC1606_=_C1666( C1606 C1666 ) C1606_=_C1667( C1606 C1667 ) C1606_=_C1668( C1606 C1668 ) C1606_=_C1669( C1606 C1669 ) C1606_=_C1670( C1606 C1670 ) C1620_=_C1631( C1620 C1631 ) \nC1620_=_C1638( C1620 C1638 ) C1620_=_C1646( C1620 C1646 ) C1620_=_C1652( C1620 C1652 ) C1620_=_C1662( C1620 C1662 ) C1620_=_C1663( C1620 C1663 ) C1620_=_C1664( C1620 C1664 ) \nC1620_=_C1665( C1620 C1665 ) C1620_=_C1666( C1620 C1666 ) C1620_=_C1667( C1620 C1667 ) C1620_=_C1668( C1620 C1668 ) C1620_=_C1669( C1620 C1669 ) C1620_=_C1670( C1620 C1670 ) \nC1631_=_C1638( C1631 C1638 ) C1631_=_C1646( C1631 C1646 ) C1631_=_C1652( C1631 C1652 ) C1631_=_C1662( C1631 C1662 ) C1631_=_C1663( C1631 C1663 ) C1631_=_C1664( C1631 C1664 ) \nC1631_=_C1665( C1631 C1665 ) C1631_=_C1666( C1631 C1666 ) C1631_=_C1667( C1631 C1667 ) C1631_=_C1668( C1631 C1668 ) C1631_=_C1669( C1631 C1669 ) C1631_=_C1670( C1631 C1670 ) \nC1638_=_C1646( C1638 C1646 ) C1638_=_C1652( C1638 C1652 ) C1638_=_C1662( C1638 C1662 ) C1638_=_C1663( C1638 C1663 ) C1638_=_C1664( C1638 C1664 ) C1638_=_C1665( C1638 C1665 ) \nC1638_=_C1666( C1638 C1666 ) C1638_=_C1667( C1638 C1667 ) C1638_=_C1668( C1638 C1668 ) C1638_=_C1669( C1638 C1669 ) C1638_=_C1670( C1638 C1670 ) C1646_=_C1652( C1646 C1652 ) \nC1646_=_C1662( C1646 C1662 ) C1646_=_C1663( C1646 C1663 ) C1646_=_C1664( C1646 C1664 ) C1646_=_C1665( C1646 C1665 ) C1646_=_C1666( C1646 C1666 ) C1646_=_C1667( C1646 C1667 ) \nC1646_=_C1668( C1646 C1668 ) C1646_=_C1669( C1646 C1669 ) C1646_=_C1670( C1646 C1670 ) C1652_=_C1662( C1652 C1662 ) C1652_=_C1663( C1652 C1663 ) C1652_=_C1664( C1652 C1664 ) \nC1652_=_C1665( C1652 C1665 ) C1652_=_C1666( C1652 C1666 ) C1652_=_C1667( C1652 C1667 ) C1652_=_C1668( C1652 C1668 ) C1652_=_C1669( C1652 C1669 ) C1652_=_C1670( C1652 C1670 ) \nC1662_=_C1663( C1662 C1663 ) C1662_=_C1664( C1662 C1664 ) C1662_=_C1665( C1662 C1665 ) C1662_=_C1666( C1662 C1666 ) C1662_=_C1667( C1662 C1667 ) C1662_=_C1668( C1662 C1668 ) \nC1662_=_C1669( C1662 C1669 ) C1662_=_C1670( C1662 C1670 ) C1663_=_C1664( C1663 C1664 ) C1663_=_C1665( C1663 C1665 ) C1663_=_C1666( C1663 C1666 ) C1663_=_C1667( C1663 C1667 ) \nC1663_=_C1668( C1663 C1668 ) C1663_=_C1669( C1663 C1669 ) C1663_=_C1670( C1663 C1670 ) C1664_=_C1665( C1664 C1665 ) C1664_=_C1666( C1664 C1666 ) C1664_=_C1667( C1664 C1667 ) \nC1664_=_C1668( C1664 C1668 ) C1664_=_C1669( C1664 C1669 ) C1664_=_C1670( C1664 C1670 ) C1665_=_C1666( C1665 C1666 ) C1665_=_C1667( C1665 C1667 ) C1665_=_C1668( C1665 C1668 ) \nC1665_=_C1669( C1665 C1669 ) C1665_=_C1670( C1665 C1670 ) C1666_=_C1667( C1666 C1667 ) C1666_=_C1668( C1666 C1668 ) C1666_=_C1669( C1666 C1669 ) C1666_=_C1670( C1666 C1670 ) \nC1667_=_C1668( C1667 C1668 ) C1667_=_C1669( C1667 C1669 ) C1667_=_C1670( C1667 C1670 ) C1668_=_C1669( C1668 C1669 ) C1668_=_C1670( C1668 C1670 ) C1669_=_C1670( C1669 C1670 ) "];147-&gt;182[label="78: C28 C215 C290 C360 C464 \nC528 C548 C614 C694 C750 C817 \nC916 C975 C997 C1112 C1166 C1236 \nC1308 C1359 C1496 C1514 C1515 C1518 \nC1525 C1536 C1537 C1539 C1540 C1541 \nC1542 C1543 C1544 C1546 C1547 C1548 \nC1549 C1550 C1551 C1552 C1553 C1554 \nC1555 C1556 C1557 C1558 C1560 C1561 \nC1562 C1563 C1564 C1565 C1566 C1568 \nC1575 C1588 C1592 C1593 C1594 C1596 \nC1597 C1598 C1599 C1600 C1606 C1620 \nC1631 C1638 C1646 C1652 C1662 C1663 \nC1664 C1665 C1666 C1667 C1668 C1669 \nC1670 \n823: C28_=_C290 ,C28_=_C528 ,C28_=_C750 ,C28_=_C975 ,C28_=_C1166 ,\nC28_=_C1359 ,C28_=_C1514 ,C28_=_C1536 ,C28_=_C1537 ,C28_=_C1539 ,C28_=_C1540 ,\nC28_=_C1541 ,C28_=_C1542 ,C28_=_C1543 ,C28_=_C1544 ,C28_=_C1546 ,C28_=_C1547 ,\nC28_=_C1548 ,C28_=_C1549 ,C28_=_C1550 ,C28_=_C1551 ,C28_=_C1552 ,C28_=_C1553 ,\nC28_=_C1554 ,C215_=_C464 ,C215_=_C694 ,C215_=_C916 ,C215_=_C1112 ,C215_=_C1308 ,\nC215_=_C1496 ,C215_=_C1525 ,C215_=_C1575 ,C215_=_C1588 ,C215_=_C1606 ,C215_=_C1620 ,\nC215_=_C1631 ,C215_=_C1638 ,C215_=_C1646 ,C215_=_C1652 ,C215_=_C1662 ,C215_=_C1663 ,\nC215_=_C1664 ,C215_=_C1665 ,C215_=_C1666 ,C215_=_C1667 ,C215_=_C1668 ,C215_=_C1669 ,\nC215_=_C1670 ,C290_=_C528 ,C290_=_C750 ,C290_=_C975 ,C290_=_C1166 ,C290_=_C1359 ,\nC290_=_C1514 ,C290_=_C1536 ,C290_=_C1537 ,C290_=_C1539 ,C290_=_C1540 ,C290_=_C1541 ,\nC290_=_C1542 ,C290_=_C1543 ,C290_=_C1544 ,C290_=_C1546 ,C290_=_C1547 ,C290_=_C1548 ,\nC290_=_C1549 ,C290_=_C1550 ,C290_=_C1551 ,C290_=_C1552 ,C290_=_C1553 ,C290_=_C1554 ,\nC360_=_C614 ,C360_=_C817 ,C360_=_C1236 ,C360_=_C1518 ,C360_=_C1568 ,C360_=_C1592 ,\nC360_=_C1593 ,C360_=_C1594 ,C360_=_C1596 ,C360_=_C1597 ,C360_=_C1598 ,C360_=_C1599 ,\nC360_=_C1600 ,C464_=_C694 ,C464_=_C916 ,C464_=_C1112 ,C464_=_C1308 ,C464_=_C1496 ,\nC464_=_C1525 ,C464_=_C1575 ,C464_=_C1588 ,C464_=_C1606 ,C464_=_C1620 ,C464_=_C1631 ,\nC464_=_C1638 ,C464_=_C1646 ,C464_=_C1652 ,C464_=_C1662 ,C464_=_C1663 ,C464_=_C1664 ,\nC464_=_C1665 ,C464_=_C1666 ,C464_=_C1667 ,C464_=_C1668 ,C464_=_C1669 ,C464_=_C1670 ,\nC528_=_C750 ,C528_=_C975 ,C528_=_C1166 ,C528_=_C1359 ,C528_=_C1514 ,C528_=_C1536 ,\nC528_=_C1537 ,C528_=_C1539 ,C528_=_C1540 ,C528_=_C1541 ,C528_=_C1542 ,C528_=_C1543 ,\nC528_=_C1544 ,C528_=_C1546 ,C528_=_C1547 ,C528_=_C1548 ,C528_=_C1549 ,C528_=_C1550 ,\nC528_=_C1551 ,C528_=_C1552 ,C528_=_C1553 ,C528_=_C1554 ,C548_=_C997 ,C548_=_C1515 ,\nC548_=_C1555 ,C548_=_C1556 ,C548_=_C1557 ,C548_=_C1558 ,C548_=_C1560 ,C548_=_C1561 ,\nC548_=_C1562 ,C548_=_C1563 ,C548_=_C1564 ,C548_=_C1565 ,C548_=_C1566 ,C614_=_C817 ,\nC614_=_C1236 ,C614_=_C1518 ,C614_=_C1568 ,C614_=_C1592 ,C614_=_C1593 ,C614_=_C1594 ,\nC614_=_C1596 ,C614_=_C1597 ,C614_=_C1598 ,C614_=_C1599 ,C614_=_C1600 ,C694_=_C916 ,\nC694_=_C1112 ,C694_=_C1308 ,C694_=_C1496 ,C694_=_C1525 ,C694_=_C1575 ,C694_=_C1588 ,\nC694_=_C1606 ,C694_=_C1620 ,C694_=_C1631 ,C694_=_C1638 ,C694_=_C1646 ,C694_=_C1652 ,\nC694_=_C1662 ,C694_=_C1663 ,C694_=_C1664 ,C694_=_C1665 ,C694_=_C1666 ,C694_=_C1667 ,\nC694_=_C1668 ,C694_=_C1669 ,C694_=_C1670 ,C750_=_C975 ,C750_=_C1166 ,C750_=_C1359 ,\nC750_=_C1514 ,C750_=_C1536 ,C750_=_C1537 ,C750_=_C1539 ,C750_=_C1540 ,C750_=_C1541 ,\nC750_=_C1542 ,C750_=_C1543 ,C750_=_C1544 ,C750_=_C1546 ,C750_=_C1547 ,C750_=_C1548 ,\nC750_=_C1549 ,C750_=_C1550 ,C750_=_C1551 ,C750_=_C1552 ,C750_=_C1553 ,C750_=_C1554 ,\nC817_=_C1236 ,C817_=_C1518 ,C817_=_C1568 ,C817_=_C1592 ,C817_=_C1593 ,C817_=_C1594 ,\nC817_=_C1596 ,C817_=_C1597 ,C817_=_C1598 ,C817_=_C1599 ,C817_=_C1600 ,C916_=_C1112 ,\nC916_=_C1308 ,C916_=_C1496 ,C916_=_C1525 ,C916_=_C1575 ,C916_=_C1588 ,C916_=_C1606 ,\nC916_=_C1620 ,C916_=_C1631 ,C916_=_C1638 ,C916_=_C1646 ,C916_=_C1652 ,C916_=_C1662 ,\nC916_=_C1663 ,C916_=_C1664 ,C916_=_C1665 ,C916_=_C1666 ,C916_=_C1667 ,C916_=_C1668 ,\nC916_=_C1669 ,C916_=_C1670 ,C975_=_C1166 ,C975_=_C1359 ,C975_=_C1514 ,C975_=_C1536 ,\nC975_=_C1537 ,C975_=_C1539 ,C975_=_C1540 ,C975_=_C1541 ,C975_=_C1542 ,C975_=_C1543 ,\nC975_=_C1544 ,C975_=_C1546 ,C975_=_C1547 ,C975_=_C1548 ,C975_=_C1549 ,C975_=_C1550 ,\nC975_=_C1551 ,C975_=_C1552 ,C975_=_C1553 ,C975_=_C1554 ,C997_=_C1515 ,C997_=_C1555 ,\nC997_=_C1556 ,C997_=_C1557 ,C997_=_C1558 ,C997_=_C1560 ,C997_=_C1561 ,C997_=_C1562 ,\nC997_=_C1563 ,C997_=_C1564 ,C997_=_C1565 ,C997_=_C1566 ,C1112_=_C1308 ,C1112_=_C1496 ,\nC1112_=_C1525 ,C1112_=_C1575 ,C1112_=_C1588 ,C1112_=_C1606 ,C1112_=_C1620 ,C1112_=_C1631 ,\nC1112_=_C1638 ,C1112_=_C1646 ,C1112_=_C1652 ,C1112_=_C1662 ,C1112_=_C1663 ,C1112_=_C1664 ,\nC1112_=_C1665 ,C1112_=_C1666 ,C1112_=_C1667 ,C1112_=_C1668 ,C1112_=_C1669 ,C1112_=_C1670 ,\nC1166_=_C1359 ,C1166_=_C1514 ,C1166_=_C1536</w:t>
      </w:r>
    </w:p>
    <w:p>
      <w:pPr>
        <w:pStyle w:val="PreformattedText"/>
        <w:bidi w:val="0"/>
        <w:spacing w:before="0" w:after="0"/>
        <w:jc w:val="left"/>
        <w:rPr/>
      </w:pPr>
      <w:r>
        <w:rPr/>
        <w:t xml:space="preserve"> </w:t>
      </w:r>
      <w:r>
        <w:rPr/>
        <w:t>,C1166_=_C1537 ,C1166_=_C1539 ,C1166_=_C1540 ,\nC1166_=_C1541 ,C1166_=_C1542 ,C1166_=_C1543 ,C1166_=_C1544 ,C1166_=_C1546 ,C1166_=_C1547 ,\nC1166_=_C1548 ,C1166_=_C1549 ,C1166_=_C1550 ,C1166_=_C1551 ,C1166_=_C1552 ,C1166_=_C1553 ,\nC1166_=_C1554 ,C1236_=_C1518 ,C1236_=_C1568 ,C1236_=_C1592 ,C1236_=_C1593 ,C1236_=_C1594 ,\nC1236_=_C1596 ,C1236_=_C1597 ,C1236_=_C1598 ,C1236_=_C1599 ,C1236_=_C1600 ,C1308_=_C1496 ,\nC1308_=_C1525 ,C1308_=_C1575 ,C1308_=_C1588 ,C1308_=_C1606 ,C1308_=_C1620 ,C1308_=_C1631 ,\nC1308_=_C1638 ,C1308_=_C1646 ,C1308_=_C1652 ,C1308_=_C1662 ,C1308_=_C1663 ,C1308_=_C1664 ,\nC1308_=_C1665 ,C1308_=_C1666 ,C1308_=_C1667 ,C1308_=_C1668 ,C1308_=_C1669 ,C1308_=_C1670 ,\nC1359_=_C1514 ,C1359_=_C1536 ,C1359_=_C1537 ,C1359_=_C1539 ,C1359_=_C1540 ,C1359_=_C1541 ,\nC1359_=_C1542 ,C1359_=_C1543 ,C1359_=_C1544 ,C1359_=_C1546 ,C1359_=_C1547 ,C1359_=_C1548 ,\nC1359_=_C1549 ,C1359_=_C1550 ,C1359_=_C1551 ,C1359_=_C1552 ,C1359_=_C1553 ,C1359_=_C1554 ,\nC1496_=_C1525 ,C1496_=_C1575 ,C1496_=_C1588 ,C1496_=_C1606 ,C1496_=_C1620 ,C1496_=_C1631 ,\nC1496_=_C1638 ,C1496_=_C1646 ,C1496_=_C1652 ,C1496_=_C1662 ,C1496_=_C1663 ,C1496_=_C1664 ,\nC1496_=_C1665 ,C1496_=_C1666 ,C1496_=_C1667 ,C1496_=_C1668 ,C1496_=_C1669 ,C1496_=_C1670 ,\nC1514_=_C1515 ,C1514_=_C1518 ,C1514_=_C1525 ,C1514_=_C1536 ,C1514_=_C1537 ,C1514_=_C1539 ,\nC1514_=_C1540 ,C1514_=_C1541 ,C1514_=_C1542 ,C1514_=_C1543 ,C1514_=_C1544 ,C1514_=_C1546 ,\nC1514_=_C1547 ,C1514_=_C1548 ,C1514_=_C1549 ,C1514_=_C1550 ,C1514_=_C1551 ,C1514_=_C1552 ,\nC1514_=_C1553 ,C1514_=_C1554 ,C1515_=_C1518 ,C1515_=_C1525 ,C1515_=_C1555 ,C1515_=_C1556 ,\nC1515_=_C1557 ,C1515_=_C1558 ,C1515_=_C1560 ,C1515_=_C1561 ,C1515_=_C1562 ,C1515_=_C1563 ,\nC1515_=_C1564 ,C1515_=_C1565 ,C1515_=_C1566 ,C1518_=_C1525 ,C1518_=_C1568 ,C1518_=_C1592 ,\nC1518_=_C1593 ,C1518_=_C1594 ,C1518_=_C1596 ,C1518_=_C1597 ,C1518_=_C1598 ,C1518_=_C1599 ,\nC1518_=_C1600 ,C1525_=_C1575 ,C1525_=_C1588 ,C1525_=_C1606 ,C1525_=_C1620 ,C1525_=_C1631 ,\nC1525_=_C1638 ,C1525_=_C1646 ,C1525_=_C1652 ,C1525_=_C1662 ,C1525_=_C1663 ,C1525_=_C1664 ,\nC1525_=_C1665 ,C1525_=_C1666 ,C1525_=_C1667 ,C1525_=_C1668 ,C1525_=_C1669 ,C1525_=_C1670 ,\nC1536_=_C1537 ,C1536_=_C1539 ,C1536_=_C1540 ,C1536_=_C1541 ,C1536_=_C1542 ,C1536_=_C1543 ,\nC1536_=_C1544 ,C1536_=_C1546 ,C1536_=_C1547 ,C1536_=_C1548 ,C1536_=_C1549 ,C1536_=_C1550 ,\nC1536_=_C1551 ,C1536_=_C1552 ,C1536_=_C1553 ,C1536_=_C1554 ,C1536_=_C1555 ,C1536_=_C1568 ,\nC1536_=_C1575 ,C1537_=_C1539 ,C1537_=_C1540 ,C1537_=_C1541 ,C1537_=_C1542 ,C1537_=_C1543 ,\nC1537_=_C1544 ,C1537_=_C1546 ,C1537_=_C1547 ,C1537_=_C1548 ,C1537_=_C1549 ,C1537_=_C1550 ,\nC1537_=_C1551 ,C1537_=_C1552 ,C1537_=_C1553 ,C1537_=_C1554 ,C1537_=_C1588 ,C1539_=_C1540 ,\nC1539_=_C1541 ,C1539_=_C1542 ,C1539_=_C1543 ,C1539_=_C1544 ,C1539_=_C1546 ,C1539_=_C1547 ,\nC1539_=_C1548 ,C1539_=_C1549 ,C1539_=_C1550 ,C1539_=_C1551 ,C1539_=_C1552 ,C1539_=_C1553 ,\nC1539_=_C1554 ,C1539_=_C1556 ,C1539_=_C1592 ,C1539_=_C1606 ,C1540_=_C1541 ,C1540_=_C1542 ,\nC1540_=_C1543 ,C1540_=_C1544 ,C1540_=_C1546 ,C1540_=_C1547 ,C1540_=_C1548 ,C1540_=_C1549 ,\nC1540_=_C1550 ,C1540_=_C1551 ,C1540_=_C1552 ,C1540_=_C1553 ,C1540_=_C1554 ,C1540_=_C1557 ,\nC1540_=_C1593 ,C1540_=_C1620 ,C1541_=_C1542 ,C1541_=_C1543 ,C1541_=_C1544 ,C1541_=_C1546 ,\nC1541_=_C1547 ,C1541_=_C1548 ,C1541_=_C1549 ,C1541_=_C1550 ,C1541_=_C1551 ,C1541_=_C1552 ,\nC1541_=_C1553 ,C1541_=_C1554 ,C1541_=_C1631 ,C1542_=_C1543 ,C1542_=_C1544 ,C1542_=_C1546 ,\nC1542_=_C1547 ,C1542_=_C1548 ,C1542_=_C1549 ,C1542_=_C1550 ,C1542_=_C1551 ,C1542_=_C1552 ,\nC1542_=_C1553 ,C1542_=_C1554 ,C1542_=_C1638 ,C1543_=_C1544 ,C1543_=_C1546 ,C1543_=_C1547 ,\nC1543_=_C1548 ,C1543_=_C1549 ,C1543_=_C1550 ,C1543_=_C1551 ,C1543_=_C1552 ,C1543_=_C1553 ,\nC1543_=_C1554 ,C1543_=_C1646 ,C1544_=_C1546 ,C1544_=_C1547 ,C1544_=_C1548 ,C1544_=_C1549 ,\nC1544_=_C1550 ,C1544_=_C1551 ,C1544_=_C1552 ,C1544_=_C1553 ,C1544_=_C1554 ,C1544_=_C1558 ,\nC1544_=_C1594 ,C1544_=_C1652 ,C1546_=_C1547 ,C1546_=_C1548 ,C1546_=_C1549 ,C1546_=_C1550 ,\nC1546_=_C1551 ,C1546_=_C1552 ,C1546_=_C1553 ,C1546_=_C1554 ,C1546_=_C1560 ,C1546_=_C1596 ,\nC1546_=_C1662 ,C1547_=_C1548 ,C1547_=_C1549 ,C1547_=_C1550 ,C1547_=_C1551 ,C1547_=_C1552 ,\nC1547_=_C1553 ,C1547_=_C1554 ,C1547_=_C1663 ,C1548_=_C1549 ,C1548_=_C1550 ,C1548_=_C1551 ,\nC1548_=_C1552 ,C1548_=_C1553 ,C1548_=_C1554 ,C1549_=_C1550 ,C1549_=_C1551 ,C1549_=_C1552 ,\nC1549_=_C1553 ,C1549_=_C1554 ,C1550_=_C1551 ,C1550_=_C1552 ,C1550_=_C1553 ,C1550_=_C1554 ,\nC1551_=_C1552 ,C1551_=_C1553 ,C1551_=_C1554 ,C1552_=_C1553 ,C1552_=_C1554 ,C1553_=_C1554 ,\nC1555_=_C1556 ,C1555_=_C1557 ,C1555_=_C1558 ,C1555_=_C1560 ,C1555_=_C1561 ,C1555_=_C1562 ,\nC1555_=_C1563 ,C1555_=_C1564 ,C1555_=_C1565 ,C1555_=_C1566 ,C1555_=_C1568 ,C1555_=_C1575 ,\nC1556_=_C1557 ,C1556_=_C1558 ,C1556_=_C1560 ,C1556_=_C1561 ,C1556_=_C1562 ,C1556_=_C1563 ,\nC1556_=_C1564 ,C1556_=_C1565 ,C1556_=_C1566 ,C1556_=_C1592 ,C1556_=_C1606 ,C1557_=_C1558 ,\nC1557_=_C1560 ,C1557_=_C1561 ,C1557_=_C1562 ,C1557_=_C1563 ,C1557_=_C1564 ,C1557_=_C1565 ,\nC1557_=_C1566 ,C1557_=_C1593 ,C1557_=_C1620 ,C1558_=_C1560 ,C1558_=_C1561 ,C1558_=_C1562 ,\nC1558_=_C1563 ,C1558_=_C1564 ,C1558_=_C1565 ,C1558_=_C1566 ,C1558_=_C1594 ,C1558_=_C1652 ,\nC1560_=_C1561 ,C1560_=_C1562 ,C1560_=_C1563 ,C1560_=_C1564 ,C1560_=_C1565 ,C1560_=_C1566 ,\nC1560_=_C1596 ,C1560_=_C1662 ,C1561_=_C1562 ,C1561_=_C1563 ,C1561_=_C1564 ,C1561_=_C1565 ,\nC1561_=_C1566 ,C1562_=_C1563 ,C1562_=_C1564 ,C1562_=_C1565 ,C1562_=_C1566 ,C1563_=_C1564 ,\nC1563_=_C1565 ,C1563_=_C1566 ,C1564_=_C1565 ,C1564_=_C1566 ,C1565_=_C1566 ,C1568_=_C1575 ,\nC1568_=_C1592 ,C1568_=_C1593 ,C1568_=_C1594 ,C1568_=_C1596 ,C1568_=_C1597 ,C1568_=_C1598 ,\nC1568_=_C1599 ,C1568_=_C1600 ,C1575_=_C1588 ,C1575_=_C1606 ,C1575_=_C1620 ,C1575_=_C1631 ,\nC1575_=_C1638 ,C1575_=_C1646 ,C1575_=_C1652 ,C1575_=_C1662 ,C1575_=_C1663 ,C1575_=_C1664 ,\nC1575_=_C1665 ,C1575_=_C1666 ,C1575_=_C1667 ,C1575_=_C1668 ,C1575_=_C1669 ,C1575_=_C1670 ,\nC1588_=_C1606 ,C1588_=_C1620 ,C1588_=_C1631 ,C1588_=_C1638 ,C1588_=_C1646 ,C1588_=_C1652 ,\nC1588_=_C1662 ,C1588_=_C1663 ,C1588_=_C1664 ,C1588_=_C1665 ,C1588_=_C1666 ,C1588_=_C1667 ,\nC1588_=_C1668 ,C1588_=_C1669 ,C1588_=_C1670 ,C1592_=_C1593 ,C1592_=_C1594 ,C1592_=_C1596 ,\nC1592_=_C1597 ,C1592_=_C1598 ,C1592_=_C1599 ,C1592_=_C1600 ,C1592_=_C1606 ,C1593_=_C1594 ,\nC1593_=_C1596 ,C1593_=_C1597 ,C1593_=_C1598 ,C1593_=_C1599 ,C1593_=_C1600 ,C1593_=_C1620 ,\nC1594_=_C1596 ,C1594_=_C1597 ,C1594_=_C1598 ,C1594_=_C1599 ,C1594_=_C1600 ,C1594_=_C1652 ,\nC1596_=_C1597 ,C1596_=_C1598 ,C1596_=_C1599 ,C1596_=_C1600 ,C1596_=_C1662 ,C1597_=_C1598 ,\nC1597_=_C1599 ,C1597_=_C1600 ,C1598_=_C1599 ,C1598_=_C1600 ,C1599_=_C1600 ,C1606_=_C1620 ,\nC1606_=_C1631 ,C1606_=_C1638 ,C1606_=_C1646 ,C1606_=_C1652 ,C1606_=_C1662 ,C1606_=_C1663 ,\nC1606_=_C1664 ,C1606_=_C1665 ,C1606_=_C1666 ,C1606_=_C1667 ,C1606_=_C1668 ,C1606_=_C1669 ,\nC1606_=_C1670 ,C1620_=_C1631 ,C1620_=_C1638 ,C1620_=_C1646 ,C1620_=_C1652 ,C1620_=_C1662 ,\nC1620_=_C1663 ,C1620_=_C1664 ,C1620_=_C1665 ,C1620_=_C1666 ,C1620_=_C1667 ,C1620_=_C1668 ,\nC1620_=_C1669 ,C1620_=_C1670 ,C1631_=_C1638 ,C1631_=_C1646 ,C1631_=_C1652 ,C1631_=_C1662 ,\nC1631_=_C1663 ,C1631_=_C1664 ,C1631_=_C1665 ,C1631_=_C1666 ,C1631_=_C1667 ,C1631_=_C1668 ,\nC1631_=_C1669 ,C1631_=_C1670 ,C1638_=_C1646 ,C1638_=_C1652 ,C1638_=_C1662 ,C1638_=_C1663 ,\nC1638_=_C1664 ,C1638_=_C1665 ,C1638_=_C1666 ,C1638_=_C1667 ,C1638_=_C1668 ,C1638_=_C1669 ,\nC1638_=_C1670 ,C1646_=_C1652 ,C1646_=_C1662 ,C1646_=_C1663 ,C1646_=_C1664 ,C1646_=_C1665 ,\nC1646_=_C1666 ,C1646_=_C1667 ,C1646_=_C1668 ,C1646_=_C1669 ,C1646_=_C1670 ,C1652_=_C1662 ,\nC1652_=_C1663 ,C1652_=_C1664 ,C1652_=_C1665 ,C1652_=_C1666 ,C1652_=_C1667 ,C1652_=_C1668 ,\nC1652_=_C1669 ,C1652_=_C1670 ,C1662_=_C1663 ,C1662_=_C1664 ,C1662_=_C1665 ,C1662_=_C1666 ,\nC1662_=_C1667 ,C1662_=_C1668 ,C1662_=_C1669 ,C1662_=_C1670 ,C1663_=_C1664 ,C1663_=_C1665 ,\nC1663_=_C1666 ,C1663_=_C1667 ,C1663_=_C1668 ,C1663_=_C1669 ,C1663_=_C1670 ,C1664_=_C1665 ,\nC1664_=_C1666 ,C1664_=_C1667 ,C1664_=_C1668 ,C1664_=_C1669 ,C1664_=_C1670 ,C1665_=_C1666 ,\nC1665_=_C1667 ,C1665_=_C1668 ,C1665_=_C1669 ,C1665_=_C1670 ,C1666_=_C1667 ,C1666_=_C1668 ,\nC1666_=_C1669 ,C1666_=_C1670 ,C1667_=_C1668 ,C1667_=_C1669 ,C1667_=_C1670 ,C1668_=_C1669 ,\nC1668_=_C1670 ,C1669_=_C1670 ,"];183[shape=box, label="id:183 level: 5\n81: C11 C65 C89 C158 C271 \nC325 C411 C509 C571 C593 C729 \nC781 C797 C864 C952 C1012 C1027 \nC1147 C1199 C1218 C1341 C1391 C1409 \nC1456 C1514 C1515 C1516 C1517 C1518 \nC1519 C1520 C1522 C1523 C1524 C1525 \nC1526 C1527 C1528 C1529 C1530 C1531 \nC1532 C1533 C1534 C1536 C1537 C1541 \nC1555 C1568 C1569 C1570 C1571 C1572 \nC1573 C1574 C1575 C1576 C1577 C1578 \nC1579 C1580 C1581 C1582 C1583 C1584 \nC1585 C1586 C1587 C1588 C1589 C1590 \nC1591 C1602 C1616 C1630 C1631 C1632 \nC1633 C1634 C1635 C1636 \n953: C11_=_C271( C11 C271 ) C11_=_C509( C11 C509 ) C11_=_C729( C11 C729 ) C11_=_C952( C11 C952 ) C11_=_C1147( C11 C1147 ) \nC11_=_C1341( C11 C1341 ) C11_=_C1514( C11 C1514 ) C11_=_C1515( C11 C1515 ) C11_=_C1516( C11 C1516 ) C11_=_C1517( C11 C1517 ) C11_=_C1518( C11 C1518 ) \nC11_=_C1519( C11 C1519 ) C11_=_C1520( C11 C1520 ) C11_=_C1522( C11 C1522 ) C11_=_C1523( C11 C1523 ) C11_=_C1524( C11 C1524 ) C11_=_C1525( C11 C1525 ) \nC11_=_C1526( C11 C1526 ) C11_=_C1527( C11 C1527 ) C11_=_C1528( C11 C1528 ) C11_=_C1529( C11 C1529 ) C11_=_C1530( C11 C1530 ) C11_=_C1531( C11 C1531 ) \nC11_=_C1532( C11 C1532 ) C11_=_C1533( C11 C1533 ) C11_=_C1534( C11 C1534 ) C65_=_C325( C65 C325 ) C65_=_C571( C65 C571 ) C65_=_C781( C65 C781 ) \nC65_=_C1012( C65 C1012 ) C65_=_C1199( C65 C1199 ) C65_=_C1391( C65 C1391 ) C65_=_C1516( C65 C1516 ) C65_=_C1536( C65 C1536 ) C65_=_C1555( C65 C1555 ) \nC65_=_C1568( C65 C1568 ) C65_=_C1569( C65 C1569 ) C65_=_C1570( C65 C1570 ) C65_=_C1571( C65 C1571 ) C65_=_C1572( C65 C1572 ) C65_=_C1573( C65 C1573 ) \nC65_=_C1574( C65 C1574 ) C65_=_C1575( C65 C1575 ) C65_=_C1576(</w:t>
      </w:r>
    </w:p>
    <w:p>
      <w:pPr>
        <w:pStyle w:val="PreformattedText"/>
        <w:bidi w:val="0"/>
        <w:spacing w:before="0" w:after="0"/>
        <w:jc w:val="left"/>
        <w:rPr/>
      </w:pPr>
      <w:r>
        <w:rPr/>
        <w:t xml:space="preserve"> </w:t>
      </w:r>
      <w:r>
        <w:rPr/>
        <w:t>C65 C1576 ) C65_=_C1577( C65 C1577 ) C65_=_C1578( C65 C1578 ) C65_=_C1579( C65 C1579 ) \nC65_=_C1580( C65 C1580 ) C65_=_C1581( C65 C1581 ) C65_=_C1582( C65 C1582 ) C65_=_C1583( C65 C1583 ) C65_=_C1584( C65 C1584 ) C89_=_C593( C89 C593 ) \nC89_=_C797( C89 C797 ) C89_=_C1027( C89 C1027 ) C89_=_C1218( C89 C1218 ) C89_=_C1409( C89 C1409 ) C89_=_C1517( C89 C1517 ) C89_=_C1537( C89 C1537 ) \nC89_=_C1585( C89 C1585 ) C89_=_C1586( C89 C1586 ) C89_=_C1587( C89 C1587 ) C89_=_C1588( C89 C1588 ) C89_=_C1589( C89 C1589 ) C89_=_C1590( C89 C1590 ) \nC89_=_C1591( C89 C1591 ) C158_=_C411( C158 C411 ) C158_=_C864( C158 C864 ) C158_=_C1456( C158 C1456 ) C158_=_C1541( C158 C1541 ) C158_=_C1571( C158 C1571 ) \nC158_=_C1602( C158 C1602 ) C158_=_C1616( C158 C1616 ) C158_=_C1630( C158 C1630 ) C158_=_C1631( C158 C1631 ) C158_=_C1632( C158 C1632 ) C158_=_C1633( C158 C1633 ) \nC158_=_C1634( C158 C1634 ) C158_=_C1635( C158 C1635 ) C158_=_C1636( C158 C1636 ) C271_=_C509( C271 C509 ) C271_=_C729( C271 C729 ) C271_=_C952( C271 C952 ) \nC271_=_C1147( C271 C1147 ) C271_=_C1341( C271 C1341 ) C271_=_C1514( C271 C1514 ) C271_=_C1515( C271 C1515 ) C271_=_C1516( C271 C1516 ) C271_=_C1517( C271 C1517 ) \nC271_=_C1518( C271 C1518 ) C271_=_C1519( C271 C1519 ) C271_=_C1520( C271 C1520 ) C271_=_C1522( C271 C1522 ) C271_=_C1523( C271 C1523 ) C271_=_C1524( C271 C1524 ) \nC271_=_C1525( C271 C1525 ) C271_=_C1526( C271 C1526 ) C271_=_C1527( C271 C1527 ) C271_=_C1528( C271 C1528 ) C271_=_C1529( C271 C1529 ) C271_=_C1530( C271 C1530 ) \nC271_=_C1531( C271 C1531 ) C271_=_C1532( C271 C1532 ) C271_=_C1533( C271 C1533 ) C271_=_C1534( C271 C1534 ) C325_=_C571( C325 C571 ) C325_=_C781( C325 C781 ) \nC325_=_C1012( C325 C1012 ) C325_=_C1199( C325 C1199 ) C325_=_C1391( C325 C1391 ) C325_=_C1516( C325 C1516 ) C325_=_C1536( C325 C1536 ) C325_=_C1555( C325 C1555 ) \nC325_=_C1568( C325 C1568 ) C325_=_C1569( C325 C1569 ) C325_=_C1570( C325 C1570 ) C325_=_C1571( C325 C1571 ) C325_=_C1572( C325 C1572 ) C325_=_C1573( C325 C1573 ) \nC325_=_C1574( C325 C1574 ) C325_=_C1575( C325 C1575 ) C325_=_C1576( C325 C1576 ) C325_=_C1577( C325 C1577 ) C325_=_C1578( C325 C1578 ) C325_=_C1579( C325 C1579 ) \nC325_=_C1580( C325 C1580 ) C325_=_C1581( C325 C1581 ) C325_=_C1582( C325 C1582 ) C325_=_C1583( C325 C1583 ) C325_=_C1584( C325 C1584 ) C411_=_C864( C411 C864 ) \nC411_=_C1456( C411 C1456 ) C411_=_C1541( C411 C1541 ) C411_=_C1571( C411 C1571 ) C411_=_C1602( C411 C1602 ) C411_=_C1616( C411 C1616 ) C411_=_C1630( C411 C1630 ) \nC411_=_C1631( C411 C1631 ) C411_=_C1632( C411 C1632 ) C411_=_C1633( C411 C1633 ) C411_=_C1634( C411 C1634 ) C411_=_C1635( C411 C1635 ) C411_=_C1636( C411 C1636 ) \nC509_=_C729( C509 C729 ) C509_=_C952( C509 C952 ) C509_=_C1147( C509 C1147 ) C509_=_C1341( C509 C1341 ) C509_=_C1514( C509 C1514 ) C509_=_C1515( C509 C1515 ) \nC509_=_C1516( C509 C1516 ) C509_=_C1517( C509 C1517 ) C509_=_C1518( C509 C1518 ) C509_=_C1519( C509 C1519 ) C509_=_C1520( C509 C1520 ) C509_=_C1522( C509 C1522 ) \nC509_=_C1523( C509 C1523 ) C509_=_C1524( C509 C1524 ) C509_=_C1525( C509 C1525 ) C509_=_C1526( C509 C1526 ) C509_=_C1527( C509 C1527 ) C509_=_C1528( C509 C1528 ) \nC509_=_C1529( C509 C1529 ) C509_=_C1530( C509 C1530 ) C509_=_C1531( C509 C1531 ) C509_=_C1532( C509 C1532 ) C509_=_C1533( C509 C1533 ) C509_=_C1534( C509 C1534 ) \nC571_=_C781( C571 C781 ) C571_=_C1012( C571 C1012 ) C571_=_C1199( C571 C1199 ) C571_=_C1391( C571 C1391 ) C571_=_C1516( C571 C1516 ) C571_=_C1536( C571 C1536 ) \nC571_=_C1555( C571 C1555 ) C571_=_C1568( C571 C1568 ) C571_=_C1569( C571 C1569 ) C571_=_C1570( C571 C1570 ) C571_=_C1571( C571 C1571 ) C571_=_C1572( C571 C1572 ) \nC571_=_C1573( C571 C1573 ) C571_=_C1574( C571 C1574 ) C571_=_C1575( C571 C1575 ) C571_=_C1576( C571 C1576 ) C571_=_C1577( C571 C1577 ) C571_=_C1578( C571 C1578 ) \nC571_=_C1579( C571 C1579 ) C571_=_C1580( C571 C1580 ) C571_=_C1581( C571 C1581 ) C571_=_C1582( C571 C1582 ) C571_=_C1583( C571 C1583 ) C571_=_C1584( C571 C1584 ) \nC593_=_C797( C593 C797 ) C593_=_C1027( C593 C1027 ) C593_=_C1218( C593 C1218 ) C593_=_C1409( C593 C1409 ) C593_=_C1517( C593 C1517 ) C593_=_C1537( C593 C1537 ) \nC593_=_C1585( C593 C1585 ) C593_=_C1586( C593 C1586 ) C593_=_C1587( C593 C1587 ) C593_=_C1588( C593 C1588 ) C593_=_C1589( C593 C1589 ) C593_=_C1590( C593 C1590 ) \nC593_=_C1591( C593 C1591 ) C729_=_C952( C729 C952 ) C729_=_C1147( C729 C1147 ) C729_=_C1341( C729 C1341 ) C729_=_C1514( C729 C1514 ) C729_=_C1515( C729 C1515 ) \nC729_=_C1516( C729 C1516 ) C729_=_C1517( C729 C1517 ) C729_=_C1518( C729 C1518 ) C729_=_C1519( C729 C1519 ) C729_=_C1520( C729 C1520 ) C729_=_C1522( C729 C1522 ) \nC729_=_C1523( C729 C1523 ) C729_=_C1524( C729 C1524 ) C729_=_C1525( C729 C1525 ) C729_=_C1526( C729 C1526 ) C729_=_C1527( C729 C1527 ) C729_=_C1528( C729 C1528 ) \nC729_=_C1529( C729 C1529 ) C729_=_C1530( C729 C1530 ) C729_=_C1531( C729 C1531 ) C729_=_C1532( C729 C1532 ) C729_=_C1533( C729 C1533 ) C729_=_C1534( C729 C1534 ) \nC781_=_C1012( C781 C1012 ) C781_=_C1199( C781 C1199 ) C781_=_C1391( C781 C1391 ) C781_=_C1516( C781 C1516 ) C781_=_C1536( C781 C1536 ) C781_=_C1555( C781 C1555 ) \nC781_=_C1568( C781 C1568 ) C781_=_C1569( C781 C1569 ) C781_=_C1570( C781 C1570 ) C781_=_C1571( C781 C1571 ) C781_=_C1572( C781 C1572 ) C781_=_C1573( C781 C1573 ) \nC781_=_C1574( C781 C1574 ) C781_=_C1575( C781 C1575 ) C781_=_C1576( C781 C1576 ) C781_=_C1577( C781 C1577 ) C781_=_C1578( C781 C1578 ) C781_=_C1579( C781 C1579 ) \nC781_=_C1580( C781 C1580 ) C781_=_C1581( C781 C1581 ) C781_=_C1582( C781 C1582 ) C781_=_C1583( C781 C1583 ) C781_=_C1584( C781 C1584 ) C797_=_C1027( C797 C1027 ) \nC797_=_C1218( C797 C1218 ) C797_=_C1409( C797 C1409 ) C797_=_C1517( C797 C1517 ) C797_=_C1537( C797 C1537 ) C797_=_C1585( C797 C1585 ) C797_=_C1586( C797 C1586 ) \nC797_=_C1587( C797 C1587 ) C797_=_C1588( C797 C1588 ) C797_=_C1589( C797 C1589 ) C797_=_C1590( C797 C1590 ) C797_=_C1591( C797 C1591 ) C864_=_C1456( C864 C1456 ) \nC864_=_C1541( C864 C1541 ) C864_=_C1571( C864 C1571 ) C864_=_C1602( C864 C1602 ) C864_=_C1616( C864 C1616 ) C864_=_C1630( C864 C1630 ) C864_=_C1631( C864 C1631 ) \nC864_=_C1632( C864 C1632 ) C864_=_C1633( C864 C1633 ) C864_=_C1634( C864 C1634 ) C864_=_C1635( C864 C1635 ) C864_=_C1636( C864 C1636 ) C952_=_C1147( C952 C1147 ) \nC952_=_C1341( C952 C1341 ) C952_=_C1514( C952 C1514 ) C952_=_C1515( C952 C1515 ) C952_=_C1516( C952 C1516 ) C952_=_C1517( C952 C1517 ) C952_=_C1518( C952 C1518 ) \nC952_=_C1519( C952 C1519 ) C952_=_C1520( C952 C1520 ) C952_=_C1522( C952 C1522 ) C952_=_C1523( C952 C1523 ) C952_=_C1524( C952 C1524 ) C952_=_C1525( C952 C1525 ) \nC952_=_C1526( C952 C1526 ) C952_=_C1527( C952 C1527 ) C952_=_C1528( C952 C1528 ) C952_=_C1529( C952 C1529 ) C952_=_C1530( C952 C1530 ) C952_=_C1531( C952 C1531 ) \nC952_=_C1532( C952 C1532 ) C952_=_C1533( C952 C1533 ) C952_=_C1534( C952 C1534 ) C1012_=_C1199( C1012 C1199 ) C1012_=_C1391( C1012 C1391 ) C1012_=_C1516( C1012 C1516 ) \nC1012_=_C1536( C1012 C1536 ) C1012_=_C1555( C1012 C1555 ) C1012_=_C1568( C1012 C1568 ) C1012_=_C1569( C1012 C1569 ) C1012_=_C1570( C1012 C1570 ) C1012_=_C1571( C1012 C1571 ) \nC1012_=_C1572( C1012 C1572 ) C1012_=_C1573( C1012 C1573 ) C1012_=_C1574( C1012 C1574 ) C1012_=_C1575( C1012 C1575 ) C1012_=_C1576( C1012 C1576 ) C1012_=_C1577( C1012 C1577 ) \nC1012_=_C1578( C1012 C1578 ) C1012_=_C1579( C1012 C1579 ) C1012_=_C1580( C1012 C1580 ) C1012_=_C1581( C1012 C1581 ) C1012_=_C1582( C1012 C1582 ) C1012_=_C1583( C1012 C1583 ) \nC1012_=_C1584( C1012 C1584 ) C1027_=_C1218( C1027 C1218 ) C1027_=_C1409( C1027 C1409 ) C1027_=_C1517( C1027 C1517 ) C1027_=_C1537( C1027 C1537 ) C1027_=_C1585( C1027 C1585 ) \nC1027_=_C1586( C1027 C1586 ) C1027_=_C1587( C1027 C1587 ) C1027_=_C1588( C1027 C1588 ) C1027_=_C1589( C1027 C1589 ) C1027_=_C1590( C1027 C1590 ) C1027_=_C1591( C1027 C1591 ) \nC1147_=_C1341( C1147 C1341 ) C1147_=_C1514( C1147 C1514 ) C1147_=_C1515( C1147 C1515 ) C1147_=_C1516( C1147 C1516 ) C1147_=_C1517( C1147 C1517 ) C1147_=_C1518( C1147 C1518 ) \nC1147_=_C1519( C1147 C1519 ) C1147_=_C1520( C1147 C1520 ) C1147_=_C1522( C1147 C1522 ) C1147_=_C1523( C1147 C1523 ) C1147_=_C1524( C1147 C1524 ) C1147_=_C1525( C1147 C1525 ) \nC1147_=_C1526( C1147 C1526 ) C1147_=_C1527( C1147 C1527 ) C1147_=_C1528( C1147 C1528 ) C1147_=_C1529( C1147 C1529 ) C1147_=_C1530( C1147 C1530 ) C1147_=_C1531( C1147 C1531 ) \nC1147_=_C1532( C1147 C1532 ) C1147_=_C1533( C1147 C1533 ) C1147_=_C1534( C1147 C1534 ) C1199_=_C1391( C1199 C1391 ) C1199_=_C1516( C1199 C1516 ) C1199_=_C1536( C1199 C1536 ) \nC1199_=_C1555( C1199 C1555 ) C1199_=_C1568( C1199 C1568 ) C1199_=_C1569( C1199 C1569 ) C1199_=_C1570( C1199 C1570 ) C1199_=_C1571( C1199 C1571 ) C1199_=_C1572( C1199 C1572 ) \nC1199_=_C1573( C1199 C1573 ) C1199_=_C1574( C1199 C1574 ) C1199_=_C1575( C1199 C1575 ) C1199_=_C1576( C1199 C1576 ) C1199_=_C1577( C1199 C1577 ) C1199_=_C1578( C1199 C1578 ) \nC1199_=_C1579( C1199 C1579 ) C1199_=_C1580( C1199 C1580 ) C1199_=_C1581( C1199 C1581 ) C1199_=_C1582( C1199 C1582 ) C1199_=_C1583( C1199 C1583 ) C1199_=_C1584( C1199 C1584 ) \nC1218_=_C1409( C1218 C1409 ) C1218_=_C1517( C1218 C1517 ) C1218_=_C1537( C1218 C1537 ) C1218_=_C1585( C1218 C1585 ) C1218_=_C1586( C1218 C1586 ) C1218_=_C1587( C1218 C1587 ) \nC1218_=_C1588( C1218 C1588 ) C1218_=_C1589( C1218 C1589 ) C1218_=_C1590( C1218 C1590 ) C1218_=_C1591( C1218 C1591 ) C1341_=_C1514( C1341 C1514 ) C1341_=_C1515( C1341 C1515 ) \nC1341_=_C1516( C1341 C1516 ) C1341_=_C1517( C1341 C1517 ) C1341_=_C1518( C1341 C1518 ) C1341_=_C1519( C1341 C1519 ) C1341_=_C1520( C1341 C1520 ) C1341_=_C1522( C1341 C1522 ) \nC1341_=_C1523( C1341 C1523 ) C1341_=_C1524( C1341 C1524 ) C1341_=_C1525( C1341 C1525 ) C1341_=_C1526( C1341 C1526 ) C1341_=_C1527( C1341 C1527 ) C1341_=_C1528( C1341 C1528 ) \nC1341_=_C1529( C1341 C1529 ) C1341_=_C1530( C1341 C1530 ) C1341_=_C1531( C1341 C1531 ) C1341_=_C1532( C1341 C1532 ) C1341_=_C1533( C1341 C1533 ) C1341_=_C1534( C1341 C1534</w:t>
      </w:r>
    </w:p>
    <w:p>
      <w:pPr>
        <w:pStyle w:val="PreformattedText"/>
        <w:bidi w:val="0"/>
        <w:spacing w:before="0" w:after="0"/>
        <w:jc w:val="left"/>
        <w:rPr/>
      </w:pPr>
      <w:r>
        <w:rPr/>
        <w:t xml:space="preserve"> </w:t>
      </w:r>
      <w:r>
        <w:rPr/>
        <w:t>) \nC1391_=_C1516( C1391 C1516 ) C1391_=_C1536( C1391 C1536 ) C1391_=_C1555( C1391 C1555 ) C1391_=_C1568( C1391 C1568 ) C1391_=_C1569( C1391 C1569 ) C1391_=_C1570( C1391 C1570 ) \nC1391_=_C1571( C1391 C1571 ) C1391_=_C1572( C1391 C1572 ) C1391_=_C1573( C1391 C1573 ) C1391_=_C1574( C1391 C1574 ) C1391_=_C1575( C1391 C1575 ) C1391_=_C1576( C1391 C1576 ) \nC1391_=_C1577( C1391 C1577 ) C1391_=_C1578( C1391 C1578 ) C1391_=_C1579( C1391 C1579 ) C1391_=_C1580( C1391 C1580 ) C1391_=_C1581( C1391 C1581 ) C1391_=_C1582( C1391 C1582 ) \nC1391_=_C1583( C1391 C1583 ) C1391_=_C1584( C1391 C1584 ) C1409_=_C1517( C1409 C1517 ) C1409_=_C1537( C1409 C1537 ) C1409_=_C1585( C1409 C1585 ) C1409_=_C1586( C1409 C1586 ) \nC1409_=_C1587( C1409 C1587 ) C1409_=_C1588( C1409 C1588 ) C1409_=_C1589( C1409 C1589 ) C1409_=_C1590( C1409 C1590 ) C1409_=_C1591( C1409 C1591 ) C1456_=_C1541( C1456 C1541 ) \nC1456_=_C1571( C1456 C1571 ) C1456_=_C1602( C1456 C1602 ) C1456_=_C1616( C1456 C1616 ) C1456_=_C1630( C1456 C1630 ) C1456_=_C1631( C1456 C1631 ) C1456_=_C1632( C1456 C1632 ) \nC1456_=_C1633( C1456 C1633 ) C1456_=_C1634( C1456 C1634 ) C1456_=_C1635( C1456 C1635 ) C1456_=_C1636( C1456 C1636 ) C1514_=_C1515( C1514 C1515 ) C1514_=_C1516( C1514 C1516 ) \nC1514_=_C1517( C1514 C1517 ) C1514_=_C1518( C1514 C1518 ) C1514_=_C1519( C1514 C1519 ) C1514_=_C1520( C1514 C1520 ) C1514_=_C1522( C1514 C1522 ) C1514_=_C1523( C1514 C1523 ) \nC1514_=_C1524( C1514 C1524 ) C1514_=_C1525( C1514 C1525 ) C1514_=_C1526( C1514 C1526 ) C1514_=_C1527( C1514 C1527 ) C1514_=_C1528( C1514 C1528 ) C1514_=_C1529( C1514 C1529 ) \nC1514_=_C1530( C1514 C1530 ) C1514_=_C1531( C1514 C1531 ) C1514_=_C1532( C1514 C1532 ) C1514_=_C1533( C1514 C1533 ) C1514_=_C1534( C1514 C1534 ) C1514_=_C1536( C1514 C1536 ) \nC1514_=_C1537( C1514 C1537 ) C1514_=_C1541( C1514 C1541 ) C1515_=_C1516( C1515 C1516 ) C1515_=_C1517( C1515 C1517 ) C1515_=_C1518( C1515 C1518 ) C1515_=_C1519( C1515 C1519 ) \nC1515_=_C1520( C1515 C1520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5_=_C1534( C1515 C1534 ) C1515_=_C1555( C1515 C1555 ) C1516_=_C1517( C1516 C1517 ) C1516_=_C1518( C1516 C1518 ) C1516_=_C1519( C1516 C1519 ) \nC1516_=_C1520( C1516 C1520 ) C1516_=_C1522( C1516 C1522 ) C1516_=_C1523( C1516 C1523 ) C1516_=_C1524( C1516 C1524 ) C1516_=_C1525( C1516 C1525 ) C1516_=_C1526( C1516 C1526 ) \nC1516_=_C1527( C1516 C1527 ) C1516_=_C1528( C1516 C1528 ) C1516_=_C1529( C1516 C1529 ) C1516_=_C1530( C1516 C1530 ) C1516_=_C1531( C1516 C1531 ) C1516_=_C1532( C1516 C1532 ) \nC1516_=_C1533( C1516 C1533 ) C1516_=_C1534( C1516 C1534 ) C1516_=_C1536( C1516 C1536 ) C1516_=_C1555( C1516 C1555 ) C1516_=_C1568( C1516 C1568 ) C1516_=_C1569( C1516 C1569 ) \nC1516_=_C1570( C1516 C1570 ) C1516_=_C1571( C1516 C1571 ) C1516_=_C1572( C1516 C1572 ) C1516_=_C1573( C1516 C1573 ) C1516_=_C1574( C1516 C1574 ) C1516_=_C1575( C1516 C1575 ) \nC1516_=_C1576( C1516 C1576 ) C1516_=_C1577( C1516 C1577 ) C1516_=_C1578( C1516 C1578 ) C1516_=_C1579( C1516 C1579 ) C1516_=_C1580( C1516 C1580 ) C1516_=_C1581( C1516 C1581 ) \nC1516_=_C1582( C1516 C1582 ) C1516_=_C1583( C1516 C1583 ) C1516_=_C1584( C1516 C1584 ) C1517_=_C1518( C1517 C1518 ) C1517_=_C1519( C1517 C1519 ) C1517_=_C1520( C1517 C1520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537( C1517 C1537 ) C1517_=_C1585( C1517 C1585 ) C1517_=_C1586( C1517 C1586 ) C1517_=_C1587( C1517 C1587 ) C1517_=_C1588( C1517 C1588 ) \nC1517_=_C1589( C1517 C1589 ) C1517_=_C1590( C1517 C1590 ) C1517_=_C1591( C1517 C1591 ) C1518_=_C1519( C1518 C1519 ) C1518_=_C1520( C1518 C1520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8_=_C1568( C1518 C1568 ) C1519_=_C1520( C1519 C1520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69( C1519 C1569 ) C1519_=_C1585( C1519 C1585 ) C1519_=_C1602( C1519 C1602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70( C1520 C1570 ) C1520_=_C1586( C1520 C1586 ) C1520_=_C1616( C1520 C1616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72( C1522 C1572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73( C1523 C1573 ) C1524_=_C1525( C1524 C1525 ) \nC1524_=_C1526( C1524 C1526 ) C1524_=_C1527( C1524 C1527 ) C1524_=_C1528( C1524 C1528 ) C1524_=_C1529( C1524 C1529 ) C1524_=_C1530( C1524 C1530 ) C1524_=_C1531( C1524 C1531 ) \nC1524_=_C1532( C1524 C1532 ) C1524_=_C1533( C1524 C1533 ) C1524_=_C1534( C1524 C1534 ) C1524_=_C1574( C1524 C1574 ) C1524_=_C1587( C1524 C1587 ) C1524_=_C1630( C1524 C1630 ) \nC1525_=_C1526( C1525 C1526 ) C1525_=_C1527( C1525 C1527 ) C1525_=_C1528( C1525 C1528 ) C1525_=_C1529( C1525 C1529 ) C1525_=_C1530( C1525 C1530 ) C1525_=_C1531( C1525 C1531 ) \nC1525_=_C1532( C1525 C1532 ) C1525_=_C1533( C1525 C1533 ) C1525_=_C1534( C1525 C1534 ) C1525_=_C1575( C1525 C1575 ) C1525_=_C1588( C1525 C1588 ) C1525_=_C1631( C1525 C1631 ) \nC1526_=_C1527( C1526 C1527 ) C1526_=_C1528( C1526 C1528 ) C1526_=_C1529( C1526 C1529 ) C1526_=_C1530( C1526 C1530 ) C1526_=_C1531( C1526 C1531 ) C1526_=_C1532( C1526 C1532 ) \nC1526_=_C1533( C1526 C1533 ) C1526_=_C1534( C1526 C1534 ) C1526_=_C1576( C1526 C1576 ) C1526_=_C1589( C1526 C1589 ) C1526_=_C1632( C1526 C1632 ) C1527_=_C1528( C1527 C1528 ) \nC1527_=_C1529( C1527 C1529 ) C1527_=_C1530( C1527 C1530 ) C1527_=_C1531( C1527 C1531 ) C1527_=_C1532( C1527 C1532 ) C1527_=_C1533( C1527 C1533 ) C1527_=_C1534( C1527 C1534 ) \nC1527_=_C1577( C1527 C1577 ) C1528_=_C1529( C1528 C1529 ) C1528_=_C1530( C1528 C1530 ) C1528_=_C1531( C1528 C1531 ) C1528_=_C1532( C1528 C1532 ) C1528_=_C1533( C1528 C1533 ) \nC1528_=_C1534( C1528 C1534 ) C1529_=_C1530( C1529 C1530 ) C1529_=_C1531( C1529 C1531 ) C1529_=_C1532( C1529 C1532 ) C1529_=_C1533( C1529 C1533 ) C1529_=_C1534( C1529 C1534 ) \nC1530_=_C1531( C1530 C1531 ) C1530_=_C1532( C1530 C1532 ) C1530_=_C1533( C1530 C1533 ) C1530_=_C1534( C1530 C1534 ) C1531_=_C1532( C1531 C1532 ) C1531_=_C1533( C1531 C1533 ) \nC1531_=_C1534( C1531 C1534 ) C1532_=_C1533( C1532 C1533 ) C1532_=_C1534( C1532 C1534 ) C1533_=_C1534( C1533 C1534 ) C1536_=_C1537( C1536 C1537 ) C1536_=_C1541( C1536 C1541 ) \nC1536_=_C1555( C1536 C1555 ) C1536_=_C1568( C1536 C1568 ) C1536_=_C1569( C1536 C1569 ) C1536_=_C1570( C1536 C1570 ) C1536_=_C1571( C1536 C1571 ) C1536_=_C1572( C1536 C1572 ) \nC1536_=_C1573( C1536 C1573 ) C1536_=_C1574( C1536 C1574 ) C1536_=_C1575( C1536 C1575 ) C1536_=_C1576( C1536 C1576 ) C1536_=_C1577( C1536 C1577 ) C1536_=_C1578( C1536 C1578 ) \nC1536_=_C1579( C1536 C1579 ) C1536_=_C1580( C1536 C1580 ) C1536_=_C1581( C1536 C1581 ) C1536_=_C1582( C1536 C1582 ) C1536_=_C1583( C1536 C1583 ) C1536_=_C1584( C1536 C1584 ) \nC1537_=_C1541( C1537 C1541 ) C1537_=_C1585( C1537 C1585 ) C1537_=_C1586( C1537 C1586 ) C1537_=_C1587( C1537 C1587 ) C1537_=_C1588( C1537 C1588 ) C1537_=_C1589( C1537 C1589 ) \nC1537_=_C1590( C1537 C1590 ) C1537_=_C1591( C1537 C1591 ) C1541_=_C1571( C1541 C1571 ) C1541_=_C1602( C1541 C1602 ) C1541_=_C1616( C1541 C1616 ) C1541_=_C1630( C1541 C1630 ) \nC1541_=_C1631( C1541 C1631 ) C1541_=_C1632( C1541 C1632 ) C1541_=_C1633( C1541 C1633 ) C1541_=_C1634( C1541 C1634 ) C1541_=_C1635( C1541 C1635 ) C1541_=_C1636( C1541 C1636 ) \nC1555_=_C1568( C1555 C1568 ) C1555_=_C1569( C1555 C1569 ) C1555_=_C1570( C1555 C1570 ) C1555_=_C1571( C1555 C1571 ) C1555_=_C1572( C1555 C1572 ) C1555_=_C1573( C1555 C1573 ) \nC1555_=_C1574( C1555 C1574 ) C1555_=_C1575( C1555 C1575 ) C1555_=_C1576( C1555 C1576 ) C1555_=_C1577( C1555 C1577 ) C1555_=_C1578( C1555 C1578 ) C1555_=_C1579( C1555 C1579 ) \nC1555_=_C1580( C1555 C1580 ) C1555_=_C1581( C1555 C1581 ) C1555_=_C1582( C1555 C1582 ) C1555_=_C1583( C1555 C1583 ) C1555_=_C1584( C1555 C1584 ) C1568_=_C1569( C1568 C1569 ) \nC1568_=_C1570( C1568 C1570 ) C1568_=_C1571(</w:t>
      </w:r>
    </w:p>
    <w:p>
      <w:pPr>
        <w:pStyle w:val="PreformattedText"/>
        <w:bidi w:val="0"/>
        <w:spacing w:before="0" w:after="0"/>
        <w:jc w:val="left"/>
        <w:rPr/>
      </w:pPr>
      <w:r>
        <w:rPr/>
        <w:t xml:space="preserve"> </w:t>
      </w:r>
      <w:r>
        <w:rPr/>
        <w:t>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1602( C1569 C1602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6( C1570 C1586 ) C1570_=_C1616( C1570 C1616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4( C1571 C1584 ) C1571_=_C1602( C1571 C1602 ) C1571_=_C1616( C1571 C1616 ) C1571_=_C1630( C1571 C1630 ) C1571_=_C1631( C1571 C1631 ) C1571_=_C1632( C1571 C1632 ) \nC1571_=_C1633( C1571 C1633 ) C1571_=_C1634( C1571 C1634 ) C1571_=_C1635( C1571 C1635 ) C1571_=_C1636( C1571 C1636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4_=_C1575( C1574 C1575 ) C1574_=_C1576( C1574 C1576 ) C1574_=_C1577( C1574 C1577 ) \nC1574_=_C1578( C1574 C1578 ) C1574_=_C1579( C1574 C1579 ) C1574_=_C1580( C1574 C1580 ) C1574_=_C1581( C1574 C1581 ) C1574_=_C1582( C1574 C1582 ) C1574_=_C1583( C1574 C1583 ) \nC1574_=_C1584( C1574 C1584 ) C1574_=_C1587( C1574 C1587 ) C1574_=_C1630( C1574 C1630 ) C1575_=_C1576( C1575 C1576 ) C1575_=_C1577( C1575 C1577 ) C1575_=_C1578( C1575 C1578 ) \nC1575_=_C1579( C1575 C1579 ) C1575_=_C1580( C1575 C1580 ) C1575_=_C1581( C1575 C1581 ) C1575_=_C1582( C1575 C1582 ) C1575_=_C1583( C1575 C1583 ) C1575_=_C1584( C1575 C1584 ) \nC1575_=_C1588( C1575 C1588 ) C1575_=_C1631( C1575 C1631 ) C1576_=_C1577( C1576 C1577 ) C1576_=_C1578( C1576 C1578 ) C1576_=_C1579( C1576 C1579 ) C1576_=_C1580( C1576 C1580 ) \nC1576_=_C1581( C1576 C1581 ) C1576_=_C1582( C1576 C1582 ) C1576_=_C1583( C1576 C1583 ) C1576_=_C1584( C1576 C1584 ) C1576_=_C1589( C1576 C1589 ) C1576_=_C1632( C1576 C1632 ) \nC1577_=_C1578( C1577 C1578 ) C1577_=_C1579( C1577 C1579 ) C1577_=_C1580( C1577 C1580 ) C1577_=_C1581( C1577 C1581 ) C1577_=_C1582( C1577 C1582 ) C1577_=_C1583( C1577 C1583 ) \nC1577_=_C1584( C1577 C1584 ) C1578_=_C1579( C1578 C1579 ) C1578_=_C1580( C1578 C1580 ) C1578_=_C1581( C1578 C1581 ) C1578_=_C1582( C1578 C1582 ) C1578_=_C1583( C1578 C1583 ) \nC1578_=_C1584( C1578 C1584 ) C1579_=_C1580( C1579 C1580 ) C1579_=_C1581( C1579 C1581 ) C1579_=_C1582( C1579 C1582 ) C1579_=_C1583( C1579 C1583 ) C1579_=_C1584( C1579 C1584 ) \nC1580_=_C1581( C1580 C1581 ) C1580_=_C1582( C1580 C1582 ) C1580_=_C1583( C1580 C1583 ) C1580_=_C1584( C1580 C1584 ) C1581_=_C1582( C1581 C1582 ) C1581_=_C1583( C1581 C1583 ) \nC1581_=_C1584( C1581 C1584 ) C1582_=_C1583( C1582 C1583 ) C1582_=_C1584( C1582 C1584 ) C1583_=_C1584( C1583 C1584 ) C1585_=_C1586( C1585 C1586 ) C1585_=_C1587( C1585 C1587 ) \nC1585_=_C1588( C1585 C1588 ) C1585_=_C1589( C1585 C1589 ) C1585_=_C1590( C1585 C1590 ) C1585_=_C1591( C1585 C1591 ) C1585_=_C1602( C1585 C1602 ) C1586_=_C1587( C1586 C1587 ) \nC1586_=_C1588( C1586 C1588 ) C1586_=_C1589( C1586 C1589 ) C1586_=_C1590( C1586 C1590 ) C1586_=_C1591( C1586 C1591 ) C1586_=_C1616( C1586 C1616 ) C1587_=_C1588( C1587 C1588 ) \nC1587_=_C1589( C1587 C1589 ) C1587_=_C1590( C1587 C1590 ) C1587_=_C1591( C1587 C1591 ) C1587_=_C1630( C1587 C1630 ) C1588_=_C1589( C1588 C1589 ) C1588_=_C1590( C1588 C1590 ) \nC1588_=_C1591( C1588 C1591 ) C1588_=_C1631( C1588 C1631 ) C1589_=_C1590( C1589 C1590 ) C1589_=_C1591( C1589 C1591 ) C1589_=_C1632( C1589 C1632 ) C1590_=_C1591( C1590 C1591 ) \nC1602_=_C1616( C1602 C1616 ) C1602_=_C1630( C1602 C1630 ) C1602_=_C1631( C1602 C1631 ) C1602_=_C1632( C1602 C1632 ) C1602_=_C1633( C1602 C1633 ) C1602_=_C1634( C1602 C1634 ) \nC1602_=_C1635( C1602 C1635 ) C1602_=_C1636( C1602 C1636 ) C1616_=_C1630( C1616 C1630 ) C1616_=_C1631( C1616 C1631 ) C1616_=_C1632( C1616 C1632 ) C1616_=_C1633( C1616 C1633 ) \nC1616_=_C1634( C1616 C1634 ) C1616_=_C1635( C1616 C1635 ) C1616_=_C1636( C1616 C1636 ) C1630_=_C1631( C1630 C1631 ) C1630_=_C1632( C1630 C1632 ) C1630_=_C1633( C1630 C1633 ) \nC1630_=_C1634( C1630 C1634 ) C1630_=_C1635( C1630 C1635 ) C1630_=_C1636( C1630 C1636 ) C1631_=_C1632( C1631 C1632 ) C1631_=_C1633( C1631 C1633 ) C1631_=_C1634( C1631 C1634 ) \nC1631_=_C1635( C1631 C1635 ) C1631_=_C1636( C1631 C1636 ) C1632_=_C1633( C1632 C1633 ) C1632_=_C1634( C1632 C1634 ) C1632_=_C1635( C1632 C1635 ) C1632_=_C1636( C1632 C1636 ) \nC1633_=_C1634( C1633 C1634 ) C1633_=_C1635( C1633 C1635 ) C1633_=_C1636( C1633 C1636 ) C1634_=_C1635( C1634 C1635 ) C1634_=_C1636( C1634 C1636 ) C1635_=_C1636( C1635 C1636 ) "];147-&gt;183[label="78: C11 C65 C89 C158 C271 \nC325 C411 C509 C571 C593 C729 \nC781 C797 C864 C952 C1012 C1027 \nC1147 C1199 C1218 C1341 C1391 C1409 \nC1456 C1514 C1515 C1518 C1519 C1520 \nC1522 C1523 C1524 C1525 C1526 C1527 \nC1528 C1529 C1530 C1531 C1532 C1533 \nC1534 C1536 C1537 C1541 C1555 C1568 \nC1569 C1570 C1572 C1573 C1574 C1575 \nC1576 C1577 C1578 C1579 C1580 C1581 \nC1582 C1583 C1584 C1585 C1586 C1587 \nC1588 C1589 C1590 C1591 C1602 C1616 \nC1630 C1631 C1632 C1633 C1634 C1635 \nC1636 \n823: C11_=_C271 ,C11_=_C509 ,C11_=_C729 ,C11_=_C952 ,C11_=_C1147 ,\nC11_=_C1341 ,C11_=_C1514 ,C11_=_C1515 ,C11_=_C1518 ,C11_=_C1519 ,C11_=_C1520 ,\nC11_=_C1522 ,C11_=_C1523 ,C11_=_C1524 ,C11_=_C1525 ,C11_=_C1526 ,C11_=_C1527 ,\nC11_=_C1528 ,C11_=_C1529 ,C11_=_C1530 ,C11_=_C1531 ,C11_=_C1532 ,C11_=_C1533 ,\nC11_=_C1534 ,C65_=_C325 ,C65_=_C571 ,C65_=_C781 ,C65_=_C1012 ,C65_=_C1199 ,\nC65_=_C1391 ,C65_=_C1536 ,C65_=_C1555 ,C65_=_C1568 ,C65_=_C1569 ,C65_=_C1570 ,\nC65_=_C1572 ,C65_=_C1573 ,C65_=_C1574 ,C65_=_C1575 ,C65_=_C1576 ,C65_=_C1577 ,\nC65_=_C1578 ,C65_=_C1579 ,C65_=_C1580 ,C65_=_C1581 ,C65_=_C1582 ,C65_=_C1583 ,\nC65_=_C1584 ,C89_=_C593 ,C89_=_C797 ,C89_=_C1027 ,C89_=_C1218 ,C89_=_C1409 ,\nC89_=_C1537 ,C89_=_C1585 ,C89_=_C1586 ,C89_=_C1587 ,C89_=_C1588 ,C89_=_C1589 ,\nC89_=_C1590 ,C89_=_C1591 ,C158_=_C411 ,C158_=_C864 ,C158_=_C1456 ,C158_=_C1541 ,\nC158_=_C1602 ,C158_=_C1616 ,C158_=_C1630 ,C158_=_C1631 ,C158_=_C1632 ,C158_=_C1633 ,\nC158_=_C1634 ,C158_=_C1635 ,C158_=_C1636 ,C271_=_C509 ,C271_=_C729 ,C271_=_C952 ,\nC271_=_C1147 ,C271_=_C1341 ,C271_=_C1514 ,C271_=_C1515 ,C271_=_C1518 ,C271_=_C1519 ,\nC271_=_C1520 ,C271_=_C1522 ,C271_=_C1523 ,C271_=_C1524 ,C271_=_C1525 ,C271_=_C1526 ,\nC271_=_C1527 ,C271_=_C1528 ,C271_=_C1529 ,C271_=_C1530 ,C271_=_C1531 ,C271_=_C1532 ,\nC271_=_C1533 ,C271_=_C1534 ,C325_=_C571 ,C325_=_C781 ,C325_=_C1012 ,C325_=_C1199 ,\nC325_=_C1391 ,C325_=_C1536 ,C325_=_C1555 ,C325_=_C1568 ,C325_=_C1569 ,C325_=_C1570 ,\nC325_=_C1572 ,C325_=_C1573 ,C325_=_C1574 ,C325_=_C1575 ,C325_=_C1576 ,C325_=_C1577 ,\nC325_=_C1578 ,C325_=_C1579 ,C325_=_C1580 ,C325_=_C1581 ,C325_=_C1582 ,C325_=_C1583 ,\nC325_=_C1584 ,C411_=_C864 ,C411_=_C1456 ,C411_=_C1541 ,C411_=_C1602 ,C411_=_C1616 ,\nC411_=_C1630 ,C411_=_C1631 ,C411_=_C1632 ,C411_=_C1633 ,C411_=_C1634 ,C411_=_C1635 ,\nC411_=_C1636 ,C509_=_C729 ,C509_=_C952 ,C509_=_C1147 ,C509_=_C1341 ,C509_=_C1514 ,\nC509_=_C1515 ,C509_=_C1518 ,C509_=_C1519 ,C509_=_C1520 ,C509_=_C1522 ,C509_=_C1523 ,\nC509_=_C1524 ,C509_=_C1525 ,C509_=_C1526 ,C509_=_C1527 ,C509_=_C1528 ,C509_=_C1529 ,\nC509_=_C1530 ,C509_=_C1531 ,C509_=_C1532 ,C509_=_C1533 ,C509_=_C1534 ,C571_=_C781 ,\nC571_=_C1012 ,C571_=_C1199 ,C571_=_C1391 ,C571_=_C1536 ,C571_=_C1555 ,C571_=_C1568 ,\nC571_=_C1569 ,C571_=_C1570 ,C571_=_C1572 ,C571_=_C1573 ,C571_=_C1574 ,C571_=_C1575 ,\nC571_=_C1576 ,C571_=_C1577 ,C571_=_C1578 ,C571_=_C1579 ,C571_=_C1580 ,C571_=_C1581 ,\nC571_=_C1582 ,C571_=_C1583 ,C571_=_C1584 ,C593_=_C797 ,C593_=_C1027 ,C593_=_C1218 ,\nC593_=_C1409 ,C593_=_C1537 ,C593_=_C1585 ,C593_=_C1586 ,C593_=_C1587 ,C593_=_C1588 ,\nC593_=_C1589 ,C593_=_C1590 ,C593_=_C1591 ,C729_=_C952 ,C729_=_C1147 ,C729_=_C1341 ,\nC729_=_C1514 ,C729_=_C1515 ,C729_=_C1518 ,C729_=_C1519 ,C729_=_C1520 ,C729_=_C1522 ,\nC729_=_C1523 ,C729_=_C1524 ,C729_=_C1525 ,C729_=_C1526 ,C729_=_C1527 ,C729_=_C1528 ,\nC729_=_C1529 ,C729_=_C1530 ,C729_=_C1531 ,C729_=_C1532 ,C729_=_C1533 ,C729_=_C1534 ,\nC781_=_C1012 ,C781_=_C1199 ,C781_=_C1391 ,C781_=_C1536 ,C781_=_C1555 ,C781_=_C1568 ,\nC781_=_C1569 ,C781_=_C1570 ,C781_=_C1572 ,C781_=_C1573 ,C781_=_C1574 ,C781_=_C1575 ,\nC781_=_C1576 ,C781_=_C1577</w:t>
      </w:r>
    </w:p>
    <w:p>
      <w:pPr>
        <w:pStyle w:val="PreformattedText"/>
        <w:bidi w:val="0"/>
        <w:spacing w:before="0" w:after="0"/>
        <w:jc w:val="left"/>
        <w:rPr/>
      </w:pPr>
      <w:r>
        <w:rPr/>
        <w:t xml:space="preserve"> </w:t>
      </w:r>
      <w:r>
        <w:rPr/>
        <w:t>,C781_=_C1578 ,C781_=_C1579 ,C781_=_C1580 ,C781_=_C1581 ,\nC781_=_C1582 ,C781_=_C1583 ,C781_=_C1584 ,C797_=_C1027 ,C797_=_C1218 ,C797_=_C1409 ,\nC797_=_C1537 ,C797_=_C1585 ,C797_=_C1586 ,C797_=_C1587 ,C797_=_C1588 ,C797_=_C1589 ,\nC797_=_C1590 ,C797_=_C1591 ,C864_=_C1456 ,C864_=_C1541 ,C864_=_C1602 ,C864_=_C1616 ,\nC864_=_C1630 ,C864_=_C1631 ,C864_=_C1632 ,C864_=_C1633 ,C864_=_C1634 ,C864_=_C1635 ,\nC864_=_C1636 ,C952_=_C1147 ,C952_=_C1341 ,C952_=_C1514 ,C952_=_C1515 ,C952_=_C1518 ,\nC952_=_C1519 ,C952_=_C1520 ,C952_=_C1522 ,C952_=_C1523 ,C952_=_C1524 ,C952_=_C1525 ,\nC952_=_C1526 ,C952_=_C1527 ,C952_=_C1528 ,C952_=_C1529 ,C952_=_C1530 ,C952_=_C1531 ,\nC952_=_C1532 ,C952_=_C1533 ,C952_=_C1534 ,C1012_=_C1199 ,C1012_=_C1391 ,C1012_=_C1536 ,\nC1012_=_C1555 ,C1012_=_C1568 ,C1012_=_C1569 ,C1012_=_C1570 ,C1012_=_C1572 ,C1012_=_C1573 ,\nC1012_=_C1574 ,C1012_=_C1575 ,C1012_=_C1576 ,C1012_=_C1577 ,C1012_=_C1578 ,C1012_=_C1579 ,\nC1012_=_C1580 ,C1012_=_C1581 ,C1012_=_C1582 ,C1012_=_C1583 ,C1012_=_C1584 ,C1027_=_C1218 ,\nC1027_=_C1409 ,C1027_=_C1537 ,C1027_=_C1585 ,C1027_=_C1586 ,C1027_=_C1587 ,C1027_=_C1588 ,\nC1027_=_C1589 ,C1027_=_C1590 ,C1027_=_C1591 ,C1147_=_C1341 ,C1147_=_C1514 ,C1147_=_C1515 ,\nC1147_=_C1518 ,C1147_=_C1519 ,C1147_=_C1520 ,C1147_=_C1522 ,C1147_=_C1523 ,C1147_=_C1524 ,\nC1147_=_C1525 ,C1147_=_C1526 ,C1147_=_C1527 ,C1147_=_C1528 ,C1147_=_C1529 ,C1147_=_C1530 ,\nC1147_=_C1531 ,C1147_=_C1532 ,C1147_=_C1533 ,C1147_=_C1534 ,C1199_=_C1391 ,C1199_=_C1536 ,\nC1199_=_C1555 ,C1199_=_C1568 ,C1199_=_C1569 ,C1199_=_C1570 ,C1199_=_C1572 ,C1199_=_C1573 ,\nC1199_=_C1574 ,C1199_=_C1575 ,C1199_=_C1576 ,C1199_=_C1577 ,C1199_=_C1578 ,C1199_=_C1579 ,\nC1199_=_C1580 ,C1199_=_C1581 ,C1199_=_C1582 ,C1199_=_C1583 ,C1199_=_C1584 ,C1218_=_C1409 ,\nC1218_=_C1537 ,C1218_=_C1585 ,C1218_=_C1586 ,C1218_=_C1587 ,C1218_=_C1588 ,C1218_=_C1589 ,\nC1218_=_C1590 ,C1218_=_C1591 ,C1341_=_C1514 ,C1341_=_C1515 ,C1341_=_C1518 ,C1341_=_C1519 ,\nC1341_=_C1520 ,C1341_=_C1522 ,C1341_=_C1523 ,C1341_=_C1524 ,C1341_=_C1525 ,C1341_=_C1526 ,\nC1341_=_C1527 ,C1341_=_C1528 ,C1341_=_C1529 ,C1341_=_C1530 ,C1341_=_C1531 ,C1341_=_C1532 ,\nC1341_=_C1533 ,C1341_=_C1534 ,C1391_=_C1536 ,C1391_=_C1555 ,C1391_=_C1568 ,C1391_=_C1569 ,\nC1391_=_C1570 ,C1391_=_C1572 ,C1391_=_C1573 ,C1391_=_C1574 ,C1391_=_C1575 ,C1391_=_C1576 ,\nC1391_=_C1577 ,C1391_=_C1578 ,C1391_=_C1579 ,C1391_=_C1580 ,C1391_=_C1581 ,C1391_=_C1582 ,\nC1391_=_C1583 ,C1391_=_C1584 ,C1409_=_C1537 ,C1409_=_C1585 ,C1409_=_C1586 ,C1409_=_C1587 ,\nC1409_=_C1588 ,C1409_=_C1589 ,C1409_=_C1590 ,C1409_=_C1591 ,C1456_=_C1541 ,C1456_=_C1602 ,\nC1456_=_C1616 ,C1456_=_C1630 ,C1456_=_C1631 ,C1456_=_C1632 ,C1456_=_C1633 ,C1456_=_C1634 ,\nC1456_=_C1635 ,C1456_=_C1636 ,C1514_=_C1515 ,C1514_=_C1518 ,C1514_=_C1519 ,C1514_=_C1520 ,\nC1514_=_C1522 ,C1514_=_C1523 ,C1514_=_C1524 ,C1514_=_C1525 ,C1514_=_C1526 ,C1514_=_C1527 ,\nC1514_=_C1528 ,C1514_=_C1529 ,C1514_=_C1530 ,C1514_=_C1531 ,C1514_=_C1532 ,C1514_=_C1533 ,\nC1514_=_C1534 ,C1514_=_C1536 ,C1514_=_C1537 ,C1514_=_C1541 ,C1515_=_C1518 ,C1515_=_C1519 ,\nC1515_=_C1520 ,C1515_=_C1522 ,C1515_=_C1523 ,C1515_=_C1524 ,C1515_=_C1525 ,C1515_=_C1526 ,\nC1515_=_C1527 ,C1515_=_C1528 ,C1515_=_C1529 ,C1515_=_C1530 ,C1515_=_C1531 ,C1515_=_C1532 ,\nC1515_=_C1533 ,C1515_=_C1534 ,C1515_=_C1555 ,C1518_=_C1519 ,C1518_=_C1520 ,C1518_=_C1522 ,\nC1518_=_C1523 ,C1518_=_C1524 ,C1518_=_C1525 ,C1518_=_C1526 ,C1518_=_C1527 ,C1518_=_C1528 ,\nC1518_=_C1529 ,C1518_=_C1530 ,C1518_=_C1531 ,C1518_=_C1532 ,C1518_=_C1533 ,C1518_=_C1534 ,\nC1518_=_C1568 ,C1519_=_C1520 ,C1519_=_C1522 ,C1519_=_C1523 ,C1519_=_C1524 ,C1519_=_C1525 ,\nC1519_=_C1526 ,C1519_=_C1527 ,C1519_=_C1528 ,C1519_=_C1529 ,C1519_=_C1530 ,C1519_=_C1531 ,\nC1519_=_C1532 ,C1519_=_C1533 ,C1519_=_C1534 ,C1519_=_C1569 ,C1519_=_C1585 ,C1519_=_C1602 ,\nC1520_=_C1522 ,C1520_=_C1523 ,C1520_=_C1524 ,C1520_=_C1525 ,C1520_=_C1526 ,C1520_=_C1527 ,\nC1520_=_C1528 ,C1520_=_C1529 ,C1520_=_C1530 ,C1520_=_C1531 ,C1520_=_C1532 ,C1520_=_C1533 ,\nC1520_=_C1534 ,C1520_=_C1570 ,C1520_=_C1586 ,C1520_=_C1616 ,C1522_=_C1523 ,C1522_=_C1524 ,\nC1522_=_C1525 ,C1522_=_C1526 ,C1522_=_C1527 ,C1522_=_C1528 ,C1522_=_C1529 ,C1522_=_C1530 ,\nC1522_=_C1531 ,C1522_=_C1532 ,C1522_=_C1533 ,C1522_=_C1534 ,C1522_=_C1572 ,C1523_=_C1524 ,\nC1523_=_C1525 ,C1523_=_C1526 ,C1523_=_C1527 ,C1523_=_C1528 ,C1523_=_C1529 ,C1523_=_C1530 ,\nC1523_=_C1531 ,C1523_=_C1532 ,C1523_=_C1533 ,C1523_=_C1534 ,C1523_=_C1573 ,C1524_=_C1525 ,\nC1524_=_C1526 ,C1524_=_C1527 ,C1524_=_C1528 ,C1524_=_C1529 ,C1524_=_C1530 ,C1524_=_C1531 ,\nC1524_=_C1532 ,C1524_=_C1533 ,C1524_=_C1534 ,C1524_=_C1574 ,C1524_=_C1587 ,C1524_=_C1630 ,\nC1525_=_C1526 ,C1525_=_C1527 ,C1525_=_C1528 ,C1525_=_C1529 ,C1525_=_C1530 ,C1525_=_C1531 ,\nC1525_=_C1532 ,C1525_=_C1533 ,C1525_=_C1534 ,C1525_=_C1575 ,C1525_=_C1588 ,C1525_=_C1631 ,\nC1526_=_C1527 ,C1526_=_C1528 ,C1526_=_C1529 ,C1526_=_C1530 ,C1526_=_C1531 ,C1526_=_C1532 ,\nC1526_=_C1533 ,C1526_=_C1534 ,C1526_=_C1576 ,C1526_=_C1589 ,C1526_=_C1632 ,C1527_=_C1528 ,\nC1527_=_C1529 ,C1527_=_C1530 ,C1527_=_C1531 ,C1527_=_C1532 ,C1527_=_C1533 ,C1527_=_C1534 ,\nC1527_=_C1577 ,C1528_=_C1529 ,C1528_=_C1530 ,C1528_=_C1531 ,C1528_=_C1532 ,C1528_=_C1533 ,\nC1528_=_C1534 ,C1529_=_C1530 ,C1529_=_C1531 ,C1529_=_C1532 ,C1529_=_C1533 ,C1529_=_C1534 ,\nC1530_=_C1531 ,C1530_=_C1532 ,C1530_=_C1533 ,C1530_=_C1534 ,C1531_=_C1532 ,C1531_=_C1533 ,\nC1531_=_C1534 ,C1532_=_C1533 ,C1532_=_C1534 ,C1533_=_C1534 ,C1536_=_C1537 ,C1536_=_C1541 ,\nC1536_=_C1555 ,C1536_=_C1568 ,C1536_=_C1569 ,C1536_=_C1570 ,C1536_=_C1572 ,C1536_=_C1573 ,\nC1536_=_C1574 ,C1536_=_C1575 ,C1536_=_C1576 ,C1536_=_C1577 ,C1536_=_C1578 ,C1536_=_C1579 ,\nC1536_=_C1580 ,C1536_=_C1581 ,C1536_=_C1582 ,C1536_=_C1583 ,C1536_=_C1584 ,C1537_=_C1541 ,\nC1537_=_C1585 ,C1537_=_C1586 ,C1537_=_C1587 ,C1537_=_C1588 ,C1537_=_C1589 ,C1537_=_C1590 ,\nC1537_=_C1591 ,C1541_=_C1602 ,C1541_=_C1616 ,C1541_=_C1630 ,C1541_=_C1631 ,C1541_=_C1632 ,\nC1541_=_C1633 ,C1541_=_C1634 ,C1541_=_C1635 ,C1541_=_C1636 ,C1555_=_C1568 ,C1555_=_C1569 ,\nC1555_=_C1570 ,C1555_=_C1572 ,C1555_=_C1573 ,C1555_=_C1574 ,C1555_=_C1575 ,C1555_=_C1576 ,\nC1555_=_C1577 ,C1555_=_C1578 ,C1555_=_C1579 ,C1555_=_C1580 ,C1555_=_C1581 ,C1555_=_C1582 ,\nC1555_=_C1583 ,C1555_=_C1584 ,C1568_=_C1569 ,C1568_=_C1570 ,C1568_=_C1572 ,C1568_=_C1573 ,\nC1568_=_C1574 ,C1568_=_C1575 ,C1568_=_C1576 ,C1568_=_C1577 ,C1568_=_C1578 ,C1568_=_C1579 ,\nC1568_=_C1580 ,C1568_=_C1581 ,C1568_=_C1582 ,C1568_=_C1583 ,C1568_=_C1584 ,C1569_=_C1570 ,\nC1569_=_C1572 ,C1569_=_C1573 ,C1569_=_C1574 ,C1569_=_C1575 ,C1569_=_C1576 ,C1569_=_C1577 ,\nC1569_=_C1578 ,C1569_=_C1579 ,C1569_=_C1580 ,C1569_=_C1581 ,C1569_=_C1582 ,C1569_=_C1583 ,\nC1569_=_C1584 ,C1569_=_C1585 ,C1569_=_C1602 ,C1570_=_C1572 ,C1570_=_C1573 ,C1570_=_C1574 ,\nC1570_=_C1575 ,C1570_=_C1576 ,C1570_=_C1577 ,C1570_=_C1578 ,C1570_=_C1579 ,C1570_=_C1580 ,\nC1570_=_C1581 ,C1570_=_C1582 ,C1570_=_C1583 ,C1570_=_C1584 ,C1570_=_C1586 ,C1570_=_C1616 ,\nC1572_=_C1573 ,C1572_=_C1574 ,C1572_=_C1575 ,C1572_=_C1576 ,C1572_=_C1577 ,C1572_=_C1578 ,\nC1572_=_C1579 ,C1572_=_C1580 ,C1572_=_C1581 ,C1572_=_C1582 ,C1572_=_C1583 ,C1572_=_C1584 ,\nC1573_=_C1574 ,C1573_=_C1575 ,C1573_=_C1576 ,C1573_=_C1577 ,C1573_=_C1578 ,C1573_=_C1579 ,\nC1573_=_C1580 ,C1573_=_C1581 ,C1573_=_C1582 ,C1573_=_C1583 ,C1573_=_C1584 ,C1574_=_C1575 ,\nC1574_=_C1576 ,C1574_=_C1577 ,C1574_=_C1578 ,C1574_=_C1579 ,C1574_=_C1580 ,C1574_=_C1581 ,\nC1574_=_C1582 ,C1574_=_C1583 ,C1574_=_C1584 ,C1574_=_C1587 ,C1574_=_C1630 ,C1575_=_C1576 ,\nC1575_=_C1577 ,C1575_=_C1578 ,C1575_=_C1579 ,C1575_=_C1580 ,C1575_=_C1581 ,C1575_=_C1582 ,\nC1575_=_C1583 ,C1575_=_C1584 ,C1575_=_C1588 ,C1575_=_C1631 ,C1576_=_C1577 ,C1576_=_C1578 ,\nC1576_=_C1579 ,C1576_=_C1580 ,C1576_=_C1581 ,C1576_=_C1582 ,C1576_=_C1583 ,C1576_=_C1584 ,\nC1576_=_C1589 ,C1576_=_C1632 ,C1577_=_C1578 ,C1577_=_C1579 ,C1577_=_C1580 ,C1577_=_C1581 ,\nC1577_=_C1582 ,C1577_=_C1583 ,C1577_=_C1584 ,C1578_=_C1579 ,C1578_=_C1580 ,C1578_=_C1581 ,\nC1578_=_C1582 ,C1578_=_C1583 ,C1578_=_C1584 ,C1579_=_C1580 ,C1579_=_C1581 ,C1579_=_C1582 ,\nC1579_=_C1583 ,C1579_=_C1584 ,C1580_=_C1581 ,C1580_=_C1582 ,C1580_=_C1583 ,C1580_=_C1584 ,\nC1581_=_C1582 ,C1581_=_C1583 ,C1581_=_C1584 ,C1582_=_C1583 ,C1582_=_C1584 ,C1583_=_C1584 ,\nC1585_=_C1586 ,C1585_=_C1587 ,C1585_=_C1588 ,C1585_=_C1589 ,C1585_=_C1590 ,C1585_=_C1591 ,\nC1585_=_C1602 ,C1586_=_C1587 ,C1586_=_C1588 ,C1586_=_C1589 ,C1586_=_C1590 ,C1586_=_C1591 ,\nC1586_=_C1616 ,C1587_=_C1588 ,C1587_=_C1589 ,C1587_=_C1590 ,C1587_=_C1591 ,C1587_=_C1630 ,\nC1588_=_C1589 ,C1588_=_C1590 ,C1588_=_C1591 ,C1588_=_C1631 ,C1589_=_C1590 ,C1589_=_C1591 ,\nC1589_=_C1632 ,C1590_=_C1591 ,C1602_=_C1616 ,C1602_=_C1630 ,C1602_=_C1631 ,C1602_=_C1632 ,\nC1602_=_C1633 ,C1602_=_C1634 ,C1602_=_C1635 ,C1602_=_C1636 ,C1616_=_C1630 ,C1616_=_C1631 ,\nC1616_=_C1632 ,C1616_=_C1633 ,C1616_=_C1634 ,C1616_=_C1635 ,C1616_=_C1636 ,C1630_=_C1631 ,\nC1630_=_C1632 ,C1630_=_C1633 ,C1630_=_C1634 ,C1630_=_C1635 ,C1630_=_C1636 ,C1631_=_C1632 ,\nC1631_=_C1633 ,C1631_=_C1634 ,C1631_=_C1635 ,C1631_=_C1636 ,C1632_=_C1633 ,C1632_=_C1634 ,\nC1632_=_C1635 ,C1632_=_C1636 ,C1633_=_C1634 ,C1633_=_C1635 ,C1633_=_C1636 ,C1634_=_C1635 ,\nC1634_=_C1636 ,C1635_=_C1636 ,"];184[shape=box, label="id:184 level: 5\n81: C93 C109 C162 C175 C364 \nC415 C433 C597 C618 C665 C801 \nC821 C868 C879 C1031 C1042 C1091 \nC1222 C1240 C1282 C1413 C1424 C1460 \nC1469 C1599 C1642 C1750 C1783 C1794 \nC1903 C1917 C1950 C2045 C2075 C2084 \nC2115 C2116 C2119 C2120 C2130 C2133 \nC2140 C2141 C2144 C2145 C2154 C2157 \nC2162 C2163 C2164 C2165 C2166 C2167 \nC2168 C2169 C2170 C2171 C2172 C2173 \nC2174 C2175 C2176 C2177 C2178 C2179 \nC2181 C2182 C2191 C2192 C2202 C2203 \nC2204 C2205 C2206 C2207 C2208 C2209 \nC2210 C2211 C2212 C2213 \n953: C93_=_C597( C93 C597 ) C93_=_C801( C93 C801 ) C93_=_C1031( C93 C1031 ) C93_=_C1222( C93 C1222 ) C93_=_C1413( C93 C1413 ) \nC93_=_C1903( C93 C1903 ) C93_=_C2115( C93 C2115 ) C93_=_C2140( C93 C2140 )</w:t>
      </w:r>
    </w:p>
    <w:p>
      <w:pPr>
        <w:pStyle w:val="PreformattedText"/>
        <w:bidi w:val="0"/>
        <w:spacing w:before="0" w:after="0"/>
        <w:jc w:val="left"/>
        <w:rPr/>
      </w:pPr>
      <w:r>
        <w:rPr/>
        <w:t xml:space="preserve"> </w:t>
      </w:r>
      <w:r>
        <w:rPr/>
        <w:t>C93_=_C2162( C93 C2162 ) C93_=_C2163( C93 C2163 ) C93_=_C2164( C93 C2164 ) \nC93_=_C2165( C93 C2165 ) C93_=_C2166( C93 C2166 ) C93_=_C2167( C93 C2167 ) C109_=_C364( C109 C364 ) C109_=_C618( C109 C618 ) C109_=_C821( C109 C821 ) \nC109_=_C1042( C109 C1042 ) C109_=_C1240( C109 C1240 ) C109_=_C1424( C109 C1424 ) C109_=_C1599( C109 C1599 ) C109_=_C1750( C109 C1750 ) C109_=_C1917( C109 C1917 ) \nC109_=_C2045( C109 C2045 ) C109_=_C2116( C109 C2116 ) C109_=_C2130( C109 C2130 ) C109_=_C2141( C109 C2141 ) C109_=_C2154( C109 C2154 ) C109_=_C2168( C109 C2168 ) \nC109_=_C2169( C109 C2169 ) C109_=_C2170( C109 C2170 ) C109_=_C2171( C109 C2171 ) C109_=_C2172( C109 C2172 ) C109_=_C2173( C109 C2173 ) C109_=_C2174( C109 C2174 ) \nC109_=_C2175( C109 C2175 ) C109_=_C2176( C109 C2176 ) C109_=_C2177( C109 C2177 ) C109_=_C2178( C109 C2178 ) C109_=_C2179( C109 C2179 ) C162_=_C415( C162 C415 ) \nC162_=_C868( C162 C868 ) C162_=_C1460( C162 C1460 ) C162_=_C1783( C162 C1783 ) C162_=_C2075( C162 C2075 ) C162_=_C2119( C162 C2119 ) C162_=_C2144( C162 C2144 ) \nC162_=_C2170( C162 C2170 ) C162_=_C2181( C162 C2181 ) C162_=_C2191( C162 C2191 ) C162_=_C2202( C162 C2202 ) C162_=_C2203( C162 C2203 ) C162_=_C2204( C162 C2204 ) \nC162_=_C2205( C162 C2205 ) C175_=_C433( C175 C433 ) C175_=_C665( C175 C665 ) C175_=_C879( C175 C879 ) C175_=_C1091( C175 C1091 ) C175_=_C1282( C175 C1282 ) \nC175_=_C1469( C175 C1469 ) C175_=_C1642( C175 C1642 ) C175_=_C1794( C175 C1794 ) C175_=_C1950( C175 C1950 ) C175_=_C2084( C175 C2084 ) C175_=_C2120( C175 C2120 ) \nC175_=_C2133( C175 C2133 ) C175_=_C2145( C175 C2145 ) C175_=_C2157( C175 C2157 ) C175_=_C2164( C175 C2164 ) C175_=_C2171( C175 C2171 ) C175_=_C2182( C175 C2182 ) \nC175_=_C2192( C175 C2192 ) C175_=_C2206( C175 C2206 ) C175_=_C2207( C175 C2207 ) C175_=_C2208( C175 C2208 ) C175_=_C2209( C175 C2209 ) C175_=_C2210( C175 C2210 ) \nC175_=_C2211( C175 C2211 ) C175_=_C2212( C175 C2212 ) C175_=_C2213( C175 C2213 ) C364_=_C618( C364 C618 ) C364_=_C821( C364 C821 ) C364_=_C1042( C364 C1042 ) \nC364_=_C1240( C364 C1240 ) C364_=_C1424( C364 C1424 ) C364_=_C1599( C364 C1599 ) C364_=_C1750( C364 C1750 ) C364_=_C1917( C364 C1917 ) C364_=_C2045( C364 C2045 ) \nC364_=_C2116( C364 C2116 ) C364_=_C2130( C364 C2130 ) C364_=_C2141( C364 C2141 ) C364_=_C2154( C364 C2154 ) C364_=_C2168( C364 C2168 ) C364_=_C2169( C364 C2169 ) \nC364_=_C2170( C364 C2170 ) C364_=_C2171( C364 C2171 ) C364_=_C2172( C364 C2172 ) C364_=_C2173( C364 C2173 ) C364_=_C2174( C364 C2174 ) C364_=_C2175( C364 C2175 ) \nC364_=_C2176( C364 C2176 ) C364_=_C2177( C364 C2177 ) C364_=_C2178( C364 C2178 ) C364_=_C2179( C364 C2179 ) C415_=_C868( C415 C868 ) C415_=_C1460( C415 C1460 ) \nC415_=_C1783( C415 C1783 ) C415_=_C2075( C415 C2075 ) C415_=_C2119( C415 C2119 ) C415_=_C2144( C415 C2144 ) C415_=_C2170( C415 C2170 ) C415_=_C2181( C415 C2181 ) \nC415_=_C2191( C415 C2191 ) C415_=_C2202( C415 C2202 ) C415_=_C2203( C415 C2203 ) C415_=_C2204( C415 C2204 ) C415_=_C2205( C415 C2205 ) C433_=_C665( C433 C665 ) \nC433_=_C879( C433 C879 ) C433_=_C1091( C433 C1091 ) C433_=_C1282( C433 C1282 ) C433_=_C1469( C433 C1469 ) C433_=_C1642( C433 C1642 ) C433_=_C1794( C433 C1794 ) \nC433_=_C1950( C433 C1950 ) C433_=_C2084( C433 C2084 ) C433_=_C2120( C433 C2120 ) C433_=_C2133( C433 C2133 ) C433_=_C2145( C433 C2145 ) C433_=_C2157( C433 C2157 ) \nC433_=_C2164( C433 C2164 ) C433_=_C2171( C433 C2171 ) C433_=_C2182( C433 C2182 ) C433_=_C2192( C433 C2192 ) C433_=_C2206( C433 C2206 ) C433_=_C2207( C433 C2207 ) \nC433_=_C2208( C433 C2208 ) C433_=_C2209( C433 C2209 ) C433_=_C2210( C433 C2210 ) C433_=_C2211( C433 C2211 ) C433_=_C2212( C433 C2212 ) C433_=_C2213( C433 C2213 ) \nC597_=_C801( C597 C801 ) C597_=_C1031( C597 C1031 ) C597_=_C1222( C597 C1222 ) C597_=_C1413( C597 C1413 ) C597_=_C1903( C597 C1903 ) C597_=_C2115( C597 C2115 ) \nC597_=_C2140( C597 C2140 ) C597_=_C2162( C597 C2162 ) C597_=_C2163( C597 C2163 ) C597_=_C2164( C597 C2164 ) C597_=_C2165( C597 C2165 ) C597_=_C2166( C597 C2166 ) \nC597_=_C2167( C597 C2167 ) C618_=_C821( C618 C821 ) C618_=_C1042( C618 C1042 ) C618_=_C1240( C618 C1240 ) C618_=_C1424( C618 C1424 ) C618_=_C1599( C618 C1599 ) \nC618_=_C1750( C618 C1750 ) C618_=_C1917( C618 C1917 ) C618_=_C2045( C618 C2045 ) C618_=_C2116( C618 C2116 ) C618_=_C2130( C618 C2130 ) C618_=_C2141( C618 C2141 ) \nC618_=_C2154( C618 C2154 ) C618_=_C2168( C618 C2168 ) C618_=_C2169( C618 C2169 ) C618_=_C2170( C618 C2170 ) C618_=_C2171( C618 C2171 ) C618_=_C2172( C618 C2172 ) \nC618_=_C2173( C618 C2173 ) C618_=_C2174( C618 C2174 ) C618_=_C2175( C618 C2175 ) C618_=_C2176( C618 C2176 ) C618_=_C2177( C618 C2177 ) C618_=_C2178( C618 C2178 ) \nC618_=_C2179( C618 C2179 ) C665_=_C879( C665 C879 ) C665_=_C1091( C665 C1091 ) C665_=_C1282( C665 C1282 ) C665_=_C1469( C665 C1469 ) C665_=_C1642( C665 C1642 ) \nC665_=_C1794( C665 C1794 ) C665_=_C1950( C665 C1950 ) C665_=_C2084( C665 C2084 ) C665_=_C2120( C665 C2120 ) C665_=_C2133( C665 C2133 ) C665_=_C2145( C665 C2145 ) \nC665_=_C2157( C665 C2157 ) C665_=_C2164( C665 C2164 ) C665_=_C2171( C665 C2171 ) C665_=_C2182( C665 C2182 ) C665_=_C2192( C665 C2192 ) C665_=_C2206( C665 C2206 ) \nC665_=_C2207( C665 C2207 ) C665_=_C2208( C665 C2208 ) C665_=_C2209( C665 C2209 ) C665_=_C2210( C665 C2210 ) C665_=_C2211( C665 C2211 ) C665_=_C2212( C665 C2212 ) \nC665_=_C2213( C665 C2213 ) C801_=_C1031( C801 C1031 ) C801_=_C1222( C801 C1222 ) C801_=_C1413( C801 C1413 ) C801_=_C1903( C801 C1903 ) C801_=_C2115( C801 C2115 ) \nC801_=_C2140( C801 C2140 ) C801_=_C2162( C801 C2162 ) C801_=_C2163( C801 C2163 ) C801_=_C2164( C801 C2164 ) C801_=_C2165( C801 C2165 ) C801_=_C2166( C801 C2166 ) \nC801_=_C2167( C801 C2167 ) C821_=_C1042( C821 C1042 ) C821_=_C1240( C821 C1240 ) C821_=_C1424( C821 C1424 ) C821_=_C1599( C821 C1599 ) C821_=_C1750( C821 C1750 ) \nC821_=_C1917( C821 C1917 ) C821_=_C2045( C821 C2045 ) C821_=_C2116( C821 C2116 ) C821_=_C2130( C821 C2130 ) C821_=_C2141( C821 C2141 ) C821_=_C2154( C821 C2154 ) \nC821_=_C2168( C821 C2168 ) C821_=_C2169( C821 C2169 ) C821_=_C2170( C821 C2170 ) C821_=_C2171( C821 C2171 ) C821_=_C2172( C821 C2172 ) C821_=_C2173( C821 C2173 ) \nC821_=_C2174( C821 C2174 ) C821_=_C2175( C821 C2175 ) C821_=_C2176( C821 C2176 ) C821_=_C2177( C821 C2177 ) C821_=_C2178( C821 C2178 ) C821_=_C2179( C821 C2179 ) \nC868_=_C1460( C868 C1460 ) C868_=_C1783( C868 C1783 ) C868_=_C2075( C868 C2075 ) C868_=_C2119( C868 C2119 ) C868_=_C2144( C868 C2144 ) C868_=_C2170( C868 C2170 ) \nC868_=_C2181( C868 C2181 ) C868_=_C2191( C868 C2191 ) C868_=_C2202( C868 C2202 ) C868_=_C2203( C868 C2203 ) C868_=_C2204( C868 C2204 ) C868_=_C2205( C868 C2205 ) \nC879_=_C1091( C879 C1091 ) C879_=_C1282( C879 C1282 ) C879_=_C1469( C879 C1469 ) C879_=_C1642( C879 C1642 ) C879_=_C1794( C879 C1794 ) C879_=_C1950( C879 C1950 ) \nC879_=_C2084( C879 C2084 ) C879_=_C2120( C879 C2120 ) C879_=_C2133( C879 C2133 ) C879_=_C2145( C879 C2145 ) C879_=_C2157( C879 C2157 ) C879_=_C2164( C879 C2164 ) \nC879_=_C2171( C879 C2171 ) C879_=_C2182( C879 C2182 ) C879_=_C2192( C879 C2192 ) C879_=_C2206( C879 C2206 ) C879_=_C2207( C879 C2207 ) C879_=_C2208( C879 C2208 ) \nC879_=_C2209( C879 C2209 ) C879_=_C2210( C879 C2210 ) C879_=_C2211( C879 C2211 ) C879_=_C2212( C879 C2212 ) C879_=_C2213( C879 C2213 ) C1031_=_C1222( C1031 C1222 ) \nC1031_=_C1413( C1031 C1413 ) C1031_=_C1903( C1031 C1903 ) C1031_=_C2115( C1031 C2115 ) C1031_=_C2140( C1031 C2140 ) C1031_=_C2162( C1031 C2162 ) C1031_=_C2163( C1031 C2163 ) \nC1031_=_C2164( C1031 C2164 ) C1031_=_C2165( C1031 C2165 ) C1031_=_C2166( C1031 C2166 ) C1031_=_C2167( C1031 C2167 ) C1042_=_C1240( C1042 C1240 ) C1042_=_C1424( C1042 C1424 ) \nC1042_=_C1599( C1042 C1599 ) C1042_=_C1750( C1042 C1750 ) C1042_=_C1917( C1042 C1917 ) C1042_=_C2045( C1042 C2045 ) C1042_=_C2116( C1042 C2116 ) C1042_=_C2130( C1042 C2130 ) \nC1042_=_C2141( C1042 C2141 ) C1042_=_C2154( C1042 C2154 ) C1042_=_C2168( C1042 C2168 ) C1042_=_C2169( C1042 C2169 ) C1042_=_C2170( C1042 C2170 ) C1042_=_C2171( C1042 C2171 ) \nC1042_=_C2172( C1042 C2172 ) C1042_=_C2173( C1042 C2173 ) C1042_=_C2174( C1042 C2174 ) C1042_=_C2175( C1042 C2175 ) C1042_=_C2176( C1042 C2176 ) C1042_=_C2177( C1042 C2177 ) \nC1042_=_C2178( C1042 C2178 ) C1042_=_C2179( C1042 C2179 ) C1091_=_C1282( C1091 C1282 ) C1091_=_C1469( C1091 C1469 ) C1091_=_C1642( C1091 C1642 ) C1091_=_C1794( C1091 C1794 ) \nC1091_=_C1950( C1091 C1950 ) C1091_=_C2084( C1091 C2084 ) C1091_=_C2120( C1091 C2120 ) C1091_=_C2133( C1091 C2133 ) C1091_=_C2145( C1091 C2145 ) C1091_=_C2157( C1091 C2157 ) \nC1091_=_C2164( C1091 C2164 ) C1091_=_C2171( C1091 C2171 ) C1091_=_C2182( C1091 C2182 ) C1091_=_C2192( C1091 C2192 ) C1091_=_C2206( C1091 C2206 ) C1091_=_C2207( C1091 C2207 ) \nC1091_=_C2208( C1091 C2208 ) C1091_=_C2209( C1091 C2209 ) C1091_=_C2210( C1091 C2210 ) C1091_=_C2211( C1091 C2211 ) C1091_=_C2212( C1091 C2212 ) C1091_=_C2213( C1091 C2213 ) \nC1222_=_C1413( C1222 C1413 ) C1222_=_C1903( C1222 C1903 ) C1222_=_C2115( C1222 C2115 ) C1222_=_C2140( C1222 C2140 ) C1222_=_C2162( C1222 C2162 ) C1222_=_C2163( C1222 C2163 ) \nC1222_=_C2164( C1222 C2164 ) C1222_=_C2165( C1222 C2165 ) C1222_=_C2166( C1222 C2166 ) C1222_=_C2167( C1222 C2167 ) C1240_=_C1424( C1240 C1424 ) C1240_=_C1599( C1240 C1599 ) \nC1240_=_C1750( C1240 C1750 ) C1240_=_C1917( C1240 C1917 ) C1240_=_C2045( C1240 C2045 ) C1240_=_C2116( C1240 C2116 ) C1240_=_C2130( C1240 C2130 ) C1240_=_C2141( C1240 C2141 ) \nC1240_=_C2154( C1240 C2154 ) C1240_=_C2168( C1240 C2168 ) C1240_=_C2169( C1240 C2169 ) C1240_=_C2170( C1240 C2170 ) C1240_=_C2171( C1240 C2171 ) C1240_=_C2172( C1240 C2172 ) \nC1240_=_C2173( C1240 C2173 ) C1240_=_C2174( C1240 C2174 ) C1240_=_C2175( C1240 C2175 ) C1240_=_C2176( C1240 C2176 ) C1240_=_C2177( C1240 C2177 ) C1240_=_C2178( C1240 C2178 ) \nC1240_=_C2179( C1240 C2179 ) C1282_=_C1469( C1282 C1469 ) C1282_=_C1642( C1282 C1642 ) C1282_=_C1794( C1282 C1794 ) C1282_=_C1950( C1282 C1950 ) C1282_=_C2084( C1282 C2084 ) \nC1282_=_C2120(</w:t>
      </w:r>
    </w:p>
    <w:p>
      <w:pPr>
        <w:pStyle w:val="PreformattedText"/>
        <w:bidi w:val="0"/>
        <w:spacing w:before="0" w:after="0"/>
        <w:jc w:val="left"/>
        <w:rPr/>
      </w:pPr>
      <w:r>
        <w:rPr/>
        <w:t xml:space="preserve"> </w:t>
      </w:r>
      <w:r>
        <w:rPr/>
        <w:t>C1282 C2120 ) C1282_=_C2133( C1282 C2133 ) C1282_=_C2145( C1282 C2145 ) C1282_=_C2157( C1282 C2157 ) C1282_=_C2164( C1282 C2164 ) C1282_=_C2171( C1282 C2171 ) \nC1282_=_C2182( C1282 C2182 ) C1282_=_C2192( C1282 C2192 ) C1282_=_C2206( C1282 C2206 ) C1282_=_C2207( C1282 C2207 ) C1282_=_C2208( C1282 C2208 ) C1282_=_C2209( C1282 C2209 ) \nC1282_=_C2210( C1282 C2210 ) C1282_=_C2211( C1282 C2211 ) C1282_=_C2212( C1282 C2212 ) C1282_=_C2213( C1282 C2213 ) C1413_=_C1903( C1413 C1903 ) C1413_=_C2115( C1413 C2115 ) \nC1413_=_C2140( C1413 C2140 ) C1413_=_C2162( C1413 C2162 ) C1413_=_C2163( C1413 C2163 ) C1413_=_C2164( C1413 C2164 ) C1413_=_C2165( C1413 C2165 ) C1413_=_C2166( C1413 C2166 ) \nC1413_=_C2167( C1413 C2167 ) C1424_=_C1599( C1424 C1599 ) C1424_=_C1750( C1424 C1750 ) C1424_=_C1917( C1424 C1917 ) C1424_=_C2045( C1424 C2045 ) C1424_=_C2116( C1424 C2116 ) \nC1424_=_C2130( C1424 C2130 ) C1424_=_C2141( C1424 C2141 ) C1424_=_C2154( C1424 C2154 ) C1424_=_C2168( C1424 C2168 ) C1424_=_C2169( C1424 C2169 ) C1424_=_C2170( C1424 C2170 ) \nC1424_=_C2171( C1424 C2171 ) C1424_=_C2172( C1424 C2172 ) C1424_=_C2173( C1424 C2173 ) C1424_=_C2174( C1424 C2174 ) C1424_=_C2175( C1424 C2175 ) C1424_=_C2176( C1424 C2176 ) \nC1424_=_C2177( C1424 C2177 ) C1424_=_C2178( C1424 C2178 ) C1424_=_C2179( C1424 C2179 ) C1460_=_C1783( C1460 C1783 ) C1460_=_C2075( C1460 C2075 ) C1460_=_C2119( C1460 C2119 ) \nC1460_=_C2144( C1460 C2144 ) C1460_=_C2170( C1460 C2170 ) C1460_=_C2181( C1460 C2181 ) C1460_=_C2191( C1460 C2191 ) C1460_=_C2202( C1460 C2202 ) C1460_=_C2203( C1460 C2203 ) \nC1460_=_C2204( C1460 C2204 ) C1460_=_C2205( C1460 C2205 ) C1469_=_C1642( C1469 C1642 ) C1469_=_C1794( C1469 C1794 ) C1469_=_C1950( C1469 C1950 ) C1469_=_C2084( C1469 C2084 ) \nC1469_=_C2120( C1469 C2120 ) C1469_=_C2133( C1469 C2133 ) C1469_=_C2145( C1469 C2145 ) C1469_=_C2157( C1469 C2157 ) C1469_=_C2164( C1469 C2164 ) C1469_=_C2171( C1469 C2171 ) \nC1469_=_C2182( C1469 C2182 ) C1469_=_C2192( C1469 C2192 ) C1469_=_C2206( C1469 C2206 ) C1469_=_C2207( C1469 C2207 ) C1469_=_C2208( C1469 C2208 ) C1469_=_C2209( C1469 C2209 ) \nC1469_=_C2210( C1469 C2210 ) C1469_=_C2211( C1469 C2211 ) C1469_=_C2212( C1469 C2212 ) C1469_=_C2213( C1469 C2213 ) C1599_=_C1750( C1599 C1750 ) C1599_=_C1917( C1599 C1917 ) \nC1599_=_C2045( C1599 C2045 ) C1599_=_C2116( C1599 C2116 ) C1599_=_C2130( C1599 C2130 ) C1599_=_C2141( C1599 C2141 ) C1599_=_C2154( C1599 C2154 ) C1599_=_C2168( C1599 C2168 ) \nC1599_=_C2169( C1599 C2169 ) C1599_=_C2170( C1599 C2170 ) C1599_=_C2171( C1599 C2171 ) C1599_=_C2172( C1599 C2172 ) C1599_=_C2173( C1599 C2173 ) C1599_=_C2174( C1599 C2174 ) \nC1599_=_C2175( C1599 C2175 ) C1599_=_C2176( C1599 C2176 ) C1599_=_C2177( C1599 C2177 ) C1599_=_C2178( C1599 C2178 ) C1599_=_C2179( C1599 C2179 ) C1642_=_C1794( C1642 C1794 ) \nC1642_=_C1950( C1642 C1950 ) C1642_=_C2084( C1642 C2084 ) C1642_=_C2120( C1642 C2120 ) C1642_=_C2133( C1642 C2133 ) C1642_=_C2145( C1642 C2145 ) C1642_=_C2157( C1642 C2157 ) \nC1642_=_C2164( C1642 C2164 ) C1642_=_C2171( C1642 C2171 ) C1642_=_C2182( C1642 C2182 ) C1642_=_C2192( C1642 C2192 ) C1642_=_C2206( C1642 C2206 ) C1642_=_C2207( C1642 C2207 ) \nC1642_=_C2208( C1642 C2208 ) C1642_=_C2209( C1642 C2209 ) C1642_=_C2210( C1642 C2210 ) C1642_=_C2211( C1642 C2211 ) C1642_=_C2212( C1642 C2212 ) C1642_=_C2213( C1642 C2213 ) \nC1750_=_C1917( C1750 C1917 ) C1750_=_C2045( C1750 C2045 ) C1750_=_C2116( C1750 C2116 ) C1750_=_C2130( C1750 C2130 ) C1750_=_C2141( C1750 C2141 ) C1750_=_C2154( C1750 C2154 ) \nC1750_=_C2168( C1750 C2168 ) C1750_=_C2169( C1750 C2169 ) C1750_=_C2170( C1750 C2170 ) C1750_=_C2171( C1750 C2171 ) C1750_=_C2172( C1750 C2172 ) C1750_=_C2173( C1750 C2173 ) \nC1750_=_C2174( C1750 C2174 ) C1750_=_C2175( C1750 C2175 ) C1750_=_C2176( C1750 C2176 ) C1750_=_C2177( C1750 C2177 ) C1750_=_C2178( C1750 C2178 ) C1750_=_C2179( C1750 C2179 ) \nC1783_=_C2075( C1783 C2075 ) C1783_=_C2119( C1783 C2119 ) C1783_=_C2144( C1783 C2144 ) C1783_=_C2170( C1783 C2170 ) C1783_=_C2181( C1783 C2181 ) C1783_=_C2191( C1783 C2191 ) \nC1783_=_C2202( C1783 C2202 ) C1783_=_C2203( C1783 C2203 ) C1783_=_C2204( C1783 C2204 ) C1783_=_C2205( C1783 C2205 ) C1794_=_C1950( C1794 C1950 ) C1794_=_C2084( C1794 C2084 ) \nC1794_=_C2120( C1794 C2120 ) C1794_=_C2133( C1794 C2133 ) C1794_=_C2145( C1794 C2145 ) C1794_=_C2157( C1794 C2157 ) C1794_=_C2164( C1794 C2164 ) C1794_=_C2171( C1794 C2171 ) \nC1794_=_C2182( C1794 C2182 ) C1794_=_C2192( C1794 C2192 ) C1794_=_C2206( C1794 C2206 ) C1794_=_C2207( C1794 C2207 ) C1794_=_C2208( C1794 C2208 ) C1794_=_C2209( C1794 C2209 ) \nC1794_=_C2210( C1794 C2210 ) C1794_=_C2211( C1794 C2211 ) C1794_=_C2212( C1794 C2212 ) C1794_=_C2213( C1794 C2213 ) C1903_=_C2115( C1903 C2115 ) C1903_=_C2140( C1903 C2140 ) \nC1903_=_C2162( C1903 C2162 ) C1903_=_C2163( C1903 C2163 ) C1903_=_C2164( C1903 C2164 ) C1903_=_C2165( C1903 C2165 ) C1903_=_C2166( C1903 C2166 ) C1903_=_C2167( C1903 C2167 ) \nC1917_=_C2045( C1917 C2045 ) C1917_=_C2116( C1917 C2116 ) C1917_=_C2130( C1917 C2130 ) C1917_=_C2141( C1917 C2141 ) C1917_=_C2154( C1917 C2154 ) C1917_=_C2168( C1917 C2168 ) \nC1917_=_C2169( C1917 C2169 ) C1917_=_C2170( C1917 C2170 ) C1917_=_C2171( C1917 C2171 ) C1917_=_C2172( C1917 C2172 ) C1917_=_C2173( C1917 C2173 ) C1917_=_C2174( C1917 C2174 ) \nC1917_=_C2175( C1917 C2175 ) C1917_=_C2176( C1917 C2176 ) C1917_=_C2177( C1917 C2177 ) C1917_=_C2178( C1917 C2178 ) C1917_=_C2179( C1917 C2179 ) C1950_=_C2084( C1950 C2084 ) \nC1950_=_C2120( C1950 C2120 ) C1950_=_C2133( C1950 C2133 ) C1950_=_C2145( C1950 C2145 ) C1950_=_C2157( C1950 C2157 ) C1950_=_C2164( C1950 C2164 ) C1950_=_C2171( C1950 C2171 ) \nC1950_=_C2182( C1950 C2182 ) C1950_=_C2192( C1950 C2192 ) C1950_=_C2206( C1950 C2206 ) C1950_=_C2207( C1950 C2207 ) C1950_=_C2208( C1950 C2208 ) C1950_=_C2209( C1950 C2209 ) \nC1950_=_C2210( C1950 C2210 ) C1950_=_C2211( C1950 C2211 ) C1950_=_C2212( C1950 C2212 ) C1950_=_C2213( C1950 C2213 ) C2045_=_C2116( C2045 C2116 ) C2045_=_C2130( C2045 C2130 ) \nC2045_=_C2141( C2045 C2141 ) C2045_=_C2154( C2045 C2154 ) C2045_=_C2168( C2045 C2168 ) C2045_=_C2169( C2045 C2169 ) C2045_=_C2170( C2045 C2170 ) C2045_=_C2171( C2045 C2171 ) \nC2045_=_C2172( C2045 C2172 ) C2045_=_C2173( C2045 C2173 ) C2045_=_C2174( C2045 C2174 ) C2045_=_C2175( C2045 C2175 ) C2045_=_C2176( C2045 C2176 ) C2045_=_C2177( C2045 C2177 ) \nC2045_=_C2178( C2045 C2178 ) C2045_=_C2179( C2045 C2179 ) C2075_=_C2119( C2075 C2119 ) C2075_=_C2144( C2075 C2144 ) C2075_=_C2170( C2075 C2170 ) C2075_=_C2181( C2075 C2181 ) \nC2075_=_C2191( C2075 C2191 ) C2075_=_C2202( C2075 C2202 ) C2075_=_C2203( C2075 C2203 ) C2075_=_C2204( C2075 C2204 ) C2075_=_C2205( C2075 C2205 ) C2084_=_C2120( C2084 C2120 ) \nC2084_=_C2133( C2084 C2133 ) C2084_=_C2145( C2084 C2145 ) C2084_=_C2157( C2084 C2157 ) C2084_=_C2164( C2084 C2164 ) C2084_=_C2171( C2084 C2171 ) C2084_=_C2182( C2084 C2182 ) \nC2084_=_C2192( C2084 C2192 ) C2084_=_C2206( C2084 C2206 ) C2084_=_C2207( C2084 C2207 ) C2084_=_C2208( C2084 C2208 ) C2084_=_C2209( C2084 C2209 ) C2084_=_C2210( C2084 C2210 ) \nC2084_=_C2211( C2084 C2211 ) C2084_=_C2212( C2084 C2212 ) C2084_=_C2213( C2084 C2213 ) C2115_=_C2116( C2115 C2116 ) C2115_=_C2119( C2115 C2119 ) C2115_=_C2120( C2115 C2120 ) \nC2115_=_C2140( C2115 C2140 ) C2115_=_C2162( C2115 C2162 ) C2115_=_C2163( C2115 C2163 ) C2115_=_C2164( C2115 C2164 ) C2115_=_C2165( C2115 C2165 ) C2115_=_C2166( C2115 C2166 ) \nC2115_=_C2167( C2115 C2167 ) C2116_=_C2119( C2116 C2119 ) C2116_=_C2120( C2116 C2120 ) C2116_=_C2130( C2116 C2130 ) C2116_=_C2141( C2116 C2141 ) C2116_=_C2154( C2116 C2154 ) \nC2116_=_C2168( C2116 C2168 ) C2116_=_C2169( C2116 C2169 ) C2116_=_C2170( C2116 C2170 ) C2116_=_C2171( C2116 C2171 ) C2116_=_C2172( C2116 C2172 ) C2116_=_C2173( C2116 C2173 ) \nC2116_=_C2174( C2116 C2174 ) C2116_=_C2175( C2116 C2175 ) C2116_=_C2176( C2116 C2176 ) C2116_=_C2177( C2116 C2177 ) C2116_=_C2178( C2116 C2178 ) C2116_=_C2179( C2116 C2179 ) \nC2119_=_C2120( C2119 C2120 ) C2119_=_C2144( C2119 C2144 ) C2119_=_C2170( C2119 C2170 ) C2119_=_C2181( C2119 C2181 ) C2119_=_C2191( C2119 C2191 ) C2119_=_C2202( C2119 C2202 ) \nC2119_=_C2203( C2119 C2203 ) C2119_=_C2204( C2119 C2204 ) C2119_=_C2205( C2119 C2205 ) C2120_=_C2133( C2120 C2133 ) C2120_=_C2145( C2120 C2145 ) C2120_=_C2157( C2120 C2157 ) \nC2120_=_C2164( C2120 C2164 ) C2120_=_C2171( C2120 C2171 ) C2120_=_C2182( C2120 C2182 ) C2120_=_C2192( C2120 C2192 ) C2120_=_C2206( C2120 C2206 ) C2120_=_C2207( C2120 C2207 ) \nC2120_=_C2208( C2120 C2208 ) C2120_=_C2209( C2120 C2209 ) C2120_=_C2210( C2120 C2210 ) C2120_=_C2211( C2120 C2211 ) C2120_=_C2212( C2120 C2212 ) C2120_=_C2213( C2120 C2213 ) \nC2130_=_C2133( C2130 C2133 ) C2130_=_C2141( C2130 C2141 ) C2130_=_C2154( C2130 C2154 ) C2130_=_C2168( C2130 C2168 ) C2130_=_C2169( C2130 C2169 ) C2130_=_C2170( C2130 C2170 ) \nC2130_=_C2171( C2130 C2171 ) C2130_=_C2172( C2130 C2172 ) C2130_=_C2173( C2130 C2173 ) C2130_=_C2174( C2130 C2174 ) C2130_=_C2175( C2130 C2175 ) C2130_=_C2176( C2130 C2176 ) \nC2130_=_C2177( C2130 C2177 ) C2130_=_C2178( C2130 C2178 ) C2130_=_C2179( C2130 C2179 ) C2133_=_C2145( C2133 C2145 ) C2133_=_C2157( C2133 C2157 ) C2133_=_C2164( C2133 C2164 ) \nC2133_=_C2171( C2133 C2171 ) C2133_=_C2182( C2133 C2182 ) C2133_=_C2192( C2133 C2192 ) C2133_=_C2206( C2133 C2206 ) C2133_=_C2207( C2133 C2207 ) C2133_=_C2208( C2133 C2208 ) \nC2133_=_C2209( C2133 C2209 ) C2133_=_C2210( C2133 C2210 ) C2133_=_C2211( C2133 C2211 ) C2133_=_C2212( C2133 C2212 ) C2133_=_C2213( C2133 C2213 ) C2140_=_C2141( C2140 C2141 ) \nC2140_=_C2144( C2140 C2144 ) C2140_=_C2145( C2140 C2145 ) C2140_=_C2162( C2140 C2162 ) C2140_=_C2163( C2140 C2163 ) C2140_=_C2164( C2140 C2164 ) C2140_=_C2165( C2140 C2165 ) \nC2140_=_C2166( C2140 C2166 ) C2140_=_C2167( C2140 C2167 ) C2141_=_C2144( C2141 C2144 ) C2141_=_C2145( C2141 C2145 ) C2141_=_C2154( C2141 C2154 ) C2141_=_C2168( C2141 C2168 ) \nC2141_=_C2169( C2141 C2169 ) C2141_=_C2170( C2141 C2170 ) C2141_=_C2171(</w:t>
      </w:r>
    </w:p>
    <w:p>
      <w:pPr>
        <w:pStyle w:val="PreformattedText"/>
        <w:bidi w:val="0"/>
        <w:spacing w:before="0" w:after="0"/>
        <w:jc w:val="left"/>
        <w:rPr/>
      </w:pPr>
      <w:r>
        <w:rPr/>
        <w:t xml:space="preserve"> </w:t>
      </w:r>
      <w:r>
        <w:rPr/>
        <w:t>C2141 C2171 ) C2141_=_C2172( C2141 C2172 ) C2141_=_C2173( C2141 C2173 ) C2141_=_C2174( C2141 C2174 ) \nC2141_=_C2175( C2141 C2175 ) C2141_=_C2176( C2141 C2176 ) C2141_=_C2177( C2141 C2177 ) C2141_=_C2178( C2141 C2178 ) C2141_=_C2179( C2141 C2179 ) C2144_=_C2145( C2144 C2145 ) \nC2144_=_C2170( C2144 C2170 ) C2144_=_C2181( C2144 C2181 ) C2144_=_C2191( C2144 C2191 ) C2144_=_C2202( C2144 C2202 ) C2144_=_C2203( C2144 C2203 ) C2144_=_C2204( C2144 C2204 ) \nC2144_=_C2205( C2144 C2205 ) C2145_=_C2157( C2145 C2157 ) C2145_=_C2164( C2145 C2164 ) C2145_=_C2171( C2145 C2171 ) C2145_=_C2182( C2145 C2182 ) C2145_=_C2192( C2145 C2192 ) \nC2145_=_C2206( C2145 C2206 ) C2145_=_C2207( C2145 C2207 ) C2145_=_C2208( C2145 C2208 ) C2145_=_C2209( C2145 C2209 ) C2145_=_C2210( C2145 C2210 ) C2145_=_C2211( C2145 C2211 ) \nC2145_=_C2212( C2145 C2212 ) C2145_=_C2213( C2145 C2213 ) C2154_=_C2157( C2154 C2157 ) C2154_=_C2168( C2154 C2168 ) C2154_=_C2169( C2154 C2169 ) C2154_=_C2170( C2154 C2170 ) \nC2154_=_C2171( C2154 C2171 ) C2154_=_C2172( C2154 C2172 ) C2154_=_C2173( C2154 C2173 ) C2154_=_C2174( C2154 C2174 ) C2154_=_C2175( C2154 C2175 ) C2154_=_C2176( C2154 C2176 ) \nC2154_=_C2177( C2154 C2177 ) C2154_=_C2178( C2154 C2178 ) C2154_=_C2179( C2154 C2179 ) C2157_=_C2164( C2157 C2164 ) C2157_=_C2171( C2157 C2171 ) C2157_=_C2182( C2157 C2182 ) \nC2157_=_C2192( C2157 C2192 ) C2157_=_C2206( C2157 C2206 ) C2157_=_C2207( C2157 C2207 ) C2157_=_C2208( C2157 C2208 ) C2157_=_C2209( C2157 C2209 ) C2157_=_C2210( C2157 C2210 ) \nC2157_=_C2211( C2157 C2211 ) C2157_=_C2212( C2157 C2212 ) C2157_=_C2213( C2157 C2213 ) C2162_=_C2163( C2162 C2163 ) C2162_=_C2164( C2162 C2164 ) C2162_=_C2165( C2162 C2165 ) \nC2162_=_C2166( C2162 C2166 ) C2162_=_C2167( C2162 C2167 ) C2162_=_C2168( C2162 C2168 ) C2162_=_C2181( C2162 C2181 ) C2162_=_C2182( C2162 C2182 ) C2163_=_C2164( C2163 C2164 ) \nC2163_=_C2165( C2163 C2165 ) C2163_=_C2166( C2163 C2166 ) C2163_=_C2167( C2163 C2167 ) C2163_=_C2169( C2163 C2169 ) C2163_=_C2191( C2163 C2191 ) C2163_=_C2192( C2163 C2192 ) \nC2164_=_C2165( C2164 C2165 ) C2164_=_C2166( C2164 C2166 ) C2164_=_C2167( C2164 C2167 ) C2164_=_C2171( C2164 C2171 ) C2164_=_C2182( C2164 C2182 ) C2164_=_C2192( C2164 C2192 ) \nC2164_=_C2206( C2164 C2206 ) C2164_=_C2207( C2164 C2207 ) C2164_=_C2208( C2164 C2208 ) C2164_=_C2209( C2164 C2209 ) C2164_=_C2210( C2164 C2210 ) C2164_=_C2211( C2164 C2211 ) \nC2164_=_C2212( C2164 C2212 ) C2164_=_C2213( C2164 C2213 ) C2165_=_C2166( C2165 C2166 ) C2165_=_C2167( C2165 C2167 ) C2165_=_C2173( C2165 C2173 ) C2165_=_C2202( C2165 C2202 ) \nC2165_=_C2207( C2165 C2207 ) C2166_=_C2167( C2166 C2167 ) C2166_=_C2174( C2166 C2174 ) C2166_=_C2203( C2166 C2203 ) C2166_=_C2208( C2166 C2208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2181( C2168 C2181 ) C2168_=_C2182( C2168 C2182 ) \nC2169_=_C2170( C2169 C2170 ) C2169_=_C2171( C2169 C2171 ) C2169_=_C2172( C2169 C2172 ) C2169_=_C2173( C2169 C2173 ) C2169_=_C2174( C2169 C2174 ) C2169_=_C2175( C2169 C2175 ) \nC2169_=_C2176( C2169 C2176 ) C2169_=_C2177( C2169 C2177 ) C2169_=_C2178( C2169 C2178 ) C2169_=_C2179( C2169 C2179 ) C2169_=_C2191( C2169 C2191 ) C2169_=_C2192( C2169 C2192 ) \nC2170_=_C2171( C2170 C2171 ) C2170_=_C2172( C2170 C2172 ) C2170_=_C2173( C2170 C2173 ) C2170_=_C2174( C2170 C2174 ) C2170_=_C2175( C2170 C2175 ) C2170_=_C2176( C2170 C2176 ) \nC2170_=_C2177( C2170 C2177 ) C2170_=_C2178( C2170 C2178 ) C2170_=_C2179( C2170 C2179 ) C2170_=_C2181( C2170 C2181 ) C2170_=_C2191( C2170 C2191 ) C2170_=_C2202( C2170 C2202 ) \nC2170_=_C2203( C2170 C2203 ) C2170_=_C2204( C2170 C2204 ) C2170_=_C2205( C2170 C2205 ) C2171_=_C2172( C2171 C2172 ) C2171_=_C2173( C2171 C2173 ) C2171_=_C2174( C2171 C2174 ) \nC2171_=_C2175( C2171 C2175 ) C2171_=_C2176( C2171 C2176 ) C2171_=_C2177( C2171 C2177 ) C2171_=_C2178( C2171 C2178 ) C2171_=_C2179( C2171 C2179 ) C2171_=_C2182( C2171 C2182 ) \nC2171_=_C2192( C2171 C2192 ) C2171_=_C2206( C2171 C2206 ) C2171_=_C2207( C2171 C2207 ) C2171_=_C2208( C2171 C2208 ) C2171_=_C2209( C2171 C2209 ) C2171_=_C2210( C2171 C2210 ) \nC2171_=_C2211( C2171 C2211 ) C2171_=_C2212( C2171 C2212 ) C2171_=_C2213( C2171 C2213 ) C2172_=_C2173( C2172 C2173 ) C2172_=_C2174( C2172 C2174 ) C2172_=_C2175( C2172 C2175 ) \nC2172_=_C2176( C2172 C2176 ) C2172_=_C2177( C2172 C2177 ) C2172_=_C2178( C2172 C2178 ) C2172_=_C2179( C2172 C2179 ) C2172_=_C2206( C2172 C2206 ) C2173_=_C2174( C2173 C2174 ) \nC2173_=_C2175( C2173 C2175 ) C2173_=_C2176( C2173 C2176 ) C2173_=_C2177( C2173 C2177 ) C2173_=_C2178( C2173 C2178 ) C2173_=_C2179( C2173 C2179 ) C2173_=_C2202( C2173 C2202 ) \nC2173_=_C2207( C2173 C2207 ) C2174_=_C2175( C2174 C2175 ) C2174_=_C2176( C2174 C2176 ) C2174_=_C2177( C2174 C2177 ) C2174_=_C2178( C2174 C2178 ) C2174_=_C2179( C2174 C2179 ) \nC2174_=_C2203( C2174 C2203 ) C2174_=_C2208( C2174 C2208 ) C2175_=_C2176( C2175 C2176 ) C2175_=_C2177( C2175 C2177 ) C2175_=_C2178( C2175 C2178 ) C2175_=_C2179( C2175 C2179 ) \nC2175_=_C2209( C2175 C2209 ) C2176_=_C2177( C2176 C2177 ) C2176_=_C2178( C2176 C2178 ) C2176_=_C2179( C2176 C2179 ) C2176_=_C2210( C2176 C2210 ) C2177_=_C2178( C2177 C2178 ) \nC2177_=_C2179( C2177 C2179 ) C2178_=_C2179( C2178 C2179 ) C2181_=_C2182( C2181 C2182 ) C2181_=_C2191( C2181 C2191 ) C2181_=_C2202( C2181 C2202 ) C2181_=_C2203( C2181 C2203 ) \nC2181_=_C2204( C2181 C2204 ) C2181_=_C2205( C2181 C2205 ) C2182_=_C2192( C2182 C2192 ) C2182_=_C2206( C2182 C2206 ) C2182_=_C2207( C2182 C2207 ) C2182_=_C2208( C2182 C2208 ) \nC2182_=_C2209( C2182 C2209 ) C2182_=_C2210( C2182 C2210 ) C2182_=_C2211( C2182 C2211 ) C2182_=_C2212( C2182 C2212 ) C2182_=_C2213( C2182 C2213 ) C2191_=_C2192( C2191 C2192 ) \nC2191_=_C2202( C2191 C2202 ) C2191_=_C2203( C2191 C2203 ) C2191_=_C2204( C2191 C2204 ) C2191_=_C2205( C2191 C2205 ) C2192_=_C2206( C2192 C2206 ) C2192_=_C2207( C2192 C2207 ) \nC2192_=_C2208( C2192 C2208 ) C2192_=_C2209( C2192 C2209 ) C2192_=_C2210( C2192 C2210 ) C2192_=_C2211( C2192 C2211 ) C2192_=_C2212( C2192 C2212 ) C2192_=_C2213( C2192 C2213 ) \nC2202_=_C2203( C2202 C2203 ) C2202_=_C2204( C2202 C2204 ) C2202_=_C2205( C2202 C2205 ) C2202_=_C2207( C2202 C2207 ) C2203_=_C2204( C2203 C2204 ) C2203_=_C2205( C2203 C2205 ) \nC2203_=_C2208( C2203 C2208 ) C2204_=_C2205( C2204 C2205 ) C2206_=_C2207( C2206 C2207 ) C2206_=_C2208( C2206 C2208 ) C2206_=_C2209( C2206 C2209 ) C2206_=_C2210( C2206 C2210 ) \nC2206_=_C2211( C2206 C2211 ) C2206_=_C2212( C2206 C2212 ) C2206_=_C2213( C2206 C2213 ) C2207_=_C2208( C2207 C2208 ) C2207_=_C2209( C2207 C2209 ) C2207_=_C2210( C2207 C2210 ) \nC2207_=_C2211( C2207 C2211 ) C2207_=_C2212( C2207 C2212 ) C2207_=_C2213( C2207 C2213 ) C2208_=_C2209( C2208 C2209 ) C2208_=_C2210( C2208 C2210 ) C2208_=_C2211( C2208 C2211 ) \nC2208_=_C2212( C2208 C2212 ) C2208_=_C2213( C2208 C2213 ) C2209_=_C2210( C2209 C2210 ) C2209_=_C2211( C2209 C2211 ) C2209_=_C2212( C2209 C2212 ) C2209_=_C2213( C2209 C2213 ) \nC2210_=_C2211( C2210 C2211 ) C2210_=_C2212( C2210 C2212 ) C2210_=_C2213( C2210 C2213 ) C2211_=_C2212( C2211 C2212 ) C2211_=_C2213( C2211 C2213 ) C2212_=_C2213( C2212 C2213 ) "];148-&gt;184[label="78: C93 C109 C162 C175 C364 \nC415 C433 C597 C618 C665 C801 \nC821 C868 C879 C1031 C1042 C1091 \nC1222 C1240 C1282 C1413 C1424 C1460 \nC1469 C1599 C1642 C1750 C1783 C1794 \nC1903 C1917 C1950 C2045 C2075 C2084 \nC2115 C2116 C2119 C2120 C2130 C2133 \nC2140 C2141 C2144 C2145 C2154 C2157 \nC2162 C2163 C2165 C2166 C2167 C2168 \nC2169 C2172 C2173 C2174 C2175 C2176 \nC2177 C2178 C2179 C2181 C2182 C2191 \nC2192 C2202 C2203 C2204 C2205 C2206 \nC2207 C2208 C2209 C2210 C2211 C2212 \nC2213 \n823: C93_=_C597 ,C93_=_C801 ,C93_=_C1031 ,C93_=_C1222 ,C93_=_C1413 ,\nC93_=_C1903 ,C93_=_C2115 ,C93_=_C2140 ,C93_=_C2162 ,C93_=_C2163 ,C93_=_C2165 ,\nC93_=_C2166 ,C93_=_C2167 ,C109_=_C364 ,C109_=_C618 ,C109_=_C821 ,C109_=_C1042 ,\nC109_=_C1240 ,C109_=_C1424 ,C109_=_C1599 ,C109_=_C1750 ,C109_=_C1917 ,C109_=_C2045 ,\nC109_=_C2116 ,C109_=_C2130 ,C109_=_C2141 ,C109_=_C2154 ,C109_=_C2168 ,C109_=_C2169 ,\nC109_=_C2172 ,C109_=_C2173 ,C109_=_C2174 ,C109_=_C2175 ,C109_=_C2176 ,C109_=_C2177 ,\nC109_=_C2178 ,C109_=_C2179 ,C162_=_C415 ,C162_=_C868 ,C162_=_C1460 ,C162_=_C1783 ,\nC162_=_C2075 ,C162_=_C2119 ,C162_=_C2144 ,C162_=_C2181 ,C162_=_C2191 ,C162_=_C2202 ,\nC162_=_C2203 ,C162_=_C2204 ,C162_=_C2205 ,C175_=_C433 ,C175_=_C665 ,C175_=_C879 ,\nC175_=_C1091 ,C175_=_C1282 ,C175_=_C1469 ,C175_=_C1642 ,C175_=_C1794 ,C175_=_C1950 ,\nC175_=_C2084 ,C175_=_C2120 ,C175_=_C2133 ,C175_=_C2145 ,C175_=_C2157 ,C175_=_C2182 ,\nC175_=_C2192 ,C175_=_C2206 ,C175_=_C2207 ,C175_=_C2208 ,C175_=_C2209 ,C175_=_C2210 ,\nC175_=_C2211 ,C175_=_C2212 ,C175_=_C2213 ,C364_=_C618 ,C364_=_C821 ,C364_=_C1042 ,\nC364_=_C1240 ,C364_=_C1424 ,C364_=_C1599 ,C364_=_C1750 ,C364_=_C1917 ,C364_=_C2045 ,\nC364_=_C2116 ,C364_=_C2130 ,C364_=_C2141 ,C364_=_C2154 ,C364_=_C2168 ,C364_=_C2169 ,\nC364_=_C2172 ,C364_=_C2173 ,C364_=_C2174 ,C364_=_C2175 ,C364_=_C2176 ,C364_=_C2177 ,\nC364_=_C2178 ,C364_=_C2179 ,C415_=_C868 ,C415_=_C1460 ,C415_=_C1783 ,C415_=_C2075 ,\nC415_=_C2119 ,C415_=_C2144 ,C415_=_C2181 ,C415_=_C2191 ,C415_=_C2202 ,C415_=_C2203 ,\nC415_=_C2204 ,C415_=_C2205 ,C433_=_C665 ,C433_=_C879 ,C433_=_C1091 ,C433_=_C1282 ,\nC433_=_C1469 ,C433_=_C1642 ,C433_=_C1794 ,C433_=_C1950 ,C433_=_C2084 ,C433_=_C2120 ,\nC433_=_C2133 ,C433_=_C2145 ,C433_=_C2157 ,C433_=_C2182 ,C433_=_C2192 ,C433_=_C2206 ,\nC433_=_C2207 ,C433_=_C2208 ,C433_=_C2209 ,C433_=_C2210 ,C433_=_C2211 ,C433_=_C2212 ,\nC433_=_C2213 ,C597_=_C801 ,C597_=_C1031 ,C597_=_C1222 ,C597_=_C1413 ,C597_=_C1903 ,\nC597_=_C2115 ,C597_=_C2140 ,C597_=_C2162 ,C597_=_C2163 ,C597_=_C2165 ,C597_=_C2166 ,\nC597_=_C2167 ,C618_=_C821 ,C618_=_C1042 ,C618_=_C1240</w:t>
      </w:r>
    </w:p>
    <w:p>
      <w:pPr>
        <w:pStyle w:val="PreformattedText"/>
        <w:bidi w:val="0"/>
        <w:spacing w:before="0" w:after="0"/>
        <w:jc w:val="left"/>
        <w:rPr/>
      </w:pPr>
      <w:r>
        <w:rPr/>
        <w:t xml:space="preserve"> </w:t>
      </w:r>
      <w:r>
        <w:rPr/>
        <w:t>,C618_=_C1424 ,C618_=_C1599 ,\nC618_=_C1750 ,C618_=_C1917 ,C618_=_C2045 ,C618_=_C2116 ,C618_=_C2130 ,C618_=_C2141 ,\nC618_=_C2154 ,C618_=_C2168 ,C618_=_C2169 ,C618_=_C2172 ,C618_=_C2173 ,C618_=_C2174 ,\nC618_=_C2175 ,C618_=_C2176 ,C618_=_C2177 ,C618_=_C2178 ,C618_=_C2179 ,C665_=_C879 ,\nC665_=_C1091 ,C665_=_C1282 ,C665_=_C1469 ,C665_=_C1642 ,C665_=_C1794 ,C665_=_C1950 ,\nC665_=_C2084 ,C665_=_C2120 ,C665_=_C2133 ,C665_=_C2145 ,C665_=_C2157 ,C665_=_C2182 ,\nC665_=_C2192 ,C665_=_C2206 ,C665_=_C2207 ,C665_=_C2208 ,C665_=_C2209 ,C665_=_C2210 ,\nC665_=_C2211 ,C665_=_C2212 ,C665_=_C2213 ,C801_=_C1031 ,C801_=_C1222 ,C801_=_C1413 ,\nC801_=_C1903 ,C801_=_C2115 ,C801_=_C2140 ,C801_=_C2162 ,C801_=_C2163 ,C801_=_C2165 ,\nC801_=_C2166 ,C801_=_C2167 ,C821_=_C1042 ,C821_=_C1240 ,C821_=_C1424 ,C821_=_C1599 ,\nC821_=_C1750 ,C821_=_C1917 ,C821_=_C2045 ,C821_=_C2116 ,C821_=_C2130 ,C821_=_C2141 ,\nC821_=_C2154 ,C821_=_C2168 ,C821_=_C2169 ,C821_=_C2172 ,C821_=_C2173 ,C821_=_C2174 ,\nC821_=_C2175 ,C821_=_C2176 ,C821_=_C2177 ,C821_=_C2178 ,C821_=_C2179 ,C868_=_C1460 ,\nC868_=_C1783 ,C868_=_C2075 ,C868_=_C2119 ,C868_=_C2144 ,C868_=_C2181 ,C868_=_C2191 ,\nC868_=_C2202 ,C868_=_C2203 ,C868_=_C2204 ,C868_=_C2205 ,C879_=_C1091 ,C879_=_C1282 ,\nC879_=_C1469 ,C879_=_C1642 ,C879_=_C1794 ,C879_=_C1950 ,C879_=_C2084 ,C879_=_C2120 ,\nC879_=_C2133 ,C879_=_C2145 ,C879_=_C2157 ,C879_=_C2182 ,C879_=_C2192 ,C879_=_C2206 ,\nC879_=_C2207 ,C879_=_C2208 ,C879_=_C2209 ,C879_=_C2210 ,C879_=_C2211 ,C879_=_C2212 ,\nC879_=_C2213 ,C1031_=_C1222 ,C1031_=_C1413 ,C1031_=_C1903 ,C1031_=_C2115 ,C1031_=_C2140 ,\nC1031_=_C2162 ,C1031_=_C2163 ,C1031_=_C2165 ,C1031_=_C2166 ,C1031_=_C2167 ,C1042_=_C1240 ,\nC1042_=_C1424 ,C1042_=_C1599 ,C1042_=_C1750 ,C1042_=_C1917 ,C1042_=_C2045 ,C1042_=_C2116 ,\nC1042_=_C2130 ,C1042_=_C2141 ,C1042_=_C2154 ,C1042_=_C2168 ,C1042_=_C2169 ,C1042_=_C2172 ,\nC1042_=_C2173 ,C1042_=_C2174 ,C1042_=_C2175 ,C1042_=_C2176 ,C1042_=_C2177 ,C1042_=_C2178 ,\nC1042_=_C2179 ,C1091_=_C1282 ,C1091_=_C1469 ,C1091_=_C1642 ,C1091_=_C1794 ,C1091_=_C1950 ,\nC1091_=_C2084 ,C1091_=_C2120 ,C1091_=_C2133 ,C1091_=_C2145 ,C1091_=_C2157 ,C1091_=_C2182 ,\nC1091_=_C2192 ,C1091_=_C2206 ,C1091_=_C2207 ,C1091_=_C2208 ,C1091_=_C2209 ,C1091_=_C2210 ,\nC1091_=_C2211 ,C1091_=_C2212 ,C1091_=_C2213 ,C1222_=_C1413 ,C1222_=_C1903 ,C1222_=_C2115 ,\nC1222_=_C2140 ,C1222_=_C2162 ,C1222_=_C2163 ,C1222_=_C2165 ,C1222_=_C2166 ,C1222_=_C2167 ,\nC1240_=_C1424 ,C1240_=_C1599 ,C1240_=_C1750 ,C1240_=_C1917 ,C1240_=_C2045 ,C1240_=_C2116 ,\nC1240_=_C2130 ,C1240_=_C2141 ,C1240_=_C2154 ,C1240_=_C2168 ,C1240_=_C2169 ,C1240_=_C2172 ,\nC1240_=_C2173 ,C1240_=_C2174 ,C1240_=_C2175 ,C1240_=_C2176 ,C1240_=_C2177 ,C1240_=_C2178 ,\nC1240_=_C2179 ,C1282_=_C1469 ,C1282_=_C1642 ,C1282_=_C1794 ,C1282_=_C1950 ,C1282_=_C2084 ,\nC1282_=_C2120 ,C1282_=_C2133 ,C1282_=_C2145 ,C1282_=_C2157 ,C1282_=_C2182 ,C1282_=_C2192 ,\nC1282_=_C2206 ,C1282_=_C2207 ,C1282_=_C2208 ,C1282_=_C2209 ,C1282_=_C2210 ,C1282_=_C2211 ,\nC1282_=_C2212 ,C1282_=_C2213 ,C1413_=_C1903 ,C1413_=_C2115 ,C1413_=_C2140 ,C1413_=_C2162 ,\nC1413_=_C2163 ,C1413_=_C2165 ,C1413_=_C2166 ,C1413_=_C2167 ,C1424_=_C1599 ,C1424_=_C1750 ,\nC1424_=_C1917 ,C1424_=_C2045 ,C1424_=_C2116 ,C1424_=_C2130 ,C1424_=_C2141 ,C1424_=_C2154 ,\nC1424_=_C2168 ,C1424_=_C2169 ,C1424_=_C2172 ,C1424_=_C2173 ,C1424_=_C2174 ,C1424_=_C2175 ,\nC1424_=_C2176 ,C1424_=_C2177 ,C1424_=_C2178 ,C1424_=_C2179 ,C1460_=_C1783 ,C1460_=_C2075 ,\nC1460_=_C2119 ,C1460_=_C2144 ,C1460_=_C2181 ,C1460_=_C2191 ,C1460_=_C2202 ,C1460_=_C2203 ,\nC1460_=_C2204 ,C1460_=_C2205 ,C1469_=_C1642 ,C1469_=_C1794 ,C1469_=_C1950 ,C1469_=_C2084 ,\nC1469_=_C2120 ,C1469_=_C2133 ,C1469_=_C2145 ,C1469_=_C2157 ,C1469_=_C2182 ,C1469_=_C2192 ,\nC1469_=_C2206 ,C1469_=_C2207 ,C1469_=_C2208 ,C1469_=_C2209 ,C1469_=_C2210 ,C1469_=_C2211 ,\nC1469_=_C2212 ,C1469_=_C2213 ,C1599_=_C1750 ,C1599_=_C1917 ,C1599_=_C2045 ,C1599_=_C2116 ,\nC1599_=_C2130 ,C1599_=_C2141 ,C1599_=_C2154 ,C1599_=_C2168 ,C1599_=_C2169 ,C1599_=_C2172 ,\nC1599_=_C2173 ,C1599_=_C2174 ,C1599_=_C2175 ,C1599_=_C2176 ,C1599_=_C2177 ,C1599_=_C2178 ,\nC1599_=_C2179 ,C1642_=_C1794 ,C1642_=_C1950 ,C1642_=_C2084 ,C1642_=_C2120 ,C1642_=_C2133 ,\nC1642_=_C2145 ,C1642_=_C2157 ,C1642_=_C2182 ,C1642_=_C2192 ,C1642_=_C2206 ,C1642_=_C2207 ,\nC1642_=_C2208 ,C1642_=_C2209 ,C1642_=_C2210 ,C1642_=_C2211 ,C1642_=_C2212 ,C1642_=_C2213 ,\nC1750_=_C1917 ,C1750_=_C2045 ,C1750_=_C2116 ,C1750_=_C2130 ,C1750_=_C2141 ,C1750_=_C2154 ,\nC1750_=_C2168 ,C1750_=_C2169 ,C1750_=_C2172 ,C1750_=_C2173 ,C1750_=_C2174 ,C1750_=_C2175 ,\nC1750_=_C2176 ,C1750_=_C2177 ,C1750_=_C2178 ,C1750_=_C2179 ,C1783_=_C2075 ,C1783_=_C2119 ,\nC1783_=_C2144 ,C1783_=_C2181 ,C1783_=_C2191 ,C1783_=_C2202 ,C1783_=_C2203 ,C1783_=_C2204 ,\nC1783_=_C2205 ,C1794_=_C1950 ,C1794_=_C2084 ,C1794_=_C2120 ,C1794_=_C2133 ,C1794_=_C2145 ,\nC1794_=_C2157 ,C1794_=_C2182 ,C1794_=_C2192 ,C1794_=_C2206 ,C1794_=_C2207 ,C1794_=_C2208 ,\nC1794_=_C2209 ,C1794_=_C2210 ,C1794_=_C2211 ,C1794_=_C2212 ,C1794_=_C2213 ,C1903_=_C2115 ,\nC1903_=_C2140 ,C1903_=_C2162 ,C1903_=_C2163 ,C1903_=_C2165 ,C1903_=_C2166 ,C1903_=_C2167 ,\nC1917_=_C2045 ,C1917_=_C2116 ,C1917_=_C2130 ,C1917_=_C2141 ,C1917_=_C2154 ,C1917_=_C2168 ,\nC1917_=_C2169 ,C1917_=_C2172 ,C1917_=_C2173 ,C1917_=_C2174 ,C1917_=_C2175 ,C1917_=_C2176 ,\nC1917_=_C2177 ,C1917_=_C2178 ,C1917_=_C2179 ,C1950_=_C2084 ,C1950_=_C2120 ,C1950_=_C2133 ,\nC1950_=_C2145 ,C1950_=_C2157 ,C1950_=_C2182 ,C1950_=_C2192 ,C1950_=_C2206 ,C1950_=_C2207 ,\nC1950_=_C2208 ,C1950_=_C2209 ,C1950_=_C2210 ,C1950_=_C2211 ,C1950_=_C2212 ,C1950_=_C2213 ,\nC2045_=_C2116 ,C2045_=_C2130 ,C2045_=_C2141 ,C2045_=_C2154 ,C2045_=_C2168 ,C2045_=_C2169 ,\nC2045_=_C2172 ,C2045_=_C2173 ,C2045_=_C2174 ,C2045_=_C2175 ,C2045_=_C2176 ,C2045_=_C2177 ,\nC2045_=_C2178 ,C2045_=_C2179 ,C2075_=_C2119 ,C2075_=_C2144 ,C2075_=_C2181 ,C2075_=_C2191 ,\nC2075_=_C2202 ,C2075_=_C2203 ,C2075_=_C2204 ,C2075_=_C2205 ,C2084_=_C2120 ,C2084_=_C2133 ,\nC2084_=_C2145 ,C2084_=_C2157 ,C2084_=_C2182 ,C2084_=_C2192 ,C2084_=_C2206 ,C2084_=_C2207 ,\nC2084_=_C2208 ,C2084_=_C2209 ,C2084_=_C2210 ,C2084_=_C2211 ,C2084_=_C2212 ,C2084_=_C2213 ,\nC2115_=_C2116 ,C2115_=_C2119 ,C2115_=_C2120 ,C2115_=_C2140 ,C2115_=_C2162 ,C2115_=_C2163 ,\nC2115_=_C2165 ,C2115_=_C2166 ,C2115_=_C2167 ,C2116_=_C2119 ,C2116_=_C2120 ,C2116_=_C2130 ,\nC2116_=_C2141 ,C2116_=_C2154 ,C2116_=_C2168 ,C2116_=_C2169 ,C2116_=_C2172 ,C2116_=_C2173 ,\nC2116_=_C2174 ,C2116_=_C2175 ,C2116_=_C2176 ,C2116_=_C2177 ,C2116_=_C2178 ,C2116_=_C2179 ,\nC2119_=_C2120 ,C2119_=_C2144 ,C2119_=_C2181 ,C2119_=_C2191 ,C2119_=_C2202 ,C2119_=_C2203 ,\nC2119_=_C2204 ,C2119_=_C2205 ,C2120_=_C2133 ,C2120_=_C2145 ,C2120_=_C2157 ,C2120_=_C2182 ,\nC2120_=_C2192 ,C2120_=_C2206 ,C2120_=_C2207 ,C2120_=_C2208 ,C2120_=_C2209 ,C2120_=_C2210 ,\nC2120_=_C2211 ,C2120_=_C2212 ,C2120_=_C2213 ,C2130_=_C2133 ,C2130_=_C2141 ,C2130_=_C2154 ,\nC2130_=_C2168 ,C2130_=_C2169 ,C2130_=_C2172 ,C2130_=_C2173 ,C2130_=_C2174 ,C2130_=_C2175 ,\nC2130_=_C2176 ,C2130_=_C2177 ,C2130_=_C2178 ,C2130_=_C2179 ,C2133_=_C2145 ,C2133_=_C2157 ,\nC2133_=_C2182 ,C2133_=_C2192 ,C2133_=_C2206 ,C2133_=_C2207 ,C2133_=_C2208 ,C2133_=_C2209 ,\nC2133_=_C2210 ,C2133_=_C2211 ,C2133_=_C2212 ,C2133_=_C2213 ,C2140_=_C2141 ,C2140_=_C2144 ,\nC2140_=_C2145 ,C2140_=_C2162 ,C2140_=_C2163 ,C2140_=_C2165 ,C2140_=_C2166 ,C2140_=_C2167 ,\nC2141_=_C2144 ,C2141_=_C2145 ,C2141_=_C2154 ,C2141_=_C2168 ,C2141_=_C2169 ,C2141_=_C2172 ,\nC2141_=_C2173 ,C2141_=_C2174 ,C2141_=_C2175 ,C2141_=_C2176 ,C2141_=_C2177 ,C2141_=_C2178 ,\nC2141_=_C2179 ,C2144_=_C2145 ,C2144_=_C2181 ,C2144_=_C2191 ,C2144_=_C2202 ,C2144_=_C2203 ,\nC2144_=_C2204 ,C2144_=_C2205 ,C2145_=_C2157 ,C2145_=_C2182 ,C2145_=_C2192 ,C2145_=_C2206 ,\nC2145_=_C2207 ,C2145_=_C2208 ,C2145_=_C2209 ,C2145_=_C2210 ,C2145_=_C2211 ,C2145_=_C2212 ,\nC2145_=_C2213 ,C2154_=_C2157 ,C2154_=_C2168 ,C2154_=_C2169 ,C2154_=_C2172 ,C2154_=_C2173 ,\nC2154_=_C2174 ,C2154_=_C2175 ,C2154_=_C2176 ,C2154_=_C2177 ,C2154_=_C2178 ,C2154_=_C2179 ,\nC2157_=_C2182 ,C2157_=_C2192 ,C2157_=_C2206 ,C2157_=_C2207 ,C2157_=_C2208 ,C2157_=_C2209 ,\nC2157_=_C2210 ,C2157_=_C2211 ,C2157_=_C2212 ,C2157_=_C2213 ,C2162_=_C2163 ,C2162_=_C2165 ,\nC2162_=_C2166 ,C2162_=_C2167 ,C2162_=_C2168 ,C2162_=_C2181 ,C2162_=_C2182 ,C2163_=_C2165 ,\nC2163_=_C2166 ,C2163_=_C2167 ,C2163_=_C2169 ,C2163_=_C2191 ,C2163_=_C2192 ,C2165_=_C2166 ,\nC2165_=_C2167 ,C2165_=_C2173 ,C2165_=_C2202 ,C2165_=_C2207 ,C2166_=_C2167 ,C2166_=_C2174 ,\nC2166_=_C2203 ,C2166_=_C2208 ,C2168_=_C2169 ,C2168_=_C2172 ,C2168_=_C2173 ,C2168_=_C2174 ,\nC2168_=_C2175 ,C2168_=_C2176 ,C2168_=_C2177 ,C2168_=_C2178 ,C2168_=_C2179 ,C2168_=_C2181 ,\nC2168_=_C2182 ,C2169_=_C2172 ,C2169_=_C2173 ,C2169_=_C2174 ,C2169_=_C2175 ,C2169_=_C2176 ,\nC2169_=_C2177 ,C2169_=_C2178 ,C2169_=_C2179 ,C2169_=_C2191 ,C2169_=_C2192 ,C2172_=_C2173 ,\nC2172_=_C2174 ,C2172_=_C2175 ,C2172_=_C2176 ,C2172_=_C2177 ,C2172_=_C2178 ,C2172_=_C2179 ,\nC2172_=_C2206 ,C2173_=_C2174 ,C2173_=_C2175 ,C2173_=_C2176 ,C2173_=_C2177 ,C2173_=_C2178 ,\nC2173_=_C2179 ,C2173_=_C2202 ,C2173_=_C2207 ,C2174_=_C2175 ,C2174_=_C2176 ,C2174_=_C2177 ,\nC2174_=_C2178 ,C2174_=_C2179 ,C2174_=_C2203 ,C2174_=_C2208 ,C2175_=_C2176 ,C2175_=_C2177 ,\nC2175_=_C2178 ,C2175_=_C2179 ,C2175_=_C2209 ,C2176_=_C2177 ,C2176_=_C2178 ,C2176_=_C2179 ,\nC2176_=_C2210 ,C2177_=_C2178 ,C2177_=_C2179 ,C2178_=_C2179 ,C2181_=_C2182 ,C2181_=_C2191 ,\nC2181_=_C2202 ,C2181_=_C2203 ,C2181_=_C2204 ,C2181_=_C2205 ,C2182_=_C2192 ,C2182_=_C2206 ,\nC2182_=_C2207 ,C2182_=_C2208 ,C2182_=_C2209 ,C2182_=_C2210 ,C2182_=_C2211 ,C2182_=_C2212 ,\nC2182_=_C2213 ,C2191_=_C2192 ,C2191_=_C2202 ,C2191_=_C2203 ,C2191_=_C2204 ,C2191_=_C2205 ,\nC2192_=_C2206 ,C2192_=_C2207 ,C2192_=_C2208 ,C2192_=_C2209 ,C2192_=_C2210 ,C2192_=_C2211 ,\nC2192_=_C2212 ,C2192_=_C2213 ,C2202_=_C2203 ,C2202_=_C2204 ,C2202_=_C2205 ,C2202_=_C2207 ,\nC2203_=_C2204 ,C2203_=_C2205 ,C2203_=_C2208 ,C2204_=_C2205 ,C2206_=_C2207 ,C2206_=_C2208 ,\nC2206_=_C2209 ,C2206_=_C2210 ,C2206_=_C2211</w:t>
      </w:r>
    </w:p>
    <w:p>
      <w:pPr>
        <w:pStyle w:val="PreformattedText"/>
        <w:bidi w:val="0"/>
        <w:spacing w:before="0" w:after="0"/>
        <w:jc w:val="left"/>
        <w:rPr/>
      </w:pPr>
      <w:r>
        <w:rPr/>
        <w:t xml:space="preserve"> </w:t>
      </w:r>
      <w:r>
        <w:rPr/>
        <w:t>,C2206_=_C2212 ,C2206_=_C2213 ,C2207_=_C2208 ,\nC2207_=_C2209 ,C2207_=_C2210 ,C2207_=_C2211 ,C2207_=_C2212 ,C2207_=_C2213 ,C2208_=_C2209 ,\nC2208_=_C2210 ,C2208_=_C2211 ,C2208_=_C2212 ,C2208_=_C2213 ,C2209_=_C2210 ,C2209_=_C2211 ,\nC2209_=_C2212 ,C2209_=_C2213 ,C2210_=_C2211 ,C2210_=_C2212 ,C2210_=_C2213 ,C2211_=_C2212 ,\nC2211_=_C2213 ,C2212_=_C2213 ,"];185[shape=box, label="id:185 level: 5\n81: C12 C45 C69 C275 C306 \nC329 C513 C552 C575 C730 C754 \nC769 C956 C979 C1001 C1148 C1170 \nC1184 C1203 C1342 C1363 C1377 C1395 \nC1531 C1551 C1564 C1581 C1690 C1719 \nC1844 C1872 C1888 C1989 C2016 C2112 \nC2113 C2115 C2116 C2117 C2118 C2119 \nC2120 C2121 C2122 C2123 C2124 C2125 \nC2126 C2127 C2128 C2130 C2131 C2132 \nC2133 C2134 C2135 C2136 C2137 C2138 \nC2139 C2140 C2141 C2142 C2143 C2144 \nC2145 C2146 C2147 C2148 C2149 C2150 \nC2151 C2152 C2153 C2154 C2155 C2156 \nC2157 C2158 C2159 C2160 \n953: C12_=_C275( C12 C275 ) C12_=_C513( C12 C513 ) C12_=_C730( C12 C730 ) C12_=_C956( C12 C956 ) C12_=_C1148( C12 C1148 ) \nC12_=_C1342( C12 C1342 ) C12_=_C1531( C12 C1531 ) C12_=_C1690( C12 C1690 ) C12_=_C1844( C12 C1844 ) C12_=_C1989( C12 C1989 ) C12_=_C2112( C12 C2112 ) \nC12_=_C2113( C12 C2113 ) C12_=_C2115( C12 C2115 ) C12_=_C2116( C12 C2116 ) C12_=_C2117( C12 C2117 ) C12_=_C2118( C12 C2118 ) C12_=_C2119( C12 C2119 ) \nC12_=_C2120( C12 C2120 ) C12_=_C2121( C12 C2121 ) C12_=_C2122( C12 C2122 ) C12_=_C2123( C12 C2123 ) C12_=_C2124( C12 C2124 ) C12_=_C2125( C12 C2125 ) \nC12_=_C2126( C12 C2126 ) C12_=_C2127( C12 C2127 ) C12_=_C2128( C12 C2128 ) C45_=_C306( C45 C306 ) C45_=_C552( C45 C552 ) C45_=_C769( C45 C769 ) \nC45_=_C1001( C45 C1001 ) C45_=_C1184( C45 C1184 ) C45_=_C1377( C45 C1377 ) C45_=_C1564( C45 C1564 ) C45_=_C1719( C45 C1719 ) C45_=_C1872( C45 C1872 ) \nC45_=_C2016( C45 C2016 ) C45_=_C2113( C45 C2113 ) C45_=_C2139( C45 C2139 ) C45_=_C2140( C45 C2140 ) C45_=_C2141( C45 C2141 ) C45_=_C2142( C45 C2142 ) \nC45_=_C2143( C45 C2143 ) C45_=_C2144( C45 C2144 ) C45_=_C2145( C45 C2145 ) C45_=_C2146( C45 C2146 ) C45_=_C2147( C45 C2147 ) C45_=_C2148( C45 C2148 ) \nC45_=_C2149( C45 C2149 ) C45_=_C2150( C45 C2150 ) C45_=_C2151( C45 C2151 ) C45_=_C2152( C45 C2152 ) C45_=_C2153( C45 C2153 ) C69_=_C329( C69 C329 ) \nC69_=_C575( C69 C575 ) C69_=_C1203( C69 C1203 ) C69_=_C1395( C69 C1395 ) C69_=_C1581( C69 C1581 ) C69_=_C1888( C69 C1888 ) C69_=_C2139( C69 C2139 ) \nC69_=_C2154( C69 C2154 ) C69_=_C2155( C69 C2155 ) C69_=_C2156( C69 C2156 ) C69_=_C2157( C69 C2157 ) C69_=_C2158( C69 C2158 ) C69_=_C2159( C69 C2159 ) \nC69_=_C2160( C69 C2160 ) C275_=_C513( C275 C513 ) C275_=_C730( C275 C730 ) C275_=_C956( C275 C956 ) C275_=_C1148( C275 C1148 ) C275_=_C1342( C275 C1342 ) \nC275_=_C1531( C275 C1531 ) C275_=_C1690( C275 C1690 ) C275_=_C1844( C275 C1844 ) C275_=_C1989( C275 C1989 ) C275_=_C2112( C275 C2112 ) C275_=_C2113( C275 C2113 ) \nC275_=_C2115( C275 C2115 ) C275_=_C2116( C275 C2116 ) C275_=_C2117( C275 C2117 ) C275_=_C2118( C275 C2118 ) C275_=_C2119( C275 C2119 ) C275_=_C2120( C275 C2120 ) \nC275_=_C2121( C275 C2121 ) C275_=_C2122( C275 C2122 ) C275_=_C2123( C275 C2123 ) C275_=_C2124( C275 C2124 ) C275_=_C2125( C275 C2125 ) C275_=_C2126( C275 C2126 ) \nC275_=_C2127( C275 C2127 ) C275_=_C2128( C275 C2128 ) C306_=_C552( C306 C552 ) C306_=_C769( C306 C769 ) C306_=_C1001( C306 C1001 ) C306_=_C1184( C306 C1184 ) \nC306_=_C1377( C306 C1377 ) C306_=_C1564( C306 C1564 ) C306_=_C1719( C306 C1719 ) C306_=_C1872( C306 C1872 ) C306_=_C2016( C306 C2016 ) C306_=_C2113( C306 C2113 ) \nC306_=_C2139( C306 C2139 ) C306_=_C2140( C306 C2140 ) C306_=_C2141( C306 C2141 ) C306_=_C2142( C306 C2142 ) C306_=_C2143( C306 C2143 ) C306_=_C2144( C306 C2144 ) \nC306_=_C2145( C306 C2145 ) C306_=_C2146( C306 C2146 ) C306_=_C2147( C306 C2147 ) C306_=_C2148( C306 C2148 ) C306_=_C2149( C306 C2149 ) C306_=_C2150( C306 C2150 ) \nC306_=_C2151( C306 C2151 ) C306_=_C2152( C306 C2152 ) C306_=_C2153( C306 C2153 ) C329_=_C575( C329 C575 ) C329_=_C1203( C329 C1203 ) C329_=_C1395( C329 C1395 ) \nC329_=_C1581( C329 C1581 ) C329_=_C1888( C329 C1888 ) C329_=_C2139( C329 C2139 ) C329_=_C2154( C329 C2154 ) C329_=_C2155( C329 C2155 ) C329_=_C2156( C329 C2156 ) \nC329_=_C2157( C329 C2157 ) C329_=_C2158( C329 C2158 ) C329_=_C2159( C329 C2159 ) C329_=_C2160( C329 C2160 ) C513_=_C730( C513 C730 ) C513_=_C956( C513 C956 ) \nC513_=_C1148( C513 C1148 ) C513_=_C1342( C513 C1342 ) C513_=_C1531( C513 C1531 ) C513_=_C1690( C513 C1690 ) C513_=_C1844( C513 C1844 ) C513_=_C1989( C513 C1989 ) \nC513_=_C2112( C513 C2112 ) C513_=_C2113( C513 C2113 ) C513_=_C2115( C513 C2115 ) C513_=_C2116( C513 C2116 ) C513_=_C2117( C513 C2117 ) C513_=_C2118( C513 C2118 ) \nC513_=_C2119( C513 C2119 ) C513_=_C2120( C513 C2120 ) C513_=_C2121( C513 C2121 ) C513_=_C2122( C513 C2122 ) C513_=_C2123( C513 C2123 ) C513_=_C2124( C513 C2124 ) \nC513_=_C2125( C513 C2125 ) C513_=_C2126( C513 C2126 ) C513_=_C2127( C513 C2127 ) C513_=_C2128( C513 C2128 ) C552_=_C769( C552 C769 ) C552_=_C1001( C552 C1001 ) \nC552_=_C1184( C552 C1184 ) C552_=_C1377( C552 C1377 ) C552_=_C1564( C552 C1564 ) C552_=_C1719( C552 C1719 ) C552_=_C1872( C552 C1872 ) C552_=_C2016( C552 C2016 ) \nC552_=_C2113( C552 C2113 ) C552_=_C2139( C552 C2139 ) C552_=_C2140( C552 C2140 ) C552_=_C2141( C552 C2141 ) C552_=_C2142( C552 C2142 ) C552_=_C2143( C552 C2143 ) \nC552_=_C2144( C552 C2144 ) C552_=_C2145( C552 C2145 ) C552_=_C2146( C552 C2146 ) C552_=_C2147( C552 C2147 ) C552_=_C2148( C552 C2148 ) C552_=_C2149( C552 C2149 ) \nC552_=_C2150( C552 C2150 ) C552_=_C2151( C552 C2151 ) C552_=_C2152( C552 C2152 ) C552_=_C2153( C552 C2153 ) C575_=_C1203( C575 C1203 ) C575_=_C1395( C575 C1395 ) \nC575_=_C1581( C575 C1581 ) C575_=_C1888( C575 C1888 ) C575_=_C2139( C575 C2139 ) C575_=_C2154( C575 C2154 ) C575_=_C2155( C575 C2155 ) C575_=_C2156( C575 C2156 ) \nC575_=_C2157( C575 C2157 ) C575_=_C2158( C575 C2158 ) C575_=_C2159( C575 C2159 ) C575_=_C2160( C575 C2160 ) C730_=_C956( C730 C956 ) C730_=_C1148( C730 C1148 ) \nC730_=_C1342( C730 C1342 ) C730_=_C1531( C730 C1531 ) C730_=_C1690( C730 C1690 ) C730_=_C1844( C730 C1844 ) C730_=_C1989( C730 C1989 ) C730_=_C2112( C730 C2112 ) \nC730_=_C2113( C730 C2113 ) C730_=_C2115( C730 C2115 ) C730_=_C2116( C730 C2116 ) C730_=_C2117( C730 C2117 ) C730_=_C2118( C730 C2118 ) C730_=_C2119( C730 C2119 ) \nC730_=_C2120( C730 C2120 ) C730_=_C2121( C730 C2121 ) C730_=_C2122( C730 C2122 ) C730_=_C2123( C730 C2123 ) C730_=_C2124( C730 C2124 ) C730_=_C2125( C730 C2125 ) \nC730_=_C2126( C730 C2126 ) C730_=_C2127( C730 C2127 ) C730_=_C2128( C730 C2128 ) C754_=_C979( C754 C979 ) C754_=_C1170( C754 C1170 ) C754_=_C1363( C754 C1363 ) \nC754_=_C1551( C754 C1551 ) C754_=_C2112( C754 C2112 ) C754_=_C2130( C754 C2130 ) C754_=_C2131( C754 C2131 ) C754_=_C2132( C754 C2132 ) C754_=_C2133( C754 C2133 ) \nC754_=_C2134( C754 C2134 ) C754_=_C2135( C754 C2135 ) C754_=_C2136( C754 C2136 ) C754_=_C2137( C754 C2137 ) C754_=_C2138( C754 C2138 ) C769_=_C1001( C769 C1001 ) \nC769_=_C1184( C769 C1184 ) C769_=_C1377( C769 C1377 ) C769_=_C1564( C769 C1564 ) C769_=_C1719( C769 C1719 ) C769_=_C1872( C769 C1872 ) C769_=_C2016( C769 C2016 ) \nC769_=_C2113( C769 C2113 ) C769_=_C2139( C769 C2139 ) C769_=_C2140( C769 C2140 ) C769_=_C2141( C769 C2141 ) C769_=_C2142( C769 C2142 ) C769_=_C2143( C769 C2143 ) \nC769_=_C2144( C769 C2144 ) C769_=_C2145( C769 C2145 ) C769_=_C2146( C769 C2146 ) C769_=_C2147( C769 C2147 ) C769_=_C2148( C769 C2148 ) C769_=_C2149( C769 C2149 ) \nC769_=_C2150( C769 C2150 ) C769_=_C2151( C769 C2151 ) C769_=_C2152( C769 C2152 ) C769_=_C2153( C769 C2153 ) C956_=_C1148( C956 C1148 ) C956_=_C1342( C956 C1342 ) \nC956_=_C1531( C956 C1531 ) C956_=_C1690( C956 C1690 ) C956_=_C1844( C956 C1844 ) C956_=_C1989( C956 C1989 ) C956_=_C2112( C956 C2112 ) C956_=_C2113( C956 C2113 ) \nC956_=_C2115( C956 C2115 ) C956_=_C2116( C956 C2116 ) C956_=_C2117( C956 C2117 ) C956_=_C2118( C956 C2118 ) C956_=_C2119( C956 C2119 ) C956_=_C2120( C956 C2120 ) \nC956_=_C2121( C956 C2121 ) C956_=_C2122( C956 C2122 ) C956_=_C2123( C956 C2123 ) C956_=_C2124( C956 C2124 ) C956_=_C2125( C956 C2125 ) C956_=_C2126( C956 C2126 ) \nC956_=_C2127( C956 C2127 ) C956_=_C2128( C956 C2128 ) C979_=_C1170( C979 C1170 ) C979_=_C1363( C979 C1363 ) C979_=_C1551( C979 C1551 ) C979_=_C2112( C979 C2112 ) \nC979_=_C2130( C979 C2130 ) C979_=_C2131( C979 C2131 ) C979_=_C2132( C979 C2132 ) C979_=_C2133( C979 C2133 ) C979_=_C2134( C979 C2134 ) C979_=_C2135( C979 C2135 ) \nC979_=_C2136( C979 C2136 ) C979_=_C2137( C979 C2137 ) C979_=_C2138( C979 C2138 ) C1001_=_C1184( C1001 C1184 ) C1001_=_C1377( C1001 C1377 ) C1001_=_C1564( C1001 C1564 ) \nC1001_=_C1719( C1001 C1719 ) C1001_=_C1872( C1001 C1872 ) C1001_=_C2016( C1001 C2016 ) C1001_=_C2113( C1001 C2113 ) C1001_=_C2139( C1001 C2139 ) C1001_=_C2140( C1001 C2140 ) \nC1001_=_C2141( C1001 C2141 ) C1001_=_C2142( C1001 C2142 ) C1001_=_C2143( C1001 C2143 ) C1001_=_C2144( C1001 C2144 ) C1001_=_C2145( C1001 C2145 ) C1001_=_C2146( C1001 C2146 ) \nC1001_=_C2147( C1001 C2147 ) C1001_=_C2148( C1001 C2148 ) C1001_=_C2149( C1001 C2149 ) C1001_=_C2150( C1001 C2150 ) C1001_=_C2151( C1001 C2151 ) C1001_=_C2152( C1001 C2152 ) \nC1001_=_C2153( C1001 C2153 ) C1148_=_C1342( C1148 C1342 ) C1148_=_C1531( C1148 C1531 ) C1148_=_C1690( C1148 C1690 ) C1148_=_C1844( C1148 C1844 ) C1148_=_C1989( C1148 C1989 ) \nC1148_=_C2112( C1148 C2112 ) C1148_=_C2113( C1148 C2113 ) C1148_=_C2115( C1148 C2115 ) C1148_=_C2116( C1148 C2116 ) C1148_=_C2117( C1148 C2117 ) C1148_=_C2118( C1148 C2118 ) \nC1148_=_C2119( C1148 C2119 ) C1148_=_C2120( C1148 C2120 ) C1148_=_C2121( C1148 C2121 ) C1148_=_C2122( C1148 C2122 ) C1148_=_C2123( C1148 C2123 ) C1148_=_C2124( C1148 C2124 ) \nC1148_=_C2125( C1148 C2125 ) C1148_=_C2126( C1148 C2126 ) C1148_=_C2127( C1148 C2127 ) C1148_=_C2128( C1148 C2128 ) C1170_=_C1363( C1170 C1363 ) C1170_=_C1551( C1170 C1551 ) \nC1170_=_C2112( C1170 C2112 ) C1170_=_C2130( C1170 C2130 ) C1170_=_C2131( C1170 C2131 )</w:t>
      </w:r>
    </w:p>
    <w:p>
      <w:pPr>
        <w:pStyle w:val="PreformattedText"/>
        <w:bidi w:val="0"/>
        <w:spacing w:before="0" w:after="0"/>
        <w:jc w:val="left"/>
        <w:rPr/>
      </w:pPr>
      <w:r>
        <w:rPr/>
        <w:t xml:space="preserve"> </w:t>
      </w:r>
      <w:r>
        <w:rPr/>
        <w:t>C1170_=_C2132( C1170 C2132 ) C1170_=_C2133( C1170 C2133 ) C1170_=_C2134( C1170 C2134 ) \nC1170_=_C2135( C1170 C2135 ) C1170_=_C2136( C1170 C2136 ) C1170_=_C2137( C1170 C2137 ) C1170_=_C2138( C1170 C2138 ) C1184_=_C1377( C1184 C1377 ) C1184_=_C1564( C1184 C1564 ) \nC1184_=_C1719( C1184 C1719 ) C1184_=_C1872( C1184 C1872 ) C1184_=_C2016( C1184 C2016 ) C1184_=_C2113( C1184 C2113 ) C1184_=_C2139( C1184 C2139 ) C1184_=_C2140( C1184 C2140 ) \nC1184_=_C2141( C1184 C2141 ) C1184_=_C2142( C1184 C2142 ) C1184_=_C2143( C1184 C2143 ) C1184_=_C2144( C1184 C2144 ) C1184_=_C2145( C1184 C2145 ) C1184_=_C2146( C1184 C2146 ) \nC1184_=_C2147( C1184 C2147 ) C1184_=_C2148( C1184 C2148 ) C1184_=_C2149( C1184 C2149 ) C1184_=_C2150( C1184 C2150 ) C1184_=_C2151( C1184 C2151 ) C1184_=_C2152( C1184 C2152 ) \nC1184_=_C2153( C1184 C2153 ) C1203_=_C1395( C1203 C1395 ) C1203_=_C1581( C1203 C1581 ) C1203_=_C1888( C1203 C1888 ) C1203_=_C2139( C1203 C2139 ) C1203_=_C2154( C1203 C2154 ) \nC1203_=_C2155( C1203 C2155 ) C1203_=_C2156( C1203 C2156 ) C1203_=_C2157( C1203 C2157 ) C1203_=_C2158( C1203 C2158 ) C1203_=_C2159( C1203 C2159 ) C1203_=_C2160( C1203 C2160 ) \nC1342_=_C1531( C1342 C1531 ) C1342_=_C1690( C1342 C1690 ) C1342_=_C1844( C1342 C1844 ) C1342_=_C1989( C1342 C1989 ) C1342_=_C2112( C1342 C2112 ) C1342_=_C2113( C1342 C2113 ) \nC1342_=_C2115( C1342 C2115 ) C1342_=_C2116( C1342 C2116 ) C1342_=_C2117( C1342 C2117 ) C1342_=_C2118( C1342 C2118 ) C1342_=_C2119( C1342 C2119 ) C1342_=_C2120( C1342 C2120 ) \nC1342_=_C2121( C1342 C2121 ) C1342_=_C2122( C1342 C2122 ) C1342_=_C2123( C1342 C2123 ) C1342_=_C2124( C1342 C2124 ) C1342_=_C2125( C1342 C2125 ) C1342_=_C2126( C1342 C2126 ) \nC1342_=_C2127( C1342 C2127 ) C1342_=_C2128( C1342 C2128 ) C1363_=_C1551( C1363 C1551 ) C1363_=_C2112( C1363 C2112 ) C1363_=_C2130( C1363 C2130 ) C1363_=_C2131( C1363 C2131 ) \nC1363_=_C2132( C1363 C2132 ) C1363_=_C2133( C1363 C2133 ) C1363_=_C2134( C1363 C2134 ) C1363_=_C2135( C1363 C2135 ) C1363_=_C2136( C1363 C2136 ) C1363_=_C2137( C1363 C2137 ) \nC1363_=_C2138( C1363 C2138 ) C1377_=_C1564( C1377 C1564 ) C1377_=_C1719( C1377 C1719 ) C1377_=_C1872( C1377 C1872 ) C1377_=_C2016( C1377 C2016 ) C1377_=_C2113( C1377 C2113 ) \nC1377_=_C2139( C1377 C2139 ) C1377_=_C2140( C1377 C2140 ) C1377_=_C2141( C1377 C2141 ) C1377_=_C2142( C1377 C2142 ) C1377_=_C2143( C1377 C2143 ) C1377_=_C2144( C1377 C2144 ) \nC1377_=_C2145( C1377 C2145 ) C1377_=_C2146( C1377 C2146 ) C1377_=_C2147( C1377 C2147 ) C1377_=_C2148( C1377 C2148 ) C1377_=_C2149( C1377 C2149 ) C1377_=_C2150( C1377 C2150 ) \nC1377_=_C2151( C1377 C2151 ) C1377_=_C2152( C1377 C2152 ) C1377_=_C2153( C1377 C2153 ) C1395_=_C1581( C1395 C1581 ) C1395_=_C1888( C1395 C1888 ) C1395_=_C2139( C1395 C2139 ) \nC1395_=_C2154( C1395 C2154 ) C1395_=_C2155( C1395 C2155 ) C1395_=_C2156( C1395 C2156 ) C1395_=_C2157( C1395 C2157 ) C1395_=_C2158( C1395 C2158 ) C1395_=_C2159( C1395 C2159 ) \nC1395_=_C2160( C1395 C2160 ) C1531_=_C1690( C1531 C1690 ) C1531_=_C1844( C1531 C1844 ) C1531_=_C1989( C1531 C1989 ) C1531_=_C2112( C1531 C2112 ) C1531_=_C2113( C1531 C2113 ) \nC1531_=_C2115( C1531 C2115 ) C1531_=_C2116( C1531 C2116 ) C1531_=_C2117( C1531 C2117 ) C1531_=_C2118( C1531 C2118 ) C1531_=_C2119( C1531 C2119 ) C1531_=_C2120( C1531 C2120 ) \nC1531_=_C2121( C1531 C2121 ) C1531_=_C2122( C1531 C2122 ) C1531_=_C2123( C1531 C2123 ) C1531_=_C2124( C1531 C2124 ) C1531_=_C2125( C1531 C2125 ) C1531_=_C2126( C1531 C2126 ) \nC1531_=_C2127( C1531 C2127 ) C1531_=_C2128( C1531 C2128 ) C1551_=_C2112( C1551 C2112 ) C1551_=_C2130( C1551 C2130 ) C1551_=_C2131( C1551 C2131 ) C1551_=_C2132( C1551 C2132 ) \nC1551_=_C2133( C1551 C2133 ) C1551_=_C2134( C1551 C2134 ) C1551_=_C2135( C1551 C2135 ) C1551_=_C2136( C1551 C2136 ) C1551_=_C2137( C1551 C2137 ) C1551_=_C2138( C1551 C2138 ) \nC1564_=_C1719( C1564 C1719 ) C1564_=_C1872( C1564 C1872 ) C1564_=_C2016( C1564 C2016 ) C1564_=_C2113( C1564 C2113 ) C1564_=_C2139( C1564 C2139 ) C1564_=_C2140( C1564 C2140 ) \nC1564_=_C2141( C1564 C2141 ) C1564_=_C2142( C1564 C2142 ) C1564_=_C2143( C1564 C2143 ) C1564_=_C2144( C1564 C2144 ) C1564_=_C2145( C1564 C2145 ) C1564_=_C2146( C1564 C2146 ) \nC1564_=_C2147( C1564 C2147 ) C1564_=_C2148( C1564 C2148 ) C1564_=_C2149( C1564 C2149 ) C1564_=_C2150( C1564 C2150 ) C1564_=_C2151( C1564 C2151 ) C1564_=_C2152( C1564 C2152 ) \nC1564_=_C2153( C1564 C2153 ) C1581_=_C1888( C1581 C1888 ) C1581_=_C2139( C1581 C2139 ) C1581_=_C2154( C1581 C2154 ) C1581_=_C2155( C1581 C2155 ) C1581_=_C2156( C1581 C2156 ) \nC1581_=_C2157( C1581 C2157 ) C1581_=_C2158( C1581 C2158 ) C1581_=_C2159( C1581 C2159 ) C1581_=_C2160( C1581 C2160 ) C1690_=_C1844( C1690 C1844 ) C1690_=_C1989( C1690 C1989 ) \nC1690_=_C2112( C1690 C2112 ) C1690_=_C2113( C1690 C2113 ) C1690_=_C2115( C1690 C2115 ) C1690_=_C2116( C1690 C2116 ) C1690_=_C2117( C1690 C2117 ) C1690_=_C2118( C1690 C2118 ) \nC1690_=_C2119( C1690 C2119 ) C1690_=_C2120( C1690 C2120 ) C1690_=_C2121( C1690 C2121 ) C1690_=_C2122( C1690 C2122 ) C1690_=_C2123( C1690 C2123 ) C1690_=_C2124( C1690 C2124 ) \nC1690_=_C2125( C1690 C2125 ) C1690_=_C2126( C1690 C2126 ) C1690_=_C2127( C1690 C2127 ) C1690_=_C2128( C1690 C2128 ) C1719_=_C1872( C1719 C1872 ) C1719_=_C2016( C1719 C2016 ) \nC1719_=_C2113( C1719 C2113 ) C1719_=_C2139( C1719 C2139 ) C1719_=_C2140( C1719 C2140 ) C1719_=_C2141( C1719 C2141 ) C1719_=_C2142( C1719 C2142 ) C1719_=_C2143( C1719 C2143 ) \nC1719_=_C2144( C1719 C2144 ) C1719_=_C2145( C1719 C2145 ) C1719_=_C2146( C1719 C2146 ) C1719_=_C2147( C1719 C2147 ) C1719_=_C2148( C1719 C2148 ) C1719_=_C2149( C1719 C2149 ) \nC1719_=_C2150( C1719 C2150 ) C1719_=_C2151( C1719 C2151 ) C1719_=_C2152( C1719 C2152 ) C1719_=_C2153( C1719 C2153 ) C1844_=_C1989( C1844 C1989 ) C1844_=_C2112( C1844 C2112 ) \nC1844_=_C2113( C1844 C2113 ) C1844_=_C2115( C1844 C2115 ) C1844_=_C2116( C1844 C2116 ) C1844_=_C2117( C1844 C2117 ) C1844_=_C2118( C1844 C2118 ) C1844_=_C2119( C1844 C2119 ) \nC1844_=_C2120( C1844 C2120 ) C1844_=_C2121( C1844 C2121 ) C1844_=_C2122( C1844 C2122 ) C1844_=_C2123( C1844 C2123 ) C1844_=_C2124( C1844 C2124 ) C1844_=_C2125( C1844 C2125 ) \nC1844_=_C2126( C1844 C2126 ) C1844_=_C2127( C1844 C2127 ) C1844_=_C2128( C1844 C2128 ) C1872_=_C2016( C1872 C2016 ) C1872_=_C2113( C1872 C2113 ) C1872_=_C2139( C1872 C2139 ) \nC1872_=_C2140( C1872 C2140 ) C1872_=_C2141( C1872 C2141 ) C1872_=_C2142( C1872 C2142 ) C1872_=_C2143( C1872 C2143 ) C1872_=_C2144( C1872 C2144 ) C1872_=_C2145( C1872 C2145 ) \nC1872_=_C2146( C1872 C2146 ) C1872_=_C2147( C1872 C2147 ) C1872_=_C2148( C1872 C2148 ) C1872_=_C2149( C1872 C2149 ) C1872_=_C2150( C1872 C2150 ) C1872_=_C2151( C1872 C2151 ) \nC1872_=_C2152( C1872 C2152 ) C1872_=_C2153( C1872 C2153 ) C1888_=_C2139( C1888 C2139 ) C1888_=_C2154( C1888 C2154 ) C1888_=_C2155( C1888 C2155 ) C1888_=_C2156( C1888 C2156 ) \nC1888_=_C2157( C1888 C2157 ) C1888_=_C2158( C1888 C2158 ) C1888_=_C2159( C1888 C2159 ) C1888_=_C2160( C1888 C2160 ) C1989_=_C2112( C1989 C2112 ) C1989_=_C2113( C1989 C2113 ) \nC1989_=_C2115( C1989 C2115 ) C1989_=_C2116( C1989 C2116 ) C1989_=_C2117( C1989 C2117 ) C1989_=_C2118( C1989 C2118 ) C1989_=_C2119( C1989 C2119 ) C1989_=_C2120( C1989 C2120 ) \nC1989_=_C2121( C1989 C2121 ) C1989_=_C2122( C1989 C2122 ) C1989_=_C2123( C1989 C2123 ) C1989_=_C2124( C1989 C2124 ) C1989_=_C2125( C1989 C2125 ) C1989_=_C2126( C1989 C2126 ) \nC1989_=_C2127( C1989 C2127 ) C1989_=_C2128( C1989 C2128 ) C2016_=_C2113( C2016 C2113 ) C2016_=_C2139( C2016 C2139 ) C2016_=_C2140( C2016 C2140 ) C2016_=_C2141( C2016 C2141 ) \nC2016_=_C2142( C2016 C2142 ) C2016_=_C2143( C2016 C2143 ) C2016_=_C2144( C2016 C2144 ) C2016_=_C2145( C2016 C2145 ) C2016_=_C2146( C2016 C2146 ) C2016_=_C2147( C2016 C2147 ) \nC2016_=_C2148( C2016 C2148 ) C2016_=_C2149( C2016 C2149 ) C2016_=_C2150( C2016 C2150 ) C2016_=_C2151( C2016 C2151 ) C2016_=_C2152( C2016 C2152 ) C2016_=_C2153( C2016 C2153 ) \nC2112_=_C2113( C2112 C2113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27( C2112 C2127 ) C2112_=_C2128( C2112 C2128 ) C2112_=_C2130( C2112 C2130 ) C2112_=_C2131( C2112 C2131 ) C2112_=_C2132( C2112 C2132 ) \nC2112_=_C2133( C2112 C2133 ) C2112_=_C2134( C2112 C2134 ) C2112_=_C2135( C2112 C2135 ) C2112_=_C2136( C2112 C2136 ) C2112_=_C2137( C2112 C2137 ) C2112_=_C2138( C2112 C2138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126( C2113 C2126 ) \nC2113_=_C2127( C2113 C2127 ) C2113_=_C2128( C2113 C2128 ) C2113_=_C2139( C2113 C2139 ) C2113_=_C2140( C2113 C2140 ) C2113_=_C2141( C2113 C2141 ) C2113_=_C2142( C2113 C2142 ) \nC2113_=_C2143( C2113 C2143 ) C2113_=_C2144( C2113 C2144 ) C2113_=_C2145( C2113 C2145 ) C2113_=_C2146( C2113 C2146 ) C2113_=_C2147( C2113 C2147 ) C2113_=_C2148( C2113 C2148 ) \nC2113_=_C2149( C2113 C2149 ) C2113_=_C2150( C2113 C2150 ) C2113_=_C2151( C2113 C2151 ) C2113_=_C2152( C2113 C2152 ) C2113_=_C2153( C2113 C2153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5_=_C2140( C2115 C2140 ) C2116_=_C2117( C2116 C2117 ) C2116_=_C2118( C2116 C2118 ) C2116_=_C2119( C2116 C2119 ) C2116_=_C2120(</w:t>
      </w:r>
    </w:p>
    <w:p>
      <w:pPr>
        <w:pStyle w:val="PreformattedText"/>
        <w:bidi w:val="0"/>
        <w:spacing w:before="0" w:after="0"/>
        <w:jc w:val="left"/>
        <w:rPr/>
      </w:pPr>
      <w:r>
        <w:rPr/>
        <w:t xml:space="preserve"> </w:t>
      </w:r>
      <w:r>
        <w:rPr/>
        <w:t>C2116 C2120 ) C2116_=_C2121( C2116 C2121 ) \nC2116_=_C2122( C2116 C2122 ) C2116_=_C2123( C2116 C2123 ) C2116_=_C2124( C2116 C2124 ) C2116_=_C2125( C2116 C2125 ) C2116_=_C2126( C2116 C2126 ) C2116_=_C2127( C2116 C2127 ) \nC2116_=_C2128( C2116 C2128 ) C2116_=_C2130( C2116 C2130 ) C2116_=_C2141( C2116 C2141 ) C2116_=_C2154( C2116 C2154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31( C2117 C2131 ) C2117_=_C2142( C2117 C2142 ) C2117_=_C2155( C2117 C2155 ) \nC2118_=_C2119( C2118 C2119 ) C2118_=_C2120( C2118 C2120 ) C2118_=_C2121( C2118 C2121 ) C2118_=_C2122( C2118 C2122 ) C2118_=_C2123( C2118 C2123 ) C2118_=_C2124( C2118 C2124 ) \nC2118_=_C2125( C2118 C2125 ) C2118_=_C2126( C2118 C2126 ) C2118_=_C2127( C2118 C2127 ) C2118_=_C2128( C2118 C2128 ) C2118_=_C2132( C2118 C2132 ) C2118_=_C2143( C2118 C2143 ) \nC2118_=_C2156( C2118 C2156 ) C2119_=_C2120( C2119 C2120 ) C2119_=_C2121( C2119 C2121 ) C2119_=_C2122( C2119 C2122 ) C2119_=_C2123( C2119 C2123 ) C2119_=_C2124( C2119 C2124 ) \nC2119_=_C2125( C2119 C2125 ) C2119_=_C2126( C2119 C2126 ) C2119_=_C2127( C2119 C2127 ) C2119_=_C2128( C2119 C2128 ) C2119_=_C2144( C2119 C2144 ) C2120_=_C2121( C2120 C2121 ) \nC2120_=_C2122( C2120 C2122 ) C2120_=_C2123( C2120 C2123 ) C2120_=_C2124( C2120 C2124 ) C2120_=_C2125( C2120 C2125 ) C2120_=_C2126( C2120 C2126 ) C2120_=_C2127( C2120 C2127 ) \nC2120_=_C2128( C2120 C2128 ) C2120_=_C2133( C2120 C2133 ) C2120_=_C2145( C2120 C2145 ) C2120_=_C2157( C2120 C2157 ) C2121_=_C2122( C2121 C2122 ) C2121_=_C2123( C2121 C2123 ) \nC2121_=_C2124( C2121 C2124 ) C2121_=_C2125( C2121 C2125 ) C2121_=_C2126( C2121 C2126 ) C2121_=_C2127( C2121 C2127 ) C2121_=_C2128( C2121 C2128 ) C2121_=_C2146( C2121 C2146 ) \nC2122_=_C2123( C2122 C2123 ) C2122_=_C2124( C2122 C2124 ) C2122_=_C2125( C2122 C2125 ) C2122_=_C2126( C2122 C2126 ) C2122_=_C2127( C2122 C2127 ) C2122_=_C2128( C2122 C2128 ) \nC2122_=_C2134( C2122 C2134 ) C2122_=_C2147( C2122 C2147 ) C2122_=_C2158( C2122 C2158 ) C2123_=_C2124( C2123 C2124 ) C2123_=_C2125( C2123 C2125 ) C2123_=_C2126( C2123 C2126 ) \nC2123_=_C2127( C2123 C2127 ) C2123_=_C2128( C2123 C2128 ) C2123_=_C2135( C2123 C2135 ) C2123_=_C2148( C2123 C2148 ) C2123_=_C2159( C2123 C2159 ) C2124_=_C2125( C2124 C2125 ) \nC2124_=_C2126( C2124 C2126 ) C2124_=_C2127( C2124 C2127 ) C2124_=_C2128( C2124 C2128 ) C2124_=_C2149( C2124 C2149 ) C2125_=_C2126( C2125 C2126 ) C2125_=_C2127( C2125 C2127 ) \nC2125_=_C2128( C2125 C2128 ) C2125_=_C2150( C2125 C2150 ) C2126_=_C2127( C2126 C2127 ) C2126_=_C2128( C2126 C2128 ) C2127_=_C2128( C2127 C2128 ) C2130_=_C2131( C2130 C2131 ) \nC2130_=_C2132( C2130 C2132 ) C2130_=_C2133( C2130 C2133 ) C2130_=_C2134( C2130 C2134 ) C2130_=_C2135( C2130 C2135 ) C2130_=_C2136( C2130 C2136 ) C2130_=_C2137( C2130 C2137 ) \nC2130_=_C2138( C2130 C2138 ) C2130_=_C2141( C2130 C2141 ) C2130_=_C2154( C2130 C2154 ) C2131_=_C2132( C2131 C2132 ) C2131_=_C2133( C2131 C2133 ) C2131_=_C2134( C2131 C2134 ) \nC2131_=_C2135( C2131 C2135 ) C2131_=_C2136( C2131 C2136 ) C2131_=_C2137( C2131 C2137 ) C2131_=_C2138( C2131 C2138 ) C2131_=_C2142( C2131 C2142 ) C2131_=_C2155( C2131 C2155 ) \nC2132_=_C2133( C2132 C2133 ) C2132_=_C2134( C2132 C2134 ) C2132_=_C2135( C2132 C2135 ) C2132_=_C2136( C2132 C2136 ) C2132_=_C2137( C2132 C2137 ) C2132_=_C2138( C2132 C2138 ) \nC2132_=_C2143( C2132 C2143 ) C2132_=_C2156( C2132 C2156 ) C2133_=_C2134( C2133 C2134 ) C2133_=_C2135( C2133 C2135 ) C2133_=_C2136( C2133 C2136 ) C2133_=_C2137( C2133 C2137 ) \nC2133_=_C2138( C2133 C2138 ) C2133_=_C2145( C2133 C2145 ) C2133_=_C2157( C2133 C2157 ) C2134_=_C2135( C2134 C2135 ) C2134_=_C2136( C2134 C2136 ) C2134_=_C2137( C2134 C2137 ) \nC2134_=_C2138( C2134 C2138 ) C2134_=_C2147( C2134 C2147 ) C2134_=_C2158( C2134 C2158 ) C2135_=_C2136( C2135 C2136 ) C2135_=_C2137( C2135 C2137 ) C2135_=_C2138( C2135 C2138 ) \nC2135_=_C2148( C2135 C2148 ) C2135_=_C2159( C2135 C2159 ) C2136_=_C2137( C2136 C2137 ) C2136_=_C2138( C2136 C2138 ) C2137_=_C2138( C2137 C2138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39_=_C2154( C2139 C2154 ) C2139_=_C2155( C2139 C2155 ) C2139_=_C2156( C2139 C2156 ) C2139_=_C2157( C2139 C2157 ) C2139_=_C2158( C2139 C2158 ) \nC2139_=_C2159( C2139 C2159 ) C2139_=_C2160( C2139 C2160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2154( C2141 C2154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55( C2142 C2155 ) C2143_=_C2144( C2143 C2144 ) C2143_=_C2145( C2143 C2145 ) \nC2143_=_C2146( C2143 C2146 ) C2143_=_C2147( C2143 C2147 ) C2143_=_C2148( C2143 C2148 ) C2143_=_C2149( C2143 C2149 ) C2143_=_C2150( C2143 C2150 ) C2143_=_C2151( C2143 C2151 ) \nC2143_=_C2152( C2143 C2152 ) C2143_=_C2153( C2143 C2153 ) C2143_=_C2156( C2143 C2156 ) C2144_=_C2145( C2144 C2145 ) C2144_=_C2146( C2144 C2146 ) C2144_=_C2147( C2144 C2147 ) \nC2144_=_C2148( C2144 C2148 ) C2144_=_C2149( C2144 C2149 ) C2144_=_C2150( C2144 C2150 ) C2144_=_C2151( C2144 C2151 ) C2144_=_C2152( C2144 C2152 ) C2144_=_C2153( C2144 C2153 ) \nC2145_=_C2146( C2145 C2146 ) C2145_=_C2147( C2145 C2147 ) C2145_=_C2148( C2145 C2148 ) C2145_=_C2149( C2145 C2149 ) C2145_=_C2150( C2145 C2150 ) C2145_=_C2151( C2145 C2151 ) \nC2145_=_C2152( C2145 C2152 ) C2145_=_C2153( C2145 C2153 ) C2145_=_C2157( C2145 C2157 ) C2146_=_C2147( C2146 C2147 ) C2146_=_C2148( C2146 C2148 ) C2146_=_C2149( C2146 C2149 ) \nC2146_=_C2150( C2146 C2150 ) C2146_=_C2151( C2146 C2151 ) C2146_=_C2152( C2146 C2152 ) C2146_=_C2153( C2146 C2153 ) C2147_=_C2148( C2147 C2148 ) C2147_=_C2149( C2147 C2149 ) \nC2147_=_C2150( C2147 C2150 ) C2147_=_C2151( C2147 C2151 ) C2147_=_C2152( C2147 C2152 ) C2147_=_C2153( C2147 C2153 ) C2147_=_C2158( C2147 C2158 ) C2148_=_C2149( C2148 C2149 ) \nC2148_=_C2150( C2148 C2150 ) C2148_=_C2151( C2148 C2151 ) C2148_=_C2152( C2148 C2152 ) C2148_=_C2153( C2148 C2153 ) C2148_=_C2159( C2148 C2159 ) C2149_=_C2150( C2149 C2150 ) \nC2149_=_C2151( C2149 C2151 ) C2149_=_C2152( C2149 C2152 ) C2149_=_C2153( C2149 C2153 ) C2150_=_C2151( C2150 C2151 ) C2150_=_C2152( C2150 C2152 ) C2150_=_C2153( C2150 C2153 ) \nC2151_=_C2152( C2151 C2152 ) C2151_=_C2153( C2151 C2153 ) C2152_=_C2153( C2152 C2153 ) C2154_=_C2155( C2154 C2155 ) C2154_=_C2156( C2154 C2156 ) C2154_=_C2157( C2154 C2157 ) \nC2154_=_C2158( C2154 C2158 ) C2154_=_C2159( C2154 C2159 ) C2154_=_C2160( C2154 C2160 ) C2155_=_C2156( C2155 C2156 ) C2155_=_C2157( C2155 C2157 ) C2155_=_C2158( C2155 C2158 ) \nC2155_=_C2159( C2155 C2159 ) C2155_=_C2160( C2155 C2160 ) C2156_=_C2157( C2156 C2157 ) C2156_=_C2158( C2156 C2158 ) C2156_=_C2159( C2156 C2159 ) C2156_=_C2160( C2156 C2160 ) \nC2157_=_C2158( C2157 C2158 ) C2157_=_C2159( C2157 C2159 ) C2157_=_C2160( C2157 C2160 ) C2158_=_C2159( C2158 C2159 ) C2158_=_C2160( C2158 C2160 ) C2159_=_C2160( C2159 C2160 ) "];148-&gt;185[label="78: C12 C45 C69 C275 C306 \nC329 C513 C552 C575 C730 C754 \nC769 C956 C979 C1001 C1148 C1170 \nC1184 C1203 C1342 C1363 C1377 C1395 \nC1531 C1551 C1564 C1581 C1690 C1719 \nC1844 C1872 C1888 C1989 C2016 C2115 \nC2116 C2117 C2118 C2119 C2120 C2121 \nC2122 C2123 C2124 C2125 C2126 C2127 \nC2128 C2130 C2131 C2132 C2133 C2134 \nC2135 C2136 C2137 C2138 C2140 C2141 \nC2142 C2143 C2144 C2145 C2146 C2147 \nC2148 C2149 C2150 C2151 C2152 C2153 \nC2154 C2155 C2156 C2157 C2158 C2159 \nC2160 \n823: C12_=_C275 ,C12_=_C513 ,C12_=_C730 ,C12_=_C956 ,C12_=_C1148 ,\nC12_=_C1342 ,C12_=_C1531 ,C12_=_C1690 ,C12_=_C1844 ,C12_=_C1989 ,C12_=_C2115 ,\nC12_=_C2116 ,C12_=_C2117 ,C12_=_C2118 ,C12_=_C2119 ,C12_=_C2120 ,C12_=_C2121 ,\nC12_=_C2122 ,C12_=_C2123 ,C12_=_C2124 ,C12_=_C2125 ,C12_=_C2126 ,C12_=_C2127 ,\nC12_=_C2128 ,C45_=_C306 ,C45_=_C552 ,C45_=_C769 ,C45_=_C1001 ,C45_=_C1184 ,\nC45_=_C1377 ,C45_=_C1564 ,C45_=_C1719 ,C45_=_C1872 ,C45_=_C2016 ,C45_=_C2140 ,\nC45_=_C2141 ,C45_=_C2142 ,C45_=_C2143 ,C45_=_C2144 ,C45_=_C2145 ,C45_=_C2146 ,\nC45_=_C2147 ,C45_=_C2148 ,C45_=_C2149 ,C45_=_C2150 ,C45_=_C2151 ,C45_=_C2152 ,\nC45_=_C2153 ,C69_=_C329 ,C69_=_C575 ,C69_=_C1203 ,C69_=_C1395 ,C69_=_C1581 ,\nC69_=_C1888 ,C69_=_C2154 ,C69_=_C2155 ,C69_=_C2156 ,C69_=_C2157 ,C69_=_C2158 ,\nC69_=_C2159 ,C69_=_C2160 ,C275_=_C513 ,C275_=_C730 ,C275_=_C956 ,C275_=_C1148 ,\nC275_=_C1342 ,C275_=_C1531 ,C275_=_C1690 ,C275_=_C1844 ,C275_=_C1989 ,C275_=_C2115 ,\nC275_=_C2116 ,C275_=_C2117 ,C275_=_C2118 ,C275_=_C2119 ,C275_=_C2120 ,C275_=_C2121 ,\nC275_=_C2122 ,C275_=_C2123 ,C275_=_C2124 ,C275_=_C2125</w:t>
      </w:r>
    </w:p>
    <w:p>
      <w:pPr>
        <w:pStyle w:val="PreformattedText"/>
        <w:bidi w:val="0"/>
        <w:spacing w:before="0" w:after="0"/>
        <w:jc w:val="left"/>
        <w:rPr/>
      </w:pPr>
      <w:r>
        <w:rPr/>
        <w:t xml:space="preserve"> </w:t>
      </w:r>
      <w:r>
        <w:rPr/>
        <w:t>,C275_=_C2126 ,C275_=_C2127 ,\nC275_=_C2128 ,C306_=_C552 ,C306_=_C769 ,C306_=_C1001 ,C306_=_C1184 ,C306_=_C1377 ,\nC306_=_C1564 ,C306_=_C1719 ,C306_=_C1872 ,C306_=_C2016 ,C306_=_C2140 ,C306_=_C2141 ,\nC306_=_C2142 ,C306_=_C2143 ,C306_=_C2144 ,C306_=_C2145 ,C306_=_C2146 ,C306_=_C2147 ,\nC306_=_C2148 ,C306_=_C2149 ,C306_=_C2150 ,C306_=_C2151 ,C306_=_C2152 ,C306_=_C2153 ,\nC329_=_C575 ,C329_=_C1203 ,C329_=_C1395 ,C329_=_C1581 ,C329_=_C1888 ,C329_=_C2154 ,\nC329_=_C2155 ,C329_=_C2156 ,C329_=_C2157 ,C329_=_C2158 ,C329_=_C2159 ,C329_=_C2160 ,\nC513_=_C730 ,C513_=_C956 ,C513_=_C1148 ,C513_=_C1342 ,C513_=_C1531 ,C513_=_C1690 ,\nC513_=_C1844 ,C513_=_C1989 ,C513_=_C2115 ,C513_=_C2116 ,C513_=_C2117 ,C513_=_C2118 ,\nC513_=_C2119 ,C513_=_C2120 ,C513_=_C2121 ,C513_=_C2122 ,C513_=_C2123 ,C513_=_C2124 ,\nC513_=_C2125 ,C513_=_C2126 ,C513_=_C2127 ,C513_=_C2128 ,C552_=_C769 ,C552_=_C1001 ,\nC552_=_C1184 ,C552_=_C1377 ,C552_=_C1564 ,C552_=_C1719 ,C552_=_C1872 ,C552_=_C2016 ,\nC552_=_C2140 ,C552_=_C2141 ,C552_=_C2142 ,C552_=_C2143 ,C552_=_C2144 ,C552_=_C2145 ,\nC552_=_C2146 ,C552_=_C2147 ,C552_=_C2148 ,C552_=_C2149 ,C552_=_C2150 ,C552_=_C2151 ,\nC552_=_C2152 ,C552_=_C2153 ,C575_=_C1203 ,C575_=_C1395 ,C575_=_C1581 ,C575_=_C1888 ,\nC575_=_C2154 ,C575_=_C2155 ,C575_=_C2156 ,C575_=_C2157 ,C575_=_C2158 ,C575_=_C2159 ,\nC575_=_C2160 ,C730_=_C956 ,C730_=_C1148 ,C730_=_C1342 ,C730_=_C1531 ,C730_=_C1690 ,\nC730_=_C1844 ,C730_=_C1989 ,C730_=_C2115 ,C730_=_C2116 ,C730_=_C2117 ,C730_=_C2118 ,\nC730_=_C2119 ,C730_=_C2120 ,C730_=_C2121 ,C730_=_C2122 ,C730_=_C2123 ,C730_=_C2124 ,\nC730_=_C2125 ,C730_=_C2126 ,C730_=_C2127 ,C730_=_C2128 ,C754_=_C979 ,C754_=_C1170 ,\nC754_=_C1363 ,C754_=_C1551 ,C754_=_C2130 ,C754_=_C2131 ,C754_=_C2132 ,C754_=_C2133 ,\nC754_=_C2134 ,C754_=_C2135 ,C754_=_C2136 ,C754_=_C2137 ,C754_=_C2138 ,C769_=_C1001 ,\nC769_=_C1184 ,C769_=_C1377 ,C769_=_C1564 ,C769_=_C1719 ,C769_=_C1872 ,C769_=_C2016 ,\nC769_=_C2140 ,C769_=_C2141 ,C769_=_C2142 ,C769_=_C2143 ,C769_=_C2144 ,C769_=_C2145 ,\nC769_=_C2146 ,C769_=_C2147 ,C769_=_C2148 ,C769_=_C2149 ,C769_=_C2150 ,C769_=_C2151 ,\nC769_=_C2152 ,C769_=_C2153 ,C956_=_C1148 ,C956_=_C1342 ,C956_=_C1531 ,C956_=_C1690 ,\nC956_=_C1844 ,C956_=_C1989 ,C956_=_C2115 ,C956_=_C2116 ,C956_=_C2117 ,C956_=_C2118 ,\nC956_=_C2119 ,C956_=_C2120 ,C956_=_C2121 ,C956_=_C2122 ,C956_=_C2123 ,C956_=_C2124 ,\nC956_=_C2125 ,C956_=_C2126 ,C956_=_C2127 ,C956_=_C2128 ,C979_=_C1170 ,C979_=_C1363 ,\nC979_=_C1551 ,C979_=_C2130 ,C979_=_C2131 ,C979_=_C2132 ,C979_=_C2133 ,C979_=_C2134 ,\nC979_=_C2135 ,C979_=_C2136 ,C979_=_C2137 ,C979_=_C2138 ,C1001_=_C1184 ,C1001_=_C1377 ,\nC1001_=_C1564 ,C1001_=_C1719 ,C1001_=_C1872 ,C1001_=_C2016 ,C1001_=_C2140 ,C1001_=_C2141 ,\nC1001_=_C2142 ,C1001_=_C2143 ,C1001_=_C2144 ,C1001_=_C2145 ,C1001_=_C2146 ,C1001_=_C2147 ,\nC1001_=_C2148 ,C1001_=_C2149 ,C1001_=_C2150 ,C1001_=_C2151 ,C1001_=_C2152 ,C1001_=_C2153 ,\nC1148_=_C1342 ,C1148_=_C1531 ,C1148_=_C1690 ,C1148_=_C1844 ,C1148_=_C1989 ,C1148_=_C2115 ,\nC1148_=_C2116 ,C1148_=_C2117 ,C1148_=_C2118 ,C1148_=_C2119 ,C1148_=_C2120 ,C1148_=_C2121 ,\nC1148_=_C2122 ,C1148_=_C2123 ,C1148_=_C2124 ,C1148_=_C2125 ,C1148_=_C2126 ,C1148_=_C2127 ,\nC1148_=_C2128 ,C1170_=_C1363 ,C1170_=_C1551 ,C1170_=_C2130 ,C1170_=_C2131 ,C1170_=_C2132 ,\nC1170_=_C2133 ,C1170_=_C2134 ,C1170_=_C2135 ,C1170_=_C2136 ,C1170_=_C2137 ,C1170_=_C2138 ,\nC1184_=_C1377 ,C1184_=_C1564 ,C1184_=_C1719 ,C1184_=_C1872 ,C1184_=_C2016 ,C1184_=_C2140 ,\nC1184_=_C2141 ,C1184_=_C2142 ,C1184_=_C2143 ,C1184_=_C2144 ,C1184_=_C2145 ,C1184_=_C2146 ,\nC1184_=_C2147 ,C1184_=_C2148 ,C1184_=_C2149 ,C1184_=_C2150 ,C1184_=_C2151 ,C1184_=_C2152 ,\nC1184_=_C2153 ,C1203_=_C1395 ,C1203_=_C1581 ,C1203_=_C1888 ,C1203_=_C2154 ,C1203_=_C2155 ,\nC1203_=_C2156 ,C1203_=_C2157 ,C1203_=_C2158 ,C1203_=_C2159 ,C1203_=_C2160 ,C1342_=_C1531 ,\nC1342_=_C1690 ,C1342_=_C1844 ,C1342_=_C1989 ,C1342_=_C2115 ,C1342_=_C2116 ,C1342_=_C2117 ,\nC1342_=_C2118 ,C1342_=_C2119 ,C1342_=_C2120 ,C1342_=_C2121 ,C1342_=_C2122 ,C1342_=_C2123 ,\nC1342_=_C2124 ,C1342_=_C2125 ,C1342_=_C2126 ,C1342_=_C2127 ,C1342_=_C2128 ,C1363_=_C1551 ,\nC1363_=_C2130 ,C1363_=_C2131 ,C1363_=_C2132 ,C1363_=_C2133 ,C1363_=_C2134 ,C1363_=_C2135 ,\nC1363_=_C2136 ,C1363_=_C2137 ,C1363_=_C2138 ,C1377_=_C1564 ,C1377_=_C1719 ,C1377_=_C1872 ,\nC1377_=_C2016 ,C1377_=_C2140 ,C1377_=_C2141 ,C1377_=_C2142 ,C1377_=_C2143 ,C1377_=_C2144 ,\nC1377_=_C2145 ,C1377_=_C2146 ,C1377_=_C2147 ,C1377_=_C2148 ,C1377_=_C2149 ,C1377_=_C2150 ,\nC1377_=_C2151 ,C1377_=_C2152 ,C1377_=_C2153 ,C1395_=_C1581 ,C1395_=_C1888 ,C1395_=_C2154 ,\nC1395_=_C2155 ,C1395_=_C2156 ,C1395_=_C2157 ,C1395_=_C2158 ,C1395_=_C2159 ,C1395_=_C2160 ,\nC1531_=_C1690 ,C1531_=_C1844 ,C1531_=_C1989 ,C1531_=_C2115 ,C1531_=_C2116 ,C1531_=_C2117 ,\nC1531_=_C2118 ,C1531_=_C2119 ,C1531_=_C2120 ,C1531_=_C2121 ,C1531_=_C2122 ,C1531_=_C2123 ,\nC1531_=_C2124 ,C1531_=_C2125 ,C1531_=_C2126 ,C1531_=_C2127 ,C1531_=_C2128 ,C1551_=_C2130 ,\nC1551_=_C2131 ,C1551_=_C2132 ,C1551_=_C2133 ,C1551_=_C2134 ,C1551_=_C2135 ,C1551_=_C2136 ,\nC1551_=_C2137 ,C1551_=_C2138 ,C1564_=_C1719 ,C1564_=_C1872 ,C1564_=_C2016 ,C1564_=_C2140 ,\nC1564_=_C2141 ,C1564_=_C2142 ,C1564_=_C2143 ,C1564_=_C2144 ,C1564_=_C2145 ,C1564_=_C2146 ,\nC1564_=_C2147 ,C1564_=_C2148 ,C1564_=_C2149 ,C1564_=_C2150 ,C1564_=_C2151 ,C1564_=_C2152 ,\nC1564_=_C2153 ,C1581_=_C1888 ,C1581_=_C2154 ,C1581_=_C2155 ,C1581_=_C2156 ,C1581_=_C2157 ,\nC1581_=_C2158 ,C1581_=_C2159 ,C1581_=_C2160 ,C1690_=_C1844 ,C1690_=_C1989 ,C1690_=_C2115 ,\nC1690_=_C2116 ,C1690_=_C2117 ,C1690_=_C2118 ,C1690_=_C2119 ,C1690_=_C2120 ,C1690_=_C2121 ,\nC1690_=_C2122 ,C1690_=_C2123 ,C1690_=_C2124 ,C1690_=_C2125 ,C1690_=_C2126 ,C1690_=_C2127 ,\nC1690_=_C2128 ,C1719_=_C1872 ,C1719_=_C2016 ,C1719_=_C2140 ,C1719_=_C2141 ,C1719_=_C2142 ,\nC1719_=_C2143 ,C1719_=_C2144 ,C1719_=_C2145 ,C1719_=_C2146 ,C1719_=_C2147 ,C1719_=_C2148 ,\nC1719_=_C2149 ,C1719_=_C2150 ,C1719_=_C2151 ,C1719_=_C2152 ,C1719_=_C2153 ,C1844_=_C1989 ,\nC1844_=_C2115 ,C1844_=_C2116 ,C1844_=_C2117 ,C1844_=_C2118 ,C1844_=_C2119 ,C1844_=_C2120 ,\nC1844_=_C2121 ,C1844_=_C2122 ,C1844_=_C2123 ,C1844_=_C2124 ,C1844_=_C2125 ,C1844_=_C2126 ,\nC1844_=_C2127 ,C1844_=_C2128 ,C1872_=_C2016 ,C1872_=_C2140 ,C1872_=_C2141 ,C1872_=_C2142 ,\nC1872_=_C2143 ,C1872_=_C2144 ,C1872_=_C2145 ,C1872_=_C2146 ,C1872_=_C2147 ,C1872_=_C2148 ,\nC1872_=_C2149 ,C1872_=_C2150 ,C1872_=_C2151 ,C1872_=_C2152 ,C1872_=_C2153 ,C1888_=_C2154 ,\nC1888_=_C2155 ,C1888_=_C2156 ,C1888_=_C2157 ,C1888_=_C2158 ,C1888_=_C2159 ,C1888_=_C2160 ,\nC1989_=_C2115 ,C1989_=_C2116 ,C1989_=_C2117 ,C1989_=_C2118 ,C1989_=_C2119 ,C1989_=_C2120 ,\nC1989_=_C2121 ,C1989_=_C2122 ,C1989_=_C2123 ,C1989_=_C2124 ,C1989_=_C2125 ,C1989_=_C2126 ,\nC1989_=_C2127 ,C1989_=_C2128 ,C2016_=_C2140 ,C2016_=_C2141 ,C2016_=_C2142 ,C2016_=_C2143 ,\nC2016_=_C2144 ,C2016_=_C2145 ,C2016_=_C2146 ,C2016_=_C2147 ,C2016_=_C2148 ,C2016_=_C2149 ,\nC2016_=_C2150 ,C2016_=_C2151 ,C2016_=_C2152 ,C2016_=_C2153 ,C2115_=_C2116 ,C2115_=_C2117 ,\nC2115_=_C2118 ,C2115_=_C2119 ,C2115_=_C2120 ,C2115_=_C2121 ,C2115_=_C2122 ,C2115_=_C2123 ,\nC2115_=_C2124 ,C2115_=_C2125 ,C2115_=_C2126 ,C2115_=_C2127 ,C2115_=_C2128 ,C2115_=_C2140 ,\nC2116_=_C2117 ,C2116_=_C2118 ,C2116_=_C2119 ,C2116_=_C2120 ,C2116_=_C2121 ,C2116_=_C2122 ,\nC2116_=_C2123 ,C2116_=_C2124 ,C2116_=_C2125 ,C2116_=_C2126 ,C2116_=_C2127 ,C2116_=_C2128 ,\nC2116_=_C2130 ,C2116_=_C2141 ,C2116_=_C2154 ,C2117_=_C2118 ,C2117_=_C2119 ,C2117_=_C2120 ,\nC2117_=_C2121 ,C2117_=_C2122 ,C2117_=_C2123 ,C2117_=_C2124 ,C2117_=_C2125 ,C2117_=_C2126 ,\nC2117_=_C2127 ,C2117_=_C2128 ,C2117_=_C2131 ,C2117_=_C2142 ,C2117_=_C2155 ,C2118_=_C2119 ,\nC2118_=_C2120 ,C2118_=_C2121 ,C2118_=_C2122 ,C2118_=_C2123 ,C2118_=_C2124 ,C2118_=_C2125 ,\nC2118_=_C2126 ,C2118_=_C2127 ,C2118_=_C2128 ,C2118_=_C2132 ,C2118_=_C2143 ,C2118_=_C2156 ,\nC2119_=_C2120 ,C2119_=_C2121 ,C2119_=_C2122 ,C2119_=_C2123 ,C2119_=_C2124 ,C2119_=_C2125 ,\nC2119_=_C2126 ,C2119_=_C2127 ,C2119_=_C2128 ,C2119_=_C2144 ,C2120_=_C2121 ,C2120_=_C2122 ,\nC2120_=_C2123 ,C2120_=_C2124 ,C2120_=_C2125 ,C2120_=_C2126 ,C2120_=_C2127 ,C2120_=_C2128 ,\nC2120_=_C2133 ,C2120_=_C2145 ,C2120_=_C2157 ,C2121_=_C2122 ,C2121_=_C2123 ,C2121_=_C2124 ,\nC2121_=_C2125 ,C2121_=_C2126 ,C2121_=_C2127 ,C2121_=_C2128 ,C2121_=_C2146 ,C2122_=_C2123 ,\nC2122_=_C2124 ,C2122_=_C2125 ,C2122_=_C2126 ,C2122_=_C2127 ,C2122_=_C2128 ,C2122_=_C2134 ,\nC2122_=_C2147 ,C2122_=_C2158 ,C2123_=_C2124 ,C2123_=_C2125 ,C2123_=_C2126 ,C2123_=_C2127 ,\nC2123_=_C2128 ,C2123_=_C2135 ,C2123_=_C2148 ,C2123_=_C2159 ,C2124_=_C2125 ,C2124_=_C2126 ,\nC2124_=_C2127 ,C2124_=_C2128 ,C2124_=_C2149 ,C2125_=_C2126 ,C2125_=_C2127 ,C2125_=_C2128 ,\nC2125_=_C2150 ,C2126_=_C2127 ,C2126_=_C2128 ,C2127_=_C2128 ,C2130_=_C2131 ,C2130_=_C2132 ,\nC2130_=_C2133 ,C2130_=_C2134 ,C2130_=_C2135 ,C2130_=_C2136 ,C2130_=_C2137 ,C2130_=_C2138 ,\nC2130_=_C2141 ,C2130_=_C2154 ,C2131_=_C2132 ,C2131_=_C2133 ,C2131_=_C2134 ,C2131_=_C2135 ,\nC2131_=_C2136 ,C2131_=_C2137 ,C2131_=_C2138 ,C2131_=_C2142 ,C2131_=_C2155 ,C2132_=_C2133 ,\nC2132_=_C2134 ,C2132_=_C2135 ,C2132_=_C2136 ,C2132_=_C2137 ,C2132_=_C2138 ,C2132_=_C2143 ,\nC2132_=_C2156 ,C2133_=_C2134 ,C2133_=_C2135 ,C2133_=_C2136 ,C2133_=_C2137 ,C2133_=_C2138 ,\nC2133_=_C2145 ,C2133_=_C2157 ,C2134_=_C2135 ,C2134_=_C2136 ,C2134_=_C2137 ,C2134_=_C2138 ,\nC2134_=_C2147 ,C2134_=_C2158 ,C2135_=_C2136 ,C2135_=_C2137 ,C2135_=_C2138 ,C2135_=_C2148 ,\nC2135_=_C2159 ,C2136_=_C2137 ,C2136_=_C2138 ,C2137_=_C2138 ,C2140_=_C2141 ,C2140_=_C2142 ,\nC2140_=_C2143 ,C2140_=_C2144 ,C2140_=_C2145 ,C2140_=_C2146 ,C2140_=_C2147 ,C2140_=_C2148 ,\nC2140_=_C2149 ,C2140_=_C2150 ,C2140_=_C2151 ,C2140_=_C2152 ,C2140_=_C2153 ,C2141_=_C2142 ,\nC2141_=_C2143 ,C2141_=_C2144 ,C2141_=_C2145 ,C2141_=_C2146 ,C2141_=_C2147 ,C2141_=_C2148 ,\nC2141_=_C2149 ,C2141_=_C2150 ,C2141_=_C2151 ,C2141_=_C2152 ,C2141_=_C2153 ,C2141_=_C2154 ,\nC2142_=_C2143 ,C2142_=_C2144 ,C2142_=_C2145 ,C2142_=_C2146 ,C2142_=_C2147 ,C2142_=_C2148 ,\nC2142_=_C2149 ,C2142_=_C2150</w:t>
      </w:r>
    </w:p>
    <w:p>
      <w:pPr>
        <w:pStyle w:val="PreformattedText"/>
        <w:bidi w:val="0"/>
        <w:spacing w:before="0" w:after="0"/>
        <w:jc w:val="left"/>
        <w:rPr/>
      </w:pPr>
      <w:r>
        <w:rPr/>
        <w:t xml:space="preserve"> </w:t>
      </w:r>
      <w:r>
        <w:rPr/>
        <w:t>,C2142_=_C2151 ,C2142_=_C2152 ,C2142_=_C2153 ,C2142_=_C2155 ,\nC2143_=_C2144 ,C2143_=_C2145 ,C2143_=_C2146 ,C2143_=_C2147 ,C2143_=_C2148 ,C2143_=_C2149 ,\nC2143_=_C2150 ,C2143_=_C2151 ,C2143_=_C2152 ,C2143_=_C2153 ,C2143_=_C2156 ,C2144_=_C2145 ,\nC2144_=_C2146 ,C2144_=_C2147 ,C2144_=_C2148 ,C2144_=_C2149 ,C2144_=_C2150 ,C2144_=_C2151 ,\nC2144_=_C2152 ,C2144_=_C2153 ,C2145_=_C2146 ,C2145_=_C2147 ,C2145_=_C2148 ,C2145_=_C2149 ,\nC2145_=_C2150 ,C2145_=_C2151 ,C2145_=_C2152 ,C2145_=_C2153 ,C2145_=_C2157 ,C2146_=_C2147 ,\nC2146_=_C2148 ,C2146_=_C2149 ,C2146_=_C2150 ,C2146_=_C2151 ,C2146_=_C2152 ,C2146_=_C2153 ,\nC2147_=_C2148 ,C2147_=_C2149 ,C2147_=_C2150 ,C2147_=_C2151 ,C2147_=_C2152 ,C2147_=_C2153 ,\nC2147_=_C2158 ,C2148_=_C2149 ,C2148_=_C2150 ,C2148_=_C2151 ,C2148_=_C2152 ,C2148_=_C2153 ,\nC2148_=_C2159 ,C2149_=_C2150 ,C2149_=_C2151 ,C2149_=_C2152 ,C2149_=_C2153 ,C2150_=_C2151 ,\nC2150_=_C2152 ,C2150_=_C2153 ,C2151_=_C2152 ,C2151_=_C2153 ,C2152_=_C2153 ,C2154_=_C2155 ,\nC2154_=_C2156 ,C2154_=_C2157 ,C2154_=_C2158 ,C2154_=_C2159 ,C2154_=_C2160 ,C2155_=_C2156 ,\nC2155_=_C2157 ,C2155_=_C2158 ,C2155_=_C2159 ,C2155_=_C2160 ,C2156_=_C2157 ,C2156_=_C2158 ,\nC2156_=_C2159 ,C2156_=_C2160 ,C2157_=_C2158 ,C2157_=_C2159 ,C2157_=_C2160 ,C2158_=_C2159 ,\nC2158_=_C2160 ,C2159_=_C2160 ,"];186[shape=box, label="id:186 level: 5\n81: C123 C142 C234 C248 C385 \nC397 C487 C638 C648 C716 C840 \nC852 C1058 C1069 C1125 C1135 C1250 \nC1260 C1320 C1329 C1433 C1446 C1507 \nC1612 C1626 C1675 C1760 C1771 C1826 \nC1832 C1926 C1936 C1975 C2057 C2066 \nC2108 C2117 C2118 C2124 C2125 C2131 \nC2132 C2142 C2143 C2149 C2150 C2155 \nC2156 C2162 C2163 C2168 C2169 C2175 \nC2176 C2180 C2181 C2182 C2183 C2184 \nC2185 C2186 C2188 C2189 C2190 C2191 \nC2192 C2193 C2194 C2195 C2197 C2198 \nC2199 C2200 C2209 C2210 C2219 C2220 \nC2224 C2225 C2229 C2230 \n953: C123_=_C385( C123 C385 ) C123_=_C638( C123 C638 ) C123_=_C840( C123 C840 ) C123_=_C1058( C123 C1058 ) C123_=_C1250( C123 C1250 ) \nC123_=_C1433( C123 C1433 ) C123_=_C1612( C123 C1612 ) C123_=_C1760( C123 C1760 ) C123_=_C1926( C123 C1926 ) C123_=_C2057( C123 C2057 ) C123_=_C2117( C123 C2117 ) \nC123_=_C2131( C123 C2131 ) C123_=_C2142( C123 C2142 ) C123_=_C2155( C123 C2155 ) C123_=_C2162( C123 C2162 ) C123_=_C2168( C123 C2168 ) C123_=_C2180( C123 C2180 ) \nC123_=_C2181( C123 C2181 ) C123_=_C2182( C123 C2182 ) C123_=_C2183( C123 C2183 ) C123_=_C2184( C123 C2184 ) C123_=_C2185( C123 C2185 ) C123_=_C2186( C123 C2186 ) \nC123_=_C2188( C123 C2188 ) C123_=_C2189( C123 C2189 ) C123_=_C2190( C123 C2190 ) C142_=_C397( C142 C397 ) C142_=_C648( C142 C648 ) C142_=_C852( C142 C852 ) \nC142_=_C1069( C142 C1069 ) C142_=_C1260( C142 C1260 ) C142_=_C1446( C142 C1446 ) C142_=_C1626( C142 C1626 ) C142_=_C1771( C142 C1771 ) C142_=_C1936( C142 C1936 ) \nC142_=_C2066( C142 C2066 ) C142_=_C2118( C142 C2118 ) C142_=_C2132( C142 C2132 ) C142_=_C2143( C142 C2143 ) C142_=_C2156( C142 C2156 ) C142_=_C2163( C142 C2163 ) \nC142_=_C2169( C142 C2169 ) C142_=_C2180( C142 C2180 ) C142_=_C2191( C142 C2191 ) C142_=_C2192( C142 C2192 ) C142_=_C2193( C142 C2193 ) C142_=_C2194( C142 C2194 ) \nC142_=_C2195( C142 C2195 ) C142_=_C2197( C142 C2197 ) C142_=_C2198( C142 C2198 ) C142_=_C2199( C142 C2199 ) C142_=_C2200( C142 C2200 ) C234_=_C1125( C234 C1125 ) \nC234_=_C1320( C234 C1320 ) C234_=_C1507( C234 C1507 ) C234_=_C1675( C234 C1675 ) C234_=_C1826( C234 C1826 ) C234_=_C1975( C234 C1975 ) C234_=_C2124( C234 C2124 ) \nC234_=_C2149( C234 C2149 ) C234_=_C2175( C234 C2175 ) C234_=_C2186( C234 C2186 ) C234_=_C2209( C234 C2209 ) C234_=_C2219( C234 C2219 ) C234_=_C2224( C234 C2224 ) \nC234_=_C2229( C234 C2229 ) C248_=_C487( C248 C487 ) C248_=_C716( C248 C716 ) C248_=_C1135( C248 C1135 ) C248_=_C1329( C248 C1329 ) C248_=_C1832( C248 C1832 ) \nC248_=_C2108( C248 C2108 ) C248_=_C2125( C248 C2125 ) C248_=_C2150( C248 C2150 ) C248_=_C2176( C248 C2176 ) C248_=_C2197( C248 C2197 ) C248_=_C2210( C248 C2210 ) \nC248_=_C2220( C248 C2220 ) C248_=_C2225( C248 C2225 ) C248_=_C2230( C248 C2230 ) C385_=_C638( C385 C638 ) C385_=_C840( C385 C840 ) C385_=_C1058( C385 C1058 ) \nC385_=_C1250( C385 C1250 ) C385_=_C1433( C385 C1433 ) C385_=_C1612( C385 C1612 ) C385_=_C1760( C385 C1760 ) C385_=_C1926( C385 C1926 ) C385_=_C2057( C385 C2057 ) \nC385_=_C2117( C385 C2117 ) C385_=_C2131( C385 C2131 ) C385_=_C2142( C385 C2142 ) C385_=_C2155( C385 C2155 ) C385_=_C2162( C385 C2162 ) C385_=_C2168( C385 C2168 ) \nC385_=_C2180( C385 C2180 ) C385_=_C2181( C385 C2181 ) C385_=_C2182( C385 C2182 ) C385_=_C2183( C385 C2183 ) C385_=_C2184( C385 C2184 ) C385_=_C2185( C385 C2185 ) \nC385_=_C2186( C385 C2186 ) C385_=_C2188( C385 C2188 ) C385_=_C2189( C385 C2189 ) C385_=_C2190( C385 C2190 ) C397_=_C648( C397 C648 ) C397_=_C852( C397 C852 ) \nC397_=_C1069( C397 C1069 ) C397_=_C1260( C397 C1260 ) C397_=_C1446( C397 C1446 ) C397_=_C1626( C397 C1626 ) C397_=_C1771( C397 C1771 ) C397_=_C1936( C397 C1936 ) \nC397_=_C2066( C397 C2066 ) C397_=_C2118( C397 C2118 ) C397_=_C2132( C397 C2132 ) C397_=_C2143( C397 C2143 ) C397_=_C2156( C397 C2156 ) C397_=_C2163( C397 C2163 ) \nC397_=_C2169( C397 C2169 ) C397_=_C2180( C397 C2180 ) C397_=_C2191( C397 C2191 ) C397_=_C2192( C397 C2192 ) C397_=_C2193( C397 C2193 ) C397_=_C2194( C397 C2194 ) \nC397_=_C2195( C397 C2195 ) C397_=_C2197( C397 C2197 ) C397_=_C2198( C397 C2198 ) C397_=_C2199( C397 C2199 ) C397_=_C2200( C397 C2200 ) C487_=_C716( C487 C716 ) \nC487_=_C1135( C487 C1135 ) C487_=_C1329( C487 C1329 ) C487_=_C1832( C487 C1832 ) C487_=_C2108( C487 C2108 ) C487_=_C2125( C487 C2125 ) C487_=_C2150( C487 C2150 ) \nC487_=_C2176( C487 C2176 ) C487_=_C2197( C487 C2197 ) C487_=_C2210( C487 C2210 ) C487_=_C2220( C487 C2220 ) C487_=_C2225( C487 C2225 ) C487_=_C2230( C487 C2230 ) \nC638_=_C840( C638 C840 ) C638_=_C1058( C638 C1058 ) C638_=_C1250( C638 C1250 ) C638_=_C1433( C638 C1433 ) C638_=_C1612( C638 C1612 ) C638_=_C1760( C638 C1760 ) \nC638_=_C1926( C638 C1926 ) C638_=_C2057( C638 C2057 ) C638_=_C2117( C638 C2117 ) C638_=_C2131( C638 C2131 ) C638_=_C2142( C638 C2142 ) C638_=_C2155( C638 C2155 ) \nC638_=_C2162( C638 C2162 ) C638_=_C2168( C638 C2168 ) C638_=_C2180( C638 C2180 ) C638_=_C2181( C638 C2181 ) C638_=_C2182( C638 C2182 ) C638_=_C2183( C638 C2183 ) \nC638_=_C2184( C638 C2184 ) C638_=_C2185( C638 C2185 ) C638_=_C2186( C638 C2186 ) C638_=_C2188( C638 C2188 ) C638_=_C2189( C638 C2189 ) C638_=_C2190( C638 C2190 ) \nC648_=_C852( C648 C852 ) C648_=_C1069( C648 C1069 ) C648_=_C1260( C648 C1260 ) C648_=_C1446( C648 C1446 ) C648_=_C1626( C648 C1626 ) C648_=_C1771( C648 C1771 ) \nC648_=_C1936( C648 C1936 ) C648_=_C2066( C648 C2066 ) C648_=_C2118( C648 C2118 ) C648_=_C2132( C648 C2132 ) C648_=_C2143( C648 C2143 ) C648_=_C2156( C648 C2156 ) \nC648_=_C2163( C648 C2163 ) C648_=_C2169( C648 C2169 ) C648_=_C2180( C648 C2180 ) C648_=_C2191( C648 C2191 ) C648_=_C2192( C648 C2192 ) C648_=_C2193( C648 C2193 ) \nC648_=_C2194( C648 C2194 ) C648_=_C2195( C648 C2195 ) C648_=_C2197( C648 C2197 ) C648_=_C2198( C648 C2198 ) C648_=_C2199( C648 C2199 ) C648_=_C2200( C648 C2200 ) \nC716_=_C1135( C716 C1135 ) C716_=_C1329( C716 C1329 ) C716_=_C1832( C716 C1832 ) C716_=_C2108( C716 C2108 ) C716_=_C2125( C716 C2125 ) C716_=_C2150( C716 C2150 ) \nC716_=_C2176( C716 C2176 ) C716_=_C2197( C716 C2197 ) C716_=_C2210( C716 C2210 ) C716_=_C2220( C716 C2220 ) C716_=_C2225( C716 C2225 ) C716_=_C2230( C716 C2230 ) \nC840_=_C1058( C840 C1058 ) C840_=_C1250( C840 C1250 ) C840_=_C1433( C840 C1433 ) C840_=_C1612( C840 C1612 ) C840_=_C1760( C840 C1760 ) C840_=_C1926( C840 C1926 ) \nC840_=_C2057( C840 C2057 ) C840_=_C2117( C840 C2117 ) C840_=_C2131( C840 C2131 ) C840_=_C2142( C840 C2142 ) C840_=_C2155( C840 C2155 ) C840_=_C2162( C840 C2162 ) \nC840_=_C2168( C840 C2168 ) C840_=_C2180( C840 C2180 ) C840_=_C2181( C840 C2181 ) C840_=_C2182( C840 C2182 ) C840_=_C2183( C840 C2183 ) C840_=_C2184( C840 C2184 ) \nC840_=_C2185( C840 C2185 ) C840_=_C2186( C840 C2186 ) C840_=_C2188( C840 C2188 ) C840_=_C2189( C840 C2189 ) C840_=_C2190( C840 C2190 ) C852_=_C1069( C852 C1069 ) \nC852_=_C1260( C852 C1260 ) C852_=_C1446( C852 C1446 ) C852_=_C1626( C852 C1626 ) C852_=_C1771( C852 C1771 ) C852_=_C1936( C852 C1936 ) C852_=_C2066( C852 C2066 ) \nC852_=_C2118( C852 C2118 ) C852_=_C2132( C852 C2132 ) C852_=_C2143( C852 C2143 ) C852_=_C2156( C852 C2156 ) C852_=_C2163( C852 C2163 ) C852_=_C2169( C852 C2169 ) \nC852_=_C2180( C852 C2180 ) C852_=_C2191( C852 C2191 ) C852_=_C2192( C852 C2192 ) C852_=_C2193( C852 C2193 ) C852_=_C2194( C852 C2194 ) C852_=_C2195( C852 C2195 ) \nC852_=_C2197( C852 C2197 ) C852_=_C2198( C852 C2198 ) C852_=_C2199( C852 C2199 ) C852_=_C2200( C852 C2200 ) C1058_=_C1250( C1058 C1250 ) C1058_=_C1433( C1058 C1433 ) \nC1058_=_C1612( C1058 C1612 ) C1058_=_C1760( C1058 C1760 ) C1058_=_C1926( C1058 C1926 ) C1058_=_C2057( C1058 C2057 ) C1058_=_C2117( C1058 C2117 ) C1058_=_C2131( C1058 C2131 ) \nC1058_=_C2142( C1058 C2142 ) C1058_=_C2155( C1058 C2155 ) C1058_=_C2162( C1058 C2162 ) C1058_=_C2168( C1058 C2168 ) C1058_=_C2180( C1058 C2180 ) C1058_=_C2181( C1058 C2181 ) \nC1058_=_C2182( C1058 C2182 ) C1058_=_C2183( C1058 C2183 ) C1058_=_C2184( C1058 C2184 ) C1058_=_C2185( C1058 C2185 ) C1058_=_C2186( C1058 C2186 ) C1058_=_C2188( C1058 C2188 ) \nC1058_=_C2189( C1058 C2189 ) C1058_=_C2190( C1058 C2190 ) C1069_=_C1260( C1069 C1260 ) C1069_=_C1446( C1069 C1446 ) C1069_=_C1626( C1069 C1626 ) C1069_=_C1771( C1069 C1771 ) \nC1069_=_C1936( C1069 C1936 ) C1069_=_C2066( C1069 C2066 ) C1069_=_C2118( C1069 C2118 ) C1069_=_C2132( C1069 C2132 ) C1069_=_C2143( C1069 C2143 ) C1069_=_C2156( C1069 C2156 ) \nC1069_=_C2163( C1069 C2163 ) C1069_=_C2169( C1069 C2169 ) C1069_=_C2180( C1069 C2180 ) C1069_=_C2191( C1069 C2191 ) C1069_=_C2192( C1069 C2192 ) C1069_=_C2193( C1069 C2193 ) \nC1069_=_C2194( C1069 C2194 ) C1069_=_C2195( C1069 C2195 ) C1069_=_C2197( C1069 C2197 ) C1069_=_C2198( C1069 C2198 ) C1069_=_C2199( C1069 C2199 ) C1069_=_C2200( C1069 C2200</w:t>
      </w:r>
    </w:p>
    <w:p>
      <w:pPr>
        <w:pStyle w:val="PreformattedText"/>
        <w:bidi w:val="0"/>
        <w:spacing w:before="0" w:after="0"/>
        <w:jc w:val="left"/>
        <w:rPr/>
      </w:pPr>
      <w:r>
        <w:rPr/>
        <w:t xml:space="preserve"> </w:t>
      </w:r>
      <w:r>
        <w:rPr/>
        <w:t>) \nC1125_=_C1320( C1125 C1320 ) C1125_=_C1507( C1125 C1507 ) C1125_=_C1675( C1125 C1675 ) C1125_=_C1826( C1125 C1826 ) C1125_=_C1975( C1125 C1975 ) C1125_=_C2124( C1125 C2124 ) \nC1125_=_C2149( C1125 C2149 ) C1125_=_C2175( C1125 C2175 ) C1125_=_C2186( C1125 C2186 ) C1125_=_C2209( C1125 C2209 ) C1125_=_C2219( C1125 C2219 ) C1125_=_C2224( C1125 C2224 ) \nC1125_=_C2229( C1125 C2229 ) C1135_=_C1329( C1135 C1329 ) C1135_=_C1832( C1135 C1832 ) C1135_=_C2108( C1135 C2108 ) C1135_=_C2125( C1135 C2125 ) C1135_=_C2150( C1135 C2150 ) \nC1135_=_C2176( C1135 C2176 ) C1135_=_C2197( C1135 C2197 ) C1135_=_C2210( C1135 C2210 ) C1135_=_C2220( C1135 C2220 ) C1135_=_C2225( C1135 C2225 ) C1135_=_C2230( C1135 C2230 ) \nC1250_=_C1433( C1250 C1433 ) C1250_=_C1612( C1250 C1612 ) C1250_=_C1760( C1250 C1760 ) C1250_=_C1926( C1250 C1926 ) C1250_=_C2057( C1250 C2057 ) C1250_=_C2117( C1250 C2117 ) \nC1250_=_C2131( C1250 C2131 ) C1250_=_C2142( C1250 C2142 ) C1250_=_C2155( C1250 C2155 ) C1250_=_C2162( C1250 C2162 ) C1250_=_C2168( C1250 C2168 ) C1250_=_C2180( C1250 C2180 ) \nC1250_=_C2181( C1250 C2181 ) C1250_=_C2182( C1250 C2182 ) C1250_=_C2183( C1250 C2183 ) C1250_=_C2184( C1250 C2184 ) C1250_=_C2185( C1250 C2185 ) C1250_=_C2186( C1250 C2186 ) \nC1250_=_C2188( C1250 C2188 ) C1250_=_C2189( C1250 C2189 ) C1250_=_C2190( C1250 C2190 ) C1260_=_C1446( C1260 C1446 ) C1260_=_C1626( C1260 C1626 ) C1260_=_C1771( C1260 C1771 ) \nC1260_=_C1936( C1260 C1936 ) C1260_=_C2066( C1260 C2066 ) C1260_=_C2118( C1260 C2118 ) C1260_=_C2132( C1260 C2132 ) C1260_=_C2143( C1260 C2143 ) C1260_=_C2156( C1260 C2156 ) \nC1260_=_C2163( C1260 C2163 ) C1260_=_C2169( C1260 C2169 ) C1260_=_C2180( C1260 C2180 ) C1260_=_C2191( C1260 C2191 ) C1260_=_C2192( C1260 C2192 ) C1260_=_C2193( C1260 C2193 ) \nC1260_=_C2194( C1260 C2194 ) C1260_=_C2195( C1260 C2195 ) C1260_=_C2197( C1260 C2197 ) C1260_=_C2198( C1260 C2198 ) C1260_=_C2199( C1260 C2199 ) C1260_=_C2200( C1260 C2200 ) \nC1320_=_C1507( C1320 C1507 ) C1320_=_C1675( C1320 C1675 ) C1320_=_C1826( C1320 C1826 ) C1320_=_C1975( C1320 C1975 ) C1320_=_C2124( C1320 C2124 ) C1320_=_C2149( C1320 C2149 ) \nC1320_=_C2175( C1320 C2175 ) C1320_=_C2186( C1320 C2186 ) C1320_=_C2209( C1320 C2209 ) C1320_=_C2219( C1320 C2219 ) C1320_=_C2224( C1320 C2224 ) C1320_=_C2229( C1320 C2229 ) \nC1329_=_C1832( C1329 C1832 ) C1329_=_C2108( C1329 C2108 ) C1329_=_C2125( C1329 C2125 ) C1329_=_C2150( C1329 C2150 ) C1329_=_C2176( C1329 C2176 ) C1329_=_C2197( C1329 C2197 ) \nC1329_=_C2210( C1329 C2210 ) C1329_=_C2220( C1329 C2220 ) C1329_=_C2225( C1329 C2225 ) C1329_=_C2230( C1329 C2230 ) C1433_=_C1612( C1433 C1612 ) C1433_=_C1760( C1433 C1760 ) \nC1433_=_C1926( C1433 C1926 ) C1433_=_C2057( C1433 C2057 ) C1433_=_C2117( C1433 C2117 ) C1433_=_C2131( C1433 C2131 ) C1433_=_C2142( C1433 C2142 ) C1433_=_C2155( C1433 C2155 ) \nC1433_=_C2162( C1433 C2162 ) C1433_=_C2168( C1433 C2168 ) C1433_=_C2180( C1433 C2180 ) C1433_=_C2181( C1433 C2181 ) C1433_=_C2182( C1433 C2182 ) C1433_=_C2183( C1433 C2183 ) \nC1433_=_C2184( C1433 C2184 ) C1433_=_C2185( C1433 C2185 ) C1433_=_C2186( C1433 C2186 ) C1433_=_C2188( C1433 C2188 ) C1433_=_C2189( C1433 C2189 ) C1433_=_C2190( C1433 C2190 ) \nC1446_=_C1626( C1446 C1626 ) C1446_=_C1771( C1446 C1771 ) C1446_=_C1936( C1446 C1936 ) C1446_=_C2066( C1446 C2066 ) C1446_=_C2118( C1446 C2118 ) C1446_=_C2132( C1446 C2132 ) \nC1446_=_C2143( C1446 C2143 ) C1446_=_C2156( C1446 C2156 ) C1446_=_C2163( C1446 C2163 ) C1446_=_C2169( C1446 C2169 ) C1446_=_C2180( C1446 C2180 ) C1446_=_C2191( C1446 C2191 ) \nC1446_=_C2192( C1446 C2192 ) C1446_=_C2193( C1446 C2193 ) C1446_=_C2194( C1446 C2194 ) C1446_=_C2195( C1446 C2195 ) C1446_=_C2197( C1446 C2197 ) C1446_=_C2198( C1446 C2198 ) \nC1446_=_C2199( C1446 C2199 ) C1446_=_C2200( C1446 C2200 ) C1507_=_C1675( C1507 C1675 ) C1507_=_C1826( C1507 C1826 ) C1507_=_C1975( C1507 C1975 ) C1507_=_C2124( C1507 C2124 ) \nC1507_=_C2149( C1507 C2149 ) C1507_=_C2175( C1507 C2175 ) C1507_=_C2186( C1507 C2186 ) C1507_=_C2209( C1507 C2209 ) C1507_=_C2219( C1507 C2219 ) C1507_=_C2224( C1507 C2224 ) \nC1507_=_C2229( C1507 C2229 ) C1612_=_C1760( C1612 C1760 ) C1612_=_C1926( C1612 C1926 ) C1612_=_C2057( C1612 C2057 ) C1612_=_C2117( C1612 C2117 ) C1612_=_C2131( C1612 C2131 ) \nC1612_=_C2142( C1612 C2142 ) C1612_=_C2155( C1612 C2155 ) C1612_=_C2162( C1612 C2162 ) C1612_=_C2168( C1612 C2168 ) C1612_=_C2180( C1612 C2180 ) C1612_=_C2181( C1612 C2181 ) \nC1612_=_C2182( C1612 C2182 ) C1612_=_C2183( C1612 C2183 ) C1612_=_C2184( C1612 C2184 ) C1612_=_C2185( C1612 C2185 ) C1612_=_C2186( C1612 C2186 ) C1612_=_C2188( C1612 C2188 ) \nC1612_=_C2189( C1612 C2189 ) C1612_=_C2190( C1612 C2190 ) C1626_=_C1771( C1626 C1771 ) C1626_=_C1936( C1626 C1936 ) C1626_=_C2066( C1626 C2066 ) C1626_=_C2118( C1626 C2118 ) \nC1626_=_C2132( C1626 C2132 ) C1626_=_C2143( C1626 C2143 ) C1626_=_C2156( C1626 C2156 ) C1626_=_C2163( C1626 C2163 ) C1626_=_C2169( C1626 C2169 ) C1626_=_C2180( C1626 C2180 ) \nC1626_=_C2191( C1626 C2191 ) C1626_=_C2192( C1626 C2192 ) C1626_=_C2193( C1626 C2193 ) C1626_=_C2194( C1626 C2194 ) C1626_=_C2195( C1626 C2195 ) C1626_=_C2197( C1626 C2197 ) \nC1626_=_C2198( C1626 C2198 ) C1626_=_C2199( C1626 C2199 ) C1626_=_C2200( C1626 C2200 ) C1675_=_C1826( C1675 C1826 ) C1675_=_C1975( C1675 C1975 ) C1675_=_C2124( C1675 C2124 ) \nC1675_=_C2149( C1675 C2149 ) C1675_=_C2175( C1675 C2175 ) C1675_=_C2186( C1675 C2186 ) C1675_=_C2209( C1675 C2209 ) C1675_=_C2219( C1675 C2219 ) C1675_=_C2224( C1675 C2224 ) \nC1675_=_C2229( C1675 C2229 ) C1760_=_C1926( C1760 C1926 ) C1760_=_C2057( C1760 C2057 ) C1760_=_C2117( C1760 C2117 ) C1760_=_C2131( C1760 C2131 ) C1760_=_C2142( C1760 C2142 ) \nC1760_=_C2155( C1760 C2155 ) C1760_=_C2162( C1760 C2162 ) C1760_=_C2168( C1760 C2168 ) C1760_=_C2180( C1760 C2180 ) C1760_=_C2181( C1760 C2181 ) C1760_=_C2182( C1760 C2182 ) \nC1760_=_C2183( C1760 C2183 ) C1760_=_C2184( C1760 C2184 ) C1760_=_C2185( C1760 C2185 ) C1760_=_C2186( C1760 C2186 ) C1760_=_C2188( C1760 C2188 ) C1760_=_C2189( C1760 C2189 ) \nC1760_=_C2190( C1760 C2190 ) C1771_=_C1936( C1771 C1936 ) C1771_=_C2066( C1771 C2066 ) C1771_=_C2118( C1771 C2118 ) C1771_=_C2132( C1771 C2132 ) C1771_=_C2143( C1771 C2143 ) \nC1771_=_C2156( C1771 C2156 ) C1771_=_C2163( C1771 C2163 ) C1771_=_C2169( C1771 C2169 ) C1771_=_C2180( C1771 C2180 ) C1771_=_C2191( C1771 C2191 ) C1771_=_C2192( C1771 C2192 ) \nC1771_=_C2193( C1771 C2193 ) C1771_=_C2194( C1771 C2194 ) C1771_=_C2195( C1771 C2195 ) C1771_=_C2197( C1771 C2197 ) C1771_=_C2198( C1771 C2198 ) C1771_=_C2199( C1771 C2199 ) \nC1771_=_C2200( C1771 C2200 ) C1826_=_C1975( C1826 C1975 ) C1826_=_C2124( C1826 C2124 ) C1826_=_C2149( C1826 C2149 ) C1826_=_C2175( C1826 C2175 ) C1826_=_C2186( C1826 C2186 ) \nC1826_=_C2209( C1826 C2209 ) C1826_=_C2219( C1826 C2219 ) C1826_=_C2224( C1826 C2224 ) C1826_=_C2229( C1826 C2229 ) C1832_=_C2108( C1832 C2108 ) C1832_=_C2125( C1832 C2125 ) \nC1832_=_C2150( C1832 C2150 ) C1832_=_C2176( C1832 C2176 ) C1832_=_C2197( C1832 C2197 ) C1832_=_C2210( C1832 C2210 ) C1832_=_C2220( C1832 C2220 ) C1832_=_C2225( C1832 C2225 ) \nC1832_=_C2230( C1832 C2230 ) C1926_=_C2057( C1926 C2057 ) C1926_=_C2117( C1926 C2117 ) C1926_=_C2131( C1926 C2131 ) C1926_=_C2142( C1926 C2142 ) C1926_=_C2155( C1926 C2155 ) \nC1926_=_C2162( C1926 C2162 ) C1926_=_C2168( C1926 C2168 ) C1926_=_C2180( C1926 C2180 ) C1926_=_C2181( C1926 C2181 ) C1926_=_C2182( C1926 C2182 ) C1926_=_C2183( C1926 C2183 ) \nC1926_=_C2184( C1926 C2184 ) C1926_=_C2185( C1926 C2185 ) C1926_=_C2186( C1926 C2186 ) C1926_=_C2188( C1926 C2188 ) C1926_=_C2189( C1926 C2189 ) C1926_=_C2190( C1926 C2190 ) \nC1936_=_C2066( C1936 C2066 ) C1936_=_C2118( C1936 C2118 ) C1936_=_C2132( C1936 C2132 ) C1936_=_C2143( C1936 C2143 ) C1936_=_C2156( C1936 C2156 ) C1936_=_C2163( C1936 C2163 ) \nC1936_=_C2169( C1936 C2169 ) C1936_=_C2180( C1936 C2180 ) C1936_=_C2191( C1936 C2191 ) C1936_=_C2192( C1936 C2192 ) C1936_=_C2193( C1936 C2193 ) C1936_=_C2194( C1936 C2194 ) \nC1936_=_C2195( C1936 C2195 ) C1936_=_C2197( C1936 C2197 ) C1936_=_C2198( C1936 C2198 ) C1936_=_C2199( C1936 C2199 ) C1936_=_C2200( C1936 C2200 ) C1975_=_C2124( C1975 C2124 ) \nC1975_=_C2149( C1975 C2149 ) C1975_=_C2175( C1975 C2175 ) C1975_=_C2186( C1975 C2186 ) C1975_=_C2209( C1975 C2209 ) C1975_=_C2219( C1975 C2219 ) C1975_=_C2224( C1975 C2224 ) \nC1975_=_C2229( C1975 C2229 ) C2057_=_C2117( C2057 C2117 ) C2057_=_C2131( C2057 C2131 ) C2057_=_C2142( C2057 C2142 ) C2057_=_C2155( C2057 C2155 ) C2057_=_C2162( C2057 C2162 ) \nC2057_=_C2168( C2057 C2168 ) C2057_=_C2180( C2057 C2180 ) C2057_=_C2181( C2057 C2181 ) C2057_=_C2182( C2057 C2182 ) C2057_=_C2183( C2057 C2183 ) C2057_=_C2184( C2057 C2184 ) \nC2057_=_C2185( C2057 C2185 ) C2057_=_C2186( C2057 C2186 ) C2057_=_C2188( C2057 C2188 ) C2057_=_C2189( C2057 C2189 ) C2057_=_C2190( C2057 C2190 ) C2066_=_C2118( C2066 C2118 ) \nC2066_=_C2132( C2066 C2132 ) C2066_=_C2143( C2066 C2143 ) C2066_=_C2156( C2066 C2156 ) C2066_=_C2163( C2066 C2163 ) C2066_=_C2169( C2066 C2169 ) C2066_=_C2180( C2066 C2180 ) \nC2066_=_C2191( C2066 C2191 ) C2066_=_C2192( C2066 C2192 ) C2066_=_C2193( C2066 C2193 ) C2066_=_C2194( C2066 C2194 ) C2066_=_C2195( C2066 C2195 ) C2066_=_C2197( C2066 C2197 ) \nC2066_=_C2198( C2066 C2198 ) C2066_=_C2199( C2066 C2199 ) C2066_=_C2200( C2066 C2200 ) C2108_=_C2125( C2108 C2125 ) C2108_=_C2150( C2108 C2150 ) C2108_=_C2176( C2108 C2176 ) \nC2108_=_C2197( C2108 C2197 ) C2108_=_C2210( C2108 C2210 ) C2108_=_C2220( C2108 C2220 ) C2108_=_C2225( C2108 C2225 ) C2108_=_C2230( C2108 C2230 ) C2117_=_C2118( C2117 C2118 ) \nC2117_=_C2124( C2117 C2124 ) C2117_=_C2125( C2117 C2125 ) C2117_=_C2131( C2117 C2131 ) C2117_=_C2142( C2117 C2142 ) C2117_=_C2155( C2117 C2155 ) C2117_=_C2162( C2117 C2162 ) \nC2117_=_C2168( C2117 C2168 ) C2117_=_C2180( C2117 C2180 ) C2117_=_C2181( C2117 C2181 ) C2117_=_C2182( C2117 C2182 ) C2117_=_C2183( C2117 C2183 ) C2117_=_C2184( C2117 C2184 ) \nC2117_=_C2185( C2117 C2185 ) C2117_=_C2186(</w:t>
      </w:r>
    </w:p>
    <w:p>
      <w:pPr>
        <w:pStyle w:val="PreformattedText"/>
        <w:bidi w:val="0"/>
        <w:spacing w:before="0" w:after="0"/>
        <w:jc w:val="left"/>
        <w:rPr/>
      </w:pPr>
      <w:r>
        <w:rPr/>
        <w:t xml:space="preserve"> </w:t>
      </w:r>
      <w:r>
        <w:rPr/>
        <w:t>C2117 C2186 ) C2117_=_C2188( C2117 C2188 ) C2117_=_C2189( C2117 C2189 ) C2117_=_C2190( C2117 C2190 ) C2118_=_C2124( C2118 C2124 ) \nC2118_=_C2125( C2118 C2125 ) C2118_=_C2132( C2118 C2132 ) C2118_=_C2143( C2118 C2143 ) C2118_=_C2156( C2118 C2156 ) C2118_=_C2163( C2118 C2163 ) C2118_=_C2169( C2118 C2169 ) \nC2118_=_C2180( C2118 C2180 ) C2118_=_C2191( C2118 C2191 ) C2118_=_C2192( C2118 C2192 ) C2118_=_C2193( C2118 C2193 ) C2118_=_C2194( C2118 C2194 ) C2118_=_C2195( C2118 C2195 ) \nC2118_=_C2197( C2118 C2197 ) C2118_=_C2198( C2118 C2198 ) C2118_=_C2199( C2118 C2199 ) C2118_=_C2200( C2118 C2200 ) C2124_=_C2125( C2124 C2125 ) C2124_=_C2149( C2124 C2149 ) \nC2124_=_C2175( C2124 C2175 ) C2124_=_C2186( C2124 C2186 ) C2124_=_C2209( C2124 C2209 ) C2124_=_C2219( C2124 C2219 ) C2124_=_C2224( C2124 C2224 ) C2124_=_C2229( C2124 C2229 ) \nC2125_=_C2150( C2125 C2150 ) C2125_=_C2176( C2125 C2176 ) C2125_=_C2197( C2125 C2197 ) C2125_=_C2210( C2125 C2210 ) C2125_=_C2220( C2125 C2220 ) C2125_=_C2225( C2125 C2225 ) \nC2125_=_C2230( C2125 C2230 ) C2131_=_C2132( C2131 C2132 ) C2131_=_C2142( C2131 C2142 ) C2131_=_C2155( C2131 C2155 ) C2131_=_C2162( C2131 C2162 ) C2131_=_C2168( C2131 C2168 ) \nC2131_=_C2180( C2131 C2180 ) C2131_=_C2181( C2131 C2181 ) C2131_=_C2182( C2131 C2182 ) C2131_=_C2183( C2131 C2183 ) C2131_=_C2184( C2131 C2184 ) C2131_=_C2185( C2131 C2185 ) \nC2131_=_C2186( C2131 C2186 ) C2131_=_C2188( C2131 C2188 ) C2131_=_C2189( C2131 C2189 ) C2131_=_C2190( C2131 C2190 ) C2132_=_C2143( C2132 C2143 ) C2132_=_C2156( C2132 C2156 ) \nC2132_=_C2163( C2132 C2163 ) C2132_=_C2169( C2132 C2169 ) C2132_=_C2180( C2132 C2180 ) C2132_=_C2191( C2132 C2191 ) C2132_=_C2192( C2132 C2192 ) C2132_=_C2193( C2132 C2193 ) \nC2132_=_C2194( C2132 C2194 ) C2132_=_C2195( C2132 C2195 ) C2132_=_C2197( C2132 C2197 ) C2132_=_C2198( C2132 C2198 ) C2132_=_C2199( C2132 C2199 ) C2132_=_C2200( C2132 C2200 ) \nC2142_=_C2143( C2142 C2143 ) C2142_=_C2149( C2142 C2149 ) C2142_=_C2150( C2142 C2150 ) C2142_=_C2155( C2142 C2155 ) C2142_=_C2162( C2142 C2162 ) C2142_=_C2168( C2142 C2168 ) \nC2142_=_C2180( C2142 C2180 ) C2142_=_C2181( C2142 C2181 ) C2142_=_C2182( C2142 C2182 ) C2142_=_C2183( C2142 C2183 ) C2142_=_C2184( C2142 C2184 ) C2142_=_C2185( C2142 C2185 ) \nC2142_=_C2186( C2142 C2186 ) C2142_=_C2188( C2142 C2188 ) C2142_=_C2189( C2142 C2189 ) C2142_=_C2190( C2142 C2190 ) C2143_=_C2149( C2143 C2149 ) C2143_=_C2150( C2143 C2150 ) \nC2143_=_C2156( C2143 C2156 ) C2143_=_C2163( C2143 C2163 ) C2143_=_C2169( C2143 C2169 ) C2143_=_C2180( C2143 C2180 ) C2143_=_C2191( C2143 C2191 ) C2143_=_C2192( C2143 C2192 ) \nC2143_=_C2193( C2143 C2193 ) C2143_=_C2194( C2143 C2194 ) C2143_=_C2195( C2143 C2195 ) C2143_=_C2197( C2143 C2197 ) C2143_=_C2198( C2143 C2198 ) C2143_=_C2199( C2143 C2199 ) \nC2143_=_C2200( C2143 C2200 ) C2149_=_C2150( C2149 C2150 ) C2149_=_C2175( C2149 C2175 ) C2149_=_C2186( C2149 C2186 ) C2149_=_C2209( C2149 C2209 ) C2149_=_C2219( C2149 C2219 ) \nC2149_=_C2224( C2149 C2224 ) C2149_=_C2229( C2149 C2229 ) C2150_=_C2176( C2150 C2176 ) C2150_=_C2197( C2150 C2197 ) C2150_=_C2210( C2150 C2210 ) C2150_=_C2220( C2150 C2220 ) \nC2150_=_C2225( C2150 C2225 ) C2150_=_C2230( C2150 C2230 ) C2155_=_C2156( C2155 C2156 ) C2155_=_C2162( C2155 C2162 ) C2155_=_C2168( C2155 C2168 ) C2155_=_C2180( C2155 C2180 ) \nC2155_=_C2181( C2155 C2181 ) C2155_=_C2182( C2155 C2182 ) C2155_=_C2183( C2155 C2183 ) C2155_=_C2184( C2155 C2184 ) C2155_=_C2185( C2155 C2185 ) C2155_=_C2186( C2155 C2186 ) \nC2155_=_C2188( C2155 C2188 ) C2155_=_C2189( C2155 C2189 ) C2155_=_C2190( C2155 C2190 ) C2156_=_C2163( C2156 C2163 ) C2156_=_C2169( C2156 C2169 ) C2156_=_C2180( C2156 C2180 ) \nC2156_=_C2191( C2156 C2191 ) C2156_=_C2192( C2156 C2192 ) C2156_=_C2193( C2156 C2193 ) C2156_=_C2194( C2156 C2194 ) C2156_=_C2195( C2156 C2195 ) C2156_=_C2197( C2156 C2197 ) \nC2156_=_C2198( C2156 C2198 ) C2156_=_C2199( C2156 C2199 ) C2156_=_C2200( C2156 C2200 ) C2162_=_C2163( C2162 C2163 ) C2162_=_C2168( C2162 C2168 ) C2162_=_C2180( C2162 C2180 ) \nC2162_=_C2181( C2162 C2181 ) C2162_=_C2182( C2162 C2182 ) C2162_=_C2183( C2162 C2183 ) C2162_=_C2184( C2162 C2184 ) C2162_=_C2185( C2162 C2185 ) C2162_=_C2186( C2162 C2186 ) \nC2162_=_C2188( C2162 C2188 ) C2162_=_C2189( C2162 C2189 ) C2162_=_C2190( C2162 C2190 ) C2163_=_C2169( C2163 C2169 ) C2163_=_C2180( C2163 C2180 ) C2163_=_C2191( C2163 C2191 ) \nC2163_=_C2192( C2163 C2192 ) C2163_=_C2193( C2163 C2193 ) C2163_=_C2194( C2163 C2194 ) C2163_=_C2195( C2163 C2195 ) C2163_=_C2197( C2163 C2197 ) C2163_=_C2198( C2163 C2198 ) \nC2163_=_C2199( C2163 C2199 ) C2163_=_C2200( C2163 C2200 ) C2168_=_C2169( C2168 C2169 ) C2168_=_C2175( C2168 C2175 ) C2168_=_C2176( C2168 C2176 ) C2168_=_C2180( C2168 C2180 ) \nC2168_=_C2181( C2168 C2181 ) C2168_=_C2182( C2168 C2182 ) C2168_=_C2183( C2168 C2183 ) C2168_=_C2184( C2168 C2184 ) C2168_=_C2185( C2168 C2185 ) C2168_=_C2186( C2168 C2186 ) \nC2168_=_C2188( C2168 C2188 ) C2168_=_C2189( C2168 C2189 ) C2168_=_C2190( C2168 C2190 ) C2169_=_C2175( C2169 C2175 ) C2169_=_C2176( C2169 C2176 ) C2169_=_C2180( C2169 C2180 ) \nC2169_=_C2191( C2169 C2191 ) C2169_=_C2192( C2169 C2192 ) C2169_=_C2193( C2169 C2193 ) C2169_=_C2194( C2169 C2194 ) C2169_=_C2195( C2169 C2195 ) C2169_=_C2197( C2169 C2197 ) \nC2169_=_C2198( C2169 C2198 ) C2169_=_C2199( C2169 C2199 ) C2169_=_C2200( C2169 C2200 ) C2175_=_C2176( C2175 C2176 ) C2175_=_C2186( C2175 C2186 ) C2175_=_C2209( C2175 C2209 ) \nC2175_=_C2219( C2175 C2219 ) C2175_=_C2224( C2175 C2224 ) C2175_=_C2229( C2175 C2229 ) C2176_=_C2197( C2176 C2197 ) C2176_=_C2210( C2176 C2210 ) C2176_=_C2220( C2176 C2220 ) \nC2176_=_C2225( C2176 C2225 ) C2176_=_C2230( C2176 C2230 ) C2180_=_C2181( C2180 C2181 ) C2180_=_C2182( C2180 C2182 ) C2180_=_C2183( C2180 C2183 ) C2180_=_C2184( C2180 C2184 ) \nC2180_=_C2185( C2180 C2185 ) C2180_=_C2186( C2180 C2186 ) C2180_=_C2188( C2180 C2188 ) C2180_=_C2189( C2180 C2189 ) C2180_=_C2190( C2180 C2190 ) C2180_=_C2191( C2180 C2191 ) \nC2180_=_C2192( C2180 C2192 ) C2180_=_C2193( C2180 C2193 ) C2180_=_C2194( C2180 C2194 ) C2180_=_C2195( C2180 C2195 ) C2180_=_C2197( C2180 C2197 ) C2180_=_C2198( C2180 C2198 ) \nC2180_=_C2199( C2180 C2199 ) C2180_=_C2200( C2180 C2200 ) C2181_=_C2182( C2181 C2182 ) C2181_=_C2183( C2181 C2183 ) C2181_=_C2184( C2181 C2184 ) C2181_=_C2185( C2181 C2185 ) \nC2181_=_C2186( C2181 C2186 ) C2181_=_C2188( C2181 C2188 ) C2181_=_C2189( C2181 C2189 ) C2181_=_C2190( C2181 C2190 ) C2181_=_C2191( C2181 C2191 ) C2182_=_C2183( C2182 C2183 ) \nC2182_=_C2184( C2182 C2184 ) C2182_=_C2185( C2182 C2185 ) C2182_=_C2186( C2182 C2186 ) C2182_=_C2188( C2182 C2188 ) C2182_=_C2189( C2182 C2189 ) C2182_=_C2190( C2182 C2190 ) \nC2182_=_C2192( C2182 C2192 ) C2182_=_C2209( C2182 C2209 ) C2182_=_C2210( C2182 C2210 ) C2183_=_C2184( C2183 C2184 ) C2183_=_C2185( C2183 C2185 ) C2183_=_C2186( C2183 C2186 ) \nC2183_=_C2188( C2183 C2188 ) C2183_=_C2189( C2183 C2189 ) C2183_=_C2190( C2183 C2190 ) C2183_=_C2193( C2183 C2193 ) C2184_=_C2185( C2184 C2185 ) C2184_=_C2186( C2184 C2186 ) \nC2184_=_C2188( C2184 C2188 ) C2184_=_C2189( C2184 C2189 ) C2184_=_C2190( C2184 C2190 ) C2184_=_C2194( C2184 C2194 ) C2184_=_C2219( C2184 C2219 ) C2184_=_C2220( C2184 C2220 ) \nC2185_=_C2186( C2185 C2186 ) C2185_=_C2188( C2185 C2188 ) C2185_=_C2189( C2185 C2189 ) C2185_=_C2190( C2185 C2190 ) C2185_=_C2195( C2185 C2195 ) C2185_=_C2224( C2185 C2224 ) \nC2185_=_C2225( C2185 C2225 ) C2186_=_C2188( C2186 C2188 ) C2186_=_C2189( C2186 C2189 ) C2186_=_C2190( C2186 C2190 ) C2186_=_C2209( C2186 C2209 ) C2186_=_C2219( C2186 C2219 ) \nC2186_=_C2224( C2186 C2224 ) C2186_=_C2229( C2186 C2229 ) C2188_=_C2189( C2188 C2189 ) C2188_=_C2190( C2188 C2190 ) C2189_=_C2190( C2189 C2190 ) C2191_=_C2192( C2191 C2192 ) \nC2191_=_C2193( C2191 C2193 ) C2191_=_C2194( C2191 C2194 ) C2191_=_C2195( C2191 C2195 ) C2191_=_C2197( C2191 C2197 ) C2191_=_C2198( C2191 C2198 ) C2191_=_C2199( C2191 C2199 ) \nC2191_=_C2200( C2191 C2200 ) C2192_=_C2193( C2192 C2193 ) C2192_=_C2194( C2192 C2194 ) C2192_=_C2195( C2192 C2195 ) C2192_=_C2197( C2192 C2197 ) C2192_=_C2198( C2192 C2198 ) \nC2192_=_C2199( C2192 C2199 ) C2192_=_C2200( C2192 C2200 ) C2192_=_C2209( C2192 C2209 ) C2192_=_C2210( C2192 C2210 ) C2193_=_C2194( C2193 C2194 ) C2193_=_C2195( C2193 C2195 ) \nC2193_=_C2197( C2193 C2197 ) C2193_=_C2198( C2193 C2198 ) C2193_=_C2199( C2193 C2199 ) C2193_=_C2200( C2193 C2200 ) C2194_=_C2195( C2194 C2195 ) C2194_=_C2197( C2194 C2197 ) \nC2194_=_C2198( C2194 C2198 ) C2194_=_C2199( C2194 C2199 ) C2194_=_C2200( C2194 C2200 ) C2194_=_C2219( C2194 C2219 ) C2194_=_C2220( C2194 C2220 ) C2195_=_C2197( C2195 C2197 ) \nC2195_=_C2198( C2195 C2198 ) C2195_=_C2199( C2195 C2199 ) C2195_=_C2200( C2195 C2200 ) C2195_=_C2224( C2195 C2224 ) C2195_=_C2225( C2195 C2225 ) C2197_=_C2198( C2197 C2198 ) \nC2197_=_C2199( C2197 C2199 ) C2197_=_C2200( C2197 C2200 ) C2197_=_C2210( C2197 C2210 ) C2197_=_C2220( C2197 C2220 ) C2197_=_C2225( C2197 C2225 ) C2197_=_C2230( C2197 C2230 ) \nC2198_=_C2199( C2198 C2199 ) C2198_=_C2200( C2198 C2200 ) C2199_=_C2200( C2199 C2200 ) C2209_=_C2210( C2209 C2210 ) C2209_=_C2219( C2209 C2219 ) C2209_=_C2224( C2209 C2224 ) \nC2209_=_C2229( C2209 C2229 ) C2210_=_C2220( C2210 C2220 ) C2210_=_C2225( C2210 C2225 ) C2210_=_C2230( C2210 C2230 ) C2219_=_C2220( C2219 C2220 ) C2219_=_C2224( C2219 C2224 ) \nC2219_=_C2229( C2219 C2229 ) C2220_=_C2225( C2220 C2225 ) C2220_=_C2230( C2220 C2230 ) C2224_=_C2225( C2224 C2225 ) C2224_=_C2229( C2224 C2229 ) C2225_=_C2230( C2225 C2230 ) "];149-&gt;186[label="78: C123 C142 C234 C248 C385 \nC397 C487 C638 C648 C716 C840 \nC852 C1058 C1069 C1125 C1135 C1250 \nC1260 C1320 C1329 C1433 C1446 C1507 \nC1612 C1626 C1675 C1760 C1771 C1826 \nC1832 C1926 C1936 C1975 C2057 C2066 \nC2108 C2117 C2118 C2124 C2125 C2131 \nC2132 C2142 C2143 C2149 C2150 C2155 \nC2156 C2162 C2163 C2168 C2169 C2175 \nC2176 C2181 C2182 C2183 C2184 C2185 \nC2188 C2189 C2190 C2191 C2192 C2193 \nC2194 C2195 C2198 C2199</w:t>
      </w:r>
    </w:p>
    <w:p>
      <w:pPr>
        <w:pStyle w:val="PreformattedText"/>
        <w:bidi w:val="0"/>
        <w:spacing w:before="0" w:after="0"/>
        <w:jc w:val="left"/>
        <w:rPr/>
      </w:pPr>
      <w:r>
        <w:rPr/>
        <w:t xml:space="preserve"> </w:t>
      </w:r>
      <w:r>
        <w:rPr/>
        <w:t>C2200 C2209 \nC2210 C2219 C2220 C2224 C2225 C2229 \nC2230 \n823: C123_=_C385 ,C123_=_C638 ,C123_=_C840 ,C123_=_C1058 ,C123_=_C1250 ,\nC123_=_C1433 ,C123_=_C1612 ,C123_=_C1760 ,C123_=_C1926 ,C123_=_C2057 ,C123_=_C2117 ,\nC123_=_C2131 ,C123_=_C2142 ,C123_=_C2155 ,C123_=_C2162 ,C123_=_C2168 ,C123_=_C2181 ,\nC123_=_C2182 ,C123_=_C2183 ,C123_=_C2184 ,C123_=_C2185 ,C123_=_C2188 ,C123_=_C2189 ,\nC123_=_C2190 ,C142_=_C397 ,C142_=_C648 ,C142_=_C852 ,C142_=_C1069 ,C142_=_C1260 ,\nC142_=_C1446 ,C142_=_C1626 ,C142_=_C1771 ,C142_=_C1936 ,C142_=_C2066 ,C142_=_C2118 ,\nC142_=_C2132 ,C142_=_C2143 ,C142_=_C2156 ,C142_=_C2163 ,C142_=_C2169 ,C142_=_C2191 ,\nC142_=_C2192 ,C142_=_C2193 ,C142_=_C2194 ,C142_=_C2195 ,C142_=_C2198 ,C142_=_C2199 ,\nC142_=_C2200 ,C234_=_C1125 ,C234_=_C1320 ,C234_=_C1507 ,C234_=_C1675 ,C234_=_C1826 ,\nC234_=_C1975 ,C234_=_C2124 ,C234_=_C2149 ,C234_=_C2175 ,C234_=_C2209 ,C234_=_C2219 ,\nC234_=_C2224 ,C234_=_C2229 ,C248_=_C487 ,C248_=_C716 ,C248_=_C1135 ,C248_=_C1329 ,\nC248_=_C1832 ,C248_=_C2108 ,C248_=_C2125 ,C248_=_C2150 ,C248_=_C2176 ,C248_=_C2210 ,\nC248_=_C2220 ,C248_=_C2225 ,C248_=_C2230 ,C385_=_C638 ,C385_=_C840 ,C385_=_C1058 ,\nC385_=_C1250 ,C385_=_C1433 ,C385_=_C1612 ,C385_=_C1760 ,C385_=_C1926 ,C385_=_C2057 ,\nC385_=_C2117 ,C385_=_C2131 ,C385_=_C2142 ,C385_=_C2155 ,C385_=_C2162 ,C385_=_C2168 ,\nC385_=_C2181 ,C385_=_C2182 ,C385_=_C2183 ,C385_=_C2184 ,C385_=_C2185 ,C385_=_C2188 ,\nC385_=_C2189 ,C385_=_C2190 ,C397_=_C648 ,C397_=_C852 ,C397_=_C1069 ,C397_=_C1260 ,\nC397_=_C1446 ,C397_=_C1626 ,C397_=_C1771 ,C397_=_C1936 ,C397_=_C2066 ,C397_=_C2118 ,\nC397_=_C2132 ,C397_=_C2143 ,C397_=_C2156 ,C397_=_C2163 ,C397_=_C2169 ,C397_=_C2191 ,\nC397_=_C2192 ,C397_=_C2193 ,C397_=_C2194 ,C397_=_C2195 ,C397_=_C2198 ,C397_=_C2199 ,\nC397_=_C2200 ,C487_=_C716 ,C487_=_C1135 ,C487_=_C1329 ,C487_=_C1832 ,C487_=_C2108 ,\nC487_=_C2125 ,C487_=_C2150 ,C487_=_C2176 ,C487_=_C2210 ,C487_=_C2220 ,C487_=_C2225 ,\nC487_=_C2230 ,C638_=_C840 ,C638_=_C1058 ,C638_=_C1250 ,C638_=_C1433 ,C638_=_C1612 ,\nC638_=_C1760 ,C638_=_C1926 ,C638_=_C2057 ,C638_=_C2117 ,C638_=_C2131 ,C638_=_C2142 ,\nC638_=_C2155 ,C638_=_C2162 ,C638_=_C2168 ,C638_=_C2181 ,C638_=_C2182 ,C638_=_C2183 ,\nC638_=_C2184 ,C638_=_C2185 ,C638_=_C2188 ,C638_=_C2189 ,C638_=_C2190 ,C648_=_C852 ,\nC648_=_C1069 ,C648_=_C1260 ,C648_=_C1446 ,C648_=_C1626 ,C648_=_C1771 ,C648_=_C1936 ,\nC648_=_C2066 ,C648_=_C2118 ,C648_=_C2132 ,C648_=_C2143 ,C648_=_C2156 ,C648_=_C2163 ,\nC648_=_C2169 ,C648_=_C2191 ,C648_=_C2192 ,C648_=_C2193 ,C648_=_C2194 ,C648_=_C2195 ,\nC648_=_C2198 ,C648_=_C2199 ,C648_=_C2200 ,C716_=_C1135 ,C716_=_C1329 ,C716_=_C1832 ,\nC716_=_C2108 ,C716_=_C2125 ,C716_=_C2150 ,C716_=_C2176 ,C716_=_C2210 ,C716_=_C2220 ,\nC716_=_C2225 ,C716_=_C2230 ,C840_=_C1058 ,C840_=_C1250 ,C840_=_C1433 ,C840_=_C1612 ,\nC840_=_C1760 ,C840_=_C1926 ,C840_=_C2057 ,C840_=_C2117 ,C840_=_C2131 ,C840_=_C2142 ,\nC840_=_C2155 ,C840_=_C2162 ,C840_=_C2168 ,C840_=_C2181 ,C840_=_C2182 ,C840_=_C2183 ,\nC840_=_C2184 ,C840_=_C2185 ,C840_=_C2188 ,C840_=_C2189 ,C840_=_C2190 ,C852_=_C1069 ,\nC852_=_C1260 ,C852_=_C1446 ,C852_=_C1626 ,C852_=_C1771 ,C852_=_C1936 ,C852_=_C2066 ,\nC852_=_C2118 ,C852_=_C2132 ,C852_=_C2143 ,C852_=_C2156 ,C852_=_C2163 ,C852_=_C2169 ,\nC852_=_C2191 ,C852_=_C2192 ,C852_=_C2193 ,C852_=_C2194 ,C852_=_C2195 ,C852_=_C2198 ,\nC852_=_C2199 ,C852_=_C2200 ,C1058_=_C1250 ,C1058_=_C1433 ,C1058_=_C1612 ,C1058_=_C1760 ,\nC1058_=_C1926 ,C1058_=_C2057 ,C1058_=_C2117 ,C1058_=_C2131 ,C1058_=_C2142 ,C1058_=_C2155 ,\nC1058_=_C2162 ,C1058_=_C2168 ,C1058_=_C2181 ,C1058_=_C2182 ,C1058_=_C2183 ,C1058_=_C2184 ,\nC1058_=_C2185 ,C1058_=_C2188 ,C1058_=_C2189 ,C1058_=_C2190 ,C1069_=_C1260 ,C1069_=_C1446 ,\nC1069_=_C1626 ,C1069_=_C1771 ,C1069_=_C1936 ,C1069_=_C2066 ,C1069_=_C2118 ,C1069_=_C2132 ,\nC1069_=_C2143 ,C1069_=_C2156 ,C1069_=_C2163 ,C1069_=_C2169 ,C1069_=_C2191 ,C1069_=_C2192 ,\nC1069_=_C2193 ,C1069_=_C2194 ,C1069_=_C2195 ,C1069_=_C2198 ,C1069_=_C2199 ,C1069_=_C2200 ,\nC1125_=_C1320 ,C1125_=_C1507 ,C1125_=_C1675 ,C1125_=_C1826 ,C1125_=_C1975 ,C1125_=_C2124 ,\nC1125_=_C2149 ,C1125_=_C2175 ,C1125_=_C2209 ,C1125_=_C2219 ,C1125_=_C2224 ,C1125_=_C2229 ,\nC1135_=_C1329 ,C1135_=_C1832 ,C1135_=_C2108 ,C1135_=_C2125 ,C1135_=_C2150 ,C1135_=_C2176 ,\nC1135_=_C2210 ,C1135_=_C2220 ,C1135_=_C2225 ,C1135_=_C2230 ,C1250_=_C1433 ,C1250_=_C1612 ,\nC1250_=_C1760 ,C1250_=_C1926 ,C1250_=_C2057 ,C1250_=_C2117 ,C1250_=_C2131 ,C1250_=_C2142 ,\nC1250_=_C2155 ,C1250_=_C2162 ,C1250_=_C2168 ,C1250_=_C2181 ,C1250_=_C2182 ,C1250_=_C2183 ,\nC1250_=_C2184 ,C1250_=_C2185 ,C1250_=_C2188 ,C1250_=_C2189 ,C1250_=_C2190 ,C1260_=_C1446 ,\nC1260_=_C1626 ,C1260_=_C1771 ,C1260_=_C1936 ,C1260_=_C2066 ,C1260_=_C2118 ,C1260_=_C2132 ,\nC1260_=_C2143 ,C1260_=_C2156 ,C1260_=_C2163 ,C1260_=_C2169 ,C1260_=_C2191 ,C1260_=_C2192 ,\nC1260_=_C2193 ,C1260_=_C2194 ,C1260_=_C2195 ,C1260_=_C2198 ,C1260_=_C2199 ,C1260_=_C2200 ,\nC1320_=_C1507 ,C1320_=_C1675 ,C1320_=_C1826 ,C1320_=_C1975 ,C1320_=_C2124 ,C1320_=_C2149 ,\nC1320_=_C2175 ,C1320_=_C2209 ,C1320_=_C2219 ,C1320_=_C2224 ,C1320_=_C2229 ,C1329_=_C1832 ,\nC1329_=_C2108 ,C1329_=_C2125 ,C1329_=_C2150 ,C1329_=_C2176 ,C1329_=_C2210 ,C1329_=_C2220 ,\nC1329_=_C2225 ,C1329_=_C2230 ,C1433_=_C1612 ,C1433_=_C1760 ,C1433_=_C1926 ,C1433_=_C2057 ,\nC1433_=_C2117 ,C1433_=_C2131 ,C1433_=_C2142 ,C1433_=_C2155 ,C1433_=_C2162 ,C1433_=_C2168 ,\nC1433_=_C2181 ,C1433_=_C2182 ,C1433_=_C2183 ,C1433_=_C2184 ,C1433_=_C2185 ,C1433_=_C2188 ,\nC1433_=_C2189 ,C1433_=_C2190 ,C1446_=_C1626 ,C1446_=_C1771 ,C1446_=_C1936 ,C1446_=_C2066 ,\nC1446_=_C2118 ,C1446_=_C2132 ,C1446_=_C2143 ,C1446_=_C2156 ,C1446_=_C2163 ,C1446_=_C2169 ,\nC1446_=_C2191 ,C1446_=_C2192 ,C1446_=_C2193 ,C1446_=_C2194 ,C1446_=_C2195 ,C1446_=_C2198 ,\nC1446_=_C2199 ,C1446_=_C2200 ,C1507_=_C1675 ,C1507_=_C1826 ,C1507_=_C1975 ,C1507_=_C2124 ,\nC1507_=_C2149 ,C1507_=_C2175 ,C1507_=_C2209 ,C1507_=_C2219 ,C1507_=_C2224 ,C1507_=_C2229 ,\nC1612_=_C1760 ,C1612_=_C1926 ,C1612_=_C2057 ,C1612_=_C2117 ,C1612_=_C2131 ,C1612_=_C2142 ,\nC1612_=_C2155 ,C1612_=_C2162 ,C1612_=_C2168 ,C1612_=_C2181 ,C1612_=_C2182 ,C1612_=_C2183 ,\nC1612_=_C2184 ,C1612_=_C2185 ,C1612_=_C2188 ,C1612_=_C2189 ,C1612_=_C2190 ,C1626_=_C1771 ,\nC1626_=_C1936 ,C1626_=_C2066 ,C1626_=_C2118 ,C1626_=_C2132 ,C1626_=_C2143 ,C1626_=_C2156 ,\nC1626_=_C2163 ,C1626_=_C2169 ,C1626_=_C2191 ,C1626_=_C2192 ,C1626_=_C2193 ,C1626_=_C2194 ,\nC1626_=_C2195 ,C1626_=_C2198 ,C1626_=_C2199 ,C1626_=_C2200 ,C1675_=_C1826 ,C1675_=_C1975 ,\nC1675_=_C2124 ,C1675_=_C2149 ,C1675_=_C2175 ,C1675_=_C2209 ,C1675_=_C2219 ,C1675_=_C2224 ,\nC1675_=_C2229 ,C1760_=_C1926 ,C1760_=_C2057 ,C1760_=_C2117 ,C1760_=_C2131 ,C1760_=_C2142 ,\nC1760_=_C2155 ,C1760_=_C2162 ,C1760_=_C2168 ,C1760_=_C2181 ,C1760_=_C2182 ,C1760_=_C2183 ,\nC1760_=_C2184 ,C1760_=_C2185 ,C1760_=_C2188 ,C1760_=_C2189 ,C1760_=_C2190 ,C1771_=_C1936 ,\nC1771_=_C2066 ,C1771_=_C2118 ,C1771_=_C2132 ,C1771_=_C2143 ,C1771_=_C2156 ,C1771_=_C2163 ,\nC1771_=_C2169 ,C1771_=_C2191 ,C1771_=_C2192 ,C1771_=_C2193 ,C1771_=_C2194 ,C1771_=_C2195 ,\nC1771_=_C2198 ,C1771_=_C2199 ,C1771_=_C2200 ,C1826_=_C1975 ,C1826_=_C2124 ,C1826_=_C2149 ,\nC1826_=_C2175 ,C1826_=_C2209 ,C1826_=_C2219 ,C1826_=_C2224 ,C1826_=_C2229 ,C1832_=_C2108 ,\nC1832_=_C2125 ,C1832_=_C2150 ,C1832_=_C2176 ,C1832_=_C2210 ,C1832_=_C2220 ,C1832_=_C2225 ,\nC1832_=_C2230 ,C1926_=_C2057 ,C1926_=_C2117 ,C1926_=_C2131 ,C1926_=_C2142 ,C1926_=_C2155 ,\nC1926_=_C2162 ,C1926_=_C2168 ,C1926_=_C2181 ,C1926_=_C2182 ,C1926_=_C2183 ,C1926_=_C2184 ,\nC1926_=_C2185 ,C1926_=_C2188 ,C1926_=_C2189 ,C1926_=_C2190 ,C1936_=_C2066 ,C1936_=_C2118 ,\nC1936_=_C2132 ,C1936_=_C2143 ,C1936_=_C2156 ,C1936_=_C2163 ,C1936_=_C2169 ,C1936_=_C2191 ,\nC1936_=_C2192 ,C1936_=_C2193 ,C1936_=_C2194 ,C1936_=_C2195 ,C1936_=_C2198 ,C1936_=_C2199 ,\nC1936_=_C2200 ,C1975_=_C2124 ,C1975_=_C2149 ,C1975_=_C2175 ,C1975_=_C2209 ,C1975_=_C2219 ,\nC1975_=_C2224 ,C1975_=_C2229 ,C2057_=_C2117 ,C2057_=_C2131 ,C2057_=_C2142 ,C2057_=_C2155 ,\nC2057_=_C2162 ,C2057_=_C2168 ,C2057_=_C2181 ,C2057_=_C2182 ,C2057_=_C2183 ,C2057_=_C2184 ,\nC2057_=_C2185 ,C2057_=_C2188 ,C2057_=_C2189 ,C2057_=_C2190 ,C2066_=_C2118 ,C2066_=_C2132 ,\nC2066_=_C2143 ,C2066_=_C2156 ,C2066_=_C2163 ,C2066_=_C2169 ,C2066_=_C2191 ,C2066_=_C2192 ,\nC2066_=_C2193 ,C2066_=_C2194 ,C2066_=_C2195 ,C2066_=_C2198 ,C2066_=_C2199 ,C2066_=_C2200 ,\nC2108_=_C2125 ,C2108_=_C2150 ,C2108_=_C2176 ,C2108_=_C2210 ,C2108_=_C2220 ,C2108_=_C2225 ,\nC2108_=_C2230 ,C2117_=_C2118 ,C2117_=_C2124 ,C2117_=_C2125 ,C2117_=_C2131 ,C2117_=_C2142 ,\nC2117_=_C2155 ,C2117_=_C2162 ,C2117_=_C2168 ,C2117_=_C2181 ,C2117_=_C2182 ,C2117_=_C2183 ,\nC2117_=_C2184 ,C2117_=_C2185 ,C2117_=_C2188 ,C2117_=_C2189 ,C2117_=_C2190 ,C2118_=_C2124 ,\nC2118_=_C2125 ,C2118_=_C2132 ,C2118_=_C2143 ,C2118_=_C2156 ,C2118_=_C2163 ,C2118_=_C2169 ,\nC2118_=_C2191 ,C2118_=_C2192 ,C2118_=_C2193 ,C2118_=_C2194 ,C2118_=_C2195 ,C2118_=_C2198 ,\nC2118_=_C2199 ,C2118_=_C2200 ,C2124_=_C2125 ,C2124_=_C2149 ,C2124_=_C2175 ,C2124_=_C2209 ,\nC2124_=_C2219 ,C2124_=_C2224 ,C2124_=_C2229 ,C2125_=_C2150 ,C2125_=_C2176 ,C2125_=_C2210 ,\nC2125_=_C2220 ,C2125_=_C2225 ,C2125_=_C2230 ,C2131_=_C2132 ,C2131_=_C2142 ,C2131_=_C2155 ,\nC2131_=_C2162 ,C2131_=_C2168 ,C2131_=_C2181 ,C2131_=_C2182 ,C2131_=_C2183 ,C2131_=_C2184 ,\nC2131_=_C2185 ,C2131_=_C2188 ,C2131_=_C2189 ,C2131_=_C2190 ,C2132_=_C2143 ,C2132_=_C2156 ,\nC2132_=_C2163 ,C2132_=_C2169 ,C2132_=_C2191 ,C2132_=_C2192 ,C2132_=_C2193 ,C2132_=_C2194 ,\nC2132_=_C2195 ,C2132_=_C2198 ,C2132_=_C2199 ,C2132_=_C2200 ,C2142_=_C2143 ,C2142_=_C2149 ,\nC2142_=_C2150 ,C2142_=_C2155 ,C2142_=_C2162 ,C2142_=_C2168 ,C2142_=_C2181 ,C2142_=_C2182 ,\nC2142_=_C2183 ,C2142_=_C2184 ,C2142_=_C2185 ,C2142_=_C2188 ,C2142_=_C2189 ,C2142_=_C2190 ,\nC2143_=_C2149 ,C2143_=_C2150 ,C2143_=_C2156 ,C2143_=_C2163 ,C2143_=_C2169 ,C2143_=_C2191 ,\nC2143_=_C2192 ,C2143_=_C2193 ,C2143_=_C2194 ,C2143_=_C2195 ,C2143_=_C2198 ,C2143_=_C2199 ,\nC2143_=_C2200 ,C2149_=_C2150 ,C2149_=_C2175 ,C2149_=_C2209 ,C2149_=_C2219</w:t>
      </w:r>
    </w:p>
    <w:p>
      <w:pPr>
        <w:pStyle w:val="PreformattedText"/>
        <w:bidi w:val="0"/>
        <w:spacing w:before="0" w:after="0"/>
        <w:jc w:val="left"/>
        <w:rPr/>
      </w:pPr>
      <w:r>
        <w:rPr/>
        <w:t xml:space="preserve"> </w:t>
      </w:r>
      <w:r>
        <w:rPr/>
        <w:t>,C2149_=_C2224 ,\nC2149_=_C2229 ,C2150_=_C2176 ,C2150_=_C2210 ,C2150_=_C2220 ,C2150_=_C2225 ,C2150_=_C2230 ,\nC2155_=_C2156 ,C2155_=_C2162 ,C2155_=_C2168 ,C2155_=_C2181 ,C2155_=_C2182 ,C2155_=_C2183 ,\nC2155_=_C2184 ,C2155_=_C2185 ,C2155_=_C2188 ,C2155_=_C2189 ,C2155_=_C2190 ,C2156_=_C2163 ,\nC2156_=_C2169 ,C2156_=_C2191 ,C2156_=_C2192 ,C2156_=_C2193 ,C2156_=_C2194 ,C2156_=_C2195 ,\nC2156_=_C2198 ,C2156_=_C2199 ,C2156_=_C2200 ,C2162_=_C2163 ,C2162_=_C2168 ,C2162_=_C2181 ,\nC2162_=_C2182 ,C2162_=_C2183 ,C2162_=_C2184 ,C2162_=_C2185 ,C2162_=_C2188 ,C2162_=_C2189 ,\nC2162_=_C2190 ,C2163_=_C2169 ,C2163_=_C2191 ,C2163_=_C2192 ,C2163_=_C2193 ,C2163_=_C2194 ,\nC2163_=_C2195 ,C2163_=_C2198 ,C2163_=_C2199 ,C2163_=_C2200 ,C2168_=_C2169 ,C2168_=_C2175 ,\nC2168_=_C2176 ,C2168_=_C2181 ,C2168_=_C2182 ,C2168_=_C2183 ,C2168_=_C2184 ,C2168_=_C2185 ,\nC2168_=_C2188 ,C2168_=_C2189 ,C2168_=_C2190 ,C2169_=_C2175 ,C2169_=_C2176 ,C2169_=_C2191 ,\nC2169_=_C2192 ,C2169_=_C2193 ,C2169_=_C2194 ,C2169_=_C2195 ,C2169_=_C2198 ,C2169_=_C2199 ,\nC2169_=_C2200 ,C2175_=_C2176 ,C2175_=_C2209 ,C2175_=_C2219 ,C2175_=_C2224 ,C2175_=_C2229 ,\nC2176_=_C2210 ,C2176_=_C2220 ,C2176_=_C2225 ,C2176_=_C2230 ,C2181_=_C2182 ,C2181_=_C2183 ,\nC2181_=_C2184 ,C2181_=_C2185 ,C2181_=_C2188 ,C2181_=_C2189 ,C2181_=_C2190 ,C2181_=_C2191 ,\nC2182_=_C2183 ,C2182_=_C2184 ,C2182_=_C2185 ,C2182_=_C2188 ,C2182_=_C2189 ,C2182_=_C2190 ,\nC2182_=_C2192 ,C2182_=_C2209 ,C2182_=_C2210 ,C2183_=_C2184 ,C2183_=_C2185 ,C2183_=_C2188 ,\nC2183_=_C2189 ,C2183_=_C2190 ,C2183_=_C2193 ,C2184_=_C2185 ,C2184_=_C2188 ,C2184_=_C2189 ,\nC2184_=_C2190 ,C2184_=_C2194 ,C2184_=_C2219 ,C2184_=_C2220 ,C2185_=_C2188 ,C2185_=_C2189 ,\nC2185_=_C2190 ,C2185_=_C2195 ,C2185_=_C2224 ,C2185_=_C2225 ,C2188_=_C2189 ,C2188_=_C2190 ,\nC2189_=_C2190 ,C2191_=_C2192 ,C2191_=_C2193 ,C2191_=_C2194 ,C2191_=_C2195 ,C2191_=_C2198 ,\nC2191_=_C2199 ,C2191_=_C2200 ,C2192_=_C2193 ,C2192_=_C2194 ,C2192_=_C2195 ,C2192_=_C2198 ,\nC2192_=_C2199 ,C2192_=_C2200 ,C2192_=_C2209 ,C2192_=_C2210 ,C2193_=_C2194 ,C2193_=_C2195 ,\nC2193_=_C2198 ,C2193_=_C2199 ,C2193_=_C2200 ,C2194_=_C2195 ,C2194_=_C2198 ,C2194_=_C2199 ,\nC2194_=_C2200 ,C2194_=_C2219 ,C2194_=_C2220 ,C2195_=_C2198 ,C2195_=_C2199 ,C2195_=_C2200 ,\nC2195_=_C2224 ,C2195_=_C2225 ,C2198_=_C2199 ,C2198_=_C2200 ,C2199_=_C2200 ,C2209_=_C2210 ,\nC2209_=_C2219 ,C2209_=_C2224 ,C2209_=_C2229 ,C2210_=_C2220 ,C2210_=_C2225 ,C2210_=_C2230 ,\nC2219_=_C2220 ,C2219_=_C2224 ,C2219_=_C2229 ,C2220_=_C2225 ,C2220_=_C2230 ,C2224_=_C2225 ,\nC2224_=_C2229 ,C2225_=_C2230 ,"];187[shape=box, label="id:187 level: 5\n94: C203 C219 C222 C450 C460 \nC468 C469 C688 C698 C699 C893 \nC907 C920 C923 C1108 C1116 C1117 \nC1295 C1304 C1312 C1313 C1480 C1491 \nC1500 C1501 C1658 C1667 C1670 C1811 \nC1819 C1822 C1958 C1964 C1969 C1972 \nC2092 C2098 C2102 C2105 C2121 C2122 \nC2123 C2134 C2135 C2146 C2147 C2148 \nC2158 C2159 C2165 C2166 C2172 C2173 \nC2174 C2183 C2184 C2185 C2193 C2194 \nC2195 C2202 C2203 C2206 C2207 C2208 \nC2215 C2216 C2217 C2218 C2219 C2220 \nC2221 C2222 C2223 C2224 C2225 C2226 \nC2227 C2338 C2432 C2447 C2460 C2472 \nC2479 C2484 C2489 C2494 C2499 C2505 \nC2510 C2514 C2517 C2518 C2519 \n1197: C203_=_C460( C203 C460 ) C203_=_C688( C203 C688 ) C203_=_C907( C203 C907 ) C203_=_C1108( C203 C1108 ) C203_=_C1304( C203 C1304 ) \nC203_=_C1491( C203 C1491 ) C203_=_C1658( C203 C1658 ) C203_=_C1811( C203 C1811 ) C203_=_C1964( C203 C1964 ) C203_=_C2098( C203 C2098 ) C203_=_C2122( C203 C2122 ) \nC203_=_C2134( C203 C2134 ) C203_=_C2147( C203 C2147 ) C203_=_C2158( C203 C2158 ) C203_=_C2165( C203 C2165 ) C203_=_C2173( C203 C2173 ) C203_=_C2184( C203 C2184 ) \nC203_=_C2194( C203 C2194 ) C203_=_C2202( C203 C2202 ) C203_=_C2207( C203 C2207 ) C203_=_C2218( C203 C2218 ) C203_=_C2219( C203 C2219 ) C203_=_C2220( C203 C2220 ) \nC203_=_C2221( C203 C2221 ) C203_=_C2222( C203 C2222 ) C203_=_C2223( C203 C2223 ) C219_=_C222( C219 C222 ) C219_=_C468( C219 C468 ) C219_=_C698( C219 C698 ) \nC219_=_C920( C219 C920 ) C219_=_C1116( C219 C1116 ) C219_=_C1312( C219 C1312 ) C219_=_C1500( C219 C1500 ) C219_=_C1667( C219 C1667 ) C219_=_C1819( C219 C1819 ) \nC219_=_C1969( C219 C1969 ) C219_=_C2102( C219 C2102 ) C219_=_C2123( C219 C2123 ) C219_=_C2135( C219 C2135 ) C219_=_C2148( C219 C2148 ) C219_=_C2159( C219 C2159 ) \nC219_=_C2166( C219 C2166 ) C219_=_C2174( C219 C2174 ) C219_=_C2185( C219 C2185 ) C219_=_C2195( C219 C2195 ) C219_=_C2203( C219 C2203 ) C219_=_C2208( C219 C2208 ) \nC219_=_C2215( C219 C2215 ) C219_=_C2218( C219 C2218 ) C219_=_C2224( C219 C2224 ) C219_=_C2225( C219 C2225 ) C219_=_C2226( C219 C2226 ) C219_=_C2227( C219 C2227 ) \nC222_=_C469( C222 C469 ) C222_=_C699( C222 C699 ) C222_=_C923( C222 C923 ) C222_=_C1117( C222 C1117 ) C222_=_C1313( C222 C1313 ) C222_=_C1501( C222 C1501 ) \nC222_=_C1670( C222 C1670 ) C222_=_C1822( C222 C1822 ) C222_=_C1972( C222 C1972 ) C222_=_C2105( C222 C2105 ) C222_=_C2338( C222 C2338 ) C222_=_C2432( C222 C2432 ) \nC222_=_C2447( C222 C2447 ) C222_=_C2460( C222 C2460 ) C222_=_C2472( C222 C2472 ) C222_=_C2479( C222 C2479 ) C222_=_C2484( C222 C2484 ) C222_=_C2489( C222 C2489 ) \nC222_=_C2494( C222 C2494 ) C222_=_C2499( C222 C2499 ) C222_=_C2505( C222 C2505 ) C222_=_C2510( C222 C2510 ) C222_=_C2514( C222 C2514 ) C222_=_C2517( C222 C2517 ) \nC222_=_C2518( C222 C2518 ) C222_=_C2519( C222 C2519 ) C450_=_C893( C450 C893 ) C450_=_C1295( C450 C1295 ) C450_=_C1480( C450 C1480 ) C450_=_C1958( C450 C1958 ) \nC450_=_C2092( C450 C2092 ) C450_=_C2121( C450 C2121 ) C450_=_C2146( C450 C2146 ) C450_=_C2172( C450 C2172 ) C450_=_C2183( C450 C2183 ) C450_=_C2193( C450 C2193 ) \nC450_=_C2206( C450 C2206 ) C450_=_C2215( C450 C2215 ) C450_=_C2216( C450 C2216 ) C450_=_C2217( C450 C2217 ) C460_=_C688( C460 C688 ) C460_=_C907( C460 C907 ) \nC460_=_C1108( C460 C1108 ) C460_=_C1304( C460 C1304 ) C460_=_C1491( C460 C1491 ) C460_=_C1658( C460 C1658 ) C460_=_C1811( C460 C1811 ) C460_=_C1964( C460 C1964 ) \nC460_=_C2098( C460 C2098 ) C460_=_C2122( C460 C2122 ) C460_=_C2134( C460 C2134 ) C460_=_C2147( C460 C2147 ) C460_=_C2158( C460 C2158 ) C460_=_C2165( C460 C2165 ) \nC460_=_C2173( C460 C2173 ) C460_=_C2184( C460 C2184 ) C460_=_C2194( C460 C2194 ) C460_=_C2202( C460 C2202 ) C460_=_C2207( C460 C2207 ) C460_=_C2218( C460 C2218 ) \nC460_=_C2219( C460 C2219 ) C460_=_C2220( C460 C2220 ) C460_=_C2221( C460 C2221 ) C460_=_C2222( C460 C2222 ) C460_=_C2223( C460 C2223 ) C468_=_C469( C468 C469 ) \nC468_=_C698( C468 C698 ) C468_=_C920( C468 C920 ) C468_=_C1116( C468 C1116 ) C468_=_C1312( C468 C1312 ) C468_=_C1500( C468 C1500 ) C468_=_C1667( C468 C1667 ) \nC468_=_C1819( C468 C1819 ) C468_=_C1969( C468 C1969 ) C468_=_C2102( C468 C2102 ) C468_=_C2123( C468 C2123 ) C468_=_C2135( C468 C2135 ) C468_=_C2148( C468 C2148 ) \nC468_=_C2159( C468 C2159 ) C468_=_C2166( C468 C2166 ) C468_=_C2174( C468 C2174 ) C468_=_C2185( C468 C2185 ) C468_=_C2195( C468 C2195 ) C468_=_C2203( C468 C2203 ) \nC468_=_C2208( C468 C2208 ) C468_=_C2215( C468 C2215 ) C468_=_C2218( C468 C2218 ) C468_=_C2224( C468 C2224 ) C468_=_C2225( C468 C2225 ) C468_=_C2226( C468 C2226 ) \nC468_=_C2227( C468 C2227 ) C469_=_C699( C469 C699 ) C469_=_C923( C469 C923 ) C469_=_C1117( C469 C1117 ) C469_=_C1313( C469 C1313 ) C469_=_C1501( C469 C1501 ) \nC469_=_C1670( C469 C1670 ) C469_=_C1822( C469 C1822 ) C469_=_C1972( C469 C1972 ) C469_=_C2105( C469 C2105 ) C469_=_C2338( C469 C2338 ) C469_=_C2432( C469 C2432 ) \nC469_=_C2447( C469 C2447 ) C469_=_C2460( C469 C2460 ) C469_=_C2472( C469 C2472 ) C469_=_C2479( C469 C2479 ) C469_=_C2484( C469 C2484 ) C469_=_C2489( C469 C2489 ) \nC469_=_C2494( C469 C2494 ) C469_=_C2499( C469 C2499 ) C469_=_C2505( C469 C2505 ) C469_=_C2510( C469 C2510 ) C469_=_C2514( C469 C2514 ) C469_=_C2517( C469 C2517 ) \nC469_=_C2518( C469 C2518 ) C469_=_C2519( C469 C2519 ) C688_=_C907( C688 C907 ) C688_=_C1108( C688 C1108 ) C688_=_C1304( C688 C1304 ) C688_=_C1491( C688 C1491 ) \nC688_=_C1658( C688 C1658 ) C688_=_C1811( C688 C1811 ) C688_=_C1964( C688 C1964 ) C688_=_C2098( C688 C2098 ) C688_=_C2122( C688 C2122 ) C688_=_C2134( C688 C2134 ) \nC688_=_C2147( C688 C2147 ) C688_=_C2158( C688 C2158 ) C688_=_C2165( C688 C2165 ) C688_=_C2173( C688 C2173 ) C688_=_C2184( C688 C2184 ) C688_=_C2194( C688 C2194 ) \nC688_=_C2202( C688 C2202 ) C688_=_C2207( C688 C2207 ) C688_=_C2218( C688 C2218 ) C688_=_C2219( C688 C2219 ) C688_=_C2220( C688 C2220 ) C688_=_C2221( C688 C2221 ) \nC688_=_C2222( C688 C2222 ) C688_=_C2223( C688 C2223 ) C698_=_C699( C698 C699 ) C698_=_C920( C698 C920 ) C698_=_C1116( C698 C1116 ) C698_=_C1312( C698 C1312 ) \nC698_=_C1500( C698 C1500 ) C698_=_C1667( C698 C1667 ) C698_=_C1819( C698 C1819 ) C698_=_C1969( C698 C1969 ) C698_=_C2102( C698 C2102 ) C698_=_C2123( C698 C2123 ) \nC698_=_C2135( C698 C2135 ) C698_=_C2148( C698 C2148 ) C698_=_C2159( C698 C2159 ) C698_=_C2166( C698 C2166 ) C698_=_C2174( C698 C2174 ) C698_=_C2185( C698 C2185 ) \nC698_=_C2195( C698 C2195 ) C698_=_C2203( C698 C2203 ) C698_=_C2208( C698 C2208 ) C698_=_C2215( C698 C2215 ) C698_=_C2218( C698 C2218 ) C698_=_C2224( C698 C2224 ) \nC698_=_C2225( C698 C2225 ) C698_=_C2226( C698 C2226 ) C698_=_C2227( C698 C2227 ) C699_=_C923( C699 C923 ) C699_=_C1117( C699 C1117 ) C699_=_C1313( C699 C1313 ) \nC699_=_C1501( C699 C1501 ) C699_=_C1670( C699 C1670 ) C699_=_C1822( C699 C1822 ) C699_=_C1972( C699 C1972 ) C699_=_C2105( C699 C2105 ) C699_=_C2338( C699 C2338 ) \nC699_=_C2432( C699 C2432 ) C699_=_C2447( C699 C2447 ) C699_=_C2460( C699 C2460 ) C699_=_C2472( C699 C2472 ) C699_=_C2479( C699 C2479 ) C699_=_C2484( C699 C2484 ) \nC699_=_C2489( C699 C2489 ) C699_=_C2494( C699 C2494 ) C699_=_C2499( C699 C2499 ) C699_=_C2505( C699 C2505 ) C699_=_C2510( C699 C2510 ) C699_=_C2514( C699 C2514 ) \nC699_=_C2517( C699 C2517 ) C699_=_C2518( C699 C2518 ) C699_=_C2519( C699 C2519 ) C893_=_C1295( C893 C1295 ) C893_=_C1480( C893 C1480 ) C893_=_C1958( C893 C1958 ) \nC893_=_C2092( C893 C2092 ) C893_=_C2121( C893 C2121 ) C893_=_C2146( C893 C2146 )</w:t>
      </w:r>
    </w:p>
    <w:p>
      <w:pPr>
        <w:pStyle w:val="PreformattedText"/>
        <w:bidi w:val="0"/>
        <w:spacing w:before="0" w:after="0"/>
        <w:jc w:val="left"/>
        <w:rPr/>
      </w:pPr>
      <w:r>
        <w:rPr/>
        <w:t xml:space="preserve"> </w:t>
      </w:r>
      <w:r>
        <w:rPr/>
        <w:t>C893_=_C2172( C893 C2172 ) C893_=_C2183( C893 C2183 ) C893_=_C2193( C893 C2193 ) \nC893_=_C2206( C893 C2206 ) C893_=_C2215( C893 C2215 ) C893_=_C2216( C893 C2216 ) C893_=_C2217( C893 C2217 ) C907_=_C1108( C907 C1108 ) C907_=_C1304( C907 C1304 ) \nC907_=_C1491( C907 C1491 ) C907_=_C1658( C907 C1658 ) C907_=_C1811( C907 C1811 ) C907_=_C1964( C907 C1964 ) C907_=_C2098( C907 C2098 ) C907_=_C2122( C907 C2122 ) \nC907_=_C2134( C907 C2134 ) C907_=_C2147( C907 C2147 ) C907_=_C2158( C907 C2158 ) C907_=_C2165( C907 C2165 ) C907_=_C2173( C907 C2173 ) C907_=_C2184( C907 C2184 ) \nC907_=_C2194( C907 C2194 ) C907_=_C2202( C907 C2202 ) C907_=_C2207( C907 C2207 ) C907_=_C2218( C907 C2218 ) C907_=_C2219( C907 C2219 ) C907_=_C2220( C907 C2220 ) \nC907_=_C2221( C907 C2221 ) C907_=_C2222( C907 C2222 ) C907_=_C2223( C907 C2223 ) C920_=_C923( C920 C923 ) C920_=_C1116( C920 C1116 ) C920_=_C1312( C920 C1312 ) \nC920_=_C1500( C920 C1500 ) C920_=_C1667( C920 C1667 ) C920_=_C1819( C920 C1819 ) C920_=_C1969( C920 C1969 ) C920_=_C2102( C920 C2102 ) C920_=_C2123( C920 C2123 ) \nC920_=_C2135( C920 C2135 ) C920_=_C2148( C920 C2148 ) C920_=_C2159( C920 C2159 ) C920_=_C2166( C920 C2166 ) C920_=_C2174( C920 C2174 ) C920_=_C2185( C920 C2185 ) \nC920_=_C2195( C920 C2195 ) C920_=_C2203( C920 C2203 ) C920_=_C2208( C920 C2208 ) C920_=_C2215( C920 C2215 ) C920_=_C2218( C920 C2218 ) C920_=_C2224( C920 C2224 ) \nC920_=_C2225( C920 C2225 ) C920_=_C2226( C920 C2226 ) C920_=_C2227( C920 C2227 ) C923_=_C1117( C923 C1117 ) C923_=_C1313( C923 C1313 ) C923_=_C1501( C923 C1501 ) \nC923_=_C1670( C923 C1670 ) C923_=_C1822( C923 C1822 ) C923_=_C1972( C923 C1972 ) C923_=_C2105( C923 C2105 ) C923_=_C2338( C923 C2338 ) C923_=_C2432( C923 C2432 ) \nC923_=_C2447( C923 C2447 ) C923_=_C2460( C923 C2460 ) C923_=_C2472( C923 C2472 ) C923_=_C2479( C923 C2479 ) C923_=_C2484( C923 C2484 ) C923_=_C2489( C923 C2489 ) \nC923_=_C2494( C923 C2494 ) C923_=_C2499( C923 C2499 ) C923_=_C2505( C923 C2505 ) C923_=_C2510( C923 C2510 ) C923_=_C2514( C923 C2514 ) C923_=_C2517( C923 C2517 ) \nC923_=_C2518( C923 C2518 ) C923_=_C2519( C923 C2519 ) C1108_=_C1304( C1108 C1304 ) C1108_=_C1491( C1108 C1491 ) C1108_=_C1658( C1108 C1658 ) C1108_=_C1811( C1108 C1811 ) \nC1108_=_C1964( C1108 C1964 ) C1108_=_C2098( C1108 C2098 ) C1108_=_C2122( C1108 C2122 ) C1108_=_C2134( C1108 C2134 ) C1108_=_C2147( C1108 C2147 ) C1108_=_C2158( C1108 C2158 ) \nC1108_=_C2165( C1108 C2165 ) C1108_=_C2173( C1108 C2173 ) C1108_=_C2184( C1108 C2184 ) C1108_=_C2194( C1108 C2194 ) C1108_=_C2202( C1108 C2202 ) C1108_=_C2207( C1108 C2207 ) \nC1108_=_C2218( C1108 C2218 ) C1108_=_C2219( C1108 C2219 ) C1108_=_C2220( C1108 C2220 ) C1108_=_C2221( C1108 C2221 ) C1108_=_C2222( C1108 C2222 ) C1108_=_C2223( C1108 C2223 ) \nC1116_=_C1117( C1116 C1117 ) C1116_=_C1312( C1116 C1312 ) C1116_=_C1500( C1116 C1500 ) C1116_=_C1667( C1116 C1667 ) C1116_=_C1819( C1116 C1819 ) C1116_=_C1969( C1116 C1969 ) \nC1116_=_C2102( C1116 C2102 ) C1116_=_C2123( C1116 C2123 ) C1116_=_C2135( C1116 C2135 ) C1116_=_C2148( C1116 C2148 ) C1116_=_C2159( C1116 C2159 ) C1116_=_C2166( C1116 C2166 ) \nC1116_=_C2174( C1116 C2174 ) C1116_=_C2185( C1116 C2185 ) C1116_=_C2195( C1116 C2195 ) C1116_=_C2203( C1116 C2203 ) C1116_=_C2208( C1116 C2208 ) C1116_=_C2215( C1116 C2215 ) \nC1116_=_C2218( C1116 C2218 ) C1116_=_C2224( C1116 C2224 ) C1116_=_C2225( C1116 C2225 ) C1116_=_C2226( C1116 C2226 ) C1116_=_C2227( C1116 C2227 ) C1117_=_C1313( C1117 C1313 ) \nC1117_=_C1501( C1117 C1501 ) C1117_=_C1670( C1117 C1670 ) C1117_=_C1822( C1117 C1822 ) C1117_=_C1972( C1117 C1972 ) C1117_=_C2105( C1117 C2105 ) C1117_=_C2338( C1117 C2338 ) \nC1117_=_C2432( C1117 C2432 ) C1117_=_C2447( C1117 C2447 ) C1117_=_C2460( C1117 C2460 ) C1117_=_C2472( C1117 C2472 ) C1117_=_C2479( C1117 C2479 ) C1117_=_C2484( C1117 C2484 ) \nC1117_=_C2489( C1117 C2489 ) C1117_=_C2494( C1117 C2494 ) C1117_=_C2499( C1117 C2499 ) C1117_=_C2505( C1117 C2505 ) C1117_=_C2510( C1117 C2510 ) C1117_=_C2514( C1117 C2514 ) \nC1117_=_C2517( C1117 C2517 ) C1117_=_C2518( C1117 C2518 ) C1117_=_C2519( C1117 C2519 ) C1295_=_C1480( C1295 C1480 ) C1295_=_C1958( C1295 C1958 ) C1295_=_C2092( C1295 C2092 ) \nC1295_=_C2121( C1295 C2121 ) C1295_=_C2146( C1295 C2146 ) C1295_=_C2172( C1295 C2172 ) C1295_=_C2183( C1295 C2183 ) C1295_=_C2193( C1295 C2193 ) C1295_=_C2206( C1295 C2206 ) \nC1295_=_C2215( C1295 C2215 ) C1295_=_C2216( C1295 C2216 ) C1295_=_C2217( C1295 C2217 ) C1304_=_C1491( C1304 C1491 ) C1304_=_C1658( C1304 C1658 ) C1304_=_C1811( C1304 C1811 ) \nC1304_=_C1964( C1304 C1964 ) C1304_=_C2098( C1304 C2098 ) C1304_=_C2122( C1304 C2122 ) C1304_=_C2134( C1304 C2134 ) C1304_=_C2147( C1304 C2147 ) C1304_=_C2158( C1304 C2158 ) \nC1304_=_C2165( C1304 C2165 ) C1304_=_C2173( C1304 C2173 ) C1304_=_C2184( C1304 C2184 ) C1304_=_C2194( C1304 C2194 ) C1304_=_C2202( C1304 C2202 ) C1304_=_C2207( C1304 C2207 ) \nC1304_=_C2218( C1304 C2218 ) C1304_=_C2219( C1304 C2219 ) C1304_=_C2220( C1304 C2220 ) C1304_=_C2221( C1304 C2221 ) C1304_=_C2222( C1304 C2222 ) C1304_=_C2223( C1304 C2223 ) \nC1312_=_C1313( C1312 C1313 ) C1312_=_C1500( C1312 C1500 ) C1312_=_C1667( C1312 C1667 ) C1312_=_C1819( C1312 C1819 ) C1312_=_C1969( C1312 C1969 ) C1312_=_C2102( C1312 C2102 ) \nC1312_=_C2123( C1312 C2123 ) C1312_=_C2135( C1312 C2135 ) C1312_=_C2148( C1312 C2148 ) C1312_=_C2159( C1312 C2159 ) C1312_=_C2166( C1312 C2166 ) C1312_=_C2174( C1312 C2174 ) \nC1312_=_C2185( C1312 C2185 ) C1312_=_C2195( C1312 C2195 ) C1312_=_C2203( C1312 C2203 ) C1312_=_C2208( C1312 C2208 ) C1312_=_C2215( C1312 C2215 ) C1312_=_C2218( C1312 C2218 ) \nC1312_=_C2224( C1312 C2224 ) C1312_=_C2225( C1312 C2225 ) C1312_=_C2226( C1312 C2226 ) C1312_=_C2227( C1312 C2227 ) C1313_=_C1501( C1313 C1501 ) C1313_=_C1670( C1313 C1670 ) \nC1313_=_C1822( C1313 C1822 ) C1313_=_C1972( C1313 C1972 ) C1313_=_C2105( C1313 C2105 ) C1313_=_C2338( C1313 C2338 ) C1313_=_C2432( C1313 C2432 ) C1313_=_C2447( C1313 C2447 ) \nC1313_=_C2460( C1313 C2460 ) C1313_=_C2472( C1313 C2472 ) C1313_=_C2479( C1313 C2479 ) C1313_=_C2484( C1313 C2484 ) C1313_=_C2489( C1313 C2489 ) C1313_=_C2494( C1313 C2494 ) \nC1313_=_C2499( C1313 C2499 ) C1313_=_C2505( C1313 C2505 ) C1313_=_C2510( C1313 C2510 ) C1313_=_C2514( C1313 C2514 ) C1313_=_C2517( C1313 C2517 ) C1313_=_C2518( C1313 C2518 ) \nC1313_=_C2519( C1313 C2519 ) C1480_=_C1958( C1480 C1958 ) C1480_=_C2092( C1480 C2092 ) C1480_=_C2121( C1480 C2121 ) C1480_=_C2146( C1480 C2146 ) C1480_=_C2172( C1480 C2172 ) \nC1480_=_C2183( C1480 C2183 ) C1480_=_C2193( C1480 C2193 ) C1480_=_C2206( C1480 C2206 ) C1480_=_C2215( C1480 C2215 ) C1480_=_C2216( C1480 C2216 ) C1480_=_C2217( C1480 C2217 ) \nC1491_=_C1658( C1491 C1658 ) C1491_=_C1811( C1491 C1811 ) C1491_=_C1964( C1491 C1964 ) C1491_=_C2098( C1491 C2098 ) C1491_=_C2122( C1491 C2122 ) C1491_=_C2134( C1491 C2134 ) \nC1491_=_C2147( C1491 C2147 ) C1491_=_C2158( C1491 C2158 ) C1491_=_C2165( C1491 C2165 ) C1491_=_C2173( C1491 C2173 ) C1491_=_C2184( C1491 C2184 ) C1491_=_C2194( C1491 C2194 ) \nC1491_=_C2202( C1491 C2202 ) C1491_=_C2207( C1491 C2207 ) C1491_=_C2218( C1491 C2218 ) C1491_=_C2219( C1491 C2219 ) C1491_=_C2220( C1491 C2220 ) C1491_=_C2221( C1491 C2221 ) \nC1491_=_C2222( C1491 C2222 ) C1491_=_C2223( C1491 C2223 ) C1500_=_C1501( C1500 C1501 ) C1500_=_C1667( C1500 C1667 ) C1500_=_C1819( C1500 C1819 ) C1500_=_C1969( C1500 C1969 ) \nC1500_=_C2102( C1500 C2102 ) C1500_=_C2123( C1500 C2123 ) C1500_=_C2135( C1500 C2135 ) C1500_=_C2148( C1500 C2148 ) C1500_=_C2159( C1500 C2159 ) C1500_=_C2166( C1500 C2166 ) \nC1500_=_C2174( C1500 C2174 ) C1500_=_C2185( C1500 C2185 ) C1500_=_C2195( C1500 C2195 ) C1500_=_C2203( C1500 C2203 ) C1500_=_C2208( C1500 C2208 ) C1500_=_C2215( C1500 C2215 ) \nC1500_=_C2218( C1500 C2218 ) C1500_=_C2224( C1500 C2224 ) C1500_=_C2225( C1500 C2225 ) C1500_=_C2226( C1500 C2226 ) C1500_=_C2227( C1500 C2227 ) C1501_=_C1670( C1501 C1670 ) \nC1501_=_C1822( C1501 C1822 ) C1501_=_C1972( C1501 C1972 ) C1501_=_C2105( C1501 C2105 ) C1501_=_C2338( C1501 C2338 ) C1501_=_C2432( C1501 C2432 ) C1501_=_C2447( C1501 C2447 ) \nC1501_=_C2460( C1501 C2460 ) C1501_=_C2472( C1501 C2472 ) C1501_=_C2479( C1501 C2479 ) C1501_=_C2484( C1501 C2484 ) C1501_=_C2489( C1501 C2489 ) C1501_=_C2494( C1501 C2494 ) \nC1501_=_C2499( C1501 C2499 ) C1501_=_C2505( C1501 C2505 ) C1501_=_C2510( C1501 C2510 ) C1501_=_C2514( C1501 C2514 ) C1501_=_C2517( C1501 C2517 ) C1501_=_C2518( C1501 C2518 ) \nC1501_=_C2519( C1501 C2519 ) C1658_=_C1811( C1658 C1811 ) C1658_=_C1964( C1658 C1964 ) C1658_=_C2098( C1658 C2098 ) C1658_=_C2122( C1658 C2122 ) C1658_=_C2134( C1658 C2134 ) \nC1658_=_C2147( C1658 C2147 ) C1658_=_C2158( C1658 C2158 ) C1658_=_C2165( C1658 C2165 ) C1658_=_C2173( C1658 C2173 ) C1658_=_C2184( C1658 C2184 ) C1658_=_C2194( C1658 C2194 ) \nC1658_=_C2202( C1658 C2202 ) C1658_=_C2207( C1658 C2207 ) C1658_=_C2218( C1658 C2218 ) C1658_=_C2219( C1658 C2219 ) C1658_=_C2220( C1658 C2220 ) C1658_=_C2221( C1658 C2221 ) \nC1658_=_C2222( C1658 C2222 ) C1658_=_C2223( C1658 C2223 ) C1667_=_C1670( C1667 C1670 ) C1667_=_C1819( C1667 C1819 ) C1667_=_C1969( C1667 C1969 ) C1667_=_C2102( C1667 C2102 ) \nC1667_=_C2123( C1667 C2123 ) C1667_=_C2135( C1667 C2135 ) C1667_=_C2148( C1667 C2148 ) C1667_=_C2159( C1667 C2159 ) C1667_=_C2166( C1667 C2166 ) C1667_=_C2174( C1667 C2174 ) \nC1667_=_C2185( C1667 C2185 ) C1667_=_C2195( C1667 C2195 ) C1667_=_C2203( C1667 C2203 ) C1667_=_C2208( C1667 C2208 ) C1667_=_C2215( C1667 C2215 ) C1667_=_C2218( C1667 C2218 ) \nC1667_=_C2224( C1667 C2224 ) C1667_=_C2225( C1667 C2225 ) C1667_=_C2226( C1667 C2226 ) C1667_=_C2227( C1667 C2227 ) C1670_=_C1822( C1670 C1822 ) C1670_=_C1972( C1670 C1972 ) \nC1670_=_C2105( C1670 C2105 ) C1670_=_C2338( C1670 C2338 ) C1670_=_C2432( C1670 C2432 ) C1670_=_C2447( C1670 C2447 ) C1670_=_C2460( C1670 C2460 ) C1670_=_C2472( C1670 C2472 ) \nC1670_=_C2479( C1670 C2479 ) C1670_=_C2484( C1670 C2484 ) C1670_=_C2489( C1670 C2489 ) C1670_=_C2494( C1670 C2494</w:t>
      </w:r>
    </w:p>
    <w:p>
      <w:pPr>
        <w:pStyle w:val="PreformattedText"/>
        <w:bidi w:val="0"/>
        <w:spacing w:before="0" w:after="0"/>
        <w:jc w:val="left"/>
        <w:rPr/>
      </w:pPr>
      <w:r>
        <w:rPr/>
        <w:t xml:space="preserve"> </w:t>
      </w:r>
      <w:r>
        <w:rPr/>
        <w:t>) C1670_=_C2499( C1670 C2499 ) C1670_=_C2505( C1670 C2505 ) \nC1670_=_C2510( C1670 C2510 ) C1670_=_C2514( C1670 C2514 ) C1670_=_C2517( C1670 C2517 ) C1670_=_C2518( C1670 C2518 ) C1670_=_C2519( C1670 C2519 ) C1811_=_C1964( C1811 C1964 ) \nC1811_=_C2098( C1811 C2098 ) C1811_=_C2122( C1811 C2122 ) C1811_=_C2134( C1811 C2134 ) C1811_=_C2147( C1811 C2147 ) C1811_=_C2158( C1811 C2158 ) C1811_=_C2165( C1811 C2165 ) \nC1811_=_C2173( C1811 C2173 ) C1811_=_C2184( C1811 C2184 ) C1811_=_C2194( C1811 C2194 ) C1811_=_C2202( C1811 C2202 ) C1811_=_C2207( C1811 C2207 ) C1811_=_C2218( C1811 C2218 ) \nC1811_=_C2219( C1811 C2219 ) C1811_=_C2220( C1811 C2220 ) C1811_=_C2221( C1811 C2221 ) C1811_=_C2222( C1811 C2222 ) C1811_=_C2223( C1811 C2223 ) C1819_=_C1822( C1819 C1822 ) \nC1819_=_C1969( C1819 C1969 ) C1819_=_C2102( C1819 C2102 ) C1819_=_C2123( C1819 C2123 ) C1819_=_C2135( C1819 C2135 ) C1819_=_C2148( C1819 C2148 ) C1819_=_C2159( C1819 C2159 ) \nC1819_=_C2166( C1819 C2166 ) C1819_=_C2174( C1819 C2174 ) C1819_=_C2185( C1819 C2185 ) C1819_=_C2195( C1819 C2195 ) C1819_=_C2203( C1819 C2203 ) C1819_=_C2208( C1819 C2208 ) \nC1819_=_C2215( C1819 C2215 ) C1819_=_C2218( C1819 C2218 ) C1819_=_C2224( C1819 C2224 ) C1819_=_C2225( C1819 C2225 ) C1819_=_C2226( C1819 C2226 ) C1819_=_C2227( C1819 C2227 ) \nC1822_=_C1972( C1822 C1972 ) C1822_=_C2105( C1822 C2105 ) C1822_=_C2338( C1822 C2338 ) C1822_=_C2432( C1822 C2432 ) C1822_=_C2447( C1822 C2447 ) C1822_=_C2460( C1822 C2460 ) \nC1822_=_C2472( C1822 C2472 ) C1822_=_C2479( C1822 C2479 ) C1822_=_C2484( C1822 C2484 ) C1822_=_C2489( C1822 C2489 ) C1822_=_C2494( C1822 C2494 ) C1822_=_C2499( C1822 C2499 ) \nC1822_=_C2505( C1822 C2505 ) C1822_=_C2510( C1822 C2510 ) C1822_=_C2514( C1822 C2514 ) C1822_=_C2517( C1822 C2517 ) C1822_=_C2518( C1822 C2518 ) C1822_=_C2519( C1822 C2519 ) \nC1958_=_C2092( C1958 C2092 ) C1958_=_C2121( C1958 C2121 ) C1958_=_C2146( C1958 C2146 ) C1958_=_C2172( C1958 C2172 ) C1958_=_C2183( C1958 C2183 ) C1958_=_C2193( C1958 C2193 ) \nC1958_=_C2206( C1958 C2206 ) C1958_=_C2215( C1958 C2215 ) C1958_=_C2216( C1958 C2216 ) C1958_=_C2217( C1958 C2217 ) C1964_=_C2098( C1964 C2098 ) C1964_=_C2122( C1964 C2122 ) \nC1964_=_C2134( C1964 C2134 ) C1964_=_C2147( C1964 C2147 ) C1964_=_C2158( C1964 C2158 ) C1964_=_C2165( C1964 C2165 ) C1964_=_C2173( C1964 C2173 ) C1964_=_C2184( C1964 C2184 ) \nC1964_=_C2194( C1964 C2194 ) C1964_=_C2202( C1964 C2202 ) C1964_=_C2207( C1964 C2207 ) C1964_=_C2218( C1964 C2218 ) C1964_=_C2219( C1964 C2219 ) C1964_=_C2220( C1964 C2220 ) \nC1964_=_C2221( C1964 C2221 ) C1964_=_C2222( C1964 C2222 ) C1964_=_C2223( C1964 C2223 ) C1969_=_C1972( C1969 C1972 ) C1969_=_C2102( C1969 C2102 ) C1969_=_C2123( C1969 C2123 ) \nC1969_=_C2135( C1969 C2135 ) C1969_=_C2148( C1969 C2148 ) C1969_=_C2159( C1969 C2159 ) C1969_=_C2166( C1969 C2166 ) C1969_=_C2174( C1969 C2174 ) C1969_=_C2185( C1969 C2185 ) \nC1969_=_C2195( C1969 C2195 ) C1969_=_C2203( C1969 C2203 ) C1969_=_C2208( C1969 C2208 ) C1969_=_C2215( C1969 C2215 ) C1969_=_C2218( C1969 C2218 ) C1969_=_C2224( C1969 C2224 ) \nC1969_=_C2225( C1969 C2225 ) C1969_=_C2226( C1969 C2226 ) C1969_=_C2227( C1969 C2227 ) C1972_=_C2105( C1972 C2105 ) C1972_=_C2338( C1972 C2338 ) C1972_=_C2432( C1972 C2432 ) \nC1972_=_C2447( C1972 C2447 ) C1972_=_C2460( C1972 C2460 ) C1972_=_C2472( C1972 C2472 ) C1972_=_C2479( C1972 C2479 ) C1972_=_C2484( C1972 C2484 ) C1972_=_C2489( C1972 C2489 ) \nC1972_=_C2494( C1972 C2494 ) C1972_=_C2499( C1972 C2499 ) C1972_=_C2505( C1972 C2505 ) C1972_=_C2510( C1972 C2510 ) C1972_=_C2514( C1972 C2514 ) C1972_=_C2517( C1972 C2517 ) \nC1972_=_C2518( C1972 C2518 ) C1972_=_C2519( C1972 C2519 ) C2092_=_C2121( C2092 C2121 ) C2092_=_C2146( C2092 C2146 ) C2092_=_C2172( C2092 C2172 ) C2092_=_C2183( C2092 C2183 ) \nC2092_=_C2193( C2092 C2193 ) C2092_=_C2206( C2092 C2206 ) C2092_=_C2215( C2092 C2215 ) C2092_=_C2216( C2092 C2216 ) C2092_=_C2217( C2092 C2217 ) C2098_=_C2122( C2098 C2122 ) \nC2098_=_C2134( C2098 C2134 ) C2098_=_C2147( C2098 C2147 ) C2098_=_C2158( C2098 C2158 ) C2098_=_C2165( C2098 C2165 ) C2098_=_C2173( C2098 C2173 ) C2098_=_C2184( C2098 C2184 ) \nC2098_=_C2194( C2098 C2194 ) C2098_=_C2202( C2098 C2202 ) C2098_=_C2207( C2098 C2207 ) C2098_=_C2218( C2098 C2218 ) C2098_=_C2219( C2098 C2219 ) C2098_=_C2220( C2098 C2220 ) \nC2098_=_C2221( C2098 C2221 ) C2098_=_C2222( C2098 C2222 ) C2098_=_C2223( C2098 C2223 ) C2102_=_C2105( C2102 C2105 ) C2102_=_C2123( C2102 C2123 ) C2102_=_C2135( C2102 C2135 ) \nC2102_=_C2148( C2102 C2148 ) C2102_=_C2159( C2102 C2159 ) C2102_=_C2166( C2102 C2166 ) C2102_=_C2174( C2102 C2174 ) C2102_=_C2185( C2102 C2185 ) C2102_=_C2195( C2102 C2195 ) \nC2102_=_C2203( C2102 C2203 ) C2102_=_C2208( C2102 C2208 ) C2102_=_C2215( C2102 C2215 ) C2102_=_C2218( C2102 C2218 ) C2102_=_C2224( C2102 C2224 ) C2102_=_C2225( C2102 C2225 ) \nC2102_=_C2226( C2102 C2226 ) C2102_=_C2227( C2102 C2227 ) C2105_=_C2338( C2105 C2338 ) C2105_=_C2432( C2105 C2432 ) C2105_=_C2447( C2105 C2447 ) C2105_=_C2460( C2105 C2460 ) \nC2105_=_C2472( C2105 C2472 ) C2105_=_C2479( C2105 C2479 ) C2105_=_C2484( C2105 C2484 ) C2105_=_C2489( C2105 C2489 ) C2105_=_C2494( C2105 C2494 ) C2105_=_C2499( C2105 C2499 ) \nC2105_=_C2505( C2105 C2505 ) C2105_=_C2510( C2105 C2510 ) C2105_=_C2514( C2105 C2514 ) C2105_=_C2517( C2105 C2517 ) C2105_=_C2518( C2105 C2518 ) C2105_=_C2519( C2105 C2519 ) \nC2121_=_C2122( C2121 C2122 ) C2121_=_C2123( C2121 C2123 ) C2121_=_C2146( C2121 C2146 ) C2121_=_C2172( C2121 C2172 ) C2121_=_C2183( C2121 C2183 ) C2121_=_C2193( C2121 C2193 ) \nC2121_=_C2206( C2121 C2206 ) C2121_=_C2215( C2121 C2215 ) C2121_=_C2216( C2121 C2216 ) C2121_=_C2217( C2121 C2217 ) C2122_=_C2123( C2122 C2123 ) C2122_=_C2134( C2122 C2134 ) \nC2122_=_C2147( C2122 C2147 ) C2122_=_C2158( C2122 C2158 ) C2122_=_C2165( C2122 C2165 ) C2122_=_C2173( C2122 C2173 ) C2122_=_C2184( C2122 C2184 ) C2122_=_C2194( C2122 C2194 ) \nC2122_=_C2202( C2122 C2202 ) C2122_=_C2207( C2122 C2207 ) C2122_=_C2218( C2122 C2218 ) C2122_=_C2219( C2122 C2219 ) C2122_=_C2220( C2122 C2220 ) C2122_=_C2221( C2122 C2221 ) \nC2122_=_C2222( C2122 C2222 ) C2122_=_C2223( C2122 C2223 ) C2123_=_C2135( C2123 C2135 ) C2123_=_C2148( C2123 C2148 ) C2123_=_C2159( C2123 C2159 ) C2123_=_C2166( C2123 C2166 ) \nC2123_=_C2174( C2123 C2174 ) C2123_=_C2185( C2123 C2185 ) C2123_=_C2195( C2123 C2195 ) C2123_=_C2203( C2123 C2203 ) C2123_=_C2208( C2123 C2208 ) C2123_=_C2215( C2123 C2215 ) \nC2123_=_C2218( C2123 C2218 ) C2123_=_C2224( C2123 C2224 ) C2123_=_C2225( C2123 C2225 ) C2123_=_C2226( C2123 C2226 ) C2123_=_C2227( C2123 C2227 ) C2134_=_C2135( C2134 C2135 ) \nC2134_=_C2147( C2134 C2147 ) C2134_=_C2158( C2134 C2158 ) C2134_=_C2165( C2134 C2165 ) C2134_=_C2173( C2134 C2173 ) C2134_=_C2184( C2134 C2184 ) C2134_=_C2194( C2134 C2194 ) \nC2134_=_C2202( C2134 C2202 ) C2134_=_C2207( C2134 C2207 ) C2134_=_C2218( C2134 C2218 ) C2134_=_C2219( C2134 C2219 ) C2134_=_C2220( C2134 C2220 ) C2134_=_C2221( C2134 C2221 ) \nC2134_=_C2222( C2134 C2222 ) C2134_=_C2223( C2134 C2223 ) C2135_=_C2148( C2135 C2148 ) C2135_=_C2159( C2135 C2159 ) C2135_=_C2166( C2135 C2166 ) C2135_=_C2174( C2135 C2174 ) \nC2135_=_C2185( C2135 C2185 ) C2135_=_C2195( C2135 C2195 ) C2135_=_C2203( C2135 C2203 ) C2135_=_C2208( C2135 C2208 ) C2135_=_C2215( C2135 C2215 ) C2135_=_C2218( C2135 C2218 ) \nC2135_=_C2224( C2135 C2224 ) C2135_=_C2225( C2135 C2225 ) C2135_=_C2226( C2135 C2226 ) C2135_=_C2227( C2135 C2227 ) C2146_=_C2147( C2146 C2147 ) C2146_=_C2148( C2146 C2148 ) \nC2146_=_C2172( C2146 C2172 ) C2146_=_C2183( C2146 C2183 ) C2146_=_C2193( C2146 C2193 ) C2146_=_C2206( C2146 C2206 ) C2146_=_C2215( C2146 C2215 ) C2146_=_C2216( C2146 C2216 ) \nC2146_=_C2217( C2146 C2217 ) C2147_=_C2148( C2147 C2148 ) C2147_=_C2158( C2147 C2158 ) C2147_=_C2165( C2147 C2165 ) C2147_=_C2173( C2147 C2173 ) C2147_=_C2184( C2147 C2184 ) \nC2147_=_C2194( C2147 C2194 ) C2147_=_C2202( C2147 C2202 ) C2147_=_C2207( C2147 C2207 ) C2147_=_C2218( C2147 C2218 ) C2147_=_C2219( C2147 C2219 ) C2147_=_C2220( C2147 C2220 ) \nC2147_=_C2221( C2147 C2221 ) C2147_=_C2222( C2147 C2222 ) C2147_=_C2223( C2147 C2223 ) C2148_=_C2159( C2148 C2159 ) C2148_=_C2166( C2148 C2166 ) C2148_=_C2174( C2148 C2174 ) \nC2148_=_C2185( C2148 C2185 ) C2148_=_C2195( C2148 C2195 ) C2148_=_C2203( C2148 C2203 ) C2148_=_C2208( C2148 C2208 ) C2148_=_C2215( C2148 C2215 ) C2148_=_C2218( C2148 C2218 ) \nC2148_=_C2224( C2148 C2224 ) C2148_=_C2225( C2148 C2225 ) C2148_=_C2226( C2148 C2226 ) C2148_=_C2227( C2148 C2227 ) C2158_=_C2159( C2158 C2159 ) C2158_=_C2165( C2158 C2165 ) \nC2158_=_C2173( C2158 C2173 ) C2158_=_C2184( C2158 C2184 ) C2158_=_C2194( C2158 C2194 ) C2158_=_C2202( C2158 C2202 ) C2158_=_C2207( C2158 C2207 ) C2158_=_C2218( C2158 C2218 ) \nC2158_=_C2219( C2158 C2219 ) C2158_=_C2220( C2158 C2220 ) C2158_=_C2221( C2158 C2221 ) C2158_=_C2222( C2158 C2222 ) C2158_=_C2223( C2158 C2223 ) C2159_=_C2166( C2159 C2166 ) \nC2159_=_C2174( C2159 C2174 ) C2159_=_C2185( C2159 C2185 ) C2159_=_C2195( C2159 C2195 ) C2159_=_C2203( C2159 C2203 ) C2159_=_C2208( C2159 C2208 ) C2159_=_C2215( C2159 C2215 ) \nC2159_=_C2218( C2159 C2218 ) C2159_=_C2224( C2159 C2224 ) C2159_=_C2225( C2159 C2225 ) C2159_=_C2226( C2159 C2226 ) C2159_=_C2227( C2159 C2227 ) C2165_=_C2166( C2165 C2166 ) \nC2165_=_C2173( C2165 C2173 ) C2165_=_C2184( C2165 C2184 ) C2165_=_C2194( C2165 C2194 ) C2165_=_C2202( C2165 C2202 ) C2165_=_C2207( C2165 C2207 ) C2165_=_C2218( C2165 C2218 ) \nC2165_=_C2219( C2165 C2219 ) C2165_=_C2220( C2165 C2220 ) C2165_=_C2221( C2165 C2221 ) C2165_=_C2222( C2165 C2222 ) C2165_=_C2223( C2165 C2223 ) C2166_=_C2174( C2166 C2174 ) \nC2166_=_C2185( C2166 C2185 ) C2166_=_C2195( C2166 C2195 ) C2166_=_C2203( C2166 C2203 ) C2166_=_C2208( C2166 C2208 ) C2166_=_C2215( C2166 C2215 ) C2166_=_C2218( C2166 C2218 ) \nC2166_=_C2224( C2166 C2224 ) C2166_=_C2225( C2166 C2225 ) C2166_=_C2226( C2166 C2226 ) C2166_=_C2227( C2166 C2227 ) C2172_=_C2173( C2172 C2173 ) C2172_=_C2174(</w:t>
      </w:r>
    </w:p>
    <w:p>
      <w:pPr>
        <w:pStyle w:val="PreformattedText"/>
        <w:bidi w:val="0"/>
        <w:spacing w:before="0" w:after="0"/>
        <w:jc w:val="left"/>
        <w:rPr/>
      </w:pPr>
      <w:r>
        <w:rPr/>
        <w:t xml:space="preserve"> </w:t>
      </w:r>
      <w:r>
        <w:rPr/>
        <w:t>C2172 C2174 ) \nC2172_=_C2183( C2172 C2183 ) C2172_=_C2193( C2172 C2193 ) C2172_=_C2206( C2172 C2206 ) C2172_=_C2215( C2172 C2215 ) C2172_=_C2216( C2172 C2216 ) C2172_=_C2217( C2172 C2217 ) \nC2173_=_C2174( C2173 C2174 ) C2173_=_C2184( C2173 C2184 ) C2173_=_C2194( C2173 C2194 ) C2173_=_C2202( C2173 C2202 ) C2173_=_C2207( C2173 C2207 ) C2173_=_C2218( C2173 C2218 ) \nC2173_=_C2219( C2173 C2219 ) C2173_=_C2220( C2173 C2220 ) C2173_=_C2221( C2173 C2221 ) C2173_=_C2222( C2173 C2222 ) C2173_=_C2223( C2173 C2223 ) C2174_=_C2185( C2174 C2185 ) \nC2174_=_C2195( C2174 C2195 ) C2174_=_C2203( C2174 C2203 ) C2174_=_C2208( C2174 C2208 ) C2174_=_C2215( C2174 C2215 ) C2174_=_C2218( C2174 C2218 ) C2174_=_C2224( C2174 C2224 ) \nC2174_=_C2225( C2174 C2225 ) C2174_=_C2226( C2174 C2226 ) C2174_=_C2227( C2174 C2227 ) C2183_=_C2184( C2183 C2184 ) C2183_=_C2185( C2183 C2185 ) C2183_=_C2193( C2183 C2193 ) \nC2183_=_C2206( C2183 C2206 ) C2183_=_C2215( C2183 C2215 ) C2183_=_C2216( C2183 C2216 ) C2183_=_C2217( C2183 C2217 ) C2184_=_C2185( C2184 C2185 ) C2184_=_C2194( C2184 C2194 ) \nC2184_=_C2202( C2184 C2202 ) C2184_=_C2207( C2184 C2207 ) C2184_=_C2218( C2184 C2218 ) C2184_=_C2219( C2184 C2219 ) C2184_=_C2220( C2184 C2220 ) C2184_=_C2221( C2184 C2221 ) \nC2184_=_C2222( C2184 C2222 ) C2184_=_C2223( C2184 C2223 ) C2185_=_C2195( C2185 C2195 ) C2185_=_C2203( C2185 C2203 ) C2185_=_C2208( C2185 C2208 ) C2185_=_C2215( C2185 C2215 ) \nC2185_=_C2218( C2185 C2218 ) C2185_=_C2224( C2185 C2224 ) C2185_=_C2225( C2185 C2225 ) C2185_=_C2226( C2185 C2226 ) C2185_=_C2227( C2185 C2227 ) C2193_=_C2194( C2193 C2194 ) \nC2193_=_C2195( C2193 C2195 ) C2193_=_C2206( C2193 C2206 ) C2193_=_C2215( C2193 C2215 ) C2193_=_C2216( C2193 C2216 ) C2193_=_C2217( C2193 C2217 ) C2194_=_C2195( C2194 C2195 ) \nC2194_=_C2202( C2194 C2202 ) C2194_=_C2207( C2194 C2207 ) C2194_=_C2218( C2194 C2218 ) C2194_=_C2219( C2194 C2219 ) C2194_=_C2220( C2194 C2220 ) C2194_=_C2221( C2194 C2221 ) \nC2194_=_C2222( C2194 C2222 ) C2194_=_C2223( C2194 C2223 ) C2195_=_C2203( C2195 C2203 ) C2195_=_C2208( C2195 C2208 ) C2195_=_C2215( C2195 C2215 ) C2195_=_C2218( C2195 C2218 ) \nC2195_=_C2224( C2195 C2224 ) C2195_=_C2225( C2195 C2225 ) C2195_=_C2226( C2195 C2226 ) C2195_=_C2227( C2195 C2227 ) C2202_=_C2203( C2202 C2203 ) C2202_=_C2207( C2202 C2207 ) \nC2202_=_C2218( C2202 C2218 ) C2202_=_C2219( C2202 C2219 ) C2202_=_C2220( C2202 C2220 ) C2202_=_C2221( C2202 C2221 ) C2202_=_C2222( C2202 C2222 ) C2202_=_C2223( C2202 C2223 ) \nC2203_=_C2208( C2203 C2208 ) C2203_=_C2215( C2203 C2215 ) C2203_=_C2218( C2203 C2218 ) C2203_=_C2224( C2203 C2224 ) C2203_=_C2225( C2203 C2225 ) C2203_=_C2226( C2203 C2226 ) \nC2203_=_C2227( C2203 C2227 ) C2206_=_C2207( C2206 C2207 ) C2206_=_C2208( C2206 C2208 ) C2206_=_C2215( C2206 C2215 ) C2206_=_C2216( C2206 C2216 ) C2206_=_C2217( C2206 C2217 ) \nC2207_=_C2208( C2207 C2208 ) C2207_=_C2218( C2207 C2218 ) C2207_=_C2219( C2207 C2219 ) C2207_=_C2220( C2207 C2220 ) C2207_=_C2221( C2207 C2221 ) C2207_=_C2222( C2207 C2222 ) \nC2207_=_C2223( C2207 C2223 ) C2208_=_C2215( C2208 C2215 ) C2208_=_C2218( C2208 C2218 ) C2208_=_C2224( C2208 C2224 ) C2208_=_C2225( C2208 C2225 ) C2208_=_C2226( C2208 C2226 ) \nC2208_=_C2227( C2208 C2227 ) C2215_=_C2216( C2215 C2216 ) C2215_=_C2217( C2215 C2217 ) C2215_=_C2218( C2215 C2218 ) C2215_=_C2224( C2215 C2224 ) C2215_=_C2225( C2215 C2225 ) \nC2215_=_C2226( C2215 C2226 ) C2215_=_C2227( C2215 C2227 ) C2216_=_C2217( C2216 C2217 ) C2217_=_C2514( C2217 C2514 ) C2218_=_C2219( C2218 C2219 ) C2218_=_C2220( C2218 C2220 ) \nC2218_=_C2221( C2218 C2221 ) C2218_=_C2222( C2218 C2222 ) C2218_=_C2223( C2218 C2223 ) C2218_=_C2224( C2218 C2224 ) C2218_=_C2225( C2218 C2225 ) C2218_=_C2226( C2218 C2226 ) \nC2218_=_C2227( C2218 C2227 ) C2219_=_C2220( C2219 C2220 ) C2219_=_C2221( C2219 C2221 ) C2219_=_C2222( C2219 C2222 ) C2219_=_C2223( C2219 C2223 ) C2219_=_C2224( C2219 C2224 ) \nC2220_=_C2221( C2220 C2221 ) C2220_=_C2222( C2220 C2222 ) C2220_=_C2223( C2220 C2223 ) C2220_=_C2225( C2220 C2225 ) C2221_=_C2222( C2221 C2222 ) C2221_=_C2223( C2221 C2223 ) \nC2222_=_C2223( C2222 C2223 ) C2223_=_C2517( C2223 C2517 ) C2224_=_C2225( C2224 C2225 ) C2224_=_C2226( C2224 C2226 ) C2224_=_C2227( C2224 C2227 ) C2225_=_C2226( C2225 C2226 ) \nC2225_=_C2227( C2225 C2227 ) C2226_=_C2227( C2226 C2227 ) C2226_=_C2338( C2226 C2338 ) C2227_=_C2432( C2227 C2432 ) C2338_=_C2432( C2338 C2432 ) C2338_=_C2447( C2338 C2447 ) \nC2338_=_C2460( C2338 C2460 ) C2338_=_C2472( C2338 C2472 ) C2338_=_C2479( C2338 C2479 ) C2338_=_C2484( C2338 C2484 ) C2338_=_C2489( C2338 C2489 ) C2338_=_C2494( C2338 C2494 ) \nC2338_=_C2499( C2338 C2499 ) C2338_=_C2505( C2338 C2505 ) C2338_=_C2510( C2338 C2510 ) C2338_=_C2514( C2338 C2514 ) C2338_=_C2517( C2338 C2517 ) C2338_=_C2518( C2338 C2518 ) \nC2338_=_C2519( C2338 C2519 ) C2432_=_C2447( C2432 C2447 ) C2432_=_C2460( C2432 C2460 ) C2432_=_C2472( C2432 C2472 ) C2432_=_C2479( C2432 C2479 ) C2432_=_C2484( C2432 C2484 ) \nC2432_=_C2489( C2432 C2489 ) C2432_=_C2494( C2432 C2494 ) C2432_=_C2499( C2432 C2499 ) C2432_=_C2505( C2432 C2505 ) C2432_=_C2510( C2432 C2510 ) C2432_=_C2514( C2432 C2514 ) \nC2432_=_C2517( C2432 C2517 ) C2432_=_C2518( C2432 C2518 ) C2432_=_C2519( C2432 C2519 ) C2447_=_C2460( C2447 C2460 ) C2447_=_C2472( C2447 C2472 ) C2447_=_C2479( C2447 C2479 ) \nC2447_=_C2484( C2447 C2484 ) C2447_=_C2489( C2447 C2489 ) C2447_=_C2494( C2447 C2494 ) C2447_=_C2499( C2447 C2499 ) C2447_=_C2505( C2447 C2505 ) C2447_=_C2510( C2447 C2510 ) \nC2447_=_C2514( C2447 C2514 ) C2447_=_C2517( C2447 C2517 ) C2447_=_C2518( C2447 C2518 ) C2447_=_C2519( C2447 C2519 ) C2460_=_C2472( C2460 C2472 ) C2460_=_C2479( C2460 C2479 ) \nC2460_=_C2484( C2460 C2484 ) C2460_=_C2489( C2460 C2489 ) C2460_=_C2494( C2460 C2494 ) C2460_=_C2499( C2460 C2499 ) C2460_=_C2505( C2460 C2505 ) C2460_=_C2510( C2460 C2510 ) \nC2460_=_C2514( C2460 C2514 ) C2460_=_C2517( C2460 C2517 ) C2460_=_C2518( C2460 C2518 ) C2460_=_C2519( C2460 C2519 ) C2472_=_C2479( C2472 C2479 ) C2472_=_C2484( C2472 C2484 ) \nC2472_=_C2489( C2472 C2489 ) C2472_=_C2494( C2472 C2494 ) C2472_=_C2499( C2472 C2499 ) C2472_=_C2505( C2472 C2505 ) C2472_=_C2510( C2472 C2510 ) C2472_=_C2514( C2472 C2514 ) \nC2472_=_C2517( C2472 C2517 ) C2472_=_C2518( C2472 C2518 ) C2472_=_C2519( C2472 C2519 ) C2479_=_C2484( C2479 C2484 ) C2479_=_C2489( C2479 C2489 ) C2479_=_C2494( C2479 C2494 ) \nC2479_=_C2499( C2479 C2499 ) C2479_=_C2505( C2479 C2505 ) C2479_=_C2510( C2479 C2510 ) C2479_=_C2514( C2479 C2514 ) C2479_=_C2517( C2479 C2517 ) C2479_=_C2518( C2479 C2518 ) \nC2479_=_C2519( C2479 C2519 ) C2484_=_C2489( C2484 C2489 ) C2484_=_C2494( C2484 C2494 ) C2484_=_C2499( C2484 C2499 ) C2484_=_C2505( C2484 C2505 ) C2484_=_C2510( C2484 C2510 ) \nC2484_=_C2514( C2484 C2514 ) C2484_=_C2517( C2484 C2517 ) C2484_=_C2518( C2484 C2518 ) C2484_=_C2519( C2484 C2519 ) C2489_=_C2494( C2489 C2494 ) C2489_=_C2499( C2489 C2499 ) \nC2489_=_C2505( C2489 C2505 ) C2489_=_C2510( C2489 C2510 ) C2489_=_C2514( C2489 C2514 ) C2489_=_C2517( C2489 C2517 ) C2489_=_C2518( C2489 C2518 ) C2489_=_C2519( C2489 C2519 ) \nC2494_=_C2499( C2494 C2499 ) C2494_=_C2505( C2494 C2505 ) C2494_=_C2510( C2494 C2510 ) C2494_=_C2514( C2494 C2514 ) C2494_=_C2517( C2494 C2517 ) C2494_=_C2518( C2494 C2518 ) \nC2494_=_C2519( C2494 C2519 ) C2499_=_C2505( C2499 C2505 ) C2499_=_C2510( C2499 C2510 ) C2499_=_C2514( C2499 C2514 ) C2499_=_C2517( C2499 C2517 ) C2499_=_C2518( C2499 C2518 ) \nC2499_=_C2519( C2499 C2519 ) C2505_=_C2510( C2505 C2510 ) C2505_=_C2514( C2505 C2514 ) C2505_=_C2517( C2505 C2517 ) C2505_=_C2518( C2505 C2518 ) C2505_=_C2519( C2505 C2519 ) \nC2510_=_C2514( C2510 C2514 ) C2510_=_C2517( C2510 C2517 ) C2510_=_C2518( C2510 C2518 ) C2510_=_C2519( C2510 C2519 ) C2514_=_C2517( C2514 C2517 ) C2514_=_C2518( C2514 C2518 ) \nC2514_=_C2519( C2514 C2519 ) C2517_=_C2518( C2517 C2518 ) C2517_=_C2519( C2517 C2519 ) C2518_=_C2519( C2518 C2519 ) "];149-&gt;187[label="92: C203 C219 C222 C450 C460 \nC468 C469 C688 C698 C699 C893 \nC907 C920 C923 C1108 C1116 C1117 \nC1295 C1304 C1312 C1313 C1480 C1491 \nC1500 C1501 C1658 C1667 C1670 C1811 \nC1819 C1822 C1958 C1964 C1969 C1972 \nC2092 C2098 C2102 C2105 C2121 C2122 \nC2123 C2134 C2135 C2146 C2147 C2148 \nC2158 C2159 C2165 C2166 C2172 C2173 \nC2174 C2183 C2184 C2185 C2193 C2194 \nC2195 C2202 C2203 C2206 C2207 C2208 \nC2216 C2217 C2219 C2220 C2221 C2222 \nC2223 C2224 C2225 C2226 C2227 C2338 \nC2432 C2447 C2460 C2472 C2479 C2484 \nC2489 C2494 C2499 C2505 C2510 C2514 \nC2517 C2518 C2519 \n1106: C203_=_C460 ,C203_=_C688 ,C203_=_C907 ,C203_=_C1108 ,C203_=_C1304 ,\nC203_=_C1491 ,C203_=_C1658 ,C203_=_C1811 ,C203_=_C1964 ,C203_=_C2098 ,C203_=_C2122 ,\nC203_=_C2134 ,C203_=_C2147 ,C203_=_C2158 ,C203_=_C2165 ,C203_=_C2173 ,C203_=_C2184 ,\nC203_=_C2194 ,C203_=_C2202 ,C203_=_C2207 ,C203_=_C2219 ,C203_=_C2220 ,C203_=_C2221 ,\nC203_=_C2222 ,C203_=_C2223 ,C219_=_C222 ,C219_=_C468 ,C219_=_C698 ,C219_=_C920 ,\nC219_=_C1116 ,C219_=_C1312 ,C219_=_C1500 ,C219_=_C1667 ,C219_=_C1819 ,C219_=_C1969 ,\nC219_=_C2102 ,C219_=_C2123 ,C219_=_C2135 ,C219_=_C2148 ,C219_=_C2159 ,C219_=_C2166 ,\nC219_=_C2174 ,C219_=_C2185 ,C219_=_C2195 ,C219_=_C2203 ,C219_=_C2208 ,C219_=_C2224 ,\nC219_=_C2225 ,C219_=_C2226 ,C219_=_C2227 ,C222_=_C469 ,C222_=_C699 ,C222_=_C923 ,\nC222_=_C1117 ,C222_=_C1313 ,C222_=_C1501 ,C222_=_C1670 ,C222_=_C1822 ,C222_=_C1972 ,\nC222_=_C2105 ,C222_=_C2338 ,C222_=_C2432 ,C222_=_C2447 ,C222_=_C2460 ,C222_=_C2472 ,\nC222_=_C2479 ,C222_=_C2484 ,C222_=_C2489 ,C222_=_C2494 ,C222_=_C2499 ,C222_=_C2505 ,\nC222_=_C2510 ,C222_=_C2514 ,C222_=_C2517 ,C222_=_C2518 ,C222_=_C2519 ,C450_=_C893 ,\nC450_=_C1295 ,C450_=_C1480 ,C450_=_C1958 ,C450_=_C2092 ,C450_=_C2121 ,C450_=_C2146 ,\nC450_=_C2172 ,C450_=_C2183 ,C450_=_C2193 ,C450_=_C2206 ,C450_=_C2216 ,C450_=_C2217 ,\nC460_=_C688 ,C460_=_C907 ,C460_=_C1108 ,C460_=_C1304 ,C460_=_C1491 ,C460_=_C1658 ,\nC460_=_C1811 ,C460_=_C1964 ,C460_=_C2098 ,C460_=_C2122 ,C460_=_C2134 ,C460_=_C2147</w:t>
      </w:r>
    </w:p>
    <w:p>
      <w:pPr>
        <w:pStyle w:val="PreformattedText"/>
        <w:bidi w:val="0"/>
        <w:spacing w:before="0" w:after="0"/>
        <w:jc w:val="left"/>
        <w:rPr/>
      </w:pPr>
      <w:r>
        <w:rPr/>
        <w:t xml:space="preserve"> </w:t>
      </w:r>
      <w:r>
        <w:rPr/>
        <w:t>,\nC460_=_C2158 ,C460_=_C2165 ,C460_=_C2173 ,C460_=_C2184 ,C460_=_C2194 ,C460_=_C2202 ,\nC460_=_C2207 ,C460_=_C2219 ,C460_=_C2220 ,C460_=_C2221 ,C460_=_C2222 ,C460_=_C2223 ,\nC468_=_C469 ,C468_=_C698 ,C468_=_C920 ,C468_=_C1116 ,C468_=_C1312 ,C468_=_C1500 ,\nC468_=_C1667 ,C468_=_C1819 ,C468_=_C1969 ,C468_=_C2102 ,C468_=_C2123 ,C468_=_C2135 ,\nC468_=_C2148 ,C468_=_C2159 ,C468_=_C2166 ,C468_=_C2174 ,C468_=_C2185 ,C468_=_C2195 ,\nC468_=_C2203 ,C468_=_C2208 ,C468_=_C2224 ,C468_=_C2225 ,C468_=_C2226 ,C468_=_C2227 ,\nC469_=_C699 ,C469_=_C923 ,C469_=_C1117 ,C469_=_C1313 ,C469_=_C1501 ,C469_=_C1670 ,\nC469_=_C1822 ,C469_=_C1972 ,C469_=_C2105 ,C469_=_C2338 ,C469_=_C2432 ,C469_=_C2447 ,\nC469_=_C2460 ,C469_=_C2472 ,C469_=_C2479 ,C469_=_C2484 ,C469_=_C2489 ,C469_=_C2494 ,\nC469_=_C2499 ,C469_=_C2505 ,C469_=_C2510 ,C469_=_C2514 ,C469_=_C2517 ,C469_=_C2518 ,\nC469_=_C2519 ,C688_=_C907 ,C688_=_C1108 ,C688_=_C1304 ,C688_=_C1491 ,C688_=_C1658 ,\nC688_=_C1811 ,C688_=_C1964 ,C688_=_C2098 ,C688_=_C2122 ,C688_=_C2134 ,C688_=_C2147 ,\nC688_=_C2158 ,C688_=_C2165 ,C688_=_C2173 ,C688_=_C2184 ,C688_=_C2194 ,C688_=_C2202 ,\nC688_=_C2207 ,C688_=_C2219 ,C688_=_C2220 ,C688_=_C2221 ,C688_=_C2222 ,C688_=_C2223 ,\nC698_=_C699 ,C698_=_C920 ,C698_=_C1116 ,C698_=_C1312 ,C698_=_C1500 ,C698_=_C1667 ,\nC698_=_C1819 ,C698_=_C1969 ,C698_=_C2102 ,C698_=_C2123 ,C698_=_C2135 ,C698_=_C2148 ,\nC698_=_C2159 ,C698_=_C2166 ,C698_=_C2174 ,C698_=_C2185 ,C698_=_C2195 ,C698_=_C2203 ,\nC698_=_C2208 ,C698_=_C2224 ,C698_=_C2225 ,C698_=_C2226 ,C698_=_C2227 ,C699_=_C923 ,\nC699_=_C1117 ,C699_=_C1313 ,C699_=_C1501 ,C699_=_C1670 ,C699_=_C1822 ,C699_=_C1972 ,\nC699_=_C2105 ,C699_=_C2338 ,C699_=_C2432 ,C699_=_C2447 ,C699_=_C2460 ,C699_=_C2472 ,\nC699_=_C2479 ,C699_=_C2484 ,C699_=_C2489 ,C699_=_C2494 ,C699_=_C2499 ,C699_=_C2505 ,\nC699_=_C2510 ,C699_=_C2514 ,C699_=_C2517 ,C699_=_C2518 ,C699_=_C2519 ,C893_=_C1295 ,\nC893_=_C1480 ,C893_=_C1958 ,C893_=_C2092 ,C893_=_C2121 ,C893_=_C2146 ,C893_=_C2172 ,\nC893_=_C2183 ,C893_=_C2193 ,C893_=_C2206 ,C893_=_C2216 ,C893_=_C2217 ,C907_=_C1108 ,\nC907_=_C1304 ,C907_=_C1491 ,C907_=_C1658 ,C907_=_C1811 ,C907_=_C1964 ,C907_=_C2098 ,\nC907_=_C2122 ,C907_=_C2134 ,C907_=_C2147 ,C907_=_C2158 ,C907_=_C2165 ,C907_=_C2173 ,\nC907_=_C2184 ,C907_=_C2194 ,C907_=_C2202 ,C907_=_C2207 ,C907_=_C2219 ,C907_=_C2220 ,\nC907_=_C2221 ,C907_=_C2222 ,C907_=_C2223 ,C920_=_C923 ,C920_=_C1116 ,C920_=_C1312 ,\nC920_=_C1500 ,C920_=_C1667 ,C920_=_C1819 ,C920_=_C1969 ,C920_=_C2102 ,C920_=_C2123 ,\nC920_=_C2135 ,C920_=_C2148 ,C920_=_C2159 ,C920_=_C2166 ,C920_=_C2174 ,C920_=_C2185 ,\nC920_=_C2195 ,C920_=_C2203 ,C920_=_C2208 ,C920_=_C2224 ,C920_=_C2225 ,C920_=_C2226 ,\nC920_=_C2227 ,C923_=_C1117 ,C923_=_C1313 ,C923_=_C1501 ,C923_=_C1670 ,C923_=_C1822 ,\nC923_=_C1972 ,C923_=_C2105 ,C923_=_C2338 ,C923_=_C2432 ,C923_=_C2447 ,C923_=_C2460 ,\nC923_=_C2472 ,C923_=_C2479 ,C923_=_C2484 ,C923_=_C2489 ,C923_=_C2494 ,C923_=_C2499 ,\nC923_=_C2505 ,C923_=_C2510 ,C923_=_C2514 ,C923_=_C2517 ,C923_=_C2518 ,C923_=_C2519 ,\nC1108_=_C1304 ,C1108_=_C1491 ,C1108_=_C1658 ,C1108_=_C1811 ,C1108_=_C1964 ,C1108_=_C2098 ,\nC1108_=_C2122 ,C1108_=_C2134 ,C1108_=_C2147 ,C1108_=_C2158 ,C1108_=_C2165 ,C1108_=_C2173 ,\nC1108_=_C2184 ,C1108_=_C2194 ,C1108_=_C2202 ,C1108_=_C2207 ,C1108_=_C2219 ,C1108_=_C2220 ,\nC1108_=_C2221 ,C1108_=_C2222 ,C1108_=_C2223 ,C1116_=_C1117 ,C1116_=_C1312 ,C1116_=_C1500 ,\nC1116_=_C1667 ,C1116_=_C1819 ,C1116_=_C1969 ,C1116_=_C2102 ,C1116_=_C2123 ,C1116_=_C2135 ,\nC1116_=_C2148 ,C1116_=_C2159 ,C1116_=_C2166 ,C1116_=_C2174 ,C1116_=_C2185 ,C1116_=_C2195 ,\nC1116_=_C2203 ,C1116_=_C2208 ,C1116_=_C2224 ,C1116_=_C2225 ,C1116_=_C2226 ,C1116_=_C2227 ,\nC1117_=_C1313 ,C1117_=_C1501 ,C1117_=_C1670 ,C1117_=_C1822 ,C1117_=_C1972 ,C1117_=_C2105 ,\nC1117_=_C2338 ,C1117_=_C2432 ,C1117_=_C2447 ,C1117_=_C2460 ,C1117_=_C2472 ,C1117_=_C2479 ,\nC1117_=_C2484 ,C1117_=_C2489 ,C1117_=_C2494 ,C1117_=_C2499 ,C1117_=_C2505 ,C1117_=_C2510 ,\nC1117_=_C2514 ,C1117_=_C2517 ,C1117_=_C2518 ,C1117_=_C2519 ,C1295_=_C1480 ,C1295_=_C1958 ,\nC1295_=_C2092 ,C1295_=_C2121 ,C1295_=_C2146 ,C1295_=_C2172 ,C1295_=_C2183 ,C1295_=_C2193 ,\nC1295_=_C2206 ,C1295_=_C2216 ,C1295_=_C2217 ,C1304_=_C1491 ,C1304_=_C1658 ,C1304_=_C1811 ,\nC1304_=_C1964 ,C1304_=_C2098 ,C1304_=_C2122 ,C1304_=_C2134 ,C1304_=_C2147 ,C1304_=_C2158 ,\nC1304_=_C2165 ,C1304_=_C2173 ,C1304_=_C2184 ,C1304_=_C2194 ,C1304_=_C2202 ,C1304_=_C2207 ,\nC1304_=_C2219 ,C1304_=_C2220 ,C1304_=_C2221 ,C1304_=_C2222 ,C1304_=_C2223 ,C1312_=_C1313 ,\nC1312_=_C1500 ,C1312_=_C1667 ,C1312_=_C1819 ,C1312_=_C1969 ,C1312_=_C2102 ,C1312_=_C2123 ,\nC1312_=_C2135 ,C1312_=_C2148 ,C1312_=_C2159 ,C1312_=_C2166 ,C1312_=_C2174 ,C1312_=_C2185 ,\nC1312_=_C2195 ,C1312_=_C2203 ,C1312_=_C2208 ,C1312_=_C2224 ,C1312_=_C2225 ,C1312_=_C2226 ,\nC1312_=_C2227 ,C1313_=_C1501 ,C1313_=_C1670 ,C1313_=_C1822 ,C1313_=_C1972 ,C1313_=_C2105 ,\nC1313_=_C2338 ,C1313_=_C2432 ,C1313_=_C2447 ,C1313_=_C2460 ,C1313_=_C2472 ,C1313_=_C2479 ,\nC1313_=_C2484 ,C1313_=_C2489 ,C1313_=_C2494 ,C1313_=_C2499 ,C1313_=_C2505 ,C1313_=_C2510 ,\nC1313_=_C2514 ,C1313_=_C2517 ,C1313_=_C2518 ,C1313_=_C2519 ,C1480_=_C1958 ,C1480_=_C2092 ,\nC1480_=_C2121 ,C1480_=_C2146 ,C1480_=_C2172 ,C1480_=_C2183 ,C1480_=_C2193 ,C1480_=_C2206 ,\nC1480_=_C2216 ,C1480_=_C2217 ,C1491_=_C1658 ,C1491_=_C1811 ,C1491_=_C1964 ,C1491_=_C2098 ,\nC1491_=_C2122 ,C1491_=_C2134 ,C1491_=_C2147 ,C1491_=_C2158 ,C1491_=_C2165 ,C1491_=_C2173 ,\nC1491_=_C2184 ,C1491_=_C2194 ,C1491_=_C2202 ,C1491_=_C2207 ,C1491_=_C2219 ,C1491_=_C2220 ,\nC1491_=_C2221 ,C1491_=_C2222 ,C1491_=_C2223 ,C1500_=_C1501 ,C1500_=_C1667 ,C1500_=_C1819 ,\nC1500_=_C1969 ,C1500_=_C2102 ,C1500_=_C2123 ,C1500_=_C2135 ,C1500_=_C2148 ,C1500_=_C2159 ,\nC1500_=_C2166 ,C1500_=_C2174 ,C1500_=_C2185 ,C1500_=_C2195 ,C1500_=_C2203 ,C1500_=_C2208 ,\nC1500_=_C2224 ,C1500_=_C2225 ,C1500_=_C2226 ,C1500_=_C2227 ,C1501_=_C1670 ,C1501_=_C1822 ,\nC1501_=_C1972 ,C1501_=_C2105 ,C1501_=_C2338 ,C1501_=_C2432 ,C1501_=_C2447 ,C1501_=_C2460 ,\nC1501_=_C2472 ,C1501_=_C2479 ,C1501_=_C2484 ,C1501_=_C2489 ,C1501_=_C2494 ,C1501_=_C2499 ,\nC1501_=_C2505 ,C1501_=_C2510 ,C1501_=_C2514 ,C1501_=_C2517 ,C1501_=_C2518 ,C1501_=_C2519 ,\nC1658_=_C1811 ,C1658_=_C1964 ,C1658_=_C2098 ,C1658_=_C2122 ,C1658_=_C2134 ,C1658_=_C2147 ,\nC1658_=_C2158 ,C1658_=_C2165 ,C1658_=_C2173 ,C1658_=_C2184 ,C1658_=_C2194 ,C1658_=_C2202 ,\nC1658_=_C2207 ,C1658_=_C2219 ,C1658_=_C2220 ,C1658_=_C2221 ,C1658_=_C2222 ,C1658_=_C2223 ,\nC1667_=_C1670 ,C1667_=_C1819 ,C1667_=_C1969 ,C1667_=_C2102 ,C1667_=_C2123 ,C1667_=_C2135 ,\nC1667_=_C2148 ,C1667_=_C2159 ,C1667_=_C2166 ,C1667_=_C2174 ,C1667_=_C2185 ,C1667_=_C2195 ,\nC1667_=_C2203 ,C1667_=_C2208 ,C1667_=_C2224 ,C1667_=_C2225 ,C1667_=_C2226 ,C1667_=_C2227 ,\nC1670_=_C1822 ,C1670_=_C1972 ,C1670_=_C2105 ,C1670_=_C2338 ,C1670_=_C2432 ,C1670_=_C2447 ,\nC1670_=_C2460 ,C1670_=_C2472 ,C1670_=_C2479 ,C1670_=_C2484 ,C1670_=_C2489 ,C1670_=_C2494 ,\nC1670_=_C2499 ,C1670_=_C2505 ,C1670_=_C2510 ,C1670_=_C2514 ,C1670_=_C2517 ,C1670_=_C2518 ,\nC1670_=_C2519 ,C1811_=_C1964 ,C1811_=_C2098 ,C1811_=_C2122 ,C1811_=_C2134 ,C1811_=_C2147 ,\nC1811_=_C2158 ,C1811_=_C2165 ,C1811_=_C2173 ,C1811_=_C2184 ,C1811_=_C2194 ,C1811_=_C2202 ,\nC1811_=_C2207 ,C1811_=_C2219 ,C1811_=_C2220 ,C1811_=_C2221 ,C1811_=_C2222 ,C1811_=_C2223 ,\nC1819_=_C1822 ,C1819_=_C1969 ,C1819_=_C2102 ,C1819_=_C2123 ,C1819_=_C2135 ,C1819_=_C2148 ,\nC1819_=_C2159 ,C1819_=_C2166 ,C1819_=_C2174 ,C1819_=_C2185 ,C1819_=_C2195 ,C1819_=_C2203 ,\nC1819_=_C2208 ,C1819_=_C2224 ,C1819_=_C2225 ,C1819_=_C2226 ,C1819_=_C2227 ,C1822_=_C1972 ,\nC1822_=_C2105 ,C1822_=_C2338 ,C1822_=_C2432 ,C1822_=_C2447 ,C1822_=_C2460 ,C1822_=_C2472 ,\nC1822_=_C2479 ,C1822_=_C2484 ,C1822_=_C2489 ,C1822_=_C2494 ,C1822_=_C2499 ,C1822_=_C2505 ,\nC1822_=_C2510 ,C1822_=_C2514 ,C1822_=_C2517 ,C1822_=_C2518 ,C1822_=_C2519 ,C1958_=_C2092 ,\nC1958_=_C2121 ,C1958_=_C2146 ,C1958_=_C2172 ,C1958_=_C2183 ,C1958_=_C2193 ,C1958_=_C2206 ,\nC1958_=_C2216 ,C1958_=_C2217 ,C1964_=_C2098 ,C1964_=_C2122 ,C1964_=_C2134 ,C1964_=_C2147 ,\nC1964_=_C2158 ,C1964_=_C2165 ,C1964_=_C2173 ,C1964_=_C2184 ,C1964_=_C2194 ,C1964_=_C2202 ,\nC1964_=_C2207 ,C1964_=_C2219 ,C1964_=_C2220 ,C1964_=_C2221 ,C1964_=_C2222 ,C1964_=_C2223 ,\nC1969_=_C1972 ,C1969_=_C2102 ,C1969_=_C2123 ,C1969_=_C2135 ,C1969_=_C2148 ,C1969_=_C2159 ,\nC1969_=_C2166 ,C1969_=_C2174 ,C1969_=_C2185 ,C1969_=_C2195 ,C1969_=_C2203 ,C1969_=_C2208 ,\nC1969_=_C2224 ,C1969_=_C2225 ,C1969_=_C2226 ,C1969_=_C2227 ,C1972_=_C2105 ,C1972_=_C2338 ,\nC1972_=_C2432 ,C1972_=_C2447 ,C1972_=_C2460 ,C1972_=_C2472 ,C1972_=_C2479 ,C1972_=_C2484 ,\nC1972_=_C2489 ,C1972_=_C2494 ,C1972_=_C2499 ,C1972_=_C2505 ,C1972_=_C2510 ,C1972_=_C2514 ,\nC1972_=_C2517 ,C1972_=_C2518 ,C1972_=_C2519 ,C2092_=_C2121 ,C2092_=_C2146 ,C2092_=_C2172 ,\nC2092_=_C2183 ,C2092_=_C2193 ,C2092_=_C2206 ,C2092_=_C2216 ,C2092_=_C2217 ,C2098_=_C2122 ,\nC2098_=_C2134 ,C2098_=_C2147 ,C2098_=_C2158 ,C2098_=_C2165 ,C2098_=_C2173 ,C2098_=_C2184 ,\nC2098_=_C2194 ,C2098_=_C2202 ,C2098_=_C2207 ,C2098_=_C2219 ,C2098_=_C2220 ,C2098_=_C2221 ,\nC2098_=_C2222 ,C2098_=_C2223 ,C2102_=_C2105 ,C2102_=_C2123 ,C2102_=_C2135 ,C2102_=_C2148 ,\nC2102_=_C2159 ,C2102_=_C2166 ,C2102_=_C2174 ,C2102_=_C2185 ,C2102_=_C2195 ,C2102_=_C2203 ,\nC2102_=_C2208 ,C2102_=_C2224 ,C2102_=_C2225 ,C2102_=_C2226 ,C2102_=_C2227 ,C2105_=_C2338 ,\nC2105_=_C2432 ,C2105_=_C2447 ,C2105_=_C2460 ,C2105_=_C2472 ,C2105_=_C2479 ,C2105_=_C2484 ,\nC2105_=_C2489 ,C2105_=_C2494 ,C2105_=_C2499 ,C2105_=_C2505 ,C2105_=_C2510 ,C2105_=_C2514 ,\nC2105_=_C2517 ,C2105_=_C2518 ,C2105_=_C2519 ,C2121_=_C2122 ,C2121_=_C2123 ,C2121_=_C2146 ,\nC2121_=_C2172 ,C2121_=_C2183 ,C2121_=_C2193 ,C2121_=_C2206 ,C2121_=_C2216 ,C2121_=_C2217 ,\nC2122_=_C2123 ,C2122_=_C2134 ,C2122_=_C2147 ,C2122_=_C2158 ,C2122_=_C2165 ,C2122_=_C2173 ,\nC2122_=_C2184 ,C2122_=_C2194 ,C2122_=_C2202 ,C2122_=_C2207 ,C2122_=_C2219 ,C2122_=_C2220 ,\nC2122_=_C2221 ,C2122_=_C2222 ,C2122_=_C2223 ,C2123_=_C2135 ,C2123_=_C2148 ,C2123_=_C2159</w:t>
      </w:r>
    </w:p>
    <w:p>
      <w:pPr>
        <w:pStyle w:val="PreformattedText"/>
        <w:bidi w:val="0"/>
        <w:spacing w:before="0" w:after="0"/>
        <w:jc w:val="left"/>
        <w:rPr/>
      </w:pPr>
      <w:r>
        <w:rPr/>
        <w:t xml:space="preserve"> </w:t>
      </w:r>
      <w:r>
        <w:rPr/>
        <w:t>,\nC2123_=_C2166 ,C2123_=_C2174 ,C2123_=_C2185 ,C2123_=_C2195 ,C2123_=_C2203 ,C2123_=_C2208 ,\nC2123_=_C2224 ,C2123_=_C2225 ,C2123_=_C2226 ,C2123_=_C2227 ,C2134_=_C2135 ,C2134_=_C2147 ,\nC2134_=_C2158 ,C2134_=_C2165 ,C2134_=_C2173 ,C2134_=_C2184 ,C2134_=_C2194 ,C2134_=_C2202 ,\nC2134_=_C2207 ,C2134_=_C2219 ,C2134_=_C2220 ,C2134_=_C2221 ,C2134_=_C2222 ,C2134_=_C2223 ,\nC2135_=_C2148 ,C2135_=_C2159 ,C2135_=_C2166 ,C2135_=_C2174 ,C2135_=_C2185 ,C2135_=_C2195 ,\nC2135_=_C2203 ,C2135_=_C2208 ,C2135_=_C2224 ,C2135_=_C2225 ,C2135_=_C2226 ,C2135_=_C2227 ,\nC2146_=_C2147 ,C2146_=_C2148 ,C2146_=_C2172 ,C2146_=_C2183 ,C2146_=_C2193 ,C2146_=_C2206 ,\nC2146_=_C2216 ,C2146_=_C2217 ,C2147_=_C2148 ,C2147_=_C2158 ,C2147_=_C2165 ,C2147_=_C2173 ,\nC2147_=_C2184 ,C2147_=_C2194 ,C2147_=_C2202 ,C2147_=_C2207 ,C2147_=_C2219 ,C2147_=_C2220 ,\nC2147_=_C2221 ,C2147_=_C2222 ,C2147_=_C2223 ,C2148_=_C2159 ,C2148_=_C2166 ,C2148_=_C2174 ,\nC2148_=_C2185 ,C2148_=_C2195 ,C2148_=_C2203 ,C2148_=_C2208 ,C2148_=_C2224 ,C2148_=_C2225 ,\nC2148_=_C2226 ,C2148_=_C2227 ,C2158_=_C2159 ,C2158_=_C2165 ,C2158_=_C2173 ,C2158_=_C2184 ,\nC2158_=_C2194 ,C2158_=_C2202 ,C2158_=_C2207 ,C2158_=_C2219 ,C2158_=_C2220 ,C2158_=_C2221 ,\nC2158_=_C2222 ,C2158_=_C2223 ,C2159_=_C2166 ,C2159_=_C2174 ,C2159_=_C2185 ,C2159_=_C2195 ,\nC2159_=_C2203 ,C2159_=_C2208 ,C2159_=_C2224 ,C2159_=_C2225 ,C2159_=_C2226 ,C2159_=_C2227 ,\nC2165_=_C2166 ,C2165_=_C2173 ,C2165_=_C2184 ,C2165_=_C2194 ,C2165_=_C2202 ,C2165_=_C2207 ,\nC2165_=_C2219 ,C2165_=_C2220 ,C2165_=_C2221 ,C2165_=_C2222 ,C2165_=_C2223 ,C2166_=_C2174 ,\nC2166_=_C2185 ,C2166_=_C2195 ,C2166_=_C2203 ,C2166_=_C2208 ,C2166_=_C2224 ,C2166_=_C2225 ,\nC2166_=_C2226 ,C2166_=_C2227 ,C2172_=_C2173 ,C2172_=_C2174 ,C2172_=_C2183 ,C2172_=_C2193 ,\nC2172_=_C2206 ,C2172_=_C2216 ,C2172_=_C2217 ,C2173_=_C2174 ,C2173_=_C2184 ,C2173_=_C2194 ,\nC2173_=_C2202 ,C2173_=_C2207 ,C2173_=_C2219 ,C2173_=_C2220 ,C2173_=_C2221 ,C2173_=_C2222 ,\nC2173_=_C2223 ,C2174_=_C2185 ,C2174_=_C2195 ,C2174_=_C2203 ,C2174_=_C2208 ,C2174_=_C2224 ,\nC2174_=_C2225 ,C2174_=_C2226 ,C2174_=_C2227 ,C2183_=_C2184 ,C2183_=_C2185 ,C2183_=_C2193 ,\nC2183_=_C2206 ,C2183_=_C2216 ,C2183_=_C2217 ,C2184_=_C2185 ,C2184_=_C2194 ,C2184_=_C2202 ,\nC2184_=_C2207 ,C2184_=_C2219 ,C2184_=_C2220 ,C2184_=_C2221 ,C2184_=_C2222 ,C2184_=_C2223 ,\nC2185_=_C2195 ,C2185_=_C2203 ,C2185_=_C2208 ,C2185_=_C2224 ,C2185_=_C2225 ,C2185_=_C2226 ,\nC2185_=_C2227 ,C2193_=_C2194 ,C2193_=_C2195 ,C2193_=_C2206 ,C2193_=_C2216 ,C2193_=_C2217 ,\nC2194_=_C2195 ,C2194_=_C2202 ,C2194_=_C2207 ,C2194_=_C2219 ,C2194_=_C2220 ,C2194_=_C2221 ,\nC2194_=_C2222 ,C2194_=_C2223 ,C2195_=_C2203 ,C2195_=_C2208 ,C2195_=_C2224 ,C2195_=_C2225 ,\nC2195_=_C2226 ,C2195_=_C2227 ,C2202_=_C2203 ,C2202_=_C2207 ,C2202_=_C2219 ,C2202_=_C2220 ,\nC2202_=_C2221 ,C2202_=_C2222 ,C2202_=_C2223 ,C2203_=_C2208 ,C2203_=_C2224 ,C2203_=_C2225 ,\nC2203_=_C2226 ,C2203_=_C2227 ,C2206_=_C2207 ,C2206_=_C2208 ,C2206_=_C2216 ,C2206_=_C2217 ,\nC2207_=_C2208 ,C2207_=_C2219 ,C2207_=_C2220 ,C2207_=_C2221 ,C2207_=_C2222 ,C2207_=_C2223 ,\nC2208_=_C2224 ,C2208_=_C2225 ,C2208_=_C2226 ,C2208_=_C2227 ,C2216_=_C2217 ,C2217_=_C2514 ,\nC2219_=_C2220 ,C2219_=_C2221 ,C2219_=_C2222 ,C2219_=_C2223 ,C2219_=_C2224 ,C2220_=_C2221 ,\nC2220_=_C2222 ,C2220_=_C2223 ,C2220_=_C2225 ,C2221_=_C2222 ,C2221_=_C2223 ,C2222_=_C2223 ,\nC2223_=_C2517 ,C2224_=_C2225 ,C2224_=_C2226 ,C2224_=_C2227 ,C2225_=_C2226 ,C2225_=_C2227 ,\nC2226_=_C2227 ,C2226_=_C2338 ,C2227_=_C2432 ,C2338_=_C2432 ,C2338_=_C2447 ,C2338_=_C2460 ,\nC2338_=_C2472 ,C2338_=_C2479 ,C2338_=_C2484 ,C2338_=_C2489 ,C2338_=_C2494 ,C2338_=_C2499 ,\nC2338_=_C2505 ,C2338_=_C2510 ,C2338_=_C2514 ,C2338_=_C2517 ,C2338_=_C2518 ,C2338_=_C2519 ,\nC2432_=_C2447 ,C2432_=_C2460 ,C2432_=_C2472 ,C2432_=_C2479 ,C2432_=_C2484 ,C2432_=_C2489 ,\nC2432_=_C2494 ,C2432_=_C2499 ,C2432_=_C2505 ,C2432_=_C2510 ,C2432_=_C2514 ,C2432_=_C2517 ,\nC2432_=_C2518 ,C2432_=_C2519 ,C2447_=_C2460 ,C2447_=_C2472 ,C2447_=_C2479 ,C2447_=_C2484 ,\nC2447_=_C2489 ,C2447_=_C2494 ,C2447_=_C2499 ,C2447_=_C2505 ,C2447_=_C2510 ,C2447_=_C2514 ,\nC2447_=_C2517 ,C2447_=_C2518 ,C2447_=_C2519 ,C2460_=_C2472 ,C2460_=_C2479 ,C2460_=_C2484 ,\nC2460_=_C2489 ,C2460_=_C2494 ,C2460_=_C2499 ,C2460_=_C2505 ,C2460_=_C2510 ,C2460_=_C2514 ,\nC2460_=_C2517 ,C2460_=_C2518 ,C2460_=_C2519 ,C2472_=_C2479 ,C2472_=_C2484 ,C2472_=_C2489 ,\nC2472_=_C2494 ,C2472_=_C2499 ,C2472_=_C2505 ,C2472_=_C2510 ,C2472_=_C2514 ,C2472_=_C2517 ,\nC2472_=_C2518 ,C2472_=_C2519 ,C2479_=_C2484 ,C2479_=_C2489 ,C2479_=_C2494 ,C2479_=_C2499 ,\nC2479_=_C2505 ,C2479_=_C2510 ,C2479_=_C2514 ,C2479_=_C2517 ,C2479_=_C2518 ,C2479_=_C2519 ,\nC2484_=_C2489 ,C2484_=_C2494 ,C2484_=_C2499 ,C2484_=_C2505 ,C2484_=_C2510 ,C2484_=_C2514 ,\nC2484_=_C2517 ,C2484_=_C2518 ,C2484_=_C2519 ,C2489_=_C2494 ,C2489_=_C2499 ,C2489_=_C2505 ,\nC2489_=_C2510 ,C2489_=_C2514 ,C2489_=_C2517 ,C2489_=_C2518 ,C2489_=_C2519 ,C2494_=_C2499 ,\nC2494_=_C2505 ,C2494_=_C2510 ,C2494_=_C2514 ,C2494_=_C2517 ,C2494_=_C2518 ,C2494_=_C2519 ,\nC2499_=_C2505 ,C2499_=_C2510 ,C2499_=_C2514 ,C2499_=_C2517 ,C2499_=_C2518 ,C2499_=_C2519 ,\nC2505_=_C2510 ,C2505_=_C2514 ,C2505_=_C2517 ,C2505_=_C2518 ,C2505_=_C2519 ,C2510_=_C2514 ,\nC2510_=_C2517 ,C2510_=_C2518 ,C2510_=_C2519 ,C2514_=_C2517 ,C2514_=_C2518 ,C2514_=_C2519 ,\nC2517_=_C2518 ,C2517_=_C2519 ,C2518_=_C2519 ,"];188[shape=box, label="id:188 level: 5\n81: C84 C104 C153 C339 C355 \nC406 C424 C494 C495 C498 C499 \nC519 C520 C533 C534 C537 C538 \nC556 C557 C560 C561 C579 C580 \nC581 C583 C584 C585 C586 C587 \nC588 C589 C590 C591 C592 C593 \nC594 C595 C596 C597 C598 C599 \nC600 C601 C602 C603 C605 C606 \nC607 C608 C609 C610 C611 C612 \nC613 C614 C615 C616 C617 C618 \nC619 C620 C621 C623 C624 C651 \nC652 C653 C654 C655 C656 C657 \nC658 C659 C660 C661 C662 C663 \nC664 C665 C666 C667 \n953: C84_=_C339( C84 C339 ) C84_=_C494( C84 C494 ) C84_=_C519( C84 C519 ) C84_=_C533( C84 C533 ) C84_=_C556( C84 C556 ) \nC84_=_C579( C84 C579 ) C84_=_C580( C84 C580 ) C84_=_C581( C84 C581 ) C84_=_C583( C84 C583 ) C84_=_C584( C84 C584 ) C84_=_C585( C84 C585 ) \nC84_=_C586( C84 C586 ) C84_=_C587( C84 C587 ) C84_=_C588( C84 C588 ) C84_=_C589( C84 C589 ) C84_=_C590( C84 C590 ) C84_=_C591( C84 C591 ) \nC84_=_C592( C84 C592 ) C84_=_C593( C84 C593 ) C84_=_C594( C84 C594 ) C84_=_C595( C84 C595 ) C84_=_C596( C84 C596 ) C84_=_C597( C84 C597 ) \nC84_=_C598( C84 C598 ) C84_=_C599( C84 C599 ) C84_=_C600( C84 C600 ) C104_=_C355( C104 C355 ) C104_=_C495( C104 C495 ) C104_=_C520( C104 C520 ) \nC104_=_C534( C104 C534 ) C104_=_C557( C104 C557 ) C104_=_C579( C104 C579 ) C104_=_C601( C104 C601 ) C104_=_C602( C104 C602 ) C104_=_C603( C104 C603 ) \nC104_=_C605( C104 C605 ) C104_=_C606( C104 C606 ) C104_=_C607( C104 C607 ) C104_=_C608( C104 C608 ) C104_=_C609( C104 C609 ) C104_=_C610( C104 C610 ) \nC104_=_C611( C104 C611 ) C104_=_C612( C104 C612 ) C104_=_C613( C104 C613 ) C104_=_C614( C104 C614 ) C104_=_C615( C104 C615 ) C104_=_C616( C104 C616 ) \nC104_=_C617( C104 C617 ) C104_=_C618( C104 C618 ) C104_=_C619( C104 C619 ) C104_=_C620( C104 C620 ) C104_=_C621( C104 C621 ) C153_=_C406( C153 C406 ) \nC153_=_C498( C153 C498 ) C153_=_C537( C153 C537 ) C153_=_C560( C153 C560 ) C153_=_C603( C153 C603 ) C153_=_C623( C153 C623 ) C153_=_C651( C153 C651 ) \nC153_=_C652( C153 C652 ) C153_=_C653( C153 C653 ) C153_=_C654( C153 C654 ) C153_=_C655( C153 C655 ) C153_=_C656( C153 C656 ) C153_=_C657( C153 C657 ) \nC153_=_C658( C153 C658 ) C339_=_C494( C339 C494 ) C339_=_C519( C339 C519 ) C339_=_C533( C339 C533 ) C339_=_C556( C339 C556 ) C339_=_C579( C339 C579 ) \nC339_=_C580( C339 C580 ) C339_=_C581( C339 C581 ) C339_=_C583( C339 C583 ) C339_=_C584( C339 C584 ) C339_=_C585( C339 C585 ) C339_=_C586( C339 C586 ) \nC339_=_C587( C339 C587 ) C339_=_C588( C339 C588 ) C339_=_C589( C339 C589 ) C339_=_C590( C339 C590 ) C339_=_C591( C339 C591 ) C339_=_C592( C339 C592 ) \nC339_=_C593( C339 C593 ) C339_=_C594( C339 C594 ) C339_=_C595( C339 C595 ) C339_=_C596( C339 C596 ) C339_=_C597( C339 C597 ) C339_=_C598( C339 C598 ) \nC339_=_C599( C339 C599 ) C339_=_C600( C339 C600 ) C355_=_C495( C355 C495 ) C355_=_C520( C355 C520 ) C355_=_C534( C355 C534 ) C355_=_C557( C355 C557 ) \nC355_=_C579( C355 C579 ) C355_=_C601( C355 C601 ) C355_=_C602( C355 C602 ) C355_=_C603( C355 C603 ) C355_=_C605( C355 C605 ) C355_=_C606( C355 C606 ) \nC355_=_C607( C355 C607 ) C355_=_C608( C355 C608 ) C355_=_C609( C355 C609 ) C355_=_C610( C355 C610 ) C355_=_C611( C355 C611 ) C355_=_C612( C355 C612 ) \nC355_=_C613( C355 C613 ) C355_=_C614( C355 C614 ) C355_=_C615( C355 C615 ) C355_=_C616( C355 C616 ) C355_=_C617( C355 C617 ) C355_=_C618( C355 C618 ) \nC355_=_C619( C355 C619 ) C355_=_C620( C355 C620 ) C355_=_C621( C355 C621 ) C406_=_C498( C406 C498 ) C406_=_C537( C406 C537 ) C406_=_C560( C406 C560 ) \nC406_=_C603( C406 C603 ) C406_=_C623( C406 C623 ) C406_=_C651( C406 C651 ) C406_=_C652( C406 C652 ) C406_=_C653( C406 C653 ) C406_=_C654( C406 C654 ) \nC406_=_C655( C406 C655 ) C406_=_C656( C406 C656 ) C406_=_C657( C406 C657 ) C406_=_C658( C406 C658 ) C424_=_C499( C424 C499 ) C424_=_C538( C424 C538 ) \nC424_=_C561( C424 C561 ) C424_=_C583( C424 C583 ) C424_=_C624( C424 C624 ) C424_=_C659( C424 C659 ) C424_=_C660( C424 C660 ) C424_=_C661( C424 C661 ) \nC424_=_C662( C424 C662 ) C424_=_C663( C424 C663 ) C424_=_C664( C424 C664 ) C424_=_C665( C424 C665 ) C424_=_C666( C424 C666 ) C424_=_C667( C424 C667 ) \nC494_=_C495( C494 C495 ) C494_=_C498( C494 C498 ) C494_=_C499( C494 C499 ) C494_=_C519( C494 C519 ) C494_=_C533( C494 C533 ) C494_=_C556( C494 C556 ) \nC494_=_C579( C494 C579 ) C494_=_C580( C494 C580 ) C494_=_C581( C494 C581 ) C494_=_C583( C494 C583 ) C494_=_C584( C494 C584 ) C494_=_C585( C494 C585 ) \nC494_=_C586( C494 C586 ) C494_=_C587( C494 C587 ) C494_=_C588( C494 C588 ) C494_=_C589( C494 C589 ) C494_=_C590( C494 C590 ) C494_=_C591( C494 C591 ) \nC494_=_C592( C494 C592 ) C494_=_C593( C494 C593 ) C494_=_C594( C494 C594 ) C494_=_C595( C494 C595</w:t>
      </w:r>
    </w:p>
    <w:p>
      <w:pPr>
        <w:pStyle w:val="PreformattedText"/>
        <w:bidi w:val="0"/>
        <w:spacing w:before="0" w:after="0"/>
        <w:jc w:val="left"/>
        <w:rPr/>
      </w:pPr>
      <w:r>
        <w:rPr/>
        <w:t xml:space="preserve"> </w:t>
      </w:r>
      <w:r>
        <w:rPr/>
        <w:t>) C494_=_C596( C494 C596 ) C494_=_C597( C494 C597 ) \nC494_=_C598( C494 C598 ) C494_=_C599( C494 C599 ) C494_=_C600( C494 C600 ) C495_=_C498( C495 C498 ) C495_=_C499( C495 C499 ) C495_=_C520( C495 C520 ) \nC495_=_C534( C495 C534 ) C495_=_C557( C495 C557 ) C495_=_C579( C495 C579 ) C495_=_C601( C495 C601 ) C495_=_C602( C495 C602 ) C495_=_C603( C495 C603 ) \nC495_=_C605( C495 C605 ) C495_=_C606( C495 C606 ) C495_=_C607( C495 C607 ) C495_=_C608( C495 C608 ) C495_=_C609( C495 C609 ) C495_=_C610( C495 C610 ) \nC495_=_C611( C495 C611 ) C495_=_C612( C495 C612 ) C495_=_C613( C495 C613 ) C495_=_C614( C495 C614 ) C495_=_C615( C495 C615 ) C495_=_C616( C495 C616 ) \nC495_=_C617( C495 C617 ) C495_=_C618( C495 C618 ) C495_=_C619( C495 C619 ) C495_=_C620( C495 C620 ) C495_=_C621( C495 C621 ) C498_=_C499( C498 C499 ) \nC498_=_C537( C498 C537 ) C498_=_C560( C498 C560 ) C498_=_C603( C498 C603 ) C498_=_C623( C498 C623 ) C498_=_C651( C498 C651 ) C498_=_C652( C498 C652 ) \nC498_=_C653( C498 C653 ) C498_=_C654( C498 C654 ) C498_=_C655( C498 C655 ) C498_=_C656( C498 C656 ) C498_=_C657( C498 C657 ) C498_=_C658( C498 C658 ) \nC499_=_C538( C499 C538 ) C499_=_C561( C499 C561 ) C499_=_C583( C499 C583 ) C499_=_C624( C499 C624 ) C499_=_C659( C499 C659 ) C499_=_C660( C499 C660 ) \nC499_=_C661( C499 C661 ) C499_=_C662( C499 C662 ) C499_=_C663( C499 C663 ) C499_=_C664( C499 C664 ) C499_=_C665( C499 C665 ) C499_=_C666( C499 C666 ) \nC499_=_C667( C499 C667 ) C519_=_C520( C519 C520 ) C519_=_C533( C519 C533 ) C519_=_C556( C519 C556 ) C519_=_C579( C519 C579 ) C519_=_C580( C519 C580 ) \nC519_=_C581( C519 C581 ) C519_=_C583( C519 C583 ) C519_=_C584( C519 C584 ) C519_=_C585( C519 C585 ) C519_=_C586( C519 C586 ) C519_=_C587( C519 C587 ) \nC519_=_C588( C519 C588 ) C519_=_C589( C519 C589 ) C519_=_C590( C519 C590 ) C519_=_C591( C519 C591 ) C519_=_C592( C519 C592 ) C519_=_C593( C519 C593 ) \nC519_=_C594( C519 C594 ) C519_=_C595( C519 C595 ) C519_=_C596( C519 C596 ) C519_=_C597( C519 C597 ) C519_=_C598( C519 C598 ) C519_=_C599( C519 C599 ) \nC519_=_C600( C519 C600 ) C520_=_C534( C520 C534 ) C520_=_C557( C520 C557 ) C520_=_C579( C520 C579 ) C520_=_C601( C520 C601 ) C520_=_C602( C520 C602 ) \nC520_=_C603( C520 C603 ) C520_=_C605( C520 C605 ) C520_=_C606( C520 C606 ) C520_=_C607( C520 C607 ) C520_=_C608( C520 C608 ) C520_=_C609( C520 C609 ) \nC520_=_C610( C520 C610 ) C520_=_C611( C520 C611 ) C520_=_C612( C520 C612 ) C520_=_C613( C520 C613 ) C520_=_C614( C520 C614 ) C520_=_C615( C520 C615 ) \nC520_=_C616( C520 C616 ) C520_=_C617( C520 C617 ) C520_=_C618( C520 C618 ) C520_=_C619( C520 C619 ) C520_=_C620( C520 C620 ) C520_=_C621( C520 C621 ) \nC533_=_C534( C533 C534 ) C533_=_C537( C533 C537 ) C533_=_C538( C533 C538 ) C533_=_C556( C533 C556 ) C533_=_C579( C533 C579 ) C533_=_C580( C533 C580 ) \nC533_=_C581( C533 C581 ) C533_=_C583( C533 C583 ) C533_=_C584( C533 C584 ) C533_=_C585( C533 C585 ) C533_=_C586( C533 C586 ) C533_=_C587( C533 C587 ) \nC533_=_C588( C533 C588 ) C533_=_C589( C533 C589 ) C533_=_C590( C533 C590 ) C533_=_C591( C533 C591 ) C533_=_C592( C533 C592 ) C533_=_C593( C533 C593 ) \nC533_=_C594( C533 C594 ) C533_=_C595( C533 C595 ) C533_=_C596( C533 C596 ) C533_=_C597( C533 C597 ) C533_=_C598( C533 C598 ) C533_=_C599( C533 C599 ) \nC533_=_C600( C533 C600 ) C534_=_C537( C534 C537 ) C534_=_C538( C534 C538 ) C534_=_C557( C534 C557 ) C534_=_C579( C534 C579 ) C534_=_C601( C534 C601 ) \nC534_=_C602( C534 C602 ) C534_=_C603( C534 C603 ) C534_=_C605( C534 C605 ) C534_=_C606( C534 C606 ) C534_=_C607( C534 C607 ) C534_=_C608( C534 C608 ) \nC534_=_C609( C534 C609 ) C534_=_C610( C534 C610 ) C534_=_C611( C534 C611 ) C534_=_C612( C534 C612 ) C534_=_C613( C534 C613 ) C534_=_C614( C534 C614 ) \nC534_=_C615( C534 C615 ) C534_=_C616( C534 C616 ) C534_=_C617( C534 C617 ) C534_=_C618( C534 C618 ) C534_=_C619( C534 C619 ) C534_=_C620( C534 C620 ) \nC534_=_C621( C534 C621 ) C537_=_C538( C537 C538 ) C537_=_C560( C537 C560 ) C537_=_C603( C537 C603 ) C537_=_C623( C537 C623 ) C537_=_C651( C537 C651 ) \nC537_=_C652( C537 C652 ) C537_=_C653( C537 C653 ) C537_=_C654( C537 C654 ) C537_=_C655( C537 C655 ) C537_=_C656( C537 C656 ) C537_=_C657( C537 C657 ) \nC537_=_C658( C537 C658 ) C538_=_C561( C538 C561 ) C538_=_C583( C538 C583 ) C538_=_C624( C538 C624 ) C538_=_C659( C538 C659 ) C538_=_C660( C538 C660 ) \nC538_=_C661( C538 C661 ) C538_=_C662( C538 C662 ) C538_=_C663( C538 C663 ) C538_=_C664( C538 C664 ) C538_=_C665( C538 C665 ) C538_=_C666( C538 C666 ) \nC538_=_C667( C538 C667 ) C556_=_C557( C556 C557 ) C556_=_C560( C556 C560 ) C556_=_C561( C556 C561 ) C556_=_C579( C556 C579 ) C556_=_C580( C556 C580 ) \nC556_=_C581( C556 C581 ) C556_=_C583( C556 C583 ) C556_=_C584( C556 C584 ) C556_=_C585( C556 C585 ) C556_=_C586( C556 C586 ) C556_=_C587( C556 C587 ) \nC556_=_C588( C556 C588 ) C556_=_C589( C556 C589 ) C556_=_C590( C556 C590 ) C556_=_C591( C556 C591 ) C556_=_C592( C556 C592 ) C556_=_C593( C556 C593 ) \nC556_=_C594( C556 C594 ) C556_=_C595( C556 C595 ) C556_=_C596( C556 C596 ) C556_=_C597( C556 C597 ) C556_=_C598( C556 C598 ) C556_=_C599( C556 C599 ) \nC556_=_C600( C556 C600 ) C557_=_C560( C557 C560 ) C557_=_C561( C557 C561 ) C557_=_C579( C557 C579 ) C557_=_C601( C557 C601 ) C557_=_C602( C557 C602 ) \nC557_=_C603( C557 C603 ) C557_=_C605( C557 C605 ) C557_=_C606( C557 C606 ) C557_=_C607( C557 C607 ) C557_=_C608( C557 C608 ) C557_=_C609( C557 C609 ) \nC557_=_C610( C557 C610 ) C557_=_C611( C557 C611 ) C557_=_C612( C557 C612 ) C557_=_C613( C557 C613 ) C557_=_C614( C557 C614 ) C557_=_C615( C557 C615 ) \nC557_=_C616( C557 C616 ) C557_=_C617( C557 C617 ) C557_=_C618( C557 C618 ) C557_=_C619( C557 C619 ) C557_=_C620( C557 C620 ) C557_=_C621( C557 C621 ) \nC560_=_C561( C560 C561 ) C560_=_C603( C560 C603 ) C560_=_C623( C560 C623 ) C560_=_C651( C560 C651 ) C560_=_C652( C560 C652 ) C560_=_C653( C560 C653 ) \nC560_=_C654( C560 C654 ) C560_=_C655( C560 C655 ) C560_=_C656( C560 C656 ) C560_=_C657( C560 C657 ) C560_=_C658( C560 C658 ) C561_=_C583( C561 C583 ) \nC561_=_C624( C561 C624 ) C561_=_C659( C561 C659 ) C561_=_C660( C561 C660 ) C561_=_C661( C561 C661 ) C561_=_C662( C561 C662 ) C561_=_C663( C561 C663 ) \nC561_=_C664( C561 C664 ) C561_=_C665( C561 C665 ) C561_=_C666( C561 C666 ) C561_=_C667( C561 C667 ) C579_=_C580( C579 C580 ) C579_=_C581( C579 C581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79_=_C599( C579 C599 ) C579_=_C600( C579 C600 ) \nC579_=_C601( C579 C601 ) C579_=_C602( C579 C602 ) C579_=_C603( C579 C603 ) C579_=_C605( C579 C605 ) C579_=_C606( C579 C606 ) C579_=_C607( C579 C607 ) \nC579_=_C608( C579 C608 ) C579_=_C609( C579 C609 ) C579_=_C610( C579 C610 ) C579_=_C611( C579 C611 ) C579_=_C612( C579 C612 ) C579_=_C613( C579 C613 ) \nC579_=_C614( C579 C614 ) C579_=_C615( C579 C615 ) C579_=_C616( C579 C616 ) C579_=_C617( C579 C617 ) C579_=_C618( C579 C618 ) C579_=_C619( C579 C619 ) \nC579_=_C620( C579 C620 ) C579_=_C621( C579 C621 ) C580_=_C581( C580 C581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0_=_C601( C580 C601 ) C580_=_C623( C580 C623 ) C580_=_C624( C580 C624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599( C581 C599 ) C581_=_C600( C581 C600 ) \nC581_=_C602( C581 C602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3_=_C624( C583 C624 ) C583_=_C659( C583 C659 ) C583_=_C660( C583 C660 ) C583_=_C661( C583 C661 ) C583_=_C662( C583 C662 ) C583_=_C663( C583 C663 ) \nC583_=_C664( C583 C664 ) C583_=_C665( C583 C665 ) C583_=_C666( C583 C666 ) C583_=_C667( C583 C667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5( C584 C605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6( C585 C606 ) C585_=_C651( C585 C651 ) C585_=_C659( C585 C659 ) C586_=_C587( C586 C587 ) C586_=_C588( C586</w:t>
      </w:r>
    </w:p>
    <w:p>
      <w:pPr>
        <w:pStyle w:val="PreformattedText"/>
        <w:bidi w:val="0"/>
        <w:spacing w:before="0" w:after="0"/>
        <w:jc w:val="left"/>
        <w:rPr/>
      </w:pPr>
      <w:r>
        <w:rPr/>
        <w:t xml:space="preserve"> </w:t>
      </w:r>
      <w:r>
        <w:rPr/>
        <w:t>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7( C586 C607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8( C587 C608 ) C588_=_C589( C588 C589 ) C588_=_C590( C588 C590 ) C588_=_C591( C588 C591 ) C588_=_C592( C588 C592 ) \nC588_=_C593( C588 C593 ) C588_=_C594( C588 C594 ) C588_=_C595( C588 C595 ) C588_=_C596( C588 C596 ) C588_=_C597( C588 C597 ) C588_=_C598( C588 C598 ) \nC588_=_C599( C588 C599 ) C588_=_C600( C588 C600 ) C588_=_C609( C588 C609 ) C588_=_C652( C588 C652 ) C588_=_C660( C588 C660 ) C589_=_C590( C589 C590 ) \nC589_=_C591( C589 C591 ) C589_=_C592( C589 C592 ) C589_=_C593( C589 C593 ) C589_=_C594( C589 C594 ) C589_=_C595( C589 C595 ) C589_=_C596( C589 C596 ) \nC589_=_C597( C589 C597 ) C589_=_C598( C589 C598 ) C589_=_C599( C589 C599 ) C589_=_C600( C589 C600 ) C590_=_C591( C590 C591 ) C590_=_C592( C590 C592 ) \nC590_=_C593( C590 C593 ) C590_=_C594( C590 C594 ) C590_=_C595( C590 C595 ) C590_=_C596( C590 C596 ) C590_=_C597( C590 C597 ) C590_=_C598( C590 C598 ) \nC590_=_C599( C590 C599 ) C590_=_C600( C590 C600 ) C591_=_C592( C591 C592 ) C591_=_C593( C591 C593 ) C591_=_C594( C591 C594 ) C591_=_C595( C591 C595 ) \nC591_=_C596( C591 C596 ) C591_=_C597( C591 C597 ) C591_=_C598( C591 C598 ) C591_=_C599( C591 C599 ) C591_=_C600( C591 C600 ) C592_=_C593( C592 C593 ) \nC592_=_C594( C592 C594 ) C592_=_C595( C592 C595 ) C592_=_C596( C592 C596 ) C592_=_C597( C592 C597 ) C592_=_C598( C592 C598 ) C592_=_C599( C592 C599 ) \nC592_=_C600( C592 C600 ) C593_=_C594( C593 C594 ) C593_=_C595( C593 C595 ) C593_=_C596( C593 C596 ) C593_=_C597( C593 C597 ) C593_=_C598( C593 C598 ) \nC593_=_C599( C593 C599 ) C593_=_C600( C593 C600 ) C594_=_C595( C594 C595 ) C594_=_C596( C594 C596 ) C594_=_C597( C594 C597 ) C594_=_C598( C594 C598 ) \nC594_=_C599( C594 C599 ) C594_=_C600( C594 C600 ) C595_=_C596( C595 C596 ) C595_=_C597( C595 C597 ) C595_=_C598( C595 C598 ) C595_=_C599( C595 C599 ) \nC595_=_C600( C595 C600 ) C596_=_C597( C596 C597 ) C596_=_C598( C596 C598 ) C596_=_C599( C596 C599 ) C596_=_C600( C596 C600 ) C597_=_C598( C597 C598 ) \nC597_=_C599( C597 C599 ) C597_=_C600( C597 C600 ) C598_=_C599( C598 C599 ) C598_=_C600( C598 C600 ) C599_=_C600( C599 C600 ) C601_=_C602( C601 C602 ) \nC601_=_C603( C601 C603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3( C601 C623 ) C601_=_C624( C601 C624 ) C602_=_C603( C602 C603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3( C603 C623 ) C603_=_C651( C603 C651 ) C603_=_C652( C603 C652 ) C603_=_C653( C603 C653 ) C603_=_C654( C603 C654 ) \nC603_=_C655( C603 C655 ) C603_=_C656( C603 C656 ) C603_=_C657( C603 C657 ) C603_=_C658( C603 C658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51( C606 C651 ) \nC606_=_C659( C606 C659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9_=_C610( C609 C610 ) C609_=_C611( C609 C611 ) \nC609_=_C612( C609 C612 ) C609_=_C613( C609 C613 ) C609_=_C614( C609 C614 ) C609_=_C615( C609 C615 ) C609_=_C616( C609 C616 ) C609_=_C617( C609 C617 ) \nC609_=_C618( C609 C618 ) C609_=_C619( C609 C619 ) C609_=_C620( C609 C620 ) C609_=_C621( C609 C621 ) C609_=_C652( C609 C652 ) C609_=_C660( C609 C660 ) \nC610_=_C611( C610 C611 ) C610_=_C612( C610 C612 ) C610_=_C613( C610 C613 ) C610_=_C614( C610 C614 ) C610_=_C615( C610 C615 ) C610_=_C616( C610 C616 ) \nC610_=_C617( C610 C617 ) C610_=_C618( C610 C618 ) C610_=_C619( C610 C619 ) C610_=_C620( C610 C620 ) C610_=_C621( C610 C621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2_=_C621( C612 C621 ) \nC613_=_C614( C613 C614 ) C613_=_C615( C613 C615 ) C613_=_C616( C613 C616 ) C613_=_C617( C613 C617 ) C613_=_C618( C613 C618 ) C613_=_C619( C613 C619 ) \nC613_=_C620( C613 C620 ) C613_=_C621( C613 C621 ) C614_=_C615( C614 C615 ) C614_=_C616( C614 C616 ) C614_=_C617( C614 C617 ) C614_=_C618( C614 C618 ) \nC614_=_C619( C614 C619 ) C614_=_C620( C614 C620 ) C614_=_C621( C614 C621 ) C615_=_C616( C615 C616 ) C615_=_C617( C615 C617 ) C615_=_C618( C615 C618 ) \nC615_=_C619( C615 C619 ) C615_=_C620( C615 C620 ) C615_=_C621( C615 C621 ) C616_=_C617( C616 C617 ) C616_=_C618( C616 C618 ) C616_=_C619( C616 C619 ) \nC616_=_C620( C616 C620 ) C616_=_C621( C616 C621 ) C617_=_C618( C617 C618 ) C617_=_C619( C617 C619 ) C617_=_C620( C617 C620 ) C617_=_C621( C617 C621 ) \nC618_=_C619( C618 C619 ) C618_=_C620( C618 C620 ) C618_=_C621( C618 C621 ) C619_=_C620( C619 C620 ) C619_=_C621( C619 C621 ) C620_=_C621( C620 C621 ) \nC623_=_C624( C623 C624 ) C623_=_C651( C623 C651 ) C623_=_C652( C623 C652 ) C623_=_C653( C623 C653 ) C623_=_C654( C623 C654 ) C623_=_C655( C623 C655 ) \nC623_=_C656( C623 C656 ) C623_=_C657( C623 C657 ) C623_=_C658( C623 C658 ) C624_=_C659( C624 C659 ) C624_=_C660( C624 C660 ) C624_=_C661( C624 C661 ) \nC624_=_C662( C624 C662 ) C624_=_C663( C624 C663 ) C624_=_C664( C624 C664 ) C624_=_C665( C624 C665 ) C624_=_C666( C624 C666 ) C624_=_C667( C624 C667 ) \nC651_=_C652( C651 C652 ) C651_=_C653( C651 C653 ) C651_=_C654( C651 C654 ) C651_=_C655( C651 C655 ) C651_=_C656( C651 C656 ) C651_=_C657( C651 C657 ) \nC651_=_C658( C651 C658 ) C651_=_C659( C651 C659 ) C652_=_C653( C652 C653 ) C652_=_C654( C652 C654 ) C652_=_C655( C652 C655 ) C652_=_C656( C652 C656 ) \nC652_=_C657( C652 C657 ) C652_=_C658( C652 C658 ) C652_=_C660( C652 C660 ) C653_=_C654( C653 C654 ) C653_=_C655( C653 C655 ) C653_=_C656( C653 C656 ) \nC653_=_C657( C653 C657 ) C653_=_C658( C653 C658 ) C654_=_C655( C654 C655 ) C654_=_C656( C654 C656 ) C654_=_C657( C654 C657 ) C654_=_C658( C654 C658 ) \nC655_=_C656( C655 C656 ) C655_=_C657( C655 C657 ) C655_=_C658( C655 C658 ) C656_=_C657( C656 C657 ) C656_=_C658( C656 C658 ) C657_=_C658( C657 C658 ) \nC659_=_C660( C659 C660 ) C659_=_C661( C659 C661 ) C659_=_C662( C659 C662 ) C659_=_C663( C659 C663 ) C659_=_C664( C659 C664 ) C659_=_C665( C659 C665 ) \nC659_=_C666( C659 C666 ) C659_=_C667( C659 C667 ) C660_=_C661( C660 C661 ) C660_=_C662( C660 C662 ) C660_=_C663( C660 C663 ) C660_=_C664( C660 C664 ) \nC660_=_C665( C660 C665 ) C660_=_C666( C660 C666 ) C660_=_C667( C660 C667 ) C661_=_C662( C661 C662 ) C661_=_C663( C661 C663 ) C661_=_C664( C661 C664 ) \nC661_=_C665( C661 C665 ) C661_=_C666( C661 C666 ) C661_=_C667( C661 C667 ) C662_=_C663( C662 C663 ) C662_=_C664( C662 C664 ) C662_=_C665( C662 C665 ) \nC662_=_C666( C662 C666 ) C662_=_C667( C662 C667 ) C663_=_C664( C663 C664 ) C663_=_C665( C663 C665 ) C663_=_C666( C663 C666 ) C663_=_C667(</w:t>
      </w:r>
    </w:p>
    <w:p>
      <w:pPr>
        <w:pStyle w:val="PreformattedText"/>
        <w:bidi w:val="0"/>
        <w:spacing w:before="0" w:after="0"/>
        <w:jc w:val="left"/>
        <w:rPr/>
      </w:pPr>
      <w:r>
        <w:rPr/>
        <w:t xml:space="preserve"> </w:t>
      </w:r>
      <w:r>
        <w:rPr/>
        <w:t>C663 C667 ) \nC664_=_C665( C664 C665 ) C664_=_C666( C664 C666 ) C664_=_C667( C664 C667 ) C665_=_C666( C665 C666 ) C665_=_C667( C665 C667 ) C666_=_C667( C666 C667 ) "];150-&gt;188[label="78: C84 C104 C153 C339 C355 \nC406 C424 C494 C495 C498 C499 \nC519 C520 C533 C534 C537 C538 \nC556 C557 C560 C561 C580 C581 \nC584 C585 C586 C587 C588 C589 \nC590 C591 C592 C593 C594 C595 \nC596 C597 C598 C599 C600 C601 \nC602 C605 C606 C607 C608 C609 \nC610 C611 C612 C613 C614 C615 \nC616 C617 C618 C619 C620 C621 \nC623 C624 C651 C652 C653 C654 \nC655 C656 C657 C658 C659 C660 \nC661 C662 C663 C664 C665 C666 \nC667 \n823: C84_=_C339 ,C84_=_C494 ,C84_=_C519 ,C84_=_C533 ,C84_=_C556 ,\nC84_=_C580 ,C84_=_C581 ,C84_=_C584 ,C84_=_C585 ,C84_=_C586 ,C84_=_C587 ,\nC84_=_C588 ,C84_=_C589 ,C84_=_C590 ,C84_=_C591 ,C84_=_C592 ,C84_=_C593 ,\nC84_=_C594 ,C84_=_C595 ,C84_=_C596 ,C84_=_C597 ,C84_=_C598 ,C84_=_C599 ,\nC84_=_C600 ,C104_=_C355 ,C104_=_C495 ,C104_=_C520 ,C104_=_C534 ,C104_=_C557 ,\nC104_=_C601 ,C104_=_C602 ,C104_=_C605 ,C104_=_C606 ,C104_=_C607 ,C104_=_C608 ,\nC104_=_C609 ,C104_=_C610 ,C104_=_C611 ,C104_=_C612 ,C104_=_C613 ,C104_=_C614 ,\nC104_=_C615 ,C104_=_C616 ,C104_=_C617 ,C104_=_C618 ,C104_=_C619 ,C104_=_C620 ,\nC104_=_C621 ,C153_=_C406 ,C153_=_C498 ,C153_=_C537 ,C153_=_C560 ,C153_=_C623 ,\nC153_=_C651 ,C153_=_C652 ,C153_=_C653 ,C153_=_C654 ,C153_=_C655 ,C153_=_C656 ,\nC153_=_C657 ,C153_=_C658 ,C339_=_C494 ,C339_=_C519 ,C339_=_C533 ,C339_=_C556 ,\nC339_=_C580 ,C339_=_C581 ,C339_=_C584 ,C339_=_C585 ,C339_=_C586 ,C339_=_C587 ,\nC339_=_C588 ,C339_=_C589 ,C339_=_C590 ,C339_=_C591 ,C339_=_C592 ,C339_=_C593 ,\nC339_=_C594 ,C339_=_C595 ,C339_=_C596 ,C339_=_C597 ,C339_=_C598 ,C339_=_C599 ,\nC339_=_C600 ,C355_=_C495 ,C355_=_C520 ,C355_=_C534 ,C355_=_C557 ,C355_=_C601 ,\nC355_=_C602 ,C355_=_C605 ,C355_=_C606 ,C355_=_C607 ,C355_=_C608 ,C355_=_C609 ,\nC355_=_C610 ,C355_=_C611 ,C355_=_C612 ,C355_=_C613 ,C355_=_C614 ,C355_=_C615 ,\nC355_=_C616 ,C355_=_C617 ,C355_=_C618 ,C355_=_C619 ,C355_=_C620 ,C355_=_C621 ,\nC406_=_C498 ,C406_=_C537 ,C406_=_C560 ,C406_=_C623 ,C406_=_C651 ,C406_=_C652 ,\nC406_=_C653 ,C406_=_C654 ,C406_=_C655 ,C406_=_C656 ,C406_=_C657 ,C406_=_C658 ,\nC424_=_C499 ,C424_=_C538 ,C424_=_C561 ,C424_=_C624 ,C424_=_C659 ,C424_=_C660 ,\nC424_=_C661 ,C424_=_C662 ,C424_=_C663 ,C424_=_C664 ,C424_=_C665 ,C424_=_C666 ,\nC424_=_C667 ,C494_=_C495 ,C494_=_C498 ,C494_=_C499 ,C494_=_C519 ,C494_=_C533 ,\nC494_=_C556 ,C494_=_C580 ,C494_=_C581 ,C494_=_C584 ,C494_=_C585 ,C494_=_C586 ,\nC494_=_C587 ,C494_=_C588 ,C494_=_C589 ,C494_=_C590 ,C494_=_C591 ,C494_=_C592 ,\nC494_=_C593 ,C494_=_C594 ,C494_=_C595 ,C494_=_C596 ,C494_=_C597 ,C494_=_C598 ,\nC494_=_C599 ,C494_=_C600 ,C495_=_C498 ,C495_=_C499 ,C495_=_C520 ,C495_=_C534 ,\nC495_=_C557 ,C495_=_C601 ,C495_=_C602 ,C495_=_C605 ,C495_=_C606 ,C495_=_C607 ,\nC495_=_C608 ,C495_=_C609 ,C495_=_C610 ,C495_=_C611 ,C495_=_C612 ,C495_=_C613 ,\nC495_=_C614 ,C495_=_C615 ,C495_=_C616 ,C495_=_C617 ,C495_=_C618 ,C495_=_C619 ,\nC495_=_C620 ,C495_=_C621 ,C498_=_C499 ,C498_=_C537 ,C498_=_C560 ,C498_=_C623 ,\nC498_=_C651 ,C498_=_C652 ,C498_=_C653 ,C498_=_C654 ,C498_=_C655 ,C498_=_C656 ,\nC498_=_C657 ,C498_=_C658 ,C499_=_C538 ,C499_=_C561 ,C499_=_C624 ,C499_=_C659 ,\nC499_=_C660 ,C499_=_C661 ,C499_=_C662 ,C499_=_C663 ,C499_=_C664 ,C499_=_C665 ,\nC499_=_C666 ,C499_=_C667 ,C519_=_C520 ,C519_=_C533 ,C519_=_C556 ,C519_=_C580 ,\nC519_=_C581 ,C519_=_C584 ,C519_=_C585 ,C519_=_C586 ,C519_=_C587 ,C519_=_C588 ,\nC519_=_C589 ,C519_=_C590 ,C519_=_C591 ,C519_=_C592 ,C519_=_C593 ,C519_=_C594 ,\nC519_=_C595 ,C519_=_C596 ,C519_=_C597 ,C519_=_C598 ,C519_=_C599 ,C519_=_C600 ,\nC520_=_C534 ,C520_=_C557 ,C520_=_C601 ,C520_=_C602 ,C520_=_C605 ,C520_=_C606 ,\nC520_=_C607 ,C520_=_C608 ,C520_=_C609 ,C520_=_C610 ,C520_=_C611 ,C520_=_C612 ,\nC520_=_C613 ,C520_=_C614 ,C520_=_C615 ,C520_=_C616 ,C520_=_C617 ,C520_=_C618 ,\nC520_=_C619 ,C520_=_C620 ,C520_=_C621 ,C533_=_C534 ,C533_=_C537 ,C533_=_C538 ,\nC533_=_C556 ,C533_=_C580 ,C533_=_C581 ,C533_=_C584 ,C533_=_C585 ,C533_=_C586 ,\nC533_=_C587 ,C533_=_C588 ,C533_=_C589 ,C533_=_C590 ,C533_=_C591 ,C533_=_C592 ,\nC533_=_C593 ,C533_=_C594 ,C533_=_C595 ,C533_=_C596 ,C533_=_C597 ,C533_=_C598 ,\nC533_=_C599 ,C533_=_C600 ,C534_=_C537 ,C534_=_C538 ,C534_=_C557 ,C534_=_C601 ,\nC534_=_C602 ,C534_=_C605 ,C534_=_C606 ,C534_=_C607 ,C534_=_C608 ,C534_=_C609 ,\nC534_=_C610 ,C534_=_C611 ,C534_=_C612 ,C534_=_C613 ,C534_=_C614 ,C534_=_C615 ,\nC534_=_C616 ,C534_=_C617 ,C534_=_C618 ,C534_=_C619 ,C534_=_C620 ,C534_=_C621 ,\nC537_=_C538 ,C537_=_C560 ,C537_=_C623 ,C537_=_C651 ,C537_=_C652 ,C537_=_C653 ,\nC537_=_C654 ,C537_=_C655 ,C537_=_C656 ,C537_=_C657 ,C537_=_C658 ,C538_=_C561 ,\nC538_=_C624 ,C538_=_C659 ,C538_=_C660 ,C538_=_C661 ,C538_=_C662 ,C538_=_C663 ,\nC538_=_C664 ,C538_=_C665 ,C538_=_C666 ,C538_=_C667 ,C556_=_C557 ,C556_=_C560 ,\nC556_=_C561 ,C556_=_C580 ,C556_=_C581 ,C556_=_C584 ,C556_=_C585 ,C556_=_C586 ,\nC556_=_C587 ,C556_=_C588 ,C556_=_C589 ,C556_=_C590 ,C556_=_C591 ,C556_=_C592 ,\nC556_=_C593 ,C556_=_C594 ,C556_=_C595 ,C556_=_C596 ,C556_=_C597 ,C556_=_C598 ,\nC556_=_C599 ,C556_=_C600 ,C557_=_C560 ,C557_=_C561 ,C557_=_C601 ,C557_=_C602 ,\nC557_=_C605 ,C557_=_C606 ,C557_=_C607 ,C557_=_C608 ,C557_=_C609 ,C557_=_C610 ,\nC557_=_C611 ,C557_=_C612 ,C557_=_C613 ,C557_=_C614 ,C557_=_C615 ,C557_=_C616 ,\nC557_=_C617 ,C557_=_C618 ,C557_=_C619 ,C557_=_C620 ,C557_=_C621 ,C560_=_C561 ,\nC560_=_C623 ,C560_=_C651 ,C560_=_C652 ,C560_=_C653 ,C560_=_C654 ,C560_=_C655 ,\nC560_=_C656 ,C560_=_C657 ,C560_=_C658 ,C561_=_C624 ,C561_=_C659 ,C561_=_C660 ,\nC561_=_C661 ,C561_=_C662 ,C561_=_C663 ,C561_=_C664 ,C561_=_C665 ,C561_=_C666 ,\nC561_=_C667 ,C580_=_C581 ,C580_=_C584 ,C580_=_C585 ,C580_=_C586 ,C580_=_C587 ,\nC580_=_C588 ,C580_=_C589 ,C580_=_C590 ,C580_=_C591 ,C580_=_C592 ,C580_=_C593 ,\nC580_=_C594 ,C580_=_C595 ,C580_=_C596 ,C580_=_C597 ,C580_=_C598 ,C580_=_C599 ,\nC580_=_C600 ,C580_=_C601 ,C580_=_C623 ,C580_=_C624 ,C581_=_C584 ,C581_=_C585 ,\nC581_=_C586 ,C581_=_C587 ,C581_=_C588 ,C581_=_C589 ,C581_=_C590 ,C581_=_C591 ,\nC581_=_C592 ,C581_=_C593 ,C581_=_C594 ,C581_=_C595 ,C581_=_C596 ,C581_=_C597 ,\nC581_=_C598 ,C581_=_C599 ,C581_=_C600 ,C581_=_C602 ,C584_=_C585 ,C584_=_C586 ,\nC584_=_C587 ,C584_=_C588 ,C584_=_C589 ,C584_=_C590 ,C584_=_C591 ,C584_=_C592 ,\nC584_=_C593 ,C584_=_C594 ,C584_=_C595 ,C584_=_C596 ,C584_=_C597 ,C584_=_C598 ,\nC584_=_C599 ,C584_=_C600 ,C584_=_C605 ,C585_=_C586 ,C585_=_C587 ,C585_=_C588 ,\nC585_=_C589 ,C585_=_C590 ,C585_=_C591 ,C585_=_C592 ,C585_=_C593 ,C585_=_C594 ,\nC585_=_C595 ,C585_=_C596 ,C585_=_C597 ,C585_=_C598 ,C585_=_C599 ,C585_=_C600 ,\nC585_=_C606 ,C585_=_C651 ,C585_=_C659 ,C586_=_C587 ,C586_=_C588 ,C586_=_C589 ,\nC586_=_C590 ,C586_=_C591 ,C586_=_C592 ,C586_=_C593 ,C586_=_C594 ,C586_=_C595 ,\nC586_=_C596 ,C586_=_C597 ,C586_=_C598 ,C586_=_C599 ,C586_=_C600 ,C586_=_C607 ,\nC587_=_C588 ,C587_=_C589 ,C587_=_C590 ,C587_=_C591 ,C587_=_C592 ,C587_=_C593 ,\nC587_=_C594 ,C587_=_C595 ,C587_=_C596 ,C587_=_C597 ,C587_=_C598 ,C587_=_C599 ,\nC587_=_C600 ,C587_=_C608 ,C588_=_C589 ,C588_=_C590 ,C588_=_C591 ,C588_=_C592 ,\nC588_=_C593 ,C588_=_C594 ,C588_=_C595 ,C588_=_C596 ,C588_=_C597 ,C588_=_C598 ,\nC588_=_C599 ,C588_=_C600 ,C588_=_C609 ,C588_=_C652 ,C588_=_C660 ,C589_=_C590 ,\nC589_=_C591 ,C589_=_C592 ,C589_=_C593 ,C589_=_C594 ,C589_=_C595 ,C589_=_C596 ,\nC589_=_C597 ,C589_=_C598 ,C589_=_C599 ,C589_=_C600 ,C590_=_C591 ,C590_=_C592 ,\nC590_=_C593 ,C590_=_C594 ,C590_=_C595 ,C590_=_C596 ,C590_=_C597 ,C590_=_C598 ,\nC590_=_C599 ,C590_=_C600 ,C591_=_C592 ,C591_=_C593 ,C591_=_C594 ,C591_=_C595 ,\nC591_=_C596 ,C591_=_C597 ,C591_=_C598 ,C591_=_C599 ,C591_=_C600 ,C592_=_C593 ,\nC592_=_C594 ,C592_=_C595 ,C592_=_C596 ,C592_=_C597 ,C592_=_C598 ,C592_=_C599 ,\nC592_=_C600 ,C593_=_C594 ,C593_=_C595 ,C593_=_C596 ,C593_=_C597 ,C593_=_C598 ,\nC593_=_C599 ,C593_=_C600 ,C594_=_C595 ,C594_=_C596 ,C594_=_C597 ,C594_=_C598 ,\nC594_=_C599 ,C594_=_C600 ,C595_=_C596 ,C595_=_C597 ,C595_=_C598 ,C595_=_C599 ,\nC595_=_C600 ,C596_=_C597 ,C596_=_C598 ,C596_=_C599 ,C596_=_C600 ,C597_=_C598 ,\nC597_=_C599 ,C597_=_C600 ,C598_=_C599 ,C598_=_C600 ,C599_=_C600 ,C601_=_C602 ,\nC601_=_C605 ,C601_=_C606 ,C601_=_C607 ,C601_=_C608 ,C601_=_C609 ,C601_=_C610 ,\nC601_=_C611 ,C601_=_C612 ,C601_=_C613 ,C601_=_C614 ,C601_=_C615 ,C601_=_C616 ,\nC601_=_C617 ,C601_=_C618 ,C601_=_C619 ,C601_=_C620 ,C601_=_C621 ,C601_=_C623 ,\nC601_=_C624 ,C602_=_C605 ,C602_=_C606 ,C602_=_C607 ,C602_=_C608 ,C602_=_C609 ,\nC602_=_C610 ,C602_=_C611 ,C602_=_C612 ,C602_=_C613 ,C602_=_C614 ,C602_=_C615 ,\nC602_=_C616 ,C602_=_C617 ,C602_=_C618 ,C602_=_C619 ,C602_=_C620 ,C602_=_C621 ,\nC605_=_C606 ,C605_=_C607 ,C605_=_C608 ,C605_=_C609 ,C605_=_C610 ,C605_=_C611 ,\nC605_=_C612 ,C605_=_C613 ,C605_=_C614 ,C605_=_C615 ,C605_=_C616 ,C605_=_C617 ,\nC605_=_C618 ,C605_=_C619 ,C605_=_C620 ,C605_=_C621 ,C606_=_C607 ,C606_=_C608 ,\nC606_=_C609 ,C606_=_C610 ,C606_=_C611 ,C606_=_C612 ,C606_=_C613 ,C606_=_C614 ,\nC606_=_C615 ,C606_=_C616 ,C606_=_C617 ,C606_=_C618 ,C606_=_C619 ,C606_=_C620 ,\nC606_=_C621 ,C606_=_C651 ,C606_=_C659 ,C607_=_C608 ,C607_=_C609 ,C607_=_C610 ,\nC607_=_C611 ,C607_=_C612 ,C607_=_C613 ,C607_=_C614 ,C607_=_C615 ,C607_=_C616 ,\nC607_=_C617 ,C607_=_C618 ,C607_=_C619 ,C607_=_C620 ,C607_=_C621 ,C608_=_C609 ,\nC608_=_C610 ,C608_=_C611 ,C608_=_C612 ,C608_=_C613 ,C608_=_C614 ,C608_=_C615 ,\nC608_=_C616 ,C608_=_C617 ,C608_=_C618 ,C608_=_C619 ,C608_=_C620 ,C608_=_C621 ,\nC609_=_C610 ,C609_=_C611 ,C609_=_C612 ,C609_=_C613 ,C609_=_C614 ,C609_=_C615 ,\nC609_=_C616 ,C609_=_C617 ,C609_=_C618 ,C609_=_C619 ,C609_=_C620 ,C609_=_C621 ,\nC609_=_C652 ,C609_=_C660 ,C610_=_C611 ,C610_=_C612 ,C610_=_C613 ,C610_=_C614 ,\nC610_=_C615 ,C610_=_C616 ,C610_=_C617 ,C610_=_C618 ,C610_=_C619 ,C610_=_C620 ,\nC610_=_C621 ,C611_=_C612 ,C611_=_C613 ,C611_=_C614 ,C611_=_C615 ,C611_=_C616 ,\nC611_=_C617 ,C611_=_C618 ,C611_=_C619 ,C611_=_C620 ,C611_=_C621 ,C612_=_C613 ,\nC612_=_C614 ,C612_=_C615 ,C612_=_C616 ,C612_=_C617</w:t>
      </w:r>
    </w:p>
    <w:p>
      <w:pPr>
        <w:pStyle w:val="PreformattedText"/>
        <w:bidi w:val="0"/>
        <w:spacing w:before="0" w:after="0"/>
        <w:jc w:val="left"/>
        <w:rPr/>
      </w:pPr>
      <w:r>
        <w:rPr/>
        <w:t xml:space="preserve"> </w:t>
      </w:r>
      <w:r>
        <w:rPr/>
        <w:t>,C612_=_C618 ,C612_=_C619 ,\nC612_=_C620 ,C612_=_C621 ,C613_=_C614 ,C613_=_C615 ,C613_=_C616 ,C613_=_C617 ,\nC613_=_C618 ,C613_=_C619 ,C613_=_C620 ,C613_=_C621 ,C614_=_C615 ,C614_=_C616 ,\nC614_=_C617 ,C614_=_C618 ,C614_=_C619 ,C614_=_C620 ,C614_=_C621 ,C615_=_C616 ,\nC615_=_C617 ,C615_=_C618 ,C615_=_C619 ,C615_=_C620 ,C615_=_C621 ,C616_=_C617 ,\nC616_=_C618 ,C616_=_C619 ,C616_=_C620 ,C616_=_C621 ,C617_=_C618 ,C617_=_C619 ,\nC617_=_C620 ,C617_=_C621 ,C618_=_C619 ,C618_=_C620 ,C618_=_C621 ,C619_=_C620 ,\nC619_=_C621 ,C620_=_C621 ,C623_=_C624 ,C623_=_C651 ,C623_=_C652 ,C623_=_C653 ,\nC623_=_C654 ,C623_=_C655 ,C623_=_C656 ,C623_=_C657 ,C623_=_C658 ,C624_=_C659 ,\nC624_=_C660 ,C624_=_C661 ,C624_=_C662 ,C624_=_C663 ,C624_=_C664 ,C624_=_C665 ,\nC624_=_C666 ,C624_=_C667 ,C651_=_C652 ,C651_=_C653 ,C651_=_C654 ,C651_=_C655 ,\nC651_=_C656 ,C651_=_C657 ,C651_=_C658 ,C651_=_C659 ,C652_=_C653 ,C652_=_C654 ,\nC652_=_C655 ,C652_=_C656 ,C652_=_C657 ,C652_=_C658 ,C652_=_C660 ,C653_=_C654 ,\nC653_=_C655 ,C653_=_C656 ,C653_=_C657 ,C653_=_C658 ,C654_=_C655 ,C654_=_C656 ,\nC654_=_C657 ,C654_=_C658 ,C655_=_C656 ,C655_=_C657 ,C655_=_C658 ,C656_=_C657 ,\nC656_=_C658 ,C657_=_C658 ,C659_=_C660 ,C659_=_C661 ,C659_=_C662 ,C659_=_C663 ,\nC659_=_C664 ,C659_=_C665 ,C659_=_C666 ,C659_=_C667 ,C660_=_C661 ,C660_=_C662 ,\nC660_=_C663 ,C660_=_C664 ,C660_=_C665 ,C660_=_C666 ,C660_=_C667 ,C661_=_C662 ,\nC661_=_C663 ,C661_=_C664 ,C661_=_C665 ,C661_=_C666 ,C661_=_C667 ,C662_=_C663 ,\nC662_=_C664 ,C662_=_C665 ,C662_=_C666 ,C662_=_C667 ,C663_=_C664 ,C663_=_C665 ,\nC663_=_C666 ,C663_=_C667 ,C664_=_C665 ,C664_=_C666 ,C664_=_C667 ,C665_=_C666 ,\nC665_=_C667 ,C666_=_C667 ,"];189[shape=box, label="id:189 level: 5\n81: C9 C40 C210 C266 C301 \nC491 C492 C493 C494 C495 C496 \nC497 C498 C499 C500 C501 C503 \nC504 C505 C506 C507 C508 C509 \nC510 C511 C512 C513 C514 C515 \nC516 C518 C519 C520 C521 C522 \nC523 C524 C525 C526 C527 C528 \nC529 C530 C531 C532 C533 C534 \nC535 C536 C537 C538 C539 C540 \nC541 C542 C543 C544 C545 C546 \nC547 C548 C549 C550 C551 C552 \nC553 C554 C555 C564 C586 C607 \nC627 C677 C692 C693 C694 C695 \nC696 C697 C698 C699 \n953: C9_=_C266( C9 C266 ) C9_=_C491( C9 C491 ) C9_=_C492( C9 C492 ) C9_=_C493( C9 C493 ) C9_=_C494( C9 C494 ) \nC9_=_C495( C9 C495 ) C9_=_C496( C9 C496 ) C9_=_C497( C9 C497 ) C9_=_C498( C9 C498 ) C9_=_C499( C9 C499 ) C9_=_C500( C9 C500 ) \nC9_=_C501( C9 C501 ) C9_=_C503( C9 C503 ) C9_=_C504( C9 C504 ) C9_=_C505( C9 C505 ) C9_=_C506( C9 C506 ) C9_=_C507( C9 C507 ) \nC9_=_C508( C9 C508 ) C9_=_C509( C9 C509 ) C9_=_C510( C9 C510 ) C9_=_C511( C9 C511 ) C9_=_C512( C9 C512 ) C9_=_C513( C9 C513 ) \nC9_=_C514( C9 C514 ) C9_=_C515( C9 C515 ) C9_=_C516( C9 C516 ) C40_=_C301( C40 C301 ) C40_=_C492( C40 C492 ) C40_=_C532( C40 C532 ) \nC40_=_C533( C40 C533 ) C40_=_C534( C40 C534 ) C40_=_C535( C40 C535 ) C40_=_C536( C40 C536 ) C40_=_C537( C40 C537 ) C40_=_C538( C40 C538 ) \nC40_=_C539( C40 C539 ) C40_=_C540( C40 C540 ) C40_=_C541( C40 C541 ) C40_=_C542( C40 C542 ) C40_=_C543( C40 C543 ) C40_=_C544( C40 C544 ) \nC40_=_C545( C40 C545 ) C40_=_C546( C40 C546 ) C40_=_C547( C40 C547 ) C40_=_C548( C40 C548 ) C40_=_C549( C40 C549 ) C40_=_C550( C40 C550 ) \nC40_=_C551( C40 C551 ) C40_=_C552( C40 C552 ) C40_=_C553( C40 C553 ) C40_=_C554( C40 C554 ) C40_=_C555( C40 C555 ) C210_=_C541( C210 C541 ) \nC210_=_C564( C210 C564 ) C210_=_C586( C210 C586 ) C210_=_C607( C210 C607 ) C210_=_C627( C210 C627 ) C210_=_C677( C210 C677 ) C210_=_C692( C210 C692 ) \nC210_=_C693( C210 C693 ) C210_=_C694( C210 C694 ) C210_=_C695( C210 C695 ) C210_=_C696( C210 C696 ) C210_=_C697( C210 C697 ) C210_=_C698( C210 C698 ) \nC210_=_C699( C210 C699 ) C266_=_C491( C266 C491 ) C266_=_C492( C266 C492 ) C266_=_C493( C266 C493 ) C266_=_C494( C266 C494 ) C266_=_C495( C266 C495 ) \nC266_=_C496( C266 C496 ) C266_=_C497( C266 C497 ) C266_=_C498( C266 C498 ) C266_=_C499( C266 C499 ) C266_=_C500( C266 C500 ) C266_=_C501( C266 C501 ) \nC266_=_C503( C266 C503 ) C266_=_C504( C266 C504 ) C266_=_C505( C266 C505 ) C266_=_C506( C266 C506 ) C266_=_C507( C266 C507 ) C266_=_C508( C266 C508 ) \nC266_=_C509( C266 C509 ) C266_=_C510( C266 C510 ) C266_=_C511( C266 C511 ) C266_=_C512( C266 C512 ) C266_=_C513( C266 C513 ) C266_=_C514( C266 C514 ) \nC266_=_C515( C266 C515 ) C266_=_C516( C266 C516 ) C301_=_C492( C301 C492 ) C301_=_C532( C301 C532 ) C301_=_C533( C301 C533 ) C301_=_C534( C301 C534 ) \nC301_=_C535( C301 C535 ) C301_=_C536( C301 C536 ) C301_=_C537( C301 C537 ) C301_=_C538( C301 C538 ) C301_=_C539( C301 C539 ) C301_=_C540( C301 C540 ) \nC301_=_C541( C301 C541 ) C301_=_C542( C301 C542 ) C301_=_C543( C301 C543 ) C301_=_C544( C301 C544 ) C301_=_C545( C301 C545 ) C301_=_C546( C301 C546 ) \nC301_=_C547( C301 C547 ) C301_=_C548( C301 C548 ) C301_=_C549( C301 C549 ) C301_=_C550( C301 C550 ) C301_=_C551( C301 C551 ) C301_=_C552( C301 C552 ) \nC301_=_C553( C301 C553 ) C301_=_C554( C301 C554 ) C301_=_C555( C301 C555 ) C491_=_C492( C491 C492 ) C491_=_C493( C491 C493 ) C491_=_C494( C491 C494 ) \nC491_=_C495( C491 C495 ) C491_=_C496( C491 C496 ) C491_=_C497( C491 C497 ) C491_=_C498( C491 C498 ) C491_=_C499( C491 C499 ) C491_=_C500( C491 C500 ) \nC491_=_C501( C491 C501 ) C491_=_C503( C491 C503 ) C491_=_C504( C491 C504 ) C491_=_C505( C491 C505 ) C491_=_C506( C491 C506 ) C491_=_C507( C491 C507 ) \nC491_=_C508( C491 C508 ) C491_=_C509( C491 C509 ) C491_=_C510( C491 C510 ) C491_=_C511( C491 C511 ) C491_=_C512( C491 C512 ) C491_=_C513( C491 C513 ) \nC491_=_C514( C491 C514 ) C491_=_C515( C491 C515 ) C491_=_C516( C491 C516 ) C491_=_C518( C491 C518 ) C491_=_C519( C491 C519 ) C491_=_C520( C491 C520 ) \nC491_=_C521( C491 C521 ) C491_=_C522( C491 C522 ) C491_=_C523( C491 C523 ) C491_=_C524( C491 C524 ) C491_=_C525( C491 C525 ) C491_=_C526( C491 C526 ) \nC491_=_C527( C491 C527 ) C491_=_C528( C491 C528 ) C491_=_C529( C491 C529 ) C491_=_C530( C491 C530 ) C491_=_C531( C491 C531 ) C492_=_C493( C492 C493 ) \nC492_=_C494( C492 C494 ) C492_=_C495( C492 C495 ) C492_=_C496( C492 C496 ) C492_=_C497( C492 C497 ) C492_=_C498( C492 C498 ) C492_=_C499( C492 C499 ) \nC492_=_C500( C492 C500 ) C492_=_C501( C492 C501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32( C492 C532 ) C492_=_C533( C492 C533 ) \nC492_=_C534( C492 C534 ) C492_=_C535( C492 C535 ) C492_=_C536( C492 C536 ) C492_=_C537( C492 C537 ) C492_=_C538( C492 C538 ) C492_=_C539( C492 C539 ) \nC492_=_C540( C492 C540 ) C492_=_C541( C492 C541 ) C492_=_C542( C492 C542 ) C492_=_C543( C492 C543 ) C492_=_C544( C492 C544 ) C492_=_C545( C492 C545 ) \nC492_=_C546( C492 C546 ) C492_=_C547( C492 C547 ) C492_=_C548( C492 C548 ) C492_=_C549( C492 C549 ) C492_=_C550( C492 C550 ) C492_=_C551( C492 C551 ) \nC492_=_C552( C492 C552 ) C492_=_C553( C492 C553 ) C492_=_C554( C492 C554 ) C492_=_C555( C492 C555 ) C493_=_C494( C493 C494 ) C493_=_C495( C493 C495 ) \nC493_=_C496( C493 C496 ) C493_=_C497( C493 C497 ) C493_=_C498( C493 C498 ) C493_=_C499( C493 C499 ) C493_=_C500( C493 C500 ) C493_=_C501( C493 C501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518( C493 C518 ) C493_=_C532( C493 C532 ) C493_=_C564( C493 C564 ) C494_=_C495( C494 C495 ) \nC494_=_C496( C494 C496 ) C494_=_C497( C494 C497 ) C494_=_C498( C494 C498 ) C494_=_C499( C494 C499 ) C494_=_C500( C494 C500 ) C494_=_C501( C494 C501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4_=_C516( C494 C516 ) C494_=_C519( C494 C519 ) C494_=_C533( C494 C533 ) C494_=_C586( C494 C586 ) C495_=_C496( C495 C496 ) \nC495_=_C497( C495 C497 ) C495_=_C498( C495 C498 ) C495_=_C499( C495 C499 ) C495_=_C500( C495 C500 ) C495_=_C501( C495 C501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20( C495 C520 ) C495_=_C534( C495 C534 ) C495_=_C607( C495 C607 ) C496_=_C497( C496 C497 ) C496_=_C498( C496 C498 ) \nC496_=_C499( C496 C499 ) C496_=_C500( C496 C500 ) C496_=_C501( C496 C501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6_=_C516( C496 C516 ) C496_=_C521( C496 C521 ) \nC496_=_C535( C496 C535 ) C496_=_C627( C496 C627 ) C497_=_C498( C497 C498 ) C497_=_C499( C497 C499 ) C497_=_C500( C497 C500 ) C497_=_C501( C497 C501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w:t>
      </w:r>
    </w:p>
    <w:p>
      <w:pPr>
        <w:pStyle w:val="PreformattedText"/>
        <w:bidi w:val="0"/>
        <w:spacing w:before="0" w:after="0"/>
        <w:jc w:val="left"/>
        <w:rPr/>
      </w:pPr>
      <w:r>
        <w:rPr/>
        <w:t xml:space="preserve"> </w:t>
      </w:r>
      <w:r>
        <w:rPr/>
        <w:t>C516 ) C497_=_C536( C497 C536 ) C498_=_C499( C498 C499 ) C498_=_C500( C498 C500 ) C498_=_C501( C498 C501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37( C498 C537 ) C499_=_C500( C499 C500 ) C499_=_C501( C499 C501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38( C499 C538 ) C500_=_C501( C500 C501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39( C500 C539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22( C501 C522 ) C501_=_C540( C501 C540 ) C501_=_C677( C501 C677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42( C503 C542 ) C504_=_C505( C504 C505 ) C504_=_C506( C504 C506 ) C504_=_C507( C504 C507 ) C504_=_C508( C504 C508 ) C504_=_C509( C504 C509 ) \nC504_=_C510( C504 C510 ) C504_=_C511( C504 C511 ) C504_=_C512( C504 C512 ) C504_=_C513( C504 C513 ) C504_=_C514( C504 C514 ) C504_=_C515( C504 C515 ) \nC504_=_C516( C504 C516 ) C504_=_C523( C504 C523 ) C504_=_C543( C504 C543 ) C504_=_C692( C504 C692 ) C505_=_C506( C505 C506 ) C505_=_C507( C505 C507 ) \nC505_=_C508( C505 C508 ) C505_=_C509( C505 C509 ) C505_=_C510( C505 C510 ) C505_=_C511( C505 C511 ) C505_=_C512( C505 C512 ) C505_=_C513( C505 C513 ) \nC505_=_C514( C505 C514 ) C505_=_C515( C505 C515 ) C505_=_C516( C505 C516 ) C506_=_C507( C506 C507 ) C506_=_C508( C506 C508 ) C506_=_C509( C506 C509 ) \nC506_=_C510( C506 C510 ) C506_=_C511( C506 C511 ) C506_=_C512( C506 C512 ) C506_=_C513( C506 C513 ) C506_=_C514( C506 C514 ) C506_=_C515( C506 C515 ) \nC506_=_C516( C506 C516 ) C507_=_C508( C507 C508 ) C507_=_C509( C507 C509 ) C507_=_C510( C507 C510 ) C507_=_C511( C507 C511 ) C507_=_C512( C507 C512 ) \nC507_=_C513( C507 C513 ) C507_=_C514( C507 C514 ) C507_=_C515( C507 C515 ) C507_=_C516( C507 C516 ) C508_=_C509( C508 C509 ) C508_=_C510( C508 C510 ) \nC508_=_C511( C508 C511 ) C508_=_C512( C508 C512 ) C508_=_C513( C508 C513 ) C508_=_C514( C508 C514 ) C508_=_C515( C508 C515 ) C508_=_C516( C508 C516 ) \nC509_=_C510( C509 C510 ) C509_=_C511( C509 C511 ) C509_=_C512( C509 C512 ) C509_=_C513( C509 C513 ) C509_=_C514( C509 C514 ) C509_=_C515( C509 C515 ) \nC509_=_C516( C509 C516 ) C510_=_C511( C510 C511 ) C510_=_C512( C510 C512 ) C510_=_C513( C510 C513 ) C510_=_C514( C510 C514 ) C510_=_C515( C510 C515 ) \nC510_=_C516( C510 C516 ) C511_=_C512( C511 C512 ) C511_=_C513( C511 C513 ) C511_=_C514( C511 C514 ) C511_=_C515( C511 C515 ) C511_=_C516( C511 C516 ) \nC512_=_C513( C512 C513 ) C512_=_C514( C512 C514 ) C512_=_C515( C512 C515 ) C512_=_C516( C512 C516 ) C513_=_C514( C513 C514 ) C513_=_C515( C513 C515 ) \nC513_=_C516( C513 C516 ) C514_=_C515( C514 C515 ) C514_=_C516( C514 C516 ) C515_=_C516( C515 C516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64( C518 C564 ) C519_=_C520( C519 C520 ) C519_=_C521( C519 C521 ) C519_=_C522( C519 C522 ) C519_=_C523( C519 C523 ) C519_=_C524( C519 C524 ) \nC519_=_C525( C519 C525 ) C519_=_C526( C519 C526 ) C519_=_C527( C519 C527 ) C519_=_C528( C519 C528 ) C519_=_C529( C519 C529 ) C519_=_C530( C519 C530 ) \nC519_=_C531( C519 C531 ) C519_=_C533( C519 C533 ) C519_=_C586( C519 C586 ) C520_=_C521( C520 C521 ) C520_=_C522( C520 C522 ) C520_=_C523( C520 C523 ) \nC520_=_C524( C520 C524 ) C520_=_C525( C520 C525 ) C520_=_C526( C520 C526 ) C520_=_C527( C520 C527 ) C520_=_C528( C520 C528 ) C520_=_C529( C520 C529 ) \nC520_=_C530( C520 C530 ) C520_=_C531( C520 C531 ) C520_=_C534( C520 C534 ) C520_=_C607( C520 C607 ) C521_=_C522( C521 C522 ) C521_=_C523( C521 C523 ) \nC521_=_C524( C521 C524 ) C521_=_C525( C521 C525 ) C521_=_C526( C521 C526 ) C521_=_C527( C521 C527 ) C521_=_C528( C521 C528 ) C521_=_C529( C521 C529 ) \nC521_=_C530( C521 C530 ) C521_=_C531( C521 C531 ) C521_=_C535( C521 C535 ) C521_=_C627( C521 C627 ) C522_=_C523( C522 C523 ) C522_=_C524( C522 C524 ) \nC522_=_C525( C522 C525 ) C522_=_C526( C522 C526 ) C522_=_C527( C522 C527 ) C522_=_C528( C522 C528 ) C522_=_C529( C522 C529 ) C522_=_C530( C522 C530 ) \nC522_=_C531( C522 C531 ) C522_=_C540( C522 C540 ) C522_=_C677( C522 C677 ) C523_=_C524( C523 C524 ) C523_=_C525( C523 C525 ) C523_=_C526( C523 C526 ) \nC523_=_C527( C523 C527 ) C523_=_C528( C523 C528 ) C523_=_C529( C523 C529 ) C523_=_C530( C523 C530 ) C523_=_C531( C523 C531 ) C523_=_C543( C523 C543 ) \nC523_=_C692( C523 C692 ) C524_=_C525( C524 C525 ) C524_=_C526( C524 C526 ) C524_=_C527( C524 C527 ) C524_=_C528( C524 C528 ) C524_=_C529( C524 C529 ) \nC524_=_C530( C524 C530 ) C524_=_C531( C524 C531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8_=_C529( C528 C529 ) \nC528_=_C530( C528 C530 ) C528_=_C531( C528 C531 ) C529_=_C530( C529 C530 ) C529_=_C531( C529 C531 ) C530_=_C531( C530 C531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64( C532 C564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86( C533 C586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607( C534 C607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627( C535 C627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w:t>
      </w:r>
    </w:p>
    <w:p>
      <w:pPr>
        <w:pStyle w:val="PreformattedText"/>
        <w:bidi w:val="0"/>
        <w:spacing w:before="0" w:after="0"/>
        <w:jc w:val="left"/>
        <w:rPr/>
      </w:pPr>
      <w:r>
        <w:rPr/>
        <w:t xml:space="preserve"> </w:t>
      </w:r>
      <w:r>
        <w:rPr/>
        <w:t>C537 C552 ) C537_=_C553( C537 C553 ) C537_=_C554( C537 C554 ) C537_=_C555( C537 C555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677( C540 C677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64( C541 C564 ) C541_=_C586( C541 C586 ) C541_=_C607( C541 C607 ) \nC541_=_C627( C541 C627 ) C541_=_C677( C541 C677 ) C541_=_C692( C541 C692 ) C541_=_C693( C541 C693 ) C541_=_C694( C541 C694 ) C541_=_C695( C541 C695 ) \nC541_=_C696( C541 C696 ) C541_=_C697( C541 C697 ) C541_=_C698( C541 C698 ) C541_=_C699( C541 C699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3_=_C544( C543 C544 ) \nC543_=_C545( C543 C545 ) C543_=_C546( C543 C546 ) C543_=_C547( C543 C547 ) C543_=_C548( C543 C548 ) C543_=_C549( C543 C549 ) C543_=_C550( C543 C550 ) \nC543_=_C551( C543 C551 ) C543_=_C552( C543 C552 ) C543_=_C553( C543 C553 ) C543_=_C554( C543 C554 ) C543_=_C555( C543 C555 ) C543_=_C692( C543 C692 ) \nC544_=_C545( C544 C545 ) C544_=_C546( C544 C546 ) C544_=_C547( C544 C547 ) C544_=_C548( C544 C548 ) C544_=_C549( C544 C549 ) C544_=_C550( C544 C550 ) \nC544_=_C551( C544 C551 ) C544_=_C552( C544 C552 ) C544_=_C553( C544 C553 ) C544_=_C554( C544 C554 ) C544_=_C555( C544 C555 ) C545_=_C546( C545 C546 ) \nC545_=_C547( C545 C547 ) C545_=_C548( C545 C548 ) C545_=_C549( C545 C549 ) C545_=_C550( C545 C550 ) C545_=_C551( C545 C551 ) C545_=_C552( C545 C552 ) \nC545_=_C553( C545 C553 ) C545_=_C554( C545 C554 ) C545_=_C555( C545 C555 ) C546_=_C547( C546 C547 ) C546_=_C548( C546 C548 ) C546_=_C549( C546 C549 ) \nC546_=_C550( C546 C550 ) C546_=_C551( C546 C551 ) C546_=_C552( C546 C552 ) C546_=_C553( C546 C553 ) C546_=_C554( C546 C554 ) C546_=_C555( C546 C555 ) \nC547_=_C548( C547 C548 ) C547_=_C549( C547 C549 ) C547_=_C550( C547 C550 ) C547_=_C551( C547 C551 ) C547_=_C552( C547 C552 ) C547_=_C553( C547 C553 ) \nC547_=_C554( C547 C554 ) C547_=_C555( C547 C555 ) C548_=_C549( C548 C549 ) C548_=_C550( C548 C550 ) C548_=_C551( C548 C551 ) C548_=_C552( C548 C552 ) \nC548_=_C553( C548 C553 ) C548_=_C554( C548 C554 ) C548_=_C555( C548 C555 ) C549_=_C550( C549 C550 ) C549_=_C551( C549 C551 ) C549_=_C552( C549 C552 ) \nC549_=_C553( C549 C553 ) C549_=_C554( C549 C554 ) C549_=_C555( C549 C555 ) C550_=_C551( C550 C551 ) C550_=_C552( C550 C552 ) C550_=_C553( C550 C553 ) \nC550_=_C554( C550 C554 ) C550_=_C555( C550 C555 ) C551_=_C552( C551 C552 ) C551_=_C553( C551 C553 ) C551_=_C554( C551 C554 ) C551_=_C555( C551 C555 ) \nC552_=_C553( C552 C553 ) C552_=_C554( C552 C554 ) C552_=_C555( C552 C555 ) C553_=_C554( C553 C554 ) C553_=_C555( C553 C555 ) C554_=_C555( C554 C555 ) \nC564_=_C586( C564 C586 ) C564_=_C607( C564 C607 ) C564_=_C627( C564 C627 ) C564_=_C677( C564 C677 ) C564_=_C692( C564 C692 ) C564_=_C693( C564 C693 ) \nC564_=_C694( C564 C694 ) C564_=_C695( C564 C695 ) C564_=_C696( C564 C696 ) C564_=_C697( C564 C697 ) C564_=_C698( C564 C698 ) C564_=_C699( C564 C699 ) \nC586_=_C607( C586 C607 ) C586_=_C627( C586 C627 ) C586_=_C677( C586 C677 ) C586_=_C692( C586 C692 ) C586_=_C693( C586 C693 ) C586_=_C694( C586 C694 ) \nC586_=_C695( C586 C695 ) C586_=_C696( C586 C696 ) C586_=_C697( C586 C697 ) C586_=_C698( C586 C698 ) C586_=_C699( C586 C699 ) C607_=_C627( C607 C627 ) \nC607_=_C677( C607 C677 ) C607_=_C692( C607 C692 ) C607_=_C693( C607 C693 ) C607_=_C694( C607 C694 ) C607_=_C695( C607 C695 ) C607_=_C696( C607 C696 ) \nC607_=_C697( C607 C697 ) C607_=_C698( C607 C698 ) C607_=_C699( C607 C699 ) C627_=_C677( C627 C677 ) C627_=_C692( C627 C692 ) C627_=_C693( C627 C693 ) \nC627_=_C694( C627 C694 ) C627_=_C695( C627 C695 ) C627_=_C696( C627 C696 ) C627_=_C697( C627 C697 ) C627_=_C698( C627 C698 ) C627_=_C699( C627 C699 ) \nC677_=_C692( C677 C692 ) C677_=_C693( C677 C693 ) C677_=_C694( C677 C694 ) C677_=_C695( C677 C695 ) C677_=_C696( C677 C696 ) C677_=_C697( C677 C697 ) \nC677_=_C698( C677 C698 ) C677_=_C699( C677 C699 ) C692_=_C693( C692 C693 ) C692_=_C694( C692 C694 ) C692_=_C695( C692 C695 ) C692_=_C696( C692 C696 ) \nC692_=_C697( C692 C697 ) C692_=_C698( C692 C698 ) C692_=_C699( C692 C699 ) C693_=_C694( C693 C694 ) C693_=_C695( C693 C695 ) C693_=_C696( C693 C696 ) \nC693_=_C697( C693 C697 ) C693_=_C698( C693 C698 ) C693_=_C699( C693 C699 ) C694_=_C695( C694 C695 ) C694_=_C696( C694 C696 ) C694_=_C697( C694 C697 ) \nC694_=_C698( C694 C698 ) C694_=_C699( C694 C699 ) C695_=_C696( C695 C696 ) C695_=_C697( C695 C697 ) C695_=_C698( C695 C698 ) C695_=_C699( C695 C699 ) \nC696_=_C697( C696 C697 ) C696_=_C698( C696 C698 ) C696_=_C699( C696 C699 ) C697_=_C698( C697 C698 ) C697_=_C699( C697 C699 ) C698_=_C699( C698 C699 ) "];150-&gt;189[label="78: C9 C40 C210 C266 C301 \nC493 C494 C495 C496 C497 C498 \nC499 C500 C501 C503 C504 C505 \nC506 C507 C508 C509 C510 C511 \nC512 C513 C514 C515 C516 C518 \nC519 C520 C521 C522 C523 C524 \nC525 C526 C527 C528 C529 C530 \nC531 C532 C533 C534 C535 C536 \nC537 C538 C539 C540 C542 C543 \nC544 C545 C546 C547 C548 C549 \nC550 C551 C552 C553 C554 C555 \nC564 C586 C607 C627 C677 C692 \nC693 C694 C695 C696 C697 C698 \nC699 \n823: C9_=_C266 ,C9_=_C493 ,C9_=_C494 ,C9_=_C495 ,C9_=_C496 ,\nC9_=_C497 ,C9_=_C498 ,C9_=_C499 ,C9_=_C500 ,C9_=_C501 ,C9_=_C503 ,\nC9_=_C504 ,C9_=_C505 ,C9_=_C506 ,C9_=_C507 ,C9_=_C508 ,C9_=_C509 ,\nC9_=_C510 ,C9_=_C511 ,C9_=_C512 ,C9_=_C513 ,C9_=_C514 ,C9_=_C515 ,\nC9_=_C516 ,C40_=_C301 ,C40_=_C532 ,C40_=_C533 ,C40_=_C534 ,C40_=_C535 ,\nC40_=_C536 ,C40_=_C537 ,C40_=_C538 ,C40_=_C539 ,C40_=_C540 ,C40_=_C542 ,\nC40_=_C543 ,C40_=_C544 ,C40_=_C545 ,C40_=_C546 ,C40_=_C547 ,C40_=_C548 ,\nC40_=_C549 ,C40_=_C550 ,C40_=_C551 ,C40_=_C552 ,C40_=_C553 ,C40_=_C554 ,\nC40_=_C555 ,C210_=_C564 ,C210_=_C586 ,C210_=_C607 ,C210_=_C627 ,C210_=_C677 ,\nC210_=_C692 ,C210_=_C693 ,C210_=_C694 ,C210_=_C695 ,C210_=_C696 ,C210_=_C697 ,\nC210_=_C698 ,C210_=_C699 ,C266_=_C493 ,C266_=_C494 ,C266_=_C495 ,C266_=_C496 ,\nC266_=_C497 ,C266_=_C498 ,C266_=_C499 ,C266_=_C500 ,C266_=_C501 ,C266_=_C503 ,\nC266_=_C504 ,C266_=_C505 ,C266_=_C506 ,C266_=_C507 ,C266_=_C508 ,C266_=_C509 ,\nC266_=_C510 ,C266_=_C511 ,C266_=_C512 ,C266_=_C513 ,C266_=_C514 ,C266_=_C515 ,\nC266_=_C516 ,C301_=_C532 ,C301_=_C533 ,C301_=_C534 ,C301_=_C535 ,C301_=_C536 ,\nC301_=_C537 ,C301_=_C538 ,C301_=_C539 ,C301_=_C540 ,C301_=_C542 ,C301_=_C543 ,\nC301_=_C544 ,C301_=_C545 ,C301_=_C546 ,C301_=_C547 ,C301_=_C548 ,C301_=_C549 ,\nC301_=_C550 ,C301_=_C551 ,C301_=_C552 ,C301_=_C553 ,C301_=_C554 ,C301_=_C555 ,\nC493_=_C494 ,C493_=_C495 ,C493_=_C496 ,C493_=_C497 ,C493_=_C498 ,C493_=_C499 ,\nC493_=_C500 ,C493_=_C501 ,C493_=_C503 ,C493_=_C504 ,C493_=_C505 ,C493_=_C506 ,\nC493_=_C507 ,C493_=_C508 ,C493_=_C509 ,C493_=_C510 ,C493_=_C511 ,C493_=_C512 ,\nC493_=_C513 ,C493_=_C514 ,C493_=_C515 ,C493_=_C516 ,C493_=_C518 ,C493_=_C532 ,\nC493_=_C564 ,C494_=_C495 ,C494_=_C496 ,C494_=_C497 ,C494_=_C498 ,C494_=_C499 ,\nC494_=_C500 ,C494_=_C501 ,C494_=_C503 ,C494_=_C504 ,C494_=_C505 ,C494_=_C506 ,\nC494_=_C507 ,C494_=_C508 ,C494_=_C509 ,C494_=_C510 ,C494_=_C511 ,C494_=_C512 ,\nC494_=_C513 ,C494_=_C514 ,C494_=_C515 ,C494_=_C516 ,C494_=_C519 ,C494_=_C533 ,\nC494_=_C586 ,C495_=_C496 ,C495_=_C497 ,C495_=_C498 ,C495_=_C499 ,C495_=_C500 ,\nC495_=_C501 ,C495_=_C503 ,C495_=_C504 ,C495_=_C505 ,C495_=_C506 ,C495_=_C507 ,\nC495_=_C508 ,C495_=_C509 ,C495_=_C510 ,C495_=_C511 ,C495_=_C512 ,C495_=_C513 ,\nC495_=_C514 ,C495_=_C515 ,C495_=_C516 ,C495_=_C520 ,C495_=_C534 ,C495_=_C607 ,\nC496_=_C497 ,C496_=_C498 ,C496_=_C499 ,C496_=_C500 ,C496_=_C501 ,C496_=_C503 ,\nC496_=_C504 ,C496_=_C505 ,C496_=_C506 ,C496_=_C507 ,C496_=_C508 ,C496_=_C509 ,\nC496_=_C510 ,C496_=_C511 ,C496_=_C512 ,C496_=_C513 ,C496_=_C514 ,C496_=_C515 ,\nC496_=_C516 ,C496_=_C521 ,C496_=_C535 ,C496_=_C627 ,C497_=_C498 ,C497_=_C499 ,\nC497_=_C500 ,C497_=_C501 ,C497_=_C503 ,C497_=_C504 ,C497_=_C505 ,C497_=_C506 ,\nC497_=_C507 ,C497_=_C508 ,C497_=_C509 ,C497_=_C510 ,C497_=_C511 ,C497_=_C512 ,\nC497_=_C513 ,C497_=_C514 ,C497_=_C515 ,C497_=_C516 ,C497_=_C536 ,C498_=_C499 ,\nC498_=_C500 ,C498_=_C501 ,C498_=_C503 ,C498_=_C504 ,C498_=_C505 ,C498_=_C506 ,\nC498_=_C507 ,C498_=_C508 ,C498_=_C509 ,C498_=_C510 ,C498_=_C511 ,C498_=_C512 ,\nC498_=_C513 ,C498_=_C514 ,C498_=_C515 ,C498_=_C516 ,C498_=_C537 ,C499_=_C500 ,\nC499_=_C501 ,C499_=_C503</w:t>
      </w:r>
    </w:p>
    <w:p>
      <w:pPr>
        <w:pStyle w:val="PreformattedText"/>
        <w:bidi w:val="0"/>
        <w:spacing w:before="0" w:after="0"/>
        <w:jc w:val="left"/>
        <w:rPr/>
      </w:pPr>
      <w:r>
        <w:rPr/>
        <w:t xml:space="preserve"> </w:t>
      </w:r>
      <w:r>
        <w:rPr/>
        <w:t>,C499_=_C504 ,C499_=_C505 ,C499_=_C506 ,C499_=_C507 ,\nC499_=_C508 ,C499_=_C509 ,C499_=_C510 ,C499_=_C511 ,C499_=_C512 ,C499_=_C513 ,\nC499_=_C514 ,C499_=_C515 ,C499_=_C516 ,C499_=_C538 ,C500_=_C501 ,C500_=_C503 ,\nC500_=_C504 ,C500_=_C505 ,C500_=_C506 ,C500_=_C507 ,C500_=_C508 ,C500_=_C509 ,\nC500_=_C510 ,C500_=_C511 ,C500_=_C512 ,C500_=_C513 ,C500_=_C514 ,C500_=_C515 ,\nC500_=_C516 ,C500_=_C539 ,C501_=_C503 ,C501_=_C504 ,C501_=_C505 ,C501_=_C506 ,\nC501_=_C507 ,C501_=_C508 ,C501_=_C509 ,C501_=_C510 ,C501_=_C511 ,C501_=_C512 ,\nC501_=_C513 ,C501_=_C514 ,C501_=_C515 ,C501_=_C516 ,C501_=_C522 ,C501_=_C540 ,\nC501_=_C677 ,C503_=_C504 ,C503_=_C505 ,C503_=_C506 ,C503_=_C507 ,C503_=_C508 ,\nC503_=_C509 ,C503_=_C510 ,C503_=_C511 ,C503_=_C512 ,C503_=_C513 ,C503_=_C514 ,\nC503_=_C515 ,C503_=_C516 ,C503_=_C542 ,C504_=_C505 ,C504_=_C506 ,C504_=_C507 ,\nC504_=_C508 ,C504_=_C509 ,C504_=_C510 ,C504_=_C511 ,C504_=_C512 ,C504_=_C513 ,\nC504_=_C514 ,C504_=_C515 ,C504_=_C516 ,C504_=_C523 ,C504_=_C543 ,C504_=_C692 ,\nC505_=_C506 ,C505_=_C507 ,C505_=_C508 ,C505_=_C509 ,C505_=_C510 ,C505_=_C511 ,\nC505_=_C512 ,C505_=_C513 ,C505_=_C514 ,C505_=_C515 ,C505_=_C516 ,C506_=_C507 ,\nC506_=_C508 ,C506_=_C509 ,C506_=_C510 ,C506_=_C511 ,C506_=_C512 ,C506_=_C513 ,\nC506_=_C514 ,C506_=_C515 ,C506_=_C516 ,C507_=_C508 ,C507_=_C509 ,C507_=_C510 ,\nC507_=_C511 ,C507_=_C512 ,C507_=_C513 ,C507_=_C514 ,C507_=_C515 ,C507_=_C516 ,\nC508_=_C509 ,C508_=_C510 ,C508_=_C511 ,C508_=_C512 ,C508_=_C513 ,C508_=_C514 ,\nC508_=_C515 ,C508_=_C516 ,C509_=_C510 ,C509_=_C511 ,C509_=_C512 ,C509_=_C513 ,\nC509_=_C514 ,C509_=_C515 ,C509_=_C516 ,C510_=_C511 ,C510_=_C512 ,C510_=_C513 ,\nC510_=_C514 ,C510_=_C515 ,C510_=_C516 ,C511_=_C512 ,C511_=_C513 ,C511_=_C514 ,\nC511_=_C515 ,C511_=_C516 ,C512_=_C513 ,C512_=_C514 ,C512_=_C515 ,C512_=_C516 ,\nC513_=_C514 ,C513_=_C515 ,C513_=_C516 ,C514_=_C515 ,C514_=_C516 ,C515_=_C516 ,\nC518_=_C519 ,C518_=_C520 ,C518_=_C521 ,C518_=_C522 ,C518_=_C523 ,C518_=_C524 ,\nC518_=_C525 ,C518_=_C526 ,C518_=_C527 ,C518_=_C528 ,C518_=_C529 ,C518_=_C530 ,\nC518_=_C531 ,C518_=_C532 ,C518_=_C564 ,C519_=_C520 ,C519_=_C521 ,C519_=_C522 ,\nC519_=_C523 ,C519_=_C524 ,C519_=_C525 ,C519_=_C526 ,C519_=_C527 ,C519_=_C528 ,\nC519_=_C529 ,C519_=_C530 ,C519_=_C531 ,C519_=_C533 ,C519_=_C586 ,C520_=_C521 ,\nC520_=_C522 ,C520_=_C523 ,C520_=_C524 ,C520_=_C525 ,C520_=_C526 ,C520_=_C527 ,\nC520_=_C528 ,C520_=_C529 ,C520_=_C530 ,C520_=_C531 ,C520_=_C534 ,C520_=_C607 ,\nC521_=_C522 ,C521_=_C523 ,C521_=_C524 ,C521_=_C525 ,C521_=_C526 ,C521_=_C527 ,\nC521_=_C528 ,C521_=_C529 ,C521_=_C530 ,C521_=_C531 ,C521_=_C535 ,C521_=_C627 ,\nC522_=_C523 ,C522_=_C524 ,C522_=_C525 ,C522_=_C526 ,C522_=_C527 ,C522_=_C528 ,\nC522_=_C529 ,C522_=_C530 ,C522_=_C531 ,C522_=_C540 ,C522_=_C677 ,C523_=_C524 ,\nC523_=_C525 ,C523_=_C526 ,C523_=_C527 ,C523_=_C528 ,C523_=_C529 ,C523_=_C530 ,\nC523_=_C531 ,C523_=_C543 ,C523_=_C692 ,C524_=_C525 ,C524_=_C526 ,C524_=_C527 ,\nC524_=_C528 ,C524_=_C529 ,C524_=_C530 ,C524_=_C531 ,C525_=_C526 ,C525_=_C527 ,\nC525_=_C528 ,C525_=_C529 ,C525_=_C530 ,C525_=_C531 ,C526_=_C527 ,C526_=_C528 ,\nC526_=_C529 ,C526_=_C530 ,C526_=_C531 ,C527_=_C528 ,C527_=_C529 ,C527_=_C530 ,\nC527_=_C531 ,C528_=_C529 ,C528_=_C530 ,C528_=_C531 ,C529_=_C530 ,C529_=_C531 ,\nC530_=_C531 ,C532_=_C533 ,C532_=_C534 ,C532_=_C535 ,C532_=_C536 ,C532_=_C537 ,\nC532_=_C538 ,C532_=_C539 ,C532_=_C540 ,C532_=_C542 ,C532_=_C543 ,C532_=_C544 ,\nC532_=_C545 ,C532_=_C546 ,C532_=_C547 ,C532_=_C548 ,C532_=_C549 ,C532_=_C550 ,\nC532_=_C551 ,C532_=_C552 ,C532_=_C553 ,C532_=_C554 ,C532_=_C555 ,C532_=_C564 ,\nC533_=_C534 ,C533_=_C535 ,C533_=_C536 ,C533_=_C537 ,C533_=_C538 ,C533_=_C539 ,\nC533_=_C540 ,C533_=_C542 ,C533_=_C543 ,C533_=_C544 ,C533_=_C545 ,C533_=_C546 ,\nC533_=_C547 ,C533_=_C548 ,C533_=_C549 ,C533_=_C550 ,C533_=_C551 ,C533_=_C552 ,\nC533_=_C553 ,C533_=_C554 ,C533_=_C555 ,C533_=_C586 ,C534_=_C535 ,C534_=_C536 ,\nC534_=_C537 ,C534_=_C538 ,C534_=_C539 ,C534_=_C540 ,C534_=_C542 ,C534_=_C543 ,\nC534_=_C544 ,C534_=_C545 ,C534_=_C546 ,C534_=_C547 ,C534_=_C548 ,C534_=_C549 ,\nC534_=_C550 ,C534_=_C551 ,C534_=_C552 ,C534_=_C553 ,C534_=_C554 ,C534_=_C555 ,\nC534_=_C607 ,C535_=_C536 ,C535_=_C537 ,C535_=_C538 ,C535_=_C539 ,C535_=_C540 ,\nC535_=_C542 ,C535_=_C543 ,C535_=_C544 ,C535_=_C545 ,C535_=_C546 ,C535_=_C547 ,\nC535_=_C548 ,C535_=_C549 ,C535_=_C550 ,C535_=_C551 ,C535_=_C552 ,C535_=_C553 ,\nC535_=_C554 ,C535_=_C555 ,C535_=_C627 ,C536_=_C537 ,C536_=_C538 ,C536_=_C539 ,\nC536_=_C540 ,C536_=_C542 ,C536_=_C543 ,C536_=_C544 ,C536_=_C545 ,C536_=_C546 ,\nC536_=_C547 ,C536_=_C548 ,C536_=_C549 ,C536_=_C550 ,C536_=_C551 ,C536_=_C552 ,\nC536_=_C553 ,C536_=_C554 ,C536_=_C555 ,C537_=_C538 ,C537_=_C539 ,C537_=_C540 ,\nC537_=_C542 ,C537_=_C543 ,C537_=_C544 ,C537_=_C545 ,C537_=_C546 ,C537_=_C547 ,\nC537_=_C548 ,C537_=_C549 ,C537_=_C550 ,C537_=_C551 ,C537_=_C552 ,C537_=_C553 ,\nC537_=_C554 ,C537_=_C555 ,C538_=_C539 ,C538_=_C540 ,C538_=_C542 ,C538_=_C543 ,\nC538_=_C544 ,C538_=_C545 ,C538_=_C546 ,C538_=_C547 ,C538_=_C548 ,C538_=_C549 ,\nC538_=_C550 ,C538_=_C551 ,C538_=_C552 ,C538_=_C553 ,C538_=_C554 ,C538_=_C555 ,\nC539_=_C540 ,C539_=_C542 ,C539_=_C543 ,C539_=_C544 ,C539_=_C545 ,C539_=_C546 ,\nC539_=_C547 ,C539_=_C548 ,C539_=_C549 ,C539_=_C550 ,C539_=_C551 ,C539_=_C552 ,\nC539_=_C553 ,C539_=_C554 ,C539_=_C555 ,C540_=_C542 ,C540_=_C543 ,C540_=_C544 ,\nC540_=_C545 ,C540_=_C546 ,C540_=_C547 ,C540_=_C548 ,C540_=_C549 ,C540_=_C550 ,\nC540_=_C551 ,C540_=_C552 ,C540_=_C553 ,C540_=_C554 ,C540_=_C555 ,C540_=_C677 ,\nC542_=_C543 ,C542_=_C544 ,C542_=_C545 ,C542_=_C546 ,C542_=_C547 ,C542_=_C548 ,\nC542_=_C549 ,C542_=_C550 ,C542_=_C551 ,C542_=_C552 ,C542_=_C553 ,C542_=_C554 ,\nC542_=_C555 ,C543_=_C544 ,C543_=_C545 ,C543_=_C546 ,C543_=_C547 ,C543_=_C548 ,\nC543_=_C549 ,C543_=_C550 ,C543_=_C551 ,C543_=_C552 ,C543_=_C553 ,C543_=_C554 ,\nC543_=_C555 ,C543_=_C692 ,C544_=_C545 ,C544_=_C546 ,C544_=_C547 ,C544_=_C548 ,\nC544_=_C549 ,C544_=_C550 ,C544_=_C551 ,C544_=_C552 ,C544_=_C553 ,C544_=_C554 ,\nC544_=_C555 ,C545_=_C546 ,C545_=_C547 ,C545_=_C548 ,C545_=_C549 ,C545_=_C550 ,\nC545_=_C551 ,C545_=_C552 ,C545_=_C553 ,C545_=_C554 ,C545_=_C555 ,C546_=_C547 ,\nC546_=_C548 ,C546_=_C549 ,C546_=_C550 ,C546_=_C551 ,C546_=_C552 ,C546_=_C553 ,\nC546_=_C554 ,C546_=_C555 ,C547_=_C548 ,C547_=_C549 ,C547_=_C550 ,C547_=_C551 ,\nC547_=_C552 ,C547_=_C553 ,C547_=_C554 ,C547_=_C555 ,C548_=_C549 ,C548_=_C550 ,\nC548_=_C551 ,C548_=_C552 ,C548_=_C553 ,C548_=_C554 ,C548_=_C555 ,C549_=_C550 ,\nC549_=_C551 ,C549_=_C552 ,C549_=_C553 ,C549_=_C554 ,C549_=_C555 ,C550_=_C551 ,\nC550_=_C552 ,C550_=_C553 ,C550_=_C554 ,C550_=_C555 ,C551_=_C552 ,C551_=_C553 ,\nC551_=_C554 ,C551_=_C555 ,C552_=_C553 ,C552_=_C554 ,C552_=_C555 ,C553_=_C554 ,\nC553_=_C555 ,C554_=_C555 ,C564_=_C586 ,C564_=_C607 ,C564_=_C627 ,C564_=_C677 ,\nC564_=_C692 ,C564_=_C693 ,C564_=_C694 ,C564_=_C695 ,C564_=_C696 ,C564_=_C697 ,\nC564_=_C698 ,C564_=_C699 ,C586_=_C607 ,C586_=_C627 ,C586_=_C677 ,C586_=_C692 ,\nC586_=_C693 ,C586_=_C694 ,C586_=_C695 ,C586_=_C696 ,C586_=_C697 ,C586_=_C698 ,\nC586_=_C699 ,C607_=_C627 ,C607_=_C677 ,C607_=_C692 ,C607_=_C693 ,C607_=_C694 ,\nC607_=_C695 ,C607_=_C696 ,C607_=_C697 ,C607_=_C698 ,C607_=_C699 ,C627_=_C677 ,\nC627_=_C692 ,C627_=_C693 ,C627_=_C694 ,C627_=_C695 ,C627_=_C696 ,C627_=_C697 ,\nC627_=_C698 ,C627_=_C699 ,C677_=_C692 ,C677_=_C693 ,C677_=_C694 ,C677_=_C695 ,\nC677_=_C696 ,C677_=_C697 ,C677_=_C698 ,C677_=_C699 ,C692_=_C693 ,C692_=_C694 ,\nC692_=_C695 ,C692_=_C696 ,C692_=_C697 ,C692_=_C698 ,C692_=_C699 ,C693_=_C694 ,\nC693_=_C695 ,C693_=_C696 ,C693_=_C697 ,C693_=_C698 ,C693_=_C699 ,C694_=_C695 ,\nC694_=_C696 ,C694_=_C697 ,C694_=_C698 ,C694_=_C699 ,C695_=_C696 ,C695_=_C697 ,\nC695_=_C698 ,C695_=_C699 ,C696_=_C697 ,C696_=_C698 ,C696_=_C699 ,C697_=_C698 ,\nC697_=_C699 ,C698_=_C699 ,"];190[shape=box, label="id:190 level: 5\n81: C60 C194 C225 C320 C441 \nC455 C493 C500 C501 C503 C518 \nC522 C532 C539 C540 C542 C556 \nC557 C558 C559 C560 C561 C562 \nC563 C564 C566 C567 C568 C569 \nC570 C571 C572 C573 C574 C575 \nC576 C577 C578 C584 C585 C587 \nC605 C606 C608 C625 C626 C628 \nC642 C651 C659 C669 C670 C671 \nC672 C673 C674 C675 C676 C677 \nC678 C679 C680 C681 C682 C683 \nC684 C685 C686 C687 C688 C689 \nC690 C691 C700 C701 C702 C703 \nC704 C705 C706 C707 \n953: C60_=_C320( C60 C320 ) C60_=_C493( C60 C493 ) C60_=_C518( C60 C518 ) C60_=_C532( C60 C532 ) C60_=_C556( C60 C556 ) \nC60_=_C557( C60 C557 ) C60_=_C558( C60 C558 ) C60_=_C559( C60 C559 ) C60_=_C560( C60 C560 ) C60_=_C561( C60 C561 ) C60_=_C562( C60 C562 ) \nC60_=_C563( C60 C563 ) C60_=_C564( C60 C564 ) C60_=_C566( C60 C566 ) C60_=_C567( C60 C567 ) C60_=_C568( C60 C568 ) C60_=_C569( C60 C569 ) \nC60_=_C570( C60 C570 ) C60_=_C571( C60 C571 ) C60_=_C572( C60 C572 ) C60_=_C573( C60 C573 ) C60_=_C574( C60 C574 ) C60_=_C575( C60 C575 ) \nC60_=_C576( C60 C576 ) C60_=_C577( C60 C577 ) C60_=_C578( C60 C578 ) C194_=_C455( C194 C455 ) C194_=_C501( C194 C501 ) C194_=_C522( C194 C522 ) \nC194_=_C540( C194 C540 ) C194_=_C563( C194 C563 ) C194_=_C585( C194 C585 ) C194_=_C606( C194 C606 ) C194_=_C626( C194 C626 ) C194_=_C642( C194 C642 ) \nC194_=_C651( C194 C651 ) C194_=_C659( C194 C659 ) C194_=_C677( C194 C677 ) C194_=_C678( C194 C678 ) C194_=_C679( C194 C679 ) C194_=_C680( C194 C680 ) \nC194_=_C681( C194 C681 ) C194_=_C682( C194 C682 ) C194_=_C683( C194 C683 ) C194_=_C684( C194 C684 ) C194_=_C685( C194 C685 ) C194_=_C686( C194 C686 ) \nC194_=_C687( C194 C687 ) C194_=_C688( C194 C688 ) C194_=_C689( C194 C689 ) C194_=_C690( C194 C690 ) C194_=_C691( C194 C691 ) C225_=_C503( C225 C503 ) \nC225_=_C542( C225 C542 ) C225_=_C587( C225 C587 ) C225_=_C608( C225 C608 ) C225_=_C628( C225 C628 ) C225_=_C678( C225 C678 ) C225_=_C700( C225 C700 ) \nC225_=_C701( C225 C701 ) C225_=_C702( C225 C702 ) C225_=_C703( C225 C703 ) C225_=_C704( C225 C704 ) C225_=_C705( C225 C705 ) C225_=_C706( C225 C706 ) \nC225_=_C707( C225 C707 ) C320_=_C493( C320 C493 ) C320_=_C518(</w:t>
      </w:r>
    </w:p>
    <w:p>
      <w:pPr>
        <w:pStyle w:val="PreformattedText"/>
        <w:bidi w:val="0"/>
        <w:spacing w:before="0" w:after="0"/>
        <w:jc w:val="left"/>
        <w:rPr/>
      </w:pPr>
      <w:r>
        <w:rPr/>
        <w:t xml:space="preserve"> </w:t>
      </w:r>
      <w:r>
        <w:rPr/>
        <w:t>C320 C518 ) C320_=_C532( C320 C532 ) C320_=_C556( C320 C556 ) C320_=_C557( C320 C557 ) \nC320_=_C558( C320 C558 ) C320_=_C559( C320 C559 ) C320_=_C560( C320 C560 ) C320_=_C561( C320 C561 ) C320_=_C562( C320 C562 ) C320_=_C563( C320 C563 ) \nC320_=_C564( C320 C564 ) C320_=_C566( C320 C566 ) C320_=_C567( C320 C567 ) C320_=_C568( C320 C568 ) C320_=_C569( C320 C569 ) C320_=_C570( C320 C570 ) \nC320_=_C571( C320 C571 ) C320_=_C572( C320 C572 ) C320_=_C573( C320 C573 ) C320_=_C574( C320 C574 ) C320_=_C575( C320 C575 ) C320_=_C576( C320 C576 ) \nC320_=_C577( C320 C577 ) C320_=_C578( C320 C578 ) C441_=_C500( C441 C500 ) C441_=_C539( C441 C539 ) C441_=_C562( C441 C562 ) C441_=_C584( C441 C584 ) \nC441_=_C605( C441 C605 ) C441_=_C625( C441 C625 ) C441_=_C669( C441 C669 ) C441_=_C670( C441 C670 ) C441_=_C671( C441 C671 ) C441_=_C672( C441 C672 ) \nC441_=_C673( C441 C673 ) C441_=_C674( C441 C674 ) C441_=_C675( C441 C675 ) C441_=_C676( C441 C676 ) C455_=_C501( C455 C501 ) C455_=_C522( C455 C522 ) \nC455_=_C540( C455 C540 ) C455_=_C563( C455 C563 ) C455_=_C585( C455 C585 ) C455_=_C606( C455 C606 ) C455_=_C626( C455 C626 ) C455_=_C642( C455 C642 ) \nC455_=_C651( C455 C651 ) C455_=_C659( C455 C659 ) C455_=_C677( C455 C677 ) C455_=_C678( C455 C678 ) C455_=_C679( C455 C679 ) C455_=_C680( C455 C680 ) \nC455_=_C681( C455 C681 ) C455_=_C682( C455 C682 ) C455_=_C683( C455 C683 ) C455_=_C684( C455 C684 ) C455_=_C685( C455 C685 ) C455_=_C686( C455 C686 ) \nC455_=_C687( C455 C687 ) C455_=_C688( C455 C688 ) C455_=_C689( C455 C689 ) C455_=_C690( C455 C690 ) C455_=_C691( C455 C691 ) C493_=_C500( C493 C500 ) \nC493_=_C501( C493 C501 ) C493_=_C503( C493 C503 ) C493_=_C518( C493 C518 ) C493_=_C532( C493 C532 ) C493_=_C556( C493 C556 ) C493_=_C557( C493 C557 ) \nC493_=_C558( C493 C558 ) C493_=_C559( C493 C559 ) C493_=_C560( C493 C560 ) C493_=_C561( C493 C561 ) C493_=_C562( C493 C562 ) C493_=_C563( C493 C563 ) \nC493_=_C564( C493 C564 ) C493_=_C566( C493 C566 ) C493_=_C567( C493 C567 ) C493_=_C568( C493 C568 ) C493_=_C569( C493 C569 ) C493_=_C570( C493 C570 ) \nC493_=_C571( C493 C571 ) C493_=_C572( C493 C572 ) C493_=_C573( C493 C573 ) C493_=_C574( C493 C574 ) C493_=_C575( C493 C575 ) C493_=_C576( C493 C576 ) \nC493_=_C577( C493 C577 ) C493_=_C578( C493 C578 ) C500_=_C501( C500 C501 ) C500_=_C503( C500 C503 ) C500_=_C539( C500 C539 ) C500_=_C562( C500 C562 ) \nC500_=_C584( C500 C584 ) C500_=_C605( C500 C605 ) C500_=_C625( C500 C625 ) C500_=_C669( C500 C669 ) C500_=_C670( C500 C670 ) C500_=_C671( C500 C671 ) \nC500_=_C672( C500 C672 ) C500_=_C673( C500 C673 ) C500_=_C674( C500 C674 ) C500_=_C675( C500 C675 ) C500_=_C676( C500 C676 ) C501_=_C503( C501 C503 ) \nC501_=_C522( C501 C522 ) C501_=_C540( C501 C540 ) C501_=_C563( C501 C563 ) C501_=_C585( C501 C585 ) C501_=_C606( C501 C606 ) C501_=_C626( C501 C626 ) \nC501_=_C642( C501 C642 ) C501_=_C651( C501 C651 ) C501_=_C659( C501 C659 ) C501_=_C677( C501 C677 ) C501_=_C678( C501 C678 ) C501_=_C679( C501 C679 ) \nC501_=_C680( C501 C680 ) C501_=_C681( C501 C681 ) C501_=_C682( C501 C682 ) C501_=_C683( C501 C683 ) C501_=_C684( C501 C684 ) C501_=_C685( C501 C685 ) \nC501_=_C686( C501 C686 ) C501_=_C687( C501 C687 ) C501_=_C688( C501 C688 ) C501_=_C689( C501 C689 ) C501_=_C690( C501 C690 ) C501_=_C691( C501 C691 ) \nC503_=_C542( C503 C542 ) C503_=_C587( C503 C587 ) C503_=_C608( C503 C608 ) C503_=_C628( C503 C628 ) C503_=_C678( C503 C678 ) C503_=_C700( C503 C700 ) \nC503_=_C701( C503 C701 ) C503_=_C702( C503 C702 ) C503_=_C703( C503 C703 ) C503_=_C704( C503 C704 ) C503_=_C705( C503 C705 ) C503_=_C706( C503 C706 ) \nC503_=_C707( C503 C707 ) C518_=_C522( C518 C522 ) C518_=_C532( C518 C532 ) C518_=_C556( C518 C556 ) C518_=_C557( C518 C557 ) C518_=_C558( C518 C558 ) \nC518_=_C559( C518 C559 ) C518_=_C560( C518 C560 ) C518_=_C561( C518 C561 ) C518_=_C562( C518 C562 ) C518_=_C563( C518 C563 ) C518_=_C564( C518 C564 ) \nC518_=_C566( C518 C566 ) C518_=_C567( C518 C567 ) C518_=_C568( C518 C568 ) C518_=_C569( C518 C569 ) C518_=_C570( C518 C570 ) C518_=_C571( C518 C571 ) \nC518_=_C572( C518 C572 ) C518_=_C573( C518 C573 ) C518_=_C574( C518 C574 ) C518_=_C575( C518 C575 ) C518_=_C576( C518 C576 ) C518_=_C577( C518 C577 ) \nC518_=_C578( C518 C578 ) C522_=_C540( C522 C540 ) C522_=_C563( C522 C563 ) C522_=_C585( C522 C585 ) C522_=_C606( C522 C606 ) C522_=_C626( C522 C626 ) \nC522_=_C642( C522 C642 ) C522_=_C651( C522 C651 ) C522_=_C659( C522 C659 ) C522_=_C677( C522 C677 ) C522_=_C678( C522 C678 ) C522_=_C679( C522 C679 ) \nC522_=_C680( C522 C680 ) C522_=_C681( C522 C681 ) C522_=_C682( C522 C682 ) C522_=_C683( C522 C683 ) C522_=_C684( C522 C684 ) C522_=_C685( C522 C685 ) \nC522_=_C686( C522 C686 ) C522_=_C687( C522 C687 ) C522_=_C688( C522 C688 ) C522_=_C689( C522 C689 ) C522_=_C690( C522 C690 ) C522_=_C691( C522 C691 ) \nC532_=_C539( C532 C539 ) C532_=_C540( C532 C540 ) C532_=_C542( C532 C542 ) C532_=_C556( C532 C556 ) C532_=_C557( C532 C557 ) C532_=_C558( C532 C558 ) \nC532_=_C559( C532 C559 ) C532_=_C560( C532 C560 ) C532_=_C561( C532 C561 ) C532_=_C562( C532 C562 ) C532_=_C563( C532 C563 ) C532_=_C564( C532 C564 ) \nC532_=_C566( C532 C566 ) C532_=_C567( C532 C567 ) C532_=_C568( C532 C568 ) C532_=_C569( C532 C569 ) C532_=_C570( C532 C570 ) C532_=_C571( C532 C571 ) \nC532_=_C572( C532 C572 ) C532_=_C573( C532 C573 ) C532_=_C574( C532 C574 ) C532_=_C575( C532 C575 ) C532_=_C576( C532 C576 ) C532_=_C577( C532 C577 ) \nC532_=_C578( C532 C578 ) C539_=_C540( C539 C540 ) C539_=_C542( C539 C542 ) C539_=_C562( C539 C562 ) C539_=_C584( C539 C584 ) C539_=_C605( C539 C605 ) \nC539_=_C625( C539 C625 ) C539_=_C669( C539 C669 ) C539_=_C670( C539 C670 ) C539_=_C671( C539 C671 ) C539_=_C672( C539 C672 ) C539_=_C673( C539 C673 ) \nC539_=_C674( C539 C674 ) C539_=_C675( C539 C675 ) C539_=_C676( C539 C676 ) C540_=_C542( C540 C542 ) C540_=_C563( C540 C563 ) C540_=_C585( C540 C585 ) \nC540_=_C606( C540 C606 ) C540_=_C626( C540 C626 ) C540_=_C642( C540 C642 ) C540_=_C651( C540 C651 ) C540_=_C659( C540 C659 ) C540_=_C677( C540 C677 ) \nC540_=_C678( C540 C678 ) C540_=_C679( C540 C679 ) C540_=_C680( C540 C680 ) C540_=_C681( C540 C681 ) C540_=_C682( C540 C682 ) C540_=_C683( C540 C683 ) \nC540_=_C684( C540 C684 ) C540_=_C685( C540 C685 ) C540_=_C686( C540 C686 ) C540_=_C687( C540 C687 ) C540_=_C688( C540 C688 ) C540_=_C689( C540 C689 ) \nC540_=_C690( C540 C690 ) C540_=_C691( C540 C691 ) C542_=_C587( C542 C587 ) C542_=_C608( C542 C608 ) C542_=_C628( C542 C628 ) C542_=_C678( C542 C678 ) \nC542_=_C700( C542 C700 ) C542_=_C701( C542 C701 ) C542_=_C702( C542 C702 ) C542_=_C703( C542 C703 ) C542_=_C704( C542 C704 ) C542_=_C705( C542 C705 ) \nC542_=_C706( C542 C706 ) C542_=_C707( C542 C707 ) C556_=_C557( C556 C557 ) C556_=_C558( C556 C558 ) C556_=_C559( C556 C559 ) C556_=_C560( C556 C560 ) \nC556_=_C561( C556 C561 ) C556_=_C562( C556 C562 ) C556_=_C563( C556 C563 ) C556_=_C564( C556 C564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84( C556 C584 ) \nC556_=_C585( C556 C585 ) C556_=_C587( C556 C587 ) C557_=_C558( C557 C558 ) C557_=_C559( C557 C559 ) C557_=_C560( C557 C560 ) C557_=_C561( C557 C561 ) \nC557_=_C562( C557 C562 ) C557_=_C563( C557 C563 ) C557_=_C564( C557 C564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605( C557 C605 ) C557_=_C606( C557 C606 ) \nC557_=_C608( C557 C608 ) C558_=_C559( C558 C559 ) C558_=_C560( C558 C560 ) C558_=_C561( C558 C561 ) C558_=_C562( C558 C562 ) C558_=_C563( C558 C563 ) \nC558_=_C564( C558 C564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625( C558 C625 ) C558_=_C626( C558 C626 ) C558_=_C628( C558 C628 ) C559_=_C560( C559 C560 ) \nC559_=_C561( C559 C561 ) C559_=_C562( C559 C562 ) C559_=_C563( C559 C563 ) C559_=_C564( C559 C564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642( C559 C642 ) \nC560_=_C561( C560 C561 ) C560_=_C562( C560 C562 ) C560_=_C563( C560 C563 ) C560_=_C564( C560 C564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651( C560 C651 ) \nC561_=_C562( C561 C562 ) C561_=_C563( C561 C563 ) C561_=_C564( C561 C564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659( C561 C659 ) C562_=_C563( C562 C563 ) \nC562_=_C564( C562 C564 ) C562_=_C566( C562 C566 ) C562_=_C567( C562 C567 ) C562_=_C568(</w:t>
      </w:r>
    </w:p>
    <w:p>
      <w:pPr>
        <w:pStyle w:val="PreformattedText"/>
        <w:bidi w:val="0"/>
        <w:spacing w:before="0" w:after="0"/>
        <w:jc w:val="left"/>
        <w:rPr/>
      </w:pPr>
      <w:r>
        <w:rPr/>
        <w:t xml:space="preserve"> </w:t>
      </w:r>
      <w:r>
        <w:rPr/>
        <w:t>C562 C568 ) C562_=_C569( C562 C569 ) C562_=_C570( C562 C570 ) \nC562_=_C571( C562 C571 ) C562_=_C572( C562 C572 ) C562_=_C573( C562 C573 ) C562_=_C574( C562 C574 ) C562_=_C575( C562 C575 ) C562_=_C576( C562 C576 ) \nC562_=_C577( C562 C577 ) C562_=_C578( C562 C578 ) C562_=_C584( C562 C584 ) C562_=_C605( C562 C605 ) C562_=_C625( C562 C625 ) C562_=_C669( C562 C669 ) \nC562_=_C670( C562 C670 ) C562_=_C671( C562 C671 ) C562_=_C672( C562 C672 ) C562_=_C673( C562 C673 ) C562_=_C674( C562 C674 ) C562_=_C675( C562 C675 ) \nC562_=_C676( C562 C676 ) C563_=_C564( C563 C564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85( C563 C585 ) C563_=_C606( C563 C606 ) C563_=_C626( C563 C626 ) \nC563_=_C642( C563 C642 ) C563_=_C651( C563 C651 ) C563_=_C659( C563 C659 ) C563_=_C677( C563 C677 ) C563_=_C678( C563 C678 ) C563_=_C679( C563 C679 ) \nC563_=_C680( C563 C680 ) C563_=_C681( C563 C681 ) C563_=_C682( C563 C682 ) C563_=_C683( C563 C683 ) C563_=_C684( C563 C684 ) C563_=_C685( C563 C685 ) \nC563_=_C686( C563 C686 ) C563_=_C687( C563 C687 ) C563_=_C688( C563 C688 ) C563_=_C689( C563 C689 ) C563_=_C690( C563 C690 ) C563_=_C691( C563 C691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677( C564 C677 ) C566_=_C567( C566 C567 ) C566_=_C568( C566 C568 ) C566_=_C569( C566 C569 ) C566_=_C570( C566 C570 ) \nC566_=_C571( C566 C571 ) C566_=_C572( C566 C572 ) C566_=_C573( C566 C573 ) C566_=_C574( C566 C574 ) C566_=_C575( C566 C575 ) C566_=_C576( C566 C576 ) \nC566_=_C577( C566 C577 ) C566_=_C578( C566 C578 ) C566_=_C669( C566 C669 ) C566_=_C679( C566 C679 ) C566_=_C700( C566 C700 ) C567_=_C568( C567 C568 ) \nC567_=_C569( C567 C569 ) C567_=_C570( C567 C570 ) C567_=_C571( C567 C571 ) C567_=_C572( C567 C572 ) C567_=_C573( C567 C573 ) C567_=_C574( C567 C574 ) \nC567_=_C575( C567 C575 ) C567_=_C576( C567 C576 ) C567_=_C577( C567 C577 ) C567_=_C578( C567 C578 ) C568_=_C569( C568 C569 ) C568_=_C570( C568 C570 ) \nC568_=_C571( C568 C571 ) C568_=_C572( C568 C572 ) C568_=_C573( C568 C573 ) C568_=_C574( C568 C574 ) C568_=_C575( C568 C575 ) C568_=_C576( C568 C576 ) \nC568_=_C577( C568 C577 ) C568_=_C578( C568 C578 ) C569_=_C570( C569 C570 ) C569_=_C571( C569 C571 ) C569_=_C572( C569 C572 ) C569_=_C573( C569 C573 ) \nC569_=_C574( C569 C574 ) C569_=_C575( C569 C575 ) C569_=_C576( C569 C576 ) C569_=_C577( C569 C577 ) C569_=_C578( C569 C578 ) C570_=_C571( C570 C571 ) \nC570_=_C572( C570 C572 ) C570_=_C573( C570 C573 ) C570_=_C574( C570 C574 ) C570_=_C575( C570 C575 ) C570_=_C576( C570 C576 ) C570_=_C577( C570 C577 ) \nC570_=_C578( C570 C578 ) C571_=_C572( C571 C572 ) C571_=_C573( C571 C573 ) C571_=_C574( C571 C574 ) C571_=_C575( C571 C575 ) C571_=_C576( C571 C576 ) \nC571_=_C577( C571 C577 ) C571_=_C578( C571 C578 ) C572_=_C573( C572 C573 ) C572_=_C574( C572 C574 ) C572_=_C575( C572 C575 ) C572_=_C576( C572 C576 ) \nC572_=_C577( C572 C577 ) C572_=_C578( C572 C578 ) C573_=_C574( C573 C574 ) C573_=_C575( C573 C575 ) C573_=_C576( C573 C576 ) C573_=_C577( C573 C577 ) \nC573_=_C578( C573 C578 ) C574_=_C575( C574 C575 ) C574_=_C576( C574 C576 ) C574_=_C577( C574 C577 ) C574_=_C578( C574 C578 ) C575_=_C576( C575 C576 ) \nC575_=_C577( C575 C577 ) C575_=_C578( C575 C578 ) C576_=_C577( C576 C577 ) C576_=_C578( C576 C578 ) C577_=_C578( C577 C578 ) C584_=_C585( C584 C585 ) \nC584_=_C587( C584 C587 ) C584_=_C605( C584 C605 ) C584_=_C625( C584 C625 ) C584_=_C669( C584 C669 ) C584_=_C670( C584 C670 ) C584_=_C671( C584 C671 ) \nC584_=_C672( C584 C672 ) C584_=_C673( C584 C673 ) C584_=_C674( C584 C674 ) C584_=_C675( C584 C675 ) C584_=_C676( C584 C676 ) C585_=_C587( C585 C587 ) \nC585_=_C606( C585 C606 ) C585_=_C626( C585 C626 ) C585_=_C642( C585 C642 ) C585_=_C651( C585 C651 ) C585_=_C659( C585 C659 ) C585_=_C677( C585 C677 ) \nC585_=_C678( C585 C678 ) C585_=_C679( C585 C679 ) C585_=_C680( C585 C680 ) C585_=_C681( C585 C681 ) C585_=_C682( C585 C682 ) C585_=_C683( C585 C683 ) \nC585_=_C684( C585 C684 ) C585_=_C685( C585 C685 ) C585_=_C686( C585 C686 ) C585_=_C687( C585 C687 ) C585_=_C688( C585 C688 ) C585_=_C689( C585 C689 ) \nC585_=_C690( C585 C690 ) C585_=_C691( C585 C691 ) C587_=_C608( C587 C608 ) C587_=_C628( C587 C628 ) C587_=_C678( C587 C678 ) C587_=_C700( C587 C700 ) \nC587_=_C701( C587 C701 ) C587_=_C702( C587 C702 ) C587_=_C703( C587 C703 ) C587_=_C704( C587 C704 ) C587_=_C705( C587 C705 ) C587_=_C706( C587 C706 ) \nC587_=_C707( C587 C707 ) C605_=_C606( C605 C606 ) C605_=_C608( C605 C608 ) C605_=_C625( C605 C625 ) C605_=_C669( C605 C669 ) C605_=_C670( C605 C670 ) \nC605_=_C671( C605 C671 ) C605_=_C672( C605 C672 ) C605_=_C673( C605 C673 ) C605_=_C674( C605 C674 ) C605_=_C675( C605 C675 ) C605_=_C676( C605 C676 ) \nC606_=_C608( C606 C608 ) C606_=_C626( C606 C626 ) C606_=_C642( C606 C642 ) C606_=_C651( C606 C651 ) C606_=_C659( C606 C659 ) C606_=_C677( C606 C677 ) \nC606_=_C678( C606 C678 ) C606_=_C679( C606 C679 ) C606_=_C680( C606 C680 ) C606_=_C681( C606 C681 ) C606_=_C682( C606 C682 ) C606_=_C683( C606 C683 ) \nC606_=_C684( C606 C684 ) C606_=_C685( C606 C685 ) C606_=_C686( C606 C686 ) C606_=_C687( C606 C687 ) C606_=_C688( C606 C688 ) C606_=_C689( C606 C689 ) \nC606_=_C690( C606 C690 ) C606_=_C691( C606 C691 ) C608_=_C628( C608 C628 ) C608_=_C678( C608 C678 ) C608_=_C700( C608 C700 ) C608_=_C701( C608 C701 ) \nC608_=_C702( C608 C702 ) C608_=_C703( C608 C703 ) C608_=_C704( C608 C704 ) C608_=_C705( C608 C705 ) C608_=_C706( C608 C706 ) C608_=_C707( C608 C707 ) \nC625_=_C626( C625 C626 ) C625_=_C628( C625 C628 ) C625_=_C669( C625 C669 ) C625_=_C670( C625 C670 ) C625_=_C671( C625 C671 ) C625_=_C672( C625 C672 ) \nC625_=_C673( C625 C673 ) C625_=_C674( C625 C674 ) C625_=_C675( C625 C675 ) C625_=_C676( C625 C676 ) C626_=_C628( C626 C628 ) C626_=_C642( C626 C642 ) \nC626_=_C651( C626 C651 ) C626_=_C659( C626 C659 ) C626_=_C677( C626 C677 ) C626_=_C678( C626 C678 ) C626_=_C679( C626 C679 ) C626_=_C680( C626 C680 ) \nC626_=_C681( C626 C681 ) C626_=_C682( C626 C682 ) C626_=_C683( C626 C683 ) C626_=_C684( C626 C684 ) C626_=_C685( C626 C685 ) C626_=_C686( C626 C686 ) \nC626_=_C687( C626 C687 ) C626_=_C688( C626 C688 ) C626_=_C689( C626 C689 ) C626_=_C690( C626 C690 ) C626_=_C691( C626 C691 ) C628_=_C678( C628 C678 ) \nC628_=_C700( C628 C700 ) C628_=_C701( C628 C701 ) C628_=_C702( C628 C702 ) C628_=_C703( C628 C703 ) C628_=_C704( C628 C704 ) C628_=_C705( C628 C705 ) \nC628_=_C706( C628 C706 ) C628_=_C707( C628 C707 ) C642_=_C651( C642 C651 ) C642_=_C659( C642 C659 ) C642_=_C677( C642 C677 ) C642_=_C678( C642 C678 ) \nC642_=_C679( C642 C679 ) C642_=_C680( C642 C680 ) C642_=_C681( C642 C681 ) C642_=_C682( C642 C682 ) C642_=_C683( C642 C683 ) C642_=_C684( C642 C684 ) \nC642_=_C685( C642 C685 ) C642_=_C686( C642 C686 ) C642_=_C687( C642 C687 ) C642_=_C688( C642 C688 ) C642_=_C689( C642 C689 ) C642_=_C690( C642 C690 ) \nC642_=_C691( C642 C691 ) C651_=_C659( C651 C659 ) C651_=_C677( C651 C677 ) C651_=_C678( C651 C678 ) C651_=_C679( C651 C679 ) C651_=_C680( C651 C680 ) \nC651_=_C681( C651 C681 ) C651_=_C682( C651 C682 ) C651_=_C683( C651 C683 ) C651_=_C684( C651 C684 ) C651_=_C685( C651 C685 ) C651_=_C686( C651 C686 ) \nC651_=_C687( C651 C687 ) C651_=_C688( C651 C688 ) C651_=_C689( C651 C689 ) C651_=_C690( C651 C690 ) C651_=_C691( C651 C691 ) C659_=_C677( C659 C677 ) \nC659_=_C678( C659 C678 ) C659_=_C679( C659 C679 ) C659_=_C680( C659 C680 ) C659_=_C681( C659 C681 ) C659_=_C682( C659 C682 ) C659_=_C683( C659 C683 ) \nC659_=_C684( C659 C684 ) C659_=_C685( C659 C685 ) C659_=_C686( C659 C686 ) C659_=_C687( C659 C687 ) C659_=_C688( C659 C688 ) C659_=_C689( C659 C689 ) \nC659_=_C690( C659 C690 ) C659_=_C691( C659 C691 ) C669_=_C670( C669 C670 ) C669_=_C671( C669 C671 ) C669_=_C672( C669 C672 ) C669_=_C673( C669 C673 ) \nC669_=_C674( C669 C674 ) C669_=_C675( C669 C675 ) C669_=_C676( C669 C676 ) C669_=_C679( C669 C679 ) C669_=_C700( C669 C700 ) C670_=_C671( C670 C671 ) \nC670_=_C672( C670 C672 ) C670_=_C673( C670 C673 ) C670_=_C674( C670 C674 ) C670_=_C675( C670 C675 ) C670_=_C676( C670 C676 ) C671_=_C672( C671 C672 ) \nC671_=_C673( C671 C673 ) C671_=_C674( C671 C674 ) C671_=_C675( C671 C675 ) C671_=_C676( C671 C676 ) C672_=_C673( C672 C673 ) C672_=_C674( C672 C674 ) \nC672_=_C675( C672 C675 ) C672_=_C676( C672 C676 ) C673_=_C674( C673 C674 ) C673_=_C675( C673 C675 ) C673_=_C676( C673 C676 ) C674_=_C675( C674 C675 ) \nC674_=_C676( C674 C676 ) C675_=_C676( C675 C676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700( C678 C700 ) \nC678_=_C701( C678 C701 ) C678_=_C702( C678 C702 ) C678_=_C703( C678 C703 ) C678_=_C704( C678 C704 ) C678_=_C705( C678 C705 ) C678_=_C706( C678 C706 ) \nC678_=_C707( C678 C707 ) C679_=_C680( C679 C680 ) C679_=_C681( C679 C681 ) C679_=_C682( C679 C682 ) C679_=_C683(</w:t>
      </w:r>
    </w:p>
    <w:p>
      <w:pPr>
        <w:pStyle w:val="PreformattedText"/>
        <w:bidi w:val="0"/>
        <w:spacing w:before="0" w:after="0"/>
        <w:jc w:val="left"/>
        <w:rPr/>
      </w:pPr>
      <w:r>
        <w:rPr/>
        <w:t xml:space="preserve"> </w:t>
      </w:r>
      <w:r>
        <w:rPr/>
        <w:t>C679 C683 ) C679_=_C684( C679 C684 ) \nC679_=_C685( C679 C685 ) C679_=_C686( C679 C686 ) C679_=_C687( C679 C687 ) C679_=_C688( C679 C688 ) C679_=_C689( C679 C689 ) C679_=_C690( C679 C690 ) \nC679_=_C691( C679 C691 ) C679_=_C700( C679 C700 ) C680_=_C681( C680 C681 ) C680_=_C682( C680 C682 ) C680_=_C683( C680 C683 ) C680_=_C684( C680 C684 ) \nC680_=_C685( C680 C685 ) C680_=_C686( C680 C686 ) C680_=_C687( C680 C687 ) C680_=_C688( C680 C688 ) C680_=_C689( C680 C689 ) C680_=_C690( C680 C690 ) \nC680_=_C691( C680 C691 ) C681_=_C682( C681 C682 ) C681_=_C683( C681 C683 ) C681_=_C684( C681 C684 ) C681_=_C685( C681 C685 ) C681_=_C686( C681 C686 ) \nC681_=_C687( C681 C687 ) C681_=_C688( C681 C688 ) C681_=_C689( C681 C689 ) C681_=_C690( C681 C690 ) C681_=_C691( C681 C691 ) C682_=_C683( C682 C683 ) \nC682_=_C684( C682 C684 ) C682_=_C685( C682 C685 ) C682_=_C686( C682 C686 ) C682_=_C687( C682 C687 ) C682_=_C688( C682 C688 ) C682_=_C689( C682 C689 ) \nC682_=_C690( C682 C690 ) C682_=_C691( C682 C691 ) C683_=_C684( C683 C684 ) C683_=_C685( C683 C685 ) C683_=_C686( C683 C686 ) C683_=_C687( C683 C687 ) \nC683_=_C688( C683 C688 ) C683_=_C689( C683 C689 ) C683_=_C690( C683 C690 ) C683_=_C691( C683 C691 ) C684_=_C685( C684 C685 ) C684_=_C686( C684 C686 ) \nC684_=_C687( C684 C687 ) C684_=_C688( C684 C688 ) C684_=_C689( C684 C689 ) C684_=_C690( C684 C690 ) C684_=_C691( C684 C691 ) C685_=_C686( C685 C686 ) \nC685_=_C687( C685 C687 ) C685_=_C688( C685 C688 ) C685_=_C689( C685 C689 ) C685_=_C690( C685 C690 ) C685_=_C691( C685 C691 ) C686_=_C687( C686 C687 ) \nC686_=_C688( C686 C688 ) C686_=_C689( C686 C689 ) C686_=_C690( C686 C690 ) C686_=_C691( C686 C691 ) C687_=_C688( C687 C688 ) C687_=_C689( C687 C689 ) \nC687_=_C690( C687 C690 ) C687_=_C691( C687 C691 ) C688_=_C689( C688 C689 ) C688_=_C690( C688 C690 ) C688_=_C691( C688 C691 ) C689_=_C690( C689 C690 ) \nC689_=_C691( C689 C691 ) C690_=_C691( C690 C691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2_=_C703( C702 C703 ) C702_=_C704( C702 C704 ) C702_=_C705( C702 C705 ) \nC702_=_C706( C702 C706 ) C702_=_C707( C702 C707 ) C703_=_C704( C703 C704 ) C703_=_C705( C703 C705 ) C703_=_C706( C703 C706 ) C703_=_C707( C703 C707 ) \nC704_=_C705( C704 C705 ) C704_=_C706( C704 C706 ) C704_=_C707( C704 C707 ) C705_=_C706( C705 C706 ) C705_=_C707( C705 C707 ) C706_=_C707( C706 C707 ) "];151-&gt;190[label="78: C60 C194 C225 C320 C441 \nC455 C493 C500 C501 C503 C518 \nC522 C532 C539 C540 C542 C556 \nC557 C558 C559 C560 C561 C564 \nC566 C567 C568 C569 C570 C571 \nC572 C573 C574 C575 C576 C577 \nC578 C584 C585 C587 C605 C606 \nC608 C625 C626 C628 C642 C651 \nC659 C669 C670 C671 C672 C673 \nC674 C675 C676 C677 C679 C680 \nC681 C682 C683 C684 C685 C686 \nC687 C688 C689 C690 C691 C700 \nC701 C702 C703 C704 C705 C706 \nC707 \n823: C60_=_C320 ,C60_=_C493 ,C60_=_C518 ,C60_=_C532 ,C60_=_C556 ,\nC60_=_C557 ,C60_=_C558 ,C60_=_C559 ,C60_=_C560 ,C60_=_C561 ,C60_=_C564 ,\nC60_=_C566 ,C60_=_C567 ,C60_=_C568 ,C60_=_C569 ,C60_=_C570 ,C60_=_C571 ,\nC60_=_C572 ,C60_=_C573 ,C60_=_C574 ,C60_=_C575 ,C60_=_C576 ,C60_=_C577 ,\nC60_=_C578 ,C194_=_C455 ,C194_=_C501 ,C194_=_C522 ,C194_=_C540 ,C194_=_C585 ,\nC194_=_C606 ,C194_=_C626 ,C194_=_C642 ,C194_=_C651 ,C194_=_C659 ,C194_=_C677 ,\nC194_=_C679 ,C194_=_C680 ,C194_=_C681 ,C194_=_C682 ,C194_=_C683 ,C194_=_C684 ,\nC194_=_C685 ,C194_=_C686 ,C194_=_C687 ,C194_=_C688 ,C194_=_C689 ,C194_=_C690 ,\nC194_=_C691 ,C225_=_C503 ,C225_=_C542 ,C225_=_C587 ,C225_=_C608 ,C225_=_C628 ,\nC225_=_C700 ,C225_=_C701 ,C225_=_C702 ,C225_=_C703 ,C225_=_C704 ,C225_=_C705 ,\nC225_=_C706 ,C225_=_C707 ,C320_=_C493 ,C320_=_C518 ,C320_=_C532 ,C320_=_C556 ,\nC320_=_C557 ,C320_=_C558 ,C320_=_C559 ,C320_=_C560 ,C320_=_C561 ,C320_=_C564 ,\nC320_=_C566 ,C320_=_C567 ,C320_=_C568 ,C320_=_C569 ,C320_=_C570 ,C320_=_C571 ,\nC320_=_C572 ,C320_=_C573 ,C320_=_C574 ,C320_=_C575 ,C320_=_C576 ,C320_=_C577 ,\nC320_=_C578 ,C441_=_C500 ,C441_=_C539 ,C441_=_C584 ,C441_=_C605 ,C441_=_C625 ,\nC441_=_C669 ,C441_=_C670 ,C441_=_C671 ,C441_=_C672 ,C441_=_C673 ,C441_=_C674 ,\nC441_=_C675 ,C441_=_C676 ,C455_=_C501 ,C455_=_C522 ,C455_=_C540 ,C455_=_C585 ,\nC455_=_C606 ,C455_=_C626 ,C455_=_C642 ,C455_=_C651 ,C455_=_C659 ,C455_=_C677 ,\nC455_=_C679 ,C455_=_C680 ,C455_=_C681 ,C455_=_C682 ,C455_=_C683 ,C455_=_C684 ,\nC455_=_C685 ,C455_=_C686 ,C455_=_C687 ,C455_=_C688 ,C455_=_C689 ,C455_=_C690 ,\nC455_=_C691 ,C493_=_C500 ,C493_=_C501 ,C493_=_C503 ,C493_=_C518 ,C493_=_C532 ,\nC493_=_C556 ,C493_=_C557 ,C493_=_C558 ,C493_=_C559 ,C493_=_C560 ,C493_=_C561 ,\nC493_=_C564 ,C493_=_C566 ,C493_=_C567 ,C493_=_C568 ,C493_=_C569 ,C493_=_C570 ,\nC493_=_C571 ,C493_=_C572 ,C493_=_C573 ,C493_=_C574 ,C493_=_C575 ,C493_=_C576 ,\nC493_=_C577 ,C493_=_C578 ,C500_=_C501 ,C500_=_C503 ,C500_=_C539 ,C500_=_C584 ,\nC500_=_C605 ,C500_=_C625 ,C500_=_C669 ,C500_=_C670 ,C500_=_C671 ,C500_=_C672 ,\nC500_=_C673 ,C500_=_C674 ,C500_=_C675 ,C500_=_C676 ,C501_=_C503 ,C501_=_C522 ,\nC501_=_C540 ,C501_=_C585 ,C501_=_C606 ,C501_=_C626 ,C501_=_C642 ,C501_=_C651 ,\nC501_=_C659 ,C501_=_C677 ,C501_=_C679 ,C501_=_C680 ,C501_=_C681 ,C501_=_C682 ,\nC501_=_C683 ,C501_=_C684 ,C501_=_C685 ,C501_=_C686 ,C501_=_C687 ,C501_=_C688 ,\nC501_=_C689 ,C501_=_C690 ,C501_=_C691 ,C503_=_C542 ,C503_=_C587 ,C503_=_C608 ,\nC503_=_C628 ,C503_=_C700 ,C503_=_C701 ,C503_=_C702 ,C503_=_C703 ,C503_=_C704 ,\nC503_=_C705 ,C503_=_C706 ,C503_=_C707 ,C518_=_C522 ,C518_=_C532 ,C518_=_C556 ,\nC518_=_C557 ,C518_=_C558 ,C518_=_C559 ,C518_=_C560 ,C518_=_C561 ,C518_=_C564 ,\nC518_=_C566 ,C518_=_C567 ,C518_=_C568 ,C518_=_C569 ,C518_=_C570 ,C518_=_C571 ,\nC518_=_C572 ,C518_=_C573 ,C518_=_C574 ,C518_=_C575 ,C518_=_C576 ,C518_=_C577 ,\nC518_=_C578 ,C522_=_C540 ,C522_=_C585 ,C522_=_C606 ,C522_=_C626 ,C522_=_C642 ,\nC522_=_C651 ,C522_=_C659 ,C522_=_C677 ,C522_=_C679 ,C522_=_C680 ,C522_=_C681 ,\nC522_=_C682 ,C522_=_C683 ,C522_=_C684 ,C522_=_C685 ,C522_=_C686 ,C522_=_C687 ,\nC522_=_C688 ,C522_=_C689 ,C522_=_C690 ,C522_=_C691 ,C532_=_C539 ,C532_=_C540 ,\nC532_=_C542 ,C532_=_C556 ,C532_=_C557 ,C532_=_C558 ,C532_=_C559 ,C532_=_C560 ,\nC532_=_C561 ,C532_=_C564 ,C532_=_C566 ,C532_=_C567 ,C532_=_C568 ,C532_=_C569 ,\nC532_=_C570 ,C532_=_C571 ,C532_=_C572 ,C532_=_C573 ,C532_=_C574 ,C532_=_C575 ,\nC532_=_C576 ,C532_=_C577 ,C532_=_C578 ,C539_=_C540 ,C539_=_C542 ,C539_=_C584 ,\nC539_=_C605 ,C539_=_C625 ,C539_=_C669 ,C539_=_C670 ,C539_=_C671 ,C539_=_C672 ,\nC539_=_C673 ,C539_=_C674 ,C539_=_C675 ,C539_=_C676 ,C540_=_C542 ,C540_=_C585 ,\nC540_=_C606 ,C540_=_C626 ,C540_=_C642 ,C540_=_C651 ,C540_=_C659 ,C540_=_C677 ,\nC540_=_C679 ,C540_=_C680 ,C540_=_C681 ,C540_=_C682 ,C540_=_C683 ,C540_=_C684 ,\nC540_=_C685 ,C540_=_C686 ,C540_=_C687 ,C540_=_C688 ,C540_=_C689 ,C540_=_C690 ,\nC540_=_C691 ,C542_=_C587 ,C542_=_C608 ,C542_=_C628 ,C542_=_C700 ,C542_=_C701 ,\nC542_=_C702 ,C542_=_C703 ,C542_=_C704 ,C542_=_C705 ,C542_=_C706 ,C542_=_C707 ,\nC556_=_C557 ,C556_=_C558 ,C556_=_C559 ,C556_=_C560 ,C556_=_C561 ,C556_=_C564 ,\nC556_=_C566 ,C556_=_C567 ,C556_=_C568 ,C556_=_C569 ,C556_=_C570 ,C556_=_C571 ,\nC556_=_C572 ,C556_=_C573 ,C556_=_C574 ,C556_=_C575 ,C556_=_C576 ,C556_=_C577 ,\nC556_=_C578 ,C556_=_C584 ,C556_=_C585 ,C556_=_C587 ,C557_=_C558 ,C557_=_C559 ,\nC557_=_C560 ,C557_=_C561 ,C557_=_C564 ,C557_=_C566 ,C557_=_C567 ,C557_=_C568 ,\nC557_=_C569 ,C557_=_C570 ,C557_=_C571 ,C557_=_C572 ,C557_=_C573 ,C557_=_C574 ,\nC557_=_C575 ,C557_=_C576 ,C557_=_C577 ,C557_=_C578 ,C557_=_C605 ,C557_=_C606 ,\nC557_=_C608 ,C558_=_C559 ,C558_=_C560 ,C558_=_C561 ,C558_=_C564 ,C558_=_C566 ,\nC558_=_C567 ,C558_=_C568 ,C558_=_C569 ,C558_=_C570 ,C558_=_C571 ,C558_=_C572 ,\nC558_=_C573 ,C558_=_C574 ,C558_=_C575 ,C558_=_C576 ,C558_=_C577 ,C558_=_C578 ,\nC558_=_C625 ,C558_=_C626 ,C558_=_C628 ,C559_=_C560 ,C559_=_C561 ,C559_=_C564 ,\nC559_=_C566 ,C559_=_C567 ,C559_=_C568 ,C559_=_C569 ,C559_=_C570 ,C559_=_C571 ,\nC559_=_C572 ,C559_=_C573 ,C559_=_C574 ,C559_=_C575 ,C559_=_C576 ,C559_=_C577 ,\nC559_=_C578 ,C559_=_C642 ,C560_=_C561 ,C560_=_C564 ,C560_=_C566 ,C560_=_C567 ,\nC560_=_C568 ,C560_=_C569 ,C560_=_C570 ,C560_=_C571 ,C560_=_C572 ,C560_=_C573 ,\nC560_=_C574 ,C560_=_C575 ,C560_=_C576 ,C560_=_C577 ,C560_=_C578 ,C560_=_C651 ,\nC561_=_C564 ,C561_=_C566 ,C561_=_C567 ,C561_=_C568 ,C561_=_C569 ,C561_=_C570 ,\nC561_=_C571 ,C561_=_C572 ,C561_=_C573 ,C561_=_C574 ,C561_=_C575 ,C561_=_C576 ,\nC561_=_C577 ,C561_=_C578 ,C561_=_C659 ,C564_=_C566 ,C564_=_C567 ,C564_=_C568 ,\nC564_=_C569 ,C564_=_C570 ,C564_=_C571 ,C564_=_C572 ,C564_=_C573 ,C564_=_C574 ,\nC564_=_C575 ,C564_=_C576 ,C564_=_C577 ,C564_=_C578 ,C564_=_C677 ,C566_=_C567 ,\nC566_=_C568 ,C566_=_C569 ,C566_=_C570 ,C566_=_C571 ,C566_=_C572 ,C566_=_C573 ,\nC566_=_C574 ,C566_=_C575 ,C566_=_C576 ,C566_=_C577 ,C566_=_C578 ,C566_=_C669 ,\nC566_=_C679 ,C566_=_C700 ,C567_=_C568 ,C567_=_C569 ,C567_=_C570 ,C567_=_C571 ,\nC567_=_C572 ,C567_=_C573 ,C567_=_C574 ,C567_=_C575 ,C567_=_C576 ,C567_=_C577 ,\nC567_=_C578 ,C568_=_C569 ,C568_=_C570 ,C568_=_C571 ,C568_=_C572 ,C568_=_C573 ,\nC568_=_C574 ,C568_=_C575 ,C568_=_C576 ,C568_=_C577 ,C568_=_C578 ,C569_=_C570 ,\nC569_=_C571 ,C569_=_C572 ,C569_=_C573 ,C569_=_C574 ,C569_=_C575 ,C569_=_C576 ,\nC569_=_C577 ,C569_=_C578 ,C570_=_C571 ,C570_=_C572 ,C570_=_C573 ,C570_=_C574 ,\nC570_=_C575 ,C570_=_C576 ,C570_=_C577 ,C570_=_C578 ,C571_=_C572 ,C571_=_C573 ,\nC571_=_C574 ,C571_=_C575 ,C571_=_C576 ,C571_=_C577 ,C571_=_C578 ,C572_=_C573 ,\nC572_=_C574 ,C572_=_C575 ,C572_=_C576 ,C572_=_C577 ,C572_=_C578 ,C573_=_C574 ,\nC573_=_C575 ,C573_=_C576 ,C573_=_C577 ,C573_=_C578 ,C574_=_C575 ,C574_=_C576 ,\nC574_=_C577 ,C574_=_C578 ,C575_=_C576 ,C575_=_C577 ,C575_=_C578 ,C576_=_C577 ,\nC576_=_C578 ,C577_=_C578 ,C584_=_C585 ,C584_=_C587 ,C584_=_C605 ,C584_=_C625</w:t>
      </w:r>
    </w:p>
    <w:p>
      <w:pPr>
        <w:pStyle w:val="PreformattedText"/>
        <w:bidi w:val="0"/>
        <w:spacing w:before="0" w:after="0"/>
        <w:jc w:val="left"/>
        <w:rPr/>
      </w:pPr>
      <w:r>
        <w:rPr/>
        <w:t xml:space="preserve"> </w:t>
      </w:r>
      <w:r>
        <w:rPr/>
        <w:t>,\nC584_=_C669 ,C584_=_C670 ,C584_=_C671 ,C584_=_C672 ,C584_=_C673 ,C584_=_C674 ,\nC584_=_C675 ,C584_=_C676 ,C585_=_C587 ,C585_=_C606 ,C585_=_C626 ,C585_=_C642 ,\nC585_=_C651 ,C585_=_C659 ,C585_=_C677 ,C585_=_C679 ,C585_=_C680 ,C585_=_C681 ,\nC585_=_C682 ,C585_=_C683 ,C585_=_C684 ,C585_=_C685 ,C585_=_C686 ,C585_=_C687 ,\nC585_=_C688 ,C585_=_C689 ,C585_=_C690 ,C585_=_C691 ,C587_=_C608 ,C587_=_C628 ,\nC587_=_C700 ,C587_=_C701 ,C587_=_C702 ,C587_=_C703 ,C587_=_C704 ,C587_=_C705 ,\nC587_=_C706 ,C587_=_C707 ,C605_=_C606 ,C605_=_C608 ,C605_=_C625 ,C605_=_C669 ,\nC605_=_C670 ,C605_=_C671 ,C605_=_C672 ,C605_=_C673 ,C605_=_C674 ,C605_=_C675 ,\nC605_=_C676 ,C606_=_C608 ,C606_=_C626 ,C606_=_C642 ,C606_=_C651 ,C606_=_C659 ,\nC606_=_C677 ,C606_=_C679 ,C606_=_C680 ,C606_=_C681 ,C606_=_C682 ,C606_=_C683 ,\nC606_=_C684 ,C606_=_C685 ,C606_=_C686 ,C606_=_C687 ,C606_=_C688 ,C606_=_C689 ,\nC606_=_C690 ,C606_=_C691 ,C608_=_C628 ,C608_=_C700 ,C608_=_C701 ,C608_=_C702 ,\nC608_=_C703 ,C608_=_C704 ,C608_=_C705 ,C608_=_C706 ,C608_=_C707 ,C625_=_C626 ,\nC625_=_C628 ,C625_=_C669 ,C625_=_C670 ,C625_=_C671 ,C625_=_C672 ,C625_=_C673 ,\nC625_=_C674 ,C625_=_C675 ,C625_=_C676 ,C626_=_C628 ,C626_=_C642 ,C626_=_C651 ,\nC626_=_C659 ,C626_=_C677 ,C626_=_C679 ,C626_=_C680 ,C626_=_C681 ,C626_=_C682 ,\nC626_=_C683 ,C626_=_C684 ,C626_=_C685 ,C626_=_C686 ,C626_=_C687 ,C626_=_C688 ,\nC626_=_C689 ,C626_=_C690 ,C626_=_C691 ,C628_=_C700 ,C628_=_C701 ,C628_=_C702 ,\nC628_=_C703 ,C628_=_C704 ,C628_=_C705 ,C628_=_C706 ,C628_=_C707 ,C642_=_C651 ,\nC642_=_C659 ,C642_=_C677 ,C642_=_C679 ,C642_=_C680 ,C642_=_C681 ,C642_=_C682 ,\nC642_=_C683 ,C642_=_C684 ,C642_=_C685 ,C642_=_C686 ,C642_=_C687 ,C642_=_C688 ,\nC642_=_C689 ,C642_=_C690 ,C642_=_C691 ,C651_=_C659 ,C651_=_C677 ,C651_=_C679 ,\nC651_=_C680 ,C651_=_C681 ,C651_=_C682 ,C651_=_C683 ,C651_=_C684 ,C651_=_C685 ,\nC651_=_C686 ,C651_=_C687 ,C651_=_C688 ,C651_=_C689 ,C651_=_C690 ,C651_=_C691 ,\nC659_=_C677 ,C659_=_C679 ,C659_=_C680 ,C659_=_C681 ,C659_=_C682 ,C659_=_C683 ,\nC659_=_C684 ,C659_=_C685 ,C659_=_C686 ,C659_=_C687 ,C659_=_C688 ,C659_=_C689 ,\nC659_=_C690 ,C659_=_C691 ,C669_=_C670 ,C669_=_C671 ,C669_=_C672 ,C669_=_C673 ,\nC669_=_C674 ,C669_=_C675 ,C669_=_C676 ,C669_=_C679 ,C669_=_C700 ,C670_=_C671 ,\nC670_=_C672 ,C670_=_C673 ,C670_=_C674 ,C670_=_C675 ,C670_=_C676 ,C671_=_C672 ,\nC671_=_C673 ,C671_=_C674 ,C671_=_C675 ,C671_=_C676 ,C672_=_C673 ,C672_=_C674 ,\nC672_=_C675 ,C672_=_C676 ,C673_=_C674 ,C673_=_C675 ,C673_=_C676 ,C674_=_C675 ,\nC674_=_C676 ,C675_=_C676 ,C677_=_C679 ,C677_=_C680 ,C677_=_C681 ,C677_=_C682 ,\nC677_=_C683 ,C677_=_C684 ,C677_=_C685 ,C677_=_C686 ,C677_=_C687 ,C677_=_C688 ,\nC677_=_C689 ,C677_=_C690 ,C677_=_C691 ,C679_=_C680 ,C679_=_C681 ,C679_=_C682 ,\nC679_=_C683 ,C679_=_C684 ,C679_=_C685 ,C679_=_C686 ,C679_=_C687 ,C679_=_C688 ,\nC679_=_C689 ,C679_=_C690 ,C679_=_C691 ,C679_=_C700 ,C680_=_C681 ,C680_=_C682 ,\nC680_=_C683 ,C680_=_C684 ,C680_=_C685 ,C680_=_C686 ,C680_=_C687 ,C680_=_C688 ,\nC680_=_C689 ,C680_=_C690 ,C680_=_C691 ,C681_=_C682 ,C681_=_C683 ,C681_=_C684 ,\nC681_=_C685 ,C681_=_C686 ,C681_=_C687 ,C681_=_C688 ,C681_=_C689 ,C681_=_C690 ,\nC681_=_C691 ,C682_=_C683 ,C682_=_C684 ,C682_=_C685 ,C682_=_C686 ,C682_=_C687 ,\nC682_=_C688 ,C682_=_C689 ,C682_=_C690 ,C682_=_C691 ,C683_=_C684 ,C683_=_C685 ,\nC683_=_C686 ,C683_=_C687 ,C683_=_C688 ,C683_=_C689 ,C683_=_C690 ,C683_=_C691 ,\nC684_=_C685 ,C684_=_C686 ,C684_=_C687 ,C684_=_C688 ,C684_=_C689 ,C684_=_C690 ,\nC684_=_C691 ,C685_=_C686 ,C685_=_C687 ,C685_=_C688 ,C685_=_C689 ,C685_=_C690 ,\nC685_=_C691 ,C686_=_C687 ,C686_=_C688 ,C686_=_C689 ,C686_=_C690 ,C686_=_C691 ,\nC687_=_C688 ,C687_=_C689 ,C687_=_C690 ,C687_=_C691 ,C688_=_C689 ,C688_=_C690 ,\nC688_=_C691 ,C689_=_C690 ,C689_=_C691 ,C690_=_C691 ,C700_=_C701 ,C700_=_C702 ,\nC700_=_C703 ,C700_=_C704 ,C700_=_C705 ,C700_=_C706 ,C700_=_C707 ,C701_=_C702 ,\nC701_=_C703 ,C701_=_C704 ,C701_=_C705 ,C701_=_C706 ,C701_=_C707 ,C702_=_C703 ,\nC702_=_C704 ,C702_=_C705 ,C702_=_C706 ,C702_=_C707 ,C703_=_C704 ,C703_=_C705 ,\nC703_=_C706 ,C703_=_C707 ,C704_=_C705 ,C704_=_C706 ,C704_=_C707 ,C705_=_C706 ,\nC705_=_C707 ,C706_=_C707 ,"];191[shape=box, label="id:191 level: 5\n82: C118 C133 C145 C376 C388 \nC399 C496 C497 C521 C535 C536 \nC558 C559 C580 C581 C601 C602 \nC623 C624 C625 C626 C627 C628 \nC629 C630 C631 C632 C633 C634 \nC635 C636 C637 C638 C639 C640 \nC641 C642 C643 C644 C645 C646 \nC647 C648 C649 C650 C843 C854 \nC1061 C1071 C1262 C1449 C1615 C1629 \nC1774 C1939 C2060 C2068 C2190 C2200 \nC2318 C2406 C2411 C2441 C2442 C2454 \nC2455 C2466 C2467 C2475 C2480 C2485 \nC2491 C2492 C2493 C2494 C2495 C2496 \nC2497 C2498 C2499 C2500 C2501 \n940: C118_=_C376( C118 C376 ) C118_=_C496( C118 C496 ) C118_=_C521( C118 C521 ) C118_=_C535( C118 C535 ) C118_=_C558( C118 C558 ) \nC118_=_C580( C118 C580 ) C118_=_C601( C118 C601 ) C118_=_C623( C118 C623 ) C118_=_C624( C118 C624 ) C118_=_C625( C118 C625 ) C118_=_C626( C118 C626 ) \nC118_=_C627( C118 C627 ) C118_=_C628( C118 C628 ) C118_=_C629( C118 C629 ) C118_=_C630( C118 C630 ) C118_=_C631( C118 C631 ) C118_=_C632( C118 C632 ) \nC118_=_C633( C118 C633 ) C118_=_C634( C118 C634 ) C118_=_C635( C118 C635 ) C118_=_C636( C118 C636 ) C118_=_C637( C118 C637 ) C118_=_C638( C118 C638 ) \nC118_=_C639( C118 C639 ) C118_=_C640( C118 C640 ) C118_=_C641( C118 C641 ) C133_=_C145( C133 C145 ) C133_=_C497( C133 C497 ) C133_=_C536( C133 C536 ) \nC133_=_C559( C133 C559 ) C133_=_C581( C133 C581 ) C133_=_C602( C133 C602 ) C133_=_C642( C133 C642 ) C133_=_C643( C133 C643 ) C133_=_C644( C133 C644 ) \nC133_=_C645( C133 C645 ) C133_=_C646( C133 C646 ) C133_=_C647( C133 C647 ) C133_=_C648( C133 C648 ) C133_=_C649( C133 C649 ) C133_=_C650( C133 C650 ) \nC145_=_C399( C145 C399 ) C145_=_C650( C145 C650 ) C145_=_C854( C145 C854 ) C145_=_C1071( C145 C1071 ) C145_=_C1262( C145 C1262 ) C145_=_C1449( C145 C1449 ) \nC145_=_C1629( C145 C1629 ) C145_=_C1774( C145 C1774 ) C145_=_C1939( C145 C1939 ) C145_=_C2068( C145 C2068 ) C145_=_C2200( C145 C2200 ) C145_=_C2318( C145 C2318 ) \nC145_=_C2411( C145 C2411 ) C145_=_C2442( C145 C2442 ) C145_=_C2455( C145 C2455 ) C145_=_C2467( C145 C2467 ) C145_=_C2475( C145 C2475 ) C145_=_C2480( C145 C2480 ) \nC145_=_C2485( C145 C2485 ) C145_=_C2495( C145 C2495 ) C145_=_C2496( C145 C2496 ) C145_=_C2497( C145 C2497 ) C145_=_C2498( C145 C2498 ) C145_=_C2499( C145 C2499 ) \nC145_=_C2500( C145 C2500 ) C145_=_C2501( C145 C2501 ) C376_=_C388( C376 C388 ) C376_=_C496( C376 C496 ) C376_=_C521( C376 C521 ) C376_=_C535( C376 C535 ) \nC376_=_C558( C376 C558 ) C376_=_C580( C376 C580 ) C376_=_C601( C376 C601 ) C376_=_C623( C376 C623 ) C376_=_C624( C376 C624 ) C376_=_C625( C376 C625 ) \nC376_=_C626( C376 C626 ) C376_=_C627( C376 C627 ) C376_=_C628( C376 C628 ) C376_=_C629( C376 C629 ) C376_=_C630( C376 C630 ) C376_=_C631( C376 C631 ) \nC376_=_C632( C376 C632 ) C376_=_C633( C376 C633 ) C376_=_C634( C376 C634 ) C376_=_C635( C376 C635 ) C376_=_C636( C376 C636 ) C376_=_C637( C376 C637 ) \nC376_=_C638( C376 C638 ) C376_=_C639( C376 C639 ) C376_=_C640( C376 C640 ) C376_=_C641( C376 C641 ) C388_=_C641( C388 C641 ) C388_=_C843( C388 C843 ) \nC388_=_C1061( C388 C1061 ) C388_=_C1615( C388 C1615 ) C388_=_C2060( C388 C2060 ) C388_=_C2190( C388 C2190 ) C388_=_C2406( C388 C2406 ) C388_=_C2441( C388 C2441 ) \nC388_=_C2454( C388 C2454 ) C388_=_C2466( C388 C2466 ) C388_=_C2491( C388 C2491 ) C388_=_C2492( C388 C2492 ) C388_=_C2493( C388 C2493 ) C388_=_C2494( C388 C2494 ) \nC399_=_C650( C399 C650 ) C399_=_C854( C399 C854 ) C399_=_C1071( C399 C1071 ) C399_=_C1262( C399 C1262 ) C399_=_C1449( C399 C1449 ) C399_=_C1629( C399 C1629 ) \nC399_=_C1774( C399 C1774 ) C399_=_C1939( C399 C1939 ) C399_=_C2068( C399 C2068 ) C399_=_C2200( C399 C2200 ) C399_=_C2318( C399 C2318 ) C399_=_C2411( C399 C2411 ) \nC399_=_C2442( C399 C2442 ) C399_=_C2455( C399 C2455 ) C399_=_C2467( C399 C2467 ) C399_=_C2475( C399 C2475 ) C399_=_C2480( C399 C2480 ) C399_=_C2485( C399 C2485 ) \nC399_=_C2495( C399 C2495 ) C399_=_C2496( C399 C2496 ) C399_=_C2497( C399 C2497 ) C399_=_C2498( C399 C2498 ) C399_=_C2499( C399 C2499 ) C399_=_C2500( C399 C2500 ) \nC399_=_C2501( C399 C2501 ) C496_=_C497( C496 C497 ) C496_=_C521( C496 C521 ) C496_=_C535( C496 C535 ) C496_=_C558( C496 C558 ) C496_=_C580( C496 C580 ) \nC496_=_C601( C496 C601 ) C496_=_C623( C496 C623 ) C496_=_C624( C496 C624 ) C496_=_C625( C496 C625 ) C496_=_C626( C496 C626 ) C496_=_C627( C496 C627 ) \nC496_=_C628( C496 C628 ) C496_=_C629( C496 C629 ) C496_=_C630( C496 C630 ) C496_=_C631( C496 C631 ) C496_=_C632( C496 C632 ) C496_=_C633( C496 C633 ) \nC496_=_C634( C496 C634 ) C496_=_C635( C496 C635 ) C496_=_C636( C496 C636 ) C496_=_C637( C496 C637 ) C496_=_C638( C496 C638 ) C496_=_C639( C496 C639 ) \nC496_=_C640( C496 C640 ) C496_=_C641( C496 C641 ) C497_=_C536( C497 C536 ) C497_=_C559( C497 C559 ) C497_=_C581( C497 C581 ) C497_=_C602( C497 C602 ) \nC497_=_C642( C497 C642 ) C497_=_C643( C497 C643 ) C497_=_C644( C497 C644 ) C497_=_C645( C497 C645 ) C497_=_C646( C497 C646 ) C497_=_C647( C497 C647 ) \nC497_=_C648( C497 C648 ) C497_=_C649( C497 C649 ) C497_=_C650( C497 C650 ) C521_=_C535( C521 C535 ) C521_=_C558( C521 C558 ) C521_=_C580( C521 C580 ) \nC521_=_C601( C521 C601 ) C521_=_C623( C521 C623 ) C521_=_C624( C521 C624 ) C521_=_C625( C521 C625 ) C521_=_C626( C521 C626 ) C521_=_C627( C521 C627 ) \nC521_=_C628( C521 C628 ) C521_=_C629( C521 C629 ) C521_=_C630( C521 C630 ) C521_=_C631( C521 C631 ) C521_=_C632( C521 C632 ) C521_=_C633( C521 C633 ) \nC521_=_C634( C521 C634 ) C521_=_C635( C521 C635 ) C521_=_C636( C521 C636 ) C521_=_C637( C521 C637 ) C521_=_C638( C521 C638 ) C521_=_C639( C521 C639 ) \nC521_=_C640( C521 C640 ) C521_=_C641( C521 C641 ) C535_=_C536( C535 C536 ) C535_=_C558( C535 C558 ) C535_=_C580( C535 C580 ) C535_=_C601( C535 C601 ) \nC535_=_C623( C535 C623 ) C535_=_C624( C535 C624 ) C535_=_C625( C535 C625 ) C535_=_C626( C535 C626 ) C535_=_C627( C535 C627 ) C535_=_C628( C535 C628 ) \nC535_=_C629(</w:t>
      </w:r>
    </w:p>
    <w:p>
      <w:pPr>
        <w:pStyle w:val="PreformattedText"/>
        <w:bidi w:val="0"/>
        <w:spacing w:before="0" w:after="0"/>
        <w:jc w:val="left"/>
        <w:rPr/>
      </w:pPr>
      <w:r>
        <w:rPr/>
        <w:t xml:space="preserve"> </w:t>
      </w:r>
      <w:r>
        <w:rPr/>
        <w:t>C535 C629 ) C535_=_C630( C535 C630 ) C535_=_C631( C535 C631 ) C535_=_C632( C535 C632 ) C535_=_C633( C535 C633 ) C535_=_C634( C535 C634 ) \nC535_=_C635( C535 C635 ) C535_=_C636( C535 C636 ) C535_=_C637( C535 C637 ) C535_=_C638( C535 C638 ) C535_=_C639( C535 C639 ) C535_=_C640( C535 C640 ) \nC535_=_C641( C535 C641 ) C536_=_C559( C536 C559 ) C536_=_C581( C536 C581 ) C536_=_C602( C536 C602 ) C536_=_C642( C536 C642 ) C536_=_C643( C536 C643 ) \nC536_=_C644( C536 C644 ) C536_=_C645( C536 C645 ) C536_=_C646( C536 C646 ) C536_=_C647( C536 C647 ) C536_=_C648( C536 C648 ) C536_=_C649( C536 C649 ) \nC536_=_C650( C536 C650 ) C558_=_C559( C558 C559 ) C558_=_C580( C558 C580 ) C558_=_C601( C558 C601 ) C558_=_C623( C558 C623 ) C558_=_C624( C558 C624 ) \nC558_=_C625( C558 C625 ) C558_=_C626( C558 C626 ) C558_=_C627( C558 C627 ) C558_=_C628( C558 C628 ) C558_=_C629( C558 C629 ) C558_=_C630( C558 C630 ) \nC558_=_C631( C558 C631 ) C558_=_C632( C558 C632 ) C558_=_C633( C558 C633 ) C558_=_C634( C558 C634 ) C558_=_C635( C558 C635 ) C558_=_C636( C558 C636 ) \nC558_=_C637( C558 C637 ) C558_=_C638( C558 C638 ) C558_=_C639( C558 C639 ) C558_=_C640( C558 C640 ) C558_=_C641( C558 C641 ) C559_=_C581( C559 C581 ) \nC559_=_C602( C559 C602 ) C559_=_C642( C559 C642 ) C559_=_C643( C559 C643 ) C559_=_C644( C559 C644 ) C559_=_C645( C559 C645 ) C559_=_C646( C559 C646 ) \nC559_=_C647( C559 C647 ) C559_=_C648( C559 C648 ) C559_=_C649( C559 C649 ) C559_=_C650( C559 C650 ) C580_=_C581( C580 C581 ) C580_=_C601( C580 C601 ) \nC580_=_C623( C580 C623 ) C580_=_C624( C580 C624 ) C580_=_C625( C580 C625 ) C580_=_C626( C580 C626 ) C580_=_C627( C580 C627 ) C580_=_C628( C580 C628 ) \nC580_=_C629( C580 C629 ) C580_=_C630( C580 C630 ) C580_=_C631( C580 C631 ) C580_=_C632( C580 C632 ) C580_=_C633( C580 C633 ) C580_=_C634( C580 C634 ) \nC580_=_C635( C580 C635 ) C580_=_C636( C580 C636 ) C580_=_C637( C580 C637 ) C580_=_C638( C580 C638 ) C580_=_C639( C580 C639 ) C580_=_C640( C580 C640 ) \nC580_=_C641( C580 C641 ) C581_=_C602( C581 C602 ) C581_=_C642( C581 C642 ) C581_=_C643( C581 C643 ) C581_=_C644( C581 C644 ) C581_=_C645( C581 C645 ) \nC581_=_C646( C581 C646 ) C581_=_C647( C581 C647 ) C581_=_C648( C581 C648 ) C581_=_C649( C581 C649 ) C581_=_C650( C581 C650 ) C601_=_C602( C601 C602 ) \nC601_=_C623( C601 C623 ) C601_=_C624( C601 C624 ) C601_=_C625( C601 C625 ) C601_=_C626( C601 C626 ) C601_=_C627( C601 C627 ) C601_=_C628( C601 C628 ) \nC601_=_C629( C601 C629 ) C601_=_C630( C601 C630 ) C601_=_C631( C601 C631 ) C601_=_C632( C601 C632 ) C601_=_C633( C601 C633 ) C601_=_C634( C601 C634 ) \nC601_=_C635( C601 C635 ) C601_=_C636( C601 C636 ) C601_=_C637( C601 C637 ) C601_=_C638( C601 C638 ) C601_=_C639( C601 C639 ) C601_=_C640( C601 C640 ) \nC601_=_C641( C601 C641 ) C602_=_C642( C602 C642 ) C602_=_C643( C602 C643 ) C602_=_C644( C602 C644 ) C602_=_C645( C602 C645 ) C602_=_C646( C602 C646 ) \nC602_=_C647( C602 C647 ) C602_=_C648( C602 C648 ) C602_=_C649( C602 C649 ) C602_=_C650( C602 C650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9_=_C630( C629 C630 ) C629_=_C631( C629 C631 ) C629_=_C632( C629 C632 ) C629_=_C633( C629 C633 ) \nC629_=_C634( C629 C634 ) C629_=_C635( C629 C635 ) C629_=_C636( C629 C636 ) C629_=_C637( C629 C637 ) C629_=_C638( C629 C638 ) C629_=_C639( C629 C639 ) \nC629_=_C640( C629 C640 ) C629_=_C641( C629 C641 ) C629_=_C643( C629 C643 ) C630_=_C631( C630 C631 ) C630_=_C632( C630 C632 ) C630_=_C633( C630 C633 ) \nC630_=_C634( C630 C634 ) C630_=_C635( C630 C635 ) C630_=_C636( C630 C636 ) C630_=_C637( C630 C637 ) C630_=_C638( C630 C638 ) C630_=_C639( C630 C639 ) \nC630_=_C640( C630 C640 ) C630_=_C641( C630 C641 ) C630_=_C843( C630 C843 ) C631_=_C632( C631 C632 ) C631_=_C633( C631 C633 ) C631_=_C634( C631 C634 ) \nC631_=_C635( C631 C635 ) C631_=_C636( C631 C636 ) C631_=_C637( C631 C637 ) C631_=_C638( C631 C638 ) C631_=_C639( C631 C639 ) C631_=_C640( C631 C640 ) \nC631_=_C641( C631 C641 ) C631_=_C1061( C631 C1061 ) C632_=_C633( C632 C633 ) C632_=_C634( C632 C634 ) C632_=_C635( C632 C635 ) C632_=_C636( C632 C636 ) \nC632_=_C637( C632 C637 ) C632_=_C638( C632 C638 ) C632_=_C639( C632 C639 ) C632_=_C640( C632 C640 ) C632_=_C641( C632 C641 ) C633_=_C634( C633 C634 ) \nC633_=_C635( C633 C635 ) C633_=_C636( C633 C636 ) C633_=_C637( C633 C637 ) C633_=_C638( C633 C638 ) C633_=_C639( C633 C639 ) C633_=_C640( C633 C640 ) \nC633_=_C641( C633 C641 ) C634_=_C635( C634 C635 ) C634_=_C636( C634 C636 ) C634_=_C637( C634 C637 ) C634_=_C638( C634 C638 ) C634_=_C639( C634 C639 ) \nC634_=_C640( C634 C640 ) C634_=_C641( C634 C641 ) C634_=_C1615( C634 C1615 ) C635_=_C636( C635 C636 ) C635_=_C637( C635 C637 ) C635_=_C638( C635 C638 ) \nC635_=_C639( C635 C639 ) C635_=_C640( C635 C640 ) C635_=_C641( C635 C641 ) C636_=_C637( C636 C637 ) C636_=_C638( C636 C638 ) C636_=_C639( C636 C639 ) \nC636_=_C640( C636 C640 ) C636_=_C641( C636 C641 ) C637_=_C638( C637 C638 ) C637_=_C639( C637 C639 ) C637_=_C640( C637 C640 ) C637_=_C641( C637 C641 ) \nC637_=_C2060( C637 C2060 ) C638_=_C639( C638 C639 ) C638_=_C640( C638 C640 ) C638_=_C641( C638 C641 ) C638_=_C2190( C638 C2190 ) C639_=_C640( C639 C640 ) \nC639_=_C641( C639 C641 ) C640_=_C641( C640 C641 ) C640_=_C2406( C640 C2406 ) C641_=_C843( C641 C843 ) C641_=_C1061( C641 C1061 ) C641_=_C1615( C641 C1615 ) \nC641_=_C2060( C641 C2060 ) C641_=_C2190( C641 C2190 ) C641_=_C2406( C641 C2406 ) C641_=_C2441( C641 C2441 ) C641_=_C2454( C641 C2454 ) C641_=_C2466( C641 C2466 ) \nC641_=_C2491( C641 C2491 ) C641_=_C2492( C641 C2492 ) C641_=_C2493( C641 C2493 ) C641_=_C2494( C641 C2494 ) C642_=_C643( C642 C643 ) C642_=_C644( C642 C644 ) \nC642_=_C645( C642 C645 ) C642_=_C646( C642 C646 ) C642_=_C647( C642 C647 ) C642_=_C648( C642 C648 ) C642_=_C649( C642 C649 ) C642_=_C650( C642 C650 ) \nC643_=_C644( C643 C644 ) C643_=_C645( C643 C645 ) C643_=_C646( C643 C646 ) C643_=_C647( C643 C647 ) C643_=_C648( C643 C648 ) C643_=_C649( C643 C649 ) \nC643_=_C650( C643 C650 ) C644_=_C645( C644 C645 ) C644_=_C646( C644 C646 ) C644_=_C647( C644 C647 ) C644_=_C648( C644 C648 ) C644_=_C649( C644 C649 ) \nC644_=_C650( C644 C650 ) C644_=_C1449( C644 C1449 ) C645_=_C646( C645 C646 ) C645_=_C647( C645 C647 ) C645_=_C648( C645 C648 ) C645_=_C649( C645 C649 ) \nC645_=_C650( C645 C650 ) C645_=_C1629( C645 C1629 ) C646_=_C647( C646 C647 ) C646_=_C648( C646 C648 ) C646_=_C649( C646 C649 ) C646_=_C650( C646 C650 ) \nC646_=_C1774( C646 C1774 ) C647_=_C648( C647 C648 ) C647_=_C649( C647 C649 ) C647_=_C650( C647 C650 ) C647_=_C1939( C647 C1939 ) C648_=_C649( C648 C649 ) \nC648_=_C650( C648 C650 ) C648_=_C2200( C648 C2200 ) C649_=_C650( C649 C650 ) C649_=_C2318( C649 C2318 ) C650_=_C854( C650 C854 ) C650_=_C1071( C650 C1071 ) \nC650_=_C1262( C650 C1262 ) C650_=_C1449( C650 C1449 ) C650_=_C1629( C650 C1629 ) C650_=_C1774( C650 C1774 ) C650_=_C1939( C650 C1939 ) C650_=_C2068( C650 C2068 ) \nC650_=_C2200( C650 C2200 ) C650_=_C2318( C650 C2318 ) C650_=_C2411( C650 C2411 ) C650_=_C2442( C650 C2442 ) C650_=_C2455( C650 C2455 ) C650_=_C2467( C650 C2467 ) \nC650_=_C2475( C650 C2475 ) C650_=_C2480( C650 C2480 ) C650_=_C2485( C650 C2485 ) C650_=_C2495( C650 C2495 ) C650_=_C2496( C650 C2496 ) C650_=_C2497( C650 C2497 ) \nC650_=_C2498( C650 C2498 ) C650_=_C2499( C650 C2499 ) C650_=_C2500( C650 C2500 ) C650_=_C2501( C650 C2501 ) C843_=_C1061( C843 C1061 ) C843_=_C1615( C843 C1615 ) \nC843_=_C2060( C843 C2060 ) C843_=_C2190( C843 C2190 ) C843_=_C2406( C843 C2406 ) C843_=_C2441( C843 C2441 ) C843_=_C2454( C843 C2454 ) C843_=_C2466( C843 C2466 ) \nC843_=_C2491( C843 C2491 ) C843_=_C2492( C843 C2492 ) C843_=_C2493( C843 C2493</w:t>
      </w:r>
    </w:p>
    <w:p>
      <w:pPr>
        <w:pStyle w:val="PreformattedText"/>
        <w:bidi w:val="0"/>
        <w:spacing w:before="0" w:after="0"/>
        <w:jc w:val="left"/>
        <w:rPr/>
      </w:pPr>
      <w:r>
        <w:rPr/>
        <w:t xml:space="preserve"> </w:t>
      </w:r>
      <w:r>
        <w:rPr/>
        <w:t>) C843_=_C2494( C843 C2494 ) C854_=_C1071( C854 C1071 ) C854_=_C1262( C854 C1262 ) \nC854_=_C1449( C854 C1449 ) C854_=_C1629( C854 C1629 ) C854_=_C1774( C854 C1774 ) C854_=_C1939( C854 C1939 ) C854_=_C2068( C854 C2068 ) C854_=_C2200( C854 C2200 ) \nC854_=_C2318( C854 C2318 ) C854_=_C2411( C854 C2411 ) C854_=_C2442( C854 C2442 ) C854_=_C2455( C854 C2455 ) C854_=_C2467( C854 C2467 ) C854_=_C2475( C854 C2475 ) \nC854_=_C2480( C854 C2480 ) C854_=_C2485( C854 C2485 ) C854_=_C2495( C854 C2495 ) C854_=_C2496( C854 C2496 ) C854_=_C2497( C854 C2497 ) C854_=_C2498( C854 C2498 ) \nC854_=_C2499( C854 C2499 ) C854_=_C2500( C854 C2500 ) C854_=_C2501( C854 C2501 ) C1061_=_C1615( C1061 C1615 ) C1061_=_C2060( C1061 C2060 ) C1061_=_C2190( C1061 C2190 ) \nC1061_=_C2406( C1061 C2406 ) C1061_=_C2441( C1061 C2441 ) C1061_=_C2454( C1061 C2454 ) C1061_=_C2466( C1061 C2466 ) C1061_=_C2491( C1061 C2491 ) C1061_=_C2492( C1061 C2492 ) \nC1061_=_C2493( C1061 C2493 ) C1061_=_C2494( C1061 C2494 ) C1071_=_C1262( C1071 C1262 ) C1071_=_C1449( C1071 C1449 ) C1071_=_C1629( C1071 C1629 ) C1071_=_C1774( C1071 C1774 ) \nC1071_=_C1939( C1071 C1939 ) C1071_=_C2068( C1071 C2068 ) C1071_=_C2200( C1071 C2200 ) C1071_=_C2318( C1071 C2318 ) C1071_=_C2411( C1071 C2411 ) C1071_=_C2442( C1071 C2442 ) \nC1071_=_C2455( C1071 C2455 ) C1071_=_C2467( C1071 C2467 ) C1071_=_C2475( C1071 C2475 ) C1071_=_C2480( C1071 C2480 ) C1071_=_C2485( C1071 C2485 ) C1071_=_C2495( C1071 C2495 ) \nC1071_=_C2496( C1071 C2496 ) C1071_=_C2497( C1071 C2497 ) C1071_=_C2498( C1071 C2498 ) C1071_=_C2499( C1071 C2499 ) C1071_=_C2500( C1071 C2500 ) C1071_=_C2501( C1071 C2501 ) \nC1262_=_C1449( C1262 C1449 ) C1262_=_C1629( C1262 C1629 ) C1262_=_C1774( C1262 C1774 ) C1262_=_C1939( C1262 C1939 ) C1262_=_C2068( C1262 C2068 ) C1262_=_C2200( C1262 C2200 ) \nC1262_=_C2318( C1262 C2318 ) C1262_=_C2411( C1262 C2411 ) C1262_=_C2442( C1262 C2442 ) C1262_=_C2455( C1262 C2455 ) C1262_=_C2467( C1262 C2467 ) C1262_=_C2475( C1262 C2475 ) \nC1262_=_C2480( C1262 C2480 ) C1262_=_C2485( C1262 C2485 ) C1262_=_C2495( C1262 C2495 ) C1262_=_C2496( C1262 C2496 ) C1262_=_C2497( C1262 C2497 ) C1262_=_C2498( C1262 C2498 ) \nC1262_=_C2499( C1262 C2499 ) C1262_=_C2500( C1262 C2500 ) C1262_=_C2501( C1262 C2501 ) C1449_=_C1629( C1449 C1629 ) C1449_=_C1774( C1449 C1774 ) C1449_=_C1939( C1449 C1939 ) \nC1449_=_C2068( C1449 C2068 ) C1449_=_C2200( C1449 C2200 ) C1449_=_C2318( C1449 C2318 ) C1449_=_C2411( C1449 C2411 ) C1449_=_C2442( C1449 C2442 ) C1449_=_C2455( C1449 C2455 ) \nC1449_=_C2467( C1449 C2467 ) C1449_=_C2475( C1449 C2475 ) C1449_=_C2480( C1449 C2480 ) C1449_=_C2485( C1449 C2485 ) C1449_=_C2495( C1449 C2495 ) C1449_=_C2496( C1449 C2496 ) \nC1449_=_C2497( C1449 C2497 ) C1449_=_C2498( C1449 C2498 ) C1449_=_C2499( C1449 C2499 ) C1449_=_C2500( C1449 C2500 ) C1449_=_C2501( C1449 C2501 ) C1615_=_C2060( C1615 C2060 ) \nC1615_=_C2190( C1615 C2190 ) C1615_=_C2406( C1615 C2406 ) C1615_=_C2441( C1615 C2441 ) C1615_=_C2454( C1615 C2454 ) C1615_=_C2466( C1615 C2466 ) C1615_=_C2491( C1615 C2491 ) \nC1615_=_C2492( C1615 C2492 ) C1615_=_C2493( C1615 C2493 ) C1615_=_C2494( C1615 C2494 ) C1629_=_C1774( C1629 C1774 ) C1629_=_C1939( C1629 C1939 ) C1629_=_C2068( C1629 C2068 ) \nC1629_=_C2200( C1629 C2200 ) C1629_=_C2318( C1629 C2318 ) C1629_=_C2411( C1629 C2411 ) C1629_=_C2442( C1629 C2442 ) C1629_=_C2455( C1629 C2455 ) C1629_=_C2467( C1629 C2467 ) \nC1629_=_C2475( C1629 C2475 ) C1629_=_C2480( C1629 C2480 ) C1629_=_C2485( C1629 C2485 ) C1629_=_C2495( C1629 C2495 ) C1629_=_C2496( C1629 C2496 ) C1629_=_C2497( C1629 C2497 ) \nC1629_=_C2498( C1629 C2498 ) C1629_=_C2499( C1629 C2499 ) C1629_=_C2500( C1629 C2500 ) C1629_=_C2501( C1629 C2501 ) C1774_=_C1939( C1774 C1939 ) C1774_=_C2068( C1774 C2068 ) \nC1774_=_C2200( C1774 C2200 ) C1774_=_C2318( C1774 C2318 ) C1774_=_C2411( C1774 C2411 ) C1774_=_C2442( C1774 C2442 ) C1774_=_C2455( C1774 C2455 ) C1774_=_C2467( C1774 C2467 ) \nC1774_=_C2475( C1774 C2475 ) C1774_=_C2480( C1774 C2480 ) C1774_=_C2485( C1774 C2485 ) C1774_=_C2495( C1774 C2495 ) C1774_=_C2496( C1774 C2496 ) C1774_=_C2497( C1774 C2497 ) \nC1774_=_C2498( C1774 C2498 ) C1774_=_C2499( C1774 C2499 ) C1774_=_C2500( C1774 C2500 ) C1774_=_C2501( C1774 C2501 ) C1939_=_C2068( C1939 C2068 ) C1939_=_C2200( C1939 C2200 ) \nC1939_=_C2318( C1939 C2318 ) C1939_=_C2411( C1939 C2411 ) C1939_=_C2442( C1939 C2442 ) C1939_=_C2455( C1939 C2455 ) C1939_=_C2467( C1939 C2467 ) C1939_=_C2475( C1939 C2475 ) \nC1939_=_C2480( C1939 C2480 ) C1939_=_C2485( C1939 C2485 ) C1939_=_C2495( C1939 C2495 ) C1939_=_C2496( C1939 C2496 ) C1939_=_C2497( C1939 C2497 ) C1939_=_C2498( C1939 C2498 ) \nC1939_=_C2499( C1939 C2499 ) C1939_=_C2500( C1939 C2500 ) C1939_=_C2501( C1939 C2501 ) C2060_=_C2190( C2060 C2190 ) C2060_=_C2406( C2060 C2406 ) C2060_=_C2441( C2060 C2441 ) \nC2060_=_C2454( C2060 C2454 ) C2060_=_C2466( C2060 C2466 ) C2060_=_C2491( C2060 C2491 ) C2060_=_C2492( C2060 C2492 ) C2060_=_C2493( C2060 C2493 ) C2060_=_C2494( C2060 C2494 ) \nC2068_=_C2200( C2068 C2200 ) C2068_=_C2318( C2068 C2318 ) C2068_=_C2411( C2068 C2411 ) C2068_=_C2442( C2068 C2442 ) C2068_=_C2455( C2068 C2455 ) C2068_=_C2467( C2068 C2467 ) \nC2068_=_C2475( C2068 C2475 ) C2068_=_C2480( C2068 C2480 ) C2068_=_C2485( C2068 C2485 ) C2068_=_C2495( C2068 C2495 ) C2068_=_C2496( C2068 C2496 ) C2068_=_C2497( C2068 C2497 ) \nC2068_=_C2498( C2068 C2498 ) C2068_=_C2499( C2068 C2499 ) C2068_=_C2500( C2068 C2500 ) C2068_=_C2501( C2068 C2501 ) C2190_=_C2406( C2190 C2406 ) C2190_=_C2441( C2190 C2441 ) \nC2190_=_C2454( C2190 C2454 ) C2190_=_C2466( C2190 C2466 ) C2190_=_C2491( C2190 C2491 ) C2190_=_C2492( C2190 C2492 ) C2190_=_C2493( C2190 C2493 ) C2190_=_C2494( C2190 C2494 ) \nC2200_=_C2318( C2200 C2318 ) C2200_=_C2411( C2200 C2411 ) C2200_=_C2442( C2200 C2442 ) C2200_=_C2455( C2200 C2455 ) C2200_=_C2467( C2200 C2467 ) C2200_=_C2475( C2200 C2475 ) \nC2200_=_C2480( C2200 C2480 ) C2200_=_C2485( C2200 C2485 ) C2200_=_C2495( C2200 C2495 ) C2200_=_C2496( C2200 C2496 ) C2200_=_C2497( C2200 C2497 ) C2200_=_C2498( C2200 C2498 ) \nC2200_=_C2499( C2200 C2499 ) C2200_=_C2500( C2200 C2500 ) C2200_=_C2501( C2200 C2501 ) C2318_=_C2411( C2318 C2411 ) C2318_=_C2442( C2318 C2442 ) C2318_=_C2455( C2318 C2455 ) \nC2318_=_C2467( C2318 C2467 ) C2318_=_C2475( C2318 C2475 ) C2318_=_C2480( C2318 C2480 ) C2318_=_C2485( C2318 C2485 ) C2318_=_C2495( C2318 C2495 ) C2318_=_C2496( C2318 C2496 ) \nC2318_=_C2497( C2318 C2497 ) C2318_=_C2498( C2318 C2498 ) C2318_=_C2499( C2318 C2499 ) C2318_=_C2500( C2318 C2500 ) C2318_=_C2501( C2318 C2501 ) C2406_=_C2441( C2406 C2441 ) \nC2406_=_C2454( C2406 C2454 ) C2406_=_C2466( C2406 C2466 ) C2406_=_C2491( C2406 C2491 ) C2406_=_C2492( C2406 C2492 ) C2406_=_C2493( C2406 C2493 ) C2406_=_C2494( C2406 C2494 ) \nC2411_=_C2442( C2411 C2442 ) C2411_=_C2455( C2411 C2455 ) C2411_=_C2467( C2411 C2467 ) C2411_=_C2475( C2411 C2475 ) C2411_=_C2480( C2411 C2480 ) C2411_=_C2485( C2411 C2485 ) \nC2411_=_C2495( C2411 C2495 ) C2411_=_C2496( C2411 C2496 ) C2411_=_C2497( C2411 C2497 ) C2411_=_C2498( C2411 C2498 ) C2411_=_C2499( C2411 C2499 ) C2411_=_C2500( C2411 C2500 ) \nC2411_=_C2501( C2411 C2501 ) C2441_=_C2442( C2441 C2442 ) C2441_=_C2454( C2441 C2454 ) C2441_=_C2466( C2441 C2466 ) C2441_=_C2491( C2441 C2491 ) C2441_=_C2492( C2441 C2492 ) \nC2441_=_C2493( C2441 C2493 ) C2441_=_C2494( C2441 C2494 ) C2442_=_C2455( C2442 C2455 ) C2442_=_C2467( C2442 C2467 ) C2442_=_C2475( C2442 C2475 ) C2442_=_C2480( C2442 C2480 ) \nC2442_=_C2485( C2442 C2485 ) C2442_=_C2495( C2442 C2495 ) C2442_=_C2496( C2442 C2496 ) C2442_=_C2497( C2442 C2497 ) C2442_=_C2498( C2442 C2498 ) C2442_=_C2499( C2442 C2499 ) \nC2442_=_C2500( C2442 C2500 ) C2442_=_C2501( C2442 C2501 ) C2454_=_C2455( C2454 C2455 ) C2454_=_C2466( C2454 C2466 ) C2454_=_C2491( C2454 C2491 ) C2454_=_C2492( C2454 C2492 ) \nC2454_=_C2493( C2454 C2493 ) C2454_=_C2494( C2454 C2494 ) C2455_=_C2467( C2455 C2467 ) C2455_=_C2475( C2455 C2475 ) C2455_=_C2480( C2455 C2480 ) C2455_=_C2485( C2455 C2485 ) \nC2455_=_C2495( C2455 C2495 ) C2455_=_C2496( C2455 C2496 ) C2455_=_C2497( C2455 C2497 ) C2455_=_C2498( C2455 C2498 ) C2455_=_C2499( C2455 C2499 ) C2455_=_C2500( C2455 C2500 ) \nC2455_=_C2501( C2455 C2501 ) C2466_=_C2467( C2466 C2467 ) C2466_=_C2491( C2466 C2491 ) C2466_=_C2492( C2466 C2492 ) C2466_=_C2493( C2466 C2493 ) C2466_=_C2494( C2466 C2494 ) \nC2467_=_C2475( C2467 C2475 ) C2467_=_C2480( C2467 C2480 ) C2467_=_C2485( C2467 C2485 ) C2467_=_C2495( C2467 C2495 ) C2467_=_C2496( C2467 C2496 ) C2467_=_C2497( C2467 C2497 ) \nC2467_=_C2498( C2467 C2498 ) C2467_=_C2499( C2467 C2499 ) C2467_=_C2500( C2467 C2500 ) C2467_=_C2501( C2467 C2501 ) C2475_=_C2480( C2475 C2480 ) C2475_=_C2485( C2475 C2485 ) \nC2475_=_C2495( C2475 C2495 ) C2475_=_C2496( C2475 C2496 ) C2475_=_C2497( C2475 C2497 ) C2475_=_C2498( C2475 C2498 ) C2475_=_C2499( C2475 C2499 ) C2475_=_C2500( C2475 C2500 ) \nC2475_=_C2501( C2475 C2501 ) C2480_=_C2485( C2480 C2485 ) C2480_=_C2495( C2480 C2495 ) C2480_=_C2496( C2480 C2496 ) C2480_=_C2497( C2480 C2497 ) C2480_=_C2498( C2480 C2498 ) \nC2480_=_C2499( C2480 C2499 ) C2480_=_C2500( C2480 C2500 ) C2480_=_C2501( C2480 C2501 ) C2485_=_C2495( C2485 C2495 ) C2485_=_C2496( C2485 C2496 ) C2485_=_C2497( C2485 C2497 ) \nC2485_=_C2498( C2485 C2498 ) C2485_=_C2499( C2485 C2499 ) C2485_=_C2500( C2485 C2500 ) C2485_=_C2501( C2485 C2501 ) C2491_=_C2492( C2491 C2492 ) C2491_=_C2493( C2491 C2493 ) \nC2491_=_C2494( C2491 C2494 ) C2491_=_C2495( C2491 C2495 ) C2492_=_C2493( C2492 C2493 ) C2492_=_C2494( C2492 C2494 ) C2492_=_C2496( C2492 C2496 ) C2493_=_C2494( C2493 C2494 ) \nC2493_=_C2497( C2493 C2497 ) C2494_=_C2499( C2494 C2499 ) C2495_=_C2496( C2495 C2496 ) C2495_=_C2497( C2495 C2497 ) C2495_=_C2498( C2495 C2498 ) C2495_=_C2499( C2495 C2499 ) \nC2495_=_C2500( C2495 C2500 ) C2495_=_C2501( C2495 C2501 ) C2496_=_C2497( C2496 C2497 ) C2496_=_C2498( C2496 C2498 ) C2496_=_C2499( C2496 C2499 ) C2496_=_C2500( C2496 C2500 ) \nC2496_=_C2501(</w:t>
      </w:r>
    </w:p>
    <w:p>
      <w:pPr>
        <w:pStyle w:val="PreformattedText"/>
        <w:bidi w:val="0"/>
        <w:spacing w:before="0" w:after="0"/>
        <w:jc w:val="left"/>
        <w:rPr/>
      </w:pPr>
      <w:r>
        <w:rPr/>
        <w:t xml:space="preserve"> </w:t>
      </w:r>
      <w:r>
        <w:rPr/>
        <w:t>C2496 C2501 ) C2497_=_C2498( C2497 C2498 ) C2497_=_C2499( C2497 C2499 ) C2497_=_C2500( C2497 C2500 ) C2497_=_C2501( C2497 C2501 ) C2498_=_C2499( C2498 C2499 ) \nC2498_=_C2500( C2498 C2500 ) C2498_=_C2501( C2498 C2501 ) C2499_=_C2500( C2499 C2500 ) C2499_=_C2501( C2499 C2501 ) C2500_=_C2501( C2500 C2501 ) "];151-&gt;191[label="80: C118 C133 C145 C376 C388 \nC399 C496 C497 C521 C535 C536 \nC558 C559 C580 C581 C601 C602 \nC623 C624 C625 C626 C627 C628 \nC629 C630 C631 C632 C633 C634 \nC635 C636 C637 C638 C639 C640 \nC642 C643 C644 C645 C646 C647 \nC648 C649 C843 C854 C1061 C1071 \nC1262 C1449 C1615 C1629 C1774 C1939 \nC2060 C2068 C2190 C2200 C2318 C2406 \nC2411 C2441 C2442 C2454 C2455 C2466 \nC2467 C2475 C2480 C2485 C2491 C2492 \nC2493 C2494 C2495 C2496 C2497 C2498 \nC2499 C2500 C2501 \n860: C118_=_C376 ,C118_=_C496 ,C118_=_C521 ,C118_=_C535 ,C118_=_C558 ,\nC118_=_C580 ,C118_=_C601 ,C118_=_C623 ,C118_=_C624 ,C118_=_C625 ,C118_=_C626 ,\nC118_=_C627 ,C118_=_C628 ,C118_=_C629 ,C118_=_C630 ,C118_=_C631 ,C118_=_C632 ,\nC118_=_C633 ,C118_=_C634 ,C118_=_C635 ,C118_=_C636 ,C118_=_C637 ,C118_=_C638 ,\nC118_=_C639 ,C118_=_C640 ,C133_=_C145 ,C133_=_C497 ,C133_=_C536 ,C133_=_C559 ,\nC133_=_C581 ,C133_=_C602 ,C133_=_C642 ,C133_=_C643 ,C133_=_C644 ,C133_=_C645 ,\nC133_=_C646 ,C133_=_C647 ,C133_=_C648 ,C133_=_C649 ,C145_=_C399 ,C145_=_C854 ,\nC145_=_C1071 ,C145_=_C1262 ,C145_=_C1449 ,C145_=_C1629 ,C145_=_C1774 ,C145_=_C1939 ,\nC145_=_C2068 ,C145_=_C2200 ,C145_=_C2318 ,C145_=_C2411 ,C145_=_C2442 ,C145_=_C2455 ,\nC145_=_C2467 ,C145_=_C2475 ,C145_=_C2480 ,C145_=_C2485 ,C145_=_C2495 ,C145_=_C2496 ,\nC145_=_C2497 ,C145_=_C2498 ,C145_=_C2499 ,C145_=_C2500 ,C145_=_C2501 ,C376_=_C388 ,\nC376_=_C496 ,C376_=_C521 ,C376_=_C535 ,C376_=_C558 ,C376_=_C580 ,C376_=_C601 ,\nC376_=_C623 ,C376_=_C624 ,C376_=_C625 ,C376_=_C626 ,C376_=_C627 ,C376_=_C628 ,\nC376_=_C629 ,C376_=_C630 ,C376_=_C631 ,C376_=_C632 ,C376_=_C633 ,C376_=_C634 ,\nC376_=_C635 ,C376_=_C636 ,C376_=_C637 ,C376_=_C638 ,C376_=_C639 ,C376_=_C640 ,\nC388_=_C843 ,C388_=_C1061 ,C388_=_C1615 ,C388_=_C2060 ,C388_=_C2190 ,C388_=_C2406 ,\nC388_=_C2441 ,C388_=_C2454 ,C388_=_C2466 ,C388_=_C2491 ,C388_=_C2492 ,C388_=_C2493 ,\nC388_=_C2494 ,C399_=_C854 ,C399_=_C1071 ,C399_=_C1262 ,C399_=_C1449 ,C399_=_C1629 ,\nC399_=_C1774 ,C399_=_C1939 ,C399_=_C2068 ,C399_=_C2200 ,C399_=_C2318 ,C399_=_C2411 ,\nC399_=_C2442 ,C399_=_C2455 ,C399_=_C2467 ,C399_=_C2475 ,C399_=_C2480 ,C399_=_C2485 ,\nC399_=_C2495 ,C399_=_C2496 ,C399_=_C2497 ,C399_=_C2498 ,C399_=_C2499 ,C399_=_C2500 ,\nC399_=_C2501 ,C496_=_C497 ,C496_=_C521 ,C496_=_C535 ,C496_=_C558 ,C496_=_C580 ,\nC496_=_C601 ,C496_=_C623 ,C496_=_C624 ,C496_=_C625 ,C496_=_C626 ,C496_=_C627 ,\nC496_=_C628 ,C496_=_C629 ,C496_=_C630 ,C496_=_C631 ,C496_=_C632 ,C496_=_C633 ,\nC496_=_C634 ,C496_=_C635 ,C496_=_C636 ,C496_=_C637 ,C496_=_C638 ,C496_=_C639 ,\nC496_=_C640 ,C497_=_C536 ,C497_=_C559 ,C497_=_C581 ,C497_=_C602 ,C497_=_C642 ,\nC497_=_C643 ,C497_=_C644 ,C497_=_C645 ,C497_=_C646 ,C497_=_C647 ,C497_=_C648 ,\nC497_=_C649 ,C521_=_C535 ,C521_=_C558 ,C521_=_C580 ,C521_=_C601 ,C521_=_C623 ,\nC521_=_C624 ,C521_=_C625 ,C521_=_C626 ,C521_=_C627 ,C521_=_C628 ,C521_=_C629 ,\nC521_=_C630 ,C521_=_C631 ,C521_=_C632 ,C521_=_C633 ,C521_=_C634 ,C521_=_C635 ,\nC521_=_C636 ,C521_=_C637 ,C521_=_C638 ,C521_=_C639 ,C521_=_C640 ,C535_=_C536 ,\nC535_=_C558 ,C535_=_C580 ,C535_=_C601 ,C535_=_C623 ,C535_=_C624 ,C535_=_C625 ,\nC535_=_C626 ,C535_=_C627 ,C535_=_C628 ,C535_=_C629 ,C535_=_C630 ,C535_=_C631 ,\nC535_=_C632 ,C535_=_C633 ,C535_=_C634 ,C535_=_C635 ,C535_=_C636 ,C535_=_C637 ,\nC535_=_C638 ,C535_=_C639 ,C535_=_C640 ,C536_=_C559 ,C536_=_C581 ,C536_=_C602 ,\nC536_=_C642 ,C536_=_C643 ,C536_=_C644 ,C536_=_C645 ,C536_=_C646 ,C536_=_C647 ,\nC536_=_C648 ,C536_=_C649 ,C558_=_C559 ,C558_=_C580 ,C558_=_C601 ,C558_=_C623 ,\nC558_=_C624 ,C558_=_C625 ,C558_=_C626 ,C558_=_C627 ,C558_=_C628 ,C558_=_C629 ,\nC558_=_C630 ,C558_=_C631 ,C558_=_C632 ,C558_=_C633 ,C558_=_C634 ,C558_=_C635 ,\nC558_=_C636 ,C558_=_C637 ,C558_=_C638 ,C558_=_C639 ,C558_=_C640 ,C559_=_C581 ,\nC559_=_C602 ,C559_=_C642 ,C559_=_C643 ,C559_=_C644 ,C559_=_C645 ,C559_=_C646 ,\nC559_=_C647 ,C559_=_C648 ,C559_=_C649 ,C580_=_C581 ,C580_=_C601 ,C580_=_C623 ,\nC580_=_C624 ,C580_=_C625 ,C580_=_C626 ,C580_=_C627 ,C580_=_C628 ,C580_=_C629 ,\nC580_=_C630 ,C580_=_C631 ,C580_=_C632 ,C580_=_C633 ,C580_=_C634 ,C580_=_C635 ,\nC580_=_C636 ,C580_=_C637 ,C580_=_C638 ,C580_=_C639 ,C580_=_C640 ,C581_=_C602 ,\nC581_=_C642 ,C581_=_C643 ,C581_=_C644 ,C581_=_C645 ,C581_=_C646 ,C581_=_C647 ,\nC581_=_C648 ,C581_=_C649 ,C601_=_C602 ,C601_=_C623 ,C601_=_C624 ,C601_=_C625 ,\nC601_=_C626 ,C601_=_C627 ,C601_=_C628 ,C601_=_C629 ,C601_=_C630 ,C601_=_C631 ,\nC601_=_C632 ,C601_=_C633 ,C601_=_C634 ,C601_=_C635 ,C601_=_C636 ,C601_=_C637 ,\nC601_=_C638 ,C601_=_C639 ,C601_=_C640 ,C602_=_C642 ,C602_=_C643 ,C602_=_C644 ,\nC602_=_C645 ,C602_=_C646 ,C602_=_C647 ,C602_=_C648 ,C602_=_C649 ,C623_=_C624 ,\nC623_=_C625 ,C623_=_C626 ,C623_=_C627 ,C623_=_C628 ,C623_=_C629 ,C623_=_C630 ,\nC623_=_C631 ,C623_=_C632 ,C623_=_C633 ,C623_=_C634 ,C623_=_C635 ,C623_=_C636 ,\nC623_=_C637 ,C623_=_C638 ,C623_=_C639 ,C623_=_C640 ,C624_=_C625 ,C624_=_C626 ,\nC624_=_C627 ,C624_=_C628 ,C624_=_C629 ,C624_=_C630 ,C624_=_C631 ,C624_=_C632 ,\nC624_=_C633 ,C624_=_C634 ,C624_=_C635 ,C624_=_C636 ,C624_=_C637 ,C624_=_C638 ,\nC624_=_C639 ,C624_=_C640 ,C625_=_C626 ,C625_=_C627 ,C625_=_C628 ,C625_=_C629 ,\nC625_=_C630 ,C625_=_C631 ,C625_=_C632 ,C625_=_C633 ,C625_=_C634 ,C625_=_C635 ,\nC625_=_C636 ,C625_=_C637 ,C625_=_C638 ,C625_=_C639 ,C625_=_C640 ,C626_=_C627 ,\nC626_=_C628 ,C626_=_C629 ,C626_=_C630 ,C626_=_C631 ,C626_=_C632 ,C626_=_C633 ,\nC626_=_C634 ,C626_=_C635 ,C626_=_C636 ,C626_=_C637 ,C626_=_C638 ,C626_=_C639 ,\nC626_=_C640 ,C626_=_C642 ,C627_=_C628 ,C627_=_C629 ,C627_=_C630 ,C627_=_C631 ,\nC627_=_C632 ,C627_=_C633 ,C627_=_C634 ,C627_=_C635 ,C627_=_C636 ,C627_=_C637 ,\nC627_=_C638 ,C627_=_C639 ,C627_=_C640 ,C628_=_C629 ,C628_=_C630 ,C628_=_C631 ,\nC628_=_C632 ,C628_=_C633 ,C628_=_C634 ,C628_=_C635 ,C628_=_C636 ,C628_=_C637 ,\nC628_=_C638 ,C628_=_C639 ,C628_=_C640 ,C629_=_C630 ,C629_=_C631 ,C629_=_C632 ,\nC629_=_C633 ,C629_=_C634 ,C629_=_C635 ,C629_=_C636 ,C629_=_C637 ,C629_=_C638 ,\nC629_=_C639 ,C629_=_C640 ,C629_=_C643 ,C630_=_C631 ,C630_=_C632 ,C630_=_C633 ,\nC630_=_C634 ,C630_=_C635 ,C630_=_C636 ,C630_=_C637 ,C630_=_C638 ,C630_=_C639 ,\nC630_=_C640 ,C630_=_C843 ,C631_=_C632 ,C631_=_C633 ,C631_=_C634 ,C631_=_C635 ,\nC631_=_C636 ,C631_=_C637 ,C631_=_C638 ,C631_=_C639 ,C631_=_C640 ,C631_=_C1061 ,\nC632_=_C633 ,C632_=_C634 ,C632_=_C635 ,C632_=_C636 ,C632_=_C637 ,C632_=_C638 ,\nC632_=_C639 ,C632_=_C640 ,C633_=_C634 ,C633_=_C635 ,C633_=_C636 ,C633_=_C637 ,\nC633_=_C638 ,C633_=_C639 ,C633_=_C640 ,C634_=_C635 ,C634_=_C636 ,C634_=_C637 ,\nC634_=_C638 ,C634_=_C639 ,C634_=_C640 ,C634_=_C1615 ,C635_=_C636 ,C635_=_C637 ,\nC635_=_C638 ,C635_=_C639 ,C635_=_C640 ,C636_=_C637 ,C636_=_C638 ,C636_=_C639 ,\nC636_=_C640 ,C637_=_C638 ,C637_=_C639 ,C637_=_C640 ,C637_=_C2060 ,C638_=_C639 ,\nC638_=_C640 ,C638_=_C2190 ,C639_=_C640 ,C640_=_C2406 ,C642_=_C643 ,C642_=_C644 ,\nC642_=_C645 ,C642_=_C646 ,C642_=_C647 ,C642_=_C648 ,C642_=_C649 ,C643_=_C644 ,\nC643_=_C645 ,C643_=_C646 ,C643_=_C647 ,C643_=_C648 ,C643_=_C649 ,C644_=_C645 ,\nC644_=_C646 ,C644_=_C647 ,C644_=_C648 ,C644_=_C649 ,C644_=_C1449 ,C645_=_C646 ,\nC645_=_C647 ,C645_=_C648 ,C645_=_C649 ,C645_=_C1629 ,C646_=_C647 ,C646_=_C648 ,\nC646_=_C649 ,C646_=_C1774 ,C647_=_C648 ,C647_=_C649 ,C647_=_C1939 ,C648_=_C649 ,\nC648_=_C2200 ,C649_=_C2318 ,C843_=_C1061 ,C843_=_C1615 ,C843_=_C2060 ,C843_=_C2190 ,\nC843_=_C2406 ,C843_=_C2441 ,C843_=_C2454 ,C843_=_C2466 ,C843_=_C2491 ,C843_=_C2492 ,\nC843_=_C2493 ,C843_=_C2494 ,C854_=_C1071 ,C854_=_C1262 ,C854_=_C1449 ,C854_=_C1629 ,\nC854_=_C1774 ,C854_=_C1939 ,C854_=_C2068 ,C854_=_C2200 ,C854_=_C2318 ,C854_=_C2411 ,\nC854_=_C2442 ,C854_=_C2455 ,C854_=_C2467 ,C854_=_C2475 ,C854_=_C2480 ,C854_=_C2485 ,\nC854_=_C2495 ,C854_=_C2496 ,C854_=_C2497 ,C854_=_C2498 ,C854_=_C2499 ,C854_=_C2500 ,\nC854_=_C2501 ,C1061_=_C1615 ,C1061_=_C2060 ,C1061_=_C2190 ,C1061_=_C2406 ,C1061_=_C2441 ,\nC1061_=_C2454 ,C1061_=_C2466 ,C1061_=_C2491 ,C1061_=_C2492 ,C1061_=_C2493 ,C1061_=_C2494 ,\nC1071_=_C1262 ,C1071_=_C1449 ,C1071_=_C1629 ,C1071_=_C1774 ,C1071_=_C1939 ,C1071_=_C2068 ,\nC1071_=_C2200 ,C1071_=_C2318 ,C1071_=_C2411 ,C1071_=_C2442 ,C1071_=_C2455 ,C1071_=_C2467 ,\nC1071_=_C2475 ,C1071_=_C2480 ,C1071_=_C2485 ,C1071_=_C2495 ,C1071_=_C2496 ,C1071_=_C2497 ,\nC1071_=_C2498 ,C1071_=_C2499 ,C1071_=_C2500 ,C1071_=_C2501 ,C1262_=_C1449 ,C1262_=_C1629 ,\nC1262_=_C1774 ,C1262_=_C1939 ,C1262_=_C2068 ,C1262_=_C2200 ,C1262_=_C2318 ,C1262_=_C2411 ,\nC1262_=_C2442 ,C1262_=_C2455 ,C1262_=_C2467 ,C1262_=_C2475 ,C1262_=_C2480 ,C1262_=_C2485 ,\nC1262_=_C2495 ,C1262_=_C2496 ,C1262_=_C2497 ,C1262_=_C2498 ,C1262_=_C2499 ,C1262_=_C2500 ,\nC1262_=_C2501 ,C1449_=_C1629 ,C1449_=_C1774 ,C1449_=_C1939 ,C1449_=_C2068 ,C1449_=_C2200 ,\nC1449_=_C2318 ,C1449_=_C2411 ,C1449_=_C2442 ,C1449_=_C2455 ,C1449_=_C2467 ,C1449_=_C2475 ,\nC1449_=_C2480 ,C1449_=_C2485 ,C1449_=_C2495 ,C1449_=_C2496 ,C1449_=_C2497 ,C1449_=_C2498 ,\nC1449_=_C2499 ,C1449_=_C2500 ,C1449_=_C2501 ,C1615_=_C2060 ,C1615_=_C2190 ,C1615_=_C2406 ,\nC1615_=_C2441 ,C1615_=_C2454 ,C1615_=_C2466 ,C1615_=_C2491 ,C1615_=_C2492 ,C1615_=_C2493 ,\nC1615_=_C2494 ,C1629_=_C1774 ,C1629_=_C1939 ,C1629_=_C2068 ,C1629_=_C2200 ,C1629_=_C2318 ,\nC1629_=_C2411 ,C1629_=_C2442 ,C1629_=_C2455 ,C1629_=_C2467 ,C1629_=_C2475 ,C1629_=_C2480 ,\nC1629_=_C2485 ,C1629_=_C2495 ,C1629_=_C2496 ,C1629_=_C2497 ,C1629_=_C2498 ,C1629_=_C2499 ,\nC1629_=_C2500 ,C1629_=_C2501 ,C1774_=_C1939 ,C1774_=_C2068 ,C1774_=_C2200 ,C1774_=_C2318 ,\nC1774_=_C2411 ,C1774_=_C2442 ,C1774_=_C2455 ,C1774_=_C2467 ,C1774_=_C2475 ,C1774_=_C2480 ,\nC1774_=_C2485 ,C1774_=_C2495 ,C1774_=_C2496 ,C1774_=_C2497 ,C1774_=_C2498 ,C1774_=_C2499 ,\nC1774_=_C2500 ,C1774_=_C2501 ,C1939_=_C2068 ,C1939_=_C2200</w:t>
      </w:r>
    </w:p>
    <w:p>
      <w:pPr>
        <w:pStyle w:val="PreformattedText"/>
        <w:bidi w:val="0"/>
        <w:spacing w:before="0" w:after="0"/>
        <w:jc w:val="left"/>
        <w:rPr/>
      </w:pPr>
      <w:r>
        <w:rPr/>
        <w:t xml:space="preserve"> </w:t>
      </w:r>
      <w:r>
        <w:rPr/>
        <w:t>,C1939_=_C2318 ,C1939_=_C2411 ,\nC1939_=_C2442 ,C1939_=_C2455 ,C1939_=_C2467 ,C1939_=_C2475 ,C1939_=_C2480 ,C1939_=_C2485 ,\nC1939_=_C2495 ,C1939_=_C2496 ,C1939_=_C2497 ,C1939_=_C2498 ,C1939_=_C2499 ,C1939_=_C2500 ,\nC1939_=_C2501 ,C2060_=_C2190 ,C2060_=_C2406 ,C2060_=_C2441 ,C2060_=_C2454 ,C2060_=_C2466 ,\nC2060_=_C2491 ,C2060_=_C2492 ,C2060_=_C2493 ,C2060_=_C2494 ,C2068_=_C2200 ,C2068_=_C2318 ,\nC2068_=_C2411 ,C2068_=_C2442 ,C2068_=_C2455 ,C2068_=_C2467 ,C2068_=_C2475 ,C2068_=_C2480 ,\nC2068_=_C2485 ,C2068_=_C2495 ,C2068_=_C2496 ,C2068_=_C2497 ,C2068_=_C2498 ,C2068_=_C2499 ,\nC2068_=_C2500 ,C2068_=_C2501 ,C2190_=_C2406 ,C2190_=_C2441 ,C2190_=_C2454 ,C2190_=_C2466 ,\nC2190_=_C2491 ,C2190_=_C2492 ,C2190_=_C2493 ,C2190_=_C2494 ,C2200_=_C2318 ,C2200_=_C2411 ,\nC2200_=_C2442 ,C2200_=_C2455 ,C2200_=_C2467 ,C2200_=_C2475 ,C2200_=_C2480 ,C2200_=_C2485 ,\nC2200_=_C2495 ,C2200_=_C2496 ,C2200_=_C2497 ,C2200_=_C2498 ,C2200_=_C2499 ,C2200_=_C2500 ,\nC2200_=_C2501 ,C2318_=_C2411 ,C2318_=_C2442 ,C2318_=_C2455 ,C2318_=_C2467 ,C2318_=_C2475 ,\nC2318_=_C2480 ,C2318_=_C2485 ,C2318_=_C2495 ,C2318_=_C2496 ,C2318_=_C2497 ,C2318_=_C2498 ,\nC2318_=_C2499 ,C2318_=_C2500 ,C2318_=_C2501 ,C2406_=_C2441 ,C2406_=_C2454 ,C2406_=_C2466 ,\nC2406_=_C2491 ,C2406_=_C2492 ,C2406_=_C2493 ,C2406_=_C2494 ,C2411_=_C2442 ,C2411_=_C2455 ,\nC2411_=_C2467 ,C2411_=_C2475 ,C2411_=_C2480 ,C2411_=_C2485 ,C2411_=_C2495 ,C2411_=_C2496 ,\nC2411_=_C2497 ,C2411_=_C2498 ,C2411_=_C2499 ,C2411_=_C2500 ,C2411_=_C2501 ,C2441_=_C2442 ,\nC2441_=_C2454 ,C2441_=_C2466 ,C2441_=_C2491 ,C2441_=_C2492 ,C2441_=_C2493 ,C2441_=_C2494 ,\nC2442_=_C2455 ,C2442_=_C2467 ,C2442_=_C2475 ,C2442_=_C2480 ,C2442_=_C2485 ,C2442_=_C2495 ,\nC2442_=_C2496 ,C2442_=_C2497 ,C2442_=_C2498 ,C2442_=_C2499 ,C2442_=_C2500 ,C2442_=_C2501 ,\nC2454_=_C2455 ,C2454_=_C2466 ,C2454_=_C2491 ,C2454_=_C2492 ,C2454_=_C2493 ,C2454_=_C2494 ,\nC2455_=_C2467 ,C2455_=_C2475 ,C2455_=_C2480 ,C2455_=_C2485 ,C2455_=_C2495 ,C2455_=_C2496 ,\nC2455_=_C2497 ,C2455_=_C2498 ,C2455_=_C2499 ,C2455_=_C2500 ,C2455_=_C2501 ,C2466_=_C2467 ,\nC2466_=_C2491 ,C2466_=_C2492 ,C2466_=_C2493 ,C2466_=_C2494 ,C2467_=_C2475 ,C2467_=_C2480 ,\nC2467_=_C2485 ,C2467_=_C2495 ,C2467_=_C2496 ,C2467_=_C2497 ,C2467_=_C2498 ,C2467_=_C2499 ,\nC2467_=_C2500 ,C2467_=_C2501 ,C2475_=_C2480 ,C2475_=_C2485 ,C2475_=_C2495 ,C2475_=_C2496 ,\nC2475_=_C2497 ,C2475_=_C2498 ,C2475_=_C2499 ,C2475_=_C2500 ,C2475_=_C2501 ,C2480_=_C2485 ,\nC2480_=_C2495 ,C2480_=_C2496 ,C2480_=_C2497 ,C2480_=_C2498 ,C2480_=_C2499 ,C2480_=_C2500 ,\nC2480_=_C2501 ,C2485_=_C2495 ,C2485_=_C2496 ,C2485_=_C2497 ,C2485_=_C2498 ,C2485_=_C2499 ,\nC2485_=_C2500 ,C2485_=_C2501 ,C2491_=_C2492 ,C2491_=_C2493 ,C2491_=_C2494 ,C2491_=_C2495 ,\nC2492_=_C2493 ,C2492_=_C2494 ,C2492_=_C2496 ,C2493_=_C2494 ,C2493_=_C2497 ,C2494_=_C2499 ,\nC2495_=_C2496 ,C2495_=_C2497 ,C2495_=_C2498 ,C2495_=_C2499 ,C2495_=_C2500 ,C2495_=_C2501 ,\nC2496_=_C2497 ,C2496_=_C2498 ,C2496_=_C2499 ,C2496_=_C2500 ,C2496_=_C2501 ,C2497_=_C2498 ,\nC2497_=_C2499 ,C2497_=_C2500 ,C2497_=_C2501 ,C2498_=_C2499 ,C2498_=_C2500 ,C2498_=_C2501 ,\nC2499_=_C2500 ,C2499_=_C2501 ,C2500_=_C2501 ,"];192[shape=box, label="id:192 level: 5\n81: C68 C161 C187 C202 C328 \nC414 C449 C574 C656 C674 C687 \nC867 C892 C906 C1077 C1100 C1202 \nC1269 C1294 C1394 C1459 C1479 C1490 \nC1580 C1634 C1649 C1657 C1782 C1803 \nC1810 C1887 C1943 C1957 C1984 C1986 \nC1996 C1998 C2004 C2009 C2011 C2012 \nC2020 C2021 C2023 C2024 C2025 C2026 \nC2027 C2030 C2032 C2038 C2040 C2041 \nC2050 C2052 C2053 C2061 C2063 C2069 \nC2070 C2071 C2072 C2073 C2074 C2075 \nC2076 C2077 C2078 C2079 C2080 C2089 \nC2090 C2091 C2092 C2093 C2094 C2095 \nC2096 C2097 C2098 C2099 \n953: C68_=_C328( C68 C328 ) C68_=_C574( C68 C574 ) C68_=_C1202( C68 C1202 ) C68_=_C1394( C68 C1394 ) C68_=_C1580( C68 C1580 ) \nC68_=_C1887( C68 C1887 ) C68_=_C2004( C68 C2004 ) C68_=_C2020( C68 C2020 ) C68_=_C2021( C68 C2021 ) C68_=_C2023( C68 C2023 ) C68_=_C2024( C68 C2024 ) \nC68_=_C2025( C68 C2025 ) C68_=_C2026( C68 C2026 ) C68_=_C2027( C68 C2027 ) C161_=_C414( C161 C414 ) C161_=_C656( C161 C656 ) C161_=_C867( C161 C867 ) \nC161_=_C1077( C161 C1077 ) C161_=_C1269( C161 C1269 ) C161_=_C1459( C161 C1459 ) C161_=_C1634( C161 C1634 ) C161_=_C1782( C161 C1782 ) C161_=_C1943( C161 C1943 ) \nC161_=_C1984( C161 C1984 ) C161_=_C1996( C161 C1996 ) C161_=_C2009( C161 C2009 ) C161_=_C2030( C161 C2030 ) C161_=_C2038( C161 C2038 ) C161_=_C2050( C161 C2050 ) \nC161_=_C2061( C161 C2061 ) C161_=_C2069( C161 C2069 ) C161_=_C2070( C161 C2070 ) C161_=_C2071( C161 C2071 ) C161_=_C2072( C161 C2072 ) C161_=_C2073( C161 C2073 ) \nC161_=_C2074( C161 C2074 ) C161_=_C2075( C161 C2075 ) C161_=_C2076( C161 C2076 ) C161_=_C2077( C161 C2077 ) C161_=_C2078( C161 C2078 ) C187_=_C449( C187 C449 ) \nC187_=_C674( C187 C674 ) C187_=_C892( C187 C892 ) C187_=_C1100( C187 C1100 ) C187_=_C1294( C187 C1294 ) C187_=_C1479( C187 C1479 ) C187_=_C1649( C187 C1649 ) \nC187_=_C1803( C187 C1803 ) C187_=_C1957( C187 C1957 ) C187_=_C1986( C187 C1986 ) C187_=_C1998( C187 C1998 ) C187_=_C2011( C187 C2011 ) C187_=_C2024( C187 C2024 ) \nC187_=_C2032( C187 C2032 ) C187_=_C2040( C187 C2040 ) C187_=_C2052( C187 C2052 ) C187_=_C2063( C187 C2063 ) C187_=_C2070( C187 C2070 ) C187_=_C2079( C187 C2079 ) \nC187_=_C2089( C187 C2089 ) C187_=_C2090( C187 C2090 ) C187_=_C2091( C187 C2091 ) C187_=_C2092( C187 C2092 ) C187_=_C2093( C187 C2093 ) C187_=_C2094( C187 C2094 ) \nC187_=_C2095( C187 C2095 ) C202_=_C687( C202 C687 ) C202_=_C906( C202 C906 ) C202_=_C1490( C202 C1490 ) C202_=_C1657( C202 C1657 ) C202_=_C1810( C202 C1810 ) \nC202_=_C2012( C202 C2012 ) C202_=_C2041( C202 C2041 ) C202_=_C2053( C202 C2053 ) C202_=_C2071( C202 C2071 ) C202_=_C2080( C202 C2080 ) C202_=_C2096( C202 C2096 ) \nC202_=_C2097( C202 C2097 ) C202_=_C2098( C202 C2098 ) C202_=_C2099( C202 C2099 ) C328_=_C574( C328 C574 ) C328_=_C1202( C328 C1202 ) C328_=_C1394( C328 C1394 ) \nC328_=_C1580( C328 C1580 ) C328_=_C1887( C328 C1887 ) C328_=_C2004( C328 C2004 ) C328_=_C2020( C328 C2020 ) C328_=_C2021( C328 C2021 ) C328_=_C2023( C328 C2023 ) \nC328_=_C2024( C328 C2024 ) C328_=_C2025( C328 C2025 ) C328_=_C2026( C328 C2026 ) C328_=_C2027( C328 C2027 ) C414_=_C656( C414 C656 ) C414_=_C867( C414 C867 ) \nC414_=_C1077( C414 C1077 ) C414_=_C1269( C414 C1269 ) C414_=_C1459( C414 C1459 ) C414_=_C1634( C414 C1634 ) C414_=_C1782( C414 C1782 ) C414_=_C1943( C414 C1943 ) \nC414_=_C1984( C414 C1984 ) C414_=_C1996( C414 C1996 ) C414_=_C2009( C414 C2009 ) C414_=_C2030( C414 C2030 ) C414_=_C2038( C414 C2038 ) C414_=_C2050( C414 C2050 ) \nC414_=_C2061( C414 C2061 ) C414_=_C2069( C414 C2069 ) C414_=_C2070( C414 C2070 ) C414_=_C2071( C414 C2071 ) C414_=_C2072( C414 C2072 ) C414_=_C2073( C414 C2073 ) \nC414_=_C2074( C414 C2074 ) C414_=_C2075( C414 C2075 ) C414_=_C2076( C414 C2076 ) C414_=_C2077( C414 C2077 ) C414_=_C2078( C414 C2078 ) C449_=_C674( C449 C674 ) \nC449_=_C892( C449 C892 ) C449_=_C1100( C449 C1100 ) C449_=_C1294( C449 C1294 ) C449_=_C1479( C449 C1479 ) C449_=_C1649( C449 C1649 ) C449_=_C1803( C449 C1803 ) \nC449_=_C1957( C449 C1957 ) C449_=_C1986( C449 C1986 ) C449_=_C1998( C449 C1998 ) C449_=_C2011( C449 C2011 ) C449_=_C2024( C449 C2024 ) C449_=_C2032( C449 C2032 ) \nC449_=_C2040( C449 C2040 ) C449_=_C2052( C449 C2052 ) C449_=_C2063( C449 C2063 ) C449_=_C2070( C449 C2070 ) C449_=_C2079( C449 C2079 ) C449_=_C2089( C449 C2089 ) \nC449_=_C2090( C449 C2090 ) C449_=_C2091( C449 C2091 ) C449_=_C2092( C449 C2092 ) C449_=_C2093( C449 C2093 ) C449_=_C2094( C449 C2094 ) C449_=_C2095( C449 C2095 ) \nC574_=_C1202( C574 C1202 ) C574_=_C1394( C574 C1394 ) C574_=_C1580( C574 C1580 ) C574_=_C1887( C574 C1887 ) C574_=_C2004( C574 C2004 ) C574_=_C2020( C574 C2020 ) \nC574_=_C2021( C574 C2021 ) C574_=_C2023( C574 C2023 ) C574_=_C2024( C574 C2024 ) C574_=_C2025( C574 C2025 ) C574_=_C2026( C574 C2026 ) C574_=_C2027( C574 C2027 ) \nC656_=_C867( C656 C867 ) C656_=_C1077( C656 C1077 ) C656_=_C1269( C656 C1269 ) C656_=_C1459( C656 C1459 ) C656_=_C1634( C656 C1634 ) C656_=_C1782( C656 C1782 ) \nC656_=_C1943( C656 C1943 ) C656_=_C1984( C656 C1984 ) C656_=_C1996( C656 C1996 ) C656_=_C2009( C656 C2009 ) C656_=_C2030( C656 C2030 ) C656_=_C2038( C656 C2038 ) \nC656_=_C2050( C656 C2050 ) C656_=_C2061( C656 C2061 ) C656_=_C2069( C656 C2069 ) C656_=_C2070( C656 C2070 ) C656_=_C2071( C656 C2071 ) C656_=_C2072( C656 C2072 ) \nC656_=_C2073( C656 C2073 ) C656_=_C2074( C656 C2074 ) C656_=_C2075( C656 C2075 ) C656_=_C2076( C656 C2076 ) C656_=_C2077( C656 C2077 ) C656_=_C2078( C656 C2078 ) \nC674_=_C892( C674 C892 ) C674_=_C1100( C674 C1100 ) C674_=_C1294( C674 C1294 ) C674_=_C1479( C674 C1479 ) C674_=_C1649( C674 C1649 ) C674_=_C1803( C674 C1803 ) \nC674_=_C1957( C674 C1957 ) C674_=_C1986( C674 C1986 ) C674_=_C1998( C674 C1998 ) C674_=_C2011( C674 C2011 ) C674_=_C2024( C674 C2024 ) C674_=_C2032( C674 C2032 ) \nC674_=_C2040( C674 C2040 ) C674_=_C2052( C674 C2052 ) C674_=_C2063( C674 C2063 ) C674_=_C2070( C674 C2070 ) C674_=_C2079( C674 C2079 ) C674_=_C2089( C674 C2089 ) \nC674_=_C2090( C674 C2090 ) C674_=_C2091( C674 C2091 ) C674_=_C2092( C674 C2092 ) C674_=_C2093( C674 C2093 ) C674_=_C2094( C674 C2094 ) C674_=_C2095( C674 C2095 ) \nC687_=_C906( C687 C906 ) C687_=_C1490( C687 C1490 ) C687_=_C1657( C687 C1657 ) C687_=_C1810( C687 C1810 ) C687_=_C2012( C687 C2012 ) C687_=_C2041( C687 C2041 ) \nC687_=_C2053( C687 C2053 ) C687_=_C2071( C687 C2071 ) C687_=_C2080( C687 C2080 ) C687_=_C2096( C687 C2096 ) C687_=_C2097( C687 C2097 ) C687_=_C2098( C687 C2098 ) \nC687_=_C2099( C687 C2099 ) C867_=_C1077( C867 C1077 ) C867_=_C1269( C867 C1269 ) C867_=_C1459( C867 C1459 ) C867_=_C1634( C867 C1634 ) C867_=_C1782( C867 C1782 ) \nC867_=_C1943( C867 C1943 ) C867_=_C1984( C867 C1984 ) C867_=_C1996( C867 C1996 ) C867_=_C2009( C867 C2009 ) C867_=_C2030( C867 C2030 ) C867_=_C2038( C867 C2038 ) \nC867_=_C2050( C867 C2050 ) C867_=_C2061( C867 C2061 ) C867_=_C2069( C867 C2069 ) C867_=_C2070(</w:t>
      </w:r>
    </w:p>
    <w:p>
      <w:pPr>
        <w:pStyle w:val="PreformattedText"/>
        <w:bidi w:val="0"/>
        <w:spacing w:before="0" w:after="0"/>
        <w:jc w:val="left"/>
        <w:rPr/>
      </w:pPr>
      <w:r>
        <w:rPr/>
        <w:t xml:space="preserve"> </w:t>
      </w:r>
      <w:r>
        <w:rPr/>
        <w:t>C867 C2070 ) C867_=_C2071( C867 C2071 ) C867_=_C2072( C867 C2072 ) \nC867_=_C2073( C867 C2073 ) C867_=_C2074( C867 C2074 ) C867_=_C2075( C867 C2075 ) C867_=_C2076( C867 C2076 ) C867_=_C2077( C867 C2077 ) C867_=_C2078( C867 C2078 ) \nC892_=_C1100( C892 C1100 ) C892_=_C1294( C892 C1294 ) C892_=_C1479( C892 C1479 ) C892_=_C1649( C892 C1649 ) C892_=_C1803( C892 C1803 ) C892_=_C1957( C892 C1957 ) \nC892_=_C1986( C892 C1986 ) C892_=_C1998( C892 C1998 ) C892_=_C2011( C892 C2011 ) C892_=_C2024( C892 C2024 ) C892_=_C2032( C892 C2032 ) C892_=_C2040( C892 C2040 ) \nC892_=_C2052( C892 C2052 ) C892_=_C2063( C892 C2063 ) C892_=_C2070( C892 C2070 ) C892_=_C2079( C892 C2079 ) C892_=_C2089( C892 C2089 ) C892_=_C2090( C892 C2090 ) \nC892_=_C2091( C892 C2091 ) C892_=_C2092( C892 C2092 ) C892_=_C2093( C892 C2093 ) C892_=_C2094( C892 C2094 ) C892_=_C2095( C892 C2095 ) C906_=_C1490( C906 C1490 ) \nC906_=_C1657( C906 C1657 ) C906_=_C1810( C906 C1810 ) C906_=_C2012( C906 C2012 ) C906_=_C2041( C906 C2041 ) C906_=_C2053( C906 C2053 ) C906_=_C2071( C906 C2071 ) \nC906_=_C2080( C906 C2080 ) C906_=_C2096( C906 C2096 ) C906_=_C2097( C906 C2097 ) C906_=_C2098( C906 C2098 ) C906_=_C2099( C906 C2099 ) C1077_=_C1269( C1077 C1269 ) \nC1077_=_C1459( C1077 C1459 ) C1077_=_C1634( C1077 C1634 ) C1077_=_C1782( C1077 C1782 ) C1077_=_C1943( C1077 C1943 ) C1077_=_C1984( C1077 C1984 ) C1077_=_C1996( C1077 C1996 ) \nC1077_=_C2009( C1077 C2009 ) C1077_=_C2030( C1077 C2030 ) C1077_=_C2038( C1077 C2038 ) C1077_=_C2050( C1077 C2050 ) C1077_=_C2061( C1077 C2061 ) C1077_=_C2069( C1077 C2069 ) \nC1077_=_C2070( C1077 C2070 ) C1077_=_C2071( C1077 C2071 ) C1077_=_C2072( C1077 C2072 ) C1077_=_C2073( C1077 C2073 ) C1077_=_C2074( C1077 C2074 ) C1077_=_C2075( C1077 C2075 ) \nC1077_=_C2076( C1077 C2076 ) C1077_=_C2077( C1077 C2077 ) C1077_=_C2078( C1077 C2078 ) C1100_=_C1294( C1100 C1294 ) C1100_=_C1479( C1100 C1479 ) C1100_=_C1649( C1100 C1649 ) \nC1100_=_C1803( C1100 C1803 ) C1100_=_C1957( C1100 C1957 ) C1100_=_C1986( C1100 C1986 ) C1100_=_C1998( C1100 C1998 ) C1100_=_C2011( C1100 C2011 ) C1100_=_C2024( C1100 C2024 ) \nC1100_=_C2032( C1100 C2032 ) C1100_=_C2040( C1100 C2040 ) C1100_=_C2052( C1100 C2052 ) C1100_=_C2063( C1100 C2063 ) C1100_=_C2070( C1100 C2070 ) C1100_=_C2079( C1100 C2079 ) \nC1100_=_C2089( C1100 C2089 ) C1100_=_C2090( C1100 C2090 ) C1100_=_C2091( C1100 C2091 ) C1100_=_C2092( C1100 C2092 ) C1100_=_C2093( C1100 C2093 ) C1100_=_C2094( C1100 C2094 ) \nC1100_=_C2095( C1100 C2095 ) C1202_=_C1394( C1202 C1394 ) C1202_=_C1580( C1202 C1580 ) C1202_=_C1887( C1202 C1887 ) C1202_=_C2004( C1202 C2004 ) C1202_=_C2020( C1202 C2020 ) \nC1202_=_C2021( C1202 C2021 ) C1202_=_C2023( C1202 C2023 ) C1202_=_C2024( C1202 C2024 ) C1202_=_C2025( C1202 C2025 ) C1202_=_C2026( C1202 C2026 ) C1202_=_C2027( C1202 C2027 ) \nC1269_=_C1459( C1269 C1459 ) C1269_=_C1634( C1269 C1634 ) C1269_=_C1782( C1269 C1782 ) C1269_=_C1943( C1269 C1943 ) C1269_=_C1984( C1269 C1984 ) C1269_=_C1996( C1269 C1996 ) \nC1269_=_C2009( C1269 C2009 ) C1269_=_C2030( C1269 C2030 ) C1269_=_C2038( C1269 C2038 ) C1269_=_C2050( C1269 C2050 ) C1269_=_C2061( C1269 C2061 ) C1269_=_C2069( C1269 C2069 ) \nC1269_=_C2070( C1269 C2070 ) C1269_=_C2071( C1269 C2071 ) C1269_=_C2072( C1269 C2072 ) C1269_=_C2073( C1269 C2073 ) C1269_=_C2074( C1269 C2074 ) C1269_=_C2075( C1269 C2075 ) \nC1269_=_C2076( C1269 C2076 ) C1269_=_C2077( C1269 C2077 ) C1269_=_C2078( C1269 C2078 ) C1294_=_C1479( C1294 C1479 ) C1294_=_C1649( C1294 C1649 ) C1294_=_C1803( C1294 C1803 ) \nC1294_=_C1957( C1294 C1957 ) C1294_=_C1986( C1294 C1986 ) C1294_=_C1998( C1294 C1998 ) C1294_=_C2011( C1294 C2011 ) C1294_=_C2024( C1294 C2024 ) C1294_=_C2032( C1294 C2032 ) \nC1294_=_C2040( C1294 C2040 ) C1294_=_C2052( C1294 C2052 ) C1294_=_C2063( C1294 C2063 ) C1294_=_C2070( C1294 C2070 ) C1294_=_C2079( C1294 C2079 ) C1294_=_C2089( C1294 C2089 ) \nC1294_=_C2090( C1294 C2090 ) C1294_=_C2091( C1294 C2091 ) C1294_=_C2092( C1294 C2092 ) C1294_=_C2093( C1294 C2093 ) C1294_=_C2094( C1294 C2094 ) C1294_=_C2095( C1294 C2095 ) \nC1394_=_C1580( C1394 C1580 ) C1394_=_C1887( C1394 C1887 ) C1394_=_C2004( C1394 C2004 ) C1394_=_C2020( C1394 C2020 ) C1394_=_C2021( C1394 C2021 ) C1394_=_C2023( C1394 C2023 ) \nC1394_=_C2024( C1394 C2024 ) C1394_=_C2025( C1394 C2025 ) C1394_=_C2026( C1394 C2026 ) C1394_=_C2027( C1394 C2027 ) C1459_=_C1634( C1459 C1634 ) C1459_=_C1782( C1459 C1782 ) \nC1459_=_C1943( C1459 C1943 ) C1459_=_C1984( C1459 C1984 ) C1459_=_C1996( C1459 C1996 ) C1459_=_C2009( C1459 C2009 ) C1459_=_C2030( C1459 C2030 ) C1459_=_C2038( C1459 C2038 ) \nC1459_=_C2050( C1459 C2050 ) C1459_=_C2061( C1459 C2061 ) C1459_=_C2069( C1459 C2069 ) C1459_=_C2070( C1459 C2070 ) C1459_=_C2071( C1459 C2071 ) C1459_=_C2072( C1459 C2072 ) \nC1459_=_C2073( C1459 C2073 ) C1459_=_C2074( C1459 C2074 ) C1459_=_C2075( C1459 C2075 ) C1459_=_C2076( C1459 C2076 ) C1459_=_C2077( C1459 C2077 ) C1459_=_C2078( C1459 C2078 ) \nC1479_=_C1649( C1479 C1649 ) C1479_=_C1803( C1479 C1803 ) C1479_=_C1957( C1479 C1957 ) C1479_=_C1986( C1479 C1986 ) C1479_=_C1998( C1479 C1998 ) C1479_=_C2011( C1479 C2011 ) \nC1479_=_C2024( C1479 C2024 ) C1479_=_C2032( C1479 C2032 ) C1479_=_C2040( C1479 C2040 ) C1479_=_C2052( C1479 C2052 ) C1479_=_C2063( C1479 C2063 ) C1479_=_C2070( C1479 C2070 ) \nC1479_=_C2079( C1479 C2079 ) C1479_=_C2089( C1479 C2089 ) C1479_=_C2090( C1479 C2090 ) C1479_=_C2091( C1479 C2091 ) C1479_=_C2092( C1479 C2092 ) C1479_=_C2093( C1479 C2093 ) \nC1479_=_C2094( C1479 C2094 ) C1479_=_C2095( C1479 C2095 ) C1490_=_C1657( C1490 C1657 ) C1490_=_C1810( C1490 C1810 ) C1490_=_C2012( C1490 C2012 ) C1490_=_C2041( C1490 C2041 ) \nC1490_=_C2053( C1490 C2053 ) C1490_=_C2071( C1490 C2071 ) C1490_=_C2080( C1490 C2080 ) C1490_=_C2096( C1490 C2096 ) C1490_=_C2097( C1490 C2097 ) C1490_=_C2098( C1490 C2098 ) \nC1490_=_C2099( C1490 C2099 ) C1580_=_C1887( C1580 C1887 ) C1580_=_C2004( C1580 C2004 ) C1580_=_C2020( C1580 C2020 ) C1580_=_C2021( C1580 C2021 ) C1580_=_C2023( C1580 C2023 ) \nC1580_=_C2024( C1580 C2024 ) C1580_=_C2025( C1580 C2025 ) C1580_=_C2026( C1580 C2026 ) C1580_=_C2027( C1580 C2027 ) C1634_=_C1782( C1634 C1782 ) C1634_=_C1943( C1634 C1943 ) \nC1634_=_C1984( C1634 C1984 ) C1634_=_C1996( C1634 C1996 ) C1634_=_C2009( C1634 C2009 ) C1634_=_C2030( C1634 C2030 ) C1634_=_C2038( C1634 C2038 ) C1634_=_C2050( C1634 C2050 ) \nC1634_=_C2061( C1634 C2061 ) C1634_=_C2069( C1634 C2069 ) C1634_=_C2070( C1634 C2070 ) C1634_=_C2071( C1634 C2071 ) C1634_=_C2072( C1634 C2072 ) C1634_=_C2073( C1634 C2073 ) \nC1634_=_C2074( C1634 C2074 ) C1634_=_C2075( C1634 C2075 ) C1634_=_C2076( C1634 C2076 ) C1634_=_C2077( C1634 C2077 ) C1634_=_C2078( C1634 C2078 ) C1649_=_C1803( C1649 C1803 ) \nC1649_=_C1957( C1649 C1957 ) C1649_=_C1986( C1649 C1986 ) C1649_=_C1998( C1649 C1998 ) C1649_=_C2011( C1649 C2011 ) C1649_=_C2024( C1649 C2024 ) C1649_=_C2032( C1649 C2032 ) \nC1649_=_C2040( C1649 C2040 ) C1649_=_C2052( C1649 C2052 ) C1649_=_C2063( C1649 C2063 ) C1649_=_C2070( C1649 C2070 ) C1649_=_C2079( C1649 C2079 ) C1649_=_C2089( C1649 C2089 ) \nC1649_=_C2090( C1649 C2090 ) C1649_=_C2091( C1649 C2091 ) C1649_=_C2092( C1649 C2092 ) C1649_=_C2093( C1649 C2093 ) C1649_=_C2094( C1649 C2094 ) C1649_=_C2095( C1649 C2095 ) \nC1657_=_C1810( C1657 C1810 ) C1657_=_C2012( C1657 C2012 ) C1657_=_C2041( C1657 C2041 ) C1657_=_C2053( C1657 C2053 ) C1657_=_C2071( C1657 C2071 ) C1657_=_C2080( C1657 C2080 ) \nC1657_=_C2096( C1657 C2096 ) C1657_=_C2097( C1657 C2097 ) C1657_=_C2098( C1657 C2098 ) C1657_=_C2099( C1657 C2099 ) C1782_=_C1943( C1782 C1943 ) C1782_=_C1984( C1782 C1984 ) \nC1782_=_C1996( C1782 C1996 ) C1782_=_C2009( C1782 C2009 ) C1782_=_C2030( C1782 C2030 ) C1782_=_C2038( C1782 C2038 ) C1782_=_C2050( C1782 C2050 ) C1782_=_C2061( C1782 C2061 ) \nC1782_=_C2069( C1782 C2069 ) C1782_=_C2070( C1782 C2070 ) C1782_=_C2071( C1782 C2071 ) C1782_=_C2072( C1782 C2072 ) C1782_=_C2073( C1782 C2073 ) C1782_=_C2074( C1782 C2074 ) \nC1782_=_C2075( C1782 C2075 ) C1782_=_C2076( C1782 C2076 ) C1782_=_C2077( C1782 C2077 ) C1782_=_C2078( C1782 C2078 ) C1803_=_C1957( C1803 C1957 ) C1803_=_C1986( C1803 C1986 ) \nC1803_=_C1998( C1803 C1998 ) C1803_=_C2011( C1803 C2011 ) C1803_=_C2024( C1803 C2024 ) C1803_=_C2032( C1803 C2032 ) C1803_=_C2040( C1803 C2040 ) C1803_=_C2052( C1803 C2052 ) \nC1803_=_C2063( C1803 C2063 ) C1803_=_C2070( C1803 C2070 ) C1803_=_C2079( C1803 C2079 ) C1803_=_C2089( C1803 C2089 ) C1803_=_C2090( C1803 C2090 ) C1803_=_C2091( C1803 C2091 ) \nC1803_=_C2092( C1803 C2092 ) C1803_=_C2093( C1803 C2093 ) C1803_=_C2094( C1803 C2094 ) C1803_=_C2095( C1803 C2095 ) C1810_=_C2012( C1810 C2012 ) C1810_=_C2041( C1810 C2041 ) \nC1810_=_C2053( C1810 C2053 ) C1810_=_C2071( C1810 C2071 ) C1810_=_C2080( C1810 C2080 ) C1810_=_C2096( C1810 C2096 ) C1810_=_C2097( C1810 C2097 ) C1810_=_C2098( C1810 C2098 ) \nC1810_=_C2099( C1810 C2099 ) C1887_=_C2004( C1887 C2004 ) C1887_=_C2020( C1887 C2020 ) C1887_=_C2021( C1887 C2021 ) C1887_=_C2023( C1887 C2023 ) C1887_=_C2024( C1887 C2024 ) \nC1887_=_C2025( C1887 C2025 ) C1887_=_C2026( C1887 C2026 ) C1887_=_C2027( C1887 C2027 ) C1943_=_C1984( C1943 C1984 ) C1943_=_C1996( C1943 C1996 ) C1943_=_C2009( C1943 C2009 ) \nC1943_=_C2030( C1943 C2030 ) C1943_=_C2038( C1943 C2038 ) C1943_=_C2050( C1943 C2050 ) C1943_=_C2061( C1943 C2061 ) C1943_=_C2069( C1943 C2069 ) C1943_=_C2070( C1943 C2070 ) \nC1943_=_C2071( C1943 C2071 ) C1943_=_C2072( C1943 C2072 ) C1943_=_C2073( C1943 C2073 ) C1943_=_C2074( C1943 C2074 ) C1943_=_C2075( C1943 C2075 ) C1943_=_C2076( C1943 C2076 ) \nC1943_=_C2077( C1943 C2077 ) C1943_=_C2078( C1943 C2078 ) C1957_=_C1986( C1957 C1986 ) C1957_=_C1998( C1957 C1998 ) C1957_=_C2011( C1957 C2011 ) C1957_=_C2024( C1957 C2024 ) \nC1957_=_C2032( C1957 C2032 ) C1957_=_C2040( C1957 C2040 ) C1957_=_C2052( C1957 C2052 ) C1957_=_C2063( C1957 C2063 ) C1957_=_C2070( C1957 C2070 ) C1957_=_C2079( C1957 C2079 ) \nC1957_=_C2089( C1957 C2089 ) C1957_=_C2090( C1957 C2090 )</w:t>
      </w:r>
    </w:p>
    <w:p>
      <w:pPr>
        <w:pStyle w:val="PreformattedText"/>
        <w:bidi w:val="0"/>
        <w:spacing w:before="0" w:after="0"/>
        <w:jc w:val="left"/>
        <w:rPr/>
      </w:pPr>
      <w:r>
        <w:rPr/>
        <w:t xml:space="preserve"> </w:t>
      </w:r>
      <w:r>
        <w:rPr/>
        <w:t>C1957_=_C2091( C1957 C2091 ) C1957_=_C2092( C1957 C2092 ) C1957_=_C2093( C1957 C2093 ) C1957_=_C2094( C1957 C2094 ) \nC1957_=_C2095( C1957 C2095 ) C1984_=_C1986( C1984 C1986 ) C1984_=_C1996( C1984 C1996 ) C1984_=_C2009( C1984 C2009 ) C1984_=_C2030( C1984 C2030 ) C1984_=_C2038( C1984 C2038 ) \nC1984_=_C2050( C1984 C2050 ) C1984_=_C2061( C1984 C2061 ) C1984_=_C2069( C1984 C2069 ) C1984_=_C2070( C1984 C2070 ) C1984_=_C2071( C1984 C2071 ) C1984_=_C2072( C1984 C2072 ) \nC1984_=_C2073( C1984 C2073 ) C1984_=_C2074( C1984 C2074 ) C1984_=_C2075( C1984 C2075 ) C1984_=_C2076( C1984 C2076 ) C1984_=_C2077( C1984 C2077 ) C1984_=_C2078( C1984 C2078 ) \nC1986_=_C1998( C1986 C1998 ) C1986_=_C2011( C1986 C2011 ) C1986_=_C2024( C1986 C2024 ) C1986_=_C2032( C1986 C2032 ) C1986_=_C2040( C1986 C2040 ) C1986_=_C2052( C1986 C2052 ) \nC1986_=_C2063( C1986 C2063 ) C1986_=_C2070( C1986 C2070 ) C1986_=_C2079( C1986 C2079 ) C1986_=_C2089( C1986 C2089 ) C1986_=_C2090( C1986 C2090 ) C1986_=_C2091( C1986 C2091 ) \nC1986_=_C2092( C1986 C2092 ) C1986_=_C2093( C1986 C2093 ) C1986_=_C2094( C1986 C2094 ) C1986_=_C2095( C1986 C2095 ) C1996_=_C1998( C1996 C1998 ) C1996_=_C2009( C1996 C2009 ) \nC1996_=_C2030( C1996 C2030 ) C1996_=_C2038( C1996 C2038 ) C1996_=_C2050( C1996 C2050 ) C1996_=_C2061( C1996 C2061 ) C1996_=_C2069( C1996 C2069 ) C1996_=_C2070( C1996 C2070 ) \nC1996_=_C2071( C1996 C2071 ) C1996_=_C2072( C1996 C2072 ) C1996_=_C2073( C1996 C2073 ) C1996_=_C2074( C1996 C2074 ) C1996_=_C2075( C1996 C2075 ) C1996_=_C2076( C1996 C2076 ) \nC1996_=_C2077( C1996 C2077 ) C1996_=_C2078( C1996 C2078 ) C1998_=_C2011( C1998 C2011 ) C1998_=_C2024( C1998 C2024 ) C1998_=_C2032( C1998 C2032 ) C1998_=_C2040( C1998 C2040 ) \nC1998_=_C2052( C1998 C2052 ) C1998_=_C2063( C1998 C2063 ) C1998_=_C2070( C1998 C2070 ) C1998_=_C2079( C1998 C2079 ) C1998_=_C2089( C1998 C2089 ) C1998_=_C2090( C1998 C2090 ) \nC1998_=_C2091( C1998 C2091 ) C1998_=_C2092( C1998 C2092 ) C1998_=_C2093( C1998 C2093 ) C1998_=_C2094( C1998 C2094 ) C1998_=_C2095( C1998 C2095 ) C2004_=_C2009( C2004 C2009 ) \nC2004_=_C2011( C2004 C2011 ) C2004_=_C2012( C2004 C2012 ) C2004_=_C2020( C2004 C2020 ) C2004_=_C2021( C2004 C2021 ) C2004_=_C2023( C2004 C2023 ) C2004_=_C2024( C2004 C2024 ) \nC2004_=_C2025( C2004 C2025 ) C2004_=_C2026( C2004 C2026 ) C2004_=_C2027( C2004 C2027 ) C2009_=_C2011( C2009 C2011 ) C2009_=_C2012( C2009 C2012 ) C2009_=_C2030( C2009 C2030 ) \nC2009_=_C2038( C2009 C2038 ) C2009_=_C2050( C2009 C2050 ) C2009_=_C2061( C2009 C2061 ) C2009_=_C2069( C2009 C2069 ) C2009_=_C2070( C2009 C2070 ) C2009_=_C2071( C2009 C2071 ) \nC2009_=_C2072( C2009 C2072 ) C2009_=_C2073( C2009 C2073 ) C2009_=_C2074( C2009 C2074 ) C2009_=_C2075( C2009 C2075 ) C2009_=_C2076( C2009 C2076 ) C2009_=_C2077( C2009 C2077 ) \nC2009_=_C2078( C2009 C2078 ) C2011_=_C2012( C2011 C2012 ) C2011_=_C2024( C2011 C2024 ) C2011_=_C2032( C2011 C2032 ) C2011_=_C2040( C2011 C2040 ) C2011_=_C2052( C2011 C2052 ) \nC2011_=_C2063( C2011 C2063 ) C2011_=_C2070( C2011 C2070 ) C2011_=_C2079( C2011 C2079 ) C2011_=_C2089( C2011 C2089 ) C2011_=_C2090( C2011 C2090 ) C2011_=_C2091( C2011 C2091 ) \nC2011_=_C2092( C2011 C2092 ) C2011_=_C2093( C2011 C2093 ) C2011_=_C2094( C2011 C2094 ) C2011_=_C2095( C2011 C2095 ) C2012_=_C2041( C2012 C2041 ) C2012_=_C2053( C2012 C2053 ) \nC2012_=_C2071( C2012 C2071 ) C2012_=_C2080( C2012 C2080 ) C2012_=_C2096( C2012 C2096 ) C2012_=_C2097( C2012 C2097 ) C2012_=_C2098( C2012 C2098 ) C2012_=_C2099( C2012 C2099 ) \nC2020_=_C2021( C2020 C2021 ) C2020_=_C2023( C2020 C2023 ) C2020_=_C2024( C2020 C2024 ) C2020_=_C2025( C2020 C2025 ) C2020_=_C2026( C2020 C2026 ) C2020_=_C2027( C2020 C2027 ) \nC2020_=_C2038( C2020 C2038 ) C2020_=_C2040( C2020 C2040 ) C2020_=_C2041( C2020 C2041 ) C2021_=_C2023( C2021 C2023 ) C2021_=_C2024( C2021 C2024 ) C2021_=_C2025( C2021 C2025 ) \nC2021_=_C2026( C2021 C2026 ) C2021_=_C2027( C2021 C2027 ) C2021_=_C2050( C2021 C2050 ) C2021_=_C2052( C2021 C2052 ) C2021_=_C2053( C2021 C2053 ) C2023_=_C2024( C2023 C2024 ) \nC2023_=_C2025( C2023 C2025 ) C2023_=_C2026( C2023 C2026 ) C2023_=_C2027( C2023 C2027 ) C2023_=_C2069( C2023 C2069 ) C2023_=_C2079( C2023 C2079 ) C2023_=_C2080( C2023 C2080 ) \nC2024_=_C2025( C2024 C2025 ) C2024_=_C2026( C2024 C2026 ) C2024_=_C2027( C2024 C2027 ) C2024_=_C2032( C2024 C2032 ) C2024_=_C2040( C2024 C2040 ) C2024_=_C2052( C2024 C2052 ) \nC2024_=_C2063( C2024 C2063 ) C2024_=_C2070( C2024 C2070 ) C2024_=_C2079( C2024 C2079 ) C2024_=_C2089( C2024 C2089 ) C2024_=_C2090( C2024 C2090 ) C2024_=_C2091( C2024 C2091 ) \nC2024_=_C2092( C2024 C2092 ) C2024_=_C2093( C2024 C2093 ) C2024_=_C2094( C2024 C2094 ) C2024_=_C2095( C2024 C2095 ) C2025_=_C2026( C2025 C2026 ) C2025_=_C2027( C2025 C2027 ) \nC2025_=_C2072( C2025 C2072 ) C2025_=_C2089( C2025 C2089 ) C2025_=_C2096( C2025 C2096 ) C2026_=_C2027( C2026 C2027 ) C2026_=_C2074( C2026 C2074 ) C2026_=_C2091( C2026 C2091 ) \nC2026_=_C2097( C2026 C2097 ) C2030_=_C2032( C2030 C2032 ) C2030_=_C2038( C2030 C2038 ) C2030_=_C2050( C2030 C2050 ) C2030_=_C2061( C2030 C2061 ) C2030_=_C2069( C2030 C2069 ) \nC2030_=_C2070( C2030 C2070 ) C2030_=_C2071( C2030 C2071 ) C2030_=_C2072( C2030 C2072 ) C2030_=_C2073( C2030 C2073 ) C2030_=_C2074( C2030 C2074 ) C2030_=_C2075( C2030 C2075 ) \nC2030_=_C2076( C2030 C2076 ) C2030_=_C2077( C2030 C2077 ) C2030_=_C2078( C2030 C2078 ) C2032_=_C2040( C2032 C2040 ) C2032_=_C2052( C2032 C2052 ) C2032_=_C2063( C2032 C2063 ) \nC2032_=_C2070( C2032 C2070 ) C2032_=_C2079( C2032 C2079 ) C2032_=_C2089( C2032 C2089 ) C2032_=_C2090( C2032 C2090 ) C2032_=_C2091( C2032 C2091 ) C2032_=_C2092( C2032 C2092 ) \nC2032_=_C2093( C2032 C2093 ) C2032_=_C2094( C2032 C2094 ) C2032_=_C2095( C2032 C2095 ) C2038_=_C2040( C2038 C2040 ) C2038_=_C2041( C2038 C2041 ) C2038_=_C2050( C2038 C2050 ) \nC2038_=_C2061( C2038 C2061 ) C2038_=_C2069( C2038 C2069 ) C2038_=_C2070( C2038 C2070 ) C2038_=_C2071( C2038 C2071 ) C2038_=_C2072( C2038 C2072 ) C2038_=_C2073( C2038 C2073 ) \nC2038_=_C2074( C2038 C2074 ) C2038_=_C2075( C2038 C2075 ) C2038_=_C2076( C2038 C2076 ) C2038_=_C2077( C2038 C2077 ) C2038_=_C2078( C2038 C2078 ) C2040_=_C2041( C2040 C2041 ) \nC2040_=_C2052( C2040 C2052 ) C2040_=_C2063( C2040 C2063 ) C2040_=_C2070( C2040 C2070 ) C2040_=_C2079( C2040 C2079 ) C2040_=_C2089( C2040 C2089 ) C2040_=_C2090( C2040 C2090 ) \nC2040_=_C2091( C2040 C2091 ) C2040_=_C2092( C2040 C2092 ) C2040_=_C2093( C2040 C2093 ) C2040_=_C2094( C2040 C2094 ) C2040_=_C2095( C2040 C2095 ) C2041_=_C2053( C2041 C2053 ) \nC2041_=_C2071( C2041 C2071 ) C2041_=_C2080( C2041 C2080 ) C2041_=_C2096( C2041 C2096 ) C2041_=_C2097( C2041 C2097 ) C2041_=_C2098( C2041 C2098 ) C2041_=_C2099( C2041 C2099 ) \nC2050_=_C2052( C2050 C2052 ) C2050_=_C2053( C2050 C2053 ) C2050_=_C2061( C2050 C2061 ) C2050_=_C2069( C2050 C2069 ) C2050_=_C2070( C2050 C2070 ) C2050_=_C2071( C2050 C2071 ) \nC2050_=_C2072( C2050 C2072 ) C2050_=_C2073( C2050 C2073 ) C2050_=_C2074( C2050 C2074 ) C2050_=_C2075( C2050 C2075 ) C2050_=_C2076( C2050 C2076 ) C2050_=_C2077( C2050 C2077 ) \nC2050_=_C2078( C2050 C2078 ) C2052_=_C2053( C2052 C2053 ) C2052_=_C2063( C2052 C2063 ) C2052_=_C2070( C2052 C2070 ) C2052_=_C2079( C2052 C2079 ) C2052_=_C2089( C2052 C2089 ) \nC2052_=_C2090( C2052 C2090 ) C2052_=_C2091( C2052 C2091 ) C2052_=_C2092( C2052 C2092 ) C2052_=_C2093( C2052 C2093 ) C2052_=_C2094( C2052 C2094 ) C2052_=_C2095( C2052 C2095 ) \nC2053_=_C2071( C2053 C2071 ) C2053_=_C2080( C2053 C2080 ) C2053_=_C2096( C2053 C2096 ) C2053_=_C2097( C2053 C2097 ) C2053_=_C2098( C2053 C2098 ) C2053_=_C2099( C2053 C2099 ) \nC2061_=_C2063( C2061 C2063 ) C2061_=_C2069( C2061 C2069 ) C2061_=_C2070( C2061 C2070 ) C2061_=_C2071( C2061 C2071 ) C2061_=_C2072( C2061 C2072 ) C2061_=_C2073( C2061 C2073 ) \nC2061_=_C2074( C2061 C2074 ) C2061_=_C2075( C2061 C2075 ) C2061_=_C2076( C2061 C2076 ) C2061_=_C2077( C2061 C2077 ) C2061_=_C2078( C2061 C2078 ) C2063_=_C2070( C2063 C2070 ) \nC2063_=_C2079( C2063 C2079 ) C2063_=_C2089( C2063 C2089 ) C2063_=_C2090( C2063 C2090 ) C2063_=_C2091( C2063 C2091 ) C2063_=_C2092( C2063 C2092 ) C2063_=_C2093( C2063 C2093 ) \nC2063_=_C2094( C2063 C2094 ) C2063_=_C2095( C2063 C2095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70_=_C2071( C2070 C2071 ) C2070_=_C2072( C2070 C2072 ) C2070_=_C2073( C2070 C2073 ) C2070_=_C2074( C2070 C2074 ) C2070_=_C2075( C2070 C2075 ) \nC2070_=_C2076( C2070 C2076 ) C2070_=_C2077( C2070 C2077 ) C2070_=_C2078( C2070 C2078 ) C2070_=_C2079( C2070 C2079 ) C2070_=_C2089( C2070 C2089 ) C2070_=_C2090( C2070 C2090 ) \nC2070_=_C2091( C2070 C2091 ) C2070_=_C2092( C2070 C2092 ) C2070_=_C2093( C2070 C2093 ) C2070_=_C2094( C2070 C2094 ) C2070_=_C2095( C2070 C2095 ) C2071_=_C2072( C2071 C2072 ) \nC2071_=_C2073( C2071 C2073 ) C2071_=_C2074( C2071 C2074 ) C2071_=_C2075( C2071 C2075 ) C2071_=_C2076( C2071 C2076 ) C2071_=_C2077( C2071 C2077 ) C2071_=_C2078( C2071 C2078 ) \nC2071_=_C2080( C2071 C2080 ) C2071_=_C2096( C2071 C2096 ) C2071_=_C2097( C2071 C2097 ) C2071_=_C2098( C2071 C2098 ) C2071_=_C2099( C2071 C2099 ) C2072_=_C2073( C2072 C2073 ) \nC2072_=_C2074( C2072 C2074 ) C2072_=_C2075( C2072 C2075 ) C2072_=_C2076( C2072 C2076 ) C2072_=_C2077( C2072 C2077 ) C2072_=_C2078( C2072 C2078 ) C2072_=_C2089( C2072 C2089 ) \nC2072_=_C2096( C2072 C2096 ) C2073_=_C2074( C2073 C2074 ) C2073_=_C2075( C2073 C2075 ) C2073_=_C2076( C2073 C2076 ) C2073_=_C2077( C2073 C2077 ) C2073_=_C2078( C2073 C2078 ) \nC2073_=_C2090( C2073 C2090 ) C2074_=_C2075( C2074 C2075 ) C2074_=_C2076( C2074 C2076 ) C2074_=_C2077( C2074 C2077 ) C2074_=_C2078( C2074 C2078 ) C2074_=_C2091( C2074 C2091 ) \nC2074_=_C2097( C2074 C2097 ) C2075_=_C2076( C2075 C2076 ) C2075_=_C2077( C2075 C2077 ) C2075_=_C2078(</w:t>
      </w:r>
    </w:p>
    <w:p>
      <w:pPr>
        <w:pStyle w:val="PreformattedText"/>
        <w:bidi w:val="0"/>
        <w:spacing w:before="0" w:after="0"/>
        <w:jc w:val="left"/>
        <w:rPr/>
      </w:pPr>
      <w:r>
        <w:rPr/>
        <w:t xml:space="preserve"> </w:t>
      </w:r>
      <w:r>
        <w:rPr/>
        <w:t>C2075 C2078 ) C2076_=_C2077( C2076 C2077 ) C2076_=_C2078( C2076 C2078 ) \nC2077_=_C2078( C2077 C2078 ) C2079_=_C2080( C2079 C2080 ) C2079_=_C2089( C2079 C2089 ) C2079_=_C2090( C2079 C2090 ) C2079_=_C2091( C2079 C2091 ) C2079_=_C2092( C2079 C2092 ) \nC2079_=_C2093( C2079 C2093 ) C2079_=_C2094( C2079 C2094 ) C2079_=_C2095( C2079 C2095 ) C2080_=_C2096( C2080 C2096 ) C2080_=_C2097( C2080 C2097 ) C2080_=_C2098( C2080 C2098 ) \nC2080_=_C2099( C2080 C2099 ) C2089_=_C2090( C2089 C2090 ) C2089_=_C2091( C2089 C2091 ) C2089_=_C2092( C2089 C2092 ) C2089_=_C2093( C2089 C2093 ) C2089_=_C2094( C2089 C2094 ) \nC2089_=_C2095( C2089 C2095 ) C2089_=_C2096( C2089 C2096 ) C2090_=_C2091( C2090 C2091 ) C2090_=_C2092( C2090 C2092 ) C2090_=_C2093( C2090 C2093 ) C2090_=_C2094( C2090 C2094 ) \nC2090_=_C2095( C2090 C2095 ) C2091_=_C2092( C2091 C2092 ) C2091_=_C2093( C2091 C2093 ) C2091_=_C2094( C2091 C2094 ) C2091_=_C2095( C2091 C2095 ) C2091_=_C2097( C2091 C2097 ) \nC2092_=_C2093( C2092 C2093 ) C2092_=_C2094( C2092 C2094 ) C2092_=_C2095( C2092 C2095 ) C2093_=_C2094( C2093 C2094 ) C2093_=_C2095( C2093 C2095 ) C2094_=_C2095( C2094 C2095 ) \nC2096_=_C2097( C2096 C2097 ) C2096_=_C2098( C2096 C2098 ) C2096_=_C2099( C2096 C2099 ) C2097_=_C2098( C2097 C2098 ) C2097_=_C2099( C2097 C2099 ) C2098_=_C2099( C2098 C2099 ) "];152-&gt;192[label="78: C68 C161 C187 C202 C328 \nC414 C449 C574 C656 C674 C687 \nC867 C892 C906 C1077 C1100 C1202 \nC1269 C1294 C1394 C1459 C1479 C1490 \nC1580 C1634 C1649 C1657 C1782 C1803 \nC1810 C1887 C1943 C1957 C1984 C1986 \nC1996 C1998 C2004 C2009 C2011 C2012 \nC2020 C2021 C2023 C2025 C2026 C2027 \nC2030 C2032 C2038 C2040 C2041 C2050 \nC2052 C2053 C2061 C2063 C2069 C2072 \nC2073 C2074 C2075 C2076 C2077 C2078 \nC2079 C2080 C2089 C2090 C2091 C2092 \nC2093 C2094 C2095 C2096 C2097 C2098 \nC2099 \n823: C68_=_C328 ,C68_=_C574 ,C68_=_C1202 ,C68_=_C1394 ,C68_=_C1580 ,\nC68_=_C1887 ,C68_=_C2004 ,C68_=_C2020 ,C68_=_C2021 ,C68_=_C2023 ,C68_=_C2025 ,\nC68_=_C2026 ,C68_=_C2027 ,C161_=_C414 ,C161_=_C656 ,C161_=_C867 ,C161_=_C1077 ,\nC161_=_C1269 ,C161_=_C1459 ,C161_=_C1634 ,C161_=_C1782 ,C161_=_C1943 ,C161_=_C1984 ,\nC161_=_C1996 ,C161_=_C2009 ,C161_=_C2030 ,C161_=_C2038 ,C161_=_C2050 ,C161_=_C2061 ,\nC161_=_C2069 ,C161_=_C2072 ,C161_=_C2073 ,C161_=_C2074 ,C161_=_C2075 ,C161_=_C2076 ,\nC161_=_C2077 ,C161_=_C2078 ,C187_=_C449 ,C187_=_C674 ,C187_=_C892 ,C187_=_C1100 ,\nC187_=_C1294 ,C187_=_C1479 ,C187_=_C1649 ,C187_=_C1803 ,C187_=_C1957 ,C187_=_C1986 ,\nC187_=_C1998 ,C187_=_C2011 ,C187_=_C2032 ,C187_=_C2040 ,C187_=_C2052 ,C187_=_C2063 ,\nC187_=_C2079 ,C187_=_C2089 ,C187_=_C2090 ,C187_=_C2091 ,C187_=_C2092 ,C187_=_C2093 ,\nC187_=_C2094 ,C187_=_C2095 ,C202_=_C687 ,C202_=_C906 ,C202_=_C1490 ,C202_=_C1657 ,\nC202_=_C1810 ,C202_=_C2012 ,C202_=_C2041 ,C202_=_C2053 ,C202_=_C2080 ,C202_=_C2096 ,\nC202_=_C2097 ,C202_=_C2098 ,C202_=_C2099 ,C328_=_C574 ,C328_=_C1202 ,C328_=_C1394 ,\nC328_=_C1580 ,C328_=_C1887 ,C328_=_C2004 ,C328_=_C2020 ,C328_=_C2021 ,C328_=_C2023 ,\nC328_=_C2025 ,C328_=_C2026 ,C328_=_C2027 ,C414_=_C656 ,C414_=_C867 ,C414_=_C1077 ,\nC414_=_C1269 ,C414_=_C1459 ,C414_=_C1634 ,C414_=_C1782 ,C414_=_C1943 ,C414_=_C1984 ,\nC414_=_C1996 ,C414_=_C2009 ,C414_=_C2030 ,C414_=_C2038 ,C414_=_C2050 ,C414_=_C2061 ,\nC414_=_C2069 ,C414_=_C2072 ,C414_=_C2073 ,C414_=_C2074 ,C414_=_C2075 ,C414_=_C2076 ,\nC414_=_C2077 ,C414_=_C2078 ,C449_=_C674 ,C449_=_C892 ,C449_=_C1100 ,C449_=_C1294 ,\nC449_=_C1479 ,C449_=_C1649 ,C449_=_C1803 ,C449_=_C1957 ,C449_=_C1986 ,C449_=_C1998 ,\nC449_=_C2011 ,C449_=_C2032 ,C449_=_C2040 ,C449_=_C2052 ,C449_=_C2063 ,C449_=_C2079 ,\nC449_=_C2089 ,C449_=_C2090 ,C449_=_C2091 ,C449_=_C2092 ,C449_=_C2093 ,C449_=_C2094 ,\nC449_=_C2095 ,C574_=_C1202 ,C574_=_C1394 ,C574_=_C1580 ,C574_=_C1887 ,C574_=_C2004 ,\nC574_=_C2020 ,C574_=_C2021 ,C574_=_C2023 ,C574_=_C2025 ,C574_=_C2026 ,C574_=_C2027 ,\nC656_=_C867 ,C656_=_C1077 ,C656_=_C1269 ,C656_=_C1459 ,C656_=_C1634 ,C656_=_C1782 ,\nC656_=_C1943 ,C656_=_C1984 ,C656_=_C1996 ,C656_=_C2009 ,C656_=_C2030 ,C656_=_C2038 ,\nC656_=_C2050 ,C656_=_C2061 ,C656_=_C2069 ,C656_=_C2072 ,C656_=_C2073 ,C656_=_C2074 ,\nC656_=_C2075 ,C656_=_C2076 ,C656_=_C2077 ,C656_=_C2078 ,C674_=_C892 ,C674_=_C1100 ,\nC674_=_C1294 ,C674_=_C1479 ,C674_=_C1649 ,C674_=_C1803 ,C674_=_C1957 ,C674_=_C1986 ,\nC674_=_C1998 ,C674_=_C2011 ,C674_=_C2032 ,C674_=_C2040 ,C674_=_C2052 ,C674_=_C2063 ,\nC674_=_C2079 ,C674_=_C2089 ,C674_=_C2090 ,C674_=_C2091 ,C674_=_C2092 ,C674_=_C2093 ,\nC674_=_C2094 ,C674_=_C2095 ,C687_=_C906 ,C687_=_C1490 ,C687_=_C1657 ,C687_=_C1810 ,\nC687_=_C2012 ,C687_=_C2041 ,C687_=_C2053 ,C687_=_C2080 ,C687_=_C2096 ,C687_=_C2097 ,\nC687_=_C2098 ,C687_=_C2099 ,C867_=_C1077 ,C867_=_C1269 ,C867_=_C1459 ,C867_=_C1634 ,\nC867_=_C1782 ,C867_=_C1943 ,C867_=_C1984 ,C867_=_C1996 ,C867_=_C2009 ,C867_=_C2030 ,\nC867_=_C2038 ,C867_=_C2050 ,C867_=_C2061 ,C867_=_C2069 ,C867_=_C2072 ,C867_=_C2073 ,\nC867_=_C2074 ,C867_=_C2075 ,C867_=_C2076 ,C867_=_C2077 ,C867_=_C2078 ,C892_=_C1100 ,\nC892_=_C1294 ,C892_=_C1479 ,C892_=_C1649 ,C892_=_C1803 ,C892_=_C1957 ,C892_=_C1986 ,\nC892_=_C1998 ,C892_=_C2011 ,C892_=_C2032 ,C892_=_C2040 ,C892_=_C2052 ,C892_=_C2063 ,\nC892_=_C2079 ,C892_=_C2089 ,C892_=_C2090 ,C892_=_C2091 ,C892_=_C2092 ,C892_=_C2093 ,\nC892_=_C2094 ,C892_=_C2095 ,C906_=_C1490 ,C906_=_C1657 ,C906_=_C1810 ,C906_=_C2012 ,\nC906_=_C2041 ,C906_=_C2053 ,C906_=_C2080 ,C906_=_C2096 ,C906_=_C2097 ,C906_=_C2098 ,\nC906_=_C2099 ,C1077_=_C1269 ,C1077_=_C1459 ,C1077_=_C1634 ,C1077_=_C1782 ,C1077_=_C1943 ,\nC1077_=_C1984 ,C1077_=_C1996 ,C1077_=_C2009 ,C1077_=_C2030 ,C1077_=_C2038 ,C1077_=_C2050 ,\nC1077_=_C2061 ,C1077_=_C2069 ,C1077_=_C2072 ,C1077_=_C2073 ,C1077_=_C2074 ,C1077_=_C2075 ,\nC1077_=_C2076 ,C1077_=_C2077 ,C1077_=_C2078 ,C1100_=_C1294 ,C1100_=_C1479 ,C1100_=_C1649 ,\nC1100_=_C1803 ,C1100_=_C1957 ,C1100_=_C1986 ,C1100_=_C1998 ,C1100_=_C2011 ,C1100_=_C2032 ,\nC1100_=_C2040 ,C1100_=_C2052 ,C1100_=_C2063 ,C1100_=_C2079 ,C1100_=_C2089 ,C1100_=_C2090 ,\nC1100_=_C2091 ,C1100_=_C2092 ,C1100_=_C2093 ,C1100_=_C2094 ,C1100_=_C2095 ,C1202_=_C1394 ,\nC1202_=_C1580 ,C1202_=_C1887 ,C1202_=_C2004 ,C1202_=_C2020 ,C1202_=_C2021 ,C1202_=_C2023 ,\nC1202_=_C2025 ,C1202_=_C2026 ,C1202_=_C2027 ,C1269_=_C1459 ,C1269_=_C1634 ,C1269_=_C1782 ,\nC1269_=_C1943 ,C1269_=_C1984 ,C1269_=_C1996 ,C1269_=_C2009 ,C1269_=_C2030 ,C1269_=_C2038 ,\nC1269_=_C2050 ,C1269_=_C2061 ,C1269_=_C2069 ,C1269_=_C2072 ,C1269_=_C2073 ,C1269_=_C2074 ,\nC1269_=_C2075 ,C1269_=_C2076 ,C1269_=_C2077 ,C1269_=_C2078 ,C1294_=_C1479 ,C1294_=_C1649 ,\nC1294_=_C1803 ,C1294_=_C1957 ,C1294_=_C1986 ,C1294_=_C1998 ,C1294_=_C2011 ,C1294_=_C2032 ,\nC1294_=_C2040 ,C1294_=_C2052 ,C1294_=_C2063 ,C1294_=_C2079 ,C1294_=_C2089 ,C1294_=_C2090 ,\nC1294_=_C2091 ,C1294_=_C2092 ,C1294_=_C2093 ,C1294_=_C2094 ,C1294_=_C2095 ,C1394_=_C1580 ,\nC1394_=_C1887 ,C1394_=_C2004 ,C1394_=_C2020 ,C1394_=_C2021 ,C1394_=_C2023 ,C1394_=_C2025 ,\nC1394_=_C2026 ,C1394_=_C2027 ,C1459_=_C1634 ,C1459_=_C1782 ,C1459_=_C1943 ,C1459_=_C1984 ,\nC1459_=_C1996 ,C1459_=_C2009 ,C1459_=_C2030 ,C1459_=_C2038 ,C1459_=_C2050 ,C1459_=_C2061 ,\nC1459_=_C2069 ,C1459_=_C2072 ,C1459_=_C2073 ,C1459_=_C2074 ,C1459_=_C2075 ,C1459_=_C2076 ,\nC1459_=_C2077 ,C1459_=_C2078 ,C1479_=_C1649 ,C1479_=_C1803 ,C1479_=_C1957 ,C1479_=_C1986 ,\nC1479_=_C1998 ,C1479_=_C2011 ,C1479_=_C2032 ,C1479_=_C2040 ,C1479_=_C2052 ,C1479_=_C2063 ,\nC1479_=_C2079 ,C1479_=_C2089 ,C1479_=_C2090 ,C1479_=_C2091 ,C1479_=_C2092 ,C1479_=_C2093 ,\nC1479_=_C2094 ,C1479_=_C2095 ,C1490_=_C1657 ,C1490_=_C1810 ,C1490_=_C2012 ,C1490_=_C2041 ,\nC1490_=_C2053 ,C1490_=_C2080 ,C1490_=_C2096 ,C1490_=_C2097 ,C1490_=_C2098 ,C1490_=_C2099 ,\nC1580_=_C1887 ,C1580_=_C2004 ,C1580_=_C2020 ,C1580_=_C2021 ,C1580_=_C2023 ,C1580_=_C2025 ,\nC1580_=_C2026 ,C1580_=_C2027 ,C1634_=_C1782 ,C1634_=_C1943 ,C1634_=_C1984 ,C1634_=_C1996 ,\nC1634_=_C2009 ,C1634_=_C2030 ,C1634_=_C2038 ,C1634_=_C2050 ,C1634_=_C2061 ,C1634_=_C2069 ,\nC1634_=_C2072 ,C1634_=_C2073 ,C1634_=_C2074 ,C1634_=_C2075 ,C1634_=_C2076 ,C1634_=_C2077 ,\nC1634_=_C2078 ,C1649_=_C1803 ,C1649_=_C1957 ,C1649_=_C1986 ,C1649_=_C1998 ,C1649_=_C2011 ,\nC1649_=_C2032 ,C1649_=_C2040 ,C1649_=_C2052 ,C1649_=_C2063 ,C1649_=_C2079 ,C1649_=_C2089 ,\nC1649_=_C2090 ,C1649_=_C2091 ,C1649_=_C2092 ,C1649_=_C2093 ,C1649_=_C2094 ,C1649_=_C2095 ,\nC1657_=_C1810 ,C1657_=_C2012 ,C1657_=_C2041 ,C1657_=_C2053 ,C1657_=_C2080 ,C1657_=_C2096 ,\nC1657_=_C2097 ,C1657_=_C2098 ,C1657_=_C2099 ,C1782_=_C1943 ,C1782_=_C1984 ,C1782_=_C1996 ,\nC1782_=_C2009 ,C1782_=_C2030 ,C1782_=_C2038 ,C1782_=_C2050 ,C1782_=_C2061 ,C1782_=_C2069 ,\nC1782_=_C2072 ,C1782_=_C2073 ,C1782_=_C2074 ,C1782_=_C2075 ,C1782_=_C2076 ,C1782_=_C2077 ,\nC1782_=_C2078 ,C1803_=_C1957 ,C1803_=_C1986 ,C1803_=_C1998 ,C1803_=_C2011 ,C1803_=_C2032 ,\nC1803_=_C2040 ,C1803_=_C2052 ,C1803_=_C2063 ,C1803_=_C2079 ,C1803_=_C2089 ,C1803_=_C2090 ,\nC1803_=_C2091 ,C1803_=_C2092 ,C1803_=_C2093 ,C1803_=_C2094 ,C1803_=_C2095 ,C1810_=_C2012 ,\nC1810_=_C2041 ,C1810_=_C2053 ,C1810_=_C2080 ,C1810_=_C2096 ,C1810_=_C2097 ,C1810_=_C2098 ,\nC1810_=_C2099 ,C1887_=_C2004 ,C1887_=_C2020 ,C1887_=_C2021 ,C1887_=_C2023 ,C1887_=_C2025 ,\nC1887_=_C2026 ,C1887_=_C2027 ,C1943_=_C1984 ,C1943_=_C1996 ,C1943_=_C2009 ,C1943_=_C2030 ,\nC1943_=_C2038 ,C1943_=_C2050 ,C1943_=_C2061 ,C1943_=_C2069 ,C1943_=_C2072 ,C1943_=_C2073 ,\nC1943_=_C2074 ,C1943_=_C2075 ,C1943_=_C2076 ,C1943_=_C2077 ,C1943_=_C2078 ,C1957_=_C1986 ,\nC1957_=_C1998 ,C1957_=_C2011 ,C1957_=_C2032 ,C1957_=_C2040 ,C1957_=_C2052 ,C1957_=_C2063 ,\nC1957_=_C2079 ,C1957_=_C2089 ,C1957_=_C2090 ,C1957_=_C2091 ,C1957_=_C2092 ,C1957_=_C2093 ,\nC1957_=_C2094 ,C1957_=_C2095 ,C1984_=_C1986 ,C1984_=_C1996 ,C1984_=_C2009 ,C1984_=_C2030 ,\nC1984_=_C2038 ,C1984_=_C2050 ,C1984_=_C2061 ,C1984_=_C2069 ,C1984_=_C2072 ,C1984_=_C2073 ,\nC1984_=_C2074 ,C1984_=_C2075 ,C1984_=_C2076 ,C1984_=_C2077 ,C1984_=_C2078 ,C1986_=_C1998 ,\nC1986_=_C2011 ,C1986_=_C2032 ,C1986_=_C2040 ,C1986_=_C2052 ,C1986_=_C2063 ,C1986_=_C2079 ,\nC1986_=_C2089</w:t>
      </w:r>
    </w:p>
    <w:p>
      <w:pPr>
        <w:pStyle w:val="PreformattedText"/>
        <w:bidi w:val="0"/>
        <w:spacing w:before="0" w:after="0"/>
        <w:jc w:val="left"/>
        <w:rPr/>
      </w:pPr>
      <w:r>
        <w:rPr/>
        <w:t xml:space="preserve"> </w:t>
      </w:r>
      <w:r>
        <w:rPr/>
        <w:t>,C1986_=_C2090 ,C1986_=_C2091 ,C1986_=_C2092 ,C1986_=_C2093 ,C1986_=_C2094 ,\nC1986_=_C2095 ,C1996_=_C1998 ,C1996_=_C2009 ,C1996_=_C2030 ,C1996_=_C2038 ,C1996_=_C2050 ,\nC1996_=_C2061 ,C1996_=_C2069 ,C1996_=_C2072 ,C1996_=_C2073 ,C1996_=_C2074 ,C1996_=_C2075 ,\nC1996_=_C2076 ,C1996_=_C2077 ,C1996_=_C2078 ,C1998_=_C2011 ,C1998_=_C2032 ,C1998_=_C2040 ,\nC1998_=_C2052 ,C1998_=_C2063 ,C1998_=_C2079 ,C1998_=_C2089 ,C1998_=_C2090 ,C1998_=_C2091 ,\nC1998_=_C2092 ,C1998_=_C2093 ,C1998_=_C2094 ,C1998_=_C2095 ,C2004_=_C2009 ,C2004_=_C2011 ,\nC2004_=_C2012 ,C2004_=_C2020 ,C2004_=_C2021 ,C2004_=_C2023 ,C2004_=_C2025 ,C2004_=_C2026 ,\nC2004_=_C2027 ,C2009_=_C2011 ,C2009_=_C2012 ,C2009_=_C2030 ,C2009_=_C2038 ,C2009_=_C2050 ,\nC2009_=_C2061 ,C2009_=_C2069 ,C2009_=_C2072 ,C2009_=_C2073 ,C2009_=_C2074 ,C2009_=_C2075 ,\nC2009_=_C2076 ,C2009_=_C2077 ,C2009_=_C2078 ,C2011_=_C2012 ,C2011_=_C2032 ,C2011_=_C2040 ,\nC2011_=_C2052 ,C2011_=_C2063 ,C2011_=_C2079 ,C2011_=_C2089 ,C2011_=_C2090 ,C2011_=_C2091 ,\nC2011_=_C2092 ,C2011_=_C2093 ,C2011_=_C2094 ,C2011_=_C2095 ,C2012_=_C2041 ,C2012_=_C2053 ,\nC2012_=_C2080 ,C2012_=_C2096 ,C2012_=_C2097 ,C2012_=_C2098 ,C2012_=_C2099 ,C2020_=_C2021 ,\nC2020_=_C2023 ,C2020_=_C2025 ,C2020_=_C2026 ,C2020_=_C2027 ,C2020_=_C2038 ,C2020_=_C2040 ,\nC2020_=_C2041 ,C2021_=_C2023 ,C2021_=_C2025 ,C2021_=_C2026 ,C2021_=_C2027 ,C2021_=_C2050 ,\nC2021_=_C2052 ,C2021_=_C2053 ,C2023_=_C2025 ,C2023_=_C2026 ,C2023_=_C2027 ,C2023_=_C2069 ,\nC2023_=_C2079 ,C2023_=_C2080 ,C2025_=_C2026 ,C2025_=_C2027 ,C2025_=_C2072 ,C2025_=_C2089 ,\nC2025_=_C2096 ,C2026_=_C2027 ,C2026_=_C2074 ,C2026_=_C2091 ,C2026_=_C2097 ,C2030_=_C2032 ,\nC2030_=_C2038 ,C2030_=_C2050 ,C2030_=_C2061 ,C2030_=_C2069 ,C2030_=_C2072 ,C2030_=_C2073 ,\nC2030_=_C2074 ,C2030_=_C2075 ,C2030_=_C2076 ,C2030_=_C2077 ,C2030_=_C2078 ,C2032_=_C2040 ,\nC2032_=_C2052 ,C2032_=_C2063 ,C2032_=_C2079 ,C2032_=_C2089 ,C2032_=_C2090 ,C2032_=_C2091 ,\nC2032_=_C2092 ,C2032_=_C2093 ,C2032_=_C2094 ,C2032_=_C2095 ,C2038_=_C2040 ,C2038_=_C2041 ,\nC2038_=_C2050 ,C2038_=_C2061 ,C2038_=_C2069 ,C2038_=_C2072 ,C2038_=_C2073 ,C2038_=_C2074 ,\nC2038_=_C2075 ,C2038_=_C2076 ,C2038_=_C2077 ,C2038_=_C2078 ,C2040_=_C2041 ,C2040_=_C2052 ,\nC2040_=_C2063 ,C2040_=_C2079 ,C2040_=_C2089 ,C2040_=_C2090 ,C2040_=_C2091 ,C2040_=_C2092 ,\nC2040_=_C2093 ,C2040_=_C2094 ,C2040_=_C2095 ,C2041_=_C2053 ,C2041_=_C2080 ,C2041_=_C2096 ,\nC2041_=_C2097 ,C2041_=_C2098 ,C2041_=_C2099 ,C2050_=_C2052 ,C2050_=_C2053 ,C2050_=_C2061 ,\nC2050_=_C2069 ,C2050_=_C2072 ,C2050_=_C2073 ,C2050_=_C2074 ,C2050_=_C2075 ,C2050_=_C2076 ,\nC2050_=_C2077 ,C2050_=_C2078 ,C2052_=_C2053 ,C2052_=_C2063 ,C2052_=_C2079 ,C2052_=_C2089 ,\nC2052_=_C2090 ,C2052_=_C2091 ,C2052_=_C2092 ,C2052_=_C2093 ,C2052_=_C2094 ,C2052_=_C2095 ,\nC2053_=_C2080 ,C2053_=_C2096 ,C2053_=_C2097 ,C2053_=_C2098 ,C2053_=_C2099 ,C2061_=_C2063 ,\nC2061_=_C2069 ,C2061_=_C2072 ,C2061_=_C2073 ,C2061_=_C2074 ,C2061_=_C2075 ,C2061_=_C2076 ,\nC2061_=_C2077 ,C2061_=_C2078 ,C2063_=_C2079 ,C2063_=_C2089 ,C2063_=_C2090 ,C2063_=_C2091 ,\nC2063_=_C2092 ,C2063_=_C2093 ,C2063_=_C2094 ,C2063_=_C2095 ,C2069_=_C2072 ,C2069_=_C2073 ,\nC2069_=_C2074 ,C2069_=_C2075 ,C2069_=_C2076 ,C2069_=_C2077 ,C2069_=_C2078 ,C2069_=_C2079 ,\nC2069_=_C2080 ,C2072_=_C2073 ,C2072_=_C2074 ,C2072_=_C2075 ,C2072_=_C2076 ,C2072_=_C2077 ,\nC2072_=_C2078 ,C2072_=_C2089 ,C2072_=_C2096 ,C2073_=_C2074 ,C2073_=_C2075 ,C2073_=_C2076 ,\nC2073_=_C2077 ,C2073_=_C2078 ,C2073_=_C2090 ,C2074_=_C2075 ,C2074_=_C2076 ,C2074_=_C2077 ,\nC2074_=_C2078 ,C2074_=_C2091 ,C2074_=_C2097 ,C2075_=_C2076 ,C2075_=_C2077 ,C2075_=_C2078 ,\nC2076_=_C2077 ,C2076_=_C2078 ,C2077_=_C2078 ,C2079_=_C2080 ,C2079_=_C2089 ,C2079_=_C2090 ,\nC2079_=_C2091 ,C2079_=_C2092 ,C2079_=_C2093 ,C2079_=_C2094 ,C2079_=_C2095 ,C2080_=_C2096 ,\nC2080_=_C2097 ,C2080_=_C2098 ,C2080_=_C2099 ,C2089_=_C2090 ,C2089_=_C2091 ,C2089_=_C2092 ,\nC2089_=_C2093 ,C2089_=_C2094 ,C2089_=_C2095 ,C2089_=_C2096 ,C2090_=_C2091 ,C2090_=_C2092 ,\nC2090_=_C2093 ,C2090_=_C2094 ,C2090_=_C2095 ,C2091_=_C2092 ,C2091_=_C2093 ,C2091_=_C2094 ,\nC2091_=_C2095 ,C2091_=_C2097 ,C2092_=_C2093 ,C2092_=_C2094 ,C2092_=_C2095 ,C2093_=_C2094 ,\nC2093_=_C2095 ,C2094_=_C2095 ,C2096_=_C2097 ,C2096_=_C2098 ,C2096_=_C2099 ,C2097_=_C2098 ,\nC2097_=_C2099 ,C2098_=_C2099 ,"];193[shape=box, label="id:193 level: 5\n144: C44 C92 C108 C174 C218 \nC233 C274 C305 C363 C432 C467 \nC512 C551 C596 C617 C664 C697 \nC753 C768 C800 C820 C878 C919 \nC955 C978 C1000 C1030 C1041 C1090 \nC1115 C1124 C1169 C1183 C1221 C1239 \nC1281 C1311 C1319 C1362 C1376 C1412 \nC1423 C1468 C1499 C1506 C1530 C1550 \nC1563 C1598 C1641 C1666 C1674 C1718 \nC1749 C1793 C1818 C1825 C1871 C1902 \nC1916 C1949 C1968 C1974 C1982 C1983 \nC1984 C1985 C1986 C1988 C1989 C1990 \nC1991 C1992 C1994 C1995 C1996 C1997 \nC1998 C2000 C2001 C2002 C2003 C2004 \nC2005 C2006 C2007 C2008 C2009 C2010 \nC2011 C2012 C2014 C2015 C2016 C2017 \nC2018 C2019 C2020 C2023 C2025 C2029 \nC2030 C2032 C2033 C2034 C2035 C2036 \nC2037 C2038 C2040 C2041 C2042 C2044 \nC2045 C2046 C2047 C2048 C2051 C2054 \nC2055 C2062 C2064 C2069 C2072 C2073 \nC2079 C2080 C2081 C2083 C2084 C2085 \nC2086 C2087 C2089 C2090 C2096 C2100 \nC2101 C2102 C2103 C2104 C2105 C2106 \nC2107 \n1694: C44_=_C305( C44 C305 ) C44_=_C551( C44 C551 ) C44_=_C768( C44 C768 ) C44_=_C1000( C44 C1000 ) C44_=_C1183( C44 C1183 ) \nC44_=_C1376( C44 C1376 ) C44_=_C1563( C44 C1563 ) C44_=_C1718( C44 C1718 ) C44_=_C1871( C44 C1871 ) C44_=_C2004( C44 C2004 ) C44_=_C2005( C44 C2005 ) \nC44_=_C2006( C44 C2006 ) C44_=_C2007( C44 C2007 ) C44_=_C2008( C44 C2008 ) C44_=_C2009( C44 C2009 ) C44_=_C2010( C44 C2010 ) C44_=_C2011( C44 C2011 ) \nC44_=_C2012( C44 C2012 ) C44_=_C2014( C44 C2014 ) C44_=_C2015( C44 C2015 ) C44_=_C2016( C44 C2016 ) C44_=_C2017( C44 C2017 ) C44_=_C2018( C44 C2018 ) \nC44_=_C2019( C44 C2019 ) C92_=_C596( C92 C596 ) C92_=_C800( C92 C800 ) C92_=_C1030( C92 C1030 ) C92_=_C1221( C92 C1221 ) C92_=_C1412( C92 C1412 ) \nC92_=_C1902( C92 C1902 ) C92_=_C2005( C92 C2005 ) C92_=_C2029( C92 C2029 ) C92_=_C2030( C92 C2030 ) C92_=_C2032( C92 C2032 ) C92_=_C2033( C92 C2033 ) \nC92_=_C2034( C92 C2034 ) C92_=_C2035( C92 C2035 ) C108_=_C363( C108 C363 ) C108_=_C617( C108 C617 ) C108_=_C820( C108 C820 ) C108_=_C1041( C108 C1041 ) \nC108_=_C1239( C108 C1239 ) C108_=_C1423( C108 C1423 ) C108_=_C1598( C108 C1598 ) C108_=_C1749( C108 C1749 ) C108_=_C1916( C108 C1916 ) C108_=_C1982( C108 C1982 ) \nC108_=_C1994( C108 C1994 ) C108_=_C2006( C108 C2006 ) C108_=_C2020( C108 C2020 ) C108_=_C2036( C108 C2036 ) C108_=_C2037( C108 C2037 ) C108_=_C2038( C108 C2038 ) \nC108_=_C2040( C108 C2040 ) C108_=_C2041( C108 C2041 ) C108_=_C2042( C108 C2042 ) C108_=_C2044( C108 C2044 ) C108_=_C2045( C108 C2045 ) C108_=_C2046( C108 C2046 ) \nC108_=_C2047( C108 C2047 ) C108_=_C2048( C108 C2048 ) C174_=_C432( C174 C432 ) C174_=_C664( C174 C664 ) C174_=_C878( C174 C878 ) C174_=_C1090( C174 C1090 ) \nC174_=_C1281( C174 C1281 ) C174_=_C1468( C174 C1468 ) C174_=_C1641( C174 C1641 ) C174_=_C1793( C174 C1793 ) C174_=_C1949( C174 C1949 ) C174_=_C1985( C174 C1985 ) \nC174_=_C1997( C174 C1997 ) C174_=_C2010( C174 C2010 ) C174_=_C2023( C174 C2023 ) C174_=_C2051( C174 C2051 ) C174_=_C2062( C174 C2062 ) C174_=_C2069( C174 C2069 ) \nC174_=_C2079( C174 C2079 ) C174_=_C2080( C174 C2080 ) C174_=_C2081( C174 C2081 ) C174_=_C2083( C174 C2083 ) C174_=_C2084( C174 C2084 ) C174_=_C2085( C174 C2085 ) \nC174_=_C2086( C174 C2086 ) C174_=_C2087( C174 C2087 ) C218_=_C467( C218 C467 ) C218_=_C697( C218 C697 ) C218_=_C919( C218 C919 ) C218_=_C1115( C218 C1115 ) \nC218_=_C1311( C218 C1311 ) C218_=_C1499( C218 C1499 ) C218_=_C1666( C218 C1666 ) C218_=_C1818( C218 C1818 ) C218_=_C1968( C218 C1968 ) C218_=_C2025( C218 C2025 ) \nC218_=_C2033( C218 C2033 ) C218_=_C2042( C218 C2042 ) C218_=_C2054( C218 C2054 ) C218_=_C2064( C218 C2064 ) C218_=_C2072( C218 C2072 ) C218_=_C2081( C218 C2081 ) \nC218_=_C2089( C218 C2089 ) C218_=_C2096( C218 C2096 ) C218_=_C2100( C218 C2100 ) C218_=_C2101( C218 C2101 ) C218_=_C2102( C218 C2102 ) C218_=_C2103( C218 C2103 ) \nC218_=_C2104( C218 C2104 ) C218_=_C2105( C218 C2105 ) C233_=_C1124( C233 C1124 ) C233_=_C1319( C233 C1319 ) C233_=_C1506( C233 C1506 ) C233_=_C1674( C233 C1674 ) \nC233_=_C1825( C233 C1825 ) C233_=_C1974( C233 C1974 ) C233_=_C2014( C233 C2014 ) C233_=_C2055( C233 C2055 ) C233_=_C2073( C233 C2073 ) C233_=_C2090( C233 C2090 ) \nC233_=_C2100( C233 C2100 ) C233_=_C2106( C233 C2106 ) C233_=_C2107( C233 C2107 ) C274_=_C512( C274 C512 ) C274_=_C955( C274 C955 ) C274_=_C1530( C274 C1530 ) \nC274_=_C1982( C274 C1982 ) C274_=_C1983( C274 C1983 ) C274_=_C1984( C274 C1984 ) C274_=_C1985( C274 C1985 ) C274_=_C1986( C274 C1986 ) C274_=_C1988( C274 C1988 ) \nC274_=_C1989( C274 C1989 ) C274_=_C1990( C274 C1990 ) C274_=_C1991( C274 C1991 ) C274_=_C1992( C274 C1992 ) C305_=_C551( C305 C551 ) C305_=_C768( C305 C768 ) \nC305_=_C1000( C305 C1000 ) C305_=_C1183( C305 C1183 ) C305_=_C1376( C305 C1376 ) C305_=_C1563( C305 C1563 ) C305_=_C1718( C305 C1718 ) C305_=_C1871( C305 C1871 ) \nC305_=_C2004( C305 C2004 ) C305_=_C2005( C305 C2005 ) C305_=_C2006( C305 C2006 ) C305_=_C2007( C305 C2007 ) C305_=_C2008( C305 C2008 ) C305_=_C2009( C305 C2009 ) \nC305_=_C2010( C305 C2010 ) C305_=_C2011( C305 C2011 ) C305_=_C2012( C305 C2012 ) C305_=_C2014( C305 C2014 ) C305_=_C2015( C305 C2015 ) C305_=_C2016( C305 C2016 ) \nC305_=_C2017( C305 C2017 ) C305_=_C2018( C305 C2018 ) C305_=_C2019( C305 C2019 ) C363_=_C617( C363 C617 ) C363_=_C820( C363 C820 ) C363_=_C1041( C363 C1041 ) \nC363_=_C1239( C363 C1239 ) C363_=_C1423( C363 C1423 ) C363_=_C1598( C363 C1598 ) C363_=_C1749( C363 C1749 ) C363_=_C1916( C363 C1916 ) C363_=_C1982( C363 C1982 ) \nC363_=_C1994( C363 C1994 ) C363_=_C2006( C363 C2006 ) C363_=_C2020( C363 C2020 ) C363_=_C2036( C363 C2036 ) C363_=_C2037( C363 C2037 ) C363_=_C2038( C363 C2038 ) \nC363_=_C2040( C363 C2040 ) C363_=_C2041( C363 C2041 ) C363_=_C2042( C363 C2042 ) C363_=_C2044( C363</w:t>
      </w:r>
    </w:p>
    <w:p>
      <w:pPr>
        <w:pStyle w:val="PreformattedText"/>
        <w:bidi w:val="0"/>
        <w:spacing w:before="0" w:after="0"/>
        <w:jc w:val="left"/>
        <w:rPr/>
      </w:pPr>
      <w:r>
        <w:rPr/>
        <w:t xml:space="preserve"> </w:t>
      </w:r>
      <w:r>
        <w:rPr/>
        <w:t>C2044 ) C363_=_C2045( C363 C2045 ) C363_=_C2046( C363 C2046 ) \nC363_=_C2047( C363 C2047 ) C363_=_C2048( C363 C2048 ) C432_=_C664( C432 C664 ) C432_=_C878( C432 C878 ) C432_=_C1090( C432 C1090 ) C432_=_C1281( C432 C1281 ) \nC432_=_C1468( C432 C1468 ) C432_=_C1641( C432 C1641 ) C432_=_C1793( C432 C1793 ) C432_=_C1949( C432 C1949 ) C432_=_C1985( C432 C1985 ) C432_=_C1997( C432 C1997 ) \nC432_=_C2010( C432 C2010 ) C432_=_C2023( C432 C2023 ) C432_=_C2051( C432 C2051 ) C432_=_C2062( C432 C2062 ) C432_=_C2069( C432 C2069 ) C432_=_C2079( C432 C2079 ) \nC432_=_C2080( C432 C2080 ) C432_=_C2081( C432 C2081 ) C432_=_C2083( C432 C2083 ) C432_=_C2084( C432 C2084 ) C432_=_C2085( C432 C2085 ) C432_=_C2086( C432 C2086 ) \nC432_=_C2087( C432 C2087 ) C467_=_C697( C467 C697 ) C467_=_C919( C467 C919 ) C467_=_C1115( C467 C1115 ) C467_=_C1311( C467 C1311 ) C467_=_C1499( C467 C1499 ) \nC467_=_C1666( C467 C1666 ) C467_=_C1818( C467 C1818 ) C467_=_C1968( C467 C1968 ) C467_=_C2025( C467 C2025 ) C467_=_C2033( C467 C2033 ) C467_=_C2042( C467 C2042 ) \nC467_=_C2054( C467 C2054 ) C467_=_C2064( C467 C2064 ) C467_=_C2072( C467 C2072 ) C467_=_C2081( C467 C2081 ) C467_=_C2089( C467 C2089 ) C467_=_C2096( C467 C2096 ) \nC467_=_C2100( C467 C2100 ) C467_=_C2101( C467 C2101 ) C467_=_C2102( C467 C2102 ) C467_=_C2103( C467 C2103 ) C467_=_C2104( C467 C2104 ) C467_=_C2105( C467 C2105 ) \nC512_=_C955( C512 C955 ) C512_=_C1530( C512 C1530 ) C512_=_C1982( C512 C1982 ) C512_=_C1983( C512 C1983 ) C512_=_C1984( C512 C1984 ) C512_=_C1985( C512 C1985 ) \nC512_=_C1986( C512 C1986 ) C512_=_C1988( C512 C1988 ) C512_=_C1989( C512 C1989 ) C512_=_C1990( C512 C1990 ) C512_=_C1991( C512 C1991 ) C512_=_C1992( C512 C1992 ) \nC551_=_C768( C551 C768 ) C551_=_C1000( C551 C1000 ) C551_=_C1183( C551 C1183 ) C551_=_C1376( C551 C1376 ) C551_=_C1563( C551 C1563 ) C551_=_C1718( C551 C1718 ) \nC551_=_C1871( C551 C1871 ) C551_=_C2004( C551 C2004 ) C551_=_C2005( C551 C2005 ) C551_=_C2006( C551 C2006 ) C551_=_C2007( C551 C2007 ) C551_=_C2008( C551 C2008 ) \nC551_=_C2009( C551 C2009 ) C551_=_C2010( C551 C2010 ) C551_=_C2011( C551 C2011 ) C551_=_C2012( C551 C2012 ) C551_=_C2014( C551 C2014 ) C551_=_C2015( C551 C2015 ) \nC551_=_C2016( C551 C2016 ) C551_=_C2017( C551 C2017 ) C551_=_C2018( C551 C2018 ) C551_=_C2019( C551 C2019 ) C596_=_C800( C596 C800 ) C596_=_C1030( C596 C1030 ) \nC596_=_C1221( C596 C1221 ) C596_=_C1412( C596 C1412 ) C596_=_C1902( C596 C1902 ) C596_=_C2005( C596 C2005 ) C596_=_C2029( C596 C2029 ) C596_=_C2030( C596 C2030 ) \nC596_=_C2032( C596 C2032 ) C596_=_C2033( C596 C2033 ) C596_=_C2034( C596 C2034 ) C596_=_C2035( C596 C2035 ) C617_=_C820( C617 C820 ) C617_=_C1041( C617 C1041 ) \nC617_=_C1239( C617 C1239 ) C617_=_C1423( C617 C1423 ) C617_=_C1598( C617 C1598 ) C617_=_C1749( C617 C1749 ) C617_=_C1916( C617 C1916 ) C617_=_C1982( C617 C1982 ) \nC617_=_C1994( C617 C1994 ) C617_=_C2006( C617 C2006 ) C617_=_C2020( C617 C2020 ) C617_=_C2036( C617 C2036 ) C617_=_C2037( C617 C2037 ) C617_=_C2038( C617 C2038 ) \nC617_=_C2040( C617 C2040 ) C617_=_C2041( C617 C2041 ) C617_=_C2042( C617 C2042 ) C617_=_C2044( C617 C2044 ) C617_=_C2045( C617 C2045 ) C617_=_C2046( C617 C2046 ) \nC617_=_C2047( C617 C2047 ) C617_=_C2048( C617 C2048 ) C664_=_C878( C664 C878 ) C664_=_C1090( C664 C1090 ) C664_=_C1281( C664 C1281 ) C664_=_C1468( C664 C1468 ) \nC664_=_C1641( C664 C1641 ) C664_=_C1793( C664 C1793 ) C664_=_C1949( C664 C1949 ) C664_=_C1985( C664 C1985 ) C664_=_C1997( C664 C1997 ) C664_=_C2010( C664 C2010 ) \nC664_=_C2023( C664 C2023 ) C664_=_C2051( C664 C2051 ) C664_=_C2062( C664 C2062 ) C664_=_C2069( C664 C2069 ) C664_=_C2079( C664 C2079 ) C664_=_C2080( C664 C2080 ) \nC664_=_C2081( C664 C2081 ) C664_=_C2083( C664 C2083 ) C664_=_C2084( C664 C2084 ) C664_=_C2085( C664 C2085 ) C664_=_C2086( C664 C2086 ) C664_=_C2087( C664 C2087 ) \nC697_=_C919( C697 C919 ) C697_=_C1115( C697 C1115 ) C697_=_C1311( C697 C1311 ) C697_=_C1499( C697 C1499 ) C697_=_C1666( C697 C1666 ) C697_=_C1818( C697 C1818 ) \nC697_=_C1968( C697 C1968 ) C697_=_C2025( C697 C2025 ) C697_=_C2033( C697 C2033 ) C697_=_C2042( C697 C2042 ) C697_=_C2054( C697 C2054 ) C697_=_C2064( C697 C2064 ) \nC697_=_C2072( C697 C2072 ) C697_=_C2081( C697 C2081 ) C697_=_C2089( C697 C2089 ) C697_=_C2096( C697 C2096 ) C697_=_C2100( C697 C2100 ) C697_=_C2101( C697 C2101 ) \nC697_=_C2102( C697 C2102 ) C697_=_C2103( C697 C2103 ) C697_=_C2104( C697 C2104 ) C697_=_C2105( C697 C2105 ) C753_=_C978( C753 C978 ) C753_=_C1169( C753 C1169 ) \nC753_=_C1362( C753 C1362 ) C753_=_C1550( C753 C1550 ) C753_=_C1994( C753 C1994 ) C753_=_C1995( C753 C1995 ) C753_=_C1996( C753 C1996 ) C753_=_C1997( C753 C1997 ) \nC753_=_C1998( C753 C1998 ) C753_=_C2000( C753 C2000 ) C753_=_C2001( C753 C2001 ) C753_=_C2002( C753 C2002 ) C753_=_C2003( C753 C2003 ) C768_=_C1000( C768 C1000 ) \nC768_=_C1183( C768 C1183 ) C768_=_C1376( C768 C1376 ) C768_=_C1563( C768 C1563 ) C768_=_C1718( C768 C1718 ) C768_=_C1871( C768 C1871 ) C768_=_C2004( C768 C2004 ) \nC768_=_C2005( C768 C2005 ) C768_=_C2006( C768 C2006 ) C768_=_C2007( C768 C2007 ) C768_=_C2008( C768 C2008 ) C768_=_C2009( C768 C2009 ) C768_=_C2010( C768 C2010 ) \nC768_=_C2011( C768 C2011 ) C768_=_C2012( C768 C2012 ) C768_=_C2014( C768 C2014 ) C768_=_C2015( C768 C2015 ) C768_=_C2016( C768 C2016 ) C768_=_C2017( C768 C2017 ) \nC768_=_C2018( C768 C2018 ) C768_=_C2019( C768 C2019 ) C800_=_C1030( C800 C1030 ) C800_=_C1221( C800 C1221 ) C800_=_C1412( C800 C1412 ) C800_=_C1902( C800 C1902 ) \nC800_=_C2005( C800 C2005 ) C800_=_C2029( C800 C2029 ) C800_=_C2030( C800 C2030 ) C800_=_C2032( C800 C2032 ) C800_=_C2033( C800 C2033 ) C800_=_C2034( C800 C2034 ) \nC800_=_C2035( C800 C2035 ) C820_=_C1041( C820 C1041 ) C820_=_C1239( C820 C1239 ) C820_=_C1423( C820 C1423 ) C820_=_C1598( C820 C1598 ) C820_=_C1749( C820 C1749 ) \nC820_=_C1916( C820 C1916 ) C820_=_C1982( C820 C1982 ) C820_=_C1994( C820 C1994 ) C820_=_C2006( C820 C2006 ) C820_=_C2020( C820 C2020 ) C820_=_C2036( C820 C2036 ) \nC820_=_C2037( C820 C2037 ) C820_=_C2038( C820 C2038 ) C820_=_C2040( C820 C2040 ) C820_=_C2041( C820 C2041 ) C820_=_C2042( C820 C2042 ) C820_=_C2044( C820 C2044 ) \nC820_=_C2045( C820 C2045 ) C820_=_C2046( C820 C2046 ) C820_=_C2047( C820 C2047 ) C820_=_C2048( C820 C2048 ) C878_=_C1090( C878 C1090 ) C878_=_C1281( C878 C1281 ) \nC878_=_C1468( C878 C1468 ) C878_=_C1641( C878 C1641 ) C878_=_C1793( C878 C1793 ) C878_=_C1949( C878 C1949 ) C878_=_C1985( C878 C1985 ) C878_=_C1997( C878 C1997 ) \nC878_=_C2010( C878 C2010 ) C878_=_C2023( C878 C2023 ) C878_=_C2051( C878 C2051 ) C878_=_C2062( C878 C2062 ) C878_=_C2069( C878 C2069 ) C878_=_C2079( C878 C2079 ) \nC878_=_C2080( C878 C2080 ) C878_=_C2081( C878 C2081 ) C878_=_C2083( C878 C2083 ) C878_=_C2084( C878 C2084 ) C878_=_C2085( C878 C2085 ) C878_=_C2086( C878 C2086 ) \nC878_=_C2087( C878 C2087 ) C919_=_C1115( C919 C1115 ) C919_=_C1311( C919 C1311 ) C919_=_C1499( C919 C1499 ) C919_=_C1666( C919 C1666 ) C919_=_C1818( C919 C1818 ) \nC919_=_C1968( C919 C1968 ) C919_=_C2025( C919 C2025 ) C919_=_C2033( C919 C2033 ) C919_=_C2042( C919 C2042 ) C919_=_C2054( C919 C2054 ) C919_=_C2064( C919 C2064 ) \nC919_=_C2072( C919 C2072 ) C919_=_C2081( C919 C2081 ) C919_=_C2089( C919 C2089 ) C919_=_C2096( C919 C2096 ) C919_=_C2100( C919 C2100 ) C919_=_C2101( C919 C2101 ) \nC919_=_C2102( C919 C2102 ) C919_=_C2103( C919 C2103 ) C919_=_C2104( C919 C2104 ) C919_=_C2105( C919 C2105 ) C955_=_C1530( C955 C1530 ) C955_=_C1982( C955 C1982 ) \nC955_=_C1983( C955 C1983 ) C955_=_C1984( C955 C1984 ) C955_=_C1985( C955 C1985 ) C955_=_C1986( C955 C1986 ) C955_=_C1988( C955 C1988 ) C955_=_C1989( C955 C1989 ) \nC955_=_C1990( C955 C1990 ) C955_=_C1991( C955 C1991 ) C955_=_C1992( C955 C1992 ) C978_=_C1169( C978 C1169 ) C978_=_C1362( C978 C1362 ) C978_=_C1550( C978 C1550 ) \nC978_=_C1994( C978 C1994 ) C978_=_C1995( C978 C1995 ) C978_=_C1996( C978 C1996 ) C978_=_C1997( C978 C1997 ) C978_=_C1998( C978 C1998 ) C978_=_C2000( C978 C2000 ) \nC978_=_C2001( C978 C2001 ) C978_=_C2002( C978 C2002 ) C978_=_C2003( C978 C2003 ) C1000_=_C1183( C1000 C1183 ) C1000_=_C1376( C1000 C1376 ) C1000_=_C1563( C1000 C1563 ) \nC1000_=_C1718( C1000 C1718 ) C1000_=_C1871( C1000 C1871 ) C1000_=_C2004( C1000 C2004 ) C1000_=_C2005( C1000 C2005 ) C1000_=_C2006( C1000 C2006 ) C1000_=_C2007( C1000 C2007 ) \nC1000_=_C2008( C1000 C2008 ) C1000_=_C2009( C1000 C2009 ) C1000_=_C2010( C1000 C2010 ) C1000_=_C2011( C1000 C2011 ) C1000_=_C2012( C1000 C2012 ) C1000_=_C2014( C1000 C2014 ) \nC1000_=_C2015( C1000 C2015 ) C1000_=_C2016( C1000 C2016 ) C1000_=_C2017( C1000 C2017 ) C1000_=_C2018( C1000 C2018 ) C1000_=_C2019( C1000 C2019 ) C1030_=_C1221( C1030 C1221 ) \nC1030_=_C1412( C1030 C1412 ) C1030_=_C1902( C1030 C1902 ) C1030_=_C2005( C1030 C2005 ) C1030_=_C2029( C1030 C2029 ) C1030_=_C2030( C1030 C2030 ) C1030_=_C2032( C1030 C2032 ) \nC1030_=_C2033( C1030 C2033 ) C1030_=_C2034( C1030 C2034 ) C1030_=_C2035( C1030 C2035 ) C1041_=_C1239( C1041 C1239 ) C1041_=_C1423( C1041 C1423 ) C1041_=_C1598( C1041 C1598 ) \nC1041_=_C1749( C1041 C1749 ) C1041_=_C1916( C1041 C1916 ) C1041_=_C1982( C1041 C1982 ) C1041_=_C1994( C1041 C1994 ) C1041_=_C2006( C1041 C2006 ) C1041_=_C2020( C1041 C2020 ) \nC1041_=_C2036( C1041 C2036 ) C1041_=_C2037( C1041 C2037 ) C1041_=_C2038( C1041 C2038 ) C1041_=_C2040( C1041 C2040 ) C1041_=_C2041( C1041 C2041 ) C1041_=_C2042( C1041 C2042 ) \nC1041_=_C2044( C1041 C2044 ) C1041_=_C2045( C1041 C2045 ) C1041_=_C2046( C1041 C2046 ) C1041_=_C2047( C1041 C2047 ) C1041_=_C2048( C1041 C2048 ) C1090_=_C1281( C1090 C1281 ) \nC1090_=_C1468( C1090 C1468 ) C1090_=_C1641( C1090 C1641 ) C1090_=_C1793( C1090 C1793 ) C1090_=_C1949( C1090 C1949 ) C1090_=_C1985( C1090 C1985 ) C1090_=_C1997( C1090 C1997 ) \nC1090_=_C2010( C1090 C2010 ) C1090_=_C2023( C1090 C2023 ) C1090_=_C2051( C1090 C2051 ) C1090_=_C2062( C1090 C2062 ) C1090_=_C2069( C1090 C2069 ) C1090_=_C2079( C1090 C2079 ) \nC1090_=_C2080( C1090 C2080 ) C1090_=_C2081( C1090 C2081</w:t>
      </w:r>
    </w:p>
    <w:p>
      <w:pPr>
        <w:pStyle w:val="PreformattedText"/>
        <w:bidi w:val="0"/>
        <w:spacing w:before="0" w:after="0"/>
        <w:jc w:val="left"/>
        <w:rPr/>
      </w:pPr>
      <w:r>
        <w:rPr/>
        <w:t xml:space="preserve"> </w:t>
      </w:r>
      <w:r>
        <w:rPr/>
        <w:t>) C1090_=_C2083( C1090 C2083 ) C1090_=_C2084( C1090 C2084 ) C1090_=_C2085( C1090 C2085 ) C1090_=_C2086( C1090 C2086 ) \nC1090_=_C2087( C1090 C2087 ) C1115_=_C1311( C1115 C1311 ) C1115_=_C1499( C1115 C1499 ) C1115_=_C1666( C1115 C1666 ) C1115_=_C1818( C1115 C1818 ) C1115_=_C1968( C1115 C1968 ) \nC1115_=_C2025( C1115 C2025 ) C1115_=_C2033( C1115 C2033 ) C1115_=_C2042( C1115 C2042 ) C1115_=_C2054( C1115 C2054 ) C1115_=_C2064( C1115 C2064 ) C1115_=_C2072( C1115 C2072 ) \nC1115_=_C2081( C1115 C2081 ) C1115_=_C2089( C1115 C2089 ) C1115_=_C2096( C1115 C2096 ) C1115_=_C2100( C1115 C2100 ) C1115_=_C2101( C1115 C2101 ) C1115_=_C2102( C1115 C2102 ) \nC1115_=_C2103( C1115 C2103 ) C1115_=_C2104( C1115 C2104 ) C1115_=_C2105( C1115 C2105 ) C1124_=_C1319( C1124 C1319 ) C1124_=_C1506( C1124 C1506 ) C1124_=_C1674( C1124 C1674 ) \nC1124_=_C1825( C1124 C1825 ) C1124_=_C1974( C1124 C1974 ) C1124_=_C2014( C1124 C2014 ) C1124_=_C2055( C1124 C2055 ) C1124_=_C2073( C1124 C2073 ) C1124_=_C2090( C1124 C2090 ) \nC1124_=_C2100( C1124 C2100 ) C1124_=_C2106( C1124 C2106 ) C1124_=_C2107( C1124 C2107 ) C1169_=_C1362( C1169 C1362 ) C1169_=_C1550( C1169 C1550 ) C1169_=_C1994( C1169 C1994 ) \nC1169_=_C1995( C1169 C1995 ) C1169_=_C1996( C1169 C1996 ) C1169_=_C1997( C1169 C1997 ) C1169_=_C1998( C1169 C1998 ) C1169_=_C2000( C1169 C2000 ) C1169_=_C2001( C1169 C2001 ) \nC1169_=_C2002( C1169 C2002 ) C1169_=_C2003( C1169 C2003 ) C1183_=_C1376( C1183 C1376 ) C1183_=_C1563( C1183 C1563 ) C1183_=_C1718( C1183 C1718 ) C1183_=_C1871( C1183 C1871 ) \nC1183_=_C2004( C1183 C2004 ) C1183_=_C2005( C1183 C2005 ) C1183_=_C2006( C1183 C2006 ) C1183_=_C2007( C1183 C2007 ) C1183_=_C2008( C1183 C2008 ) C1183_=_C2009( C1183 C2009 ) \nC1183_=_C2010( C1183 C2010 ) C1183_=_C2011( C1183 C2011 ) C1183_=_C2012( C1183 C2012 ) C1183_=_C2014( C1183 C2014 ) C1183_=_C2015( C1183 C2015 ) C1183_=_C2016( C1183 C2016 ) \nC1183_=_C2017( C1183 C2017 ) C1183_=_C2018( C1183 C2018 ) C1183_=_C2019( C1183 C2019 ) C1221_=_C1412( C1221 C1412 ) C1221_=_C1902( C1221 C1902 ) C1221_=_C2005( C1221 C2005 ) \nC1221_=_C2029( C1221 C2029 ) C1221_=_C2030( C1221 C2030 ) C1221_=_C2032( C1221 C2032 ) C1221_=_C2033( C1221 C2033 ) C1221_=_C2034( C1221 C2034 ) C1221_=_C2035( C1221 C2035 ) \nC1239_=_C1423( C1239 C1423 ) C1239_=_C1598( C1239 C1598 ) C1239_=_C1749( C1239 C1749 ) C1239_=_C1916( C1239 C1916 ) C1239_=_C1982( C1239 C1982 ) C1239_=_C1994( C1239 C1994 ) \nC1239_=_C2006( C1239 C2006 ) C1239_=_C2020( C1239 C2020 ) C1239_=_C2036( C1239 C2036 ) C1239_=_C2037( C1239 C2037 ) C1239_=_C2038( C1239 C2038 ) C1239_=_C2040( C1239 C2040 ) \nC1239_=_C2041( C1239 C2041 ) C1239_=_C2042( C1239 C2042 ) C1239_=_C2044( C1239 C2044 ) C1239_=_C2045( C1239 C2045 ) C1239_=_C2046( C1239 C2046 ) C1239_=_C2047( C1239 C2047 ) \nC1239_=_C2048( C1239 C2048 ) C1281_=_C1468( C1281 C1468 ) C1281_=_C1641( C1281 C1641 ) C1281_=_C1793( C1281 C1793 ) C1281_=_C1949( C1281 C1949 ) C1281_=_C1985( C1281 C1985 ) \nC1281_=_C1997( C1281 C1997 ) C1281_=_C2010( C1281 C2010 ) C1281_=_C2023( C1281 C2023 ) C1281_=_C2051( C1281 C2051 ) C1281_=_C2062( C1281 C2062 ) C1281_=_C2069( C1281 C2069 ) \nC1281_=_C2079( C1281 C2079 ) C1281_=_C2080( C1281 C2080 ) C1281_=_C2081( C1281 C2081 ) C1281_=_C2083( C1281 C2083 ) C1281_=_C2084( C1281 C2084 ) C1281_=_C2085( C1281 C2085 ) \nC1281_=_C2086( C1281 C2086 ) C1281_=_C2087( C1281 C2087 ) C1311_=_C1499( C1311 C1499 ) C1311_=_C1666( C1311 C1666 ) C1311_=_C1818( C1311 C1818 ) C1311_=_C1968( C1311 C1968 ) \nC1311_=_C2025( C1311 C2025 ) C1311_=_C2033( C1311 C2033 ) C1311_=_C2042( C1311 C2042 ) C1311_=_C2054( C1311 C2054 ) C1311_=_C2064( C1311 C2064 ) C1311_=_C2072( C1311 C2072 ) \nC1311_=_C2081( C1311 C2081 ) C1311_=_C2089( C1311 C2089 ) C1311_=_C2096( C1311 C2096 ) C1311_=_C2100( C1311 C2100 ) C1311_=_C2101( C1311 C2101 ) C1311_=_C2102( C1311 C2102 ) \nC1311_=_C2103( C1311 C2103 ) C1311_=_C2104( C1311 C2104 ) C1311_=_C2105( C1311 C2105 ) C1319_=_C1506( C1319 C1506 ) C1319_=_C1674( C1319 C1674 ) C1319_=_C1825( C1319 C1825 ) \nC1319_=_C1974( C1319 C1974 ) C1319_=_C2014( C1319 C2014 ) C1319_=_C2055( C1319 C2055 ) C1319_=_C2073( C1319 C2073 ) C1319_=_C2090( C1319 C2090 ) C1319_=_C2100( C1319 C2100 ) \nC1319_=_C2106( C1319 C2106 ) C1319_=_C2107( C1319 C2107 ) C1362_=_C1550( C1362 C1550 ) C1362_=_C1994( C1362 C1994 ) C1362_=_C1995( C1362 C1995 ) C1362_=_C1996( C1362 C1996 ) \nC1362_=_C1997( C1362 C1997 ) C1362_=_C1998( C1362 C1998 ) C1362_=_C2000( C1362 C2000 ) C1362_=_C2001( C1362 C2001 ) C1362_=_C2002( C1362 C2002 ) C1362_=_C2003( C1362 C2003 ) \nC1376_=_C1563( C1376 C1563 ) C1376_=_C1718( C1376 C1718 ) C1376_=_C1871( C1376 C1871 ) C1376_=_C2004( C1376 C2004 ) C1376_=_C2005( C1376 C2005 ) C1376_=_C2006( C1376 C2006 ) \nC1376_=_C2007( C1376 C2007 ) C1376_=_C2008( C1376 C2008 ) C1376_=_C2009( C1376 C2009 ) C1376_=_C2010( C1376 C2010 ) C1376_=_C2011( C1376 C2011 ) C1376_=_C2012( C1376 C2012 ) \nC1376_=_C2014( C1376 C2014 ) C1376_=_C2015( C1376 C2015 ) C1376_=_C2016( C1376 C2016 ) C1376_=_C2017( C1376 C2017 ) C1376_=_C2018( C1376 C2018 ) C1376_=_C2019( C1376 C2019 ) \nC1412_=_C1902( C1412 C1902 ) C1412_=_C2005( C1412 C2005 ) C1412_=_C2029( C1412 C2029 ) C1412_=_C2030( C1412 C2030 ) C1412_=_C2032( C1412 C2032 ) C1412_=_C2033( C1412 C2033 ) \nC1412_=_C2034( C1412 C2034 ) C1412_=_C2035( C1412 C2035 ) C1423_=_C1598( C1423 C1598 ) C1423_=_C1749( C1423 C1749 ) C1423_=_C1916( C1423 C1916 ) C1423_=_C1982( C1423 C1982 ) \nC1423_=_C1994( C1423 C1994 ) C1423_=_C2006( C1423 C2006 ) C1423_=_C2020( C1423 C2020 ) C1423_=_C2036( C1423 C2036 ) C1423_=_C2037( C1423 C2037 ) C1423_=_C2038( C1423 C2038 ) \nC1423_=_C2040( C1423 C2040 ) C1423_=_C2041( C1423 C2041 ) C1423_=_C2042( C1423 C2042 ) C1423_=_C2044( C1423 C2044 ) C1423_=_C2045( C1423 C2045 ) C1423_=_C2046( C1423 C2046 ) \nC1423_=_C2047( C1423 C2047 ) C1423_=_C2048( C1423 C2048 ) C1468_=_C1641( C1468 C1641 ) C1468_=_C1793( C1468 C1793 ) C1468_=_C1949( C1468 C1949 ) C1468_=_C1985( C1468 C1985 ) \nC1468_=_C1997( C1468 C1997 ) C1468_=_C2010( C1468 C2010 ) C1468_=_C2023( C1468 C2023 ) C1468_=_C2051( C1468 C2051 ) C1468_=_C2062( C1468 C2062 ) C1468_=_C2069( C1468 C2069 ) \nC1468_=_C2079( C1468 C2079 ) C1468_=_C2080( C1468 C2080 ) C1468_=_C2081( C1468 C2081 ) C1468_=_C2083( C1468 C2083 ) C1468_=_C2084( C1468 C2084 ) C1468_=_C2085( C1468 C2085 ) \nC1468_=_C2086( C1468 C2086 ) C1468_=_C2087( C1468 C2087 ) C1499_=_C1666( C1499 C1666 ) C1499_=_C1818( C1499 C1818 ) C1499_=_C1968( C1499 C1968 ) C1499_=_C2025( C1499 C2025 ) \nC1499_=_C2033( C1499 C2033 ) C1499_=_C2042( C1499 C2042 ) C1499_=_C2054( C1499 C2054 ) C1499_=_C2064( C1499 C2064 ) C1499_=_C2072( C1499 C2072 ) C1499_=_C2081( C1499 C2081 ) \nC1499_=_C2089( C1499 C2089 ) C1499_=_C2096( C1499 C2096 ) C1499_=_C2100( C1499 C2100 ) C1499_=_C2101( C1499 C2101 ) C1499_=_C2102( C1499 C2102 ) C1499_=_C2103( C1499 C2103 ) \nC1499_=_C2104( C1499 C2104 ) C1499_=_C2105( C1499 C2105 ) C1506_=_C1674( C1506 C1674 ) C1506_=_C1825( C1506 C1825 ) C1506_=_C1974( C1506 C1974 ) C1506_=_C2014( C1506 C2014 ) \nC1506_=_C2055( C1506 C2055 ) C1506_=_C2073( C1506 C2073 ) C1506_=_C2090( C1506 C2090 ) C1506_=_C2100( C1506 C2100 ) C1506_=_C2106( C1506 C2106 ) C1506_=_C2107( C1506 C2107 ) \nC1530_=_C1982( C1530 C1982 ) C1530_=_C1983( C1530 C1983 ) C1530_=_C1984( C1530 C1984 ) C1530_=_C1985( C1530 C1985 ) C1530_=_C1986( C1530 C1986 ) C1530_=_C1988( C1530 C1988 ) \nC1530_=_C1989( C1530 C1989 ) C1530_=_C1990( C1530 C1990 ) C1530_=_C1991( C1530 C1991 ) C1530_=_C1992( C1530 C1992 ) C1550_=_C1994( C1550 C1994 ) C1550_=_C1995( C1550 C1995 ) \nC1550_=_C1996( C1550 C1996 ) C1550_=_C1997( C1550 C1997 ) C1550_=_C1998( C1550 C1998 ) C1550_=_C2000( C1550 C2000 ) C1550_=_C2001( C1550 C2001 ) C1550_=_C2002( C1550 C2002 ) \nC1550_=_C2003( C1550 C2003 ) C1563_=_C1718( C1563 C1718 ) C1563_=_C1871( C1563 C1871 ) C1563_=_C2004( C1563 C2004 ) C1563_=_C2005( C1563 C2005 ) C1563_=_C2006( C1563 C2006 ) \nC1563_=_C2007( C1563 C2007 ) C1563_=_C2008( C1563 C2008 ) C1563_=_C2009( C1563 C2009 ) C1563_=_C2010( C1563 C2010 ) C1563_=_C2011( C1563 C2011 ) C1563_=_C2012( C1563 C2012 ) \nC1563_=_C2014( C1563 C2014 ) C1563_=_C2015( C1563 C2015 ) C1563_=_C2016( C1563 C2016 ) C1563_=_C2017( C1563 C2017 ) C1563_=_C2018( C1563 C2018 ) C1563_=_C2019( C1563 C2019 ) \nC1598_=_C1749( C1598 C1749 ) C1598_=_C1916( C1598 C1916 ) C1598_=_C1982( C1598 C1982 ) C1598_=_C1994( C1598 C1994 ) C1598_=_C2006( C1598 C2006 ) C1598_=_C2020( C1598 C2020 ) \nC1598_=_C2036( C1598 C2036 ) C1598_=_C2037( C1598 C2037 ) C1598_=_C2038( C1598 C2038 ) C1598_=_C2040( C1598 C2040 ) C1598_=_C2041( C1598 C2041 ) C1598_=_C2042( C1598 C2042 ) \nC1598_=_C2044( C1598 C2044 ) C1598_=_C2045( C1598 C2045 ) C1598_=_C2046( C1598 C2046 ) C1598_=_C2047( C1598 C2047 ) C1598_=_C2048( C1598 C2048 ) C1641_=_C1793( C1641 C1793 ) \nC1641_=_C1949( C1641 C1949 ) C1641_=_C1985( C1641 C1985 ) C1641_=_C1997( C1641 C1997 ) C1641_=_C2010( C1641 C2010 ) C1641_=_C2023( C1641 C2023 ) C1641_=_C2051( C1641 C2051 ) \nC1641_=_C2062( C1641 C2062 ) C1641_=_C2069( C1641 C2069 ) C1641_=_C2079( C1641 C2079 ) C1641_=_C2080( C1641 C2080 ) C1641_=_C2081( C1641 C2081 ) C1641_=_C2083( C1641 C2083 ) \nC1641_=_C2084( C1641 C2084 ) C1641_=_C2085( C1641 C2085 ) C1641_=_C2086( C1641 C2086 ) C1641_=_C2087( C1641 C2087 ) C1666_=_C1818( C1666 C1818 ) C1666_=_C1968( C1666 C1968 ) \nC1666_=_C2025( C1666 C2025 ) C1666_=_C2033( C1666 C2033 ) C1666_=_C2042( C1666 C2042 ) C1666_=_C2054( C1666 C2054 ) C1666_=_C2064( C1666 C2064 ) C1666_=_C2072( C1666 C2072 ) \nC1666_=_C2081( C1666 C2081 ) C1666_=_C2089( C1666 C2089 ) C1666_=_C2096( C1666 C2096 ) C1666_=_C2100( C1666 C2100 ) C1666_=_C2101( C1666 C2101 ) C1666_=_C2102( C1666 C2102 ) \nC1666_=_C2103( C1666 C2103 ) C1666_=_C2104( C1666 C2104 ) C1666_=_C2105( C1666 C2105 ) C1674_=_C1825( C1674 C1825 ) C1674_=_C1974( C1674 C1974 ) C1674_=_C2014( C1674 C2014 ) \nC1674_=_C2055( C1674 C2055 ) C1674_=_C2073( C1674 C2073 ) C1674_=_C2090( C1674 C2090 ) C1674_=_C2100(</w:t>
      </w:r>
    </w:p>
    <w:p>
      <w:pPr>
        <w:pStyle w:val="PreformattedText"/>
        <w:bidi w:val="0"/>
        <w:spacing w:before="0" w:after="0"/>
        <w:jc w:val="left"/>
        <w:rPr/>
      </w:pPr>
      <w:r>
        <w:rPr/>
        <w:t xml:space="preserve"> </w:t>
      </w:r>
      <w:r>
        <w:rPr/>
        <w:t>C1674 C2100 ) C1674_=_C2106( C1674 C2106 ) C1674_=_C2107( C1674 C2107 ) \nC1718_=_C1871( C1718 C1871 ) C1718_=_C2004( C1718 C2004 ) C1718_=_C2005( C1718 C2005 ) C1718_=_C2006( C1718 C2006 ) C1718_=_C2007( C1718 C2007 ) C1718_=_C2008( C1718 C2008 ) \nC1718_=_C2009( C1718 C2009 ) C1718_=_C2010( C1718 C2010 ) C1718_=_C2011( C1718 C2011 ) C1718_=_C2012( C1718 C2012 ) C1718_=_C2014( C1718 C2014 ) C1718_=_C2015( C1718 C2015 ) \nC1718_=_C2016( C1718 C2016 ) C1718_=_C2017( C1718 C2017 ) C1718_=_C2018( C1718 C2018 ) C1718_=_C2019( C1718 C2019 ) C1749_=_C1916( C1749 C1916 ) C1749_=_C1982( C1749 C1982 ) \nC1749_=_C1994( C1749 C1994 ) C1749_=_C2006( C1749 C2006 ) C1749_=_C2020( C1749 C2020 ) C1749_=_C2036( C1749 C2036 ) C1749_=_C2037( C1749 C2037 ) C1749_=_C2038( C1749 C2038 ) \nC1749_=_C2040( C1749 C2040 ) C1749_=_C2041( C1749 C2041 ) C1749_=_C2042( C1749 C2042 ) C1749_=_C2044( C1749 C2044 ) C1749_=_C2045( C1749 C2045 ) C1749_=_C2046( C1749 C2046 ) \nC1749_=_C2047( C1749 C2047 ) C1749_=_C2048( C1749 C2048 ) C1793_=_C1949( C1793 C1949 ) C1793_=_C1985( C1793 C1985 ) C1793_=_C1997( C1793 C1997 ) C1793_=_C2010( C1793 C2010 ) \nC1793_=_C2023( C1793 C2023 ) C1793_=_C2051( C1793 C2051 ) C1793_=_C2062( C1793 C2062 ) C1793_=_C2069( C1793 C2069 ) C1793_=_C2079( C1793 C2079 ) C1793_=_C2080( C1793 C2080 ) \nC1793_=_C2081( C1793 C2081 ) C1793_=_C2083( C1793 C2083 ) C1793_=_C2084( C1793 C2084 ) C1793_=_C2085( C1793 C2085 ) C1793_=_C2086( C1793 C2086 ) C1793_=_C2087( C1793 C2087 ) \nC1818_=_C1968( C1818 C1968 ) C1818_=_C2025( C1818 C2025 ) C1818_=_C2033( C1818 C2033 ) C1818_=_C2042( C1818 C2042 ) C1818_=_C2054( C1818 C2054 ) C1818_=_C2064( C1818 C2064 ) \nC1818_=_C2072( C1818 C2072 ) C1818_=_C2081( C1818 C2081 ) C1818_=_C2089( C1818 C2089 ) C1818_=_C2096( C1818 C2096 ) C1818_=_C2100( C1818 C2100 ) C1818_=_C2101( C1818 C2101 ) \nC1818_=_C2102( C1818 C2102 ) C1818_=_C2103( C1818 C2103 ) C1818_=_C2104( C1818 C2104 ) C1818_=_C2105( C1818 C2105 ) C1825_=_C1974( C1825 C1974 ) C1825_=_C2014( C1825 C2014 ) \nC1825_=_C2055( C1825 C2055 ) C1825_=_C2073( C1825 C2073 ) C1825_=_C2090( C1825 C2090 ) C1825_=_C2100( C1825 C2100 ) C1825_=_C2106( C1825 C2106 ) C1825_=_C2107( C1825 C2107 ) \nC1871_=_C2004( C1871 C2004 ) C1871_=_C2005( C1871 C2005 ) C1871_=_C2006( C1871 C2006 ) C1871_=_C2007( C1871 C2007 ) C1871_=_C2008( C1871 C2008 ) C1871_=_C2009( C1871 C2009 ) \nC1871_=_C2010( C1871 C2010 ) C1871_=_C2011( C1871 C2011 ) C1871_=_C2012( C1871 C2012 ) C1871_=_C2014( C1871 C2014 ) C1871_=_C2015( C1871 C2015 ) C1871_=_C2016( C1871 C2016 ) \nC1871_=_C2017( C1871 C2017 ) C1871_=_C2018( C1871 C2018 ) C1871_=_C2019( C1871 C2019 ) C1902_=_C2005( C1902 C2005 ) C1902_=_C2029( C1902 C2029 ) C1902_=_C2030( C1902 C2030 ) \nC1902_=_C2032( C1902 C2032 ) C1902_=_C2033( C1902 C2033 ) C1902_=_C2034( C1902 C2034 ) C1902_=_C2035( C1902 C2035 ) C1916_=_C1982( C1916 C1982 ) C1916_=_C1994( C1916 C1994 ) \nC1916_=_C2006( C1916 C2006 ) C1916_=_C2020( C1916 C2020 ) C1916_=_C2036( C1916 C2036 ) C1916_=_C2037( C1916 C2037 ) C1916_=_C2038( C1916 C2038 ) C1916_=_C2040( C1916 C2040 ) \nC1916_=_C2041( C1916 C2041 ) C1916_=_C2042( C1916 C2042 ) C1916_=_C2044( C1916 C2044 ) C1916_=_C2045( C1916 C2045 ) C1916_=_C2046( C1916 C2046 ) C1916_=_C2047( C1916 C2047 ) \nC1916_=_C2048( C1916 C2048 ) C1949_=_C1985( C1949 C1985 ) C1949_=_C1997( C1949 C1997 ) C1949_=_C2010( C1949 C2010 ) C1949_=_C2023( C1949 C2023 ) C1949_=_C2051( C1949 C2051 ) \nC1949_=_C2062( C1949 C2062 ) C1949_=_C2069( C1949 C2069 ) C1949_=_C2079( C1949 C2079 ) C1949_=_C2080( C1949 C2080 ) C1949_=_C2081( C1949 C2081 ) C1949_=_C2083( C1949 C2083 ) \nC1949_=_C2084( C1949 C2084 ) C1949_=_C2085( C1949 C2085 ) C1949_=_C2086( C1949 C2086 ) C1949_=_C2087( C1949 C2087 ) C1968_=_C2025( C1968 C2025 ) C1968_=_C2033( C1968 C2033 ) \nC1968_=_C2042( C1968 C2042 ) C1968_=_C2054( C1968 C2054 ) C1968_=_C2064( C1968 C2064 ) C1968_=_C2072( C1968 C2072 ) C1968_=_C2081( C1968 C2081 ) C1968_=_C2089( C1968 C2089 ) \nC1968_=_C2096( C1968 C2096 ) C1968_=_C2100( C1968 C2100 ) C1968_=_C2101( C1968 C2101 ) C1968_=_C2102( C1968 C2102 ) C1968_=_C2103( C1968 C2103 ) C1968_=_C2104( C1968 C2104 ) \nC1968_=_C2105( C1968 C2105 ) C1974_=_C2014( C1974 C2014 ) C1974_=_C2055( C1974 C2055 ) C1974_=_C2073( C1974 C2073 ) C1974_=_C2090( C1974 C2090 ) C1974_=_C2100( C1974 C2100 ) \nC1974_=_C2106( C1974 C2106 ) C1974_=_C2107( C1974 C2107 ) C1982_=_C1983( C1982 C1983 ) C1982_=_C1984( C1982 C1984 ) C1982_=_C1985( C1982 C1985 ) C1982_=_C1986( C1982 C1986 ) \nC1982_=_C1988( C1982 C1988 ) C1982_=_C1989( C1982 C1989 ) C1982_=_C1990( C1982 C1990 ) C1982_=_C1991( C1982 C1991 ) C1982_=_C1992( C1982 C1992 ) C1982_=_C1994( C1982 C1994 ) \nC1982_=_C2006( C1982 C2006 ) C1982_=_C2020( C1982 C2020 ) C1982_=_C2036( C1982 C2036 ) C1982_=_C2037( C1982 C2037 ) C1982_=_C2038( C1982 C2038 ) C1982_=_C2040( C1982 C2040 ) \nC1982_=_C2041( C1982 C2041 ) C1982_=_C2042( C1982 C2042 ) C1982_=_C2044( C1982 C2044 ) C1982_=_C2045( C1982 C2045 ) C1982_=_C2046( C1982 C2046 ) C1982_=_C2047( C1982 C2047 ) \nC1982_=_C2048( C1982 C2048 ) C1983_=_C1984( C1983 C1984 ) C1983_=_C1985( C1983 C1985 ) C1983_=_C1986( C1983 C1986 ) C1983_=_C1988( C1983 C1988 ) C1983_=_C1989( C1983 C1989 ) \nC1983_=_C1990( C1983 C1990 ) C1983_=_C1991( C1983 C1991 ) C1983_=_C1992( C1983 C1992 ) C1983_=_C1995( C1983 C1995 ) C1983_=_C2007( C1983 C2007 ) C1983_=_C2029( C1983 C2029 ) \nC1983_=_C2036( C1983 C2036 ) C1983_=_C2051( C1983 C2051 ) C1983_=_C2054( C1983 C2054 ) C1983_=_C2055( C1983 C2055 ) C1984_=_C1985( C1984 C1985 ) C1984_=_C1986( C1984 C1986 ) \nC1984_=_C1988( C1984 C1988 ) C1984_=_C1989( C1984 C1989 ) C1984_=_C1990( C1984 C1990 ) C1984_=_C1991( C1984 C1991 ) C1984_=_C1992( C1984 C1992 ) C1984_=_C1996( C1984 C1996 ) \nC1984_=_C2009( C1984 C2009 ) C1984_=_C2030( C1984 C2030 ) C1984_=_C2038( C1984 C2038 ) C1984_=_C2069( C1984 C2069 ) C1984_=_C2072( C1984 C2072 ) C1984_=_C2073( C1984 C2073 ) \nC1985_=_C1986( C1985 C1986 ) C1985_=_C1988( C1985 C1988 ) C1985_=_C1989( C1985 C1989 ) C1985_=_C1990( C1985 C1990 ) C1985_=_C1991( C1985 C1991 ) C1985_=_C1992( C1985 C1992 ) \nC1985_=_C1997( C1985 C1997 ) C1985_=_C2010( C1985 C2010 ) C1985_=_C2023( C1985 C2023 ) C1985_=_C2051( C1985 C2051 ) C1985_=_C2062( C1985 C2062 ) C1985_=_C2069( C1985 C2069 ) \nC1985_=_C2079( C1985 C2079 ) C1985_=_C2080( C1985 C2080 ) C1985_=_C2081( C1985 C2081 ) C1985_=_C2083( C1985 C2083 ) C1985_=_C2084( C1985 C2084 ) C1985_=_C2085( C1985 C2085 ) \nC1985_=_C2086( C1985 C2086 ) C1985_=_C2087( C1985 C2087 ) C1986_=_C1988( C1986 C1988 ) C1986_=_C1989( C1986 C1989 ) C1986_=_C1990( C1986 C1990 ) C1986_=_C1991( C1986 C1991 ) \nC1986_=_C1992( C1986 C1992 ) C1986_=_C1998( C1986 C1998 ) C1986_=_C2011( C1986 C2011 ) C1986_=_C2032( C1986 C2032 ) C1986_=_C2040( C1986 C2040 ) C1986_=_C2079( C1986 C2079 ) \nC1986_=_C2089( C1986 C2089 ) C1986_=_C2090( C1986 C2090 ) C1988_=_C1989( C1988 C1989 ) C1988_=_C1990( C1988 C1990 ) C1988_=_C1991( C1988 C1991 ) C1988_=_C1992( C1988 C1992 ) \nC1988_=_C2000( C1988 C2000 ) C1988_=_C2015( C1988 C2015 ) C1988_=_C2034( C1988 C2034 ) C1988_=_C2044( C1988 C2044 ) C1988_=_C2083( C1988 C2083 ) C1988_=_C2101( C1988 C2101 ) \nC1988_=_C2106( C1988 C2106 ) C1989_=_C1990( C1989 C1990 ) C1989_=_C1991( C1989 C1991 ) C1989_=_C1992( C1989 C1992 ) C1990_=_C1991( C1990 C1991 ) C1990_=_C1992( C1990 C1992 ) \nC1991_=_C1992( C1991 C1992 ) C1994_=_C1995( C1994 C1995 ) C1994_=_C1996( C1994 C1996 ) C1994_=_C1997( C1994 C1997 ) C1994_=_C1998( C1994 C1998 ) C1994_=_C2000( C1994 C2000 ) \nC1994_=_C2001( C1994 C2001 ) C1994_=_C2002( C1994 C2002 ) C1994_=_C2003( C1994 C2003 ) C1994_=_C2006( C1994 C2006 ) C1994_=_C2020( C1994 C2020 ) C1994_=_C2036( C1994 C2036 ) \nC1994_=_C2037( C1994 C2037 ) C1994_=_C2038( C1994 C2038 ) C1994_=_C2040( C1994 C2040 ) C1994_=_C2041( C1994 C2041 ) C1994_=_C2042( C1994 C2042 ) C1994_=_C2044( C1994 C2044 ) \nC1994_=_C2045( C1994 C2045 ) C1994_=_C2046( C1994 C2046 ) C1994_=_C2047( C1994 C2047 ) C1994_=_C2048( C1994 C2048 ) C1995_=_C1996( C1995 C1996 ) C1995_=_C1997( C1995 C1997 ) \nC1995_=_C1998( C1995 C1998 ) C1995_=_C2000( C1995 C2000 ) C1995_=_C2001( C1995 C2001 ) C1995_=_C2002( C1995 C2002 ) C1995_=_C2003( C1995 C2003 ) C1995_=_C2007( C1995 C2007 ) \nC1995_=_C2029( C1995 C2029 ) C1995_=_C2036( C1995 C2036 ) C1995_=_C2051( C1995 C2051 ) C1995_=_C2054( C1995 C2054 ) C1995_=_C2055( C1995 C2055 ) C1996_=_C1997( C1996 C1997 ) \nC1996_=_C1998( C1996 C1998 ) C1996_=_C2000( C1996 C2000 ) C1996_=_C2001( C1996 C2001 ) C1996_=_C2002( C1996 C2002 ) C1996_=_C2003( C1996 C2003 ) C1996_=_C2009( C1996 C2009 ) \nC1996_=_C2030( C1996 C2030 ) C1996_=_C2038( C1996 C2038 ) C1996_=_C2069( C1996 C2069 ) C1996_=_C2072( C1996 C2072 ) C1996_=_C2073( C1996 C2073 ) C1997_=_C1998( C1997 C1998 ) \nC1997_=_C2000( C1997 C2000 ) C1997_=_C2001( C1997 C2001 ) C1997_=_C2002( C1997 C2002 ) C1997_=_C2003( C1997 C2003 ) C1997_=_C2010( C1997 C2010 ) C1997_=_C2023( C1997 C2023 ) \nC1997_=_C2051( C1997 C2051 ) C1997_=_C2062( C1997 C2062 ) C1997_=_C2069( C1997 C2069 ) C1997_=_C2079( C1997 C2079 ) C1997_=_C2080( C1997 C2080 ) C1997_=_C2081( C1997 C2081 ) \nC1997_=_C2083( C1997 C2083 ) C1997_=_C2084( C1997 C2084 ) C1997_=_C2085( C1997 C2085 ) C1997_=_C2086( C1997 C2086 ) C1997_=_C2087( C1997 C2087 ) C1998_=_C2000( C1998 C2000 ) \nC1998_=_C2001( C1998 C2001 ) C1998_=_C2002( C1998 C2002 ) C1998_=_C2003( C1998 C2003 ) C1998_=_C2011( C1998 C2011 ) C1998_=_C2032( C1998 C2032 ) C1998_=_C2040( C1998 C2040 ) \nC1998_=_C2079( C1998 C2079 ) C1998_=_C2089( C1998 C2089 ) C1998_=_C2090( C1998 C2090 ) C2000_=_C2001( C2000 C2001 ) C2000_=_C2002( C2000 C2002 ) C2000_=_C2003( C2000 C2003 ) \nC2000_=_C2015( C2000 C2015 ) C2000_=_C2034( C2000 C2034 ) C2000_=_C2044( C2000 C2044 ) C2000_=_C2083( C2000 C2083 ) C2000_=_C2101( C2000 C2101 ) C2000_=_C2106( C2000 C2106 ) \nC2001_=_C2002( C2001 C2002 ) C2001_=_C2003( C2001 C2003 ) C2002_=_C2003( C2002 C2003 ) C2004_=_C2005( C2004 C2005 ) C2004_=_C2006( C2004 C2006 ) C2004_=_C2007(</w:t>
      </w:r>
    </w:p>
    <w:p>
      <w:pPr>
        <w:pStyle w:val="PreformattedText"/>
        <w:bidi w:val="0"/>
        <w:spacing w:before="0" w:after="0"/>
        <w:jc w:val="left"/>
        <w:rPr/>
      </w:pPr>
      <w:r>
        <w:rPr/>
        <w:t xml:space="preserve"> </w:t>
      </w:r>
      <w:r>
        <w:rPr/>
        <w:t>C2004 C2007 ) \nC2004_=_C2008( C2004 C2008 ) C2004_=_C2009( C2004 C2009 ) C2004_=_C2010( C2004 C2010 ) C2004_=_C2011( C2004 C2011 ) C2004_=_C2012( C2004 C2012 ) C2004_=_C2014( C2004 C2014 ) \nC2004_=_C2015( C2004 C2015 ) C2004_=_C2016( C2004 C2016 ) C2004_=_C2017( C2004 C2017 ) C2004_=_C2018( C2004 C2018 ) C2004_=_C2019( C2004 C2019 ) C2004_=_C2020( C2004 C2020 ) \nC2004_=_C2023( C2004 C2023 ) C2004_=_C2025( C2004 C2025 ) C2005_=_C2006( C2005 C2006 ) C2005_=_C2007( C2005 C2007 ) C2005_=_C2008( C2005 C2008 ) C2005_=_C2009( C2005 C2009 ) \nC2005_=_C2010( C2005 C2010 ) C2005_=_C2011( C2005 C2011 ) C2005_=_C2012( C2005 C2012 ) C2005_=_C2014( C2005 C2014 ) C2005_=_C2015( C2005 C2015 ) C2005_=_C2016( C2005 C2016 ) \nC2005_=_C2017( C2005 C2017 ) C2005_=_C2018( C2005 C2018 ) C2005_=_C2019( C2005 C2019 ) C2005_=_C2029( C2005 C2029 ) C2005_=_C2030( C2005 C2030 ) C2005_=_C2032( C2005 C2032 ) \nC2005_=_C2033( C2005 C2033 ) C2005_=_C2034( C2005 C2034 ) C2005_=_C2035( C2005 C2035 ) C2006_=_C2007( C2006 C2007 ) C2006_=_C2008( C2006 C2008 ) C2006_=_C2009( C2006 C2009 ) \nC2006_=_C2010( C2006 C2010 ) C2006_=_C2011( C2006 C2011 ) C2006_=_C2012( C2006 C2012 ) C2006_=_C2014( C2006 C2014 ) C2006_=_C2015( C2006 C2015 ) C2006_=_C2016( C2006 C2016 ) \nC2006_=_C2017( C2006 C2017 ) C2006_=_C2018( C2006 C2018 ) C2006_=_C2019( C2006 C2019 ) C2006_=_C2020( C2006 C2020 ) C2006_=_C2036( C2006 C2036 ) C2006_=_C2037( C2006 C2037 ) \nC2006_=_C2038( C2006 C2038 ) C2006_=_C2040( C2006 C2040 ) C2006_=_C2041( C2006 C2041 ) C2006_=_C2042( C2006 C2042 ) C2006_=_C2044( C2006 C2044 ) C2006_=_C2045( C2006 C2045 ) \nC2006_=_C2046( C2006 C2046 ) C2006_=_C2047( C2006 C2047 ) C2006_=_C2048( C2006 C2048 ) C2007_=_C2008( C2007 C2008 ) C2007_=_C2009( C2007 C2009 ) C2007_=_C2010( C2007 C2010 ) \nC2007_=_C2011( C2007 C2011 ) C2007_=_C2012( C2007 C2012 ) C2007_=_C2014( C2007 C2014 ) C2007_=_C2015( C2007 C2015 ) C2007_=_C2016( C2007 C2016 ) C2007_=_C2017( C2007 C2017 ) \nC2007_=_C2018( C2007 C2018 ) C2007_=_C2019( C2007 C2019 ) C2007_=_C2029( C2007 C2029 ) C2007_=_C2036( C2007 C2036 ) C2007_=_C2051( C2007 C2051 ) C2007_=_C2054( C2007 C2054 ) \nC2007_=_C2055( C2007 C2055 ) C2008_=_C2009( C2008 C2009 ) C2008_=_C2010( C2008 C2010 ) C2008_=_C2011( C2008 C2011 ) C2008_=_C2012( C2008 C2012 ) C2008_=_C2014( C2008 C2014 ) \nC2008_=_C2015( C2008 C2015 ) C2008_=_C2016( C2008 C2016 ) C2008_=_C2017( C2008 C2017 ) C2008_=_C2018( C2008 C2018 ) C2008_=_C2019( C2008 C2019 ) C2008_=_C2037( C2008 C2037 ) \nC2008_=_C2062( C2008 C2062 ) C2008_=_C2064( C2008 C2064 ) C2009_=_C2010( C2009 C2010 ) C2009_=_C2011( C2009 C2011 ) C2009_=_C2012( C2009 C2012 ) C2009_=_C2014( C2009 C2014 ) \nC2009_=_C2015( C2009 C2015 ) C2009_=_C2016( C2009 C2016 ) C2009_=_C2017( C2009 C2017 ) C2009_=_C2018( C2009 C2018 ) C2009_=_C2019( C2009 C2019 ) C2009_=_C2030( C2009 C2030 ) \nC2009_=_C2038( C2009 C2038 ) C2009_=_C2069( C2009 C2069 ) C2009_=_C2072( C2009 C2072 ) C2009_=_C2073( C2009 C2073 ) C2010_=_C2011( C2010 C2011 ) C2010_=_C2012( C2010 C2012 ) \nC2010_=_C2014( C2010 C2014 ) C2010_=_C2015( C2010 C2015 ) C2010_=_C2016( C2010 C2016 ) C2010_=_C2017( C2010 C2017 ) C2010_=_C2018( C2010 C2018 ) C2010_=_C2019( C2010 C2019 ) \nC2010_=_C2023( C2010 C2023 ) C2010_=_C2051( C2010 C2051 ) C2010_=_C2062( C2010 C2062 ) C2010_=_C2069( C2010 C2069 ) C2010_=_C2079( C2010 C2079 ) C2010_=_C2080( C2010 C2080 ) \nC2010_=_C2081( C2010 C2081 ) C2010_=_C2083( C2010 C2083 ) C2010_=_C2084( C2010 C2084 ) C2010_=_C2085( C2010 C2085 ) C2010_=_C2086( C2010 C2086 ) C2010_=_C2087( C2010 C2087 ) \nC2011_=_C2012( C2011 C2012 ) C2011_=_C2014( C2011 C2014 ) C2011_=_C2015( C2011 C2015 ) C2011_=_C2016( C2011 C2016 ) C2011_=_C2017( C2011 C2017 ) C2011_=_C2018( C2011 C2018 ) \nC2011_=_C2019( C2011 C2019 ) C2011_=_C2032( C2011 C2032 ) C2011_=_C2040( C2011 C2040 ) C2011_=_C2079( C2011 C2079 ) C2011_=_C2089( C2011 C2089 ) C2011_=_C2090( C2011 C2090 ) \nC2012_=_C2014( C2012 C2014 ) C2012_=_C2015( C2012 C2015 ) C2012_=_C2016( C2012 C2016 ) C2012_=_C2017( C2012 C2017 ) C2012_=_C2018( C2012 C2018 ) C2012_=_C2019( C2012 C2019 ) \nC2012_=_C2041( C2012 C2041 ) C2012_=_C2080( C2012 C2080 ) C2012_=_C2096( C2012 C2096 ) C2014_=_C2015( C2014 C2015 ) C2014_=_C2016( C2014 C2016 ) C2014_=_C2017( C2014 C2017 ) \nC2014_=_C2018( C2014 C2018 ) C2014_=_C2019( C2014 C2019 ) C2014_=_C2055( C2014 C2055 ) C2014_=_C2073( C2014 C2073 ) C2014_=_C2090( C2014 C2090 ) C2014_=_C2100( C2014 C2100 ) \nC2014_=_C2106( C2014 C2106 ) C2014_=_C2107( C2014 C2107 ) C2015_=_C2016( C2015 C2016 ) C2015_=_C2017( C2015 C2017 ) C2015_=_C2018( C2015 C2018 ) C2015_=_C2019( C2015 C2019 ) \nC2015_=_C2034( C2015 C2034 ) C2015_=_C2044( C2015 C2044 ) C2015_=_C2083( C2015 C2083 ) C2015_=_C2101( C2015 C2101 ) C2015_=_C2106( C2015 C2106 ) C2016_=_C2017( C2016 C2017 ) \nC2016_=_C2018( C2016 C2018 ) C2016_=_C2019( C2016 C2019 ) C2017_=_C2018( C2017 C2018 ) C2017_=_C2019( C2017 C2019 ) C2018_=_C2019( C2018 C2019 ) C2020_=_C2023( C2020 C2023 ) \nC2020_=_C2025( C2020 C2025 ) C2020_=_C2036( C2020 C2036 ) C2020_=_C2037( C2020 C2037 ) C2020_=_C2038( C2020 C2038 ) C2020_=_C2040( C2020 C2040 ) C2020_=_C2041( C2020 C2041 ) \nC2020_=_C2042( C2020 C2042 ) C2020_=_C2044( C2020 C2044 ) C2020_=_C2045( C2020 C2045 ) C2020_=_C2046( C2020 C2046 ) C2020_=_C2047( C2020 C2047 ) C2020_=_C2048( C2020 C2048 ) \nC2023_=_C2025( C2023 C2025 ) C2023_=_C2051( C2023 C2051 ) C2023_=_C2062( C2023 C2062 ) C2023_=_C2069( C2023 C2069 ) C2023_=_C2079( C2023 C2079 ) C2023_=_C2080( C2023 C2080 ) \nC2023_=_C2081( C2023 C2081 ) C2023_=_C2083( C2023 C2083 ) C2023_=_C2084( C2023 C2084 ) C2023_=_C2085( C2023 C2085 ) C2023_=_C2086( C2023 C2086 ) C2023_=_C2087( C2023 C2087 ) \nC2025_=_C2033( C2025 C2033 ) C2025_=_C2042( C2025 C2042 ) C2025_=_C2054( C2025 C2054 ) C2025_=_C2064( C2025 C2064 ) C2025_=_C2072( C2025 C2072 ) C2025_=_C2081( C2025 C2081 ) \nC2025_=_C2089( C2025 C2089 ) C2025_=_C2096( C2025 C2096 ) C2025_=_C2100( C2025 C2100 ) C2025_=_C2101( C2025 C2101 ) C2025_=_C2102( C2025 C2102 ) C2025_=_C2103( C2025 C2103 ) \nC2025_=_C2104( C2025 C2104 ) C2025_=_C2105( C2025 C2105 ) C2029_=_C2030( C2029 C2030 ) C2029_=_C2032( C2029 C2032 ) C2029_=_C2033( C2029 C2033 ) C2029_=_C2034( C2029 C2034 ) \nC2029_=_C2035( C2029 C2035 ) C2029_=_C2036( C2029 C2036 ) C2029_=_C2051( C2029 C2051 ) C2029_=_C2054( C2029 C2054 ) C2029_=_C2055( C2029 C2055 ) C2030_=_C2032( C2030 C2032 ) \nC2030_=_C2033( C2030 C2033 ) C2030_=_C2034( C2030 C2034 ) C2030_=_C2035( C2030 C2035 ) C2030_=_C2038( C2030 C2038 ) C2030_=_C2069( C2030 C2069 ) C2030_=_C2072( C2030 C2072 ) \nC2030_=_C2073( C2030 C2073 ) C2032_=_C2033( C2032 C2033 ) C2032_=_C2034( C2032 C2034 ) C2032_=_C2035( C2032 C2035 ) C2032_=_C2040( C2032 C2040 ) C2032_=_C2079( C2032 C2079 ) \nC2032_=_C2089( C2032 C2089 ) C2032_=_C2090( C2032 C2090 ) C2033_=_C2034( C2033 C2034 ) C2033_=_C2035( C2033 C2035 ) C2033_=_C2042( C2033 C2042 ) C2033_=_C2054( C2033 C2054 ) \nC2033_=_C2064( C2033 C2064 ) C2033_=_C2072( C2033 C2072 ) C2033_=_C2081( C2033 C2081 ) C2033_=_C2089( C2033 C2089 ) C2033_=_C2096( C2033 C2096 ) C2033_=_C2100( C2033 C2100 ) \nC2033_=_C2101( C2033 C2101 ) C2033_=_C2102( C2033 C2102 ) C2033_=_C2103( C2033 C2103 ) C2033_=_C2104( C2033 C2104 ) C2033_=_C2105( C2033 C2105 ) C2034_=_C2035( C2034 C2035 ) \nC2034_=_C2044( C2034 C2044 ) C2034_=_C2083( C2034 C2083 ) C2034_=_C2101( C2034 C2101 ) C2034_=_C2106( C2034 C2106 ) C2036_=_C2037( C2036 C2037 ) C2036_=_C2038( C2036 C2038 ) \nC2036_=_C2040( C2036 C2040 ) C2036_=_C2041( C2036 C2041 ) C2036_=_C2042( C2036 C2042 ) C2036_=_C2044( C2036 C2044 ) C2036_=_C2045( C2036 C2045 ) C2036_=_C2046( C2036 C2046 ) \nC2036_=_C2047( C2036 C2047 ) C2036_=_C2048( C2036 C2048 ) C2036_=_C2051( C2036 C2051 ) C2036_=_C2054( C2036 C2054 ) C2036_=_C2055( C2036 C2055 ) C2037_=_C2038( C2037 C2038 ) \nC2037_=_C2040( C2037 C2040 ) C2037_=_C2041( C2037 C2041 ) C2037_=_C2042( C2037 C2042 ) C2037_=_C2044( C2037 C2044 ) C2037_=_C2045( C2037 C2045 ) C2037_=_C2046( C2037 C2046 ) \nC2037_=_C2047( C2037 C2047 ) C2037_=_C2048( C2037 C2048 ) C2037_=_C2062( C2037 C2062 ) C2037_=_C2064( C2037 C2064 ) C2038_=_C2040( C2038 C2040 ) C2038_=_C2041( C2038 C2041 ) \nC2038_=_C2042( C2038 C2042 ) C2038_=_C2044( C2038 C2044 ) C2038_=_C2045( C2038 C2045 ) C2038_=_C2046( C2038 C2046 ) C2038_=_C2047( C2038 C2047 ) C2038_=_C2048( C2038 C2048 ) \nC2038_=_C2069( C2038 C2069 ) C2038_=_C2072( C2038 C2072 ) C2038_=_C2073( C2038 C2073 ) C2040_=_C2041( C2040 C2041 ) C2040_=_C2042( C2040 C2042 ) C2040_=_C2044( C2040 C2044 ) \nC2040_=_C2045( C2040 C2045 ) C2040_=_C2046( C2040 C2046 ) C2040_=_C2047( C2040 C2047 ) C2040_=_C2048( C2040 C2048 ) C2040_=_C2079( C2040 C2079 ) C2040_=_C2089( C2040 C2089 ) \nC2040_=_C2090( C2040 C2090 ) C2041_=_C2042( C2041 C2042 ) C2041_=_C2044( C2041 C2044 ) C2041_=_C2045( C2041 C2045 ) C2041_=_C2046( C2041 C2046 ) C2041_=_C2047( C2041 C2047 ) \nC2041_=_C2048( C2041 C2048 ) C2041_=_C2080( C2041 C2080 ) C2041_=_C2096( C2041 C2096 ) C2042_=_C2044( C2042 C2044 ) C2042_=_C2045( C2042 C2045 ) C2042_=_C2046( C2042 C2046 ) \nC2042_=_C2047( C2042 C2047 ) C2042_=_C2048( C2042 C2048 ) C2042_=_C2054( C2042 C2054 ) C2042_=_C2064( C2042 C2064 ) C2042_=_C2072( C2042 C2072 ) C2042_=_C2081( C2042 C2081 ) \nC2042_=_C2089( C2042 C2089 ) C2042_=_C2096( C2042 C2096 ) C2042_=_C2100( C2042 C2100 ) C2042_=_C2101( C2042 C2101 ) C2042_=_C2102( C2042 C2102 ) C2042_=_C2103( C2042 C2103 ) \nC2042_=_C2104( C2042 C2104 ) C2042_=_C2105( C2042 C2105 ) C2044_=_C2045( C2044 C2045 ) C2044_=_C2046( C2044 C2046 ) C2044_=_C2047( C2044 C2047 ) C2044_=_C2048( C2044 C2048 ) \nC2044_=_C2083( C2044 C2083 ) C2044_=_C2101( C2044 C2101 ) C2044_=_C2106( C2044 C2106 ) C2045_=_C2046( C2045 C2046 ) C2045_=_C2047( C2045 C2047 ) C2045_=_C2048( C2045 C2048 ) \nC2046_=_C2047( C2046 C2047 ) C2046_=_C2048( C2046 C2048 ) C2047_=_C2048( C2047 C2048 ) C2051_=_C2054( C2051 C2054 ) C2051_=_C2055( C2051 C2055 ) C2051_=_C2062( C2051 C2062 ) \nC2051_=_C2069( C2051 C2069 )</w:t>
      </w:r>
    </w:p>
    <w:p>
      <w:pPr>
        <w:pStyle w:val="PreformattedText"/>
        <w:bidi w:val="0"/>
        <w:spacing w:before="0" w:after="0"/>
        <w:jc w:val="left"/>
        <w:rPr/>
      </w:pPr>
      <w:r>
        <w:rPr/>
        <w:t xml:space="preserve"> </w:t>
      </w:r>
      <w:r>
        <w:rPr/>
        <w:t>C2051_=_C2079( C2051 C2079 ) C2051_=_C2080( C2051 C2080 ) C2051_=_C2081( C2051 C2081 ) C2051_=_C2083( C2051 C2083 ) C2051_=_C2084( C2051 C2084 ) \nC2051_=_C2085( C2051 C2085 ) C2051_=_C2086( C2051 C2086 ) C2051_=_C2087( C2051 C2087 ) C2054_=_C2055( C2054 C2055 ) C2054_=_C2064( C2054 C2064 ) C2054_=_C2072( C2054 C2072 ) \nC2054_=_C2081( C2054 C2081 ) C2054_=_C2089( C2054 C2089 ) C2054_=_C2096( C2054 C2096 ) C2054_=_C2100( C2054 C2100 ) C2054_=_C2101( C2054 C2101 ) C2054_=_C2102( C2054 C2102 ) \nC2054_=_C2103( C2054 C2103 ) C2054_=_C2104( C2054 C2104 ) C2054_=_C2105( C2054 C2105 ) C2055_=_C2073( C2055 C2073 ) C2055_=_C2090( C2055 C2090 ) C2055_=_C2100( C2055 C2100 ) \nC2055_=_C2106( C2055 C2106 ) C2055_=_C2107( C2055 C2107 ) C2062_=_C2064( C2062 C2064 ) C2062_=_C2069( C2062 C2069 ) C2062_=_C2079( C2062 C2079 ) C2062_=_C2080( C2062 C2080 ) \nC2062_=_C2081( C2062 C2081 ) C2062_=_C2083( C2062 C2083 ) C2062_=_C2084( C2062 C2084 ) C2062_=_C2085( C2062 C2085 ) C2062_=_C2086( C2062 C2086 ) C2062_=_C2087( C2062 C2087 ) \nC2064_=_C2072( C2064 C2072 ) C2064_=_C2081( C2064 C2081 ) C2064_=_C2089( C2064 C2089 ) C2064_=_C2096( C2064 C2096 ) C2064_=_C2100( C2064 C2100 ) C2064_=_C2101( C2064 C2101 ) \nC2064_=_C2102( C2064 C2102 ) C2064_=_C2103( C2064 C2103 ) C2064_=_C2104( C2064 C2104 ) C2064_=_C2105( C2064 C2105 ) C2069_=_C2072( C2069 C2072 ) C2069_=_C2073( C2069 C2073 ) \nC2069_=_C2079( C2069 C2079 ) C2069_=_C2080( C2069 C2080 ) C2069_=_C2081( C2069 C2081 ) C2069_=_C2083( C2069 C2083 ) C2069_=_C2084( C2069 C2084 ) C2069_=_C2085( C2069 C2085 ) \nC2069_=_C2086( C2069 C2086 ) C2069_=_C2087( C2069 C2087 ) C2072_=_C2073( C2072 C2073 ) C2072_=_C2081( C2072 C2081 ) C2072_=_C2089( C2072 C2089 ) C2072_=_C2096( C2072 C2096 ) \nC2072_=_C2100( C2072 C2100 ) C2072_=_C2101( C2072 C2101 ) C2072_=_C2102( C2072 C2102 ) C2072_=_C2103( C2072 C2103 ) C2072_=_C2104( C2072 C2104 ) C2072_=_C2105( C2072 C2105 ) \nC2073_=_C2090( C2073 C2090 ) C2073_=_C2100( C2073 C2100 ) C2073_=_C2106( C2073 C2106 ) C2073_=_C2107( C2073 C2107 ) C2079_=_C2080( C2079 C2080 ) C2079_=_C2081( C2079 C2081 ) \nC2079_=_C2083( C2079 C2083 ) C2079_=_C2084( C2079 C2084 ) C2079_=_C2085( C2079 C2085 ) C2079_=_C2086( C2079 C2086 ) C2079_=_C2087( C2079 C2087 ) C2079_=_C2089( C2079 C2089 ) \nC2079_=_C2090( C2079 C2090 ) C2080_=_C2081( C2080 C2081 ) C2080_=_C2083( C2080 C2083 ) C2080_=_C2084( C2080 C2084 ) C2080_=_C2085( C2080 C2085 ) C2080_=_C2086( C2080 C2086 ) \nC2080_=_C2087( C2080 C2087 ) C2080_=_C2096( C2080 C2096 ) C2081_=_C2083( C2081 C2083 ) C2081_=_C2084( C2081 C2084 ) C2081_=_C2085( C2081 C2085 ) C2081_=_C2086( C2081 C2086 ) \nC2081_=_C2087( C2081 C2087 ) C2081_=_C2089( C2081 C2089 ) C2081_=_C2096( C2081 C2096 ) C2081_=_C2100( C2081 C2100 ) C2081_=_C2101( C2081 C2101 ) C2081_=_C2102( C2081 C2102 ) \nC2081_=_C2103( C2081 C2103 ) C2081_=_C2104( C2081 C2104 ) C2081_=_C2105( C2081 C2105 ) C2083_=_C2084( C2083 C2084 ) C2083_=_C2085( C2083 C2085 ) C2083_=_C2086( C2083 C2086 ) \nC2083_=_C2087( C2083 C2087 ) C2083_=_C2101( C2083 C2101 ) C2083_=_C2106( C2083 C2106 ) C2084_=_C2085( C2084 C2085 ) C2084_=_C2086( C2084 C2086 ) C2084_=_C2087( C2084 C2087 ) \nC2085_=_C2086( C2085 C2086 ) C2085_=_C2087( C2085 C2087 ) C2086_=_C2087( C2086 C2087 ) C2089_=_C2090( C2089 C2090 ) C2089_=_C2096( C2089 C2096 ) C2089_=_C2100( C2089 C2100 ) \nC2089_=_C2101( C2089 C2101 ) C2089_=_C2102( C2089 C2102 ) C2089_=_C2103( C2089 C2103 ) C2089_=_C2104( C2089 C2104 ) C2089_=_C2105( C2089 C2105 ) C2090_=_C2100( C2090 C2100 ) \nC2090_=_C2106( C2090 C2106 ) C2090_=_C2107( C2090 C2107 ) C2096_=_C2100( C2096 C2100 ) C2096_=_C2101( C2096 C2101 ) C2096_=_C2102( C2096 C2102 ) C2096_=_C2103( C2096 C2103 ) \nC2096_=_C2104( C2096 C2104 ) C2096_=_C2105( C2096 C2105 ) C2100_=_C2101( C2100 C2101 ) C2100_=_C2102( C2100 C2102 ) C2100_=_C2103( C2100 C2103 ) C2100_=_C2104( C2100 C2104 ) \nC2100_=_C2105( C2100 C2105 ) C2100_=_C2106( C2100 C2106 ) C2100_=_C2107( C2100 C2107 ) C2101_=_C2102( C2101 C2102 ) C2101_=_C2103( C2101 C2103 ) C2101_=_C2104( C2101 C2104 ) \nC2101_=_C2105( C2101 C2105 ) C2101_=_C2106( C2101 C2106 ) C2102_=_C2103( C2102 C2103 ) C2102_=_C2104( C2102 C2104 ) C2102_=_C2105( C2102 C2105 ) C2103_=_C2104( C2103 C2104 ) \nC2103_=_C2105( C2103 C2105 ) C2104_=_C2105( C2104 C2105 ) C2106_=_C2107( C2106 C2107 ) "];152-&gt;193[label="132: C44 C92 C108 C174 C218 \nC233 C274 C305 C363 C432 C467 \nC512 C551 C596 C617 C664 C697 \nC753 C768 C800 C820 C878 C919 \nC955 C978 C1000 C1030 C1041 C1090 \nC1115 C1124 C1169 C1183 C1221 C1239 \nC1281 C1311 C1319 C1362 C1376 C1412 \nC1423 C1468 C1499 C1506 C1530 C1550 \nC1563 C1598 C1641 C1666 C1674 C1718 \nC1749 C1793 C1818 C1825 C1871 C1902 \nC1916 C1949 C1968 C1974 C1983 C1984 \nC1986 C1988 C1989 C1990 C1991 C1992 \nC1995 C1996 C1998 C2000 C2001 C2002 \nC2003 C2004 C2007 C2008 C2009 C2011 \nC2012 C2015 C2016 C2017 C2018 C2019 \nC2020 C2023 C2025 C2029 C2030 C2032 \nC2034 C2035 C2036 C2037 C2038 C2040 \nC2041 C2044 C2045 C2046 C2047 C2048 \nC2051 C2054 C2055 C2062 C2064 C2069 \nC2072 C2073 C2079 C2080 C2083 C2084 \nC2085 C2086 C2087 C2089 C2090 C2096 \nC2101 C2102 C2103 C2104 C2105 C2106 \nC2107 \n1234: C44_=_C305 ,C44_=_C551 ,C44_=_C768 ,C44_=_C1000 ,C44_=_C1183 ,\nC44_=_C1376 ,C44_=_C1563 ,C44_=_C1718 ,C44_=_C1871 ,C44_=_C2004 ,C44_=_C2007 ,\nC44_=_C2008 ,C44_=_C2009 ,C44_=_C2011 ,C44_=_C2012 ,C44_=_C2015 ,C44_=_C2016 ,\nC44_=_C2017 ,C44_=_C2018 ,C44_=_C2019 ,C92_=_C596 ,C92_=_C800 ,C92_=_C1030 ,\nC92_=_C1221 ,C92_=_C1412 ,C92_=_C1902 ,C92_=_C2029 ,C92_=_C2030 ,C92_=_C2032 ,\nC92_=_C2034 ,C92_=_C2035 ,C108_=_C363 ,C108_=_C617 ,C108_=_C820 ,C108_=_C1041 ,\nC108_=_C1239 ,C108_=_C1423 ,C108_=_C1598 ,C108_=_C1749 ,C108_=_C1916 ,C108_=_C2020 ,\nC108_=_C2036 ,C108_=_C2037 ,C108_=_C2038 ,C108_=_C2040 ,C108_=_C2041 ,C108_=_C2044 ,\nC108_=_C2045 ,C108_=_C2046 ,C108_=_C2047 ,C108_=_C2048 ,C174_=_C432 ,C174_=_C664 ,\nC174_=_C878 ,C174_=_C1090 ,C174_=_C1281 ,C174_=_C1468 ,C174_=_C1641 ,C174_=_C1793 ,\nC174_=_C1949 ,C174_=_C2023 ,C174_=_C2051 ,C174_=_C2062 ,C174_=_C2069 ,C174_=_C2079 ,\nC174_=_C2080 ,C174_=_C2083 ,C174_=_C2084 ,C174_=_C2085 ,C174_=_C2086 ,C174_=_C2087 ,\nC218_=_C467 ,C218_=_C697 ,C218_=_C919 ,C218_=_C1115 ,C218_=_C1311 ,C218_=_C1499 ,\nC218_=_C1666 ,C218_=_C1818 ,C218_=_C1968 ,C218_=_C2025 ,C218_=_C2054 ,C218_=_C2064 ,\nC218_=_C2072 ,C218_=_C2089 ,C218_=_C2096 ,C218_=_C2101 ,C218_=_C2102 ,C218_=_C2103 ,\nC218_=_C2104 ,C218_=_C2105 ,C233_=_C1124 ,C233_=_C1319 ,C233_=_C1506 ,C233_=_C1674 ,\nC233_=_C1825 ,C233_=_C1974 ,C233_=_C2055 ,C233_=_C2073 ,C233_=_C2090 ,C233_=_C2106 ,\nC233_=_C2107 ,C274_=_C512 ,C274_=_C955 ,C274_=_C1530 ,C274_=_C1983 ,C274_=_C1984 ,\nC274_=_C1986 ,C274_=_C1988 ,C274_=_C1989 ,C274_=_C1990 ,C274_=_C1991 ,C274_=_C1992 ,\nC305_=_C551 ,C305_=_C768 ,C305_=_C1000 ,C305_=_C1183 ,C305_=_C1376 ,C305_=_C1563 ,\nC305_=_C1718 ,C305_=_C1871 ,C305_=_C2004 ,C305_=_C2007 ,C305_=_C2008 ,C305_=_C2009 ,\nC305_=_C2011 ,C305_=_C2012 ,C305_=_C2015 ,C305_=_C2016 ,C305_=_C2017 ,C305_=_C2018 ,\nC305_=_C2019 ,C363_=_C617 ,C363_=_C820 ,C363_=_C1041 ,C363_=_C1239 ,C363_=_C1423 ,\nC363_=_C1598 ,C363_=_C1749 ,C363_=_C1916 ,C363_=_C2020 ,C363_=_C2036 ,C363_=_C2037 ,\nC363_=_C2038 ,C363_=_C2040 ,C363_=_C2041 ,C363_=_C2044 ,C363_=_C2045 ,C363_=_C2046 ,\nC363_=_C2047 ,C363_=_C2048 ,C432_=_C664 ,C432_=_C878 ,C432_=_C1090 ,C432_=_C1281 ,\nC432_=_C1468 ,C432_=_C1641 ,C432_=_C1793 ,C432_=_C1949 ,C432_=_C2023 ,C432_=_C2051 ,\nC432_=_C2062 ,C432_=_C2069 ,C432_=_C2079 ,C432_=_C2080 ,C432_=_C2083 ,C432_=_C2084 ,\nC432_=_C2085 ,C432_=_C2086 ,C432_=_C2087 ,C467_=_C697 ,C467_=_C919 ,C467_=_C1115 ,\nC467_=_C1311 ,C467_=_C1499 ,C467_=_C1666 ,C467_=_C1818 ,C467_=_C1968 ,C467_=_C2025 ,\nC467_=_C2054 ,C467_=_C2064 ,C467_=_C2072 ,C467_=_C2089 ,C467_=_C2096 ,C467_=_C2101 ,\nC467_=_C2102 ,C467_=_C2103 ,C467_=_C2104 ,C467_=_C2105 ,C512_=_C955 ,C512_=_C1530 ,\nC512_=_C1983 ,C512_=_C1984 ,C512_=_C1986 ,C512_=_C1988 ,C512_=_C1989 ,C512_=_C1990 ,\nC512_=_C1991 ,C512_=_C1992 ,C551_=_C768 ,C551_=_C1000 ,C551_=_C1183 ,C551_=_C1376 ,\nC551_=_C1563 ,C551_=_C1718 ,C551_=_C1871 ,C551_=_C2004 ,C551_=_C2007 ,C551_=_C2008 ,\nC551_=_C2009 ,C551_=_C2011 ,C551_=_C2012 ,C551_=_C2015 ,C551_=_C2016 ,C551_=_C2017 ,\nC551_=_C2018 ,C551_=_C2019 ,C596_=_C800 ,C596_=_C1030 ,C596_=_C1221 ,C596_=_C1412 ,\nC596_=_C1902 ,C596_=_C2029 ,C596_=_C2030 ,C596_=_C2032 ,C596_=_C2034 ,C596_=_C2035 ,\nC617_=_C820 ,C617_=_C1041 ,C617_=_C1239 ,C617_=_C1423 ,C617_=_C1598 ,C617_=_C1749 ,\nC617_=_C1916 ,C617_=_C2020 ,C617_=_C2036 ,C617_=_C2037 ,C617_=_C2038 ,C617_=_C2040 ,\nC617_=_C2041 ,C617_=_C2044 ,C617_=_C2045 ,C617_=_C2046 ,C617_=_C2047 ,C617_=_C2048 ,\nC664_=_C878 ,C664_=_C1090 ,C664_=_C1281 ,C664_=_C1468 ,C664_=_C1641 ,C664_=_C1793 ,\nC664_=_C1949 ,C664_=_C2023 ,C664_=_C2051 ,C664_=_C2062 ,C664_=_C2069 ,C664_=_C2079 ,\nC664_=_C2080 ,C664_=_C2083 ,C664_=_C2084 ,C664_=_C2085 ,C664_=_C2086 ,C664_=_C2087 ,\nC697_=_C919 ,C697_=_C1115 ,C697_=_C1311 ,C697_=_C1499 ,C697_=_C1666 ,C697_=_C1818 ,\nC697_=_C1968 ,C697_=_C2025 ,C697_=_C2054 ,C697_=_C2064 ,C697_=_C2072 ,C697_=_C2089 ,\nC697_=_C2096 ,C697_=_C2101 ,C697_=_C2102 ,C697_=_C2103 ,C697_=_C2104 ,C697_=_C2105 ,\nC753_=_C978 ,C753_=_C1169 ,C753_=_C1362 ,C753_=_C1550 ,C753_=_C1995 ,C753_=_C1996 ,\nC753_=_C1998 ,C753_=_C2000 ,C753_=_C2001 ,C753_=_C2002 ,C753_=_C2003 ,C768_=_C1000 ,\nC768_=_C1183 ,C768_=_C1376 ,C768_=_C1563 ,C768_=_C1718 ,C768_=_C1871 ,C768_=_C2004 ,\nC768_=_C2007 ,C768_=_C2008 ,C768_=_C2009 ,C768_=_C2011 ,C768_=_C2012 ,C768_=_C2015 ,\nC768_=_C2016 ,C768_=_C2017 ,C768_=_C2018 ,C768_=_C2019 ,C800_=_C1030 ,C800_=_C1221 ,\nC800_=_C1412 ,C800_=_C1902 ,C800_=_C2029 ,C800_=_C2030 ,C800_=_C2032 ,C800_=_C2034 ,\nC800_=_C2035 ,C820_=_C1041 ,C820_=_C1239 ,C820_=_C1423 ,C820_=_C1598 ,C820_=_C1749 ,\nC820_=_C1916 ,C820_=_C2020 ,C820_=_C2036 ,C820_=_C2037 ,C820_=_C2038 ,C820_=_C2040 ,\nC820_=_C2041 ,C820_=_C2044 ,C820_=_C2045 ,C820_=_C2046 ,C820_=_C2047 ,C820_=_C2048 ,\nC878_=_C1090 ,C878_=_C1281 ,C878_=_C1468</w:t>
      </w:r>
    </w:p>
    <w:p>
      <w:pPr>
        <w:pStyle w:val="PreformattedText"/>
        <w:bidi w:val="0"/>
        <w:spacing w:before="0" w:after="0"/>
        <w:jc w:val="left"/>
        <w:rPr/>
      </w:pPr>
      <w:r>
        <w:rPr/>
        <w:t xml:space="preserve"> </w:t>
      </w:r>
      <w:r>
        <w:rPr/>
        <w:t>,C878_=_C1641 ,C878_=_C1793 ,C878_=_C1949 ,\nC878_=_C2023 ,C878_=_C2051 ,C878_=_C2062 ,C878_=_C2069 ,C878_=_C2079 ,C878_=_C2080 ,\nC878_=_C2083 ,C878_=_C2084 ,C878_=_C2085 ,C878_=_C2086 ,C878_=_C2087 ,C919_=_C1115 ,\nC919_=_C1311 ,C919_=_C1499 ,C919_=_C1666 ,C919_=_C1818 ,C919_=_C1968 ,C919_=_C2025 ,\nC919_=_C2054 ,C919_=_C2064 ,C919_=_C2072 ,C919_=_C2089 ,C919_=_C2096 ,C919_=_C2101 ,\nC919_=_C2102 ,C919_=_C2103 ,C919_=_C2104 ,C919_=_C2105 ,C955_=_C1530 ,C955_=_C1983 ,\nC955_=_C1984 ,C955_=_C1986 ,C955_=_C1988 ,C955_=_C1989 ,C955_=_C1990 ,C955_=_C1991 ,\nC955_=_C1992 ,C978_=_C1169 ,C978_=_C1362 ,C978_=_C1550 ,C978_=_C1995 ,C978_=_C1996 ,\nC978_=_C1998 ,C978_=_C2000 ,C978_=_C2001 ,C978_=_C2002 ,C978_=_C2003 ,C1000_=_C1183 ,\nC1000_=_C1376 ,C1000_=_C1563 ,C1000_=_C1718 ,C1000_=_C1871 ,C1000_=_C2004 ,C1000_=_C2007 ,\nC1000_=_C2008 ,C1000_=_C2009 ,C1000_=_C2011 ,C1000_=_C2012 ,C1000_=_C2015 ,C1000_=_C2016 ,\nC1000_=_C2017 ,C1000_=_C2018 ,C1000_=_C2019 ,C1030_=_C1221 ,C1030_=_C1412 ,C1030_=_C1902 ,\nC1030_=_C2029 ,C1030_=_C2030 ,C1030_=_C2032 ,C1030_=_C2034 ,C1030_=_C2035 ,C1041_=_C1239 ,\nC1041_=_C1423 ,C1041_=_C1598 ,C1041_=_C1749 ,C1041_=_C1916 ,C1041_=_C2020 ,C1041_=_C2036 ,\nC1041_=_C2037 ,C1041_=_C2038 ,C1041_=_C2040 ,C1041_=_C2041 ,C1041_=_C2044 ,C1041_=_C2045 ,\nC1041_=_C2046 ,C1041_=_C2047 ,C1041_=_C2048 ,C1090_=_C1281 ,C1090_=_C1468 ,C1090_=_C1641 ,\nC1090_=_C1793 ,C1090_=_C1949 ,C1090_=_C2023 ,C1090_=_C2051 ,C1090_=_C2062 ,C1090_=_C2069 ,\nC1090_=_C2079 ,C1090_=_C2080 ,C1090_=_C2083 ,C1090_=_C2084 ,C1090_=_C2085 ,C1090_=_C2086 ,\nC1090_=_C2087 ,C1115_=_C1311 ,C1115_=_C1499 ,C1115_=_C1666 ,C1115_=_C1818 ,C1115_=_C1968 ,\nC1115_=_C2025 ,C1115_=_C2054 ,C1115_=_C2064 ,C1115_=_C2072 ,C1115_=_C2089 ,C1115_=_C2096 ,\nC1115_=_C2101 ,C1115_=_C2102 ,C1115_=_C2103 ,C1115_=_C2104 ,C1115_=_C2105 ,C1124_=_C1319 ,\nC1124_=_C1506 ,C1124_=_C1674 ,C1124_=_C1825 ,C1124_=_C1974 ,C1124_=_C2055 ,C1124_=_C2073 ,\nC1124_=_C2090 ,C1124_=_C2106 ,C1124_=_C2107 ,C1169_=_C1362 ,C1169_=_C1550 ,C1169_=_C1995 ,\nC1169_=_C1996 ,C1169_=_C1998 ,C1169_=_C2000 ,C1169_=_C2001 ,C1169_=_C2002 ,C1169_=_C2003 ,\nC1183_=_C1376 ,C1183_=_C1563 ,C1183_=_C1718 ,C1183_=_C1871 ,C1183_=_C2004 ,C1183_=_C2007 ,\nC1183_=_C2008 ,C1183_=_C2009 ,C1183_=_C2011 ,C1183_=_C2012 ,C1183_=_C2015 ,C1183_=_C2016 ,\nC1183_=_C2017 ,C1183_=_C2018 ,C1183_=_C2019 ,C1221_=_C1412 ,C1221_=_C1902 ,C1221_=_C2029 ,\nC1221_=_C2030 ,C1221_=_C2032 ,C1221_=_C2034 ,C1221_=_C2035 ,C1239_=_C1423 ,C1239_=_C1598 ,\nC1239_=_C1749 ,C1239_=_C1916 ,C1239_=_C2020 ,C1239_=_C2036 ,C1239_=_C2037 ,C1239_=_C2038 ,\nC1239_=_C2040 ,C1239_=_C2041 ,C1239_=_C2044 ,C1239_=_C2045 ,C1239_=_C2046 ,C1239_=_C2047 ,\nC1239_=_C2048 ,C1281_=_C1468 ,C1281_=_C1641 ,C1281_=_C1793 ,C1281_=_C1949 ,C1281_=_C2023 ,\nC1281_=_C2051 ,C1281_=_C2062 ,C1281_=_C2069 ,C1281_=_C2079 ,C1281_=_C2080 ,C1281_=_C2083 ,\nC1281_=_C2084 ,C1281_=_C2085 ,C1281_=_C2086 ,C1281_=_C2087 ,C1311_=_C1499 ,C1311_=_C1666 ,\nC1311_=_C1818 ,C1311_=_C1968 ,C1311_=_C2025 ,C1311_=_C2054 ,C1311_=_C2064 ,C1311_=_C2072 ,\nC1311_=_C2089 ,C1311_=_C2096 ,C1311_=_C2101 ,C1311_=_C2102 ,C1311_=_C2103 ,C1311_=_C2104 ,\nC1311_=_C2105 ,C1319_=_C1506 ,C1319_=_C1674 ,C1319_=_C1825 ,C1319_=_C1974 ,C1319_=_C2055 ,\nC1319_=_C2073 ,C1319_=_C2090 ,C1319_=_C2106 ,C1319_=_C2107 ,C1362_=_C1550 ,C1362_=_C1995 ,\nC1362_=_C1996 ,C1362_=_C1998 ,C1362_=_C2000 ,C1362_=_C2001 ,C1362_=_C2002 ,C1362_=_C2003 ,\nC1376_=_C1563 ,C1376_=_C1718 ,C1376_=_C1871 ,C1376_=_C2004 ,C1376_=_C2007 ,C1376_=_C2008 ,\nC1376_=_C2009 ,C1376_=_C2011 ,C1376_=_C2012 ,C1376_=_C2015 ,C1376_=_C2016 ,C1376_=_C2017 ,\nC1376_=_C2018 ,C1376_=_C2019 ,C1412_=_C1902 ,C1412_=_C2029 ,C1412_=_C2030 ,C1412_=_C2032 ,\nC1412_=_C2034 ,C1412_=_C2035 ,C1423_=_C1598 ,C1423_=_C1749 ,C1423_=_C1916 ,C1423_=_C2020 ,\nC1423_=_C2036 ,C1423_=_C2037 ,C1423_=_C2038 ,C1423_=_C2040 ,C1423_=_C2041 ,C1423_=_C2044 ,\nC1423_=_C2045 ,C1423_=_C2046 ,C1423_=_C2047 ,C1423_=_C2048 ,C1468_=_C1641 ,C1468_=_C1793 ,\nC1468_=_C1949 ,C1468_=_C2023 ,C1468_=_C2051 ,C1468_=_C2062 ,C1468_=_C2069 ,C1468_=_C2079 ,\nC1468_=_C2080 ,C1468_=_C2083 ,C1468_=_C2084 ,C1468_=_C2085 ,C1468_=_C2086 ,C1468_=_C2087 ,\nC1499_=_C1666 ,C1499_=_C1818 ,C1499_=_C1968 ,C1499_=_C2025 ,C1499_=_C2054 ,C1499_=_C2064 ,\nC1499_=_C2072 ,C1499_=_C2089 ,C1499_=_C2096 ,C1499_=_C2101 ,C1499_=_C2102 ,C1499_=_C2103 ,\nC1499_=_C2104 ,C1499_=_C2105 ,C1506_=_C1674 ,C1506_=_C1825 ,C1506_=_C1974 ,C1506_=_C2055 ,\nC1506_=_C2073 ,C1506_=_C2090 ,C1506_=_C2106 ,C1506_=_C2107 ,C1530_=_C1983 ,C1530_=_C1984 ,\nC1530_=_C1986 ,C1530_=_C1988 ,C1530_=_C1989 ,C1530_=_C1990 ,C1530_=_C1991 ,C1530_=_C1992 ,\nC1550_=_C1995 ,C1550_=_C1996 ,C1550_=_C1998 ,C1550_=_C2000 ,C1550_=_C2001 ,C1550_=_C2002 ,\nC1550_=_C2003 ,C1563_=_C1718 ,C1563_=_C1871 ,C1563_=_C2004 ,C1563_=_C2007 ,C1563_=_C2008 ,\nC1563_=_C2009 ,C1563_=_C2011 ,C1563_=_C2012 ,C1563_=_C2015 ,C1563_=_C2016 ,C1563_=_C2017 ,\nC1563_=_C2018 ,C1563_=_C2019 ,C1598_=_C1749 ,C1598_=_C1916 ,C1598_=_C2020 ,C1598_=_C2036 ,\nC1598_=_C2037 ,C1598_=_C2038 ,C1598_=_C2040 ,C1598_=_C2041 ,C1598_=_C2044 ,C1598_=_C2045 ,\nC1598_=_C2046 ,C1598_=_C2047 ,C1598_=_C2048 ,C1641_=_C1793 ,C1641_=_C1949 ,C1641_=_C2023 ,\nC1641_=_C2051 ,C1641_=_C2062 ,C1641_=_C2069 ,C1641_=_C2079 ,C1641_=_C2080 ,C1641_=_C2083 ,\nC1641_=_C2084 ,C1641_=_C2085 ,C1641_=_C2086 ,C1641_=_C2087 ,C1666_=_C1818 ,C1666_=_C1968 ,\nC1666_=_C2025 ,C1666_=_C2054 ,C1666_=_C2064 ,C1666_=_C2072 ,C1666_=_C2089 ,C1666_=_C2096 ,\nC1666_=_C2101 ,C1666_=_C2102 ,C1666_=_C2103 ,C1666_=_C2104 ,C1666_=_C2105 ,C1674_=_C1825 ,\nC1674_=_C1974 ,C1674_=_C2055 ,C1674_=_C2073 ,C1674_=_C2090 ,C1674_=_C2106 ,C1674_=_C2107 ,\nC1718_=_C1871 ,C1718_=_C2004 ,C1718_=_C2007 ,C1718_=_C2008 ,C1718_=_C2009 ,C1718_=_C2011 ,\nC1718_=_C2012 ,C1718_=_C2015 ,C1718_=_C2016 ,C1718_=_C2017 ,C1718_=_C2018 ,C1718_=_C2019 ,\nC1749_=_C1916 ,C1749_=_C2020 ,C1749_=_C2036 ,C1749_=_C2037 ,C1749_=_C2038 ,C1749_=_C2040 ,\nC1749_=_C2041 ,C1749_=_C2044 ,C1749_=_C2045 ,C1749_=_C2046 ,C1749_=_C2047 ,C1749_=_C2048 ,\nC1793_=_C1949 ,C1793_=_C2023 ,C1793_=_C2051 ,C1793_=_C2062 ,C1793_=_C2069 ,C1793_=_C2079 ,\nC1793_=_C2080 ,C1793_=_C2083 ,C1793_=_C2084 ,C1793_=_C2085 ,C1793_=_C2086 ,C1793_=_C2087 ,\nC1818_=_C1968 ,C1818_=_C2025 ,C1818_=_C2054 ,C1818_=_C2064 ,C1818_=_C2072 ,C1818_=_C2089 ,\nC1818_=_C2096 ,C1818_=_C2101 ,C1818_=_C2102 ,C1818_=_C2103 ,C1818_=_C2104 ,C1818_=_C2105 ,\nC1825_=_C1974 ,C1825_=_C2055 ,C1825_=_C2073 ,C1825_=_C2090 ,C1825_=_C2106 ,C1825_=_C2107 ,\nC1871_=_C2004 ,C1871_=_C2007 ,C1871_=_C2008 ,C1871_=_C2009 ,C1871_=_C2011 ,C1871_=_C2012 ,\nC1871_=_C2015 ,C1871_=_C2016 ,C1871_=_C2017 ,C1871_=_C2018 ,C1871_=_C2019 ,C1902_=_C2029 ,\nC1902_=_C2030 ,C1902_=_C2032 ,C1902_=_C2034 ,C1902_=_C2035 ,C1916_=_C2020 ,C1916_=_C2036 ,\nC1916_=_C2037 ,C1916_=_C2038 ,C1916_=_C2040 ,C1916_=_C2041 ,C1916_=_C2044 ,C1916_=_C2045 ,\nC1916_=_C2046 ,C1916_=_C2047 ,C1916_=_C2048 ,C1949_=_C2023 ,C1949_=_C2051 ,C1949_=_C2062 ,\nC1949_=_C2069 ,C1949_=_C2079 ,C1949_=_C2080 ,C1949_=_C2083 ,C1949_=_C2084 ,C1949_=_C2085 ,\nC1949_=_C2086 ,C1949_=_C2087 ,C1968_=_C2025 ,C1968_=_C2054 ,C1968_=_C2064 ,C1968_=_C2072 ,\nC1968_=_C2089 ,C1968_=_C2096 ,C1968_=_C2101 ,C1968_=_C2102 ,C1968_=_C2103 ,C1968_=_C2104 ,\nC1968_=_C2105 ,C1974_=_C2055 ,C1974_=_C2073 ,C1974_=_C2090 ,C1974_=_C2106 ,C1974_=_C2107 ,\nC1983_=_C1984 ,C1983_=_C1986 ,C1983_=_C1988 ,C1983_=_C1989 ,C1983_=_C1990 ,C1983_=_C1991 ,\nC1983_=_C1992 ,C1983_=_C1995 ,C1983_=_C2007 ,C1983_=_C2029 ,C1983_=_C2036 ,C1983_=_C2051 ,\nC1983_=_C2054 ,C1983_=_C2055 ,C1984_=_C1986 ,C1984_=_C1988 ,C1984_=_C1989 ,C1984_=_C1990 ,\nC1984_=_C1991 ,C1984_=_C1992 ,C1984_=_C1996 ,C1984_=_C2009 ,C1984_=_C2030 ,C1984_=_C2038 ,\nC1984_=_C2069 ,C1984_=_C2072 ,C1984_=_C2073 ,C1986_=_C1988 ,C1986_=_C1989 ,C1986_=_C1990 ,\nC1986_=_C1991 ,C1986_=_C1992 ,C1986_=_C1998 ,C1986_=_C2011 ,C1986_=_C2032 ,C1986_=_C2040 ,\nC1986_=_C2079 ,C1986_=_C2089 ,C1986_=_C2090 ,C1988_=_C1989 ,C1988_=_C1990 ,C1988_=_C1991 ,\nC1988_=_C1992 ,C1988_=_C2000 ,C1988_=_C2015 ,C1988_=_C2034 ,C1988_=_C2044 ,C1988_=_C2083 ,\nC1988_=_C2101 ,C1988_=_C2106 ,C1989_=_C1990 ,C1989_=_C1991 ,C1989_=_C1992 ,C1990_=_C1991 ,\nC1990_=_C1992 ,C1991_=_C1992 ,C1995_=_C1996 ,C1995_=_C1998 ,C1995_=_C2000 ,C1995_=_C2001 ,\nC1995_=_C2002 ,C1995_=_C2003 ,C1995_=_C2007 ,C1995_=_C2029 ,C1995_=_C2036 ,C1995_=_C2051 ,\nC1995_=_C2054 ,C1995_=_C2055 ,C1996_=_C1998 ,C1996_=_C2000 ,C1996_=_C2001 ,C1996_=_C2002 ,\nC1996_=_C2003 ,C1996_=_C2009 ,C1996_=_C2030 ,C1996_=_C2038 ,C1996_=_C2069 ,C1996_=_C2072 ,\nC1996_=_C2073 ,C1998_=_C2000 ,C1998_=_C2001 ,C1998_=_C2002 ,C1998_=_C2003 ,C1998_=_C2011 ,\nC1998_=_C2032 ,C1998_=_C2040 ,C1998_=_C2079 ,C1998_=_C2089 ,C1998_=_C2090 ,C2000_=_C2001 ,\nC2000_=_C2002 ,C2000_=_C2003 ,C2000_=_C2015 ,C2000_=_C2034 ,C2000_=_C2044 ,C2000_=_C2083 ,\nC2000_=_C2101 ,C2000_=_C2106 ,C2001_=_C2002 ,C2001_=_C2003 ,C2002_=_C2003 ,C2004_=_C2007 ,\nC2004_=_C2008 ,C2004_=_C2009 ,C2004_=_C2011 ,C2004_=_C2012 ,C2004_=_C2015 ,C2004_=_C2016 ,\nC2004_=_C2017 ,C2004_=_C2018 ,C2004_=_C2019 ,C2004_=_C2020 ,C2004_=_C2023 ,C2004_=_C2025 ,\nC2007_=_C2008 ,C2007_=_C2009 ,C2007_=_C2011 ,C2007_=_C2012 ,C2007_=_C2015 ,C2007_=_C2016 ,\nC2007_=_C2017 ,C2007_=_C2018 ,C2007_=_C2019 ,C2007_=_C2029 ,C2007_=_C2036 ,C2007_=_C2051 ,\nC2007_=_C2054 ,C2007_=_C2055 ,C2008_=_C2009 ,C2008_=_C2011 ,C2008_=_C2012 ,C2008_=_C2015 ,\nC2008_=_C2016 ,C2008_=_C2017 ,C2008_=_C2018 ,C2008_=_C2019 ,C2008_=_C2037 ,C2008_=_C2062 ,\nC2008_=_C2064 ,C2009_=_C2011 ,C2009_=_C2012 ,C2009_=_C2015 ,C2009_=_C2016 ,C2009_=_C2017 ,\nC2009_=_C2018 ,C2009_=_C2019 ,C2009_=_C2030 ,C2009_=_C2038 ,C2009_=_C2069 ,C2009_=_C2072 ,\nC2009_=_C2073 ,C2011_=_C2012 ,C2011_=_C2015 ,C2011_=_C2016 ,C2011_=_C2017 ,C2011_=_C2018 ,\nC2011_=_C2019 ,C2011_=_C2032 ,C2011_=_C2040 ,C2011_=_C2079 ,C2011_=_C2089 ,C2011_=_C2090 ,\nC2012_=_C2015 ,C2012_=_C2016 ,C2012_=_C2017 ,C2012_=_C2018 ,C2012_=_C2019 ,C2012_=_C2041 ,\nC2012_=_C2080 ,C2012_=_C2096 ,C2015_=_C2016 ,C2015_=_C2017</w:t>
      </w:r>
    </w:p>
    <w:p>
      <w:pPr>
        <w:pStyle w:val="PreformattedText"/>
        <w:bidi w:val="0"/>
        <w:spacing w:before="0" w:after="0"/>
        <w:jc w:val="left"/>
        <w:rPr/>
      </w:pPr>
      <w:r>
        <w:rPr/>
        <w:t xml:space="preserve"> </w:t>
      </w:r>
      <w:r>
        <w:rPr/>
        <w:t>,C2015_=_C2018 ,C2015_=_C2019 ,\nC2015_=_C2034 ,C2015_=_C2044 ,C2015_=_C2083 ,C2015_=_C2101 ,C2015_=_C2106 ,C2016_=_C2017 ,\nC2016_=_C2018 ,C2016_=_C2019 ,C2017_=_C2018 ,C2017_=_C2019 ,C2018_=_C2019 ,C2020_=_C2023 ,\nC2020_=_C2025 ,C2020_=_C2036 ,C2020_=_C2037 ,C2020_=_C2038 ,C2020_=_C2040 ,C2020_=_C2041 ,\nC2020_=_C2044 ,C2020_=_C2045 ,C2020_=_C2046 ,C2020_=_C2047 ,C2020_=_C2048 ,C2023_=_C2025 ,\nC2023_=_C2051 ,C2023_=_C2062 ,C2023_=_C2069 ,C2023_=_C2079 ,C2023_=_C2080 ,C2023_=_C2083 ,\nC2023_=_C2084 ,C2023_=_C2085 ,C2023_=_C2086 ,C2023_=_C2087 ,C2025_=_C2054 ,C2025_=_C2064 ,\nC2025_=_C2072 ,C2025_=_C2089 ,C2025_=_C2096 ,C2025_=_C2101 ,C2025_=_C2102 ,C2025_=_C2103 ,\nC2025_=_C2104 ,C2025_=_C2105 ,C2029_=_C2030 ,C2029_=_C2032 ,C2029_=_C2034 ,C2029_=_C2035 ,\nC2029_=_C2036 ,C2029_=_C2051 ,C2029_=_C2054 ,C2029_=_C2055 ,C2030_=_C2032 ,C2030_=_C2034 ,\nC2030_=_C2035 ,C2030_=_C2038 ,C2030_=_C2069 ,C2030_=_C2072 ,C2030_=_C2073 ,C2032_=_C2034 ,\nC2032_=_C2035 ,C2032_=_C2040 ,C2032_=_C2079 ,C2032_=_C2089 ,C2032_=_C2090 ,C2034_=_C2035 ,\nC2034_=_C2044 ,C2034_=_C2083 ,C2034_=_C2101 ,C2034_=_C2106 ,C2036_=_C2037 ,C2036_=_C2038 ,\nC2036_=_C2040 ,C2036_=_C2041 ,C2036_=_C2044 ,C2036_=_C2045 ,C2036_=_C2046 ,C2036_=_C2047 ,\nC2036_=_C2048 ,C2036_=_C2051 ,C2036_=_C2054 ,C2036_=_C2055 ,C2037_=_C2038 ,C2037_=_C2040 ,\nC2037_=_C2041 ,C2037_=_C2044 ,C2037_=_C2045 ,C2037_=_C2046 ,C2037_=_C2047 ,C2037_=_C2048 ,\nC2037_=_C2062 ,C2037_=_C2064 ,C2038_=_C2040 ,C2038_=_C2041 ,C2038_=_C2044 ,C2038_=_C2045 ,\nC2038_=_C2046 ,C2038_=_C2047 ,C2038_=_C2048 ,C2038_=_C2069 ,C2038_=_C2072 ,C2038_=_C2073 ,\nC2040_=_C2041 ,C2040_=_C2044 ,C2040_=_C2045 ,C2040_=_C2046 ,C2040_=_C2047 ,C2040_=_C2048 ,\nC2040_=_C2079 ,C2040_=_C2089 ,C2040_=_C2090 ,C2041_=_C2044 ,C2041_=_C2045 ,C2041_=_C2046 ,\nC2041_=_C2047 ,C2041_=_C2048 ,C2041_=_C2080 ,C2041_=_C2096 ,C2044_=_C2045 ,C2044_=_C2046 ,\nC2044_=_C2047 ,C2044_=_C2048 ,C2044_=_C2083 ,C2044_=_C2101 ,C2044_=_C2106 ,C2045_=_C2046 ,\nC2045_=_C2047 ,C2045_=_C2048 ,C2046_=_C2047 ,C2046_=_C2048 ,C2047_=_C2048 ,C2051_=_C2054 ,\nC2051_=_C2055 ,C2051_=_C2062 ,C2051_=_C2069 ,C2051_=_C2079 ,C2051_=_C2080 ,C2051_=_C2083 ,\nC2051_=_C2084 ,C2051_=_C2085 ,C2051_=_C2086 ,C2051_=_C2087 ,C2054_=_C2055 ,C2054_=_C2064 ,\nC2054_=_C2072 ,C2054_=_C2089 ,C2054_=_C2096 ,C2054_=_C2101 ,C2054_=_C2102 ,C2054_=_C2103 ,\nC2054_=_C2104 ,C2054_=_C2105 ,C2055_=_C2073 ,C2055_=_C2090 ,C2055_=_C2106 ,C2055_=_C2107 ,\nC2062_=_C2064 ,C2062_=_C2069 ,C2062_=_C2079 ,C2062_=_C2080 ,C2062_=_C2083 ,C2062_=_C2084 ,\nC2062_=_C2085 ,C2062_=_C2086 ,C2062_=_C2087 ,C2064_=_C2072 ,C2064_=_C2089 ,C2064_=_C2096 ,\nC2064_=_C2101 ,C2064_=_C2102 ,C2064_=_C2103 ,C2064_=_C2104 ,C2064_=_C2105 ,C2069_=_C2072 ,\nC2069_=_C2073 ,C2069_=_C2079 ,C2069_=_C2080 ,C2069_=_C2083 ,C2069_=_C2084 ,C2069_=_C2085 ,\nC2069_=_C2086 ,C2069_=_C2087 ,C2072_=_C2073 ,C2072_=_C2089 ,C2072_=_C2096 ,C2072_=_C2101 ,\nC2072_=_C2102 ,C2072_=_C2103 ,C2072_=_C2104 ,C2072_=_C2105 ,C2073_=_C2090 ,C2073_=_C2106 ,\nC2073_=_C2107 ,C2079_=_C2080 ,C2079_=_C2083 ,C2079_=_C2084 ,C2079_=_C2085 ,C2079_=_C2086 ,\nC2079_=_C2087 ,C2079_=_C2089 ,C2079_=_C2090 ,C2080_=_C2083 ,C2080_=_C2084 ,C2080_=_C2085 ,\nC2080_=_C2086 ,C2080_=_C2087 ,C2080_=_C2096 ,C2083_=_C2084 ,C2083_=_C2085 ,C2083_=_C2086 ,\nC2083_=_C2087 ,C2083_=_C2101 ,C2083_=_C2106 ,C2084_=_C2085 ,C2084_=_C2086 ,C2084_=_C2087 ,\nC2085_=_C2086 ,C2085_=_C2087 ,C2086_=_C2087 ,C2089_=_C2090 ,C2089_=_C2096 ,C2089_=_C2101 ,\nC2089_=_C2102 ,C2089_=_C2103 ,C2089_=_C2104 ,C2089_=_C2105 ,C2090_=_C2106 ,C2090_=_C2107 ,\nC2096_=_C2101 ,C2096_=_C2102 ,C2096_=_C2103 ,C2096_=_C2104 ,C2096_=_C2105 ,C2101_=_C2102 ,\nC2101_=_C2103 ,C2101_=_C2104 ,C2101_=_C2105 ,C2101_=_C2106 ,C2102_=_C2103 ,C2102_=_C2104 ,\nC2102_=_C2105 ,C2103_=_C2104 ,C2103_=_C2105 ,C2104_=_C2105 ,C2106_=_C2107 ,"];194[shape=box, label="id:194 level: 5\n134: C13 C70 C94 C110 C163 \nC220 C276 C330 C345 C365 C416 \nC434 C514 C576 C598 C619 C731 \nC783 C802 C822 C869 C921 C957 \nC1014 C1032 C1043 C1092 C1149 C1204 \nC1223 C1241 C1283 C1343 C1396 C1414 \nC1425 C1461 C1532 C1582 C1591 C1600 \nC1668 C1691 C1731 C1740 C1751 C1784 \nC1795 C1820 C1845 C1889 C1904 C1918 \nC1970 C1990 C2027 C2035 C2046 C2076 \nC2085 C2103 C2126 C2160 C2167 C2177 \nC2211 C2226 C2231 C2232 C2234 C2235 \nC2236 C2237 C2239 C2240 C2241 C2243 \nC2244 C2245 C2246 C2248 C2249 C2250 \nC2253 C2254 C2257 C2262 C2263 C2264 \nC2270 C2271 C2272 C2273 C2275 C2276 \nC2277 C2279 C2280 C2281 C2282 C2284 \nC2285 C2286 C2288 C2289 C2290 C2291 \nC2292 C2293 C2294 C2295 C2296 C2297 \nC2299 C2300 C2301 C2302 C2303 C2304 \nC2305 C2310 C2311 C2314 C2319 C2320 \nC2321 C2322 C2323 C2324 C2325 C2326 \nC2328 C2333 C2338 \n1631: C13_=_C276( C13 C276 ) C13_=_C514( C13 C514 ) C13_=_C731( C13 C731 ) C13_=_C957( C13 C957 ) C13_=_C1149( C13 C1149 ) \nC13_=_C1343( C13 C1343 ) C13_=_C1532( C13 C1532 ) C13_=_C1691( C13 C1691 ) C13_=_C1845( C13 C1845 ) C13_=_C1990( C13 C1990 ) C13_=_C2126( C13 C2126 ) \nC13_=_C2231( C13 C2231 ) C13_=_C2232( C13 C2232 ) C13_=_C2234( C13 C2234 ) C13_=_C2235( C13 C2235 ) C13_=_C2236( C13 C2236 ) C13_=_C2237( C13 C2237 ) \nC13_=_C2239( C13 C2239 ) C13_=_C2240( C13 C2240 ) C13_=_C2241( C13 C2241 ) C13_=_C2243( C13 C2243 ) C13_=_C2244( C13 C2244 ) C13_=_C2245( C13 C2245 ) \nC13_=_C2246( C13 C2246 ) C70_=_C330( C70 C330 ) C70_=_C576( C70 C576 ) C70_=_C783( C70 C783 ) C70_=_C1014( C70 C1014 ) C70_=_C1204( C70 C1204 ) \nC70_=_C1396( C70 C1396 ) C70_=_C1582( C70 C1582 ) C70_=_C1731( C70 C1731 ) C70_=_C1889( C70 C1889 ) C70_=_C2027( C70 C2027 ) C70_=_C2160( C70 C2160 ) \nC70_=_C2248( C70 C2248 ) C70_=_C2262( C70 C2262 ) C70_=_C2270( C70 C2270 ) C70_=_C2271( C70 C2271 ) C70_=_C2272( C70 C2272 ) C70_=_C2273( C70 C2273 ) \nC70_=_C2275( C70 C2275 ) C70_=_C2276( C70 C2276 ) C70_=_C2277( C70 C2277 ) C70_=_C2279( C70 C2279 ) C70_=_C2280( C70 C2280 ) C70_=_C2281( C70 C2281 ) \nC70_=_C2282( C70 C2282 ) C94_=_C345( C94 C345 ) C94_=_C598( C94 C598 ) C94_=_C802( C94 C802 ) C94_=_C1032( C94 C1032 ) C94_=_C1223( C94 C1223 ) \nC94_=_C1414( C94 C1414 ) C94_=_C1591( C94 C1591 ) C94_=_C1740( C94 C1740 ) C94_=_C1904( C94 C1904 ) C94_=_C2035( C94 C2035 ) C94_=_C2167( C94 C2167 ) \nC94_=_C2234( C94 C2234 ) C94_=_C2249( C94 C2249 ) C94_=_C2263( C94 C2263 ) C94_=_C2270( C94 C2270 ) C94_=_C2284( C94 C2284 ) C94_=_C2285( C94 C2285 ) \nC94_=_C2286( C94 C2286 ) C94_=_C2288( C94 C2288 ) C94_=_C2289( C94 C2289 ) C94_=_C2290( C94 C2290 ) C94_=_C2291( C94 C2291 ) C94_=_C2292( C94 C2292 ) \nC94_=_C2293( C94 C2293 ) C94_=_C2294( C94 C2294 ) C110_=_C365( C110 C365 ) C110_=_C619( C110 C619 ) C110_=_C822( C110 C822 ) C110_=_C1043( C110 C1043 ) \nC110_=_C1241( C110 C1241 ) C110_=_C1425( C110 C1425 ) C110_=_C1600( C110 C1600 ) C110_=_C1751( C110 C1751 ) C110_=_C1918( C110 C1918 ) C110_=_C2046( C110 C2046 ) \nC110_=_C2177( C110 C2177 ) C110_=_C2235( C110 C2235 ) C110_=_C2250( C110 C2250 ) C110_=_C2264( C110 C2264 ) C110_=_C2271( C110 C2271 ) C110_=_C2295( C110 C2295 ) \nC110_=_C2296( C110 C2296 ) C110_=_C2297( C110 C2297 ) C110_=_C2299( C110 C2299 ) C110_=_C2300( C110 C2300 ) C110_=_C2301( C110 C2301 ) C110_=_C2302( C110 C2302 ) \nC110_=_C2303( C110 C2303 ) C110_=_C2304( C110 C2304 ) C110_=_C2305( C110 C2305 ) C163_=_C416( C163 C416 ) C163_=_C869( C163 C869 ) C163_=_C1461( C163 C1461 ) \nC163_=_C1784( C163 C1784 ) C163_=_C2076( C163 C2076 ) C163_=_C2253( C163 C2253 ) C163_=_C2286( C163 C2286 ) C163_=_C2297( C163 C2297 ) C163_=_C2310( C163 C2310 ) \nC163_=_C2319( C163 C2319 ) C163_=_C2320( C163 C2320 ) C163_=_C2321( C163 C2321 ) C163_=_C2322( C163 C2322 ) C220_=_C921( C220 C921 ) C220_=_C1668( C220 C1668 ) \nC220_=_C1820( C220 C1820 ) C220_=_C1970( C220 C1970 ) C220_=_C2103( C220 C2103 ) C220_=_C2226( C220 C2226 ) C220_=_C2257( C220 C2257 ) C220_=_C2290( C220 C2290 ) \nC220_=_C2301( C220 C2301 ) C220_=_C2314( C220 C2314 ) C220_=_C2328( C220 C2328 ) C220_=_C2333( C220 C2333 ) C220_=_C2338( C220 C2338 ) C276_=_C514( C276 C514 ) \nC276_=_C731( C276 C731 ) C276_=_C957( C276 C957 ) C276_=_C1149( C276 C1149 ) C276_=_C1343( C276 C1343 ) C276_=_C1532( C276 C1532 ) C276_=_C1691( C276 C1691 ) \nC276_=_C1845( C276 C1845 ) C276_=_C1990( C276 C1990 ) C276_=_C2126( C276 C2126 ) C276_=_C2231( C276 C2231 ) C276_=_C2232( C276 C2232 ) C276_=_C2234( C276 C2234 ) \nC276_=_C2235( C276 C2235 ) C276_=_C2236( C276 C2236 ) C276_=_C2237( C276 C2237 ) C276_=_C2239( C276 C2239 ) C276_=_C2240( C276 C2240 ) C276_=_C2241( C276 C2241 ) \nC276_=_C2243( C276 C2243 ) C276_=_C2244( C276 C2244 ) C276_=_C2245( C276 C2245 ) C276_=_C2246( C276 C2246 ) C330_=_C576( C330 C576 ) C330_=_C783( C330 C783 ) \nC330_=_C1014( C330 C1014 ) C330_=_C1204( C330 C1204 ) C330_=_C1396( C330 C1396 ) C330_=_C1582( C330 C1582 ) C330_=_C1731( C330 C1731 ) C330_=_C1889( C330 C1889 ) \nC330_=_C2027( C330 C2027 ) C330_=_C2160( C330 C2160 ) C330_=_C2248( C330 C2248 ) C330_=_C2262( C330 C2262 ) C330_=_C2270( C330 C2270 ) C330_=_C2271( C330 C2271 ) \nC330_=_C2272( C330 C2272 ) C330_=_C2273( C330 C2273 ) C330_=_C2275( C330 C2275 ) C330_=_C2276( C330 C2276 ) C330_=_C2277( C330 C2277 ) C330_=_C2279( C330 C2279 ) \nC330_=_C2280( C330 C2280 ) C330_=_C2281( C330 C2281 ) C330_=_C2282( C330 C2282 ) C345_=_C598( C345 C598 ) C345_=_C802( C345 C802 ) C345_=_C1032( C345 C1032 ) \nC345_=_C1223( C345 C1223 ) C345_=_C1414( C345 C1414 ) C345_=_C1591( C345 C1591 ) C345_=_C1740( C345 C1740 ) C345_=_C1904( C345 C1904 ) C345_=_C2035( C345 C2035 ) \nC345_=_C2167( C345 C2167 ) C345_=_C2234( C345 C2234 ) C345_=_C2249( C345 C2249 ) C345_=_C2263( C345 C2263 ) C345_=_C2270( C345 C2270 ) C345_=_C2284( C345 C2284 ) \nC345_=_C2285( C345 C2285 ) C345_=_C2286( C345 C2286 ) C345_=_C2288( C345 C2288 ) C345_=_C2289( C345 C2289 ) C345_=_C2290( C345 C2290 ) C345_=_C2291( C345 C2291 ) \nC345_=_C2292( C345 C2292 ) C345_=_C2293( C345 C2293 ) C345_=_C2294( C345 C2294 ) C365_=_C619( C365 C619 ) C365_=_C822( C365 C822 ) C365_=_C1043( C365 C1043 ) \nC365_=_C1241( C365 C1241 ) C365_=_C1425( C365</w:t>
      </w:r>
    </w:p>
    <w:p>
      <w:pPr>
        <w:pStyle w:val="PreformattedText"/>
        <w:bidi w:val="0"/>
        <w:spacing w:before="0" w:after="0"/>
        <w:jc w:val="left"/>
        <w:rPr/>
      </w:pPr>
      <w:r>
        <w:rPr/>
        <w:t xml:space="preserve"> </w:t>
      </w:r>
      <w:r>
        <w:rPr/>
        <w:t>C1425 ) C365_=_C1600( C365 C1600 ) C365_=_C1751( C365 C1751 ) C365_=_C1918( C365 C1918 ) C365_=_C2046( C365 C2046 ) \nC365_=_C2177( C365 C2177 ) C365_=_C2235( C365 C2235 ) C365_=_C2250( C365 C2250 ) C365_=_C2264( C365 C2264 ) C365_=_C2271( C365 C2271 ) C365_=_C2295( C365 C2295 ) \nC365_=_C2296( C365 C2296 ) C365_=_C2297( C365 C2297 ) C365_=_C2299( C365 C2299 ) C365_=_C2300( C365 C2300 ) C365_=_C2301( C365 C2301 ) C365_=_C2302( C365 C2302 ) \nC365_=_C2303( C365 C2303 ) C365_=_C2304( C365 C2304 ) C365_=_C2305( C365 C2305 ) C416_=_C869( C416 C869 ) C416_=_C1461( C416 C1461 ) C416_=_C1784( C416 C1784 ) \nC416_=_C2076( C416 C2076 ) C416_=_C2253( C416 C2253 ) C416_=_C2286( C416 C2286 ) C416_=_C2297( C416 C2297 ) C416_=_C2310( C416 C2310 ) C416_=_C2319( C416 C2319 ) \nC416_=_C2320( C416 C2320 ) C416_=_C2321( C416 C2321 ) C416_=_C2322( C416 C2322 ) C434_=_C1092( C434 C1092 ) C434_=_C1283( C434 C1283 ) C434_=_C1795( C434 C1795 ) \nC434_=_C2085( C434 C2085 ) C434_=_C2211( C434 C2211 ) C434_=_C2239( C434 C2239 ) C434_=_C2254( C434 C2254 ) C434_=_C2275( C434 C2275 ) C434_=_C2311( C434 C2311 ) \nC434_=_C2323( C434 C2323 ) C434_=_C2324( C434 C2324 ) C434_=_C2325( C434 C2325 ) C434_=_C2326( C434 C2326 ) C514_=_C731( C514 C731 ) C514_=_C957( C514 C957 ) \nC514_=_C1149( C514 C1149 ) C514_=_C1343( C514 C1343 ) C514_=_C1532( C514 C1532 ) C514_=_C1691( C514 C1691 ) C514_=_C1845( C514 C1845 ) C514_=_C1990( C514 C1990 ) \nC514_=_C2126( C514 C2126 ) C514_=_C2231( C514 C2231 ) C514_=_C2232( C514 C2232 ) C514_=_C2234( C514 C2234 ) C514_=_C2235( C514 C2235 ) C514_=_C2236( C514 C2236 ) \nC514_=_C2237( C514 C2237 ) C514_=_C2239( C514 C2239 ) C514_=_C2240( C514 C2240 ) C514_=_C2241( C514 C2241 ) C514_=_C2243( C514 C2243 ) C514_=_C2244( C514 C2244 ) \nC514_=_C2245( C514 C2245 ) C514_=_C2246( C514 C2246 ) C576_=_C783( C576 C783 ) C576_=_C1014( C576 C1014 ) C576_=_C1204( C576 C1204 ) C576_=_C1396( C576 C1396 ) \nC576_=_C1582( C576 C1582 ) C576_=_C1731( C576 C1731 ) C576_=_C1889( C576 C1889 ) C576_=_C2027( C576 C2027 ) C576_=_C2160( C576 C2160 ) C576_=_C2248( C576 C2248 ) \nC576_=_C2262( C576 C2262 ) C576_=_C2270( C576 C2270 ) C576_=_C2271( C576 C2271 ) C576_=_C2272( C576 C2272 ) C576_=_C2273( C576 C2273 ) C576_=_C2275( C576 C2275 ) \nC576_=_C2276( C576 C2276 ) C576_=_C2277( C576 C2277 ) C576_=_C2279( C576 C2279 ) C576_=_C2280( C576 C2280 ) C576_=_C2281( C576 C2281 ) C576_=_C2282( C576 C2282 ) \nC598_=_C802( C598 C802 ) C598_=_C1032( C598 C1032 ) C598_=_C1223( C598 C1223 ) C598_=_C1414( C598 C1414 ) C598_=_C1591( C598 C1591 ) C598_=_C1740( C598 C1740 ) \nC598_=_C1904( C598 C1904 ) C598_=_C2035( C598 C2035 ) C598_=_C2167( C598 C2167 ) C598_=_C2234( C598 C2234 ) C598_=_C2249( C598 C2249 ) C598_=_C2263( C598 C2263 ) \nC598_=_C2270( C598 C2270 ) C598_=_C2284( C598 C2284 ) C598_=_C2285( C598 C2285 ) C598_=_C2286( C598 C2286 ) C598_=_C2288( C598 C2288 ) C598_=_C2289( C598 C2289 ) \nC598_=_C2290( C598 C2290 ) C598_=_C2291( C598 C2291 ) C598_=_C2292( C598 C2292 ) C598_=_C2293( C598 C2293 ) C598_=_C2294( C598 C2294 ) C619_=_C822( C619 C822 ) \nC619_=_C1043( C619 C1043 ) C619_=_C1241( C619 C1241 ) C619_=_C1425( C619 C1425 ) C619_=_C1600( C619 C1600 ) C619_=_C1751( C619 C1751 ) C619_=_C1918( C619 C1918 ) \nC619_=_C2046( C619 C2046 ) C619_=_C2177( C619 C2177 ) C619_=_C2235( C619 C2235 ) C619_=_C2250( C619 C2250 ) C619_=_C2264( C619 C2264 ) C619_=_C2271( C619 C2271 ) \nC619_=_C2295( C619 C2295 ) C619_=_C2296( C619 C2296 ) C619_=_C2297( C619 C2297 ) C619_=_C2299( C619 C2299 ) C619_=_C2300( C619 C2300 ) C619_=_C2301( C619 C2301 ) \nC619_=_C2302( C619 C2302 ) C619_=_C2303( C619 C2303 ) C619_=_C2304( C619 C2304 ) C619_=_C2305( C619 C2305 ) C731_=_C957( C731 C957 ) C731_=_C1149( C731 C1149 ) \nC731_=_C1343( C731 C1343 ) C731_=_C1532( C731 C1532 ) C731_=_C1691( C731 C1691 ) C731_=_C1845( C731 C1845 ) C731_=_C1990( C731 C1990 ) C731_=_C2126( C731 C2126 ) \nC731_=_C2231( C731 C2231 ) C731_=_C2232( C731 C2232 ) C731_=_C2234( C731 C2234 ) C731_=_C2235( C731 C2235 ) C731_=_C2236( C731 C2236 ) C731_=_C2237( C731 C2237 ) \nC731_=_C2239( C731 C2239 ) C731_=_C2240( C731 C2240 ) C731_=_C2241( C731 C2241 ) C731_=_C2243( C731 C2243 ) C731_=_C2244( C731 C2244 ) C731_=_C2245( C731 C2245 ) \nC731_=_C2246( C731 C2246 ) C783_=_C1014( C783 C1014 ) C783_=_C1204( C783 C1204 ) C783_=_C1396( C783 C1396 ) C783_=_C1582( C783 C1582 ) C783_=_C1731( C783 C1731 ) \nC783_=_C1889( C783 C1889 ) C783_=_C2027( C783 C2027 ) C783_=_C2160( C783 C2160 ) C783_=_C2248( C783 C2248 ) C783_=_C2262( C783 C2262 ) C783_=_C2270( C783 C2270 ) \nC783_=_C2271( C783 C2271 ) C783_=_C2272( C783 C2272 ) C783_=_C2273( C783 C2273 ) C783_=_C2275( C783 C2275 ) C783_=_C2276( C783 C2276 ) C783_=_C2277( C783 C2277 ) \nC783_=_C2279( C783 C2279 ) C783_=_C2280( C783 C2280 ) C783_=_C2281( C783 C2281 ) C783_=_C2282( C783 C2282 ) C802_=_C1032( C802 C1032 ) C802_=_C1223( C802 C1223 ) \nC802_=_C1414( C802 C1414 ) C802_=_C1591( C802 C1591 ) C802_=_C1740( C802 C1740 ) C802_=_C1904( C802 C1904 ) C802_=_C2035( C802 C2035 ) C802_=_C2167( C802 C2167 ) \nC802_=_C2234( C802 C2234 ) C802_=_C2249( C802 C2249 ) C802_=_C2263( C802 C2263 ) C802_=_C2270( C802 C2270 ) C802_=_C2284( C802 C2284 ) C802_=_C2285( C802 C2285 ) \nC802_=_C2286( C802 C2286 ) C802_=_C2288( C802 C2288 ) C802_=_C2289( C802 C2289 ) C802_=_C2290( C802 C2290 ) C802_=_C2291( C802 C2291 ) C802_=_C2292( C802 C2292 ) \nC802_=_C2293( C802 C2293 ) C802_=_C2294( C802 C2294 ) C822_=_C1043( C822 C1043 ) C822_=_C1241( C822 C1241 ) C822_=_C1425( C822 C1425 ) C822_=_C1600( C822 C1600 ) \nC822_=_C1751( C822 C1751 ) C822_=_C1918( C822 C1918 ) C822_=_C2046( C822 C2046 ) C822_=_C2177( C822 C2177 ) C822_=_C2235( C822 C2235 ) C822_=_C2250( C822 C2250 ) \nC822_=_C2264( C822 C2264 ) C822_=_C2271( C822 C2271 ) C822_=_C2295( C822 C2295 ) C822_=_C2296( C822 C2296 ) C822_=_C2297( C822 C2297 ) C822_=_C2299( C822 C2299 ) \nC822_=_C2300( C822 C2300 ) C822_=_C2301( C822 C2301 ) C822_=_C2302( C822 C2302 ) C822_=_C2303( C822 C2303 ) C822_=_C2304( C822 C2304 ) C822_=_C2305( C822 C2305 ) \nC869_=_C1461( C869 C1461 ) C869_=_C1784( C869 C1784 ) C869_=_C2076( C869 C2076 ) C869_=_C2253( C869 C2253 ) C869_=_C2286( C869 C2286 ) C869_=_C2297( C869 C2297 ) \nC869_=_C2310( C869 C2310 ) C869_=_C2319( C869 C2319 ) C869_=_C2320( C869 C2320 ) C869_=_C2321( C869 C2321 ) C869_=_C2322( C869 C2322 ) C921_=_C1668( C921 C1668 ) \nC921_=_C1820( C921 C1820 ) C921_=_C1970( C921 C1970 ) C921_=_C2103( C921 C2103 ) C921_=_C2226( C921 C2226 ) C921_=_C2257( C921 C2257 ) C921_=_C2290( C921 C2290 ) \nC921_=_C2301( C921 C2301 ) C921_=_C2314( C921 C2314 ) C921_=_C2328( C921 C2328 ) C921_=_C2333( C921 C2333 ) C921_=_C2338( C921 C2338 ) C957_=_C1149( C957 C1149 ) \nC957_=_C1343( C957 C1343 ) C957_=_C1532( C957 C1532 ) C957_=_C1691( C957 C1691 ) C957_=_C1845( C957 C1845 ) C957_=_C1990( C957 C1990 ) C957_=_C2126( C957 C2126 ) \nC957_=_C2231( C957 C2231 ) C957_=_C2232( C957 C2232 ) C957_=_C2234( C957 C2234 ) C957_=_C2235( C957 C2235 ) C957_=_C2236( C957 C2236 ) C957_=_C2237( C957 C2237 ) \nC957_=_C2239( C957 C2239 ) C957_=_C2240( C957 C2240 ) C957_=_C2241( C957 C2241 ) C957_=_C2243( C957 C2243 ) C957_=_C2244( C957 C2244 ) C957_=_C2245( C957 C2245 ) \nC957_=_C2246( C957 C2246 ) C1014_=_C1204( C1014 C1204 ) C1014_=_C1396( C1014 C1396 ) C1014_=_C1582( C1014 C1582 ) C1014_=_C1731( C1014 C1731 ) C1014_=_C1889( C1014 C1889 ) \nC1014_=_C2027( C1014 C2027 ) C1014_=_C2160( C1014 C2160 ) C1014_=_C2248( C1014 C2248 ) C1014_=_C2262( C1014 C2262 ) C1014_=_C2270( C1014 C2270 ) C1014_=_C2271( C1014 C2271 ) \nC1014_=_C2272( C1014 C2272 ) C1014_=_C2273( C1014 C2273 ) C1014_=_C2275( C1014 C2275 ) C1014_=_C2276( C1014 C2276 ) C1014_=_C2277( C1014 C2277 ) C1014_=_C2279( C1014 C2279 ) \nC1014_=_C2280( C1014 C2280 ) C1014_=_C2281( C1014 C2281 ) C1014_=_C2282( C1014 C2282 ) C1032_=_C1223( C1032 C1223 ) C1032_=_C1414( C1032 C1414 ) C1032_=_C1591( C1032 C1591 ) \nC1032_=_C1740( C1032 C1740 ) C1032_=_C1904( C1032 C1904 ) C1032_=_C2035( C1032 C2035 ) C1032_=_C2167( C1032 C2167 ) C1032_=_C2234( C1032 C2234 ) C1032_=_C2249( C1032 C2249 ) \nC1032_=_C2263( C1032 C2263 ) C1032_=_C2270( C1032 C2270 ) C1032_=_C2284( C1032 C2284 ) C1032_=_C2285( C1032 C2285 ) C1032_=_C2286( C1032 C2286 ) C1032_=_C2288( C1032 C2288 ) \nC1032_=_C2289( C1032 C2289 ) C1032_=_C2290( C1032 C2290 ) C1032_=_C2291( C1032 C2291 ) C1032_=_C2292( C1032 C2292 ) C1032_=_C2293( C1032 C2293 ) C1032_=_C2294( C1032 C2294 ) \nC1043_=_C1241( C1043 C1241 ) C1043_=_C1425( C1043 C1425 ) C1043_=_C1600( C1043 C1600 ) C1043_=_C1751( C1043 C1751 ) C1043_=_C1918( C1043 C1918 ) C1043_=_C2046( C1043 C2046 ) \nC1043_=_C2177( C1043 C2177 ) C1043_=_C2235( C1043 C2235 ) C1043_=_C2250( C1043 C2250 ) C1043_=_C2264( C1043 C2264 ) C1043_=_C2271( C1043 C2271 ) C1043_=_C2295( C1043 C2295 ) \nC1043_=_C2296( C1043 C2296 ) C1043_=_C2297( C1043 C2297 ) C1043_=_C2299( C1043 C2299 ) C1043_=_C2300( C1043 C2300 ) C1043_=_C2301( C1043 C2301 ) C1043_=_C2302( C1043 C2302 ) \nC1043_=_C2303( C1043 C2303 ) C1043_=_C2304( C1043 C2304 ) C1043_=_C2305( C1043 C2305 ) C1092_=_C1283( C1092 C1283 ) C1092_=_C1795( C1092 C1795 ) C1092_=_C2085( C1092 C2085 ) \nC1092_=_C2211( C1092 C2211 ) C1092_=_C2239( C1092 C2239 ) C1092_=_C2254( C1092 C2254 ) C1092_=_C2275( C1092 C2275 ) C1092_=_C2311( C1092 C2311 ) C1092_=_C2323( C1092 C2323 ) \nC1092_=_C2324( C1092 C2324 ) C1092_=_C2325( C1092 C2325 ) C1092_=_C2326( C1092 C2326 ) C1149_=_C1343( C1149 C1343 ) C1149_=_C1532( C1149 C1532 ) C1149_=_C1691( C1149 C1691 ) \nC1149_=_C1845( C1149 C1845 ) C1149_=_C1990( C1149 C1990 ) C1149_=_C2126( C1149 C2126 ) C1149_=_C2231( C1149 C2231 ) C1149_=_C2232( C1149 C2232 ) C1149_=_C2234( C1149 C2234 ) \nC1149_=_C2235( C1149 C2235 ) C1149_=_C2236( C1149 C2236 ) C1149_=_C2237( C1149 C2237 ) C1149_=_C2239( C1149 C2239 ) C1149_=_C2240( C1149 C2240 ) C1149_=_C2241( C1149 C2241 ) \nC1149_=_C2243( C1149 C2243 ) C1149_=_C2244( C1149 C2244 ) C1149_=_C2245( C1149 C2245 ) C1149_=_C2246( C1149</w:t>
      </w:r>
    </w:p>
    <w:p>
      <w:pPr>
        <w:pStyle w:val="PreformattedText"/>
        <w:bidi w:val="0"/>
        <w:spacing w:before="0" w:after="0"/>
        <w:jc w:val="left"/>
        <w:rPr/>
      </w:pPr>
      <w:r>
        <w:rPr/>
        <w:t xml:space="preserve"> </w:t>
      </w:r>
      <w:r>
        <w:rPr/>
        <w:t>C2246 ) C1204_=_C1396( C1204 C1396 ) C1204_=_C1582( C1204 C1582 ) \nC1204_=_C1731( C1204 C1731 ) C1204_=_C1889( C1204 C1889 ) C1204_=_C2027( C1204 C2027 ) C1204_=_C2160( C1204 C2160 ) C1204_=_C2248( C1204 C2248 ) C1204_=_C2262( C1204 C2262 ) \nC1204_=_C2270( C1204 C2270 ) C1204_=_C2271( C1204 C2271 ) C1204_=_C2272( C1204 C2272 ) C1204_=_C2273( C1204 C2273 ) C1204_=_C2275( C1204 C2275 ) C1204_=_C2276( C1204 C2276 ) \nC1204_=_C2277( C1204 C2277 ) C1204_=_C2279( C1204 C2279 ) C1204_=_C2280( C1204 C2280 ) C1204_=_C2281( C1204 C2281 ) C1204_=_C2282( C1204 C2282 ) C1223_=_C1414( C1223 C1414 ) \nC1223_=_C1591( C1223 C1591 ) C1223_=_C1740( C1223 C1740 ) C1223_=_C1904( C1223 C1904 ) C1223_=_C2035( C1223 C2035 ) C1223_=_C2167( C1223 C2167 ) C1223_=_C2234( C1223 C2234 ) \nC1223_=_C2249( C1223 C2249 ) C1223_=_C2263( C1223 C2263 ) C1223_=_C2270( C1223 C2270 ) C1223_=_C2284( C1223 C2284 ) C1223_=_C2285( C1223 C2285 ) C1223_=_C2286( C1223 C2286 ) \nC1223_=_C2288( C1223 C2288 ) C1223_=_C2289( C1223 C2289 ) C1223_=_C2290( C1223 C2290 ) C1223_=_C2291( C1223 C2291 ) C1223_=_C2292( C1223 C2292 ) C1223_=_C2293( C1223 C2293 ) \nC1223_=_C2294( C1223 C2294 ) C1241_=_C1425( C1241 C1425 ) C1241_=_C1600( C1241 C1600 ) C1241_=_C1751( C1241 C1751 ) C1241_=_C1918( C1241 C1918 ) C1241_=_C2046( C1241 C2046 ) \nC1241_=_C2177( C1241 C2177 ) C1241_=_C2235( C1241 C2235 ) C1241_=_C2250( C1241 C2250 ) C1241_=_C2264( C1241 C2264 ) C1241_=_C2271( C1241 C2271 ) C1241_=_C2295( C1241 C2295 ) \nC1241_=_C2296( C1241 C2296 ) C1241_=_C2297( C1241 C2297 ) C1241_=_C2299( C1241 C2299 ) C1241_=_C2300( C1241 C2300 ) C1241_=_C2301( C1241 C2301 ) C1241_=_C2302( C1241 C2302 ) \nC1241_=_C2303( C1241 C2303 ) C1241_=_C2304( C1241 C2304 ) C1241_=_C2305( C1241 C2305 ) C1283_=_C1795( C1283 C1795 ) C1283_=_C2085( C1283 C2085 ) C1283_=_C2211( C1283 C2211 ) \nC1283_=_C2239( C1283 C2239 ) C1283_=_C2254( C1283 C2254 ) C1283_=_C2275( C1283 C2275 ) C1283_=_C2311( C1283 C2311 ) C1283_=_C2323( C1283 C2323 ) C1283_=_C2324( C1283 C2324 ) \nC1283_=_C2325( C1283 C2325 ) C1283_=_C2326( C1283 C2326 ) C1343_=_C1532( C1343 C1532 ) C1343_=_C1691( C1343 C1691 ) C1343_=_C1845( C1343 C1845 ) C1343_=_C1990( C1343 C1990 ) \nC1343_=_C2126( C1343 C2126 ) C1343_=_C2231( C1343 C2231 ) C1343_=_C2232( C1343 C2232 ) C1343_=_C2234( C1343 C2234 ) C1343_=_C2235( C1343 C2235 ) C1343_=_C2236( C1343 C2236 ) \nC1343_=_C2237( C1343 C2237 ) C1343_=_C2239( C1343 C2239 ) C1343_=_C2240( C1343 C2240 ) C1343_=_C2241( C1343 C2241 ) C1343_=_C2243( C1343 C2243 ) C1343_=_C2244( C1343 C2244 ) \nC1343_=_C2245( C1343 C2245 ) C1343_=_C2246( C1343 C2246 ) C1396_=_C1582( C1396 C1582 ) C1396_=_C1731( C1396 C1731 ) C1396_=_C1889( C1396 C1889 ) C1396_=_C2027( C1396 C2027 ) \nC1396_=_C2160( C1396 C2160 ) C1396_=_C2248( C1396 C2248 ) C1396_=_C2262( C1396 C2262 ) C1396_=_C2270( C1396 C2270 ) C1396_=_C2271( C1396 C2271 ) C1396_=_C2272( C1396 C2272 ) \nC1396_=_C2273( C1396 C2273 ) C1396_=_C2275( C1396 C2275 ) C1396_=_C2276( C1396 C2276 ) C1396_=_C2277( C1396 C2277 ) C1396_=_C2279( C1396 C2279 ) C1396_=_C2280( C1396 C2280 ) \nC1396_=_C2281( C1396 C2281 ) C1396_=_C2282( C1396 C2282 ) C1414_=_C1591( C1414 C1591 ) C1414_=_C1740( C1414 C1740 ) C1414_=_C1904( C1414 C1904 ) C1414_=_C2035( C1414 C2035 ) \nC1414_=_C2167( C1414 C2167 ) C1414_=_C2234( C1414 C2234 ) C1414_=_C2249( C1414 C2249 ) C1414_=_C2263( C1414 C2263 ) C1414_=_C2270( C1414 C2270 ) C1414_=_C2284( C1414 C2284 ) \nC1414_=_C2285( C1414 C2285 ) C1414_=_C2286( C1414 C2286 ) C1414_=_C2288( C1414 C2288 ) C1414_=_C2289( C1414 C2289 ) C1414_=_C2290( C1414 C2290 ) C1414_=_C2291( C1414 C2291 ) \nC1414_=_C2292( C1414 C2292 ) C1414_=_C2293( C1414 C2293 ) C1414_=_C2294( C1414 C2294 ) C1425_=_C1600( C1425 C1600 ) C1425_=_C1751( C1425 C1751 ) C1425_=_C1918( C1425 C1918 ) \nC1425_=_C2046( C1425 C2046 ) C1425_=_C2177( C1425 C2177 ) C1425_=_C2235( C1425 C2235 ) C1425_=_C2250( C1425 C2250 ) C1425_=_C2264( C1425 C2264 ) C1425_=_C2271( C1425 C2271 ) \nC1425_=_C2295( C1425 C2295 ) C1425_=_C2296( C1425 C2296 ) C1425_=_C2297( C1425 C2297 ) C1425_=_C2299( C1425 C2299 ) C1425_=_C2300( C1425 C2300 ) C1425_=_C2301( C1425 C2301 ) \nC1425_=_C2302( C1425 C2302 ) C1425_=_C2303( C1425 C2303 ) C1425_=_C2304( C1425 C2304 ) C1425_=_C2305( C1425 C2305 ) C1461_=_C1784( C1461 C1784 ) C1461_=_C2076( C1461 C2076 ) \nC1461_=_C2253( C1461 C2253 ) C1461_=_C2286( C1461 C2286 ) C1461_=_C2297( C1461 C2297 ) C1461_=_C2310( C1461 C2310 ) C1461_=_C2319( C1461 C2319 ) C1461_=_C2320( C1461 C2320 ) \nC1461_=_C2321( C1461 C2321 ) C1461_=_C2322( C1461 C2322 ) C1532_=_C1691( C1532 C1691 ) C1532_=_C1845( C1532 C1845 ) C1532_=_C1990( C1532 C1990 ) C1532_=_C2126( C1532 C2126 ) \nC1532_=_C2231( C1532 C2231 ) C1532_=_C2232( C1532 C2232 ) C1532_=_C2234( C1532 C2234 ) C1532_=_C2235( C1532 C2235 ) C1532_=_C2236( C1532 C2236 ) C1532_=_C2237( C1532 C2237 ) \nC1532_=_C2239( C1532 C2239 ) C1532_=_C2240( C1532 C2240 ) C1532_=_C2241( C1532 C2241 ) C1532_=_C2243( C1532 C2243 ) C1532_=_C2244( C1532 C2244 ) C1532_=_C2245( C1532 C2245 ) \nC1532_=_C2246( C1532 C2246 ) C1582_=_C1731( C1582 C1731 ) C1582_=_C1889( C1582 C1889 ) C1582_=_C2027( C1582 C2027 ) C1582_=_C2160( C1582 C2160 ) C1582_=_C2248( C1582 C2248 ) \nC1582_=_C2262( C1582 C2262 ) C1582_=_C2270( C1582 C2270 ) C1582_=_C2271( C1582 C2271 ) C1582_=_C2272( C1582 C2272 ) C1582_=_C2273( C1582 C2273 ) C1582_=_C2275( C1582 C2275 ) \nC1582_=_C2276( C1582 C2276 ) C1582_=_C2277( C1582 C2277 ) C1582_=_C2279( C1582 C2279 ) C1582_=_C2280( C1582 C2280 ) C1582_=_C2281( C1582 C2281 ) C1582_=_C2282( C1582 C2282 ) \nC1591_=_C1740( C1591 C1740 ) C1591_=_C1904( C1591 C1904 ) C1591_=_C2035( C1591 C2035 ) C1591_=_C2167( C1591 C2167 ) C1591_=_C2234( C1591 C2234 ) C1591_=_C2249( C1591 C2249 ) \nC1591_=_C2263( C1591 C2263 ) C1591_=_C2270( C1591 C2270 ) C1591_=_C2284( C1591 C2284 ) C1591_=_C2285( C1591 C2285 ) C1591_=_C2286( C1591 C2286 ) C1591_=_C2288( C1591 C2288 ) \nC1591_=_C2289( C1591 C2289 ) C1591_=_C2290( C1591 C2290 ) C1591_=_C2291( C1591 C2291 ) C1591_=_C2292( C1591 C2292 ) C1591_=_C2293( C1591 C2293 ) C1591_=_C2294( C1591 C2294 ) \nC1600_=_C1751( C1600 C1751 ) C1600_=_C1918( C1600 C1918 ) C1600_=_C2046( C1600 C2046 ) C1600_=_C2177( C1600 C2177 ) C1600_=_C2235( C1600 C2235 ) C1600_=_C2250( C1600 C2250 ) \nC1600_=_C2264( C1600 C2264 ) C1600_=_C2271( C1600 C2271 ) C1600_=_C2295( C1600 C2295 ) C1600_=_C2296( C1600 C2296 ) C1600_=_C2297( C1600 C2297 ) C1600_=_C2299( C1600 C2299 ) \nC1600_=_C2300( C1600 C2300 ) C1600_=_C2301( C1600 C2301 ) C1600_=_C2302( C1600 C2302 ) C1600_=_C2303( C1600 C2303 ) C1600_=_C2304( C1600 C2304 ) C1600_=_C2305( C1600 C2305 ) \nC1668_=_C1820( C1668 C1820 ) C1668_=_C1970( C1668 C1970 ) C1668_=_C2103( C1668 C2103 ) C1668_=_C2226( C1668 C2226 ) C1668_=_C2257( C1668 C2257 ) C1668_=_C2290( C1668 C2290 ) \nC1668_=_C2301( C1668 C2301 ) C1668_=_C2314( C1668 C2314 ) C1668_=_C2328( C1668 C2328 ) C1668_=_C2333( C1668 C2333 ) C1668_=_C2338( C1668 C2338 ) C1691_=_C1845( C1691 C1845 ) \nC1691_=_C1990( C1691 C1990 ) C1691_=_C2126( C1691 C2126 ) C1691_=_C2231( C1691 C2231 ) C1691_=_C2232( C1691 C2232 ) C1691_=_C2234( C1691 C2234 ) C1691_=_C2235( C1691 C2235 ) \nC1691_=_C2236( C1691 C2236 ) C1691_=_C2237( C1691 C2237 ) C1691_=_C2239( C1691 C2239 ) C1691_=_C2240( C1691 C2240 ) C1691_=_C2241( C1691 C2241 ) C1691_=_C2243( C1691 C2243 ) \nC1691_=_C2244( C1691 C2244 ) C1691_=_C2245( C1691 C2245 ) C1691_=_C2246( C1691 C2246 ) C1731_=_C1889( C1731 C1889 ) C1731_=_C2027( C1731 C2027 ) C1731_=_C2160( C1731 C2160 ) \nC1731_=_C2248( C1731 C2248 ) C1731_=_C2262( C1731 C2262 ) C1731_=_C2270( C1731 C2270 ) C1731_=_C2271( C1731 C2271 ) C1731_=_C2272( C1731 C2272 ) C1731_=_C2273( C1731 C2273 ) \nC1731_=_C2275( C1731 C2275 ) C1731_=_C2276( C1731 C2276 ) C1731_=_C2277( C1731 C2277 ) C1731_=_C2279( C1731 C2279 ) C1731_=_C2280( C1731 C2280 ) C1731_=_C2281( C1731 C2281 ) \nC1731_=_C2282( C1731 C2282 ) C1740_=_C1904( C1740 C1904 ) C1740_=_C2035( C1740 C2035 ) C1740_=_C2167( C1740 C2167 ) C1740_=_C2234( C1740 C2234 ) C1740_=_C2249( C1740 C2249 ) \nC1740_=_C2263( C1740 C2263 ) C1740_=_C2270( C1740 C2270 ) C1740_=_C2284( C1740 C2284 ) C1740_=_C2285( C1740 C2285 ) C1740_=_C2286( C1740 C2286 ) C1740_=_C2288( C1740 C2288 ) \nC1740_=_C2289( C1740 C2289 ) C1740_=_C2290( C1740 C2290 ) C1740_=_C2291( C1740 C2291 ) C1740_=_C2292( C1740 C2292 ) C1740_=_C2293( C1740 C2293 ) C1740_=_C2294( C1740 C2294 ) \nC1751_=_C1918( C1751 C1918 ) C1751_=_C2046( C1751 C2046 ) C1751_=_C2177( C1751 C2177 ) C1751_=_C2235( C1751 C2235 ) C1751_=_C2250( C1751 C2250 ) C1751_=_C2264( C1751 C2264 ) \nC1751_=_C2271( C1751 C2271 ) C1751_=_C2295( C1751 C2295 ) C1751_=_C2296( C1751 C2296 ) C1751_=_C2297( C1751 C2297 ) C1751_=_C2299( C1751 C2299 ) C1751_=_C2300( C1751 C2300 ) \nC1751_=_C2301( C1751 C2301 ) C1751_=_C2302( C1751 C2302 ) C1751_=_C2303( C1751 C2303 ) C1751_=_C2304( C1751 C2304 ) C1751_=_C2305( C1751 C2305 ) C1784_=_C2076( C1784 C2076 ) \nC1784_=_C2253( C1784 C2253 ) C1784_=_C2286( C1784 C2286 ) C1784_=_C2297( C1784 C2297 ) C1784_=_C2310( C1784 C2310 ) C1784_=_C2319( C1784 C2319 ) C1784_=_C2320( C1784 C2320 ) \nC1784_=_C2321( C1784 C2321 ) C1784_=_C2322( C1784 C2322 ) C1795_=_C2085( C1795 C2085 ) C1795_=_C2211( C1795 C2211 ) C1795_=_C2239( C1795 C2239 ) C1795_=_C2254( C1795 C2254 ) \nC1795_=_C2275( C1795 C2275 ) C1795_=_C2311( C1795 C2311 ) C1795_=_C2323( C1795 C2323 ) C1795_=_C2324( C1795 C2324 ) C1795_=_C2325( C1795 C2325 ) C1795_=_C2326( C1795 C2326 ) \nC1820_=_C1970( C1820 C1970 ) C1820_=_C2103( C1820 C2103 ) C1820_=_C2226( C1820 C2226 ) C1820_=_C2257( C1820 C2257 ) C1820_=_C2290( C1820 C2290 ) C1820_=_C2301( C1820 C2301 ) \nC1820_=_C2314( C1820 C2314 ) C1820_=_C2328( C1820 C2328 ) C1820_=_C2333( C1820 C2333 ) C1820_=_C2338( C1820 C2338 ) C1845_=_C1990( C1845 C1990 ) C1845_=_C2126( C1845 C2126 ) \nC1845_=_C2231( C1845 C2231 ) C1845_=_C2232( C1845 C2232 ) C1845_=_C2234( C1845 C2234 ) C1845_=_C2235( C1845 C2235 ) C1845_=_C2236( C1845 C2236 ) C1845_=_C2237(</w:t>
      </w:r>
    </w:p>
    <w:p>
      <w:pPr>
        <w:pStyle w:val="PreformattedText"/>
        <w:bidi w:val="0"/>
        <w:spacing w:before="0" w:after="0"/>
        <w:jc w:val="left"/>
        <w:rPr/>
      </w:pPr>
      <w:r>
        <w:rPr/>
        <w:t xml:space="preserve"> </w:t>
      </w:r>
      <w:r>
        <w:rPr/>
        <w:t>C1845 C2237 ) \nC1845_=_C2239( C1845 C2239 ) C1845_=_C2240( C1845 C2240 ) C1845_=_C2241( C1845 C2241 ) C1845_=_C2243( C1845 C2243 ) C1845_=_C2244( C1845 C2244 ) C1845_=_C2245( C1845 C2245 ) \nC1845_=_C2246( C1845 C2246 ) C1889_=_C2027( C1889 C2027 ) C1889_=_C2160( C1889 C2160 ) C1889_=_C2248( C1889 C2248 ) C1889_=_C2262( C1889 C2262 ) C1889_=_C2270( C1889 C2270 ) \nC1889_=_C2271( C1889 C2271 ) C1889_=_C2272( C1889 C2272 ) C1889_=_C2273( C1889 C2273 ) C1889_=_C2275( C1889 C2275 ) C1889_=_C2276( C1889 C2276 ) C1889_=_C2277( C1889 C2277 ) \nC1889_=_C2279( C1889 C2279 ) C1889_=_C2280( C1889 C2280 ) C1889_=_C2281( C1889 C2281 ) C1889_=_C2282( C1889 C2282 ) C1904_=_C2035( C1904 C2035 ) C1904_=_C2167( C1904 C2167 ) \nC1904_=_C2234( C1904 C2234 ) C1904_=_C2249( C1904 C2249 ) C1904_=_C2263( C1904 C2263 ) C1904_=_C2270( C1904 C2270 ) C1904_=_C2284( C1904 C2284 ) C1904_=_C2285( C1904 C2285 ) \nC1904_=_C2286( C1904 C2286 ) C1904_=_C2288( C1904 C2288 ) C1904_=_C2289( C1904 C2289 ) C1904_=_C2290( C1904 C2290 ) C1904_=_C2291( C1904 C2291 ) C1904_=_C2292( C1904 C2292 ) \nC1904_=_C2293( C1904 C2293 ) C1904_=_C2294( C1904 C2294 ) C1918_=_C2046( C1918 C2046 ) C1918_=_C2177( C1918 C2177 ) C1918_=_C2235( C1918 C2235 ) C1918_=_C2250( C1918 C2250 ) \nC1918_=_C2264( C1918 C2264 ) C1918_=_C2271( C1918 C2271 ) C1918_=_C2295( C1918 C2295 ) C1918_=_C2296( C1918 C2296 ) C1918_=_C2297( C1918 C2297 ) C1918_=_C2299( C1918 C2299 ) \nC1918_=_C2300( C1918 C2300 ) C1918_=_C2301( C1918 C2301 ) C1918_=_C2302( C1918 C2302 ) C1918_=_C2303( C1918 C2303 ) C1918_=_C2304( C1918 C2304 ) C1918_=_C2305( C1918 C2305 ) \nC1970_=_C2103( C1970 C2103 ) C1970_=_C2226( C1970 C2226 ) C1970_=_C2257( C1970 C2257 ) C1970_=_C2290( C1970 C2290 ) C1970_=_C2301( C1970 C2301 ) C1970_=_C2314( C1970 C2314 ) \nC1970_=_C2328( C1970 C2328 ) C1970_=_C2333( C1970 C2333 ) C1970_=_C2338( C1970 C2338 ) C1990_=_C2126( C1990 C2126 ) C1990_=_C2231( C1990 C2231 ) C1990_=_C2232( C1990 C2232 ) \nC1990_=_C2234( C1990 C2234 ) C1990_=_C2235( C1990 C2235 ) C1990_=_C2236( C1990 C2236 ) C1990_=_C2237( C1990 C2237 ) C1990_=_C2239( C1990 C2239 ) C1990_=_C2240( C1990 C2240 ) \nC1990_=_C2241( C1990 C2241 ) C1990_=_C2243( C1990 C2243 ) C1990_=_C2244( C1990 C2244 ) C1990_=_C2245( C1990 C2245 ) C1990_=_C2246( C1990 C2246 ) C2027_=_C2160( C2027 C2160 ) \nC2027_=_C2248( C2027 C2248 ) C2027_=_C2262( C2027 C2262 ) C2027_=_C2270( C2027 C2270 ) C2027_=_C2271( C2027 C2271 ) C2027_=_C2272( C2027 C2272 ) C2027_=_C2273( C2027 C2273 ) \nC2027_=_C2275( C2027 C2275 ) C2027_=_C2276( C2027 C2276 ) C2027_=_C2277( C2027 C2277 ) C2027_=_C2279( C2027 C2279 ) C2027_=_C2280( C2027 C2280 ) C2027_=_C2281( C2027 C2281 ) \nC2027_=_C2282( C2027 C2282 ) C2035_=_C2167( C2035 C2167 ) C2035_=_C2234( C2035 C2234 ) C2035_=_C2249( C2035 C2249 ) C2035_=_C2263( C2035 C2263 ) C2035_=_C2270( C2035 C2270 ) \nC2035_=_C2284( C2035 C2284 ) C2035_=_C2285( C2035 C2285 ) C2035_=_C2286( C2035 C2286 ) C2035_=_C2288( C2035 C2288 ) C2035_=_C2289( C2035 C2289 ) C2035_=_C2290( C2035 C2290 ) \nC2035_=_C2291( C2035 C2291 ) C2035_=_C2292( C2035 C2292 ) C2035_=_C2293( C2035 C2293 ) C2035_=_C2294( C2035 C2294 ) C2046_=_C2177( C2046 C2177 ) C2046_=_C2235( C2046 C2235 ) \nC2046_=_C2250( C2046 C2250 ) C2046_=_C2264( C2046 C2264 ) C2046_=_C2271( C2046 C2271 ) C2046_=_C2295( C2046 C2295 ) C2046_=_C2296( C2046 C2296 ) C2046_=_C2297( C2046 C2297 ) \nC2046_=_C2299( C2046 C2299 ) C2046_=_C2300( C2046 C2300 ) C2046_=_C2301( C2046 C2301 ) C2046_=_C2302( C2046 C2302 ) C2046_=_C2303( C2046 C2303 ) C2046_=_C2304( C2046 C2304 ) \nC2046_=_C2305( C2046 C2305 ) C2076_=_C2253( C2076 C2253 ) C2076_=_C2286( C2076 C2286 ) C2076_=_C2297( C2076 C2297 ) C2076_=_C2310( C2076 C2310 ) C2076_=_C2319( C2076 C2319 ) \nC2076_=_C2320( C2076 C2320 ) C2076_=_C2321( C2076 C2321 ) C2076_=_C2322( C2076 C2322 ) C2085_=_C2211( C2085 C2211 ) C2085_=_C2239( C2085 C2239 ) C2085_=_C2254( C2085 C2254 ) \nC2085_=_C2275( C2085 C2275 ) C2085_=_C2311( C2085 C2311 ) C2085_=_C2323( C2085 C2323 ) C2085_=_C2324( C2085 C2324 ) C2085_=_C2325( C2085 C2325 ) C2085_=_C2326( C2085 C2326 ) \nC2103_=_C2226( C2103 C2226 ) C2103_=_C2257( C2103 C2257 ) C2103_=_C2290( C2103 C2290 ) C2103_=_C2301( C2103 C2301 ) C2103_=_C2314( C2103 C2314 ) C2103_=_C2328( C2103 C2328 ) \nC2103_=_C2333( C2103 C2333 ) C2103_=_C2338( C2103 C2338 ) C2126_=_C2231( C2126 C2231 ) C2126_=_C2232( C2126 C2232 ) C2126_=_C2234( C2126 C2234 ) C2126_=_C2235( C2126 C2235 ) \nC2126_=_C2236( C2126 C2236 ) C2126_=_C2237( C2126 C2237 ) C2126_=_C2239( C2126 C2239 ) C2126_=_C2240( C2126 C2240 ) C2126_=_C2241( C2126 C2241 ) C2126_=_C2243( C2126 C2243 ) \nC2126_=_C2244( C2126 C2244 ) C2126_=_C2245( C2126 C2245 ) C2126_=_C2246( C2126 C2246 ) C2160_=_C2248( C2160 C2248 ) C2160_=_C2262( C2160 C2262 ) C2160_=_C2270( C2160 C2270 ) \nC2160_=_C2271( C2160 C2271 ) C2160_=_C2272( C2160 C2272 ) C2160_=_C2273( C2160 C2273 ) C2160_=_C2275( C2160 C2275 ) C2160_=_C2276( C2160 C2276 ) C2160_=_C2277( C2160 C2277 ) \nC2160_=_C2279( C2160 C2279 ) C2160_=_C2280( C2160 C2280 ) C2160_=_C2281( C2160 C2281 ) C2160_=_C2282( C2160 C2282 ) C2167_=_C2234( C2167 C2234 ) C2167_=_C2249( C2167 C2249 ) \nC2167_=_C2263( C2167 C2263 ) C2167_=_C2270( C2167 C2270 ) C2167_=_C2284( C2167 C2284 ) C2167_=_C2285( C2167 C2285 ) C2167_=_C2286( C2167 C2286 ) C2167_=_C2288( C2167 C2288 ) \nC2167_=_C2289( C2167 C2289 ) C2167_=_C2290( C2167 C2290 ) C2167_=_C2291( C2167 C2291 ) C2167_=_C2292( C2167 C2292 ) C2167_=_C2293( C2167 C2293 ) C2167_=_C2294( C2167 C2294 ) \nC2177_=_C2235( C2177 C2235 ) C2177_=_C2250( C2177 C2250 ) C2177_=_C2264( C2177 C2264 ) C2177_=_C2271( C2177 C2271 ) C2177_=_C2295( C2177 C2295 ) C2177_=_C2296( C2177 C2296 ) \nC2177_=_C2297( C2177 C2297 ) C2177_=_C2299( C2177 C2299 ) C2177_=_C2300( C2177 C2300 ) C2177_=_C2301( C2177 C2301 ) C2177_=_C2302( C2177 C2302 ) C2177_=_C2303( C2177 C2303 ) \nC2177_=_C2304( C2177 C2304 ) C2177_=_C2305( C2177 C2305 ) C2211_=_C2239( C2211 C2239 ) C2211_=_C2254( C2211 C2254 ) C2211_=_C2275( C2211 C2275 ) C2211_=_C2311( C2211 C2311 ) \nC2211_=_C2323( C2211 C2323 ) C2211_=_C2324( C2211 C2324 ) C2211_=_C2325( C2211 C2325 ) C2211_=_C2326( C2211 C2326 ) C2226_=_C2257( C2226 C2257 ) C2226_=_C2290( C2226 C2290 ) \nC2226_=_C2301( C2226 C2301 ) C2226_=_C2314( C2226 C2314 ) C2226_=_C2328( C2226 C2328 ) C2226_=_C2333( C2226 C2333 ) C2226_=_C2338( C2226 C2338 ) C2231_=_C2232( C2231 C2232 ) \nC2231_=_C2234( C2231 C2234 ) C2231_=_C2235( C2231 C2235 ) C2231_=_C2236( C2231 C2236 ) C2231_=_C2237( C2231 C2237 ) C2231_=_C2239( C2231 C2239 ) C2231_=_C2240( C2231 C2240 ) \nC2231_=_C2241( C2231 C2241 ) C2231_=_C2243( C2231 C2243 ) C2231_=_C2244( C2231 C2244 ) C2231_=_C2245( C2231 C2245 ) C2231_=_C2246( C2231 C2246 ) C2231_=_C2248( C2231 C2248 ) \nC2231_=_C2249( C2231 C2249 ) C2231_=_C2250( C2231 C2250 ) C2231_=_C2253( C2231 C2253 ) C2231_=_C2254( C2231 C2254 ) C2231_=_C2257( C2231 C2257 ) C2232_=_C2234( C2232 C2234 ) \nC2232_=_C2235( C2232 C2235 ) C2232_=_C2236( C2232 C2236 ) C2232_=_C2237( C2232 C2237 ) C2232_=_C2239( C2232 C2239 ) C2232_=_C2240( C2232 C2240 ) C2232_=_C2241( C2232 C2241 ) \nC2232_=_C2243( C2232 C2243 ) C2232_=_C2244( C2232 C2244 ) C2232_=_C2245( C2232 C2245 ) C2232_=_C2246( C2232 C2246 ) C2232_=_C2262( C2232 C2262 ) C2232_=_C2263( C2232 C2263 ) \nC2232_=_C2264( C2232 C2264 ) C2234_=_C2235( C2234 C2235 ) C2234_=_C2236( C2234 C2236 ) C2234_=_C2237( C2234 C2237 ) C2234_=_C2239( C2234 C2239 ) C2234_=_C2240( C2234 C2240 ) \nC2234_=_C2241( C2234 C2241 ) C2234_=_C2243( C2234 C2243 ) C2234_=_C2244( C2234 C2244 ) C2234_=_C2245( C2234 C2245 ) C2234_=_C2246( C2234 C2246 ) C2234_=_C2249( C2234 C2249 ) \nC2234_=_C2263( C2234 C2263 ) C2234_=_C2270( C2234 C2270 ) C2234_=_C2284( C2234 C2284 ) C2234_=_C2285( C2234 C2285 ) C2234_=_C2286( C2234 C2286 ) C2234_=_C2288( C2234 C2288 ) \nC2234_=_C2289( C2234 C2289 ) C2234_=_C2290( C2234 C2290 ) C2234_=_C2291( C2234 C2291 ) C2234_=_C2292( C2234 C2292 ) C2234_=_C2293( C2234 C2293 ) C2234_=_C2294( C2234 C2294 ) \nC2235_=_C2236( C2235 C2236 ) C2235_=_C2237( C2235 C2237 ) C2235_=_C2239( C2235 C2239 ) C2235_=_C2240( C2235 C2240 ) C2235_=_C2241( C2235 C2241 ) C2235_=_C2243( C2235 C2243 ) \nC2235_=_C2244( C2235 C2244 ) C2235_=_C2245( C2235 C2245 ) C2235_=_C2246( C2235 C2246 ) C2235_=_C2250( C2235 C2250 ) C2235_=_C2264( C2235 C2264 ) C2235_=_C2271( C2235 C2271 ) \nC2235_=_C2295( C2235 C2295 ) C2235_=_C2296( C2235 C2296 ) C2235_=_C2297( C2235 C2297 ) C2235_=_C2299( C2235 C2299 ) C2235_=_C2300( C2235 C2300 ) C2235_=_C2301( C2235 C2301 ) \nC2235_=_C2302( C2235 C2302 ) C2235_=_C2303( C2235 C2303 ) C2235_=_C2304( C2235 C2304 ) C2235_=_C2305( C2235 C2305 ) C2236_=_C2237( C2236 C2237 ) C2236_=_C2239( C2236 C2239 ) \nC2236_=_C2240( C2236 C2240 ) C2236_=_C2241( C2236 C2241 ) C2236_=_C2243( C2236 C2243 ) C2236_=_C2244( C2236 C2244 ) C2236_=_C2245( C2236 C2245 ) C2236_=_C2246( C2236 C2246 ) \nC2236_=_C2272( C2236 C2272 ) C2236_=_C2284( C2236 C2284 ) C2236_=_C2295( C2236 C2295 ) C2237_=_C2239( C2237 C2239 ) C2237_=_C2240( C2237 C2240 ) C2237_=_C2241( C2237 C2241 ) \nC2237_=_C2243( C2237 C2243 ) C2237_=_C2244( C2237 C2244 ) C2237_=_C2245( C2237 C2245 ) C2237_=_C2246( C2237 C2246 ) C2237_=_C2273( C2237 C2273 ) C2237_=_C2285( C2237 C2285 ) \nC2237_=_C2296( C2237 C2296 ) C2237_=_C2310( C2237 C2310 ) C2237_=_C2311( C2237 C2311 ) C2237_=_C2314( C2237 C2314 ) C2239_=_C2240( C2239 C2240 ) C2239_=_C2241( C2239 C2241 ) \nC2239_=_C2243( C2239 C2243 ) C2239_=_C2244( C2239 C2244 ) C2239_=_C2245( C2239 C2245 ) C2239_=_C2246( C2239 C2246 ) C2239_=_C2254( C2239 C2254 ) C2239_=_C2275( C2239 C2275 ) \nC2239_=_C2311( C2239 C2311 ) C2239_=_C2323( C2239 C2323 ) C2239_=_C2324( C2239 C2324 ) C2239_=_C2325( C2239 C2325 ) C2239_=_C2326( C2239 C2326 ) C2240_=_C2241( C2240 C2241 ) \nC2240_=_C2243( C2240 C2243 ) C2240_=_C2244( C2240 C2244 ) C2240_=_C2245( C2240 C2245 ) C2240_=_C2246( C2240 C2246 ) C2240_=_C2276( C2240 C2276 ) C2240_=_C2288( C2240 C2288 ) \nC2240_=_C2299( C2240 C2299 )</w:t>
      </w:r>
    </w:p>
    <w:p>
      <w:pPr>
        <w:pStyle w:val="PreformattedText"/>
        <w:bidi w:val="0"/>
        <w:spacing w:before="0" w:after="0"/>
        <w:jc w:val="left"/>
        <w:rPr/>
      </w:pPr>
      <w:r>
        <w:rPr/>
        <w:t xml:space="preserve"> </w:t>
      </w:r>
      <w:r>
        <w:rPr/>
        <w:t>C2240_=_C2319( C2240 C2319 ) C2240_=_C2323( C2240 C2323 ) C2240_=_C2328( C2240 C2328 ) C2241_=_C2243( C2241 C2243 ) C2241_=_C2244( C2241 C2244 ) \nC2241_=_C2245( C2241 C2245 ) C2241_=_C2246( C2241 C2246 ) C2241_=_C2277( C2241 C2277 ) C2241_=_C2289( C2241 C2289 ) C2241_=_C2300( C2241 C2300 ) C2241_=_C2320( C2241 C2320 ) \nC2241_=_C2324( C2241 C2324 ) C2241_=_C2333( C2241 C2333 ) C2243_=_C2244( C2243 C2244 ) C2243_=_C2245( C2243 C2245 ) C2243_=_C2246( C2243 C2246 ) C2243_=_C2279( C2243 C2279 ) \nC2243_=_C2291( C2243 C2291 ) C2243_=_C2302( C2243 C2302 ) C2244_=_C2245( C2244 C2245 ) C2244_=_C2246( C2244 C2246 ) C2244_=_C2280( C2244 C2280 ) C2244_=_C2292( C2244 C2292 ) \nC2244_=_C2303( C2244 C2303 ) C2245_=_C2246( C2245 C2246 ) C2248_=_C2249( C2248 C2249 ) C2248_=_C2250( C2248 C2250 ) C2248_=_C2253( C2248 C2253 ) C2248_=_C2254( C2248 C2254 ) \nC2248_=_C2257( C2248 C2257 ) C2248_=_C2262( C2248 C2262 ) C2248_=_C2270( C2248 C2270 ) C2248_=_C2271( C2248 C2271 ) C2248_=_C2272( C2248 C2272 ) C2248_=_C2273( C2248 C2273 ) \nC2248_=_C2275( C2248 C2275 ) C2248_=_C2276( C2248 C2276 ) C2248_=_C2277( C2248 C2277 ) C2248_=_C2279( C2248 C2279 ) C2248_=_C2280( C2248 C2280 ) C2248_=_C2281( C2248 C2281 ) \nC2248_=_C2282( C2248 C2282 ) C2249_=_C2250( C2249 C2250 ) C2249_=_C2253( C2249 C2253 ) C2249_=_C2254( C2249 C2254 ) C2249_=_C2257( C2249 C2257 ) C2249_=_C2263( C2249 C2263 ) \nC2249_=_C2270( C2249 C2270 ) C2249_=_C2284( C2249 C2284 ) C2249_=_C2285( C2249 C2285 ) C2249_=_C2286( C2249 C2286 ) C2249_=_C2288( C2249 C2288 ) C2249_=_C2289( C2249 C2289 ) \nC2249_=_C2290( C2249 C2290 ) C2249_=_C2291( C2249 C2291 ) C2249_=_C2292( C2249 C2292 ) C2249_=_C2293( C2249 C2293 ) C2249_=_C2294( C2249 C2294 ) C2250_=_C2253( C2250 C2253 ) \nC2250_=_C2254( C2250 C2254 ) C2250_=_C2257( C2250 C2257 ) C2250_=_C2264( C2250 C2264 ) C2250_=_C2271( C2250 C2271 ) C2250_=_C2295( C2250 C2295 ) C2250_=_C2296( C2250 C2296 ) \nC2250_=_C2297( C2250 C2297 ) C2250_=_C2299( C2250 C2299 ) C2250_=_C2300( C2250 C2300 ) C2250_=_C2301( C2250 C2301 ) C2250_=_C2302( C2250 C2302 ) C2250_=_C2303( C2250 C2303 ) \nC2250_=_C2304( C2250 C2304 ) C2250_=_C2305( C2250 C2305 ) C2253_=_C2254( C2253 C2254 ) C2253_=_C2257( C2253 C2257 ) C2253_=_C2286( C2253 C2286 ) C2253_=_C2297( C2253 C2297 ) \nC2253_=_C2310( C2253 C2310 ) C2253_=_C2319( C2253 C2319 ) C2253_=_C2320( C2253 C2320 ) C2253_=_C2321( C2253 C2321 ) C2253_=_C2322( C2253 C2322 ) C2254_=_C2257( C2254 C2257 ) \nC2254_=_C2275( C2254 C2275 ) C2254_=_C2311( C2254 C2311 ) C2254_=_C2323( C2254 C2323 ) C2254_=_C2324( C2254 C2324 ) C2254_=_C2325( C2254 C2325 ) C2254_=_C2326( C2254 C2326 ) \nC2257_=_C2290( C2257 C2290 ) C2257_=_C2301( C2257 C2301 ) C2257_=_C2314( C2257 C2314 ) C2257_=_C2328( C2257 C2328 ) C2257_=_C2333( C2257 C2333 ) C2257_=_C2338( C2257 C2338 ) \nC2262_=_C2263( C2262 C2263 ) C2262_=_C2264( C2262 C2264 ) C2262_=_C2270( C2262 C2270 ) C2262_=_C2271( C2262 C2271 ) C2262_=_C2272( C2262 C2272 ) C2262_=_C2273( C2262 C2273 ) \nC2262_=_C2275( C2262 C2275 ) C2262_=_C2276( C2262 C2276 ) C2262_=_C2277( C2262 C2277 ) C2262_=_C2279( C2262 C2279 ) C2262_=_C2280( C2262 C2280 ) C2262_=_C2281( C2262 C2281 ) \nC2262_=_C2282( C2262 C2282 ) C2263_=_C2264( C2263 C2264 ) C2263_=_C2270( C2263 C2270 ) C2263_=_C2284( C2263 C2284 ) C2263_=_C2285( C2263 C2285 ) C2263_=_C2286( C2263 C2286 ) \nC2263_=_C2288( C2263 C2288 ) C2263_=_C2289( C2263 C2289 ) C2263_=_C2290( C2263 C2290 ) C2263_=_C2291( C2263 C2291 ) C2263_=_C2292( C2263 C2292 ) C2263_=_C2293( C2263 C2293 ) \nC2263_=_C2294( C2263 C2294 ) C2264_=_C2271( C2264 C2271 ) C2264_=_C2295( C2264 C2295 ) C2264_=_C2296( C2264 C2296 ) C2264_=_C2297( C2264 C2297 ) C2264_=_C2299( C2264 C2299 ) \nC2264_=_C2300( C2264 C2300 ) C2264_=_C2301( C2264 C2301 ) C2264_=_C2302( C2264 C2302 ) C2264_=_C2303( C2264 C2303 ) C2264_=_C2304( C2264 C2304 ) C2264_=_C2305( C2264 C2305 ) \nC2270_=_C2271( C2270 C2271 ) C2270_=_C2272( C2270 C2272 ) C2270_=_C2273( C2270 C2273 ) C2270_=_C2275( C2270 C2275 ) C2270_=_C2276( C2270 C2276 ) C2270_=_C2277( C2270 C2277 ) \nC2270_=_C2279( C2270 C2279 ) C2270_=_C2280( C2270 C2280 ) C2270_=_C2281( C2270 C2281 ) C2270_=_C2282( C2270 C2282 ) C2270_=_C2284( C2270 C2284 ) C2270_=_C2285( C2270 C2285 ) \nC2270_=_C2286( C2270 C2286 ) C2270_=_C2288( C2270 C2288 ) C2270_=_C2289( C2270 C2289 ) C2270_=_C2290( C2270 C2290 ) C2270_=_C2291( C2270 C2291 ) C2270_=_C2292( C2270 C2292 ) \nC2270_=_C2293( C2270 C2293 ) C2270_=_C2294( C2270 C2294 ) C2271_=_C2272( C2271 C2272 ) C2271_=_C2273( C2271 C2273 ) C2271_=_C2275( C2271 C2275 ) C2271_=_C2276( C2271 C2276 ) \nC2271_=_C2277( C2271 C2277 ) C2271_=_C2279( C2271 C2279 ) C2271_=_C2280( C2271 C2280 ) C2271_=_C2281( C2271 C2281 ) C2271_=_C2282( C2271 C2282 ) C2271_=_C2295( C2271 C2295 ) \nC2271_=_C2296( C2271 C2296 ) C2271_=_C2297( C2271 C2297 ) C2271_=_C2299( C2271 C2299 ) C2271_=_C2300( C2271 C2300 ) C2271_=_C2301( C2271 C2301 ) C2271_=_C2302( C2271 C2302 ) \nC2271_=_C2303( C2271 C2303 ) C2271_=_C2304( C2271 C2304 ) C2271_=_C2305( C2271 C2305 ) C2272_=_C2273( C2272 C2273 ) C2272_=_C2275( C2272 C2275 ) C2272_=_C2276( C2272 C2276 ) \nC2272_=_C2277( C2272 C2277 ) C2272_=_C2279( C2272 C2279 ) C2272_=_C2280( C2272 C2280 ) C2272_=_C2281( C2272 C2281 ) C2272_=_C2282( C2272 C2282 ) C2272_=_C2284( C2272 C2284 ) \nC2272_=_C2295( C2272 C2295 ) C2273_=_C2275( C2273 C2275 ) C2273_=_C2276( C2273 C2276 ) C2273_=_C2277( C2273 C2277 ) C2273_=_C2279( C2273 C2279 ) C2273_=_C2280( C2273 C2280 ) \nC2273_=_C2281( C2273 C2281 ) C2273_=_C2282( C2273 C2282 ) C2273_=_C2285( C2273 C2285 ) C2273_=_C2296( C2273 C2296 ) C2273_=_C2310( C2273 C2310 ) C2273_=_C2311( C2273 C2311 ) \nC2273_=_C2314( C2273 C2314 ) C2275_=_C2276( C2275 C2276 ) C2275_=_C2277( C2275 C2277 ) C2275_=_C2279( C2275 C2279 ) C2275_=_C2280( C2275 C2280 ) C2275_=_C2281( C2275 C2281 ) \nC2275_=_C2282( C2275 C2282 ) C2275_=_C2311( C2275 C2311 ) C2275_=_C2323( C2275 C2323 ) C2275_=_C2324( C2275 C2324 ) C2275_=_C2325( C2275 C2325 ) C2275_=_C2326( C2275 C2326 ) \nC2276_=_C2277( C2276 C2277 ) C2276_=_C2279( C2276 C2279 ) C2276_=_C2280( C2276 C2280 ) C2276_=_C2281( C2276 C2281 ) C2276_=_C2282( C2276 C2282 ) C2276_=_C2288( C2276 C2288 ) \nC2276_=_C2299( C2276 C2299 ) C2276_=_C2319( C2276 C2319 ) C2276_=_C2323( C2276 C2323 ) C2276_=_C2328( C2276 C2328 ) C2277_=_C2279( C2277 C2279 ) C2277_=_C2280( C2277 C2280 ) \nC2277_=_C2281( C2277 C2281 ) C2277_=_C2282( C2277 C2282 ) C2277_=_C2289( C2277 C2289 ) C2277_=_C2300( C2277 C2300 ) C2277_=_C2320( C2277 C2320 ) C2277_=_C2324( C2277 C2324 ) \nC2277_=_C2333( C2277 C2333 ) C2279_=_C2280( C2279 C2280 ) C2279_=_C2281( C2279 C2281 ) C2279_=_C2282( C2279 C2282 ) C2279_=_C2291( C2279 C2291 ) C2279_=_C2302( C2279 C2302 ) \nC2280_=_C2281( C2280 C2281 ) C2280_=_C2282( C2280 C2282 ) C2280_=_C2292( C2280 C2292 ) C2280_=_C2303( C2280 C2303 ) C2281_=_C2282( C2281 C2282 ) C2284_=_C2285( C2284 C2285 ) \nC2284_=_C2286( C2284 C2286 ) C2284_=_C2288( C2284 C2288 ) C2284_=_C2289( C2284 C2289 ) C2284_=_C2290( C2284 C2290 ) C2284_=_C2291( C2284 C2291 ) C2284_=_C2292( C2284 C2292 ) \nC2284_=_C2293( C2284 C2293 ) C2284_=_C2294( C2284 C2294 ) C2284_=_C2295( C2284 C2295 ) C2285_=_C2286( C2285 C2286 ) C2285_=_C2288( C2285 C2288 ) C2285_=_C2289( C2285 C2289 ) \nC2285_=_C2290( C2285 C2290 ) C2285_=_C2291( C2285 C2291 ) C2285_=_C2292( C2285 C2292 ) C2285_=_C2293( C2285 C2293 ) C2285_=_C2294( C2285 C2294 ) C2285_=_C2296( C2285 C2296 ) \nC2285_=_C2310( C2285 C2310 ) C2285_=_C2311( C2285 C2311 ) C2285_=_C2314( C2285 C2314 ) C2286_=_C2288( C2286 C2288 ) C2286_=_C2289( C2286 C2289 ) C2286_=_C2290( C2286 C2290 ) \nC2286_=_C2291( C2286 C2291 ) C2286_=_C2292( C2286 C2292 ) C2286_=_C2293( C2286 C2293 ) C2286_=_C2294( C2286 C2294 ) C2286_=_C2297( C2286 C2297 ) C2286_=_C2310( C2286 C2310 ) \nC2286_=_C2319( C2286 C2319 ) C2286_=_C2320( C2286 C2320 ) C2286_=_C2321( C2286 C2321 ) C2286_=_C2322( C2286 C2322 ) C2288_=_C2289( C2288 C2289 ) C2288_=_C2290( C2288 C2290 ) \nC2288_=_C2291( C2288 C2291 ) C2288_=_C2292( C2288 C2292 ) C2288_=_C2293( C2288 C2293 ) C2288_=_C2294( C2288 C2294 ) C2288_=_C2299( C2288 C2299 ) C2288_=_C2319( C2288 C2319 ) \nC2288_=_C2323( C2288 C2323 ) C2288_=_C2328( C2288 C2328 ) C2289_=_C2290( C2289 C2290 ) C2289_=_C2291( C2289 C2291 ) C2289_=_C2292( C2289 C2292 ) C2289_=_C2293( C2289 C2293 ) \nC2289_=_C2294( C2289 C2294 ) C2289_=_C2300( C2289 C2300 ) C2289_=_C2320( C2289 C2320 ) C2289_=_C2324( C2289 C2324 ) C2289_=_C2333( C2289 C2333 ) C2290_=_C2291( C2290 C2291 ) \nC2290_=_C2292( C2290 C2292 ) C2290_=_C2293( C2290 C2293 ) C2290_=_C2294( C2290 C2294 ) C2290_=_C2301( C2290 C2301 ) C2290_=_C2314( C2290 C2314 ) C2290_=_C2328( C2290 C2328 ) \nC2290_=_C2333( C2290 C2333 ) C2290_=_C2338( C2290 C2338 ) C2291_=_C2292( C2291 C2292 ) C2291_=_C2293( C2291 C2293 ) C2291_=_C2294( C2291 C2294 ) C2291_=_C2302( C2291 C2302 ) \nC2292_=_C2293( C2292 C2293 ) C2292_=_C2294( C2292 C2294 ) C2292_=_C2303( C2292 C2303 ) C2293_=_C2294( C2293 C2294 ) C2295_=_C2296( C2295 C2296 ) C2295_=_C2297( C2295 C2297 ) \nC2295_=_C2299( C2295 C2299 ) C2295_=_C2300( C2295 C2300 ) C2295_=_C2301( C2295 C2301 ) C2295_=_C2302( C2295 C2302 ) C2295_=_C2303( C2295 C2303 ) C2295_=_C2304( C2295 C2304 ) \nC2295_=_C2305( C2295 C2305 ) C2296_=_C2297( C2296 C2297 ) C2296_=_C2299( C2296 C2299 ) C2296_=_C2300( C2296 C2300 ) C2296_=_C2301( C2296 C2301 ) C2296_=_C2302( C2296 C2302 ) \nC2296_=_C2303( C2296 C2303 ) C2296_=_C2304( C2296 C2304 ) C2296_=_C2305( C2296 C2305 ) C2296_=_C2310( C2296 C2310 ) C2296_=_C2311( C2296 C2311 ) C2296_=_C2314( C2296 C2314 ) \nC2297_=_C2299( C2297 C2299 ) C2297_=_C2300( C2297 C2300 ) C2297_=_C2301( C2297 C2301 ) C2297_=_C2302( C2297 C2302 ) C2297_=_C2303( C2297 C2303 ) C2297_=_C2304( C2297 C2304 ) \nC2297_=_C2305( C2297 C2305 ) C2297_=_C2310( C2297 C2310 ) C2297_=_C2319( C2297 C2319 ) C2297_=_C2320( C2297 C2320 ) C2297_=_C2321( C2297 C2321 ) C2297_=_C2322( C2297 C2322 ) \nC2299_=_C2300( C2299 C2300 ) C2299_=_C2301( C2299 C2301 ) C2299_=_C2302(</w:t>
      </w:r>
    </w:p>
    <w:p>
      <w:pPr>
        <w:pStyle w:val="PreformattedText"/>
        <w:bidi w:val="0"/>
        <w:spacing w:before="0" w:after="0"/>
        <w:jc w:val="left"/>
        <w:rPr/>
      </w:pPr>
      <w:r>
        <w:rPr/>
        <w:t xml:space="preserve"> </w:t>
      </w:r>
      <w:r>
        <w:rPr/>
        <w:t>C2299 C2302 ) C2299_=_C2303( C2299 C2303 ) C2299_=_C2304( C2299 C2304 ) C2299_=_C2305( C2299 C2305 ) \nC2299_=_C2319( C2299 C2319 ) C2299_=_C2323( C2299 C2323 ) C2299_=_C2328( C2299 C2328 ) C2300_=_C2301( C2300 C2301 ) C2300_=_C2302( C2300 C2302 ) C2300_=_C2303( C2300 C2303 ) \nC2300_=_C2304( C2300 C2304 ) C2300_=_C2305( C2300 C2305 ) C2300_=_C2320( C2300 C2320 ) C2300_=_C2324( C2300 C2324 ) C2300_=_C2333( C2300 C2333 ) C2301_=_C2302( C2301 C2302 ) \nC2301_=_C2303( C2301 C2303 ) C2301_=_C2304( C2301 C2304 ) C2301_=_C2305( C2301 C2305 ) C2301_=_C2314( C2301 C2314 ) C2301_=_C2328( C2301 C2328 ) C2301_=_C2333( C2301 C2333 ) \nC2301_=_C2338( C2301 C2338 ) C2302_=_C2303( C2302 C2303 ) C2302_=_C2304( C2302 C2304 ) C2302_=_C2305( C2302 C2305 ) C2303_=_C2304( C2303 C2304 ) C2303_=_C2305( C2303 C2305 ) \nC2304_=_C2305( C2304 C2305 ) C2310_=_C2311( C2310 C2311 ) C2310_=_C2314( C2310 C2314 ) C2310_=_C2319( C2310 C2319 ) C2310_=_C2320( C2310 C2320 ) C2310_=_C2321( C2310 C2321 ) \nC2310_=_C2322( C2310 C2322 ) C2311_=_C2314( C2311 C2314 ) C2311_=_C2323( C2311 C2323 ) C2311_=_C2324( C2311 C2324 ) C2311_=_C2325( C2311 C2325 ) C2311_=_C2326( C2311 C2326 ) \nC2314_=_C2328( C2314 C2328 ) C2314_=_C2333( C2314 C2333 ) C2314_=_C2338( C2314 C2338 ) C2319_=_C2320( C2319 C2320 ) C2319_=_C2321( C2319 C2321 ) C2319_=_C2322( C2319 C2322 ) \nC2319_=_C2323( C2319 C2323 ) C2319_=_C2328( C2319 C2328 ) C2320_=_C2321( C2320 C2321 ) C2320_=_C2322( C2320 C2322 ) C2320_=_C2324( C2320 C2324 ) C2320_=_C2333( C2320 C2333 ) \nC2321_=_C2322( C2321 C2322 ) C2323_=_C2324( C2323 C2324 ) C2323_=_C2325( C2323 C2325 ) C2323_=_C2326( C2323 C2326 ) C2323_=_C2328( C2323 C2328 ) C2324_=_C2325( C2324 C2325 ) \nC2324_=_C2326( C2324 C2326 ) C2324_=_C2333( C2324 C2333 ) C2325_=_C2326( C2325 C2326 ) C2328_=_C2333( C2328 C2333 ) C2328_=_C2338( C2328 C2338 ) C2333_=_C2338( C2333 C2338 ) "];153-&gt;194[label="124: C13 C70 C94 C110 C163 \nC220 C276 C330 C345 C365 C416 \nC434 C514 C576 C598 C619 C731 \nC783 C802 C822 C869 C921 C957 \nC1014 C1032 C1043 C1092 C1149 C1204 \nC1223 C1241 C1283 C1343 C1396 C1414 \nC1425 C1461 C1532 C1582 C1591 C1600 \nC1668 C1691 C1731 C1740 C1751 C1784 \nC1795 C1820 C1845 C1889 C1904 C1918 \nC1970 C1990 C2027 C2035 C2046 C2076 \nC2085 C2103 C2126 C2160 C2167 C2177 \nC2211 C2226 C2231 C2232 C2236 C2237 \nC2240 C2241 C2243 C2244 C2245 C2246 \nC2248 C2249 C2250 C2253 C2254 C2257 \nC2262 C2263 C2264 C2272 C2273 C2276 \nC2277 C2279 C2280 C2281 C2282 C2284 \nC2285 C2288 C2289 C2291 C2292 C2293 \nC2294 C2295 C2296 C2299 C2300 C2302 \nC2303 C2304 C2305 C2310 C2311 C2314 \nC2319 C2320 C2321 C2322 C2323 C2324 \nC2325 C2326 C2328 C2333 C2338 \n1230: C13_=_C276 ,C13_=_C514 ,C13_=_C731 ,C13_=_C957 ,C13_=_C1149 ,\nC13_=_C1343 ,C13_=_C1532 ,C13_=_C1691 ,C13_=_C1845 ,C13_=_C1990 ,C13_=_C2126 ,\nC13_=_C2231 ,C13_=_C2232 ,C13_=_C2236 ,C13_=_C2237 ,C13_=_C2240 ,C13_=_C2241 ,\nC13_=_C2243 ,C13_=_C2244 ,C13_=_C2245 ,C13_=_C2246 ,C70_=_C330 ,C70_=_C576 ,\nC70_=_C783 ,C70_=_C1014 ,C70_=_C1204 ,C70_=_C1396 ,C70_=_C1582 ,C70_=_C1731 ,\nC70_=_C1889 ,C70_=_C2027 ,C70_=_C2160 ,C70_=_C2248 ,C70_=_C2262 ,C70_=_C2272 ,\nC70_=_C2273 ,C70_=_C2276 ,C70_=_C2277 ,C70_=_C2279 ,C70_=_C2280 ,C70_=_C2281 ,\nC70_=_C2282 ,C94_=_C345 ,C94_=_C598 ,C94_=_C802 ,C94_=_C1032 ,C94_=_C1223 ,\nC94_=_C1414 ,C94_=_C1591 ,C94_=_C1740 ,C94_=_C1904 ,C94_=_C2035 ,C94_=_C2167 ,\nC94_=_C2249 ,C94_=_C2263 ,C94_=_C2284 ,C94_=_C2285 ,C94_=_C2288 ,C94_=_C2289 ,\nC94_=_C2291 ,C94_=_C2292 ,C94_=_C2293 ,C94_=_C2294 ,C110_=_C365 ,C110_=_C619 ,\nC110_=_C822 ,C110_=_C1043 ,C110_=_C1241 ,C110_=_C1425 ,C110_=_C1600 ,C110_=_C1751 ,\nC110_=_C1918 ,C110_=_C2046 ,C110_=_C2177 ,C110_=_C2250 ,C110_=_C2264 ,C110_=_C2295 ,\nC110_=_C2296 ,C110_=_C2299 ,C110_=_C2300 ,C110_=_C2302 ,C110_=_C2303 ,C110_=_C2304 ,\nC110_=_C2305 ,C163_=_C416 ,C163_=_C869 ,C163_=_C1461 ,C163_=_C1784 ,C163_=_C2076 ,\nC163_=_C2253 ,C163_=_C2310 ,C163_=_C2319 ,C163_=_C2320 ,C163_=_C2321 ,C163_=_C2322 ,\nC220_=_C921 ,C220_=_C1668 ,C220_=_C1820 ,C220_=_C1970 ,C220_=_C2103 ,C220_=_C2226 ,\nC220_=_C2257 ,C220_=_C2314 ,C220_=_C2328 ,C220_=_C2333 ,C220_=_C2338 ,C276_=_C514 ,\nC276_=_C731 ,C276_=_C957 ,C276_=_C1149 ,C276_=_C1343 ,C276_=_C1532 ,C276_=_C1691 ,\nC276_=_C1845 ,C276_=_C1990 ,C276_=_C2126 ,C276_=_C2231 ,C276_=_C2232 ,C276_=_C2236 ,\nC276_=_C2237 ,C276_=_C2240 ,C276_=_C2241 ,C276_=_C2243 ,C276_=_C2244 ,C276_=_C2245 ,\nC276_=_C2246 ,C330_=_C576 ,C330_=_C783 ,C330_=_C1014 ,C330_=_C1204 ,C330_=_C1396 ,\nC330_=_C1582 ,C330_=_C1731 ,C330_=_C1889 ,C330_=_C2027 ,C330_=_C2160 ,C330_=_C2248 ,\nC330_=_C2262 ,C330_=_C2272 ,C330_=_C2273 ,C330_=_C2276 ,C330_=_C2277 ,C330_=_C2279 ,\nC330_=_C2280 ,C330_=_C2281 ,C330_=_C2282 ,C345_=_C598 ,C345_=_C802 ,C345_=_C1032 ,\nC345_=_C1223 ,C345_=_C1414 ,C345_=_C1591 ,C345_=_C1740 ,C345_=_C1904 ,C345_=_C2035 ,\nC345_=_C2167 ,C345_=_C2249 ,C345_=_C2263 ,C345_=_C2284 ,C345_=_C2285 ,C345_=_C2288 ,\nC345_=_C2289 ,C345_=_C2291 ,C345_=_C2292 ,C345_=_C2293 ,C345_=_C2294 ,C365_=_C619 ,\nC365_=_C822 ,C365_=_C1043 ,C365_=_C1241 ,C365_=_C1425 ,C365_=_C1600 ,C365_=_C1751 ,\nC365_=_C1918 ,C365_=_C2046 ,C365_=_C2177 ,C365_=_C2250 ,C365_=_C2264 ,C365_=_C2295 ,\nC365_=_C2296 ,C365_=_C2299 ,C365_=_C2300 ,C365_=_C2302 ,C365_=_C2303 ,C365_=_C2304 ,\nC365_=_C2305 ,C416_=_C869 ,C416_=_C1461 ,C416_=_C1784 ,C416_=_C2076 ,C416_=_C2253 ,\nC416_=_C2310 ,C416_=_C2319 ,C416_=_C2320 ,C416_=_C2321 ,C416_=_C2322 ,C434_=_C1092 ,\nC434_=_C1283 ,C434_=_C1795 ,C434_=_C2085 ,C434_=_C2211 ,C434_=_C2254 ,C434_=_C2311 ,\nC434_=_C2323 ,C434_=_C2324 ,C434_=_C2325 ,C434_=_C2326 ,C514_=_C731 ,C514_=_C957 ,\nC514_=_C1149 ,C514_=_C1343 ,C514_=_C1532 ,C514_=_C1691 ,C514_=_C1845 ,C514_=_C1990 ,\nC514_=_C2126 ,C514_=_C2231 ,C514_=_C2232 ,C514_=_C2236 ,C514_=_C2237 ,C514_=_C2240 ,\nC514_=_C2241 ,C514_=_C2243 ,C514_=_C2244 ,C514_=_C2245 ,C514_=_C2246 ,C576_=_C783 ,\nC576_=_C1014 ,C576_=_C1204 ,C576_=_C1396 ,C576_=_C1582 ,C576_=_C1731 ,C576_=_C1889 ,\nC576_=_C2027 ,C576_=_C2160 ,C576_=_C2248 ,C576_=_C2262 ,C576_=_C2272 ,C576_=_C2273 ,\nC576_=_C2276 ,C576_=_C2277 ,C576_=_C2279 ,C576_=_C2280 ,C576_=_C2281 ,C576_=_C2282 ,\nC598_=_C802 ,C598_=_C1032 ,C598_=_C1223 ,C598_=_C1414 ,C598_=_C1591 ,C598_=_C1740 ,\nC598_=_C1904 ,C598_=_C2035 ,C598_=_C2167 ,C598_=_C2249 ,C598_=_C2263 ,C598_=_C2284 ,\nC598_=_C2285 ,C598_=_C2288 ,C598_=_C2289 ,C598_=_C2291 ,C598_=_C2292 ,C598_=_C2293 ,\nC598_=_C2294 ,C619_=_C822 ,C619_=_C1043 ,C619_=_C1241 ,C619_=_C1425 ,C619_=_C1600 ,\nC619_=_C1751 ,C619_=_C1918 ,C619_=_C2046 ,C619_=_C2177 ,C619_=_C2250 ,C619_=_C2264 ,\nC619_=_C2295 ,C619_=_C2296 ,C619_=_C2299 ,C619_=_C2300 ,C619_=_C2302 ,C619_=_C2303 ,\nC619_=_C2304 ,C619_=_C2305 ,C731_=_C957 ,C731_=_C1149 ,C731_=_C1343 ,C731_=_C1532 ,\nC731_=_C1691 ,C731_=_C1845 ,C731_=_C1990 ,C731_=_C2126 ,C731_=_C2231 ,C731_=_C2232 ,\nC731_=_C2236 ,C731_=_C2237 ,C731_=_C2240 ,C731_=_C2241 ,C731_=_C2243 ,C731_=_C2244 ,\nC731_=_C2245 ,C731_=_C2246 ,C783_=_C1014 ,C783_=_C1204 ,C783_=_C1396 ,C783_=_C1582 ,\nC783_=_C1731 ,C783_=_C1889 ,C783_=_C2027 ,C783_=_C2160 ,C783_=_C2248 ,C783_=_C2262 ,\nC783_=_C2272 ,C783_=_C2273 ,C783_=_C2276 ,C783_=_C2277 ,C783_=_C2279 ,C783_=_C2280 ,\nC783_=_C2281 ,C783_=_C2282 ,C802_=_C1032 ,C802_=_C1223 ,C802_=_C1414 ,C802_=_C1591 ,\nC802_=_C1740 ,C802_=_C1904 ,C802_=_C2035 ,C802_=_C2167 ,C802_=_C2249 ,C802_=_C2263 ,\nC802_=_C2284 ,C802_=_C2285 ,C802_=_C2288 ,C802_=_C2289 ,C802_=_C2291 ,C802_=_C2292 ,\nC802_=_C2293 ,C802_=_C2294 ,C822_=_C1043 ,C822_=_C1241 ,C822_=_C1425 ,C822_=_C1600 ,\nC822_=_C1751 ,C822_=_C1918 ,C822_=_C2046 ,C822_=_C2177 ,C822_=_C2250 ,C822_=_C2264 ,\nC822_=_C2295 ,C822_=_C2296 ,C822_=_C2299 ,C822_=_C2300 ,C822_=_C2302 ,C822_=_C2303 ,\nC822_=_C2304 ,C822_=_C2305 ,C869_=_C1461 ,C869_=_C1784 ,C869_=_C2076 ,C869_=_C2253 ,\nC869_=_C2310 ,C869_=_C2319 ,C869_=_C2320 ,C869_=_C2321 ,C869_=_C2322 ,C921_=_C1668 ,\nC921_=_C1820 ,C921_=_C1970 ,C921_=_C2103 ,C921_=_C2226 ,C921_=_C2257 ,C921_=_C2314 ,\nC921_=_C2328 ,C921_=_C2333 ,C921_=_C2338 ,C957_=_C1149 ,C957_=_C1343 ,C957_=_C1532 ,\nC957_=_C1691 ,C957_=_C1845 ,C957_=_C1990 ,C957_=_C2126 ,C957_=_C2231 ,C957_=_C2232 ,\nC957_=_C2236 ,C957_=_C2237 ,C957_=_C2240 ,C957_=_C2241 ,C957_=_C2243 ,C957_=_C2244 ,\nC957_=_C2245 ,C957_=_C2246 ,C1014_=_C1204 ,C1014_=_C1396 ,C1014_=_C1582 ,C1014_=_C1731 ,\nC1014_=_C1889 ,C1014_=_C2027 ,C1014_=_C2160 ,C1014_=_C2248 ,C1014_=_C2262 ,C1014_=_C2272 ,\nC1014_=_C2273 ,C1014_=_C2276 ,C1014_=_C2277 ,C1014_=_C2279 ,C1014_=_C2280 ,C1014_=_C2281 ,\nC1014_=_C2282 ,C1032_=_C1223 ,C1032_=_C1414 ,C1032_=_C1591 ,C1032_=_C1740 ,C1032_=_C1904 ,\nC1032_=_C2035 ,C1032_=_C2167 ,C1032_=_C2249 ,C1032_=_C2263 ,C1032_=_C2284 ,C1032_=_C2285 ,\nC1032_=_C2288 ,C1032_=_C2289 ,C1032_=_C2291 ,C1032_=_C2292 ,C1032_=_C2293 ,C1032_=_C2294 ,\nC1043_=_C1241 ,C1043_=_C1425 ,C1043_=_C1600 ,C1043_=_C1751 ,C1043_=_C1918 ,C1043_=_C2046 ,\nC1043_=_C2177 ,C1043_=_C2250 ,C1043_=_C2264 ,C1043_=_C2295 ,C1043_=_C2296 ,C1043_=_C2299 ,\nC1043_=_C2300 ,C1043_=_C2302 ,C1043_=_C2303 ,C1043_=_C2304 ,C1043_=_C2305 ,C1092_=_C1283 ,\nC1092_=_C1795 ,C1092_=_C2085 ,C1092_=_C2211 ,C1092_=_C2254 ,C1092_=_C2311 ,C1092_=_C2323 ,\nC1092_=_C2324 ,C1092_=_C2325 ,C1092_=_C2326 ,C1149_=_C1343 ,C1149_=_C1532 ,C1149_=_C1691 ,\nC1149_=_C1845 ,C1149_=_C1990 ,C1149_=_C2126 ,C1149_=_C2231 ,C1149_=_C2232 ,C1149_=_C2236 ,\nC1149_=_C2237 ,C1149_=_C2240 ,C1149_=_C2241 ,C1149_=_C2243 ,C1149_=_C2244 ,C1149_=_C2245 ,\nC1149_=_C2246 ,C1204_=_C1396 ,C1204_=_C1582 ,C1204_=_C1731 ,C1204_=_C1889 ,C1204_=_C2027 ,\nC1204_=_C2160 ,C1204_=_C2248 ,C1204_=_C2262 ,C1204_=_C2272 ,C1204_=_C2273 ,C1204_=_C2276 ,\nC1204_=_C2277 ,C1204_=_C2279 ,C1204_=_C2280 ,C1204_=_C2281 ,C1204_=_C2282 ,C1223_=_C1414 ,\nC1223_=_C1591 ,C1223_=_C1740 ,C1223_=_C1904 ,C1223_=_C2035 ,C1223_=_C2167 ,C1223_=_C2249 ,\nC1223_=_C2263 ,C1223_=_C2284 ,C1223_=_C2285 ,C1223_=_C2288 ,C1223_=_C2289 ,C1223_=_C2291 ,\nC1223_=_C2292 ,C1223_=_C2293 ,C1223_=_C2294 ,C1241_=_C1425 ,C1241_=_C1600 ,C1241_=_C1751 ,\nC1241_=_C1918 ,C1241_=_C2046</w:t>
      </w:r>
    </w:p>
    <w:p>
      <w:pPr>
        <w:pStyle w:val="PreformattedText"/>
        <w:bidi w:val="0"/>
        <w:spacing w:before="0" w:after="0"/>
        <w:jc w:val="left"/>
        <w:rPr/>
      </w:pPr>
      <w:r>
        <w:rPr/>
        <w:t xml:space="preserve"> </w:t>
      </w:r>
      <w:r>
        <w:rPr/>
        <w:t>,C1241_=_C2177 ,C1241_=_C2250 ,C1241_=_C2264 ,C1241_=_C2295 ,\nC1241_=_C2296 ,C1241_=_C2299 ,C1241_=_C2300 ,C1241_=_C2302 ,C1241_=_C2303 ,C1241_=_C2304 ,\nC1241_=_C2305 ,C1283_=_C1795 ,C1283_=_C2085 ,C1283_=_C2211 ,C1283_=_C2254 ,C1283_=_C2311 ,\nC1283_=_C2323 ,C1283_=_C2324 ,C1283_=_C2325 ,C1283_=_C2326 ,C1343_=_C1532 ,C1343_=_C1691 ,\nC1343_=_C1845 ,C1343_=_C1990 ,C1343_=_C2126 ,C1343_=_C2231 ,C1343_=_C2232 ,C1343_=_C2236 ,\nC1343_=_C2237 ,C1343_=_C2240 ,C1343_=_C2241 ,C1343_=_C2243 ,C1343_=_C2244 ,C1343_=_C2245 ,\nC1343_=_C2246 ,C1396_=_C1582 ,C1396_=_C1731 ,C1396_=_C1889 ,C1396_=_C2027 ,C1396_=_C2160 ,\nC1396_=_C2248 ,C1396_=_C2262 ,C1396_=_C2272 ,C1396_=_C2273 ,C1396_=_C2276 ,C1396_=_C2277 ,\nC1396_=_C2279 ,C1396_=_C2280 ,C1396_=_C2281 ,C1396_=_C2282 ,C1414_=_C1591 ,C1414_=_C1740 ,\nC1414_=_C1904 ,C1414_=_C2035 ,C1414_=_C2167 ,C1414_=_C2249 ,C1414_=_C2263 ,C1414_=_C2284 ,\nC1414_=_C2285 ,C1414_=_C2288 ,C1414_=_C2289 ,C1414_=_C2291 ,C1414_=_C2292 ,C1414_=_C2293 ,\nC1414_=_C2294 ,C1425_=_C1600 ,C1425_=_C1751 ,C1425_=_C1918 ,C1425_=_C2046 ,C1425_=_C2177 ,\nC1425_=_C2250 ,C1425_=_C2264 ,C1425_=_C2295 ,C1425_=_C2296 ,C1425_=_C2299 ,C1425_=_C2300 ,\nC1425_=_C2302 ,C1425_=_C2303 ,C1425_=_C2304 ,C1425_=_C2305 ,C1461_=_C1784 ,C1461_=_C2076 ,\nC1461_=_C2253 ,C1461_=_C2310 ,C1461_=_C2319 ,C1461_=_C2320 ,C1461_=_C2321 ,C1461_=_C2322 ,\nC1532_=_C1691 ,C1532_=_C1845 ,C1532_=_C1990 ,C1532_=_C2126 ,C1532_=_C2231 ,C1532_=_C2232 ,\nC1532_=_C2236 ,C1532_=_C2237 ,C1532_=_C2240 ,C1532_=_C2241 ,C1532_=_C2243 ,C1532_=_C2244 ,\nC1532_=_C2245 ,C1532_=_C2246 ,C1582_=_C1731 ,C1582_=_C1889 ,C1582_=_C2027 ,C1582_=_C2160 ,\nC1582_=_C2248 ,C1582_=_C2262 ,C1582_=_C2272 ,C1582_=_C2273 ,C1582_=_C2276 ,C1582_=_C2277 ,\nC1582_=_C2279 ,C1582_=_C2280 ,C1582_=_C2281 ,C1582_=_C2282 ,C1591_=_C1740 ,C1591_=_C1904 ,\nC1591_=_C2035 ,C1591_=_C2167 ,C1591_=_C2249 ,C1591_=_C2263 ,C1591_=_C2284 ,C1591_=_C2285 ,\nC1591_=_C2288 ,C1591_=_C2289 ,C1591_=_C2291 ,C1591_=_C2292 ,C1591_=_C2293 ,C1591_=_C2294 ,\nC1600_=_C1751 ,C1600_=_C1918 ,C1600_=_C2046 ,C1600_=_C2177 ,C1600_=_C2250 ,C1600_=_C2264 ,\nC1600_=_C2295 ,C1600_=_C2296 ,C1600_=_C2299 ,C1600_=_C2300 ,C1600_=_C2302 ,C1600_=_C2303 ,\nC1600_=_C2304 ,C1600_=_C2305 ,C1668_=_C1820 ,C1668_=_C1970 ,C1668_=_C2103 ,C1668_=_C2226 ,\nC1668_=_C2257 ,C1668_=_C2314 ,C1668_=_C2328 ,C1668_=_C2333 ,C1668_=_C2338 ,C1691_=_C1845 ,\nC1691_=_C1990 ,C1691_=_C2126 ,C1691_=_C2231 ,C1691_=_C2232 ,C1691_=_C2236 ,C1691_=_C2237 ,\nC1691_=_C2240 ,C1691_=_C2241 ,C1691_=_C2243 ,C1691_=_C2244 ,C1691_=_C2245 ,C1691_=_C2246 ,\nC1731_=_C1889 ,C1731_=_C2027 ,C1731_=_C2160 ,C1731_=_C2248 ,C1731_=_C2262 ,C1731_=_C2272 ,\nC1731_=_C2273 ,C1731_=_C2276 ,C1731_=_C2277 ,C1731_=_C2279 ,C1731_=_C2280 ,C1731_=_C2281 ,\nC1731_=_C2282 ,C1740_=_C1904 ,C1740_=_C2035 ,C1740_=_C2167 ,C1740_=_C2249 ,C1740_=_C2263 ,\nC1740_=_C2284 ,C1740_=_C2285 ,C1740_=_C2288 ,C1740_=_C2289 ,C1740_=_C2291 ,C1740_=_C2292 ,\nC1740_=_C2293 ,C1740_=_C2294 ,C1751_=_C1918 ,C1751_=_C2046 ,C1751_=_C2177 ,C1751_=_C2250 ,\nC1751_=_C2264 ,C1751_=_C2295 ,C1751_=_C2296 ,C1751_=_C2299 ,C1751_=_C2300 ,C1751_=_C2302 ,\nC1751_=_C2303 ,C1751_=_C2304 ,C1751_=_C2305 ,C1784_=_C2076 ,C1784_=_C2253 ,C1784_=_C2310 ,\nC1784_=_C2319 ,C1784_=_C2320 ,C1784_=_C2321 ,C1784_=_C2322 ,C1795_=_C2085 ,C1795_=_C2211 ,\nC1795_=_C2254 ,C1795_=_C2311 ,C1795_=_C2323 ,C1795_=_C2324 ,C1795_=_C2325 ,C1795_=_C2326 ,\nC1820_=_C1970 ,C1820_=_C2103 ,C1820_=_C2226 ,C1820_=_C2257 ,C1820_=_C2314 ,C1820_=_C2328 ,\nC1820_=_C2333 ,C1820_=_C2338 ,C1845_=_C1990 ,C1845_=_C2126 ,C1845_=_C2231 ,C1845_=_C2232 ,\nC1845_=_C2236 ,C1845_=_C2237 ,C1845_=_C2240 ,C1845_=_C2241 ,C1845_=_C2243 ,C1845_=_C2244 ,\nC1845_=_C2245 ,C1845_=_C2246 ,C1889_=_C2027 ,C1889_=_C2160 ,C1889_=_C2248 ,C1889_=_C2262 ,\nC1889_=_C2272 ,C1889_=_C2273 ,C1889_=_C2276 ,C1889_=_C2277 ,C1889_=_C2279 ,C1889_=_C2280 ,\nC1889_=_C2281 ,C1889_=_C2282 ,C1904_=_C2035 ,C1904_=_C2167 ,C1904_=_C2249 ,C1904_=_C2263 ,\nC1904_=_C2284 ,C1904_=_C2285 ,C1904_=_C2288 ,C1904_=_C2289 ,C1904_=_C2291 ,C1904_=_C2292 ,\nC1904_=_C2293 ,C1904_=_C2294 ,C1918_=_C2046 ,C1918_=_C2177 ,C1918_=_C2250 ,C1918_=_C2264 ,\nC1918_=_C2295 ,C1918_=_C2296 ,C1918_=_C2299 ,C1918_=_C2300 ,C1918_=_C2302 ,C1918_=_C2303 ,\nC1918_=_C2304 ,C1918_=_C2305 ,C1970_=_C2103 ,C1970_=_C2226 ,C1970_=_C2257 ,C1970_=_C2314 ,\nC1970_=_C2328 ,C1970_=_C2333 ,C1970_=_C2338 ,C1990_=_C2126 ,C1990_=_C2231 ,C1990_=_C2232 ,\nC1990_=_C2236 ,C1990_=_C2237 ,C1990_=_C2240 ,C1990_=_C2241 ,C1990_=_C2243 ,C1990_=_C2244 ,\nC1990_=_C2245 ,C1990_=_C2246 ,C2027_=_C2160 ,C2027_=_C2248 ,C2027_=_C2262 ,C2027_=_C2272 ,\nC2027_=_C2273 ,C2027_=_C2276 ,C2027_=_C2277 ,C2027_=_C2279 ,C2027_=_C2280 ,C2027_=_C2281 ,\nC2027_=_C2282 ,C2035_=_C2167 ,C2035_=_C2249 ,C2035_=_C2263 ,C2035_=_C2284 ,C2035_=_C2285 ,\nC2035_=_C2288 ,C2035_=_C2289 ,C2035_=_C2291 ,C2035_=_C2292 ,C2035_=_C2293 ,C2035_=_C2294 ,\nC2046_=_C2177 ,C2046_=_C2250 ,C2046_=_C2264 ,C2046_=_C2295 ,C2046_=_C2296 ,C2046_=_C2299 ,\nC2046_=_C2300 ,C2046_=_C2302 ,C2046_=_C2303 ,C2046_=_C2304 ,C2046_=_C2305 ,C2076_=_C2253 ,\nC2076_=_C2310 ,C2076_=_C2319 ,C2076_=_C2320 ,C2076_=_C2321 ,C2076_=_C2322 ,C2085_=_C2211 ,\nC2085_=_C2254 ,C2085_=_C2311 ,C2085_=_C2323 ,C2085_=_C2324 ,C2085_=_C2325 ,C2085_=_C2326 ,\nC2103_=_C2226 ,C2103_=_C2257 ,C2103_=_C2314 ,C2103_=_C2328 ,C2103_=_C2333 ,C2103_=_C2338 ,\nC2126_=_C2231 ,C2126_=_C2232 ,C2126_=_C2236 ,C2126_=_C2237 ,C2126_=_C2240 ,C2126_=_C2241 ,\nC2126_=_C2243 ,C2126_=_C2244 ,C2126_=_C2245 ,C2126_=_C2246 ,C2160_=_C2248 ,C2160_=_C2262 ,\nC2160_=_C2272 ,C2160_=_C2273 ,C2160_=_C2276 ,C2160_=_C2277 ,C2160_=_C2279 ,C2160_=_C2280 ,\nC2160_=_C2281 ,C2160_=_C2282 ,C2167_=_C2249 ,C2167_=_C2263 ,C2167_=_C2284 ,C2167_=_C2285 ,\nC2167_=_C2288 ,C2167_=_C2289 ,C2167_=_C2291 ,C2167_=_C2292 ,C2167_=_C2293 ,C2167_=_C2294 ,\nC2177_=_C2250 ,C2177_=_C2264 ,C2177_=_C2295 ,C2177_=_C2296 ,C2177_=_C2299 ,C2177_=_C2300 ,\nC2177_=_C2302 ,C2177_=_C2303 ,C2177_=_C2304 ,C2177_=_C2305 ,C2211_=_C2254 ,C2211_=_C2311 ,\nC2211_=_C2323 ,C2211_=_C2324 ,C2211_=_C2325 ,C2211_=_C2326 ,C2226_=_C2257 ,C2226_=_C2314 ,\nC2226_=_C2328 ,C2226_=_C2333 ,C2226_=_C2338 ,C2231_=_C2232 ,C2231_=_C2236 ,C2231_=_C2237 ,\nC2231_=_C2240 ,C2231_=_C2241 ,C2231_=_C2243 ,C2231_=_C2244 ,C2231_=_C2245 ,C2231_=_C2246 ,\nC2231_=_C2248 ,C2231_=_C2249 ,C2231_=_C2250 ,C2231_=_C2253 ,C2231_=_C2254 ,C2231_=_C2257 ,\nC2232_=_C2236 ,C2232_=_C2237 ,C2232_=_C2240 ,C2232_=_C2241 ,C2232_=_C2243 ,C2232_=_C2244 ,\nC2232_=_C2245 ,C2232_=_C2246 ,C2232_=_C2262 ,C2232_=_C2263 ,C2232_=_C2264 ,C2236_=_C2237 ,\nC2236_=_C2240 ,C2236_=_C2241 ,C2236_=_C2243 ,C2236_=_C2244 ,C2236_=_C2245 ,C2236_=_C2246 ,\nC2236_=_C2272 ,C2236_=_C2284 ,C2236_=_C2295 ,C2237_=_C2240 ,C2237_=_C2241 ,C2237_=_C2243 ,\nC2237_=_C2244 ,C2237_=_C2245 ,C2237_=_C2246 ,C2237_=_C2273 ,C2237_=_C2285 ,C2237_=_C2296 ,\nC2237_=_C2310 ,C2237_=_C2311 ,C2237_=_C2314 ,C2240_=_C2241 ,C2240_=_C2243 ,C2240_=_C2244 ,\nC2240_=_C2245 ,C2240_=_C2246 ,C2240_=_C2276 ,C2240_=_C2288 ,C2240_=_C2299 ,C2240_=_C2319 ,\nC2240_=_C2323 ,C2240_=_C2328 ,C2241_=_C2243 ,C2241_=_C2244 ,C2241_=_C2245 ,C2241_=_C2246 ,\nC2241_=_C2277 ,C2241_=_C2289 ,C2241_=_C2300 ,C2241_=_C2320 ,C2241_=_C2324 ,C2241_=_C2333 ,\nC2243_=_C2244 ,C2243_=_C2245 ,C2243_=_C2246 ,C2243_=_C2279 ,C2243_=_C2291 ,C2243_=_C2302 ,\nC2244_=_C2245 ,C2244_=_C2246 ,C2244_=_C2280 ,C2244_=_C2292 ,C2244_=_C2303 ,C2245_=_C2246 ,\nC2248_=_C2249 ,C2248_=_C2250 ,C2248_=_C2253 ,C2248_=_C2254 ,C2248_=_C2257 ,C2248_=_C2262 ,\nC2248_=_C2272 ,C2248_=_C2273 ,C2248_=_C2276 ,C2248_=_C2277 ,C2248_=_C2279 ,C2248_=_C2280 ,\nC2248_=_C2281 ,C2248_=_C2282 ,C2249_=_C2250 ,C2249_=_C2253 ,C2249_=_C2254 ,C2249_=_C2257 ,\nC2249_=_C2263 ,C2249_=_C2284 ,C2249_=_C2285 ,C2249_=_C2288 ,C2249_=_C2289 ,C2249_=_C2291 ,\nC2249_=_C2292 ,C2249_=_C2293 ,C2249_=_C2294 ,C2250_=_C2253 ,C2250_=_C2254 ,C2250_=_C2257 ,\nC2250_=_C2264 ,C2250_=_C2295 ,C2250_=_C2296 ,C2250_=_C2299 ,C2250_=_C2300 ,C2250_=_C2302 ,\nC2250_=_C2303 ,C2250_=_C2304 ,C2250_=_C2305 ,C2253_=_C2254 ,C2253_=_C2257 ,C2253_=_C2310 ,\nC2253_=_C2319 ,C2253_=_C2320 ,C2253_=_C2321 ,C2253_=_C2322 ,C2254_=_C2257 ,C2254_=_C2311 ,\nC2254_=_C2323 ,C2254_=_C2324 ,C2254_=_C2325 ,C2254_=_C2326 ,C2257_=_C2314 ,C2257_=_C2328 ,\nC2257_=_C2333 ,C2257_=_C2338 ,C2262_=_C2263 ,C2262_=_C2264 ,C2262_=_C2272 ,C2262_=_C2273 ,\nC2262_=_C2276 ,C2262_=_C2277 ,C2262_=_C2279 ,C2262_=_C2280 ,C2262_=_C2281 ,C2262_=_C2282 ,\nC2263_=_C2264 ,C2263_=_C2284 ,C2263_=_C2285 ,C2263_=_C2288 ,C2263_=_C2289 ,C2263_=_C2291 ,\nC2263_=_C2292 ,C2263_=_C2293 ,C2263_=_C2294 ,C2264_=_C2295 ,C2264_=_C2296 ,C2264_=_C2299 ,\nC2264_=_C2300 ,C2264_=_C2302 ,C2264_=_C2303 ,C2264_=_C2304 ,C2264_=_C2305 ,C2272_=_C2273 ,\nC2272_=_C2276 ,C2272_=_C2277 ,C2272_=_C2279 ,C2272_=_C2280 ,C2272_=_C2281 ,C2272_=_C2282 ,\nC2272_=_C2284 ,C2272_=_C2295 ,C2273_=_C2276 ,C2273_=_C2277 ,C2273_=_C2279 ,C2273_=_C2280 ,\nC2273_=_C2281 ,C2273_=_C2282 ,C2273_=_C2285 ,C2273_=_C2296 ,C2273_=_C2310 ,C2273_=_C2311 ,\nC2273_=_C2314 ,C2276_=_C2277 ,C2276_=_C2279 ,C2276_=_C2280 ,C2276_=_C2281 ,C2276_=_C2282 ,\nC2276_=_C2288 ,C2276_=_C2299 ,C2276_=_C2319 ,C2276_=_C2323 ,C2276_=_C2328 ,C2277_=_C2279 ,\nC2277_=_C2280 ,C2277_=_C2281 ,C2277_=_C2282 ,C2277_=_C2289 ,C2277_=_C2300 ,C2277_=_C2320 ,\nC2277_=_C2324 ,C2277_=_C2333 ,C2279_=_C2280 ,C2279_=_C2281 ,C2279_=_C2282 ,C2279_=_C2291 ,\nC2279_=_C2302 ,C2280_=_C2281 ,C2280_=_C2282 ,C2280_=_C2292 ,C2280_=_C2303 ,C2281_=_C2282 ,\nC2284_=_C2285 ,C2284_=_C2288 ,C2284_=_C2289 ,C2284_=_C2291 ,C2284_=_C2292 ,C2284_=_C2293 ,\nC2284_=_C2294 ,C2284_=_C2295 ,C2285_=_C2288 ,C2285_=_C2289 ,C2285_=_C2291 ,C2285_=_C2292 ,\nC2285_=_C2293 ,C2285_=_C2294 ,C2285_=_C2296 ,C2285_=_C2310 ,C2285_=_C2311 ,C2285_=_C2314 ,\nC2288_=_C2289 ,C2288_=_C2291 ,C2288_=_C2292 ,C2288_=_C2293 ,C2288_=_C2294 ,C2288_=_C2299 ,\nC2288_=_C2319 ,C2288_=_C2323 ,C2288_=_C2328 ,C2289_=_C2291 ,C2289_=_C2292 ,C2289_=_C2293 ,\nC2289_=_C2294 ,C2289_=_C2300 ,C2289_=_C2320 ,C2289_=_C2324 ,C2289_=_C2333 ,C2291_=_C2292</w:t>
      </w:r>
    </w:p>
    <w:p>
      <w:pPr>
        <w:pStyle w:val="PreformattedText"/>
        <w:bidi w:val="0"/>
        <w:spacing w:before="0" w:after="0"/>
        <w:jc w:val="left"/>
        <w:rPr/>
      </w:pPr>
      <w:r>
        <w:rPr/>
        <w:t xml:space="preserve"> </w:t>
      </w:r>
      <w:r>
        <w:rPr/>
        <w:t>,\nC2291_=_C2293 ,C2291_=_C2294 ,C2291_=_C2302 ,C2292_=_C2293 ,C2292_=_C2294 ,C2292_=_C2303 ,\nC2293_=_C2294 ,C2295_=_C2296 ,C2295_=_C2299 ,C2295_=_C2300 ,C2295_=_C2302 ,C2295_=_C2303 ,\nC2295_=_C2304 ,C2295_=_C2305 ,C2296_=_C2299 ,C2296_=_C2300 ,C2296_=_C2302 ,C2296_=_C2303 ,\nC2296_=_C2304 ,C2296_=_C2305 ,C2296_=_C2310 ,C2296_=_C2311 ,C2296_=_C2314 ,C2299_=_C2300 ,\nC2299_=_C2302 ,C2299_=_C2303 ,C2299_=_C2304 ,C2299_=_C2305 ,C2299_=_C2319 ,C2299_=_C2323 ,\nC2299_=_C2328 ,C2300_=_C2302 ,C2300_=_C2303 ,C2300_=_C2304 ,C2300_=_C2305 ,C2300_=_C2320 ,\nC2300_=_C2324 ,C2300_=_C2333 ,C2302_=_C2303 ,C2302_=_C2304 ,C2302_=_C2305 ,C2303_=_C2304 ,\nC2303_=_C2305 ,C2304_=_C2305 ,C2310_=_C2311 ,C2310_=_C2314 ,C2310_=_C2319 ,C2310_=_C2320 ,\nC2310_=_C2321 ,C2310_=_C2322 ,C2311_=_C2314 ,C2311_=_C2323 ,C2311_=_C2324 ,C2311_=_C2325 ,\nC2311_=_C2326 ,C2314_=_C2328 ,C2314_=_C2333 ,C2314_=_C2338 ,C2319_=_C2320 ,C2319_=_C2321 ,\nC2319_=_C2322 ,C2319_=_C2323 ,C2319_=_C2328 ,C2320_=_C2321 ,C2320_=_C2322 ,C2320_=_C2324 ,\nC2320_=_C2333 ,C2321_=_C2322 ,C2323_=_C2324 ,C2323_=_C2325 ,C2323_=_C2326 ,C2323_=_C2328 ,\nC2324_=_C2325 ,C2324_=_C2326 ,C2324_=_C2333 ,C2325_=_C2326 ,C2328_=_C2333 ,C2328_=_C2338 ,\nC2333_=_C2338 ,"];195[shape=box, label="id:195 level: 5\n144: C29 C143 C188 C204 C235 \nC249 C291 C386 C398 C451 C461 \nC488 C529 C553 C639 C649 C675 \nC689 C717 C755 C841 C853 C894 \nC908 C980 C1002 C1059 C1070 C1101 \nC1109 C1126 C1136 C1171 C1261 C1296 \nC1305 C1321 C1330 C1364 C1447 C1481 \nC1492 C1508 C1552 C1613 C1627 C1650 \nC1659 C1676 C1702 C1720 C1772 C1804 \nC1812 C1827 C1833 C1856 C1873 C1937 \nC1959 C1965 C1976 C2001 C2017 C2058 \nC2067 C2093 C2099 C2109 C2136 C2151 \nC2188 C2198 C2216 C2221 C2231 C2232 \nC2236 C2237 C2240 C2241 C2243 C2244 \nC2248 C2249 C2250 C2253 C2254 C2255 \nC2256 C2257 C2258 C2259 C2260 C2261 \nC2262 C2263 C2264 C2266 C2267 C2268 \nC2269 C2272 C2273 C2276 C2277 C2279 \nC2280 C2284 C2285 C2288 C2289 C2291 \nC2292 C2295 C2296 C2299 C2300 C2302 \nC2303 C2307 C2308 C2309 C2310 C2311 \nC2312 C2313 C2314 C2315 C2316 C2317 \nC2318 C2319 C2320 C2323 C2324 C2328 \nC2331 C2332 C2333 C2336 C2337 C2339 \nC2340 \n1694: C29_=_C291( C29 C291 ) C29_=_C529( C29 C529 ) C29_=_C755( C29 C755 ) C29_=_C980( C29 C980 ) C29_=_C1171( C29 C1171 ) \nC29_=_C1364( C29 C1364 ) C29_=_C1552( C29 C1552 ) C29_=_C1702( C29 C1702 ) C29_=_C1856( C29 C1856 ) C29_=_C2001( C29 C2001 ) C29_=_C2136( C29 C2136 ) \nC29_=_C2231( C29 C2231 ) C29_=_C2248( C29 C2248 ) C29_=_C2249( C29 C2249 ) C29_=_C2250( C29 C2250 ) C29_=_C2253( C29 C2253 ) C29_=_C2254( C29 C2254 ) \nC29_=_C2255( C29 C2255 ) C29_=_C2256( C29 C2256 ) C29_=_C2257( C29 C2257 ) C29_=_C2258( C29 C2258 ) C29_=_C2259( C29 C2259 ) C29_=_C2260( C29 C2260 ) \nC29_=_C2261( C29 C2261 ) C143_=_C398( C143 C398 ) C143_=_C649( C143 C649 ) C143_=_C853( C143 C853 ) C143_=_C1070( C143 C1070 ) C143_=_C1261( C143 C1261 ) \nC143_=_C1447( C143 C1447 ) C143_=_C1627( C143 C1627 ) C143_=_C1772( C143 C1772 ) C143_=_C1937( C143 C1937 ) C143_=_C2067( C143 C2067 ) C143_=_C2198( C143 C2198 ) \nC143_=_C2237( C143 C2237 ) C143_=_C2273( C143 C2273 ) C143_=_C2285( C143 C2285 ) C143_=_C2296( C143 C2296 ) C143_=_C2310( C143 C2310 ) C143_=_C2311( C143 C2311 ) \nC143_=_C2312( C143 C2312 ) C143_=_C2313( C143 C2313 ) C143_=_C2314( C143 C2314 ) C143_=_C2315( C143 C2315 ) C143_=_C2316( C143 C2316 ) C143_=_C2317( C143 C2317 ) \nC143_=_C2318( C143 C2318 ) C188_=_C451( C188 C451 ) C188_=_C675( C188 C675 ) C188_=_C894( C188 C894 ) C188_=_C1101( C188 C1101 ) C188_=_C1296( C188 C1296 ) \nC188_=_C1481( C188 C1481 ) C188_=_C1650( C188 C1650 ) C188_=_C1804( C188 C1804 ) C188_=_C1959( C188 C1959 ) C188_=_C2093( C188 C2093 ) C188_=_C2216( C188 C2216 ) \nC188_=_C2240( C188 C2240 ) C188_=_C2255( C188 C2255 ) C188_=_C2266( C188 C2266 ) C188_=_C2276( C188 C2276 ) C188_=_C2288( C188 C2288 ) C188_=_C2299( C188 C2299 ) \nC188_=_C2307( C188 C2307 ) C188_=_C2312( C188 C2312 ) C188_=_C2319( C188 C2319 ) C188_=_C2323( C188 C2323 ) C188_=_C2328( C188 C2328 ) C188_=_C2331( C188 C2331 ) \nC188_=_C2332( C188 C2332 ) C204_=_C461( C204 C461 ) C204_=_C689( C204 C689 ) C204_=_C908( C204 C908 ) C204_=_C1109( C204 C1109 ) C204_=_C1305( C204 C1305 ) \nC204_=_C1492( C204 C1492 ) C204_=_C1659( C204 C1659 ) C204_=_C1812( C204 C1812 ) C204_=_C1965( C204 C1965 ) C204_=_C2099( C204 C2099 ) C204_=_C2221( C204 C2221 ) \nC204_=_C2241( C204 C2241 ) C204_=_C2256( C204 C2256 ) C204_=_C2267( C204 C2267 ) C204_=_C2277( C204 C2277 ) C204_=_C2289( C204 C2289 ) C204_=_C2300( C204 C2300 ) \nC204_=_C2308( C204 C2308 ) C204_=_C2313( C204 C2313 ) C204_=_C2320( C204 C2320 ) C204_=_C2324( C204 C2324 ) C204_=_C2333( C204 C2333 ) C204_=_C2336( C204 C2336 ) \nC204_=_C2337( C204 C2337 ) C235_=_C1126( C235 C1126 ) C235_=_C1321( C235 C1321 ) C235_=_C1508( C235 C1508 ) C235_=_C1676( C235 C1676 ) C235_=_C1827( C235 C1827 ) \nC235_=_C1976( C235 C1976 ) C235_=_C2243( C235 C2243 ) C235_=_C2258( C235 C2258 ) C235_=_C2279( C235 C2279 ) C235_=_C2291( C235 C2291 ) C235_=_C2302( C235 C2302 ) \nC235_=_C2315( C235 C2315 ) C235_=_C2339( C235 C2339 ) C249_=_C488( C249 C488 ) C249_=_C717( C249 C717 ) C249_=_C1136( C249 C1136 ) C249_=_C1330( C249 C1330 ) \nC249_=_C1833( C249 C1833 ) C249_=_C2109( C249 C2109 ) C249_=_C2244( C249 C2244 ) C249_=_C2259( C249 C2259 ) C249_=_C2280( C249 C2280 ) C249_=_C2292( C249 C2292 ) \nC249_=_C2303( C249 C2303 ) C249_=_C2316( C249 C2316 ) C249_=_C2340( C249 C2340 ) C291_=_C529( C291 C529 ) C291_=_C755( C291 C755 ) C291_=_C980( C291 C980 ) \nC291_=_C1171( C291 C1171 ) C291_=_C1364( C291 C1364 ) C291_=_C1552( C291 C1552 ) C291_=_C1702( C291 C1702 ) C291_=_C1856( C291 C1856 ) C291_=_C2001( C291 C2001 ) \nC291_=_C2136( C291 C2136 ) C291_=_C2231( C291 C2231 ) C291_=_C2248( C291 C2248 ) C291_=_C2249( C291 C2249 ) C291_=_C2250( C291 C2250 ) C291_=_C2253( C291 C2253 ) \nC291_=_C2254( C291 C2254 ) C291_=_C2255( C291 C2255 ) C291_=_C2256( C291 C2256 ) C291_=_C2257( C291 C2257 ) C291_=_C2258( C291 C2258 ) C291_=_C2259( C291 C2259 ) \nC291_=_C2260( C291 C2260 ) C291_=_C2261( C291 C2261 ) C386_=_C639( C386 C639 ) C386_=_C841( C386 C841 ) C386_=_C1059( C386 C1059 ) C386_=_C1613( C386 C1613 ) \nC386_=_C2058( C386 C2058 ) C386_=_C2188( C386 C2188 ) C386_=_C2236( C386 C2236 ) C386_=_C2272( C386 C2272 ) C386_=_C2284( C386 C2284 ) C386_=_C2295( C386 C2295 ) \nC386_=_C2307( C386 C2307 ) C386_=_C2308( C386 C2308 ) C386_=_C2309( C386 C2309 ) C398_=_C649( C398 C649 ) C398_=_C853( C398 C853 ) C398_=_C1070( C398 C1070 ) \nC398_=_C1261( C398 C1261 ) C398_=_C1447( C398 C1447 ) C398_=_C1627( C398 C1627 ) C398_=_C1772( C398 C1772 ) C398_=_C1937( C398 C1937 ) C398_=_C2067( C398 C2067 ) \nC398_=_C2198( C398 C2198 ) C398_=_C2237( C398 C2237 ) C398_=_C2273( C398 C2273 ) C398_=_C2285( C398 C2285 ) C398_=_C2296( C398 C2296 ) C398_=_C2310( C398 C2310 ) \nC398_=_C2311( C398 C2311 ) C398_=_C2312( C398 C2312 ) C398_=_C2313( C398 C2313 ) C398_=_C2314( C398 C2314 ) C398_=_C2315( C398 C2315 ) C398_=_C2316( C398 C2316 ) \nC398_=_C2317( C398 C2317 ) C398_=_C2318( C398 C2318 ) C451_=_C675( C451 C675 ) C451_=_C894( C451 C894 ) C451_=_C1101( C451 C1101 ) C451_=_C1296( C451 C1296 ) \nC451_=_C1481( C451 C1481 ) C451_=_C1650( C451 C1650 ) C451_=_C1804( C451 C1804 ) C451_=_C1959( C451 C1959 ) C451_=_C2093( C451 C2093 ) C451_=_C2216( C451 C2216 ) \nC451_=_C2240( C451 C2240 ) C451_=_C2255( C451 C2255 ) C451_=_C2266( C451 C2266 ) C451_=_C2276( C451 C2276 ) C451_=_C2288( C451 C2288 ) C451_=_C2299( C451 C2299 ) \nC451_=_C2307( C451 C2307 ) C451_=_C2312( C451 C2312 ) C451_=_C2319( C451 C2319 ) C451_=_C2323( C451 C2323 ) C451_=_C2328( C451 C2328 ) C451_=_C2331( C451 C2331 ) \nC451_=_C2332( C451 C2332 ) C461_=_C689( C461 C689 ) C461_=_C908( C461 C908 ) C461_=_C1109( C461 C1109 ) C461_=_C1305( C461 C1305 ) C461_=_C1492( C461 C1492 ) \nC461_=_C1659( C461 C1659 ) C461_=_C1812( C461 C1812 ) C461_=_C1965( C461 C1965 ) C461_=_C2099( C461 C2099 ) C461_=_C2221( C461 C2221 ) C461_=_C2241( C461 C2241 ) \nC461_=_C2256( C461 C2256 ) C461_=_C2267( C461 C2267 ) C461_=_C2277( C461 C2277 ) C461_=_C2289( C461 C2289 ) C461_=_C2300( C461 C2300 ) C461_=_C2308( C461 C2308 ) \nC461_=_C2313( C461 C2313 ) C461_=_C2320( C461 C2320 ) C461_=_C2324( C461 C2324 ) C461_=_C2333( C461 C2333 ) C461_=_C2336( C461 C2336 ) C461_=_C2337( C461 C2337 ) \nC488_=_C717( C488 C717 ) C488_=_C1136( C488 C1136 ) C488_=_C1330( C488 C1330 ) C488_=_C1833( C488 C1833 ) C488_=_C2109( C488 C2109 ) C488_=_C2244( C488 C2244 ) \nC488_=_C2259( C488 C2259 ) C488_=_C2280( C488 C2280 ) C488_=_C2292( C488 C2292 ) C488_=_C2303( C488 C2303 ) C488_=_C2316( C488 C2316 ) C488_=_C2340( C488 C2340 ) \nC529_=_C755( C529 C755 ) C529_=_C980( C529 C980 ) C529_=_C1171( C529 C1171 ) C529_=_C1364( C529 C1364 ) C529_=_C1552( C529 C1552 ) C529_=_C1702( C529 C1702 ) \nC529_=_C1856( C529 C1856 ) C529_=_C2001( C529 C2001 ) C529_=_C2136( C529 C2136 ) C529_=_C2231( C529 C2231 ) C529_=_C2248( C529 C2248 ) C529_=_C2249( C529 C2249 ) \nC529_=_C2250( C529 C2250 ) C529_=_C2253( C529 C2253 ) C529_=_C2254( C529 C2254 ) C529_=_C2255( C529 C2255 ) C529_=_C2256( C529 C2256 ) C529_=_C2257( C529 C2257 ) \nC529_=_C2258( C529 C2258 ) C529_=_C2259( C529 C2259 ) C529_=_C2260( C529 C2260 ) C529_=_C2261( C529 C2261 ) C553_=_C1002( C553 C1002 ) C553_=_C1720( C553 C1720 ) \nC553_=_C1873( C553 C1873 ) C553_=_C2017( C553 C2017 ) C553_=_C2151( C553 C2151 ) C553_=_C2232( C553 C2232 ) C553_=_C2262( C553 C2262 ) C553_=_C2263( C553 C2263 ) \nC553_=_C2264( C553 C2264 ) C553_=_C2266( C553 C2266 ) C553_=_C2267( C553 C2267 ) C553_=_C2268( C553 C2268 ) C553_=_C2269( C553 C2269 ) C639_=_C841( C639 C841 ) \nC639_=_C1059( C639 C1059 ) C639_=_C1613( C639 C1613 ) C639_=_C2058( C639 C2058 ) C639_=_C2188( C639 C2188 ) C639_=_C2236( C639 C2236 ) C639_=_C2272( C639 C2272 ) \nC639_=_C2284( C639 C2284 ) C639_=_C2295( C639 C2295 ) C639_=_C2307( C639 C2307 ) C639_=_C2308( C639 C2308 ) C639_=_C2309( C639 C2309 ) C649_=_C853( C649 C853 ) \nC649_=_C1070(</w:t>
      </w:r>
    </w:p>
    <w:p>
      <w:pPr>
        <w:pStyle w:val="PreformattedText"/>
        <w:bidi w:val="0"/>
        <w:spacing w:before="0" w:after="0"/>
        <w:jc w:val="left"/>
        <w:rPr/>
      </w:pPr>
      <w:r>
        <w:rPr/>
        <w:t xml:space="preserve"> </w:t>
      </w:r>
      <w:r>
        <w:rPr/>
        <w:t>C649 C1070 ) C649_=_C1261( C649 C1261 ) C649_=_C1447( C649 C1447 ) C649_=_C1627( C649 C1627 ) C649_=_C1772( C649 C1772 ) C649_=_C1937( C649 C1937 ) \nC649_=_C2067( C649 C2067 ) C649_=_C2198( C649 C2198 ) C649_=_C2237( C649 C2237 ) C649_=_C2273( C649 C2273 ) C649_=_C2285( C649 C2285 ) C649_=_C2296( C649 C2296 ) \nC649_=_C2310( C649 C2310 ) C649_=_C2311( C649 C2311 ) C649_=_C2312( C649 C2312 ) C649_=_C2313( C649 C2313 ) C649_=_C2314( C649 C2314 ) C649_=_C2315( C649 C2315 ) \nC649_=_C2316( C649 C2316 ) C649_=_C2317( C649 C2317 ) C649_=_C2318( C649 C2318 ) C675_=_C894( C675 C894 ) C675_=_C1101( C675 C1101 ) C675_=_C1296( C675 C1296 ) \nC675_=_C1481( C675 C1481 ) C675_=_C1650( C675 C1650 ) C675_=_C1804( C675 C1804 ) C675_=_C1959( C675 C1959 ) C675_=_C2093( C675 C2093 ) C675_=_C2216( C675 C2216 ) \nC675_=_C2240( C675 C2240 ) C675_=_C2255( C675 C2255 ) C675_=_C2266( C675 C2266 ) C675_=_C2276( C675 C2276 ) C675_=_C2288( C675 C2288 ) C675_=_C2299( C675 C2299 ) \nC675_=_C2307( C675 C2307 ) C675_=_C2312( C675 C2312 ) C675_=_C2319( C675 C2319 ) C675_=_C2323( C675 C2323 ) C675_=_C2328( C675 C2328 ) C675_=_C2331( C675 C2331 ) \nC675_=_C2332( C675 C2332 ) C689_=_C908( C689 C908 ) C689_=_C1109( C689 C1109 ) C689_=_C1305( C689 C1305 ) C689_=_C1492( C689 C1492 ) C689_=_C1659( C689 C1659 ) \nC689_=_C1812( C689 C1812 ) C689_=_C1965( C689 C1965 ) C689_=_C2099( C689 C2099 ) C689_=_C2221( C689 C2221 ) C689_=_C2241( C689 C2241 ) C689_=_C2256( C689 C2256 ) \nC689_=_C2267( C689 C2267 ) C689_=_C2277( C689 C2277 ) C689_=_C2289( C689 C2289 ) C689_=_C2300( C689 C2300 ) C689_=_C2308( C689 C2308 ) C689_=_C2313( C689 C2313 ) \nC689_=_C2320( C689 C2320 ) C689_=_C2324( C689 C2324 ) C689_=_C2333( C689 C2333 ) C689_=_C2336( C689 C2336 ) C689_=_C2337( C689 C2337 ) C717_=_C1136( C717 C1136 ) \nC717_=_C1330( C717 C1330 ) C717_=_C1833( C717 C1833 ) C717_=_C2109( C717 C2109 ) C717_=_C2244( C717 C2244 ) C717_=_C2259( C717 C2259 ) C717_=_C2280( C717 C2280 ) \nC717_=_C2292( C717 C2292 ) C717_=_C2303( C717 C2303 ) C717_=_C2316( C717 C2316 ) C717_=_C2340( C717 C2340 ) C755_=_C980( C755 C980 ) C755_=_C1171( C755 C1171 ) \nC755_=_C1364( C755 C1364 ) C755_=_C1552( C755 C1552 ) C755_=_C1702( C755 C1702 ) C755_=_C1856( C755 C1856 ) C755_=_C2001( C755 C2001 ) C755_=_C2136( C755 C2136 ) \nC755_=_C2231( C755 C2231 ) C755_=_C2248( C755 C2248 ) C755_=_C2249( C755 C2249 ) C755_=_C2250( C755 C2250 ) C755_=_C2253( C755 C2253 ) C755_=_C2254( C755 C2254 ) \nC755_=_C2255( C755 C2255 ) C755_=_C2256( C755 C2256 ) C755_=_C2257( C755 C2257 ) C755_=_C2258( C755 C2258 ) C755_=_C2259( C755 C2259 ) C755_=_C2260( C755 C2260 ) \nC755_=_C2261( C755 C2261 ) C841_=_C1059( C841 C1059 ) C841_=_C1613( C841 C1613 ) C841_=_C2058( C841 C2058 ) C841_=_C2188( C841 C2188 ) C841_=_C2236( C841 C2236 ) \nC841_=_C2272( C841 C2272 ) C841_=_C2284( C841 C2284 ) C841_=_C2295( C841 C2295 ) C841_=_C2307( C841 C2307 ) C841_=_C2308( C841 C2308 ) C841_=_C2309( C841 C2309 ) \nC853_=_C1070( C853 C1070 ) C853_=_C1261( C853 C1261 ) C853_=_C1447( C853 C1447 ) C853_=_C1627( C853 C1627 ) C853_=_C1772( C853 C1772 ) C853_=_C1937( C853 C1937 ) \nC853_=_C2067( C853 C2067 ) C853_=_C2198( C853 C2198 ) C853_=_C2237( C853 C2237 ) C853_=_C2273( C853 C2273 ) C853_=_C2285( C853 C2285 ) C853_=_C2296( C853 C2296 ) \nC853_=_C2310( C853 C2310 ) C853_=_C2311( C853 C2311 ) C853_=_C2312( C853 C2312 ) C853_=_C2313( C853 C2313 ) C853_=_C2314( C853 C2314 ) C853_=_C2315( C853 C2315 ) \nC853_=_C2316( C853 C2316 ) C853_=_C2317( C853 C2317 ) C853_=_C2318( C853 C2318 ) C894_=_C1101( C894 C1101 ) C894_=_C1296( C894 C1296 ) C894_=_C1481( C894 C1481 ) \nC894_=_C1650( C894 C1650 ) C894_=_C1804( C894 C1804 ) C894_=_C1959( C894 C1959 ) C894_=_C2093( C894 C2093 ) C894_=_C2216( C894 C2216 ) C894_=_C2240( C894 C2240 ) \nC894_=_C2255( C894 C2255 ) C894_=_C2266( C894 C2266 ) C894_=_C2276( C894 C2276 ) C894_=_C2288( C894 C2288 ) C894_=_C2299( C894 C2299 ) C894_=_C2307( C894 C2307 ) \nC894_=_C2312( C894 C2312 ) C894_=_C2319( C894 C2319 ) C894_=_C2323( C894 C2323 ) C894_=_C2328( C894 C2328 ) C894_=_C2331( C894 C2331 ) C894_=_C2332( C894 C2332 ) \nC908_=_C1109( C908 C1109 ) C908_=_C1305( C908 C1305 ) C908_=_C1492( C908 C1492 ) C908_=_C1659( C908 C1659 ) C908_=_C1812( C908 C1812 ) C908_=_C1965( C908 C1965 ) \nC908_=_C2099( C908 C2099 ) C908_=_C2221( C908 C2221 ) C908_=_C2241( C908 C2241 ) C908_=_C2256( C908 C2256 ) C908_=_C2267( C908 C2267 ) C908_=_C2277( C908 C2277 ) \nC908_=_C2289( C908 C2289 ) C908_=_C2300( C908 C2300 ) C908_=_C2308( C908 C2308 ) C908_=_C2313( C908 C2313 ) C908_=_C2320( C908 C2320 ) C908_=_C2324( C908 C2324 ) \nC908_=_C2333( C908 C2333 ) C908_=_C2336( C908 C2336 ) C908_=_C2337( C908 C2337 ) C980_=_C1171( C980 C1171 ) C980_=_C1364( C980 C1364 ) C980_=_C1552( C980 C1552 ) \nC980_=_C1702( C980 C1702 ) C980_=_C1856( C980 C1856 ) C980_=_C2001( C980 C2001 ) C980_=_C2136( C980 C2136 ) C980_=_C2231( C980 C2231 ) C980_=_C2248( C980 C2248 ) \nC980_=_C2249( C980 C2249 ) C980_=_C2250( C980 C2250 ) C980_=_C2253( C980 C2253 ) C980_=_C2254( C980 C2254 ) C980_=_C2255( C980 C2255 ) C980_=_C2256( C980 C2256 ) \nC980_=_C2257( C980 C2257 ) C980_=_C2258( C980 C2258 ) C980_=_C2259( C980 C2259 ) C980_=_C2260( C980 C2260 ) C980_=_C2261( C980 C2261 ) C1002_=_C1720( C1002 C1720 ) \nC1002_=_C1873( C1002 C1873 ) C1002_=_C2017( C1002 C2017 ) C1002_=_C2151( C1002 C2151 ) C1002_=_C2232( C1002 C2232 ) C1002_=_C2262( C1002 C2262 ) C1002_=_C2263( C1002 C2263 ) \nC1002_=_C2264( C1002 C2264 ) C1002_=_C2266( C1002 C2266 ) C1002_=_C2267( C1002 C2267 ) C1002_=_C2268( C1002 C2268 ) C1002_=_C2269( C1002 C2269 ) C1059_=_C1613( C1059 C1613 ) \nC1059_=_C2058( C1059 C2058 ) C1059_=_C2188( C1059 C2188 ) C1059_=_C2236( C1059 C2236 ) C1059_=_C2272( C1059 C2272 ) C1059_=_C2284( C1059 C2284 ) C1059_=_C2295( C1059 C2295 ) \nC1059_=_C2307( C1059 C2307 ) C1059_=_C2308( C1059 C2308 ) C1059_=_C2309( C1059 C2309 ) C1070_=_C1261( C1070 C1261 ) C1070_=_C1447( C1070 C1447 ) C1070_=_C1627( C1070 C1627 ) \nC1070_=_C1772( C1070 C1772 ) C1070_=_C1937( C1070 C1937 ) C1070_=_C2067( C1070 C2067 ) C1070_=_C2198( C1070 C2198 ) C1070_=_C2237( C1070 C2237 ) C1070_=_C2273( C1070 C2273 ) \nC1070_=_C2285( C1070 C2285 ) C1070_=_C2296( C1070 C2296 ) C1070_=_C2310( C1070 C2310 ) C1070_=_C2311( C1070 C2311 ) C1070_=_C2312( C1070 C2312 ) C1070_=_C2313( C1070 C2313 ) \nC1070_=_C2314( C1070 C2314 ) C1070_=_C2315( C1070 C2315 ) C1070_=_C2316( C1070 C2316 ) C1070_=_C2317( C1070 C2317 ) C1070_=_C2318( C1070 C2318 ) C1101_=_C1296( C1101 C1296 ) \nC1101_=_C1481( C1101 C1481 ) C1101_=_C1650( C1101 C1650 ) C1101_=_C1804( C1101 C1804 ) C1101_=_C1959( C1101 C1959 ) C1101_=_C2093( C1101 C2093 ) C1101_=_C2216( C1101 C2216 ) \nC1101_=_C2240( C1101 C2240 ) C1101_=_C2255( C1101 C2255 ) C1101_=_C2266( C1101 C2266 ) C1101_=_C2276( C1101 C2276 ) C1101_=_C2288( C1101 C2288 ) C1101_=_C2299( C1101 C2299 ) \nC1101_=_C2307( C1101 C2307 ) C1101_=_C2312( C1101 C2312 ) C1101_=_C2319( C1101 C2319 ) C1101_=_C2323( C1101 C2323 ) C1101_=_C2328( C1101 C2328 ) C1101_=_C2331( C1101 C2331 ) \nC1101_=_C2332( C1101 C2332 ) C1109_=_C1305( C1109 C1305 ) C1109_=_C1492( C1109 C1492 ) C1109_=_C1659( C1109 C1659 ) C1109_=_C1812( C1109 C1812 ) C1109_=_C1965( C1109 C1965 ) \nC1109_=_C2099( C1109 C2099 ) C1109_=_C2221( C1109 C2221 ) C1109_=_C2241( C1109 C2241 ) C1109_=_C2256( C1109 C2256 ) C1109_=_C2267( C1109 C2267 ) C1109_=_C2277( C1109 C2277 ) \nC1109_=_C2289( C1109 C2289 ) C1109_=_C2300( C1109 C2300 ) C1109_=_C2308( C1109 C2308 ) C1109_=_C2313( C1109 C2313 ) C1109_=_C2320( C1109 C2320 ) C1109_=_C2324( C1109 C2324 ) \nC1109_=_C2333( C1109 C2333 ) C1109_=_C2336( C1109 C2336 ) C1109_=_C2337( C1109 C2337 ) C1126_=_C1321( C1126 C1321 ) C1126_=_C1508( C1126 C1508 ) C1126_=_C1676( C1126 C1676 ) \nC1126_=_C1827( C1126 C1827 ) C1126_=_C1976( C1126 C1976 ) C1126_=_C2243( C1126 C2243 ) C1126_=_C2258( C1126 C2258 ) C1126_=_C2279( C1126 C2279 ) C1126_=_C2291( C1126 C2291 ) \nC1126_=_C2302( C1126 C2302 ) C1126_=_C2315( C1126 C2315 ) C1126_=_C2339( C1126 C2339 ) C1136_=_C1330( C1136 C1330 ) C1136_=_C1833( C1136 C1833 ) C1136_=_C2109( C1136 C2109 ) \nC1136_=_C2244( C1136 C2244 ) C1136_=_C2259( C1136 C2259 ) C1136_=_C2280( C1136 C2280 ) C1136_=_C2292( C1136 C2292 ) C1136_=_C2303( C1136 C2303 ) C1136_=_C2316( C1136 C2316 ) \nC1136_=_C2340( C1136 C2340 ) C1171_=_C1364( C1171 C1364 ) C1171_=_C1552( C1171 C1552 ) C1171_=_C1702( C1171 C1702 ) C1171_=_C1856( C1171 C1856 ) C1171_=_C2001( C1171 C2001 ) \nC1171_=_C2136( C1171 C2136 ) C1171_=_C2231( C1171 C2231 ) C1171_=_C2248( C1171 C2248 ) C1171_=_C2249( C1171 C2249 ) C1171_=_C2250( C1171 C2250 ) C1171_=_C2253( C1171 C2253 ) \nC1171_=_C2254( C1171 C2254 ) C1171_=_C2255( C1171 C2255 ) C1171_=_C2256( C1171 C2256 ) C1171_=_C2257( C1171 C2257 ) C1171_=_C2258( C1171 C2258 ) C1171_=_C2259( C1171 C2259 ) \nC1171_=_C2260( C1171 C2260 ) C1171_=_C2261( C1171 C2261 ) C1261_=_C1447( C1261 C1447 ) C1261_=_C1627( C1261 C1627 ) C1261_=_C1772( C1261 C1772 ) C1261_=_C1937( C1261 C1937 ) \nC1261_=_C2067( C1261 C2067 ) C1261_=_C2198( C1261 C2198 ) C1261_=_C2237( C1261 C2237 ) C1261_=_C2273( C1261 C2273 ) C1261_=_C2285( C1261 C2285 ) C1261_=_C2296( C1261 C2296 ) \nC1261_=_C2310( C1261 C2310 ) C1261_=_C2311( C1261 C2311 ) C1261_=_C2312( C1261 C2312 ) C1261_=_C2313( C1261 C2313 ) C1261_=_C2314( C1261 C2314 ) C1261_=_C2315( C1261 C2315 ) \nC1261_=_C2316( C1261 C2316 ) C1261_=_C2317( C1261 C2317 ) C1261_=_C2318( C1261 C2318 ) C1296_=_C1481( C1296 C1481 ) C1296_=_C1650( C1296 C1650 ) C1296_=_C1804( C1296 C1804 ) \nC1296_=_C1959( C1296 C1959 ) C1296_=_C2093( C1296 C2093 ) C1296_=_C2216( C1296 C2216 ) C1296_=_C2240( C1296 C2240 ) C1296_=_C2255( C1296 C2255 ) C1296_=_C2266( C1296 C2266 ) \nC1296_=_C2276( C1296 C2276 ) C1296_=_C2288( C1296 C2288 ) C1296_=_C2299( C1296 C2299 ) C1296_=_C2307( C1296 C2307 ) C1296_=_C2312( C1296 C2312 ) C1296_=_C2319( C1296 C2319 ) \nC1296_=_C2323( C1296 C2323 ) C1296_=_C2328( C1296 C2328 ) C1296_=_C2331( C1296 C2331 ) C1296_=_C2332(</w:t>
      </w:r>
    </w:p>
    <w:p>
      <w:pPr>
        <w:pStyle w:val="PreformattedText"/>
        <w:bidi w:val="0"/>
        <w:spacing w:before="0" w:after="0"/>
        <w:jc w:val="left"/>
        <w:rPr/>
      </w:pPr>
      <w:r>
        <w:rPr/>
        <w:t xml:space="preserve"> </w:t>
      </w:r>
      <w:r>
        <w:rPr/>
        <w:t>C1296 C2332 ) C1305_=_C1492( C1305 C1492 ) C1305_=_C1659( C1305 C1659 ) \nC1305_=_C1812( C1305 C1812 ) C1305_=_C1965( C1305 C1965 ) C1305_=_C2099( C1305 C2099 ) C1305_=_C2221( C1305 C2221 ) C1305_=_C2241( C1305 C2241 ) C1305_=_C2256( C1305 C2256 ) \nC1305_=_C2267( C1305 C2267 ) C1305_=_C2277( C1305 C2277 ) C1305_=_C2289( C1305 C2289 ) C1305_=_C2300( C1305 C2300 ) C1305_=_C2308( C1305 C2308 ) C1305_=_C2313( C1305 C2313 ) \nC1305_=_C2320( C1305 C2320 ) C1305_=_C2324( C1305 C2324 ) C1305_=_C2333( C1305 C2333 ) C1305_=_C2336( C1305 C2336 ) C1305_=_C2337( C1305 C2337 ) C1321_=_C1508( C1321 C1508 ) \nC1321_=_C1676( C1321 C1676 ) C1321_=_C1827( C1321 C1827 ) C1321_=_C1976( C1321 C1976 ) C1321_=_C2243( C1321 C2243 ) C1321_=_C2258( C1321 C2258 ) C1321_=_C2279( C1321 C2279 ) \nC1321_=_C2291( C1321 C2291 ) C1321_=_C2302( C1321 C2302 ) C1321_=_C2315( C1321 C2315 ) C1321_=_C2339( C1321 C2339 ) C1330_=_C1833( C1330 C1833 ) C1330_=_C2109( C1330 C2109 ) \nC1330_=_C2244( C1330 C2244 ) C1330_=_C2259( C1330 C2259 ) C1330_=_C2280( C1330 C2280 ) C1330_=_C2292( C1330 C2292 ) C1330_=_C2303( C1330 C2303 ) C1330_=_C2316( C1330 C2316 ) \nC1330_=_C2340( C1330 C2340 ) C1364_=_C1552( C1364 C1552 ) C1364_=_C1702( C1364 C1702 ) C1364_=_C1856( C1364 C1856 ) C1364_=_C2001( C1364 C2001 ) C1364_=_C2136( C1364 C2136 ) \nC1364_=_C2231( C1364 C2231 ) C1364_=_C2248( C1364 C2248 ) C1364_=_C2249( C1364 C2249 ) C1364_=_C2250( C1364 C2250 ) C1364_=_C2253( C1364 C2253 ) C1364_=_C2254( C1364 C2254 ) \nC1364_=_C2255( C1364 C2255 ) C1364_=_C2256( C1364 C2256 ) C1364_=_C2257( C1364 C2257 ) C1364_=_C2258( C1364 C2258 ) C1364_=_C2259( C1364 C2259 ) C1364_=_C2260( C1364 C2260 ) \nC1364_=_C2261( C1364 C2261 ) C1447_=_C1627( C1447 C1627 ) C1447_=_C1772( C1447 C1772 ) C1447_=_C1937( C1447 C1937 ) C1447_=_C2067( C1447 C2067 ) C1447_=_C2198( C1447 C2198 ) \nC1447_=_C2237( C1447 C2237 ) C1447_=_C2273( C1447 C2273 ) C1447_=_C2285( C1447 C2285 ) C1447_=_C2296( C1447 C2296 ) C1447_=_C2310( C1447 C2310 ) C1447_=_C2311( C1447 C2311 ) \nC1447_=_C2312( C1447 C2312 ) C1447_=_C2313( C1447 C2313 ) C1447_=_C2314( C1447 C2314 ) C1447_=_C2315( C1447 C2315 ) C1447_=_C2316( C1447 C2316 ) C1447_=_C2317( C1447 C2317 ) \nC1447_=_C2318( C1447 C2318 ) C1481_=_C1650( C1481 C1650 ) C1481_=_C1804( C1481 C1804 ) C1481_=_C1959( C1481 C1959 ) C1481_=_C2093( C1481 C2093 ) C1481_=_C2216( C1481 C2216 ) \nC1481_=_C2240( C1481 C2240 ) C1481_=_C2255( C1481 C2255 ) C1481_=_C2266( C1481 C2266 ) C1481_=_C2276( C1481 C2276 ) C1481_=_C2288( C1481 C2288 ) C1481_=_C2299( C1481 C2299 ) \nC1481_=_C2307( C1481 C2307 ) C1481_=_C2312( C1481 C2312 ) C1481_=_C2319( C1481 C2319 ) C1481_=_C2323( C1481 C2323 ) C1481_=_C2328( C1481 C2328 ) C1481_=_C2331( C1481 C2331 ) \nC1481_=_C2332( C1481 C2332 ) C1492_=_C1659( C1492 C1659 ) C1492_=_C1812( C1492 C1812 ) C1492_=_C1965( C1492 C1965 ) C1492_=_C2099( C1492 C2099 ) C1492_=_C2221( C1492 C2221 ) \nC1492_=_C2241( C1492 C2241 ) C1492_=_C2256( C1492 C2256 ) C1492_=_C2267( C1492 C2267 ) C1492_=_C2277( C1492 C2277 ) C1492_=_C2289( C1492 C2289 ) C1492_=_C2300( C1492 C2300 ) \nC1492_=_C2308( C1492 C2308 ) C1492_=_C2313( C1492 C2313 ) C1492_=_C2320( C1492 C2320 ) C1492_=_C2324( C1492 C2324 ) C1492_=_C2333( C1492 C2333 ) C1492_=_C2336( C1492 C2336 ) \nC1492_=_C2337( C1492 C2337 ) C1508_=_C1676( C1508 C1676 ) C1508_=_C1827( C1508 C1827 ) C1508_=_C1976( C1508 C1976 ) C1508_=_C2243( C1508 C2243 ) C1508_=_C2258( C1508 C2258 ) \nC1508_=_C2279( C1508 C2279 ) C1508_=_C2291( C1508 C2291 ) C1508_=_C2302( C1508 C2302 ) C1508_=_C2315( C1508 C2315 ) C1508_=_C2339( C1508 C2339 ) C1552_=_C1702( C1552 C1702 ) \nC1552_=_C1856( C1552 C1856 ) C1552_=_C2001( C1552 C2001 ) C1552_=_C2136( C1552 C2136 ) C1552_=_C2231( C1552 C2231 ) C1552_=_C2248( C1552 C2248 ) C1552_=_C2249( C1552 C2249 ) \nC1552_=_C2250( C1552 C2250 ) C1552_=_C2253( C1552 C2253 ) C1552_=_C2254( C1552 C2254 ) C1552_=_C2255( C1552 C2255 ) C1552_=_C2256( C1552 C2256 ) C1552_=_C2257( C1552 C2257 ) \nC1552_=_C2258( C1552 C2258 ) C1552_=_C2259( C1552 C2259 ) C1552_=_C2260( C1552 C2260 ) C1552_=_C2261( C1552 C2261 ) C1613_=_C2058( C1613 C2058 ) C1613_=_C2188( C1613 C2188 ) \nC1613_=_C2236( C1613 C2236 ) C1613_=_C2272( C1613 C2272 ) C1613_=_C2284( C1613 C2284 ) C1613_=_C2295( C1613 C2295 ) C1613_=_C2307( C1613 C2307 ) C1613_=_C2308( C1613 C2308 ) \nC1613_=_C2309( C1613 C2309 ) C1627_=_C1772( C1627 C1772 ) C1627_=_C1937( C1627 C1937 ) C1627_=_C2067( C1627 C2067 ) C1627_=_C2198( C1627 C2198 ) C1627_=_C2237( C1627 C2237 ) \nC1627_=_C2273( C1627 C2273 ) C1627_=_C2285( C1627 C2285 ) C1627_=_C2296( C1627 C2296 ) C1627_=_C2310( C1627 C2310 ) C1627_=_C2311( C1627 C2311 ) C1627_=_C2312( C1627 C2312 ) \nC1627_=_C2313( C1627 C2313 ) C1627_=_C2314( C1627 C2314 ) C1627_=_C2315( C1627 C2315 ) C1627_=_C2316( C1627 C2316 ) C1627_=_C2317( C1627 C2317 ) C1627_=_C2318( C1627 C2318 ) \nC1650_=_C1804( C1650 C1804 ) C1650_=_C1959( C1650 C1959 ) C1650_=_C2093( C1650 C2093 ) C1650_=_C2216( C1650 C2216 ) C1650_=_C2240( C1650 C2240 ) C1650_=_C2255( C1650 C2255 ) \nC1650_=_C2266( C1650 C2266 ) C1650_=_C2276( C1650 C2276 ) C1650_=_C2288( C1650 C2288 ) C1650_=_C2299( C1650 C2299 ) C1650_=_C2307( C1650 C2307 ) C1650_=_C2312( C1650 C2312 ) \nC1650_=_C2319( C1650 C2319 ) C1650_=_C2323( C1650 C2323 ) C1650_=_C2328( C1650 C2328 ) C1650_=_C2331( C1650 C2331 ) C1650_=_C2332( C1650 C2332 ) C1659_=_C1812( C1659 C1812 ) \nC1659_=_C1965( C1659 C1965 ) C1659_=_C2099( C1659 C2099 ) C1659_=_C2221( C1659 C2221 ) C1659_=_C2241( C1659 C2241 ) C1659_=_C2256( C1659 C2256 ) C1659_=_C2267( C1659 C2267 ) \nC1659_=_C2277( C1659 C2277 ) C1659_=_C2289( C1659 C2289 ) C1659_=_C2300( C1659 C2300 ) C1659_=_C2308( C1659 C2308 ) C1659_=_C2313( C1659 C2313 ) C1659_=_C2320( C1659 C2320 ) \nC1659_=_C2324( C1659 C2324 ) C1659_=_C2333( C1659 C2333 ) C1659_=_C2336( C1659 C2336 ) C1659_=_C2337( C1659 C2337 ) C1676_=_C1827( C1676 C1827 ) C1676_=_C1976( C1676 C1976 ) \nC1676_=_C2243( C1676 C2243 ) C1676_=_C2258( C1676 C2258 ) C1676_=_C2279( C1676 C2279 ) C1676_=_C2291( C1676 C2291 ) C1676_=_C2302( C1676 C2302 ) C1676_=_C2315( C1676 C2315 ) \nC1676_=_C2339( C1676 C2339 ) C1702_=_C1856( C1702 C1856 ) C1702_=_C2001( C1702 C2001 ) C1702_=_C2136( C1702 C2136 ) C1702_=_C2231( C1702 C2231 ) C1702_=_C2248( C1702 C2248 ) \nC1702_=_C2249( C1702 C2249 ) C1702_=_C2250( C1702 C2250 ) C1702_=_C2253( C1702 C2253 ) C1702_=_C2254( C1702 C2254 ) C1702_=_C2255( C1702 C2255 ) C1702_=_C2256( C1702 C2256 ) \nC1702_=_C2257( C1702 C2257 ) C1702_=_C2258( C1702 C2258 ) C1702_=_C2259( C1702 C2259 ) C1702_=_C2260( C1702 C2260 ) C1702_=_C2261( C1702 C2261 ) C1720_=_C1873( C1720 C1873 ) \nC1720_=_C2017( C1720 C2017 ) C1720_=_C2151( C1720 C2151 ) C1720_=_C2232( C1720 C2232 ) C1720_=_C2262( C1720 C2262 ) C1720_=_C2263( C1720 C2263 ) C1720_=_C2264( C1720 C2264 ) \nC1720_=_C2266( C1720 C2266 ) C1720_=_C2267( C1720 C2267 ) C1720_=_C2268( C1720 C2268 ) C1720_=_C2269( C1720 C2269 ) C1772_=_C1937( C1772 C1937 ) C1772_=_C2067( C1772 C2067 ) \nC1772_=_C2198( C1772 C2198 ) C1772_=_C2237( C1772 C2237 ) C1772_=_C2273( C1772 C2273 ) C1772_=_C2285( C1772 C2285 ) C1772_=_C2296( C1772 C2296 ) C1772_=_C2310( C1772 C2310 ) \nC1772_=_C2311( C1772 C2311 ) C1772_=_C2312( C1772 C2312 ) C1772_=_C2313( C1772 C2313 ) C1772_=_C2314( C1772 C2314 ) C1772_=_C2315( C1772 C2315 ) C1772_=_C2316( C1772 C2316 ) \nC1772_=_C2317( C1772 C2317 ) C1772_=_C2318( C1772 C2318 ) C1804_=_C1959( C1804 C1959 ) C1804_=_C2093( C1804 C2093 ) C1804_=_C2216( C1804 C2216 ) C1804_=_C2240( C1804 C2240 ) \nC1804_=_C2255( C1804 C2255 ) C1804_=_C2266( C1804 C2266 ) C1804_=_C2276( C1804 C2276 ) C1804_=_C2288( C1804 C2288 ) C1804_=_C2299( C1804 C2299 ) C1804_=_C2307( C1804 C2307 ) \nC1804_=_C2312( C1804 C2312 ) C1804_=_C2319( C1804 C2319 ) C1804_=_C2323( C1804 C2323 ) C1804_=_C2328( C1804 C2328 ) C1804_=_C2331( C1804 C2331 ) C1804_=_C2332( C1804 C2332 ) \nC1812_=_C1965( C1812 C1965 ) C1812_=_C2099( C1812 C2099 ) C1812_=_C2221( C1812 C2221 ) C1812_=_C2241( C1812 C2241 ) C1812_=_C2256( C1812 C2256 ) C1812_=_C2267( C1812 C2267 ) \nC1812_=_C2277( C1812 C2277 ) C1812_=_C2289( C1812 C2289 ) C1812_=_C2300( C1812 C2300 ) C1812_=_C2308( C1812 C2308 ) C1812_=_C2313( C1812 C2313 ) C1812_=_C2320( C1812 C2320 ) \nC1812_=_C2324( C1812 C2324 ) C1812_=_C2333( C1812 C2333 ) C1812_=_C2336( C1812 C2336 ) C1812_=_C2337( C1812 C2337 ) C1827_=_C1976( C1827 C1976 ) C1827_=_C2243( C1827 C2243 ) \nC1827_=_C2258( C1827 C2258 ) C1827_=_C2279( C1827 C2279 ) C1827_=_C2291( C1827 C2291 ) C1827_=_C2302( C1827 C2302 ) C1827_=_C2315( C1827 C2315 ) C1827_=_C2339( C1827 C2339 ) \nC1833_=_C2109( C1833 C2109 ) C1833_=_C2244( C1833 C2244 ) C1833_=_C2259( C1833 C2259 ) C1833_=_C2280( C1833 C2280 ) C1833_=_C2292( C1833 C2292 ) C1833_=_C2303( C1833 C2303 ) \nC1833_=_C2316( C1833 C2316 ) C1833_=_C2340( C1833 C2340 ) C1856_=_C2001( C1856 C2001 ) C1856_=_C2136( C1856 C2136 ) C1856_=_C2231( C1856 C2231 ) C1856_=_C2248( C1856 C2248 ) \nC1856_=_C2249( C1856 C2249 ) C1856_=_C2250( C1856 C2250 ) C1856_=_C2253( C1856 C2253 ) C1856_=_C2254( C1856 C2254 ) C1856_=_C2255( C1856 C2255 ) C1856_=_C2256( C1856 C2256 ) \nC1856_=_C2257( C1856 C2257 ) C1856_=_C2258( C1856 C2258 ) C1856_=_C2259( C1856 C2259 ) C1856_=_C2260( C1856 C2260 ) C1856_=_C2261( C1856 C2261 ) C1873_=_C2017( C1873 C2017 ) \nC1873_=_C2151( C1873 C2151 ) C1873_=_C2232( C1873 C2232 ) C1873_=_C2262( C1873 C2262 ) C1873_=_C2263( C1873 C2263 ) C1873_=_C2264( C1873 C2264 ) C1873_=_C2266( C1873 C2266 ) \nC1873_=_C2267( C1873 C2267 ) C1873_=_C2268( C1873 C2268 ) C1873_=_C2269( C1873 C2269 ) C1937_=_C2067( C1937 C2067 ) C1937_=_C2198( C1937 C2198 ) C1937_=_C2237( C1937 C2237 ) \nC1937_=_C2273( C1937 C2273 ) C1937_=_C2285( C1937 C2285 ) C1937_=_C2296( C1937 C2296 ) C1937_=_C2310( C1937 C2310 ) C1937_=_C2311( C1937 C2311 ) C1937_=_C2312( C1937 C2312 ) \nC1937_=_C2313( C1937 C2313 ) C1937_=_C2314( C1937 C2314 ) C1937_=_C2315( C1937 C2315 ) C1937_=_C2316( C1937 C2316 ) C1937_=_C2317( C1937 C2317 ) C1937_=_C2318(</w:t>
      </w:r>
    </w:p>
    <w:p>
      <w:pPr>
        <w:pStyle w:val="PreformattedText"/>
        <w:bidi w:val="0"/>
        <w:spacing w:before="0" w:after="0"/>
        <w:jc w:val="left"/>
        <w:rPr/>
      </w:pPr>
      <w:r>
        <w:rPr/>
        <w:t xml:space="preserve"> </w:t>
      </w:r>
      <w:r>
        <w:rPr/>
        <w:t>C1937 C2318 ) \nC1959_=_C2093( C1959 C2093 ) C1959_=_C2216( C1959 C2216 ) C1959_=_C2240( C1959 C2240 ) C1959_=_C2255( C1959 C2255 ) C1959_=_C2266( C1959 C2266 ) C1959_=_C2276( C1959 C2276 ) \nC1959_=_C2288( C1959 C2288 ) C1959_=_C2299( C1959 C2299 ) C1959_=_C2307( C1959 C2307 ) C1959_=_C2312( C1959 C2312 ) C1959_=_C2319( C1959 C2319 ) C1959_=_C2323( C1959 C2323 ) \nC1959_=_C2328( C1959 C2328 ) C1959_=_C2331( C1959 C2331 ) C1959_=_C2332( C1959 C2332 ) C1965_=_C2099( C1965 C2099 ) C1965_=_C2221( C1965 C2221 ) C1965_=_C2241( C1965 C2241 ) \nC1965_=_C2256( C1965 C2256 ) C1965_=_C2267( C1965 C2267 ) C1965_=_C2277( C1965 C2277 ) C1965_=_C2289( C1965 C2289 ) C1965_=_C2300( C1965 C2300 ) C1965_=_C2308( C1965 C2308 ) \nC1965_=_C2313( C1965 C2313 ) C1965_=_C2320( C1965 C2320 ) C1965_=_C2324( C1965 C2324 ) C1965_=_C2333( C1965 C2333 ) C1965_=_C2336( C1965 C2336 ) C1965_=_C2337( C1965 C2337 ) \nC1976_=_C2243( C1976 C2243 ) C1976_=_C2258( C1976 C2258 ) C1976_=_C2279( C1976 C2279 ) C1976_=_C2291( C1976 C2291 ) C1976_=_C2302( C1976 C2302 ) C1976_=_C2315( C1976 C2315 ) \nC1976_=_C2339( C1976 C2339 ) C2001_=_C2136( C2001 C2136 ) C2001_=_C2231( C2001 C2231 ) C2001_=_C2248( C2001 C2248 ) C2001_=_C2249( C2001 C2249 ) C2001_=_C2250( C2001 C2250 ) \nC2001_=_C2253( C2001 C2253 ) C2001_=_C2254( C2001 C2254 ) C2001_=_C2255( C2001 C2255 ) C2001_=_C2256( C2001 C2256 ) C2001_=_C2257( C2001 C2257 ) C2001_=_C2258( C2001 C2258 ) \nC2001_=_C2259( C2001 C2259 ) C2001_=_C2260( C2001 C2260 ) C2001_=_C2261( C2001 C2261 ) C2017_=_C2151( C2017 C2151 ) C2017_=_C2232( C2017 C2232 ) C2017_=_C2262( C2017 C2262 ) \nC2017_=_C2263( C2017 C2263 ) C2017_=_C2264( C2017 C2264 ) C2017_=_C2266( C2017 C2266 ) C2017_=_C2267( C2017 C2267 ) C2017_=_C2268( C2017 C2268 ) C2017_=_C2269( C2017 C2269 ) \nC2058_=_C2188( C2058 C2188 ) C2058_=_C2236( C2058 C2236 ) C2058_=_C2272( C2058 C2272 ) C2058_=_C2284( C2058 C2284 ) C2058_=_C2295( C2058 C2295 ) C2058_=_C2307( C2058 C2307 ) \nC2058_=_C2308( C2058 C2308 ) C2058_=_C2309( C2058 C2309 ) C2067_=_C2198( C2067 C2198 ) C2067_=_C2237( C2067 C2237 ) C2067_=_C2273( C2067 C2273 ) C2067_=_C2285( C2067 C2285 ) \nC2067_=_C2296( C2067 C2296 ) C2067_=_C2310( C2067 C2310 ) C2067_=_C2311( C2067 C2311 ) C2067_=_C2312( C2067 C2312 ) C2067_=_C2313( C2067 C2313 ) C2067_=_C2314( C2067 C2314 ) \nC2067_=_C2315( C2067 C2315 ) C2067_=_C2316( C2067 C2316 ) C2067_=_C2317( C2067 C2317 ) C2067_=_C2318( C2067 C2318 ) C2093_=_C2216( C2093 C2216 ) C2093_=_C2240( C2093 C2240 ) \nC2093_=_C2255( C2093 C2255 ) C2093_=_C2266( C2093 C2266 ) C2093_=_C2276( C2093 C2276 ) C2093_=_C2288( C2093 C2288 ) C2093_=_C2299( C2093 C2299 ) C2093_=_C2307( C2093 C2307 ) \nC2093_=_C2312( C2093 C2312 ) C2093_=_C2319( C2093 C2319 ) C2093_=_C2323( C2093 C2323 ) C2093_=_C2328( C2093 C2328 ) C2093_=_C2331( C2093 C2331 ) C2093_=_C2332( C2093 C2332 ) \nC2099_=_C2221( C2099 C2221 ) C2099_=_C2241( C2099 C2241 ) C2099_=_C2256( C2099 C2256 ) C2099_=_C2267( C2099 C2267 ) C2099_=_C2277( C2099 C2277 ) C2099_=_C2289( C2099 C2289 ) \nC2099_=_C2300( C2099 C2300 ) C2099_=_C2308( C2099 C2308 ) C2099_=_C2313( C2099 C2313 ) C2099_=_C2320( C2099 C2320 ) C2099_=_C2324( C2099 C2324 ) C2099_=_C2333( C2099 C2333 ) \nC2099_=_C2336( C2099 C2336 ) C2099_=_C2337( C2099 C2337 ) C2109_=_C2244( C2109 C2244 ) C2109_=_C2259( C2109 C2259 ) C2109_=_C2280( C2109 C2280 ) C2109_=_C2292( C2109 C2292 ) \nC2109_=_C2303( C2109 C2303 ) C2109_=_C2316( C2109 C2316 ) C2109_=_C2340( C2109 C2340 ) C2136_=_C2231( C2136 C2231 ) C2136_=_C2248( C2136 C2248 ) C2136_=_C2249( C2136 C2249 ) \nC2136_=_C2250( C2136 C2250 ) C2136_=_C2253( C2136 C2253 ) C2136_=_C2254( C2136 C2254 ) C2136_=_C2255( C2136 C2255 ) C2136_=_C2256( C2136 C2256 ) C2136_=_C2257( C2136 C2257 ) \nC2136_=_C2258( C2136 C2258 ) C2136_=_C2259( C2136 C2259 ) C2136_=_C2260( C2136 C2260 ) C2136_=_C2261( C2136 C2261 ) C2151_=_C2232( C2151 C2232 ) C2151_=_C2262( C2151 C2262 ) \nC2151_=_C2263( C2151 C2263 ) C2151_=_C2264( C2151 C2264 ) C2151_=_C2266( C2151 C2266 ) C2151_=_C2267( C2151 C2267 ) C2151_=_C2268( C2151 C2268 ) C2151_=_C2269( C2151 C2269 ) \nC2188_=_C2236( C2188 C2236 ) C2188_=_C2272( C2188 C2272 ) C2188_=_C2284( C2188 C2284 ) C2188_=_C2295( C2188 C2295 ) C2188_=_C2307( C2188 C2307 ) C2188_=_C2308( C2188 C2308 ) \nC2188_=_C2309( C2188 C2309 ) C2198_=_C2237( C2198 C2237 ) C2198_=_C2273( C2198 C2273 ) C2198_=_C2285( C2198 C2285 ) C2198_=_C2296( C2198 C2296 ) C2198_=_C2310( C2198 C2310 ) \nC2198_=_C2311( C2198 C2311 ) C2198_=_C2312( C2198 C2312 ) C2198_=_C2313( C2198 C2313 ) C2198_=_C2314( C2198 C2314 ) C2198_=_C2315( C2198 C2315 ) C2198_=_C2316( C2198 C2316 ) \nC2198_=_C2317( C2198 C2317 ) C2198_=_C2318( C2198 C2318 ) C2216_=_C2240( C2216 C2240 ) C2216_=_C2255( C2216 C2255 ) C2216_=_C2266( C2216 C2266 ) C2216_=_C2276( C2216 C2276 ) \nC2216_=_C2288( C2216 C2288 ) C2216_=_C2299( C2216 C2299 ) C2216_=_C2307( C2216 C2307 ) C2216_=_C2312( C2216 C2312 ) C2216_=_C2319( C2216 C2319 ) C2216_=_C2323( C2216 C2323 ) \nC2216_=_C2328( C2216 C2328 ) C2216_=_C2331( C2216 C2331 ) C2216_=_C2332( C2216 C2332 ) C2221_=_C2241( C2221 C2241 ) C2221_=_C2256( C2221 C2256 ) C2221_=_C2267( C2221 C2267 ) \nC2221_=_C2277( C2221 C2277 ) C2221_=_C2289( C2221 C2289 ) C2221_=_C2300( C2221 C2300 ) C2221_=_C2308( C2221 C2308 ) C2221_=_C2313( C2221 C2313 ) C2221_=_C2320( C2221 C2320 ) \nC2221_=_C2324( C2221 C2324 ) C2221_=_C2333( C2221 C2333 ) C2221_=_C2336( C2221 C2336 ) C2221_=_C2337( C2221 C2337 ) C2231_=_C2232( C2231 C2232 ) C2231_=_C2236( C2231 C2236 ) \nC2231_=_C2237( C2231 C2237 ) C2231_=_C2240( C2231 C2240 ) C2231_=_C2241( C2231 C2241 ) C2231_=_C2243( C2231 C2243 ) C2231_=_C2244( C2231 C2244 ) C2231_=_C2248( C2231 C2248 ) \nC2231_=_C2249( C2231 C2249 ) C2231_=_C2250( C2231 C2250 ) C2231_=_C2253( C2231 C2253 ) C2231_=_C2254( C2231 C2254 ) C2231_=_C2255( C2231 C2255 ) C2231_=_C2256( C2231 C2256 ) \nC2231_=_C2257( C2231 C2257 ) C2231_=_C2258( C2231 C2258 ) C2231_=_C2259( C2231 C2259 ) C2231_=_C2260( C2231 C2260 ) C2231_=_C2261( C2231 C2261 ) C2232_=_C2236( C2232 C2236 ) \nC2232_=_C2237( C2232 C2237 ) C2232_=_C2240( C2232 C2240 ) C2232_=_C2241( C2232 C2241 ) C2232_=_C2243( C2232 C2243 ) C2232_=_C2244( C2232 C2244 ) C2232_=_C2262( C2232 C2262 ) \nC2232_=_C2263( C2232 C2263 ) C2232_=_C2264( C2232 C2264 ) C2232_=_C2266( C2232 C2266 ) C2232_=_C2267( C2232 C2267 ) C2232_=_C2268( C2232 C2268 ) C2232_=_C2269( C2232 C2269 ) \nC2236_=_C2237( C2236 C2237 ) C2236_=_C2240( C2236 C2240 ) C2236_=_C2241( C2236 C2241 ) C2236_=_C2243( C2236 C2243 ) C2236_=_C2244( C2236 C2244 ) C2236_=_C2272( C2236 C2272 ) \nC2236_=_C2284( C2236 C2284 ) C2236_=_C2295( C2236 C2295 ) C2236_=_C2307( C2236 C2307 ) C2236_=_C2308( C2236 C2308 ) C2236_=_C2309( C2236 C2309 ) C2237_=_C2240( C2237 C2240 ) \nC2237_=_C2241( C2237 C2241 ) C2237_=_C2243( C2237 C2243 ) C2237_=_C2244( C2237 C2244 ) C2237_=_C2273( C2237 C2273 ) C2237_=_C2285( C2237 C2285 ) C2237_=_C2296( C2237 C2296 ) \nC2237_=_C2310( C2237 C2310 ) C2237_=_C2311( C2237 C2311 ) C2237_=_C2312( C2237 C2312 ) C2237_=_C2313( C2237 C2313 ) C2237_=_C2314( C2237 C2314 ) C2237_=_C2315( C2237 C2315 ) \nC2237_=_C2316( C2237 C2316 ) C2237_=_C2317( C2237 C2317 ) C2237_=_C2318( C2237 C2318 ) C2240_=_C2241( C2240 C2241 ) C2240_=_C2243( C2240 C2243 ) C2240_=_C2244( C2240 C2244 ) \nC2240_=_C2255( C2240 C2255 ) C2240_=_C2266( C2240 C2266 ) C2240_=_C2276( C2240 C2276 ) C2240_=_C2288( C2240 C2288 ) C2240_=_C2299( C2240 C2299 ) C2240_=_C2307( C2240 C2307 ) \nC2240_=_C2312( C2240 C2312 ) C2240_=_C2319( C2240 C2319 ) C2240_=_C2323( C2240 C2323 ) C2240_=_C2328( C2240 C2328 ) C2240_=_C2331( C2240 C2331 ) C2240_=_C2332( C2240 C2332 ) \nC2241_=_C2243( C2241 C2243 ) C2241_=_C2244( C2241 C2244 ) C2241_=_C2256( C2241 C2256 ) C2241_=_C2267( C2241 C2267 ) C2241_=_C2277( C2241 C2277 ) C2241_=_C2289( C2241 C2289 ) \nC2241_=_C2300( C2241 C2300 ) C2241_=_C2308( C2241 C2308 ) C2241_=_C2313( C2241 C2313 ) C2241_=_C2320( C2241 C2320 ) C2241_=_C2324( C2241 C2324 ) C2241_=_C2333( C2241 C2333 ) \nC2241_=_C2336( C2241 C2336 ) C2241_=_C2337( C2241 C2337 ) C2243_=_C2244( C2243 C2244 ) C2243_=_C2258( C2243 C2258 ) C2243_=_C2279( C2243 C2279 ) C2243_=_C2291( C2243 C2291 ) \nC2243_=_C2302( C2243 C2302 ) C2243_=_C2315( C2243 C2315 ) C2243_=_C2339( C2243 C2339 ) C2244_=_C2259( C2244 C2259 ) C2244_=_C2280( C2244 C2280 ) C2244_=_C2292( C2244 C2292 ) \nC2244_=_C2303( C2244 C2303 ) C2244_=_C2316( C2244 C2316 ) C2244_=_C2340( C2244 C2340 ) C2248_=_C2249( C2248 C2249 ) C2248_=_C2250( C2248 C2250 ) C2248_=_C2253( C2248 C2253 ) \nC2248_=_C2254( C2248 C2254 ) C2248_=_C2255( C2248 C2255 ) C2248_=_C2256( C2248 C2256 ) C2248_=_C2257( C2248 C2257 ) C2248_=_C2258( C2248 C2258 ) C2248_=_C2259( C2248 C2259 ) \nC2248_=_C2260( C2248 C2260 ) C2248_=_C2261( C2248 C2261 ) C2248_=_C2262( C2248 C2262 ) C2248_=_C2272( C2248 C2272 ) C2248_=_C2273( C2248 C2273 ) C2248_=_C2276( C2248 C2276 ) \nC2248_=_C2277( C2248 C2277 ) C2248_=_C2279( C2248 C2279 ) C2248_=_C2280( C2248 C2280 ) C2249_=_C2250( C2249 C2250 ) C2249_=_C2253( C2249 C2253 ) C2249_=_C2254( C2249 C2254 ) \nC2249_=_C2255( C2249 C2255 ) C2249_=_C2256( C2249 C2256 ) C2249_=_C2257( C2249 C2257 ) C2249_=_C2258( C2249 C2258 ) C2249_=_C2259( C2249 C2259 ) C2249_=_C2260( C2249 C2260 ) \nC2249_=_C2261( C2249 C2261 ) C2249_=_C2263( C2249 C2263 ) C2249_=_C2284( C2249 C2284 ) C2249_=_C2285( C2249 C2285 ) C2249_=_C2288( C2249 C2288 ) C2249_=_C2289( C2249 C2289 ) \nC2249_=_C2291( C2249 C2291 ) C2249_=_C2292( C2249 C2292 ) C2250_=_C2253( C2250 C2253 ) C2250_=_C2254( C2250 C2254 ) C2250_=_C2255( C2250 C2255 ) C2250_=_C2256( C2250 C2256 ) \nC2250_=_C2257( C2250 C2257 ) C2250_=_C2258( C2250 C2258 ) C2250_=_C2259( C2250 C2259 ) C2250_=_C2260( C2250 C2260 ) C2250_=_C2261( C2250 C2261 ) C2250_=_C2264( C2250 C2264 ) \nC2250_=_C2295( C2250 C2295 ) C2250_=_C2296( C2250 C2296 ) C2250_=_C2299( C2250 C2299 ) C2250_=_C2300( C2250 C2300 ) C2250_=_C2302( C2250 C2302 ) C2250_=_C2303( C2250 C2303 ) \nC2253_=_C2254( C2253 C2254 )</w:t>
      </w:r>
    </w:p>
    <w:p>
      <w:pPr>
        <w:pStyle w:val="PreformattedText"/>
        <w:bidi w:val="0"/>
        <w:spacing w:before="0" w:after="0"/>
        <w:jc w:val="left"/>
        <w:rPr/>
      </w:pPr>
      <w:r>
        <w:rPr/>
        <w:t xml:space="preserve"> </w:t>
      </w:r>
      <w:r>
        <w:rPr/>
        <w:t>C2253_=_C2255( C2253 C2255 ) C2253_=_C2256( C2253 C2256 ) C2253_=_C2257( C2253 C2257 ) C2253_=_C2258( C2253 C2258 ) C2253_=_C2259( C2253 C2259 ) \nC2253_=_C2260( C2253 C2260 ) C2253_=_C2261( C2253 C2261 ) C2253_=_C2310( C2253 C2310 ) C2253_=_C2319( C2253 C2319 ) C2253_=_C2320( C2253 C2320 ) C2254_=_C2255( C2254 C2255 ) \nC2254_=_C2256( C2254 C2256 ) C2254_=_C2257( C2254 C2257 ) C2254_=_C2258( C2254 C2258 ) C2254_=_C2259( C2254 C2259 ) C2254_=_C2260( C2254 C2260 ) C2254_=_C2261( C2254 C2261 ) \nC2254_=_C2311( C2254 C2311 ) C2254_=_C2323( C2254 C2323 ) C2254_=_C2324( C2254 C2324 ) C2255_=_C2256( C2255 C2256 ) C2255_=_C2257( C2255 C2257 ) C2255_=_C2258( C2255 C2258 ) \nC2255_=_C2259( C2255 C2259 ) C2255_=_C2260( C2255 C2260 ) C2255_=_C2261( C2255 C2261 ) C2255_=_C2266( C2255 C2266 ) C2255_=_C2276( C2255 C2276 ) C2255_=_C2288( C2255 C2288 ) \nC2255_=_C2299( C2255 C2299 ) C2255_=_C2307( C2255 C2307 ) C2255_=_C2312( C2255 C2312 ) C2255_=_C2319( C2255 C2319 ) C2255_=_C2323( C2255 C2323 ) C2255_=_C2328( C2255 C2328 ) \nC2255_=_C2331( C2255 C2331 ) C2255_=_C2332( C2255 C2332 ) C2256_=_C2257( C2256 C2257 ) C2256_=_C2258( C2256 C2258 ) C2256_=_C2259( C2256 C2259 ) C2256_=_C2260( C2256 C2260 ) \nC2256_=_C2261( C2256 C2261 ) C2256_=_C2267( C2256 C2267 ) C2256_=_C2277( C2256 C2277 ) C2256_=_C2289( C2256 C2289 ) C2256_=_C2300( C2256 C2300 ) C2256_=_C2308( C2256 C2308 ) \nC2256_=_C2313( C2256 C2313 ) C2256_=_C2320( C2256 C2320 ) C2256_=_C2324( C2256 C2324 ) C2256_=_C2333( C2256 C2333 ) C2256_=_C2336( C2256 C2336 ) C2256_=_C2337( C2256 C2337 ) \nC2257_=_C2258( C2257 C2258 ) C2257_=_C2259( C2257 C2259 ) C2257_=_C2260( C2257 C2260 ) C2257_=_C2261( C2257 C2261 ) C2257_=_C2314( C2257 C2314 ) C2257_=_C2328( C2257 C2328 ) \nC2257_=_C2333( C2257 C2333 ) C2258_=_C2259( C2258 C2259 ) C2258_=_C2260( C2258 C2260 ) C2258_=_C2261( C2258 C2261 ) C2258_=_C2279( C2258 C2279 ) C2258_=_C2291( C2258 C2291 ) \nC2258_=_C2302( C2258 C2302 ) C2258_=_C2315( C2258 C2315 ) C2258_=_C2339( C2258 C2339 ) C2259_=_C2260( C2259 C2260 ) C2259_=_C2261( C2259 C2261 ) C2259_=_C2280( C2259 C2280 ) \nC2259_=_C2292( C2259 C2292 ) C2259_=_C2303( C2259 C2303 ) C2259_=_C2316( C2259 C2316 ) C2259_=_C2340( C2259 C2340 ) C2260_=_C2261( C2260 C2261 ) C2262_=_C2263( C2262 C2263 ) \nC2262_=_C2264( C2262 C2264 ) C2262_=_C2266( C2262 C2266 ) C2262_=_C2267( C2262 C2267 ) C2262_=_C2268( C2262 C2268 ) C2262_=_C2269( C2262 C2269 ) C2262_=_C2272( C2262 C2272 ) \nC2262_=_C2273( C2262 C2273 ) C2262_=_C2276( C2262 C2276 ) C2262_=_C2277( C2262 C2277 ) C2262_=_C2279( C2262 C2279 ) C2262_=_C2280( C2262 C2280 ) C2263_=_C2264( C2263 C2264 ) \nC2263_=_C2266( C2263 C2266 ) C2263_=_C2267( C2263 C2267 ) C2263_=_C2268( C2263 C2268 ) C2263_=_C2269( C2263 C2269 ) C2263_=_C2284( C2263 C2284 ) C2263_=_C2285( C2263 C2285 ) \nC2263_=_C2288( C2263 C2288 ) C2263_=_C2289( C2263 C2289 ) C2263_=_C2291( C2263 C2291 ) C2263_=_C2292( C2263 C2292 ) C2264_=_C2266( C2264 C2266 ) C2264_=_C2267( C2264 C2267 ) \nC2264_=_C2268( C2264 C2268 ) C2264_=_C2269( C2264 C2269 ) C2264_=_C2295( C2264 C2295 ) C2264_=_C2296( C2264 C2296 ) C2264_=_C2299( C2264 C2299 ) C2264_=_C2300( C2264 C2300 ) \nC2264_=_C2302( C2264 C2302 ) C2264_=_C2303( C2264 C2303 ) C2266_=_C2267( C2266 C2267 ) C2266_=_C2268( C2266 C2268 ) C2266_=_C2269( C2266 C2269 ) C2266_=_C2276( C2266 C2276 ) \nC2266_=_C2288( C2266 C2288 ) C2266_=_C2299( C2266 C2299 ) C2266_=_C2307( C2266 C2307 ) C2266_=_C2312( C2266 C2312 ) C2266_=_C2319( C2266 C2319 ) C2266_=_C2323( C2266 C2323 ) \nC2266_=_C2328( C2266 C2328 ) C2266_=_C2331( C2266 C2331 ) C2266_=_C2332( C2266 C2332 ) C2267_=_C2268( C2267 C2268 ) C2267_=_C2269( C2267 C2269 ) C2267_=_C2277( C2267 C2277 ) \nC2267_=_C2289( C2267 C2289 ) C2267_=_C2300( C2267 C2300 ) C2267_=_C2308( C2267 C2308 ) C2267_=_C2313( C2267 C2313 ) C2267_=_C2320( C2267 C2320 ) C2267_=_C2324( C2267 C2324 ) \nC2267_=_C2333( C2267 C2333 ) C2267_=_C2336( C2267 C2336 ) C2267_=_C2337( C2267 C2337 ) C2268_=_C2269( C2268 C2269 ) C2272_=_C2273( C2272 C2273 ) C2272_=_C2276( C2272 C2276 ) \nC2272_=_C2277( C2272 C2277 ) C2272_=_C2279( C2272 C2279 ) C2272_=_C2280( C2272 C2280 ) C2272_=_C2284( C2272 C2284 ) C2272_=_C2295( C2272 C2295 ) C2272_=_C2307( C2272 C2307 ) \nC2272_=_C2308( C2272 C2308 ) C2272_=_C2309( C2272 C2309 ) C2273_=_C2276( C2273 C2276 ) C2273_=_C2277( C2273 C2277 ) C2273_=_C2279( C2273 C2279 ) C2273_=_C2280( C2273 C2280 ) \nC2273_=_C2285( C2273 C2285 ) C2273_=_C2296( C2273 C2296 ) C2273_=_C2310( C2273 C2310 ) C2273_=_C2311( C2273 C2311 ) C2273_=_C2312( C2273 C2312 ) C2273_=_C2313( C2273 C2313 ) \nC2273_=_C2314( C2273 C2314 ) C2273_=_C2315( C2273 C2315 ) C2273_=_C2316( C2273 C2316 ) C2273_=_C2317( C2273 C2317 ) C2273_=_C2318( C2273 C2318 ) C2276_=_C2277( C2276 C2277 ) \nC2276_=_C2279( C2276 C2279 ) C2276_=_C2280( C2276 C2280 ) C2276_=_C2288( C2276 C2288 ) C2276_=_C2299( C2276 C2299 ) C2276_=_C2307( C2276 C2307 ) C2276_=_C2312( C2276 C2312 ) \nC2276_=_C2319( C2276 C2319 ) C2276_=_C2323( C2276 C2323 ) C2276_=_C2328( C2276 C2328 ) C2276_=_C2331( C2276 C2331 ) C2276_=_C2332( C2276 C2332 ) C2277_=_C2279( C2277 C2279 ) \nC2277_=_C2280( C2277 C2280 ) C2277_=_C2289( C2277 C2289 ) C2277_=_C2300( C2277 C2300 ) C2277_=_C2308( C2277 C2308 ) C2277_=_C2313( C2277 C2313 ) C2277_=_C2320( C2277 C2320 ) \nC2277_=_C2324( C2277 C2324 ) C2277_=_C2333( C2277 C2333 ) C2277_=_C2336( C2277 C2336 ) C2277_=_C2337( C2277 C2337 ) C2279_=_C2280( C2279 C2280 ) C2279_=_C2291( C2279 C2291 ) \nC2279_=_C2302( C2279 C2302 ) C2279_=_C2315( C2279 C2315 ) C2279_=_C2339( C2279 C2339 ) C2280_=_C2292( C2280 C2292 ) C2280_=_C2303( C2280 C2303 ) C2280_=_C2316( C2280 C2316 ) \nC2280_=_C2340( C2280 C2340 ) C2284_=_C2285( C2284 C2285 ) C2284_=_C2288( C2284 C2288 ) C2284_=_C2289( C2284 C2289 ) C2284_=_C2291( C2284 C2291 ) C2284_=_C2292( C2284 C2292 ) \nC2284_=_C2295( C2284 C2295 ) C2284_=_C2307( C2284 C2307 ) C2284_=_C2308( C2284 C2308 ) C2284_=_C2309( C2284 C2309 ) C2285_=_C2288( C2285 C2288 ) C2285_=_C2289( C2285 C2289 ) \nC2285_=_C2291( C2285 C2291 ) C2285_=_C2292( C2285 C2292 ) C2285_=_C2296( C2285 C2296 ) C2285_=_C2310( C2285 C2310 ) C2285_=_C2311( C2285 C2311 ) C2285_=_C2312( C2285 C2312 ) \nC2285_=_C2313( C2285 C2313 ) C2285_=_C2314( C2285 C2314 ) C2285_=_C2315( C2285 C2315 ) C2285_=_C2316( C2285 C2316 ) C2285_=_C2317( C2285 C2317 ) C2285_=_C2318( C2285 C2318 ) \nC2288_=_C2289( C2288 C2289 ) C2288_=_C2291( C2288 C2291 ) C2288_=_C2292( C2288 C2292 ) C2288_=_C2299( C2288 C2299 ) C2288_=_C2307( C2288 C2307 ) C2288_=_C2312( C2288 C2312 ) \nC2288_=_C2319( C2288 C2319 ) C2288_=_C2323( C2288 C2323 ) C2288_=_C2328( C2288 C2328 ) C2288_=_C2331( C2288 C2331 ) C2288_=_C2332( C2288 C2332 ) C2289_=_C2291( C2289 C2291 ) \nC2289_=_C2292( C2289 C2292 ) C2289_=_C2300( C2289 C2300 ) C2289_=_C2308( C2289 C2308 ) C2289_=_C2313( C2289 C2313 ) C2289_=_C2320( C2289 C2320 ) C2289_=_C2324( C2289 C2324 ) \nC2289_=_C2333( C2289 C2333 ) C2289_=_C2336( C2289 C2336 ) C2289_=_C2337( C2289 C2337 ) C2291_=_C2292( C2291 C2292 ) C2291_=_C2302( C2291 C2302 ) C2291_=_C2315( C2291 C2315 ) \nC2291_=_C2339( C2291 C2339 ) C2292_=_C2303( C2292 C2303 ) C2292_=_C2316( C2292 C2316 ) C2292_=_C2340( C2292 C2340 ) C2295_=_C2296( C2295 C2296 ) C2295_=_C2299( C2295 C2299 ) \nC2295_=_C2300( C2295 C2300 ) C2295_=_C2302( C2295 C2302 ) C2295_=_C2303( C2295 C2303 ) C2295_=_C2307( C2295 C2307 ) C2295_=_C2308( C2295 C2308 ) C2295_=_C2309( C2295 C2309 ) \nC2296_=_C2299( C2296 C2299 ) C2296_=_C2300( C2296 C2300 ) C2296_=_C2302( C2296 C2302 ) C2296_=_C2303( C2296 C2303 ) C2296_=_C2310( C2296 C2310 ) C2296_=_C2311( C2296 C2311 ) \nC2296_=_C2312( C2296 C2312 ) C2296_=_C2313( C2296 C2313 ) C2296_=_C2314( C2296 C2314 ) C2296_=_C2315( C2296 C2315 ) C2296_=_C2316( C2296 C2316 ) C2296_=_C2317( C2296 C2317 ) \nC2296_=_C2318( C2296 C2318 ) C2299_=_C2300( C2299 C2300 ) C2299_=_C2302( C2299 C2302 ) C2299_=_C2303( C2299 C2303 ) C2299_=_C2307( C2299 C2307 ) C2299_=_C2312( C2299 C2312 ) \nC2299_=_C2319( C2299 C2319 ) C2299_=_C2323( C2299 C2323 ) C2299_=_C2328( C2299 C2328 ) C2299_=_C2331( C2299 C2331 ) C2299_=_C2332( C2299 C2332 ) C2300_=_C2302( C2300 C2302 ) \nC2300_=_C2303( C2300 C2303 ) C2300_=_C2308( C2300 C2308 ) C2300_=_C2313( C2300 C2313 ) C2300_=_C2320( C2300 C2320 ) C2300_=_C2324( C2300 C2324 ) C2300_=_C2333( C2300 C2333 ) \nC2300_=_C2336( C2300 C2336 ) C2300_=_C2337( C2300 C2337 ) C2302_=_C2303( C2302 C2303 ) C2302_=_C2315( C2302 C2315 ) C2302_=_C2339( C2302 C2339 ) C2303_=_C2316( C2303 C2316 ) \nC2303_=_C2340( C2303 C2340 ) C2307_=_C2308( C2307 C2308 ) C2307_=_C2309( C2307 C2309 ) C2307_=_C2312( C2307 C2312 ) C2307_=_C2319( C2307 C2319 ) C2307_=_C2323( C2307 C2323 ) \nC2307_=_C2328( C2307 C2328 ) C2307_=_C2331( C2307 C2331 ) C2307_=_C2332( C2307 C2332 ) C2308_=_C2309( C2308 C2309 ) C2308_=_C2313( C2308 C2313 ) C2308_=_C2320( C2308 C2320 ) \nC2308_=_C2324( C2308 C2324 ) C2308_=_C2333( C2308 C2333 ) C2308_=_C2336( C2308 C2336 ) C2308_=_C2337( C2308 C2337 ) C2310_=_C2311( C2310 C2311 ) C2310_=_C2312( C2310 C2312 ) \nC2310_=_C2313( C2310 C2313 ) C2310_=_C2314( C2310 C2314 ) C2310_=_C2315( C2310 C2315 ) C2310_=_C2316( C2310 C2316 ) C2310_=_C2317( C2310 C2317 ) C2310_=_C2318( C2310 C2318 ) \nC2310_=_C2319( C2310 C2319 ) C2310_=_C2320( C2310 C2320 ) C2311_=_C2312( C2311 C2312 ) C2311_=_C2313( C2311 C2313 ) C2311_=_C2314( C2311 C2314 ) C2311_=_C2315( C2311 C2315 ) \nC2311_=_C2316( C2311 C2316 ) C2311_=_C2317( C2311 C2317 ) C2311_=_C2318( C2311 C2318 ) C2311_=_C2323( C2311 C2323 ) C2311_=_C2324( C2311 C2324 ) C2312_=_C2313( C2312 C2313 ) \nC2312_=_C2314( C2312 C2314 ) C2312_=_C2315( C2312 C2315 ) C2312_=_C2316( C2312 C2316 ) C2312_=_C2317( C2312 C2317 ) C2312_=_C2318( C2312 C2318 ) C2312_=_C2319( C2312 C2319 ) \nC2312_=_C2323( C2312 C2323 ) C2312_=_C2328( C2312 C2328 ) C2312_=_C2331( C2312 C2331 ) C2312_=_C2332( C2312 C2332 ) C2313_=_C2314( C2313 C2314 ) C2313_=_C2315( C2313 C2315 ) \nC2313_=_C2316( C2313 C2316 ) C2313_=_C2317( C2313 C2317 ) C2313_=_C2318(</w:t>
      </w:r>
    </w:p>
    <w:p>
      <w:pPr>
        <w:pStyle w:val="PreformattedText"/>
        <w:bidi w:val="0"/>
        <w:spacing w:before="0" w:after="0"/>
        <w:jc w:val="left"/>
        <w:rPr/>
      </w:pPr>
      <w:r>
        <w:rPr/>
        <w:t xml:space="preserve"> </w:t>
      </w:r>
      <w:r>
        <w:rPr/>
        <w:t>C2313 C2318 ) C2313_=_C2320( C2313 C2320 ) C2313_=_C2324( C2313 C2324 ) C2313_=_C2333( C2313 C2333 ) \nC2313_=_C2336( C2313 C2336 ) C2313_=_C2337( C2313 C2337 ) C2314_=_C2315( C2314 C2315 ) C2314_=_C2316( C2314 C2316 ) C2314_=_C2317( C2314 C2317 ) C2314_=_C2318( C2314 C2318 ) \nC2314_=_C2328( C2314 C2328 ) C2314_=_C2333( C2314 C2333 ) C2315_=_C2316( C2315 C2316 ) C2315_=_C2317( C2315 C2317 ) C2315_=_C2318( C2315 C2318 ) C2315_=_C2339( C2315 C2339 ) \nC2316_=_C2317( C2316 C2317 ) C2316_=_C2318( C2316 C2318 ) C2316_=_C2340( C2316 C2340 ) C2317_=_C2318( C2317 C2318 ) C2319_=_C2320( C2319 C2320 ) C2319_=_C2323( C2319 C2323 ) \nC2319_=_C2328( C2319 C2328 ) C2319_=_C2331( C2319 C2331 ) C2319_=_C2332( C2319 C2332 ) C2320_=_C2324( C2320 C2324 ) C2320_=_C2333( C2320 C2333 ) C2320_=_C2336( C2320 C2336 ) \nC2320_=_C2337( C2320 C2337 ) C2323_=_C2324( C2323 C2324 ) C2323_=_C2328( C2323 C2328 ) C2323_=_C2331( C2323 C2331 ) C2323_=_C2332( C2323 C2332 ) C2324_=_C2333( C2324 C2333 ) \nC2324_=_C2336( C2324 C2336 ) C2324_=_C2337( C2324 C2337 ) C2328_=_C2331( C2328 C2331 ) C2328_=_C2332( C2328 C2332 ) C2328_=_C2333( C2328 C2333 ) C2331_=_C2332( C2331 C2332 ) \nC2333_=_C2336( C2333 C2336 ) C2333_=_C2337( C2333 C2337 ) C2336_=_C2337( C2336 C2337 ) "];153-&gt;195[label="132: C29 C143 C188 C204 C235 \nC249 C291 C386 C398 C451 C461 \nC488 C529 C553 C639 C649 C675 \nC689 C717 C755 C841 C853 C894 \nC908 C980 C1002 C1059 C1070 C1101 \nC1109 C1126 C1136 C1171 C1261 C1296 \nC1305 C1321 C1330 C1364 C1447 C1481 \nC1492 C1508 C1552 C1613 C1627 C1650 \nC1659 C1676 C1702 C1720 C1772 C1804 \nC1812 C1827 C1833 C1856 C1873 C1937 \nC1959 C1965 C1976 C2001 C2017 C2058 \nC2067 C2093 C2099 C2109 C2136 C2151 \nC2188 C2198 C2216 C2221 C2231 C2232 \nC2236 C2237 C2240 C2241 C2243 C2244 \nC2248 C2249 C2250 C2253 C2254 C2257 \nC2260 C2261 C2262 C2263 C2264 C2268 \nC2269 C2272 C2273 C2276 C2277 C2279 \nC2280 C2284 C2285 C2288 C2289 C2291 \nC2292 C2295 C2296 C2299 C2300 C2302 \nC2303 C2309 C2310 C2311 C2314 C2317 \nC2318 C2319 C2320 C2323 C2324 C2328 \nC2331 C2332 C2333 C2336 C2337 C2339 \nC2340 \n1234: C29_=_C291 ,C29_=_C529 ,C29_=_C755 ,C29_=_C980 ,C29_=_C1171 ,\nC29_=_C1364 ,C29_=_C1552 ,C29_=_C1702 ,C29_=_C1856 ,C29_=_C2001 ,C29_=_C2136 ,\nC29_=_C2231 ,C29_=_C2248 ,C29_=_C2249 ,C29_=_C2250 ,C29_=_C2253 ,C29_=_C2254 ,\nC29_=_C2257 ,C29_=_C2260 ,C29_=_C2261 ,C143_=_C398 ,C143_=_C649 ,C143_=_C853 ,\nC143_=_C1070 ,C143_=_C1261 ,C143_=_C1447 ,C143_=_C1627 ,C143_=_C1772 ,C143_=_C1937 ,\nC143_=_C2067 ,C143_=_C2198 ,C143_=_C2237 ,C143_=_C2273 ,C143_=_C2285 ,C143_=_C2296 ,\nC143_=_C2310 ,C143_=_C2311 ,C143_=_C2314 ,C143_=_C2317 ,C143_=_C2318 ,C188_=_C451 ,\nC188_=_C675 ,C188_=_C894 ,C188_=_C1101 ,C188_=_C1296 ,C188_=_C1481 ,C188_=_C1650 ,\nC188_=_C1804 ,C188_=_C1959 ,C188_=_C2093 ,C188_=_C2216 ,C188_=_C2240 ,C188_=_C2276 ,\nC188_=_C2288 ,C188_=_C2299 ,C188_=_C2319 ,C188_=_C2323 ,C188_=_C2328 ,C188_=_C2331 ,\nC188_=_C2332 ,C204_=_C461 ,C204_=_C689 ,C204_=_C908 ,C204_=_C1109 ,C204_=_C1305 ,\nC204_=_C1492 ,C204_=_C1659 ,C204_=_C1812 ,C204_=_C1965 ,C204_=_C2099 ,C204_=_C2221 ,\nC204_=_C2241 ,C204_=_C2277 ,C204_=_C2289 ,C204_=_C2300 ,C204_=_C2320 ,C204_=_C2324 ,\nC204_=_C2333 ,C204_=_C2336 ,C204_=_C2337 ,C235_=_C1126 ,C235_=_C1321 ,C235_=_C1508 ,\nC235_=_C1676 ,C235_=_C1827 ,C235_=_C1976 ,C235_=_C2243 ,C235_=_C2279 ,C235_=_C2291 ,\nC235_=_C2302 ,C235_=_C2339 ,C249_=_C488 ,C249_=_C717 ,C249_=_C1136 ,C249_=_C1330 ,\nC249_=_C1833 ,C249_=_C2109 ,C249_=_C2244 ,C249_=_C2280 ,C249_=_C2292 ,C249_=_C2303 ,\nC249_=_C2340 ,C291_=_C529 ,C291_=_C755 ,C291_=_C980 ,C291_=_C1171 ,C291_=_C1364 ,\nC291_=_C1552 ,C291_=_C1702 ,C291_=_C1856 ,C291_=_C2001 ,C291_=_C2136 ,C291_=_C2231 ,\nC291_=_C2248 ,C291_=_C2249 ,C291_=_C2250 ,C291_=_C2253 ,C291_=_C2254 ,C291_=_C2257 ,\nC291_=_C2260 ,C291_=_C2261 ,C386_=_C639 ,C386_=_C841 ,C386_=_C1059 ,C386_=_C1613 ,\nC386_=_C2058 ,C386_=_C2188 ,C386_=_C2236 ,C386_=_C2272 ,C386_=_C2284 ,C386_=_C2295 ,\nC386_=_C2309 ,C398_=_C649 ,C398_=_C853 ,C398_=_C1070 ,C398_=_C1261 ,C398_=_C1447 ,\nC398_=_C1627 ,C398_=_C1772 ,C398_=_C1937 ,C398_=_C2067 ,C398_=_C2198 ,C398_=_C2237 ,\nC398_=_C2273 ,C398_=_C2285 ,C398_=_C2296 ,C398_=_C2310 ,C398_=_C2311 ,C398_=_C2314 ,\nC398_=_C2317 ,C398_=_C2318 ,C451_=_C675 ,C451_=_C894 ,C451_=_C1101 ,C451_=_C1296 ,\nC451_=_C1481 ,C451_=_C1650 ,C451_=_C1804 ,C451_=_C1959 ,C451_=_C2093 ,C451_=_C2216 ,\nC451_=_C2240 ,C451_=_C2276 ,C451_=_C2288 ,C451_=_C2299 ,C451_=_C2319 ,C451_=_C2323 ,\nC451_=_C2328 ,C451_=_C2331 ,C451_=_C2332 ,C461_=_C689 ,C461_=_C908 ,C461_=_C1109 ,\nC461_=_C1305 ,C461_=_C1492 ,C461_=_C1659 ,C461_=_C1812 ,C461_=_C1965 ,C461_=_C2099 ,\nC461_=_C2221 ,C461_=_C2241 ,C461_=_C2277 ,C461_=_C2289 ,C461_=_C2300 ,C461_=_C2320 ,\nC461_=_C2324 ,C461_=_C2333 ,C461_=_C2336 ,C461_=_C2337 ,C488_=_C717 ,C488_=_C1136 ,\nC488_=_C1330 ,C488_=_C1833 ,C488_=_C2109 ,C488_=_C2244 ,C488_=_C2280 ,C488_=_C2292 ,\nC488_=_C2303 ,C488_=_C2340 ,C529_=_C755 ,C529_=_C980 ,C529_=_C1171 ,C529_=_C1364 ,\nC529_=_C1552 ,C529_=_C1702 ,C529_=_C1856 ,C529_=_C2001 ,C529_=_C2136 ,C529_=_C2231 ,\nC529_=_C2248 ,C529_=_C2249 ,C529_=_C2250 ,C529_=_C2253 ,C529_=_C2254 ,C529_=_C2257 ,\nC529_=_C2260 ,C529_=_C2261 ,C553_=_C1002 ,C553_=_C1720 ,C553_=_C1873 ,C553_=_C2017 ,\nC553_=_C2151 ,C553_=_C2232 ,C553_=_C2262 ,C553_=_C2263 ,C553_=_C2264 ,C553_=_C2268 ,\nC553_=_C2269 ,C639_=_C841 ,C639_=_C1059 ,C639_=_C1613 ,C639_=_C2058 ,C639_=_C2188 ,\nC639_=_C2236 ,C639_=_C2272 ,C639_=_C2284 ,C639_=_C2295 ,C639_=_C2309 ,C649_=_C853 ,\nC649_=_C1070 ,C649_=_C1261 ,C649_=_C1447 ,C649_=_C1627 ,C649_=_C1772 ,C649_=_C1937 ,\nC649_=_C2067 ,C649_=_C2198 ,C649_=_C2237 ,C649_=_C2273 ,C649_=_C2285 ,C649_=_C2296 ,\nC649_=_C2310 ,C649_=_C2311 ,C649_=_C2314 ,C649_=_C2317 ,C649_=_C2318 ,C675_=_C894 ,\nC675_=_C1101 ,C675_=_C1296 ,C675_=_C1481 ,C675_=_C1650 ,C675_=_C1804 ,C675_=_C1959 ,\nC675_=_C2093 ,C675_=_C2216 ,C675_=_C2240 ,C675_=_C2276 ,C675_=_C2288 ,C675_=_C2299 ,\nC675_=_C2319 ,C675_=_C2323 ,C675_=_C2328 ,C675_=_C2331 ,C675_=_C2332 ,C689_=_C908 ,\nC689_=_C1109 ,C689_=_C1305 ,C689_=_C1492 ,C689_=_C1659 ,C689_=_C1812 ,C689_=_C1965 ,\nC689_=_C2099 ,C689_=_C2221 ,C689_=_C2241 ,C689_=_C2277 ,C689_=_C2289 ,C689_=_C2300 ,\nC689_=_C2320 ,C689_=_C2324 ,C689_=_C2333 ,C689_=_C2336 ,C689_=_C2337 ,C717_=_C1136 ,\nC717_=_C1330 ,C717_=_C1833 ,C717_=_C2109 ,C717_=_C2244 ,C717_=_C2280 ,C717_=_C2292 ,\nC717_=_C2303 ,C717_=_C2340 ,C755_=_C980 ,C755_=_C1171 ,C755_=_C1364 ,C755_=_C1552 ,\nC755_=_C1702 ,C755_=_C1856 ,C755_=_C2001 ,C755_=_C2136 ,C755_=_C2231 ,C755_=_C2248 ,\nC755_=_C2249 ,C755_=_C2250 ,C755_=_C2253 ,C755_=_C2254 ,C755_=_C2257 ,C755_=_C2260 ,\nC755_=_C2261 ,C841_=_C1059 ,C841_=_C1613 ,C841_=_C2058 ,C841_=_C2188 ,C841_=_C2236 ,\nC841_=_C2272 ,C841_=_C2284 ,C841_=_C2295 ,C841_=_C2309 ,C853_=_C1070 ,C853_=_C1261 ,\nC853_=_C1447 ,C853_=_C1627 ,C853_=_C1772 ,C853_=_C1937 ,C853_=_C2067 ,C853_=_C2198 ,\nC853_=_C2237 ,C853_=_C2273 ,C853_=_C2285 ,C853_=_C2296 ,C853_=_C2310 ,C853_=_C2311 ,\nC853_=_C2314 ,C853_=_C2317 ,C853_=_C2318 ,C894_=_C1101 ,C894_=_C1296 ,C894_=_C1481 ,\nC894_=_C1650 ,C894_=_C1804 ,C894_=_C1959 ,C894_=_C2093 ,C894_=_C2216 ,C894_=_C2240 ,\nC894_=_C2276 ,C894_=_C2288 ,C894_=_C2299 ,C894_=_C2319 ,C894_=_C2323 ,C894_=_C2328 ,\nC894_=_C2331 ,C894_=_C2332 ,C908_=_C1109 ,C908_=_C1305 ,C908_=_C1492 ,C908_=_C1659 ,\nC908_=_C1812 ,C908_=_C1965 ,C908_=_C2099 ,C908_=_C2221 ,C908_=_C2241 ,C908_=_C2277 ,\nC908_=_C2289 ,C908_=_C2300 ,C908_=_C2320 ,C908_=_C2324 ,C908_=_C2333 ,C908_=_C2336 ,\nC908_=_C2337 ,C980_=_C1171 ,C980_=_C1364 ,C980_=_C1552 ,C980_=_C1702 ,C980_=_C1856 ,\nC980_=_C2001 ,C980_=_C2136 ,C980_=_C2231 ,C980_=_C2248 ,C980_=_C2249 ,C980_=_C2250 ,\nC980_=_C2253 ,C980_=_C2254 ,C980_=_C2257 ,C980_=_C2260 ,C980_=_C2261 ,C1002_=_C1720 ,\nC1002_=_C1873 ,C1002_=_C2017 ,C1002_=_C2151 ,C1002_=_C2232 ,C1002_=_C2262 ,C1002_=_C2263 ,\nC1002_=_C2264 ,C1002_=_C2268 ,C1002_=_C2269 ,C1059_=_C1613 ,C1059_=_C2058 ,C1059_=_C2188 ,\nC1059_=_C2236 ,C1059_=_C2272 ,C1059_=_C2284 ,C1059_=_C2295 ,C1059_=_C2309 ,C1070_=_C1261 ,\nC1070_=_C1447 ,C1070_=_C1627 ,C1070_=_C1772 ,C1070_=_C1937 ,C1070_=_C2067 ,C1070_=_C2198 ,\nC1070_=_C2237 ,C1070_=_C2273 ,C1070_=_C2285 ,C1070_=_C2296 ,C1070_=_C2310 ,C1070_=_C2311 ,\nC1070_=_C2314 ,C1070_=_C2317 ,C1070_=_C2318 ,C1101_=_C1296 ,C1101_=_C1481 ,C1101_=_C1650 ,\nC1101_=_C1804 ,C1101_=_C1959 ,C1101_=_C2093 ,C1101_=_C2216 ,C1101_=_C2240 ,C1101_=_C2276 ,\nC1101_=_C2288 ,C1101_=_C2299 ,C1101_=_C2319 ,C1101_=_C2323 ,C1101_=_C2328 ,C1101_=_C2331 ,\nC1101_=_C2332 ,C1109_=_C1305 ,C1109_=_C1492 ,C1109_=_C1659 ,C1109_=_C1812 ,C1109_=_C1965 ,\nC1109_=_C2099 ,C1109_=_C2221 ,C1109_=_C2241 ,C1109_=_C2277 ,C1109_=_C2289 ,C1109_=_C2300 ,\nC1109_=_C2320 ,C1109_=_C2324 ,C1109_=_C2333 ,C1109_=_C2336 ,C1109_=_C2337 ,C1126_=_C1321 ,\nC1126_=_C1508 ,C1126_=_C1676 ,C1126_=_C1827 ,C1126_=_C1976 ,C1126_=_C2243 ,C1126_=_C2279 ,\nC1126_=_C2291 ,C1126_=_C2302 ,C1126_=_C2339 ,C1136_=_C1330 ,C1136_=_C1833 ,C1136_=_C2109 ,\nC1136_=_C2244 ,C1136_=_C2280 ,C1136_=_C2292 ,C1136_=_C2303 ,C1136_=_C2340 ,C1171_=_C1364 ,\nC1171_=_C1552 ,C1171_=_C1702 ,C1171_=_C1856 ,C1171_=_C2001 ,C1171_=_C2136 ,C1171_=_C2231 ,\nC1171_=_C2248 ,C1171_=_C2249 ,C1171_=_C2250 ,C1171_=_C2253 ,C1171_=_C2254 ,C1171_=_C2257 ,\nC1171_=_C2260 ,C1171_=_C2261 ,C1261_=_C1447 ,C1261_=_C1627 ,C1261_=_C1772 ,C1261_=_C1937 ,\nC1261_=_C2067 ,C1261_=_C2198 ,C1261_=_C2237 ,C1261_=_C2273 ,C1261_=_C2285 ,C1261_=_C2296 ,\nC1261_=_C2310 ,C1261_=_C2311 ,C1261_=_C2314 ,C1261_=_C2317 ,C1261_=_C2318 ,C1296_=_C1481 ,\nC1296_=_C1650 ,C1296_=_C1804 ,C1296_=_C1959 ,C1296_=_C2093 ,C1296_=_C2216 ,C1296_=_C2240 ,\nC1296_=_C2276 ,C1296_=_C2288 ,C1296_=_C2299 ,C1296_=_C2319 ,C1296_=_C2323 ,C1296_=_C2328 ,\nC1296_=_C2331 ,C1296_=_C2332 ,C1305_=_C1492 ,C1305_=_C1659 ,C1305_=_C1812 ,C1305_=_C1965 ,\nC1305_=_C2099 ,C1305_=_C2221 ,C1305_=_C2241 ,C1305_=_C2277 ,C1305_=_C2289 ,C1305_=_C2300 ,\nC1305_=_C2320 ,C1305_=_C2324 ,C1305_=_C2333 ,C1305_=_C2336 ,C1305_=_C2337 ,C1321_=_C1508</w:t>
      </w:r>
    </w:p>
    <w:p>
      <w:pPr>
        <w:pStyle w:val="PreformattedText"/>
        <w:bidi w:val="0"/>
        <w:spacing w:before="0" w:after="0"/>
        <w:jc w:val="left"/>
        <w:rPr/>
      </w:pPr>
      <w:r>
        <w:rPr/>
        <w:t xml:space="preserve"> </w:t>
      </w:r>
      <w:r>
        <w:rPr/>
        <w:t>,\nC1321_=_C1676 ,C1321_=_C1827 ,C1321_=_C1976 ,C1321_=_C2243 ,C1321_=_C2279 ,C1321_=_C2291 ,\nC1321_=_C2302 ,C1321_=_C2339 ,C1330_=_C1833 ,C1330_=_C2109 ,C1330_=_C2244 ,C1330_=_C2280 ,\nC1330_=_C2292 ,C1330_=_C2303 ,C1330_=_C2340 ,C1364_=_C1552 ,C1364_=_C1702 ,C1364_=_C1856 ,\nC1364_=_C2001 ,C1364_=_C2136 ,C1364_=_C2231 ,C1364_=_C2248 ,C1364_=_C2249 ,C1364_=_C2250 ,\nC1364_=_C2253 ,C1364_=_C2254 ,C1364_=_C2257 ,C1364_=_C2260 ,C1364_=_C2261 ,C1447_=_C1627 ,\nC1447_=_C1772 ,C1447_=_C1937 ,C1447_=_C2067 ,C1447_=_C2198 ,C1447_=_C2237 ,C1447_=_C2273 ,\nC1447_=_C2285 ,C1447_=_C2296 ,C1447_=_C2310 ,C1447_=_C2311 ,C1447_=_C2314 ,C1447_=_C2317 ,\nC1447_=_C2318 ,C1481_=_C1650 ,C1481_=_C1804 ,C1481_=_C1959 ,C1481_=_C2093 ,C1481_=_C2216 ,\nC1481_=_C2240 ,C1481_=_C2276 ,C1481_=_C2288 ,C1481_=_C2299 ,C1481_=_C2319 ,C1481_=_C2323 ,\nC1481_=_C2328 ,C1481_=_C2331 ,C1481_=_C2332 ,C1492_=_C1659 ,C1492_=_C1812 ,C1492_=_C1965 ,\nC1492_=_C2099 ,C1492_=_C2221 ,C1492_=_C2241 ,C1492_=_C2277 ,C1492_=_C2289 ,C1492_=_C2300 ,\nC1492_=_C2320 ,C1492_=_C2324 ,C1492_=_C2333 ,C1492_=_C2336 ,C1492_=_C2337 ,C1508_=_C1676 ,\nC1508_=_C1827 ,C1508_=_C1976 ,C1508_=_C2243 ,C1508_=_C2279 ,C1508_=_C2291 ,C1508_=_C2302 ,\nC1508_=_C2339 ,C1552_=_C1702 ,C1552_=_C1856 ,C1552_=_C2001 ,C1552_=_C2136 ,C1552_=_C2231 ,\nC1552_=_C2248 ,C1552_=_C2249 ,C1552_=_C2250 ,C1552_=_C2253 ,C1552_=_C2254 ,C1552_=_C2257 ,\nC1552_=_C2260 ,C1552_=_C2261 ,C1613_=_C2058 ,C1613_=_C2188 ,C1613_=_C2236 ,C1613_=_C2272 ,\nC1613_=_C2284 ,C1613_=_C2295 ,C1613_=_C2309 ,C1627_=_C1772 ,C1627_=_C1937 ,C1627_=_C2067 ,\nC1627_=_C2198 ,C1627_=_C2237 ,C1627_=_C2273 ,C1627_=_C2285 ,C1627_=_C2296 ,C1627_=_C2310 ,\nC1627_=_C2311 ,C1627_=_C2314 ,C1627_=_C2317 ,C1627_=_C2318 ,C1650_=_C1804 ,C1650_=_C1959 ,\nC1650_=_C2093 ,C1650_=_C2216 ,C1650_=_C2240 ,C1650_=_C2276 ,C1650_=_C2288 ,C1650_=_C2299 ,\nC1650_=_C2319 ,C1650_=_C2323 ,C1650_=_C2328 ,C1650_=_C2331 ,C1650_=_C2332 ,C1659_=_C1812 ,\nC1659_=_C1965 ,C1659_=_C2099 ,C1659_=_C2221 ,C1659_=_C2241 ,C1659_=_C2277 ,C1659_=_C2289 ,\nC1659_=_C2300 ,C1659_=_C2320 ,C1659_=_C2324 ,C1659_=_C2333 ,C1659_=_C2336 ,C1659_=_C2337 ,\nC1676_=_C1827 ,C1676_=_C1976 ,C1676_=_C2243 ,C1676_=_C2279 ,C1676_=_C2291 ,C1676_=_C2302 ,\nC1676_=_C2339 ,C1702_=_C1856 ,C1702_=_C2001 ,C1702_=_C2136 ,C1702_=_C2231 ,C1702_=_C2248 ,\nC1702_=_C2249 ,C1702_=_C2250 ,C1702_=_C2253 ,C1702_=_C2254 ,C1702_=_C2257 ,C1702_=_C2260 ,\nC1702_=_C2261 ,C1720_=_C1873 ,C1720_=_C2017 ,C1720_=_C2151 ,C1720_=_C2232 ,C1720_=_C2262 ,\nC1720_=_C2263 ,C1720_=_C2264 ,C1720_=_C2268 ,C1720_=_C2269 ,C1772_=_C1937 ,C1772_=_C2067 ,\nC1772_=_C2198 ,C1772_=_C2237 ,C1772_=_C2273 ,C1772_=_C2285 ,C1772_=_C2296 ,C1772_=_C2310 ,\nC1772_=_C2311 ,C1772_=_C2314 ,C1772_=_C2317 ,C1772_=_C2318 ,C1804_=_C1959 ,C1804_=_C2093 ,\nC1804_=_C2216 ,C1804_=_C2240 ,C1804_=_C2276 ,C1804_=_C2288 ,C1804_=_C2299 ,C1804_=_C2319 ,\nC1804_=_C2323 ,C1804_=_C2328 ,C1804_=_C2331 ,C1804_=_C2332 ,C1812_=_C1965 ,C1812_=_C2099 ,\nC1812_=_C2221 ,C1812_=_C2241 ,C1812_=_C2277 ,C1812_=_C2289 ,C1812_=_C2300 ,C1812_=_C2320 ,\nC1812_=_C2324 ,C1812_=_C2333 ,C1812_=_C2336 ,C1812_=_C2337 ,C1827_=_C1976 ,C1827_=_C2243 ,\nC1827_=_C2279 ,C1827_=_C2291 ,C1827_=_C2302 ,C1827_=_C2339 ,C1833_=_C2109 ,C1833_=_C2244 ,\nC1833_=_C2280 ,C1833_=_C2292 ,C1833_=_C2303 ,C1833_=_C2340 ,C1856_=_C2001 ,C1856_=_C2136 ,\nC1856_=_C2231 ,C1856_=_C2248 ,C1856_=_C2249 ,C1856_=_C2250 ,C1856_=_C2253 ,C1856_=_C2254 ,\nC1856_=_C2257 ,C1856_=_C2260 ,C1856_=_C2261 ,C1873_=_C2017 ,C1873_=_C2151 ,C1873_=_C2232 ,\nC1873_=_C2262 ,C1873_=_C2263 ,C1873_=_C2264 ,C1873_=_C2268 ,C1873_=_C2269 ,C1937_=_C2067 ,\nC1937_=_C2198 ,C1937_=_C2237 ,C1937_=_C2273 ,C1937_=_C2285 ,C1937_=_C2296 ,C1937_=_C2310 ,\nC1937_=_C2311 ,C1937_=_C2314 ,C1937_=_C2317 ,C1937_=_C2318 ,C1959_=_C2093 ,C1959_=_C2216 ,\nC1959_=_C2240 ,C1959_=_C2276 ,C1959_=_C2288 ,C1959_=_C2299 ,C1959_=_C2319 ,C1959_=_C2323 ,\nC1959_=_C2328 ,C1959_=_C2331 ,C1959_=_C2332 ,C1965_=_C2099 ,C1965_=_C2221 ,C1965_=_C2241 ,\nC1965_=_C2277 ,C1965_=_C2289 ,C1965_=_C2300 ,C1965_=_C2320 ,C1965_=_C2324 ,C1965_=_C2333 ,\nC1965_=_C2336 ,C1965_=_C2337 ,C1976_=_C2243 ,C1976_=_C2279 ,C1976_=_C2291 ,C1976_=_C2302 ,\nC1976_=_C2339 ,C2001_=_C2136 ,C2001_=_C2231 ,C2001_=_C2248 ,C2001_=_C2249 ,C2001_=_C2250 ,\nC2001_=_C2253 ,C2001_=_C2254 ,C2001_=_C2257 ,C2001_=_C2260 ,C2001_=_C2261 ,C2017_=_C2151 ,\nC2017_=_C2232 ,C2017_=_C2262 ,C2017_=_C2263 ,C2017_=_C2264 ,C2017_=_C2268 ,C2017_=_C2269 ,\nC2058_=_C2188 ,C2058_=_C2236 ,C2058_=_C2272 ,C2058_=_C2284 ,C2058_=_C2295 ,C2058_=_C2309 ,\nC2067_=_C2198 ,C2067_=_C2237 ,C2067_=_C2273 ,C2067_=_C2285 ,C2067_=_C2296 ,C2067_=_C2310 ,\nC2067_=_C2311 ,C2067_=_C2314 ,C2067_=_C2317 ,C2067_=_C2318 ,C2093_=_C2216 ,C2093_=_C2240 ,\nC2093_=_C2276 ,C2093_=_C2288 ,C2093_=_C2299 ,C2093_=_C2319 ,C2093_=_C2323 ,C2093_=_C2328 ,\nC2093_=_C2331 ,C2093_=_C2332 ,C2099_=_C2221 ,C2099_=_C2241 ,C2099_=_C2277 ,C2099_=_C2289 ,\nC2099_=_C2300 ,C2099_=_C2320 ,C2099_=_C2324 ,C2099_=_C2333 ,C2099_=_C2336 ,C2099_=_C2337 ,\nC2109_=_C2244 ,C2109_=_C2280 ,C2109_=_C2292 ,C2109_=_C2303 ,C2109_=_C2340 ,C2136_=_C2231 ,\nC2136_=_C2248 ,C2136_=_C2249 ,C2136_=_C2250 ,C2136_=_C2253 ,C2136_=_C2254 ,C2136_=_C2257 ,\nC2136_=_C2260 ,C2136_=_C2261 ,C2151_=_C2232 ,C2151_=_C2262 ,C2151_=_C2263 ,C2151_=_C2264 ,\nC2151_=_C2268 ,C2151_=_C2269 ,C2188_=_C2236 ,C2188_=_C2272 ,C2188_=_C2284 ,C2188_=_C2295 ,\nC2188_=_C2309 ,C2198_=_C2237 ,C2198_=_C2273 ,C2198_=_C2285 ,C2198_=_C2296 ,C2198_=_C2310 ,\nC2198_=_C2311 ,C2198_=_C2314 ,C2198_=_C2317 ,C2198_=_C2318 ,C2216_=_C2240 ,C2216_=_C2276 ,\nC2216_=_C2288 ,C2216_=_C2299 ,C2216_=_C2319 ,C2216_=_C2323 ,C2216_=_C2328 ,C2216_=_C2331 ,\nC2216_=_C2332 ,C2221_=_C2241 ,C2221_=_C2277 ,C2221_=_C2289 ,C2221_=_C2300 ,C2221_=_C2320 ,\nC2221_=_C2324 ,C2221_=_C2333 ,C2221_=_C2336 ,C2221_=_C2337 ,C2231_=_C2232 ,C2231_=_C2236 ,\nC2231_=_C2237 ,C2231_=_C2240 ,C2231_=_C2241 ,C2231_=_C2243 ,C2231_=_C2244 ,C2231_=_C2248 ,\nC2231_=_C2249 ,C2231_=_C2250 ,C2231_=_C2253 ,C2231_=_C2254 ,C2231_=_C2257 ,C2231_=_C2260 ,\nC2231_=_C2261 ,C2232_=_C2236 ,C2232_=_C2237 ,C2232_=_C2240 ,C2232_=_C2241 ,C2232_=_C2243 ,\nC2232_=_C2244 ,C2232_=_C2262 ,C2232_=_C2263 ,C2232_=_C2264 ,C2232_=_C2268 ,C2232_=_C2269 ,\nC2236_=_C2237 ,C2236_=_C2240 ,C2236_=_C2241 ,C2236_=_C2243 ,C2236_=_C2244 ,C2236_=_C2272 ,\nC2236_=_C2284 ,C2236_=_C2295 ,C2236_=_C2309 ,C2237_=_C2240 ,C2237_=_C2241 ,C2237_=_C2243 ,\nC2237_=_C2244 ,C2237_=_C2273 ,C2237_=_C2285 ,C2237_=_C2296 ,C2237_=_C2310 ,C2237_=_C2311 ,\nC2237_=_C2314 ,C2237_=_C2317 ,C2237_=_C2318 ,C2240_=_C2241 ,C2240_=_C2243 ,C2240_=_C2244 ,\nC2240_=_C2276 ,C2240_=_C2288 ,C2240_=_C2299 ,C2240_=_C2319 ,C2240_=_C2323 ,C2240_=_C2328 ,\nC2240_=_C2331 ,C2240_=_C2332 ,C2241_=_C2243 ,C2241_=_C2244 ,C2241_=_C2277 ,C2241_=_C2289 ,\nC2241_=_C2300 ,C2241_=_C2320 ,C2241_=_C2324 ,C2241_=_C2333 ,C2241_=_C2336 ,C2241_=_C2337 ,\nC2243_=_C2244 ,C2243_=_C2279 ,C2243_=_C2291 ,C2243_=_C2302 ,C2243_=_C2339 ,C2244_=_C2280 ,\nC2244_=_C2292 ,C2244_=_C2303 ,C2244_=_C2340 ,C2248_=_C2249 ,C2248_=_C2250 ,C2248_=_C2253 ,\nC2248_=_C2254 ,C2248_=_C2257 ,C2248_=_C2260 ,C2248_=_C2261 ,C2248_=_C2262 ,C2248_=_C2272 ,\nC2248_=_C2273 ,C2248_=_C2276 ,C2248_=_C2277 ,C2248_=_C2279 ,C2248_=_C2280 ,C2249_=_C2250 ,\nC2249_=_C2253 ,C2249_=_C2254 ,C2249_=_C2257 ,C2249_=_C2260 ,C2249_=_C2261 ,C2249_=_C2263 ,\nC2249_=_C2284 ,C2249_=_C2285 ,C2249_=_C2288 ,C2249_=_C2289 ,C2249_=_C2291 ,C2249_=_C2292 ,\nC2250_=_C2253 ,C2250_=_C2254 ,C2250_=_C2257 ,C2250_=_C2260 ,C2250_=_C2261 ,C2250_=_C2264 ,\nC2250_=_C2295 ,C2250_=_C2296 ,C2250_=_C2299 ,C2250_=_C2300 ,C2250_=_C2302 ,C2250_=_C2303 ,\nC2253_=_C2254 ,C2253_=_C2257 ,C2253_=_C2260 ,C2253_=_C2261 ,C2253_=_C2310 ,C2253_=_C2319 ,\nC2253_=_C2320 ,C2254_=_C2257 ,C2254_=_C2260 ,C2254_=_C2261 ,C2254_=_C2311 ,C2254_=_C2323 ,\nC2254_=_C2324 ,C2257_=_C2260 ,C2257_=_C2261 ,C2257_=_C2314 ,C2257_=_C2328 ,C2257_=_C2333 ,\nC2260_=_C2261 ,C2262_=_C2263 ,C2262_=_C2264 ,C2262_=_C2268 ,C2262_=_C2269 ,C2262_=_C2272 ,\nC2262_=_C2273 ,C2262_=_C2276 ,C2262_=_C2277 ,C2262_=_C2279 ,C2262_=_C2280 ,C2263_=_C2264 ,\nC2263_=_C2268 ,C2263_=_C2269 ,C2263_=_C2284 ,C2263_=_C2285 ,C2263_=_C2288 ,C2263_=_C2289 ,\nC2263_=_C2291 ,C2263_=_C2292 ,C2264_=_C2268 ,C2264_=_C2269 ,C2264_=_C2295 ,C2264_=_C2296 ,\nC2264_=_C2299 ,C2264_=_C2300 ,C2264_=_C2302 ,C2264_=_C2303 ,C2268_=_C2269 ,C2272_=_C2273 ,\nC2272_=_C2276 ,C2272_=_C2277 ,C2272_=_C2279 ,C2272_=_C2280 ,C2272_=_C2284 ,C2272_=_C2295 ,\nC2272_=_C2309 ,C2273_=_C2276 ,C2273_=_C2277 ,C2273_=_C2279 ,C2273_=_C2280 ,C2273_=_C2285 ,\nC2273_=_C2296 ,C2273_=_C2310 ,C2273_=_C2311 ,C2273_=_C2314 ,C2273_=_C2317 ,C2273_=_C2318 ,\nC2276_=_C2277 ,C2276_=_C2279 ,C2276_=_C2280 ,C2276_=_C2288 ,C2276_=_C2299 ,C2276_=_C2319 ,\nC2276_=_C2323 ,C2276_=_C2328 ,C2276_=_C2331 ,C2276_=_C2332 ,C2277_=_C2279 ,C2277_=_C2280 ,\nC2277_=_C2289 ,C2277_=_C2300 ,C2277_=_C2320 ,C2277_=_C2324 ,C2277_=_C2333 ,C2277_=_C2336 ,\nC2277_=_C2337 ,C2279_=_C2280 ,C2279_=_C2291 ,C2279_=_C2302 ,C2279_=_C2339 ,C2280_=_C2292 ,\nC2280_=_C2303 ,C2280_=_C2340 ,C2284_=_C2285 ,C2284_=_C2288 ,C2284_=_C2289 ,C2284_=_C2291 ,\nC2284_=_C2292 ,C2284_=_C2295 ,C2284_=_C2309 ,C2285_=_C2288 ,C2285_=_C2289 ,C2285_=_C2291 ,\nC2285_=_C2292 ,C2285_=_C2296 ,C2285_=_C2310 ,C2285_=_C2311 ,C2285_=_C2314 ,C2285_=_C2317 ,\nC2285_=_C2318 ,C2288_=_C2289 ,C2288_=_C2291 ,C2288_=_C2292 ,C2288_=_C2299 ,C2288_=_C2319 ,\nC2288_=_C2323 ,C2288_=_C2328 ,C2288_=_C2331 ,C2288_=_C2332 ,C2289_=_C2291 ,C2289_=_C2292 ,\nC2289_=_C2300 ,C2289_=_C2320 ,C2289_=_C2324 ,C2289_=_C2333 ,C2289_=_C2336 ,C2289_=_C2337 ,\nC2291_=_C2292 ,C2291_=_C2302 ,C2291_=_C2339 ,C2292_=_C2303 ,C2292_=_C2340 ,C2295_=_C2296 ,\nC2295_=_C2299 ,C2295_=_C2300 ,C2295_=_C2302 ,C2295_=_C2303 ,C2295_=_C2309 ,C2296_=_C2299 ,\nC2296_=_C2300 ,C2296_=_C2302 ,C2296_=_C2303 ,C2296_=_C2310 ,C2296_=_C2311 ,C2296_=_C2314 ,\nC2296_=_C2317 ,C2296_=_C2318 ,C2299_=_C2300 ,C2299_=_C2302 ,C2299_=_C2303 ,C2299_=_C2319 ,\nC2299_=_C2323 ,C2299_=_C2328 ,C2299_=_C2331 ,C2299_=_C2332</w:t>
      </w:r>
    </w:p>
    <w:p>
      <w:pPr>
        <w:pStyle w:val="PreformattedText"/>
        <w:bidi w:val="0"/>
        <w:spacing w:before="0" w:after="0"/>
        <w:jc w:val="left"/>
        <w:rPr/>
      </w:pPr>
      <w:r>
        <w:rPr/>
        <w:t xml:space="preserve"> </w:t>
      </w:r>
      <w:r>
        <w:rPr/>
        <w:t>,C2300_=_C2302 ,C2300_=_C2303 ,\nC2300_=_C2320 ,C2300_=_C2324 ,C2300_=_C2333 ,C2300_=_C2336 ,C2300_=_C2337 ,C2302_=_C2303 ,\nC2302_=_C2339 ,C2303_=_C2340 ,C2310_=_C2311 ,C2310_=_C2314 ,C2310_=_C2317 ,C2310_=_C2318 ,\nC2310_=_C2319 ,C2310_=_C2320 ,C2311_=_C2314 ,C2311_=_C2317 ,C2311_=_C2318 ,C2311_=_C2323 ,\nC2311_=_C2324 ,C2314_=_C2317 ,C2314_=_C2318 ,C2314_=_C2328 ,C2314_=_C2333 ,C2317_=_C2318 ,\nC2319_=_C2320 ,C2319_=_C2323 ,C2319_=_C2328 ,C2319_=_C2331 ,C2319_=_C2332 ,C2320_=_C2324 ,\nC2320_=_C2333 ,C2320_=_C2336 ,C2320_=_C2337 ,C2323_=_C2324 ,C2323_=_C2328 ,C2323_=_C2331 ,\nC2323_=_C2332 ,C2324_=_C2333 ,C2324_=_C2336 ,C2324_=_C2337 ,C2328_=_C2331 ,C2328_=_C2332 ,\nC2328_=_C2333 ,C2331_=_C2332 ,C2333_=_C2336 ,C2333_=_C2337 ,C2336_=_C2337 ,"];196[shape=box, label="id:196 level: 5\n144: C26 C63 C106 C156 C172 \nC213 C269 C288 C323 C358 C409 \nC427 C507 C526 C546 C569 C612 \nC662 C748 C779 C815 C862 C876 \nC914 C950 C973 C995 C1010 C1039 \nC1085 C1141 C1142 C1143 C1144 C1145 \nC1146 C1147 C1148 C1149 C1150 C1151 \nC1154 C1155 C1156 C1157 C1158 C1159 \nC1160 C1161 C1162 C1163 C1164 C1165 \nC1166 C1167 C1168 C1169 C1170 C1171 \nC1172 C1173 C1175 C1176 C1177 C1178 \nC1179 C1180 C1181 C1182 C1183 C1184 \nC1185 C1186 C1187 C1188 C1189 C1190 \nC1191 C1192 C1193 C1194 C1195 C1196 \nC1197 C1198 C1199 C1200 C1201 C1202 \nC1203 C1204 C1205 C1206 C1207 C1210 \nC1211 C1214 C1226 C1227 C1230 C1231 \nC1233 C1234 C1235 C1236 C1237 C1238 \nC1239 C1240 C1241 C1242 C1243 C1244 \nC1252 C1264 C1265 C1266 C1267 C1268 \nC1269 C1270 C1271 C1272 C1273 C1275 \nC1276 C1277 C1278 C1279 C1280 C1281 \nC1282 C1283 C1284 C1285 C1287 C1306 \nC1307 C1308 C1309 C1310 C1311 C1312 \nC1313 \n1694: C26_=_C288( C26 C288 ) C26_=_C526( C26 C526 ) C26_=_C748( C26 C748 ) C26_=_C973( C26 C973 ) C26_=_C1154( C26 C1154 ) \nC26_=_C1155( C26 C1155 ) C26_=_C1156( C26 C1156 ) C26_=_C1157( C26 C1157 ) C26_=_C1158( C26 C1158 ) C26_=_C1159( C26 C1159 ) C26_=_C1160( C26 C1160 ) \nC26_=_C1161( C26 C1161 ) C26_=_C1162( C26 C1162 ) C26_=_C1163( C26 C1163 ) C26_=_C1164( C26 C1164 ) C26_=_C1165( C26 C1165 ) C26_=_C1166( C26 C1166 ) \nC26_=_C1167( C26 C1167 ) C26_=_C1168( C26 C1168 ) C26_=_C1169( C26 C1169 ) C26_=_C1170( C26 C1170 ) C26_=_C1171( C26 C1171 ) C26_=_C1172( C26 C1172 ) \nC26_=_C1173( C26 C1173 ) C63_=_C323( C63 C323 ) C63_=_C569( C63 C569 ) C63_=_C779( C63 C779 ) C63_=_C1010( C63 C1010 ) C63_=_C1187( C63 C1187 ) \nC63_=_C1188( C63 C1188 ) C63_=_C1189( C63 C1189 ) C63_=_C1190( C63 C1190 ) C63_=_C1191( C63 C1191 ) C63_=_C1192( C63 C1192 ) C63_=_C1193( C63 C1193 ) \nC63_=_C1194( C63 C1194 ) C63_=_C1195( C63 C1195 ) C63_=_C1196( C63 C1196 ) C63_=_C1197( C63 C1197 ) C63_=_C1198( C63 C1198 ) C63_=_C1199( C63 C1199 ) \nC63_=_C1200( C63 C1200 ) C63_=_C1201( C63 C1201 ) C63_=_C1202( C63 C1202 ) C63_=_C1203( C63 C1203 ) C63_=_C1204( C63 C1204 ) C63_=_C1205( C63 C1205 ) \nC63_=_C1206( C63 C1206 ) C106_=_C358( C106 C358 ) C106_=_C612( C106 C612 ) C106_=_C815( C106 C815 ) C106_=_C1039( C106 C1039 ) C106_=_C1142( C106 C1142 ) \nC106_=_C1155( C106 C1155 ) C106_=_C1176( C106 C1176 ) C106_=_C1188( C106 C1188 ) C106_=_C1207( C106 C1207 ) C106_=_C1226( C106 C1226 ) C106_=_C1227( C106 C1227 ) \nC106_=_C1230( C106 C1230 ) C106_=_C1231( C106 C1231 ) C106_=_C1233( C106 C1233 ) C106_=_C1234( C106 C1234 ) C106_=_C1235( C106 C1235 ) C106_=_C1236( C106 C1236 ) \nC106_=_C1237( C106 C1237 ) C106_=_C1238( C106 C1238 ) C106_=_C1239( C106 C1239 ) C106_=_C1240( C106 C1240 ) C106_=_C1241( C106 C1241 ) C106_=_C1242( C106 C1242 ) \nC106_=_C1243( C106 C1243 ) C156_=_C409( C156 C409 ) C156_=_C862( C156 C862 ) C156_=_C1158( C156 C1158 ) C156_=_C1191( C156 C1191 ) C156_=_C1210( C156 C1210 ) \nC156_=_C1264( C156 C1264 ) C156_=_C1265( C156 C1265 ) C156_=_C1266( C156 C1266 ) C156_=_C1267( C156 C1267 ) C156_=_C1268( C156 C1268 ) C156_=_C1269( C156 C1269 ) \nC156_=_C1270( C156 C1270 ) C156_=_C1271( C156 C1271 ) C172_=_C427( C172 C427 ) C172_=_C662( C172 C662 ) C172_=_C876( C172 C876 ) C172_=_C1085( C172 C1085 ) \nC172_=_C1143( C172 C1143 ) C172_=_C1159( C172 C1159 ) C172_=_C1177( C172 C1177 ) C172_=_C1192( C172 C1192 ) C172_=_C1211( C172 C1211 ) C172_=_C1244( C172 C1244 ) \nC172_=_C1252( C172 C1252 ) C172_=_C1272( C172 C1272 ) C172_=_C1273( C172 C1273 ) C172_=_C1275( C172 C1275 ) C172_=_C1276( C172 C1276 ) C172_=_C1277( C172 C1277 ) \nC172_=_C1278( C172 C1278 ) C172_=_C1279( C172 C1279 ) C172_=_C1280( C172 C1280 ) C172_=_C1281( C172 C1281 ) C172_=_C1282( C172 C1282 ) C172_=_C1283( C172 C1283 ) \nC172_=_C1284( C172 C1284 ) C172_=_C1285( C172 C1285 ) C213_=_C914( C213 C914 ) C213_=_C1162( C213 C1162 ) C213_=_C1195( C213 C1195 ) C213_=_C1214( C213 C1214 ) \nC213_=_C1287( C213 C1287 ) C213_=_C1306( C213 C1306 ) C213_=_C1307( C213 C1307 ) C213_=_C1308( C213 C1308 ) C213_=_C1309( C213 C1309 ) C213_=_C1310( C213 C1310 ) \nC213_=_C1311( C213 C1311 ) C213_=_C1312( C213 C1312 ) C213_=_C1313( C213 C1313 ) C269_=_C507( C269 C507 ) C269_=_C950( C269 C950 ) C269_=_C1141( C269 C1141 ) \nC269_=_C1142( C269 C1142 ) C269_=_C1143( C269 C1143 ) C269_=_C1144( C269 C1144 ) C269_=_C1145( C269 C1145 ) C269_=_C1146( C269 C1146 ) C269_=_C1147( C269 C1147 ) \nC269_=_C1148( C269 C1148 ) C269_=_C1149( C269 C1149 ) C269_=_C1150( C269 C1150 ) C269_=_C1151( C269 C1151 ) C288_=_C526( C288 C526 ) C288_=_C748( C288 C748 ) \nC288_=_C973( C288 C973 ) C288_=_C1154( C288 C1154 ) C288_=_C1155( C288 C1155 ) C288_=_C1156( C288 C1156 ) C288_=_C1157( C288 C1157 ) C288_=_C1158( C288 C1158 ) \nC288_=_C1159( C288 C1159 ) C288_=_C1160( C288 C1160 ) C288_=_C1161( C288 C1161 ) C288_=_C1162( C288 C1162 ) C288_=_C1163( C288 C1163 ) C288_=_C1164( C288 C1164 ) \nC288_=_C1165( C288 C1165 ) C288_=_C1166( C288 C1166 ) C288_=_C1167( C288 C1167 ) C288_=_C1168( C288 C1168 ) C288_=_C1169( C288 C1169 ) C288_=_C1170( C288 C1170 ) \nC288_=_C1171( C288 C1171 ) C288_=_C1172( C288 C1172 ) C288_=_C1173( C288 C1173 ) C323_=_C569( C323 C569 ) C323_=_C779( C323 C779 ) C323_=_C1010( C323 C1010 ) \nC323_=_C1187( C323 C1187 ) C323_=_C1188( C323 C1188 ) C323_=_C1189( C323 C1189 ) C323_=_C1190( C323 C1190 ) C323_=_C1191( C323 C1191 ) C323_=_C1192( C323 C1192 ) \nC323_=_C1193( C323 C1193 ) C323_=_C1194( C323 C1194 ) C323_=_C1195( C323 C1195 ) C323_=_C1196( C323 C1196 ) C323_=_C1197( C323 C1197 ) C323_=_C1198( C323 C1198 ) \nC323_=_C1199( C323 C1199 ) C323_=_C1200( C323 C1200 ) C323_=_C1201( C323 C1201 ) C323_=_C1202( C323 C1202 ) C323_=_C1203( C323 C1203 ) C323_=_C1204( C323 C1204 ) \nC323_=_C1205( C323 C1205 ) C323_=_C1206( C323 C1206 ) C358_=_C612( C358 C612 ) C358_=_C815( C358 C815 ) C358_=_C1039( C358 C1039 ) C358_=_C1142( C358 C1142 ) \nC358_=_C1155( C358 C1155 ) C358_=_C1176( C358 C1176 ) C358_=_C1188( C358 C1188 ) C358_=_C1207( C358 C1207 ) C358_=_C1226( C358 C1226 ) C358_=_C1227( C358 C1227 ) \nC358_=_C1230( C358 C1230 ) C358_=_C1231( C358 C1231 ) C358_=_C1233( C358 C1233 ) C358_=_C1234( C358 C1234 ) C358_=_C1235( C358 C1235 ) C358_=_C1236( C358 C1236 ) \nC358_=_C1237( C358 C1237 ) C358_=_C1238( C358 C1238 ) C358_=_C1239( C358 C1239 ) C358_=_C1240( C358 C1240 ) C358_=_C1241( C358 C1241 ) C358_=_C1242( C358 C1242 ) \nC358_=_C1243( C358 C1243 ) C409_=_C862( C409 C862 ) C409_=_C1158( C409 C1158 ) C409_=_C1191( C409 C1191 ) C409_=_C1210( C409 C1210 ) C409_=_C1264( C409 C1264 ) \nC409_=_C1265( C409 C1265 ) C409_=_C1266( C409 C1266 ) C409_=_C1267( C409 C1267 ) C409_=_C1268( C409 C1268 ) C409_=_C1269( C409 C1269 ) C409_=_C1270( C409 C1270 ) \nC409_=_C1271( C409 C1271 ) C427_=_C662( C427 C662 ) C427_=_C876( C427 C876 ) C427_=_C1085( C427 C1085 ) C427_=_C1143( C427 C1143 ) C427_=_C1159( C427 C1159 ) \nC427_=_C1177( C427 C1177 ) C427_=_C1192( C427 C1192 ) C427_=_C1211( C427 C1211 ) C427_=_C1244( C427 C1244 ) C427_=_C1252( C427 C1252 ) C427_=_C1272( C427 C1272 ) \nC427_=_C1273( C427 C1273 ) C427_=_C1275( C427 C1275 ) C427_=_C1276( C427 C1276 ) C427_=_C1277( C427 C1277 ) C427_=_C1278( C427 C1278 ) C427_=_C1279( C427 C1279 ) \nC427_=_C1280( C427 C1280 ) C427_=_C1281( C427 C1281 ) C427_=_C1282( C427 C1282 ) C427_=_C1283( C427 C1283 ) C427_=_C1284( C427 C1284 ) C427_=_C1285( C427 C1285 ) \nC507_=_C950( C507 C950 ) C507_=_C1141( C507 C1141 ) C507_=_C1142( C507 C1142 ) C507_=_C1143( C507 C1143 ) C507_=_C1144( C507 C1144 ) C507_=_C1145( C507 C1145 ) \nC507_=_C1146( C507 C1146 ) C507_=_C1147( C507 C1147 ) C507_=_C1148( C507 C1148 ) C507_=_C1149( C507 C1149 ) C507_=_C1150( C507 C1150 ) C507_=_C1151( C507 C1151 ) \nC526_=_C748( C526 C748 ) C526_=_C973( C526 C973 ) C526_=_C1154( C526 C1154 ) C526_=_C1155( C526 C1155 ) C526_=_C1156( C526 C1156 ) C526_=_C1157( C526 C1157 ) \nC526_=_C1158( C526 C1158 ) C526_=_C1159( C526 C1159 ) C526_=_C1160( C526 C1160 ) C526_=_C1161( C526 C1161 ) C526_=_C1162( C526 C1162 ) C526_=_C1163( C526 C1163 ) \nC526_=_C1164( C526 C1164 ) C526_=_C1165( C526 C1165 ) C526_=_C1166( C526 C1166 ) C526_=_C1167( C526 C1167 ) C526_=_C1168( C526 C1168 ) C526_=_C1169( C526 C1169 ) \nC526_=_C1170( C526 C1170 ) C526_=_C1171( C526 C1171 ) C526_=_C1172( C526 C1172 ) C526_=_C1173( C526 C1173 ) C546_=_C995( C546 C995 ) C546_=_C1175( C546 C1175 ) \nC546_=_C1176( C546 C1176 ) C546_=_C1177( C546 C1177 ) C546_=_C1178( C546 C1178 ) C546_=_C1179( C546 C1179 ) C546_=_C1180( C546 C1180 ) C546_=_C1181( C546 C1181 ) \nC546_=_C1182( C546 C1182 ) C546_=_C1183( C546 C1183 ) C546_=_C1184( C546 C1184 ) C546_=_C1185( C546 C1185 ) C546_=_C1186( C546 C1186 ) C569_=_C779( C569 C779 ) \nC569_=_C1010( C569 C1010 ) C569_=_C1187( C569 C1187 ) C569_=_C1188( C569 C1188 ) C569_=_C1189( C569 C1189 ) C569_=_C1190( C569 C1190 ) C569_=_C1191( C569 C1191 ) \nC569_=_C1192( C569 C1192 ) C569_=_C1193( C569 C1193 ) C569_=_C1194( C569 C1194 ) C569_=_C1195( C569 C1195 ) C569_=_C1196( C569 C1196 ) C569_=_C1197( C569 C1197 ) \nC569_=_C1198( C569 C1198 ) C569_=_C1199( C569 C1199 ) C569_=_C1200( C569 C1200 ) C569_=_C1201( C569 C1201 ) C569_=_C1202( C569 C1202 ) C569_=_C1203( C569 C1203 ) \nC569_=_C1204( C569 C1204 ) C569_=_C1205(</w:t>
      </w:r>
    </w:p>
    <w:p>
      <w:pPr>
        <w:pStyle w:val="PreformattedText"/>
        <w:bidi w:val="0"/>
        <w:spacing w:before="0" w:after="0"/>
        <w:jc w:val="left"/>
        <w:rPr/>
      </w:pPr>
      <w:r>
        <w:rPr/>
        <w:t xml:space="preserve"> </w:t>
      </w:r>
      <w:r>
        <w:rPr/>
        <w:t>C569 C1205 ) C569_=_C1206( C569 C1206 ) C612_=_C815( C612 C815 ) C612_=_C1039( C612 C1039 ) C612_=_C1142( C612 C1142 ) \nC612_=_C1155( C612 C1155 ) C612_=_C1176( C612 C1176 ) C612_=_C1188( C612 C1188 ) C612_=_C1207( C612 C1207 ) C612_=_C1226( C612 C1226 ) C612_=_C1227( C612 C1227 ) \nC612_=_C1230( C612 C1230 ) C612_=_C1231( C612 C1231 ) C612_=_C1233( C612 C1233 ) C612_=_C1234( C612 C1234 ) C612_=_C1235( C612 C1235 ) C612_=_C1236( C612 C1236 ) \nC612_=_C1237( C612 C1237 ) C612_=_C1238( C612 C1238 ) C612_=_C1239( C612 C1239 ) C612_=_C1240( C612 C1240 ) C612_=_C1241( C612 C1241 ) C612_=_C1242( C612 C1242 ) \nC612_=_C1243( C612 C1243 ) C662_=_C876( C662 C876 ) C662_=_C1085( C662 C1085 ) C662_=_C1143( C662 C1143 ) C662_=_C1159( C662 C1159 ) C662_=_C1177( C662 C1177 ) \nC662_=_C1192( C662 C1192 ) C662_=_C1211( C662 C1211 ) C662_=_C1244( C662 C1244 ) C662_=_C1252( C662 C1252 ) C662_=_C1272( C662 C1272 ) C662_=_C1273( C662 C1273 ) \nC662_=_C1275( C662 C1275 ) C662_=_C1276( C662 C1276 ) C662_=_C1277( C662 C1277 ) C662_=_C1278( C662 C1278 ) C662_=_C1279( C662 C1279 ) C662_=_C1280( C662 C1280 ) \nC662_=_C1281( C662 C1281 ) C662_=_C1282( C662 C1282 ) C662_=_C1283( C662 C1283 ) C662_=_C1284( C662 C1284 ) C662_=_C1285( C662 C1285 ) C748_=_C973( C748 C973 ) \nC748_=_C1154( C748 C1154 ) C748_=_C1155( C748 C1155 ) C748_=_C1156( C748 C1156 ) C748_=_C1157( C748 C1157 ) C748_=_C1158( C748 C1158 ) C748_=_C1159( C748 C1159 ) \nC748_=_C1160( C748 C1160 ) C748_=_C1161( C748 C1161 ) C748_=_C1162( C748 C1162 ) C748_=_C1163( C748 C1163 ) C748_=_C1164( C748 C1164 ) C748_=_C1165( C748 C1165 ) \nC748_=_C1166( C748 C1166 ) C748_=_C1167( C748 C1167 ) C748_=_C1168( C748 C1168 ) C748_=_C1169( C748 C1169 ) C748_=_C1170( C748 C1170 ) C748_=_C1171( C748 C1171 ) \nC748_=_C1172( C748 C1172 ) C748_=_C1173( C748 C1173 ) C779_=_C1010( C779 C1010 ) C779_=_C1187( C779 C1187 ) C779_=_C1188( C779 C1188 ) C779_=_C1189( C779 C1189 ) \nC779_=_C1190( C779 C1190 ) C779_=_C1191( C779 C1191 ) C779_=_C1192( C779 C1192 ) C779_=_C1193( C779 C1193 ) C779_=_C1194( C779 C1194 ) C779_=_C1195( C779 C1195 ) \nC779_=_C1196( C779 C1196 ) C779_=_C1197( C779 C1197 ) C779_=_C1198( C779 C1198 ) C779_=_C1199( C779 C1199 ) C779_=_C1200( C779 C1200 ) C779_=_C1201( C779 C1201 ) \nC779_=_C1202( C779 C1202 ) C779_=_C1203( C779 C1203 ) C779_=_C1204( C779 C1204 ) C779_=_C1205( C779 C1205 ) C779_=_C1206( C779 C1206 ) C815_=_C1039( C815 C1039 ) \nC815_=_C1142( C815 C1142 ) C815_=_C1155( C815 C1155 ) C815_=_C1176( C815 C1176 ) C815_=_C1188( C815 C1188 ) C815_=_C1207( C815 C1207 ) C815_=_C1226( C815 C1226 ) \nC815_=_C1227( C815 C1227 ) C815_=_C1230( C815 C1230 ) C815_=_C1231( C815 C1231 ) C815_=_C1233( C815 C1233 ) C815_=_C1234( C815 C1234 ) C815_=_C1235( C815 C1235 ) \nC815_=_C1236( C815 C1236 ) C815_=_C1237( C815 C1237 ) C815_=_C1238( C815 C1238 ) C815_=_C1239( C815 C1239 ) C815_=_C1240( C815 C1240 ) C815_=_C1241( C815 C1241 ) \nC815_=_C1242( C815 C1242 ) C815_=_C1243( C815 C1243 ) C862_=_C1158( C862 C1158 ) C862_=_C1191( C862 C1191 ) C862_=_C1210( C862 C1210 ) C862_=_C1264( C862 C1264 ) \nC862_=_C1265( C862 C1265 ) C862_=_C1266( C862 C1266 ) C862_=_C1267( C862 C1267 ) C862_=_C1268( C862 C1268 ) C862_=_C1269( C862 C1269 ) C862_=_C1270( C862 C1270 ) \nC862_=_C1271( C862 C1271 ) C876_=_C1085( C876 C1085 ) C876_=_C1143( C876 C1143 ) C876_=_C1159( C876 C1159 ) C876_=_C1177( C876 C1177 ) C876_=_C1192( C876 C1192 ) \nC876_=_C1211( C876 C1211 ) C876_=_C1244( C876 C1244 ) C876_=_C1252( C876 C1252 ) C876_=_C1272( C876 C1272 ) C876_=_C1273( C876 C1273 ) C876_=_C1275( C876 C1275 ) \nC876_=_C1276( C876 C1276 ) C876_=_C1277( C876 C1277 ) C876_=_C1278( C876 C1278 ) C876_=_C1279( C876 C1279 ) C876_=_C1280( C876 C1280 ) C876_=_C1281( C876 C1281 ) \nC876_=_C1282( C876 C1282 ) C876_=_C1283( C876 C1283 ) C876_=_C1284( C876 C1284 ) C876_=_C1285( C876 C1285 ) C914_=_C1162( C914 C1162 ) C914_=_C1195( C914 C1195 ) \nC914_=_C1214( C914 C1214 ) C914_=_C1287( C914 C1287 ) C914_=_C1306( C914 C1306 ) C914_=_C1307( C914 C1307 ) C914_=_C1308( C914 C1308 ) C914_=_C1309( C914 C1309 ) \nC914_=_C1310( C914 C1310 ) C914_=_C1311( C914 C1311 ) C914_=_C1312( C914 C1312 ) C914_=_C1313( C914 C1313 ) C950_=_C1141( C950 C1141 ) C950_=_C1142( C950 C1142 ) \nC950_=_C1143( C950 C1143 ) C950_=_C1144( C950 C1144 ) C950_=_C1145( C950 C1145 ) C950_=_C1146( C950 C1146 ) C950_=_C1147( C950 C1147 ) C950_=_C1148( C950 C1148 ) \nC950_=_C1149( C950 C1149 ) C950_=_C1150( C950 C1150 ) C950_=_C1151( C950 C1151 ) C973_=_C1154( C973 C1154 ) C973_=_C1155( C973 C1155 ) C973_=_C1156( C973 C1156 ) \nC973_=_C1157( C973 C1157 ) C973_=_C1158( C973 C1158 ) C973_=_C1159( C973 C1159 ) C973_=_C1160( C973 C1160 ) C973_=_C1161( C973 C1161 ) C973_=_C1162( C973 C1162 ) \nC973_=_C1163( C973 C1163 ) C973_=_C1164( C973 C1164 ) C973_=_C1165( C973 C1165 ) C973_=_C1166( C973 C1166 ) C973_=_C1167( C973 C1167 ) C973_=_C1168( C973 C1168 ) \nC973_=_C1169( C973 C1169 ) C973_=_C1170( C973 C1170 ) C973_=_C1171( C973 C1171 ) C973_=_C1172( C973 C1172 ) C973_=_C1173( C973 C1173 ) C995_=_C1175( C995 C1175 ) \nC995_=_C1176( C995 C1176 ) C995_=_C1177( C995 C1177 ) C995_=_C1178( C995 C1178 ) C995_=_C1179( C995 C1179 ) C995_=_C1180( C995 C1180 ) C995_=_C1181( C995 C1181 ) \nC995_=_C1182( C995 C1182 ) C995_=_C1183( C995 C1183 ) C995_=_C1184( C995 C1184 ) C995_=_C1185( C995 C1185 ) C995_=_C1186( C995 C1186 ) C1010_=_C1187( C1010 C1187 ) \nC1010_=_C1188( C1010 C1188 ) C1010_=_C1189( C1010 C1189 ) C1010_=_C1190( C1010 C1190 ) C1010_=_C1191( C1010 C1191 ) C1010_=_C1192( C1010 C1192 ) C1010_=_C1193( C1010 C1193 ) \nC1010_=_C1194( C1010 C1194 ) C1010_=_C1195( C1010 C1195 ) C1010_=_C1196( C1010 C1196 ) C1010_=_C1197( C1010 C1197 ) C1010_=_C1198( C1010 C1198 ) C1010_=_C1199( C1010 C1199 ) \nC1010_=_C1200( C1010 C1200 ) C1010_=_C1201( C1010 C1201 ) C1010_=_C1202( C1010 C1202 ) C1010_=_C1203( C1010 C1203 ) C1010_=_C1204( C1010 C1204 ) C1010_=_C1205( C1010 C1205 ) \nC1010_=_C1206( C1010 C1206 ) C1039_=_C1142( C1039 C1142 ) C1039_=_C1155( C1039 C1155 ) C1039_=_C1176( C1039 C1176 ) C1039_=_C1188( C1039 C1188 ) C1039_=_C1207( C1039 C1207 ) \nC1039_=_C1226( C1039 C1226 ) C1039_=_C1227( C1039 C1227 ) C1039_=_C1230( C1039 C1230 ) C1039_=_C1231( C1039 C1231 ) C1039_=_C1233( C1039 C1233 ) C1039_=_C1234( C1039 C1234 ) \nC1039_=_C1235( C1039 C1235 ) C1039_=_C1236( C1039 C1236 ) C1039_=_C1237( C1039 C1237 ) C1039_=_C1238( C1039 C1238 ) C1039_=_C1239( C1039 C1239 ) C1039_=_C1240( C1039 C1240 ) \nC1039_=_C1241( C1039 C1241 ) C1039_=_C1242( C1039 C1242 ) C1039_=_C1243( C1039 C1243 ) C1085_=_C1143( C1085 C1143 ) C1085_=_C1159( C1085 C1159 ) C1085_=_C1177( C1085 C1177 ) \nC1085_=_C1192( C1085 C1192 ) C1085_=_C1211( C1085 C1211 ) C1085_=_C1244( C1085 C1244 ) C1085_=_C1252( C1085 C1252 ) C1085_=_C1272( C1085 C1272 ) C1085_=_C1273( C1085 C1273 ) \nC1085_=_C1275( C1085 C1275 ) C1085_=_C1276( C1085 C1276 ) C1085_=_C1277( C1085 C1277 ) C1085_=_C1278( C1085 C1278 ) C1085_=_C1279( C1085 C1279 ) C1085_=_C1280( C1085 C1280 ) \nC1085_=_C1281( C1085 C1281 ) C1085_=_C1282( C1085 C1282 ) C1085_=_C1283( C1085 C1283 ) C1085_=_C1284( C1085 C1284 ) C1085_=_C1285( C1085 C1285 ) C1141_=_C1142( C1141 C1142 ) \nC1141_=_C1143( C1141 C1143 ) C1141_=_C1144( C1141 C1144 ) C1141_=_C1145( C1141 C1145 ) C1141_=_C1146( C1141 C1146 ) C1141_=_C1147( C1141 C1147 ) C1141_=_C1148( C1141 C1148 ) \nC1141_=_C1149( C1141 C1149 ) C1141_=_C1150( C1141 C1150 ) C1141_=_C1151( C1141 C1151 ) C1141_=_C1154( C1141 C1154 ) C1141_=_C1175( C1141 C1175 ) C1141_=_C1187( C1141 C1187 ) \nC1141_=_C1207( C1141 C1207 ) C1141_=_C1210( C1141 C1210 ) C1141_=_C1211( C1141 C1211 ) C1141_=_C1214( C1141 C1214 ) C1142_=_C1143( C1142 C1143 ) C1142_=_C1144( C1142 C1144 ) \nC1142_=_C1145( C1142 C1145 ) C1142_=_C1146( C1142 C1146 ) C1142_=_C1147( C1142 C1147 ) C1142_=_C1148( C1142 C1148 ) C1142_=_C1149( C1142 C1149 ) C1142_=_C1150( C1142 C1150 ) \nC1142_=_C1151( C1142 C1151 ) C1142_=_C1155( C1142 C1155 ) C1142_=_C1176( C1142 C1176 ) C1142_=_C1188( C1142 C1188 ) C1142_=_C1207( C1142 C1207 ) C1142_=_C1226( C1142 C1226 ) \nC1142_=_C1227( C1142 C1227 ) C1142_=_C1230( C1142 C1230 ) C1142_=_C1231( C1142 C1231 ) C1142_=_C1233( C1142 C1233 ) C1142_=_C1234( C1142 C1234 ) C1142_=_C1235( C1142 C1235 ) \nC1142_=_C1236( C1142 C1236 ) C1142_=_C1237( C1142 C1237 ) C1142_=_C1238( C1142 C1238 ) C1142_=_C1239( C1142 C1239 ) C1142_=_C1240( C1142 C1240 ) C1142_=_C1241( C1142 C1241 ) \nC1142_=_C1242( C1142 C1242 ) C1142_=_C1243( C1142 C1243 ) C1143_=_C1144( C1143 C1144 ) C1143_=_C1145( C1143 C1145 ) C1143_=_C1146( C1143 C1146 ) C1143_=_C1147( C1143 C1147 ) \nC1143_=_C1148( C1143 C1148 ) C1143_=_C1149( C1143 C1149 ) C1143_=_C1150( C1143 C1150 ) C1143_=_C1151( C1143 C1151 ) C1143_=_C1159( C1143 C1159 ) C1143_=_C1177( C1143 C1177 ) \nC1143_=_C1192( C1143 C1192 ) C1143_=_C1211( C1143 C1211 ) C1143_=_C1244( C1143 C1244 ) C1143_=_C1252( C1143 C1252 ) C1143_=_C1272( C1143 C1272 ) C1143_=_C1273( C1143 C1273 ) \nC1143_=_C1275( C1143 C1275 ) C1143_=_C1276( C1143 C1276 ) C1143_=_C1277( C1143 C1277 ) C1143_=_C1278( C1143 C1278 ) C1143_=_C1279( C1143 C1279 ) C1143_=_C1280( C1143 C1280 ) \nC1143_=_C1281( C1143 C1281 ) C1143_=_C1282( C1143 C1282 ) C1143_=_C1283( C1143 C1283 ) C1143_=_C1284( C1143 C1284 ) C1143_=_C1285( C1143 C1285 ) C1144_=_C1145( C1144 C1145 ) \nC1144_=_C1146( C1144 C1146 ) C1144_=_C1147( C1144 C1147 ) C1144_=_C1148( C1144 C1148 ) C1144_=_C1149( C1144 C1149 ) C1144_=_C1150( C1144 C1150 ) C1144_=_C1151( C1144 C1151 ) \nC1144_=_C1160( C1144 C1160 ) C1144_=_C1178( C1144 C1178 ) C1144_=_C1193( C1144 C1193 ) C1144_=_C1230( C1144 C1230 ) C1144_=_C1264( C1144 C1264 ) C1144_=_C1272( C1144 C1272 ) \nC1144_=_C1287( C1144 C1287 ) C1145_=_C1146( C1145 C1146 ) C1145_=_C1147( C1145 C1147 ) C1145_=_C1148( C1145 C1148 ) C1145_=_C1149( C1145 C1149 ) C1145_=_C1150( C1145 C1150 ) \nC1145_=_C1151( C1145 C1151 ) C1145_=_C1163( C1145 C1163 ) C1145_=_C1179( C1145 C1179 ) C1145_=_C1196( C1145 C1196 ) C1145_=_C1233( C1145</w:t>
      </w:r>
    </w:p>
    <w:p>
      <w:pPr>
        <w:pStyle w:val="PreformattedText"/>
        <w:bidi w:val="0"/>
        <w:spacing w:before="0" w:after="0"/>
        <w:jc w:val="left"/>
        <w:rPr/>
      </w:pPr>
      <w:r>
        <w:rPr/>
        <w:t xml:space="preserve"> </w:t>
      </w:r>
      <w:r>
        <w:rPr/>
        <w:t>C1233 ) C1145_=_C1265( C1145 C1265 ) \nC1145_=_C1275( C1145 C1275 ) C1145_=_C1306( C1145 C1306 ) C1146_=_C1147( C1146 C1147 ) C1146_=_C1148( C1146 C1148 ) C1146_=_C1149( C1146 C1149 ) C1146_=_C1150( C1146 C1150 ) \nC1146_=_C1151( C1146 C1151 ) C1146_=_C1164( C1146 C1164 ) C1146_=_C1180( C1146 C1180 ) C1146_=_C1197( C1146 C1197 ) C1146_=_C1234( C1146 C1234 ) C1146_=_C1266( C1146 C1266 ) \nC1146_=_C1276( C1146 C1276 ) C1146_=_C1307( C1146 C1307 ) C1147_=_C1148( C1147 C1148 ) C1147_=_C1149( C1147 C1149 ) C1147_=_C1150( C1147 C1150 ) C1147_=_C1151( C1147 C1151 ) \nC1148_=_C1149( C1148 C1149 ) C1148_=_C1150( C1148 C1150 ) C1148_=_C1151( C1148 C1151 ) C1149_=_C1150( C1149 C1150 ) C1149_=_C1151( C1149 C1151 ) C1150_=_C1151( C1150 C1151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1170( C1154 C1170 ) C1154_=_C1171( C1154 C1171 ) C1154_=_C1172( C1154 C1172 ) \nC1154_=_C1173( C1154 C1173 ) C1154_=_C1175( C1154 C1175 ) C1154_=_C1187( C1154 C1187 ) C1154_=_C1207( C1154 C1207 ) C1154_=_C1210( C1154 C1210 ) C1154_=_C1211( C1154 C1211 ) \nC1154_=_C1214( C1154 C1214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6( C1155 C1176 ) C1155_=_C1188( C1155 C1188 ) C1155_=_C1207( C1155 C1207 ) C1155_=_C1226( C1155 C1226 ) C1155_=_C1227( C1155 C1227 ) \nC1155_=_C1230( C1155 C1230 ) C1155_=_C1231( C1155 C1231 ) C1155_=_C1233( C1155 C1233 ) C1155_=_C1234( C1155 C1234 ) C1155_=_C1235( C1155 C1235 ) C1155_=_C1236( C1155 C1236 ) \nC1155_=_C1237( C1155 C1237 ) C1155_=_C1238( C1155 C1238 ) C1155_=_C1239( C1155 C1239 ) C1155_=_C1240( C1155 C1240 ) C1155_=_C1241( C1155 C1241 ) C1155_=_C1242( C1155 C1242 ) \nC1155_=_C1243( C1155 C1243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6_=_C1189( C1156 C1189 ) C1156_=_C1226( C1156 C1226 ) C1156_=_C1244( C1156 C1244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7_=_C1190( C1157 C1190 ) C1157_=_C1227( C1157 C1227 ) C1157_=_C1252( C1157 C1252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91( C1158 C1191 ) C1158_=_C1210( C1158 C1210 ) C1158_=_C1264( C1158 C1264 ) C1158_=_C1265( C1158 C1265 ) C1158_=_C1266( C1158 C1266 ) \nC1158_=_C1267( C1158 C1267 ) C1158_=_C1268( C1158 C1268 ) C1158_=_C1269( C1158 C1269 ) C1158_=_C1270( C1158 C1270 ) C1158_=_C1271( C1158 C1271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7( C1159 C1177 ) C1159_=_C1192( C1159 C1192 ) C1159_=_C1211( C1159 C1211 ) C1159_=_C1244( C1159 C1244 ) C1159_=_C1252( C1159 C1252 ) \nC1159_=_C1272( C1159 C1272 ) C1159_=_C1273( C1159 C1273 ) C1159_=_C1275( C1159 C1275 ) C1159_=_C1276( C1159 C1276 ) C1159_=_C1277( C1159 C1277 ) C1159_=_C1278( C1159 C1278 ) \nC1159_=_C1279( C1159 C1279 ) C1159_=_C1280( C1159 C1280 ) C1159_=_C1281( C1159 C1281 ) C1159_=_C1282( C1159 C1282 ) C1159_=_C1283( C1159 C1283 ) C1159_=_C1284( C1159 C1284 ) \nC1159_=_C1285( C1159 C1285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8( C1160 C1178 ) C1160_=_C1193( C1160 C1193 ) C1160_=_C1230( C1160 C1230 ) C1160_=_C1264( C1160 C1264 ) \nC1160_=_C1272( C1160 C1272 ) C1160_=_C1287( C1160 C1287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94( C1161 C1194 ) C1161_=_C1231( C1161 C1231 ) C1161_=_C1273( C1161 C1273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95( C1162 C1195 ) C1162_=_C1214( C1162 C1214 ) \nC1162_=_C1287( C1162 C1287 ) C1162_=_C1306( C1162 C1306 ) C1162_=_C1307( C1162 C1307 ) C1162_=_C1308( C1162 C1308 ) C1162_=_C1309( C1162 C1309 ) C1162_=_C1310( C1162 C1310 ) \nC1162_=_C1311( C1162 C1311 ) C1162_=_C1312( C1162 C1312 ) C1162_=_C1313( C1162 C1313 ) C1163_=_C1164( C1163 C1164 ) C1163_=_C1165( C1163 C1165 ) C1163_=_C1166( C1163 C1166 ) \nC1163_=_C1167( C1163 C1167 ) C1163_=_C1168( C1163 C1168 ) C1163_=_C1169( C1163 C1169 ) C1163_=_C1170( C1163 C1170 ) C1163_=_C1171( C1163 C1171 ) C1163_=_C1172( C1163 C1172 ) \nC1163_=_C1173( C1163 C1173 ) C1163_=_C1179( C1163 C1179 ) C1163_=_C1196( C1163 C1196 ) C1163_=_C1233( C1163 C1233 ) C1163_=_C1265( C1163 C1265 ) C1163_=_C1275( C1163 C1275 ) \nC1163_=_C1306( C1163 C1306 ) C1164_=_C1165( C1164 C1165 ) C1164_=_C1166( C1164 C1166 ) C1164_=_C1167( C1164 C1167 ) C1164_=_C1168( C1164 C1168 ) C1164_=_C1169( C1164 C1169 ) \nC1164_=_C1170( C1164 C1170 ) C1164_=_C1171( C1164 C1171 ) C1164_=_C1172( C1164 C1172 ) C1164_=_C1173( C1164 C1173 ) C1164_=_C1180( C1164 C1180 ) C1164_=_C1197( C1164 C1197 ) \nC1164_=_C1234( C1164 C1234 ) C1164_=_C1266( C1164 C1266 ) C1164_=_C1276( C1164 C1276 ) C1164_=_C1307( C1164 C1307 ) C1165_=_C1166( C1165 C1166 ) C1165_=_C1167( C1165 C1167 ) \nC1165_=_C1168( C1165 C1168 ) C1165_=_C1169( C1165 C1169 ) C1165_=_C1170( C1165 C1170 ) C1165_=_C1171( C1165 C1171 ) C1165_=_C1172( C1165 C1172 ) C1165_=_C1173( C1165 C1173 ) \nC1166_=_C1167( C1166 C1167 ) C1166_=_C1168( C1166 C1168 ) C1166_=_C1169( C1166 C1169 ) C1166_=_C1170( C1166 C1170 ) C1166_=_C1171( C1166 C1171 ) C1166_=_C1172( C1166 C1172 ) \nC1166_=_C1173( C1166 C1173 ) C1167_=_C1168( C1167 C1168 ) C1167_=_C1169( C1167 C1169 ) C1167_=_C1170( C1167 C1170 ) C1167_=_C1171( C1167 C1171 ) C1167_=_C1172( C1167 C1172 ) \nC1167_=_C1173( C1167 C1173 ) C1168_=_C1169( C1168 C1169 ) C1168_=_C1170( C1168 C1170 ) C1168_=_C1171( C1168 C1171 ) C1168_=_C1172( C1168 C1172 ) C1168_=_C1173( C1168 C1173 ) \nC1169_=_C1170( C1169 C1170 ) C1169_=_C1171( C1169 C1171 ) C1169_=_C1172( C1169 C1172 ) C1169_=_C1173( C1169 C1173 ) C1170_=_C1171( C1170 C1171 ) C1170_=_C1172( C1170 C1172 ) \nC1170_=_C1173( C1170 C1173 ) C1171_=_C1172( C1171 C1172 ) C1171_=_C1173( C1171 C1173 ) C1172_=_C1173( C1172 C1173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207( C1175 C1207 ) C1175_=_C1210( C1175 C1210 ) \nC1175_=_C1211( C1175 C1211 ) C1175_=_C1214( C1175 C1214 ) C1176_=_C1177( C1176 C1177 ) C1176_=_C1178( C1176 C1178 ) C1176_=_C1179( C1176 C1179 ) C1176_=_C1180( C1176 C1180 ) \nC1176_=_C1181( C1176 C1181 ) C1176_=_C1182( C1176 C1182 ) C1176_=_C1183( C1176 C1183 ) C1176_=_C1184( C1176 C1184 ) C1176_=_C1185( C1176 C1185 ) C1176_=_C1186( C1176 C1186 ) \nC1176_=_C1188( C1176 C1188 ) C1176_=_C1207( C1176 C1207 ) C1176_=_C1226( C1176 C1226 ) C1176_=_C1227( C1176 C1227 ) C1176_=_C1230( C1176 C1230 ) C1176_=_C1231( C1176 C1231 ) \nC1176_=_C1233(</w:t>
      </w:r>
    </w:p>
    <w:p>
      <w:pPr>
        <w:pStyle w:val="PreformattedText"/>
        <w:bidi w:val="0"/>
        <w:spacing w:before="0" w:after="0"/>
        <w:jc w:val="left"/>
        <w:rPr/>
      </w:pPr>
      <w:r>
        <w:rPr/>
        <w:t xml:space="preserve"> </w:t>
      </w:r>
      <w:r>
        <w:rPr/>
        <w:t>C1176 C1233 ) C1176_=_C1234( C1176 C1234 ) C1176_=_C1235( C1176 C1235 ) C1176_=_C1236( C1176 C1236 ) C1176_=_C1237( C1176 C1237 ) C1176_=_C1238( C1176 C1238 ) \nC1176_=_C1239( C1176 C1239 ) C1176_=_C1240( C1176 C1240 ) C1176_=_C1241( C1176 C1241 ) C1176_=_C1242( C1176 C1242 ) C1176_=_C1243( C1176 C1243 ) C1177_=_C1178( C1177 C1178 ) \nC1177_=_C1179( C1177 C1179 ) C1177_=_C1180( C1177 C1180 ) C1177_=_C1181( C1177 C1181 ) C1177_=_C1182( C1177 C1182 ) C1177_=_C1183( C1177 C1183 ) C1177_=_C1184( C1177 C1184 ) \nC1177_=_C1185( C1177 C1185 ) C1177_=_C1186( C1177 C1186 ) C1177_=_C1192( C1177 C1192 ) C1177_=_C1211( C1177 C1211 ) C1177_=_C1244( C1177 C1244 ) C1177_=_C1252( C1177 C1252 ) \nC1177_=_C1272( C1177 C1272 ) C1177_=_C1273( C1177 C1273 ) C1177_=_C1275( C1177 C1275 ) C1177_=_C1276( C1177 C1276 ) C1177_=_C1277( C1177 C1277 ) C1177_=_C1278( C1177 C1278 ) \nC1177_=_C1279( C1177 C1279 ) C1177_=_C1280( C1177 C1280 ) C1177_=_C1281( C1177 C1281 ) C1177_=_C1282( C1177 C1282 ) C1177_=_C1283( C1177 C1283 ) C1177_=_C1284( C1177 C1284 ) \nC1177_=_C1285( C1177 C1285 ) C1178_=_C1179( C1178 C1179 ) C1178_=_C1180( C1178 C1180 ) C1178_=_C1181( C1178 C1181 ) C1178_=_C1182( C1178 C1182 ) C1178_=_C1183( C1178 C1183 ) \nC1178_=_C1184( C1178 C1184 ) C1178_=_C1185( C1178 C1185 ) C1178_=_C1186( C1178 C1186 ) C1178_=_C1193( C1178 C1193 ) C1178_=_C1230( C1178 C1230 ) C1178_=_C1264( C1178 C1264 ) \nC1178_=_C1272( C1178 C1272 ) C1178_=_C1287( C1178 C1287 ) C1179_=_C1180( C1179 C1180 ) C1179_=_C1181( C1179 C1181 ) C1179_=_C1182( C1179 C1182 ) C1179_=_C1183( C1179 C1183 ) \nC1179_=_C1184( C1179 C1184 ) C1179_=_C1185( C1179 C1185 ) C1179_=_C1186( C1179 C1186 ) C1179_=_C1196( C1179 C1196 ) C1179_=_C1233( C1179 C1233 ) C1179_=_C1265( C1179 C1265 ) \nC1179_=_C1275( C1179 C1275 ) C1179_=_C1306( C1179 C1306 ) C1180_=_C1181( C1180 C1181 ) C1180_=_C1182( C1180 C1182 ) C1180_=_C1183( C1180 C1183 ) C1180_=_C1184( C1180 C1184 ) \nC1180_=_C1185( C1180 C1185 ) C1180_=_C1186( C1180 C1186 ) C1180_=_C1197( C1180 C1197 ) C1180_=_C1234( C1180 C1234 ) C1180_=_C1266( C1180 C1266 ) C1180_=_C1276( C1180 C1276 ) \nC1180_=_C1307( C1180 C1307 ) C1181_=_C1182( C1181 C1182 ) C1181_=_C1183( C1181 C1183 ) C1181_=_C1184( C1181 C1184 ) C1181_=_C1185( C1181 C1185 ) C1181_=_C1186( C1181 C1186 ) \nC1182_=_C1183( C1182 C1183 ) C1182_=_C1184( C1182 C1184 ) C1182_=_C1185( C1182 C1185 ) C1182_=_C1186( C1182 C1186 ) C1183_=_C1184( C1183 C1184 ) C1183_=_C1185( C1183 C1185 ) \nC1183_=_C1186( C1183 C1186 ) C1184_=_C1185( C1184 C1185 ) C1184_=_C1186( C1184 C1186 ) C1185_=_C1186( C1185 C1186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1205( C1187 C1205 ) C1187_=_C1206( C1187 C1206 ) C1187_=_C1207( C1187 C1207 ) \nC1187_=_C1210( C1187 C1210 ) C1187_=_C1211( C1187 C1211 ) C1187_=_C1214( C1187 C1214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4( C1188 C1204 ) C1188_=_C1205( C1188 C1205 ) C1188_=_C1206( C1188 C1206 ) C1188_=_C1207( C1188 C1207 ) C1188_=_C1226( C1188 C1226 ) C1188_=_C1227( C1188 C1227 ) \nC1188_=_C1230( C1188 C1230 ) C1188_=_C1231( C1188 C1231 ) C1188_=_C1233( C1188 C1233 ) C1188_=_C1234( C1188 C1234 ) C1188_=_C1235( C1188 C1235 ) C1188_=_C1236( C1188 C1236 ) \nC1188_=_C1237( C1188 C1237 ) C1188_=_C1238( C1188 C1238 ) C1188_=_C1239( C1188 C1239 ) C1188_=_C1240( C1188 C1240 ) C1188_=_C1241( C1188 C1241 ) C1188_=_C1242( C1188 C1242 ) \nC1188_=_C1243( C1188 C1243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206( C1189 C1206 ) \nC1189_=_C1226( C1189 C1226 ) C1189_=_C1244( C1189 C1244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27( C1190 C1227 ) C1190_=_C1252( C1190 C1252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10( C1191 C1210 ) \nC1191_=_C1264( C1191 C1264 ) C1191_=_C1265( C1191 C1265 ) C1191_=_C1266( C1191 C1266 ) C1191_=_C1267( C1191 C1267 ) C1191_=_C1268( C1191 C1268 ) C1191_=_C1269( C1191 C1269 ) \nC1191_=_C1270( C1191 C1270 ) C1191_=_C1271( C1191 C1271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11( C1192 C1211 ) C1192_=_C1244( C1192 C1244 ) \nC1192_=_C1252( C1192 C1252 ) C1192_=_C1272( C1192 C1272 ) C1192_=_C1273( C1192 C1273 ) C1192_=_C1275( C1192 C1275 ) C1192_=_C1276( C1192 C1276 ) C1192_=_C1277( C1192 C1277 ) \nC1192_=_C1278( C1192 C1278 ) C1192_=_C1279( C1192 C1279 ) C1192_=_C1280( C1192 C1280 ) C1192_=_C1281( C1192 C1281 ) C1192_=_C1282( C1192 C1282 ) C1192_=_C1283( C1192 C1283 ) \nC1192_=_C1284( C1192 C1284 ) C1192_=_C1285( C1192 C1285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30( C1193 C1230 ) C1193_=_C1264( C1193 C1264 ) C1193_=_C1272( C1193 C1272 ) \nC1193_=_C1287( C1193 C1287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31( C1194 C1231 ) C1194_=_C1273( C1194 C1273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14( C1195 C1214 ) C1195_=_C1287( C1195 C1287 ) C1195_=_C1306( C1195 C1306 ) C1195_=_C1307( C1195 C1307 ) \nC1195_=_C1308( C1195 C1308 ) C1195_=_C1309( C1195 C1309 ) C1195_=_C1310( C1195 C1310 ) C1195_=_C1311( C1195 C1311 ) C1195_=_C1312( C1195 C1312 ) C1195_=_C1313( C1195 C1313 ) \nC1196_=_C1197( C1196 C1197 ) C1196_=_C1198( C1196 C1198 ) C1196_=_C1199( C1196 C1199 ) C1196_=_C1200( C1196 C1200 ) C1196_=_C1201( C1196 C1201 ) C1196_=_C1202( C1196 C1202 ) \nC1196_=_C1203( C1196 C1203 ) C1196_=_C1204( C1196 C1204 ) C1196_=_C1205( C1196 C1205 ) C1196_=_C1206( C1196 C1206 ) C1196_=_C1233( C1196 C1233 ) C1196_=_C1265( C1196 C1265 ) \nC1196_=_C1275( C1196 C1275 ) C1196_=_C1306( C1196 C1306 ) C1197_=_C1198( C1197 C1198 ) C1197_=_C1199( C1197 C1199 ) C1197_=_C1200( C1197 C1200 ) C1197_=_C1201( C1197 C1201 ) \nC1197_=_C1202( C1197 C1202 ) C1197_=_C1203( C1197 C1203 ) C1197_=_C1204( C1197 C1204 ) C1197_=_C1205( C1197 C1205 ) C1197_=_C1206( C1197 C1206 ) C1197_=_C1234( C1197 C1234 ) \nC1197_=_C1266( C1197 C1266 ) C1197_=_C1276( C1197 C1276 ) C1197_=_C1307( C1197 C1307 ) C1198_=_C1199( C1198 C1199 ) C1198_=_C1200( C1198 C1200 ) C1198_=_C1201( C1198 C1201 ) \nC1198_=_C1202( C1198 C1202 ) C1198_=_C1203( C1198 C1203 ) C1198_=_C1204( C1198 C1204 ) C1198_=_C1205( C1198 C1205 ) C1198_=_C1206( C1198 C1206 ) C1199_=_C1200( C1199 C1200 ) \nC1199_=_C1201( C1199 C1201 ) C1199_=_C1202( C1199 C1202 ) C1199_=_C1203( C1199 C1203 ) C1199_=_C1204( C1199 C1204 ) C1199_=_C1205( C1199 C1205 ) C1199_=_C1206( C1199 C1206 ) \nC1200_=_C1201( C1200 C1201 ) C1200_=_C1202( C1200 C1202 ) C1200_=_C1203( C1200 C1203 ) C1200_=_C1204( C1200 C1204 ) C1200_=_C1205( C1200 C1205 ) C1200_=_C1206( C1200 C1206 ) \nC1201_=_C1202( C1201 C1202 ) C1201_=_C1203( C1201 C1203 ) C1201_=_C1204(</w:t>
      </w:r>
    </w:p>
    <w:p>
      <w:pPr>
        <w:pStyle w:val="PreformattedText"/>
        <w:bidi w:val="0"/>
        <w:spacing w:before="0" w:after="0"/>
        <w:jc w:val="left"/>
        <w:rPr/>
      </w:pPr>
      <w:r>
        <w:rPr/>
        <w:t xml:space="preserve"> </w:t>
      </w:r>
      <w:r>
        <w:rPr/>
        <w:t>C1201 C1204 ) C1201_=_C1205( C1201 C1205 ) C1201_=_C1206( C1201 C1206 ) C1202_=_C1203( C1202 C1203 ) \nC1202_=_C1204( C1202 C1204 ) C1202_=_C1205( C1202 C1205 ) C1202_=_C1206( C1202 C1206 ) C1203_=_C1204( C1203 C1204 ) C1203_=_C1205( C1203 C1205 ) C1203_=_C1206( C1203 C1206 ) \nC1204_=_C1205( C1204 C1205 ) C1204_=_C1206( C1204 C1206 ) C1205_=_C1206( C1205 C1206 ) C1207_=_C1210( C1207 C1210 ) C1207_=_C1211( C1207 C1211 ) C1207_=_C1214( C1207 C1214 ) \nC1207_=_C1226( C1207 C1226 ) C1207_=_C1227( C1207 C1227 ) C1207_=_C1230( C1207 C1230 ) C1207_=_C1231( C1207 C1231 ) C1207_=_C1233( C1207 C1233 ) C1207_=_C1234( C1207 C1234 ) \nC1207_=_C1235( C1207 C1235 ) C1207_=_C1236( C1207 C1236 ) C1207_=_C1237( C1207 C1237 ) C1207_=_C1238( C1207 C1238 ) C1207_=_C1239( C1207 C1239 ) C1207_=_C1240( C1207 C1240 ) \nC1207_=_C1241( C1207 C1241 ) C1207_=_C1242( C1207 C1242 ) C1207_=_C1243( C1207 C1243 ) C1210_=_C1211( C1210 C1211 ) C1210_=_C1214( C1210 C1214 ) C1210_=_C1264( C1210 C1264 ) \nC1210_=_C1265( C1210 C1265 ) C1210_=_C1266( C1210 C1266 ) C1210_=_C1267( C1210 C1267 ) C1210_=_C1268( C1210 C1268 ) C1210_=_C1269( C1210 C1269 ) C1210_=_C1270( C1210 C1270 ) \nC1210_=_C1271( C1210 C1271 ) C1211_=_C1214( C1211 C1214 ) C1211_=_C1244( C1211 C1244 ) C1211_=_C1252( C1211 C1252 ) C1211_=_C1272( C1211 C1272 ) C1211_=_C1273( C1211 C1273 ) \nC1211_=_C1275( C1211 C1275 ) C1211_=_C1276( C1211 C1276 ) C1211_=_C1277( C1211 C1277 ) C1211_=_C1278( C1211 C1278 ) C1211_=_C1279( C1211 C1279 ) C1211_=_C1280( C1211 C1280 ) \nC1211_=_C1281( C1211 C1281 ) C1211_=_C1282( C1211 C1282 ) C1211_=_C1283( C1211 C1283 ) C1211_=_C1284( C1211 C1284 ) C1211_=_C1285( C1211 C1285 ) C1214_=_C1287( C1214 C1287 ) \nC1214_=_C1306( C1214 C1306 ) C1214_=_C1307( C1214 C1307 ) C1214_=_C1308( C1214 C1308 ) C1214_=_C1309( C1214 C1309 ) C1214_=_C1310( C1214 C1310 ) C1214_=_C1311( C1214 C1311 ) \nC1214_=_C1312( C1214 C1312 ) C1214_=_C1313( C1214 C1313 ) C1226_=_C1227( C1226 C1227 ) C1226_=_C1230( C1226 C1230 ) C1226_=_C1231( C1226 C1231 ) C1226_=_C1233( C1226 C1233 ) \nC1226_=_C1234( C1226 C1234 ) C1226_=_C1235( C1226 C1235 ) C1226_=_C1236( C1226 C1236 ) C1226_=_C1237( C1226 C1237 ) C1226_=_C1238( C1226 C1238 ) C1226_=_C1239( C1226 C1239 ) \nC1226_=_C1240( C1226 C1240 ) C1226_=_C1241( C1226 C1241 ) C1226_=_C1242( C1226 C1242 ) C1226_=_C1243( C1226 C1243 ) C1226_=_C1244( C1226 C1244 ) C1227_=_C1230( C1227 C1230 ) \nC1227_=_C1231( C1227 C1231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52( C1227 C1252 ) C1230_=_C1231( C1230 C1231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64( C1230 C1264 ) C1230_=_C1272( C1230 C1272 ) C1230_=_C1287( C1230 C1287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73( C1231 C1273 ) C1233_=_C1234( C1233 C1234 ) C1233_=_C1235( C1233 C1235 ) \nC1233_=_C1236( C1233 C1236 ) C1233_=_C1237( C1233 C1237 ) C1233_=_C1238( C1233 C1238 ) C1233_=_C1239( C1233 C1239 ) C1233_=_C1240( C1233 C1240 ) C1233_=_C1241( C1233 C1241 ) \nC1233_=_C1242( C1233 C1242 ) C1233_=_C1243( C1233 C1243 ) C1233_=_C1265( C1233 C1265 ) C1233_=_C1275( C1233 C1275 ) C1233_=_C1306( C1233 C1306 ) C1234_=_C1235( C1234 C1235 ) \nC1234_=_C1236( C1234 C1236 ) C1234_=_C1237( C1234 C1237 ) C1234_=_C1238( C1234 C1238 ) C1234_=_C1239( C1234 C1239 ) C1234_=_C1240( C1234 C1240 ) C1234_=_C1241( C1234 C1241 ) \nC1234_=_C1242( C1234 C1242 ) C1234_=_C1243( C1234 C1243 ) C1234_=_C1266( C1234 C1266 ) C1234_=_C1276( C1234 C1276 ) C1234_=_C1307( C1234 C1307 ) C1235_=_C1236( C1235 C1236 ) \nC1235_=_C1237( C1235 C1237 ) C1235_=_C1238( C1235 C1238 ) C1235_=_C1239( C1235 C1239 ) C1235_=_C1240( C1235 C1240 ) C1235_=_C1241( C1235 C1241 ) C1235_=_C1242( C1235 C1242 ) \nC1235_=_C1243( C1235 C1243 ) C1236_=_C1237( C1236 C1237 ) C1236_=_C1238( C1236 C1238 ) C1236_=_C1239( C1236 C1239 ) C1236_=_C1240( C1236 C1240 ) C1236_=_C1241( C1236 C1241 ) \nC1236_=_C1242( C1236 C1242 ) C1236_=_C1243( C1236 C1243 ) C1237_=_C1238( C1237 C1238 ) C1237_=_C1239( C1237 C1239 ) C1237_=_C1240( C1237 C1240 ) C1237_=_C1241( C1237 C1241 ) \nC1237_=_C1242( C1237 C1242 ) C1237_=_C1243( C1237 C1243 ) C1238_=_C1239( C1238 C1239 ) C1238_=_C1240( C1238 C1240 ) C1238_=_C1241( C1238 C1241 ) C1238_=_C1242( C1238 C1242 ) \nC1238_=_C1243( C1238 C1243 ) C1239_=_C1240( C1239 C1240 ) C1239_=_C1241( C1239 C1241 ) C1239_=_C1242( C1239 C1242 ) C1239_=_C1243( C1239 C1243 ) C1240_=_C1241( C1240 C1241 ) \nC1240_=_C1242( C1240 C1242 ) C1240_=_C1243( C1240 C1243 ) C1241_=_C1242( C1241 C1242 ) C1241_=_C1243( C1241 C1243 ) C1242_=_C1243( C1242 C1243 ) C1244_=_C1252( C1244 C1252 ) \nC1244_=_C1272( C1244 C1272 ) C1244_=_C1273( C1244 C1273 ) C1244_=_C1275( C1244 C1275 ) C1244_=_C1276( C1244 C1276 ) C1244_=_C1277( C1244 C1277 ) C1244_=_C1278( C1244 C1278 ) \nC1244_=_C1279( C1244 C1279 ) C1244_=_C1280( C1244 C1280 ) C1244_=_C1281( C1244 C1281 ) C1244_=_C1282( C1244 C1282 ) C1244_=_C1283( C1244 C1283 ) C1244_=_C1284( C1244 C1284 ) \nC1244_=_C1285( C1244 C1285 ) C1252_=_C1272( C1252 C1272 ) C1252_=_C1273( C1252 C1273 ) C1252_=_C1275( C1252 C1275 ) C1252_=_C1276( C1252 C1276 ) C1252_=_C1277( C1252 C1277 ) \nC1252_=_C1278( C1252 C1278 ) C1252_=_C1279( C1252 C1279 ) C1252_=_C1280( C1252 C1280 ) C1252_=_C1281( C1252 C1281 ) C1252_=_C1282( C1252 C1282 ) C1252_=_C1283( C1252 C1283 ) \nC1252_=_C1284( C1252 C1284 ) C1252_=_C1285( C1252 C1285 ) C1264_=_C1265( C1264 C1265 ) C1264_=_C1266( C1264 C1266 ) C1264_=_C1267( C1264 C1267 ) C1264_=_C1268( C1264 C1268 ) \nC1264_=_C1269( C1264 C1269 ) C1264_=_C1270( C1264 C1270 ) C1264_=_C1271( C1264 C1271 ) C1264_=_C1272( C1264 C1272 ) C1264_=_C1287( C1264 C1287 ) C1265_=_C1266( C1265 C1266 ) \nC1265_=_C1267( C1265 C1267 ) C1265_=_C1268( C1265 C1268 ) C1265_=_C1269( C1265 C1269 ) C1265_=_C1270( C1265 C1270 ) C1265_=_C1271( C1265 C1271 ) C1265_=_C1275( C1265 C1275 ) \nC1265_=_C1306( C1265 C1306 ) C1266_=_C1267( C1266 C1267 ) C1266_=_C1268( C1266 C1268 ) C1266_=_C1269( C1266 C1269 ) C1266_=_C1270( C1266 C1270 ) C1266_=_C1271( C1266 C1271 ) \nC1266_=_C1276( C1266 C1276 ) C1266_=_C1307( C1266 C1307 ) C1267_=_C1268( C1267 C1268 ) C1267_=_C1269( C1267 C1269 ) C1267_=_C1270( C1267 C1270 ) C1267_=_C1271( C1267 C1271 ) \nC1268_=_C1269( C1268 C1269 ) C1268_=_C1270( C1268 C1270 ) C1268_=_C1271( C1268 C1271 ) C1269_=_C1270( C1269 C1270 ) C1269_=_C1271( C1269 C1271 ) C1270_=_C1271( C1270 C1271 ) \nC1272_=_C1273( C1272 C1273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7( C1272 C1287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5_=_C1276( C1275 C1276 ) C1275_=_C1277( C1275 C1277 ) C1275_=_C1278( C1275 C1278 ) C1275_=_C1279( C1275 C1279 ) C1275_=_C1280( C1275 C1280 ) C1275_=_C1281( C1275 C1281 ) \nC1275_=_C1282( C1275 C1282 ) C1275_=_C1283( C1275 C1283 ) C1275_=_C1284( C1275 C1284 ) C1275_=_C1285( C1275 C1285 ) C1275_=_C1306( C1275 C1306 ) C1276_=_C1277( C1276 C1277 ) \nC1276_=_C1278( C1276 C1278 ) C1276_=_C1279( C1276 C1279 ) C1276_=_C1280( C1276 C1280 ) C1276_=_C1281( C1276 C1281 ) C1276_=_C1282( C1276 C1282 ) C1276_=_C1283( C1276 C1283 ) \nC1276_=_C1284( C1276 C1284 ) C1276_=_C1285( C1276 C1285 ) C1276_=_C1307( C1276 C1307 ) C1277_=_C1278( C1277 C1278 ) C1277_=_C1279( C1277 C1279 ) C1277_=_C1280( C1277 C1280 ) \nC1277_=_C1281( C1277 C1281 ) C1277_=_C1282( C1277 C1282 ) C1277_=_C1283( C1277 C1283 ) C1277_=_C1284( C1277 C1284 ) C1277_=_C1285( C1277 C1285 ) C1278_=_C1279( C1278 C1279 ) \nC1278_=_C1280( C1278 C1280 ) C1278_=_C1281( C1278 C1281 ) C1278_=_C1282( C1278 C1282 ) C1278_=_C1283( C1278 C1283 ) C1278_=_C1284( C1278 C1284 ) C1278_=_C1285( C1278 C1285 ) \nC1279_=_C1280( C1279 C1280 ) C1279_=_C1281( C1279 C1281 ) C1279_=_C1282( C1279 C1282 ) C1279_=_C1283( C1279 C1283 ) C1279_=_C1284( C1279 C1284 ) C1279_=_C1285( C1279 C1285 ) \nC1280_=_C1281( C1280 C1281 ) C1280_=_C1282( C1280 C1282 ) C1280_=_C1283( C1280 C1283 ) C1280_=_C1284( C1280 C1284 ) C1280_=_C1285( C1280 C1285 ) C1281_=_C1282( C1281 C1282 ) \nC1281_=_C1283( C1281 C1283 ) C1281_=_C1284( C1281 C1284 ) C1281_=_C1285( C1281 C1285 ) C1282_=_C1283( C1282 C1283 ) C1282_=_C1284( C1282 C1284 ) C1282_=_C1285( C1282 C1285 ) \nC1283_=_C1284( C1283 C1284 ) C1283_=_C1285( C1283 C1285 ) C1284_=_C1285( C1284 C1285 ) C1287_=_C1306( C1287 C1306 ) C1287_=_C1307( C1287 C1307 ) C1287_=_C1308( C1287 C1308 ) \nC1287_=_C1309( C1287 C1309 ) C1287_=_C1310( C1287 C1310 ) C1287_=_C1311( C1287 C1311 ) C1287_=_C1312( C1287 C1312 ) C1287_=_C1313( C1287 C1313 ) C1306_=_C1307( C1306 C1307 ) \nC1306_=_C1308( C1306 C1308 ) C1306_=_C1309( C1306 C1309 ) C1306_=_C1310( C1306 C1310 ) C1306_=_C1311( C1306 C1311 ) C1306_=_C1312(</w:t>
      </w:r>
    </w:p>
    <w:p>
      <w:pPr>
        <w:pStyle w:val="PreformattedText"/>
        <w:bidi w:val="0"/>
        <w:spacing w:before="0" w:after="0"/>
        <w:jc w:val="left"/>
        <w:rPr/>
      </w:pPr>
      <w:r>
        <w:rPr/>
        <w:t xml:space="preserve"> </w:t>
      </w:r>
      <w:r>
        <w:rPr/>
        <w:t>C1306 C1312 ) C1306_=_C1313( C1306 C1313 ) \nC1307_=_C1308( C1307 C1308 ) C1307_=_C1309( C1307 C1309 ) C1307_=_C1310( C1307 C1310 ) C1307_=_C1311( C1307 C1311 ) C1307_=_C1312( C1307 C1312 ) C1307_=_C1313( C1307 C1313 ) \nC1308_=_C1309( C1308 C1309 ) C1308_=_C1310( C1308 C1310 ) C1308_=_C1311( C1308 C1311 ) C1308_=_C1312( C1308 C1312 ) C1308_=_C1313( C1308 C1313 ) C1309_=_C1310( C1309 C1310 ) \nC1309_=_C1311( C1309 C1311 ) C1309_=_C1312( C1309 C1312 ) C1309_=_C1313( C1309 C1313 ) C1310_=_C1311( C1310 C1311 ) C1310_=_C1312( C1310 C1312 ) C1310_=_C1313( C1310 C1313 ) \nC1311_=_C1312( C1311 C1312 ) C1311_=_C1313( C1311 C1313 ) C1312_=_C1313( C1312 C1313 ) "];154-&gt;196[label="132: C26 C63 C106 C156 C172 \nC213 C269 C288 C323 C358 C409 \nC427 C507 C526 C546 C569 C612 \nC662 C748 C779 C815 C862 C876 \nC914 C950 C973 C995 C1010 C1039 \nC1085 C1141 C1144 C1145 C1146 C1147 \nC1148 C1149 C1150 C1151 C1154 C1156 \nC1157 C1160 C1161 C1163 C1164 C1165 \nC1166 C1167 C1168 C1169 C1170 C1171 \nC1172 C1173 C1175 C1178 C1179 C1180 \nC1181 C1182 C1183 C1184 C1185 C1186 \nC1187 C1189 C1190 C1193 C1194 C1196 \nC1197 C1198 C1199 C1200 C1201 C1202 \nC1203 C1204 C1205 C1206 C1207 C1210 \nC1211 C1214 C1226 C1227 C1230 C1231 \nC1233 C1234 C1235 C1236 C1237 C1238 \nC1239 C1240 C1241 C1242 C1243 C1244 \nC1252 C1264 C1265 C1266 C1267 C1268 \nC1269 C1270 C1271 C1272 C1273 C1275 \nC1276 C1277 C1278 C1279 C1280 C1281 \nC1282 C1283 C1284 C1285 C1287 C1306 \nC1307 C1308 C1309 C1310 C1311 C1312 \nC1313 \n1234: C26_=_C288 ,C26_=_C526 ,C26_=_C748 ,C26_=_C973 ,C26_=_C1154 ,\nC26_=_C1156 ,C26_=_C1157 ,C26_=_C1160 ,C26_=_C1161 ,C26_=_C1163 ,C26_=_C1164 ,\nC26_=_C1165 ,C26_=_C1166 ,C26_=_C1167 ,C26_=_C1168 ,C26_=_C1169 ,C26_=_C1170 ,\nC26_=_C1171 ,C26_=_C1172 ,C26_=_C1173 ,C63_=_C323 ,C63_=_C569 ,C63_=_C779 ,\nC63_=_C1010 ,C63_=_C1187 ,C63_=_C1189 ,C63_=_C1190 ,C63_=_C1193 ,C63_=_C1194 ,\nC63_=_C1196 ,C63_=_C1197 ,C63_=_C1198 ,C63_=_C1199 ,C63_=_C1200 ,C63_=_C1201 ,\nC63_=_C1202 ,C63_=_C1203 ,C63_=_C1204 ,C63_=_C1205 ,C63_=_C1206 ,C106_=_C358 ,\nC106_=_C612 ,C106_=_C815 ,C106_=_C1039 ,C106_=_C1207 ,C106_=_C1226 ,C106_=_C1227 ,\nC106_=_C1230 ,C106_=_C1231 ,C106_=_C1233 ,C106_=_C1234 ,C106_=_C1235 ,C106_=_C1236 ,\nC106_=_C1237 ,C106_=_C1238 ,C106_=_C1239 ,C106_=_C1240 ,C106_=_C1241 ,C106_=_C1242 ,\nC106_=_C1243 ,C156_=_C409 ,C156_=_C862 ,C156_=_C1210 ,C156_=_C1264 ,C156_=_C1265 ,\nC156_=_C1266 ,C156_=_C1267 ,C156_=_C1268 ,C156_=_C1269 ,C156_=_C1270 ,C156_=_C1271 ,\nC172_=_C427 ,C172_=_C662 ,C172_=_C876 ,C172_=_C1085 ,C172_=_C1211 ,C172_=_C1244 ,\nC172_=_C1252 ,C172_=_C1272 ,C172_=_C1273 ,C172_=_C1275 ,C172_=_C1276 ,C172_=_C1277 ,\nC172_=_C1278 ,C172_=_C1279 ,C172_=_C1280 ,C172_=_C1281 ,C172_=_C1282 ,C172_=_C1283 ,\nC172_=_C1284 ,C172_=_C1285 ,C213_=_C914 ,C213_=_C1214 ,C213_=_C1287 ,C213_=_C1306 ,\nC213_=_C1307 ,C213_=_C1308 ,C213_=_C1309 ,C213_=_C1310 ,C213_=_C1311 ,C213_=_C1312 ,\nC213_=_C1313 ,C269_=_C507 ,C269_=_C950 ,C269_=_C1141 ,C269_=_C1144 ,C269_=_C1145 ,\nC269_=_C1146 ,C269_=_C1147 ,C269_=_C1148 ,C269_=_C1149 ,C269_=_C1150 ,C269_=_C1151 ,\nC288_=_C526 ,C288_=_C748 ,C288_=_C973 ,C288_=_C1154 ,C288_=_C1156 ,C288_=_C1157 ,\nC288_=_C1160 ,C288_=_C1161 ,C288_=_C1163 ,C288_=_C1164 ,C288_=_C1165 ,C288_=_C1166 ,\nC288_=_C1167 ,C288_=_C1168 ,C288_=_C1169 ,C288_=_C1170 ,C288_=_C1171 ,C288_=_C1172 ,\nC288_=_C1173 ,C323_=_C569 ,C323_=_C779 ,C323_=_C1010 ,C323_=_C1187 ,C323_=_C1189 ,\nC323_=_C1190 ,C323_=_C1193 ,C323_=_C1194 ,C323_=_C1196 ,C323_=_C1197 ,C323_=_C1198 ,\nC323_=_C1199 ,C323_=_C1200 ,C323_=_C1201 ,C323_=_C1202 ,C323_=_C1203 ,C323_=_C1204 ,\nC323_=_C1205 ,C323_=_C1206 ,C358_=_C612 ,C358_=_C815 ,C358_=_C1039 ,C358_=_C1207 ,\nC358_=_C1226 ,C358_=_C1227 ,C358_=_C1230 ,C358_=_C1231 ,C358_=_C1233 ,C358_=_C1234 ,\nC358_=_C1235 ,C358_=_C1236 ,C358_=_C1237 ,C358_=_C1238 ,C358_=_C1239 ,C358_=_C1240 ,\nC358_=_C1241 ,C358_=_C1242 ,C358_=_C1243 ,C409_=_C862 ,C409_=_C1210 ,C409_=_C1264 ,\nC409_=_C1265 ,C409_=_C1266 ,C409_=_C1267 ,C409_=_C1268 ,C409_=_C1269 ,C409_=_C1270 ,\nC409_=_C1271 ,C427_=_C662 ,C427_=_C876 ,C427_=_C1085 ,C427_=_C1211 ,C427_=_C1244 ,\nC427_=_C1252 ,C427_=_C1272 ,C427_=_C1273 ,C427_=_C1275 ,C427_=_C1276 ,C427_=_C1277 ,\nC427_=_C1278 ,C427_=_C1279 ,C427_=_C1280 ,C427_=_C1281 ,C427_=_C1282 ,C427_=_C1283 ,\nC427_=_C1284 ,C427_=_C1285 ,C507_=_C950 ,C507_=_C1141 ,C507_=_C1144 ,C507_=_C1145 ,\nC507_=_C1146 ,C507_=_C1147 ,C507_=_C1148 ,C507_=_C1149 ,C507_=_C1150 ,C507_=_C1151 ,\nC526_=_C748 ,C526_=_C973 ,C526_=_C1154 ,C526_=_C1156 ,C526_=_C1157 ,C526_=_C1160 ,\nC526_=_C1161 ,C526_=_C1163 ,C526_=_C1164 ,C526_=_C1165 ,C526_=_C1166 ,C526_=_C1167 ,\nC526_=_C1168 ,C526_=_C1169 ,C526_=_C1170 ,C526_=_C1171 ,C526_=_C1172 ,C526_=_C1173 ,\nC546_=_C995 ,C546_=_C1175 ,C546_=_C1178 ,C546_=_C1179 ,C546_=_C1180 ,C546_=_C1181 ,\nC546_=_C1182 ,C546_=_C1183 ,C546_=_C1184 ,C546_=_C1185 ,C546_=_C1186 ,C569_=_C779 ,\nC569_=_C1010 ,C569_=_C1187 ,C569_=_C1189 ,C569_=_C1190 ,C569_=_C1193 ,C569_=_C1194 ,\nC569_=_C1196 ,C569_=_C1197 ,C569_=_C1198 ,C569_=_C1199 ,C569_=_C1200 ,C569_=_C1201 ,\nC569_=_C1202 ,C569_=_C1203 ,C569_=_C1204 ,C569_=_C1205 ,C569_=_C1206 ,C612_=_C815 ,\nC612_=_C1039 ,C612_=_C1207 ,C612_=_C1226 ,C612_=_C1227 ,C612_=_C1230 ,C612_=_C1231 ,\nC612_=_C1233 ,C612_=_C1234 ,C612_=_C1235 ,C612_=_C1236 ,C612_=_C1237 ,C612_=_C1238 ,\nC612_=_C1239 ,C612_=_C1240 ,C612_=_C1241 ,C612_=_C1242 ,C612_=_C1243 ,C662_=_C876 ,\nC662_=_C1085 ,C662_=_C1211 ,C662_=_C1244 ,C662_=_C1252 ,C662_=_C1272 ,C662_=_C1273 ,\nC662_=_C1275 ,C662_=_C1276 ,C662_=_C1277 ,C662_=_C1278 ,C662_=_C1279 ,C662_=_C1280 ,\nC662_=_C1281 ,C662_=_C1282 ,C662_=_C1283 ,C662_=_C1284 ,C662_=_C1285 ,C748_=_C973 ,\nC748_=_C1154 ,C748_=_C1156 ,C748_=_C1157 ,C748_=_C1160 ,C748_=_C1161 ,C748_=_C1163 ,\nC748_=_C1164 ,C748_=_C1165 ,C748_=_C1166 ,C748_=_C1167 ,C748_=_C1168 ,C748_=_C1169 ,\nC748_=_C1170 ,C748_=_C1171 ,C748_=_C1172 ,C748_=_C1173 ,C779_=_C1010 ,C779_=_C1187 ,\nC779_=_C1189 ,C779_=_C1190 ,C779_=_C1193 ,C779_=_C1194 ,C779_=_C1196 ,C779_=_C1197 ,\nC779_=_C1198 ,C779_=_C1199 ,C779_=_C1200 ,C779_=_C1201 ,C779_=_C1202 ,C779_=_C1203 ,\nC779_=_C1204 ,C779_=_C1205 ,C779_=_C1206 ,C815_=_C1039 ,C815_=_C1207 ,C815_=_C1226 ,\nC815_=_C1227 ,C815_=_C1230 ,C815_=_C1231 ,C815_=_C1233 ,C815_=_C1234 ,C815_=_C1235 ,\nC815_=_C1236 ,C815_=_C1237 ,C815_=_C1238 ,C815_=_C1239 ,C815_=_C1240 ,C815_=_C1241 ,\nC815_=_C1242 ,C815_=_C1243 ,C862_=_C1210 ,C862_=_C1264 ,C862_=_C1265 ,C862_=_C1266 ,\nC862_=_C1267 ,C862_=_C1268 ,C862_=_C1269 ,C862_=_C1270 ,C862_=_C1271 ,C876_=_C1085 ,\nC876_=_C1211 ,C876_=_C1244 ,C876_=_C1252 ,C876_=_C1272 ,C876_=_C1273 ,C876_=_C1275 ,\nC876_=_C1276 ,C876_=_C1277 ,C876_=_C1278 ,C876_=_C1279 ,C876_=_C1280 ,C876_=_C1281 ,\nC876_=_C1282 ,C876_=_C1283 ,C876_=_C1284 ,C876_=_C1285 ,C914_=_C1214 ,C914_=_C1287 ,\nC914_=_C1306 ,C914_=_C1307 ,C914_=_C1308 ,C914_=_C1309 ,C914_=_C1310 ,C914_=_C1311 ,\nC914_=_C1312 ,C914_=_C1313 ,C950_=_C1141 ,C950_=_C1144 ,C950_=_C1145 ,C950_=_C1146 ,\nC950_=_C1147 ,C950_=_C1148 ,C950_=_C1149 ,C950_=_C1150 ,C950_=_C1151 ,C973_=_C1154 ,\nC973_=_C1156 ,C973_=_C1157 ,C973_=_C1160 ,C973_=_C1161 ,C973_=_C1163 ,C973_=_C1164 ,\nC973_=_C1165 ,C973_=_C1166 ,C973_=_C1167 ,C973_=_C1168 ,C973_=_C1169 ,C973_=_C1170 ,\nC973_=_C1171 ,C973_=_C1172 ,C973_=_C1173 ,C995_=_C1175 ,C995_=_C1178 ,C995_=_C1179 ,\nC995_=_C1180 ,C995_=_C1181 ,C995_=_C1182 ,C995_=_C1183 ,C995_=_C1184 ,C995_=_C1185 ,\nC995_=_C1186 ,C1010_=_C1187 ,C1010_=_C1189 ,C1010_=_C1190 ,C1010_=_C1193 ,C1010_=_C1194 ,\nC1010_=_C1196 ,C1010_=_C1197 ,C1010_=_C1198 ,C1010_=_C1199 ,C1010_=_C1200 ,C1010_=_C1201 ,\nC1010_=_C1202 ,C1010_=_C1203 ,C1010_=_C1204 ,C1010_=_C1205 ,C1010_=_C1206 ,C1039_=_C1207 ,\nC1039_=_C1226 ,C1039_=_C1227 ,C1039_=_C1230 ,C1039_=_C1231 ,C1039_=_C1233 ,C1039_=_C1234 ,\nC1039_=_C1235 ,C1039_=_C1236 ,C1039_=_C1237 ,C1039_=_C1238 ,C1039_=_C1239 ,C1039_=_C1240 ,\nC1039_=_C1241 ,C1039_=_C1242 ,C1039_=_C1243 ,C1085_=_C1211 ,C1085_=_C1244 ,C1085_=_C1252 ,\nC1085_=_C1272 ,C1085_=_C1273 ,C1085_=_C1275 ,C1085_=_C1276 ,C1085_=_C1277 ,C1085_=_C1278 ,\nC1085_=_C1279 ,C1085_=_C1280 ,C1085_=_C1281 ,C1085_=_C1282 ,C1085_=_C1283 ,C1085_=_C1284 ,\nC1085_=_C1285 ,C1141_=_C1144 ,C1141_=_C1145 ,C1141_=_C1146 ,C1141_=_C1147 ,C1141_=_C1148 ,\nC1141_=_C1149 ,C1141_=_C1150 ,C1141_=_C1151 ,C1141_=_C1154 ,C1141_=_C1175 ,C1141_=_C1187 ,\nC1141_=_C1207 ,C1141_=_C1210 ,C1141_=_C1211 ,C1141_=_C1214 ,C1144_=_C1145 ,C1144_=_C1146 ,\nC1144_=_C1147 ,C1144_=_C1148 ,C1144_=_C1149 ,C1144_=_C1150 ,C1144_=_C1151 ,C1144_=_C1160 ,\nC1144_=_C1178 ,C1144_=_C1193 ,C1144_=_C1230 ,C1144_=_C1264 ,C1144_=_C1272 ,C1144_=_C1287 ,\nC1145_=_C1146 ,C1145_=_C1147 ,C1145_=_C1148 ,C1145_=_C1149 ,C1145_=_C1150 ,C1145_=_C1151 ,\nC1145_=_C1163 ,C1145_=_C1179 ,C1145_=_C1196 ,C1145_=_C1233 ,C1145_=_C1265 ,C1145_=_C1275 ,\nC1145_=_C1306 ,C1146_=_C1147 ,C1146_=_C1148 ,C1146_=_C1149 ,C1146_=_C1150 ,C1146_=_C1151 ,\nC1146_=_C1164 ,C1146_=_C1180 ,C1146_=_C1197 ,C1146_=_C1234 ,C1146_=_C1266 ,C1146_=_C1276 ,\nC1146_=_C1307 ,C1147_=_C1148 ,C1147_=_C1149 ,C1147_=_C1150 ,C1147_=_C1151 ,C1148_=_C1149 ,\nC1148_=_C1150 ,C1148_=_C1151 ,C1149_=_C1150 ,C1149_=_C1151 ,C1150_=_C1151 ,C1154_=_C1156 ,\nC1154_=_C1157 ,C1154_=_C1160 ,C1154_=_C1161 ,C1154_=_C1163 ,C1154_=_C1164 ,C1154_=_C1165 ,\nC1154_=_C1166 ,C1154_=_C1167 ,C1154_=_C1168 ,C1154_=_C1169 ,C1154_=_C1170 ,C1154_=_C1171 ,\nC1154_=_C1172 ,C1154_=_C1173 ,C1154_=_C1175 ,C1154_=_C1187 ,C1154_=_C1207 ,C1154_=_C1210 ,\nC1154_=_C1211 ,C1154_=_C1214 ,C1156_=_C1157 ,C1156_=_C1160 ,C1156_=_C1161 ,C1156_=_C1163 ,\nC1156_=_C1164 ,C1156_=_C1165 ,C1156_=_C1166 ,C1156_=_C1167 ,C1156_=_C1168 ,C1156_=_C1169 ,\nC1156_=_C1170 ,C1156_=_C1171 ,C1156_=_C1172 ,C1156_=_C1173 ,C1156_=_C1189 ,C1156_=_C1226 ,\nC1156_=_C1244 ,C1157_=_C1160 ,C1157_=_C1161 ,C1157_=_C1163 ,C1157_=_C1164 ,C1157_=_C1165 ,\nC1157_=_C1166 ,C1157_=_C1167 ,C1157_=_C1168 ,C1157_=_C1169 ,C1157_=_C1170 ,C1157_=_C1171 ,\nC1157_=_C1172 ,C1157_=_C1173 ,C1157_=_C1190 ,C1157_=_C1227 ,C1157_=_C1252</w:t>
      </w:r>
    </w:p>
    <w:p>
      <w:pPr>
        <w:pStyle w:val="PreformattedText"/>
        <w:bidi w:val="0"/>
        <w:spacing w:before="0" w:after="0"/>
        <w:jc w:val="left"/>
        <w:rPr/>
      </w:pPr>
      <w:r>
        <w:rPr/>
        <w:t xml:space="preserve"> </w:t>
      </w:r>
      <w:r>
        <w:rPr/>
        <w:t>,C1160_=_C1161 ,\nC1160_=_C1163 ,C1160_=_C1164 ,C1160_=_C1165 ,C1160_=_C1166 ,C1160_=_C1167 ,C1160_=_C1168 ,\nC1160_=_C1169 ,C1160_=_C1170 ,C1160_=_C1171 ,C1160_=_C1172 ,C1160_=_C1173 ,C1160_=_C1178 ,\nC1160_=_C1193 ,C1160_=_C1230 ,C1160_=_C1264 ,C1160_=_C1272 ,C1160_=_C1287 ,C1161_=_C1163 ,\nC1161_=_C1164 ,C1161_=_C1165 ,C1161_=_C1166 ,C1161_=_C1167 ,C1161_=_C1168 ,C1161_=_C1169 ,\nC1161_=_C1170 ,C1161_=_C1171 ,C1161_=_C1172 ,C1161_=_C1173 ,C1161_=_C1194 ,C1161_=_C1231 ,\nC1161_=_C1273 ,C1163_=_C1164 ,C1163_=_C1165 ,C1163_=_C1166 ,C1163_=_C1167 ,C1163_=_C1168 ,\nC1163_=_C1169 ,C1163_=_C1170 ,C1163_=_C1171 ,C1163_=_C1172 ,C1163_=_C1173 ,C1163_=_C1179 ,\nC1163_=_C1196 ,C1163_=_C1233 ,C1163_=_C1265 ,C1163_=_C1275 ,C1163_=_C1306 ,C1164_=_C1165 ,\nC1164_=_C1166 ,C1164_=_C1167 ,C1164_=_C1168 ,C1164_=_C1169 ,C1164_=_C1170 ,C1164_=_C1171 ,\nC1164_=_C1172 ,C1164_=_C1173 ,C1164_=_C1180 ,C1164_=_C1197 ,C1164_=_C1234 ,C1164_=_C1266 ,\nC1164_=_C1276 ,C1164_=_C1307 ,C1165_=_C1166 ,C1165_=_C1167 ,C1165_=_C1168 ,C1165_=_C1169 ,\nC1165_=_C1170 ,C1165_=_C1171 ,C1165_=_C1172 ,C1165_=_C1173 ,C1166_=_C1167 ,C1166_=_C1168 ,\nC1166_=_C1169 ,C1166_=_C1170 ,C1166_=_C1171 ,C1166_=_C1172 ,C1166_=_C1173 ,C1167_=_C1168 ,\nC1167_=_C1169 ,C1167_=_C1170 ,C1167_=_C1171 ,C1167_=_C1172 ,C1167_=_C1173 ,C1168_=_C1169 ,\nC1168_=_C1170 ,C1168_=_C1171 ,C1168_=_C1172 ,C1168_=_C1173 ,C1169_=_C1170 ,C1169_=_C1171 ,\nC1169_=_C1172 ,C1169_=_C1173 ,C1170_=_C1171 ,C1170_=_C1172 ,C1170_=_C1173 ,C1171_=_C1172 ,\nC1171_=_C1173 ,C1172_=_C1173 ,C1175_=_C1178 ,C1175_=_C1179 ,C1175_=_C1180 ,C1175_=_C1181 ,\nC1175_=_C1182 ,C1175_=_C1183 ,C1175_=_C1184 ,C1175_=_C1185 ,C1175_=_C1186 ,C1175_=_C1187 ,\nC1175_=_C1207 ,C1175_=_C1210 ,C1175_=_C1211 ,C1175_=_C1214 ,C1178_=_C1179 ,C1178_=_C1180 ,\nC1178_=_C1181 ,C1178_=_C1182 ,C1178_=_C1183 ,C1178_=_C1184 ,C1178_=_C1185 ,C1178_=_C1186 ,\nC1178_=_C1193 ,C1178_=_C1230 ,C1178_=_C1264 ,C1178_=_C1272 ,C1178_=_C1287 ,C1179_=_C1180 ,\nC1179_=_C1181 ,C1179_=_C1182 ,C1179_=_C1183 ,C1179_=_C1184 ,C1179_=_C1185 ,C1179_=_C1186 ,\nC1179_=_C1196 ,C1179_=_C1233 ,C1179_=_C1265 ,C1179_=_C1275 ,C1179_=_C1306 ,C1180_=_C1181 ,\nC1180_=_C1182 ,C1180_=_C1183 ,C1180_=_C1184 ,C1180_=_C1185 ,C1180_=_C1186 ,C1180_=_C1197 ,\nC1180_=_C1234 ,C1180_=_C1266 ,C1180_=_C1276 ,C1180_=_C1307 ,C1181_=_C1182 ,C1181_=_C1183 ,\nC1181_=_C1184 ,C1181_=_C1185 ,C1181_=_C1186 ,C1182_=_C1183 ,C1182_=_C1184 ,C1182_=_C1185 ,\nC1182_=_C1186 ,C1183_=_C1184 ,C1183_=_C1185 ,C1183_=_C1186 ,C1184_=_C1185 ,C1184_=_C1186 ,\nC1185_=_C1186 ,C1187_=_C1189 ,C1187_=_C1190 ,C1187_=_C1193 ,C1187_=_C1194 ,C1187_=_C1196 ,\nC1187_=_C1197 ,C1187_=_C1198 ,C1187_=_C1199 ,C1187_=_C1200 ,C1187_=_C1201 ,C1187_=_C1202 ,\nC1187_=_C1203 ,C1187_=_C1204 ,C1187_=_C1205 ,C1187_=_C1206 ,C1187_=_C1207 ,C1187_=_C1210 ,\nC1187_=_C1211 ,C1187_=_C1214 ,C1189_=_C1190 ,C1189_=_C1193 ,C1189_=_C1194 ,C1189_=_C1196 ,\nC1189_=_C1197 ,C1189_=_C1198 ,C1189_=_C1199 ,C1189_=_C1200 ,C1189_=_C1201 ,C1189_=_C1202 ,\nC1189_=_C1203 ,C1189_=_C1204 ,C1189_=_C1205 ,C1189_=_C1206 ,C1189_=_C1226 ,C1189_=_C1244 ,\nC1190_=_C1193 ,C1190_=_C1194 ,C1190_=_C1196 ,C1190_=_C1197 ,C1190_=_C1198 ,C1190_=_C1199 ,\nC1190_=_C1200 ,C1190_=_C1201 ,C1190_=_C1202 ,C1190_=_C1203 ,C1190_=_C1204 ,C1190_=_C1205 ,\nC1190_=_C1206 ,C1190_=_C1227 ,C1190_=_C1252 ,C1193_=_C1194 ,C1193_=_C1196 ,C1193_=_C1197 ,\nC1193_=_C1198 ,C1193_=_C1199 ,C1193_=_C1200 ,C1193_=_C1201 ,C1193_=_C1202 ,C1193_=_C1203 ,\nC1193_=_C1204 ,C1193_=_C1205 ,C1193_=_C1206 ,C1193_=_C1230 ,C1193_=_C1264 ,C1193_=_C1272 ,\nC1193_=_C1287 ,C1194_=_C1196 ,C1194_=_C1197 ,C1194_=_C1198 ,C1194_=_C1199 ,C1194_=_C1200 ,\nC1194_=_C1201 ,C1194_=_C1202 ,C1194_=_C1203 ,C1194_=_C1204 ,C1194_=_C1205 ,C1194_=_C1206 ,\nC1194_=_C1231 ,C1194_=_C1273 ,C1196_=_C1197 ,C1196_=_C1198 ,C1196_=_C1199 ,C1196_=_C1200 ,\nC1196_=_C1201 ,C1196_=_C1202 ,C1196_=_C1203 ,C1196_=_C1204 ,C1196_=_C1205 ,C1196_=_C1206 ,\nC1196_=_C1233 ,C1196_=_C1265 ,C1196_=_C1275 ,C1196_=_C1306 ,C1197_=_C1198 ,C1197_=_C1199 ,\nC1197_=_C1200 ,C1197_=_C1201 ,C1197_=_C1202 ,C1197_=_C1203 ,C1197_=_C1204 ,C1197_=_C1205 ,\nC1197_=_C1206 ,C1197_=_C1234 ,C1197_=_C1266 ,C1197_=_C1276 ,C1197_=_C1307 ,C1198_=_C1199 ,\nC1198_=_C1200 ,C1198_=_C1201 ,C1198_=_C1202 ,C1198_=_C1203 ,C1198_=_C1204 ,C1198_=_C1205 ,\nC1198_=_C1206 ,C1199_=_C1200 ,C1199_=_C1201 ,C1199_=_C1202 ,C1199_=_C1203 ,C1199_=_C1204 ,\nC1199_=_C1205 ,C1199_=_C1206 ,C1200_=_C1201 ,C1200_=_C1202 ,C1200_=_C1203 ,C1200_=_C1204 ,\nC1200_=_C1205 ,C1200_=_C1206 ,C1201_=_C1202 ,C1201_=_C1203 ,C1201_=_C1204 ,C1201_=_C1205 ,\nC1201_=_C1206 ,C1202_=_C1203 ,C1202_=_C1204 ,C1202_=_C1205 ,C1202_=_C1206 ,C1203_=_C1204 ,\nC1203_=_C1205 ,C1203_=_C1206 ,C1204_=_C1205 ,C1204_=_C1206 ,C1205_=_C1206 ,C1207_=_C1210 ,\nC1207_=_C1211 ,C1207_=_C1214 ,C1207_=_C1226 ,C1207_=_C1227 ,C1207_=_C1230 ,C1207_=_C1231 ,\nC1207_=_C1233 ,C1207_=_C1234 ,C1207_=_C1235 ,C1207_=_C1236 ,C1207_=_C1237 ,C1207_=_C1238 ,\nC1207_=_C1239 ,C1207_=_C1240 ,C1207_=_C1241 ,C1207_=_C1242 ,C1207_=_C1243 ,C1210_=_C1211 ,\nC1210_=_C1214 ,C1210_=_C1264 ,C1210_=_C1265 ,C1210_=_C1266 ,C1210_=_C1267 ,C1210_=_C1268 ,\nC1210_=_C1269 ,C1210_=_C1270 ,C1210_=_C1271 ,C1211_=_C1214 ,C1211_=_C1244 ,C1211_=_C1252 ,\nC1211_=_C1272 ,C1211_=_C1273 ,C1211_=_C1275 ,C1211_=_C1276 ,C1211_=_C1277 ,C1211_=_C1278 ,\nC1211_=_C1279 ,C1211_=_C1280 ,C1211_=_C1281 ,C1211_=_C1282 ,C1211_=_C1283 ,C1211_=_C1284 ,\nC1211_=_C1285 ,C1214_=_C1287 ,C1214_=_C1306 ,C1214_=_C1307 ,C1214_=_C1308 ,C1214_=_C1309 ,\nC1214_=_C1310 ,C1214_=_C1311 ,C1214_=_C1312 ,C1214_=_C1313 ,C1226_=_C1227 ,C1226_=_C1230 ,\nC1226_=_C1231 ,C1226_=_C1233 ,C1226_=_C1234 ,C1226_=_C1235 ,C1226_=_C1236 ,C1226_=_C1237 ,\nC1226_=_C1238 ,C1226_=_C1239 ,C1226_=_C1240 ,C1226_=_C1241 ,C1226_=_C1242 ,C1226_=_C1243 ,\nC1226_=_C1244 ,C1227_=_C1230 ,C1227_=_C1231 ,C1227_=_C1233 ,C1227_=_C1234 ,C1227_=_C1235 ,\nC1227_=_C1236 ,C1227_=_C1237 ,C1227_=_C1238 ,C1227_=_C1239 ,C1227_=_C1240 ,C1227_=_C1241 ,\nC1227_=_C1242 ,C1227_=_C1243 ,C1227_=_C1252 ,C1230_=_C1231 ,C1230_=_C1233 ,C1230_=_C1234 ,\nC1230_=_C1235 ,C1230_=_C1236 ,C1230_=_C1237 ,C1230_=_C1238 ,C1230_=_C1239 ,C1230_=_C1240 ,\nC1230_=_C1241 ,C1230_=_C1242 ,C1230_=_C1243 ,C1230_=_C1264 ,C1230_=_C1272 ,C1230_=_C1287 ,\nC1231_=_C1233 ,C1231_=_C1234 ,C1231_=_C1235 ,C1231_=_C1236 ,C1231_=_C1237 ,C1231_=_C1238 ,\nC1231_=_C1239 ,C1231_=_C1240 ,C1231_=_C1241 ,C1231_=_C1242 ,C1231_=_C1243 ,C1231_=_C1273 ,\nC1233_=_C1234 ,C1233_=_C1235 ,C1233_=_C1236 ,C1233_=_C1237 ,C1233_=_C1238 ,C1233_=_C1239 ,\nC1233_=_C1240 ,C1233_=_C1241 ,C1233_=_C1242 ,C1233_=_C1243 ,C1233_=_C1265 ,C1233_=_C1275 ,\nC1233_=_C1306 ,C1234_=_C1235 ,C1234_=_C1236 ,C1234_=_C1237 ,C1234_=_C1238 ,C1234_=_C1239 ,\nC1234_=_C1240 ,C1234_=_C1241 ,C1234_=_C1242 ,C1234_=_C1243 ,C1234_=_C1266 ,C1234_=_C1276 ,\nC1234_=_C1307 ,C1235_=_C1236 ,C1235_=_C1237 ,C1235_=_C1238 ,C1235_=_C1239 ,C1235_=_C1240 ,\nC1235_=_C1241 ,C1235_=_C1242 ,C1235_=_C1243 ,C1236_=_C1237 ,C1236_=_C1238 ,C1236_=_C1239 ,\nC1236_=_C1240 ,C1236_=_C1241 ,C1236_=_C1242 ,C1236_=_C1243 ,C1237_=_C1238 ,C1237_=_C1239 ,\nC1237_=_C1240 ,C1237_=_C1241 ,C1237_=_C1242 ,C1237_=_C1243 ,C1238_=_C1239 ,C1238_=_C1240 ,\nC1238_=_C1241 ,C1238_=_C1242 ,C1238_=_C1243 ,C1239_=_C1240 ,C1239_=_C1241 ,C1239_=_C1242 ,\nC1239_=_C1243 ,C1240_=_C1241 ,C1240_=_C1242 ,C1240_=_C1243 ,C1241_=_C1242 ,C1241_=_C1243 ,\nC1242_=_C1243 ,C1244_=_C1252 ,C1244_=_C1272 ,C1244_=_C1273 ,C1244_=_C1275 ,C1244_=_C1276 ,\nC1244_=_C1277 ,C1244_=_C1278 ,C1244_=_C1279 ,C1244_=_C1280 ,C1244_=_C1281 ,C1244_=_C1282 ,\nC1244_=_C1283 ,C1244_=_C1284 ,C1244_=_C1285 ,C1252_=_C1272 ,C1252_=_C1273 ,C1252_=_C1275 ,\nC1252_=_C1276 ,C1252_=_C1277 ,C1252_=_C1278 ,C1252_=_C1279 ,C1252_=_C1280 ,C1252_=_C1281 ,\nC1252_=_C1282 ,C1252_=_C1283 ,C1252_=_C1284 ,C1252_=_C1285 ,C1264_=_C1265 ,C1264_=_C1266 ,\nC1264_=_C1267 ,C1264_=_C1268 ,C1264_=_C1269 ,C1264_=_C1270 ,C1264_=_C1271 ,C1264_=_C1272 ,\nC1264_=_C1287 ,C1265_=_C1266 ,C1265_=_C1267 ,C1265_=_C1268 ,C1265_=_C1269 ,C1265_=_C1270 ,\nC1265_=_C1271 ,C1265_=_C1275 ,C1265_=_C1306 ,C1266_=_C1267 ,C1266_=_C1268 ,C1266_=_C1269 ,\nC1266_=_C1270 ,C1266_=_C1271 ,C1266_=_C1276 ,C1266_=_C1307 ,C1267_=_C1268 ,C1267_=_C1269 ,\nC1267_=_C1270 ,C1267_=_C1271 ,C1268_=_C1269 ,C1268_=_C1270 ,C1268_=_C1271 ,C1269_=_C1270 ,\nC1269_=_C1271 ,C1270_=_C1271 ,C1272_=_C1273 ,C1272_=_C1275 ,C1272_=_C1276 ,C1272_=_C1277 ,\nC1272_=_C1278 ,C1272_=_C1279 ,C1272_=_C1280 ,C1272_=_C1281 ,C1272_=_C1282 ,C1272_=_C1283 ,\nC1272_=_C1284 ,C1272_=_C1285 ,C1272_=_C1287 ,C1273_=_C1275 ,C1273_=_C1276 ,C1273_=_C1277 ,\nC1273_=_C1278 ,C1273_=_C1279 ,C1273_=_C1280 ,C1273_=_C1281 ,C1273_=_C1282 ,C1273_=_C1283 ,\nC1273_=_C1284 ,C1273_=_C1285 ,C1275_=_C1276 ,C1275_=_C1277 ,C1275_=_C1278 ,C1275_=_C1279 ,\nC1275_=_C1280 ,C1275_=_C1281 ,C1275_=_C1282 ,C1275_=_C1283 ,C1275_=_C1284 ,C1275_=_C1285 ,\nC1275_=_C1306 ,C1276_=_C1277 ,C1276_=_C1278 ,C1276_=_C1279 ,C1276_=_C1280 ,C1276_=_C1281 ,\nC1276_=_C1282 ,C1276_=_C1283 ,C1276_=_C1284 ,C1276_=_C1285 ,C1276_=_C1307 ,C1277_=_C1278 ,\nC1277_=_C1279 ,C1277_=_C1280 ,C1277_=_C1281 ,C1277_=_C1282 ,C1277_=_C1283 ,C1277_=_C1284 ,\nC1277_=_C1285 ,C1278_=_C1279 ,C1278_=_C1280 ,C1278_=_C1281 ,C1278_=_C1282 ,C1278_=_C1283 ,\nC1278_=_C1284 ,C1278_=_C1285 ,C1279_=_C1280 ,C1279_=_C1281 ,C1279_=_C1282 ,C1279_=_C1283 ,\nC1279_=_C1284 ,C1279_=_C1285 ,C1280_=_C1281 ,C1280_=_C1282 ,C1280_=_C1283 ,C1280_=_C1284 ,\nC1280_=_C1285 ,C1281_=_C1282 ,C1281_=_C1283 ,C1281_=_C1284 ,C1281_=_C1285 ,C1282_=_C1283 ,\nC1282_=_C1284 ,C1282_=_C1285 ,C1283_=_C1284 ,C1283_=_C1285 ,C1284_=_C1285 ,C1287_=_C1306 ,\nC1287_=_C1307 ,C1287_=_C1308 ,C1287_=_C1309 ,C1287_=_C1310 ,C1287_=_C1311 ,C1287_=_C1312 ,\nC1287_=_C1313 ,C1306_=_C1307 ,C1306_=_C1308 ,C1306_=_C1309 ,C1306_=_C1310 ,C1306_=_C1311 ,\nC1306_=_C1312 ,C1306_=_C1313 ,C1307_=_C1308 ,C1307_=_C1309 ,C1307_=_C1310 ,C1307_=_C1311 ,\nC1307_=_C1312 ,C1307_=_C1313 ,C1308_=_C1309 ,C1308_=_C1310 ,C1308_=_C1311 ,C1308_=_C1312 ,\nC1308_=_C1313 ,C1309_=_C1310 ,C1309_=_C1311</w:t>
      </w:r>
    </w:p>
    <w:p>
      <w:pPr>
        <w:pStyle w:val="PreformattedText"/>
        <w:bidi w:val="0"/>
        <w:spacing w:before="0" w:after="0"/>
        <w:jc w:val="left"/>
        <w:rPr/>
      </w:pPr>
      <w:r>
        <w:rPr/>
        <w:t xml:space="preserve"> </w:t>
      </w:r>
      <w:r>
        <w:rPr/>
        <w:t>,C1309_=_C1312 ,C1309_=_C1313 ,C1310_=_C1311 ,\nC1310_=_C1312 ,C1310_=_C1313 ,C1311_=_C1312 ,C1311_=_C1313 ,C1312_=_C1313 ,"];197[shape=box, label="id:197 level: 5\n160: C87 C136 C184 C197 C228 \nC242 C245 C342 C379 C444 C472 \nC481 C484 C591 C632 C671 C682 \nC702 C710 C713 C795 C834 C887 \nC901 C925 C932 C933 C1025 C1052 \nC1097 C1119 C1129 C1132 C1141 C1144 \nC1145 C1146 C1154 C1156 C1157 C1160 \nC1161 C1163 C1164 C1175 C1178 C1179 \nC1180 C1187 C1189 C1190 C1193 C1194 \nC1196 C1197 C1207 C1209 C1210 C1211 \nC1212 C1213 C1214 C1215 C1217 C1218 \nC1219 C1220 C1221 C1222 C1223 C1224 \nC1225 C1226 C1227 C1230 C1231 C1233 \nC1234 C1244 C1245 C1246 C1248 C1249 \nC1250 C1251 C1252 C1255 C1256 C1257 \nC1258 C1259 C1260 C1261 C1262 C1264 \nC1265 C1266 C1272 C1273 C1275 C1276 \nC1287 C1289 C1290 C1291 C1292 C1293 \nC1294 C1295 C1296 C1297 C1298 C1300 \nC1301 C1302 C1303 C1304 C1305 C1306 \nC1307 C1314 C1315 C1316 C1317 C1318 \nC1319 C1320 C1321 C1322 C1323 C1324 \nC1325 C1327 C1328 C1329 C1330 C1331 \nC1332 C1511 C1679 C1689 C1701 C1716 \nC1729 C1738 C1747 C1758 C1768 C1780 \nC1791 C1801 C1808 C1816 C1823 C1830 \nC1831 C1832 C1833 C1834 C1835 \n1975: C87_=_C342( C87 C342 ) C87_=_C591( C87 C591 ) C87_=_C795( C87 C795 ) C87_=_C1025( C87 C1025 ) C87_=_C1141( C87 C1141 ) \nC87_=_C1154( C87 C1154 ) C87_=_C1175( C87 C1175 ) C87_=_C1187( C87 C1187 ) C87_=_C1207( C87 C1207 ) C87_=_C1209( C87 C1209 ) C87_=_C1210( C87 C1210 ) \nC87_=_C1211( C87 C1211 ) C87_=_C1212( C87 C1212 ) C87_=_C1213( C87 C1213 ) C87_=_C1214( C87 C1214 ) C87_=_C1215( C87 C1215 ) C87_=_C1217( C87 C1217 ) \nC87_=_C1218( C87 C1218 ) C87_=_C1219( C87 C1219 ) C87_=_C1220( C87 C1220 ) C87_=_C1221( C87 C1221 ) C87_=_C1222( C87 C1222 ) C87_=_C1223( C87 C1223 ) \nC87_=_C1224( C87 C1224 ) C87_=_C1225( C87 C1225 ) C136_=_C1157( C136 C1157 ) C136_=_C1190( C136 C1190 ) C136_=_C1209( C136 C1209 ) C136_=_C1227( C136 C1227 ) \nC136_=_C1252( C136 C1252 ) C136_=_C1255( C136 C1255 ) C136_=_C1256( C136 C1256 ) C136_=_C1257( C136 C1257 ) C136_=_C1258( C136 C1258 ) C136_=_C1259( C136 C1259 ) \nC136_=_C1260( C136 C1260 ) C136_=_C1261( C136 C1261 ) C136_=_C1262( C136 C1262 ) C184_=_C444( C184 C444 ) C184_=_C671( C184 C671 ) C184_=_C887( C184 C887 ) \nC184_=_C1097( C184 C1097 ) C184_=_C1144( C184 C1144 ) C184_=_C1160( C184 C1160 ) C184_=_C1178( C184 C1178 ) C184_=_C1193( C184 C1193 ) C184_=_C1212( C184 C1212 ) \nC184_=_C1230( C184 C1230 ) C184_=_C1245( C184 C1245 ) C184_=_C1264( C184 C1264 ) C184_=_C1272( C184 C1272 ) C184_=_C1287( C184 C1287 ) C184_=_C1289( C184 C1289 ) \nC184_=_C1290( C184 C1290 ) C184_=_C1291( C184 C1291 ) C184_=_C1292( C184 C1292 ) C184_=_C1293( C184 C1293 ) C184_=_C1294( C184 C1294 ) C184_=_C1295( C184 C1295 ) \nC184_=_C1296( C184 C1296 ) C184_=_C1297( C184 C1297 ) C184_=_C1298( C184 C1298 ) C197_=_C682( C197 C682 ) C197_=_C901( C197 C901 ) C197_=_C1161( C197 C1161 ) \nC197_=_C1194( C197 C1194 ) C197_=_C1213( C197 C1213 ) C197_=_C1231( C197 C1231 ) C197_=_C1273( C197 C1273 ) C197_=_C1300( C197 C1300 ) C197_=_C1301( C197 C1301 ) \nC197_=_C1302( C197 C1302 ) C197_=_C1303( C197 C1303 ) C197_=_C1304( C197 C1304 ) C197_=_C1305( C197 C1305 ) C228_=_C472( C228 C472 ) C228_=_C702( C228 C702 ) \nC228_=_C925( C228 C925 ) C228_=_C1119( C228 C1119 ) C228_=_C1145( C228 C1145 ) C228_=_C1163( C228 C1163 ) C228_=_C1179( C228 C1179 ) C228_=_C1196( C228 C1196 ) \nC228_=_C1215( C228 C1215 ) C228_=_C1233( C228 C1233 ) C228_=_C1246( C228 C1246 ) C228_=_C1265( C228 C1265 ) C228_=_C1275( C228 C1275 ) C228_=_C1306( C228 C1306 ) \nC228_=_C1314( C228 C1314 ) C228_=_C1315( C228 C1315 ) C228_=_C1316( C228 C1316 ) C228_=_C1317( C228 C1317 ) C228_=_C1318( C228 C1318 ) C228_=_C1319( C228 C1319 ) \nC228_=_C1320( C228 C1320 ) C228_=_C1321( C228 C1321 ) C228_=_C1322( C228 C1322 ) C228_=_C1323( C228 C1323 ) C242_=_C245( C242 C245 ) C242_=_C481( C242 C481 ) \nC242_=_C710( C242 C710 ) C242_=_C932( C242 C932 ) C242_=_C1129( C242 C1129 ) C242_=_C1146( C242 C1146 ) C242_=_C1164( C242 C1164 ) C242_=_C1180( C242 C1180 ) \nC242_=_C1197( C242 C1197 ) C242_=_C1234( C242 C1234 ) C242_=_C1255( C242 C1255 ) C242_=_C1266( C242 C1266 ) C242_=_C1276( C242 C1276 ) C242_=_C1289( C242 C1289 ) \nC242_=_C1300( C242 C1300 ) C242_=_C1307( C242 C1307 ) C242_=_C1314( C242 C1314 ) C242_=_C1324( C242 C1324 ) C242_=_C1325( C242 C1325 ) C242_=_C1327( C242 C1327 ) \nC242_=_C1328( C242 C1328 ) C242_=_C1329( C242 C1329 ) C242_=_C1330( C242 C1330 ) C242_=_C1331( C242 C1331 ) C242_=_C1332( C242 C1332 ) C245_=_C484( C245 C484 ) \nC245_=_C713( C245 C713 ) C245_=_C933( C245 C933 ) C245_=_C1132( C245 C1132 ) C245_=_C1511( C245 C1511 ) C245_=_C1679( C245 C1679 ) C245_=_C1689( C245 C1689 ) \nC245_=_C1701( C245 C1701 ) C245_=_C1716( C245 C1716 ) C245_=_C1729( C245 C1729 ) C245_=_C1738( C245 C1738 ) C245_=_C1747( C245 C1747 ) C245_=_C1758( C245 C1758 ) \nC245_=_C1768( C245 C1768 ) C245_=_C1780( C245 C1780 ) C245_=_C1791( C245 C1791 ) C245_=_C1801( C245 C1801 ) C245_=_C1808( C245 C1808 ) C245_=_C1816( C245 C1816 ) \nC245_=_C1823( C245 C1823 ) C245_=_C1830( C245 C1830 ) C245_=_C1831( C245 C1831 ) C245_=_C1832( C245 C1832 ) C245_=_C1833( C245 C1833 ) C245_=_C1834( C245 C1834 ) \nC245_=_C1835( C245 C1835 ) C342_=_C591( C342 C591 ) C342_=_C795( C342 C795 ) C342_=_C1025( C342 C1025 ) C342_=_C1141( C342 C1141 ) C342_=_C1154( C342 C1154 ) \nC342_=_C1175( C342 C1175 ) C342_=_C1187( C342 C1187 ) C342_=_C1207( C342 C1207 ) C342_=_C1209( C342 C1209 ) C342_=_C1210( C342 C1210 ) C342_=_C1211( C342 C1211 ) \nC342_=_C1212( C342 C1212 ) C342_=_C1213( C342 C1213 ) C342_=_C1214( C342 C1214 ) C342_=_C1215( C342 C1215 ) C342_=_C1217( C342 C1217 ) C342_=_C1218( C342 C1218 ) \nC342_=_C1219( C342 C1219 ) C342_=_C1220( C342 C1220 ) C342_=_C1221( C342 C1221 ) C342_=_C1222( C342 C1222 ) C342_=_C1223( C342 C1223 ) C342_=_C1224( C342 C1224 ) \nC342_=_C1225( C342 C1225 ) C379_=_C632( C379 C632 ) C379_=_C834( C379 C834 ) C379_=_C1052( C379 C1052 ) C379_=_C1156( C379 C1156 ) C379_=_C1189( C379 C1189 ) \nC379_=_C1226( C379 C1226 ) C379_=_C1244( C379 C1244 ) C379_=_C1245( C379 C1245 ) C379_=_C1246( C379 C1246 ) C379_=_C1248( C379 C1248 ) C379_=_C1249( C379 C1249 ) \nC379_=_C1250( C379 C1250 ) C379_=_C1251( C379 C1251 ) C444_=_C671( C444 C671 ) C444_=_C887( C444 C887 ) C444_=_C1097( C444 C1097 ) C444_=_C1144( C444 C1144 ) \nC444_=_C1160( C444 C1160 ) C444_=_C1178( C444 C1178 ) C444_=_C1193( C444 C1193 ) C444_=_C1212( C444 C1212 ) C444_=_C1230( C444 C1230 ) C444_=_C1245( C444 C1245 ) \nC444_=_C1264( C444 C1264 ) C444_=_C1272( C444 C1272 ) C444_=_C1287( C444 C1287 ) C444_=_C1289( C444 C1289 ) C444_=_C1290( C444 C1290 ) C444_=_C1291( C444 C1291 ) \nC444_=_C1292( C444 C1292 ) C444_=_C1293( C444 C1293 ) C444_=_C1294( C444 C1294 ) C444_=_C1295( C444 C1295 ) C444_=_C1296( C444 C1296 ) C444_=_C1297( C444 C1297 ) \nC444_=_C1298( C444 C1298 ) C472_=_C702( C472 C702 ) C472_=_C925( C472 C925 ) C472_=_C1119( C472 C1119 ) C472_=_C1145( C472 C1145 ) C472_=_C1163( C472 C1163 ) \nC472_=_C1179( C472 C1179 ) C472_=_C1196( C472 C1196 ) C472_=_C1215( C472 C1215 ) C472_=_C1233( C472 C1233 ) C472_=_C1246( C472 C1246 ) C472_=_C1265( C472 C1265 ) \nC472_=_C1275( C472 C1275 ) C472_=_C1306( C472 C1306 ) C472_=_C1314( C472 C1314 ) C472_=_C1315( C472 C1315 ) C472_=_C1316( C472 C1316 ) C472_=_C1317( C472 C1317 ) \nC472_=_C1318( C472 C1318 ) C472_=_C1319( C472 C1319 ) C472_=_C1320( C472 C1320 ) C472_=_C1321( C472 C1321 ) C472_=_C1322( C472 C1322 ) C472_=_C1323( C472 C1323 ) \nC481_=_C484( C481 C484 ) C481_=_C710( C481 C710 ) C481_=_C932( C481 C932 ) C481_=_C1129( C481 C1129 ) C481_=_C1146( C481 C1146 ) C481_=_C1164( C481 C1164 ) \nC481_=_C1180( C481 C1180 ) C481_=_C1197( C481 C1197 ) C481_=_C1234( C481 C1234 ) C481_=_C1255( C481 C1255 ) C481_=_C1266( C481 C1266 ) C481_=_C1276( C481 C1276 ) \nC481_=_C1289( C481 C1289 ) C481_=_C1300( C481 C1300 ) C481_=_C1307( C481 C1307 ) C481_=_C1314( C481 C1314 ) C481_=_C1324( C481 C1324 ) C481_=_C1325( C481 C1325 ) \nC481_=_C1327( C481 C1327 ) C481_=_C1328( C481 C1328 ) C481_=_C1329( C481 C1329 ) C481_=_C1330( C481 C1330 ) C481_=_C1331( C481 C1331 ) C481_=_C1332( C481 C1332 ) \nC484_=_C713( C484 C713 ) C484_=_C933( C484 C933 ) C484_=_C1132( C484 C1132 ) C484_=_C1511( C484 C1511 ) C484_=_C1679( C484 C1679 ) C484_=_C1689( C484 C1689 ) \nC484_=_C1701( C484 C1701 ) C484_=_C1716( C484 C1716 ) C484_=_C1729( C484 C1729 ) C484_=_C1738( C484 C1738 ) C484_=_C1747( C484 C1747 ) C484_=_C1758( C484 C1758 ) \nC484_=_C1768( C484 C1768 ) C484_=_C1780( C484 C1780 ) C484_=_C1791( C484 C1791 ) C484_=_C1801( C484 C1801 ) C484_=_C1808( C484 C1808 ) C484_=_C1816( C484 C1816 ) \nC484_=_C1823( C484 C1823 ) C484_=_C1830( C484 C1830 ) C484_=_C1831( C484 C1831 ) C484_=_C1832( C484 C1832 ) C484_=_C1833( C484 C1833 ) C484_=_C1834( C484 C1834 ) \nC484_=_C1835( C484 C1835 ) C591_=_C795( C591 C795 ) C591_=_C1025( C591 C1025 ) C591_=_C1141( C591 C1141 ) C591_=_C1154( C591 C1154 ) C591_=_C1175( C591 C1175 ) \nC591_=_C1187( C591 C1187 ) C591_=_C1207( C591 C1207 ) C591_=_C1209( C591 C1209 ) C591_=_C1210( C591 C1210 ) C591_=_C1211( C591 C1211 ) C591_=_C1212( C591 C1212 ) \nC591_=_C1213( C591 C1213 ) C591_=_C1214( C591 C1214 ) C591_=_C1215( C591 C1215 ) C591_=_C1217( C591 C1217 ) C591_=_C1218( C591 C1218 ) C591_=_C1219( C591 C1219 ) \nC591_=_C1220( C591 C1220 ) C591_=_C1221( C591 C1221 ) C591_=_C1222( C591 C1222 ) C591_=_C1223( C591 C1223 ) C591_=_C1224( C591 C1224 ) C591_=_C1225( C591 C1225 ) \nC632_=_C834( C632 C834 ) C632_=_C1052( C632 C1052 ) C632_=_C1156( C632 C1156 ) C632_=_C1189( C632 C1189 ) C632_=_C1226( C632 C1226 ) C632_=_C1244( C632 C1244 ) \nC632_=_C1245( C632 C1245 ) C632_=_C1246( C632 C1246 ) C632_=_C1248( C632 C1248 ) C632_=_C1249( C632 C1249 ) C632_=_C1250( C632 C1250 ) C632_=_C1251( C632 C1251 ) \nC671_=_C887( C671 C887 ) C671_=_C1097( C671 C1097 ) C671_=_C1144( C671 C1144 ) C671_=_C1160( C671 C1160 ) C671_=_C1178( C671 C1178 ) C671_=_C1193( C671 C1193 ) \nC671_=_C1212( C671 C1212 )</w:t>
      </w:r>
    </w:p>
    <w:p>
      <w:pPr>
        <w:pStyle w:val="PreformattedText"/>
        <w:bidi w:val="0"/>
        <w:spacing w:before="0" w:after="0"/>
        <w:jc w:val="left"/>
        <w:rPr/>
      </w:pPr>
      <w:r>
        <w:rPr/>
        <w:t xml:space="preserve"> </w:t>
      </w:r>
      <w:r>
        <w:rPr/>
        <w:t>C671_=_C1230( C671 C1230 ) C671_=_C1245( C671 C1245 ) C671_=_C1264( C671 C1264 ) C671_=_C1272( C671 C1272 ) C671_=_C1287( C671 C1287 ) \nC671_=_C1289( C671 C1289 ) C671_=_C1290( C671 C1290 ) C671_=_C1291( C671 C1291 ) C671_=_C1292( C671 C1292 ) C671_=_C1293( C671 C1293 ) C671_=_C1294( C671 C1294 ) \nC671_=_C1295( C671 C1295 ) C671_=_C1296( C671 C1296 ) C671_=_C1297( C671 C1297 ) C671_=_C1298( C671 C1298 ) C682_=_C901( C682 C901 ) C682_=_C1161( C682 C1161 ) \nC682_=_C1194( C682 C1194 ) C682_=_C1213( C682 C1213 ) C682_=_C1231( C682 C1231 ) C682_=_C1273( C682 C1273 ) C682_=_C1300( C682 C1300 ) C682_=_C1301( C682 C1301 ) \nC682_=_C1302( C682 C1302 ) C682_=_C1303( C682 C1303 ) C682_=_C1304( C682 C1304 ) C682_=_C1305( C682 C1305 ) C702_=_C925( C702 C925 ) C702_=_C1119( C702 C1119 ) \nC702_=_C1145( C702 C1145 ) C702_=_C1163( C702 C1163 ) C702_=_C1179( C702 C1179 ) C702_=_C1196( C702 C1196 ) C702_=_C1215( C702 C1215 ) C702_=_C1233( C702 C1233 ) \nC702_=_C1246( C702 C1246 ) C702_=_C1265( C702 C1265 ) C702_=_C1275( C702 C1275 ) C702_=_C1306( C702 C1306 ) C702_=_C1314( C702 C1314 ) C702_=_C1315( C702 C1315 ) \nC702_=_C1316( C702 C1316 ) C702_=_C1317( C702 C1317 ) C702_=_C1318( C702 C1318 ) C702_=_C1319( C702 C1319 ) C702_=_C1320( C702 C1320 ) C702_=_C1321( C702 C1321 ) \nC702_=_C1322( C702 C1322 ) C702_=_C1323( C702 C1323 ) C710_=_C713( C710 C713 ) C710_=_C932( C710 C932 ) C710_=_C1129( C710 C1129 ) C710_=_C1146( C710 C1146 ) \nC710_=_C1164( C710 C1164 ) C710_=_C1180( C710 C1180 ) C710_=_C1197( C710 C1197 ) C710_=_C1234( C710 C1234 ) C710_=_C1255( C710 C1255 ) C710_=_C1266( C710 C1266 ) \nC710_=_C1276( C710 C1276 ) C710_=_C1289( C710 C1289 ) C710_=_C1300( C710 C1300 ) C710_=_C1307( C710 C1307 ) C710_=_C1314( C710 C1314 ) C710_=_C1324( C710 C1324 ) \nC710_=_C1325( C710 C1325 ) C710_=_C1327( C710 C1327 ) C710_=_C1328( C710 C1328 ) C710_=_C1329( C710 C1329 ) C710_=_C1330( C710 C1330 ) C710_=_C1331( C710 C1331 ) \nC710_=_C1332( C710 C1332 ) C713_=_C933( C713 C933 ) C713_=_C1132( C713 C1132 ) C713_=_C1511( C713 C1511 ) C713_=_C1679( C713 C1679 ) C713_=_C1689( C713 C1689 ) \nC713_=_C1701( C713 C1701 ) C713_=_C1716( C713 C1716 ) C713_=_C1729( C713 C1729 ) C713_=_C1738( C713 C1738 ) C713_=_C1747( C713 C1747 ) C713_=_C1758( C713 C1758 ) \nC713_=_C1768( C713 C1768 ) C713_=_C1780( C713 C1780 ) C713_=_C1791( C713 C1791 ) C713_=_C1801( C713 C1801 ) C713_=_C1808( C713 C1808 ) C713_=_C1816( C713 C1816 ) \nC713_=_C1823( C713 C1823 ) C713_=_C1830( C713 C1830 ) C713_=_C1831( C713 C1831 ) C713_=_C1832( C713 C1832 ) C713_=_C1833( C713 C1833 ) C713_=_C1834( C713 C1834 ) \nC713_=_C1835( C713 C1835 ) C795_=_C1025( C795 C1025 ) C795_=_C1141( C795 C1141 ) C795_=_C1154( C795 C1154 ) C795_=_C1175( C795 C1175 ) C795_=_C1187( C795 C1187 ) \nC795_=_C1207( C795 C1207 ) C795_=_C1209( C795 C1209 ) C795_=_C1210( C795 C1210 ) C795_=_C1211( C795 C1211 ) C795_=_C1212( C795 C1212 ) C795_=_C1213( C795 C1213 ) \nC795_=_C1214( C795 C1214 ) C795_=_C1215( C795 C1215 ) C795_=_C1217( C795 C1217 ) C795_=_C1218( C795 C1218 ) C795_=_C1219( C795 C1219 ) C795_=_C1220( C795 C1220 ) \nC795_=_C1221( C795 C1221 ) C795_=_C1222( C795 C1222 ) C795_=_C1223( C795 C1223 ) C795_=_C1224( C795 C1224 ) C795_=_C1225( C795 C1225 ) C834_=_C1052( C834 C1052 ) \nC834_=_C1156( C834 C1156 ) C834_=_C1189( C834 C1189 ) C834_=_C1226( C834 C1226 ) C834_=_C1244( C834 C1244 ) C834_=_C1245( C834 C1245 ) C834_=_C1246( C834 C1246 ) \nC834_=_C1248( C834 C1248 ) C834_=_C1249( C834 C1249 ) C834_=_C1250( C834 C1250 ) C834_=_C1251( C834 C1251 ) C887_=_C1097( C887 C1097 ) C887_=_C1144( C887 C1144 ) \nC887_=_C1160( C887 C1160 ) C887_=_C1178( C887 C1178 ) C887_=_C1193( C887 C1193 ) C887_=_C1212( C887 C1212 ) C887_=_C1230( C887 C1230 ) C887_=_C1245( C887 C1245 ) \nC887_=_C1264( C887 C1264 ) C887_=_C1272( C887 C1272 ) C887_=_C1287( C887 C1287 ) C887_=_C1289( C887 C1289 ) C887_=_C1290( C887 C1290 ) C887_=_C1291( C887 C1291 ) \nC887_=_C1292( C887 C1292 ) C887_=_C1293( C887 C1293 ) C887_=_C1294( C887 C1294 ) C887_=_C1295( C887 C1295 ) C887_=_C1296( C887 C1296 ) C887_=_C1297( C887 C1297 ) \nC887_=_C1298( C887 C1298 ) C901_=_C1161( C901 C1161 ) C901_=_C1194( C901 C1194 ) C901_=_C1213( C901 C1213 ) C901_=_C1231( C901 C1231 ) C901_=_C1273( C901 C1273 ) \nC901_=_C1300( C901 C1300 ) C901_=_C1301( C901 C1301 ) C901_=_C1302( C901 C1302 ) C901_=_C1303( C901 C1303 ) C901_=_C1304( C901 C1304 ) C901_=_C1305( C901 C1305 ) \nC925_=_C1119( C925 C1119 ) C925_=_C1145( C925 C1145 ) C925_=_C1163( C925 C1163 ) C925_=_C1179( C925 C1179 ) C925_=_C1196( C925 C1196 ) C925_=_C1215( C925 C1215 ) \nC925_=_C1233( C925 C1233 ) C925_=_C1246( C925 C1246 ) C925_=_C1265( C925 C1265 ) C925_=_C1275( C925 C1275 ) C925_=_C1306( C925 C1306 ) C925_=_C1314( C925 C1314 ) \nC925_=_C1315( C925 C1315 ) C925_=_C1316( C925 C1316 ) C925_=_C1317( C925 C1317 ) C925_=_C1318( C925 C1318 ) C925_=_C1319( C925 C1319 ) C925_=_C1320( C925 C1320 ) \nC925_=_C1321( C925 C1321 ) C925_=_C1322( C925 C1322 ) C925_=_C1323( C925 C1323 ) C932_=_C933( C932 C933 ) C932_=_C1129( C932 C1129 ) C932_=_C1146( C932 C1146 ) \nC932_=_C1164( C932 C1164 ) C932_=_C1180( C932 C1180 ) C932_=_C1197( C932 C1197 ) C932_=_C1234( C932 C1234 ) C932_=_C1255( C932 C1255 ) C932_=_C1266( C932 C1266 ) \nC932_=_C1276( C932 C1276 ) C932_=_C1289( C932 C1289 ) C932_=_C1300( C932 C1300 ) C932_=_C1307( C932 C1307 ) C932_=_C1314( C932 C1314 ) C932_=_C1324( C932 C1324 ) \nC932_=_C1325( C932 C1325 ) C932_=_C1327( C932 C1327 ) C932_=_C1328( C932 C1328 ) C932_=_C1329( C932 C1329 ) C932_=_C1330( C932 C1330 ) C932_=_C1331( C932 C1331 ) \nC932_=_C1332( C932 C1332 ) C933_=_C1132( C933 C1132 ) C933_=_C1511( C933 C1511 ) C933_=_C1679( C933 C1679 ) C933_=_C1689( C933 C1689 ) C933_=_C1701( C933 C1701 ) \nC933_=_C1716( C933 C1716 ) C933_=_C1729( C933 C1729 ) C933_=_C1738( C933 C1738 ) C933_=_C1747( C933 C1747 ) C933_=_C1758( C933 C1758 ) C933_=_C1768( C933 C1768 ) \nC933_=_C1780( C933 C1780 ) C933_=_C1791( C933 C1791 ) C933_=_C1801( C933 C1801 ) C933_=_C1808( C933 C1808 ) C933_=_C1816( C933 C1816 ) C933_=_C1823( C933 C1823 ) \nC933_=_C1830( C933 C1830 ) C933_=_C1831( C933 C1831 ) C933_=_C1832( C933 C1832 ) C933_=_C1833( C933 C1833 ) C933_=_C1834( C933 C1834 ) C933_=_C1835( C933 C1835 ) \nC1025_=_C1141( C1025 C1141 ) C1025_=_C1154( C1025 C1154 ) C1025_=_C1175( C1025 C1175 ) C1025_=_C1187( C1025 C1187 ) C1025_=_C1207( C1025 C1207 ) C1025_=_C1209( C1025 C1209 ) \nC1025_=_C1210( C1025 C1210 ) C1025_=_C1211( C1025 C1211 ) C1025_=_C1212( C1025 C1212 ) C1025_=_C1213( C1025 C1213 ) C1025_=_C1214( C1025 C1214 ) C1025_=_C1215( C1025 C1215 ) \nC1025_=_C1217( C1025 C1217 ) C1025_=_C1218( C1025 C1218 ) C1025_=_C1219( C1025 C1219 ) C1025_=_C1220( C1025 C1220 ) C1025_=_C1221( C1025 C1221 ) C1025_=_C1222( C1025 C1222 ) \nC1025_=_C1223( C1025 C1223 ) C1025_=_C1224( C1025 C1224 ) C1025_=_C1225( C1025 C1225 ) C1052_=_C1156( C1052 C1156 ) C1052_=_C1189( C1052 C1189 ) C1052_=_C1226( C1052 C1226 ) \nC1052_=_C1244( C1052 C1244 ) C1052_=_C1245( C1052 C1245 ) C1052_=_C1246( C1052 C1246 ) C1052_=_C1248( C1052 C1248 ) C1052_=_C1249( C1052 C1249 ) C1052_=_C1250( C1052 C1250 ) \nC1052_=_C1251( C1052 C1251 ) C1097_=_C1144( C1097 C1144 ) C1097_=_C1160( C1097 C1160 ) C1097_=_C1178( C1097 C1178 ) C1097_=_C1193( C1097 C1193 ) C1097_=_C1212( C1097 C1212 ) \nC1097_=_C1230( C1097 C1230 ) C1097_=_C1245( C1097 C1245 ) C1097_=_C1264( C1097 C1264 ) C1097_=_C1272( C1097 C1272 ) C1097_=_C1287( C1097 C1287 ) C1097_=_C1289( C1097 C1289 ) \nC1097_=_C1290( C1097 C1290 ) C1097_=_C1291( C1097 C1291 ) C1097_=_C1292( C1097 C1292 ) C1097_=_C1293( C1097 C1293 ) C1097_=_C1294( C1097 C1294 ) C1097_=_C1295( C1097 C1295 ) \nC1097_=_C1296( C1097 C1296 ) C1097_=_C1297( C1097 C1297 ) C1097_=_C1298( C1097 C1298 ) C1119_=_C1145( C1119 C1145 ) C1119_=_C1163( C1119 C1163 ) C1119_=_C1179( C1119 C1179 ) \nC1119_=_C1196( C1119 C1196 ) C1119_=_C1215( C1119 C1215 ) C1119_=_C1233( C1119 C1233 ) C1119_=_C1246( C1119 C1246 ) C1119_=_C1265( C1119 C1265 ) C1119_=_C1275( C1119 C1275 ) \nC1119_=_C1306( C1119 C1306 ) C1119_=_C1314( C1119 C1314 ) C1119_=_C1315( C1119 C1315 ) C1119_=_C1316( C1119 C1316 ) C1119_=_C1317( C1119 C1317 ) C1119_=_C1318( C1119 C1318 ) \nC1119_=_C1319( C1119 C1319 ) C1119_=_C1320( C1119 C1320 ) C1119_=_C1321( C1119 C1321 ) C1119_=_C1322( C1119 C1322 ) C1119_=_C1323( C1119 C1323 ) C1129_=_C1132( C1129 C1132 ) \nC1129_=_C1146( C1129 C1146 ) C1129_=_C1164( C1129 C1164 ) C1129_=_C1180( C1129 C1180 ) C1129_=_C1197( C1129 C1197 ) C1129_=_C1234( C1129 C1234 ) C1129_=_C1255( C1129 C1255 ) \nC1129_=_C1266( C1129 C1266 ) C1129_=_C1276( C1129 C1276 ) C1129_=_C1289( C1129 C1289 ) C1129_=_C1300( C1129 C1300 ) C1129_=_C1307( C1129 C1307 ) C1129_=_C1314( C1129 C1314 ) \nC1129_=_C1324( C1129 C1324 ) C1129_=_C1325( C1129 C1325 ) C1129_=_C1327( C1129 C1327 ) C1129_=_C1328( C1129 C1328 ) C1129_=_C1329( C1129 C1329 ) C1129_=_C1330( C1129 C1330 ) \nC1129_=_C1331( C1129 C1331 ) C1129_=_C1332( C1129 C1332 ) C1132_=_C1511( C1132 C1511 ) C1132_=_C1679( C1132 C1679 ) C1132_=_C1689( C1132 C1689 ) C1132_=_C1701( C1132 C1701 ) \nC1132_=_C1716( C1132 C1716 ) C1132_=_C1729( C1132 C1729 ) C1132_=_C1738( C1132 C1738 ) C1132_=_C1747( C1132 C1747 ) C1132_=_C1758( C1132 C1758 ) C1132_=_C1768( C1132 C1768 ) \nC1132_=_C1780( C1132 C1780 ) C1132_=_C1791( C1132 C1791 ) C1132_=_C1801( C1132 C1801 ) C1132_=_C1808( C1132 C1808 ) C1132_=_C1816( C1132 C1816 ) C1132_=_C1823( C1132 C1823 ) \nC1132_=_C1830( C1132 C1830 ) C1132_=_C1831( C1132 C1831 ) C1132_=_C1832( C1132 C1832 ) C1132_=_C1833( C1132 C1833 ) C1132_=_C1834( C1132 C1834 ) C1132_=_C1835( C1132 C1835 ) \nC1141_=_C1144( C1141 C1144 ) C1141_=_C1145( C1141 C1145 ) C1141_=_C1146( C1141 C1146 ) C1141_=_C1154( C1141 C1154 ) C1141_=_C1175( C1141 C1175 ) C1141_=_C1187( C1141 C1187 ) \nC1141_=_C1207( C1141 C1207 ) C1141_=_C1209( C1141 C1209 ) C1141_=_C1210( C1141 C1210 ) C1141_=_C1211( C1141 C1211 ) C1141_=_C1212( C1141 C1212 ) C1141_=_C1213( C1141 C1213 ) \nC1141_=_C1214(</w:t>
      </w:r>
    </w:p>
    <w:p>
      <w:pPr>
        <w:pStyle w:val="PreformattedText"/>
        <w:bidi w:val="0"/>
        <w:spacing w:before="0" w:after="0"/>
        <w:jc w:val="left"/>
        <w:rPr/>
      </w:pPr>
      <w:r>
        <w:rPr/>
        <w:t xml:space="preserve"> </w:t>
      </w:r>
      <w:r>
        <w:rPr/>
        <w:t>C1141 C1214 ) C1141_=_C1215( C1141 C1215 ) C1141_=_C1217( C1141 C1217 ) C1141_=_C1218( C1141 C1218 ) C1141_=_C1219( C1141 C1219 ) C1141_=_C1220( C1141 C1220 ) \nC1141_=_C1221( C1141 C1221 ) C1141_=_C1222( C1141 C1222 ) C1141_=_C1223( C1141 C1223 ) C1141_=_C1224( C1141 C1224 ) C1141_=_C1225( C1141 C1225 ) C1144_=_C1145( C1144 C1145 ) \nC1144_=_C1146( C1144 C1146 ) C1144_=_C1160( C1144 C1160 ) C1144_=_C1178( C1144 C1178 ) C1144_=_C1193( C1144 C1193 ) C1144_=_C1212( C1144 C1212 ) C1144_=_C1230( C1144 C1230 ) \nC1144_=_C1245( C1144 C1245 ) C1144_=_C1264( C1144 C1264 ) C1144_=_C1272( C1144 C1272 ) C1144_=_C1287( C1144 C1287 ) C1144_=_C1289( C1144 C1289 ) C1144_=_C1290( C1144 C1290 ) \nC1144_=_C1291( C1144 C1291 ) C1144_=_C1292( C1144 C1292 ) C1144_=_C1293( C1144 C1293 ) C1144_=_C1294( C1144 C1294 ) C1144_=_C1295( C1144 C1295 ) C1144_=_C1296( C1144 C1296 ) \nC1144_=_C1297( C1144 C1297 ) C1144_=_C1298( C1144 C1298 ) C1145_=_C1146( C1145 C1146 ) C1145_=_C1163( C1145 C1163 ) C1145_=_C1179( C1145 C1179 ) C1145_=_C1196( C1145 C1196 ) \nC1145_=_C1215( C1145 C1215 ) C1145_=_C1233( C1145 C1233 ) C1145_=_C1246( C1145 C1246 ) C1145_=_C1265( C1145 C1265 ) C1145_=_C1275( C1145 C1275 ) C1145_=_C1306( C1145 C1306 ) \nC1145_=_C1314( C1145 C1314 ) C1145_=_C1315( C1145 C1315 ) C1145_=_C1316( C1145 C1316 ) C1145_=_C1317( C1145 C1317 ) C1145_=_C1318( C1145 C1318 ) C1145_=_C1319( C1145 C1319 ) \nC1145_=_C1320( C1145 C1320 ) C1145_=_C1321( C1145 C1321 ) C1145_=_C1322( C1145 C1322 ) C1145_=_C1323( C1145 C1323 ) C1146_=_C1164( C1146 C1164 ) C1146_=_C1180( C1146 C1180 ) \nC1146_=_C1197( C1146 C1197 ) C1146_=_C1234( C1146 C1234 ) C1146_=_C1255( C1146 C1255 ) C1146_=_C1266( C1146 C1266 ) C1146_=_C1276( C1146 C1276 ) C1146_=_C1289( C1146 C1289 ) \nC1146_=_C1300( C1146 C1300 ) C1146_=_C1307( C1146 C1307 ) C1146_=_C1314( C1146 C1314 ) C1146_=_C1324( C1146 C1324 ) C1146_=_C1325( C1146 C1325 ) C1146_=_C1327( C1146 C1327 ) \nC1146_=_C1328( C1146 C1328 ) C1146_=_C1329( C1146 C1329 ) C1146_=_C1330( C1146 C1330 ) C1146_=_C1331( C1146 C1331 ) C1146_=_C1332( C1146 C1332 ) C1154_=_C1156( C1154 C1156 ) \nC1154_=_C1157( C1154 C1157 ) C1154_=_C1160( C1154 C1160 ) C1154_=_C1161( C1154 C1161 ) C1154_=_C1163( C1154 C1163 ) C1154_=_C1164( C1154 C1164 ) C1154_=_C1175( C1154 C1175 ) \nC1154_=_C1187( C1154 C1187 ) C1154_=_C1207( C1154 C1207 ) C1154_=_C1209( C1154 C1209 ) C1154_=_C1210( C1154 C1210 ) C1154_=_C1211( C1154 C1211 ) C1154_=_C1212( C1154 C1212 ) \nC1154_=_C1213( C1154 C1213 ) C1154_=_C1214( C1154 C1214 ) C1154_=_C1215( C1154 C1215 ) C1154_=_C1217( C1154 C1217 ) C1154_=_C1218( C1154 C1218 ) C1154_=_C1219( C1154 C1219 ) \nC1154_=_C1220( C1154 C1220 ) C1154_=_C1221( C1154 C1221 ) C1154_=_C1222( C1154 C1222 ) C1154_=_C1223( C1154 C1223 ) C1154_=_C1224( C1154 C1224 ) C1154_=_C1225( C1154 C1225 ) \nC1156_=_C1157( C1156 C1157 ) C1156_=_C1160( C1156 C1160 ) C1156_=_C1161( C1156 C1161 ) C1156_=_C1163( C1156 C1163 ) C1156_=_C1164( C1156 C1164 ) C1156_=_C1189( C1156 C1189 ) \nC1156_=_C1226( C1156 C1226 ) C1156_=_C1244( C1156 C1244 ) C1156_=_C1245( C1156 C1245 ) C1156_=_C1246( C1156 C1246 ) C1156_=_C1248( C1156 C1248 ) C1156_=_C1249( C1156 C1249 ) \nC1156_=_C1250( C1156 C1250 ) C1156_=_C1251( C1156 C1251 ) C1157_=_C1160( C1157 C1160 ) C1157_=_C1161( C1157 C1161 ) C1157_=_C1163( C1157 C1163 ) C1157_=_C1164( C1157 C1164 ) \nC1157_=_C1190( C1157 C1190 ) C1157_=_C1209( C1157 C1209 ) C1157_=_C1227( C1157 C1227 ) C1157_=_C1252( C1157 C1252 ) C1157_=_C1255( C1157 C1255 ) C1157_=_C1256( C1157 C1256 ) \nC1157_=_C1257( C1157 C1257 ) C1157_=_C1258( C1157 C1258 ) C1157_=_C1259( C1157 C1259 ) C1157_=_C1260( C1157 C1260 ) C1157_=_C1261( C1157 C1261 ) C1157_=_C1262( C1157 C1262 ) \nC1160_=_C1161( C1160 C1161 ) C1160_=_C1163( C1160 C1163 ) C1160_=_C1164( C1160 C1164 ) C1160_=_C1178( C1160 C1178 ) C1160_=_C1193( C1160 C1193 ) C1160_=_C1212( C1160 C1212 ) \nC1160_=_C1230( C1160 C1230 ) C1160_=_C1245( C1160 C1245 ) C1160_=_C1264( C1160 C1264 ) C1160_=_C1272( C1160 C1272 ) C1160_=_C1287( C1160 C1287 ) C1160_=_C1289( C1160 C1289 ) \nC1160_=_C1290( C1160 C1290 ) C1160_=_C1291( C1160 C1291 ) C1160_=_C1292( C1160 C1292 ) C1160_=_C1293( C1160 C1293 ) C1160_=_C1294( C1160 C1294 ) C1160_=_C1295( C1160 C1295 ) \nC1160_=_C1296( C1160 C1296 ) C1160_=_C1297( C1160 C1297 ) C1160_=_C1298( C1160 C1298 ) C1161_=_C1163( C1161 C1163 ) C1161_=_C1164( C1161 C1164 ) C1161_=_C1194( C1161 C1194 ) \nC1161_=_C1213( C1161 C1213 ) C1161_=_C1231( C1161 C1231 ) C1161_=_C1273( C1161 C1273 ) C1161_=_C1300( C1161 C1300 ) C1161_=_C1301( C1161 C1301 ) C1161_=_C1302( C1161 C1302 ) \nC1161_=_C1303( C1161 C1303 ) C1161_=_C1304( C1161 C1304 ) C1161_=_C1305( C1161 C1305 ) C1163_=_C1164( C1163 C1164 ) C1163_=_C1179( C1163 C1179 ) C1163_=_C1196( C1163 C1196 ) \nC1163_=_C1215( C1163 C1215 ) C1163_=_C1233( C1163 C1233 ) C1163_=_C1246( C1163 C1246 ) C1163_=_C1265( C1163 C1265 ) C1163_=_C1275( C1163 C1275 ) C1163_=_C1306( C1163 C1306 ) \nC1163_=_C1314( C1163 C1314 ) C1163_=_C1315( C1163 C1315 ) C1163_=_C1316( C1163 C1316 ) C1163_=_C1317( C1163 C1317 ) C1163_=_C1318( C1163 C1318 ) C1163_=_C1319( C1163 C1319 ) \nC1163_=_C1320( C1163 C1320 ) C1163_=_C1321( C1163 C1321 ) C1163_=_C1322( C1163 C1322 ) C1163_=_C1323( C1163 C1323 ) C1164_=_C1180( C1164 C1180 ) C1164_=_C1197( C1164 C1197 ) \nC1164_=_C1234( C1164 C1234 ) C1164_=_C1255( C1164 C1255 ) C1164_=_C1266( C1164 C1266 ) C1164_=_C1276( C1164 C1276 ) C1164_=_C1289( C1164 C1289 ) C1164_=_C1300( C1164 C1300 ) \nC1164_=_C1307( C1164 C1307 ) C1164_=_C1314( C1164 C1314 ) C1164_=_C1324( C1164 C1324 ) C1164_=_C1325( C1164 C1325 ) C1164_=_C1327( C1164 C1327 ) C1164_=_C1328( C1164 C1328 ) \nC1164_=_C1329( C1164 C1329 ) C1164_=_C1330( C1164 C1330 ) C1164_=_C1331( C1164 C1331 ) C1164_=_C1332( C1164 C1332 ) C1175_=_C1178( C1175 C1178 ) C1175_=_C1179( C1175 C1179 ) \nC1175_=_C1180( C1175 C1180 ) C1175_=_C1187( C1175 C1187 ) C1175_=_C1207( C1175 C1207 ) C1175_=_C1209( C1175 C1209 ) C1175_=_C1210( C1175 C1210 ) C1175_=_C1211( C1175 C1211 ) \nC1175_=_C1212( C1175 C1212 ) C1175_=_C1213( C1175 C1213 ) C1175_=_C1214( C1175 C1214 ) C1175_=_C1215( C1175 C1215 ) C1175_=_C1217( C1175 C1217 ) C1175_=_C1218( C1175 C1218 ) \nC1175_=_C1219( C1175 C1219 ) C1175_=_C1220( C1175 C1220 ) C1175_=_C1221( C1175 C1221 ) C1175_=_C1222( C1175 C1222 ) C1175_=_C1223( C1175 C1223 ) C1175_=_C1224( C1175 C1224 ) \nC1175_=_C1225( C1175 C1225 ) C1178_=_C1179( C1178 C1179 ) C1178_=_C1180( C1178 C1180 ) C1178_=_C1193( C1178 C1193 ) C1178_=_C1212( C1178 C1212 ) C1178_=_C1230( C1178 C1230 ) \nC1178_=_C1245( C1178 C1245 ) C1178_=_C1264( C1178 C1264 ) C1178_=_C1272( C1178 C1272 ) C1178_=_C1287( C1178 C1287 ) C1178_=_C1289( C1178 C1289 ) C1178_=_C1290( C1178 C1290 ) \nC1178_=_C1291( C1178 C1291 ) C1178_=_C1292( C1178 C1292 ) C1178_=_C1293( C1178 C1293 ) C1178_=_C1294( C1178 C1294 ) C1178_=_C1295( C1178 C1295 ) C1178_=_C1296( C1178 C1296 ) \nC1178_=_C1297( C1178 C1297 ) C1178_=_C1298( C1178 C1298 ) C1179_=_C1180( C1179 C1180 ) C1179_=_C1196( C1179 C1196 ) C1179_=_C1215( C1179 C1215 ) C1179_=_C1233( C1179 C1233 ) \nC1179_=_C1246( C1179 C1246 ) C1179_=_C1265( C1179 C1265 ) C1179_=_C1275( C1179 C1275 ) C1179_=_C1306( C1179 C1306 ) C1179_=_C1314( C1179 C1314 ) C1179_=_C1315( C1179 C1315 ) \nC1179_=_C1316( C1179 C1316 ) C1179_=_C1317( C1179 C1317 ) C1179_=_C1318( C1179 C1318 ) C1179_=_C1319( C1179 C1319 ) C1179_=_C1320( C1179 C1320 ) C1179_=_C1321( C1179 C1321 ) \nC1179_=_C1322( C1179 C1322 ) C1179_=_C1323( C1179 C1323 ) C1180_=_C1197( C1180 C1197 ) C1180_=_C1234( C1180 C1234 ) C1180_=_C1255( C1180 C1255 ) C1180_=_C1266( C1180 C1266 ) \nC1180_=_C1276( C1180 C1276 ) C1180_=_C1289( C1180 C1289 ) C1180_=_C1300( C1180 C1300 ) C1180_=_C1307( C1180 C1307 ) C1180_=_C1314( C1180 C1314 ) C1180_=_C1324( C1180 C1324 ) \nC1180_=_C1325( C1180 C1325 ) C1180_=_C1327( C1180 C1327 ) C1180_=_C1328( C1180 C1328 ) C1180_=_C1329( C1180 C1329 ) C1180_=_C1330( C1180 C1330 ) C1180_=_C1331( C1180 C1331 ) \nC1180_=_C1332( C1180 C1332 ) C1187_=_C1189( C1187 C1189 ) C1187_=_C1190( C1187 C1190 ) C1187_=_C1193( C1187 C1193 ) C1187_=_C1194( C1187 C1194 ) C1187_=_C1196( C1187 C1196 ) \nC1187_=_C1197( C1187 C1197 ) C1187_=_C1207( C1187 C1207 ) C1187_=_C1209( C1187 C1209 ) C1187_=_C1210( C1187 C1210 ) C1187_=_C1211( C1187 C1211 ) C1187_=_C1212( C1187 C1212 ) \nC1187_=_C1213( C1187 C1213 ) C1187_=_C1214( C1187 C1214 ) C1187_=_C1215( C1187 C1215 ) C1187_=_C1217( C1187 C1217 ) C1187_=_C1218( C1187 C1218 ) C1187_=_C1219( C1187 C1219 ) \nC1187_=_C1220( C1187 C1220 ) C1187_=_C1221( C1187 C1221 ) C1187_=_C1222( C1187 C1222 ) C1187_=_C1223( C1187 C1223 ) C1187_=_C1224( C1187 C1224 ) C1187_=_C1225( C1187 C1225 ) \nC1189_=_C1190( C1189 C1190 ) C1189_=_C1193( C1189 C1193 ) C1189_=_C1194( C1189 C1194 ) C1189_=_C1196( C1189 C1196 ) C1189_=_C1197( C1189 C1197 ) C1189_=_C1226( C1189 C1226 ) \nC1189_=_C1244( C1189 C1244 ) C1189_=_C1245( C1189 C1245 ) C1189_=_C1246( C1189 C1246 ) C1189_=_C1248( C1189 C1248 ) C1189_=_C1249( C1189 C1249 ) C1189_=_C1250( C1189 C1250 ) \nC1189_=_C1251( C1189 C1251 ) C1190_=_C1193( C1190 C1193 ) C1190_=_C1194( C1190 C1194 ) C1190_=_C1196( C1190 C1196 ) C1190_=_C1197( C1190 C1197 ) C1190_=_C1209( C1190 C1209 ) \nC1190_=_C1227( C1190 C1227 ) C1190_=_C1252( C1190 C1252 ) C1190_=_C1255( C1190 C1255 ) C1190_=_C1256( C1190 C1256 ) C1190_=_C1257( C1190 C1257 ) C1190_=_C1258( C1190 C1258 ) \nC1190_=_C1259( C1190 C1259 ) C1190_=_C1260( C1190 C1260 ) C1190_=_C1261( C1190 C1261 ) C1190_=_C1262( C1190 C1262 ) C1193_=_C1194( C1193 C1194 ) C1193_=_C1196( C1193 C1196 ) \nC1193_=_C1197( C1193 C1197 ) C1193_=_C1212( C1193 C1212 ) C1193_=_C1230( C1193 C1230 ) C1193_=_C1245( C1193 C1245 ) C1193_=_C1264( C1193 C1264 ) C1193_=_C1272( C1193 C1272 ) \nC1193_=_C1287( C1193 C1287 ) C1193_=_C1289( C1193 C1289 ) C1193_=_C1290( C1193 C1290 ) C1193_=_C1291( C1193 C1291 ) C1193_=_C1292( C1193 C1292 ) C1193_=_C1293( C1193 C1293 ) \nC1193_=_C1294( C1193 C1294 ) C1193_=_C1295( C1193 C1295 ) C1193_=_C1296(</w:t>
      </w:r>
    </w:p>
    <w:p>
      <w:pPr>
        <w:pStyle w:val="PreformattedText"/>
        <w:bidi w:val="0"/>
        <w:spacing w:before="0" w:after="0"/>
        <w:jc w:val="left"/>
        <w:rPr/>
      </w:pPr>
      <w:r>
        <w:rPr/>
        <w:t xml:space="preserve"> </w:t>
      </w:r>
      <w:r>
        <w:rPr/>
        <w:t>C1193 C1296 ) C1193_=_C1297( C1193 C1297 ) C1193_=_C1298( C1193 C1298 ) C1194_=_C1196( C1194 C1196 ) \nC1194_=_C1197( C1194 C1197 ) C1194_=_C1213( C1194 C1213 ) C1194_=_C1231( C1194 C1231 ) C1194_=_C1273( C1194 C1273 ) C1194_=_C1300( C1194 C1300 ) C1194_=_C1301( C1194 C1301 ) \nC1194_=_C1302( C1194 C1302 ) C1194_=_C1303( C1194 C1303 ) C1194_=_C1304( C1194 C1304 ) C1194_=_C1305( C1194 C1305 ) C1196_=_C1197( C1196 C1197 ) C1196_=_C1215( C1196 C1215 ) \nC1196_=_C1233( C1196 C1233 ) C1196_=_C1246( C1196 C1246 ) C1196_=_C1265( C1196 C1265 ) C1196_=_C1275( C1196 C1275 ) C1196_=_C1306( C1196 C1306 ) C1196_=_C1314( C1196 C1314 ) \nC1196_=_C1315( C1196 C1315 ) C1196_=_C1316( C1196 C1316 ) C1196_=_C1317( C1196 C1317 ) C1196_=_C1318( C1196 C1318 ) C1196_=_C1319( C1196 C1319 ) C1196_=_C1320( C1196 C1320 ) \nC1196_=_C1321( C1196 C1321 ) C1196_=_C1322( C1196 C1322 ) C1196_=_C1323( C1196 C1323 ) C1197_=_C1234( C1197 C1234 ) C1197_=_C1255( C1197 C1255 ) C1197_=_C1266( C1197 C1266 ) \nC1197_=_C1276( C1197 C1276 ) C1197_=_C1289( C1197 C1289 ) C1197_=_C1300( C1197 C1300 ) C1197_=_C1307( C1197 C1307 ) C1197_=_C1314( C1197 C1314 ) C1197_=_C1324( C1197 C1324 ) \nC1197_=_C1325( C1197 C1325 ) C1197_=_C1327( C1197 C1327 ) C1197_=_C1328( C1197 C1328 ) C1197_=_C1329( C1197 C1329 ) C1197_=_C1330( C1197 C1330 ) C1197_=_C1331( C1197 C1331 ) \nC1197_=_C1332( C1197 C1332 ) C1207_=_C1209( C1207 C1209 ) C1207_=_C1210( C1207 C1210 ) C1207_=_C1211( C1207 C1211 ) C1207_=_C1212( C1207 C1212 ) C1207_=_C1213( C1207 C1213 ) \nC1207_=_C1214( C1207 C1214 ) C1207_=_C1215( C1207 C1215 ) C1207_=_C1217( C1207 C1217 ) C1207_=_C1218( C1207 C1218 ) C1207_=_C1219( C1207 C1219 ) C1207_=_C1220( C1207 C1220 ) \nC1207_=_C1221( C1207 C1221 ) C1207_=_C1222( C1207 C1222 ) C1207_=_C1223( C1207 C1223 ) C1207_=_C1224( C1207 C1224 ) C1207_=_C1225( C1207 C1225 ) C1207_=_C1226( C1207 C1226 ) \nC1207_=_C1227( C1207 C1227 ) C1207_=_C1230( C1207 C1230 ) C1207_=_C1231( C1207 C1231 ) C1207_=_C1233( C1207 C1233 ) C1207_=_C1234( C1207 C1234 ) C1209_=_C1210( C1209 C1210 ) \nC1209_=_C1211( C1209 C1211 ) C1209_=_C1212( C1209 C1212 ) C1209_=_C1213( C1209 C1213 ) C1209_=_C1214( C1209 C1214 ) C1209_=_C1215( C1209 C1215 ) C1209_=_C1217( C1209 C1217 ) \nC1209_=_C1218( C1209 C1218 ) C1209_=_C1219( C1209 C1219 ) C1209_=_C1220( C1209 C1220 ) C1209_=_C1221( C1209 C1221 ) C1209_=_C1222( C1209 C1222 ) C1209_=_C1223( C1209 C1223 ) \nC1209_=_C1224( C1209 C1224 ) C1209_=_C1225( C1209 C1225 ) C1209_=_C1227( C1209 C1227 ) C1209_=_C1252( C1209 C1252 ) C1209_=_C1255( C1209 C1255 ) C1209_=_C1256( C1209 C1256 ) \nC1209_=_C1257( C1209 C1257 ) C1209_=_C1258( C1209 C1258 ) C1209_=_C1259( C1209 C1259 ) C1209_=_C1260( C1209 C1260 ) C1209_=_C1261( C1209 C1261 ) C1209_=_C1262( C1209 C1262 ) \nC1210_=_C1211( C1210 C1211 ) C1210_=_C1212( C1210 C1212 ) C1210_=_C1213( C1210 C1213 ) C1210_=_C1214( C1210 C1214 ) C1210_=_C1215( C1210 C1215 ) C1210_=_C1217( C1210 C1217 ) \nC1210_=_C1218( C1210 C1218 ) C1210_=_C1219( C1210 C1219 ) C1210_=_C1220( C1210 C1220 ) C1210_=_C1221( C1210 C1221 ) C1210_=_C1222( C1210 C1222 ) C1210_=_C1223( C1210 C1223 ) \nC1210_=_C1224( C1210 C1224 ) C1210_=_C1225( C1210 C1225 ) C1210_=_C1264( C1210 C1264 ) C1210_=_C1265( C1210 C1265 ) C1210_=_C1266( C1210 C1266 ) C1211_=_C1212( C1211 C1212 ) \nC1211_=_C1213( C1211 C1213 ) C1211_=_C1214( C1211 C1214 ) C1211_=_C1215( C1211 C1215 ) C1211_=_C1217( C1211 C1217 ) C1211_=_C1218( C1211 C1218 ) C1211_=_C1219( C1211 C1219 ) \nC1211_=_C1220( C1211 C1220 ) C1211_=_C1221( C1211 C1221 ) C1211_=_C1222( C1211 C1222 ) C1211_=_C1223( C1211 C1223 ) C1211_=_C1224( C1211 C1224 ) C1211_=_C1225( C1211 C1225 ) \nC1211_=_C1244( C1211 C1244 ) C1211_=_C1252( C1211 C1252 ) C1211_=_C1272( C1211 C1272 ) C1211_=_C1273( C1211 C1273 ) C1211_=_C1275( C1211 C1275 ) C1211_=_C1276( C1211 C1276 ) \nC1212_=_C1213( C1212 C1213 ) C1212_=_C1214( C1212 C1214 ) C1212_=_C1215( C1212 C1215 ) C1212_=_C1217( C1212 C1217 ) C1212_=_C1218( C1212 C1218 ) C1212_=_C1219( C1212 C1219 ) \nC1212_=_C1220( C1212 C1220 ) C1212_=_C1221( C1212 C1221 ) C1212_=_C1222( C1212 C1222 ) C1212_=_C1223( C1212 C1223 ) C1212_=_C1224( C1212 C1224 ) C1212_=_C1225( C1212 C1225 ) \nC1212_=_C1230( C1212 C1230 ) C1212_=_C1245( C1212 C1245 ) C1212_=_C1264( C1212 C1264 ) C1212_=_C1272( C1212 C1272 ) C1212_=_C1287( C1212 C1287 ) C1212_=_C1289( C1212 C1289 ) \nC1212_=_C1290( C1212 C1290 ) C1212_=_C1291( C1212 C1291 ) C1212_=_C1292( C1212 C1292 ) C1212_=_C1293( C1212 C1293 ) C1212_=_C1294( C1212 C1294 ) C1212_=_C1295( C1212 C1295 ) \nC1212_=_C1296( C1212 C1296 ) C1212_=_C1297( C1212 C1297 ) C1212_=_C1298( C1212 C1298 ) C1213_=_C1214( C1213 C1214 ) C1213_=_C1215( C1213 C1215 ) C1213_=_C1217( C1213 C1217 ) \nC1213_=_C1218( C1213 C1218 ) C1213_=_C1219( C1213 C1219 ) C1213_=_C1220( C1213 C1220 ) C1213_=_C1221( C1213 C1221 ) C1213_=_C1222( C1213 C1222 ) C1213_=_C1223( C1213 C1223 ) \nC1213_=_C1224( C1213 C1224 ) C1213_=_C1225( C1213 C1225 ) C1213_=_C1231( C1213 C1231 ) C1213_=_C1273( C1213 C1273 ) C1213_=_C1300( C1213 C1300 ) C1213_=_C1301( C1213 C1301 ) \nC1213_=_C1302( C1213 C1302 ) C1213_=_C1303( C1213 C1303 ) C1213_=_C1304( C1213 C1304 ) C1213_=_C1305( C1213 C1305 ) C1214_=_C1215( C1214 C1215 ) C1214_=_C1217( C1214 C1217 ) \nC1214_=_C1218( C1214 C1218 ) C1214_=_C1219( C1214 C1219 ) C1214_=_C1220( C1214 C1220 ) C1214_=_C1221( C1214 C1221 ) C1214_=_C1222( C1214 C1222 ) C1214_=_C1223( C1214 C1223 ) \nC1214_=_C1224( C1214 C1224 ) C1214_=_C1225( C1214 C1225 ) C1214_=_C1287( C1214 C1287 ) C1214_=_C1306( C1214 C1306 ) C1214_=_C1307( C1214 C1307 ) C1215_=_C1217( C1215 C1217 ) \nC1215_=_C1218( C1215 C1218 ) C1215_=_C1219( C1215 C1219 ) C1215_=_C1220( C1215 C1220 ) C1215_=_C1221( C1215 C1221 ) C1215_=_C1222( C1215 C1222 ) C1215_=_C1223( C1215 C1223 ) \nC1215_=_C1224( C1215 C1224 ) C1215_=_C1225( C1215 C1225 ) C1215_=_C1233( C1215 C1233 ) C1215_=_C1246( C1215 C1246 ) C1215_=_C1265( C1215 C1265 ) C1215_=_C1275( C1215 C1275 ) \nC1215_=_C1306( C1215 C1306 ) C1215_=_C1314( C1215 C1314 ) C1215_=_C1315( C1215 C1315 ) C1215_=_C1316( C1215 C1316 ) C1215_=_C1317( C1215 C1317 ) C1215_=_C1318( C1215 C1318 ) \nC1215_=_C1319( C1215 C1319 ) C1215_=_C1320( C1215 C1320 ) C1215_=_C1321( C1215 C1321 ) C1215_=_C1322( C1215 C1322 ) C1215_=_C1323( C1215 C1323 ) C1217_=_C1218( C1217 C1218 ) \nC1217_=_C1219( C1217 C1219 ) C1217_=_C1220( C1217 C1220 ) C1217_=_C1221( C1217 C1221 ) C1217_=_C1222( C1217 C1222 ) C1217_=_C1223( C1217 C1223 ) C1217_=_C1224( C1217 C1224 ) \nC1217_=_C1225( C1217 C1225 ) C1218_=_C1219( C1218 C1219 ) C1218_=_C1220( C1218 C1220 ) C1218_=_C1221( C1218 C1221 ) C1218_=_C1222( C1218 C1222 ) C1218_=_C1223( C1218 C1223 ) \nC1218_=_C1224( C1218 C1224 ) C1218_=_C1225( C1218 C1225 ) C1219_=_C1220( C1219 C1220 ) C1219_=_C1221( C1219 C1221 ) C1219_=_C1222( C1219 C1222 ) C1219_=_C1223( C1219 C1223 ) \nC1219_=_C1224( C1219 C1224 ) C1219_=_C1225( C1219 C1225 ) C1219_=_C1738( C1219 C1738 ) C1220_=_C1221( C1220 C1221 ) C1220_=_C1222( C1220 C1222 ) C1220_=_C1223( C1220 C1223 ) \nC1220_=_C1224( C1220 C1224 ) C1220_=_C1225( C1220 C1225 ) C1221_=_C1222( C1221 C1222 ) C1221_=_C1223( C1221 C1223 ) C1221_=_C1224( C1221 C1224 ) C1221_=_C1225( C1221 C1225 ) \nC1222_=_C1223( C1222 C1223 ) C1222_=_C1224( C1222 C1224 ) C1222_=_C1225( C1222 C1225 ) C1223_=_C1224( C1223 C1224 ) C1223_=_C1225( C1223 C1225 ) C1224_=_C1225( C1224 C1225 ) \nC1226_=_C1227( C1226 C1227 ) C1226_=_C1230( C1226 C1230 ) C1226_=_C1231( C1226 C1231 ) C1226_=_C1233( C1226 C1233 ) C1226_=_C1234( C1226 C1234 ) C1226_=_C1244( C1226 C1244 ) \nC1226_=_C1245( C1226 C1245 ) C1226_=_C1246( C1226 C1246 ) C1226_=_C1248( C1226 C1248 ) C1226_=_C1249( C1226 C1249 ) C1226_=_C1250( C1226 C1250 ) C1226_=_C1251( C1226 C1251 ) \nC1227_=_C1230( C1227 C1230 ) C1227_=_C1231( C1227 C1231 ) C1227_=_C1233( C1227 C1233 ) C1227_=_C1234( C1227 C1234 ) C1227_=_C1252( C1227 C1252 ) C1227_=_C1255( C1227 C1255 ) \nC1227_=_C1256( C1227 C1256 ) C1227_=_C1257( C1227 C1257 ) C1227_=_C1258( C1227 C1258 ) C1227_=_C1259( C1227 C1259 ) C1227_=_C1260( C1227 C1260 ) C1227_=_C1261( C1227 C1261 ) \nC1227_=_C1262( C1227 C1262 ) C1230_=_C1231( C1230 C1231 ) C1230_=_C1233( C1230 C1233 ) C1230_=_C1234( C1230 C1234 ) C1230_=_C1245( C1230 C1245 ) C1230_=_C1264( C1230 C1264 ) \nC1230_=_C1272( C1230 C1272 ) C1230_=_C1287( C1230 C1287 ) C1230_=_C1289( C1230 C1289 ) C1230_=_C1290( C1230 C1290 ) C1230_=_C1291( C1230 C1291 ) C1230_=_C1292( C1230 C1292 ) \nC1230_=_C1293( C1230 C1293 ) C1230_=_C1294( C1230 C1294 ) C1230_=_C1295( C1230 C1295 ) C1230_=_C1296( C1230 C1296 ) C1230_=_C1297( C1230 C1297 ) C1230_=_C1298( C1230 C1298 ) \nC1231_=_C1233( C1231 C1233 ) C1231_=_C1234( C1231 C1234 ) C1231_=_C1273( C1231 C1273 ) C1231_=_C1300( C1231 C1300 ) C1231_=_C1301( C1231 C1301 ) C1231_=_C1302( C1231 C1302 ) \nC1231_=_C1303( C1231 C1303 ) C1231_=_C1304( C1231 C1304 ) C1231_=_C1305( C1231 C1305 ) C1233_=_C1234( C1233 C1234 ) C1233_=_C1246( C1233 C1246 ) C1233_=_C1265( C1233 C1265 ) \nC1233_=_C1275( C1233 C1275 ) C1233_=_C1306( C1233 C1306 ) C1233_=_C1314( C1233 C1314 ) C1233_=_C1315( C1233 C1315 ) C1233_=_C1316( C1233 C1316 ) C1233_=_C1317( C1233 C1317 ) \nC1233_=_C1318( C1233 C1318 ) C1233_=_C1319( C1233 C1319 ) C1233_=_C1320( C1233 C1320 ) C1233_=_C1321( C1233 C1321 ) C1233_=_C1322( C1233 C1322 ) C1233_=_C1323( C1233 C1323 ) \nC1234_=_C1255( C1234 C1255 ) C1234_=_C1266( C1234 C1266 ) C1234_=_C1276( C1234 C1276 ) C1234_=_C1289( C1234 C1289 ) C1234_=_C1300( C1234 C1300 ) C1234_=_C1307( C1234 C1307 ) \nC1234_=_C1314( C1234 C1314 ) C1234_=_C1324( C1234 C1324 ) C1234_=_C1325( C1234 C1325 ) C1234_=_C1327( C1234 C1327 ) C1234_=_C1328( C1234 C1328 ) C1234_=_C1329( C1234 C1329 ) \nC1234_=_C1330( C1234 C1330 ) C1234_=_C1331( C1234 C1331 ) C1234_=_C1332( C1234 C1332 ) C1244_=_C1245( C1244 C1245 ) C1244_=_C1246( C1244 C1246 ) C1244_=_C1248( C1244 C1248 ) \nC1244_=_C1249( C1244 C1249 ) C1244_=_C1250( C1244 C1250 ) C1244_=_C1251( C1244 C1251 ) C1244_=_C1252( C1244 C1252 ) C1244_=_C1272(</w:t>
      </w:r>
    </w:p>
    <w:p>
      <w:pPr>
        <w:pStyle w:val="PreformattedText"/>
        <w:bidi w:val="0"/>
        <w:spacing w:before="0" w:after="0"/>
        <w:jc w:val="left"/>
        <w:rPr/>
      </w:pPr>
      <w:r>
        <w:rPr/>
        <w:t xml:space="preserve"> </w:t>
      </w:r>
      <w:r>
        <w:rPr/>
        <w:t>C1244 C1272 ) C1244_=_C1273( C1244 C1273 ) \nC1244_=_C1275( C1244 C1275 ) C1244_=_C1276( C1244 C1276 ) C1245_=_C1246( C1245 C1246 ) C1245_=_C1248( C1245 C1248 ) C1245_=_C1249( C1245 C1249 ) C1245_=_C1250( C1245 C1250 ) \nC1245_=_C1251( C1245 C1251 ) C1245_=_C1264( C1245 C1264 ) C1245_=_C1272( C1245 C1272 ) C1245_=_C1287( C1245 C1287 ) C1245_=_C1289( C1245 C1289 ) C1245_=_C1290( C1245 C1290 ) \nC1245_=_C1291( C1245 C1291 ) C1245_=_C1292( C1245 C1292 ) C1245_=_C1293( C1245 C1293 ) C1245_=_C1294( C1245 C1294 ) C1245_=_C1295( C1245 C1295 ) C1245_=_C1296( C1245 C1296 ) \nC1245_=_C1297( C1245 C1297 ) C1245_=_C1298( C1245 C1298 ) C1246_=_C1248( C1246 C1248 ) C1246_=_C1249( C1246 C1249 ) C1246_=_C1250( C1246 C1250 ) C1246_=_C1251( C1246 C1251 ) \nC1246_=_C1265( C1246 C1265 ) C1246_=_C1275( C1246 C1275 ) C1246_=_C1306( C1246 C1306 ) C1246_=_C1314( C1246 C1314 ) C1246_=_C1315( C1246 C1315 ) C1246_=_C1316( C1246 C1316 ) \nC1246_=_C1317( C1246 C1317 ) C1246_=_C1318( C1246 C1318 ) C1246_=_C1319( C1246 C1319 ) C1246_=_C1320( C1246 C1320 ) C1246_=_C1321( C1246 C1321 ) C1246_=_C1322( C1246 C1322 ) \nC1246_=_C1323( C1246 C1323 ) C1248_=_C1249( C1248 C1249 ) C1248_=_C1250( C1248 C1250 ) C1248_=_C1251( C1248 C1251 ) C1249_=_C1250( C1249 C1250 ) C1249_=_C1251( C1249 C1251 ) \nC1250_=_C1251( C1250 C1251 ) C1252_=_C1255( C1252 C1255 ) C1252_=_C1256( C1252 C1256 ) C1252_=_C1257( C1252 C1257 ) C1252_=_C1258( C1252 C1258 ) C1252_=_C1259( C1252 C1259 ) \nC1252_=_C1260( C1252 C1260 ) C1252_=_C1261( C1252 C1261 ) C1252_=_C1262( C1252 C1262 ) C1252_=_C1272( C1252 C1272 ) C1252_=_C1273( C1252 C1273 ) C1252_=_C1275( C1252 C1275 ) \nC1252_=_C1276( C1252 C1276 ) C1255_=_C1256( C1255 C1256 ) C1255_=_C1257( C1255 C1257 ) C1255_=_C1258( C1255 C1258 ) C1255_=_C1259( C1255 C1259 ) C1255_=_C1260( C1255 C1260 ) \nC1255_=_C1261( C1255 C1261 ) C1255_=_C1262( C1255 C1262 ) C1255_=_C1266( C1255 C1266 ) C1255_=_C1276( C1255 C1276 ) C1255_=_C1289( C1255 C1289 ) C1255_=_C1300( C1255 C1300 ) \nC1255_=_C1307( C1255 C1307 ) C1255_=_C1314( C1255 C1314 ) C1255_=_C1324( C1255 C1324 ) C1255_=_C1325( C1255 C1325 ) C1255_=_C1327( C1255 C1327 ) C1255_=_C1328( C1255 C1328 ) \nC1255_=_C1329( C1255 C1329 ) C1255_=_C1330( C1255 C1330 ) C1255_=_C1331( C1255 C1331 ) C1255_=_C1332( C1255 C1332 ) C1256_=_C1257( C1256 C1257 ) C1256_=_C1258( C1256 C1258 ) \nC1256_=_C1259( C1256 C1259 ) C1256_=_C1260( C1256 C1260 ) C1256_=_C1261( C1256 C1261 ) C1256_=_C1262( C1256 C1262 ) C1257_=_C1258( C1257 C1258 ) C1257_=_C1259( C1257 C1259 ) \nC1257_=_C1260( C1257 C1260 ) C1257_=_C1261( C1257 C1261 ) C1257_=_C1262( C1257 C1262 ) C1258_=_C1259( C1258 C1259 ) C1258_=_C1260( C1258 C1260 ) C1258_=_C1261( C1258 C1261 ) \nC1258_=_C1262( C1258 C1262 ) C1258_=_C1768( C1258 C1768 ) C1259_=_C1260( C1259 C1260 ) C1259_=_C1261( C1259 C1261 ) C1259_=_C1262( C1259 C1262 ) C1260_=_C1261( C1260 C1261 ) \nC1260_=_C1262( C1260 C1262 ) C1261_=_C1262( C1261 C1262 ) C1264_=_C1265( C1264 C1265 ) C1264_=_C1266( C1264 C1266 ) C1264_=_C1272( C1264 C1272 ) C1264_=_C1287( C1264 C1287 ) \nC1264_=_C1289( C1264 C1289 ) C1264_=_C1290( C1264 C1290 ) C1264_=_C1291( C1264 C1291 ) C1264_=_C1292( C1264 C1292 ) C1264_=_C1293( C1264 C1293 ) C1264_=_C1294( C1264 C1294 ) \nC1264_=_C1295( C1264 C1295 ) C1264_=_C1296( C1264 C1296 ) C1264_=_C1297( C1264 C1297 ) C1264_=_C1298( C1264 C1298 ) C1265_=_C1266( C1265 C1266 ) C1265_=_C1275( C1265 C1275 ) \nC1265_=_C1306( C1265 C1306 ) C1265_=_C1314( C1265 C1314 ) C1265_=_C1315( C1265 C1315 ) C1265_=_C1316( C1265 C1316 ) C1265_=_C1317( C1265 C1317 ) C1265_=_C1318( C1265 C1318 ) \nC1265_=_C1319( C1265 C1319 ) C1265_=_C1320( C1265 C1320 ) C1265_=_C1321( C1265 C1321 ) C1265_=_C1322( C1265 C1322 ) C1265_=_C1323( C1265 C1323 ) C1266_=_C1276( C1266 C1276 ) \nC1266_=_C1289( C1266 C1289 ) C1266_=_C1300( C1266 C1300 ) C1266_=_C1307( C1266 C1307 ) C1266_=_C1314( C1266 C1314 ) C1266_=_C1324( C1266 C1324 ) C1266_=_C1325( C1266 C1325 ) \nC1266_=_C1327( C1266 C1327 ) C1266_=_C1328( C1266 C1328 ) C1266_=_C1329( C1266 C1329 ) C1266_=_C1330( C1266 C1330 ) C1266_=_C1331( C1266 C1331 ) C1266_=_C1332( C1266 C1332 ) \nC1272_=_C1273( C1272 C1273 ) C1272_=_C1275( C1272 C1275 ) C1272_=_C1276( C1272 C1276 ) C1272_=_C1287( C1272 C1287 ) C1272_=_C1289( C1272 C1289 ) C1272_=_C1290( C1272 C1290 ) \nC1272_=_C1291( C1272 C1291 ) C1272_=_C1292( C1272 C1292 ) C1272_=_C1293( C1272 C1293 ) C1272_=_C1294( C1272 C1294 ) C1272_=_C1295( C1272 C1295 ) C1272_=_C1296( C1272 C1296 ) \nC1272_=_C1297( C1272 C1297 ) C1272_=_C1298( C1272 C1298 ) C1273_=_C1275( C1273 C1275 ) C1273_=_C1276( C1273 C1276 ) C1273_=_C1300( C1273 C1300 ) C1273_=_C1301( C1273 C1301 ) \nC1273_=_C1302( C1273 C1302 ) C1273_=_C1303( C1273 C1303 ) C1273_=_C1304( C1273 C1304 ) C1273_=_C1305( C1273 C1305 ) C1275_=_C1276( C1275 C1276 ) C1275_=_C1306( C1275 C1306 ) \nC1275_=_C1314( C1275 C1314 ) C1275_=_C1315( C1275 C1315 ) C1275_=_C1316( C1275 C1316 ) C1275_=_C1317( C1275 C1317 ) C1275_=_C1318( C1275 C1318 ) C1275_=_C1319( C1275 C1319 ) \nC1275_=_C1320( C1275 C1320 ) C1275_=_C1321( C1275 C1321 ) C1275_=_C1322( C1275 C1322 ) C1275_=_C1323( C1275 C1323 ) C1276_=_C1289( C1276 C1289 ) C1276_=_C1300( C1276 C1300 ) \nC1276_=_C1307( C1276 C1307 ) C1276_=_C1314( C1276 C1314 ) C1276_=_C1324( C1276 C1324 ) C1276_=_C1325( C1276 C1325 ) C1276_=_C1327( C1276 C1327 ) C1276_=_C1328( C1276 C1328 ) \nC1276_=_C1329( C1276 C1329 ) C1276_=_C1330( C1276 C1330 ) C1276_=_C1331( C1276 C1331 ) C1276_=_C1332( C1276 C1332 ) C1287_=_C1289( C1287 C1289 ) C1287_=_C1290( C1287 C1290 ) \nC1287_=_C1291( C1287 C1291 ) C1287_=_C1292( C1287 C1292 ) C1287_=_C1293( C1287 C1293 ) C1287_=_C1294( C1287 C1294 ) C1287_=_C1295( C1287 C1295 ) C1287_=_C1296( C1287 C1296 ) \nC1287_=_C1297( C1287 C1297 ) C1287_=_C1298( C1287 C1298 ) C1287_=_C1306( C1287 C1306 ) C1287_=_C1307( C1287 C1307 ) C1289_=_C1290( C1289 C1290 ) C1289_=_C1291( C1289 C1291 ) \nC1289_=_C1292( C1289 C1292 ) C1289_=_C1293( C1289 C1293 ) C1289_=_C1294( C1289 C1294 ) C1289_=_C1295( C1289 C1295 ) C1289_=_C1296( C1289 C1296 ) C1289_=_C1297( C1289 C1297 ) \nC1289_=_C1298( C1289 C1298 ) C1289_=_C1300( C1289 C1300 ) C1289_=_C1307( C1289 C1307 ) C1289_=_C1314( C1289 C1314 ) C1289_=_C1324( C1289 C1324 ) C1289_=_C1325( C1289 C1325 ) \nC1289_=_C1327( C1289 C1327 ) C1289_=_C1328( C1289 C1328 ) C1289_=_C1329( C1289 C1329 ) C1289_=_C1330( C1289 C1330 ) C1289_=_C1331( C1289 C1331 ) C1289_=_C1332( C1289 C1332 ) \nC1290_=_C1291( C1290 C1291 ) C1290_=_C1292( C1290 C1292 ) C1290_=_C1293( C1290 C1293 ) C1290_=_C1294( C1290 C1294 ) C1290_=_C1295( C1290 C1295 ) C1290_=_C1296( C1290 C1296 ) \nC1290_=_C1297( C1290 C1297 ) C1290_=_C1298( C1290 C1298 ) C1291_=_C1292( C1291 C1292 ) C1291_=_C1293( C1291 C1293 ) C1291_=_C1294( C1291 C1294 ) C1291_=_C1295( C1291 C1295 ) \nC1291_=_C1296( C1291 C1296 ) C1291_=_C1297( C1291 C1297 ) C1291_=_C1298( C1291 C1298 ) C1292_=_C1293( C1292 C1293 ) C1292_=_C1294( C1292 C1294 ) C1292_=_C1295( C1292 C1295 ) \nC1292_=_C1296( C1292 C1296 ) C1292_=_C1297( C1292 C1297 ) C1292_=_C1298( C1292 C1298 ) C1292_=_C1801( C1292 C1801 ) C1293_=_C1294( C1293 C1294 ) C1293_=_C1295( C1293 C1295 ) \nC1293_=_C1296( C1293 C1296 ) C1293_=_C1297( C1293 C1297 ) C1293_=_C1298( C1293 C1298 ) C1294_=_C1295( C1294 C1295 ) C1294_=_C1296( C1294 C1296 ) C1294_=_C1297( C1294 C1297 ) \nC1294_=_C1298( C1294 C1298 ) C1295_=_C1296( C1295 C1296 ) C1295_=_C1297( C1295 C1297 ) C1295_=_C1298( C1295 C1298 ) C1296_=_C1297( C1296 C1297 ) C1296_=_C1298( C1296 C1298 ) \nC1297_=_C1298( C1297 C1298 ) C1300_=_C1301( C1300 C1301 ) C1300_=_C1302( C1300 C1302 ) C1300_=_C1303( C1300 C1303 ) C1300_=_C1304( C1300 C1304 ) C1300_=_C1305( C1300 C1305 ) \nC1300_=_C1307( C1300 C1307 ) C1300_=_C1314( C1300 C1314 ) C1300_=_C1324( C1300 C1324 ) C1300_=_C1325( C1300 C1325 ) C1300_=_C1327( C1300 C1327 ) C1300_=_C1328( C1300 C1328 ) \nC1300_=_C1329( C1300 C1329 ) C1300_=_C1330( C1300 C1330 ) C1300_=_C1331( C1300 C1331 ) C1300_=_C1332( C1300 C1332 ) C1301_=_C1302( C1301 C1302 ) C1301_=_C1303( C1301 C1303 ) \nC1301_=_C1304( C1301 C1304 ) C1301_=_C1305( C1301 C1305 ) C1302_=_C1303( C1302 C1303 ) C1302_=_C1304( C1302 C1304 ) C1302_=_C1305( C1302 C1305 ) C1303_=_C1304( C1303 C1304 ) \nC1303_=_C1305( C1303 C1305 ) C1303_=_C1808( C1303 C1808 ) C1304_=_C1305( C1304 C1305 ) C1306_=_C1307( C1306 C1307 ) C1306_=_C1314( C1306 C1314 ) C1306_=_C1315( C1306 C1315 ) \nC1306_=_C1316( C1306 C1316 ) C1306_=_C1317( C1306 C1317 ) C1306_=_C1318( C1306 C1318 ) C1306_=_C1319( C1306 C1319 ) C1306_=_C1320( C1306 C1320 ) C1306_=_C1321( C1306 C1321 ) \nC1306_=_C1322( C1306 C1322 ) C1306_=_C1323( C1306 C1323 ) C1307_=_C1314( C1307 C1314 ) C1307_=_C1324( C1307 C1324 ) C1307_=_C1325( C1307 C1325 ) C1307_=_C1327( C1307 C1327 ) \nC1307_=_C1328( C1307 C1328 ) C1307_=_C1329( C1307 C1329 ) C1307_=_C1330( C1307 C1330 ) C1307_=_C1331( C1307 C1331 ) C1307_=_C1332( C1307 C1332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7( C1314 C1327 ) C1314_=_C1328( C1314 C1328 ) \nC1314_=_C1329( C1314 C1329 ) C1314_=_C1330( C1314 C1330 ) C1314_=_C1331( C1314 C1331 ) C1314_=_C1332( C1314 C1332 ) C1315_=_C1316( C1315 C1316 ) C1315_=_C1317( C1315 C1317 ) \nC1315_=_C1318( C1315 C1318 ) C1315_=_C1319( C1315 C1319 ) C1315_=_C1320( C1315 C1320 ) C1315_=_C1321( C1315 C1321 ) C1315_=_C1322( C1315 C1322 ) C1315_=_C1323( C1315 C1323 ) \nC1316_=_C1317( C1316 C1317 ) C1316_=_C1318( C1316 C1318 ) C1316_=_C1319( C1316 C1319 ) C1316_=_C1320( C1316 C1320 ) C1316_=_C1321( C1316 C1321 ) C1316_=_C1322( C1316 C1322 ) \nC1316_=_C1323( C1316 C1323 ) C1317_=_C1318( C1317 C1318 ) C1317_=_C1319( C1317 C1319 ) C1317_=_C1320( C1317 C1320 ) C1317_=_C1321( C1317 C1321 ) C1317_=_C1322( C1317 C1322 ) \nC1317_=_C1323(</w:t>
      </w:r>
    </w:p>
    <w:p>
      <w:pPr>
        <w:pStyle w:val="PreformattedText"/>
        <w:bidi w:val="0"/>
        <w:spacing w:before="0" w:after="0"/>
        <w:jc w:val="left"/>
        <w:rPr/>
      </w:pPr>
      <w:r>
        <w:rPr/>
        <w:t xml:space="preserve"> </w:t>
      </w:r>
      <w:r>
        <w:rPr/>
        <w:t>C1317 C1323 ) C1317_=_C1823( C1317 C1823 ) C1318_=_C1319( C1318 C1319 ) C1318_=_C1320( C1318 C1320 ) C1318_=_C1321( C1318 C1321 ) C1318_=_C1322( C1318 C1322 ) \nC1318_=_C1323( C1318 C1323 ) C1319_=_C1320( C1319 C1320 ) C1319_=_C1321( C1319 C1321 ) C1319_=_C1322( C1319 C1322 ) C1319_=_C1323( C1319 C1323 ) C1320_=_C1321( C1320 C1321 ) \nC1320_=_C1322( C1320 C1322 ) C1320_=_C1323( C1320 C1323 ) C1321_=_C1322( C1321 C1322 ) C1321_=_C1323( C1321 C1323 ) C1322_=_C1323( C1322 C1323 ) C1324_=_C1325( C1324 C1325 ) \nC1324_=_C1327( C1324 C1327 ) C1324_=_C1328( C1324 C1328 ) C1324_=_C1329( C1324 C1329 ) C1324_=_C1330( C1324 C1330 ) C1324_=_C1331( C1324 C1331 ) C1324_=_C1332( C1324 C1332 ) \nC1324_=_C1511( C1324 C1511 ) C1325_=_C1327( C1325 C1327 ) C1325_=_C1328( C1325 C1328 ) C1325_=_C1329( C1325 C1329 ) C1325_=_C1330( C1325 C1330 ) C1325_=_C1331( C1325 C1331 ) \nC1325_=_C1332( C1325 C1332 ) C1325_=_C1679( C1325 C1679 ) C1327_=_C1328( C1327 C1328 ) C1327_=_C1329( C1327 C1329 ) C1327_=_C1330( C1327 C1330 ) C1327_=_C1331( C1327 C1331 ) \nC1327_=_C1332( C1327 C1332 ) C1327_=_C1830( C1327 C1830 ) C1328_=_C1329( C1328 C1329 ) C1328_=_C1330( C1328 C1330 ) C1328_=_C1331( C1328 C1331 ) C1328_=_C1332( C1328 C1332 ) \nC1328_=_C1831( C1328 C1831 ) C1329_=_C1330( C1329 C1330 ) C1329_=_C1331( C1329 C1331 ) C1329_=_C1332( C1329 C1332 ) C1329_=_C1832( C1329 C1832 ) C1330_=_C1331( C1330 C1331 ) \nC1330_=_C1332( C1330 C1332 ) C1330_=_C1833( C1330 C1833 ) C1331_=_C1332( C1331 C1332 ) C1331_=_C1834( C1331 C1834 ) C1332_=_C1835( C1332 C1835 ) C1511_=_C1679( C1511 C1679 ) \nC1511_=_C1689( C1511 C1689 ) C1511_=_C1701( C1511 C1701 ) C1511_=_C1716( C1511 C1716 ) C1511_=_C1729( C1511 C1729 ) C1511_=_C1738( C1511 C1738 ) C1511_=_C1747( C1511 C1747 ) \nC1511_=_C1758( C1511 C1758 ) C1511_=_C1768( C1511 C1768 ) C1511_=_C1780( C1511 C1780 ) C1511_=_C1791( C1511 C1791 ) C1511_=_C1801( C1511 C1801 ) C1511_=_C1808( C1511 C1808 ) \nC1511_=_C1816( C1511 C1816 ) C1511_=_C1823( C1511 C1823 ) C1511_=_C1830( C1511 C1830 ) C1511_=_C1831( C1511 C1831 ) C1511_=_C1832( C1511 C1832 ) C1511_=_C1833( C1511 C1833 ) \nC1511_=_C1834( C1511 C1834 ) C1511_=_C1835( C1511 C1835 ) C1679_=_C1689( C1679 C1689 ) C1679_=_C1701( C1679 C1701 ) C1679_=_C1716( C1679 C1716 ) C1679_=_C1729( C1679 C1729 ) \nC1679_=_C1738( C1679 C1738 ) C1679_=_C1747( C1679 C1747 ) C1679_=_C1758( C1679 C1758 ) C1679_=_C1768( C1679 C1768 ) C1679_=_C1780( C1679 C1780 ) C1679_=_C1791( C1679 C1791 ) \nC1679_=_C1801( C1679 C1801 ) C1679_=_C1808( C1679 C1808 ) C1679_=_C1816( C1679 C1816 ) C1679_=_C1823( C1679 C1823 ) C1679_=_C1830( C1679 C1830 ) C1679_=_C1831( C1679 C1831 ) \nC1679_=_C1832( C1679 C1832 ) C1679_=_C1833( C1679 C1833 ) C1679_=_C1834( C1679 C1834 ) C1679_=_C1835( C1679 C1835 ) C1689_=_C1701( C1689 C1701 ) C1689_=_C1716( C1689 C1716 ) \nC1689_=_C1729( C1689 C1729 ) C1689_=_C1738( C1689 C1738 ) C1689_=_C1747( C1689 C1747 ) C1689_=_C1758( C1689 C1758 ) C1689_=_C1768( C1689 C1768 ) C1689_=_C1780( C1689 C1780 ) \nC1689_=_C1791( C1689 C1791 ) C1689_=_C1801( C1689 C1801 ) C1689_=_C1808( C1689 C1808 ) C1689_=_C1816( C1689 C1816 ) C1689_=_C1823( C1689 C1823 ) C1689_=_C1830( C1689 C1830 ) \nC1689_=_C1831( C1689 C1831 ) C1689_=_C1832( C1689 C1832 ) C1689_=_C1833( C1689 C1833 ) C1689_=_C1834( C1689 C1834 ) C1689_=_C1835( C1689 C1835 ) C1701_=_C1716( C1701 C1716 ) \nC1701_=_C1729( C1701 C1729 ) C1701_=_C1738( C1701 C1738 ) C1701_=_C1747( C1701 C1747 ) C1701_=_C1758( C1701 C1758 ) C1701_=_C1768( C1701 C1768 ) C1701_=_C1780( C1701 C1780 ) \nC1701_=_C1791( C1701 C1791 ) C1701_=_C1801( C1701 C1801 ) C1701_=_C1808( C1701 C1808 ) C1701_=_C1816( C1701 C1816 ) C1701_=_C1823( C1701 C1823 ) C1701_=_C1830( C1701 C1830 ) \nC1701_=_C1831( C1701 C1831 ) C1701_=_C1832( C1701 C1832 ) C1701_=_C1833( C1701 C1833 ) C1701_=_C1834( C1701 C1834 ) C1701_=_C1835( C1701 C1835 ) C1716_=_C1729( C1716 C1729 ) \nC1716_=_C1738( C1716 C1738 ) C1716_=_C1747( C1716 C1747 ) C1716_=_C1758( C1716 C1758 ) C1716_=_C1768( C1716 C1768 ) C1716_=_C1780( C1716 C1780 ) C1716_=_C1791( C1716 C1791 ) \nC1716_=_C1801( C1716 C1801 ) C1716_=_C1808( C1716 C1808 ) C1716_=_C1816( C1716 C1816 ) C1716_=_C1823( C1716 C1823 ) C1716_=_C1830( C1716 C1830 ) C1716_=_C1831( C1716 C1831 ) \nC1716_=_C1832( C1716 C1832 ) C1716_=_C1833( C1716 C1833 ) C1716_=_C1834( C1716 C1834 ) C1716_=_C1835( C1716 C1835 ) C1729_=_C1738( C1729 C1738 ) C1729_=_C1747( C1729 C1747 ) \nC1729_=_C1758( C1729 C1758 ) C1729_=_C1768( C1729 C1768 ) C1729_=_C1780( C1729 C1780 ) C1729_=_C1791( C1729 C1791 ) C1729_=_C1801( C1729 C1801 ) C1729_=_C1808( C1729 C1808 ) \nC1729_=_C1816( C1729 C1816 ) C1729_=_C1823( C1729 C1823 ) C1729_=_C1830( C1729 C1830 ) C1729_=_C1831( C1729 C1831 ) C1729_=_C1832( C1729 C1832 ) C1729_=_C1833( C1729 C1833 ) \nC1729_=_C1834( C1729 C1834 ) C1729_=_C1835( C1729 C1835 ) C1738_=_C1747( C1738 C1747 ) C1738_=_C1758( C1738 C1758 ) C1738_=_C1768( C1738 C1768 ) C1738_=_C1780( C1738 C1780 ) \nC1738_=_C1791( C1738 C1791 ) C1738_=_C1801( C1738 C1801 ) C1738_=_C1808( C1738 C1808 ) C1738_=_C1816( C1738 C1816 ) C1738_=_C1823( C1738 C1823 ) C1738_=_C1830( C1738 C1830 ) \nC1738_=_C1831( C1738 C1831 ) C1738_=_C1832( C1738 C1832 ) C1738_=_C1833( C1738 C1833 ) C1738_=_C1834( C1738 C1834 ) C1738_=_C1835( C1738 C1835 ) C1747_=_C1758( C1747 C1758 ) \nC1747_=_C1768( C1747 C1768 ) C1747_=_C1780( C1747 C1780 ) C1747_=_C1791( C1747 C1791 ) C1747_=_C1801( C1747 C1801 ) C1747_=_C1808( C1747 C1808 ) C1747_=_C1816( C1747 C1816 ) \nC1747_=_C1823( C1747 C1823 ) C1747_=_C1830( C1747 C1830 ) C1747_=_C1831( C1747 C1831 ) C1747_=_C1832( C1747 C1832 ) C1747_=_C1833( C1747 C1833 ) C1747_=_C1834( C1747 C1834 ) \nC1747_=_C1835( C1747 C1835 ) C1758_=_C1768( C1758 C1768 ) C1758_=_C1780( C1758 C1780 ) C1758_=_C1791( C1758 C1791 ) C1758_=_C1801( C1758 C1801 ) C1758_=_C1808( C1758 C1808 ) \nC1758_=_C1816( C1758 C1816 ) C1758_=_C1823( C1758 C1823 ) C1758_=_C1830( C1758 C1830 ) C1758_=_C1831( C1758 C1831 ) C1758_=_C1832( C1758 C1832 ) C1758_=_C1833( C1758 C1833 ) \nC1758_=_C1834( C1758 C1834 ) C1758_=_C1835( C1758 C1835 ) C1768_=_C1780( C1768 C1780 ) C1768_=_C1791( C1768 C1791 ) C1768_=_C1801( C1768 C1801 ) C1768_=_C1808( C1768 C1808 ) \nC1768_=_C1816( C1768 C1816 ) C1768_=_C1823( C1768 C1823 ) C1768_=_C1830( C1768 C1830 ) C1768_=_C1831( C1768 C1831 ) C1768_=_C1832( C1768 C1832 ) C1768_=_C1833( C1768 C1833 ) \nC1768_=_C1834( C1768 C1834 ) C1768_=_C1835( C1768 C1835 ) C1780_=_C1791( C1780 C1791 ) C1780_=_C1801( C1780 C1801 ) C1780_=_C1808( C1780 C1808 ) C1780_=_C1816( C1780 C1816 ) \nC1780_=_C1823( C1780 C1823 ) C1780_=_C1830( C1780 C1830 ) C1780_=_C1831( C1780 C1831 ) C1780_=_C1832( C1780 C1832 ) C1780_=_C1833( C1780 C1833 ) C1780_=_C1834( C1780 C1834 ) \nC1780_=_C1835( C1780 C1835 ) C1791_=_C1801( C1791 C1801 ) C1791_=_C1808( C1791 C1808 ) C1791_=_C1816( C1791 C1816 ) C1791_=_C1823( C1791 C1823 ) C1791_=_C1830( C1791 C1830 ) \nC1791_=_C1831( C1791 C1831 ) C1791_=_C1832( C1791 C1832 ) C1791_=_C1833( C1791 C1833 ) C1791_=_C1834( C1791 C1834 ) C1791_=_C1835( C1791 C1835 ) C1801_=_C1808( C1801 C1808 ) \nC1801_=_C1816( C1801 C1816 ) C1801_=_C1823( C1801 C1823 ) C1801_=_C1830( C1801 C1830 ) C1801_=_C1831( C1801 C1831 ) C1801_=_C1832( C1801 C1832 ) C1801_=_C1833( C1801 C1833 ) \nC1801_=_C1834( C1801 C1834 ) C1801_=_C1835( C1801 C1835 ) C1808_=_C1816( C1808 C1816 ) C1808_=_C1823( C1808 C1823 ) C1808_=_C1830( C1808 C1830 ) C1808_=_C1831( C1808 C1831 ) \nC1808_=_C1832( C1808 C1832 ) C1808_=_C1833( C1808 C1833 ) C1808_=_C1834( C1808 C1834 ) C1808_=_C1835( C1808 C1835 ) C1816_=_C1823( C1816 C1823 ) C1816_=_C1830( C1816 C1830 ) \nC1816_=_C1831( C1816 C1831 ) C1816_=_C1832( C1816 C1832 ) C1816_=_C1833( C1816 C1833 ) C1816_=_C1834( C1816 C1834 ) C1816_=_C1835( C1816 C1835 ) C1823_=_C1830( C1823 C1830 ) \nC1823_=_C1831( C1823 C1831 ) C1823_=_C1832( C1823 C1832 ) C1823_=_C1833( C1823 C1833 ) C1823_=_C1834( C1823 C1834 ) C1823_=_C1835( C1823 C1835 ) C1830_=_C1831( C1830 C1831 ) \nC1830_=_C1832( C1830 C1832 ) C1830_=_C1833( C1830 C1833 ) C1830_=_C1834( C1830 C1834 ) C1830_=_C1835( C1830 C1835 ) C1831_=_C1832( C1831 C1832 ) C1831_=_C1833( C1831 C1833 ) \nC1831_=_C1834( C1831 C1834 ) C1831_=_C1835( C1831 C1835 ) C1832_=_C1833( C1832 C1833 ) C1832_=_C1834( C1832 C1834 ) C1832_=_C1835( C1832 C1835 ) C1833_=_C1834( C1833 C1834 ) \nC1833_=_C1835( C1833 C1835 ) C1834_=_C1835( C1834 C1835 ) "];154-&gt;197[label="150: C87 C136 C184 C197 C228 \nC242 C245 C342 C379 C444 C472 \nC481 C484 C591 C632 C671 C682 \nC702 C710 C713 C795 C834 C887 \nC901 C925 C932 C933 C1025 C1052 \nC1097 C1119 C1129 C1132 C1141 C1144 \nC1145 C1146 C1154 C1156 C1157 C1160 \nC1161 C1163 C1164 C1175 C1178 C1179 \nC1180 C1187 C1189 C1190 C1193 C1194 \nC1196 C1197 C1207 C1210 C1211 C1214 \nC1217 C1218 C1219 C1220 C1221 C1222 \nC1223 C1224 C1225 C1226 C1227 C1230 \nC1231 C1233 C1234 C1244 C1248 C1249 \nC1250 C1251 C1252 C1256 C1257 C1258 \nC1259 C1260 C1261 C1262 C1264 C1265 \nC1266 C1272 C1273 C1275 C1276 C1287 \nC1290 C1291 C1292 C1293 C1294 C1295 \nC1296 C1297 C1298 C1301 C1302 C1303 \nC1304 C1305 C1306 C1307 C1315 C1316 \nC1317 C1318 C1319 C1320 C1321 C1322 \nC1323 C1324 C1325 C1327 C1328 C1329 \nC1330 C1331 C1332 C1511 C1679 C1689 \nC1701 C1716 C1729 C1738 C1747 C1758 \nC1768 C1780 C1791 C1801 C1808 C1816 \nC1823 C1830 C1831 C1832 C1833 C1834 \nC1835 \n1578: C87_=_C342 ,C87_=_C591 ,C87_=_C795 ,C87_=_C1025 ,C87_=_C1141 ,\nC87_=_C1154 ,C87_=_C1175 ,C87_=_C1187 ,C87_=_C1207 ,C87_=_C1210 ,C87_=_C1211 ,\nC87_=_C1214 ,C87_=_C1217 ,C87_=_C1218 ,C87_=_C1219 ,C87_=_C1220 ,C87_=_C1221 ,\nC87_=_C1222 ,C87_=_C1223 ,C87_=_C1224 ,C87_=_C1225 ,C136_=_C1157 ,C136_=_C1190 ,\nC136_=_C1227 ,C136_=_C1252 ,C136_=_C1256 ,C136_=_C1257 ,C136_=_C1258 ,C136_=_C1259 ,\nC136_=_C1260 ,C136_=_C1261 ,C136_=_C1262 ,C184_=_C444 ,C184_=_C671 ,C184_=_C887 ,\nC184_=_C1097 ,C184_=_C1144 ,C184_=_C1160 ,C184_=_C1178 ,C184_=_C1193 ,C184_=_C1230 ,\nC184_=_C1264 ,C184_=_C1272 ,C184_=_C1287 ,C184_=_C1290 ,C184_=_C1291 ,C184_=_C1292</w:t>
      </w:r>
    </w:p>
    <w:p>
      <w:pPr>
        <w:pStyle w:val="PreformattedText"/>
        <w:bidi w:val="0"/>
        <w:spacing w:before="0" w:after="0"/>
        <w:jc w:val="left"/>
        <w:rPr/>
      </w:pPr>
      <w:r>
        <w:rPr/>
        <w:t xml:space="preserve"> </w:t>
      </w:r>
      <w:r>
        <w:rPr/>
        <w:t>,\nC184_=_C1293 ,C184_=_C1294 ,C184_=_C1295 ,C184_=_C1296 ,C184_=_C1297 ,C184_=_C1298 ,\nC197_=_C682 ,C197_=_C901 ,C197_=_C1161 ,C197_=_C1194 ,C197_=_C1231 ,C197_=_C1273 ,\nC197_=_C1301 ,C197_=_C1302 ,C197_=_C1303 ,C197_=_C1304 ,C197_=_C1305 ,C228_=_C472 ,\nC228_=_C702 ,C228_=_C925 ,C228_=_C1119 ,C228_=_C1145 ,C228_=_C1163 ,C228_=_C1179 ,\nC228_=_C1196 ,C228_=_C1233 ,C228_=_C1265 ,C228_=_C1275 ,C228_=_C1306 ,C228_=_C1315 ,\nC228_=_C1316 ,C228_=_C1317 ,C228_=_C1318 ,C228_=_C1319 ,C228_=_C1320 ,C228_=_C1321 ,\nC228_=_C1322 ,C228_=_C1323 ,C242_=_C245 ,C242_=_C481 ,C242_=_C710 ,C242_=_C932 ,\nC242_=_C1129 ,C242_=_C1146 ,C242_=_C1164 ,C242_=_C1180 ,C242_=_C1197 ,C242_=_C1234 ,\nC242_=_C1266 ,C242_=_C1276 ,C242_=_C1307 ,C242_=_C1324 ,C242_=_C1325 ,C242_=_C1327 ,\nC242_=_C1328 ,C242_=_C1329 ,C242_=_C1330 ,C242_=_C1331 ,C242_=_C1332 ,C245_=_C484 ,\nC245_=_C713 ,C245_=_C933 ,C245_=_C1132 ,C245_=_C1511 ,C245_=_C1679 ,C245_=_C1689 ,\nC245_=_C1701 ,C245_=_C1716 ,C245_=_C1729 ,C245_=_C1738 ,C245_=_C1747 ,C245_=_C1758 ,\nC245_=_C1768 ,C245_=_C1780 ,C245_=_C1791 ,C245_=_C1801 ,C245_=_C1808 ,C245_=_C1816 ,\nC245_=_C1823 ,C245_=_C1830 ,C245_=_C1831 ,C245_=_C1832 ,C245_=_C1833 ,C245_=_C1834 ,\nC245_=_C1835 ,C342_=_C591 ,C342_=_C795 ,C342_=_C1025 ,C342_=_C1141 ,C342_=_C1154 ,\nC342_=_C1175 ,C342_=_C1187 ,C342_=_C1207 ,C342_=_C1210 ,C342_=_C1211 ,C342_=_C1214 ,\nC342_=_C1217 ,C342_=_C1218 ,C342_=_C1219 ,C342_=_C1220 ,C342_=_C1221 ,C342_=_C1222 ,\nC342_=_C1223 ,C342_=_C1224 ,C342_=_C1225 ,C379_=_C632 ,C379_=_C834 ,C379_=_C1052 ,\nC379_=_C1156 ,C379_=_C1189 ,C379_=_C1226 ,C379_=_C1244 ,C379_=_C1248 ,C379_=_C1249 ,\nC379_=_C1250 ,C379_=_C1251 ,C444_=_C671 ,C444_=_C887 ,C444_=_C1097 ,C444_=_C1144 ,\nC444_=_C1160 ,C444_=_C1178 ,C444_=_C1193 ,C444_=_C1230 ,C444_=_C1264 ,C444_=_C1272 ,\nC444_=_C1287 ,C444_=_C1290 ,C444_=_C1291 ,C444_=_C1292 ,C444_=_C1293 ,C444_=_C1294 ,\nC444_=_C1295 ,C444_=_C1296 ,C444_=_C1297 ,C444_=_C1298 ,C472_=_C702 ,C472_=_C925 ,\nC472_=_C1119 ,C472_=_C1145 ,C472_=_C1163 ,C472_=_C1179 ,C472_=_C1196 ,C472_=_C1233 ,\nC472_=_C1265 ,C472_=_C1275 ,C472_=_C1306 ,C472_=_C1315 ,C472_=_C1316 ,C472_=_C1317 ,\nC472_=_C1318 ,C472_=_C1319 ,C472_=_C1320 ,C472_=_C1321 ,C472_=_C1322 ,C472_=_C1323 ,\nC481_=_C484 ,C481_=_C710 ,C481_=_C932 ,C481_=_C1129 ,C481_=_C1146 ,C481_=_C1164 ,\nC481_=_C1180 ,C481_=_C1197 ,C481_=_C1234 ,C481_=_C1266 ,C481_=_C1276 ,C481_=_C1307 ,\nC481_=_C1324 ,C481_=_C1325 ,C481_=_C1327 ,C481_=_C1328 ,C481_=_C1329 ,C481_=_C1330 ,\nC481_=_C1331 ,C481_=_C1332 ,C484_=_C713 ,C484_=_C933 ,C484_=_C1132 ,C484_=_C1511 ,\nC484_=_C1679 ,C484_=_C1689 ,C484_=_C1701 ,C484_=_C1716 ,C484_=_C1729 ,C484_=_C1738 ,\nC484_=_C1747 ,C484_=_C1758 ,C484_=_C1768 ,C484_=_C1780 ,C484_=_C1791 ,C484_=_C1801 ,\nC484_=_C1808 ,C484_=_C1816 ,C484_=_C1823 ,C484_=_C1830 ,C484_=_C1831 ,C484_=_C1832 ,\nC484_=_C1833 ,C484_=_C1834 ,C484_=_C1835 ,C591_=_C795 ,C591_=_C1025 ,C591_=_C1141 ,\nC591_=_C1154 ,C591_=_C1175 ,C591_=_C1187 ,C591_=_C1207 ,C591_=_C1210 ,C591_=_C1211 ,\nC591_=_C1214 ,C591_=_C1217 ,C591_=_C1218 ,C591_=_C1219 ,C591_=_C1220 ,C591_=_C1221 ,\nC591_=_C1222 ,C591_=_C1223 ,C591_=_C1224 ,C591_=_C1225 ,C632_=_C834 ,C632_=_C1052 ,\nC632_=_C1156 ,C632_=_C1189 ,C632_=_C1226 ,C632_=_C1244 ,C632_=_C1248 ,C632_=_C1249 ,\nC632_=_C1250 ,C632_=_C1251 ,C671_=_C887 ,C671_=_C1097 ,C671_=_C1144 ,C671_=_C1160 ,\nC671_=_C1178 ,C671_=_C1193 ,C671_=_C1230 ,C671_=_C1264 ,C671_=_C1272 ,C671_=_C1287 ,\nC671_=_C1290 ,C671_=_C1291 ,C671_=_C1292 ,C671_=_C1293 ,C671_=_C1294 ,C671_=_C1295 ,\nC671_=_C1296 ,C671_=_C1297 ,C671_=_C1298 ,C682_=_C901 ,C682_=_C1161 ,C682_=_C1194 ,\nC682_=_C1231 ,C682_=_C1273 ,C682_=_C1301 ,C682_=_C1302 ,C682_=_C1303 ,C682_=_C1304 ,\nC682_=_C1305 ,C702_=_C925 ,C702_=_C1119 ,C702_=_C1145 ,C702_=_C1163 ,C702_=_C1179 ,\nC702_=_C1196 ,C702_=_C1233 ,C702_=_C1265 ,C702_=_C1275 ,C702_=_C1306 ,C702_=_C1315 ,\nC702_=_C1316 ,C702_=_C1317 ,C702_=_C1318 ,C702_=_C1319 ,C702_=_C1320 ,C702_=_C1321 ,\nC702_=_C1322 ,C702_=_C1323 ,C710_=_C713 ,C710_=_C932 ,C710_=_C1129 ,C710_=_C1146 ,\nC710_=_C1164 ,C710_=_C1180 ,C710_=_C1197 ,C710_=_C1234 ,C710_=_C1266 ,C710_=_C1276 ,\nC710_=_C1307 ,C710_=_C1324 ,C710_=_C1325 ,C710_=_C1327 ,C710_=_C1328 ,C710_=_C1329 ,\nC710_=_C1330 ,C710_=_C1331 ,C710_=_C1332 ,C713_=_C933 ,C713_=_C1132 ,C713_=_C1511 ,\nC713_=_C1679 ,C713_=_C1689 ,C713_=_C1701 ,C713_=_C1716 ,C713_=_C1729 ,C713_=_C1738 ,\nC713_=_C1747 ,C713_=_C1758 ,C713_=_C1768 ,C713_=_C1780 ,C713_=_C1791 ,C713_=_C1801 ,\nC713_=_C1808 ,C713_=_C1816 ,C713_=_C1823 ,C713_=_C1830 ,C713_=_C1831 ,C713_=_C1832 ,\nC713_=_C1833 ,C713_=_C1834 ,C713_=_C1835 ,C795_=_C1025 ,C795_=_C1141 ,C795_=_C1154 ,\nC795_=_C1175 ,C795_=_C1187 ,C795_=_C1207 ,C795_=_C1210 ,C795_=_C1211 ,C795_=_C1214 ,\nC795_=_C1217 ,C795_=_C1218 ,C795_=_C1219 ,C795_=_C1220 ,C795_=_C1221 ,C795_=_C1222 ,\nC795_=_C1223 ,C795_=_C1224 ,C795_=_C1225 ,C834_=_C1052 ,C834_=_C1156 ,C834_=_C1189 ,\nC834_=_C1226 ,C834_=_C1244 ,C834_=_C1248 ,C834_=_C1249 ,C834_=_C1250 ,C834_=_C1251 ,\nC887_=_C1097 ,C887_=_C1144 ,C887_=_C1160 ,C887_=_C1178 ,C887_=_C1193 ,C887_=_C1230 ,\nC887_=_C1264 ,C887_=_C1272 ,C887_=_C1287 ,C887_=_C1290 ,C887_=_C1291 ,C887_=_C1292 ,\nC887_=_C1293 ,C887_=_C1294 ,C887_=_C1295 ,C887_=_C1296 ,C887_=_C1297 ,C887_=_C1298 ,\nC901_=_C1161 ,C901_=_C1194 ,C901_=_C1231 ,C901_=_C1273 ,C901_=_C1301 ,C901_=_C1302 ,\nC901_=_C1303 ,C901_=_C1304 ,C901_=_C1305 ,C925_=_C1119 ,C925_=_C1145 ,C925_=_C1163 ,\nC925_=_C1179 ,C925_=_C1196 ,C925_=_C1233 ,C925_=_C1265 ,C925_=_C1275 ,C925_=_C1306 ,\nC925_=_C1315 ,C925_=_C1316 ,C925_=_C1317 ,C925_=_C1318 ,C925_=_C1319 ,C925_=_C1320 ,\nC925_=_C1321 ,C925_=_C1322 ,C925_=_C1323 ,C932_=_C933 ,C932_=_C1129 ,C932_=_C1146 ,\nC932_=_C1164 ,C932_=_C1180 ,C932_=_C1197 ,C932_=_C1234 ,C932_=_C1266 ,C932_=_C1276 ,\nC932_=_C1307 ,C932_=_C1324 ,C932_=_C1325 ,C932_=_C1327 ,C932_=_C1328 ,C932_=_C1329 ,\nC932_=_C1330 ,C932_=_C1331 ,C932_=_C1332 ,C933_=_C1132 ,C933_=_C1511 ,C933_=_C1679 ,\nC933_=_C1689 ,C933_=_C1701 ,C933_=_C1716 ,C933_=_C1729 ,C933_=_C1738 ,C933_=_C1747 ,\nC933_=_C1758 ,C933_=_C1768 ,C933_=_C1780 ,C933_=_C1791 ,C933_=_C1801 ,C933_=_C1808 ,\nC933_=_C1816 ,C933_=_C1823 ,C933_=_C1830 ,C933_=_C1831 ,C933_=_C1832 ,C933_=_C1833 ,\nC933_=_C1834 ,C933_=_C1835 ,C1025_=_C1141 ,C1025_=_C1154 ,C1025_=_C1175 ,C1025_=_C1187 ,\nC1025_=_C1207 ,C1025_=_C1210 ,C1025_=_C1211 ,C1025_=_C1214 ,C1025_=_C1217 ,C1025_=_C1218 ,\nC1025_=_C1219 ,C1025_=_C1220 ,C1025_=_C1221 ,C1025_=_C1222 ,C1025_=_C1223 ,C1025_=_C1224 ,\nC1025_=_C1225 ,C1052_=_C1156 ,C1052_=_C1189 ,C1052_=_C1226 ,C1052_=_C1244 ,C1052_=_C1248 ,\nC1052_=_C1249 ,C1052_=_C1250 ,C1052_=_C1251 ,C1097_=_C1144 ,C1097_=_C1160 ,C1097_=_C1178 ,\nC1097_=_C1193 ,C1097_=_C1230 ,C1097_=_C1264 ,C1097_=_C1272 ,C1097_=_C1287 ,C1097_=_C1290 ,\nC1097_=_C1291 ,C1097_=_C1292 ,C1097_=_C1293 ,C1097_=_C1294 ,C1097_=_C1295 ,C1097_=_C1296 ,\nC1097_=_C1297 ,C1097_=_C1298 ,C1119_=_C1145 ,C1119_=_C1163 ,C1119_=_C1179 ,C1119_=_C1196 ,\nC1119_=_C1233 ,C1119_=_C1265 ,C1119_=_C1275 ,C1119_=_C1306 ,C1119_=_C1315 ,C1119_=_C1316 ,\nC1119_=_C1317 ,C1119_=_C1318 ,C1119_=_C1319 ,C1119_=_C1320 ,C1119_=_C1321 ,C1119_=_C1322 ,\nC1119_=_C1323 ,C1129_=_C1132 ,C1129_=_C1146 ,C1129_=_C1164 ,C1129_=_C1180 ,C1129_=_C1197 ,\nC1129_=_C1234 ,C1129_=_C1266 ,C1129_=_C1276 ,C1129_=_C1307 ,C1129_=_C1324 ,C1129_=_C1325 ,\nC1129_=_C1327 ,C1129_=_C1328 ,C1129_=_C1329 ,C1129_=_C1330 ,C1129_=_C1331 ,C1129_=_C1332 ,\nC1132_=_C1511 ,C1132_=_C1679 ,C1132_=_C1689 ,C1132_=_C1701 ,C1132_=_C1716 ,C1132_=_C1729 ,\nC1132_=_C1738 ,C1132_=_C1747 ,C1132_=_C1758 ,C1132_=_C1768 ,C1132_=_C1780 ,C1132_=_C1791 ,\nC1132_=_C1801 ,C1132_=_C1808 ,C1132_=_C1816 ,C1132_=_C1823 ,C1132_=_C1830 ,C1132_=_C1831 ,\nC1132_=_C1832 ,C1132_=_C1833 ,C1132_=_C1834 ,C1132_=_C1835 ,C1141_=_C1144 ,C1141_=_C1145 ,\nC1141_=_C1146 ,C1141_=_C1154 ,C1141_=_C1175 ,C1141_=_C1187 ,C1141_=_C1207 ,C1141_=_C1210 ,\nC1141_=_C1211 ,C1141_=_C1214 ,C1141_=_C1217 ,C1141_=_C1218 ,C1141_=_C1219 ,C1141_=_C1220 ,\nC1141_=_C1221 ,C1141_=_C1222 ,C1141_=_C1223 ,C1141_=_C1224 ,C1141_=_C1225 ,C1144_=_C1145 ,\nC1144_=_C1146 ,C1144_=_C1160 ,C1144_=_C1178 ,C1144_=_C1193 ,C1144_=_C1230 ,C1144_=_C1264 ,\nC1144_=_C1272 ,C1144_=_C1287 ,C1144_=_C1290 ,C1144_=_C1291 ,C1144_=_C1292 ,C1144_=_C1293 ,\nC1144_=_C1294 ,C1144_=_C1295 ,C1144_=_C1296 ,C1144_=_C1297 ,C1144_=_C1298 ,C1145_=_C1146 ,\nC1145_=_C1163 ,C1145_=_C1179 ,C1145_=_C1196 ,C1145_=_C1233 ,C1145_=_C1265 ,C1145_=_C1275 ,\nC1145_=_C1306 ,C1145_=_C1315 ,C1145_=_C1316 ,C1145_=_C1317 ,C1145_=_C1318 ,C1145_=_C1319 ,\nC1145_=_C1320 ,C1145_=_C1321 ,C1145_=_C1322 ,C1145_=_C1323 ,C1146_=_C1164 ,C1146_=_C1180 ,\nC1146_=_C1197 ,C1146_=_C1234 ,C1146_=_C1266 ,C1146_=_C1276 ,C1146_=_C1307 ,C1146_=_C1324 ,\nC1146_=_C1325 ,C1146_=_C1327 ,C1146_=_C1328 ,C1146_=_C1329 ,C1146_=_C1330 ,C1146_=_C1331 ,\nC1146_=_C1332 ,C1154_=_C1156 ,C1154_=_C1157 ,C1154_=_C1160 ,C1154_=_C1161 ,C1154_=_C1163 ,\nC1154_=_C1164 ,C1154_=_C1175 ,C1154_=_C1187 ,C1154_=_C1207 ,C1154_=_C1210 ,C1154_=_C1211 ,\nC1154_=_C1214 ,C1154_=_C1217 ,C1154_=_C1218 ,C1154_=_C1219 ,C1154_=_C1220 ,C1154_=_C1221 ,\nC1154_=_C1222 ,C1154_=_C1223 ,C1154_=_C1224 ,C1154_=_C1225 ,C1156_=_C1157 ,C1156_=_C1160 ,\nC1156_=_C1161 ,C1156_=_C1163 ,C1156_=_C1164 ,C1156_=_C1189 ,C1156_=_C1226 ,C1156_=_C1244 ,\nC1156_=_C1248 ,C1156_=_C1249 ,C1156_=_C1250 ,C1156_=_C1251 ,C1157_=_C1160 ,C1157_=_C1161 ,\nC1157_=_C1163 ,C1157_=_C1164 ,C1157_=_C1190 ,C1157_=_C1227 ,C1157_=_C1252 ,C1157_=_C1256 ,\nC1157_=_C1257 ,C1157_=_C1258 ,C1157_=_C1259 ,C1157_=_C1260 ,C1157_=_C1261 ,C1157_=_C1262 ,\nC1160_=_C1161 ,C1160_=_C1163 ,C1160_=_C1164 ,C1160_=_C1178 ,C1160_=_C1193 ,C1160_=_C1230 ,\nC1160_=_C1264 ,C1160_=_C1272 ,C1160_=_C1287 ,C1160_=_C1290 ,C1160_=_C1291 ,C1160_=_C1292 ,\nC1160_=_C1293 ,C1160_=_C1294 ,C1160_=_C1295 ,C1160_=_C1296 ,C1160_=_C1297 ,C1160_=_C1298 ,\nC1161_=_C1163 ,C1161_=_C1164 ,C1161_=_C1194 ,C1161_=_C1231 ,C1161_=_C1273 ,C1161_=_C1301 ,\nC1161_=_C1302 ,C1161_=_C1303 ,C1161_=_C1304 ,C1161_=_C1305 ,C1163_=_C1164</w:t>
      </w:r>
    </w:p>
    <w:p>
      <w:pPr>
        <w:pStyle w:val="PreformattedText"/>
        <w:bidi w:val="0"/>
        <w:spacing w:before="0" w:after="0"/>
        <w:jc w:val="left"/>
        <w:rPr/>
      </w:pPr>
      <w:r>
        <w:rPr/>
        <w:t xml:space="preserve"> </w:t>
      </w:r>
      <w:r>
        <w:rPr/>
        <w:t>,C1163_=_C1179 ,\nC1163_=_C1196 ,C1163_=_C1233 ,C1163_=_C1265 ,C1163_=_C1275 ,C1163_=_C1306 ,C1163_=_C1315 ,\nC1163_=_C1316 ,C1163_=_C1317 ,C1163_=_C1318 ,C1163_=_C1319 ,C1163_=_C1320 ,C1163_=_C1321 ,\nC1163_=_C1322 ,C1163_=_C1323 ,C1164_=_C1180 ,C1164_=_C1197 ,C1164_=_C1234 ,C1164_=_C1266 ,\nC1164_=_C1276 ,C1164_=_C1307 ,C1164_=_C1324 ,C1164_=_C1325 ,C1164_=_C1327 ,C1164_=_C1328 ,\nC1164_=_C1329 ,C1164_=_C1330 ,C1164_=_C1331 ,C1164_=_C1332 ,C1175_=_C1178 ,C1175_=_C1179 ,\nC1175_=_C1180 ,C1175_=_C1187 ,C1175_=_C1207 ,C1175_=_C1210 ,C1175_=_C1211 ,C1175_=_C1214 ,\nC1175_=_C1217 ,C1175_=_C1218 ,C1175_=_C1219 ,C1175_=_C1220 ,C1175_=_C1221 ,C1175_=_C1222 ,\nC1175_=_C1223 ,C1175_=_C1224 ,C1175_=_C1225 ,C1178_=_C1179 ,C1178_=_C1180 ,C1178_=_C1193 ,\nC1178_=_C1230 ,C1178_=_C1264 ,C1178_=_C1272 ,C1178_=_C1287 ,C1178_=_C1290 ,C1178_=_C1291 ,\nC1178_=_C1292 ,C1178_=_C1293 ,C1178_=_C1294 ,C1178_=_C1295 ,C1178_=_C1296 ,C1178_=_C1297 ,\nC1178_=_C1298 ,C1179_=_C1180 ,C1179_=_C1196 ,C1179_=_C1233 ,C1179_=_C1265 ,C1179_=_C1275 ,\nC1179_=_C1306 ,C1179_=_C1315 ,C1179_=_C1316 ,C1179_=_C1317 ,C1179_=_C1318 ,C1179_=_C1319 ,\nC1179_=_C1320 ,C1179_=_C1321 ,C1179_=_C1322 ,C1179_=_C1323 ,C1180_=_C1197 ,C1180_=_C1234 ,\nC1180_=_C1266 ,C1180_=_C1276 ,C1180_=_C1307 ,C1180_=_C1324 ,C1180_=_C1325 ,C1180_=_C1327 ,\nC1180_=_C1328 ,C1180_=_C1329 ,C1180_=_C1330 ,C1180_=_C1331 ,C1180_=_C1332 ,C1187_=_C1189 ,\nC1187_=_C1190 ,C1187_=_C1193 ,C1187_=_C1194 ,C1187_=_C1196 ,C1187_=_C1197 ,C1187_=_C1207 ,\nC1187_=_C1210 ,C1187_=_C1211 ,C1187_=_C1214 ,C1187_=_C1217 ,C1187_=_C1218 ,C1187_=_C1219 ,\nC1187_=_C1220 ,C1187_=_C1221 ,C1187_=_C1222 ,C1187_=_C1223 ,C1187_=_C1224 ,C1187_=_C1225 ,\nC1189_=_C1190 ,C1189_=_C1193 ,C1189_=_C1194 ,C1189_=_C1196 ,C1189_=_C1197 ,C1189_=_C1226 ,\nC1189_=_C1244 ,C1189_=_C1248 ,C1189_=_C1249 ,C1189_=_C1250 ,C1189_=_C1251 ,C1190_=_C1193 ,\nC1190_=_C1194 ,C1190_=_C1196 ,C1190_=_C1197 ,C1190_=_C1227 ,C1190_=_C1252 ,C1190_=_C1256 ,\nC1190_=_C1257 ,C1190_=_C1258 ,C1190_=_C1259 ,C1190_=_C1260 ,C1190_=_C1261 ,C1190_=_C1262 ,\nC1193_=_C1194 ,C1193_=_C1196 ,C1193_=_C1197 ,C1193_=_C1230 ,C1193_=_C1264 ,C1193_=_C1272 ,\nC1193_=_C1287 ,C1193_=_C1290 ,C1193_=_C1291 ,C1193_=_C1292 ,C1193_=_C1293 ,C1193_=_C1294 ,\nC1193_=_C1295 ,C1193_=_C1296 ,C1193_=_C1297 ,C1193_=_C1298 ,C1194_=_C1196 ,C1194_=_C1197 ,\nC1194_=_C1231 ,C1194_=_C1273 ,C1194_=_C1301 ,C1194_=_C1302 ,C1194_=_C1303 ,C1194_=_C1304 ,\nC1194_=_C1305 ,C1196_=_C1197 ,C1196_=_C1233 ,C1196_=_C1265 ,C1196_=_C1275 ,C1196_=_C1306 ,\nC1196_=_C1315 ,C1196_=_C1316 ,C1196_=_C1317 ,C1196_=_C1318 ,C1196_=_C1319 ,C1196_=_C1320 ,\nC1196_=_C1321 ,C1196_=_C1322 ,C1196_=_C1323 ,C1197_=_C1234 ,C1197_=_C1266 ,C1197_=_C1276 ,\nC1197_=_C1307 ,C1197_=_C1324 ,C1197_=_C1325 ,C1197_=_C1327 ,C1197_=_C1328 ,C1197_=_C1329 ,\nC1197_=_C1330 ,C1197_=_C1331 ,C1197_=_C1332 ,C1207_=_C1210 ,C1207_=_C1211 ,C1207_=_C1214 ,\nC1207_=_C1217 ,C1207_=_C1218 ,C1207_=_C1219 ,C1207_=_C1220 ,C1207_=_C1221 ,C1207_=_C1222 ,\nC1207_=_C1223 ,C1207_=_C1224 ,C1207_=_C1225 ,C1207_=_C1226 ,C1207_=_C1227 ,C1207_=_C1230 ,\nC1207_=_C1231 ,C1207_=_C1233 ,C1207_=_C1234 ,C1210_=_C1211 ,C1210_=_C1214 ,C1210_=_C1217 ,\nC1210_=_C1218 ,C1210_=_C1219 ,C1210_=_C1220 ,C1210_=_C1221 ,C1210_=_C1222 ,C1210_=_C1223 ,\nC1210_=_C1224 ,C1210_=_C1225 ,C1210_=_C1264 ,C1210_=_C1265 ,C1210_=_C1266 ,C1211_=_C1214 ,\nC1211_=_C1217 ,C1211_=_C1218 ,C1211_=_C1219 ,C1211_=_C1220 ,C1211_=_C1221 ,C1211_=_C1222 ,\nC1211_=_C1223 ,C1211_=_C1224 ,C1211_=_C1225 ,C1211_=_C1244 ,C1211_=_C1252 ,C1211_=_C1272 ,\nC1211_=_C1273 ,C1211_=_C1275 ,C1211_=_C1276 ,C1214_=_C1217 ,C1214_=_C1218 ,C1214_=_C1219 ,\nC1214_=_C1220 ,C1214_=_C1221 ,C1214_=_C1222 ,C1214_=_C1223 ,C1214_=_C1224 ,C1214_=_C1225 ,\nC1214_=_C1287 ,C1214_=_C1306 ,C1214_=_C1307 ,C1217_=_C1218 ,C1217_=_C1219 ,C1217_=_C1220 ,\nC1217_=_C1221 ,C1217_=_C1222 ,C1217_=_C1223 ,C1217_=_C1224 ,C1217_=_C1225 ,C1218_=_C1219 ,\nC1218_=_C1220 ,C1218_=_C1221 ,C1218_=_C1222 ,C1218_=_C1223 ,C1218_=_C1224 ,C1218_=_C1225 ,\nC1219_=_C1220 ,C1219_=_C1221 ,C1219_=_C1222 ,C1219_=_C1223 ,C1219_=_C1224 ,C1219_=_C1225 ,\nC1219_=_C1738 ,C1220_=_C1221 ,C1220_=_C1222 ,C1220_=_C1223 ,C1220_=_C1224 ,C1220_=_C1225 ,\nC1221_=_C1222 ,C1221_=_C1223 ,C1221_=_C1224 ,C1221_=_C1225 ,C1222_=_C1223 ,C1222_=_C1224 ,\nC1222_=_C1225 ,C1223_=_C1224 ,C1223_=_C1225 ,C1224_=_C1225 ,C1226_=_C1227 ,C1226_=_C1230 ,\nC1226_=_C1231 ,C1226_=_C1233 ,C1226_=_C1234 ,C1226_=_C1244 ,C1226_=_C1248 ,C1226_=_C1249 ,\nC1226_=_C1250 ,C1226_=_C1251 ,C1227_=_C1230 ,C1227_=_C1231 ,C1227_=_C1233 ,C1227_=_C1234 ,\nC1227_=_C1252 ,C1227_=_C1256 ,C1227_=_C1257 ,C1227_=_C1258 ,C1227_=_C1259 ,C1227_=_C1260 ,\nC1227_=_C1261 ,C1227_=_C1262 ,C1230_=_C1231 ,C1230_=_C1233 ,C1230_=_C1234 ,C1230_=_C1264 ,\nC1230_=_C1272 ,C1230_=_C1287 ,C1230_=_C1290 ,C1230_=_C1291 ,C1230_=_C1292 ,C1230_=_C1293 ,\nC1230_=_C1294 ,C1230_=_C1295 ,C1230_=_C1296 ,C1230_=_C1297 ,C1230_=_C1298 ,C1231_=_C1233 ,\nC1231_=_C1234 ,C1231_=_C1273 ,C1231_=_C1301 ,C1231_=_C1302 ,C1231_=_C1303 ,C1231_=_C1304 ,\nC1231_=_C1305 ,C1233_=_C1234 ,C1233_=_C1265 ,C1233_=_C1275 ,C1233_=_C1306 ,C1233_=_C1315 ,\nC1233_=_C1316 ,C1233_=_C1317 ,C1233_=_C1318 ,C1233_=_C1319 ,C1233_=_C1320 ,C1233_=_C1321 ,\nC1233_=_C1322 ,C1233_=_C1323 ,C1234_=_C1266 ,C1234_=_C1276 ,C1234_=_C1307 ,C1234_=_C1324 ,\nC1234_=_C1325 ,C1234_=_C1327 ,C1234_=_C1328 ,C1234_=_C1329 ,C1234_=_C1330 ,C1234_=_C1331 ,\nC1234_=_C1332 ,C1244_=_C1248 ,C1244_=_C1249 ,C1244_=_C1250 ,C1244_=_C1251 ,C1244_=_C1252 ,\nC1244_=_C1272 ,C1244_=_C1273 ,C1244_=_C1275 ,C1244_=_C1276 ,C1248_=_C1249 ,C1248_=_C1250 ,\nC1248_=_C1251 ,C1249_=_C1250 ,C1249_=_C1251 ,C1250_=_C1251 ,C1252_=_C1256 ,C1252_=_C1257 ,\nC1252_=_C1258 ,C1252_=_C1259 ,C1252_=_C1260 ,C1252_=_C1261 ,C1252_=_C1262 ,C1252_=_C1272 ,\nC1252_=_C1273 ,C1252_=_C1275 ,C1252_=_C1276 ,C1256_=_C1257 ,C1256_=_C1258 ,C1256_=_C1259 ,\nC1256_=_C1260 ,C1256_=_C1261 ,C1256_=_C1262 ,C1257_=_C1258 ,C1257_=_C1259 ,C1257_=_C1260 ,\nC1257_=_C1261 ,C1257_=_C1262 ,C1258_=_C1259 ,C1258_=_C1260 ,C1258_=_C1261 ,C1258_=_C1262 ,\nC1258_=_C1768 ,C1259_=_C1260 ,C1259_=_C1261 ,C1259_=_C1262 ,C1260_=_C1261 ,C1260_=_C1262 ,\nC1261_=_C1262 ,C1264_=_C1265 ,C1264_=_C1266 ,C1264_=_C1272 ,C1264_=_C1287 ,C1264_=_C1290 ,\nC1264_=_C1291 ,C1264_=_C1292 ,C1264_=_C1293 ,C1264_=_C1294 ,C1264_=_C1295 ,C1264_=_C1296 ,\nC1264_=_C1297 ,C1264_=_C1298 ,C1265_=_C1266 ,C1265_=_C1275 ,C1265_=_C1306 ,C1265_=_C1315 ,\nC1265_=_C1316 ,C1265_=_C1317 ,C1265_=_C1318 ,C1265_=_C1319 ,C1265_=_C1320 ,C1265_=_C1321 ,\nC1265_=_C1322 ,C1265_=_C1323 ,C1266_=_C1276 ,C1266_=_C1307 ,C1266_=_C1324 ,C1266_=_C1325 ,\nC1266_=_C1327 ,C1266_=_C1328 ,C1266_=_C1329 ,C1266_=_C1330 ,C1266_=_C1331 ,C1266_=_C1332 ,\nC1272_=_C1273 ,C1272_=_C1275 ,C1272_=_C1276 ,C1272_=_C1287 ,C1272_=_C1290 ,C1272_=_C1291 ,\nC1272_=_C1292 ,C1272_=_C1293 ,C1272_=_C1294 ,C1272_=_C1295 ,C1272_=_C1296 ,C1272_=_C1297 ,\nC1272_=_C1298 ,C1273_=_C1275 ,C1273_=_C1276 ,C1273_=_C1301 ,C1273_=_C1302 ,C1273_=_C1303 ,\nC1273_=_C1304 ,C1273_=_C1305 ,C1275_=_C1276 ,C1275_=_C1306 ,C1275_=_C1315 ,C1275_=_C1316 ,\nC1275_=_C1317 ,C1275_=_C1318 ,C1275_=_C1319 ,C1275_=_C1320 ,C1275_=_C1321 ,C1275_=_C1322 ,\nC1275_=_C1323 ,C1276_=_C1307 ,C1276_=_C1324 ,C1276_=_C1325 ,C1276_=_C1327 ,C1276_=_C1328 ,\nC1276_=_C1329 ,C1276_=_C1330 ,C1276_=_C1331 ,C1276_=_C1332 ,C1287_=_C1290 ,C1287_=_C1291 ,\nC1287_=_C1292 ,C1287_=_C1293 ,C1287_=_C1294 ,C1287_=_C1295 ,C1287_=_C1296 ,C1287_=_C1297 ,\nC1287_=_C1298 ,C1287_=_C1306 ,C1287_=_C1307 ,C1290_=_C1291 ,C1290_=_C1292 ,C1290_=_C1293 ,\nC1290_=_C1294 ,C1290_=_C1295 ,C1290_=_C1296 ,C1290_=_C1297 ,C1290_=_C1298 ,C1291_=_C1292 ,\nC1291_=_C1293 ,C1291_=_C1294 ,C1291_=_C1295 ,C1291_=_C1296 ,C1291_=_C1297 ,C1291_=_C1298 ,\nC1292_=_C1293 ,C1292_=_C1294 ,C1292_=_C1295 ,C1292_=_C1296 ,C1292_=_C1297 ,C1292_=_C1298 ,\nC1292_=_C1801 ,C1293_=_C1294 ,C1293_=_C1295 ,C1293_=_C1296 ,C1293_=_C1297 ,C1293_=_C1298 ,\nC1294_=_C1295 ,C1294_=_C1296 ,C1294_=_C1297 ,C1294_=_C1298 ,C1295_=_C1296 ,C1295_=_C1297 ,\nC1295_=_C1298 ,C1296_=_C1297 ,C1296_=_C1298 ,C1297_=_C1298 ,C1301_=_C1302 ,C1301_=_C1303 ,\nC1301_=_C1304 ,C1301_=_C1305 ,C1302_=_C1303 ,C1302_=_C1304 ,C1302_=_C1305 ,C1303_=_C1304 ,\nC1303_=_C1305 ,C1303_=_C1808 ,C1304_=_C1305 ,C1306_=_C1307 ,C1306_=_C1315 ,C1306_=_C1316 ,\nC1306_=_C1317 ,C1306_=_C1318 ,C1306_=_C1319 ,C1306_=_C1320 ,C1306_=_C1321 ,C1306_=_C1322 ,\nC1306_=_C1323 ,C1307_=_C1324 ,C1307_=_C1325 ,C1307_=_C1327 ,C1307_=_C1328 ,C1307_=_C1329 ,\nC1307_=_C1330 ,C1307_=_C1331 ,C1307_=_C1332 ,C1315_=_C1316 ,C1315_=_C1317 ,C1315_=_C1318 ,\nC1315_=_C1319 ,C1315_=_C1320 ,C1315_=_C1321 ,C1315_=_C1322 ,C1315_=_C1323 ,C1316_=_C1317 ,\nC1316_=_C1318 ,C1316_=_C1319 ,C1316_=_C1320 ,C1316_=_C1321 ,C1316_=_C1322 ,C1316_=_C1323 ,\nC1317_=_C1318 ,C1317_=_C1319 ,C1317_=_C1320 ,C1317_=_C1321 ,C1317_=_C1322 ,C1317_=_C1323 ,\nC1317_=_C1823 ,C1318_=_C1319 ,C1318_=_C1320 ,C1318_=_C1321 ,C1318_=_C1322 ,C1318_=_C1323 ,\nC1319_=_C1320 ,C1319_=_C1321 ,C1319_=_C1322 ,C1319_=_C1323 ,C1320_=_C1321 ,C1320_=_C1322 ,\nC1320_=_C1323 ,C1321_=_C1322 ,C1321_=_C1323 ,C1322_=_C1323 ,C1324_=_C1325 ,C1324_=_C1327 ,\nC1324_=_C1328 ,C1324_=_C1329 ,C1324_=_C1330 ,C1324_=_C1331 ,C1324_=_C1332 ,C1324_=_C1511 ,\nC1325_=_C1327 ,C1325_=_C1328 ,C1325_=_C1329 ,C1325_=_C1330 ,C1325_=_C1331 ,C1325_=_C1332 ,\nC1325_=_C1679 ,C1327_=_C1328 ,C1327_=_C1329 ,C1327_=_C1330 ,C1327_=_C1331 ,C1327_=_C1332 ,\nC1327_=_C1830 ,C1328_=_C1329 ,C1328_=_C1330 ,C1328_=_C1331 ,C1328_=_C1332 ,C1328_=_C1831 ,\nC1329_=_C1330 ,C1329_=_C1331 ,C1329_=_C1332 ,C1329_=_C1832 ,C1330_=_C1331 ,C1330_=_C1332 ,\nC1330_=_C1833 ,C1331_=_C1332 ,C1331_=_C1834 ,C1332_=_C1835 ,C1511_=_C1679 ,C1511_=_C1689 ,\nC1511_=_C1701 ,C1511_=_C1716 ,C1511_=_C1729 ,C1511_=_C1738 ,C1511_=_C1747 ,C1511_=_C1758 ,\nC1511_=_C1768 ,C1511_=_C1780 ,C1511_=_C1791 ,C1511_=_C1801 ,C1511_=_C1808 ,C1511_=_C1816 ,\nC1511_=_C1823 ,C1511_=_C1830 ,C1511_=_C1831 ,C1511_=_C1832 ,C1511_=_C1833 ,C1511_=_C1834 ,\nC1511_=_C1835 ,C1679_=_C1689 ,C1679_=_C1701</w:t>
      </w:r>
    </w:p>
    <w:p>
      <w:pPr>
        <w:pStyle w:val="PreformattedText"/>
        <w:bidi w:val="0"/>
        <w:spacing w:before="0" w:after="0"/>
        <w:jc w:val="left"/>
        <w:rPr/>
      </w:pPr>
      <w:r>
        <w:rPr/>
        <w:t xml:space="preserve"> </w:t>
      </w:r>
      <w:r>
        <w:rPr/>
        <w:t>,C1679_=_C1716 ,C1679_=_C1729 ,C1679_=_C1738 ,\nC1679_=_C1747 ,C1679_=_C1758 ,C1679_=_C1768 ,C1679_=_C1780 ,C1679_=_C1791 ,C1679_=_C1801 ,\nC1679_=_C1808 ,C1679_=_C1816 ,C1679_=_C1823 ,C1679_=_C1830 ,C1679_=_C1831 ,C1679_=_C1832 ,\nC1679_=_C1833 ,C1679_=_C1834 ,C1679_=_C1835 ,C1689_=_C1701 ,C1689_=_C1716 ,C1689_=_C1729 ,\nC1689_=_C1738 ,C1689_=_C1747 ,C1689_=_C1758 ,C1689_=_C1768 ,C1689_=_C1780 ,C1689_=_C1791 ,\nC1689_=_C1801 ,C1689_=_C1808 ,C1689_=_C1816 ,C1689_=_C1823 ,C1689_=_C1830 ,C1689_=_C1831 ,\nC1689_=_C1832 ,C1689_=_C1833 ,C1689_=_C1834 ,C1689_=_C1835 ,C1701_=_C1716 ,C1701_=_C1729 ,\nC1701_=_C1738 ,C1701_=_C1747 ,C1701_=_C1758 ,C1701_=_C1768 ,C1701_=_C1780 ,C1701_=_C1791 ,\nC1701_=_C1801 ,C1701_=_C1808 ,C1701_=_C1816 ,C1701_=_C1823 ,C1701_=_C1830 ,C1701_=_C1831 ,\nC1701_=_C1832 ,C1701_=_C1833 ,C1701_=_C1834 ,C1701_=_C1835 ,C1716_=_C1729 ,C1716_=_C1738 ,\nC1716_=_C1747 ,C1716_=_C1758 ,C1716_=_C1768 ,C1716_=_C1780 ,C1716_=_C1791 ,C1716_=_C1801 ,\nC1716_=_C1808 ,C1716_=_C1816 ,C1716_=_C1823 ,C1716_=_C1830 ,C1716_=_C1831 ,C1716_=_C1832 ,\nC1716_=_C1833 ,C1716_=_C1834 ,C1716_=_C1835 ,C1729_=_C1738 ,C1729_=_C1747 ,C1729_=_C1758 ,\nC1729_=_C1768 ,C1729_=_C1780 ,C1729_=_C1791 ,C1729_=_C1801 ,C1729_=_C1808 ,C1729_=_C1816 ,\nC1729_=_C1823 ,C1729_=_C1830 ,C1729_=_C1831 ,C1729_=_C1832 ,C1729_=_C1833 ,C1729_=_C1834 ,\nC1729_=_C1835 ,C1738_=_C1747 ,C1738_=_C1758 ,C1738_=_C1768 ,C1738_=_C1780 ,C1738_=_C1791 ,\nC1738_=_C1801 ,C1738_=_C1808 ,C1738_=_C1816 ,C1738_=_C1823 ,C1738_=_C1830 ,C1738_=_C1831 ,\nC1738_=_C1832 ,C1738_=_C1833 ,C1738_=_C1834 ,C1738_=_C1835 ,C1747_=_C1758 ,C1747_=_C1768 ,\nC1747_=_C1780 ,C1747_=_C1791 ,C1747_=_C1801 ,C1747_=_C1808 ,C1747_=_C1816 ,C1747_=_C1823 ,\nC1747_=_C1830 ,C1747_=_C1831 ,C1747_=_C1832 ,C1747_=_C1833 ,C1747_=_C1834 ,C1747_=_C1835 ,\nC1758_=_C1768 ,C1758_=_C1780 ,C1758_=_C1791 ,C1758_=_C1801 ,C1758_=_C1808 ,C1758_=_C1816 ,\nC1758_=_C1823 ,C1758_=_C1830 ,C1758_=_C1831 ,C1758_=_C1832 ,C1758_=_C1833 ,C1758_=_C1834 ,\nC1758_=_C1835 ,C1768_=_C1780 ,C1768_=_C1791 ,C1768_=_C1801 ,C1768_=_C1808 ,C1768_=_C1816 ,\nC1768_=_C1823 ,C1768_=_C1830 ,C1768_=_C1831 ,C1768_=_C1832 ,C1768_=_C1833 ,C1768_=_C1834 ,\nC1768_=_C1835 ,C1780_=_C1791 ,C1780_=_C1801 ,C1780_=_C1808 ,C1780_=_C1816 ,C1780_=_C1823 ,\nC1780_=_C1830 ,C1780_=_C1831 ,C1780_=_C1832 ,C1780_=_C1833 ,C1780_=_C1834 ,C1780_=_C1835 ,\nC1791_=_C1801 ,C1791_=_C1808 ,C1791_=_C1816 ,C1791_=_C1823 ,C1791_=_C1830 ,C1791_=_C1831 ,\nC1791_=_C1832 ,C1791_=_C1833 ,C1791_=_C1834 ,C1791_=_C1835 ,C1801_=_C1808 ,C1801_=_C1816 ,\nC1801_=_C1823 ,C1801_=_C1830 ,C1801_=_C1831 ,C1801_=_C1832 ,C1801_=_C1833 ,C1801_=_C1834 ,\nC1801_=_C1835 ,C1808_=_C1816 ,C1808_=_C1823 ,C1808_=_C1830 ,C1808_=_C1831 ,C1808_=_C1832 ,\nC1808_=_C1833 ,C1808_=_C1834 ,C1808_=_C1835 ,C1816_=_C1823 ,C1816_=_C1830 ,C1816_=_C1831 ,\nC1816_=_C1832 ,C1816_=_C1833 ,C1816_=_C1834 ,C1816_=_C1835 ,C1823_=_C1830 ,C1823_=_C1831 ,\nC1823_=_C1832 ,C1823_=_C1833 ,C1823_=_C1834 ,C1823_=_C1835 ,C1830_=_C1831 ,C1830_=_C1832 ,\nC1830_=_C1833 ,C1830_=_C1834 ,C1830_=_C1835 ,C1831_=_C1832 ,C1831_=_C1833 ,C1831_=_C1834 ,\nC1831_=_C1835 ,C1832_=_C1833 ,C1832_=_C1834 ,C1832_=_C1835 ,C1833_=_C1834 ,C1833_=_C1835 ,\nC1834_=_C1835 ,"];198[shape=box, label="id:198 level: 5\n144: C42 C90 C159 C173 C216 \nC272 C303 C361 C412 C430 C465 \nC510 C549 C594 C615 C655 C663 \nC695 C751 C766 C798 C818 C865 \nC877 C917 C953 C976 C998 C1028 \nC1076 C1088 C1113 C1167 C1181 C1219 \nC1237 C1268 C1279 C1309 C1360 C1374 \nC1410 C1457 C1467 C1497 C1528 C1548 \nC1561 C1633 C1640 C1664 C1683 C1684 \nC1685 C1686 C1688 C1689 C1690 C1691 \nC1692 C1693 C1695 C1696 C1697 C1698 \nC1700 C1701 C1702 C1703 C1704 C1705 \nC1706 C1707 C1708 C1709 C1710 C1711 \nC1712 C1713 C1715 C1716 C1717 C1718 \nC1719 C1720 C1721 C1722 C1724 C1725 \nC1727 C1732 C1735 C1736 C1737 C1738 \nC1739 C1740 C1741 C1744 C1745 C1746 \nC1747 C1748 C1749 C1750 C1751 C1753 \nC1754 C1756 C1762 C1763 C1766 C1776 \nC1777 C1778 C1779 C1780 C1781 C1782 \nC1783 C1784 C1785 C1786 C1787 C1788 \nC1789 C1790 C1791 C1792 C1793 C1794 \nC1795 C1796 C1797 C1799 C1806 C1815 \nC1816 C1817 C1818 C1819 C1820 C1821 \nC1822 \n1694: C42_=_C303( C42 C303 ) C42_=_C549( C42 C549 ) C42_=_C766( C42 C766 ) C42_=_C998( C42 C998 ) C42_=_C1181( C42 C1181 ) \nC42_=_C1374( C42 C1374 ) C42_=_C1561( C42 C1561 ) C42_=_C1705( C42 C1705 ) C42_=_C1706( C42 C1706 ) C42_=_C1707( C42 C1707 ) C42_=_C1708( C42 C1708 ) \nC42_=_C1709( C42 C1709 ) C42_=_C1710( C42 C1710 ) C42_=_C1711( C42 C1711 ) C42_=_C1712( C42 C1712 ) C42_=_C1713( C42 C1713 ) C42_=_C1715( C42 C1715 ) \nC42_=_C1716( C42 C1716 ) C42_=_C1717( C42 C1717 ) C42_=_C1718( C42 C1718 ) C42_=_C1719( C42 C1719 ) C42_=_C1720( C42 C1720 ) C42_=_C1721( C42 C1721 ) \nC42_=_C1722( C42 C1722 ) C90_=_C594( C90 C594 ) C90_=_C798( C90 C798 ) C90_=_C1028( C90 C1028 ) C90_=_C1219( C90 C1219 ) C90_=_C1410( C90 C1410 ) \nC90_=_C1706( C90 C1706 ) C90_=_C1732( C90 C1732 ) C90_=_C1735( C90 C1735 ) C90_=_C1736( C90 C1736 ) C90_=_C1737( C90 C1737 ) C90_=_C1738( C90 C1738 ) \nC90_=_C1739( C90 C1739 ) C90_=_C1740( C90 C1740 ) C159_=_C412( C159 C412 ) C159_=_C655( C159 C655 ) C159_=_C865( C159 C865 ) C159_=_C1076( C159 C1076 ) \nC159_=_C1268( C159 C1268 ) C159_=_C1457( C159 C1457 ) C159_=_C1633( C159 C1633 ) C159_=_C1684( C159 C1684 ) C159_=_C1696( C159 C1696 ) C159_=_C1710( C159 C1710 ) \nC159_=_C1724( C159 C1724 ) C159_=_C1753( C159 C1753 ) C159_=_C1762( C159 C1762 ) C159_=_C1776( C159 C1776 ) C159_=_C1777( C159 C1777 ) C159_=_C1778( C159 C1778 ) \nC159_=_C1779( C159 C1779 ) C159_=_C1780( C159 C1780 ) C159_=_C1781( C159 C1781 ) C159_=_C1782( C159 C1782 ) C159_=_C1783( C159 C1783 ) C159_=_C1784( C159 C1784 ) \nC159_=_C1785( C159 C1785 ) C159_=_C1786( C159 C1786 ) C173_=_C430( C173 C430 ) C173_=_C663( C173 C663 ) C173_=_C877( C173 C877 ) C173_=_C1088( C173 C1088 ) \nC173_=_C1279( C173 C1279 ) C173_=_C1467( C173 C1467 ) C173_=_C1640( C173 C1640 ) C173_=_C1685( C173 C1685 ) C173_=_C1697( C173 C1697 ) C173_=_C1711( C173 C1711 ) \nC173_=_C1725( C173 C1725 ) C173_=_C1754( C173 C1754 ) C173_=_C1763( C173 C1763 ) C173_=_C1787( C173 C1787 ) C173_=_C1788( C173 C1788 ) C173_=_C1789( C173 C1789 ) \nC173_=_C1790( C173 C1790 ) C173_=_C1791( C173 C1791 ) C173_=_C1792( C173 C1792 ) C173_=_C1793( C173 C1793 ) C173_=_C1794( C173 C1794 ) C173_=_C1795( C173 C1795 ) \nC173_=_C1796( C173 C1796 ) C173_=_C1797( C173 C1797 ) C216_=_C465( C216 C465 ) C216_=_C695( C216 C695 ) C216_=_C917( C216 C917 ) C216_=_C1113( C216 C1113 ) \nC216_=_C1309( C216 C1309 ) C216_=_C1497( C216 C1497 ) C216_=_C1664( C216 C1664 ) C216_=_C1727( C216 C1727 ) C216_=_C1736( C216 C1736 ) C216_=_C1745( C216 C1745 ) \nC216_=_C1756( C216 C1756 ) C216_=_C1766( C216 C1766 ) C216_=_C1778( C216 C1778 ) C216_=_C1789( C216 C1789 ) C216_=_C1799( C216 C1799 ) C216_=_C1806( C216 C1806 ) \nC216_=_C1815( C216 C1815 ) C216_=_C1816( C216 C1816 ) C216_=_C1817( C216 C1817 ) C216_=_C1818( C216 C1818 ) C216_=_C1819( C216 C1819 ) C216_=_C1820( C216 C1820 ) \nC216_=_C1821( C216 C1821 ) C216_=_C1822( C216 C1822 ) C272_=_C510( C272 C510 ) C272_=_C953( C272 C953 ) C272_=_C1528( C272 C1528 ) C272_=_C1683( C272 C1683 ) \nC272_=_C1684( C272 C1684 ) C272_=_C1685( C272 C1685 ) C272_=_C1686( C272 C1686 ) C272_=_C1688( C272 C1688 ) C272_=_C1689( C272 C1689 ) C272_=_C1690( C272 C1690 ) \nC272_=_C1691( C272 C1691 ) C272_=_C1692( C272 C1692 ) C272_=_C1693( C272 C1693 ) C303_=_C549( C303 C549 ) C303_=_C766( C303 C766 ) C303_=_C998( C303 C998 ) \nC303_=_C1181( C303 C1181 ) C303_=_C1374( C303 C1374 ) C303_=_C1561( C303 C1561 ) C303_=_C1705( C303 C1705 ) C303_=_C1706( C303 C1706 ) C303_=_C1707( C303 C1707 ) \nC303_=_C1708( C303 C1708 ) C303_=_C1709( C303 C1709 ) C303_=_C1710( C303 C1710 ) C303_=_C1711( C303 C1711 ) C303_=_C1712( C303 C1712 ) C303_=_C1713( C303 C1713 ) \nC303_=_C1715( C303 C1715 ) C303_=_C1716( C303 C1716 ) C303_=_C1717( C303 C1717 ) C303_=_C1718( C303 C1718 ) C303_=_C1719( C303 C1719 ) C303_=_C1720( C303 C1720 ) \nC303_=_C1721( C303 C1721 ) C303_=_C1722( C303 C1722 ) C361_=_C615( C361 C615 ) C361_=_C818( C361 C818 ) C361_=_C1237( C361 C1237 ) C361_=_C1707( C361 C1707 ) \nC361_=_C1741( C361 C1741 ) C361_=_C1744( C361 C1744 ) C361_=_C1745( C361 C1745 ) C361_=_C1746( C361 C1746 ) C361_=_C1747( C361 C1747 ) C361_=_C1748( C361 C1748 ) \nC361_=_C1749( C361 C1749 ) C361_=_C1750( C361 C1750 ) C361_=_C1751( C361 C1751 ) C412_=_C655( C412 C655 ) C412_=_C865( C412 C865 ) C412_=_C1076( C412 C1076 ) \nC412_=_C1268( C412 C1268 ) C412_=_C1457( C412 C1457 ) C412_=_C1633( C412 C1633 ) C412_=_C1684( C412 C1684 ) C412_=_C1696( C412 C1696 ) C412_=_C1710( C412 C1710 ) \nC412_=_C1724( C412 C1724 ) C412_=_C1753( C412 C1753 ) C412_=_C1762( C412 C1762 ) C412_=_C1776( C412 C1776 ) C412_=_C1777( C412 C1777 ) C412_=_C1778( C412 C1778 ) \nC412_=_C1779( C412 C1779 ) C412_=_C1780( C412 C1780 ) C412_=_C1781( C412 C1781 ) C412_=_C1782( C412 C1782 ) C412_=_C1783( C412 C1783 ) C412_=_C1784( C412 C1784 ) \nC412_=_C1785( C412 C1785 ) C412_=_C1786( C412 C1786 ) C430_=_C663( C430 C663 ) C430_=_C877( C430 C877 ) C430_=_C1088( C430 C1088 ) C430_=_C1279( C430 C1279 ) \nC430_=_C1467( C430 C1467 ) C430_=_C1640( C430 C1640 ) C430_=_C1685( C430 C1685 ) C430_=_C1697( C430 C1697 ) C430_=_C1711( C430 C1711 ) C430_=_C1725( C430 C1725 ) \nC430_=_C1754( C430 C1754 ) C430_=_C1763( C430 C1763 ) C430_=_C1787( C430 C1787 ) C430_=_C1788( C430 C1788 ) C430_=_C1789( C430 C1789 ) C430_=_C1790( C430 C1790 ) \nC430_=_C1791( C430 C1791 ) C430_=_C1792( C430 C1792 ) C430_=_C1793( C430 C1793 ) C430_=_C1794( C430 C1794 ) C430_=_C1795( C430 C1795 ) C430_=_C1796( C430 C1796 ) \nC430_=_C1797( C430 C1797 ) C465_=_C695( C465 C695 ) C465_=_C917( C465 C917 ) C465_=_C1113( C465 C1113 ) C465_=_C1309( C465 C1309 ) C465_=_C1497( C465 C1497 ) \nC465_=_C1664( C465 C1664 ) C465_=_C1727( C465 C1727 ) C465_=_C1736( C465 C1736 ) C465_=_C1745( C465 C1745 ) C465_=_C1756( C465 C1756 ) C465_=_C1766( C465 C1766 ) \nC465_=_C1778( C465 C1778</w:t>
      </w:r>
    </w:p>
    <w:p>
      <w:pPr>
        <w:pStyle w:val="PreformattedText"/>
        <w:bidi w:val="0"/>
        <w:spacing w:before="0" w:after="0"/>
        <w:jc w:val="left"/>
        <w:rPr/>
      </w:pPr>
      <w:r>
        <w:rPr/>
        <w:t xml:space="preserve"> </w:t>
      </w:r>
      <w:r>
        <w:rPr/>
        <w:t>) C465_=_C1789( C465 C1789 ) C465_=_C1799( C465 C1799 ) C465_=_C1806( C465 C1806 ) C465_=_C1815( C465 C1815 ) C465_=_C1816( C465 C1816 ) \nC465_=_C1817( C465 C1817 ) C465_=_C1818( C465 C1818 ) C465_=_C1819( C465 C1819 ) C465_=_C1820( C465 C1820 ) C465_=_C1821( C465 C1821 ) C465_=_C1822( C465 C1822 ) \nC510_=_C953( C510 C953 ) C510_=_C1528( C510 C1528 ) C510_=_C1683( C510 C1683 ) C510_=_C1684( C510 C1684 ) C510_=_C1685( C510 C1685 ) C510_=_C1686( C510 C1686 ) \nC510_=_C1688( C510 C1688 ) C510_=_C1689( C510 C1689 ) C510_=_C1690( C510 C1690 ) C510_=_C1691( C510 C1691 ) C510_=_C1692( C510 C1692 ) C510_=_C1693( C510 C1693 ) \nC549_=_C766( C549 C766 ) C549_=_C998( C549 C998 ) C549_=_C1181( C549 C1181 ) C549_=_C1374( C549 C1374 ) C549_=_C1561( C549 C1561 ) C549_=_C1705( C549 C1705 ) \nC549_=_C1706( C549 C1706 ) C549_=_C1707( C549 C1707 ) C549_=_C1708( C549 C1708 ) C549_=_C1709( C549 C1709 ) C549_=_C1710( C549 C1710 ) C549_=_C1711( C549 C1711 ) \nC549_=_C1712( C549 C1712 ) C549_=_C1713( C549 C1713 ) C549_=_C1715( C549 C1715 ) C549_=_C1716( C549 C1716 ) C549_=_C1717( C549 C1717 ) C549_=_C1718( C549 C1718 ) \nC549_=_C1719( C549 C1719 ) C549_=_C1720( C549 C1720 ) C549_=_C1721( C549 C1721 ) C549_=_C1722( C549 C1722 ) C594_=_C798( C594 C798 ) C594_=_C1028( C594 C1028 ) \nC594_=_C1219( C594 C1219 ) C594_=_C1410( C594 C1410 ) C594_=_C1706( C594 C1706 ) C594_=_C1732( C594 C1732 ) C594_=_C1735( C594 C1735 ) C594_=_C1736( C594 C1736 ) \nC594_=_C1737( C594 C1737 ) C594_=_C1738( C594 C1738 ) C594_=_C1739( C594 C1739 ) C594_=_C1740( C594 C1740 ) C615_=_C818( C615 C818 ) C615_=_C1237( C615 C1237 ) \nC615_=_C1707( C615 C1707 ) C615_=_C1741( C615 C1741 ) C615_=_C1744( C615 C1744 ) C615_=_C1745( C615 C1745 ) C615_=_C1746( C615 C1746 ) C615_=_C1747( C615 C1747 ) \nC615_=_C1748( C615 C1748 ) C615_=_C1749( C615 C1749 ) C615_=_C1750( C615 C1750 ) C615_=_C1751( C615 C1751 ) C655_=_C865( C655 C865 ) C655_=_C1076( C655 C1076 ) \nC655_=_C1268( C655 C1268 ) C655_=_C1457( C655 C1457 ) C655_=_C1633( C655 C1633 ) C655_=_C1684( C655 C1684 ) C655_=_C1696( C655 C1696 ) C655_=_C1710( C655 C1710 ) \nC655_=_C1724( C655 C1724 ) C655_=_C1753( C655 C1753 ) C655_=_C1762( C655 C1762 ) C655_=_C1776( C655 C1776 ) C655_=_C1777( C655 C1777 ) C655_=_C1778( C655 C1778 ) \nC655_=_C1779( C655 C1779 ) C655_=_C1780( C655 C1780 ) C655_=_C1781( C655 C1781 ) C655_=_C1782( C655 C1782 ) C655_=_C1783( C655 C1783 ) C655_=_C1784( C655 C1784 ) \nC655_=_C1785( C655 C1785 ) C655_=_C1786( C655 C1786 ) C663_=_C877( C663 C877 ) C663_=_C1088( C663 C1088 ) C663_=_C1279( C663 C1279 ) C663_=_C1467( C663 C1467 ) \nC663_=_C1640( C663 C1640 ) C663_=_C1685( C663 C1685 ) C663_=_C1697( C663 C1697 ) C663_=_C1711( C663 C1711 ) C663_=_C1725( C663 C1725 ) C663_=_C1754( C663 C1754 ) \nC663_=_C1763( C663 C1763 ) C663_=_C1787( C663 C1787 ) C663_=_C1788( C663 C1788 ) C663_=_C1789( C663 C1789 ) C663_=_C1790( C663 C1790 ) C663_=_C1791( C663 C1791 ) \nC663_=_C1792( C663 C1792 ) C663_=_C1793( C663 C1793 ) C663_=_C1794( C663 C1794 ) C663_=_C1795( C663 C1795 ) C663_=_C1796( C663 C1796 ) C663_=_C1797( C663 C1797 ) \nC695_=_C917( C695 C917 ) C695_=_C1113( C695 C1113 ) C695_=_C1309( C695 C1309 ) C695_=_C1497( C695 C1497 ) C695_=_C1664( C695 C1664 ) C695_=_C1727( C695 C1727 ) \nC695_=_C1736( C695 C1736 ) C695_=_C1745( C695 C1745 ) C695_=_C1756( C695 C1756 ) C695_=_C1766( C695 C1766 ) C695_=_C1778( C695 C1778 ) C695_=_C1789( C695 C1789 ) \nC695_=_C1799( C695 C1799 ) C695_=_C1806( C695 C1806 ) C695_=_C1815( C695 C1815 ) C695_=_C1816( C695 C1816 ) C695_=_C1817( C695 C1817 ) C695_=_C1818( C695 C1818 ) \nC695_=_C1819( C695 C1819 ) C695_=_C1820( C695 C1820 ) C695_=_C1821( C695 C1821 ) C695_=_C1822( C695 C1822 ) C751_=_C976( C751 C976 ) C751_=_C1167( C751 C1167 ) \nC751_=_C1360( C751 C1360 ) C751_=_C1548( C751 C1548 ) C751_=_C1695( C751 C1695 ) C751_=_C1696( C751 C1696 ) C751_=_C1697( C751 C1697 ) C751_=_C1698( C751 C1698 ) \nC751_=_C1700( C751 C1700 ) C751_=_C1701( C751 C1701 ) C751_=_C1702( C751 C1702 ) C751_=_C1703( C751 C1703 ) C751_=_C1704( C751 C1704 ) C766_=_C998( C766 C998 ) \nC766_=_C1181( C766 C1181 ) C766_=_C1374( C766 C1374 ) C766_=_C1561( C766 C1561 ) C766_=_C1705( C766 C1705 ) C766_=_C1706( C766 C1706 ) C766_=_C1707( C766 C1707 ) \nC766_=_C1708( C766 C1708 ) C766_=_C1709( C766 C1709 ) C766_=_C1710( C766 C1710 ) C766_=_C1711( C766 C1711 ) C766_=_C1712( C766 C1712 ) C766_=_C1713( C766 C1713 ) \nC766_=_C1715( C766 C1715 ) C766_=_C1716( C766 C1716 ) C766_=_C1717( C766 C1717 ) C766_=_C1718( C766 C1718 ) C766_=_C1719( C766 C1719 ) C766_=_C1720( C766 C1720 ) \nC766_=_C1721( C766 C1721 ) C766_=_C1722( C766 C1722 ) C798_=_C1028( C798 C1028 ) C798_=_C1219( C798 C1219 ) C798_=_C1410( C798 C1410 ) C798_=_C1706( C798 C1706 ) \nC798_=_C1732( C798 C1732 ) C798_=_C1735( C798 C1735 ) C798_=_C1736( C798 C1736 ) C798_=_C1737( C798 C1737 ) C798_=_C1738( C798 C1738 ) C798_=_C1739( C798 C1739 ) \nC798_=_C1740( C798 C1740 ) C818_=_C1237( C818 C1237 ) C818_=_C1707( C818 C1707 ) C818_=_C1741( C818 C1741 ) C818_=_C1744( C818 C1744 ) C818_=_C1745( C818 C1745 ) \nC818_=_C1746( C818 C1746 ) C818_=_C1747( C818 C1747 ) C818_=_C1748( C818 C1748 ) C818_=_C1749( C818 C1749 ) C818_=_C1750( C818 C1750 ) C818_=_C1751( C818 C1751 ) \nC865_=_C1076( C865 C1076 ) C865_=_C1268( C865 C1268 ) C865_=_C1457( C865 C1457 ) C865_=_C1633( C865 C1633 ) C865_=_C1684( C865 C1684 ) C865_=_C1696( C865 C1696 ) \nC865_=_C1710( C865 C1710 ) C865_=_C1724( C865 C1724 ) C865_=_C1753( C865 C1753 ) C865_=_C1762( C865 C1762 ) C865_=_C1776( C865 C1776 ) C865_=_C1777( C865 C1777 ) \nC865_=_C1778( C865 C1778 ) C865_=_C1779( C865 C1779 ) C865_=_C1780( C865 C1780 ) C865_=_C1781( C865 C1781 ) C865_=_C1782( C865 C1782 ) C865_=_C1783( C865 C1783 ) \nC865_=_C1784( C865 C1784 ) C865_=_C1785( C865 C1785 ) C865_=_C1786( C865 C1786 ) C877_=_C1088( C877 C1088 ) C877_=_C1279( C877 C1279 ) C877_=_C1467( C877 C1467 ) \nC877_=_C1640( C877 C1640 ) C877_=_C1685( C877 C1685 ) C877_=_C1697( C877 C1697 ) C877_=_C1711( C877 C1711 ) C877_=_C1725( C877 C1725 ) C877_=_C1754( C877 C1754 ) \nC877_=_C1763( C877 C1763 ) C877_=_C1787( C877 C1787 ) C877_=_C1788( C877 C1788 ) C877_=_C1789( C877 C1789 ) C877_=_C1790( C877 C1790 ) C877_=_C1791( C877 C1791 ) \nC877_=_C1792( C877 C1792 ) C877_=_C1793( C877 C1793 ) C877_=_C1794( C877 C1794 ) C877_=_C1795( C877 C1795 ) C877_=_C1796( C877 C1796 ) C877_=_C1797( C877 C1797 ) \nC917_=_C1113( C917 C1113 ) C917_=_C1309( C917 C1309 ) C917_=_C1497( C917 C1497 ) C917_=_C1664( C917 C1664 ) C917_=_C1727( C917 C1727 ) C917_=_C1736( C917 C1736 ) \nC917_=_C1745( C917 C1745 ) C917_=_C1756( C917 C1756 ) C917_=_C1766( C917 C1766 ) C917_=_C1778( C917 C1778 ) C917_=_C1789( C917 C1789 ) C917_=_C1799( C917 C1799 ) \nC917_=_C1806( C917 C1806 ) C917_=_C1815( C917 C1815 ) C917_=_C1816( C917 C1816 ) C917_=_C1817( C917 C1817 ) C917_=_C1818( C917 C1818 ) C917_=_C1819( C917 C1819 ) \nC917_=_C1820( C917 C1820 ) C917_=_C1821( C917 C1821 ) C917_=_C1822( C917 C1822 ) C953_=_C1528( C953 C1528 ) C953_=_C1683( C953 C1683 ) C953_=_C1684( C953 C1684 ) \nC953_=_C1685( C953 C1685 ) C953_=_C1686( C953 C1686 ) C953_=_C1688( C953 C1688 ) C953_=_C1689( C953 C1689 ) C953_=_C1690( C953 C1690 ) C953_=_C1691( C953 C1691 ) \nC953_=_C1692( C953 C1692 ) C953_=_C1693( C953 C1693 ) C976_=_C1167( C976 C1167 ) C976_=_C1360( C976 C1360 ) C976_=_C1548( C976 C1548 ) C976_=_C1695( C976 C1695 ) \nC976_=_C1696( C976 C1696 ) C976_=_C1697( C976 C1697 ) C976_=_C1698( C976 C1698 ) C976_=_C1700( C976 C1700 ) C976_=_C1701( C976 C1701 ) C976_=_C1702( C976 C1702 ) \nC976_=_C1703( C976 C1703 ) C976_=_C1704( C976 C1704 ) C998_=_C1181( C998 C1181 ) C998_=_C1374( C998 C1374 ) C998_=_C1561( C998 C1561 ) C998_=_C1705( C998 C1705 ) \nC998_=_C1706( C998 C1706 ) C998_=_C1707( C998 C1707 ) C998_=_C1708( C998 C1708 ) C998_=_C1709( C998 C1709 ) C998_=_C1710( C998 C1710 ) C998_=_C1711( C998 C1711 ) \nC998_=_C1712( C998 C1712 ) C998_=_C1713( C998 C1713 ) C998_=_C1715( C998 C1715 ) C998_=_C1716( C998 C1716 ) C998_=_C1717( C998 C1717 ) C998_=_C1718( C998 C1718 ) \nC998_=_C1719( C998 C1719 ) C998_=_C1720( C998 C1720 ) C998_=_C1721( C998 C1721 ) C998_=_C1722( C998 C1722 ) C1028_=_C1219( C1028 C1219 ) C1028_=_C1410( C1028 C1410 ) \nC1028_=_C1706( C1028 C1706 ) C1028_=_C1732( C1028 C1732 ) C1028_=_C1735( C1028 C1735 ) C1028_=_C1736( C1028 C1736 ) C1028_=_C1737( C1028 C1737 ) C1028_=_C1738( C1028 C1738 ) \nC1028_=_C1739( C1028 C1739 ) C1028_=_C1740( C1028 C1740 ) C1076_=_C1268( C1076 C1268 ) C1076_=_C1457( C1076 C1457 ) C1076_=_C1633( C1076 C1633 ) C1076_=_C1684( C1076 C1684 ) \nC1076_=_C1696( C1076 C1696 ) C1076_=_C1710( C1076 C1710 ) C1076_=_C1724( C1076 C1724 ) C1076_=_C1753( C1076 C1753 ) C1076_=_C1762( C1076 C1762 ) C1076_=_C1776( C1076 C1776 ) \nC1076_=_C1777( C1076 C1777 ) C1076_=_C1778( C1076 C1778 ) C1076_=_C1779( C1076 C1779 ) C1076_=_C1780( C1076 C1780 ) C1076_=_C1781( C1076 C1781 ) C1076_=_C1782( C1076 C1782 ) \nC1076_=_C1783( C1076 C1783 ) C1076_=_C1784( C1076 C1784 ) C1076_=_C1785( C1076 C1785 ) C1076_=_C1786( C1076 C1786 ) C1088_=_C1279( C1088 C1279 ) C1088_=_C1467( C1088 C1467 ) \nC1088_=_C1640( C1088 C1640 ) C1088_=_C1685( C1088 C1685 ) C1088_=_C1697( C1088 C1697 ) C1088_=_C1711( C1088 C1711 ) C1088_=_C1725( C1088 C1725 ) C1088_=_C1754( C1088 C1754 ) \nC1088_=_C1763( C1088 C1763 ) C1088_=_C1787( C1088 C1787 ) C1088_=_C1788( C1088 C1788 ) C1088_=_C1789( C1088 C1789 ) C1088_=_C1790( C1088 C1790 ) C1088_=_C1791( C1088 C1791 ) \nC1088_=_C1792( C1088 C1792 ) C1088_=_C1793( C1088 C1793 ) C1088_=_C1794( C1088 C1794 ) C1088_=_C1795( C1088 C1795 ) C1088_=_C1796( C1088 C1796 ) C1088_=_C1797( C1088 C1797 ) \nC1113_=_C1309( C1113 C1309 ) C1113_=_C1497( C1113 C1497 ) C1113_=_C1664( C1113 C1664 ) C1113_=_C1727( C1113 C1727 ) C1113_=_C1736( C1113 C1736 ) C1113_=_C1745( C1113 C1745 ) \nC1113_=_C1756( C1113 C1756 ) C1113_=_C1766( C1113 C1766 ) C1113_=_C1778( C1113 C1778 ) C1113_=_C1789( C1113 C1789 ) C1113_=_C1799( C1113 C1799 ) C1113_=_C1806(</w:t>
      </w:r>
    </w:p>
    <w:p>
      <w:pPr>
        <w:pStyle w:val="PreformattedText"/>
        <w:bidi w:val="0"/>
        <w:spacing w:before="0" w:after="0"/>
        <w:jc w:val="left"/>
        <w:rPr/>
      </w:pPr>
      <w:r>
        <w:rPr/>
        <w:t xml:space="preserve"> </w:t>
      </w:r>
      <w:r>
        <w:rPr/>
        <w:t>C1113 C1806 ) \nC1113_=_C1815( C1113 C1815 ) C1113_=_C1816( C1113 C1816 ) C1113_=_C1817( C1113 C1817 ) C1113_=_C1818( C1113 C1818 ) C1113_=_C1819( C1113 C1819 ) C1113_=_C1820( C1113 C1820 ) \nC1113_=_C1821( C1113 C1821 ) C1113_=_C1822( C1113 C1822 ) C1167_=_C1360( C1167 C1360 ) C1167_=_C1548( C1167 C1548 ) C1167_=_C1695( C1167 C1695 ) C1167_=_C1696( C1167 C1696 ) \nC1167_=_C1697( C1167 C1697 ) C1167_=_C1698( C1167 C1698 ) C1167_=_C1700( C1167 C1700 ) C1167_=_C1701( C1167 C1701 ) C1167_=_C1702( C1167 C1702 ) C1167_=_C1703( C1167 C1703 ) \nC1167_=_C1704( C1167 C1704 ) C1181_=_C1374( C1181 C1374 ) C1181_=_C1561( C1181 C1561 ) C1181_=_C1705( C1181 C1705 ) C1181_=_C1706( C1181 C1706 ) C1181_=_C1707( C1181 C1707 ) \nC1181_=_C1708( C1181 C1708 ) C1181_=_C1709( C1181 C1709 ) C1181_=_C1710( C1181 C1710 ) C1181_=_C1711( C1181 C1711 ) C1181_=_C1712( C1181 C1712 ) C1181_=_C1713( C1181 C1713 ) \nC1181_=_C1715( C1181 C1715 ) C1181_=_C1716( C1181 C1716 ) C1181_=_C1717( C1181 C1717 ) C1181_=_C1718( C1181 C1718 ) C1181_=_C1719( C1181 C1719 ) C1181_=_C1720( C1181 C1720 ) \nC1181_=_C1721( C1181 C1721 ) C1181_=_C1722( C1181 C1722 ) C1219_=_C1410( C1219 C1410 ) C1219_=_C1706( C1219 C1706 ) C1219_=_C1732( C1219 C1732 ) C1219_=_C1735( C1219 C1735 ) \nC1219_=_C1736( C1219 C1736 ) C1219_=_C1737( C1219 C1737 ) C1219_=_C1738( C1219 C1738 ) C1219_=_C1739( C1219 C1739 ) C1219_=_C1740( C1219 C1740 ) C1237_=_C1707( C1237 C1707 ) \nC1237_=_C1741( C1237 C1741 ) C1237_=_C1744( C1237 C1744 ) C1237_=_C1745( C1237 C1745 ) C1237_=_C1746( C1237 C1746 ) C1237_=_C1747( C1237 C1747 ) C1237_=_C1748( C1237 C1748 ) \nC1237_=_C1749( C1237 C1749 ) C1237_=_C1750( C1237 C1750 ) C1237_=_C1751( C1237 C1751 ) C1268_=_C1457( C1268 C1457 ) C1268_=_C1633( C1268 C1633 ) C1268_=_C1684( C1268 C1684 ) \nC1268_=_C1696( C1268 C1696 ) C1268_=_C1710( C1268 C1710 ) C1268_=_C1724( C1268 C1724 ) C1268_=_C1753( C1268 C1753 ) C1268_=_C1762( C1268 C1762 ) C1268_=_C1776( C1268 C1776 ) \nC1268_=_C1777( C1268 C1777 ) C1268_=_C1778( C1268 C1778 ) C1268_=_C1779( C1268 C1779 ) C1268_=_C1780( C1268 C1780 ) C1268_=_C1781( C1268 C1781 ) C1268_=_C1782( C1268 C1782 ) \nC1268_=_C1783( C1268 C1783 ) C1268_=_C1784( C1268 C1784 ) C1268_=_C1785( C1268 C1785 ) C1268_=_C1786( C1268 C1786 ) C1279_=_C1467( C1279 C1467 ) C1279_=_C1640( C1279 C1640 ) \nC1279_=_C1685( C1279 C1685 ) C1279_=_C1697( C1279 C1697 ) C1279_=_C1711( C1279 C1711 ) C1279_=_C1725( C1279 C1725 ) C1279_=_C1754( C1279 C1754 ) C1279_=_C1763( C1279 C1763 ) \nC1279_=_C1787( C1279 C1787 ) C1279_=_C1788( C1279 C1788 ) C1279_=_C1789( C1279 C1789 ) C1279_=_C1790( C1279 C1790 ) C1279_=_C1791( C1279 C1791 ) C1279_=_C1792( C1279 C1792 ) \nC1279_=_C1793( C1279 C1793 ) C1279_=_C1794( C1279 C1794 ) C1279_=_C1795( C1279 C1795 ) C1279_=_C1796( C1279 C1796 ) C1279_=_C1797( C1279 C1797 ) C1309_=_C1497( C1309 C1497 ) \nC1309_=_C1664( C1309 C1664 ) C1309_=_C1727( C1309 C1727 ) C1309_=_C1736( C1309 C1736 ) C1309_=_C1745( C1309 C1745 ) C1309_=_C1756( C1309 C1756 ) C1309_=_C1766( C1309 C1766 ) \nC1309_=_C1778( C1309 C1778 ) C1309_=_C1789( C1309 C1789 ) C1309_=_C1799( C1309 C1799 ) C1309_=_C1806( C1309 C1806 ) C1309_=_C1815( C1309 C1815 ) C1309_=_C1816( C1309 C1816 ) \nC1309_=_C1817( C1309 C1817 ) C1309_=_C1818( C1309 C1818 ) C1309_=_C1819( C1309 C1819 ) C1309_=_C1820( C1309 C1820 ) C1309_=_C1821( C1309 C1821 ) C1309_=_C1822( C1309 C1822 ) \nC1360_=_C1548( C1360 C1548 ) C1360_=_C1695( C1360 C1695 ) C1360_=_C1696( C1360 C1696 ) C1360_=_C1697( C1360 C1697 ) C1360_=_C1698( C1360 C1698 ) C1360_=_C1700( C1360 C1700 ) \nC1360_=_C1701( C1360 C1701 ) C1360_=_C1702( C1360 C1702 ) C1360_=_C1703( C1360 C1703 ) C1360_=_C1704( C1360 C1704 ) C1374_=_C1561( C1374 C1561 ) C1374_=_C1705( C1374 C1705 ) \nC1374_=_C1706( C1374 C1706 ) C1374_=_C1707( C1374 C1707 ) C1374_=_C1708( C1374 C1708 ) C1374_=_C1709( C1374 C1709 ) C1374_=_C1710( C1374 C1710 ) C1374_=_C1711( C1374 C1711 ) \nC1374_=_C1712( C1374 C1712 ) C1374_=_C1713( C1374 C1713 ) C1374_=_C1715( C1374 C1715 ) C1374_=_C1716( C1374 C1716 ) C1374_=_C1717( C1374 C1717 ) C1374_=_C1718( C1374 C1718 ) \nC1374_=_C1719( C1374 C1719 ) C1374_=_C1720( C1374 C1720 ) C1374_=_C1721( C1374 C1721 ) C1374_=_C1722( C1374 C1722 ) C1410_=_C1706( C1410 C1706 ) C1410_=_C1732( C1410 C1732 ) \nC1410_=_C1735( C1410 C1735 ) C1410_=_C1736( C1410 C1736 ) C1410_=_C1737( C1410 C1737 ) C1410_=_C1738( C1410 C1738 ) C1410_=_C1739( C1410 C1739 ) C1410_=_C1740( C1410 C1740 ) \nC1457_=_C1633( C1457 C1633 ) C1457_=_C1684( C1457 C1684 ) C1457_=_C1696( C1457 C1696 ) C1457_=_C1710( C1457 C1710 ) C1457_=_C1724( C1457 C1724 ) C1457_=_C1753( C1457 C1753 ) \nC1457_=_C1762( C1457 C1762 ) C1457_=_C1776( C1457 C1776 ) C1457_=_C1777( C1457 C1777 ) C1457_=_C1778( C1457 C1778 ) C1457_=_C1779( C1457 C1779 ) C1457_=_C1780( C1457 C1780 ) \nC1457_=_C1781( C1457 C1781 ) C1457_=_C1782( C1457 C1782 ) C1457_=_C1783( C1457 C1783 ) C1457_=_C1784( C1457 C1784 ) C1457_=_C1785( C1457 C1785 ) C1457_=_C1786( C1457 C1786 ) \nC1467_=_C1640( C1467 C1640 ) C1467_=_C1685( C1467 C1685 ) C1467_=_C1697( C1467 C1697 ) C1467_=_C1711( C1467 C1711 ) C1467_=_C1725( C1467 C1725 ) C1467_=_C1754( C1467 C1754 ) \nC1467_=_C1763( C1467 C1763 ) C1467_=_C1787( C1467 C1787 ) C1467_=_C1788( C1467 C1788 ) C1467_=_C1789( C1467 C1789 ) C1467_=_C1790( C1467 C1790 ) C1467_=_C1791( C1467 C1791 ) \nC1467_=_C1792( C1467 C1792 ) C1467_=_C1793( C1467 C1793 ) C1467_=_C1794( C1467 C1794 ) C1467_=_C1795( C1467 C1795 ) C1467_=_C1796( C1467 C1796 ) C1467_=_C1797( C1467 C1797 ) \nC1497_=_C1664( C1497 C1664 ) C1497_=_C1727( C1497 C1727 ) C1497_=_C1736( C1497 C1736 ) C1497_=_C1745( C1497 C1745 ) C1497_=_C1756( C1497 C1756 ) C1497_=_C1766( C1497 C1766 ) \nC1497_=_C1778( C1497 C1778 ) C1497_=_C1789( C1497 C1789 ) C1497_=_C1799( C1497 C1799 ) C1497_=_C1806( C1497 C1806 ) C1497_=_C1815( C1497 C1815 ) C1497_=_C1816( C1497 C1816 ) \nC1497_=_C1817( C1497 C1817 ) C1497_=_C1818( C1497 C1818 ) C1497_=_C1819( C1497 C1819 ) C1497_=_C1820( C1497 C1820 ) C1497_=_C1821( C1497 C1821 ) C1497_=_C1822( C1497 C1822 ) \nC1528_=_C1683( C1528 C1683 ) C1528_=_C1684( C1528 C1684 ) C1528_=_C1685( C1528 C1685 ) C1528_=_C1686( C1528 C1686 ) C1528_=_C1688( C1528 C1688 ) C1528_=_C1689( C1528 C1689 ) \nC1528_=_C1690( C1528 C1690 ) C1528_=_C1691( C1528 C1691 ) C1528_=_C1692( C1528 C1692 ) C1528_=_C1693( C1528 C1693 ) C1548_=_C1695( C1548 C1695 ) C1548_=_C1696( C1548 C1696 ) \nC1548_=_C1697( C1548 C1697 ) C1548_=_C1698( C1548 C1698 ) C1548_=_C1700( C1548 C1700 ) C1548_=_C1701( C1548 C1701 ) C1548_=_C1702( C1548 C1702 ) C1548_=_C1703( C1548 C1703 ) \nC1548_=_C1704( C1548 C1704 ) C1561_=_C1705( C1561 C1705 ) C1561_=_C1706( C1561 C1706 ) C1561_=_C1707( C1561 C1707 ) C1561_=_C1708( C1561 C1708 ) C1561_=_C1709( C1561 C1709 ) \nC1561_=_C1710( C1561 C1710 ) C1561_=_C1711( C1561 C1711 ) C1561_=_C1712( C1561 C1712 ) C1561_=_C1713( C1561 C1713 ) C1561_=_C1715( C1561 C1715 ) C1561_=_C1716( C1561 C1716 ) \nC1561_=_C1717( C1561 C1717 ) C1561_=_C1718( C1561 C1718 ) C1561_=_C1719( C1561 C1719 ) C1561_=_C1720( C1561 C1720 ) C1561_=_C1721( C1561 C1721 ) C1561_=_C1722( C1561 C1722 ) \nC1633_=_C1684( C1633 C1684 ) C1633_=_C1696( C1633 C1696 ) C1633_=_C1710( C1633 C1710 ) C1633_=_C1724( C1633 C1724 ) C1633_=_C1753( C1633 C1753 ) C1633_=_C1762( C1633 C1762 ) \nC1633_=_C1776( C1633 C1776 ) C1633_=_C1777( C1633 C1777 ) C1633_=_C1778( C1633 C1778 ) C1633_=_C1779( C1633 C1779 ) C1633_=_C1780( C1633 C1780 ) C1633_=_C1781( C1633 C1781 ) \nC1633_=_C1782( C1633 C1782 ) C1633_=_C1783( C1633 C1783 ) C1633_=_C1784( C1633 C1784 ) C1633_=_C1785( C1633 C1785 ) C1633_=_C1786( C1633 C1786 ) C1640_=_C1685( C1640 C1685 ) \nC1640_=_C1697( C1640 C1697 ) C1640_=_C1711( C1640 C1711 ) C1640_=_C1725( C1640 C1725 ) C1640_=_C1754( C1640 C1754 ) C1640_=_C1763( C1640 C1763 ) C1640_=_C1787( C1640 C1787 ) \nC1640_=_C1788( C1640 C1788 ) C1640_=_C1789( C1640 C1789 ) C1640_=_C1790( C1640 C1790 ) C1640_=_C1791( C1640 C1791 ) C1640_=_C1792( C1640 C1792 ) C1640_=_C1793( C1640 C1793 ) \nC1640_=_C1794( C1640 C1794 ) C1640_=_C1795( C1640 C1795 ) C1640_=_C1796( C1640 C1796 ) C1640_=_C1797( C1640 C1797 ) C1664_=_C1727( C1664 C1727 ) C1664_=_C1736( C1664 C1736 ) \nC1664_=_C1745( C1664 C1745 ) C1664_=_C1756( C1664 C1756 ) C1664_=_C1766( C1664 C1766 ) C1664_=_C1778( C1664 C1778 ) C1664_=_C1789( C1664 C1789 ) C1664_=_C1799( C1664 C1799 ) \nC1664_=_C1806( C1664 C1806 ) C1664_=_C1815( C1664 C1815 ) C1664_=_C1816( C1664 C1816 ) C1664_=_C1817( C1664 C1817 ) C1664_=_C1818( C1664 C1818 ) C1664_=_C1819( C1664 C1819 ) \nC1664_=_C1820( C1664 C1820 ) C1664_=_C1821( C1664 C1821 ) C1664_=_C1822( C1664 C1822 ) C1683_=_C1684( C1683 C1684 ) C1683_=_C1685( C1683 C1685 ) C1683_=_C1686( C1683 C1686 ) \nC1683_=_C1688( C1683 C1688 ) C1683_=_C1689( C1683 C1689 ) C1683_=_C1690( C1683 C1690 ) C1683_=_C1691( C1683 C1691 ) C1683_=_C1692( C1683 C1692 ) C1683_=_C1693( C1683 C1693 ) \nC1683_=_C1695( C1683 C1695 ) C1683_=_C1709( C1683 C1709 ) C1683_=_C1732( C1683 C1732 ) C1683_=_C1741( C1683 C1741 ) C1683_=_C1762( C1683 C1762 ) C1683_=_C1763( C1683 C1763 ) \nC1683_=_C1766( C1683 C1766 ) C1684_=_C1685( C1684 C1685 ) C1684_=_C1686( C1684 C1686 ) C1684_=_C1688( C1684 C1688 ) C1684_=_C1689( C1684 C1689 ) C1684_=_C1690( C1684 C1690 ) \nC1684_=_C1691( C1684 C1691 ) C1684_=_C1692( C1684 C1692 ) C1684_=_C1693( C1684 C1693 ) C1684_=_C1696( C1684 C1696 ) C1684_=_C1710( C1684 C1710 ) C1684_=_C1724( C1684 C1724 ) \nC1684_=_C1753( C1684 C1753 ) C1684_=_C1762( C1684 C1762 ) C1684_=_C1776( C1684 C1776 ) C1684_=_C1777( C1684 C1777 ) C1684_=_C1778( C1684 C1778 ) C1684_=_C1779( C1684 C1779 ) \nC1684_=_C1780( C1684 C1780 ) C1684_=_C1781( C1684 C1781 ) C1684_=_C1782( C1684 C1782 ) C1684_=_C1783( C1684 C1783 ) C1684_=_C1784( C1684 C1784 ) C1684_=_C1785( C1684 C1785 ) \nC1684_=_C1786( C1684 C1786 ) C1685_=_C1686( C1685 C1686 ) C1685_=_C1688( C1685 C1688 ) C1685_=_C1689( C1685 C1689 ) C1685_=_C1690( C1685 C1690 ) C1685_=_C1691( C1685 C1691 ) \nC1685_=_C1692( C1685 C1692 )</w:t>
      </w:r>
    </w:p>
    <w:p>
      <w:pPr>
        <w:pStyle w:val="PreformattedText"/>
        <w:bidi w:val="0"/>
        <w:spacing w:before="0" w:after="0"/>
        <w:jc w:val="left"/>
        <w:rPr/>
      </w:pPr>
      <w:r>
        <w:rPr/>
        <w:t xml:space="preserve"> </w:t>
      </w:r>
      <w:r>
        <w:rPr/>
        <w:t>C1685_=_C1693( C1685 C1693 ) C1685_=_C1697( C1685 C1697 ) C1685_=_C1711( C1685 C1711 ) C1685_=_C1725( C1685 C1725 ) C1685_=_C1754( C1685 C1754 ) \nC1685_=_C1763( C1685 C1763 ) C1685_=_C1787( C1685 C1787 ) C1685_=_C1788( C1685 C1788 ) C1685_=_C1789( C1685 C1789 ) C1685_=_C1790( C1685 C1790 ) C1685_=_C1791( C1685 C1791 ) \nC1685_=_C1792( C1685 C1792 ) C1685_=_C1793( C1685 C1793 ) C1685_=_C1794( C1685 C1794 ) C1685_=_C1795( C1685 C1795 ) C1685_=_C1796( C1685 C1796 ) C1685_=_C1797( C1685 C1797 ) \nC1686_=_C1688( C1686 C1688 ) C1686_=_C1689( C1686 C1689 ) C1686_=_C1690( C1686 C1690 ) C1686_=_C1691( C1686 C1691 ) C1686_=_C1692( C1686 C1692 ) C1686_=_C1693( C1686 C1693 ) \nC1686_=_C1698( C1686 C1698 ) C1686_=_C1713( C1686 C1713 ) C1686_=_C1735( C1686 C1735 ) C1686_=_C1744( C1686 C1744 ) C1686_=_C1777( C1686 C1777 ) C1686_=_C1788( C1686 C1788 ) \nC1686_=_C1806( C1686 C1806 ) C1688_=_C1689( C1688 C1689 ) C1688_=_C1690( C1688 C1690 ) C1688_=_C1691( C1688 C1691 ) C1688_=_C1692( C1688 C1692 ) C1688_=_C1693( C1688 C1693 ) \nC1688_=_C1700( C1688 C1700 ) C1688_=_C1715( C1688 C1715 ) C1688_=_C1737( C1688 C1737 ) C1688_=_C1746( C1688 C1746 ) C1688_=_C1779( C1688 C1779 ) C1688_=_C1790( C1688 C1790 ) \nC1688_=_C1815( C1688 C1815 ) C1689_=_C1690( C1689 C1690 ) C1689_=_C1691( C1689 C1691 ) C1689_=_C1692( C1689 C1692 ) C1689_=_C1693( C1689 C1693 ) C1689_=_C1701( C1689 C1701 ) \nC1689_=_C1716( C1689 C1716 ) C1689_=_C1738( C1689 C1738 ) C1689_=_C1747( C1689 C1747 ) C1689_=_C1780( C1689 C1780 ) C1689_=_C1791( C1689 C1791 ) C1689_=_C1816( C1689 C1816 ) \nC1690_=_C1691( C1690 C1691 ) C1690_=_C1692( C1690 C1692 ) C1690_=_C1693( C1690 C1693 ) C1691_=_C1692( C1691 C1692 ) C1691_=_C1693( C1691 C1693 ) C1692_=_C1693( C1692 C1693 ) \nC1695_=_C1696( C1695 C1696 ) C1695_=_C1697( C1695 C1697 ) C1695_=_C1698( C1695 C1698 ) C1695_=_C1700( C1695 C1700 ) C1695_=_C1701( C1695 C1701 ) C1695_=_C1702( C1695 C1702 ) \nC1695_=_C1703( C1695 C1703 ) C1695_=_C1704( C1695 C1704 ) C1695_=_C1709( C1695 C1709 ) C1695_=_C1732( C1695 C1732 ) C1695_=_C1741( C1695 C1741 ) C1695_=_C1762( C1695 C1762 ) \nC1695_=_C1763( C1695 C1763 ) C1695_=_C1766( C1695 C1766 ) C1696_=_C1697( C1696 C1697 ) C1696_=_C1698( C1696 C1698 ) C1696_=_C1700( C1696 C1700 ) C1696_=_C1701( C1696 C1701 ) \nC1696_=_C1702( C1696 C1702 ) C1696_=_C1703( C1696 C1703 ) C1696_=_C1704( C1696 C1704 ) C1696_=_C1710( C1696 C1710 ) C1696_=_C1724( C1696 C1724 ) C1696_=_C1753( C1696 C1753 ) \nC1696_=_C1762( C1696 C1762 ) C1696_=_C1776( C1696 C1776 ) C1696_=_C1777( C1696 C1777 ) C1696_=_C1778( C1696 C1778 ) C1696_=_C1779( C1696 C1779 ) C1696_=_C1780( C1696 C1780 ) \nC1696_=_C1781( C1696 C1781 ) C1696_=_C1782( C1696 C1782 ) C1696_=_C1783( C1696 C1783 ) C1696_=_C1784( C1696 C1784 ) C1696_=_C1785( C1696 C1785 ) C1696_=_C1786( C1696 C1786 ) \nC1697_=_C1698( C1697 C1698 ) C1697_=_C1700( C1697 C1700 ) C1697_=_C1701( C1697 C1701 ) C1697_=_C1702( C1697 C1702 ) C1697_=_C1703( C1697 C1703 ) C1697_=_C1704( C1697 C1704 ) \nC1697_=_C1711( C1697 C1711 ) C1697_=_C1725( C1697 C1725 ) C1697_=_C1754( C1697 C1754 ) C1697_=_C1763( C1697 C1763 ) C1697_=_C1787( C1697 C1787 ) C1697_=_C1788( C1697 C1788 ) \nC1697_=_C1789( C1697 C1789 ) C1697_=_C1790( C1697 C1790 ) C1697_=_C1791( C1697 C1791 ) C1697_=_C1792( C1697 C1792 ) C1697_=_C1793( C1697 C1793 ) C1697_=_C1794( C1697 C1794 ) \nC1697_=_C1795( C1697 C1795 ) C1697_=_C1796( C1697 C1796 ) C1697_=_C1797( C1697 C1797 ) C1698_=_C1700( C1698 C1700 ) C1698_=_C1701( C1698 C1701 ) C1698_=_C1702( C1698 C1702 ) \nC1698_=_C1703( C1698 C1703 ) C1698_=_C1704( C1698 C1704 ) C1698_=_C1713( C1698 C1713 ) C1698_=_C1735( C1698 C1735 ) C1698_=_C1744( C1698 C1744 ) C1698_=_C1777( C1698 C1777 ) \nC1698_=_C1788( C1698 C1788 ) C1698_=_C1806( C1698 C1806 ) C1700_=_C1701( C1700 C1701 ) C1700_=_C1702( C1700 C1702 ) C1700_=_C1703( C1700 C1703 ) C1700_=_C1704( C1700 C1704 ) \nC1700_=_C1715( C1700 C1715 ) C1700_=_C1737( C1700 C1737 ) C1700_=_C1746( C1700 C1746 ) C1700_=_C1779( C1700 C1779 ) C1700_=_C1790( C1700 C1790 ) C1700_=_C1815( C1700 C1815 ) \nC1701_=_C1702( C1701 C1702 ) C1701_=_C1703( C1701 C1703 ) C1701_=_C1704( C1701 C1704 ) C1701_=_C1716( C1701 C1716 ) C1701_=_C1738( C1701 C1738 ) C1701_=_C1747( C1701 C1747 ) \nC1701_=_C1780( C1701 C1780 ) C1701_=_C1791( C1701 C1791 ) C1701_=_C1816( C1701 C1816 ) C1702_=_C1703( C1702 C1703 ) C1702_=_C1704( C1702 C1704 ) C1703_=_C1704( C1703 C1704 ) \nC1705_=_C1706( C1705 C1706 ) C1705_=_C1707( C1705 C1707 ) C1705_=_C1708( C1705 C1708 ) C1705_=_C1709( C1705 C1709 ) C1705_=_C1710( C1705 C1710 ) C1705_=_C1711( C1705 C1711 ) \nC1705_=_C1712( C1705 C1712 ) C1705_=_C1713( C1705 C1713 ) C1705_=_C1715( C1705 C1715 ) C1705_=_C1716( C1705 C1716 ) C1705_=_C1717( C1705 C1717 ) C1705_=_C1718( C1705 C1718 ) \nC1705_=_C1719( C1705 C1719 ) C1705_=_C1720( C1705 C1720 ) C1705_=_C1721( C1705 C1721 ) C1705_=_C1722( C1705 C1722 ) C1705_=_C1724( C1705 C1724 ) C1705_=_C1725( C1705 C1725 ) \nC1705_=_C1727( C1705 C1727 ) C1706_=_C1707( C1706 C1707 ) C1706_=_C1708( C1706 C1708 ) C1706_=_C1709( C1706 C1709 ) C1706_=_C1710( C1706 C1710 ) C1706_=_C1711( C1706 C1711 ) \nC1706_=_C1712( C1706 C1712 ) C1706_=_C1713( C1706 C1713 ) C1706_=_C1715( C1706 C1715 ) C1706_=_C1716( C1706 C1716 ) C1706_=_C1717( C1706 C1717 ) C1706_=_C1718( C1706 C1718 ) \nC1706_=_C1719( C1706 C1719 ) C1706_=_C1720( C1706 C1720 ) C1706_=_C1721( C1706 C1721 ) C1706_=_C1722( C1706 C1722 ) C1706_=_C1732( C1706 C1732 ) C1706_=_C1735( C1706 C1735 ) \nC1706_=_C1736( C1706 C1736 ) C1706_=_C1737( C1706 C1737 ) C1706_=_C1738( C1706 C1738 ) C1706_=_C1739( C1706 C1739 ) C1706_=_C1740( C1706 C1740 ) C1707_=_C1708( C1707 C1708 ) \nC1707_=_C1709( C1707 C1709 ) C1707_=_C1710( C1707 C1710 ) C1707_=_C1711( C1707 C1711 ) C1707_=_C1712( C1707 C1712 ) C1707_=_C1713( C1707 C1713 ) C1707_=_C1715( C1707 C1715 ) \nC1707_=_C1716( C1707 C1716 ) C1707_=_C1717( C1707 C1717 ) C1707_=_C1718( C1707 C1718 ) C1707_=_C1719( C1707 C1719 ) C1707_=_C1720( C1707 C1720 ) C1707_=_C1721( C1707 C1721 ) \nC1707_=_C1722( C1707 C1722 ) C1707_=_C1741( C1707 C1741 ) C1707_=_C1744( C1707 C1744 ) C1707_=_C1745( C1707 C1745 ) C1707_=_C1746( C1707 C1746 ) C1707_=_C1747( C1707 C1747 ) \nC1707_=_C1748( C1707 C1748 ) C1707_=_C1749( C1707 C1749 ) C1707_=_C1750( C1707 C1750 ) C1707_=_C1751( C1707 C1751 ) C1708_=_C1709( C1708 C1709 ) C1708_=_C1710( C1708 C1710 ) \nC1708_=_C1711( C1708 C1711 ) C1708_=_C1712( C1708 C1712 ) C1708_=_C1713( C1708 C1713 ) C1708_=_C1715( C1708 C1715 ) C1708_=_C1716( C1708 C1716 ) C1708_=_C1717( C1708 C1717 ) \nC1708_=_C1718( C1708 C1718 ) C1708_=_C1719( C1708 C1719 ) C1708_=_C1720( C1708 C1720 ) C1708_=_C1721( C1708 C1721 ) C1708_=_C1722( C1708 C1722 ) C1708_=_C1753( C1708 C1753 ) \nC1708_=_C1754( C1708 C1754 ) C1708_=_C1756( C1708 C1756 ) C1709_=_C1710( C1709 C1710 ) C1709_=_C1711( C1709 C1711 ) C1709_=_C1712( C1709 C1712 ) C1709_=_C1713( C1709 C1713 ) \nC1709_=_C1715( C1709 C1715 ) C1709_=_C1716( C1709 C1716 ) C1709_=_C1717( C1709 C1717 ) C1709_=_C1718( C1709 C1718 ) C1709_=_C1719( C1709 C1719 ) C1709_=_C1720( C1709 C1720 ) \nC1709_=_C1721( C1709 C1721 ) C1709_=_C1722( C1709 C1722 ) C1709_=_C1732( C1709 C1732 ) C1709_=_C1741( C1709 C1741 ) C1709_=_C1762( C1709 C1762 ) C1709_=_C1763( C1709 C1763 ) \nC1709_=_C1766( C1709 C1766 ) C1710_=_C1711( C1710 C1711 ) C1710_=_C1712( C1710 C1712 ) C1710_=_C1713( C1710 C1713 ) C1710_=_C1715( C1710 C1715 ) C1710_=_C1716( C1710 C1716 ) \nC1710_=_C1717( C1710 C1717 ) C1710_=_C1718( C1710 C1718 ) C1710_=_C1719( C1710 C1719 ) C1710_=_C1720( C1710 C1720 ) C1710_=_C1721( C1710 C1721 ) C1710_=_C1722( C1710 C1722 ) \nC1710_=_C1724( C1710 C1724 ) C1710_=_C1753( C1710 C1753 ) C1710_=_C1762( C1710 C1762 ) C1710_=_C1776( C1710 C1776 ) C1710_=_C1777( C1710 C1777 ) C1710_=_C1778( C1710 C1778 ) \nC1710_=_C1779( C1710 C1779 ) C1710_=_C1780( C1710 C1780 ) C1710_=_C1781( C1710 C1781 ) C1710_=_C1782( C1710 C1782 ) C1710_=_C1783( C1710 C1783 ) C1710_=_C1784( C1710 C1784 ) \nC1710_=_C1785( C1710 C1785 ) C1710_=_C1786( C1710 C1786 ) C1711_=_C1712( C1711 C1712 ) C1711_=_C1713( C1711 C1713 ) C1711_=_C1715( C1711 C1715 ) C1711_=_C1716( C1711 C1716 ) \nC1711_=_C1717( C1711 C1717 ) C1711_=_C1718( C1711 C1718 ) C1711_=_C1719( C1711 C1719 ) C1711_=_C1720( C1711 C1720 ) C1711_=_C1721( C1711 C1721 ) C1711_=_C1722( C1711 C1722 ) \nC1711_=_C1725( C1711 C1725 ) C1711_=_C1754( C1711 C1754 ) C1711_=_C1763( C1711 C1763 ) C1711_=_C1787( C1711 C1787 ) C1711_=_C1788( C1711 C1788 ) C1711_=_C1789( C1711 C1789 ) \nC1711_=_C1790( C1711 C1790 ) C1711_=_C1791( C1711 C1791 ) C1711_=_C1792( C1711 C1792 ) C1711_=_C1793( C1711 C1793 ) C1711_=_C1794( C1711 C1794 ) C1711_=_C1795( C1711 C1795 ) \nC1711_=_C1796( C1711 C1796 ) C1711_=_C1797( C1711 C1797 ) C1712_=_C1713( C1712 C1713 ) C1712_=_C1715( C1712 C1715 ) C1712_=_C1716( C1712 C1716 ) C1712_=_C1717( C1712 C1717 ) \nC1712_=_C1718( C1712 C1718 ) C1712_=_C1719( C1712 C1719 ) C1712_=_C1720( C1712 C1720 ) C1712_=_C1721( C1712 C1721 ) C1712_=_C1722( C1712 C1722 ) C1712_=_C1776( C1712 C1776 ) \nC1712_=_C1787( C1712 C1787 ) C1712_=_C1799( C1712 C1799 ) C1713_=_C1715( C1713 C1715 ) C1713_=_C1716( C1713 C1716 ) C1713_=_C1717( C1713 C1717 ) C1713_=_C1718( C1713 C1718 ) \nC1713_=_C1719( C1713 C1719 ) C1713_=_C1720( C1713 C1720 ) C1713_=_C1721( C1713 C1721 ) C1713_=_C1722( C1713 C1722 ) C1713_=_C1735( C1713 C1735 ) C1713_=_C1744( C1713 C1744 ) \nC1713_=_C1777( C1713 C1777 ) C1713_=_C1788( C1713 C1788 ) C1713_=_C1806( C1713 C1806 ) C1715_=_C1716( C1715 C1716 ) C1715_=_C1717( C1715 C1717 ) C1715_=_C1718( C1715 C1718 ) \nC1715_=_C1719( C1715 C1719 ) C1715_=_C1720( C1715 C1720 ) C1715_=_C1721( C1715 C1721 ) C1715_=_C1722( C1715 C1722 ) C1715_=_C1737( C1715 C1737 ) C1715_=_C1746( C1715 C1746 ) \nC1715_=_C1779( C1715 C1779 ) C1715_=_C1790( C1715 C1790 ) C1715_=_C1815( C1715 C1815 ) C1716_=_C1717( C1716 C1717 ) C1716_=_C1718( C1716 C1718 ) C1716_=_C1719( C1716 C1719 ) \nC1716_=_C1720( C1716 C1720 ) C1716_=_C1721( C1716 C1721 ) C1716_=_C1722(</w:t>
      </w:r>
    </w:p>
    <w:p>
      <w:pPr>
        <w:pStyle w:val="PreformattedText"/>
        <w:bidi w:val="0"/>
        <w:spacing w:before="0" w:after="0"/>
        <w:jc w:val="left"/>
        <w:rPr/>
      </w:pPr>
      <w:r>
        <w:rPr/>
        <w:t xml:space="preserve"> </w:t>
      </w:r>
      <w:r>
        <w:rPr/>
        <w:t>C1716 C1722 ) C1716_=_C1738( C1716 C1738 ) C1716_=_C1747( C1716 C1747 ) C1716_=_C1780( C1716 C1780 ) \nC1716_=_C1791( C1716 C1791 ) C1716_=_C1816( C1716 C1816 ) C1717_=_C1718( C1717 C1718 ) C1717_=_C1719( C1717 C1719 ) C1717_=_C1720( C1717 C1720 ) C1717_=_C1721( C1717 C1721 ) \nC1717_=_C1722( C1717 C1722 ) C1718_=_C1719( C1718 C1719 ) C1718_=_C1720( C1718 C1720 ) C1718_=_C1721( C1718 C1721 ) C1718_=_C1722( C1718 C1722 ) C1719_=_C1720( C1719 C1720 ) \nC1719_=_C1721( C1719 C1721 ) C1719_=_C1722( C1719 C1722 ) C1720_=_C1721( C1720 C1721 ) C1720_=_C1722( C1720 C1722 ) C1721_=_C1722( C1721 C1722 ) C1724_=_C1725( C1724 C1725 ) \nC1724_=_C1727( C1724 C1727 ) C1724_=_C1753( C1724 C1753 ) C1724_=_C1762( C1724 C1762 ) C1724_=_C1776( C1724 C1776 ) C1724_=_C1777( C1724 C1777 ) C1724_=_C1778( C1724 C1778 ) \nC1724_=_C1779( C1724 C1779 ) C1724_=_C1780( C1724 C1780 ) C1724_=_C1781( C1724 C1781 ) C1724_=_C1782( C1724 C1782 ) C1724_=_C1783( C1724 C1783 ) C1724_=_C1784( C1724 C1784 ) \nC1724_=_C1785( C1724 C1785 ) C1724_=_C1786( C1724 C1786 ) C1725_=_C1727( C1725 C1727 ) C1725_=_C1754( C1725 C1754 ) C1725_=_C1763( C1725 C1763 ) C1725_=_C1787( C1725 C1787 ) \nC1725_=_C1788( C1725 C1788 ) C1725_=_C1789( C1725 C1789 ) C1725_=_C1790( C1725 C1790 ) C1725_=_C1791( C1725 C1791 ) C1725_=_C1792( C1725 C1792 ) C1725_=_C1793( C1725 C1793 ) \nC1725_=_C1794( C1725 C1794 ) C1725_=_C1795( C1725 C1795 ) C1725_=_C1796( C1725 C1796 ) C1725_=_C1797( C1725 C1797 ) C1727_=_C1736( C1727 C1736 ) C1727_=_C1745( C1727 C1745 ) \nC1727_=_C1756( C1727 C1756 ) C1727_=_C1766( C1727 C1766 ) C1727_=_C1778( C1727 C1778 ) C1727_=_C1789( C1727 C1789 ) C1727_=_C1799( C1727 C1799 ) C1727_=_C1806( C1727 C1806 ) \nC1727_=_C1815( C1727 C1815 ) C1727_=_C1816( C1727 C1816 ) C1727_=_C1817( C1727 C1817 ) C1727_=_C1818( C1727 C1818 ) C1727_=_C1819( C1727 C1819 ) C1727_=_C1820( C1727 C1820 ) \nC1727_=_C1821( C1727 C1821 ) C1727_=_C1822( C1727 C1822 ) C1732_=_C1735( C1732 C1735 ) C1732_=_C1736( C1732 C1736 ) C1732_=_C1737( C1732 C1737 ) C1732_=_C1738( C1732 C1738 ) \nC1732_=_C1739( C1732 C1739 ) C1732_=_C1740( C1732 C1740 ) C1732_=_C1741( C1732 C1741 ) C1732_=_C1762( C1732 C1762 ) C1732_=_C1763( C1732 C1763 ) C1732_=_C1766( C1732 C1766 ) \nC1735_=_C1736( C1735 C1736 ) C1735_=_C1737( C1735 C1737 ) C1735_=_C1738( C1735 C1738 ) C1735_=_C1739( C1735 C1739 ) C1735_=_C1740( C1735 C1740 ) C1735_=_C1744( C1735 C1744 ) \nC1735_=_C1777( C1735 C1777 ) C1735_=_C1788( C1735 C1788 ) C1735_=_C1806( C1735 C1806 ) C1736_=_C1737( C1736 C1737 ) C1736_=_C1738( C1736 C1738 ) C1736_=_C1739( C1736 C1739 ) \nC1736_=_C1740( C1736 C1740 ) C1736_=_C1745( C1736 C1745 ) C1736_=_C1756( C1736 C1756 ) C1736_=_C1766( C1736 C1766 ) C1736_=_C1778( C1736 C1778 ) C1736_=_C1789( C1736 C1789 ) \nC1736_=_C1799( C1736 C1799 ) C1736_=_C1806( C1736 C1806 ) C1736_=_C1815( C1736 C1815 ) C1736_=_C1816( C1736 C1816 ) C1736_=_C1817( C1736 C1817 ) C1736_=_C1818( C1736 C1818 ) \nC1736_=_C1819( C1736 C1819 ) C1736_=_C1820( C1736 C1820 ) C1736_=_C1821( C1736 C1821 ) C1736_=_C1822( C1736 C1822 ) C1737_=_C1738( C1737 C1738 ) C1737_=_C1739( C1737 C1739 ) \nC1737_=_C1740( C1737 C1740 ) C1737_=_C1746( C1737 C1746 ) C1737_=_C1779( C1737 C1779 ) C1737_=_C1790( C1737 C1790 ) C1737_=_C1815( C1737 C1815 ) C1738_=_C1739( C1738 C1739 ) \nC1738_=_C1740( C1738 C1740 ) C1738_=_C1747( C1738 C1747 ) C1738_=_C1780( C1738 C1780 ) C1738_=_C1791( C1738 C1791 ) C1738_=_C1816( C1738 C1816 ) C1739_=_C1740( C1739 C1740 ) \nC1741_=_C1744( C1741 C1744 ) C1741_=_C1745( C1741 C1745 ) C1741_=_C1746( C1741 C1746 ) C1741_=_C1747( C1741 C1747 ) C1741_=_C1748( C1741 C1748 ) C1741_=_C1749( C1741 C1749 ) \nC1741_=_C1750( C1741 C1750 ) C1741_=_C1751( C1741 C1751 ) C1741_=_C1762( C1741 C1762 ) C1741_=_C1763( C1741 C1763 ) C1741_=_C1766( C1741 C1766 ) C1744_=_C1745( C1744 C1745 ) \nC1744_=_C1746( C1744 C1746 ) C1744_=_C1747( C1744 C1747 ) C1744_=_C1748( C1744 C1748 ) C1744_=_C1749( C1744 C1749 ) C1744_=_C1750( C1744 C1750 ) C1744_=_C1751( C1744 C1751 ) \nC1744_=_C1777( C1744 C1777 ) C1744_=_C1788( C1744 C1788 ) C1744_=_C1806( C1744 C1806 ) C1745_=_C1746( C1745 C1746 ) C1745_=_C1747( C1745 C1747 ) C1745_=_C1748( C1745 C1748 ) \nC1745_=_C1749( C1745 C1749 ) C1745_=_C1750( C1745 C1750 ) C1745_=_C1751( C1745 C1751 ) C1745_=_C1756( C1745 C1756 ) C1745_=_C1766( C1745 C1766 ) C1745_=_C1778( C1745 C1778 ) \nC1745_=_C1789( C1745 C1789 ) C1745_=_C1799( C1745 C1799 ) C1745_=_C1806( C1745 C1806 ) C1745_=_C1815( C1745 C1815 ) C1745_=_C1816( C1745 C1816 ) C1745_=_C1817( C1745 C1817 ) \nC1745_=_C1818( C1745 C1818 ) C1745_=_C1819( C1745 C1819 ) C1745_=_C1820( C1745 C1820 ) C1745_=_C1821( C1745 C1821 ) C1745_=_C1822( C1745 C1822 ) C1746_=_C1747( C1746 C1747 ) \nC1746_=_C1748( C1746 C1748 ) C1746_=_C1749( C1746 C1749 ) C1746_=_C1750( C1746 C1750 ) C1746_=_C1751( C1746 C1751 ) C1746_=_C1779( C1746 C1779 ) C1746_=_C1790( C1746 C1790 ) \nC1746_=_C1815( C1746 C1815 ) C1747_=_C1748( C1747 C1748 ) C1747_=_C1749( C1747 C1749 ) C1747_=_C1750( C1747 C1750 ) C1747_=_C1751( C1747 C1751 ) C1747_=_C1780( C1747 C1780 ) \nC1747_=_C1791( C1747 C1791 ) C1747_=_C1816( C1747 C1816 ) C1748_=_C1749( C1748 C1749 ) C1748_=_C1750( C1748 C1750 ) C1748_=_C1751( C1748 C1751 ) C1749_=_C1750( C1749 C1750 ) \nC1749_=_C1751( C1749 C1751 ) C1750_=_C1751( C1750 C1751 ) C1753_=_C1754( C1753 C1754 ) C1753_=_C1756( C1753 C1756 ) C1753_=_C1762( C1753 C1762 ) C1753_=_C1776( C1753 C1776 ) \nC1753_=_C1777( C1753 C1777 ) C1753_=_C1778( C1753 C1778 ) C1753_=_C1779( C1753 C1779 ) C1753_=_C1780( C1753 C1780 ) C1753_=_C1781( C1753 C1781 ) C1753_=_C1782( C1753 C1782 ) \nC1753_=_C1783( C1753 C1783 ) C1753_=_C1784( C1753 C1784 ) C1753_=_C1785( C1753 C1785 ) C1753_=_C1786( C1753 C1786 ) C1754_=_C1756( C1754 C1756 ) C1754_=_C1763( C1754 C1763 ) \nC1754_=_C1787( C1754 C1787 ) C1754_=_C1788( C1754 C1788 ) C1754_=_C1789( C1754 C1789 ) C1754_=_C1790( C1754 C1790 ) C1754_=_C1791( C1754 C1791 ) C1754_=_C1792( C1754 C1792 ) \nC1754_=_C1793( C1754 C1793 ) C1754_=_C1794( C1754 C1794 ) C1754_=_C1795( C1754 C1795 ) C1754_=_C1796( C1754 C1796 ) C1754_=_C1797( C1754 C1797 ) C1756_=_C1766( C1756 C1766 ) \nC1756_=_C1778( C1756 C1778 ) C1756_=_C1789( C1756 C1789 ) C1756_=_C1799( C1756 C1799 ) C1756_=_C1806( C1756 C1806 ) C1756_=_C1815( C1756 C1815 ) C1756_=_C1816( C1756 C1816 ) \nC1756_=_C1817( C1756 C1817 ) C1756_=_C1818( C1756 C1818 ) C1756_=_C1819( C1756 C1819 ) C1756_=_C1820( C1756 C1820 ) C1756_=_C1821( C1756 C1821 ) C1756_=_C1822( C1756 C1822 ) \nC1762_=_C1763( C1762 C1763 ) C1762_=_C1766( C1762 C1766 ) C1762_=_C1776( C1762 C1776 ) C1762_=_C1777( C1762 C1777 ) C1762_=_C1778( C1762 C1778 ) C1762_=_C1779( C1762 C1779 ) \nC1762_=_C1780( C1762 C1780 ) C1762_=_C1781( C1762 C1781 ) C1762_=_C1782( C1762 C1782 ) C1762_=_C1783( C1762 C1783 ) C1762_=_C1784( C1762 C1784 ) C1762_=_C1785( C1762 C1785 ) \nC1762_=_C1786( C1762 C1786 ) C1763_=_C1766( C1763 C1766 ) C1763_=_C1787( C1763 C1787 ) C1763_=_C1788( C1763 C1788 ) C1763_=_C1789( C1763 C1789 ) C1763_=_C1790( C1763 C1790 ) \nC1763_=_C1791( C1763 C1791 ) C1763_=_C1792( C1763 C1792 ) C1763_=_C1793( C1763 C1793 ) C1763_=_C1794( C1763 C1794 ) C1763_=_C1795( C1763 C1795 ) C1763_=_C1796( C1763 C1796 ) \nC1763_=_C1797( C1763 C1797 ) C1766_=_C1778( C1766 C1778 ) C1766_=_C1789( C1766 C1789 ) C1766_=_C1799( C1766 C1799 ) C1766_=_C1806( C1766 C1806 ) C1766_=_C1815( C1766 C1815 ) \nC1766_=_C1816( C1766 C1816 ) C1766_=_C1817( C1766 C1817 ) C1766_=_C1818( C1766 C1818 ) C1766_=_C1819( C1766 C1819 ) C1766_=_C1820( C1766 C1820 ) C1766_=_C1821( C1766 C1821 ) \nC1766_=_C1822( C1766 C1822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99( C1776 C1799 ) C1777_=_C1778( C1777 C1778 ) C1777_=_C1779( C1777 C1779 ) C1777_=_C1780( C1777 C1780 ) C1777_=_C1781( C1777 C1781 ) C1777_=_C1782( C1777 C1782 ) \nC1777_=_C1783( C1777 C1783 ) C1777_=_C1784( C1777 C1784 ) C1777_=_C1785( C1777 C1785 ) C1777_=_C1786( C1777 C1786 ) C1777_=_C1788( C1777 C1788 ) C1777_=_C1806( C1777 C1806 ) \nC1778_=_C1779( C1778 C1779 ) C1778_=_C1780( C1778 C1780 ) C1778_=_C1781( C1778 C1781 ) C1778_=_C1782( C1778 C1782 ) C1778_=_C1783( C1778 C1783 ) C1778_=_C1784( C1778 C1784 ) \nC1778_=_C1785( C1778 C1785 ) C1778_=_C1786( C1778 C1786 ) C1778_=_C1789( C1778 C1789 ) C1778_=_C1799( C1778 C1799 ) C1778_=_C1806( C1778 C1806 ) C1778_=_C1815( C1778 C1815 ) \nC1778_=_C1816( C1778 C1816 ) C1778_=_C1817( C1778 C1817 ) C1778_=_C1818( C1778 C1818 ) C1778_=_C1819( C1778 C1819 ) C1778_=_C1820( C1778 C1820 ) C1778_=_C1821( C1778 C1821 ) \nC1778_=_C1822( C1778 C1822 ) C1779_=_C1780( C1779 C1780 ) C1779_=_C1781( C1779 C1781 ) C1779_=_C1782( C1779 C1782 ) C1779_=_C1783( C1779 C1783 ) C1779_=_C1784( C1779 C1784 ) \nC1779_=_C1785( C1779 C1785 ) C1779_=_C1786( C1779 C1786 ) C1779_=_C1790( C1779 C1790 ) C1779_=_C1815( C1779 C1815 ) C1780_=_C1781( C1780 C1781 ) C1780_=_C1782( C1780 C1782 ) \nC1780_=_C1783( C1780 C1783 ) C1780_=_C1784( C1780 C1784 ) C1780_=_C1785( C1780 C1785 ) C1780_=_C1786( C1780 C1786 ) C1780_=_C1791( C1780 C1791 ) C1780_=_C1816( C1780 C1816 ) \nC1781_=_C1782( C1781 C1782 ) C1781_=_C1783( C1781 C1783 ) C1781_=_C1784( C1781 C1784 ) C1781_=_C1785( C1781 C1785 ) C1781_=_C1786( C1781 C1786 ) C1782_=_C1783( C1782 C1783 ) \nC1782_=_C1784( C1782 C1784 ) C1782_=_C1785( C1782 C1785 ) C1782_=_C1786( C1782 C1786 ) C1783_=_C1784( C1783 C1784 ) C1783_=_C1785( C1783 C1785 ) C1783_=_C1786( C1783 C1786 ) \nC1784_=_C1785( C1784 C1785 ) C1784_=_C1786( C1784 C1786 ) C1785_=_C1786( C1785 C1786 ) C1787_=_C1788( C1787 C1788 ) C1787_=_C1789( C1787 C1789 ) C1787_=_C1790( C1787 C1790 ) \nC1787_=_C1791( C1787 C1791 ) C1787_=_C1792( C1787 C1792 ) C1787_=_C1793( C1787 C1793 ) C1787_=_C1794( C1787 C1794 ) C1787_=_C1795(</w:t>
      </w:r>
    </w:p>
    <w:p>
      <w:pPr>
        <w:pStyle w:val="PreformattedText"/>
        <w:bidi w:val="0"/>
        <w:spacing w:before="0" w:after="0"/>
        <w:jc w:val="left"/>
        <w:rPr/>
      </w:pPr>
      <w:r>
        <w:rPr/>
        <w:t xml:space="preserve"> </w:t>
      </w:r>
      <w:r>
        <w:rPr/>
        <w:t>C1787 C1795 ) C1787_=_C1796( C1787 C1796 ) \nC1787_=_C1797( C1787 C1797 ) C1787_=_C1799( C1787 C1799 ) C1788_=_C1789( C1788 C1789 ) C1788_=_C1790( C1788 C1790 ) C1788_=_C1791( C1788 C1791 ) C1788_=_C1792( C1788 C1792 ) \nC1788_=_C1793( C1788 C1793 ) C1788_=_C1794( C1788 C1794 ) C1788_=_C1795( C1788 C1795 ) C1788_=_C1796( C1788 C1796 ) C1788_=_C1797( C1788 C1797 ) C1788_=_C1806( C1788 C1806 ) \nC1789_=_C1790( C1789 C1790 ) C1789_=_C1791( C1789 C1791 ) C1789_=_C1792( C1789 C1792 ) C1789_=_C1793( C1789 C1793 ) C1789_=_C1794( C1789 C1794 ) C1789_=_C1795( C1789 C1795 ) \nC1789_=_C1796( C1789 C1796 ) C1789_=_C1797( C1789 C1797 ) C1789_=_C1799( C1789 C1799 ) C1789_=_C1806( C1789 C1806 ) C1789_=_C1815( C1789 C1815 ) C1789_=_C1816( C1789 C1816 ) \nC1789_=_C1817( C1789 C1817 ) C1789_=_C1818( C1789 C1818 ) C1789_=_C1819( C1789 C1819 ) C1789_=_C1820( C1789 C1820 ) C1789_=_C1821( C1789 C1821 ) C1789_=_C1822( C1789 C1822 ) \nC1790_=_C1791( C1790 C1791 ) C1790_=_C1792( C1790 C1792 ) C1790_=_C1793( C1790 C1793 ) C1790_=_C1794( C1790 C1794 ) C1790_=_C1795( C1790 C1795 ) C1790_=_C1796( C1790 C1796 ) \nC1790_=_C1797( C1790 C1797 ) C1790_=_C1815( C1790 C1815 ) C1791_=_C1792( C1791 C1792 ) C1791_=_C1793( C1791 C1793 ) C1791_=_C1794( C1791 C1794 ) C1791_=_C1795( C1791 C1795 ) \nC1791_=_C1796( C1791 C1796 ) C1791_=_C1797( C1791 C1797 ) C1791_=_C1816( C1791 C1816 ) C1792_=_C1793( C1792 C1793 ) C1792_=_C1794( C1792 C1794 ) C1792_=_C1795( C1792 C1795 ) \nC1792_=_C1796( C1792 C1796 ) C1792_=_C1797( C1792 C1797 ) C1793_=_C1794( C1793 C1794 ) C1793_=_C1795( C1793 C1795 ) C1793_=_C1796( C1793 C1796 ) C1793_=_C1797( C1793 C1797 ) \nC1794_=_C1795( C1794 C1795 ) C1794_=_C1796( C1794 C1796 ) C1794_=_C1797( C1794 C1797 ) C1795_=_C1796( C1795 C1796 ) C1795_=_C1797( C1795 C1797 ) C1796_=_C1797( C1796 C1797 ) \nC1799_=_C1806( C1799 C1806 ) C1799_=_C1815( C1799 C1815 ) C1799_=_C1816( C1799 C1816 ) C1799_=_C1817( C1799 C1817 ) C1799_=_C1818( C1799 C1818 ) C1799_=_C1819( C1799 C1819 ) \nC1799_=_C1820( C1799 C1820 ) C1799_=_C1821( C1799 C1821 ) C1799_=_C1822( C1799 C1822 ) C1806_=_C1815( C1806 C1815 ) C1806_=_C1816( C1806 C1816 ) C1806_=_C1817( C1806 C1817 ) \nC1806_=_C1818( C1806 C1818 ) C1806_=_C1819( C1806 C1819 ) C1806_=_C1820( C1806 C1820 ) C1806_=_C1821( C1806 C1821 ) C1806_=_C1822( C1806 C1822 ) C1815_=_C1816( C1815 C1816 ) \nC1815_=_C1817( C1815 C1817 ) C1815_=_C1818( C1815 C1818 ) C1815_=_C1819( C1815 C1819 ) C1815_=_C1820( C1815 C1820 ) C1815_=_C1821( C1815 C1821 ) C1815_=_C1822( C1815 C1822 ) \nC1816_=_C1817( C1816 C1817 ) C1816_=_C1818( C1816 C1818 ) C1816_=_C1819( C1816 C1819 ) C1816_=_C1820( C1816 C1820 ) C1816_=_C1821( C1816 C1821 ) C1816_=_C1822( C1816 C1822 ) \nC1817_=_C1818( C1817 C1818 ) C1817_=_C1819( C1817 C1819 ) C1817_=_C1820( C1817 C1820 ) C1817_=_C1821( C1817 C1821 ) C1817_=_C1822( C1817 C1822 ) C1818_=_C1819( C1818 C1819 ) \nC1818_=_C1820( C1818 C1820 ) C1818_=_C1821( C1818 C1821 ) C1818_=_C1822( C1818 C1822 ) C1819_=_C1820( C1819 C1820 ) C1819_=_C1821( C1819 C1821 ) C1819_=_C1822( C1819 C1822 ) \nC1820_=_C1821( C1820 C1821 ) C1820_=_C1822( C1820 C1822 ) C1821_=_C1822( C1821 C1822 ) "];155-&gt;198[label="132: C42 C90 C159 C173 C216 \nC272 C303 C361 C412 C430 C465 \nC510 C549 C594 C615 C655 C663 \nC695 C751 C766 C798 C818 C865 \nC877 C917 C953 C976 C998 C1028 \nC1076 C1088 C1113 C1167 C1181 C1219 \nC1237 C1268 C1279 C1309 C1360 C1374 \nC1410 C1457 C1467 C1497 C1528 C1548 \nC1561 C1633 C1640 C1664 C1683 C1686 \nC1688 C1689 C1690 C1691 C1692 C1693 \nC1695 C1698 C1700 C1701 C1702 C1703 \nC1704 C1705 C1708 C1709 C1712 C1713 \nC1715 C1716 C1717 C1718 C1719 C1720 \nC1721 C1722 C1724 C1725 C1727 C1732 \nC1735 C1737 C1738 C1739 C1740 C1741 \nC1744 C1746 C1747 C1748 C1749 C1750 \nC1751 C1753 C1754 C1756 C1762 C1763 \nC1766 C1776 C1777 C1779 C1780 C1781 \nC1782 C1783 C1784 C1785 C1786 C1787 \nC1788 C1790 C1791 C1792 C1793 C1794 \nC1795 C1796 C1797 C1799 C1806 C1815 \nC1816 C1817 C1818 C1819 C1820 C1821 \nC1822 \n1234: C42_=_C303 ,C42_=_C549 ,C42_=_C766 ,C42_=_C998 ,C42_=_C1181 ,\nC42_=_C1374 ,C42_=_C1561 ,C42_=_C1705 ,C42_=_C1708 ,C42_=_C1709 ,C42_=_C1712 ,\nC42_=_C1713 ,C42_=_C1715 ,C42_=_C1716 ,C42_=_C1717 ,C42_=_C1718 ,C42_=_C1719 ,\nC42_=_C1720 ,C42_=_C1721 ,C42_=_C1722 ,C90_=_C594 ,C90_=_C798 ,C90_=_C1028 ,\nC90_=_C1219 ,C90_=_C1410 ,C90_=_C1732 ,C90_=_C1735 ,C90_=_C1737 ,C90_=_C1738 ,\nC90_=_C1739 ,C90_=_C1740 ,C159_=_C412 ,C159_=_C655 ,C159_=_C865 ,C159_=_C1076 ,\nC159_=_C1268 ,C159_=_C1457 ,C159_=_C1633 ,C159_=_C1724 ,C159_=_C1753 ,C159_=_C1762 ,\nC159_=_C1776 ,C159_=_C1777 ,C159_=_C1779 ,C159_=_C1780 ,C159_=_C1781 ,C159_=_C1782 ,\nC159_=_C1783 ,C159_=_C1784 ,C159_=_C1785 ,C159_=_C1786 ,C173_=_C430 ,C173_=_C663 ,\nC173_=_C877 ,C173_=_C1088 ,C173_=_C1279 ,C173_=_C1467 ,C173_=_C1640 ,C173_=_C1725 ,\nC173_=_C1754 ,C173_=_C1763 ,C173_=_C1787 ,C173_=_C1788 ,C173_=_C1790 ,C173_=_C1791 ,\nC173_=_C1792 ,C173_=_C1793 ,C173_=_C1794 ,C173_=_C1795 ,C173_=_C1796 ,C173_=_C1797 ,\nC216_=_C465 ,C216_=_C695 ,C216_=_C917 ,C216_=_C1113 ,C216_=_C1309 ,C216_=_C1497 ,\nC216_=_C1664 ,C216_=_C1727 ,C216_=_C1756 ,C216_=_C1766 ,C216_=_C1799 ,C216_=_C1806 ,\nC216_=_C1815 ,C216_=_C1816 ,C216_=_C1817 ,C216_=_C1818 ,C216_=_C1819 ,C216_=_C1820 ,\nC216_=_C1821 ,C216_=_C1822 ,C272_=_C510 ,C272_=_C953 ,C272_=_C1528 ,C272_=_C1683 ,\nC272_=_C1686 ,C272_=_C1688 ,C272_=_C1689 ,C272_=_C1690 ,C272_=_C1691 ,C272_=_C1692 ,\nC272_=_C1693 ,C303_=_C549 ,C303_=_C766 ,C303_=_C998 ,C303_=_C1181 ,C303_=_C1374 ,\nC303_=_C1561 ,C303_=_C1705 ,C303_=_C1708 ,C303_=_C1709 ,C303_=_C1712 ,C303_=_C1713 ,\nC303_=_C1715 ,C303_=_C1716 ,C303_=_C1717 ,C303_=_C1718 ,C303_=_C1719 ,C303_=_C1720 ,\nC303_=_C1721 ,C303_=_C1722 ,C361_=_C615 ,C361_=_C818 ,C361_=_C1237 ,C361_=_C1741 ,\nC361_=_C1744 ,C361_=_C1746 ,C361_=_C1747 ,C361_=_C1748 ,C361_=_C1749 ,C361_=_C1750 ,\nC361_=_C1751 ,C412_=_C655 ,C412_=_C865 ,C412_=_C1076 ,C412_=_C1268 ,C412_=_C1457 ,\nC412_=_C1633 ,C412_=_C1724 ,C412_=_C1753 ,C412_=_C1762 ,C412_=_C1776 ,C412_=_C1777 ,\nC412_=_C1779 ,C412_=_C1780 ,C412_=_C1781 ,C412_=_C1782 ,C412_=_C1783 ,C412_=_C1784 ,\nC412_=_C1785 ,C412_=_C1786 ,C430_=_C663 ,C430_=_C877 ,C430_=_C1088 ,C430_=_C1279 ,\nC430_=_C1467 ,C430_=_C1640 ,C430_=_C1725 ,C430_=_C1754 ,C430_=_C1763 ,C430_=_C1787 ,\nC430_=_C1788 ,C430_=_C1790 ,C430_=_C1791 ,C430_=_C1792 ,C430_=_C1793 ,C430_=_C1794 ,\nC430_=_C1795 ,C430_=_C1796 ,C430_=_C1797 ,C465_=_C695 ,C465_=_C917 ,C465_=_C1113 ,\nC465_=_C1309 ,C465_=_C1497 ,C465_=_C1664 ,C465_=_C1727 ,C465_=_C1756 ,C465_=_C1766 ,\nC465_=_C1799 ,C465_=_C1806 ,C465_=_C1815 ,C465_=_C1816 ,C465_=_C1817 ,C465_=_C1818 ,\nC465_=_C1819 ,C465_=_C1820 ,C465_=_C1821 ,C465_=_C1822 ,C510_=_C953 ,C510_=_C1528 ,\nC510_=_C1683 ,C510_=_C1686 ,C510_=_C1688 ,C510_=_C1689 ,C510_=_C1690 ,C510_=_C1691 ,\nC510_=_C1692 ,C510_=_C1693 ,C549_=_C766 ,C549_=_C998 ,C549_=_C1181 ,C549_=_C1374 ,\nC549_=_C1561 ,C549_=_C1705 ,C549_=_C1708 ,C549_=_C1709 ,C549_=_C1712 ,C549_=_C1713 ,\nC549_=_C1715 ,C549_=_C1716 ,C549_=_C1717 ,C549_=_C1718 ,C549_=_C1719 ,C549_=_C1720 ,\nC549_=_C1721 ,C549_=_C1722 ,C594_=_C798 ,C594_=_C1028 ,C594_=_C1219 ,C594_=_C1410 ,\nC594_=_C1732 ,C594_=_C1735 ,C594_=_C1737 ,C594_=_C1738 ,C594_=_C1739 ,C594_=_C1740 ,\nC615_=_C818 ,C615_=_C1237 ,C615_=_C1741 ,C615_=_C1744 ,C615_=_C1746 ,C615_=_C1747 ,\nC615_=_C1748 ,C615_=_C1749 ,C615_=_C1750 ,C615_=_C1751 ,C655_=_C865 ,C655_=_C1076 ,\nC655_=_C1268 ,C655_=_C1457 ,C655_=_C1633 ,C655_=_C1724 ,C655_=_C1753 ,C655_=_C1762 ,\nC655_=_C1776 ,C655_=_C1777 ,C655_=_C1779 ,C655_=_C1780 ,C655_=_C1781 ,C655_=_C1782 ,\nC655_=_C1783 ,C655_=_C1784 ,C655_=_C1785 ,C655_=_C1786 ,C663_=_C877 ,C663_=_C1088 ,\nC663_=_C1279 ,C663_=_C1467 ,C663_=_C1640 ,C663_=_C1725 ,C663_=_C1754 ,C663_=_C1763 ,\nC663_=_C1787 ,C663_=_C1788 ,C663_=_C1790 ,C663_=_C1791 ,C663_=_C1792 ,C663_=_C1793 ,\nC663_=_C1794 ,C663_=_C1795 ,C663_=_C1796 ,C663_=_C1797 ,C695_=_C917 ,C695_=_C1113 ,\nC695_=_C1309 ,C695_=_C1497 ,C695_=_C1664 ,C695_=_C1727 ,C695_=_C1756 ,C695_=_C1766 ,\nC695_=_C1799 ,C695_=_C1806 ,C695_=_C1815 ,C695_=_C1816 ,C695_=_C1817 ,C695_=_C1818 ,\nC695_=_C1819 ,C695_=_C1820 ,C695_=_C1821 ,C695_=_C1822 ,C751_=_C976 ,C751_=_C1167 ,\nC751_=_C1360 ,C751_=_C1548 ,C751_=_C1695 ,C751_=_C1698 ,C751_=_C1700 ,C751_=_C1701 ,\nC751_=_C1702 ,C751_=_C1703 ,C751_=_C1704 ,C766_=_C998 ,C766_=_C1181 ,C766_=_C1374 ,\nC766_=_C1561 ,C766_=_C1705 ,C766_=_C1708 ,C766_=_C1709 ,C766_=_C1712 ,C766_=_C1713 ,\nC766_=_C1715 ,C766_=_C1716 ,C766_=_C1717 ,C766_=_C1718 ,C766_=_C1719 ,C766_=_C1720 ,\nC766_=_C1721 ,C766_=_C1722 ,C798_=_C1028 ,C798_=_C1219 ,C798_=_C1410 ,C798_=_C1732 ,\nC798_=_C1735 ,C798_=_C1737 ,C798_=_C1738 ,C798_=_C1739 ,C798_=_C1740 ,C818_=_C1237 ,\nC818_=_C1741 ,C818_=_C1744 ,C818_=_C1746 ,C818_=_C1747 ,C818_=_C1748 ,C818_=_C1749 ,\nC818_=_C1750 ,C818_=_C1751 ,C865_=_C1076 ,C865_=_C1268 ,C865_=_C1457 ,C865_=_C1633 ,\nC865_=_C1724 ,C865_=_C1753 ,C865_=_C1762 ,C865_=_C1776 ,C865_=_C1777 ,C865_=_C1779 ,\nC865_=_C1780 ,C865_=_C1781 ,C865_=_C1782 ,C865_=_C1783 ,C865_=_C1784 ,C865_=_C1785 ,\nC865_=_C1786 ,C877_=_C1088 ,C877_=_C1279 ,C877_=_C1467 ,C877_=_C1640 ,C877_=_C1725 ,\nC877_=_C1754 ,C877_=_C1763 ,C877_=_C1787 ,C877_=_C1788 ,C877_=_C1790 ,C877_=_C1791 ,\nC877_=_C1792 ,C877_=_C1793 ,C877_=_C1794 ,C877_=_C1795 ,C877_=_C1796 ,C877_=_C1797 ,\nC917_=_C1113 ,C917_=_C1309 ,C917_=_C1497 ,C917_=_C1664 ,C917_=_C1727 ,C917_=_C1756 ,\nC917_=_C1766 ,C917_=_C1799 ,C917_=_C1806 ,C917_=_C1815 ,C917_=_C1816 ,C917_=_C1817 ,\nC917_=_C1818 ,C917_=_C1819 ,C917_=_C1820 ,C917_=_C1821 ,C917_=_C1822 ,C953_=_C1528 ,\nC953_=_C1683 ,C953_=_C1686 ,C953_=_C1688 ,C953_=_C1689 ,C953_=_C1690 ,C953_=_C1691 ,\nC953_=_C1692 ,C953_=_C1693 ,C976_=_C1167 ,C976_=_C1360 ,C976_=_C1548 ,C976_=_C1695 ,\nC976_=_C1698 ,C976_=_C1700 ,C976_=_C1701 ,C976_=_C1702 ,C976_=_C1703 ,C976_=_C1704 ,\nC998_=_C1181 ,C998_=_C1374 ,C998_=_C1561 ,C998_=_C1705 ,C998_=_C1708 ,C998_=_C1709 ,\nC998_=_C1712 ,C998_=_C1713 ,C998_=_C1715 ,C998_=_C1716 ,C998_=_C1717 ,C998_=_C1718 ,\nC998_=_C1719</w:t>
      </w:r>
    </w:p>
    <w:p>
      <w:pPr>
        <w:pStyle w:val="PreformattedText"/>
        <w:bidi w:val="0"/>
        <w:spacing w:before="0" w:after="0"/>
        <w:jc w:val="left"/>
        <w:rPr/>
      </w:pPr>
      <w:r>
        <w:rPr/>
        <w:t xml:space="preserve"> </w:t>
      </w:r>
      <w:r>
        <w:rPr/>
        <w:t>,C998_=_C1720 ,C998_=_C1721 ,C998_=_C1722 ,C1028_=_C1219 ,C1028_=_C1410 ,\nC1028_=_C1732 ,C1028_=_C1735 ,C1028_=_C1737 ,C1028_=_C1738 ,C1028_=_C1739 ,C1028_=_C1740 ,\nC1076_=_C1268 ,C1076_=_C1457 ,C1076_=_C1633 ,C1076_=_C1724 ,C1076_=_C1753 ,C1076_=_C1762 ,\nC1076_=_C1776 ,C1076_=_C1777 ,C1076_=_C1779 ,C1076_=_C1780 ,C1076_=_C1781 ,C1076_=_C1782 ,\nC1076_=_C1783 ,C1076_=_C1784 ,C1076_=_C1785 ,C1076_=_C1786 ,C1088_=_C1279 ,C1088_=_C1467 ,\nC1088_=_C1640 ,C1088_=_C1725 ,C1088_=_C1754 ,C1088_=_C1763 ,C1088_=_C1787 ,C1088_=_C1788 ,\nC1088_=_C1790 ,C1088_=_C1791 ,C1088_=_C1792 ,C1088_=_C1793 ,C1088_=_C1794 ,C1088_=_C1795 ,\nC1088_=_C1796 ,C1088_=_C1797 ,C1113_=_C1309 ,C1113_=_C1497 ,C1113_=_C1664 ,C1113_=_C1727 ,\nC1113_=_C1756 ,C1113_=_C1766 ,C1113_=_C1799 ,C1113_=_C1806 ,C1113_=_C1815 ,C1113_=_C1816 ,\nC1113_=_C1817 ,C1113_=_C1818 ,C1113_=_C1819 ,C1113_=_C1820 ,C1113_=_C1821 ,C1113_=_C1822 ,\nC1167_=_C1360 ,C1167_=_C1548 ,C1167_=_C1695 ,C1167_=_C1698 ,C1167_=_C1700 ,C1167_=_C1701 ,\nC1167_=_C1702 ,C1167_=_C1703 ,C1167_=_C1704 ,C1181_=_C1374 ,C1181_=_C1561 ,C1181_=_C1705 ,\nC1181_=_C1708 ,C1181_=_C1709 ,C1181_=_C1712 ,C1181_=_C1713 ,C1181_=_C1715 ,C1181_=_C1716 ,\nC1181_=_C1717 ,C1181_=_C1718 ,C1181_=_C1719 ,C1181_=_C1720 ,C1181_=_C1721 ,C1181_=_C1722 ,\nC1219_=_C1410 ,C1219_=_C1732 ,C1219_=_C1735 ,C1219_=_C1737 ,C1219_=_C1738 ,C1219_=_C1739 ,\nC1219_=_C1740 ,C1237_=_C1741 ,C1237_=_C1744 ,C1237_=_C1746 ,C1237_=_C1747 ,C1237_=_C1748 ,\nC1237_=_C1749 ,C1237_=_C1750 ,C1237_=_C1751 ,C1268_=_C1457 ,C1268_=_C1633 ,C1268_=_C1724 ,\nC1268_=_C1753 ,C1268_=_C1762 ,C1268_=_C1776 ,C1268_=_C1777 ,C1268_=_C1779 ,C1268_=_C1780 ,\nC1268_=_C1781 ,C1268_=_C1782 ,C1268_=_C1783 ,C1268_=_C1784 ,C1268_=_C1785 ,C1268_=_C1786 ,\nC1279_=_C1467 ,C1279_=_C1640 ,C1279_=_C1725 ,C1279_=_C1754 ,C1279_=_C1763 ,C1279_=_C1787 ,\nC1279_=_C1788 ,C1279_=_C1790 ,C1279_=_C1791 ,C1279_=_C1792 ,C1279_=_C1793 ,C1279_=_C1794 ,\nC1279_=_C1795 ,C1279_=_C1796 ,C1279_=_C1797 ,C1309_=_C1497 ,C1309_=_C1664 ,C1309_=_C1727 ,\nC1309_=_C1756 ,C1309_=_C1766 ,C1309_=_C1799 ,C1309_=_C1806 ,C1309_=_C1815 ,C1309_=_C1816 ,\nC1309_=_C1817 ,C1309_=_C1818 ,C1309_=_C1819 ,C1309_=_C1820 ,C1309_=_C1821 ,C1309_=_C1822 ,\nC1360_=_C1548 ,C1360_=_C1695 ,C1360_=_C1698 ,C1360_=_C1700 ,C1360_=_C1701 ,C1360_=_C1702 ,\nC1360_=_C1703 ,C1360_=_C1704 ,C1374_=_C1561 ,C1374_=_C1705 ,C1374_=_C1708 ,C1374_=_C1709 ,\nC1374_=_C1712 ,C1374_=_C1713 ,C1374_=_C1715 ,C1374_=_C1716 ,C1374_=_C1717 ,C1374_=_C1718 ,\nC1374_=_C1719 ,C1374_=_C1720 ,C1374_=_C1721 ,C1374_=_C1722 ,C1410_=_C1732 ,C1410_=_C1735 ,\nC1410_=_C1737 ,C1410_=_C1738 ,C1410_=_C1739 ,C1410_=_C1740 ,C1457_=_C1633 ,C1457_=_C1724 ,\nC1457_=_C1753 ,C1457_=_C1762 ,C1457_=_C1776 ,C1457_=_C1777 ,C1457_=_C1779 ,C1457_=_C1780 ,\nC1457_=_C1781 ,C1457_=_C1782 ,C1457_=_C1783 ,C1457_=_C1784 ,C1457_=_C1785 ,C1457_=_C1786 ,\nC1467_=_C1640 ,C1467_=_C1725 ,C1467_=_C1754 ,C1467_=_C1763 ,C1467_=_C1787 ,C1467_=_C1788 ,\nC1467_=_C1790 ,C1467_=_C1791 ,C1467_=_C1792 ,C1467_=_C1793 ,C1467_=_C1794 ,C1467_=_C1795 ,\nC1467_=_C1796 ,C1467_=_C1797 ,C1497_=_C1664 ,C1497_=_C1727 ,C1497_=_C1756 ,C1497_=_C1766 ,\nC1497_=_C1799 ,C1497_=_C1806 ,C1497_=_C1815 ,C1497_=_C1816 ,C1497_=_C1817 ,C1497_=_C1818 ,\nC1497_=_C1819 ,C1497_=_C1820 ,C1497_=_C1821 ,C1497_=_C1822 ,C1528_=_C1683 ,C1528_=_C1686 ,\nC1528_=_C1688 ,C1528_=_C1689 ,C1528_=_C1690 ,C1528_=_C1691 ,C1528_=_C1692 ,C1528_=_C1693 ,\nC1548_=_C1695 ,C1548_=_C1698 ,C1548_=_C1700 ,C1548_=_C1701 ,C1548_=_C1702 ,C1548_=_C1703 ,\nC1548_=_C1704 ,C1561_=_C1705 ,C1561_=_C1708 ,C1561_=_C1709 ,C1561_=_C1712 ,C1561_=_C1713 ,\nC1561_=_C1715 ,C1561_=_C1716 ,C1561_=_C1717 ,C1561_=_C1718 ,C1561_=_C1719 ,C1561_=_C1720 ,\nC1561_=_C1721 ,C1561_=_C1722 ,C1633_=_C1724 ,C1633_=_C1753 ,C1633_=_C1762 ,C1633_=_C1776 ,\nC1633_=_C1777 ,C1633_=_C1779 ,C1633_=_C1780 ,C1633_=_C1781 ,C1633_=_C1782 ,C1633_=_C1783 ,\nC1633_=_C1784 ,C1633_=_C1785 ,C1633_=_C1786 ,C1640_=_C1725 ,C1640_=_C1754 ,C1640_=_C1763 ,\nC1640_=_C1787 ,C1640_=_C1788 ,C1640_=_C1790 ,C1640_=_C1791 ,C1640_=_C1792 ,C1640_=_C1793 ,\nC1640_=_C1794 ,C1640_=_C1795 ,C1640_=_C1796 ,C1640_=_C1797 ,C1664_=_C1727 ,C1664_=_C1756 ,\nC1664_=_C1766 ,C1664_=_C1799 ,C1664_=_C1806 ,C1664_=_C1815 ,C1664_=_C1816 ,C1664_=_C1817 ,\nC1664_=_C1818 ,C1664_=_C1819 ,C1664_=_C1820 ,C1664_=_C1821 ,C1664_=_C1822 ,C1683_=_C1686 ,\nC1683_=_C1688 ,C1683_=_C1689 ,C1683_=_C1690 ,C1683_=_C1691 ,C1683_=_C1692 ,C1683_=_C1693 ,\nC1683_=_C1695 ,C1683_=_C1709 ,C1683_=_C1732 ,C1683_=_C1741 ,C1683_=_C1762 ,C1683_=_C1763 ,\nC1683_=_C1766 ,C1686_=_C1688 ,C1686_=_C1689 ,C1686_=_C1690 ,C1686_=_C1691 ,C1686_=_C1692 ,\nC1686_=_C1693 ,C1686_=_C1698 ,C1686_=_C1713 ,C1686_=_C1735 ,C1686_=_C1744 ,C1686_=_C1777 ,\nC1686_=_C1788 ,C1686_=_C1806 ,C1688_=_C1689 ,C1688_=_C1690 ,C1688_=_C1691 ,C1688_=_C1692 ,\nC1688_=_C1693 ,C1688_=_C1700 ,C1688_=_C1715 ,C1688_=_C1737 ,C1688_=_C1746 ,C1688_=_C1779 ,\nC1688_=_C1790 ,C1688_=_C1815 ,C1689_=_C1690 ,C1689_=_C1691 ,C1689_=_C1692 ,C1689_=_C1693 ,\nC1689_=_C1701 ,C1689_=_C1716 ,C1689_=_C1738 ,C1689_=_C1747 ,C1689_=_C1780 ,C1689_=_C1791 ,\nC1689_=_C1816 ,C1690_=_C1691 ,C1690_=_C1692 ,C1690_=_C1693 ,C1691_=_C1692 ,C1691_=_C1693 ,\nC1692_=_C1693 ,C1695_=_C1698 ,C1695_=_C1700 ,C1695_=_C1701 ,C1695_=_C1702 ,C1695_=_C1703 ,\nC1695_=_C1704 ,C1695_=_C1709 ,C1695_=_C1732 ,C1695_=_C1741 ,C1695_=_C1762 ,C1695_=_C1763 ,\nC1695_=_C1766 ,C1698_=_C1700 ,C1698_=_C1701 ,C1698_=_C1702 ,C1698_=_C1703 ,C1698_=_C1704 ,\nC1698_=_C1713 ,C1698_=_C1735 ,C1698_=_C1744 ,C1698_=_C1777 ,C1698_=_C1788 ,C1698_=_C1806 ,\nC1700_=_C1701 ,C1700_=_C1702 ,C1700_=_C1703 ,C1700_=_C1704 ,C1700_=_C1715 ,C1700_=_C1737 ,\nC1700_=_C1746 ,C1700_=_C1779 ,C1700_=_C1790 ,C1700_=_C1815 ,C1701_=_C1702 ,C1701_=_C1703 ,\nC1701_=_C1704 ,C1701_=_C1716 ,C1701_=_C1738 ,C1701_=_C1747 ,C1701_=_C1780 ,C1701_=_C1791 ,\nC1701_=_C1816 ,C1702_=_C1703 ,C1702_=_C1704 ,C1703_=_C1704 ,C1705_=_C1708 ,C1705_=_C1709 ,\nC1705_=_C1712 ,C1705_=_C1713 ,C1705_=_C1715 ,C1705_=_C1716 ,C1705_=_C1717 ,C1705_=_C1718 ,\nC1705_=_C1719 ,C1705_=_C1720 ,C1705_=_C1721 ,C1705_=_C1722 ,C1705_=_C1724 ,C1705_=_C1725 ,\nC1705_=_C1727 ,C1708_=_C1709 ,C1708_=_C1712 ,C1708_=_C1713 ,C1708_=_C1715 ,C1708_=_C1716 ,\nC1708_=_C1717 ,C1708_=_C1718 ,C1708_=_C1719 ,C1708_=_C1720 ,C1708_=_C1721 ,C1708_=_C1722 ,\nC1708_=_C1753 ,C1708_=_C1754 ,C1708_=_C1756 ,C1709_=_C1712 ,C1709_=_C1713 ,C1709_=_C1715 ,\nC1709_=_C1716 ,C1709_=_C1717 ,C1709_=_C1718 ,C1709_=_C1719 ,C1709_=_C1720 ,C1709_=_C1721 ,\nC1709_=_C1722 ,C1709_=_C1732 ,C1709_=_C1741 ,C1709_=_C1762 ,C1709_=_C1763 ,C1709_=_C1766 ,\nC1712_=_C1713 ,C1712_=_C1715 ,C1712_=_C1716 ,C1712_=_C1717 ,C1712_=_C1718 ,C1712_=_C1719 ,\nC1712_=_C1720 ,C1712_=_C1721 ,C1712_=_C1722 ,C1712_=_C1776 ,C1712_=_C1787 ,C1712_=_C1799 ,\nC1713_=_C1715 ,C1713_=_C1716 ,C1713_=_C1717 ,C1713_=_C1718 ,C1713_=_C1719 ,C1713_=_C1720 ,\nC1713_=_C1721 ,C1713_=_C1722 ,C1713_=_C1735 ,C1713_=_C1744 ,C1713_=_C1777 ,C1713_=_C1788 ,\nC1713_=_C1806 ,C1715_=_C1716 ,C1715_=_C1717 ,C1715_=_C1718 ,C1715_=_C1719 ,C1715_=_C1720 ,\nC1715_=_C1721 ,C1715_=_C1722 ,C1715_=_C1737 ,C1715_=_C1746 ,C1715_=_C1779 ,C1715_=_C1790 ,\nC1715_=_C1815 ,C1716_=_C1717 ,C1716_=_C1718 ,C1716_=_C1719 ,C1716_=_C1720 ,C1716_=_C1721 ,\nC1716_=_C1722 ,C1716_=_C1738 ,C1716_=_C1747 ,C1716_=_C1780 ,C1716_=_C1791 ,C1716_=_C1816 ,\nC1717_=_C1718 ,C1717_=_C1719 ,C1717_=_C1720 ,C1717_=_C1721 ,C1717_=_C1722 ,C1718_=_C1719 ,\nC1718_=_C1720 ,C1718_=_C1721 ,C1718_=_C1722 ,C1719_=_C1720 ,C1719_=_C1721 ,C1719_=_C1722 ,\nC1720_=_C1721 ,C1720_=_C1722 ,C1721_=_C1722 ,C1724_=_C1725 ,C1724_=_C1727 ,C1724_=_C1753 ,\nC1724_=_C1762 ,C1724_=_C1776 ,C1724_=_C1777 ,C1724_=_C1779 ,C1724_=_C1780 ,C1724_=_C1781 ,\nC1724_=_C1782 ,C1724_=_C1783 ,C1724_=_C1784 ,C1724_=_C1785 ,C1724_=_C1786 ,C1725_=_C1727 ,\nC1725_=_C1754 ,C1725_=_C1763 ,C1725_=_C1787 ,C1725_=_C1788 ,C1725_=_C1790 ,C1725_=_C1791 ,\nC1725_=_C1792 ,C1725_=_C1793 ,C1725_=_C1794 ,C1725_=_C1795 ,C1725_=_C1796 ,C1725_=_C1797 ,\nC1727_=_C1756 ,C1727_=_C1766 ,C1727_=_C1799 ,C1727_=_C1806 ,C1727_=_C1815 ,C1727_=_C1816 ,\nC1727_=_C1817 ,C1727_=_C1818 ,C1727_=_C1819 ,C1727_=_C1820 ,C1727_=_C1821 ,C1727_=_C1822 ,\nC1732_=_C1735 ,C1732_=_C1737 ,C1732_=_C1738 ,C1732_=_C1739 ,C1732_=_C1740 ,C1732_=_C1741 ,\nC1732_=_C1762 ,C1732_=_C1763 ,C1732_=_C1766 ,C1735_=_C1737 ,C1735_=_C1738 ,C1735_=_C1739 ,\nC1735_=_C1740 ,C1735_=_C1744 ,C1735_=_C1777 ,C1735_=_C1788 ,C1735_=_C1806 ,C1737_=_C1738 ,\nC1737_=_C1739 ,C1737_=_C1740 ,C1737_=_C1746 ,C1737_=_C1779 ,C1737_=_C1790 ,C1737_=_C1815 ,\nC1738_=_C1739 ,C1738_=_C1740 ,C1738_=_C1747 ,C1738_=_C1780 ,C1738_=_C1791 ,C1738_=_C1816 ,\nC1739_=_C1740 ,C1741_=_C1744 ,C1741_=_C1746 ,C1741_=_C1747 ,C1741_=_C1748 ,C1741_=_C1749 ,\nC1741_=_C1750 ,C1741_=_C1751 ,C1741_=_C1762 ,C1741_=_C1763 ,C1741_=_C1766 ,C1744_=_C1746 ,\nC1744_=_C1747 ,C1744_=_C1748 ,C1744_=_C1749 ,C1744_=_C1750 ,C1744_=_C1751 ,C1744_=_C1777 ,\nC1744_=_C1788 ,C1744_=_C1806 ,C1746_=_C1747 ,C1746_=_C1748 ,C1746_=_C1749 ,C1746_=_C1750 ,\nC1746_=_C1751 ,C1746_=_C1779 ,C1746_=_C1790 ,C1746_=_C1815 ,C1747_=_C1748 ,C1747_=_C1749 ,\nC1747_=_C1750 ,C1747_=_C1751 ,C1747_=_C1780 ,C1747_=_C1791 ,C1747_=_C1816 ,C1748_=_C1749 ,\nC1748_=_C1750 ,C1748_=_C1751 ,C1749_=_C1750 ,C1749_=_C1751 ,C1750_=_C1751 ,C1753_=_C1754 ,\nC1753_=_C1756 ,C1753_=_C1762 ,C1753_=_C1776 ,C1753_=_C1777 ,C1753_=_C1779 ,C1753_=_C1780 ,\nC1753_=_C1781 ,C1753_=_C1782 ,C1753_=_C1783 ,C1753_=_C1784 ,C1753_=_C1785 ,C1753_=_C1786 ,\nC1754_=_C1756 ,C1754_=_C1763 ,C1754_=_C1787 ,C1754_=_C1788 ,C1754_=_C1790 ,C1754_=_C1791 ,\nC1754_=_C1792 ,C1754_=_C1793 ,C1754_=_C1794 ,C1754_=_C1795 ,C1754_=_C1796 ,C1754_=_C1797 ,\nC1756_=_C1766 ,C1756_=_C1799 ,C1756_=_C1806 ,C1756_=_C1815 ,C1756_=_C1816 ,C1756_=_C1817 ,\nC1756_=_C1818 ,C1756_=_C1819 ,C1756_=_C1820 ,C1756_=_C1821 ,C1756_=_C1822 ,C1762_=_C1763 ,\nC1762_=_C1766 ,C1762_=_C1776 ,C1762_=_C1777 ,C1762_=_C1779 ,C1762_=_C1780 ,C1762_=_C1781 ,\nC1762_=_C1782 ,C1762_=_C1783 ,C1762_=_C1784 ,C1762_=_C1785 ,C1762_=_C1786</w:t>
      </w:r>
    </w:p>
    <w:p>
      <w:pPr>
        <w:pStyle w:val="PreformattedText"/>
        <w:bidi w:val="0"/>
        <w:spacing w:before="0" w:after="0"/>
        <w:jc w:val="left"/>
        <w:rPr/>
      </w:pPr>
      <w:r>
        <w:rPr/>
        <w:t xml:space="preserve"> </w:t>
      </w:r>
      <w:r>
        <w:rPr/>
        <w:t>,C1763_=_C1766 ,\nC1763_=_C1787 ,C1763_=_C1788 ,C1763_=_C1790 ,C1763_=_C1791 ,C1763_=_C1792 ,C1763_=_C1793 ,\nC1763_=_C1794 ,C1763_=_C1795 ,C1763_=_C1796 ,C1763_=_C1797 ,C1766_=_C1799 ,C1766_=_C1806 ,\nC1766_=_C1815 ,C1766_=_C1816 ,C1766_=_C1817 ,C1766_=_C1818 ,C1766_=_C1819 ,C1766_=_C1820 ,\nC1766_=_C1821 ,C1766_=_C1822 ,C1776_=_C1777 ,C1776_=_C1779 ,C1776_=_C1780 ,C1776_=_C1781 ,\nC1776_=_C1782 ,C1776_=_C1783 ,C1776_=_C1784 ,C1776_=_C1785 ,C1776_=_C1786 ,C1776_=_C1787 ,\nC1776_=_C1799 ,C1777_=_C1779 ,C1777_=_C1780 ,C1777_=_C1781 ,C1777_=_C1782 ,C1777_=_C1783 ,\nC1777_=_C1784 ,C1777_=_C1785 ,C1777_=_C1786 ,C1777_=_C1788 ,C1777_=_C1806 ,C1779_=_C1780 ,\nC1779_=_C1781 ,C1779_=_C1782 ,C1779_=_C1783 ,C1779_=_C1784 ,C1779_=_C1785 ,C1779_=_C1786 ,\nC1779_=_C1790 ,C1779_=_C1815 ,C1780_=_C1781 ,C1780_=_C1782 ,C1780_=_C1783 ,C1780_=_C1784 ,\nC1780_=_C1785 ,C1780_=_C1786 ,C1780_=_C1791 ,C1780_=_C1816 ,C1781_=_C1782 ,C1781_=_C1783 ,\nC1781_=_C1784 ,C1781_=_C1785 ,C1781_=_C1786 ,C1782_=_C1783 ,C1782_=_C1784 ,C1782_=_C1785 ,\nC1782_=_C1786 ,C1783_=_C1784 ,C1783_=_C1785 ,C1783_=_C1786 ,C1784_=_C1785 ,C1784_=_C1786 ,\nC1785_=_C1786 ,C1787_=_C1788 ,C1787_=_C1790 ,C1787_=_C1791 ,C1787_=_C1792 ,C1787_=_C1793 ,\nC1787_=_C1794 ,C1787_=_C1795 ,C1787_=_C1796 ,C1787_=_C1797 ,C1787_=_C1799 ,C1788_=_C1790 ,\nC1788_=_C1791 ,C1788_=_C1792 ,C1788_=_C1793 ,C1788_=_C1794 ,C1788_=_C1795 ,C1788_=_C1796 ,\nC1788_=_C1797 ,C1788_=_C1806 ,C1790_=_C1791 ,C1790_=_C1792 ,C1790_=_C1793 ,C1790_=_C1794 ,\nC1790_=_C1795 ,C1790_=_C1796 ,C1790_=_C1797 ,C1790_=_C1815 ,C1791_=_C1792 ,C1791_=_C1793 ,\nC1791_=_C1794 ,C1791_=_C1795 ,C1791_=_C1796 ,C1791_=_C1797 ,C1791_=_C1816 ,C1792_=_C1793 ,\nC1792_=_C1794 ,C1792_=_C1795 ,C1792_=_C1796 ,C1792_=_C1797 ,C1793_=_C1794 ,C1793_=_C1795 ,\nC1793_=_C1796 ,C1793_=_C1797 ,C1794_=_C1795 ,C1794_=_C1796 ,C1794_=_C1797 ,C1795_=_C1796 ,\nC1795_=_C1797 ,C1796_=_C1797 ,C1799_=_C1806 ,C1799_=_C1815 ,C1799_=_C1816 ,C1799_=_C1817 ,\nC1799_=_C1818 ,C1799_=_C1819 ,C1799_=_C1820 ,C1799_=_C1821 ,C1799_=_C1822 ,C1806_=_C1815 ,\nC1806_=_C1816 ,C1806_=_C1817 ,C1806_=_C1818 ,C1806_=_C1819 ,C1806_=_C1820 ,C1806_=_C1821 ,\nC1806_=_C1822 ,C1815_=_C1816 ,C1815_=_C1817 ,C1815_=_C1818 ,C1815_=_C1819 ,C1815_=_C1820 ,\nC1815_=_C1821 ,C1815_=_C1822 ,C1816_=_C1817 ,C1816_=_C1818 ,C1816_=_C1819 ,C1816_=_C1820 ,\nC1816_=_C1821 ,C1816_=_C1822 ,C1817_=_C1818 ,C1817_=_C1819 ,C1817_=_C1820 ,C1817_=_C1821 ,\nC1817_=_C1822 ,C1818_=_C1819 ,C1818_=_C1820 ,C1818_=_C1821 ,C1818_=_C1822 ,C1819_=_C1820 ,\nC1819_=_C1821 ,C1819_=_C1822 ,C1820_=_C1821 ,C1820_=_C1822 ,C1821_=_C1822 ,"];199[shape=box, label="id:199 level: 5\n152: C66 C122 C139 C141 C200 \nC231 C326 C382 C384 C395 C447 \nC459 C475 C572 C635 C637 C646 \nC685 C705 C837 C839 C850 C890 \nC904 C928 C1055 C1057 C1067 C1107 \nC1122 C1200 C1249 C1258 C1292 C1303 \nC1317 C1392 C1432 C1443 C1445 C1477 \nC1488 C1504 C1578 C1609 C1611 C1623 \nC1625 C1655 C1672 C1683 C1686 C1688 \nC1695 C1698 C1700 C1705 C1708 C1709 \nC1712 C1713 C1715 C1723 C1724 C1725 \nC1727 C1729 C1730 C1731 C1732 C1735 \nC1737 C1741 C1744 C1746 C1753 C1754 \nC1755 C1756 C1757 C1758 C1760 C1761 \nC1762 C1763 C1764 C1765 C1766 C1767 \nC1768 C1769 C1771 C1772 C1773 C1774 \nC1776 C1777 C1779 C1787 C1788 C1790 \nC1799 C1801 C1802 C1803 C1804 C1805 \nC1806 C1808 C1809 C1810 C1811 C1812 \nC1813 C1814 C1815 C1823 C1824 C1825 \nC1826 C1827 C1828 C1829 C1925 C1935 \nC1983 C1995 C2007 C2008 C2021 C2029 \nC2036 C2037 C2050 C2051 C2052 C2053 \nC2054 C2055 C2056 C2057 C2058 C2059 \nC2060 C2061 C2062 C2063 C2064 C2065 \nC2066 C2067 C2068 \n1726: C66_=_C326( C66 C326 ) C66_=_C572( C66 C572 ) C66_=_C1200( C66 C1200 ) C66_=_C1392( C66 C1392 ) C66_=_C1578( C66 C1578 ) \nC66_=_C1705( C66 C1705 ) C66_=_C1723( C66 C1723 ) C66_=_C1724( C66 C1724 ) C66_=_C1725( C66 C1725 ) C66_=_C1727( C66 C1727 ) C66_=_C1729( C66 C1729 ) \nC66_=_C1730( C66 C1730 ) C66_=_C1731( C66 C1731 ) C122_=_C384( C122 C384 ) C122_=_C637( C122 C637 ) C122_=_C839( C122 C839 ) C122_=_C1057( C122 C1057 ) \nC122_=_C1249( C122 C1249 ) C122_=_C1432( C122 C1432 ) C122_=_C1611( C122 C1611 ) C122_=_C1925( C122 C1925 ) C122_=_C1983( C122 C1983 ) C122_=_C1995( C122 C1995 ) \nC122_=_C2007( C122 C2007 ) C122_=_C2021( C122 C2021 ) C122_=_C2029( C122 C2029 ) C122_=_C2036( C122 C2036 ) C122_=_C2050( C122 C2050 ) C122_=_C2051( C122 C2051 ) \nC122_=_C2052( C122 C2052 ) C122_=_C2053( C122 C2053 ) C122_=_C2054( C122 C2054 ) C122_=_C2055( C122 C2055 ) C122_=_C2056( C122 C2056 ) C122_=_C2057( C122 C2057 ) \nC122_=_C2058( C122 C2058 ) C122_=_C2059( C122 C2059 ) C122_=_C2060( C122 C2060 ) C139_=_C141( C139 C141 ) C139_=_C395( C139 C395 ) C139_=_C646( C139 C646 ) \nC139_=_C850( C139 C850 ) C139_=_C1067( C139 C1067 ) C139_=_C1258( C139 C1258 ) C139_=_C1443( C139 C1443 ) C139_=_C1623( C139 C1623 ) C139_=_C1683( C139 C1683 ) \nC139_=_C1695( C139 C1695 ) C139_=_C1709( C139 C1709 ) C139_=_C1723( C139 C1723 ) C139_=_C1732( C139 C1732 ) C139_=_C1741( C139 C1741 ) C139_=_C1762( C139 C1762 ) \nC139_=_C1763( C139 C1763 ) C139_=_C1764( C139 C1764 ) C139_=_C1765( C139 C1765 ) C139_=_C1766( C139 C1766 ) C139_=_C1767( C139 C1767 ) C139_=_C1768( C139 C1768 ) \nC139_=_C1769( C139 C1769 ) C139_=_C1771( C139 C1771 ) C139_=_C1772( C139 C1772 ) C139_=_C1773( C139 C1773 ) C139_=_C1774( C139 C1774 ) C141_=_C1445( C141 C1445 ) \nC141_=_C1625( C141 C1625 ) C141_=_C1935( C141 C1935 ) C141_=_C2008( C141 C2008 ) C141_=_C2037( C141 C2037 ) C141_=_C2061( C141 C2061 ) C141_=_C2062( C141 C2062 ) \nC141_=_C2063( C141 C2063 ) C141_=_C2064( C141 C2064 ) C141_=_C2065( C141 C2065 ) C141_=_C2066( C141 C2066 ) C141_=_C2067( C141 C2067 ) C141_=_C2068( C141 C2068 ) \nC200_=_C459( C200 C459 ) C200_=_C685( C200 C685 ) C200_=_C904( C200 C904 ) C200_=_C1107( C200 C1107 ) C200_=_C1303( C200 C1303 ) C200_=_C1488( C200 C1488 ) \nC200_=_C1655( C200 C1655 ) C200_=_C1686( C200 C1686 ) C200_=_C1698( C200 C1698 ) C200_=_C1713( C200 C1713 ) C200_=_C1735( C200 C1735 ) C200_=_C1744( C200 C1744 ) \nC200_=_C1755( C200 C1755 ) C200_=_C1765( C200 C1765 ) C200_=_C1777( C200 C1777 ) C200_=_C1788( C200 C1788 ) C200_=_C1806( C200 C1806 ) C200_=_C1808( C200 C1808 ) \nC200_=_C1809( C200 C1809 ) C200_=_C1810( C200 C1810 ) C200_=_C1811( C200 C1811 ) C200_=_C1812( C200 C1812 ) C200_=_C1813( C200 C1813 ) C200_=_C1814( C200 C1814 ) \nC231_=_C475( C231 C475 ) C231_=_C705( C231 C705 ) C231_=_C928( C231 C928 ) C231_=_C1122( C231 C1122 ) C231_=_C1317( C231 C1317 ) C231_=_C1504( C231 C1504 ) \nC231_=_C1672( C231 C1672 ) C231_=_C1688( C231 C1688 ) C231_=_C1700( C231 C1700 ) C231_=_C1715( C231 C1715 ) C231_=_C1737( C231 C1737 ) C231_=_C1746( C231 C1746 ) \nC231_=_C1757( C231 C1757 ) C231_=_C1767( C231 C1767 ) C231_=_C1779( C231 C1779 ) C231_=_C1790( C231 C1790 ) C231_=_C1815( C231 C1815 ) C231_=_C1823( C231 C1823 ) \nC231_=_C1824( C231 C1824 ) C231_=_C1825( C231 C1825 ) C231_=_C1826( C231 C1826 ) C231_=_C1827( C231 C1827 ) C231_=_C1828( C231 C1828 ) C231_=_C1829( C231 C1829 ) \nC326_=_C572( C326 C572 ) C326_=_C1200( C326 C1200 ) C326_=_C1392( C326 C1392 ) C326_=_C1578( C326 C1578 ) C326_=_C1705( C326 C1705 ) C326_=_C1723( C326 C1723 ) \nC326_=_C1724( C326 C1724 ) C326_=_C1725( C326 C1725 ) C326_=_C1727( C326 C1727 ) C326_=_C1729( C326 C1729 ) C326_=_C1730( C326 C1730 ) C326_=_C1731( C326 C1731 ) \nC382_=_C384( C382 C384 ) C382_=_C635( C382 C635 ) C382_=_C837( C382 C837 ) C382_=_C1055( C382 C1055 ) C382_=_C1609( C382 C1609 ) C382_=_C1708( C382 C1708 ) \nC382_=_C1753( C382 C1753 ) C382_=_C1754( C382 C1754 ) C382_=_C1755( C382 C1755 ) C382_=_C1756( C382 C1756 ) C382_=_C1757( C382 C1757 ) C382_=_C1758( C382 C1758 ) \nC382_=_C1760( C382 C1760 ) C382_=_C1761( C382 C1761 ) C384_=_C637( C384 C637 ) C384_=_C839( C384 C839 ) C384_=_C1057( C384 C1057 ) C384_=_C1249( C384 C1249 ) \nC384_=_C1432( C384 C1432 ) C384_=_C1611( C384 C1611 ) C384_=_C1925( C384 C1925 ) C384_=_C1983( C384 C1983 ) C384_=_C1995( C384 C1995 ) C384_=_C2007( C384 C2007 ) \nC384_=_C2021( C384 C2021 ) C384_=_C2029( C384 C2029 ) C384_=_C2036( C384 C2036 ) C384_=_C2050( C384 C2050 ) C384_=_C2051( C384 C2051 ) C384_=_C2052( C384 C2052 ) \nC384_=_C2053( C384 C2053 ) C384_=_C2054( C384 C2054 ) C384_=_C2055( C384 C2055 ) C384_=_C2056( C384 C2056 ) C384_=_C2057( C384 C2057 ) C384_=_C2058( C384 C2058 ) \nC384_=_C2059( C384 C2059 ) C384_=_C2060( C384 C2060 ) C395_=_C646( C395 C646 ) C395_=_C850( C395 C850 ) C395_=_C1067( C395 C1067 ) C395_=_C1258( C395 C1258 ) \nC395_=_C1443( C395 C1443 ) C395_=_C1623( C395 C1623 ) C395_=_C1683( C395 C1683 ) C395_=_C1695( C395 C1695 ) C395_=_C1709( C395 C1709 ) C395_=_C1723( C395 C1723 ) \nC395_=_C1732( C395 C1732 ) C395_=_C1741( C395 C1741 ) C395_=_C1762( C395 C1762 ) C395_=_C1763( C395 C1763 ) C395_=_C1764( C395 C1764 ) C395_=_C1765( C395 C1765 ) \nC395_=_C1766( C395 C1766 ) C395_=_C1767( C395 C1767 ) C395_=_C1768( C395 C1768 ) C395_=_C1769( C395 C1769 ) C395_=_C1771( C395 C1771 ) C395_=_C1772( C395 C1772 ) \nC395_=_C1773( C395 C1773 ) C395_=_C1774( C395 C1774 ) C447_=_C890( C447 C890 ) C447_=_C1292( C447 C1292 ) C447_=_C1477( C447 C1477 ) C447_=_C1712( C447 C1712 ) \nC447_=_C1764( C447 C1764 ) C447_=_C1776( C447 C1776 ) C447_=_C1787( C447 C1787 ) C447_=_C1799( C447 C1799 ) C447_=_C1801( C447 C1801 ) C447_=_C1802( C447 C1802 ) \nC447_=_C1803( C447 C1803 ) C447_=_C1804( C447 C1804 ) C447_=_C1805( C447 C1805 ) C459_=_C685( C459 C685 ) C459_=_C904( C459 C904 ) C459_=_C1107( C459 C1107 ) \nC459_=_C1303( C459 C1303 ) C459_=_C1488( C459 C1488 ) C459_=_C1655( C459 C1655 ) C459_=_C1686( C459 C1686 ) C459_=_C1698( C459 C1698 ) C459_=_C1713( C459 C1713 ) \nC459_=_C1735( C459 C1735 ) C459_=_C1744( C459 C1744 ) C459_=_C1755( C459 C1755 ) C459_=_C1765( C459 C1765 ) C459_=_C1777( C459 C1777 ) C459_=_C1788( C459 C1788 ) \nC459_=_C1806( C459 C1806 ) C459_=_C1808( C459 C1808 ) C459_=_C1809( C459 C1809 ) C459_=_C1810( C459 C1810 ) C459_=_C1811( C459 C1811 ) C459_=_C1812( C459 C1812 ) \nC459_=_C1813( C459 C1813 ) C459_=_C1814(</w:t>
      </w:r>
    </w:p>
    <w:p>
      <w:pPr>
        <w:pStyle w:val="PreformattedText"/>
        <w:bidi w:val="0"/>
        <w:spacing w:before="0" w:after="0"/>
        <w:jc w:val="left"/>
        <w:rPr/>
      </w:pPr>
      <w:r>
        <w:rPr/>
        <w:t xml:space="preserve"> </w:t>
      </w:r>
      <w:r>
        <w:rPr/>
        <w:t>C459 C1814 ) C475_=_C705( C475 C705 ) C475_=_C928( C475 C928 ) C475_=_C1122( C475 C1122 ) C475_=_C1317( C475 C1317 ) \nC475_=_C1504( C475 C1504 ) C475_=_C1672( C475 C1672 ) C475_=_C1688( C475 C1688 ) C475_=_C1700( C475 C1700 ) C475_=_C1715( C475 C1715 ) C475_=_C1737( C475 C1737 ) \nC475_=_C1746( C475 C1746 ) C475_=_C1757( C475 C1757 ) C475_=_C1767( C475 C1767 ) C475_=_C1779( C475 C1779 ) C475_=_C1790( C475 C1790 ) C475_=_C1815( C475 C1815 ) \nC475_=_C1823( C475 C1823 ) C475_=_C1824( C475 C1824 ) C475_=_C1825( C475 C1825 ) C475_=_C1826( C475 C1826 ) C475_=_C1827( C475 C1827 ) C475_=_C1828( C475 C1828 ) \nC475_=_C1829( C475 C1829 ) C572_=_C1200( C572 C1200 ) C572_=_C1392( C572 C1392 ) C572_=_C1578( C572 C1578 ) C572_=_C1705( C572 C1705 ) C572_=_C1723( C572 C1723 ) \nC572_=_C1724( C572 C1724 ) C572_=_C1725( C572 C1725 ) C572_=_C1727( C572 C1727 ) C572_=_C1729( C572 C1729 ) C572_=_C1730( C572 C1730 ) C572_=_C1731( C572 C1731 ) \nC635_=_C637( C635 C637 ) C635_=_C837( C635 C837 ) C635_=_C1055( C635 C1055 ) C635_=_C1609( C635 C1609 ) C635_=_C1708( C635 C1708 ) C635_=_C1753( C635 C1753 ) \nC635_=_C1754( C635 C1754 ) C635_=_C1755( C635 C1755 ) C635_=_C1756( C635 C1756 ) C635_=_C1757( C635 C1757 ) C635_=_C1758( C635 C1758 ) C635_=_C1760( C635 C1760 ) \nC635_=_C1761( C635 C1761 ) C637_=_C839( C637 C839 ) C637_=_C1057( C637 C1057 ) C637_=_C1249( C637 C1249 ) C637_=_C1432( C637 C1432 ) C637_=_C1611( C637 C1611 ) \nC637_=_C1925( C637 C1925 ) C637_=_C1983( C637 C1983 ) C637_=_C1995( C637 C1995 ) C637_=_C2007( C637 C2007 ) C637_=_C2021( C637 C2021 ) C637_=_C2029( C637 C2029 ) \nC637_=_C2036( C637 C2036 ) C637_=_C2050( C637 C2050 ) C637_=_C2051( C637 C2051 ) C637_=_C2052( C637 C2052 ) C637_=_C2053( C637 C2053 ) C637_=_C2054( C637 C2054 ) \nC637_=_C2055( C637 C2055 ) C637_=_C2056( C637 C2056 ) C637_=_C2057( C637 C2057 ) C637_=_C2058( C637 C2058 ) C637_=_C2059( C637 C2059 ) C637_=_C2060( C637 C2060 ) \nC646_=_C850( C646 C850 ) C646_=_C1067( C646 C1067 ) C646_=_C1258( C646 C1258 ) C646_=_C1443( C646 C1443 ) C646_=_C1623( C646 C1623 ) C646_=_C1683( C646 C1683 ) \nC646_=_C1695( C646 C1695 ) C646_=_C1709( C646 C1709 ) C646_=_C1723( C646 C1723 ) C646_=_C1732( C646 C1732 ) C646_=_C1741( C646 C1741 ) C646_=_C1762( C646 C1762 ) \nC646_=_C1763( C646 C1763 ) C646_=_C1764( C646 C1764 ) C646_=_C1765( C646 C1765 ) C646_=_C1766( C646 C1766 ) C646_=_C1767( C646 C1767 ) C646_=_C1768( C646 C1768 ) \nC646_=_C1769( C646 C1769 ) C646_=_C1771( C646 C1771 ) C646_=_C1772( C646 C1772 ) C646_=_C1773( C646 C1773 ) C646_=_C1774( C646 C1774 ) C685_=_C904( C685 C904 ) \nC685_=_C1107( C685 C1107 ) C685_=_C1303( C685 C1303 ) C685_=_C1488( C685 C1488 ) C685_=_C1655( C685 C1655 ) C685_=_C1686( C685 C1686 ) C685_=_C1698( C685 C1698 ) \nC685_=_C1713( C685 C1713 ) C685_=_C1735( C685 C1735 ) C685_=_C1744( C685 C1744 ) C685_=_C1755( C685 C1755 ) C685_=_C1765( C685 C1765 ) C685_=_C1777( C685 C1777 ) \nC685_=_C1788( C685 C1788 ) C685_=_C1806( C685 C1806 ) C685_=_C1808( C685 C1808 ) C685_=_C1809( C685 C1809 ) C685_=_C1810( C685 C1810 ) C685_=_C1811( C685 C1811 ) \nC685_=_C1812( C685 C1812 ) C685_=_C1813( C685 C1813 ) C685_=_C1814( C685 C1814 ) C705_=_C928( C705 C928 ) C705_=_C1122( C705 C1122 ) C705_=_C1317( C705 C1317 ) \nC705_=_C1504( C705 C1504 ) C705_=_C1672( C705 C1672 ) C705_=_C1688( C705 C1688 ) C705_=_C1700( C705 C1700 ) C705_=_C1715( C705 C1715 ) C705_=_C1737( C705 C1737 ) \nC705_=_C1746( C705 C1746 ) C705_=_C1757( C705 C1757 ) C705_=_C1767( C705 C1767 ) C705_=_C1779( C705 C1779 ) C705_=_C1790( C705 C1790 ) C705_=_C1815( C705 C1815 ) \nC705_=_C1823( C705 C1823 ) C705_=_C1824( C705 C1824 ) C705_=_C1825( C705 C1825 ) C705_=_C1826( C705 C1826 ) C705_=_C1827( C705 C1827 ) C705_=_C1828( C705 C1828 ) \nC705_=_C1829( C705 C1829 ) C837_=_C839( C837 C839 ) C837_=_C1055( C837 C1055 ) C837_=_C1609( C837 C1609 ) C837_=_C1708( C837 C1708 ) C837_=_C1753( C837 C1753 ) \nC837_=_C1754( C837 C1754 ) C837_=_C1755( C837 C1755 ) C837_=_C1756( C837 C1756 ) C837_=_C1757( C837 C1757 ) C837_=_C1758( C837 C1758 ) C837_=_C1760( C837 C1760 ) \nC837_=_C1761( C837 C1761 ) C839_=_C1057( C839 C1057 ) C839_=_C1249( C839 C1249 ) C839_=_C1432( C839 C1432 ) C839_=_C1611( C839 C1611 ) C839_=_C1925( C839 C1925 ) \nC839_=_C1983( C839 C1983 ) C839_=_C1995( C839 C1995 ) C839_=_C2007( C839 C2007 ) C839_=_C2021( C839 C2021 ) C839_=_C2029( C839 C2029 ) C839_=_C2036( C839 C2036 ) \nC839_=_C2050( C839 C2050 ) C839_=_C2051( C839 C2051 ) C839_=_C2052( C839 C2052 ) C839_=_C2053( C839 C2053 ) C839_=_C2054( C839 C2054 ) C839_=_C2055( C839 C2055 ) \nC839_=_C2056( C839 C2056 ) C839_=_C2057( C839 C2057 ) C839_=_C2058( C839 C2058 ) C839_=_C2059( C839 C2059 ) C839_=_C2060( C839 C2060 ) C850_=_C1067( C850 C1067 ) \nC850_=_C1258( C850 C1258 ) C850_=_C1443( C850 C1443 ) C850_=_C1623( C850 C1623 ) C850_=_C1683( C850 C1683 ) C850_=_C1695( C850 C1695 ) C850_=_C1709( C850 C1709 ) \nC850_=_C1723( C850 C1723 ) C850_=_C1732( C850 C1732 ) C850_=_C1741( C850 C1741 ) C850_=_C1762( C850 C1762 ) C850_=_C1763( C850 C1763 ) C850_=_C1764( C850 C1764 ) \nC850_=_C1765( C850 C1765 ) C850_=_C1766( C850 C1766 ) C850_=_C1767( C850 C1767 ) C850_=_C1768( C850 C1768 ) C850_=_C1769( C850 C1769 ) C850_=_C1771( C850 C1771 ) \nC850_=_C1772( C850 C1772 ) C850_=_C1773( C850 C1773 ) C850_=_C1774( C850 C1774 ) C890_=_C1292( C890 C1292 ) C890_=_C1477( C890 C1477 ) C890_=_C1712( C890 C1712 ) \nC890_=_C1764( C890 C1764 ) C890_=_C1776( C890 C1776 ) C890_=_C1787( C890 C1787 ) C890_=_C1799( C890 C1799 ) C890_=_C1801( C890 C1801 ) C890_=_C1802( C890 C1802 ) \nC890_=_C1803( C890 C1803 ) C890_=_C1804( C890 C1804 ) C890_=_C1805( C890 C1805 ) C904_=_C1107( C904 C1107 ) C904_=_C1303( C904 C1303 ) C904_=_C1488( C904 C1488 ) \nC904_=_C1655( C904 C1655 ) C904_=_C1686( C904 C1686 ) C904_=_C1698( C904 C1698 ) C904_=_C1713( C904 C1713 ) C904_=_C1735( C904 C1735 ) C904_=_C1744( C904 C1744 ) \nC904_=_C1755( C904 C1755 ) C904_=_C1765( C904 C1765 ) C904_=_C1777( C904 C1777 ) C904_=_C1788( C904 C1788 ) C904_=_C1806( C904 C1806 ) C904_=_C1808( C904 C1808 ) \nC904_=_C1809( C904 C1809 ) C904_=_C1810( C904 C1810 ) C904_=_C1811( C904 C1811 ) C904_=_C1812( C904 C1812 ) C904_=_C1813( C904 C1813 ) C904_=_C1814( C904 C1814 ) \nC928_=_C1122( C928 C1122 ) C928_=_C1317( C928 C1317 ) C928_=_C1504( C928 C1504 ) C928_=_C1672( C928 C1672 ) C928_=_C1688( C928 C1688 ) C928_=_C1700( C928 C1700 ) \nC928_=_C1715( C928 C1715 ) C928_=_C1737( C928 C1737 ) C928_=_C1746( C928 C1746 ) C928_=_C1757( C928 C1757 ) C928_=_C1767( C928 C1767 ) C928_=_C1779( C928 C1779 ) \nC928_=_C1790( C928 C1790 ) C928_=_C1815( C928 C1815 ) C928_=_C1823( C928 C1823 ) C928_=_C1824( C928 C1824 ) C928_=_C1825( C928 C1825 ) C928_=_C1826( C928 C1826 ) \nC928_=_C1827( C928 C1827 ) C928_=_C1828( C928 C1828 ) C928_=_C1829( C928 C1829 ) C1055_=_C1057( C1055 C1057 ) C1055_=_C1609( C1055 C1609 ) C1055_=_C1708( C1055 C1708 ) \nC1055_=_C1753( C1055 C1753 ) C1055_=_C1754( C1055 C1754 ) C1055_=_C1755( C1055 C1755 ) C1055_=_C1756( C1055 C1756 ) C1055_=_C1757( C1055 C1757 ) C1055_=_C1758( C1055 C1758 ) \nC1055_=_C1760( C1055 C1760 ) C1055_=_C1761( C1055 C1761 ) C1057_=_C1249( C1057 C1249 ) C1057_=_C1432( C1057 C1432 ) C1057_=_C1611( C1057 C1611 ) C1057_=_C1925( C1057 C1925 ) \nC1057_=_C1983( C1057 C1983 ) C1057_=_C1995( C1057 C1995 ) C1057_=_C2007( C1057 C2007 ) C1057_=_C2021( C1057 C2021 ) C1057_=_C2029( C1057 C2029 ) C1057_=_C2036( C1057 C2036 ) \nC1057_=_C2050( C1057 C2050 ) C1057_=_C2051( C1057 C2051 ) C1057_=_C2052( C1057 C2052 ) C1057_=_C2053( C1057 C2053 ) C1057_=_C2054( C1057 C2054 ) C1057_=_C2055( C1057 C2055 ) \nC1057_=_C2056( C1057 C2056 ) C1057_=_C2057( C1057 C2057 ) C1057_=_C2058( C1057 C2058 ) C1057_=_C2059( C1057 C2059 ) C1057_=_C2060( C1057 C2060 ) C1067_=_C1258( C1067 C1258 ) \nC1067_=_C1443( C1067 C1443 ) C1067_=_C1623( C1067 C1623 ) C1067_=_C1683( C1067 C1683 ) C1067_=_C1695( C1067 C1695 ) C1067_=_C1709( C1067 C1709 ) C1067_=_C1723( C1067 C1723 ) \nC1067_=_C1732( C1067 C1732 ) C1067_=_C1741( C1067 C1741 ) C1067_=_C1762( C1067 C1762 ) C1067_=_C1763( C1067 C1763 ) C1067_=_C1764( C1067 C1764 ) C1067_=_C1765( C1067 C1765 ) \nC1067_=_C1766( C1067 C1766 ) C1067_=_C1767( C1067 C1767 ) C1067_=_C1768( C1067 C1768 ) C1067_=_C1769( C1067 C1769 ) C1067_=_C1771( C1067 C1771 ) C1067_=_C1772( C1067 C1772 ) \nC1067_=_C1773( C1067 C1773 ) C1067_=_C1774( C1067 C1774 ) C1107_=_C1303( C1107 C1303 ) C1107_=_C1488( C1107 C1488 ) C1107_=_C1655( C1107 C1655 ) C1107_=_C1686( C1107 C1686 ) \nC1107_=_C1698( C1107 C1698 ) C1107_=_C1713( C1107 C1713 ) C1107_=_C1735( C1107 C1735 ) C1107_=_C1744( C1107 C1744 ) C1107_=_C1755( C1107 C1755 ) C1107_=_C1765( C1107 C1765 ) \nC1107_=_C1777( C1107 C1777 ) C1107_=_C1788( C1107 C1788 ) C1107_=_C1806( C1107 C1806 ) C1107_=_C1808( C1107 C1808 ) C1107_=_C1809( C1107 C1809 ) C1107_=_C1810( C1107 C1810 ) \nC1107_=_C1811( C1107 C1811 ) C1107_=_C1812( C1107 C1812 ) C1107_=_C1813( C1107 C1813 ) C1107_=_C1814( C1107 C1814 ) C1122_=_C1317( C1122 C1317 ) C1122_=_C1504( C1122 C1504 ) \nC1122_=_C1672( C1122 C1672 ) C1122_=_C1688( C1122 C1688 ) C1122_=_C1700( C1122 C1700 ) C1122_=_C1715( C1122 C1715 ) C1122_=_C1737( C1122 C1737 ) C1122_=_C1746( C1122 C1746 ) \nC1122_=_C1757( C1122 C1757 ) C1122_=_C1767( C1122 C1767 ) C1122_=_C1779( C1122 C1779 ) C1122_=_C1790( C1122 C1790 ) C1122_=_C1815( C1122 C1815 ) C1122_=_C1823( C1122 C1823 ) \nC1122_=_C1824( C1122 C1824 ) C1122_=_C1825( C1122 C1825 ) C1122_=_C1826( C1122 C1826 ) C1122_=_C1827( C1122 C1827 ) C1122_=_C1828( C1122 C1828 ) C1122_=_C1829( C1122 C1829 ) \nC1200_=_C1392( C1200 C1392 ) C1200_=_C1578( C1200 C1578 ) C1200_=_C1705( C1200 C1705 ) C1200_=_C1723( C1200 C1723 ) C1200_=_C1724( C1200 C1724 ) C1200_=_C1725( C1200 C1725 ) \nC1200_=_C1727( C1200 C1727 ) C1200_=_C1729( C1200 C1729 ) C1200_=_C1730( C1200 C1730 ) C1200_=_C1731( C1200 C1731 ) C1249_=_C1432( C1249 C1432 ) C1249_=_C1611( C1249 C1611 ) \nC1249_=_C1925( C1249 C1925 ) C1249_=_C1983( C1249 C1983 ) C1249_=_C1995(</w:t>
      </w:r>
    </w:p>
    <w:p>
      <w:pPr>
        <w:pStyle w:val="PreformattedText"/>
        <w:bidi w:val="0"/>
        <w:spacing w:before="0" w:after="0"/>
        <w:jc w:val="left"/>
        <w:rPr/>
      </w:pPr>
      <w:r>
        <w:rPr/>
        <w:t xml:space="preserve"> </w:t>
      </w:r>
      <w:r>
        <w:rPr/>
        <w:t>C1249 C1995 ) C1249_=_C2007( C1249 C2007 ) C1249_=_C2021( C1249 C2021 ) C1249_=_C2029( C1249 C2029 ) \nC1249_=_C2036( C1249 C2036 ) C1249_=_C2050( C1249 C2050 ) C1249_=_C2051( C1249 C2051 ) C1249_=_C2052( C1249 C2052 ) C1249_=_C2053( C1249 C2053 ) C1249_=_C2054( C1249 C2054 ) \nC1249_=_C2055( C1249 C2055 ) C1249_=_C2056( C1249 C2056 ) C1249_=_C2057( C1249 C2057 ) C1249_=_C2058( C1249 C2058 ) C1249_=_C2059( C1249 C2059 ) C1249_=_C2060( C1249 C2060 ) \nC1258_=_C1443( C1258 C1443 ) C1258_=_C1623( C1258 C1623 ) C1258_=_C1683( C1258 C1683 ) C1258_=_C1695( C1258 C1695 ) C1258_=_C1709( C1258 C1709 ) C1258_=_C1723( C1258 C1723 ) \nC1258_=_C1732( C1258 C1732 ) C1258_=_C1741( C1258 C1741 ) C1258_=_C1762( C1258 C1762 ) C1258_=_C1763( C1258 C1763 ) C1258_=_C1764( C1258 C1764 ) C1258_=_C1765( C1258 C1765 ) \nC1258_=_C1766( C1258 C1766 ) C1258_=_C1767( C1258 C1767 ) C1258_=_C1768( C1258 C1768 ) C1258_=_C1769( C1258 C1769 ) C1258_=_C1771( C1258 C1771 ) C1258_=_C1772( C1258 C1772 ) \nC1258_=_C1773( C1258 C1773 ) C1258_=_C1774( C1258 C1774 ) C1292_=_C1477( C1292 C1477 ) C1292_=_C1712( C1292 C1712 ) C1292_=_C1764( C1292 C1764 ) C1292_=_C1776( C1292 C1776 ) \nC1292_=_C1787( C1292 C1787 ) C1292_=_C1799( C1292 C1799 ) C1292_=_C1801( C1292 C1801 ) C1292_=_C1802( C1292 C1802 ) C1292_=_C1803( C1292 C1803 ) C1292_=_C1804( C1292 C1804 ) \nC1292_=_C1805( C1292 C1805 ) C1303_=_C1488( C1303 C1488 ) C1303_=_C1655( C1303 C1655 ) C1303_=_C1686( C1303 C1686 ) C1303_=_C1698( C1303 C1698 ) C1303_=_C1713( C1303 C1713 ) \nC1303_=_C1735( C1303 C1735 ) C1303_=_C1744( C1303 C1744 ) C1303_=_C1755( C1303 C1755 ) C1303_=_C1765( C1303 C1765 ) C1303_=_C1777( C1303 C1777 ) C1303_=_C1788( C1303 C1788 ) \nC1303_=_C1806( C1303 C1806 ) C1303_=_C1808( C1303 C1808 ) C1303_=_C1809( C1303 C1809 ) C1303_=_C1810( C1303 C1810 ) C1303_=_C1811( C1303 C1811 ) C1303_=_C1812( C1303 C1812 ) \nC1303_=_C1813( C1303 C1813 ) C1303_=_C1814( C1303 C1814 ) C1317_=_C1504( C1317 C1504 ) C1317_=_C1672( C1317 C1672 ) C1317_=_C1688( C1317 C1688 ) C1317_=_C1700( C1317 C1700 ) \nC1317_=_C1715( C1317 C1715 ) C1317_=_C1737( C1317 C1737 ) C1317_=_C1746( C1317 C1746 ) C1317_=_C1757( C1317 C1757 ) C1317_=_C1767( C1317 C1767 ) C1317_=_C1779( C1317 C1779 ) \nC1317_=_C1790( C1317 C1790 ) C1317_=_C1815( C1317 C1815 ) C1317_=_C1823( C1317 C1823 ) C1317_=_C1824( C1317 C1824 ) C1317_=_C1825( C1317 C1825 ) C1317_=_C1826( C1317 C1826 ) \nC1317_=_C1827( C1317 C1827 ) C1317_=_C1828( C1317 C1828 ) C1317_=_C1829( C1317 C1829 ) C1392_=_C1578( C1392 C1578 ) C1392_=_C1705( C1392 C1705 ) C1392_=_C1723( C1392 C1723 ) \nC1392_=_C1724( C1392 C1724 ) C1392_=_C1725( C1392 C1725 ) C1392_=_C1727( C1392 C1727 ) C1392_=_C1729( C1392 C1729 ) C1392_=_C1730( C1392 C1730 ) C1392_=_C1731( C1392 C1731 ) \nC1432_=_C1611( C1432 C1611 ) C1432_=_C1925( C1432 C1925 ) C1432_=_C1983( C1432 C1983 ) C1432_=_C1995( C1432 C1995 ) C1432_=_C2007( C1432 C2007 ) C1432_=_C2021( C1432 C2021 ) \nC1432_=_C2029( C1432 C2029 ) C1432_=_C2036( C1432 C2036 ) C1432_=_C2050( C1432 C2050 ) C1432_=_C2051( C1432 C2051 ) C1432_=_C2052( C1432 C2052 ) C1432_=_C2053( C1432 C2053 ) \nC1432_=_C2054( C1432 C2054 ) C1432_=_C2055( C1432 C2055 ) C1432_=_C2056( C1432 C2056 ) C1432_=_C2057( C1432 C2057 ) C1432_=_C2058( C1432 C2058 ) C1432_=_C2059( C1432 C2059 ) \nC1432_=_C2060( C1432 C2060 ) C1443_=_C1445( C1443 C1445 ) C1443_=_C1623( C1443 C1623 ) C1443_=_C1683( C1443 C1683 ) C1443_=_C1695( C1443 C1695 ) C1443_=_C1709( C1443 C1709 ) \nC1443_=_C1723( C1443 C1723 ) C1443_=_C1732( C1443 C1732 ) C1443_=_C1741( C1443 C1741 ) C1443_=_C1762( C1443 C1762 ) C1443_=_C1763( C1443 C1763 ) C1443_=_C1764( C1443 C1764 ) \nC1443_=_C1765( C1443 C1765 ) C1443_=_C1766( C1443 C1766 ) C1443_=_C1767( C1443 C1767 ) C1443_=_C1768( C1443 C1768 ) C1443_=_C1769( C1443 C1769 ) C1443_=_C1771( C1443 C1771 ) \nC1443_=_C1772( C1443 C1772 ) C1443_=_C1773( C1443 C1773 ) C1443_=_C1774( C1443 C1774 ) C1445_=_C1625( C1445 C1625 ) C1445_=_C1935( C1445 C1935 ) C1445_=_C2008( C1445 C2008 ) \nC1445_=_C2037( C1445 C2037 ) C1445_=_C2061( C1445 C2061 ) C1445_=_C2062( C1445 C2062 ) C1445_=_C2063( C1445 C2063 ) C1445_=_C2064( C1445 C2064 ) C1445_=_C2065( C1445 C2065 ) \nC1445_=_C2066( C1445 C2066 ) C1445_=_C2067( C1445 C2067 ) C1445_=_C2068( C1445 C2068 ) C1477_=_C1712( C1477 C1712 ) C1477_=_C1764( C1477 C1764 ) C1477_=_C1776( C1477 C1776 ) \nC1477_=_C1787( C1477 C1787 ) C1477_=_C1799( C1477 C1799 ) C1477_=_C1801( C1477 C1801 ) C1477_=_C1802( C1477 C1802 ) C1477_=_C1803( C1477 C1803 ) C1477_=_C1804( C1477 C1804 ) \nC1477_=_C1805( C1477 C1805 ) C1488_=_C1655( C1488 C1655 ) C1488_=_C1686( C1488 C1686 ) C1488_=_C1698( C1488 C1698 ) C1488_=_C1713( C1488 C1713 ) C1488_=_C1735( C1488 C1735 ) \nC1488_=_C1744( C1488 C1744 ) C1488_=_C1755( C1488 C1755 ) C1488_=_C1765( C1488 C1765 ) C1488_=_C1777( C1488 C1777 ) C1488_=_C1788( C1488 C1788 ) C1488_=_C1806( C1488 C1806 ) \nC1488_=_C1808( C1488 C1808 ) C1488_=_C1809( C1488 C1809 ) C1488_=_C1810( C1488 C1810 ) C1488_=_C1811( C1488 C1811 ) C1488_=_C1812( C1488 C1812 ) C1488_=_C1813( C1488 C1813 ) \nC1488_=_C1814( C1488 C1814 ) C1504_=_C1672( C1504 C1672 ) C1504_=_C1688( C1504 C1688 ) C1504_=_C1700( C1504 C1700 ) C1504_=_C1715( C1504 C1715 ) C1504_=_C1737( C1504 C1737 ) \nC1504_=_C1746( C1504 C1746 ) C1504_=_C1757( C1504 C1757 ) C1504_=_C1767( C1504 C1767 ) C1504_=_C1779( C1504 C1779 ) C1504_=_C1790( C1504 C1790 ) C1504_=_C1815( C1504 C1815 ) \nC1504_=_C1823( C1504 C1823 ) C1504_=_C1824( C1504 C1824 ) C1504_=_C1825( C1504 C1825 ) C1504_=_C1826( C1504 C1826 ) C1504_=_C1827( C1504 C1827 ) C1504_=_C1828( C1504 C1828 ) \nC1504_=_C1829( C1504 C1829 ) C1578_=_C1705( C1578 C1705 ) C1578_=_C1723( C1578 C1723 ) C1578_=_C1724( C1578 C1724 ) C1578_=_C1725( C1578 C1725 ) C1578_=_C1727( C1578 C1727 ) \nC1578_=_C1729( C1578 C1729 ) C1578_=_C1730( C1578 C1730 ) C1578_=_C1731( C1578 C1731 ) C1609_=_C1611( C1609 C1611 ) C1609_=_C1708( C1609 C1708 ) C1609_=_C1753( C1609 C1753 ) \nC1609_=_C1754( C1609 C1754 ) C1609_=_C1755( C1609 C1755 ) C1609_=_C1756( C1609 C1756 ) C1609_=_C1757( C1609 C1757 ) C1609_=_C1758( C1609 C1758 ) C1609_=_C1760( C1609 C1760 ) \nC1609_=_C1761( C1609 C1761 ) C1611_=_C1925( C1611 C1925 ) C1611_=_C1983( C1611 C1983 ) C1611_=_C1995( C1611 C1995 ) C1611_=_C2007( C1611 C2007 ) C1611_=_C2021( C1611 C2021 ) \nC1611_=_C2029( C1611 C2029 ) C1611_=_C2036( C1611 C2036 ) C1611_=_C2050( C1611 C2050 ) C1611_=_C2051( C1611 C2051 ) C1611_=_C2052( C1611 C2052 ) C1611_=_C2053( C1611 C2053 ) \nC1611_=_C2054( C1611 C2054 ) C1611_=_C2055( C1611 C2055 ) C1611_=_C2056( C1611 C2056 ) C1611_=_C2057( C1611 C2057 ) C1611_=_C2058( C1611 C2058 ) C1611_=_C2059( C1611 C2059 ) \nC1611_=_C2060( C1611 C2060 ) C1623_=_C1625( C1623 C1625 ) C1623_=_C1683( C1623 C1683 ) C1623_=_C1695( C1623 C1695 ) C1623_=_C1709( C1623 C1709 ) C1623_=_C1723( C1623 C1723 ) \nC1623_=_C1732( C1623 C1732 ) C1623_=_C1741( C1623 C1741 ) C1623_=_C1762( C1623 C1762 ) C1623_=_C1763( C1623 C1763 ) C1623_=_C1764( C1623 C1764 ) C1623_=_C1765( C1623 C1765 ) \nC1623_=_C1766( C1623 C1766 ) C1623_=_C1767( C1623 C1767 ) C1623_=_C1768( C1623 C1768 ) C1623_=_C1769( C1623 C1769 ) C1623_=_C1771( C1623 C1771 ) C1623_=_C1772( C1623 C1772 ) \nC1623_=_C1773( C1623 C1773 ) C1623_=_C1774( C1623 C1774 ) C1625_=_C1935( C1625 C1935 ) C1625_=_C2008( C1625 C2008 ) C1625_=_C2037( C1625 C2037 ) C1625_=_C2061( C1625 C2061 ) \nC1625_=_C2062( C1625 C2062 ) C1625_=_C2063( C1625 C2063 ) C1625_=_C2064( C1625 C2064 ) C1625_=_C2065( C1625 C2065 ) C1625_=_C2066( C1625 C2066 ) C1625_=_C2067( C1625 C2067 ) \nC1625_=_C2068( C1625 C2068 ) C1655_=_C1686( C1655 C1686 ) C1655_=_C1698( C1655 C1698 ) C1655_=_C1713( C1655 C1713 ) C1655_=_C1735( C1655 C1735 ) C1655_=_C1744( C1655 C1744 ) \nC1655_=_C1755( C1655 C1755 ) C1655_=_C1765( C1655 C1765 ) C1655_=_C1777( C1655 C1777 ) C1655_=_C1788( C1655 C1788 ) C1655_=_C1806( C1655 C1806 ) C1655_=_C1808( C1655 C1808 ) \nC1655_=_C1809( C1655 C1809 ) C1655_=_C1810( C1655 C1810 ) C1655_=_C1811( C1655 C1811 ) C1655_=_C1812( C1655 C1812 ) C1655_=_C1813( C1655 C1813 ) C1655_=_C1814( C1655 C1814 ) \nC1672_=_C1688( C1672 C1688 ) C1672_=_C1700( C1672 C1700 ) C1672_=_C1715( C1672 C1715 ) C1672_=_C1737( C1672 C1737 ) C1672_=_C1746( C1672 C1746 ) C1672_=_C1757( C1672 C1757 ) \nC1672_=_C1767( C1672 C1767 ) C1672_=_C1779( C1672 C1779 ) C1672_=_C1790( C1672 C1790 ) C1672_=_C1815( C1672 C1815 ) C1672_=_C1823( C1672 C1823 ) C1672_=_C1824( C1672 C1824 ) \nC1672_=_C1825( C1672 C1825 ) C1672_=_C1826( C1672 C1826 ) C1672_=_C1827( C1672 C1827 ) C1672_=_C1828( C1672 C1828 ) C1672_=_C1829( C1672 C1829 ) C1683_=_C1686( C1683 C1686 ) \nC1683_=_C1688( C1683 C1688 ) C1683_=_C1695( C1683 C1695 ) C1683_=_C1709( C1683 C1709 ) C1683_=_C1723( C1683 C1723 ) C1683_=_C1732( C1683 C1732 ) C1683_=_C1741( C1683 C1741 ) \nC1683_=_C1762( C1683 C1762 ) C1683_=_C1763( C1683 C1763 ) C1683_=_C1764( C1683 C1764 ) C1683_=_C1765( C1683 C1765 ) C1683_=_C1766( C1683 C1766 ) C1683_=_C1767( C1683 C1767 ) \nC1683_=_C1768( C1683 C1768 ) C1683_=_C1769( C1683 C1769 ) C1683_=_C1771( C1683 C1771 ) C1683_=_C1772( C1683 C1772 ) C1683_=_C1773( C1683 C1773 ) C1683_=_C1774( C1683 C1774 ) \nC1686_=_C1688( C1686 C1688 ) C1686_=_C1698( C1686 C1698 ) C1686_=_C1713( C1686 C1713 ) C1686_=_C1735( C1686 C1735 ) C1686_=_C1744( C1686 C1744 ) C1686_=_C1755( C1686 C1755 ) \nC1686_=_C1765( C1686 C1765 ) C1686_=_C1777( C1686 C1777 ) C1686_=_C1788( C1686 C1788 ) C1686_=_C1806( C1686 C1806 ) C1686_=_C1808( C1686 C1808 ) C1686_=_C1809( C1686 C1809 ) \nC1686_=_C1810( C1686 C1810 ) C1686_=_C1811( C1686 C1811 ) C1686_=_C1812( C1686 C1812 ) C1686_=_C1813( C1686 C1813 ) C1686_=_C1814( C1686 C1814 ) C1688_=_C1700( C1688 C1700 ) \nC1688_=_C1715( C1688 C1715 ) C1688_=_C1737( C1688 C1737 ) C1688_=_C1746( C1688 C1746 ) C1688_=_C1757( C1688 C1757 ) C1688_=_C1767( C1688 C1767 ) C1688_=_C1779( C1688 C1779 ) \nC1688_=_C1790( C1688 C1790 ) C1688_=_C1815( C1688 C1815 ) C1688_=_C1823( C1688 C1823 ) C1688_=_C1824( C1688 C1824 ) C1688_=_C1825(</w:t>
      </w:r>
    </w:p>
    <w:p>
      <w:pPr>
        <w:pStyle w:val="PreformattedText"/>
        <w:bidi w:val="0"/>
        <w:spacing w:before="0" w:after="0"/>
        <w:jc w:val="left"/>
        <w:rPr/>
      </w:pPr>
      <w:r>
        <w:rPr/>
        <w:t xml:space="preserve"> </w:t>
      </w:r>
      <w:r>
        <w:rPr/>
        <w:t>C1688 C1825 ) C1688_=_C1826( C1688 C1826 ) \nC1688_=_C1827( C1688 C1827 ) C1688_=_C1828( C1688 C1828 ) C1688_=_C1829( C1688 C1829 ) C1695_=_C1698( C1695 C1698 ) C1695_=_C1700( C1695 C1700 ) C1695_=_C1709( C1695 C1709 ) \nC1695_=_C1723( C1695 C1723 ) C1695_=_C1732( C1695 C1732 ) C1695_=_C1741( C1695 C1741 ) C1695_=_C1762( C1695 C1762 ) C1695_=_C1763( C1695 C1763 ) C1695_=_C1764( C1695 C1764 ) \nC1695_=_C1765( C1695 C1765 ) C1695_=_C1766( C1695 C1766 ) C1695_=_C1767( C1695 C1767 ) C1695_=_C1768( C1695 C1768 ) C1695_=_C1769( C1695 C1769 ) C1695_=_C1771( C1695 C1771 ) \nC1695_=_C1772( C1695 C1772 ) C1695_=_C1773( C1695 C1773 ) C1695_=_C1774( C1695 C1774 ) C1698_=_C1700( C1698 C1700 ) C1698_=_C1713( C1698 C1713 ) C1698_=_C1735( C1698 C1735 ) \nC1698_=_C1744( C1698 C1744 ) C1698_=_C1755( C1698 C1755 ) C1698_=_C1765( C1698 C1765 ) C1698_=_C1777( C1698 C1777 ) C1698_=_C1788( C1698 C1788 ) C1698_=_C1806( C1698 C1806 ) \nC1698_=_C1808( C1698 C1808 ) C1698_=_C1809( C1698 C1809 ) C1698_=_C1810( C1698 C1810 ) C1698_=_C1811( C1698 C1811 ) C1698_=_C1812( C1698 C1812 ) C1698_=_C1813( C1698 C1813 ) \nC1698_=_C1814( C1698 C1814 ) C1700_=_C1715( C1700 C1715 ) C1700_=_C1737( C1700 C1737 ) C1700_=_C1746( C1700 C1746 ) C1700_=_C1757( C1700 C1757 ) C1700_=_C1767( C1700 C1767 ) \nC1700_=_C1779( C1700 C1779 ) C1700_=_C1790( C1700 C1790 ) C1700_=_C1815( C1700 C1815 ) C1700_=_C1823( C1700 C1823 ) C1700_=_C1824( C1700 C1824 ) C1700_=_C1825( C1700 C1825 ) \nC1700_=_C1826( C1700 C1826 ) C1700_=_C1827( C1700 C1827 ) C1700_=_C1828( C1700 C1828 ) C1700_=_C1829( C1700 C1829 ) C1705_=_C1708( C1705 C1708 ) C1705_=_C1709( C1705 C1709 ) \nC1705_=_C1712( C1705 C1712 ) C1705_=_C1713( C1705 C1713 ) C1705_=_C1715( C1705 C1715 ) C1705_=_C1723( C1705 C1723 ) C1705_=_C1724( C1705 C1724 ) C1705_=_C1725( C1705 C1725 ) \nC1705_=_C1727( C1705 C1727 ) C1705_=_C1729( C1705 C1729 ) C1705_=_C1730( C1705 C1730 ) C1705_=_C1731( C1705 C1731 ) C1708_=_C1709( C1708 C1709 ) C1708_=_C1712( C1708 C1712 ) \nC1708_=_C1713( C1708 C1713 ) C1708_=_C1715( C1708 C1715 ) C1708_=_C1753( C1708 C1753 ) C1708_=_C1754( C1708 C1754 ) C1708_=_C1755( C1708 C1755 ) C1708_=_C1756( C1708 C1756 ) \nC1708_=_C1757( C1708 C1757 ) C1708_=_C1758( C1708 C1758 ) C1708_=_C1760( C1708 C1760 ) C1708_=_C1761( C1708 C1761 ) C1709_=_C1712( C1709 C1712 ) C1709_=_C1713( C1709 C1713 ) \nC1709_=_C1715( C1709 C1715 ) C1709_=_C1723( C1709 C1723 ) C1709_=_C1732( C1709 C1732 ) C1709_=_C1741( C1709 C1741 ) C1709_=_C1762( C1709 C1762 ) C1709_=_C1763( C1709 C1763 ) \nC1709_=_C1764( C1709 C1764 ) C1709_=_C1765( C1709 C1765 ) C1709_=_C1766( C1709 C1766 ) C1709_=_C1767( C1709 C1767 ) C1709_=_C1768( C1709 C1768 ) C1709_=_C1769( C1709 C1769 ) \nC1709_=_C1771( C1709 C1771 ) C1709_=_C1772( C1709 C1772 ) C1709_=_C1773( C1709 C1773 ) C1709_=_C1774( C1709 C1774 ) C1712_=_C1713( C1712 C1713 ) C1712_=_C1715( C1712 C1715 ) \nC1712_=_C1764( C1712 C1764 ) C1712_=_C1776( C1712 C1776 ) C1712_=_C1787( C1712 C1787 ) C1712_=_C1799( C1712 C1799 ) C1712_=_C1801( C1712 C1801 ) C1712_=_C1802( C1712 C1802 ) \nC1712_=_C1803( C1712 C1803 ) C1712_=_C1804( C1712 C1804 ) C1712_=_C1805( C1712 C1805 ) C1713_=_C1715( C1713 C1715 ) C1713_=_C1735( C1713 C1735 ) C1713_=_C1744( C1713 C1744 ) \nC1713_=_C1755( C1713 C1755 ) C1713_=_C1765( C1713 C1765 ) C1713_=_C1777( C1713 C1777 ) C1713_=_C1788( C1713 C1788 ) C1713_=_C1806( C1713 C1806 ) C1713_=_C1808( C1713 C1808 ) \nC1713_=_C1809( C1713 C1809 ) C1713_=_C1810( C1713 C1810 ) C1713_=_C1811( C1713 C1811 ) C1713_=_C1812( C1713 C1812 ) C1713_=_C1813( C1713 C1813 ) C1713_=_C1814( C1713 C1814 ) \nC1715_=_C1737( C1715 C1737 ) C1715_=_C1746( C1715 C1746 ) C1715_=_C1757( C1715 C1757 ) C1715_=_C1767( C1715 C1767 ) C1715_=_C1779( C1715 C1779 ) C1715_=_C1790( C1715 C1790 ) \nC1715_=_C1815( C1715 C1815 ) C1715_=_C1823( C1715 C1823 ) C1715_=_C1824( C1715 C1824 ) C1715_=_C1825( C1715 C1825 ) C1715_=_C1826( C1715 C1826 ) C1715_=_C1827( C1715 C1827 ) \nC1715_=_C1828( C1715 C1828 ) C1715_=_C1829( C1715 C1829 ) C1723_=_C1724( C1723 C1724 ) C1723_=_C1725( C1723 C1725 ) C1723_=_C1727( C1723 C1727 ) C1723_=_C1729( C1723 C1729 ) \nC1723_=_C1730( C1723 C1730 ) C1723_=_C1731( C1723 C1731 ) C1723_=_C1732( C1723 C1732 ) C1723_=_C1741( C1723 C1741 ) C1723_=_C1762( C1723 C1762 ) C1723_=_C1763( C1723 C1763 ) \nC1723_=_C1764( C1723 C1764 ) C1723_=_C1765( C1723 C1765 ) C1723_=_C1766( C1723 C1766 ) C1723_=_C1767( C1723 C1767 ) C1723_=_C1768( C1723 C1768 ) C1723_=_C1769( C1723 C1769 ) \nC1723_=_C1771( C1723 C1771 ) C1723_=_C1772( C1723 C1772 ) C1723_=_C1773( C1723 C1773 ) C1723_=_C1774( C1723 C1774 ) C1724_=_C1725( C1724 C1725 ) C1724_=_C1727( C1724 C1727 ) \nC1724_=_C1729( C1724 C1729 ) C1724_=_C1730( C1724 C1730 ) C1724_=_C1731( C1724 C1731 ) C1724_=_C1753( C1724 C1753 ) C1724_=_C1762( C1724 C1762 ) C1724_=_C1776( C1724 C1776 ) \nC1724_=_C1777( C1724 C1777 ) C1724_=_C1779( C1724 C1779 ) C1725_=_C1727( C1725 C1727 ) C1725_=_C1729( C1725 C1729 ) C1725_=_C1730( C1725 C1730 ) C1725_=_C1731( C1725 C1731 ) \nC1725_=_C1754( C1725 C1754 ) C1725_=_C1763( C1725 C1763 ) C1725_=_C1787( C1725 C1787 ) C1725_=_C1788( C1725 C1788 ) C1725_=_C1790( C1725 C1790 ) C1727_=_C1729( C1727 C1729 ) \nC1727_=_C1730( C1727 C1730 ) C1727_=_C1731( C1727 C1731 ) C1727_=_C1756( C1727 C1756 ) C1727_=_C1766( C1727 C1766 ) C1727_=_C1799( C1727 C1799 ) C1727_=_C1806( C1727 C1806 ) \nC1727_=_C1815( C1727 C1815 ) C1729_=_C1730( C1729 C1730 ) C1729_=_C1731( C1729 C1731 ) C1729_=_C1758( C1729 C1758 ) C1729_=_C1768( C1729 C1768 ) C1729_=_C1801( C1729 C1801 ) \nC1729_=_C1808( C1729 C1808 ) C1729_=_C1823( C1729 C1823 ) C1730_=_C1731( C1730 C1731 ) C1732_=_C1735( C1732 C1735 ) C1732_=_C1737( C1732 C1737 ) C1732_=_C1741( C1732 C1741 ) \nC1732_=_C1762( C1732 C1762 ) C1732_=_C1763( C1732 C1763 ) C1732_=_C1764( C1732 C1764 ) C1732_=_C1765( C1732 C1765 ) C1732_=_C1766( C1732 C1766 ) C1732_=_C1767( C1732 C1767 ) \nC1732_=_C1768( C1732 C1768 ) C1732_=_C1769( C1732 C1769 ) C1732_=_C1771( C1732 C1771 ) C1732_=_C1772( C1732 C1772 ) C1732_=_C1773( C1732 C1773 ) C1732_=_C1774( C1732 C1774 ) \nC1735_=_C1737( C1735 C1737 ) C1735_=_C1744( C1735 C1744 ) C1735_=_C1755( C1735 C1755 ) C1735_=_C1765( C1735 C1765 ) C1735_=_C1777( C1735 C1777 ) C1735_=_C1788( C1735 C1788 ) \nC1735_=_C1806( C1735 C1806 ) C1735_=_C1808( C1735 C1808 ) C1735_=_C1809( C1735 C1809 ) C1735_=_C1810( C1735 C1810 ) C1735_=_C1811( C1735 C1811 ) C1735_=_C1812( C1735 C1812 ) \nC1735_=_C1813( C1735 C1813 ) C1735_=_C1814( C1735 C1814 ) C1737_=_C1746( C1737 C1746 ) C1737_=_C1757( C1737 C1757 ) C1737_=_C1767( C1737 C1767 ) C1737_=_C1779( C1737 C1779 ) \nC1737_=_C1790( C1737 C1790 ) C1737_=_C1815( C1737 C1815 ) C1737_=_C1823( C1737 C1823 ) C1737_=_C1824( C1737 C1824 ) C1737_=_C1825( C1737 C1825 ) C1737_=_C1826( C1737 C1826 ) \nC1737_=_C1827( C1737 C1827 ) C1737_=_C1828( C1737 C1828 ) C1737_=_C1829( C1737 C1829 ) C1741_=_C1744( C1741 C1744 ) C1741_=_C1746( C1741 C1746 ) C1741_=_C1762( C1741 C1762 ) \nC1741_=_C1763( C1741 C1763 ) C1741_=_C1764( C1741 C1764 ) C1741_=_C1765( C1741 C1765 ) C1741_=_C1766( C1741 C1766 ) C1741_=_C1767( C1741 C1767 ) C1741_=_C1768( C1741 C1768 ) \nC1741_=_C1769( C1741 C1769 ) C1741_=_C1771( C1741 C1771 ) C1741_=_C1772( C1741 C1772 ) C1741_=_C1773( C1741 C1773 ) C1741_=_C1774( C1741 C1774 ) C1744_=_C1746( C1744 C1746 ) \nC1744_=_C1755( C1744 C1755 ) C1744_=_C1765( C1744 C1765 ) C1744_=_C1777( C1744 C1777 ) C1744_=_C1788( C1744 C1788 ) C1744_=_C1806( C1744 C1806 ) C1744_=_C1808( C1744 C1808 ) \nC1744_=_C1809( C1744 C1809 ) C1744_=_C1810( C1744 C1810 ) C1744_=_C1811( C1744 C1811 ) C1744_=_C1812( C1744 C1812 ) C1744_=_C1813( C1744 C1813 ) C1744_=_C1814( C1744 C1814 ) \nC1746_=_C1757( C1746 C1757 ) C1746_=_C1767( C1746 C1767 ) C1746_=_C1779( C1746 C1779 ) C1746_=_C1790( C1746 C1790 ) C1746_=_C1815( C1746 C1815 ) C1746_=_C1823( C1746 C1823 ) \nC1746_=_C1824( C1746 C1824 ) C1746_=_C1825( C1746 C1825 ) C1746_=_C1826( C1746 C1826 ) C1746_=_C1827( C1746 C1827 ) C1746_=_C1828( C1746 C1828 ) C1746_=_C1829( C1746 C1829 ) \nC1753_=_C1754( C1753 C1754 ) C1753_=_C1755( C1753 C1755 ) C1753_=_C1756( C1753 C1756 ) C1753_=_C1757( C1753 C1757 ) C1753_=_C1758( C1753 C1758 ) C1753_=_C1760( C1753 C1760 ) \nC1753_=_C1761( C1753 C1761 ) C1753_=_C1762( C1753 C1762 ) C1753_=_C1776( C1753 C1776 ) C1753_=_C1777( C1753 C1777 ) C1753_=_C1779( C1753 C1779 ) C1754_=_C1755( C1754 C1755 ) \nC1754_=_C1756( C1754 C1756 ) C1754_=_C1757( C1754 C1757 ) C1754_=_C1758( C1754 C1758 ) C1754_=_C1760( C1754 C1760 ) C1754_=_C1761( C1754 C1761 ) C1754_=_C1763( C1754 C1763 ) \nC1754_=_C1787( C1754 C1787 ) C1754_=_C1788( C1754 C1788 ) C1754_=_C1790( C1754 C1790 ) C1755_=_C1756( C1755 C1756 ) C1755_=_C1757( C1755 C1757 ) C1755_=_C1758( C1755 C1758 ) \nC1755_=_C1760( C1755 C1760 ) C1755_=_C1761( C1755 C1761 ) C1755_=_C1765( C1755 C1765 ) C1755_=_C1777( C1755 C1777 ) C1755_=_C1788( C1755 C1788 ) C1755_=_C1806( C1755 C1806 ) \nC1755_=_C1808( C1755 C1808 ) C1755_=_C1809( C1755 C1809 ) C1755_=_C1810( C1755 C1810 ) C1755_=_C1811( C1755 C1811 ) C1755_=_C1812( C1755 C1812 ) C1755_=_C1813( C1755 C1813 ) \nC1755_=_C1814( C1755 C1814 ) C1756_=_C1757( C1756 C1757 ) C1756_=_C1758( C1756 C1758 ) C1756_=_C1760( C1756 C1760 ) C1756_=_C1761( C1756 C1761 ) C1756_=_C1766( C1756 C1766 ) \nC1756_=_C1799( C1756 C1799 ) C1756_=_C1806( C1756 C1806 ) C1756_=_C1815( C1756 C1815 ) C1757_=_C1758( C1757 C1758 ) C1757_=_C1760( C1757 C1760 ) C1757_=_C1761( C1757 C1761 ) \nC1757_=_C1767( C1757 C1767 ) C1757_=_C1779( C1757 C1779 ) C1757_=_C1790( C1757 C1790 ) C1757_=_C1815( C1757 C1815 ) C1757_=_C1823( C1757 C1823 ) C1757_=_C1824( C1757 C1824 ) \nC1757_=_C1825( C1757 C1825 ) C1757_=_C1826( C1757 C1826 ) C1757_=_C1827( C1757 C1827 ) C1757_=_C1828( C1757 C1828 ) C1757_=_C1829( C1757 C1829 ) C1758_=_C1760( C1758 C1760 ) \nC1758_=_C1761( C1758 C1761 ) C1758_=_C1768( C1758 C1768 ) C1758_=_C1801( C1758 C1801 ) C1758_=_C1808( C1758 C1808 ) C1758_=_C1823( C1758 C1823 ) C1760_=_C1761( C1760 C1761 ) \nC1760_=_C2057(</w:t>
      </w:r>
    </w:p>
    <w:p>
      <w:pPr>
        <w:pStyle w:val="PreformattedText"/>
        <w:bidi w:val="0"/>
        <w:spacing w:before="0" w:after="0"/>
        <w:jc w:val="left"/>
        <w:rPr/>
      </w:pPr>
      <w:r>
        <w:rPr/>
        <w:t xml:space="preserve"> </w:t>
      </w:r>
      <w:r>
        <w:rPr/>
        <w:t>C1760 C2057 ) C1761_=_C2059( C1761 C2059 ) C1762_=_C1763( C1762 C1763 ) C1762_=_C1764( C1762 C1764 ) C1762_=_C1765( C1762 C1765 ) C1762_=_C1766( C1762 C1766 ) \nC1762_=_C1767( C1762 C1767 ) C1762_=_C1768( C1762 C1768 ) C1762_=_C1769( C1762 C1769 ) C1762_=_C1771( C1762 C1771 ) C1762_=_C1772( C1762 C1772 ) C1762_=_C1773( C1762 C1773 ) \nC1762_=_C1774( C1762 C1774 ) C1762_=_C1776( C1762 C1776 ) C1762_=_C1777( C1762 C1777 ) C1762_=_C1779( C1762 C1779 ) C1763_=_C1764( C1763 C1764 ) C1763_=_C1765( C1763 C1765 ) \nC1763_=_C1766( C1763 C1766 ) C1763_=_C1767( C1763 C1767 ) C1763_=_C1768( C1763 C1768 ) C1763_=_C1769( C1763 C1769 ) C1763_=_C1771( C1763 C1771 ) C1763_=_C1772( C1763 C1772 ) \nC1763_=_C1773( C1763 C1773 ) C1763_=_C1774( C1763 C1774 ) C1763_=_C1787( C1763 C1787 ) C1763_=_C1788( C1763 C1788 ) C1763_=_C1790( C1763 C1790 ) C1764_=_C1765( C1764 C1765 ) \nC1764_=_C1766( C1764 C1766 ) C1764_=_C1767( C1764 C1767 ) C1764_=_C1768( C1764 C1768 ) C1764_=_C1769( C1764 C1769 ) C1764_=_C1771( C1764 C1771 ) C1764_=_C1772( C1764 C1772 ) \nC1764_=_C1773( C1764 C1773 ) C1764_=_C1774( C1764 C1774 ) C1764_=_C1776( C1764 C1776 ) C1764_=_C1787( C1764 C1787 ) C1764_=_C1799( C1764 C1799 ) C1764_=_C1801( C1764 C1801 ) \nC1764_=_C1802( C1764 C1802 ) C1764_=_C1803( C1764 C1803 ) C1764_=_C1804( C1764 C1804 ) C1764_=_C1805( C1764 C1805 ) C1765_=_C1766( C1765 C1766 ) C1765_=_C1767( C1765 C1767 ) \nC1765_=_C1768( C1765 C1768 ) C1765_=_C1769( C1765 C1769 ) C1765_=_C1771( C1765 C1771 ) C1765_=_C1772( C1765 C1772 ) C1765_=_C1773( C1765 C1773 ) C1765_=_C1774( C1765 C1774 ) \nC1765_=_C1777( C1765 C1777 ) C1765_=_C1788( C1765 C1788 ) C1765_=_C1806( C1765 C1806 ) C1765_=_C1808( C1765 C1808 ) C1765_=_C1809( C1765 C1809 ) C1765_=_C1810( C1765 C1810 ) \nC1765_=_C1811( C1765 C1811 ) C1765_=_C1812( C1765 C1812 ) C1765_=_C1813( C1765 C1813 ) C1765_=_C1814( C1765 C1814 ) C1766_=_C1767( C1766 C1767 ) C1766_=_C1768( C1766 C1768 ) \nC1766_=_C1769( C1766 C1769 ) C1766_=_C1771( C1766 C1771 ) C1766_=_C1772( C1766 C1772 ) C1766_=_C1773( C1766 C1773 ) C1766_=_C1774( C1766 C1774 ) C1766_=_C1799( C1766 C1799 ) \nC1766_=_C1806( C1766 C1806 ) C1766_=_C1815( C1766 C1815 ) C1767_=_C1768( C1767 C1768 ) C1767_=_C1769( C1767 C1769 ) C1767_=_C1771( C1767 C1771 ) C1767_=_C1772( C1767 C1772 ) \nC1767_=_C1773( C1767 C1773 ) C1767_=_C1774( C1767 C1774 ) C1767_=_C1779( C1767 C1779 ) C1767_=_C1790( C1767 C1790 ) C1767_=_C1815( C1767 C1815 ) C1767_=_C1823( C1767 C1823 ) \nC1767_=_C1824( C1767 C1824 ) C1767_=_C1825( C1767 C1825 ) C1767_=_C1826( C1767 C1826 ) C1767_=_C1827( C1767 C1827 ) C1767_=_C1828( C1767 C1828 ) C1767_=_C1829( C1767 C1829 ) \nC1768_=_C1769( C1768 C1769 ) C1768_=_C1771( C1768 C1771 ) C1768_=_C1772( C1768 C1772 ) C1768_=_C1773( C1768 C1773 ) C1768_=_C1774( C1768 C1774 ) C1768_=_C1801( C1768 C1801 ) \nC1768_=_C1808( C1768 C1808 ) C1768_=_C1823( C1768 C1823 ) C1769_=_C1771( C1769 C1771 ) C1769_=_C1772( C1769 C1772 ) C1769_=_C1773( C1769 C1773 ) C1769_=_C1774( C1769 C1774 ) \nC1769_=_C1935( C1769 C1935 ) C1771_=_C1772( C1771 C1772 ) C1771_=_C1773( C1771 C1773 ) C1771_=_C1774( C1771 C1774 ) C1771_=_C2066( C1771 C2066 ) C1772_=_C1773( C1772 C1773 ) \nC1772_=_C1774( C1772 C1774 ) C1772_=_C2067( C1772 C2067 ) C1773_=_C1774( C1773 C1774 ) C1774_=_C2068( C1774 C2068 ) C1776_=_C1777( C1776 C1777 ) C1776_=_C1779( C1776 C1779 ) \nC1776_=_C1787( C1776 C1787 ) C1776_=_C1799( C1776 C1799 ) C1776_=_C1801( C1776 C1801 ) C1776_=_C1802( C1776 C1802 ) C1776_=_C1803( C1776 C1803 ) C1776_=_C1804( C1776 C1804 ) \nC1776_=_C1805( C1776 C1805 ) C1777_=_C1779( C1777 C1779 ) C1777_=_C1788( C1777 C1788 ) C1777_=_C1806( C1777 C1806 ) C1777_=_C1808( C1777 C1808 ) C1777_=_C1809( C1777 C1809 ) \nC1777_=_C1810( C1777 C1810 ) C1777_=_C1811( C1777 C1811 ) C1777_=_C1812( C1777 C1812 ) C1777_=_C1813( C1777 C1813 ) C1777_=_C1814( C1777 C1814 ) C1779_=_C1790( C1779 C1790 ) \nC1779_=_C1815( C1779 C1815 ) C1779_=_C1823( C1779 C1823 ) C1779_=_C1824( C1779 C1824 ) C1779_=_C1825( C1779 C1825 ) C1779_=_C1826( C1779 C1826 ) C1779_=_C1827( C1779 C1827 ) \nC1779_=_C1828( C1779 C1828 ) C1779_=_C1829( C1779 C1829 ) C1787_=_C1788( C1787 C1788 ) C1787_=_C1790( C1787 C1790 ) C1787_=_C1799( C1787 C1799 ) C1787_=_C1801( C1787 C1801 ) \nC1787_=_C1802( C1787 C1802 ) C1787_=_C1803( C1787 C1803 ) C1787_=_C1804( C1787 C1804 ) C1787_=_C1805( C1787 C1805 ) C1788_=_C1790( C1788 C1790 ) C1788_=_C1806( C1788 C1806 ) \nC1788_=_C1808( C1788 C1808 ) C1788_=_C1809( C1788 C1809 ) C1788_=_C1810( C1788 C1810 ) C1788_=_C1811( C1788 C1811 ) C1788_=_C1812( C1788 C1812 ) C1788_=_C1813( C1788 C1813 ) \nC1788_=_C1814( C1788 C1814 ) C1790_=_C1815( C1790 C1815 ) C1790_=_C1823( C1790 C1823 ) C1790_=_C1824( C1790 C1824 ) C1790_=_C1825( C1790 C1825 ) C1790_=_C1826( C1790 C1826 ) \nC1790_=_C1827( C1790 C1827 ) C1790_=_C1828( C1790 C1828 ) C1790_=_C1829( C1790 C1829 ) C1799_=_C1801( C1799 C1801 ) C1799_=_C1802( C1799 C1802 ) C1799_=_C1803( C1799 C1803 ) \nC1799_=_C1804( C1799 C1804 ) C1799_=_C1805( C1799 C1805 ) C1799_=_C1806( C1799 C1806 ) C1799_=_C1815( C1799 C1815 ) C1801_=_C1802( C1801 C1802 ) C1801_=_C1803( C1801 C1803 ) \nC1801_=_C1804( C1801 C1804 ) C1801_=_C1805( C1801 C1805 ) C1801_=_C1808( C1801 C1808 ) C1801_=_C1823( C1801 C1823 ) C1802_=_C1803( C1802 C1803 ) C1802_=_C1804( C1802 C1804 ) \nC1802_=_C1805( C1802 C1805 ) C1803_=_C1804( C1803 C1804 ) C1803_=_C1805( C1803 C1805 ) C1803_=_C2052( C1803 C2052 ) C1803_=_C2063( C1803 C2063 ) C1804_=_C1805( C1804 C1805 ) \nC1806_=_C1808( C1806 C1808 ) C1806_=_C1809( C1806 C1809 ) C1806_=_C1810( C1806 C1810 ) C1806_=_C1811( C1806 C1811 ) C1806_=_C1812( C1806 C1812 ) C1806_=_C1813( C1806 C1813 ) \nC1806_=_C1814( C1806 C1814 ) C1806_=_C1815( C1806 C1815 ) C1808_=_C1809( C1808 C1809 ) C1808_=_C1810( C1808 C1810 ) C1808_=_C1811( C1808 C1811 ) C1808_=_C1812( C1808 C1812 ) \nC1808_=_C1813( C1808 C1813 ) C1808_=_C1814( C1808 C1814 ) C1808_=_C1823( C1808 C1823 ) C1809_=_C1810( C1809 C1810 ) C1809_=_C1811( C1809 C1811 ) C1809_=_C1812( C1809 C1812 ) \nC1809_=_C1813( C1809 C1813 ) C1809_=_C1814( C1809 C1814 ) C1810_=_C1811( C1810 C1811 ) C1810_=_C1812( C1810 C1812 ) C1810_=_C1813( C1810 C1813 ) C1810_=_C1814( C1810 C1814 ) \nC1810_=_C2053( C1810 C2053 ) C1811_=_C1812( C1811 C1812 ) C1811_=_C1813( C1811 C1813 ) C1811_=_C1814( C1811 C1814 ) C1812_=_C1813( C1812 C1813 ) C1812_=_C1814( C1812 C1814 ) \nC1813_=_C1814( C1813 C1814 ) C1815_=_C1823( C1815 C1823 ) C1815_=_C1824( C1815 C1824 ) C1815_=_C1825( C1815 C1825 ) C1815_=_C1826( C1815 C1826 ) C1815_=_C1827( C1815 C1827 ) \nC1815_=_C1828( C1815 C1828 ) C1815_=_C1829( C1815 C1829 ) C1823_=_C1824( C1823 C1824 ) C1823_=_C1825( C1823 C1825 ) C1823_=_C1826( C1823 C1826 ) C1823_=_C1827( C1823 C1827 ) \nC1823_=_C1828( C1823 C1828 ) C1823_=_C1829( C1823 C1829 ) C1824_=_C1825( C1824 C1825 ) C1824_=_C1826( C1824 C1826 ) C1824_=_C1827( C1824 C1827 ) C1824_=_C1828( C1824 C1828 ) \nC1824_=_C1829( C1824 C1829 ) C1825_=_C1826( C1825 C1826 ) C1825_=_C1827( C1825 C1827 ) C1825_=_C1828( C1825 C1828 ) C1825_=_C1829( C1825 C1829 ) C1825_=_C2055( C1825 C2055 ) \nC1826_=_C1827( C1826 C1827 ) C1826_=_C1828( C1826 C1828 ) C1826_=_C1829( C1826 C1829 ) C1827_=_C1828( C1827 C1828 ) C1827_=_C1829( C1827 C1829 ) C1828_=_C1829( C1828 C1829 ) \nC1925_=_C1983( C1925 C1983 ) C1925_=_C1995( C1925 C1995 ) C1925_=_C2007( C1925 C2007 ) C1925_=_C2021( C1925 C2021 ) C1925_=_C2029( C1925 C2029 ) C1925_=_C2036( C1925 C2036 ) \nC1925_=_C2050( C1925 C2050 ) C1925_=_C2051( C1925 C2051 ) C1925_=_C2052( C1925 C2052 ) C1925_=_C2053( C1925 C2053 ) C1925_=_C2054( C1925 C2054 ) C1925_=_C2055( C1925 C2055 ) \nC1925_=_C2056( C1925 C2056 ) C1925_=_C2057( C1925 C2057 ) C1925_=_C2058( C1925 C2058 ) C1925_=_C2059( C1925 C2059 ) C1925_=_C2060( C1925 C2060 ) C1935_=_C2008( C1935 C2008 ) \nC1935_=_C2037( C1935 C2037 ) C1935_=_C2061( C1935 C2061 ) C1935_=_C2062( C1935 C2062 ) C1935_=_C2063( C1935 C2063 ) C1935_=_C2064( C1935 C2064 ) C1935_=_C2065( C1935 C2065 ) \nC1935_=_C2066( C1935 C2066 ) C1935_=_C2067( C1935 C2067 ) C1935_=_C2068( C1935 C2068 ) C1983_=_C1995( C1983 C1995 ) C1983_=_C2007( C1983 C2007 ) C1983_=_C2021( C1983 C2021 ) \nC1983_=_C2029( C1983 C2029 ) C1983_=_C2036( C1983 C2036 ) C1983_=_C2050( C1983 C2050 ) C1983_=_C2051( C1983 C2051 ) C1983_=_C2052( C1983 C2052 ) C1983_=_C2053( C1983 C2053 ) \nC1983_=_C2054( C1983 C2054 ) C1983_=_C2055( C1983 C2055 ) C1983_=_C2056( C1983 C2056 ) C1983_=_C2057( C1983 C2057 ) C1983_=_C2058( C1983 C2058 ) C1983_=_C2059( C1983 C2059 ) \nC1983_=_C2060( C1983 C2060 ) C1995_=_C2007( C1995 C2007 ) C1995_=_C2021( C1995 C2021 ) C1995_=_C2029( C1995 C2029 ) C1995_=_C2036( C1995 C2036 ) C1995_=_C2050( C1995 C2050 ) \nC1995_=_C2051( C1995 C2051 ) C1995_=_C2052( C1995 C2052 ) C1995_=_C2053( C1995 C2053 ) C1995_=_C2054( C1995 C2054 ) C1995_=_C2055( C1995 C2055 ) C1995_=_C2056( C1995 C2056 ) \nC1995_=_C2057( C1995 C2057 ) C1995_=_C2058( C1995 C2058 ) C1995_=_C2059( C1995 C2059 ) C1995_=_C2060( C1995 C2060 ) C2007_=_C2008( C2007 C2008 ) C2007_=_C2021( C2007 C2021 ) \nC2007_=_C2029( C2007 C2029 ) C2007_=_C2036( C2007 C2036 ) C2007_=_C2050( C2007 C2050 ) C2007_=_C2051( C2007 C2051 ) C2007_=_C2052( C2007 C2052 ) C2007_=_C2053( C2007 C2053 ) \nC2007_=_C2054( C2007 C2054 ) C2007_=_C2055( C2007 C2055 ) C2007_=_C2056( C2007 C2056 ) C2007_=_C2057( C2007 C2057 ) C2007_=_C2058( C2007 C2058 ) C2007_=_C2059( C2007 C2059 ) \nC2007_=_C2060( C2007 C2060 ) C2008_=_C2037( C2008 C2037 ) C2008_=_C2061( C2008 C2061 ) C2008_=_C2062( C2008 C2062 ) C2008_=_C2063( C2008 C2063 ) C2008_=_C2064( C2008 C2064 ) \nC2008_=_C2065( C2008 C2065 ) C2008_=_C2066( C2008 C2066 ) C2008_=_C2067( C2008 C2067 ) C2008_=_C2068( C2008 C2068 ) C2021_=_C2029( C2021 C2029 ) C2021_=_C2036( C2021 C2036 ) \nC2021_=_C2050( C2021 C2050 ) C2021_=_C2051( C2021 C2051 ) C2021_=_C2052( C2021 C2052 ) C2021_=_C2053( C2021 C2053 ) C2021_=_C2054( C2021 C2054 ) C2021_=_C2055( C2021 C2055 ) \nC2021_=_C2056( C2021 C2056 ) C2021_=_C2057( C2021 C2057 ) C2021_=_C2058(</w:t>
      </w:r>
    </w:p>
    <w:p>
      <w:pPr>
        <w:pStyle w:val="PreformattedText"/>
        <w:bidi w:val="0"/>
        <w:spacing w:before="0" w:after="0"/>
        <w:jc w:val="left"/>
        <w:rPr/>
      </w:pPr>
      <w:r>
        <w:rPr/>
        <w:t xml:space="preserve"> </w:t>
      </w:r>
      <w:r>
        <w:rPr/>
        <w:t>C2021 C2058 ) C2021_=_C2059( C2021 C2059 ) C2021_=_C2060( C2021 C2060 ) C2029_=_C2036( C2029 C2036 ) \nC2029_=_C2050( C2029 C2050 ) C2029_=_C2051( C2029 C2051 ) C2029_=_C2052( C2029 C2052 ) C2029_=_C2053( C2029 C2053 ) C2029_=_C2054( C2029 C2054 ) C2029_=_C2055( C2029 C2055 ) \nC2029_=_C2056( C2029 C2056 ) C2029_=_C2057( C2029 C2057 ) C2029_=_C2058( C2029 C2058 ) C2029_=_C2059( C2029 C2059 ) C2029_=_C2060( C2029 C2060 ) C2036_=_C2037( C2036 C2037 ) \nC2036_=_C2050( C2036 C2050 ) C2036_=_C2051( C2036 C2051 ) C2036_=_C2052( C2036 C2052 ) C2036_=_C2053( C2036 C2053 ) C2036_=_C2054( C2036 C2054 ) C2036_=_C2055( C2036 C2055 ) \nC2036_=_C2056( C2036 C2056 ) C2036_=_C2057( C2036 C2057 ) C2036_=_C2058( C2036 C2058 ) C2036_=_C2059( C2036 C2059 ) C2036_=_C2060( C2036 C2060 ) C2037_=_C2061( C2037 C2061 ) \nC2037_=_C2062( C2037 C2062 ) C2037_=_C2063( C2037 C2063 ) C2037_=_C2064( C2037 C2064 ) C2037_=_C2065( C2037 C2065 ) C2037_=_C2066( C2037 C2066 ) C2037_=_C2067( C2037 C2067 ) \nC2037_=_C2068( C2037 C2068 ) C2050_=_C2051( C2050 C2051 ) C2050_=_C2052( C2050 C2052 ) C2050_=_C2053( C2050 C2053 ) C2050_=_C2054( C2050 C2054 ) C2050_=_C2055( C2050 C2055 ) \nC2050_=_C2056( C2050 C2056 ) C2050_=_C2057( C2050 C2057 ) C2050_=_C2058( C2050 C2058 ) C2050_=_C2059( C2050 C2059 ) C2050_=_C2060( C2050 C2060 ) C2050_=_C2061( C2050 C2061 ) \nC2051_=_C2052( C2051 C2052 ) C2051_=_C2053( C2051 C2053 ) C2051_=_C2054( C2051 C2054 ) C2051_=_C2055( C2051 C2055 ) C2051_=_C2056( C2051 C2056 ) C2051_=_C2057( C2051 C2057 ) \nC2051_=_C2058( C2051 C2058 ) C2051_=_C2059( C2051 C2059 ) C2051_=_C2060( C2051 C2060 ) C2051_=_C2062( C2051 C2062 ) C2052_=_C2053( C2052 C2053 ) C2052_=_C2054( C2052 C2054 ) \nC2052_=_C2055( C2052 C2055 ) C2052_=_C2056( C2052 C2056 ) C2052_=_C2057( C2052 C2057 ) C2052_=_C2058( C2052 C2058 ) C2052_=_C2059( C2052 C2059 ) C2052_=_C2060( C2052 C2060 ) \nC2052_=_C2063( C2052 C2063 ) C2053_=_C2054( C2053 C2054 ) C2053_=_C2055( C2053 C2055 ) C2053_=_C2056( C2053 C2056 ) C2053_=_C2057( C2053 C2057 ) C2053_=_C2058( C2053 C2058 ) \nC2053_=_C2059( C2053 C2059 ) C2053_=_C2060( C2053 C2060 ) C2054_=_C2055( C2054 C2055 ) C2054_=_C2056( C2054 C2056 ) C2054_=_C2057( C2054 C2057 ) C2054_=_C2058( C2054 C2058 ) \nC2054_=_C2059( C2054 C2059 ) C2054_=_C2060( C2054 C2060 ) C2054_=_C2064( C2054 C2064 ) C2055_=_C2056( C2055 C2056 ) C2055_=_C2057( C2055 C2057 ) C2055_=_C2058( C2055 C2058 ) \nC2055_=_C2059( C2055 C2059 ) C2055_=_C2060( C2055 C2060 ) C2056_=_C2057( C2056 C2057 ) C2056_=_C2058( C2056 C2058 ) C2056_=_C2059( C2056 C2059 ) C2056_=_C2060( C2056 C2060 ) \nC2056_=_C2065( C2056 C2065 ) C2057_=_C2058( C2057 C2058 ) C2057_=_C2059( C2057 C2059 ) C2057_=_C2060( C2057 C2060 ) C2058_=_C2059( C2058 C2059 ) C2058_=_C2060( C2058 C2060 ) \nC2059_=_C2060( C2059 C2060 ) C2061_=_C2062( C2061 C2062 ) C2061_=_C2063( C2061 C2063 ) C2061_=_C2064( C2061 C2064 ) C2061_=_C2065( C2061 C2065 ) C2061_=_C2066( C2061 C2066 ) \nC2061_=_C2067( C2061 C2067 ) C2061_=_C2068( C2061 C2068 ) C2062_=_C2063( C2062 C2063 ) C2062_=_C2064( C2062 C2064 ) C2062_=_C2065( C2062 C2065 ) C2062_=_C2066( C2062 C2066 ) \nC2062_=_C2067( C2062 C2067 ) C2062_=_C2068( C2062 C2068 ) C2063_=_C2064( C2063 C2064 ) C2063_=_C2065( C2063 C2065 ) C2063_=_C2066( C2063 C2066 ) C2063_=_C2067( C2063 C2067 ) \nC2063_=_C2068( C2063 C2068 ) C2064_=_C2065( C2064 C2065 ) C2064_=_C2066( C2064 C2066 ) C2064_=_C2067( C2064 C2067 ) C2064_=_C2068( C2064 C2068 ) C2065_=_C2066( C2065 C2066 ) \nC2065_=_C2067( C2065 C2067 ) C2065_=_C2068( C2065 C2068 ) C2066_=_C2067( C2066 C2067 ) C2066_=_C2068( C2066 C2068 ) C2067_=_C2068( C2067 C2068 ) "];155-&gt;199[label="146: C66 C122 C139 C141 C200 \nC231 C326 C382 C384 C395 C447 \nC459 C475 C572 C635 C637 C646 \nC685 C705 C837 C839 C850 C890 \nC904 C928 C1055 C1057 C1067 C1107 \nC1122 C1200 C1249 C1258 C1292 C1303 \nC1317 C1392 C1432 C1443 C1445 C1477 \nC1488 C1504 C1578 C1609 C1611 C1623 \nC1625 C1655 C1672 C1683 C1686 C1688 \nC1695 C1698 C1700 C1705 C1708 C1709 \nC1712 C1713 C1715 C1724 C1725 C1727 \nC1729 C1730 C1731 C1732 C1735 C1737 \nC1741 C1744 C1746 C1753 C1754 C1756 \nC1758 C1760 C1761 C1762 C1763 C1766 \nC1768 C1769 C1771 C1772 C1773 C1774 \nC1776 C1777 C1779 C1787 C1788 C1790 \nC1799 C1801 C1802 C1803 C1804 C1805 \nC1806 C1808 C1809 C1810 C1811 C1812 \nC1813 C1814 C1815 C1823 C1824 C1825 \nC1826 C1827 C1828 C1829 C1925 C1935 \nC1983 C1995 C2007 C2008 C2021 C2029 \nC2036 C2037 C2050 C2051 C2052 C2053 \nC2054 C2055 C2056 C2057 C2058 C2059 \nC2060 C2061 C2062 C2063 C2064 C2065 \nC2066 C2067 C2068 \n1487: C66_=_C326 ,C66_=_C572 ,C66_=_C1200 ,C66_=_C1392 ,C66_=_C1578 ,\nC66_=_C1705 ,C66_=_C1724 ,C66_=_C1725 ,C66_=_C1727 ,C66_=_C1729 ,C66_=_C1730 ,\nC66_=_C1731 ,C122_=_C384 ,C122_=_C637 ,C122_=_C839 ,C122_=_C1057 ,C122_=_C1249 ,\nC122_=_C1432 ,C122_=_C1611 ,C122_=_C1925 ,C122_=_C1983 ,C122_=_C1995 ,C122_=_C2007 ,\nC122_=_C2021 ,C122_=_C2029 ,C122_=_C2036 ,C122_=_C2050 ,C122_=_C2051 ,C122_=_C2052 ,\nC122_=_C2053 ,C122_=_C2054 ,C122_=_C2055 ,C122_=_C2056 ,C122_=_C2057 ,C122_=_C2058 ,\nC122_=_C2059 ,C122_=_C2060 ,C139_=_C141 ,C139_=_C395 ,C139_=_C646 ,C139_=_C850 ,\nC139_=_C1067 ,C139_=_C1258 ,C139_=_C1443 ,C139_=_C1623 ,C139_=_C1683 ,C139_=_C1695 ,\nC139_=_C1709 ,C139_=_C1732 ,C139_=_C1741 ,C139_=_C1762 ,C139_=_C1763 ,C139_=_C1766 ,\nC139_=_C1768 ,C139_=_C1769 ,C139_=_C1771 ,C139_=_C1772 ,C139_=_C1773 ,C139_=_C1774 ,\nC141_=_C1445 ,C141_=_C1625 ,C141_=_C1935 ,C141_=_C2008 ,C141_=_C2037 ,C141_=_C2061 ,\nC141_=_C2062 ,C141_=_C2063 ,C141_=_C2064 ,C141_=_C2065 ,C141_=_C2066 ,C141_=_C2067 ,\nC141_=_C2068 ,C200_=_C459 ,C200_=_C685 ,C200_=_C904 ,C200_=_C1107 ,C200_=_C1303 ,\nC200_=_C1488 ,C200_=_C1655 ,C200_=_C1686 ,C200_=_C1698 ,C200_=_C1713 ,C200_=_C1735 ,\nC200_=_C1744 ,C200_=_C1777 ,C200_=_C1788 ,C200_=_C1806 ,C200_=_C1808 ,C200_=_C1809 ,\nC200_=_C1810 ,C200_=_C1811 ,C200_=_C1812 ,C200_=_C1813 ,C200_=_C1814 ,C231_=_C475 ,\nC231_=_C705 ,C231_=_C928 ,C231_=_C1122 ,C231_=_C1317 ,C231_=_C1504 ,C231_=_C1672 ,\nC231_=_C1688 ,C231_=_C1700 ,C231_=_C1715 ,C231_=_C1737 ,C231_=_C1746 ,C231_=_C1779 ,\nC231_=_C1790 ,C231_=_C1815 ,C231_=_C1823 ,C231_=_C1824 ,C231_=_C1825 ,C231_=_C1826 ,\nC231_=_C1827 ,C231_=_C1828 ,C231_=_C1829 ,C326_=_C572 ,C326_=_C1200 ,C326_=_C1392 ,\nC326_=_C1578 ,C326_=_C1705 ,C326_=_C1724 ,C326_=_C1725 ,C326_=_C1727 ,C326_=_C1729 ,\nC326_=_C1730 ,C326_=_C1731 ,C382_=_C384 ,C382_=_C635 ,C382_=_C837 ,C382_=_C1055 ,\nC382_=_C1609 ,C382_=_C1708 ,C382_=_C1753 ,C382_=_C1754 ,C382_=_C1756 ,C382_=_C1758 ,\nC382_=_C1760 ,C382_=_C1761 ,C384_=_C637 ,C384_=_C839 ,C384_=_C1057 ,C384_=_C1249 ,\nC384_=_C1432 ,C384_=_C1611 ,C384_=_C1925 ,C384_=_C1983 ,C384_=_C1995 ,C384_=_C2007 ,\nC384_=_C2021 ,C384_=_C2029 ,C384_=_C2036 ,C384_=_C2050 ,C384_=_C2051 ,C384_=_C2052 ,\nC384_=_C2053 ,C384_=_C2054 ,C384_=_C2055 ,C384_=_C2056 ,C384_=_C2057 ,C384_=_C2058 ,\nC384_=_C2059 ,C384_=_C2060 ,C395_=_C646 ,C395_=_C850 ,C395_=_C1067 ,C395_=_C1258 ,\nC395_=_C1443 ,C395_=_C1623 ,C395_=_C1683 ,C395_=_C1695 ,C395_=_C1709 ,C395_=_C1732 ,\nC395_=_C1741 ,C395_=_C1762 ,C395_=_C1763 ,C395_=_C1766 ,C395_=_C1768 ,C395_=_C1769 ,\nC395_=_C1771 ,C395_=_C1772 ,C395_=_C1773 ,C395_=_C1774 ,C447_=_C890 ,C447_=_C1292 ,\nC447_=_C1477 ,C447_=_C1712 ,C447_=_C1776 ,C447_=_C1787 ,C447_=_C1799 ,C447_=_C1801 ,\nC447_=_C1802 ,C447_=_C1803 ,C447_=_C1804 ,C447_=_C1805 ,C459_=_C685 ,C459_=_C904 ,\nC459_=_C1107 ,C459_=_C1303 ,C459_=_C1488 ,C459_=_C1655 ,C459_=_C1686 ,C459_=_C1698 ,\nC459_=_C1713 ,C459_=_C1735 ,C459_=_C1744 ,C459_=_C1777 ,C459_=_C1788 ,C459_=_C1806 ,\nC459_=_C1808 ,C459_=_C1809 ,C459_=_C1810 ,C459_=_C1811 ,C459_=_C1812 ,C459_=_C1813 ,\nC459_=_C1814 ,C475_=_C705 ,C475_=_C928 ,C475_=_C1122 ,C475_=_C1317 ,C475_=_C1504 ,\nC475_=_C1672 ,C475_=_C1688 ,C475_=_C1700 ,C475_=_C1715 ,C475_=_C1737 ,C475_=_C1746 ,\nC475_=_C1779 ,C475_=_C1790 ,C475_=_C1815 ,C475_=_C1823 ,C475_=_C1824 ,C475_=_C1825 ,\nC475_=_C1826 ,C475_=_C1827 ,C475_=_C1828 ,C475_=_C1829 ,C572_=_C1200 ,C572_=_C1392 ,\nC572_=_C1578 ,C572_=_C1705 ,C572_=_C1724 ,C572_=_C1725 ,C572_=_C1727 ,C572_=_C1729 ,\nC572_=_C1730 ,C572_=_C1731 ,C635_=_C637 ,C635_=_C837 ,C635_=_C1055 ,C635_=_C1609 ,\nC635_=_C1708 ,C635_=_C1753 ,C635_=_C1754 ,C635_=_C1756 ,C635_=_C1758 ,C635_=_C1760 ,\nC635_=_C1761 ,C637_=_C839 ,C637_=_C1057 ,C637_=_C1249 ,C637_=_C1432 ,C637_=_C1611 ,\nC637_=_C1925 ,C637_=_C1983 ,C637_=_C1995 ,C637_=_C2007 ,C637_=_C2021 ,C637_=_C2029 ,\nC637_=_C2036 ,C637_=_C2050 ,C637_=_C2051 ,C637_=_C2052 ,C637_=_C2053 ,C637_=_C2054 ,\nC637_=_C2055 ,C637_=_C2056 ,C637_=_C2057 ,C637_=_C2058 ,C637_=_C2059 ,C637_=_C2060 ,\nC646_=_C850 ,C646_=_C1067 ,C646_=_C1258 ,C646_=_C1443 ,C646_=_C1623 ,C646_=_C1683 ,\nC646_=_C1695 ,C646_=_C1709 ,C646_=_C1732 ,C646_=_C1741 ,C646_=_C1762 ,C646_=_C1763 ,\nC646_=_C1766 ,C646_=_C1768 ,C646_=_C1769 ,C646_=_C1771 ,C646_=_C1772 ,C646_=_C1773 ,\nC646_=_C1774 ,C685_=_C904 ,C685_=_C1107 ,C685_=_C1303 ,C685_=_C1488 ,C685_=_C1655 ,\nC685_=_C1686 ,C685_=_C1698 ,C685_=_C1713 ,C685_=_C1735 ,C685_=_C1744 ,C685_=_C1777 ,\nC685_=_C1788 ,C685_=_C1806 ,C685_=_C1808 ,C685_=_C1809 ,C685_=_C1810 ,C685_=_C1811 ,\nC685_=_C1812 ,C685_=_C1813 ,C685_=_C1814 ,C705_=_C928 ,C705_=_C1122 ,C705_=_C1317 ,\nC705_=_C1504 ,C705_=_C1672 ,C705_=_C1688 ,C705_=_C1700 ,C705_=_C1715 ,C705_=_C1737 ,\nC705_=_C1746 ,C705_=_C1779 ,C705_=_C1790 ,C705_=_C1815 ,C705_=_C1823 ,C705_=_C1824 ,\nC705_=_C1825 ,C705_=_C1826 ,C705_=_C1827 ,C705_=_C1828 ,C705_=_C1829 ,C837_=_C839 ,\nC837_=_C1055 ,C837_=_C1609 ,C837_=_C1708 ,C837_=_C1753 ,C837_=_C1754 ,C837_=_C1756 ,\nC837_=_C1758 ,C837_=_C1760 ,C837_=_C1761 ,C839_=_C1057 ,C839_=_C1249 ,C839_=_C1432 ,\nC839_=_C1611 ,C839_=_C1925 ,C839_=_C1983 ,C839_=_C1995 ,C839_=_C2007 ,C839_=_C2021 ,\nC839_=_C2029 ,C839_=_C2036 ,C839_=_C2050 ,C839_=_C2051 ,C839_=_C2052 ,C839_=_C2053 ,\nC839_=_C2054 ,C839_=_C2055 ,C839_=_C2056 ,C839_=_C2057 ,C839_=_C2058 ,C839_=_C2059 ,\nC839_=_C2060 ,C850_=_C1067 ,C850_=_C1258 ,C850_=_C1443 ,C850_=_C1623 ,C850_=_C1683 ,\nC850_=_C1695 ,C850_=_C1709</w:t>
      </w:r>
    </w:p>
    <w:p>
      <w:pPr>
        <w:pStyle w:val="PreformattedText"/>
        <w:bidi w:val="0"/>
        <w:spacing w:before="0" w:after="0"/>
        <w:jc w:val="left"/>
        <w:rPr/>
      </w:pPr>
      <w:r>
        <w:rPr/>
        <w:t xml:space="preserve"> </w:t>
      </w:r>
      <w:r>
        <w:rPr/>
        <w:t>,C850_=_C1732 ,C850_=_C1741 ,C850_=_C1762 ,C850_=_C1763 ,\nC850_=_C1766 ,C850_=_C1768 ,C850_=_C1769 ,C850_=_C1771 ,C850_=_C1772 ,C850_=_C1773 ,\nC850_=_C1774 ,C890_=_C1292 ,C890_=_C1477 ,C890_=_C1712 ,C890_=_C1776 ,C890_=_C1787 ,\nC890_=_C1799 ,C890_=_C1801 ,C890_=_C1802 ,C890_=_C1803 ,C890_=_C1804 ,C890_=_C1805 ,\nC904_=_C1107 ,C904_=_C1303 ,C904_=_C1488 ,C904_=_C1655 ,C904_=_C1686 ,C904_=_C1698 ,\nC904_=_C1713 ,C904_=_C1735 ,C904_=_C1744 ,C904_=_C1777 ,C904_=_C1788 ,C904_=_C1806 ,\nC904_=_C1808 ,C904_=_C1809 ,C904_=_C1810 ,C904_=_C1811 ,C904_=_C1812 ,C904_=_C1813 ,\nC904_=_C1814 ,C928_=_C1122 ,C928_=_C1317 ,C928_=_C1504 ,C928_=_C1672 ,C928_=_C1688 ,\nC928_=_C1700 ,C928_=_C1715 ,C928_=_C1737 ,C928_=_C1746 ,C928_=_C1779 ,C928_=_C1790 ,\nC928_=_C1815 ,C928_=_C1823 ,C928_=_C1824 ,C928_=_C1825 ,C928_=_C1826 ,C928_=_C1827 ,\nC928_=_C1828 ,C928_=_C1829 ,C1055_=_C1057 ,C1055_=_C1609 ,C1055_=_C1708 ,C1055_=_C1753 ,\nC1055_=_C1754 ,C1055_=_C1756 ,C1055_=_C1758 ,C1055_=_C1760 ,C1055_=_C1761 ,C1057_=_C1249 ,\nC1057_=_C1432 ,C1057_=_C1611 ,C1057_=_C1925 ,C1057_=_C1983 ,C1057_=_C1995 ,C1057_=_C2007 ,\nC1057_=_C2021 ,C1057_=_C2029 ,C1057_=_C2036 ,C1057_=_C2050 ,C1057_=_C2051 ,C1057_=_C2052 ,\nC1057_=_C2053 ,C1057_=_C2054 ,C1057_=_C2055 ,C1057_=_C2056 ,C1057_=_C2057 ,C1057_=_C2058 ,\nC1057_=_C2059 ,C1057_=_C2060 ,C1067_=_C1258 ,C1067_=_C1443 ,C1067_=_C1623 ,C1067_=_C1683 ,\nC1067_=_C1695 ,C1067_=_C1709 ,C1067_=_C1732 ,C1067_=_C1741 ,C1067_=_C1762 ,C1067_=_C1763 ,\nC1067_=_C1766 ,C1067_=_C1768 ,C1067_=_C1769 ,C1067_=_C1771 ,C1067_=_C1772 ,C1067_=_C1773 ,\nC1067_=_C1774 ,C1107_=_C1303 ,C1107_=_C1488 ,C1107_=_C1655 ,C1107_=_C1686 ,C1107_=_C1698 ,\nC1107_=_C1713 ,C1107_=_C1735 ,C1107_=_C1744 ,C1107_=_C1777 ,C1107_=_C1788 ,C1107_=_C1806 ,\nC1107_=_C1808 ,C1107_=_C1809 ,C1107_=_C1810 ,C1107_=_C1811 ,C1107_=_C1812 ,C1107_=_C1813 ,\nC1107_=_C1814 ,C1122_=_C1317 ,C1122_=_C1504 ,C1122_=_C1672 ,C1122_=_C1688 ,C1122_=_C1700 ,\nC1122_=_C1715 ,C1122_=_C1737 ,C1122_=_C1746 ,C1122_=_C1779 ,C1122_=_C1790 ,C1122_=_C1815 ,\nC1122_=_C1823 ,C1122_=_C1824 ,C1122_=_C1825 ,C1122_=_C1826 ,C1122_=_C1827 ,C1122_=_C1828 ,\nC1122_=_C1829 ,C1200_=_C1392 ,C1200_=_C1578 ,C1200_=_C1705 ,C1200_=_C1724 ,C1200_=_C1725 ,\nC1200_=_C1727 ,C1200_=_C1729 ,C1200_=_C1730 ,C1200_=_C1731 ,C1249_=_C1432 ,C1249_=_C1611 ,\nC1249_=_C1925 ,C1249_=_C1983 ,C1249_=_C1995 ,C1249_=_C2007 ,C1249_=_C2021 ,C1249_=_C2029 ,\nC1249_=_C2036 ,C1249_=_C2050 ,C1249_=_C2051 ,C1249_=_C2052 ,C1249_=_C2053 ,C1249_=_C2054 ,\nC1249_=_C2055 ,C1249_=_C2056 ,C1249_=_C2057 ,C1249_=_C2058 ,C1249_=_C2059 ,C1249_=_C2060 ,\nC1258_=_C1443 ,C1258_=_C1623 ,C1258_=_C1683 ,C1258_=_C1695 ,C1258_=_C1709 ,C1258_=_C1732 ,\nC1258_=_C1741 ,C1258_=_C1762 ,C1258_=_C1763 ,C1258_=_C1766 ,C1258_=_C1768 ,C1258_=_C1769 ,\nC1258_=_C1771 ,C1258_=_C1772 ,C1258_=_C1773 ,C1258_=_C1774 ,C1292_=_C1477 ,C1292_=_C1712 ,\nC1292_=_C1776 ,C1292_=_C1787 ,C1292_=_C1799 ,C1292_=_C1801 ,C1292_=_C1802 ,C1292_=_C1803 ,\nC1292_=_C1804 ,C1292_=_C1805 ,C1303_=_C1488 ,C1303_=_C1655 ,C1303_=_C1686 ,C1303_=_C1698 ,\nC1303_=_C1713 ,C1303_=_C1735 ,C1303_=_C1744 ,C1303_=_C1777 ,C1303_=_C1788 ,C1303_=_C1806 ,\nC1303_=_C1808 ,C1303_=_C1809 ,C1303_=_C1810 ,C1303_=_C1811 ,C1303_=_C1812 ,C1303_=_C1813 ,\nC1303_=_C1814 ,C1317_=_C1504 ,C1317_=_C1672 ,C1317_=_C1688 ,C1317_=_C1700 ,C1317_=_C1715 ,\nC1317_=_C1737 ,C1317_=_C1746 ,C1317_=_C1779 ,C1317_=_C1790 ,C1317_=_C1815 ,C1317_=_C1823 ,\nC1317_=_C1824 ,C1317_=_C1825 ,C1317_=_C1826 ,C1317_=_C1827 ,C1317_=_C1828 ,C1317_=_C1829 ,\nC1392_=_C1578 ,C1392_=_C1705 ,C1392_=_C1724 ,C1392_=_C1725 ,C1392_=_C1727 ,C1392_=_C1729 ,\nC1392_=_C1730 ,C1392_=_C1731 ,C1432_=_C1611 ,C1432_=_C1925 ,C1432_=_C1983 ,C1432_=_C1995 ,\nC1432_=_C2007 ,C1432_=_C2021 ,C1432_=_C2029 ,C1432_=_C2036 ,C1432_=_C2050 ,C1432_=_C2051 ,\nC1432_=_C2052 ,C1432_=_C2053 ,C1432_=_C2054 ,C1432_=_C2055 ,C1432_=_C2056 ,C1432_=_C2057 ,\nC1432_=_C2058 ,C1432_=_C2059 ,C1432_=_C2060 ,C1443_=_C1445 ,C1443_=_C1623 ,C1443_=_C1683 ,\nC1443_=_C1695 ,C1443_=_C1709 ,C1443_=_C1732 ,C1443_=_C1741 ,C1443_=_C1762 ,C1443_=_C1763 ,\nC1443_=_C1766 ,C1443_=_C1768 ,C1443_=_C1769 ,C1443_=_C1771 ,C1443_=_C1772 ,C1443_=_C1773 ,\nC1443_=_C1774 ,C1445_=_C1625 ,C1445_=_C1935 ,C1445_=_C2008 ,C1445_=_C2037 ,C1445_=_C2061 ,\nC1445_=_C2062 ,C1445_=_C2063 ,C1445_=_C2064 ,C1445_=_C2065 ,C1445_=_C2066 ,C1445_=_C2067 ,\nC1445_=_C2068 ,C1477_=_C1712 ,C1477_=_C1776 ,C1477_=_C1787 ,C1477_=_C1799 ,C1477_=_C1801 ,\nC1477_=_C1802 ,C1477_=_C1803 ,C1477_=_C1804 ,C1477_=_C1805 ,C1488_=_C1655 ,C1488_=_C1686 ,\nC1488_=_C1698 ,C1488_=_C1713 ,C1488_=_C1735 ,C1488_=_C1744 ,C1488_=_C1777 ,C1488_=_C1788 ,\nC1488_=_C1806 ,C1488_=_C1808 ,C1488_=_C1809 ,C1488_=_C1810 ,C1488_=_C1811 ,C1488_=_C1812 ,\nC1488_=_C1813 ,C1488_=_C1814 ,C1504_=_C1672 ,C1504_=_C1688 ,C1504_=_C1700 ,C1504_=_C1715 ,\nC1504_=_C1737 ,C1504_=_C1746 ,C1504_=_C1779 ,C1504_=_C1790 ,C1504_=_C1815 ,C1504_=_C1823 ,\nC1504_=_C1824 ,C1504_=_C1825 ,C1504_=_C1826 ,C1504_=_C1827 ,C1504_=_C1828 ,C1504_=_C1829 ,\nC1578_=_C1705 ,C1578_=_C1724 ,C1578_=_C1725 ,C1578_=_C1727 ,C1578_=_C1729 ,C1578_=_C1730 ,\nC1578_=_C1731 ,C1609_=_C1611 ,C1609_=_C1708 ,C1609_=_C1753 ,C1609_=_C1754 ,C1609_=_C1756 ,\nC1609_=_C1758 ,C1609_=_C1760 ,C1609_=_C1761 ,C1611_=_C1925 ,C1611_=_C1983 ,C1611_=_C1995 ,\nC1611_=_C2007 ,C1611_=_C2021 ,C1611_=_C2029 ,C1611_=_C2036 ,C1611_=_C2050 ,C1611_=_C2051 ,\nC1611_=_C2052 ,C1611_=_C2053 ,C1611_=_C2054 ,C1611_=_C2055 ,C1611_=_C2056 ,C1611_=_C2057 ,\nC1611_=_C2058 ,C1611_=_C2059 ,C1611_=_C2060 ,C1623_=_C1625 ,C1623_=_C1683 ,C1623_=_C1695 ,\nC1623_=_C1709 ,C1623_=_C1732 ,C1623_=_C1741 ,C1623_=_C1762 ,C1623_=_C1763 ,C1623_=_C1766 ,\nC1623_=_C1768 ,C1623_=_C1769 ,C1623_=_C1771 ,C1623_=_C1772 ,C1623_=_C1773 ,C1623_=_C1774 ,\nC1625_=_C1935 ,C1625_=_C2008 ,C1625_=_C2037 ,C1625_=_C2061 ,C1625_=_C2062 ,C1625_=_C2063 ,\nC1625_=_C2064 ,C1625_=_C2065 ,C1625_=_C2066 ,C1625_=_C2067 ,C1625_=_C2068 ,C1655_=_C1686 ,\nC1655_=_C1698 ,C1655_=_C1713 ,C1655_=_C1735 ,C1655_=_C1744 ,C1655_=_C1777 ,C1655_=_C1788 ,\nC1655_=_C1806 ,C1655_=_C1808 ,C1655_=_C1809 ,C1655_=_C1810 ,C1655_=_C1811 ,C1655_=_C1812 ,\nC1655_=_C1813 ,C1655_=_C1814 ,C1672_=_C1688 ,C1672_=_C1700 ,C1672_=_C1715 ,C1672_=_C1737 ,\nC1672_=_C1746 ,C1672_=_C1779 ,C1672_=_C1790 ,C1672_=_C1815 ,C1672_=_C1823 ,C1672_=_C1824 ,\nC1672_=_C1825 ,C1672_=_C1826 ,C1672_=_C1827 ,C1672_=_C1828 ,C1672_=_C1829 ,C1683_=_C1686 ,\nC1683_=_C1688 ,C1683_=_C1695 ,C1683_=_C1709 ,C1683_=_C1732 ,C1683_=_C1741 ,C1683_=_C1762 ,\nC1683_=_C1763 ,C1683_=_C1766 ,C1683_=_C1768 ,C1683_=_C1769 ,C1683_=_C1771 ,C1683_=_C1772 ,\nC1683_=_C1773 ,C1683_=_C1774 ,C1686_=_C1688 ,C1686_=_C1698 ,C1686_=_C1713 ,C1686_=_C1735 ,\nC1686_=_C1744 ,C1686_=_C1777 ,C1686_=_C1788 ,C1686_=_C1806 ,C1686_=_C1808 ,C1686_=_C1809 ,\nC1686_=_C1810 ,C1686_=_C1811 ,C1686_=_C1812 ,C1686_=_C1813 ,C1686_=_C1814 ,C1688_=_C1700 ,\nC1688_=_C1715 ,C1688_=_C1737 ,C1688_=_C1746 ,C1688_=_C1779 ,C1688_=_C1790 ,C1688_=_C1815 ,\nC1688_=_C1823 ,C1688_=_C1824 ,C1688_=_C1825 ,C1688_=_C1826 ,C1688_=_C1827 ,C1688_=_C1828 ,\nC1688_=_C1829 ,C1695_=_C1698 ,C1695_=_C1700 ,C1695_=_C1709 ,C1695_=_C1732 ,C1695_=_C1741 ,\nC1695_=_C1762 ,C1695_=_C1763 ,C1695_=_C1766 ,C1695_=_C1768 ,C1695_=_C1769 ,C1695_=_C1771 ,\nC1695_=_C1772 ,C1695_=_C1773 ,C1695_=_C1774 ,C1698_=_C1700 ,C1698_=_C1713 ,C1698_=_C1735 ,\nC1698_=_C1744 ,C1698_=_C1777 ,C1698_=_C1788 ,C1698_=_C1806 ,C1698_=_C1808 ,C1698_=_C1809 ,\nC1698_=_C1810 ,C1698_=_C1811 ,C1698_=_C1812 ,C1698_=_C1813 ,C1698_=_C1814 ,C1700_=_C1715 ,\nC1700_=_C1737 ,C1700_=_C1746 ,C1700_=_C1779 ,C1700_=_C1790 ,C1700_=_C1815 ,C1700_=_C1823 ,\nC1700_=_C1824 ,C1700_=_C1825 ,C1700_=_C1826 ,C1700_=_C1827 ,C1700_=_C1828 ,C1700_=_C1829 ,\nC1705_=_C1708 ,C1705_=_C1709 ,C1705_=_C1712 ,C1705_=_C1713 ,C1705_=_C1715 ,C1705_=_C1724 ,\nC1705_=_C1725 ,C1705_=_C1727 ,C1705_=_C1729 ,C1705_=_C1730 ,C1705_=_C1731 ,C1708_=_C1709 ,\nC1708_=_C1712 ,C1708_=_C1713 ,C1708_=_C1715 ,C1708_=_C1753 ,C1708_=_C1754 ,C1708_=_C1756 ,\nC1708_=_C1758 ,C1708_=_C1760 ,C1708_=_C1761 ,C1709_=_C1712 ,C1709_=_C1713 ,C1709_=_C1715 ,\nC1709_=_C1732 ,C1709_=_C1741 ,C1709_=_C1762 ,C1709_=_C1763 ,C1709_=_C1766 ,C1709_=_C1768 ,\nC1709_=_C1769 ,C1709_=_C1771 ,C1709_=_C1772 ,C1709_=_C1773 ,C1709_=_C1774 ,C1712_=_C1713 ,\nC1712_=_C1715 ,C1712_=_C1776 ,C1712_=_C1787 ,C1712_=_C1799 ,C1712_=_C1801 ,C1712_=_C1802 ,\nC1712_=_C1803 ,C1712_=_C1804 ,C1712_=_C1805 ,C1713_=_C1715 ,C1713_=_C1735 ,C1713_=_C1744 ,\nC1713_=_C1777 ,C1713_=_C1788 ,C1713_=_C1806 ,C1713_=_C1808 ,C1713_=_C1809 ,C1713_=_C1810 ,\nC1713_=_C1811 ,C1713_=_C1812 ,C1713_=_C1813 ,C1713_=_C1814 ,C1715_=_C1737 ,C1715_=_C1746 ,\nC1715_=_C1779 ,C1715_=_C1790 ,C1715_=_C1815 ,C1715_=_C1823 ,C1715_=_C1824 ,C1715_=_C1825 ,\nC1715_=_C1826 ,C1715_=_C1827 ,C1715_=_C1828 ,C1715_=_C1829 ,C1724_=_C1725 ,C1724_=_C1727 ,\nC1724_=_C1729 ,C1724_=_C1730 ,C1724_=_C1731 ,C1724_=_C1753 ,C1724_=_C1762 ,C1724_=_C1776 ,\nC1724_=_C1777 ,C1724_=_C1779 ,C1725_=_C1727 ,C1725_=_C1729 ,C1725_=_C1730 ,C1725_=_C1731 ,\nC1725_=_C1754 ,C1725_=_C1763 ,C1725_=_C1787 ,C1725_=_C1788 ,C1725_=_C1790 ,C1727_=_C1729 ,\nC1727_=_C1730 ,C1727_=_C1731 ,C1727_=_C1756 ,C1727_=_C1766 ,C1727_=_C1799 ,C1727_=_C1806 ,\nC1727_=_C1815 ,C1729_=_C1730 ,C1729_=_C1731 ,C1729_=_C1758 ,C1729_=_C1768 ,C1729_=_C1801 ,\nC1729_=_C1808 ,C1729_=_C1823 ,C1730_=_C1731 ,C1732_=_C1735 ,C1732_=_C1737 ,C1732_=_C1741 ,\nC1732_=_C1762 ,C1732_=_C1763 ,C1732_=_C1766 ,C1732_=_C1768 ,C1732_=_C1769 ,C1732_=_C1771 ,\nC1732_=_C1772 ,C1732_=_C1773 ,C1732_=_C1774 ,C1735_=_C1737 ,C1735_=_C1744 ,C1735_=_C1777 ,\nC1735_=_C1788 ,C1735_=_C1806 ,C1735_=_C1808 ,C1735_=_C1809 ,C1735_=_C1810 ,C1735_=_C1811 ,\nC1735_=_C1812 ,C1735_=_C1813 ,C1735_=_C1814 ,C1737_=_C1746 ,C1737_=_C1779 ,C1737_=_C1790 ,\nC1737_=_C1815 ,C1737_=_C1823 ,C1737_=_C1824 ,C1737_=_C1825 ,C1737_=_C1826 ,C1737_=_C1827 ,\nC1737_=_C1828 ,C1737_=_C1829 ,C1741_=_C1744 ,C1741_=_C1746 ,C1741_=_C1762 ,C1741_=_C1763 ,\nC1741_=_C1766 ,C1741_=_C1768 ,C1741_=_C1769 ,C1741_=_C1771</w:t>
      </w:r>
    </w:p>
    <w:p>
      <w:pPr>
        <w:pStyle w:val="PreformattedText"/>
        <w:bidi w:val="0"/>
        <w:spacing w:before="0" w:after="0"/>
        <w:jc w:val="left"/>
        <w:rPr/>
      </w:pPr>
      <w:r>
        <w:rPr/>
        <w:t xml:space="preserve"> </w:t>
      </w:r>
      <w:r>
        <w:rPr/>
        <w:t>,C1741_=_C1772 ,C1741_=_C1773 ,\nC1741_=_C1774 ,C1744_=_C1746 ,C1744_=_C1777 ,C1744_=_C1788 ,C1744_=_C1806 ,C1744_=_C1808 ,\nC1744_=_C1809 ,C1744_=_C1810 ,C1744_=_C1811 ,C1744_=_C1812 ,C1744_=_C1813 ,C1744_=_C1814 ,\nC1746_=_C1779 ,C1746_=_C1790 ,C1746_=_C1815 ,C1746_=_C1823 ,C1746_=_C1824 ,C1746_=_C1825 ,\nC1746_=_C1826 ,C1746_=_C1827 ,C1746_=_C1828 ,C1746_=_C1829 ,C1753_=_C1754 ,C1753_=_C1756 ,\nC1753_=_C1758 ,C1753_=_C1760 ,C1753_=_C1761 ,C1753_=_C1762 ,C1753_=_C1776 ,C1753_=_C1777 ,\nC1753_=_C1779 ,C1754_=_C1756 ,C1754_=_C1758 ,C1754_=_C1760 ,C1754_=_C1761 ,C1754_=_C1763 ,\nC1754_=_C1787 ,C1754_=_C1788 ,C1754_=_C1790 ,C1756_=_C1758 ,C1756_=_C1760 ,C1756_=_C1761 ,\nC1756_=_C1766 ,C1756_=_C1799 ,C1756_=_C1806 ,C1756_=_C1815 ,C1758_=_C1760 ,C1758_=_C1761 ,\nC1758_=_C1768 ,C1758_=_C1801 ,C1758_=_C1808 ,C1758_=_C1823 ,C1760_=_C1761 ,C1760_=_C2057 ,\nC1761_=_C2059 ,C1762_=_C1763 ,C1762_=_C1766 ,C1762_=_C1768 ,C1762_=_C1769 ,C1762_=_C1771 ,\nC1762_=_C1772 ,C1762_=_C1773 ,C1762_=_C1774 ,C1762_=_C1776 ,C1762_=_C1777 ,C1762_=_C1779 ,\nC1763_=_C1766 ,C1763_=_C1768 ,C1763_=_C1769 ,C1763_=_C1771 ,C1763_=_C1772 ,C1763_=_C1773 ,\nC1763_=_C1774 ,C1763_=_C1787 ,C1763_=_C1788 ,C1763_=_C1790 ,C1766_=_C1768 ,C1766_=_C1769 ,\nC1766_=_C1771 ,C1766_=_C1772 ,C1766_=_C1773 ,C1766_=_C1774 ,C1766_=_C1799 ,C1766_=_C1806 ,\nC1766_=_C1815 ,C1768_=_C1769 ,C1768_=_C1771 ,C1768_=_C1772 ,C1768_=_C1773 ,C1768_=_C1774 ,\nC1768_=_C1801 ,C1768_=_C1808 ,C1768_=_C1823 ,C1769_=_C1771 ,C1769_=_C1772 ,C1769_=_C1773 ,\nC1769_=_C1774 ,C1769_=_C1935 ,C1771_=_C1772 ,C1771_=_C1773 ,C1771_=_C1774 ,C1771_=_C2066 ,\nC1772_=_C1773 ,C1772_=_C1774 ,C1772_=_C2067 ,C1773_=_C1774 ,C1774_=_C2068 ,C1776_=_C1777 ,\nC1776_=_C1779 ,C1776_=_C1787 ,C1776_=_C1799 ,C1776_=_C1801 ,C1776_=_C1802 ,C1776_=_C1803 ,\nC1776_=_C1804 ,C1776_=_C1805 ,C1777_=_C1779 ,C1777_=_C1788 ,C1777_=_C1806 ,C1777_=_C1808 ,\nC1777_=_C1809 ,C1777_=_C1810 ,C1777_=_C1811 ,C1777_=_C1812 ,C1777_=_C1813 ,C1777_=_C1814 ,\nC1779_=_C1790 ,C1779_=_C1815 ,C1779_=_C1823 ,C1779_=_C1824 ,C1779_=_C1825 ,C1779_=_C1826 ,\nC1779_=_C1827 ,C1779_=_C1828 ,C1779_=_C1829 ,C1787_=_C1788 ,C1787_=_C1790 ,C1787_=_C1799 ,\nC1787_=_C1801 ,C1787_=_C1802 ,C1787_=_C1803 ,C1787_=_C1804 ,C1787_=_C1805 ,C1788_=_C1790 ,\nC1788_=_C1806 ,C1788_=_C1808 ,C1788_=_C1809 ,C1788_=_C1810 ,C1788_=_C1811 ,C1788_=_C1812 ,\nC1788_=_C1813 ,C1788_=_C1814 ,C1790_=_C1815 ,C1790_=_C1823 ,C1790_=_C1824 ,C1790_=_C1825 ,\nC1790_=_C1826 ,C1790_=_C1827 ,C1790_=_C1828 ,C1790_=_C1829 ,C1799_=_C1801 ,C1799_=_C1802 ,\nC1799_=_C1803 ,C1799_=_C1804 ,C1799_=_C1805 ,C1799_=_C1806 ,C1799_=_C1815 ,C1801_=_C1802 ,\nC1801_=_C1803 ,C1801_=_C1804 ,C1801_=_C1805 ,C1801_=_C1808 ,C1801_=_C1823 ,C1802_=_C1803 ,\nC1802_=_C1804 ,C1802_=_C1805 ,C1803_=_C1804 ,C1803_=_C1805 ,C1803_=_C2052 ,C1803_=_C2063 ,\nC1804_=_C1805 ,C1806_=_C1808 ,C1806_=_C1809 ,C1806_=_C1810 ,C1806_=_C1811 ,C1806_=_C1812 ,\nC1806_=_C1813 ,C1806_=_C1814 ,C1806_=_C1815 ,C1808_=_C1809 ,C1808_=_C1810 ,C1808_=_C1811 ,\nC1808_=_C1812 ,C1808_=_C1813 ,C1808_=_C1814 ,C1808_=_C1823 ,C1809_=_C1810 ,C1809_=_C1811 ,\nC1809_=_C1812 ,C1809_=_C1813 ,C1809_=_C1814 ,C1810_=_C1811 ,C1810_=_C1812 ,C1810_=_C1813 ,\nC1810_=_C1814 ,C1810_=_C2053 ,C1811_=_C1812 ,C1811_=_C1813 ,C1811_=_C1814 ,C1812_=_C1813 ,\nC1812_=_C1814 ,C1813_=_C1814 ,C1815_=_C1823 ,C1815_=_C1824 ,C1815_=_C1825 ,C1815_=_C1826 ,\nC1815_=_C1827 ,C1815_=_C1828 ,C1815_=_C1829 ,C1823_=_C1824 ,C1823_=_C1825 ,C1823_=_C1826 ,\nC1823_=_C1827 ,C1823_=_C1828 ,C1823_=_C1829 ,C1824_=_C1825 ,C1824_=_C1826 ,C1824_=_C1827 ,\nC1824_=_C1828 ,C1824_=_C1829 ,C1825_=_C1826 ,C1825_=_C1827 ,C1825_=_C1828 ,C1825_=_C1829 ,\nC1825_=_C2055 ,C1826_=_C1827 ,C1826_=_C1828 ,C1826_=_C1829 ,C1827_=_C1828 ,C1827_=_C1829 ,\nC1828_=_C1829 ,C1925_=_C1983 ,C1925_=_C1995 ,C1925_=_C2007 ,C1925_=_C2021 ,C1925_=_C2029 ,\nC1925_=_C2036 ,C1925_=_C2050 ,C1925_=_C2051 ,C1925_=_C2052 ,C1925_=_C2053 ,C1925_=_C2054 ,\nC1925_=_C2055 ,C1925_=_C2056 ,C1925_=_C2057 ,C1925_=_C2058 ,C1925_=_C2059 ,C1925_=_C2060 ,\nC1935_=_C2008 ,C1935_=_C2037 ,C1935_=_C2061 ,C1935_=_C2062 ,C1935_=_C2063 ,C1935_=_C2064 ,\nC1935_=_C2065 ,C1935_=_C2066 ,C1935_=_C2067 ,C1935_=_C2068 ,C1983_=_C1995 ,C1983_=_C2007 ,\nC1983_=_C2021 ,C1983_=_C2029 ,C1983_=_C2036 ,C1983_=_C2050 ,C1983_=_C2051 ,C1983_=_C2052 ,\nC1983_=_C2053 ,C1983_=_C2054 ,C1983_=_C2055 ,C1983_=_C2056 ,C1983_=_C2057 ,C1983_=_C2058 ,\nC1983_=_C2059 ,C1983_=_C2060 ,C1995_=_C2007 ,C1995_=_C2021 ,C1995_=_C2029 ,C1995_=_C2036 ,\nC1995_=_C2050 ,C1995_=_C2051 ,C1995_=_C2052 ,C1995_=_C2053 ,C1995_=_C2054 ,C1995_=_C2055 ,\nC1995_=_C2056 ,C1995_=_C2057 ,C1995_=_C2058 ,C1995_=_C2059 ,C1995_=_C2060 ,C2007_=_C2008 ,\nC2007_=_C2021 ,C2007_=_C2029 ,C2007_=_C2036 ,C2007_=_C2050 ,C2007_=_C2051 ,C2007_=_C2052 ,\nC2007_=_C2053 ,C2007_=_C2054 ,C2007_=_C2055 ,C2007_=_C2056 ,C2007_=_C2057 ,C2007_=_C2058 ,\nC2007_=_C2059 ,C2007_=_C2060 ,C2008_=_C2037 ,C2008_=_C2061 ,C2008_=_C2062 ,C2008_=_C2063 ,\nC2008_=_C2064 ,C2008_=_C2065 ,C2008_=_C2066 ,C2008_=_C2067 ,C2008_=_C2068 ,C2021_=_C2029 ,\nC2021_=_C2036 ,C2021_=_C2050 ,C2021_=_C2051 ,C2021_=_C2052 ,C2021_=_C2053 ,C2021_=_C2054 ,\nC2021_=_C2055 ,C2021_=_C2056 ,C2021_=_C2057 ,C2021_=_C2058 ,C2021_=_C2059 ,C2021_=_C2060 ,\nC2029_=_C2036 ,C2029_=_C2050 ,C2029_=_C2051 ,C2029_=_C2052 ,C2029_=_C2053 ,C2029_=_C2054 ,\nC2029_=_C2055 ,C2029_=_C2056 ,C2029_=_C2057 ,C2029_=_C2058 ,C2029_=_C2059 ,C2029_=_C2060 ,\nC2036_=_C2037 ,C2036_=_C2050 ,C2036_=_C2051 ,C2036_=_C2052 ,C2036_=_C2053 ,C2036_=_C2054 ,\nC2036_=_C2055 ,C2036_=_C2056 ,C2036_=_C2057 ,C2036_=_C2058 ,C2036_=_C2059 ,C2036_=_C2060 ,\nC2037_=_C2061 ,C2037_=_C2062 ,C2037_=_C2063 ,C2037_=_C2064 ,C2037_=_C2065 ,C2037_=_C2066 ,\nC2037_=_C2067 ,C2037_=_C2068 ,C2050_=_C2051 ,C2050_=_C2052 ,C2050_=_C2053 ,C2050_=_C2054 ,\nC2050_=_C2055 ,C2050_=_C2056 ,C2050_=_C2057 ,C2050_=_C2058 ,C2050_=_C2059 ,C2050_=_C2060 ,\nC2050_=_C2061 ,C2051_=_C2052 ,C2051_=_C2053 ,C2051_=_C2054 ,C2051_=_C2055 ,C2051_=_C2056 ,\nC2051_=_C2057 ,C2051_=_C2058 ,C2051_=_C2059 ,C2051_=_C2060 ,C2051_=_C2062 ,C2052_=_C2053 ,\nC2052_=_C2054 ,C2052_=_C2055 ,C2052_=_C2056 ,C2052_=_C2057 ,C2052_=_C2058 ,C2052_=_C2059 ,\nC2052_=_C2060 ,C2052_=_C2063 ,C2053_=_C2054 ,C2053_=_C2055 ,C2053_=_C2056 ,C2053_=_C2057 ,\nC2053_=_C2058 ,C2053_=_C2059 ,C2053_=_C2060 ,C2054_=_C2055 ,C2054_=_C2056 ,C2054_=_C2057 ,\nC2054_=_C2058 ,C2054_=_C2059 ,C2054_=_C2060 ,C2054_=_C2064 ,C2055_=_C2056 ,C2055_=_C2057 ,\nC2055_=_C2058 ,C2055_=_C2059 ,C2055_=_C2060 ,C2056_=_C2057 ,C2056_=_C2058 ,C2056_=_C2059 ,\nC2056_=_C2060 ,C2056_=_C2065 ,C2057_=_C2058 ,C2057_=_C2059 ,C2057_=_C2060 ,C2058_=_C2059 ,\nC2058_=_C2060 ,C2059_=_C2060 ,C2061_=_C2062 ,C2061_=_C2063 ,C2061_=_C2064 ,C2061_=_C2065 ,\nC2061_=_C2066 ,C2061_=_C2067 ,C2061_=_C2068 ,C2062_=_C2063 ,C2062_=_C2064 ,C2062_=_C2065 ,\nC2062_=_C2066 ,C2062_=_C2067 ,C2062_=_C2068 ,C2063_=_C2064 ,C2063_=_C2065 ,C2063_=_C2066 ,\nC2063_=_C2067 ,C2063_=_C2068 ,C2064_=_C2065 ,C2064_=_C2066 ,C2064_=_C2067 ,C2064_=_C2068 ,\nC2065_=_C2066 ,C2065_=_C2067 ,C2065_=_C2068 ,C2066_=_C2067 ,C2066_=_C2068 ,C2067_=_C2068 ,"];200[shape=box, label="id:200 level: 5\n128: C14 C30 C41 C46 C71 \nC221 C277 C292 C302 C307 C331 \nC515 C530 C545 C554 C577 C732 \nC756 C765 C770 C922 C937 C958 \nC960 C981 C983 C984 C985 C986 \nC987 C988 C989 C990 C991 C992 \nC993 C994 C995 C996 C997 C998 \nC999 C1000 C1001 C1002 C1004 C1150 \nC1172 C1185 C1205 C1344 C1365 C1378 \nC1397 C1533 C1553 C1565 C1583 C1669 \nC1692 C1703 C1721 C1821 C1846 C1857 \nC1874 C1890 C1971 C1991 C2002 C2018 \nC2104 C2127 C2137 C2152 C2227 C2245 \nC2260 C2268 C2281 C2342 C2344 C2345 \nC2346 C2347 C2348 C2349 C2350 C2351 \nC2353 C2354 C2355 C2356 C2358 C2359 \nC2360 C2361 C2362 C2363 C2364 C2365 \nC2367 C2368 C2369 C2370 C2371 C2372 \nC2373 C2374 C2375 C2376 C2377 C2378 \nC2379 C2380 C2381 C2382 C2383 C2384 \nC2385 C2386 C2387 C2403 C2415 C2421 \nC2430 C2431 C2432 \n1564: C14_=_C277( C14 C277 ) C14_=_C515( C14 C515 ) C14_=_C732( C14 C732 ) C14_=_C958( C14 C958 ) C14_=_C1150( C14 C1150 ) \nC14_=_C1344( C14 C1344 ) C14_=_C1533( C14 C1533 ) C14_=_C1692( C14 C1692 ) C14_=_C1846( C14 C1846 ) C14_=_C1991( C14 C1991 ) C14_=_C2127( C14 C2127 ) \nC14_=_C2245( C14 C2245 ) C14_=_C2342( C14 C2342 ) C14_=_C2344( C14 C2344 ) C14_=_C2345( C14 C2345 ) C14_=_C2346( C14 C2346 ) C14_=_C2347( C14 C2347 ) \nC14_=_C2348( C14 C2348 ) C14_=_C2349( C14 C2349 ) C14_=_C2350( C14 C2350 ) C14_=_C2351( C14 C2351 ) C14_=_C2353( C14 C2353 ) C14_=_C2354( C14 C2354 ) \nC14_=_C2355( C14 C2355 ) C30_=_C292( C30 C292 ) C30_=_C530( C30 C530 ) C30_=_C756( C30 C756 ) C30_=_C981( C30 C981 ) C30_=_C1172( C30 C1172 ) \nC30_=_C1365( C30 C1365 ) C30_=_C1553( C30 C1553 ) C30_=_C1703( C30 C1703 ) C30_=_C1857( C30 C1857 ) C30_=_C2002( C30 C2002 ) C30_=_C2137( C30 C2137 ) \nC30_=_C2260( C30 C2260 ) C30_=_C2356( C30 C2356 ) C30_=_C2358( C30 C2358 ) C30_=_C2359( C30 C2359 ) C30_=_C2360( C30 C2360 ) C30_=_C2361( C30 C2361 ) \nC30_=_C2362( C30 C2362 ) C30_=_C2363( C30 C2363 ) C30_=_C2364( C30 C2364 ) C30_=_C2365( C30 C2365 ) C30_=_C2367( C30 C2367 ) C30_=_C2368( C30 C2368 ) \nC30_=_C2369( C30 C2369 ) C41_=_C46( C41 C46 ) C41_=_C302( C41 C302 ) C41_=_C545( C41 C545 ) C41_=_C765( C41 C765 ) C41_=_C937( C41 C937 ) \nC41_=_C960( C41 C960 ) C41_=_C983( C41 C983 ) C41_=_C984( C41 C984 ) C41_=_C985( C41 C985 ) C41_=_C986( C41 C986 ) C41_=_C987( C41 C987 ) \nC41_=_C988( C41 C988 ) C41_=_C989( C41 C989 ) C41_=_C990( C41 C990 ) C41_=_C991( C41 C991 ) C41_=_C992( C41 C992 ) C41_=_C993( C41 C993 ) \nC41_=_C994( C41 C994 ) C41_=_C995( C41 C995 ) C41_=_C996( C41 C996 ) C41_=_C997( C41 C997 ) C41_=_C998( C41 C998 ) C41_=_C999( C41 C999 ) \nC41_=_C1000( C41 C1000 ) C41_=_C1001( C41 C1001 ) C41_=_C1002( C41 C1002 ) C41_=_C1004( C41 C1004 ) C46_=_C307( C46 C307 ) C46_=_C554( C46 C554 ) \nC46_=_C770( C46 C770 ) C46_=_C1185( C46 C1185 ) C46_=_C1378( C46 C1378 ) C46_=_C1565( C46 C1565 ) C46_=_C1721( C46 C1721 ) C46_=_C1874( C46 C1874 ) \nC46_=_C2018( C46 C2018 ) C46_=_C2152(</w:t>
      </w:r>
    </w:p>
    <w:p>
      <w:pPr>
        <w:pStyle w:val="PreformattedText"/>
        <w:bidi w:val="0"/>
        <w:spacing w:before="0" w:after="0"/>
        <w:jc w:val="left"/>
        <w:rPr/>
      </w:pPr>
      <w:r>
        <w:rPr/>
        <w:t xml:space="preserve"> </w:t>
      </w:r>
      <w:r>
        <w:rPr/>
        <w:t>C46 C2152 ) C46_=_C2268( C46 C2268 ) C46_=_C2342( C46 C2342 ) C46_=_C2356( C46 C2356 ) C46_=_C2370( C46 C2370 ) \nC46_=_C2371( C46 C2371 ) C46_=_C2372( C46 C2372 ) C46_=_C2373( C46 C2373 ) C46_=_C2374( C46 C2374 ) C46_=_C2375( C46 C2375 ) C46_=_C2376( C46 C2376 ) \nC46_=_C2377( C46 C2377 ) C46_=_C2378( C46 C2378 ) C46_=_C2379( C46 C2379 ) C46_=_C2380( C46 C2380 ) C46_=_C2381( C46 C2381 ) C46_=_C2382( C46 C2382 ) \nC71_=_C331( C71 C331 ) C71_=_C577( C71 C577 ) C71_=_C1205( C71 C1205 ) C71_=_C1397( C71 C1397 ) C71_=_C1583( C71 C1583 ) C71_=_C1890( C71 C1890 ) \nC71_=_C2281( C71 C2281 ) C71_=_C2370( C71 C2370 ) C71_=_C2383( C71 C2383 ) C71_=_C2384( C71 C2384 ) C71_=_C2385( C71 C2385 ) C71_=_C2386( C71 C2386 ) \nC71_=_C2387( C71 C2387 ) C221_=_C922( C221 C922 ) C221_=_C1669( C221 C1669 ) C221_=_C1821( C221 C1821 ) C221_=_C1971( C221 C1971 ) C221_=_C2104( C221 C2104 ) \nC221_=_C2227( C221 C2227 ) C221_=_C2379( C221 C2379 ) C221_=_C2403( C221 C2403 ) C221_=_C2415( C221 C2415 ) C221_=_C2421( C221 C2421 ) C221_=_C2430( C221 C2430 ) \nC221_=_C2431( C221 C2431 ) C221_=_C2432( C221 C2432 ) C277_=_C515( C277 C515 ) C277_=_C732( C277 C732 ) C277_=_C958( C277 C958 ) C277_=_C1150( C277 C1150 ) \nC277_=_C1344( C277 C1344 ) C277_=_C1533( C277 C1533 ) C277_=_C1692( C277 C1692 ) C277_=_C1846( C277 C1846 ) C277_=_C1991( C277 C1991 ) C277_=_C2127( C277 C2127 ) \nC277_=_C2245( C277 C2245 ) C277_=_C2342( C277 C2342 ) C277_=_C2344( C277 C2344 ) C277_=_C2345( C277 C2345 ) C277_=_C2346( C277 C2346 ) C277_=_C2347( C277 C2347 ) \nC277_=_C2348( C277 C2348 ) C277_=_C2349( C277 C2349 ) C277_=_C2350( C277 C2350 ) C277_=_C2351( C277 C2351 ) C277_=_C2353( C277 C2353 ) C277_=_C2354( C277 C2354 ) \nC277_=_C2355( C277 C2355 ) C292_=_C530( C292 C530 ) C292_=_C756( C292 C756 ) C292_=_C981( C292 C981 ) C292_=_C1172( C292 C1172 ) C292_=_C1365( C292 C1365 ) \nC292_=_C1553( C292 C1553 ) C292_=_C1703( C292 C1703 ) C292_=_C1857( C292 C1857 ) C292_=_C2002( C292 C2002 ) C292_=_C2137( C292 C2137 ) C292_=_C2260( C292 C2260 ) \nC292_=_C2356( C292 C2356 ) C292_=_C2358( C292 C2358 ) C292_=_C2359( C292 C2359 ) C292_=_C2360( C292 C2360 ) C292_=_C2361( C292 C2361 ) C292_=_C2362( C292 C2362 ) \nC292_=_C2363( C292 C2363 ) C292_=_C2364( C292 C2364 ) C292_=_C2365( C292 C2365 ) C292_=_C2367( C292 C2367 ) C292_=_C2368( C292 C2368 ) C292_=_C2369( C292 C2369 ) \nC302_=_C307( C302 C307 ) C302_=_C545( C302 C545 ) C302_=_C765( C302 C765 ) C302_=_C937( C302 C937 ) C302_=_C960( C302 C960 ) C302_=_C983( C302 C983 ) \nC302_=_C984( C302 C984 ) C302_=_C985( C302 C985 ) C302_=_C986( C302 C986 ) C302_=_C987( C302 C987 ) C302_=_C988( C302 C988 ) C302_=_C989( C302 C989 ) \nC302_=_C990( C302 C990 ) C302_=_C991( C302 C991 ) C302_=_C992( C302 C992 ) C302_=_C993( C302 C993 ) C302_=_C994( C302 C994 ) C302_=_C995( C302 C995 ) \nC302_=_C996( C302 C996 ) C302_=_C997( C302 C997 ) C302_=_C998( C302 C998 ) C302_=_C999( C302 C999 ) C302_=_C1000( C302 C1000 ) C302_=_C1001( C302 C1001 ) \nC302_=_C1002( C302 C1002 ) C302_=_C1004( C302 C1004 ) C307_=_C554( C307 C554 ) C307_=_C770( C307 C770 ) C307_=_C1185( C307 C1185 ) C307_=_C1378( C307 C1378 ) \nC307_=_C1565( C307 C1565 ) C307_=_C1721( C307 C1721 ) C307_=_C1874( C307 C1874 ) C307_=_C2018( C307 C2018 ) C307_=_C2152( C307 C2152 ) C307_=_C2268( C307 C2268 ) \nC307_=_C2342( C307 C2342 ) C307_=_C2356( C307 C2356 ) C307_=_C2370( C307 C2370 ) C307_=_C2371( C307 C2371 ) C307_=_C2372( C307 C2372 ) C307_=_C2373( C307 C2373 ) \nC307_=_C2374( C307 C2374 ) C307_=_C2375( C307 C2375 ) C307_=_C2376( C307 C2376 ) C307_=_C2377( C307 C2377 ) C307_=_C2378( C307 C2378 ) C307_=_C2379( C307 C2379 ) \nC307_=_C2380( C307 C2380 ) C307_=_C2381( C307 C2381 ) C307_=_C2382( C307 C2382 ) C331_=_C577( C331 C577 ) C331_=_C1205( C331 C1205 ) C331_=_C1397( C331 C1397 ) \nC331_=_C1583( C331 C1583 ) C331_=_C1890( C331 C1890 ) C331_=_C2281( C331 C2281 ) C331_=_C2370( C331 C2370 ) C331_=_C2383( C331 C2383 ) C331_=_C2384( C331 C2384 ) \nC331_=_C2385( C331 C2385 ) C331_=_C2386( C331 C2386 ) C331_=_C2387( C331 C2387 ) C515_=_C732( C515 C732 ) C515_=_C958( C515 C958 ) C515_=_C1150( C515 C1150 ) \nC515_=_C1344( C515 C1344 ) C515_=_C1533( C515 C1533 ) C515_=_C1692( C515 C1692 ) C515_=_C1846( C515 C1846 ) C515_=_C1991( C515 C1991 ) C515_=_C2127( C515 C2127 ) \nC515_=_C2245( C515 C2245 ) C515_=_C2342( C515 C2342 ) C515_=_C2344( C515 C2344 ) C515_=_C2345( C515 C2345 ) C515_=_C2346( C515 C2346 ) C515_=_C2347( C515 C2347 ) \nC515_=_C2348( C515 C2348 ) C515_=_C2349( C515 C2349 ) C515_=_C2350( C515 C2350 ) C515_=_C2351( C515 C2351 ) C515_=_C2353( C515 C2353 ) C515_=_C2354( C515 C2354 ) \nC515_=_C2355( C515 C2355 ) C530_=_C756( C530 C756 ) C530_=_C981( C530 C981 ) C530_=_C1172( C530 C1172 ) C530_=_C1365( C530 C1365 ) C530_=_C1553( C530 C1553 ) \nC530_=_C1703( C530 C1703 ) C530_=_C1857( C530 C1857 ) C530_=_C2002( C530 C2002 ) C530_=_C2137( C530 C2137 ) C530_=_C2260( C530 C2260 ) C530_=_C2356( C530 C2356 ) \nC530_=_C2358( C530 C2358 ) C530_=_C2359( C530 C2359 ) C530_=_C2360( C530 C2360 ) C530_=_C2361( C530 C2361 ) C530_=_C2362( C530 C2362 ) C530_=_C2363( C530 C2363 ) \nC530_=_C2364( C530 C2364 ) C530_=_C2365( C530 C2365 ) C530_=_C2367( C530 C2367 ) C530_=_C2368( C530 C2368 ) C530_=_C2369( C530 C2369 ) C545_=_C554( C545 C554 ) \nC545_=_C765( C545 C765 ) C545_=_C937( C545 C937 ) C545_=_C960( C545 C960 ) C545_=_C983( C545 C983 ) C545_=_C984( C545 C984 ) C545_=_C985( C545 C985 ) \nC545_=_C986( C545 C986 ) C545_=_C987( C545 C987 ) C545_=_C988( C545 C988 ) C545_=_C989( C545 C989 ) C545_=_C990( C545 C990 ) C545_=_C991( C545 C991 ) \nC545_=_C992( C545 C992 ) C545_=_C993( C545 C993 ) C545_=_C994( C545 C994 ) C545_=_C995( C545 C995 ) C545_=_C996( C545 C996 ) C545_=_C997( C545 C997 ) \nC545_=_C998( C545 C998 ) C545_=_C999( C545 C999 ) C545_=_C1000( C545 C1000 ) C545_=_C1001( C545 C1001 ) C545_=_C1002( C545 C1002 ) C545_=_C1004( C545 C1004 ) \nC554_=_C770( C554 C770 ) C554_=_C1185( C554 C1185 ) C554_=_C1378( C554 C1378 ) C554_=_C1565( C554 C1565 ) C554_=_C1721( C554 C1721 ) C554_=_C1874( C554 C1874 ) \nC554_=_C2018( C554 C2018 ) C554_=_C2152( C554 C2152 ) C554_=_C2268( C554 C2268 ) C554_=_C2342( C554 C2342 ) C554_=_C2356( C554 C2356 ) C554_=_C2370( C554 C2370 ) \nC554_=_C2371( C554 C2371 ) C554_=_C2372( C554 C2372 ) C554_=_C2373( C554 C2373 ) C554_=_C2374( C554 C2374 ) C554_=_C2375( C554 C2375 ) C554_=_C2376( C554 C2376 ) \nC554_=_C2377( C554 C2377 ) C554_=_C2378( C554 C2378 ) C554_=_C2379( C554 C2379 ) C554_=_C2380( C554 C2380 ) C554_=_C2381( C554 C2381 ) C554_=_C2382( C554 C2382 ) \nC577_=_C1205( C577 C1205 ) C577_=_C1397( C577 C1397 ) C577_=_C1583( C577 C1583 ) C577_=_C1890( C577 C1890 ) C577_=_C2281( C577 C2281 ) C577_=_C2370( C577 C2370 ) \nC577_=_C2383( C577 C2383 ) C577_=_C2384( C577 C2384 ) C577_=_C2385( C577 C2385 ) C577_=_C2386( C577 C2386 ) C577_=_C2387( C577 C2387 ) C732_=_C958( C732 C958 ) \nC732_=_C1150( C732 C1150 ) C732_=_C1344( C732 C1344 ) C732_=_C1533( C732 C1533 ) C732_=_C1692( C732 C1692 ) C732_=_C1846( C732 C1846 ) C732_=_C1991( C732 C1991 ) \nC732_=_C2127( C732 C2127 ) C732_=_C2245( C732 C2245 ) C732_=_C2342( C732 C2342 ) C732_=_C2344( C732 C2344 ) C732_=_C2345( C732 C2345 ) C732_=_C2346( C732 C2346 ) \nC732_=_C2347( C732 C2347 ) C732_=_C2348( C732 C2348 ) C732_=_C2349( C732 C2349 ) C732_=_C2350( C732 C2350 ) C732_=_C2351( C732 C2351 ) C732_=_C2353( C732 C2353 ) \nC732_=_C2354( C732 C2354 ) C732_=_C2355( C732 C2355 ) C756_=_C981( C756 C981 ) C756_=_C1172( C756 C1172 ) C756_=_C1365( C756 C1365 ) C756_=_C1553( C756 C1553 ) \nC756_=_C1703( C756 C1703 ) C756_=_C1857( C756 C1857 ) C756_=_C2002( C756 C2002 ) C756_=_C2137( C756 C2137 ) C756_=_C2260( C756 C2260 ) C756_=_C2356( C756 C2356 ) \nC756_=_C2358( C756 C2358 ) C756_=_C2359( C756 C2359 ) C756_=_C2360( C756 C2360 ) C756_=_C2361( C756 C2361 ) C756_=_C2362( C756 C2362 ) C756_=_C2363( C756 C2363 ) \nC756_=_C2364( C756 C2364 ) C756_=_C2365( C756 C2365 ) C756_=_C2367( C756 C2367 ) C756_=_C2368( C756 C2368 ) C756_=_C2369( C756 C2369 ) C765_=_C770( C765 C770 ) \nC765_=_C937( C765 C937 ) C765_=_C960( C765 C960 ) C765_=_C983( C765 C983 ) C765_=_C984( C765 C984 ) C765_=_C985( C765 C985 ) C765_=_C986( C765 C986 ) \nC765_=_C987( C765 C987 ) C765_=_C988( C765 C988 ) C765_=_C989( C765 C989 ) C765_=_C990( C765 C990 ) C765_=_C991( C765 C991 ) C765_=_C992( C765 C992 ) \nC765_=_C993( C765 C993 ) C765_=_C994( C765 C994 ) C765_=_C995( C765 C995 ) C765_=_C996( C765 C996 ) C765_=_C997( C765 C997 ) C765_=_C998( C765 C998 ) \nC765_=_C999( C765 C999 ) C765_=_C1000( C765 C1000 ) C765_=_C1001( C765 C1001 ) C765_=_C1002( C765 C1002 ) C765_=_C1004( C765 C1004 ) C770_=_C1185( C770 C1185 ) \nC770_=_C1378( C770 C1378 ) C770_=_C1565( C770 C1565 ) C770_=_C1721( C770 C1721 ) C770_=_C1874( C770 C1874 ) C770_=_C2018( C770 C2018 ) C770_=_C2152( C770 C2152 ) \nC770_=_C2268( C770 C2268 ) C770_=_C2342( C770 C2342 ) C770_=_C2356( C770 C2356 ) C770_=_C2370( C770 C2370 ) C770_=_C2371( C770 C2371 ) C770_=_C2372( C770 C2372 ) \nC770_=_C2373( C770 C2373 ) C770_=_C2374( C770 C2374 ) C770_=_C2375( C770 C2375 ) C770_=_C2376( C770 C2376 ) C770_=_C2377( C770 C2377 ) C770_=_C2378( C770 C2378 ) \nC770_=_C2379( C770 C2379 ) C770_=_C2380( C770 C2380 ) C770_=_C2381( C770 C2381 ) C770_=_C2382( C770 C2382 ) C922_=_C1669( C922 C1669 ) C922_=_C1821( C922 C1821 ) \nC922_=_C1971( C922 C1971 ) C922_=_C2104( C922 C2104 ) C922_=_C2227( C922 C2227 ) C922_=_C2379( C922 C2379 ) C922_=_C2403( C922 C2403 ) C922_=_C2415( C922 C2415 ) \nC922_=_C2421( C922 C2421 ) C922_=_C2430( C922 C2430 ) C922_=_C2431( C922 C2431 ) C922_=_C2432( C922 C2432 ) C937_=_C958( C937 C958 ) C937_=_C960( C937 C960 ) \nC937_=_C983( C937 C983 ) C937_=_C984( C937 C984 ) C937_=_C985( C937 C985 ) C937_=_C986( C937 C986 ) C937_=_C987( C937 C987 ) C937_=_C988( C937 C988 ) \nC937_=_C989( C937 C989 ) C937_=_C990( C937 C990 ) C937_=_C991( C937 C991 ) C937_=_C992( C937 C992 ) C937_=_C993( C937 C993 ) C937_=_C994( C937 C994 ) \nC937_=_C995( C937 C995 )</w:t>
      </w:r>
    </w:p>
    <w:p>
      <w:pPr>
        <w:pStyle w:val="PreformattedText"/>
        <w:bidi w:val="0"/>
        <w:spacing w:before="0" w:after="0"/>
        <w:jc w:val="left"/>
        <w:rPr/>
      </w:pPr>
      <w:r>
        <w:rPr/>
        <w:t xml:space="preserve"> </w:t>
      </w:r>
      <w:r>
        <w:rPr/>
        <w:t>C937_=_C996( C937 C996 ) C937_=_C997( C937 C997 ) C937_=_C998( C937 C998 ) C937_=_C999( C937 C999 ) C937_=_C1000( C937 C1000 ) \nC937_=_C1001( C937 C1001 ) C937_=_C1002( C937 C1002 ) C937_=_C1004( C937 C1004 ) C958_=_C1150( C958 C1150 ) C958_=_C1344( C958 C1344 ) C958_=_C1533( C958 C1533 ) \nC958_=_C1692( C958 C1692 ) C958_=_C1846( C958 C1846 ) C958_=_C1991( C958 C1991 ) C958_=_C2127( C958 C2127 ) C958_=_C2245( C958 C2245 ) C958_=_C2342( C958 C2342 ) \nC958_=_C2344( C958 C2344 ) C958_=_C2345( C958 C2345 ) C958_=_C2346( C958 C2346 ) C958_=_C2347( C958 C2347 ) C958_=_C2348( C958 C2348 ) C958_=_C2349( C958 C2349 ) \nC958_=_C2350( C958 C2350 ) C958_=_C2351( C958 C2351 ) C958_=_C2353( C958 C2353 ) C958_=_C2354( C958 C2354 ) C958_=_C2355( C958 C2355 ) C960_=_C981( C960 C981 ) \nC960_=_C983( C960 C983 ) C960_=_C984( C960 C984 ) C960_=_C985( C960 C985 ) C960_=_C986( C960 C986 ) C960_=_C987( C960 C987 ) C960_=_C988( C960 C988 ) \nC960_=_C989( C960 C989 ) C960_=_C990( C960 C990 ) C960_=_C991( C960 C991 ) C960_=_C992( C960 C992 ) C960_=_C993( C960 C993 ) C960_=_C994( C960 C994 ) \nC960_=_C995( C960 C995 ) C960_=_C996( C960 C996 ) C960_=_C997( C960 C997 ) C960_=_C998( C960 C998 ) C960_=_C999( C960 C999 ) C960_=_C1000( C960 C1000 ) \nC960_=_C1001( C960 C1001 ) C960_=_C1002( C960 C1002 ) C960_=_C1004( C960 C1004 ) C981_=_C1172( C981 C1172 ) C981_=_C1365( C981 C1365 ) C981_=_C1553( C981 C1553 ) \nC981_=_C1703( C981 C1703 ) C981_=_C1857( C981 C1857 ) C981_=_C2002( C981 C2002 ) C981_=_C2137( C981 C2137 ) C981_=_C2260( C981 C2260 ) C981_=_C2356( C981 C2356 ) \nC981_=_C2358( C981 C2358 ) C981_=_C2359( C981 C2359 ) C981_=_C2360( C981 C2360 ) C981_=_C2361( C981 C2361 ) C981_=_C2362( C981 C2362 ) C981_=_C2363( C981 C2363 ) \nC981_=_C2364( C981 C2364 ) C981_=_C2365( C981 C2365 ) C981_=_C2367( C981 C2367 ) C981_=_C2368( C981 C2368 ) C981_=_C2369( C981 C2369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1000( C983 C1000 ) C983_=_C1001( C983 C1001 ) C983_=_C1002( C983 C1002 ) \nC983_=_C1004( C983 C1004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002( C984 C1002 ) C984_=_C1004( C984 C1004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 C985 C999 ) C985_=_C1000( C985 C1000 ) C985_=_C1001( C985 C1001 ) \nC985_=_C1002( C985 C1002 ) C985_=_C1004( C985 C1004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04( C986 C1004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4( C987 C1004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4( C988 C1004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4( C989 C1004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4( C990 C1004 ) C991_=_C992( C991 C992 ) \nC991_=_C993( C991 C993 ) C991_=_C994( C991 C994 ) C991_=_C995( C991 C995 ) C991_=_C996( C991 C996 ) C991_=_C997( C991 C997 ) C991_=_C998( C991 C998 ) \nC991_=_C999( C991 C999 ) C991_=_C1000( C991 C1000 ) C991_=_C1001( C991 C1001 ) C991_=_C1002( C991 C1002 ) C991_=_C1004( C991 C1004 ) C992_=_C993( C992 C993 ) \nC992_=_C994( C992 C994 ) C992_=_C995( C992 C995 ) C992_=_C996( C992 C996 ) C992_=_C997( C992 C997 ) C992_=_C998( C992 C998 ) C992_=_C999( C992 C999 ) \nC992_=_C1000( C992 C1000 ) C992_=_C1001( C992 C1001 ) C992_=_C1002( C992 C1002 ) C992_=_C1004( C992 C1004 ) C993_=_C994( C993 C994 ) C993_=_C995( C993 C995 ) \nC993_=_C996( C993 C996 ) C993_=_C997( C993 C997 ) C993_=_C998( C993 C998 ) C993_=_C999( C993 C999 ) C993_=_C1000( C993 C1000 ) C993_=_C1001( C993 C1001 ) \nC993_=_C1002( C993 C1002 ) C993_=_C1004( C993 C1004 ) C994_=_C995( C994 C995 ) C994_=_C996( C994 C996 ) C994_=_C997( C994 C997 ) C994_=_C998( C994 C998 ) \nC994_=_C999( C994 C999 ) C994_=_C1000( C994 C1000 ) C994_=_C1001( C994 C1001 ) C994_=_C1002( C994 C1002 ) C994_=_C1004( C994 C1004 ) C995_=_C996( C995 C996 ) \nC995_=_C997( C995 C997 ) C995_=_C998( C995 C998 ) C995_=_C999( C995 C999 ) C995_=_C1000( C995 C1000 ) C995_=_C1001( C995 C1001 ) C995_=_C1002( C995 C1002 ) \nC995_=_C1004( C995 C1004 ) C995_=_C1185( C995 C1185 ) C996_=_C997( C996 C997 ) C996_=_C998( C996 C998 ) C996_=_C999( C996 C999 ) C996_=_C1000( C996 C1000 ) \nC996_=_C1001( C996 C1001 ) C996_=_C1002( C996 C1002 ) C996_=_C1004( C996 C1004 ) C996_=_C1378( C996 C1378 ) C997_=_C998( C997 C998 ) C997_=_C999( C997 C999 ) \nC997_=_C1000( C997 C1000 ) C997_=_C1001( C997 C1001 ) C997_=_C1002( C997 C1002 ) C997_=_C1004( C997 C1004 ) C997_=_C1565( C997 C1565 ) C998_=_C999( C998 C999 ) \nC998_=_C1000( C998 C1000 ) C998_=_C1001( C998 C1001 ) C998_=_C1002( C998 C1002 ) C998_=_C1004( C998 C1004 ) C998_=_C1721( C998 C1721 ) C999_=_C1000( C999 C1000 ) \nC999_=_C1001( C999 C1001 ) C999_=_C1002( C999 C1002 ) C999_=_C1004( C999 C1004 ) C999_=_C1874( C999 C1874 ) C1000_=_C1001( C1000 C1001 ) C1000_=_C1002( C1000 C1002 ) \nC1000_=_C1004( C1000 C1004 ) C1000_=_C2018( C1000 C2018 ) C1001_=_C1002( C1001 C1002 ) C1001_=_C1004( C1001 C1004 ) C1001_=_C2152( C1001 C2152 ) C1002_=_C1004( C1002 C1004 ) \nC1002_=_C2268( C1002 C2268 ) C1004_=_C2382( C1004 C2382 ) C1150_=_C1344( C1150 C1344 ) C1150_=_C1533( C1150 C1533 ) C1150_=_C1692( C1150 C1692 ) C1150_=_C1846( C1150 C1846 ) \nC1150_=_C1991( C1150 C1991 ) C1150_=_C2127( C1150 C2127 ) C1150_=_C2245( C1150 C2245 ) C1150_=_C2342( C1150 C2342 ) C1150_=_C2344( C1150 C2344 ) C1150_=_C2345( C1150 C2345 ) \nC1150_=_C2346( C1150 C2346 ) C1150_=_C2347( C1150 C2347 ) C1150_=_C2348( C1150 C2348 ) C1150_=_C2349( C1150 C2349 ) C1150_=_C2350( C1150 C2350 ) C1150_=_C2351( C1150 C2351 ) \nC1150_=_C2353( C1150 C2353 ) C1150_=_C2354( C1150 C2354 ) C1150_=_C2355( C1150 C2355 ) C1172_=_C1365( C1172 C1365 ) C1172_=_C1553( C1172 C1553 ) C1172_=_C1703( C1172 C1703 ) \nC1172_=_C1857( C1172 C1857 ) C1172_=_C2002( C1172 C2002 ) C1172_=_C2137( C1172 C2137 ) C1172_=_C2260( C1172 C2260 ) C1172_=_C2356( C1172 C2356 ) C1172_=_C2358( C1172 C2358 ) \nC1172_=_C2359( C1172 C2359 ) C1172_=_C2360( C1172 C2360 ) C1172_=_C2361( C1172 C2361 ) C1172_=_C2362( C1172 C2362 ) C1172_=_C2363( C1172 C2363 ) C1172_=_C2364( C1172 C2364 ) \nC1172_=_C2365( C1172 C2365 ) C1172_=_C2367( C1172 C2367 ) C1172_=_C2368( C1172 C2368 ) C1172_=_C2369( C1172 C2369 ) C1185_=_C1378( C1185 C1378 ) C1185_=_C1565( C1185 C1565 ) \nC1185_=_C1721( C1185 C1721 ) C1185_=_C1874( C1185 C1874 ) C1185_=_C2018( C1185 C2018 ) C1185_=_C2152( C1185 C2152 ) C1185_=_C2268( C1185 C2268 ) C1185_=_C2342( C1185 C2342 ) \nC1185_=_C2356( C1185 C2356 ) C1185_=_C2370( C1185 C2370 ) C1185_=_C2371( C1185 C2371 ) C1185_=_C2372( C1185 C2372 ) C1185_=_C2373( C1185 C2373 ) C1185_=_C2374( C1185 C2374 ) \nC1185_=_C2375( C1185 C2375 ) C1185_=_C2376( C1185 C2376 ) C1185_=_C2377( C1185 C2377 ) C1185_=_C2378( C1185 C2378 ) C1185_=_C2379( C1185 C2379 ) C1185_=_C2380( C1185 C2380 ) \nC1185_=_C2381( C1185 C2381 ) C1185_=_C2382( C1185 C2382 ) C1205_=_C1397( C1205 C1397 ) C1205_=_C1583( C1205 C1583 ) C1205_=_C1890( C1205 C1890 ) C1205_=_C2281( C1205 C2281 ) \nC1205_=_C2370( C1205 C2370 ) C1205_=_C2383( C1205 C2383 ) C1205_=_C2384( C1205 C2384 ) C1205_=_C2385( C1205 C2385 ) C1205_=_C2386( C1205 C2386 ) C1205_=_C2387( C1205 C2387 ) \nC1344_=_C1533( C1344 C1533 ) C1344_=_C1692( C1344 C1692 ) C1344_=_C1846( C1344 C1846 ) C1344_=_C1991( C1344 C1991 ) C1344_=_C2127( C1344 C2127 ) C1344_=_C2245( C1344 C2245 ) \nC1344_=_C2342( C1344 C2342 ) C1344_=_C2344( C1344 C2344 ) C1344_=_C2345(</w:t>
      </w:r>
    </w:p>
    <w:p>
      <w:pPr>
        <w:pStyle w:val="PreformattedText"/>
        <w:bidi w:val="0"/>
        <w:spacing w:before="0" w:after="0"/>
        <w:jc w:val="left"/>
        <w:rPr/>
      </w:pPr>
      <w:r>
        <w:rPr/>
        <w:t xml:space="preserve"> </w:t>
      </w:r>
      <w:r>
        <w:rPr/>
        <w:t>C1344 C2345 ) C1344_=_C2346( C1344 C2346 ) C1344_=_C2347( C1344 C2347 ) C1344_=_C2348( C1344 C2348 ) \nC1344_=_C2349( C1344 C2349 ) C1344_=_C2350( C1344 C2350 ) C1344_=_C2351( C1344 C2351 ) C1344_=_C2353( C1344 C2353 ) C1344_=_C2354( C1344 C2354 ) C1344_=_C2355( C1344 C2355 ) \nC1365_=_C1553( C1365 C1553 ) C1365_=_C1703( C1365 C1703 ) C1365_=_C1857( C1365 C1857 ) C1365_=_C2002( C1365 C2002 ) C1365_=_C2137( C1365 C2137 ) C1365_=_C2260( C1365 C2260 ) \nC1365_=_C2356( C1365 C2356 ) C1365_=_C2358( C1365 C2358 ) C1365_=_C2359( C1365 C2359 ) C1365_=_C2360( C1365 C2360 ) C1365_=_C2361( C1365 C2361 ) C1365_=_C2362( C1365 C2362 ) \nC1365_=_C2363( C1365 C2363 ) C1365_=_C2364( C1365 C2364 ) C1365_=_C2365( C1365 C2365 ) C1365_=_C2367( C1365 C2367 ) C1365_=_C2368( C1365 C2368 ) C1365_=_C2369( C1365 C2369 ) \nC1378_=_C1565( C1378 C1565 ) C1378_=_C1721( C1378 C1721 ) C1378_=_C1874( C1378 C1874 ) C1378_=_C2018( C1378 C2018 ) C1378_=_C2152( C1378 C2152 ) C1378_=_C2268( C1378 C2268 ) \nC1378_=_C2342( C1378 C2342 ) C1378_=_C2356( C1378 C2356 ) C1378_=_C2370( C1378 C2370 ) C1378_=_C2371( C1378 C2371 ) C1378_=_C2372( C1378 C2372 ) C1378_=_C2373( C1378 C2373 ) \nC1378_=_C2374( C1378 C2374 ) C1378_=_C2375( C1378 C2375 ) C1378_=_C2376( C1378 C2376 ) C1378_=_C2377( C1378 C2377 ) C1378_=_C2378( C1378 C2378 ) C1378_=_C2379( C1378 C2379 ) \nC1378_=_C2380( C1378 C2380 ) C1378_=_C2381( C1378 C2381 ) C1378_=_C2382( C1378 C2382 ) C1397_=_C1583( C1397 C1583 ) C1397_=_C1890( C1397 C1890 ) C1397_=_C2281( C1397 C2281 ) \nC1397_=_C2370( C1397 C2370 ) C1397_=_C2383( C1397 C2383 ) C1397_=_C2384( C1397 C2384 ) C1397_=_C2385( C1397 C2385 ) C1397_=_C2386( C1397 C2386 ) C1397_=_C2387( C1397 C2387 ) \nC1533_=_C1692( C1533 C1692 ) C1533_=_C1846( C1533 C1846 ) C1533_=_C1991( C1533 C1991 ) C1533_=_C2127( C1533 C2127 ) C1533_=_C2245( C1533 C2245 ) C1533_=_C2342( C1533 C2342 ) \nC1533_=_C2344( C1533 C2344 ) C1533_=_C2345( C1533 C2345 ) C1533_=_C2346( C1533 C2346 ) C1533_=_C2347( C1533 C2347 ) C1533_=_C2348( C1533 C2348 ) C1533_=_C2349( C1533 C2349 ) \nC1533_=_C2350( C1533 C2350 ) C1533_=_C2351( C1533 C2351 ) C1533_=_C2353( C1533 C2353 ) C1533_=_C2354( C1533 C2354 ) C1533_=_C2355( C1533 C2355 ) C1553_=_C1703( C1553 C1703 ) \nC1553_=_C1857( C1553 C1857 ) C1553_=_C2002( C1553 C2002 ) C1553_=_C2137( C1553 C2137 ) C1553_=_C2260( C1553 C2260 ) C1553_=_C2356( C1553 C2356 ) C1553_=_C2358( C1553 C2358 ) \nC1553_=_C2359( C1553 C2359 ) C1553_=_C2360( C1553 C2360 ) C1553_=_C2361( C1553 C2361 ) C1553_=_C2362( C1553 C2362 ) C1553_=_C2363( C1553 C2363 ) C1553_=_C2364( C1553 C2364 ) \nC1553_=_C2365( C1553 C2365 ) C1553_=_C2367( C1553 C2367 ) C1553_=_C2368( C1553 C2368 ) C1553_=_C2369( C1553 C2369 ) C1565_=_C1721( C1565 C1721 ) C1565_=_C1874( C1565 C1874 ) \nC1565_=_C2018( C1565 C2018 ) C1565_=_C2152( C1565 C2152 ) C1565_=_C2268( C1565 C2268 ) C1565_=_C2342( C1565 C2342 ) C1565_=_C2356( C1565 C2356 ) C1565_=_C2370( C1565 C2370 ) \nC1565_=_C2371( C1565 C2371 ) C1565_=_C2372( C1565 C2372 ) C1565_=_C2373( C1565 C2373 ) C1565_=_C2374( C1565 C2374 ) C1565_=_C2375( C1565 C2375 ) C1565_=_C2376( C1565 C2376 ) \nC1565_=_C2377( C1565 C2377 ) C1565_=_C2378( C1565 C2378 ) C1565_=_C2379( C1565 C2379 ) C1565_=_C2380( C1565 C2380 ) C1565_=_C2381( C1565 C2381 ) C1565_=_C2382( C1565 C2382 ) \nC1583_=_C1890( C1583 C1890 ) C1583_=_C2281( C1583 C2281 ) C1583_=_C2370( C1583 C2370 ) C1583_=_C2383( C1583 C2383 ) C1583_=_C2384( C1583 C2384 ) C1583_=_C2385( C1583 C2385 ) \nC1583_=_C2386( C1583 C2386 ) C1583_=_C2387( C1583 C2387 ) C1669_=_C1821( C1669 C1821 ) C1669_=_C1971( C1669 C1971 ) C1669_=_C2104( C1669 C2104 ) C1669_=_C2227( C1669 C2227 ) \nC1669_=_C2379( C1669 C2379 ) C1669_=_C2403( C1669 C2403 ) C1669_=_C2415( C1669 C2415 ) C1669_=_C2421( C1669 C2421 ) C1669_=_C2430( C1669 C2430 ) C1669_=_C2431( C1669 C2431 ) \nC1669_=_C2432( C1669 C2432 ) C1692_=_C1846( C1692 C1846 ) C1692_=_C1991( C1692 C1991 ) C1692_=_C2127( C1692 C2127 ) C1692_=_C2245( C1692 C2245 ) C1692_=_C2342( C1692 C2342 ) \nC1692_=_C2344( C1692 C2344 ) C1692_=_C2345( C1692 C2345 ) C1692_=_C2346( C1692 C2346 ) C1692_=_C2347( C1692 C2347 ) C1692_=_C2348( C1692 C2348 ) C1692_=_C2349( C1692 C2349 ) \nC1692_=_C2350( C1692 C2350 ) C1692_=_C2351( C1692 C2351 ) C1692_=_C2353( C1692 C2353 ) C1692_=_C2354( C1692 C2354 ) C1692_=_C2355( C1692 C2355 ) C1703_=_C1857( C1703 C1857 ) \nC1703_=_C2002( C1703 C2002 ) C1703_=_C2137( C1703 C2137 ) C1703_=_C2260( C1703 C2260 ) C1703_=_C2356( C1703 C2356 ) C1703_=_C2358( C1703 C2358 ) C1703_=_C2359( C1703 C2359 ) \nC1703_=_C2360( C1703 C2360 ) C1703_=_C2361( C1703 C2361 ) C1703_=_C2362( C1703 C2362 ) C1703_=_C2363( C1703 C2363 ) C1703_=_C2364( C1703 C2364 ) C1703_=_C2365( C1703 C2365 ) \nC1703_=_C2367( C1703 C2367 ) C1703_=_C2368( C1703 C2368 ) C1703_=_C2369( C1703 C2369 ) C1721_=_C1874( C1721 C1874 ) C1721_=_C2018( C1721 C2018 ) C1721_=_C2152( C1721 C2152 ) \nC1721_=_C2268( C1721 C2268 ) C1721_=_C2342( C1721 C2342 ) C1721_=_C2356( C1721 C2356 ) C1721_=_C2370( C1721 C2370 ) C1721_=_C2371( C1721 C2371 ) C1721_=_C2372( C1721 C2372 ) \nC1721_=_C2373( C1721 C2373 ) C1721_=_C2374( C1721 C2374 ) C1721_=_C2375( C1721 C2375 ) C1721_=_C2376( C1721 C2376 ) C1721_=_C2377( C1721 C2377 ) C1721_=_C2378( C1721 C2378 ) \nC1721_=_C2379( C1721 C2379 ) C1721_=_C2380( C1721 C2380 ) C1721_=_C2381( C1721 C2381 ) C1721_=_C2382( C1721 C2382 ) C1821_=_C1971( C1821 C1971 ) C1821_=_C2104( C1821 C2104 ) \nC1821_=_C2227( C1821 C2227 ) C1821_=_C2379( C1821 C2379 ) C1821_=_C2403( C1821 C2403 ) C1821_=_C2415( C1821 C2415 ) C1821_=_C2421( C1821 C2421 ) C1821_=_C2430( C1821 C2430 ) \nC1821_=_C2431( C1821 C2431 ) C1821_=_C2432( C1821 C2432 ) C1846_=_C1991( C1846 C1991 ) C1846_=_C2127( C1846 C2127 ) C1846_=_C2245( C1846 C2245 ) C1846_=_C2342( C1846 C2342 ) \nC1846_=_C2344( C1846 C2344 ) C1846_=_C2345( C1846 C2345 ) C1846_=_C2346( C1846 C2346 ) C1846_=_C2347( C1846 C2347 ) C1846_=_C2348( C1846 C2348 ) C1846_=_C2349( C1846 C2349 ) \nC1846_=_C2350( C1846 C2350 ) C1846_=_C2351( C1846 C2351 ) C1846_=_C2353( C1846 C2353 ) C1846_=_C2354( C1846 C2354 ) C1846_=_C2355( C1846 C2355 ) C1857_=_C2002( C1857 C2002 ) \nC1857_=_C2137( C1857 C2137 ) C1857_=_C2260( C1857 C2260 ) C1857_=_C2356( C1857 C2356 ) C1857_=_C2358( C1857 C2358 ) C1857_=_C2359( C1857 C2359 ) C1857_=_C2360( C1857 C2360 ) \nC1857_=_C2361( C1857 C2361 ) C1857_=_C2362( C1857 C2362 ) C1857_=_C2363( C1857 C2363 ) C1857_=_C2364( C1857 C2364 ) C1857_=_C2365( C1857 C2365 ) C1857_=_C2367( C1857 C2367 ) \nC1857_=_C2368( C1857 C2368 ) C1857_=_C2369( C1857 C2369 ) C1874_=_C2018( C1874 C2018 ) C1874_=_C2152( C1874 C2152 ) C1874_=_C2268( C1874 C2268 ) C1874_=_C2342( C1874 C2342 ) \nC1874_=_C2356( C1874 C2356 ) C1874_=_C2370( C1874 C2370 ) C1874_=_C2371( C1874 C2371 ) C1874_=_C2372( C1874 C2372 ) C1874_=_C2373( C1874 C2373 ) C1874_=_C2374( C1874 C2374 ) \nC1874_=_C2375( C1874 C2375 ) C1874_=_C2376( C1874 C2376 ) C1874_=_C2377( C1874 C2377 ) C1874_=_C2378( C1874 C2378 ) C1874_=_C2379( C1874 C2379 ) C1874_=_C2380( C1874 C2380 ) \nC1874_=_C2381( C1874 C2381 ) C1874_=_C2382( C1874 C2382 ) C1890_=_C2281( C1890 C2281 ) C1890_=_C2370( C1890 C2370 ) C1890_=_C2383( C1890 C2383 ) C1890_=_C2384( C1890 C2384 ) \nC1890_=_C2385( C1890 C2385 ) C1890_=_C2386( C1890 C2386 ) C1890_=_C2387( C1890 C2387 ) C1971_=_C2104( C1971 C2104 ) C1971_=_C2227( C1971 C2227 ) C1971_=_C2379( C1971 C2379 ) \nC1971_=_C2403( C1971 C2403 ) C1971_=_C2415( C1971 C2415 ) C1971_=_C2421( C1971 C2421 ) C1971_=_C2430( C1971 C2430 ) C1971_=_C2431( C1971 C2431 ) C1971_=_C2432( C1971 C2432 ) \nC1991_=_C2127( C1991 C2127 ) C1991_=_C2245( C1991 C2245 ) C1991_=_C2342( C1991 C2342 ) C1991_=_C2344( C1991 C2344 ) C1991_=_C2345( C1991 C2345 ) C1991_=_C2346( C1991 C2346 ) \nC1991_=_C2347( C1991 C2347 ) C1991_=_C2348( C1991 C2348 ) C1991_=_C2349( C1991 C2349 ) C1991_=_C2350( C1991 C2350 ) C1991_=_C2351( C1991 C2351 ) C1991_=_C2353( C1991 C2353 ) \nC1991_=_C2354( C1991 C2354 ) C1991_=_C2355( C1991 C2355 ) C2002_=_C2137( C2002 C2137 ) C2002_=_C2260( C2002 C2260 ) C2002_=_C2356( C2002 C2356 ) C2002_=_C2358( C2002 C2358 ) \nC2002_=_C2359( C2002 C2359 ) C2002_=_C2360( C2002 C2360 ) C2002_=_C2361( C2002 C2361 ) C2002_=_C2362( C2002 C2362 ) C2002_=_C2363( C2002 C2363 ) C2002_=_C2364( C2002 C2364 ) \nC2002_=_C2365( C2002 C2365 ) C2002_=_C2367( C2002 C2367 ) C2002_=_C2368( C2002 C2368 ) C2002_=_C2369( C2002 C2369 ) C2018_=_C2152( C2018 C2152 ) C2018_=_C2268( C2018 C2268 ) \nC2018_=_C2342( C2018 C2342 ) C2018_=_C2356( C2018 C2356 ) C2018_=_C2370( C2018 C2370 ) C2018_=_C2371( C2018 C2371 ) C2018_=_C2372( C2018 C2372 ) C2018_=_C2373( C2018 C2373 ) \nC2018_=_C2374( C2018 C2374 ) C2018_=_C2375( C2018 C2375 ) C2018_=_C2376( C2018 C2376 ) C2018_=_C2377( C2018 C2377 ) C2018_=_C2378( C2018 C2378 ) C2018_=_C2379( C2018 C2379 ) \nC2018_=_C2380( C2018 C2380 ) C2018_=_C2381( C2018 C2381 ) C2018_=_C2382( C2018 C2382 ) C2104_=_C2227( C2104 C2227 ) C2104_=_C2379( C2104 C2379 ) C2104_=_C2403( C2104 C2403 ) \nC2104_=_C2415( C2104 C2415 ) C2104_=_C2421( C2104 C2421 ) C2104_=_C2430( C2104 C2430 ) C2104_=_C2431( C2104 C2431 ) C2104_=_C2432( C2104 C2432 ) C2127_=_C2245( C2127 C2245 ) \nC2127_=_C2342( C2127 C2342 ) C2127_=_C2344( C2127 C2344 ) C2127_=_C2345( C2127 C2345 ) C2127_=_C2346( C2127 C2346 ) C2127_=_C2347( C2127 C2347 ) C2127_=_C2348( C2127 C2348 ) \nC2127_=_C2349( C2127 C2349 ) C2127_=_C2350( C2127 C2350 ) C2127_=_C2351( C2127 C2351 ) C2127_=_C2353( C2127 C2353 ) C2127_=_C2354( C2127 C2354 ) C2127_=_C2355( C2127 C2355 ) \nC2137_=_C2260( C2137 C2260 ) C2137_=_C2356( C2137 C2356 ) C2137_=_C2358( C2137 C2358 ) C2137_=_C2359( C2137 C2359 ) C2137_=_C2360( C2137 C2360 ) C2137_=_C2361( C2137 C2361 ) \nC2137_=_C2362( C2137 C2362 ) C2137_=_C2363( C2137 C2363 ) C2137_=_C2364( C2137 C2364 ) C2137_=_C2365( C2137 C2365 ) C2137_=_C2367( C2137 C2367 ) C2137_=_C2368( C2137 C2368 ) \nC2137_=_C2369( C2137 C2369 ) C2152_=_C2268( C2152 C2268 ) C2152_=_C2342( C2152 C2342 ) C2152_=_C2356( C2152 C2356 ) C2152_=_C2370(</w:t>
      </w:r>
    </w:p>
    <w:p>
      <w:pPr>
        <w:pStyle w:val="PreformattedText"/>
        <w:bidi w:val="0"/>
        <w:spacing w:before="0" w:after="0"/>
        <w:jc w:val="left"/>
        <w:rPr/>
      </w:pPr>
      <w:r>
        <w:rPr/>
        <w:t xml:space="preserve"> </w:t>
      </w:r>
      <w:r>
        <w:rPr/>
        <w:t>C2152 C2370 ) C2152_=_C2371( C2152 C2371 ) \nC2152_=_C2372( C2152 C2372 ) C2152_=_C2373( C2152 C2373 ) C2152_=_C2374( C2152 C2374 ) C2152_=_C2375( C2152 C2375 ) C2152_=_C2376( C2152 C2376 ) C2152_=_C2377( C2152 C2377 ) \nC2152_=_C2378( C2152 C2378 ) C2152_=_C2379( C2152 C2379 ) C2152_=_C2380( C2152 C2380 ) C2152_=_C2381( C2152 C2381 ) C2152_=_C2382( C2152 C2382 ) C2227_=_C2379( C2227 C2379 ) \nC2227_=_C2403( C2227 C2403 ) C2227_=_C2415( C2227 C2415 ) C2227_=_C2421( C2227 C2421 ) C2227_=_C2430( C2227 C2430 ) C2227_=_C2431( C2227 C2431 ) C2227_=_C2432( C2227 C2432 ) \nC2245_=_C2342( C2245 C2342 ) C2245_=_C2344( C2245 C2344 ) C2245_=_C2345( C2245 C2345 ) C2245_=_C2346( C2245 C2346 ) C2245_=_C2347( C2245 C2347 ) C2245_=_C2348( C2245 C2348 ) \nC2245_=_C2349( C2245 C2349 ) C2245_=_C2350( C2245 C2350 ) C2245_=_C2351( C2245 C2351 ) C2245_=_C2353( C2245 C2353 ) C2245_=_C2354( C2245 C2354 ) C2245_=_C2355( C2245 C2355 ) \nC2260_=_C2356( C2260 C2356 ) C2260_=_C2358( C2260 C2358 ) C2260_=_C2359( C2260 C2359 ) C2260_=_C2360( C2260 C2360 ) C2260_=_C2361( C2260 C2361 ) C2260_=_C2362( C2260 C2362 ) \nC2260_=_C2363( C2260 C2363 ) C2260_=_C2364( C2260 C2364 ) C2260_=_C2365( C2260 C2365 ) C2260_=_C2367( C2260 C2367 ) C2260_=_C2368( C2260 C2368 ) C2260_=_C2369( C2260 C2369 ) \nC2268_=_C2342( C2268 C2342 ) C2268_=_C2356( C2268 C2356 ) C2268_=_C2370( C2268 C2370 ) C2268_=_C2371( C2268 C2371 ) C2268_=_C2372( C2268 C2372 ) C2268_=_C2373( C2268 C2373 ) \nC2268_=_C2374( C2268 C2374 ) C2268_=_C2375( C2268 C2375 ) C2268_=_C2376( C2268 C2376 ) C2268_=_C2377( C2268 C2377 ) C2268_=_C2378( C2268 C2378 ) C2268_=_C2379( C2268 C2379 ) \nC2268_=_C2380( C2268 C2380 ) C2268_=_C2381( C2268 C2381 ) C2268_=_C2382( C2268 C2382 ) C2281_=_C2370( C2281 C2370 ) C2281_=_C2383( C2281 C2383 ) C2281_=_C2384( C2281 C2384 ) \nC2281_=_C2385( C2281 C2385 ) C2281_=_C2386( C2281 C2386 ) C2281_=_C2387( C2281 C2387 ) C2342_=_C2344( C2342 C2344 ) C2342_=_C2345( C2342 C2345 ) C2342_=_C2346( C2342 C2346 ) \nC2342_=_C2347( C2342 C2347 ) C2342_=_C2348( C2342 C2348 ) C2342_=_C2349( C2342 C2349 ) C2342_=_C2350( C2342 C2350 ) C2342_=_C2351( C2342 C2351 ) C2342_=_C2353( C2342 C2353 ) \nC2342_=_C2354( C2342 C2354 ) C2342_=_C2355( C2342 C2355 ) C2342_=_C2356( C2342 C2356 ) C2342_=_C2370( C2342 C2370 ) C2342_=_C2371( C2342 C2371 ) C2342_=_C2372( C2342 C2372 ) \nC2342_=_C2373( C2342 C2373 ) C2342_=_C2374( C2342 C2374 ) C2342_=_C2375( C2342 C2375 ) C2342_=_C2376( C2342 C2376 ) C2342_=_C2377( C2342 C2377 ) C2342_=_C2378( C2342 C2378 ) \nC2342_=_C2379( C2342 C2379 ) C2342_=_C2380( C2342 C2380 ) C2342_=_C2381( C2342 C2381 ) C2342_=_C2382( C2342 C2382 ) C2344_=_C2345( C2344 C2345 ) C2344_=_C2346( C2344 C2346 ) \nC2344_=_C2347( C2344 C2347 ) C2344_=_C2348( C2344 C2348 ) C2344_=_C2349( C2344 C2349 ) C2344_=_C2350( C2344 C2350 ) C2344_=_C2351( C2344 C2351 ) C2344_=_C2353( C2344 C2353 ) \nC2344_=_C2354( C2344 C2354 ) C2344_=_C2355( C2344 C2355 ) C2344_=_C2358( C2344 C2358 ) C2344_=_C2371( C2344 C2371 ) C2345_=_C2346( C2345 C2346 ) C2345_=_C2347( C2345 C2347 ) \nC2345_=_C2348( C2345 C2348 ) C2345_=_C2349( C2345 C2349 ) C2345_=_C2350( C2345 C2350 ) C2345_=_C2351( C2345 C2351 ) C2345_=_C2353( C2345 C2353 ) C2345_=_C2354( C2345 C2354 ) \nC2345_=_C2355( C2345 C2355 ) C2345_=_C2359( C2345 C2359 ) C2345_=_C2372( C2345 C2372 ) C2346_=_C2347( C2346 C2347 ) C2346_=_C2348( C2346 C2348 ) C2346_=_C2349( C2346 C2349 ) \nC2346_=_C2350( C2346 C2350 ) C2346_=_C2351( C2346 C2351 ) C2346_=_C2353( C2346 C2353 ) C2346_=_C2354( C2346 C2354 ) C2346_=_C2355( C2346 C2355 ) C2346_=_C2360( C2346 C2360 ) \nC2346_=_C2373( C2346 C2373 ) C2346_=_C2383( C2346 C2383 ) C2346_=_C2403( C2346 C2403 ) C2347_=_C2348( C2347 C2348 ) C2347_=_C2349( C2347 C2349 ) C2347_=_C2350( C2347 C2350 ) \nC2347_=_C2351( C2347 C2351 ) C2347_=_C2353( C2347 C2353 ) C2347_=_C2354( C2347 C2354 ) C2347_=_C2355( C2347 C2355 ) C2347_=_C2361( C2347 C2361 ) C2347_=_C2374( C2347 C2374 ) \nC2348_=_C2349( C2348 C2349 ) C2348_=_C2350( C2348 C2350 ) C2348_=_C2351( C2348 C2351 ) C2348_=_C2353( C2348 C2353 ) C2348_=_C2354( C2348 C2354 ) C2348_=_C2355( C2348 C2355 ) \nC2348_=_C2362( C2348 C2362 ) C2348_=_C2375( C2348 C2375 ) C2348_=_C2384( C2348 C2384 ) C2348_=_C2415( C2348 C2415 ) C2349_=_C2350( C2349 C2350 ) C2349_=_C2351( C2349 C2351 ) \nC2349_=_C2353( C2349 C2353 ) C2349_=_C2354( C2349 C2354 ) C2349_=_C2355( C2349 C2355 ) C2349_=_C2363( C2349 C2363 ) C2349_=_C2376( C2349 C2376 ) C2349_=_C2385( C2349 C2385 ) \nC2349_=_C2421( C2349 C2421 ) C2350_=_C2351( C2350 C2351 ) C2350_=_C2353( C2350 C2353 ) C2350_=_C2354( C2350 C2354 ) C2350_=_C2355( C2350 C2355 ) C2350_=_C2364( C2350 C2364 ) \nC2350_=_C2377( C2350 C2377 ) C2351_=_C2353( C2351 C2353 ) C2351_=_C2354( C2351 C2354 ) C2351_=_C2355( C2351 C2355 ) C2351_=_C2365( C2351 C2365 ) C2351_=_C2378( C2351 C2378 ) \nC2353_=_C2354( C2353 C2354 ) C2353_=_C2355( C2353 C2355 ) C2353_=_C2367( C2353 C2367 ) C2353_=_C2380( C2353 C2380 ) C2353_=_C2386( C2353 C2386 ) C2353_=_C2430( C2353 C2430 ) \nC2354_=_C2355( C2354 C2355 ) C2354_=_C2368( C2354 C2368 ) C2354_=_C2381( C2354 C2381 ) C2354_=_C2387( C2354 C2387 ) C2354_=_C2431( C2354 C2431 ) C2356_=_C2358( C2356 C2358 ) \nC2356_=_C2359( C2356 C2359 ) C2356_=_C2360( C2356 C2360 ) C2356_=_C2361( C2356 C2361 ) C2356_=_C2362( C2356 C2362 ) C2356_=_C2363( C2356 C2363 ) C2356_=_C2364( C2356 C2364 ) \nC2356_=_C2365( C2356 C2365 ) C2356_=_C2367( C2356 C2367 ) C2356_=_C2368( C2356 C2368 ) C2356_=_C2369( C2356 C2369 ) C2356_=_C2370( C2356 C2370 ) C2356_=_C2371( C2356 C2371 ) \nC2356_=_C2372( C2356 C2372 ) C2356_=_C2373( C2356 C2373 ) C2356_=_C2374( C2356 C2374 ) C2356_=_C2375( C2356 C2375 ) C2356_=_C2376( C2356 C2376 ) C2356_=_C2377( C2356 C2377 ) \nC2356_=_C2378( C2356 C2378 ) C2356_=_C2379( C2356 C2379 ) C2356_=_C2380( C2356 C2380 ) C2356_=_C2381( C2356 C2381 ) C2356_=_C2382( C2356 C2382 ) C2358_=_C2359( C2358 C2359 ) \nC2358_=_C2360( C2358 C2360 ) C2358_=_C2361( C2358 C2361 ) C2358_=_C2362( C2358 C2362 ) C2358_=_C2363( C2358 C2363 ) C2358_=_C2364( C2358 C2364 ) C2358_=_C2365( C2358 C2365 ) \nC2358_=_C2367( C2358 C2367 ) C2358_=_C2368( C2358 C2368 ) C2358_=_C2369( C2358 C2369 ) C2358_=_C2371( C2358 C2371 ) C2359_=_C2360( C2359 C2360 ) C2359_=_C2361( C2359 C2361 ) \nC2359_=_C2362( C2359 C2362 ) C2359_=_C2363( C2359 C2363 ) C2359_=_C2364( C2359 C2364 ) C2359_=_C2365( C2359 C2365 ) C2359_=_C2367( C2359 C2367 ) C2359_=_C2368( C2359 C2368 ) \nC2359_=_C2369( C2359 C2369 ) C2359_=_C2372( C2359 C2372 ) C2360_=_C2361( C2360 C2361 ) C2360_=_C2362( C2360 C2362 ) C2360_=_C2363( C2360 C2363 ) C2360_=_C2364( C2360 C2364 ) \nC2360_=_C2365( C2360 C2365 ) C2360_=_C2367( C2360 C2367 ) C2360_=_C2368( C2360 C2368 ) C2360_=_C2369( C2360 C2369 ) C2360_=_C2373( C2360 C2373 ) C2360_=_C2383( C2360 C2383 ) \nC2360_=_C2403( C2360 C2403 ) C2361_=_C2362( C2361 C2362 ) C2361_=_C2363( C2361 C2363 ) C2361_=_C2364( C2361 C2364 ) C2361_=_C2365( C2361 C2365 ) C2361_=_C2367( C2361 C2367 ) \nC2361_=_C2368( C2361 C2368 ) C2361_=_C2369( C2361 C2369 ) C2361_=_C2374( C2361 C2374 ) C2362_=_C2363( C2362 C2363 ) C2362_=_C2364( C2362 C2364 ) C2362_=_C2365( C2362 C2365 ) \nC2362_=_C2367( C2362 C2367 ) C2362_=_C2368( C2362 C2368 ) C2362_=_C2369( C2362 C2369 ) C2362_=_C2375( C2362 C2375 ) C2362_=_C2384( C2362 C2384 ) C2362_=_C2415( C2362 C2415 ) \nC2363_=_C2364( C2363 C2364 ) C2363_=_C2365( C2363 C2365 ) C2363_=_C2367( C2363 C2367 ) C2363_=_C2368( C2363 C2368 ) C2363_=_C2369( C2363 C2369 ) C2363_=_C2376( C2363 C2376 ) \nC2363_=_C2385( C2363 C2385 ) C2363_=_C2421( C2363 C2421 ) C2364_=_C2365( C2364 C2365 ) C2364_=_C2367( C2364 C2367 ) C2364_=_C2368( C2364 C2368 ) C2364_=_C2369( C2364 C2369 ) \nC2364_=_C2377( C2364 C2377 ) C2365_=_C2367( C2365 C2367 ) C2365_=_C2368( C2365 C2368 ) C2365_=_C2369( C2365 C2369 ) C2365_=_C2378( C2365 C2378 ) C2367_=_C2368( C2367 C2368 ) \nC2367_=_C2369( C2367 C2369 ) C2367_=_C2380( C2367 C2380 ) C2367_=_C2386( C2367 C2386 ) C2367_=_C2430( C2367 C2430 ) C2368_=_C2369( C2368 C2369 ) C2368_=_C2381( C2368 C2381 ) \nC2368_=_C2387( C2368 C2387 ) C2368_=_C2431( C2368 C2431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0_=_C2384( C2370 C2384 ) C2370_=_C2385( C2370 C2385 ) C2370_=_C2386( C2370 C2386 ) \nC2370_=_C2387( C2370 C2387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2_=_C2373( C2372 C2373 ) C2372_=_C2374( C2372 C2374 ) C2372_=_C2375( C2372 C2375 ) C2372_=_C2376( C2372 C2376 ) C2372_=_C2377( C2372 C2377 ) C2372_=_C2378( C2372 C2378 ) \nC2372_=_C2379( C2372 C2379 ) C2372_=_C2380( C2372 C2380 ) C2372_=_C2381( C2372 C2381 ) C2372_=_C2382( C2372 C2382 ) C2373_=_C2374( C2373 C2374 ) C2373_=_C2375( C2373 C2375 ) \nC2373_=_C2376( C2373 C2376 ) C2373_=_C2377( C2373 C2377 ) C2373_=_C2378( C2373 C2378 ) C2373_=_C2379( C2373 C2379 ) C2373_=_C2380( C2373 C2380 ) C2373_=_C2381( C2373 C2381 ) \nC2373_=_C2382( C2373 C2382 ) C2373_=_C2383( C2373 C2383 ) C2373_=_C2403( C2373 C2403 ) C2374_=_C2375( C2374 C2375 ) C2374_=_C2376( C2374 C2376 ) C2374_=_C2377( C2374 C2377 ) \nC2374_=_C2378( C2374 C2378 ) C2374_=_C2379( C2374 C2379 ) C2374_=_C2380( C2374 C2380 ) C2374_=_C2381( C2374 C2381 ) C2374_=_C2382( C2374 C2382 ) C2375_=_C2376( C2375 C2376 ) \nC2375_=_C2377( C2375 C2377 ) C2375_=_C2378( C2375 C2378 ) C2375_=_C2379( C2375 C2379 ) C2375_=_C2380( C2375 C2380 ) C2375_=_C2381( C2375 C2381 ) C2375_=_C2382( C2375 C2382 ) \nC2375_=_C2384(</w:t>
      </w:r>
    </w:p>
    <w:p>
      <w:pPr>
        <w:pStyle w:val="PreformattedText"/>
        <w:bidi w:val="0"/>
        <w:spacing w:before="0" w:after="0"/>
        <w:jc w:val="left"/>
        <w:rPr/>
      </w:pPr>
      <w:r>
        <w:rPr/>
        <w:t xml:space="preserve"> </w:t>
      </w:r>
      <w:r>
        <w:rPr/>
        <w:t>C2375 C2384 ) C2375_=_C2415( C2375 C2415 ) C2376_=_C2377( C2376 C2377 ) C2376_=_C2378( C2376 C2378 ) C2376_=_C2379( C2376 C2379 ) C2376_=_C2380( C2376 C2380 ) \nC2376_=_C2381( C2376 C2381 ) C2376_=_C2382( C2376 C2382 ) C2376_=_C2385( C2376 C2385 ) C2376_=_C2421( C2376 C2421 ) C2377_=_C2378( C2377 C2378 ) C2377_=_C2379( C2377 C2379 ) \nC2377_=_C2380( C2377 C2380 ) C2377_=_C2381( C2377 C2381 ) C2377_=_C2382( C2377 C2382 ) C2378_=_C2379( C2378 C2379 ) C2378_=_C2380( C2378 C2380 ) C2378_=_C2381( C2378 C2381 ) \nC2378_=_C2382( C2378 C2382 ) C2379_=_C2380( C2379 C2380 ) C2379_=_C2381( C2379 C2381 ) C2379_=_C2382( C2379 C2382 ) C2379_=_C2403( C2379 C2403 ) C2379_=_C2415( C2379 C2415 ) \nC2379_=_C2421( C2379 C2421 ) C2379_=_C2430( C2379 C2430 ) C2379_=_C2431( C2379 C2431 ) C2379_=_C2432( C2379 C2432 ) C2380_=_C2381( C2380 C2381 ) C2380_=_C2382( C2380 C2382 ) \nC2380_=_C2386( C2380 C2386 ) C2380_=_C2430( C2380 C2430 ) C2381_=_C2382( C2381 C2382 ) C2381_=_C2387( C2381 C2387 ) C2381_=_C2431( C2381 C2431 ) C2383_=_C2384( C2383 C2384 ) \nC2383_=_C2385( C2383 C2385 ) C2383_=_C2386( C2383 C2386 ) C2383_=_C2387( C2383 C2387 ) C2383_=_C2403( C2383 C2403 ) C2384_=_C2385( C2384 C2385 ) C2384_=_C2386( C2384 C2386 ) \nC2384_=_C2387( C2384 C2387 ) C2384_=_C2415( C2384 C2415 ) C2385_=_C2386( C2385 C2386 ) C2385_=_C2387( C2385 C2387 ) C2385_=_C2421( C2385 C2421 ) C2386_=_C2387( C2386 C2387 ) \nC2386_=_C2430( C2386 C2430 ) C2387_=_C2431( C2387 C2431 ) C2403_=_C2415( C2403 C2415 ) C2403_=_C2421( C2403 C2421 ) C2403_=_C2430( C2403 C2430 ) C2403_=_C2431( C2403 C2431 ) \nC2403_=_C2432( C2403 C2432 ) C2415_=_C2421( C2415 C2421 ) C2415_=_C2430( C2415 C2430 ) C2415_=_C2431( C2415 C2431 ) C2415_=_C2432( C2415 C2432 ) C2421_=_C2430( C2421 C2430 ) \nC2421_=_C2431( C2421 C2431 ) C2421_=_C2432( C2421 C2432 ) C2430_=_C2431( C2430 C2431 ) C2430_=_C2432( C2430 C2432 ) C2431_=_C2432( C2431 C2432 ) "];156-&gt;200[label="124: C14 C30 C41 C46 C71 \nC221 C277 C292 C302 C307 C331 \nC515 C530 C545 C554 C577 C732 \nC756 C765 C770 C922 C937 C958 \nC960 C981 C983 C984 C985 C986 \nC987 C988 C989 C990 C991 C992 \nC993 C994 C995 C996 C997 C998 \nC999 C1000 C1001 C1002 C1004 C1150 \nC1172 C1185 C1205 C1344 C1365 C1378 \nC1397 C1533 C1553 C1565 C1583 C1669 \nC1692 C1703 C1721 C1821 C1846 C1857 \nC1874 C1890 C1971 C1991 C2002 C2018 \nC2104 C2127 C2137 C2152 C2227 C2245 \nC2260 C2268 C2281 C2344 C2345 C2346 \nC2347 C2348 C2349 C2350 C2351 C2353 \nC2354 C2355 C2358 C2359 C2360 C2361 \nC2362 C2363 C2364 C2365 C2367 C2368 \nC2369 C2371 C2372 C2373 C2374 C2375 \nC2376 C2377 C2378 C2380 C2381 C2382 \nC2383 C2384 C2385 C2386 C2387 C2403 \nC2415 C2421 C2430 C2431 C2432 \n1392: C14_=_C277 ,C14_=_C515 ,C14_=_C732 ,C14_=_C958 ,C14_=_C1150 ,\nC14_=_C1344 ,C14_=_C1533 ,C14_=_C1692 ,C14_=_C1846 ,C14_=_C1991 ,C14_=_C2127 ,\nC14_=_C2245 ,C14_=_C2344 ,C14_=_C2345 ,C14_=_C2346 ,C14_=_C2347 ,C14_=_C2348 ,\nC14_=_C2349 ,C14_=_C2350 ,C14_=_C2351 ,C14_=_C2353 ,C14_=_C2354 ,C14_=_C2355 ,\nC30_=_C292 ,C30_=_C530 ,C30_=_C756 ,C30_=_C981 ,C30_=_C1172 ,C30_=_C1365 ,\nC30_=_C1553 ,C30_=_C1703 ,C30_=_C1857 ,C30_=_C2002 ,C30_=_C2137 ,C30_=_C2260 ,\nC30_=_C2358 ,C30_=_C2359 ,C30_=_C2360 ,C30_=_C2361 ,C30_=_C2362 ,C30_=_C2363 ,\nC30_=_C2364 ,C30_=_C2365 ,C30_=_C2367 ,C30_=_C2368 ,C30_=_C2369 ,C41_=_C46 ,\nC41_=_C302 ,C41_=_C545 ,C41_=_C765 ,C41_=_C937 ,C41_=_C960 ,C41_=_C983 ,\nC41_=_C984 ,C41_=_C985 ,C41_=_C986 ,C41_=_C987 ,C41_=_C988 ,C41_=_C989 ,\nC41_=_C990 ,C41_=_C991 ,C41_=_C992 ,C41_=_C993 ,C41_=_C994 ,C41_=_C995 ,\nC41_=_C996 ,C41_=_C997 ,C41_=_C998 ,C41_=_C999 ,C41_=_C1000 ,C41_=_C1001 ,\nC41_=_C1002 ,C41_=_C1004 ,C46_=_C307 ,C46_=_C554 ,C46_=_C770 ,C46_=_C1185 ,\nC46_=_C1378 ,C46_=_C1565 ,C46_=_C1721 ,C46_=_C1874 ,C46_=_C2018 ,C46_=_C2152 ,\nC46_=_C2268 ,C46_=_C2371 ,C46_=_C2372 ,C46_=_C2373 ,C46_=_C2374 ,C46_=_C2375 ,\nC46_=_C2376 ,C46_=_C2377 ,C46_=_C2378 ,C46_=_C2380 ,C46_=_C2381 ,C46_=_C2382 ,\nC71_=_C331 ,C71_=_C577 ,C71_=_C1205 ,C71_=_C1397 ,C71_=_C1583 ,C71_=_C1890 ,\nC71_=_C2281 ,C71_=_C2383 ,C71_=_C2384 ,C71_=_C2385 ,C71_=_C2386 ,C71_=_C2387 ,\nC221_=_C922 ,C221_=_C1669 ,C221_=_C1821 ,C221_=_C1971 ,C221_=_C2104 ,C221_=_C2227 ,\nC221_=_C2403 ,C221_=_C2415 ,C221_=_C2421 ,C221_=_C2430 ,C221_=_C2431 ,C221_=_C2432 ,\nC277_=_C515 ,C277_=_C732 ,C277_=_C958 ,C277_=_C1150 ,C277_=_C1344 ,C277_=_C1533 ,\nC277_=_C1692 ,C277_=_C1846 ,C277_=_C1991 ,C277_=_C2127 ,C277_=_C2245 ,C277_=_C2344 ,\nC277_=_C2345 ,C277_=_C2346 ,C277_=_C2347 ,C277_=_C2348 ,C277_=_C2349 ,C277_=_C2350 ,\nC277_=_C2351 ,C277_=_C2353 ,C277_=_C2354 ,C277_=_C2355 ,C292_=_C530 ,C292_=_C756 ,\nC292_=_C981 ,C292_=_C1172 ,C292_=_C1365 ,C292_=_C1553 ,C292_=_C1703 ,C292_=_C1857 ,\nC292_=_C2002 ,C292_=_C2137 ,C292_=_C2260 ,C292_=_C2358 ,C292_=_C2359 ,C292_=_C2360 ,\nC292_=_C2361 ,C292_=_C2362 ,C292_=_C2363 ,C292_=_C2364 ,C292_=_C2365 ,C292_=_C2367 ,\nC292_=_C2368 ,C292_=_C2369 ,C302_=_C307 ,C302_=_C545 ,C302_=_C765 ,C302_=_C937 ,\nC302_=_C960 ,C302_=_C983 ,C302_=_C984 ,C302_=_C985 ,C302_=_C986 ,C302_=_C987 ,\nC302_=_C988 ,C302_=_C989 ,C302_=_C990 ,C302_=_C991 ,C302_=_C992 ,C302_=_C993 ,\nC302_=_C994 ,C302_=_C995 ,C302_=_C996 ,C302_=_C997 ,C302_=_C998 ,C302_=_C999 ,\nC302_=_C1000 ,C302_=_C1001 ,C302_=_C1002 ,C302_=_C1004 ,C307_=_C554 ,C307_=_C770 ,\nC307_=_C1185 ,C307_=_C1378 ,C307_=_C1565 ,C307_=_C1721 ,C307_=_C1874 ,C307_=_C2018 ,\nC307_=_C2152 ,C307_=_C2268 ,C307_=_C2371 ,C307_=_C2372 ,C307_=_C2373 ,C307_=_C2374 ,\nC307_=_C2375 ,C307_=_C2376 ,C307_=_C2377 ,C307_=_C2378 ,C307_=_C2380 ,C307_=_C2381 ,\nC307_=_C2382 ,C331_=_C577 ,C331_=_C1205 ,C331_=_C1397 ,C331_=_C1583 ,C331_=_C1890 ,\nC331_=_C2281 ,C331_=_C2383 ,C331_=_C2384 ,C331_=_C2385 ,C331_=_C2386 ,C331_=_C2387 ,\nC515_=_C732 ,C515_=_C958 ,C515_=_C1150 ,C515_=_C1344 ,C515_=_C1533 ,C515_=_C1692 ,\nC515_=_C1846 ,C515_=_C1991 ,C515_=_C2127 ,C515_=_C2245 ,C515_=_C2344 ,C515_=_C2345 ,\nC515_=_C2346 ,C515_=_C2347 ,C515_=_C2348 ,C515_=_C2349 ,C515_=_C2350 ,C515_=_C2351 ,\nC515_=_C2353 ,C515_=_C2354 ,C515_=_C2355 ,C530_=_C756 ,C530_=_C981 ,C530_=_C1172 ,\nC530_=_C1365 ,C530_=_C1553 ,C530_=_C1703 ,C530_=_C1857 ,C530_=_C2002 ,C530_=_C2137 ,\nC530_=_C2260 ,C530_=_C2358 ,C530_=_C2359 ,C530_=_C2360 ,C530_=_C2361 ,C530_=_C2362 ,\nC530_=_C2363 ,C530_=_C2364 ,C530_=_C2365 ,C530_=_C2367 ,C530_=_C2368 ,C530_=_C2369 ,\nC545_=_C554 ,C545_=_C765 ,C545_=_C937 ,C545_=_C960 ,C545_=_C983 ,C545_=_C984 ,\nC545_=_C985 ,C545_=_C986 ,C545_=_C987 ,C545_=_C988 ,C545_=_C989 ,C545_=_C990 ,\nC545_=_C991 ,C545_=_C992 ,C545_=_C993 ,C545_=_C994 ,C545_=_C995 ,C545_=_C996 ,\nC545_=_C997 ,C545_=_C998 ,C545_=_C999 ,C545_=_C1000 ,C545_=_C1001 ,C545_=_C1002 ,\nC545_=_C1004 ,C554_=_C770 ,C554_=_C1185 ,C554_=_C1378 ,C554_=_C1565 ,C554_=_C1721 ,\nC554_=_C1874 ,C554_=_C2018 ,C554_=_C2152 ,C554_=_C2268 ,C554_=_C2371 ,C554_=_C2372 ,\nC554_=_C2373 ,C554_=_C2374 ,C554_=_C2375 ,C554_=_C2376 ,C554_=_C2377 ,C554_=_C2378 ,\nC554_=_C2380 ,C554_=_C2381 ,C554_=_C2382 ,C577_=_C1205 ,C577_=_C1397 ,C577_=_C1583 ,\nC577_=_C1890 ,C577_=_C2281 ,C577_=_C2383 ,C577_=_C2384 ,C577_=_C2385 ,C577_=_C2386 ,\nC577_=_C2387 ,C732_=_C958 ,C732_=_C1150 ,C732_=_C1344 ,C732_=_C1533 ,C732_=_C1692 ,\nC732_=_C1846 ,C732_=_C1991 ,C732_=_C2127 ,C732_=_C2245 ,C732_=_C2344 ,C732_=_C2345 ,\nC732_=_C2346 ,C732_=_C2347 ,C732_=_C2348 ,C732_=_C2349 ,C732_=_C2350 ,C732_=_C2351 ,\nC732_=_C2353 ,C732_=_C2354 ,C732_=_C2355 ,C756_=_C981 ,C756_=_C1172 ,C756_=_C1365 ,\nC756_=_C1553 ,C756_=_C1703 ,C756_=_C1857 ,C756_=_C2002 ,C756_=_C2137 ,C756_=_C2260 ,\nC756_=_C2358 ,C756_=_C2359 ,C756_=_C2360 ,C756_=_C2361 ,C756_=_C2362 ,C756_=_C2363 ,\nC756_=_C2364 ,C756_=_C2365 ,C756_=_C2367 ,C756_=_C2368 ,C756_=_C2369 ,C765_=_C770 ,\nC765_=_C937 ,C765_=_C960 ,C765_=_C983 ,C765_=_C984 ,C765_=_C985 ,C765_=_C986 ,\nC765_=_C987 ,C765_=_C988 ,C765_=_C989 ,C765_=_C990 ,C765_=_C991 ,C765_=_C992 ,\nC765_=_C993 ,C765_=_C994 ,C765_=_C995 ,C765_=_C996 ,C765_=_C997 ,C765_=_C998 ,\nC765_=_C999 ,C765_=_C1000 ,C765_=_C1001 ,C765_=_C1002 ,C765_=_C1004 ,C770_=_C1185 ,\nC770_=_C1378 ,C770_=_C1565 ,C770_=_C1721 ,C770_=_C1874 ,C770_=_C2018 ,C770_=_C2152 ,\nC770_=_C2268 ,C770_=_C2371 ,C770_=_C2372 ,C770_=_C2373 ,C770_=_C2374 ,C770_=_C2375 ,\nC770_=_C2376 ,C770_=_C2377 ,C770_=_C2378 ,C770_=_C2380 ,C770_=_C2381 ,C770_=_C2382 ,\nC922_=_C1669 ,C922_=_C1821 ,C922_=_C1971 ,C922_=_C2104 ,C922_=_C2227 ,C922_=_C2403 ,\nC922_=_C2415 ,C922_=_C2421 ,C922_=_C2430 ,C922_=_C2431 ,C922_=_C2432 ,C937_=_C958 ,\nC937_=_C960 ,C937_=_C983 ,C937_=_C984 ,C937_=_C985 ,C937_=_C986 ,C937_=_C987 ,\nC937_=_C988 ,C937_=_C989 ,C937_=_C990 ,C937_=_C991 ,C937_=_C992 ,C937_=_C993 ,\nC937_=_C994 ,C937_=_C995 ,C937_=_C996 ,C937_=_C997 ,C937_=_C998 ,C937_=_C999 ,\nC937_=_C1000 ,C937_=_C1001 ,C937_=_C1002 ,C937_=_C1004 ,C958_=_C1150 ,C958_=_C1344 ,\nC958_=_C1533 ,C958_=_C1692 ,C958_=_C1846 ,C958_=_C1991 ,C958_=_C2127 ,C958_=_C2245 ,\nC958_=_C2344 ,C958_=_C2345 ,C958_=_C2346 ,C958_=_C2347 ,C958_=_C2348 ,C958_=_C2349 ,\nC958_=_C2350 ,C958_=_C2351 ,C958_=_C2353 ,C958_=_C2354 ,C958_=_C2355 ,C960_=_C981 ,\nC960_=_C983 ,C960_=_C984 ,C960_=_C985 ,C960_=_C986 ,C960_=_C987 ,C960_=_C988 ,\nC960_=_C989 ,C960_=_C990 ,C960_=_C991 ,C960_=_C992 ,C960_=_C993 ,C960_=_C994 ,\nC960_=_C995 ,C960_=_C996 ,C960_=_C997 ,C960_=_C998 ,C960_=_C999 ,C960_=_C1000 ,\nC960_=_C1001 ,C960_=_C1002 ,C960_=_C1004 ,C981_=_C1172 ,C981_=_C1365 ,C981_=_C1553 ,\nC981_=_C1703 ,C981_=_C1857 ,C981_=_C2002 ,C981_=_C2137 ,C981_=_C2260 ,C981_=_C2358 ,\nC981_=_C2359 ,C981_=_C2360 ,C981_=_C2361 ,C981_=_C2362 ,C981_=_C2363 ,C981_=_C2364 ,\nC981_=_C2365 ,C981_=_C2367 ,C981_=_C2368 ,C981_=_C2369 ,C983_=_C984 ,C983_=_C985 ,\nC983_=_C986 ,C983_=_C987 ,C983_=_C988 ,C983_=_C989 ,C983_=_C990 ,C983_=_C991 ,\nC983_=_C992 ,C983_=_C993 ,C983_=_C994 ,C983_=_C995 ,C983_=_C996 ,C983_=_C997 ,\nC983_=_C998 ,C983_=_C999 ,C983_=_C1000 ,C983_=_C1001 ,C983_=_C1002 ,C983_=_C1004 ,\nC984_=_C985 ,C984_=_C986 ,C984_=_C987 ,C984_=_C988 ,C984_=_C989 ,C984_=_C990 ,\nC984_=_C991 ,C984_=_C992 ,C984_=_C993 ,C984_=_C994 ,C984_=_C995</w:t>
      </w:r>
    </w:p>
    <w:p>
      <w:pPr>
        <w:pStyle w:val="PreformattedText"/>
        <w:bidi w:val="0"/>
        <w:spacing w:before="0" w:after="0"/>
        <w:jc w:val="left"/>
        <w:rPr/>
      </w:pPr>
      <w:r>
        <w:rPr/>
        <w:t xml:space="preserve"> </w:t>
      </w:r>
      <w:r>
        <w:rPr/>
        <w:t>,C984_=_C996 ,\nC984_=_C997 ,C984_=_C998 ,C984_=_C999 ,C984_=_C1000 ,C984_=_C1001 ,C984_=_C1002 ,\nC984_=_C1004 ,C985_=_C986 ,C985_=_C987 ,C985_=_C988 ,C985_=_C989 ,C985_=_C990 ,\nC985_=_C991 ,C985_=_C992 ,C985_=_C993 ,C985_=_C994 ,C985_=_C995 ,C985_=_C996 ,\nC985_=_C997 ,C985_=_C998 ,C985_=_C999 ,C985_=_C1000 ,C985_=_C1001 ,C985_=_C1002 ,\nC985_=_C1004 ,C986_=_C987 ,C986_=_C988 ,C986_=_C989 ,C986_=_C990 ,C986_=_C991 ,\nC986_=_C992 ,C986_=_C993 ,C986_=_C994 ,C986_=_C995 ,C986_=_C996 ,C986_=_C997 ,\nC986_=_C998 ,C986_=_C999 ,C986_=_C1000 ,C986_=_C1001 ,C986_=_C1002 ,C986_=_C1004 ,\nC987_=_C988 ,C987_=_C989 ,C987_=_C990 ,C987_=_C991 ,C987_=_C992 ,C987_=_C993 ,\nC987_=_C994 ,C987_=_C995 ,C987_=_C996 ,C987_=_C997 ,C987_=_C998 ,C987_=_C999 ,\nC987_=_C1000 ,C987_=_C1001 ,C987_=_C1002 ,C987_=_C1004 ,C988_=_C989 ,C988_=_C990 ,\nC988_=_C991 ,C988_=_C992 ,C988_=_C993 ,C988_=_C994 ,C988_=_C995 ,C988_=_C996 ,\nC988_=_C997 ,C988_=_C998 ,C988_=_C999 ,C988_=_C1000 ,C988_=_C1001 ,C988_=_C1002 ,\nC988_=_C1004 ,C989_=_C990 ,C989_=_C991 ,C989_=_C992 ,C989_=_C993 ,C989_=_C994 ,\nC989_=_C995 ,C989_=_C996 ,C989_=_C997 ,C989_=_C998 ,C989_=_C999 ,C989_=_C1000 ,\nC989_=_C1001 ,C989_=_C1002 ,C989_=_C1004 ,C990_=_C991 ,C990_=_C992 ,C990_=_C993 ,\nC990_=_C994 ,C990_=_C995 ,C990_=_C996 ,C990_=_C997 ,C990_=_C998 ,C990_=_C999 ,\nC990_=_C1000 ,C990_=_C1001 ,C990_=_C1002 ,C990_=_C1004 ,C991_=_C992 ,C991_=_C993 ,\nC991_=_C994 ,C991_=_C995 ,C991_=_C996 ,C991_=_C997 ,C991_=_C998 ,C991_=_C999 ,\nC991_=_C1000 ,C991_=_C1001 ,C991_=_C1002 ,C991_=_C1004 ,C992_=_C993 ,C992_=_C994 ,\nC992_=_C995 ,C992_=_C996 ,C992_=_C997 ,C992_=_C998 ,C992_=_C999 ,C992_=_C1000 ,\nC992_=_C1001 ,C992_=_C1002 ,C992_=_C1004 ,C993_=_C994 ,C993_=_C995 ,C993_=_C996 ,\nC993_=_C997 ,C993_=_C998 ,C993_=_C999 ,C993_=_C1000 ,C993_=_C1001 ,C993_=_C1002 ,\nC993_=_C1004 ,C994_=_C995 ,C994_=_C996 ,C994_=_C997 ,C994_=_C998 ,C994_=_C999 ,\nC994_=_C1000 ,C994_=_C1001 ,C994_=_C1002 ,C994_=_C1004 ,C995_=_C996 ,C995_=_C997 ,\nC995_=_C998 ,C995_=_C999 ,C995_=_C1000 ,C995_=_C1001 ,C995_=_C1002 ,C995_=_C1004 ,\nC995_=_C1185 ,C996_=_C997 ,C996_=_C998 ,C996_=_C999 ,C996_=_C1000 ,C996_=_C1001 ,\nC996_=_C1002 ,C996_=_C1004 ,C996_=_C1378 ,C997_=_C998 ,C997_=_C999 ,C997_=_C1000 ,\nC997_=_C1001 ,C997_=_C1002 ,C997_=_C1004 ,C997_=_C1565 ,C998_=_C999 ,C998_=_C1000 ,\nC998_=_C1001 ,C998_=_C1002 ,C998_=_C1004 ,C998_=_C1721 ,C999_=_C1000 ,C999_=_C1001 ,\nC999_=_C1002 ,C999_=_C1004 ,C999_=_C1874 ,C1000_=_C1001 ,C1000_=_C1002 ,C1000_=_C1004 ,\nC1000_=_C2018 ,C1001_=_C1002 ,C1001_=_C1004 ,C1001_=_C2152 ,C1002_=_C1004 ,C1002_=_C2268 ,\nC1004_=_C2382 ,C1150_=_C1344 ,C1150_=_C1533 ,C1150_=_C1692 ,C1150_=_C1846 ,C1150_=_C1991 ,\nC1150_=_C2127 ,C1150_=_C2245 ,C1150_=_C2344 ,C1150_=_C2345 ,C1150_=_C2346 ,C1150_=_C2347 ,\nC1150_=_C2348 ,C1150_=_C2349 ,C1150_=_C2350 ,C1150_=_C2351 ,C1150_=_C2353 ,C1150_=_C2354 ,\nC1150_=_C2355 ,C1172_=_C1365 ,C1172_=_C1553 ,C1172_=_C1703 ,C1172_=_C1857 ,C1172_=_C2002 ,\nC1172_=_C2137 ,C1172_=_C2260 ,C1172_=_C2358 ,C1172_=_C2359 ,C1172_=_C2360 ,C1172_=_C2361 ,\nC1172_=_C2362 ,C1172_=_C2363 ,C1172_=_C2364 ,C1172_=_C2365 ,C1172_=_C2367 ,C1172_=_C2368 ,\nC1172_=_C2369 ,C1185_=_C1378 ,C1185_=_C1565 ,C1185_=_C1721 ,C1185_=_C1874 ,C1185_=_C2018 ,\nC1185_=_C2152 ,C1185_=_C2268 ,C1185_=_C2371 ,C1185_=_C2372 ,C1185_=_C2373 ,C1185_=_C2374 ,\nC1185_=_C2375 ,C1185_=_C2376 ,C1185_=_C2377 ,C1185_=_C2378 ,C1185_=_C2380 ,C1185_=_C2381 ,\nC1185_=_C2382 ,C1205_=_C1397 ,C1205_=_C1583 ,C1205_=_C1890 ,C1205_=_C2281 ,C1205_=_C2383 ,\nC1205_=_C2384 ,C1205_=_C2385 ,C1205_=_C2386 ,C1205_=_C2387 ,C1344_=_C1533 ,C1344_=_C1692 ,\nC1344_=_C1846 ,C1344_=_C1991 ,C1344_=_C2127 ,C1344_=_C2245 ,C1344_=_C2344 ,C1344_=_C2345 ,\nC1344_=_C2346 ,C1344_=_C2347 ,C1344_=_C2348 ,C1344_=_C2349 ,C1344_=_C2350 ,C1344_=_C2351 ,\nC1344_=_C2353 ,C1344_=_C2354 ,C1344_=_C2355 ,C1365_=_C1553 ,C1365_=_C1703 ,C1365_=_C1857 ,\nC1365_=_C2002 ,C1365_=_C2137 ,C1365_=_C2260 ,C1365_=_C2358 ,C1365_=_C2359 ,C1365_=_C2360 ,\nC1365_=_C2361 ,C1365_=_C2362 ,C1365_=_C2363 ,C1365_=_C2364 ,C1365_=_C2365 ,C1365_=_C2367 ,\nC1365_=_C2368 ,C1365_=_C2369 ,C1378_=_C1565 ,C1378_=_C1721 ,C1378_=_C1874 ,C1378_=_C2018 ,\nC1378_=_C2152 ,C1378_=_C2268 ,C1378_=_C2371 ,C1378_=_C2372 ,C1378_=_C2373 ,C1378_=_C2374 ,\nC1378_=_C2375 ,C1378_=_C2376 ,C1378_=_C2377 ,C1378_=_C2378 ,C1378_=_C2380 ,C1378_=_C2381 ,\nC1378_=_C2382 ,C1397_=_C1583 ,C1397_=_C1890 ,C1397_=_C2281 ,C1397_=_C2383 ,C1397_=_C2384 ,\nC1397_=_C2385 ,C1397_=_C2386 ,C1397_=_C2387 ,C1533_=_C1692 ,C1533_=_C1846 ,C1533_=_C1991 ,\nC1533_=_C2127 ,C1533_=_C2245 ,C1533_=_C2344 ,C1533_=_C2345 ,C1533_=_C2346 ,C1533_=_C2347 ,\nC1533_=_C2348 ,C1533_=_C2349 ,C1533_=_C2350 ,C1533_=_C2351 ,C1533_=_C2353 ,C1533_=_C2354 ,\nC1533_=_C2355 ,C1553_=_C1703 ,C1553_=_C1857 ,C1553_=_C2002 ,C1553_=_C2137 ,C1553_=_C2260 ,\nC1553_=_C2358 ,C1553_=_C2359 ,C1553_=_C2360 ,C1553_=_C2361 ,C1553_=_C2362 ,C1553_=_C2363 ,\nC1553_=_C2364 ,C1553_=_C2365 ,C1553_=_C2367 ,C1553_=_C2368 ,C1553_=_C2369 ,C1565_=_C1721 ,\nC1565_=_C1874 ,C1565_=_C2018 ,C1565_=_C2152 ,C1565_=_C2268 ,C1565_=_C2371 ,C1565_=_C2372 ,\nC1565_=_C2373 ,C1565_=_C2374 ,C1565_=_C2375 ,C1565_=_C2376 ,C1565_=_C2377 ,C1565_=_C2378 ,\nC1565_=_C2380 ,C1565_=_C2381 ,C1565_=_C2382 ,C1583_=_C1890 ,C1583_=_C2281 ,C1583_=_C2383 ,\nC1583_=_C2384 ,C1583_=_C2385 ,C1583_=_C2386 ,C1583_=_C2387 ,C1669_=_C1821 ,C1669_=_C1971 ,\nC1669_=_C2104 ,C1669_=_C2227 ,C1669_=_C2403 ,C1669_=_C2415 ,C1669_=_C2421 ,C1669_=_C2430 ,\nC1669_=_C2431 ,C1669_=_C2432 ,C1692_=_C1846 ,C1692_=_C1991 ,C1692_=_C2127 ,C1692_=_C2245 ,\nC1692_=_C2344 ,C1692_=_C2345 ,C1692_=_C2346 ,C1692_=_C2347 ,C1692_=_C2348 ,C1692_=_C2349 ,\nC1692_=_C2350 ,C1692_=_C2351 ,C1692_=_C2353 ,C1692_=_C2354 ,C1692_=_C2355 ,C1703_=_C1857 ,\nC1703_=_C2002 ,C1703_=_C2137 ,C1703_=_C2260 ,C1703_=_C2358 ,C1703_=_C2359 ,C1703_=_C2360 ,\nC1703_=_C2361 ,C1703_=_C2362 ,C1703_=_C2363 ,C1703_=_C2364 ,C1703_=_C2365 ,C1703_=_C2367 ,\nC1703_=_C2368 ,C1703_=_C2369 ,C1721_=_C1874 ,C1721_=_C2018 ,C1721_=_C2152 ,C1721_=_C2268 ,\nC1721_=_C2371 ,C1721_=_C2372 ,C1721_=_C2373 ,C1721_=_C2374 ,C1721_=_C2375 ,C1721_=_C2376 ,\nC1721_=_C2377 ,C1721_=_C2378 ,C1721_=_C2380 ,C1721_=_C2381 ,C1721_=_C2382 ,C1821_=_C1971 ,\nC1821_=_C2104 ,C1821_=_C2227 ,C1821_=_C2403 ,C1821_=_C2415 ,C1821_=_C2421 ,C1821_=_C2430 ,\nC1821_=_C2431 ,C1821_=_C2432 ,C1846_=_C1991 ,C1846_=_C2127 ,C1846_=_C2245 ,C1846_=_C2344 ,\nC1846_=_C2345 ,C1846_=_C2346 ,C1846_=_C2347 ,C1846_=_C2348 ,C1846_=_C2349 ,C1846_=_C2350 ,\nC1846_=_C2351 ,C1846_=_C2353 ,C1846_=_C2354 ,C1846_=_C2355 ,C1857_=_C2002 ,C1857_=_C2137 ,\nC1857_=_C2260 ,C1857_=_C2358 ,C1857_=_C2359 ,C1857_=_C2360 ,C1857_=_C2361 ,C1857_=_C2362 ,\nC1857_=_C2363 ,C1857_=_C2364 ,C1857_=_C2365 ,C1857_=_C2367 ,C1857_=_C2368 ,C1857_=_C2369 ,\nC1874_=_C2018 ,C1874_=_C2152 ,C1874_=_C2268 ,C1874_=_C2371 ,C1874_=_C2372 ,C1874_=_C2373 ,\nC1874_=_C2374 ,C1874_=_C2375 ,C1874_=_C2376 ,C1874_=_C2377 ,C1874_=_C2378 ,C1874_=_C2380 ,\nC1874_=_C2381 ,C1874_=_C2382 ,C1890_=_C2281 ,C1890_=_C2383 ,C1890_=_C2384 ,C1890_=_C2385 ,\nC1890_=_C2386 ,C1890_=_C2387 ,C1971_=_C2104 ,C1971_=_C2227 ,C1971_=_C2403 ,C1971_=_C2415 ,\nC1971_=_C2421 ,C1971_=_C2430 ,C1971_=_C2431 ,C1971_=_C2432 ,C1991_=_C2127 ,C1991_=_C2245 ,\nC1991_=_C2344 ,C1991_=_C2345 ,C1991_=_C2346 ,C1991_=_C2347 ,C1991_=_C2348 ,C1991_=_C2349 ,\nC1991_=_C2350 ,C1991_=_C2351 ,C1991_=_C2353 ,C1991_=_C2354 ,C1991_=_C2355 ,C2002_=_C2137 ,\nC2002_=_C2260 ,C2002_=_C2358 ,C2002_=_C2359 ,C2002_=_C2360 ,C2002_=_C2361 ,C2002_=_C2362 ,\nC2002_=_C2363 ,C2002_=_C2364 ,C2002_=_C2365 ,C2002_=_C2367 ,C2002_=_C2368 ,C2002_=_C2369 ,\nC2018_=_C2152 ,C2018_=_C2268 ,C2018_=_C2371 ,C2018_=_C2372 ,C2018_=_C2373 ,C2018_=_C2374 ,\nC2018_=_C2375 ,C2018_=_C2376 ,C2018_=_C2377 ,C2018_=_C2378 ,C2018_=_C2380 ,C2018_=_C2381 ,\nC2018_=_C2382 ,C2104_=_C2227 ,C2104_=_C2403 ,C2104_=_C2415 ,C2104_=_C2421 ,C2104_=_C2430 ,\nC2104_=_C2431 ,C2104_=_C2432 ,C2127_=_C2245 ,C2127_=_C2344 ,C2127_=_C2345 ,C2127_=_C2346 ,\nC2127_=_C2347 ,C2127_=_C2348 ,C2127_=_C2349 ,C2127_=_C2350 ,C2127_=_C2351 ,C2127_=_C2353 ,\nC2127_=_C2354 ,C2127_=_C2355 ,C2137_=_C2260 ,C2137_=_C2358 ,C2137_=_C2359 ,C2137_=_C2360 ,\nC2137_=_C2361 ,C2137_=_C2362 ,C2137_=_C2363 ,C2137_=_C2364 ,C2137_=_C2365 ,C2137_=_C2367 ,\nC2137_=_C2368 ,C2137_=_C2369 ,C2152_=_C2268 ,C2152_=_C2371 ,C2152_=_C2372 ,C2152_=_C2373 ,\nC2152_=_C2374 ,C2152_=_C2375 ,C2152_=_C2376 ,C2152_=_C2377 ,C2152_=_C2378 ,C2152_=_C2380 ,\nC2152_=_C2381 ,C2152_=_C2382 ,C2227_=_C2403 ,C2227_=_C2415 ,C2227_=_C2421 ,C2227_=_C2430 ,\nC2227_=_C2431 ,C2227_=_C2432 ,C2245_=_C2344 ,C2245_=_C2345 ,C2245_=_C2346 ,C2245_=_C2347 ,\nC2245_=_C2348 ,C2245_=_C2349 ,C2245_=_C2350 ,C2245_=_C2351 ,C2245_=_C2353 ,C2245_=_C2354 ,\nC2245_=_C2355 ,C2260_=_C2358 ,C2260_=_C2359 ,C2260_=_C2360 ,C2260_=_C2361 ,C2260_=_C2362 ,\nC2260_=_C2363 ,C2260_=_C2364 ,C2260_=_C2365 ,C2260_=_C2367 ,C2260_=_C2368 ,C2260_=_C2369 ,\nC2268_=_C2371 ,C2268_=_C2372 ,C2268_=_C2373 ,C2268_=_C2374 ,C2268_=_C2375 ,C2268_=_C2376 ,\nC2268_=_C2377 ,C2268_=_C2378 ,C2268_=_C2380 ,C2268_=_C2381 ,C2268_=_C2382 ,C2281_=_C2383 ,\nC2281_=_C2384 ,C2281_=_C2385 ,C2281_=_C2386 ,C2281_=_C2387 ,C2344_=_C2345 ,C2344_=_C2346 ,\nC2344_=_C2347 ,C2344_=_C2348 ,C2344_=_C2349 ,C2344_=_C2350 ,C2344_=_C2351 ,C2344_=_C2353 ,\nC2344_=_C2354 ,C2344_=_C2355 ,C2344_=_C2358 ,C2344_=_C2371 ,C2345_=_C2346 ,C2345_=_C2347 ,\nC2345_=_C2348 ,C2345_=_C2349 ,C2345_=_C2350 ,C2345_=_C2351 ,C2345_=_C2353 ,C2345_=_C2354 ,\nC2345_=_C2355 ,C2345_=_C2359 ,C2345_=_C2372 ,C2346_=_C2347 ,C2346_=_C2348 ,C2346_=_C2349 ,\nC2346_=_C2350 ,C2346_=_C2351 ,C2346_=_C2353 ,C2346_=_C2354 ,C2346_=_C2355 ,C2346_=_C2360 ,\nC2346_=_C2373 ,C2346_=_C2383 ,C2346_=_C2403 ,C2347_=_C2348 ,C2347_=_C2349 ,C2347_=_C2350 ,\nC2347_=_C2351 ,C2347_=_C2353 ,C2347_=_C2354 ,C2347_=_C2355 ,C2347_=_C2361 ,C2347_=_C2374 ,\nC2348_=_C2349 ,C2348_=_C2350 ,C2348_=_C2351 ,C2348_=_C2353 ,C2348_=_C2354 ,C2348_=_C2355 ,\nC2348_=_C2362 ,C2348_=_C2375 ,C2348_=_C2384 ,C2348_=_C2415</w:t>
      </w:r>
    </w:p>
    <w:p>
      <w:pPr>
        <w:pStyle w:val="PreformattedText"/>
        <w:bidi w:val="0"/>
        <w:spacing w:before="0" w:after="0"/>
        <w:jc w:val="left"/>
        <w:rPr/>
      </w:pPr>
      <w:r>
        <w:rPr/>
        <w:t xml:space="preserve"> </w:t>
      </w:r>
      <w:r>
        <w:rPr/>
        <w:t>,C2349_=_C2350 ,C2349_=_C2351 ,\nC2349_=_C2353 ,C2349_=_C2354 ,C2349_=_C2355 ,C2349_=_C2363 ,C2349_=_C2376 ,C2349_=_C2385 ,\nC2349_=_C2421 ,C2350_=_C2351 ,C2350_=_C2353 ,C2350_=_C2354 ,C2350_=_C2355 ,C2350_=_C2364 ,\nC2350_=_C2377 ,C2351_=_C2353 ,C2351_=_C2354 ,C2351_=_C2355 ,C2351_=_C2365 ,C2351_=_C2378 ,\nC2353_=_C2354 ,C2353_=_C2355 ,C2353_=_C2367 ,C2353_=_C2380 ,C2353_=_C2386 ,C2353_=_C2430 ,\nC2354_=_C2355 ,C2354_=_C2368 ,C2354_=_C2381 ,C2354_=_C2387 ,C2354_=_C2431 ,C2358_=_C2359 ,\nC2358_=_C2360 ,C2358_=_C2361 ,C2358_=_C2362 ,C2358_=_C2363 ,C2358_=_C2364 ,C2358_=_C2365 ,\nC2358_=_C2367 ,C2358_=_C2368 ,C2358_=_C2369 ,C2358_=_C2371 ,C2359_=_C2360 ,C2359_=_C2361 ,\nC2359_=_C2362 ,C2359_=_C2363 ,C2359_=_C2364 ,C2359_=_C2365 ,C2359_=_C2367 ,C2359_=_C2368 ,\nC2359_=_C2369 ,C2359_=_C2372 ,C2360_=_C2361 ,C2360_=_C2362 ,C2360_=_C2363 ,C2360_=_C2364 ,\nC2360_=_C2365 ,C2360_=_C2367 ,C2360_=_C2368 ,C2360_=_C2369 ,C2360_=_C2373 ,C2360_=_C2383 ,\nC2360_=_C2403 ,C2361_=_C2362 ,C2361_=_C2363 ,C2361_=_C2364 ,C2361_=_C2365 ,C2361_=_C2367 ,\nC2361_=_C2368 ,C2361_=_C2369 ,C2361_=_C2374 ,C2362_=_C2363 ,C2362_=_C2364 ,C2362_=_C2365 ,\nC2362_=_C2367 ,C2362_=_C2368 ,C2362_=_C2369 ,C2362_=_C2375 ,C2362_=_C2384 ,C2362_=_C2415 ,\nC2363_=_C2364 ,C2363_=_C2365 ,C2363_=_C2367 ,C2363_=_C2368 ,C2363_=_C2369 ,C2363_=_C2376 ,\nC2363_=_C2385 ,C2363_=_C2421 ,C2364_=_C2365 ,C2364_=_C2367 ,C2364_=_C2368 ,C2364_=_C2369 ,\nC2364_=_C2377 ,C2365_=_C2367 ,C2365_=_C2368 ,C2365_=_C2369 ,C2365_=_C2378 ,C2367_=_C2368 ,\nC2367_=_C2369 ,C2367_=_C2380 ,C2367_=_C2386 ,C2367_=_C2430 ,C2368_=_C2369 ,C2368_=_C2381 ,\nC2368_=_C2387 ,C2368_=_C2431 ,C2371_=_C2372 ,C2371_=_C2373 ,C2371_=_C2374 ,C2371_=_C2375 ,\nC2371_=_C2376 ,C2371_=_C2377 ,C2371_=_C2378 ,C2371_=_C2380 ,C2371_=_C2381 ,C2371_=_C2382 ,\nC2372_=_C2373 ,C2372_=_C2374 ,C2372_=_C2375 ,C2372_=_C2376 ,C2372_=_C2377 ,C2372_=_C2378 ,\nC2372_=_C2380 ,C2372_=_C2381 ,C2372_=_C2382 ,C2373_=_C2374 ,C2373_=_C2375 ,C2373_=_C2376 ,\nC2373_=_C2377 ,C2373_=_C2378 ,C2373_=_C2380 ,C2373_=_C2381 ,C2373_=_C2382 ,C2373_=_C2383 ,\nC2373_=_C2403 ,C2374_=_C2375 ,C2374_=_C2376 ,C2374_=_C2377 ,C2374_=_C2378 ,C2374_=_C2380 ,\nC2374_=_C2381 ,C2374_=_C2382 ,C2375_=_C2376 ,C2375_=_C2377 ,C2375_=_C2378 ,C2375_=_C2380 ,\nC2375_=_C2381 ,C2375_=_C2382 ,C2375_=_C2384 ,C2375_=_C2415 ,C2376_=_C2377 ,C2376_=_C2378 ,\nC2376_=_C2380 ,C2376_=_C2381 ,C2376_=_C2382 ,C2376_=_C2385 ,C2376_=_C2421 ,C2377_=_C2378 ,\nC2377_=_C2380 ,C2377_=_C2381 ,C2377_=_C2382 ,C2378_=_C2380 ,C2378_=_C2381 ,C2378_=_C2382 ,\nC2380_=_C2381 ,C2380_=_C2382 ,C2380_=_C2386 ,C2380_=_C2430 ,C2381_=_C2382 ,C2381_=_C2387 ,\nC2381_=_C2431 ,C2383_=_C2384 ,C2383_=_C2385 ,C2383_=_C2386 ,C2383_=_C2387 ,C2383_=_C2403 ,\nC2384_=_C2385 ,C2384_=_C2386 ,C2384_=_C2387 ,C2384_=_C2415 ,C2385_=_C2386 ,C2385_=_C2387 ,\nC2385_=_C2421 ,C2386_=_C2387 ,C2386_=_C2430 ,C2387_=_C2431 ,C2403_=_C2415 ,C2403_=_C2421 ,\nC2403_=_C2430 ,C2403_=_C2431 ,C2403_=_C2432 ,C2415_=_C2421 ,C2415_=_C2430 ,C2415_=_C2431 ,\nC2415_=_C2432 ,C2421_=_C2430 ,C2421_=_C2431 ,C2421_=_C2432 ,C2430_=_C2431 ,C2430_=_C2432 ,\nC2431_=_C2432 ,"];201[shape=box, label="id:201 level: 5\n144: C95 C164 C176 C205 C236 \nC250 C366 C417 C435 C452 C477 \nC489 C599 C620 C657 C666 C690 \nC707 C718 C803 C823 C870 C880 \nC895 C909 C930 C935 C1033 C1078 \nC1093 C1127 C1137 C1224 C1242 C1270 \nC1284 C1297 C1322 C1331 C1415 C1462 \nC1470 C1482 C1493 C1509 C1513 C1635 \nC1643 C1660 C1677 C1681 C1785 C1796 \nC1813 C1828 C1834 C1905 C1919 C1944 \nC1951 C1960 C1977 C1980 C2047 C2077 \nC2086 C2094 C2107 C2110 C2178 C2204 \nC2212 C2222 C2229 C2230 C2293 C2304 \nC2321 C2325 C2331 C2336 C2339 C2340 \nC2344 C2345 C2348 C2349 C2350 C2351 \nC2353 C2354 C2358 C2359 C2362 C2363 \nC2364 C2365 C2367 C2368 C2371 C2372 \nC2375 C2376 C2377 C2378 C2380 C2381 \nC2384 C2385 C2386 C2387 C2388 C2391 \nC2392 C2393 C2396 C2397 C2399 C2400 \nC2401 C2402 C2404 C2405 C2407 C2408 \nC2409 C2410 C2413 C2414 C2415 C2416 \nC2417 C2418 C2419 C2420 C2421 C2422 \nC2423 C2424 C2427 C2430 C2431 C2434 \nC2435 \n1694: C95_=_C599( C95 C599 ) C95_=_C803( C95 C803 ) C95_=_C1033( C95 C1033 ) C95_=_C1224( C95 C1224 ) C95_=_C1415( C95 C1415 ) \nC95_=_C1905( C95 C1905 ) C95_=_C2293( C95 C2293 ) C95_=_C2344( C95 C2344 ) C95_=_C2358( C95 C2358 ) C95_=_C2371( C95 C2371 ) C95_=_C2388( C95 C2388 ) \nC95_=_C2391( C95 C2391 ) C95_=_C2392( C95 C2392 ) C164_=_C417( C164 C417 ) C164_=_C657( C164 C657 ) C164_=_C870( C164 C870 ) C164_=_C1078( C164 C1078 ) \nC164_=_C1270( C164 C1270 ) C164_=_C1462( C164 C1462 ) C164_=_C1635( C164 C1635 ) C164_=_C1785( C164 C1785 ) C164_=_C1944( C164 C1944 ) C164_=_C2077( C164 C2077 ) \nC164_=_C2204( C164 C2204 ) C164_=_C2321( C164 C2321 ) C164_=_C2348( C164 C2348 ) C164_=_C2362( C164 C2362 ) C164_=_C2375( C164 C2375 ) C164_=_C2384( C164 C2384 ) \nC164_=_C2399( C164 C2399 ) C164_=_C2407( C164 C2407 ) C164_=_C2413( C164 C2413 ) C164_=_C2414( C164 C2414 ) C164_=_C2415( C164 C2415 ) C164_=_C2416( C164 C2416 ) \nC164_=_C2417( C164 C2417 ) C164_=_C2418( C164 C2418 ) C176_=_C435( C176 C435 ) C176_=_C666( C176 C666 ) C176_=_C880( C176 C880 ) C176_=_C1093( C176 C1093 ) \nC176_=_C1284( C176 C1284 ) C176_=_C1470( C176 C1470 ) C176_=_C1643( C176 C1643 ) C176_=_C1796( C176 C1796 ) C176_=_C1951( C176 C1951 ) C176_=_C2086( C176 C2086 ) \nC176_=_C2212( C176 C2212 ) C176_=_C2325( C176 C2325 ) C176_=_C2349( C176 C2349 ) C176_=_C2363( C176 C2363 ) C176_=_C2376( C176 C2376 ) C176_=_C2385( C176 C2385 ) \nC176_=_C2400( C176 C2400 ) C176_=_C2408( C176 C2408 ) C176_=_C2419( C176 C2419 ) C176_=_C2420( C176 C2420 ) C176_=_C2421( C176 C2421 ) C176_=_C2422( C176 C2422 ) \nC176_=_C2423( C176 C2423 ) C176_=_C2424( C176 C2424 ) C205_=_C690( C205 C690 ) C205_=_C909( C205 C909 ) C205_=_C1493( C205 C1493 ) C205_=_C1660( C205 C1660 ) \nC205_=_C1813( C205 C1813 ) C205_=_C2222( C205 C2222 ) C205_=_C2336( C205 C2336 ) C205_=_C2351( C205 C2351 ) C205_=_C2365( C205 C2365 ) C205_=_C2378( C205 C2378 ) \nC205_=_C2402( C205 C2402 ) C205_=_C2414( C205 C2414 ) C205_=_C2420( C205 C2420 ) C236_=_C477( C236 C477 ) C236_=_C707( C236 C707 ) C236_=_C930( C236 C930 ) \nC236_=_C1127( C236 C1127 ) C236_=_C1322( C236 C1322 ) C236_=_C1509( C236 C1509 ) C236_=_C1677( C236 C1677 ) C236_=_C1828( C236 C1828 ) C236_=_C1977( C236 C1977 ) \nC236_=_C2107( C236 C2107 ) C236_=_C2229( C236 C2229 ) C236_=_C2339( C236 C2339 ) C236_=_C2353( C236 C2353 ) C236_=_C2367( C236 C2367 ) C236_=_C2380( C236 C2380 ) \nC236_=_C2386( C236 C2386 ) C236_=_C2391( C236 C2391 ) C236_=_C2396( C236 C2396 ) C236_=_C2404( C236 C2404 ) C236_=_C2409( C236 C2409 ) C236_=_C2416( C236 C2416 ) \nC236_=_C2422( C236 C2422 ) C236_=_C2430( C236 C2430 ) C236_=_C2434( C236 C2434 ) C250_=_C489( C250 C489 ) C250_=_C718( C250 C718 ) C250_=_C935( C250 C935 ) \nC250_=_C1137( C250 C1137 ) C250_=_C1331( C250 C1331 ) C250_=_C1513( C250 C1513 ) C250_=_C1681( C250 C1681 ) C250_=_C1834( C250 C1834 ) C250_=_C1980( C250 C1980 ) \nC250_=_C2110( C250 C2110 ) C250_=_C2230( C250 C2230 ) C250_=_C2340( C250 C2340 ) C250_=_C2354( C250 C2354 ) C250_=_C2368( C250 C2368 ) C250_=_C2381( C250 C2381 ) \nC250_=_C2387( C250 C2387 ) C250_=_C2392( C250 C2392 ) C250_=_C2397( C250 C2397 ) C250_=_C2405( C250 C2405 ) C250_=_C2410( C250 C2410 ) C250_=_C2417( C250 C2417 ) \nC250_=_C2423( C250 C2423 ) C250_=_C2431( C250 C2431 ) C250_=_C2435( C250 C2435 ) C366_=_C620( C366 C620 ) C366_=_C823( C366 C823 ) C366_=_C1242( C366 C1242 ) \nC366_=_C1919( C366 C1919 ) C366_=_C2047( C366 C2047 ) C366_=_C2178( C366 C2178 ) C366_=_C2304( C366 C2304 ) C366_=_C2345( C366 C2345 ) C366_=_C2359( C366 C2359 ) \nC366_=_C2372( C366 C2372 ) C366_=_C2393( C366 C2393 ) C366_=_C2396( C366 C2396 ) C366_=_C2397( C366 C2397 ) C417_=_C657( C417 C657 ) C417_=_C870( C417 C870 ) \nC417_=_C1078( C417 C1078 ) C417_=_C1270( C417 C1270 ) C417_=_C1462( C417 C1462 ) C417_=_C1635( C417 C1635 ) C417_=_C1785( C417 C1785 ) C417_=_C1944( C417 C1944 ) \nC417_=_C2077( C417 C2077 ) C417_=_C2204( C417 C2204 ) C417_=_C2321( C417 C2321 ) C417_=_C2348( C417 C2348 ) C417_=_C2362( C417 C2362 ) C417_=_C2375( C417 C2375 ) \nC417_=_C2384( C417 C2384 ) C417_=_C2399( C417 C2399 ) C417_=_C2407( C417 C2407 ) C417_=_C2413( C417 C2413 ) C417_=_C2414( C417 C2414 ) C417_=_C2415( C417 C2415 ) \nC417_=_C2416( C417 C2416 ) C417_=_C2417( C417 C2417 ) C417_=_C2418( C417 C2418 ) C435_=_C666( C435 C666 ) C435_=_C880( C435 C880 ) C435_=_C1093( C435 C1093 ) \nC435_=_C1284( C435 C1284 ) C435_=_C1470( C435 C1470 ) C435_=_C1643( C435 C1643 ) C435_=_C1796( C435 C1796 ) C435_=_C1951( C435 C1951 ) C435_=_C2086( C435 C2086 ) \nC435_=_C2212( C435 C2212 ) C435_=_C2325( C435 C2325 ) C435_=_C2349( C435 C2349 ) C435_=_C2363( C435 C2363 ) C435_=_C2376( C435 C2376 ) C435_=_C2385( C435 C2385 ) \nC435_=_C2400( C435 C2400 ) C435_=_C2408( C435 C2408 ) C435_=_C2419( C435 C2419 ) C435_=_C2420( C435 C2420 ) C435_=_C2421( C435 C2421 ) C435_=_C2422( C435 C2422 ) \nC435_=_C2423( C435 C2423 ) C435_=_C2424( C435 C2424 ) C452_=_C895( C452 C895 ) C452_=_C1297( C452 C1297 ) C452_=_C1482( C452 C1482 ) C452_=_C1960( C452 C1960 ) \nC452_=_C2094( C452 C2094 ) C452_=_C2331( C452 C2331 ) C452_=_C2350( C452 C2350 ) C452_=_C2364( C452 C2364 ) C452_=_C2377( C452 C2377 ) C452_=_C2401( C452 C2401 ) \nC452_=_C2413( C452 C2413 ) C452_=_C2419( C452 C2419 ) C452_=_C2427( C452 C2427 ) C477_=_C707( C477 C707 ) C477_=_C930( C477 C930 ) C477_=_C1127( C477 C1127 ) \nC477_=_C1322( C477 C1322 ) C477_=_C1509( C477 C1509 ) C477_=_C1677( C477 C1677 ) C477_=_C1828( C477 C1828 ) C477_=_C1977( C477 C1977 ) C477_=_C2107( C477 C2107 ) \nC477_=_C2229( C477 C2229 ) C477_=_C2339( C477 C2339 ) C477_=_C2353( C477 C2353 ) C477_=_C2367( C477 C2367 ) C477_=_C2380( C477 C2380 ) C477_=_C2386( C477 C2386 ) \nC477_=_C2391( C477 C2391 ) C477_=_C2396( C477 C2396 ) C477_=_C2404( C477 C2404 ) C477_=_C2409( C477 C2409 ) C477_=_C2416( C477 C2416 ) C477_=_C2422( C477 C2422 ) \nC477_=_C2430( C477 C2430 ) C477_=_C2434( C477 C2434 ) C489_=_C718( C489 C718</w:t>
      </w:r>
    </w:p>
    <w:p>
      <w:pPr>
        <w:pStyle w:val="PreformattedText"/>
        <w:bidi w:val="0"/>
        <w:spacing w:before="0" w:after="0"/>
        <w:jc w:val="left"/>
        <w:rPr/>
      </w:pPr>
      <w:r>
        <w:rPr/>
        <w:t xml:space="preserve"> </w:t>
      </w:r>
      <w:r>
        <w:rPr/>
        <w:t>) C489_=_C935( C489 C935 ) C489_=_C1137( C489 C1137 ) C489_=_C1331( C489 C1331 ) \nC489_=_C1513( C489 C1513 ) C489_=_C1681( C489 C1681 ) C489_=_C1834( C489 C1834 ) C489_=_C1980( C489 C1980 ) C489_=_C2110( C489 C2110 ) C489_=_C2230( C489 C2230 ) \nC489_=_C2340( C489 C2340 ) C489_=_C2354( C489 C2354 ) C489_=_C2368( C489 C2368 ) C489_=_C2381( C489 C2381 ) C489_=_C2387( C489 C2387 ) C489_=_C2392( C489 C2392 ) \nC489_=_C2397( C489 C2397 ) C489_=_C2405( C489 C2405 ) C489_=_C2410( C489 C2410 ) C489_=_C2417( C489 C2417 ) C489_=_C2423( C489 C2423 ) C489_=_C2431( C489 C2431 ) \nC489_=_C2435( C489 C2435 ) C599_=_C803( C599 C803 ) C599_=_C1033( C599 C1033 ) C599_=_C1224( C599 C1224 ) C599_=_C1415( C599 C1415 ) C599_=_C1905( C599 C1905 ) \nC599_=_C2293( C599 C2293 ) C599_=_C2344( C599 C2344 ) C599_=_C2358( C599 C2358 ) C599_=_C2371( C599 C2371 ) C599_=_C2388( C599 C2388 ) C599_=_C2391( C599 C2391 ) \nC599_=_C2392( C599 C2392 ) C620_=_C823( C620 C823 ) C620_=_C1242( C620 C1242 ) C620_=_C1919( C620 C1919 ) C620_=_C2047( C620 C2047 ) C620_=_C2178( C620 C2178 ) \nC620_=_C2304( C620 C2304 ) C620_=_C2345( C620 C2345 ) C620_=_C2359( C620 C2359 ) C620_=_C2372( C620 C2372 ) C620_=_C2393( C620 C2393 ) C620_=_C2396( C620 C2396 ) \nC620_=_C2397( C620 C2397 ) C657_=_C870( C657 C870 ) C657_=_C1078( C657 C1078 ) C657_=_C1270( C657 C1270 ) C657_=_C1462( C657 C1462 ) C657_=_C1635( C657 C1635 ) \nC657_=_C1785( C657 C1785 ) C657_=_C1944( C657 C1944 ) C657_=_C2077( C657 C2077 ) C657_=_C2204( C657 C2204 ) C657_=_C2321( C657 C2321 ) C657_=_C2348( C657 C2348 ) \nC657_=_C2362( C657 C2362 ) C657_=_C2375( C657 C2375 ) C657_=_C2384( C657 C2384 ) C657_=_C2399( C657 C2399 ) C657_=_C2407( C657 C2407 ) C657_=_C2413( C657 C2413 ) \nC657_=_C2414( C657 C2414 ) C657_=_C2415( C657 C2415 ) C657_=_C2416( C657 C2416 ) C657_=_C2417( C657 C2417 ) C657_=_C2418( C657 C2418 ) C666_=_C880( C666 C880 ) \nC666_=_C1093( C666 C1093 ) C666_=_C1284( C666 C1284 ) C666_=_C1470( C666 C1470 ) C666_=_C1643( C666 C1643 ) C666_=_C1796( C666 C1796 ) C666_=_C1951( C666 C1951 ) \nC666_=_C2086( C666 C2086 ) C666_=_C2212( C666 C2212 ) C666_=_C2325( C666 C2325 ) C666_=_C2349( C666 C2349 ) C666_=_C2363( C666 C2363 ) C666_=_C2376( C666 C2376 ) \nC666_=_C2385( C666 C2385 ) C666_=_C2400( C666 C2400 ) C666_=_C2408( C666 C2408 ) C666_=_C2419( C666 C2419 ) C666_=_C2420( C666 C2420 ) C666_=_C2421( C666 C2421 ) \nC666_=_C2422( C666 C2422 ) C666_=_C2423( C666 C2423 ) C666_=_C2424( C666 C2424 ) C690_=_C909( C690 C909 ) C690_=_C1493( C690 C1493 ) C690_=_C1660( C690 C1660 ) \nC690_=_C1813( C690 C1813 ) C690_=_C2222( C690 C2222 ) C690_=_C2336( C690 C2336 ) C690_=_C2351( C690 C2351 ) C690_=_C2365( C690 C2365 ) C690_=_C2378( C690 C2378 ) \nC690_=_C2402( C690 C2402 ) C690_=_C2414( C690 C2414 ) C690_=_C2420( C690 C2420 ) C707_=_C930( C707 C930 ) C707_=_C1127( C707 C1127 ) C707_=_C1322( C707 C1322 ) \nC707_=_C1509( C707 C1509 ) C707_=_C1677( C707 C1677 ) C707_=_C1828( C707 C1828 ) C707_=_C1977( C707 C1977 ) C707_=_C2107( C707 C2107 ) C707_=_C2229( C707 C2229 ) \nC707_=_C2339( C707 C2339 ) C707_=_C2353( C707 C2353 ) C707_=_C2367( C707 C2367 ) C707_=_C2380( C707 C2380 ) C707_=_C2386( C707 C2386 ) C707_=_C2391( C707 C2391 ) \nC707_=_C2396( C707 C2396 ) C707_=_C2404( C707 C2404 ) C707_=_C2409( C707 C2409 ) C707_=_C2416( C707 C2416 ) C707_=_C2422( C707 C2422 ) C707_=_C2430( C707 C2430 ) \nC707_=_C2434( C707 C2434 ) C718_=_C935( C718 C935 ) C718_=_C1137( C718 C1137 ) C718_=_C1331( C718 C1331 ) C718_=_C1513( C718 C1513 ) C718_=_C1681( C718 C1681 ) \nC718_=_C1834( C718 C1834 ) C718_=_C1980( C718 C1980 ) C718_=_C2110( C718 C2110 ) C718_=_C2230( C718 C2230 ) C718_=_C2340( C718 C2340 ) C718_=_C2354( C718 C2354 ) \nC718_=_C2368( C718 C2368 ) C718_=_C2381( C718 C2381 ) C718_=_C2387( C718 C2387 ) C718_=_C2392( C718 C2392 ) C718_=_C2397( C718 C2397 ) C718_=_C2405( C718 C2405 ) \nC718_=_C2410( C718 C2410 ) C718_=_C2417( C718 C2417 ) C718_=_C2423( C718 C2423 ) C718_=_C2431( C718 C2431 ) C718_=_C2435( C718 C2435 ) C803_=_C1033( C803 C1033 ) \nC803_=_C1224( C803 C1224 ) C803_=_C1415( C803 C1415 ) C803_=_C1905( C803 C1905 ) C803_=_C2293( C803 C2293 ) C803_=_C2344( C803 C2344 ) C803_=_C2358( C803 C2358 ) \nC803_=_C2371( C803 C2371 ) C803_=_C2388( C803 C2388 ) C803_=_C2391( C803 C2391 ) C803_=_C2392( C803 C2392 ) C823_=_C1242( C823 C1242 ) C823_=_C1919( C823 C1919 ) \nC823_=_C2047( C823 C2047 ) C823_=_C2178( C823 C2178 ) C823_=_C2304( C823 C2304 ) C823_=_C2345( C823 C2345 ) C823_=_C2359( C823 C2359 ) C823_=_C2372( C823 C2372 ) \nC823_=_C2393( C823 C2393 ) C823_=_C2396( C823 C2396 ) C823_=_C2397( C823 C2397 ) C870_=_C1078( C870 C1078 ) C870_=_C1270( C870 C1270 ) C870_=_C1462( C870 C1462 ) \nC870_=_C1635( C870 C1635 ) C870_=_C1785( C870 C1785 ) C870_=_C1944( C870 C1944 ) C870_=_C2077( C870 C2077 ) C870_=_C2204( C870 C2204 ) C870_=_C2321( C870 C2321 ) \nC870_=_C2348( C870 C2348 ) C870_=_C2362( C870 C2362 ) C870_=_C2375( C870 C2375 ) C870_=_C2384( C870 C2384 ) C870_=_C2399( C870 C2399 ) C870_=_C2407( C870 C2407 ) \nC870_=_C2413( C870 C2413 ) C870_=_C2414( C870 C2414 ) C870_=_C2415( C870 C2415 ) C870_=_C2416( C870 C2416 ) C870_=_C2417( C870 C2417 ) C870_=_C2418( C870 C2418 ) \nC880_=_C1093( C880 C1093 ) C880_=_C1284( C880 C1284 ) C880_=_C1470( C880 C1470 ) C880_=_C1643( C880 C1643 ) C880_=_C1796( C880 C1796 ) C880_=_C1951( C880 C1951 ) \nC880_=_C2086( C880 C2086 ) C880_=_C2212( C880 C2212 ) C880_=_C2325( C880 C2325 ) C880_=_C2349( C880 C2349 ) C880_=_C2363( C880 C2363 ) C880_=_C2376( C880 C2376 ) \nC880_=_C2385( C880 C2385 ) C880_=_C2400( C880 C2400 ) C880_=_C2408( C880 C2408 ) C880_=_C2419( C880 C2419 ) C880_=_C2420( C880 C2420 ) C880_=_C2421( C880 C2421 ) \nC880_=_C2422( C880 C2422 ) C880_=_C2423( C880 C2423 ) C880_=_C2424( C880 C2424 ) C895_=_C1297( C895 C1297 ) C895_=_C1482( C895 C1482 ) C895_=_C1960( C895 C1960 ) \nC895_=_C2094( C895 C2094 ) C895_=_C2331( C895 C2331 ) C895_=_C2350( C895 C2350 ) C895_=_C2364( C895 C2364 ) C895_=_C2377( C895 C2377 ) C895_=_C2401( C895 C2401 ) \nC895_=_C2413( C895 C2413 ) C895_=_C2419( C895 C2419 ) C895_=_C2427( C895 C2427 ) C909_=_C1493( C909 C1493 ) C909_=_C1660( C909 C1660 ) C909_=_C1813( C909 C1813 ) \nC909_=_C2222( C909 C2222 ) C909_=_C2336( C909 C2336 ) C909_=_C2351( C909 C2351 ) C909_=_C2365( C909 C2365 ) C909_=_C2378( C909 C2378 ) C909_=_C2402( C909 C2402 ) \nC909_=_C2414( C909 C2414 ) C909_=_C2420( C909 C2420 ) C930_=_C1127( C930 C1127 ) C930_=_C1322( C930 C1322 ) C930_=_C1509( C930 C1509 ) C930_=_C1677( C930 C1677 ) \nC930_=_C1828( C930 C1828 ) C930_=_C1977( C930 C1977 ) C930_=_C2107( C930 C2107 ) C930_=_C2229( C930 C2229 ) C930_=_C2339( C930 C2339 ) C930_=_C2353( C930 C2353 ) \nC930_=_C2367( C930 C2367 ) C930_=_C2380( C930 C2380 ) C930_=_C2386( C930 C2386 ) C930_=_C2391( C930 C2391 ) C930_=_C2396( C930 C2396 ) C930_=_C2404( C930 C2404 ) \nC930_=_C2409( C930 C2409 ) C930_=_C2416( C930 C2416 ) C930_=_C2422( C930 C2422 ) C930_=_C2430( C930 C2430 ) C930_=_C2434( C930 C2434 ) C935_=_C1137( C935 C1137 ) \nC935_=_C1331( C935 C1331 ) C935_=_C1513( C935 C1513 ) C935_=_C1681( C935 C1681 ) C935_=_C1834( C935 C1834 ) C935_=_C1980( C935 C1980 ) C935_=_C2110( C935 C2110 ) \nC935_=_C2230( C935 C2230 ) C935_=_C2340( C935 C2340 ) C935_=_C2354( C935 C2354 ) C935_=_C2368( C935 C2368 ) C935_=_C2381( C935 C2381 ) C935_=_C2387( C935 C2387 ) \nC935_=_C2392( C935 C2392 ) C935_=_C2397( C935 C2397 ) C935_=_C2405( C935 C2405 ) C935_=_C2410( C935 C2410 ) C935_=_C2417( C935 C2417 ) C935_=_C2423( C935 C2423 ) \nC935_=_C2431( C935 C2431 ) C935_=_C2435( C935 C2435 ) C1033_=_C1224( C1033 C1224 ) C1033_=_C1415( C1033 C1415 ) C1033_=_C1905( C1033 C1905 ) C1033_=_C2293( C1033 C2293 ) \nC1033_=_C2344( C1033 C2344 ) C1033_=_C2358( C1033 C2358 ) C1033_=_C2371( C1033 C2371 ) C1033_=_C2388( C1033 C2388 ) C1033_=_C2391( C1033 C2391 ) C1033_=_C2392( C1033 C2392 ) \nC1078_=_C1270( C1078 C1270 ) C1078_=_C1462( C1078 C1462 ) C1078_=_C1635( C1078 C1635 ) C1078_=_C1785( C1078 C1785 ) C1078_=_C1944( C1078 C1944 ) C1078_=_C2077( C1078 C2077 ) \nC1078_=_C2204( C1078 C2204 ) C1078_=_C2321( C1078 C2321 ) C1078_=_C2348( C1078 C2348 ) C1078_=_C2362( C1078 C2362 ) C1078_=_C2375( C1078 C2375 ) C1078_=_C2384( C1078 C2384 ) \nC1078_=_C2399( C1078 C2399 ) C1078_=_C2407( C1078 C2407 ) C1078_=_C2413( C1078 C2413 ) C1078_=_C2414( C1078 C2414 ) C1078_=_C2415( C1078 C2415 ) C1078_=_C2416( C1078 C2416 ) \nC1078_=_C2417( C1078 C2417 ) C1078_=_C2418( C1078 C2418 ) C1093_=_C1284( C1093 C1284 ) C1093_=_C1470( C1093 C1470 ) C1093_=_C1643( C1093 C1643 ) C1093_=_C1796( C1093 C1796 ) \nC1093_=_C1951( C1093 C1951 ) C1093_=_C2086( C1093 C2086 ) C1093_=_C2212( C1093 C2212 ) C1093_=_C2325( C1093 C2325 ) C1093_=_C2349( C1093 C2349 ) C1093_=_C2363( C1093 C2363 ) \nC1093_=_C2376( C1093 C2376 ) C1093_=_C2385( C1093 C2385 ) C1093_=_C2400( C1093 C2400 ) C1093_=_C2408( C1093 C2408 ) C1093_=_C2419( C1093 C2419 ) C1093_=_C2420( C1093 C2420 ) \nC1093_=_C2421( C1093 C2421 ) C1093_=_C2422( C1093 C2422 ) C1093_=_C2423( C1093 C2423 ) C1093_=_C2424( C1093 C2424 ) C1127_=_C1322( C1127 C1322 ) C1127_=_C1509( C1127 C1509 ) \nC1127_=_C1677( C1127 C1677 ) C1127_=_C1828( C1127 C1828 ) C1127_=_C1977( C1127 C1977 ) C1127_=_C2107( C1127 C2107 ) C1127_=_C2229( C1127 C2229 ) C1127_=_C2339( C1127 C2339 ) \nC1127_=_C2353( C1127 C2353 ) C1127_=_C2367( C1127 C2367 ) C1127_=_C2380( C1127 C2380 ) C1127_=_C2386( C1127 C2386 ) C1127_=_C2391( C1127 C2391 ) C1127_=_C2396( C1127 C2396 ) \nC1127_=_C2404( C1127 C2404 ) C1127_=_C2409( C1127 C2409 ) C1127_=_C2416( C1127 C2416 ) C1127_=_C2422( C1127 C2422 ) C1127_=_C2430( C1127 C2430 ) C1127_=_C2434( C1127 C2434 ) \nC1137_=_C1331( C1137 C1331 ) C1137_=_C1513( C1137 C1513 ) C1137_=_C1681( C1137 C1681 ) C1137_=_C1834( C1137 C1834 ) C1137_=_C1980( C1137 C1980 ) C1137_=_C2110( C1137 C2110 ) \nC1137_=_C2230( C1137 C2230 ) C1137_=_C2340( C1137 C2340 ) C1137_=_C2354( C1137 C2354 ) C1137_=_C2368( C1137 C2368 ) C1137_=_C2381( C1137 C2381 ) C1137_=_C2387( C1137 C2387</w:t>
      </w:r>
    </w:p>
    <w:p>
      <w:pPr>
        <w:pStyle w:val="PreformattedText"/>
        <w:bidi w:val="0"/>
        <w:spacing w:before="0" w:after="0"/>
        <w:jc w:val="left"/>
        <w:rPr/>
      </w:pPr>
      <w:r>
        <w:rPr/>
        <w:t xml:space="preserve"> </w:t>
      </w:r>
      <w:r>
        <w:rPr/>
        <w:t>) \nC1137_=_C2392( C1137 C2392 ) C1137_=_C2397( C1137 C2397 ) C1137_=_C2405( C1137 C2405 ) C1137_=_C2410( C1137 C2410 ) C1137_=_C2417( C1137 C2417 ) C1137_=_C2423( C1137 C2423 ) \nC1137_=_C2431( C1137 C2431 ) C1137_=_C2435( C1137 C2435 ) C1224_=_C1415( C1224 C1415 ) C1224_=_C1905( C1224 C1905 ) C1224_=_C2293( C1224 C2293 ) C1224_=_C2344( C1224 C2344 ) \nC1224_=_C2358( C1224 C2358 ) C1224_=_C2371( C1224 C2371 ) C1224_=_C2388( C1224 C2388 ) C1224_=_C2391( C1224 C2391 ) C1224_=_C2392( C1224 C2392 ) C1242_=_C1919( C1242 C1919 ) \nC1242_=_C2047( C1242 C2047 ) C1242_=_C2178( C1242 C2178 ) C1242_=_C2304( C1242 C2304 ) C1242_=_C2345( C1242 C2345 ) C1242_=_C2359( C1242 C2359 ) C1242_=_C2372( C1242 C2372 ) \nC1242_=_C2393( C1242 C2393 ) C1242_=_C2396( C1242 C2396 ) C1242_=_C2397( C1242 C2397 ) C1270_=_C1462( C1270 C1462 ) C1270_=_C1635( C1270 C1635 ) C1270_=_C1785( C1270 C1785 ) \nC1270_=_C1944( C1270 C1944 ) C1270_=_C2077( C1270 C2077 ) C1270_=_C2204( C1270 C2204 ) C1270_=_C2321( C1270 C2321 ) C1270_=_C2348( C1270 C2348 ) C1270_=_C2362( C1270 C2362 ) \nC1270_=_C2375( C1270 C2375 ) C1270_=_C2384( C1270 C2384 ) C1270_=_C2399( C1270 C2399 ) C1270_=_C2407( C1270 C2407 ) C1270_=_C2413( C1270 C2413 ) C1270_=_C2414( C1270 C2414 ) \nC1270_=_C2415( C1270 C2415 ) C1270_=_C2416( C1270 C2416 ) C1270_=_C2417( C1270 C2417 ) C1270_=_C2418( C1270 C2418 ) C1284_=_C1470( C1284 C1470 ) C1284_=_C1643( C1284 C1643 ) \nC1284_=_C1796( C1284 C1796 ) C1284_=_C1951( C1284 C1951 ) C1284_=_C2086( C1284 C2086 ) C1284_=_C2212( C1284 C2212 ) C1284_=_C2325( C1284 C2325 ) C1284_=_C2349( C1284 C2349 ) \nC1284_=_C2363( C1284 C2363 ) C1284_=_C2376( C1284 C2376 ) C1284_=_C2385( C1284 C2385 ) C1284_=_C2400( C1284 C2400 ) C1284_=_C2408( C1284 C2408 ) C1284_=_C2419( C1284 C2419 ) \nC1284_=_C2420( C1284 C2420 ) C1284_=_C2421( C1284 C2421 ) C1284_=_C2422( C1284 C2422 ) C1284_=_C2423( C1284 C2423 ) C1284_=_C2424( C1284 C2424 ) C1297_=_C1482( C1297 C1482 ) \nC1297_=_C1960( C1297 C1960 ) C1297_=_C2094( C1297 C2094 ) C1297_=_C2331( C1297 C2331 ) C1297_=_C2350( C1297 C2350 ) C1297_=_C2364( C1297 C2364 ) C1297_=_C2377( C1297 C2377 ) \nC1297_=_C2401( C1297 C2401 ) C1297_=_C2413( C1297 C2413 ) C1297_=_C2419( C1297 C2419 ) C1297_=_C2427( C1297 C2427 ) C1322_=_C1509( C1322 C1509 ) C1322_=_C1677( C1322 C1677 ) \nC1322_=_C1828( C1322 C1828 ) C1322_=_C1977( C1322 C1977 ) C1322_=_C2107( C1322 C2107 ) C1322_=_C2229( C1322 C2229 ) C1322_=_C2339( C1322 C2339 ) C1322_=_C2353( C1322 C2353 ) \nC1322_=_C2367( C1322 C2367 ) C1322_=_C2380( C1322 C2380 ) C1322_=_C2386( C1322 C2386 ) C1322_=_C2391( C1322 C2391 ) C1322_=_C2396( C1322 C2396 ) C1322_=_C2404( C1322 C2404 ) \nC1322_=_C2409( C1322 C2409 ) C1322_=_C2416( C1322 C2416 ) C1322_=_C2422( C1322 C2422 ) C1322_=_C2430( C1322 C2430 ) C1322_=_C2434( C1322 C2434 ) C1331_=_C1513( C1331 C1513 ) \nC1331_=_C1681( C1331 C1681 ) C1331_=_C1834( C1331 C1834 ) C1331_=_C1980( C1331 C1980 ) C1331_=_C2110( C1331 C2110 ) C1331_=_C2230( C1331 C2230 ) C1331_=_C2340( C1331 C2340 ) \nC1331_=_C2354( C1331 C2354 ) C1331_=_C2368( C1331 C2368 ) C1331_=_C2381( C1331 C2381 ) C1331_=_C2387( C1331 C2387 ) C1331_=_C2392( C1331 C2392 ) C1331_=_C2397( C1331 C2397 ) \nC1331_=_C2405( C1331 C2405 ) C1331_=_C2410( C1331 C2410 ) C1331_=_C2417( C1331 C2417 ) C1331_=_C2423( C1331 C2423 ) C1331_=_C2431( C1331 C2431 ) C1331_=_C2435( C1331 C2435 ) \nC1415_=_C1905( C1415 C1905 ) C1415_=_C2293( C1415 C2293 ) C1415_=_C2344( C1415 C2344 ) C1415_=_C2358( C1415 C2358 ) C1415_=_C2371( C1415 C2371 ) C1415_=_C2388( C1415 C2388 ) \nC1415_=_C2391( C1415 C2391 ) C1415_=_C2392( C1415 C2392 ) C1462_=_C1635( C1462 C1635 ) C1462_=_C1785( C1462 C1785 ) C1462_=_C1944( C1462 C1944 ) C1462_=_C2077( C1462 C2077 ) \nC1462_=_C2204( C1462 C2204 ) C1462_=_C2321( C1462 C2321 ) C1462_=_C2348( C1462 C2348 ) C1462_=_C2362( C1462 C2362 ) C1462_=_C2375( C1462 C2375 ) C1462_=_C2384( C1462 C2384 ) \nC1462_=_C2399( C1462 C2399 ) C1462_=_C2407( C1462 C2407 ) C1462_=_C2413( C1462 C2413 ) C1462_=_C2414( C1462 C2414 ) C1462_=_C2415( C1462 C2415 ) C1462_=_C2416( C1462 C2416 ) \nC1462_=_C2417( C1462 C2417 ) C1462_=_C2418( C1462 C2418 ) C1470_=_C1643( C1470 C1643 ) C1470_=_C1796( C1470 C1796 ) C1470_=_C1951( C1470 C1951 ) C1470_=_C2086( C1470 C2086 ) \nC1470_=_C2212( C1470 C2212 ) C1470_=_C2325( C1470 C2325 ) C1470_=_C2349( C1470 C2349 ) C1470_=_C2363( C1470 C2363 ) C1470_=_C2376( C1470 C2376 ) C1470_=_C2385( C1470 C2385 ) \nC1470_=_C2400( C1470 C2400 ) C1470_=_C2408( C1470 C2408 ) C1470_=_C2419( C1470 C2419 ) C1470_=_C2420( C1470 C2420 ) C1470_=_C2421( C1470 C2421 ) C1470_=_C2422( C1470 C2422 ) \nC1470_=_C2423( C1470 C2423 ) C1470_=_C2424( C1470 C2424 ) C1482_=_C1960( C1482 C1960 ) C1482_=_C2094( C1482 C2094 ) C1482_=_C2331( C1482 C2331 ) C1482_=_C2350( C1482 C2350 ) \nC1482_=_C2364( C1482 C2364 ) C1482_=_C2377( C1482 C2377 ) C1482_=_C2401( C1482 C2401 ) C1482_=_C2413( C1482 C2413 ) C1482_=_C2419( C1482 C2419 ) C1482_=_C2427( C1482 C2427 ) \nC1493_=_C1660( C1493 C1660 ) C1493_=_C1813( C1493 C1813 ) C1493_=_C2222( C1493 C2222 ) C1493_=_C2336( C1493 C2336 ) C1493_=_C2351( C1493 C2351 ) C1493_=_C2365( C1493 C2365 ) \nC1493_=_C2378( C1493 C2378 ) C1493_=_C2402( C1493 C2402 ) C1493_=_C2414( C1493 C2414 ) C1493_=_C2420( C1493 C2420 ) C1509_=_C1677( C1509 C1677 ) C1509_=_C1828( C1509 C1828 ) \nC1509_=_C1977( C1509 C1977 ) C1509_=_C2107( C1509 C2107 ) C1509_=_C2229( C1509 C2229 ) C1509_=_C2339( C1509 C2339 ) C1509_=_C2353( C1509 C2353 ) C1509_=_C2367( C1509 C2367 ) \nC1509_=_C2380( C1509 C2380 ) C1509_=_C2386( C1509 C2386 ) C1509_=_C2391( C1509 C2391 ) C1509_=_C2396( C1509 C2396 ) C1509_=_C2404( C1509 C2404 ) C1509_=_C2409( C1509 C2409 ) \nC1509_=_C2416( C1509 C2416 ) C1509_=_C2422( C1509 C2422 ) C1509_=_C2430( C1509 C2430 ) C1509_=_C2434( C1509 C2434 ) C1513_=_C1681( C1513 C1681 ) C1513_=_C1834( C1513 C1834 ) \nC1513_=_C1980( C1513 C1980 ) C1513_=_C2110( C1513 C2110 ) C1513_=_C2230( C1513 C2230 ) C1513_=_C2340( C1513 C2340 ) C1513_=_C2354( C1513 C2354 ) C1513_=_C2368( C1513 C2368 ) \nC1513_=_C2381( C1513 C2381 ) C1513_=_C2387( C1513 C2387 ) C1513_=_C2392( C1513 C2392 ) C1513_=_C2397( C1513 C2397 ) C1513_=_C2405( C1513 C2405 ) C1513_=_C2410( C1513 C2410 ) \nC1513_=_C2417( C1513 C2417 ) C1513_=_C2423( C1513 C2423 ) C1513_=_C2431( C1513 C2431 ) C1513_=_C2435( C1513 C2435 ) C1635_=_C1785( C1635 C1785 ) C1635_=_C1944( C1635 C1944 ) \nC1635_=_C2077( C1635 C2077 ) C1635_=_C2204( C1635 C2204 ) C1635_=_C2321( C1635 C2321 ) C1635_=_C2348( C1635 C2348 ) C1635_=_C2362( C1635 C2362 ) C1635_=_C2375( C1635 C2375 ) \nC1635_=_C2384( C1635 C2384 ) C1635_=_C2399( C1635 C2399 ) C1635_=_C2407( C1635 C2407 ) C1635_=_C2413( C1635 C2413 ) C1635_=_C2414( C1635 C2414 ) C1635_=_C2415( C1635 C2415 ) \nC1635_=_C2416( C1635 C2416 ) C1635_=_C2417( C1635 C2417 ) C1635_=_C2418( C1635 C2418 ) C1643_=_C1796( C1643 C1796 ) C1643_=_C1951( C1643 C1951 ) C1643_=_C2086( C1643 C2086 ) \nC1643_=_C2212( C1643 C2212 ) C1643_=_C2325( C1643 C2325 ) C1643_=_C2349( C1643 C2349 ) C1643_=_C2363( C1643 C2363 ) C1643_=_C2376( C1643 C2376 ) C1643_=_C2385( C1643 C2385 ) \nC1643_=_C2400( C1643 C2400 ) C1643_=_C2408( C1643 C2408 ) C1643_=_C2419( C1643 C2419 ) C1643_=_C2420( C1643 C2420 ) C1643_=_C2421( C1643 C2421 ) C1643_=_C2422( C1643 C2422 ) \nC1643_=_C2423( C1643 C2423 ) C1643_=_C2424( C1643 C2424 ) C1660_=_C1813( C1660 C1813 ) C1660_=_C2222( C1660 C2222 ) C1660_=_C2336( C1660 C2336 ) C1660_=_C2351( C1660 C2351 ) \nC1660_=_C2365( C1660 C2365 ) C1660_=_C2378( C1660 C2378 ) C1660_=_C2402( C1660 C2402 ) C1660_=_C2414( C1660 C2414 ) C1660_=_C2420( C1660 C2420 ) C1677_=_C1828( C1677 C1828 ) \nC1677_=_C1977( C1677 C1977 ) C1677_=_C2107( C1677 C2107 ) C1677_=_C2229( C1677 C2229 ) C1677_=_C2339( C1677 C2339 ) C1677_=_C2353( C1677 C2353 ) C1677_=_C2367( C1677 C2367 ) \nC1677_=_C2380( C1677 C2380 ) C1677_=_C2386( C1677 C2386 ) C1677_=_C2391( C1677 C2391 ) C1677_=_C2396( C1677 C2396 ) C1677_=_C2404( C1677 C2404 ) C1677_=_C2409( C1677 C2409 ) \nC1677_=_C2416( C1677 C2416 ) C1677_=_C2422( C1677 C2422 ) C1677_=_C2430( C1677 C2430 ) C1677_=_C2434( C1677 C2434 ) C1681_=_C1834( C1681 C1834 ) C1681_=_C1980( C1681 C1980 ) \nC1681_=_C2110( C1681 C2110 ) C1681_=_C2230( C1681 C2230 ) C1681_=_C2340( C1681 C2340 ) C1681_=_C2354( C1681 C2354 ) C1681_=_C2368( C1681 C2368 ) C1681_=_C2381( C1681 C2381 ) \nC1681_=_C2387( C1681 C2387 ) C1681_=_C2392( C1681 C2392 ) C1681_=_C2397( C1681 C2397 ) C1681_=_C2405( C1681 C2405 ) C1681_=_C2410( C1681 C2410 ) C1681_=_C2417( C1681 C2417 ) \nC1681_=_C2423( C1681 C2423 ) C1681_=_C2431( C1681 C2431 ) C1681_=_C2435( C1681 C2435 ) C1785_=_C1944( C1785 C1944 ) C1785_=_C2077( C1785 C2077 ) C1785_=_C2204( C1785 C2204 ) \nC1785_=_C2321( C1785 C2321 ) C1785_=_C2348( C1785 C2348 ) C1785_=_C2362( C1785 C2362 ) C1785_=_C2375( C1785 C2375 ) C1785_=_C2384( C1785 C2384 ) C1785_=_C2399( C1785 C2399 ) \nC1785_=_C2407( C1785 C2407 ) C1785_=_C2413( C1785 C2413 ) C1785_=_C2414( C1785 C2414 ) C1785_=_C2415( C1785 C2415 ) C1785_=_C2416( C1785 C2416 ) C1785_=_C2417( C1785 C2417 ) \nC1785_=_C2418( C1785 C2418 ) C1796_=_C1951( C1796 C1951 ) C1796_=_C2086( C1796 C2086 ) C1796_=_C2212( C1796 C2212 ) C1796_=_C2325( C1796 C2325 ) C1796_=_C2349( C1796 C2349 ) \nC1796_=_C2363( C1796 C2363 ) C1796_=_C2376( C1796 C2376 ) C1796_=_C2385( C1796 C2385 ) C1796_=_C2400( C1796 C2400 ) C1796_=_C2408( C1796 C2408 ) C1796_=_C2419( C1796 C2419 ) \nC1796_=_C2420( C1796 C2420 ) C1796_=_C2421( C1796 C2421 ) C1796_=_C2422( C1796 C2422 ) C1796_=_C2423( C1796 C2423 ) C1796_=_C2424( C1796 C2424 ) C1813_=_C2222( C1813 C2222 ) \nC1813_=_C2336( C1813 C2336 ) C1813_=_C2351( C1813 C2351 ) C1813_=_C2365( C1813 C2365 ) C1813_=_C2378( C1813 C2378 ) C1813_=_C2402( C1813 C2402 ) C1813_=_C2414( C1813 C2414 ) \nC1813_=_C2420( C1813 C2420 ) C1828_=_C1977( C1828 C1977 ) C1828_=_C2107( C1828 C2107 ) C1828_=_C2229( C1828 C2229 ) C1828_=_C2339( C1828 C2339 ) C1828_=_C2353( C1828 C2353 ) \nC1828_=_C2367( C1828 C2367 ) C1828_=_C2380(</w:t>
      </w:r>
    </w:p>
    <w:p>
      <w:pPr>
        <w:pStyle w:val="PreformattedText"/>
        <w:bidi w:val="0"/>
        <w:spacing w:before="0" w:after="0"/>
        <w:jc w:val="left"/>
        <w:rPr/>
      </w:pPr>
      <w:r>
        <w:rPr/>
        <w:t xml:space="preserve"> </w:t>
      </w:r>
      <w:r>
        <w:rPr/>
        <w:t>C1828 C2380 ) C1828_=_C2386( C1828 C2386 ) C1828_=_C2391( C1828 C2391 ) C1828_=_C2396( C1828 C2396 ) C1828_=_C2404( C1828 C2404 ) \nC1828_=_C2409( C1828 C2409 ) C1828_=_C2416( C1828 C2416 ) C1828_=_C2422( C1828 C2422 ) C1828_=_C2430( C1828 C2430 ) C1828_=_C2434( C1828 C2434 ) C1834_=_C1980( C1834 C1980 ) \nC1834_=_C2110( C1834 C2110 ) C1834_=_C2230( C1834 C2230 ) C1834_=_C2340( C1834 C2340 ) C1834_=_C2354( C1834 C2354 ) C1834_=_C2368( C1834 C2368 ) C1834_=_C2381( C1834 C2381 ) \nC1834_=_C2387( C1834 C2387 ) C1834_=_C2392( C1834 C2392 ) C1834_=_C2397( C1834 C2397 ) C1834_=_C2405( C1834 C2405 ) C1834_=_C2410( C1834 C2410 ) C1834_=_C2417( C1834 C2417 ) \nC1834_=_C2423( C1834 C2423 ) C1834_=_C2431( C1834 C2431 ) C1834_=_C2435( C1834 C2435 ) C1905_=_C2293( C1905 C2293 ) C1905_=_C2344( C1905 C2344 ) C1905_=_C2358( C1905 C2358 ) \nC1905_=_C2371( C1905 C2371 ) C1905_=_C2388( C1905 C2388 ) C1905_=_C2391( C1905 C2391 ) C1905_=_C2392( C1905 C2392 ) C1919_=_C2047( C1919 C2047 ) C1919_=_C2178( C1919 C2178 ) \nC1919_=_C2304( C1919 C2304 ) C1919_=_C2345( C1919 C2345 ) C1919_=_C2359( C1919 C2359 ) C1919_=_C2372( C1919 C2372 ) C1919_=_C2393( C1919 C2393 ) C1919_=_C2396( C1919 C2396 ) \nC1919_=_C2397( C1919 C2397 ) C1944_=_C2077( C1944 C2077 ) C1944_=_C2204( C1944 C2204 ) C1944_=_C2321( C1944 C2321 ) C1944_=_C2348( C1944 C2348 ) C1944_=_C2362( C1944 C2362 ) \nC1944_=_C2375( C1944 C2375 ) C1944_=_C2384( C1944 C2384 ) C1944_=_C2399( C1944 C2399 ) C1944_=_C2407( C1944 C2407 ) C1944_=_C2413( C1944 C2413 ) C1944_=_C2414( C1944 C2414 ) \nC1944_=_C2415( C1944 C2415 ) C1944_=_C2416( C1944 C2416 ) C1944_=_C2417( C1944 C2417 ) C1944_=_C2418( C1944 C2418 ) C1951_=_C2086( C1951 C2086 ) C1951_=_C2212( C1951 C2212 ) \nC1951_=_C2325( C1951 C2325 ) C1951_=_C2349( C1951 C2349 ) C1951_=_C2363( C1951 C2363 ) C1951_=_C2376( C1951 C2376 ) C1951_=_C2385( C1951 C2385 ) C1951_=_C2400( C1951 C2400 ) \nC1951_=_C2408( C1951 C2408 ) C1951_=_C2419( C1951 C2419 ) C1951_=_C2420( C1951 C2420 ) C1951_=_C2421( C1951 C2421 ) C1951_=_C2422( C1951 C2422 ) C1951_=_C2423( C1951 C2423 ) \nC1951_=_C2424( C1951 C2424 ) C1960_=_C2094( C1960 C2094 ) C1960_=_C2331( C1960 C2331 ) C1960_=_C2350( C1960 C2350 ) C1960_=_C2364( C1960 C2364 ) C1960_=_C2377( C1960 C2377 ) \nC1960_=_C2401( C1960 C2401 ) C1960_=_C2413( C1960 C2413 ) C1960_=_C2419( C1960 C2419 ) C1960_=_C2427( C1960 C2427 ) C1977_=_C2107( C1977 C2107 ) C1977_=_C2229( C1977 C2229 ) \nC1977_=_C2339( C1977 C2339 ) C1977_=_C2353( C1977 C2353 ) C1977_=_C2367( C1977 C2367 ) C1977_=_C2380( C1977 C2380 ) C1977_=_C2386( C1977 C2386 ) C1977_=_C2391( C1977 C2391 ) \nC1977_=_C2396( C1977 C2396 ) C1977_=_C2404( C1977 C2404 ) C1977_=_C2409( C1977 C2409 ) C1977_=_C2416( C1977 C2416 ) C1977_=_C2422( C1977 C2422 ) C1977_=_C2430( C1977 C2430 ) \nC1977_=_C2434( C1977 C2434 ) C1980_=_C2110( C1980 C2110 ) C1980_=_C2230( C1980 C2230 ) C1980_=_C2340( C1980 C2340 ) C1980_=_C2354( C1980 C2354 ) C1980_=_C2368( C1980 C2368 ) \nC1980_=_C2381( C1980 C2381 ) C1980_=_C2387( C1980 C2387 ) C1980_=_C2392( C1980 C2392 ) C1980_=_C2397( C1980 C2397 ) C1980_=_C2405( C1980 C2405 ) C1980_=_C2410( C1980 C2410 ) \nC1980_=_C2417( C1980 C2417 ) C1980_=_C2423( C1980 C2423 ) C1980_=_C2431( C1980 C2431 ) C1980_=_C2435( C1980 C2435 ) C2047_=_C2178( C2047 C2178 ) C2047_=_C2304( C2047 C2304 ) \nC2047_=_C2345( C2047 C2345 ) C2047_=_C2359( C2047 C2359 ) C2047_=_C2372( C2047 C2372 ) C2047_=_C2393( C2047 C2393 ) C2047_=_C2396( C2047 C2396 ) C2047_=_C2397( C2047 C2397 ) \nC2077_=_C2204( C2077 C2204 ) C2077_=_C2321( C2077 C2321 ) C2077_=_C2348( C2077 C2348 ) C2077_=_C2362( C2077 C2362 ) C2077_=_C2375( C2077 C2375 ) C2077_=_C2384( C2077 C2384 ) \nC2077_=_C2399( C2077 C2399 ) C2077_=_C2407( C2077 C2407 ) C2077_=_C2413( C2077 C2413 ) C2077_=_C2414( C2077 C2414 ) C2077_=_C2415( C2077 C2415 ) C2077_=_C2416( C2077 C2416 ) \nC2077_=_C2417( C2077 C2417 ) C2077_=_C2418( C2077 C2418 ) C2086_=_C2212( C2086 C2212 ) C2086_=_C2325( C2086 C2325 ) C2086_=_C2349( C2086 C2349 ) C2086_=_C2363( C2086 C2363 ) \nC2086_=_C2376( C2086 C2376 ) C2086_=_C2385( C2086 C2385 ) C2086_=_C2400( C2086 C2400 ) C2086_=_C2408( C2086 C2408 ) C2086_=_C2419( C2086 C2419 ) C2086_=_C2420( C2086 C2420 ) \nC2086_=_C2421( C2086 C2421 ) C2086_=_C2422( C2086 C2422 ) C2086_=_C2423( C2086 C2423 ) C2086_=_C2424( C2086 C2424 ) C2094_=_C2331( C2094 C2331 ) C2094_=_C2350( C2094 C2350 ) \nC2094_=_C2364( C2094 C2364 ) C2094_=_C2377( C2094 C2377 ) C2094_=_C2401( C2094 C2401 ) C2094_=_C2413( C2094 C2413 ) C2094_=_C2419( C2094 C2419 ) C2094_=_C2427( C2094 C2427 ) \nC2107_=_C2229( C2107 C2229 ) C2107_=_C2339( C2107 C2339 ) C2107_=_C2353( C2107 C2353 ) C2107_=_C2367( C2107 C2367 ) C2107_=_C2380( C2107 C2380 ) C2107_=_C2386( C2107 C2386 ) \nC2107_=_C2391( C2107 C2391 ) C2107_=_C2396( C2107 C2396 ) C2107_=_C2404( C2107 C2404 ) C2107_=_C2409( C2107 C2409 ) C2107_=_C2416( C2107 C2416 ) C2107_=_C2422( C2107 C2422 ) \nC2107_=_C2430( C2107 C2430 ) C2107_=_C2434( C2107 C2434 ) C2110_=_C2230( C2110 C2230 ) C2110_=_C2340( C2110 C2340 ) C2110_=_C2354( C2110 C2354 ) C2110_=_C2368( C2110 C2368 ) \nC2110_=_C2381( C2110 C2381 ) C2110_=_C2387( C2110 C2387 ) C2110_=_C2392( C2110 C2392 ) C2110_=_C2397( C2110 C2397 ) C2110_=_C2405( C2110 C2405 ) C2110_=_C2410( C2110 C2410 ) \nC2110_=_C2417( C2110 C2417 ) C2110_=_C2423( C2110 C2423 ) C2110_=_C2431( C2110 C2431 ) C2110_=_C2435( C2110 C2435 ) C2178_=_C2304( C2178 C2304 ) C2178_=_C2345( C2178 C2345 ) \nC2178_=_C2359( C2178 C2359 ) C2178_=_C2372( C2178 C2372 ) C2178_=_C2393( C2178 C2393 ) C2178_=_C2396( C2178 C2396 ) C2178_=_C2397( C2178 C2397 ) C2204_=_C2321( C2204 C2321 ) \nC2204_=_C2348( C2204 C2348 ) C2204_=_C2362( C2204 C2362 ) C2204_=_C2375( C2204 C2375 ) C2204_=_C2384( C2204 C2384 ) C2204_=_C2399( C2204 C2399 ) C2204_=_C2407( C2204 C2407 ) \nC2204_=_C2413( C2204 C2413 ) C2204_=_C2414( C2204 C2414 ) C2204_=_C2415( C2204 C2415 ) C2204_=_C2416( C2204 C2416 ) C2204_=_C2417( C2204 C2417 ) C2204_=_C2418( C2204 C2418 ) \nC2212_=_C2325( C2212 C2325 ) C2212_=_C2349( C2212 C2349 ) C2212_=_C2363( C2212 C2363 ) C2212_=_C2376( C2212 C2376 ) C2212_=_C2385( C2212 C2385 ) C2212_=_C2400( C2212 C2400 ) \nC2212_=_C2408( C2212 C2408 ) C2212_=_C2419( C2212 C2419 ) C2212_=_C2420( C2212 C2420 ) C2212_=_C2421( C2212 C2421 ) C2212_=_C2422( C2212 C2422 ) C2212_=_C2423( C2212 C2423 ) \nC2212_=_C2424( C2212 C2424 ) C2222_=_C2336( C2222 C2336 ) C2222_=_C2351( C2222 C2351 ) C2222_=_C2365( C2222 C2365 ) C2222_=_C2378( C2222 C2378 ) C2222_=_C2402( C2222 C2402 ) \nC2222_=_C2414( C2222 C2414 ) C2222_=_C2420( C2222 C2420 ) C2229_=_C2339( C2229 C2339 ) C2229_=_C2353( C2229 C2353 ) C2229_=_C2367( C2229 C2367 ) C2229_=_C2380( C2229 C2380 ) \nC2229_=_C2386( C2229 C2386 ) C2229_=_C2391( C2229 C2391 ) C2229_=_C2396( C2229 C2396 ) C2229_=_C2404( C2229 C2404 ) C2229_=_C2409( C2229 C2409 ) C2229_=_C2416( C2229 C2416 ) \nC2229_=_C2422( C2229 C2422 ) C2229_=_C2430( C2229 C2430 ) C2229_=_C2434( C2229 C2434 ) C2230_=_C2340( C2230 C2340 ) C2230_=_C2354( C2230 C2354 ) C2230_=_C2368( C2230 C2368 ) \nC2230_=_C2381( C2230 C2381 ) C2230_=_C2387( C2230 C2387 ) C2230_=_C2392( C2230 C2392 ) C2230_=_C2397( C2230 C2397 ) C2230_=_C2405( C2230 C2405 ) C2230_=_C2410( C2230 C2410 ) \nC2230_=_C2417( C2230 C2417 ) C2230_=_C2423( C2230 C2423 ) C2230_=_C2431( C2230 C2431 ) C2230_=_C2435( C2230 C2435 ) C2293_=_C2344( C2293 C2344 ) C2293_=_C2358( C2293 C2358 ) \nC2293_=_C2371( C2293 C2371 ) C2293_=_C2388( C2293 C2388 ) C2293_=_C2391( C2293 C2391 ) C2293_=_C2392( C2293 C2392 ) C2304_=_C2345( C2304 C2345 ) C2304_=_C2359( C2304 C2359 ) \nC2304_=_C2372( C2304 C2372 ) C2304_=_C2393( C2304 C2393 ) C2304_=_C2396( C2304 C2396 ) C2304_=_C2397( C2304 C2397 ) C2321_=_C2348( C2321 C2348 ) C2321_=_C2362( C2321 C2362 ) \nC2321_=_C2375( C2321 C2375 ) C2321_=_C2384( C2321 C2384 ) C2321_=_C2399( C2321 C2399 ) C2321_=_C2407( C2321 C2407 ) C2321_=_C2413( C2321 C2413 ) C2321_=_C2414( C2321 C2414 ) \nC2321_=_C2415( C2321 C2415 ) C2321_=_C2416( C2321 C2416 ) C2321_=_C2417( C2321 C2417 ) C2321_=_C2418( C2321 C2418 ) C2325_=_C2349( C2325 C2349 ) C2325_=_C2363( C2325 C2363 ) \nC2325_=_C2376( C2325 C2376 ) C2325_=_C2385( C2325 C2385 ) C2325_=_C2400( C2325 C2400 ) C2325_=_C2408( C2325 C2408 ) C2325_=_C2419( C2325 C2419 ) C2325_=_C2420( C2325 C2420 ) \nC2325_=_C2421( C2325 C2421 ) C2325_=_C2422( C2325 C2422 ) C2325_=_C2423( C2325 C2423 ) C2325_=_C2424( C2325 C2424 ) C2331_=_C2350( C2331 C2350 ) C2331_=_C2364( C2331 C2364 ) \nC2331_=_C2377( C2331 C2377 ) C2331_=_C2401( C2331 C2401 ) C2331_=_C2413( C2331 C2413 ) C2331_=_C2419( C2331 C2419 ) C2331_=_C2427( C2331 C2427 ) C2336_=_C2351( C2336 C2351 ) \nC2336_=_C2365( C2336 C2365 ) C2336_=_C2378( C2336 C2378 ) C2336_=_C2402( C2336 C2402 ) C2336_=_C2414( C2336 C2414 ) C2336_=_C2420( C2336 C2420 ) C2339_=_C2353( C2339 C2353 ) \nC2339_=_C2367( C2339 C2367 ) C2339_=_C2380( C2339 C2380 ) C2339_=_C2386( C2339 C2386 ) C2339_=_C2391( C2339 C2391 ) C2339_=_C2396( C2339 C2396 ) C2339_=_C2404( C2339 C2404 ) \nC2339_=_C2409( C2339 C2409 ) C2339_=_C2416( C2339 C2416 ) C2339_=_C2422( C2339 C2422 ) C2339_=_C2430( C2339 C2430 ) C2339_=_C2434( C2339 C2434 ) C2340_=_C2354( C2340 C2354 ) \nC2340_=_C2368( C2340 C2368 ) C2340_=_C2381( C2340 C2381 ) C2340_=_C2387( C2340 C2387 ) C2340_=_C2392( C2340 C2392 ) C2340_=_C2397( C2340 C2397 ) C2340_=_C2405( C2340 C2405 ) \nC2340_=_C2410( C2340 C2410 ) C2340_=_C2417( C2340 C2417 ) C2340_=_C2423( C2340 C2423 ) C2340_=_C2431( C2340 C2431 ) C2340_=_C2435( C2340 C2435 ) C2344_=_C2345( C2344 C2345 ) \nC2344_=_C2348( C2344 C2348 ) C2344_=_C2349( C2344 C2349 ) C2344_=_C2350( C2344 C2350 ) C2344_=_C2351( C2344 C2351 ) C2344_=_C2353( C2344 C2353 ) C2344_=_C2354( C2344 C2354 ) \nC2344_=_C2358( C2344 C2358 ) C2344_=_C2371( C2344 C2371 ) C2344_=_C2388( C2344 C2388 ) C2344_=_C2391( C2344 C2391 ) C2344_=_C2392( C2344 C2392 ) C2345_=_C2348( C2345 C2348 ) \nC2345_=_C2349( C2345 C2349 ) C2345_=_C2350( C2345 C2350 ) C2345_=_C2351( C2345 C2351 ) C2345_=_C2353(</w:t>
      </w:r>
    </w:p>
    <w:p>
      <w:pPr>
        <w:pStyle w:val="PreformattedText"/>
        <w:bidi w:val="0"/>
        <w:spacing w:before="0" w:after="0"/>
        <w:jc w:val="left"/>
        <w:rPr/>
      </w:pPr>
      <w:r>
        <w:rPr/>
        <w:t xml:space="preserve"> </w:t>
      </w:r>
      <w:r>
        <w:rPr/>
        <w:t>C2345 C2353 ) C2345_=_C2354( C2345 C2354 ) C2345_=_C2359( C2345 C2359 ) \nC2345_=_C2372( C2345 C2372 ) C2345_=_C2393( C2345 C2393 ) C2345_=_C2396( C2345 C2396 ) C2345_=_C2397( C2345 C2397 ) C2348_=_C2349( C2348 C2349 ) C2348_=_C2350( C2348 C2350 ) \nC2348_=_C2351( C2348 C2351 ) C2348_=_C2353( C2348 C2353 ) C2348_=_C2354( C2348 C2354 ) C2348_=_C2362( C2348 C2362 ) C2348_=_C2375( C2348 C2375 ) C2348_=_C2384( C2348 C2384 ) \nC2348_=_C2399( C2348 C2399 ) C2348_=_C2407( C2348 C2407 ) C2348_=_C2413( C2348 C2413 ) C2348_=_C2414( C2348 C2414 ) C2348_=_C2415( C2348 C2415 ) C2348_=_C2416( C2348 C2416 ) \nC2348_=_C2417( C2348 C2417 ) C2348_=_C2418( C2348 C2418 ) C2349_=_C2350( C2349 C2350 ) C2349_=_C2351( C2349 C2351 ) C2349_=_C2353( C2349 C2353 ) C2349_=_C2354( C2349 C2354 ) \nC2349_=_C2363( C2349 C2363 ) C2349_=_C2376( C2349 C2376 ) C2349_=_C2385( C2349 C2385 ) C2349_=_C2400( C2349 C2400 ) C2349_=_C2408( C2349 C2408 ) C2349_=_C2419( C2349 C2419 ) \nC2349_=_C2420( C2349 C2420 ) C2349_=_C2421( C2349 C2421 ) C2349_=_C2422( C2349 C2422 ) C2349_=_C2423( C2349 C2423 ) C2349_=_C2424( C2349 C2424 ) C2350_=_C2351( C2350 C2351 ) \nC2350_=_C2353( C2350 C2353 ) C2350_=_C2354( C2350 C2354 ) C2350_=_C2364( C2350 C2364 ) C2350_=_C2377( C2350 C2377 ) C2350_=_C2401( C2350 C2401 ) C2350_=_C2413( C2350 C2413 ) \nC2350_=_C2419( C2350 C2419 ) C2350_=_C2427( C2350 C2427 ) C2351_=_C2353( C2351 C2353 ) C2351_=_C2354( C2351 C2354 ) C2351_=_C2365( C2351 C2365 ) C2351_=_C2378( C2351 C2378 ) \nC2351_=_C2402( C2351 C2402 ) C2351_=_C2414( C2351 C2414 ) C2351_=_C2420( C2351 C2420 ) C2353_=_C2354( C2353 C2354 ) C2353_=_C2367( C2353 C2367 ) C2353_=_C2380( C2353 C2380 ) \nC2353_=_C2386( C2353 C2386 ) C2353_=_C2391( C2353 C2391 ) C2353_=_C2396( C2353 C2396 ) C2353_=_C2404( C2353 C2404 ) C2353_=_C2409( C2353 C2409 ) C2353_=_C2416( C2353 C2416 ) \nC2353_=_C2422( C2353 C2422 ) C2353_=_C2430( C2353 C2430 ) C2353_=_C2434( C2353 C2434 ) C2354_=_C2368( C2354 C2368 ) C2354_=_C2381( C2354 C2381 ) C2354_=_C2387( C2354 C2387 ) \nC2354_=_C2392( C2354 C2392 ) C2354_=_C2397( C2354 C2397 ) C2354_=_C2405( C2354 C2405 ) C2354_=_C2410( C2354 C2410 ) C2354_=_C2417( C2354 C2417 ) C2354_=_C2423( C2354 C2423 ) \nC2354_=_C2431( C2354 C2431 ) C2354_=_C2435( C2354 C2435 ) C2358_=_C2359( C2358 C2359 ) C2358_=_C2362( C2358 C2362 ) C2358_=_C2363( C2358 C2363 ) C2358_=_C2364( C2358 C2364 ) \nC2358_=_C2365( C2358 C2365 ) C2358_=_C2367( C2358 C2367 ) C2358_=_C2368( C2358 C2368 ) C2358_=_C2371( C2358 C2371 ) C2358_=_C2388( C2358 C2388 ) C2358_=_C2391( C2358 C2391 ) \nC2358_=_C2392( C2358 C2392 ) C2359_=_C2362( C2359 C2362 ) C2359_=_C2363( C2359 C2363 ) C2359_=_C2364( C2359 C2364 ) C2359_=_C2365( C2359 C2365 ) C2359_=_C2367( C2359 C2367 ) \nC2359_=_C2368( C2359 C2368 ) C2359_=_C2372( C2359 C2372 ) C2359_=_C2393( C2359 C2393 ) C2359_=_C2396( C2359 C2396 ) C2359_=_C2397( C2359 C2397 ) C2362_=_C2363( C2362 C2363 ) \nC2362_=_C2364( C2362 C2364 ) C2362_=_C2365( C2362 C2365 ) C2362_=_C2367( C2362 C2367 ) C2362_=_C2368( C2362 C2368 ) C2362_=_C2375( C2362 C2375 ) C2362_=_C2384( C2362 C2384 ) \nC2362_=_C2399( C2362 C2399 ) C2362_=_C2407( C2362 C2407 ) C2362_=_C2413( C2362 C2413 ) C2362_=_C2414( C2362 C2414 ) C2362_=_C2415( C2362 C2415 ) C2362_=_C2416( C2362 C2416 ) \nC2362_=_C2417( C2362 C2417 ) C2362_=_C2418( C2362 C2418 ) C2363_=_C2364( C2363 C2364 ) C2363_=_C2365( C2363 C2365 ) C2363_=_C2367( C2363 C2367 ) C2363_=_C2368( C2363 C2368 ) \nC2363_=_C2376( C2363 C2376 ) C2363_=_C2385( C2363 C2385 ) C2363_=_C2400( C2363 C2400 ) C2363_=_C2408( C2363 C2408 ) C2363_=_C2419( C2363 C2419 ) C2363_=_C2420( C2363 C2420 ) \nC2363_=_C2421( C2363 C2421 ) C2363_=_C2422( C2363 C2422 ) C2363_=_C2423( C2363 C2423 ) C2363_=_C2424( C2363 C2424 ) C2364_=_C2365( C2364 C2365 ) C2364_=_C2367( C2364 C2367 ) \nC2364_=_C2368( C2364 C2368 ) C2364_=_C2377( C2364 C2377 ) C2364_=_C2401( C2364 C2401 ) C2364_=_C2413( C2364 C2413 ) C2364_=_C2419( C2364 C2419 ) C2364_=_C2427( C2364 C2427 ) \nC2365_=_C2367( C2365 C2367 ) C2365_=_C2368( C2365 C2368 ) C2365_=_C2378( C2365 C2378 ) C2365_=_C2402( C2365 C2402 ) C2365_=_C2414( C2365 C2414 ) C2365_=_C2420( C2365 C2420 ) \nC2367_=_C2368( C2367 C2368 ) C2367_=_C2380( C2367 C2380 ) C2367_=_C2386( C2367 C2386 ) C2367_=_C2391( C2367 C2391 ) C2367_=_C2396( C2367 C2396 ) C2367_=_C2404( C2367 C2404 ) \nC2367_=_C2409( C2367 C2409 ) C2367_=_C2416( C2367 C2416 ) C2367_=_C2422( C2367 C2422 ) C2367_=_C2430( C2367 C2430 ) C2367_=_C2434( C2367 C2434 ) C2368_=_C2381( C2368 C2381 ) \nC2368_=_C2387( C2368 C2387 ) C2368_=_C2392( C2368 C2392 ) C2368_=_C2397( C2368 C2397 ) C2368_=_C2405( C2368 C2405 ) C2368_=_C2410( C2368 C2410 ) C2368_=_C2417( C2368 C2417 ) \nC2368_=_C2423( C2368 C2423 ) C2368_=_C2431( C2368 C2431 ) C2368_=_C2435( C2368 C2435 ) C2371_=_C2372( C2371 C2372 ) C2371_=_C2375( C2371 C2375 ) C2371_=_C2376( C2371 C2376 ) \nC2371_=_C2377( C2371 C2377 ) C2371_=_C2378( C2371 C2378 ) C2371_=_C2380( C2371 C2380 ) C2371_=_C2381( C2371 C2381 ) C2371_=_C2388( C2371 C2388 ) C2371_=_C2391( C2371 C2391 ) \nC2371_=_C2392( C2371 C2392 ) C2372_=_C2375( C2372 C2375 ) C2372_=_C2376( C2372 C2376 ) C2372_=_C2377( C2372 C2377 ) C2372_=_C2378( C2372 C2378 ) C2372_=_C2380( C2372 C2380 ) \nC2372_=_C2381( C2372 C2381 ) C2372_=_C2393( C2372 C2393 ) C2372_=_C2396( C2372 C2396 ) C2372_=_C2397( C2372 C2397 ) C2375_=_C2376( C2375 C2376 ) C2375_=_C2377( C2375 C2377 ) \nC2375_=_C2378( C2375 C2378 ) C2375_=_C2380( C2375 C2380 ) C2375_=_C2381( C2375 C2381 ) C2375_=_C2384( C2375 C2384 ) C2375_=_C2399( C2375 C2399 ) C2375_=_C2407( C2375 C2407 ) \nC2375_=_C2413( C2375 C2413 ) C2375_=_C2414( C2375 C2414 ) C2375_=_C2415( C2375 C2415 ) C2375_=_C2416( C2375 C2416 ) C2375_=_C2417( C2375 C2417 ) C2375_=_C2418( C2375 C2418 ) \nC2376_=_C2377( C2376 C2377 ) C2376_=_C2378( C2376 C2378 ) C2376_=_C2380( C2376 C2380 ) C2376_=_C2381( C2376 C2381 ) C2376_=_C2385( C2376 C2385 ) C2376_=_C2400( C2376 C2400 ) \nC2376_=_C2408( C2376 C2408 ) C2376_=_C2419( C2376 C2419 ) C2376_=_C2420( C2376 C2420 ) C2376_=_C2421( C2376 C2421 ) C2376_=_C2422( C2376 C2422 ) C2376_=_C2423( C2376 C2423 ) \nC2376_=_C2424( C2376 C2424 ) C2377_=_C2378( C2377 C2378 ) C2377_=_C2380( C2377 C2380 ) C2377_=_C2381( C2377 C2381 ) C2377_=_C2401( C2377 C2401 ) C2377_=_C2413( C2377 C2413 ) \nC2377_=_C2419( C2377 C2419 ) C2377_=_C2427( C2377 C2427 ) C2378_=_C2380( C2378 C2380 ) C2378_=_C2381( C2378 C2381 ) C2378_=_C2402( C2378 C2402 ) C2378_=_C2414( C2378 C2414 ) \nC2378_=_C2420( C2378 C2420 ) C2380_=_C2381( C2380 C2381 ) C2380_=_C2386( C2380 C2386 ) C2380_=_C2391( C2380 C2391 ) C2380_=_C2396( C2380 C2396 ) C2380_=_C2404( C2380 C2404 ) \nC2380_=_C2409( C2380 C2409 ) C2380_=_C2416( C2380 C2416 ) C2380_=_C2422( C2380 C2422 ) C2380_=_C2430( C2380 C2430 ) C2380_=_C2434( C2380 C2434 ) C2381_=_C2387( C2381 C2387 ) \nC2381_=_C2392( C2381 C2392 ) C2381_=_C2397( C2381 C2397 ) C2381_=_C2405( C2381 C2405 ) C2381_=_C2410( C2381 C2410 ) C2381_=_C2417( C2381 C2417 ) C2381_=_C2423( C2381 C2423 ) \nC2381_=_C2431( C2381 C2431 ) C2381_=_C2435( C2381 C2435 ) C2384_=_C2385( C2384 C2385 ) C2384_=_C2386( C2384 C2386 ) C2384_=_C2387( C2384 C2387 ) C2384_=_C2399( C2384 C2399 ) \nC2384_=_C2407( C2384 C2407 ) C2384_=_C2413( C2384 C2413 ) C2384_=_C2414( C2384 C2414 ) C2384_=_C2415( C2384 C2415 ) C2384_=_C2416( C2384 C2416 ) C2384_=_C2417( C2384 C2417 ) \nC2384_=_C2418( C2384 C2418 ) C2385_=_C2386( C2385 C2386 ) C2385_=_C2387( C2385 C2387 ) C2385_=_C2400( C2385 C2400 ) C2385_=_C2408( C2385 C2408 ) C2385_=_C2419( C2385 C2419 ) \nC2385_=_C2420( C2385 C2420 ) C2385_=_C2421( C2385 C2421 ) C2385_=_C2422( C2385 C2422 ) C2385_=_C2423( C2385 C2423 ) C2385_=_C2424( C2385 C2424 ) C2386_=_C2387( C2386 C2387 ) \nC2386_=_C2391( C2386 C2391 ) C2386_=_C2396( C2386 C2396 ) C2386_=_C2404( C2386 C2404 ) C2386_=_C2409( C2386 C2409 ) C2386_=_C2416( C2386 C2416 ) C2386_=_C2422( C2386 C2422 ) \nC2386_=_C2430( C2386 C2430 ) C2386_=_C2434( C2386 C2434 ) C2387_=_C2392( C2387 C2392 ) C2387_=_C2397( C2387 C2397 ) C2387_=_C2405( C2387 C2405 ) C2387_=_C2410( C2387 C2410 ) \nC2387_=_C2417( C2387 C2417 ) C2387_=_C2423( C2387 C2423 ) C2387_=_C2431( C2387 C2431 ) C2387_=_C2435( C2387 C2435 ) C2388_=_C2391( C2388 C2391 ) C2388_=_C2392( C2388 C2392 ) \nC2388_=_C2393( C2388 C2393 ) C2388_=_C2399( C2388 C2399 ) C2388_=_C2400( C2388 C2400 ) C2388_=_C2401( C2388 C2401 ) C2388_=_C2402( C2388 C2402 ) C2388_=_C2404( C2388 C2404 ) \nC2388_=_C2405( C2388 C2405 ) C2391_=_C2392( C2391 C2392 ) C2391_=_C2396( C2391 C2396 ) C2391_=_C2404( C2391 C2404 ) C2391_=_C2409( C2391 C2409 ) C2391_=_C2416( C2391 C2416 ) \nC2391_=_C2422( C2391 C2422 ) C2391_=_C2430( C2391 C2430 ) C2391_=_C2434( C2391 C2434 ) C2392_=_C2397( C2392 C2397 ) C2392_=_C2405( C2392 C2405 ) C2392_=_C2410( C2392 C2410 ) \nC2392_=_C2417( C2392 C2417 ) C2392_=_C2423( C2392 C2423 ) C2392_=_C2431( C2392 C2431 ) C2392_=_C2435( C2392 C2435 ) C2393_=_C2396( C2393 C2396 ) C2393_=_C2397( C2393 C2397 ) \nC2393_=_C2399( C2393 C2399 ) C2393_=_C2400( C2393 C2400 ) C2393_=_C2401( C2393 C2401 ) C2393_=_C2402( C2393 C2402 ) C2393_=_C2404( C2393 C2404 ) C2393_=_C2405( C2393 C2405 ) \nC2396_=_C2397( C2396 C2397 ) C2396_=_C2404( C2396 C2404 ) C2396_=_C2409( C2396 C2409 ) C2396_=_C2416( C2396 C2416 ) C2396_=_C2422( C2396 C2422 ) C2396_=_C2430( C2396 C2430 ) \nC2396_=_C2434( C2396 C2434 ) C2397_=_C2405( C2397 C2405 ) C2397_=_C2410( C2397 C2410 ) C2397_=_C2417( C2397 C2417 ) C2397_=_C2423( C2397 C2423 ) C2397_=_C2431( C2397 C2431 ) \nC2397_=_C2435( C2397 C2435 ) C2399_=_C2400( C2399 C2400 ) C2399_=_C2401( C2399 C2401 ) C2399_=_C2402( C2399 C2402 ) C2399_=_C2404( C2399 C2404 ) C2399_=_C2405( C2399 C2405 ) \nC2399_=_C2407( C2399 C2407 ) C2399_=_C2413( C2399 C2413 ) C2399_=_C2414( C2399 C2414 ) C2399_=_C2415( C2399 C2415 ) C2399_=_C2416( C2399 C2416 ) C2399_=_C2417( C2399 C2417 ) \nC2399_=_C2418( C2399 C2418 ) C2400_=_C2401( C2400 C2401 ) C2400_=_C2402( C2400 C2402 ) C2400_=_C2404( C2400 C2404 ) C2400_=_C2405( C2400 C2405 ) C2400_=_C2408(</w:t>
      </w:r>
    </w:p>
    <w:p>
      <w:pPr>
        <w:pStyle w:val="PreformattedText"/>
        <w:bidi w:val="0"/>
        <w:spacing w:before="0" w:after="0"/>
        <w:jc w:val="left"/>
        <w:rPr/>
      </w:pPr>
      <w:r>
        <w:rPr/>
        <w:t xml:space="preserve"> </w:t>
      </w:r>
      <w:r>
        <w:rPr/>
        <w:t>C2400 C2408 ) \nC2400_=_C2419( C2400 C2419 ) C2400_=_C2420( C2400 C2420 ) C2400_=_C2421( C2400 C2421 ) C2400_=_C2422( C2400 C2422 ) C2400_=_C2423( C2400 C2423 ) C2400_=_C2424( C2400 C2424 ) \nC2401_=_C2402( C2401 C2402 ) C2401_=_C2404( C2401 C2404 ) C2401_=_C2405( C2401 C2405 ) C2401_=_C2413( C2401 C2413 ) C2401_=_C2419( C2401 C2419 ) C2401_=_C2427( C2401 C2427 ) \nC2402_=_C2404( C2402 C2404 ) C2402_=_C2405( C2402 C2405 ) C2402_=_C2414( C2402 C2414 ) C2402_=_C2420( C2402 C2420 ) C2404_=_C2405( C2404 C2405 ) C2404_=_C2409( C2404 C2409 ) \nC2404_=_C2416( C2404 C2416 ) C2404_=_C2422( C2404 C2422 ) C2404_=_C2430( C2404 C2430 ) C2404_=_C2434( C2404 C2434 ) C2405_=_C2410( C2405 C2410 ) C2405_=_C2417( C2405 C2417 ) \nC2405_=_C2423( C2405 C2423 ) C2405_=_C2431( C2405 C2431 ) C2405_=_C2435( C2405 C2435 ) C2407_=_C2408( C2407 C2408 ) C2407_=_C2409( C2407 C2409 ) C2407_=_C2410( C2407 C2410 ) \nC2407_=_C2413( C2407 C2413 ) C2407_=_C2414( C2407 C2414 ) C2407_=_C2415( C2407 C2415 ) C2407_=_C2416( C2407 C2416 ) C2407_=_C2417( C2407 C2417 ) C2407_=_C2418( C2407 C2418 ) \nC2408_=_C2409( C2408 C2409 ) C2408_=_C2410( C2408 C2410 ) C2408_=_C2419( C2408 C2419 ) C2408_=_C2420( C2408 C2420 ) C2408_=_C2421( C2408 C2421 ) C2408_=_C2422( C2408 C2422 ) \nC2408_=_C2423( C2408 C2423 ) C2408_=_C2424( C2408 C2424 ) C2409_=_C2410( C2409 C2410 ) C2409_=_C2416( C2409 C2416 ) C2409_=_C2422( C2409 C2422 ) C2409_=_C2430( C2409 C2430 ) \nC2409_=_C2434( C2409 C2434 ) C2410_=_C2417( C2410 C2417 ) C2410_=_C2423( C2410 C2423 ) C2410_=_C2431( C2410 C2431 ) C2410_=_C2435( C2410 C2435 ) C2413_=_C2414( C2413 C2414 ) \nC2413_=_C2415( C2413 C2415 ) C2413_=_C2416( C2413 C2416 ) C2413_=_C2417( C2413 C2417 ) C2413_=_C2418( C2413 C2418 ) C2413_=_C2419( C2413 C2419 ) C2413_=_C2427( C2413 C2427 ) \nC2414_=_C2415( C2414 C2415 ) C2414_=_C2416( C2414 C2416 ) C2414_=_C2417( C2414 C2417 ) C2414_=_C2418( C2414 C2418 ) C2414_=_C2420( C2414 C2420 ) C2415_=_C2416( C2415 C2416 ) \nC2415_=_C2417( C2415 C2417 ) C2415_=_C2418( C2415 C2418 ) C2415_=_C2421( C2415 C2421 ) C2415_=_C2430( C2415 C2430 ) C2415_=_C2431( C2415 C2431 ) C2416_=_C2417( C2416 C2417 ) \nC2416_=_C2418( C2416 C2418 ) C2416_=_C2422( C2416 C2422 ) C2416_=_C2430( C2416 C2430 ) C2416_=_C2434( C2416 C2434 ) C2417_=_C2418( C2417 C2418 ) C2417_=_C2423( C2417 C2423 ) \nC2417_=_C2431( C2417 C2431 ) C2417_=_C2435( C2417 C2435 ) C2419_=_C2420( C2419 C2420 ) C2419_=_C2421( C2419 C2421 ) C2419_=_C2422( C2419 C2422 ) C2419_=_C2423( C2419 C2423 ) \nC2419_=_C2424( C2419 C2424 ) C2419_=_C2427( C2419 C2427 ) C2420_=_C2421( C2420 C2421 ) C2420_=_C2422( C2420 C2422 ) C2420_=_C2423( C2420 C2423 ) C2420_=_C2424( C2420 C2424 ) \nC2421_=_C2422( C2421 C2422 ) C2421_=_C2423( C2421 C2423 ) C2421_=_C2424( C2421 C2424 ) C2421_=_C2430( C2421 C2430 ) C2421_=_C2431( C2421 C2431 ) C2422_=_C2423( C2422 C2423 ) \nC2422_=_C2424( C2422 C2424 ) C2422_=_C2430( C2422 C2430 ) C2422_=_C2434( C2422 C2434 ) C2423_=_C2424( C2423 C2424 ) C2423_=_C2431( C2423 C2431 ) C2423_=_C2435( C2423 C2435 ) \nC2430_=_C2431( C2430 C2431 ) C2430_=_C2434( C2430 C2434 ) C2431_=_C2435( C2431 C2435 ) "];156-&gt;201[label="132: C95 C164 C176 C205 C236 \nC250 C366 C417 C435 C452 C477 \nC489 C599 C620 C657 C666 C690 \nC707 C718 C803 C823 C870 C880 \nC895 C909 C930 C935 C1033 C1078 \nC1093 C1127 C1137 C1224 C1242 C1270 \nC1284 C1297 C1322 C1331 C1415 C1462 \nC1470 C1482 C1493 C1509 C1513 C1635 \nC1643 C1660 C1677 C1681 C1785 C1796 \nC1813 C1828 C1834 C1905 C1919 C1944 \nC1951 C1960 C1977 C1980 C2047 C2077 \nC2086 C2094 C2107 C2110 C2178 C2204 \nC2212 C2222 C2229 C2230 C2293 C2304 \nC2321 C2325 C2331 C2336 C2339 C2340 \nC2344 C2345 C2348 C2349 C2350 C2351 \nC2353 C2354 C2358 C2359 C2362 C2363 \nC2364 C2365 C2367 C2368 C2371 C2372 \nC2375 C2376 C2377 C2378 C2380 C2381 \nC2384 C2385 C2386 C2387 C2388 C2393 \nC2399 C2400 C2401 C2402 C2404 C2405 \nC2407 C2408 C2409 C2410 C2415 C2418 \nC2421 C2424 C2427 C2430 C2431 C2434 \nC2435 \n1234: C95_=_C599 ,C95_=_C803 ,C95_=_C1033 ,C95_=_C1224 ,C95_=_C1415 ,\nC95_=_C1905 ,C95_=_C2293 ,C95_=_C2344 ,C95_=_C2358 ,C95_=_C2371 ,C95_=_C2388 ,\nC164_=_C417 ,C164_=_C657 ,C164_=_C870 ,C164_=_C1078 ,C164_=_C1270 ,C164_=_C1462 ,\nC164_=_C1635 ,C164_=_C1785 ,C164_=_C1944 ,C164_=_C2077 ,C164_=_C2204 ,C164_=_C2321 ,\nC164_=_C2348 ,C164_=_C2362 ,C164_=_C2375 ,C164_=_C2384 ,C164_=_C2399 ,C164_=_C2407 ,\nC164_=_C2415 ,C164_=_C2418 ,C176_=_C435 ,C176_=_C666 ,C176_=_C880 ,C176_=_C1093 ,\nC176_=_C1284 ,C176_=_C1470 ,C176_=_C1643 ,C176_=_C1796 ,C176_=_C1951 ,C176_=_C2086 ,\nC176_=_C2212 ,C176_=_C2325 ,C176_=_C2349 ,C176_=_C2363 ,C176_=_C2376 ,C176_=_C2385 ,\nC176_=_C2400 ,C176_=_C2408 ,C176_=_C2421 ,C176_=_C2424 ,C205_=_C690 ,C205_=_C909 ,\nC205_=_C1493 ,C205_=_C1660 ,C205_=_C1813 ,C205_=_C2222 ,C205_=_C2336 ,C205_=_C2351 ,\nC205_=_C2365 ,C205_=_C2378 ,C205_=_C2402 ,C236_=_C477 ,C236_=_C707 ,C236_=_C930 ,\nC236_=_C1127 ,C236_=_C1322 ,C236_=_C1509 ,C236_=_C1677 ,C236_=_C1828 ,C236_=_C1977 ,\nC236_=_C2107 ,C236_=_C2229 ,C236_=_C2339 ,C236_=_C2353 ,C236_=_C2367 ,C236_=_C2380 ,\nC236_=_C2386 ,C236_=_C2404 ,C236_=_C2409 ,C236_=_C2430 ,C236_=_C2434 ,C250_=_C489 ,\nC250_=_C718 ,C250_=_C935 ,C250_=_C1137 ,C250_=_C1331 ,C250_=_C1513 ,C250_=_C1681 ,\nC250_=_C1834 ,C250_=_C1980 ,C250_=_C2110 ,C250_=_C2230 ,C250_=_C2340 ,C250_=_C2354 ,\nC250_=_C2368 ,C250_=_C2381 ,C250_=_C2387 ,C250_=_C2405 ,C250_=_C2410 ,C250_=_C2431 ,\nC250_=_C2435 ,C366_=_C620 ,C366_=_C823 ,C366_=_C1242 ,C366_=_C1919 ,C366_=_C2047 ,\nC366_=_C2178 ,C366_=_C2304 ,C366_=_C2345 ,C366_=_C2359 ,C366_=_C2372 ,C366_=_C2393 ,\nC417_=_C657 ,C417_=_C870 ,C417_=_C1078 ,C417_=_C1270 ,C417_=_C1462 ,C417_=_C1635 ,\nC417_=_C1785 ,C417_=_C1944 ,C417_=_C2077 ,C417_=_C2204 ,C417_=_C2321 ,C417_=_C2348 ,\nC417_=_C2362 ,C417_=_C2375 ,C417_=_C2384 ,C417_=_C2399 ,C417_=_C2407 ,C417_=_C2415 ,\nC417_=_C2418 ,C435_=_C666 ,C435_=_C880 ,C435_=_C1093 ,C435_=_C1284 ,C435_=_C1470 ,\nC435_=_C1643 ,C435_=_C1796 ,C435_=_C1951 ,C435_=_C2086 ,C435_=_C2212 ,C435_=_C2325 ,\nC435_=_C2349 ,C435_=_C2363 ,C435_=_C2376 ,C435_=_C2385 ,C435_=_C2400 ,C435_=_C2408 ,\nC435_=_C2421 ,C435_=_C2424 ,C452_=_C895 ,C452_=_C1297 ,C452_=_C1482 ,C452_=_C1960 ,\nC452_=_C2094 ,C452_=_C2331 ,C452_=_C2350 ,C452_=_C2364 ,C452_=_C2377 ,C452_=_C2401 ,\nC452_=_C2427 ,C477_=_C707 ,C477_=_C930 ,C477_=_C1127 ,C477_=_C1322 ,C477_=_C1509 ,\nC477_=_C1677 ,C477_=_C1828 ,C477_=_C1977 ,C477_=_C2107 ,C477_=_C2229 ,C477_=_C2339 ,\nC477_=_C2353 ,C477_=_C2367 ,C477_=_C2380 ,C477_=_C2386 ,C477_=_C2404 ,C477_=_C2409 ,\nC477_=_C2430 ,C477_=_C2434 ,C489_=_C718 ,C489_=_C935 ,C489_=_C1137 ,C489_=_C1331 ,\nC489_=_C1513 ,C489_=_C1681 ,C489_=_C1834 ,C489_=_C1980 ,C489_=_C2110 ,C489_=_C2230 ,\nC489_=_C2340 ,C489_=_C2354 ,C489_=_C2368 ,C489_=_C2381 ,C489_=_C2387 ,C489_=_C2405 ,\nC489_=_C2410 ,C489_=_C2431 ,C489_=_C2435 ,C599_=_C803 ,C599_=_C1033 ,C599_=_C1224 ,\nC599_=_C1415 ,C599_=_C1905 ,C599_=_C2293 ,C599_=_C2344 ,C599_=_C2358 ,C599_=_C2371 ,\nC599_=_C2388 ,C620_=_C823 ,C620_=_C1242 ,C620_=_C1919 ,C620_=_C2047 ,C620_=_C2178 ,\nC620_=_C2304 ,C620_=_C2345 ,C620_=_C2359 ,C620_=_C2372 ,C620_=_C2393 ,C657_=_C870 ,\nC657_=_C1078 ,C657_=_C1270 ,C657_=_C1462 ,C657_=_C1635 ,C657_=_C1785 ,C657_=_C1944 ,\nC657_=_C2077 ,C657_=_C2204 ,C657_=_C2321 ,C657_=_C2348 ,C657_=_C2362 ,C657_=_C2375 ,\nC657_=_C2384 ,C657_=_C2399 ,C657_=_C2407 ,C657_=_C2415 ,C657_=_C2418 ,C666_=_C880 ,\nC666_=_C1093 ,C666_=_C1284 ,C666_=_C1470 ,C666_=_C1643 ,C666_=_C1796 ,C666_=_C1951 ,\nC666_=_C2086 ,C666_=_C2212 ,C666_=_C2325 ,C666_=_C2349 ,C666_=_C2363 ,C666_=_C2376 ,\nC666_=_C2385 ,C666_=_C2400 ,C666_=_C2408 ,C666_=_C2421 ,C666_=_C2424 ,C690_=_C909 ,\nC690_=_C1493 ,C690_=_C1660 ,C690_=_C1813 ,C690_=_C2222 ,C690_=_C2336 ,C690_=_C2351 ,\nC690_=_C2365 ,C690_=_C2378 ,C690_=_C2402 ,C707_=_C930 ,C707_=_C1127 ,C707_=_C1322 ,\nC707_=_C1509 ,C707_=_C1677 ,C707_=_C1828 ,C707_=_C1977 ,C707_=_C2107 ,C707_=_C2229 ,\nC707_=_C2339 ,C707_=_C2353 ,C707_=_C2367 ,C707_=_C2380 ,C707_=_C2386 ,C707_=_C2404 ,\nC707_=_C2409 ,C707_=_C2430 ,C707_=_C2434 ,C718_=_C935 ,C718_=_C1137 ,C718_=_C1331 ,\nC718_=_C1513 ,C718_=_C1681 ,C718_=_C1834 ,C718_=_C1980 ,C718_=_C2110 ,C718_=_C2230 ,\nC718_=_C2340 ,C718_=_C2354 ,C718_=_C2368 ,C718_=_C2381 ,C718_=_C2387 ,C718_=_C2405 ,\nC718_=_C2410 ,C718_=_C2431 ,C718_=_C2435 ,C803_=_C1033 ,C803_=_C1224 ,C803_=_C1415 ,\nC803_=_C1905 ,C803_=_C2293 ,C803_=_C2344 ,C803_=_C2358 ,C803_=_C2371 ,C803_=_C2388 ,\nC823_=_C1242 ,C823_=_C1919 ,C823_=_C2047 ,C823_=_C2178 ,C823_=_C2304 ,C823_=_C2345 ,\nC823_=_C2359 ,C823_=_C2372 ,C823_=_C2393 ,C870_=_C1078 ,C870_=_C1270 ,C870_=_C1462 ,\nC870_=_C1635 ,C870_=_C1785 ,C870_=_C1944 ,C870_=_C2077 ,C870_=_C2204 ,C870_=_C2321 ,\nC870_=_C2348 ,C870_=_C2362 ,C870_=_C2375 ,C870_=_C2384 ,C870_=_C2399 ,C870_=_C2407 ,\nC870_=_C2415 ,C870_=_C2418 ,C880_=_C1093 ,C880_=_C1284 ,C880_=_C1470 ,C880_=_C1643 ,\nC880_=_C1796 ,C880_=_C1951 ,C880_=_C2086 ,C880_=_C2212 ,C880_=_C2325 ,C880_=_C2349 ,\nC880_=_C2363 ,C880_=_C2376 ,C880_=_C2385 ,C880_=_C2400 ,C880_=_C2408 ,C880_=_C2421 ,\nC880_=_C2424 ,C895_=_C1297 ,C895_=_C1482 ,C895_=_C1960 ,C895_=_C2094 ,C895_=_C2331 ,\nC895_=_C2350 ,C895_=_C2364 ,C895_=_C2377 ,C895_=_C2401 ,C895_=_C2427 ,C909_=_C1493 ,\nC909_=_C1660 ,C909_=_C1813 ,C909_=_C2222 ,C909_=_C2336 ,C909_=_C2351 ,C909_=_C2365 ,\nC909_=_C2378 ,C909_=_C2402 ,C930_=_C1127 ,C930_=_C1322 ,C930_=_C1509 ,C930_=_C1677 ,\nC930_=_C1828 ,C930_=_C1977 ,C930_=_C2107 ,C930_=_C2229 ,C930_=_C2339 ,C930_=_C2353 ,\nC930_=_C2367 ,C930_=_C2380 ,C930_=_C2386 ,C930_=_C2404 ,C930_=_C2409 ,C930_=_C2430 ,\nC930_=_C2434 ,C935_=_C1137 ,C935_=_C1331 ,C935_=_C1513 ,C935_=_C1681 ,C935_=_C1834 ,\nC935_=_C1980 ,C935_=_C2110 ,C935_=_C2230 ,C935_=_C2340 ,C935_=_C2354 ,C935_=_C2368 ,\nC935_=_C2381 ,C935_=_C2387 ,C935_=_C2405 ,C935_=_C2410 ,C935_=_C2431 ,C935_=_C2435 ,\nC1033_=_C1224 ,C1033_=_C1415 ,C1033_=_C1905 ,C1033_=_C2293 ,C1033_=_C2344 ,C1033_=_C2358 ,\nC1033_=_C2371 ,C1033_=_C2388 ,C1078_=_C1270 ,C1078_=_C1462 ,C1078_=_C1635 ,C1078_=_C1785</w:t>
      </w:r>
    </w:p>
    <w:p>
      <w:pPr>
        <w:pStyle w:val="PreformattedText"/>
        <w:bidi w:val="0"/>
        <w:spacing w:before="0" w:after="0"/>
        <w:jc w:val="left"/>
        <w:rPr/>
      </w:pPr>
      <w:r>
        <w:rPr/>
        <w:t xml:space="preserve"> </w:t>
      </w:r>
      <w:r>
        <w:rPr/>
        <w:t>,\nC1078_=_C1944 ,C1078_=_C2077 ,C1078_=_C2204 ,C1078_=_C2321 ,C1078_=_C2348 ,C1078_=_C2362 ,\nC1078_=_C2375 ,C1078_=_C2384 ,C1078_=_C2399 ,C1078_=_C2407 ,C1078_=_C2415 ,C1078_=_C2418 ,\nC1093_=_C1284 ,C1093_=_C1470 ,C1093_=_C1643 ,C1093_=_C1796 ,C1093_=_C1951 ,C1093_=_C2086 ,\nC1093_=_C2212 ,C1093_=_C2325 ,C1093_=_C2349 ,C1093_=_C2363 ,C1093_=_C2376 ,C1093_=_C2385 ,\nC1093_=_C2400 ,C1093_=_C2408 ,C1093_=_C2421 ,C1093_=_C2424 ,C1127_=_C1322 ,C1127_=_C1509 ,\nC1127_=_C1677 ,C1127_=_C1828 ,C1127_=_C1977 ,C1127_=_C2107 ,C1127_=_C2229 ,C1127_=_C2339 ,\nC1127_=_C2353 ,C1127_=_C2367 ,C1127_=_C2380 ,C1127_=_C2386 ,C1127_=_C2404 ,C1127_=_C2409 ,\nC1127_=_C2430 ,C1127_=_C2434 ,C1137_=_C1331 ,C1137_=_C1513 ,C1137_=_C1681 ,C1137_=_C1834 ,\nC1137_=_C1980 ,C1137_=_C2110 ,C1137_=_C2230 ,C1137_=_C2340 ,C1137_=_C2354 ,C1137_=_C2368 ,\nC1137_=_C2381 ,C1137_=_C2387 ,C1137_=_C2405 ,C1137_=_C2410 ,C1137_=_C2431 ,C1137_=_C2435 ,\nC1224_=_C1415 ,C1224_=_C1905 ,C1224_=_C2293 ,C1224_=_C2344 ,C1224_=_C2358 ,C1224_=_C2371 ,\nC1224_=_C2388 ,C1242_=_C1919 ,C1242_=_C2047 ,C1242_=_C2178 ,C1242_=_C2304 ,C1242_=_C2345 ,\nC1242_=_C2359 ,C1242_=_C2372 ,C1242_=_C2393 ,C1270_=_C1462 ,C1270_=_C1635 ,C1270_=_C1785 ,\nC1270_=_C1944 ,C1270_=_C2077 ,C1270_=_C2204 ,C1270_=_C2321 ,C1270_=_C2348 ,C1270_=_C2362 ,\nC1270_=_C2375 ,C1270_=_C2384 ,C1270_=_C2399 ,C1270_=_C2407 ,C1270_=_C2415 ,C1270_=_C2418 ,\nC1284_=_C1470 ,C1284_=_C1643 ,C1284_=_C1796 ,C1284_=_C1951 ,C1284_=_C2086 ,C1284_=_C2212 ,\nC1284_=_C2325 ,C1284_=_C2349 ,C1284_=_C2363 ,C1284_=_C2376 ,C1284_=_C2385 ,C1284_=_C2400 ,\nC1284_=_C2408 ,C1284_=_C2421 ,C1284_=_C2424 ,C1297_=_C1482 ,C1297_=_C1960 ,C1297_=_C2094 ,\nC1297_=_C2331 ,C1297_=_C2350 ,C1297_=_C2364 ,C1297_=_C2377 ,C1297_=_C2401 ,C1297_=_C2427 ,\nC1322_=_C1509 ,C1322_=_C1677 ,C1322_=_C1828 ,C1322_=_C1977 ,C1322_=_C2107 ,C1322_=_C2229 ,\nC1322_=_C2339 ,C1322_=_C2353 ,C1322_=_C2367 ,C1322_=_C2380 ,C1322_=_C2386 ,C1322_=_C2404 ,\nC1322_=_C2409 ,C1322_=_C2430 ,C1322_=_C2434 ,C1331_=_C1513 ,C1331_=_C1681 ,C1331_=_C1834 ,\nC1331_=_C1980 ,C1331_=_C2110 ,C1331_=_C2230 ,C1331_=_C2340 ,C1331_=_C2354 ,C1331_=_C2368 ,\nC1331_=_C2381 ,C1331_=_C2387 ,C1331_=_C2405 ,C1331_=_C2410 ,C1331_=_C2431 ,C1331_=_C2435 ,\nC1415_=_C1905 ,C1415_=_C2293 ,C1415_=_C2344 ,C1415_=_C2358 ,C1415_=_C2371 ,C1415_=_C2388 ,\nC1462_=_C1635 ,C1462_=_C1785 ,C1462_=_C1944 ,C1462_=_C2077 ,C1462_=_C2204 ,C1462_=_C2321 ,\nC1462_=_C2348 ,C1462_=_C2362 ,C1462_=_C2375 ,C1462_=_C2384 ,C1462_=_C2399 ,C1462_=_C2407 ,\nC1462_=_C2415 ,C1462_=_C2418 ,C1470_=_C1643 ,C1470_=_C1796 ,C1470_=_C1951 ,C1470_=_C2086 ,\nC1470_=_C2212 ,C1470_=_C2325 ,C1470_=_C2349 ,C1470_=_C2363 ,C1470_=_C2376 ,C1470_=_C2385 ,\nC1470_=_C2400 ,C1470_=_C2408 ,C1470_=_C2421 ,C1470_=_C2424 ,C1482_=_C1960 ,C1482_=_C2094 ,\nC1482_=_C2331 ,C1482_=_C2350 ,C1482_=_C2364 ,C1482_=_C2377 ,C1482_=_C2401 ,C1482_=_C2427 ,\nC1493_=_C1660 ,C1493_=_C1813 ,C1493_=_C2222 ,C1493_=_C2336 ,C1493_=_C2351 ,C1493_=_C2365 ,\nC1493_=_C2378 ,C1493_=_C2402 ,C1509_=_C1677 ,C1509_=_C1828 ,C1509_=_C1977 ,C1509_=_C2107 ,\nC1509_=_C2229 ,C1509_=_C2339 ,C1509_=_C2353 ,C1509_=_C2367 ,C1509_=_C2380 ,C1509_=_C2386 ,\nC1509_=_C2404 ,C1509_=_C2409 ,C1509_=_C2430 ,C1509_=_C2434 ,C1513_=_C1681 ,C1513_=_C1834 ,\nC1513_=_C1980 ,C1513_=_C2110 ,C1513_=_C2230 ,C1513_=_C2340 ,C1513_=_C2354 ,C1513_=_C2368 ,\nC1513_=_C2381 ,C1513_=_C2387 ,C1513_=_C2405 ,C1513_=_C2410 ,C1513_=_C2431 ,C1513_=_C2435 ,\nC1635_=_C1785 ,C1635_=_C1944 ,C1635_=_C2077 ,C1635_=_C2204 ,C1635_=_C2321 ,C1635_=_C2348 ,\nC1635_=_C2362 ,C1635_=_C2375 ,C1635_=_C2384 ,C1635_=_C2399 ,C1635_=_C2407 ,C1635_=_C2415 ,\nC1635_=_C2418 ,C1643_=_C1796 ,C1643_=_C1951 ,C1643_=_C2086 ,C1643_=_C2212 ,C1643_=_C2325 ,\nC1643_=_C2349 ,C1643_=_C2363 ,C1643_=_C2376 ,C1643_=_C2385 ,C1643_=_C2400 ,C1643_=_C2408 ,\nC1643_=_C2421 ,C1643_=_C2424 ,C1660_=_C1813 ,C1660_=_C2222 ,C1660_=_C2336 ,C1660_=_C2351 ,\nC1660_=_C2365 ,C1660_=_C2378 ,C1660_=_C2402 ,C1677_=_C1828 ,C1677_=_C1977 ,C1677_=_C2107 ,\nC1677_=_C2229 ,C1677_=_C2339 ,C1677_=_C2353 ,C1677_=_C2367 ,C1677_=_C2380 ,C1677_=_C2386 ,\nC1677_=_C2404 ,C1677_=_C2409 ,C1677_=_C2430 ,C1677_=_C2434 ,C1681_=_C1834 ,C1681_=_C1980 ,\nC1681_=_C2110 ,C1681_=_C2230 ,C1681_=_C2340 ,C1681_=_C2354 ,C1681_=_C2368 ,C1681_=_C2381 ,\nC1681_=_C2387 ,C1681_=_C2405 ,C1681_=_C2410 ,C1681_=_C2431 ,C1681_=_C2435 ,C1785_=_C1944 ,\nC1785_=_C2077 ,C1785_=_C2204 ,C1785_=_C2321 ,C1785_=_C2348 ,C1785_=_C2362 ,C1785_=_C2375 ,\nC1785_=_C2384 ,C1785_=_C2399 ,C1785_=_C2407 ,C1785_=_C2415 ,C1785_=_C2418 ,C1796_=_C1951 ,\nC1796_=_C2086 ,C1796_=_C2212 ,C1796_=_C2325 ,C1796_=_C2349 ,C1796_=_C2363 ,C1796_=_C2376 ,\nC1796_=_C2385 ,C1796_=_C2400 ,C1796_=_C2408 ,C1796_=_C2421 ,C1796_=_C2424 ,C1813_=_C2222 ,\nC1813_=_C2336 ,C1813_=_C2351 ,C1813_=_C2365 ,C1813_=_C2378 ,C1813_=_C2402 ,C1828_=_C1977 ,\nC1828_=_C2107 ,C1828_=_C2229 ,C1828_=_C2339 ,C1828_=_C2353 ,C1828_=_C2367 ,C1828_=_C2380 ,\nC1828_=_C2386 ,C1828_=_C2404 ,C1828_=_C2409 ,C1828_=_C2430 ,C1828_=_C2434 ,C1834_=_C1980 ,\nC1834_=_C2110 ,C1834_=_C2230 ,C1834_=_C2340 ,C1834_=_C2354 ,C1834_=_C2368 ,C1834_=_C2381 ,\nC1834_=_C2387 ,C1834_=_C2405 ,C1834_=_C2410 ,C1834_=_C2431 ,C1834_=_C2435 ,C1905_=_C2293 ,\nC1905_=_C2344 ,C1905_=_C2358 ,C1905_=_C2371 ,C1905_=_C2388 ,C1919_=_C2047 ,C1919_=_C2178 ,\nC1919_=_C2304 ,C1919_=_C2345 ,C1919_=_C2359 ,C1919_=_C2372 ,C1919_=_C2393 ,C1944_=_C2077 ,\nC1944_=_C2204 ,C1944_=_C2321 ,C1944_=_C2348 ,C1944_=_C2362 ,C1944_=_C2375 ,C1944_=_C2384 ,\nC1944_=_C2399 ,C1944_=_C2407 ,C1944_=_C2415 ,C1944_=_C2418 ,C1951_=_C2086 ,C1951_=_C2212 ,\nC1951_=_C2325 ,C1951_=_C2349 ,C1951_=_C2363 ,C1951_=_C2376 ,C1951_=_C2385 ,C1951_=_C2400 ,\nC1951_=_C2408 ,C1951_=_C2421 ,C1951_=_C2424 ,C1960_=_C2094 ,C1960_=_C2331 ,C1960_=_C2350 ,\nC1960_=_C2364 ,C1960_=_C2377 ,C1960_=_C2401 ,C1960_=_C2427 ,C1977_=_C2107 ,C1977_=_C2229 ,\nC1977_=_C2339 ,C1977_=_C2353 ,C1977_=_C2367 ,C1977_=_C2380 ,C1977_=_C2386 ,C1977_=_C2404 ,\nC1977_=_C2409 ,C1977_=_C2430 ,C1977_=_C2434 ,C1980_=_C2110 ,C1980_=_C2230 ,C1980_=_C2340 ,\nC1980_=_C2354 ,C1980_=_C2368 ,C1980_=_C2381 ,C1980_=_C2387 ,C1980_=_C2405 ,C1980_=_C2410 ,\nC1980_=_C2431 ,C1980_=_C2435 ,C2047_=_C2178 ,C2047_=_C2304 ,C2047_=_C2345 ,C2047_=_C2359 ,\nC2047_=_C2372 ,C2047_=_C2393 ,C2077_=_C2204 ,C2077_=_C2321 ,C2077_=_C2348 ,C2077_=_C2362 ,\nC2077_=_C2375 ,C2077_=_C2384 ,C2077_=_C2399 ,C2077_=_C2407 ,C2077_=_C2415 ,C2077_=_C2418 ,\nC2086_=_C2212 ,C2086_=_C2325 ,C2086_=_C2349 ,C2086_=_C2363 ,C2086_=_C2376 ,C2086_=_C2385 ,\nC2086_=_C2400 ,C2086_=_C2408 ,C2086_=_C2421 ,C2086_=_C2424 ,C2094_=_C2331 ,C2094_=_C2350 ,\nC2094_=_C2364 ,C2094_=_C2377 ,C2094_=_C2401 ,C2094_=_C2427 ,C2107_=_C2229 ,C2107_=_C2339 ,\nC2107_=_C2353 ,C2107_=_C2367 ,C2107_=_C2380 ,C2107_=_C2386 ,C2107_=_C2404 ,C2107_=_C2409 ,\nC2107_=_C2430 ,C2107_=_C2434 ,C2110_=_C2230 ,C2110_=_C2340 ,C2110_=_C2354 ,C2110_=_C2368 ,\nC2110_=_C2381 ,C2110_=_C2387 ,C2110_=_C2405 ,C2110_=_C2410 ,C2110_=_C2431 ,C2110_=_C2435 ,\nC2178_=_C2304 ,C2178_=_C2345 ,C2178_=_C2359 ,C2178_=_C2372 ,C2178_=_C2393 ,C2204_=_C2321 ,\nC2204_=_C2348 ,C2204_=_C2362 ,C2204_=_C2375 ,C2204_=_C2384 ,C2204_=_C2399 ,C2204_=_C2407 ,\nC2204_=_C2415 ,C2204_=_C2418 ,C2212_=_C2325 ,C2212_=_C2349 ,C2212_=_C2363 ,C2212_=_C2376 ,\nC2212_=_C2385 ,C2212_=_C2400 ,C2212_=_C2408 ,C2212_=_C2421 ,C2212_=_C2424 ,C2222_=_C2336 ,\nC2222_=_C2351 ,C2222_=_C2365 ,C2222_=_C2378 ,C2222_=_C2402 ,C2229_=_C2339 ,C2229_=_C2353 ,\nC2229_=_C2367 ,C2229_=_C2380 ,C2229_=_C2386 ,C2229_=_C2404 ,C2229_=_C2409 ,C2229_=_C2430 ,\nC2229_=_C2434 ,C2230_=_C2340 ,C2230_=_C2354 ,C2230_=_C2368 ,C2230_=_C2381 ,C2230_=_C2387 ,\nC2230_=_C2405 ,C2230_=_C2410 ,C2230_=_C2431 ,C2230_=_C2435 ,C2293_=_C2344 ,C2293_=_C2358 ,\nC2293_=_C2371 ,C2293_=_C2388 ,C2304_=_C2345 ,C2304_=_C2359 ,C2304_=_C2372 ,C2304_=_C2393 ,\nC2321_=_C2348 ,C2321_=_C2362 ,C2321_=_C2375 ,C2321_=_C2384 ,C2321_=_C2399 ,C2321_=_C2407 ,\nC2321_=_C2415 ,C2321_=_C2418 ,C2325_=_C2349 ,C2325_=_C2363 ,C2325_=_C2376 ,C2325_=_C2385 ,\nC2325_=_C2400 ,C2325_=_C2408 ,C2325_=_C2421 ,C2325_=_C2424 ,C2331_=_C2350 ,C2331_=_C2364 ,\nC2331_=_C2377 ,C2331_=_C2401 ,C2331_=_C2427 ,C2336_=_C2351 ,C2336_=_C2365 ,C2336_=_C2378 ,\nC2336_=_C2402 ,C2339_=_C2353 ,C2339_=_C2367 ,C2339_=_C2380 ,C2339_=_C2386 ,C2339_=_C2404 ,\nC2339_=_C2409 ,C2339_=_C2430 ,C2339_=_C2434 ,C2340_=_C2354 ,C2340_=_C2368 ,C2340_=_C2381 ,\nC2340_=_C2387 ,C2340_=_C2405 ,C2340_=_C2410 ,C2340_=_C2431 ,C2340_=_C2435 ,C2344_=_C2345 ,\nC2344_=_C2348 ,C2344_=_C2349 ,C2344_=_C2350 ,C2344_=_C2351 ,C2344_=_C2353 ,C2344_=_C2354 ,\nC2344_=_C2358 ,C2344_=_C2371 ,C2344_=_C2388 ,C2345_=_C2348 ,C2345_=_C2349 ,C2345_=_C2350 ,\nC2345_=_C2351 ,C2345_=_C2353 ,C2345_=_C2354 ,C2345_=_C2359 ,C2345_=_C2372 ,C2345_=_C2393 ,\nC2348_=_C2349 ,C2348_=_C2350 ,C2348_=_C2351 ,C2348_=_C2353 ,C2348_=_C2354 ,C2348_=_C2362 ,\nC2348_=_C2375 ,C2348_=_C2384 ,C2348_=_C2399 ,C2348_=_C2407 ,C2348_=_C2415 ,C2348_=_C2418 ,\nC2349_=_C2350 ,C2349_=_C2351 ,C2349_=_C2353 ,C2349_=_C2354 ,C2349_=_C2363 ,C2349_=_C2376 ,\nC2349_=_C2385 ,C2349_=_C2400 ,C2349_=_C2408 ,C2349_=_C2421 ,C2349_=_C2424 ,C2350_=_C2351 ,\nC2350_=_C2353 ,C2350_=_C2354 ,C2350_=_C2364 ,C2350_=_C2377 ,C2350_=_C2401 ,C2350_=_C2427 ,\nC2351_=_C2353 ,C2351_=_C2354 ,C2351_=_C2365 ,C2351_=_C2378 ,C2351_=_C2402 ,C2353_=_C2354 ,\nC2353_=_C2367 ,C2353_=_C2380 ,C2353_=_C2386 ,C2353_=_C2404 ,C2353_=_C2409 ,C2353_=_C2430 ,\nC2353_=_C2434 ,C2354_=_C2368 ,C2354_=_C2381 ,C2354_=_C2387 ,C2354_=_C2405 ,C2354_=_C2410 ,\nC2354_=_C2431 ,C2354_=_C2435 ,C2358_=_C2359 ,C2358_=_C2362 ,C2358_=_C2363 ,C2358_=_C2364 ,\nC2358_=_C2365 ,C2358_=_C2367 ,C2358_=_C2368 ,C2358_=_C2371 ,C2358_=_C2388 ,C2359_=_C2362 ,\nC2359_=_C2363 ,C2359_=_C2364 ,C2359_=_C2365 ,C2359_=_C2367 ,C2359_=_C2368 ,C2359_=_C2372 ,\nC2359_=_C2393 ,C2362_=_C2363 ,C2362_=_C2364 ,C2362_=_C2365 ,C2362_=_C2367 ,C2362_=_C2368 ,\nC2362_=_C2375 ,C2362_=_C2384 ,C2362_=_C2399 ,C2362_=_C2407 ,C2362_=_C2415 ,C2362_=_C2418 ,\nC2363_=_C2364 ,C2363_=_C2365 ,C2363_=_C2367 ,C2363_=_C2368</w:t>
      </w:r>
    </w:p>
    <w:p>
      <w:pPr>
        <w:pStyle w:val="PreformattedText"/>
        <w:bidi w:val="0"/>
        <w:spacing w:before="0" w:after="0"/>
        <w:jc w:val="left"/>
        <w:rPr/>
      </w:pPr>
      <w:r>
        <w:rPr/>
        <w:t xml:space="preserve"> </w:t>
      </w:r>
      <w:r>
        <w:rPr/>
        <w:t>,C2363_=_C2376 ,C2363_=_C2385 ,\nC2363_=_C2400 ,C2363_=_C2408 ,C2363_=_C2421 ,C2363_=_C2424 ,C2364_=_C2365 ,C2364_=_C2367 ,\nC2364_=_C2368 ,C2364_=_C2377 ,C2364_=_C2401 ,C2364_=_C2427 ,C2365_=_C2367 ,C2365_=_C2368 ,\nC2365_=_C2378 ,C2365_=_C2402 ,C2367_=_C2368 ,C2367_=_C2380 ,C2367_=_C2386 ,C2367_=_C2404 ,\nC2367_=_C2409 ,C2367_=_C2430 ,C2367_=_C2434 ,C2368_=_C2381 ,C2368_=_C2387 ,C2368_=_C2405 ,\nC2368_=_C2410 ,C2368_=_C2431 ,C2368_=_C2435 ,C2371_=_C2372 ,C2371_=_C2375 ,C2371_=_C2376 ,\nC2371_=_C2377 ,C2371_=_C2378 ,C2371_=_C2380 ,C2371_=_C2381 ,C2371_=_C2388 ,C2372_=_C2375 ,\nC2372_=_C2376 ,C2372_=_C2377 ,C2372_=_C2378 ,C2372_=_C2380 ,C2372_=_C2381 ,C2372_=_C2393 ,\nC2375_=_C2376 ,C2375_=_C2377 ,C2375_=_C2378 ,C2375_=_C2380 ,C2375_=_C2381 ,C2375_=_C2384 ,\nC2375_=_C2399 ,C2375_=_C2407 ,C2375_=_C2415 ,C2375_=_C2418 ,C2376_=_C2377 ,C2376_=_C2378 ,\nC2376_=_C2380 ,C2376_=_C2381 ,C2376_=_C2385 ,C2376_=_C2400 ,C2376_=_C2408 ,C2376_=_C2421 ,\nC2376_=_C2424 ,C2377_=_C2378 ,C2377_=_C2380 ,C2377_=_C2381 ,C2377_=_C2401 ,C2377_=_C2427 ,\nC2378_=_C2380 ,C2378_=_C2381 ,C2378_=_C2402 ,C2380_=_C2381 ,C2380_=_C2386 ,C2380_=_C2404 ,\nC2380_=_C2409 ,C2380_=_C2430 ,C2380_=_C2434 ,C2381_=_C2387 ,C2381_=_C2405 ,C2381_=_C2410 ,\nC2381_=_C2431 ,C2381_=_C2435 ,C2384_=_C2385 ,C2384_=_C2386 ,C2384_=_C2387 ,C2384_=_C2399 ,\nC2384_=_C2407 ,C2384_=_C2415 ,C2384_=_C2418 ,C2385_=_C2386 ,C2385_=_C2387 ,C2385_=_C2400 ,\nC2385_=_C2408 ,C2385_=_C2421 ,C2385_=_C2424 ,C2386_=_C2387 ,C2386_=_C2404 ,C2386_=_C2409 ,\nC2386_=_C2430 ,C2386_=_C2434 ,C2387_=_C2405 ,C2387_=_C2410 ,C2387_=_C2431 ,C2387_=_C2435 ,\nC2388_=_C2393 ,C2388_=_C2399 ,C2388_=_C2400 ,C2388_=_C2401 ,C2388_=_C2402 ,C2388_=_C2404 ,\nC2388_=_C2405 ,C2393_=_C2399 ,C2393_=_C2400 ,C2393_=_C2401 ,C2393_=_C2402 ,C2393_=_C2404 ,\nC2393_=_C2405 ,C2399_=_C2400 ,C2399_=_C2401 ,C2399_=_C2402 ,C2399_=_C2404 ,C2399_=_C2405 ,\nC2399_=_C2407 ,C2399_=_C2415 ,C2399_=_C2418 ,C2400_=_C2401 ,C2400_=_C2402 ,C2400_=_C2404 ,\nC2400_=_C2405 ,C2400_=_C2408 ,C2400_=_C2421 ,C2400_=_C2424 ,C2401_=_C2402 ,C2401_=_C2404 ,\nC2401_=_C2405 ,C2401_=_C2427 ,C2402_=_C2404 ,C2402_=_C2405 ,C2404_=_C2405 ,C2404_=_C2409 ,\nC2404_=_C2430 ,C2404_=_C2434 ,C2405_=_C2410 ,C2405_=_C2431 ,C2405_=_C2435 ,C2407_=_C2408 ,\nC2407_=_C2409 ,C2407_=_C2410 ,C2407_=_C2415 ,C2407_=_C2418 ,C2408_=_C2409 ,C2408_=_C2410 ,\nC2408_=_C2421 ,C2408_=_C2424 ,C2409_=_C2410 ,C2409_=_C2430 ,C2409_=_C2434 ,C2410_=_C2431 ,\nC2410_=_C2435 ,C2415_=_C2418 ,C2415_=_C2421 ,C2415_=_C2430 ,C2415_=_C2431 ,C2421_=_C2424 ,\nC2421_=_C2430 ,C2421_=_C2431 ,C2430_=_C2431 ,C2430_=_C2434 ,C2431_=_C2435 ,"];202[shape=box, label="id:202 level: 5\n144: C43 C67 C91 C107 C160 \nC273 C304 C327 C344 C362 C413 \nC431 C511 C550 C573 C595 C616 \nC752 C767 C782 C799 C819 C866 \nC954 C977 C999 C1013 C1029 C1040 \nC1089 C1168 C1182 C1201 C1220 C1238 \nC1280 C1361 C1375 C1393 C1411 C1422 \nC1458 C1529 C1549 C1562 C1579 C1590 \nC1597 C1717 C1730 C1739 C1748 C1781 \nC1792 C1838 C1839 C1840 C1841 C1842 \nC1843 C1844 C1845 C1846 C1847 C1850 \nC1851 C1852 C1853 C1854 C1855 C1856 \nC1857 C1858 C1860 C1861 C1862 C1863 \nC1864 C1865 C1866 C1867 C1868 C1869 \nC1870 C1871 C1872 C1873 C1874 C1875 \nC1876 C1877 C1878 C1879 C1880 C1881 \nC1882 C1883 C1884 C1885 C1886 C1887 \nC1888 C1889 C1890 C1891 C1893 C1894 \nC1897 C1898 C1899 C1900 C1901 C1902 \nC1903 C1904 C1905 C1906 C1907 C1908 \nC1911 C1912 C1913 C1914 C1915 C1916 \nC1917 C1918 C1919 C1920 C1928 C1929 \nC1940 C1941 C1942 C1943 C1944 C1945 \nC1946 C1947 C1948 C1949 C1950 C1951 \nC1952 \n1694: C43_=_C304( C43 C304 ) C43_=_C550( C43 C550 ) C43_=_C767( C43 C767 ) C43_=_C999( C43 C999 ) C43_=_C1182( C43 C1182 ) \nC43_=_C1375( C43 C1375 ) C43_=_C1562( C43 C1562 ) C43_=_C1717( C43 C1717 ) C43_=_C1860( C43 C1860 ) C43_=_C1861( C43 C1861 ) C43_=_C1862( C43 C1862 ) \nC43_=_C1863( C43 C1863 ) C43_=_C1864( C43 C1864 ) C43_=_C1865( C43 C1865 ) C43_=_C1866( C43 C1866 ) C43_=_C1867( C43 C1867 ) C43_=_C1868( C43 C1868 ) \nC43_=_C1869( C43 C1869 ) C43_=_C1870( C43 C1870 ) C43_=_C1871( C43 C1871 ) C43_=_C1872( C43 C1872 ) C43_=_C1873( C43 C1873 ) C43_=_C1874( C43 C1874 ) \nC43_=_C1875( C43 C1875 ) C67_=_C327( C67 C327 ) C67_=_C573( C67 C573 ) C67_=_C782( C67 C782 ) C67_=_C1013( C67 C1013 ) C67_=_C1201( C67 C1201 ) \nC67_=_C1393( C67 C1393 ) C67_=_C1579( C67 C1579 ) C67_=_C1730( C67 C1730 ) C67_=_C1876( C67 C1876 ) C67_=_C1877( C67 C1877 ) C67_=_C1878( C67 C1878 ) \nC67_=_C1879( C67 C1879 ) C67_=_C1880( C67 C1880 ) C67_=_C1881( C67 C1881 ) C67_=_C1882( C67 C1882 ) C67_=_C1883( C67 C1883 ) C67_=_C1884( C67 C1884 ) \nC67_=_C1885( C67 C1885 ) C67_=_C1886( C67 C1886 ) C67_=_C1887( C67 C1887 ) C67_=_C1888( C67 C1888 ) C67_=_C1889( C67 C1889 ) C67_=_C1890( C67 C1890 ) \nC67_=_C1891( C67 C1891 ) C91_=_C344( C91 C344 ) C91_=_C595( C91 C595 ) C91_=_C799( C91 C799 ) C91_=_C1029( C91 C1029 ) C91_=_C1220( C91 C1220 ) \nC91_=_C1411( C91 C1411 ) C91_=_C1590( C91 C1590 ) C91_=_C1739( C91 C1739 ) C91_=_C1838( C91 C1838 ) C91_=_C1850( C91 C1850 ) C91_=_C1860( C91 C1860 ) \nC91_=_C1876( C91 C1876 ) C91_=_C1893( C91 C1893 ) C91_=_C1894( C91 C1894 ) C91_=_C1897( C91 C1897 ) C91_=_C1898( C91 C1898 ) C91_=_C1899( C91 C1899 ) \nC91_=_C1900( C91 C1900 ) C91_=_C1901( C91 C1901 ) C91_=_C1902( C91 C1902 ) C91_=_C1903( C91 C1903 ) C91_=_C1904( C91 C1904 ) C91_=_C1905( C91 C1905 ) \nC91_=_C1906( C91 C1906 ) C107_=_C362( C107 C362 ) C107_=_C616( C107 C616 ) C107_=_C819( C107 C819 ) C107_=_C1040( C107 C1040 ) C107_=_C1238( C107 C1238 ) \nC107_=_C1422( C107 C1422 ) C107_=_C1597( C107 C1597 ) C107_=_C1748( C107 C1748 ) C107_=_C1839( C107 C1839 ) C107_=_C1851( C107 C1851 ) C107_=_C1861( C107 C1861 ) \nC107_=_C1877( C107 C1877 ) C107_=_C1907( C107 C1907 ) C107_=_C1908( C107 C1908 ) C107_=_C1911( C107 C1911 ) C107_=_C1912( C107 C1912 ) C107_=_C1913( C107 C1913 ) \nC107_=_C1914( C107 C1914 ) C107_=_C1915( C107 C1915 ) C107_=_C1916( C107 C1916 ) C107_=_C1917( C107 C1917 ) C107_=_C1918( C107 C1918 ) C107_=_C1919( C107 C1919 ) \nC107_=_C1920( C107 C1920 ) C160_=_C413( C160 C413 ) C160_=_C866( C160 C866 ) C160_=_C1458( C160 C1458 ) C160_=_C1781( C160 C1781 ) C160_=_C1864( C160 C1864 ) \nC160_=_C1880( C160 C1880 ) C160_=_C1928( C160 C1928 ) C160_=_C1940( C160 C1940 ) C160_=_C1941( C160 C1941 ) C160_=_C1942( C160 C1942 ) C160_=_C1943( C160 C1943 ) \nC160_=_C1944( C160 C1944 ) C160_=_C1945( C160 C1945 ) C273_=_C511( C273 C511 ) C273_=_C954( C273 C954 ) C273_=_C1529( C273 C1529 ) C273_=_C1838( C273 C1838 ) \nC273_=_C1839( C273 C1839 ) C273_=_C1840( C273 C1840 ) C273_=_C1841( C273 C1841 ) C273_=_C1842( C273 C1842 ) C273_=_C1843( C273 C1843 ) C273_=_C1844( C273 C1844 ) \nC273_=_C1845( C273 C1845 ) C273_=_C1846( C273 C1846 ) C273_=_C1847( C273 C1847 ) C304_=_C550( C304 C550 ) C304_=_C767( C304 C767 ) C304_=_C999( C304 C999 ) \nC304_=_C1182( C304 C1182 ) C304_=_C1375( C304 C1375 ) C304_=_C1562( C304 C1562 ) C304_=_C1717( C304 C1717 ) C304_=_C1860( C304 C1860 ) C304_=_C1861( C304 C1861 ) \nC304_=_C1862( C304 C1862 ) C304_=_C1863( C304 C1863 ) C304_=_C1864( C304 C1864 ) C304_=_C1865( C304 C1865 ) C304_=_C1866( C304 C1866 ) C304_=_C1867( C304 C1867 ) \nC304_=_C1868( C304 C1868 ) C304_=_C1869( C304 C1869 ) C304_=_C1870( C304 C1870 ) C304_=_C1871( C304 C1871 ) C304_=_C1872( C304 C1872 ) C304_=_C1873( C304 C1873 ) \nC304_=_C1874( C304 C1874 ) C304_=_C1875( C304 C1875 ) C327_=_C573( C327 C573 ) C327_=_C782( C327 C782 ) C327_=_C1013( C327 C1013 ) C327_=_C1201( C327 C1201 ) \nC327_=_C1393( C327 C1393 ) C327_=_C1579( C327 C1579 ) C327_=_C1730( C327 C1730 ) C327_=_C1876( C327 C1876 ) C327_=_C1877( C327 C1877 ) C327_=_C1878( C327 C1878 ) \nC327_=_C1879( C327 C1879 ) C327_=_C1880( C327 C1880 ) C327_=_C1881( C327 C1881 ) C327_=_C1882( C327 C1882 ) C327_=_C1883( C327 C1883 ) C327_=_C1884( C327 C1884 ) \nC327_=_C1885( C327 C1885 ) C327_=_C1886( C327 C1886 ) C327_=_C1887( C327 C1887 ) C327_=_C1888( C327 C1888 ) C327_=_C1889( C327 C1889 ) C327_=_C1890( C327 C1890 ) \nC327_=_C1891( C327 C1891 ) C344_=_C595( C344 C595 ) C344_=_C799( C344 C799 ) C344_=_C1029( C344 C1029 ) C344_=_C1220( C344 C1220 ) C344_=_C1411( C344 C1411 ) \nC344_=_C1590( C344 C1590 ) C344_=_C1739( C344 C1739 ) C344_=_C1838( C344 C1838 ) C344_=_C1850( C344 C1850 ) C344_=_C1860( C344 C1860 ) C344_=_C1876( C344 C1876 ) \nC344_=_C1893( C344 C1893 ) C344_=_C1894( C344 C1894 ) C344_=_C1897( C344 C1897 ) C344_=_C1898( C344 C1898 ) C344_=_C1899( C344 C1899 ) C344_=_C1900( C344 C1900 ) \nC344_=_C1901( C344 C1901 ) C344_=_C1902( C344 C1902 ) C344_=_C1903( C344 C1903 ) C344_=_C1904( C344 C1904 ) C344_=_C1905( C344 C1905 ) C344_=_C1906( C344 C1906 ) \nC362_=_C616( C362 C616 ) C362_=_C819( C362 C819 ) C362_=_C1040( C362 C1040 ) C362_=_C1238( C362 C1238 ) C362_=_C1422( C362 C1422 ) C362_=_C1597( C362 C1597 ) \nC362_=_C1748( C362 C1748 ) C362_=_C1839( C362 C1839 ) C362_=_C1851( C362 C1851 ) C362_=_C1861( C362 C1861 ) C362_=_C1877( C362 C1877 ) C362_=_C1907( C362 C1907 ) \nC362_=_C1908( C362 C1908 ) C362_=_C1911( C362 C1911 ) C362_=_C1912( C362 C1912 ) C362_=_C1913( C362 C1913 ) C362_=_C1914( C362 C1914 ) C362_=_C1915( C362 C1915 ) \nC362_=_C1916( C362 C1916 ) C362_=_C1917( C362 C1917 ) C362_=_C1918( C362 C1918 ) C362_=_C1919( C362 C1919 ) C362_=_C1920( C362 C1920 ) C413_=_C866( C413 C866 ) \nC413_=_C1458( C413 C1458 ) C413_=_C1781( C413 C1781 ) C413_=_C1864( C413 C1864 ) C413_=_C1880( C413 C1880 ) C413_=_C1928( C413 C1928 ) C413_=_C1940( C413 C1940 ) \nC413_=_C1941( C413 C1941 ) C413_=_C1942( C413 C1942 ) C413_=_C1943( C413 C1943 ) C413_=_C1944( C413 C1944 ) C413_=_C1945( C413 C1945 ) C431_=_C1089( C431 C1089 ) \nC431_=_C1280( C431 C1280 ) C431_=_C1792( C431 C1792 ) C431_=_C1865( C431 C1865 ) C431_=_C1881( C431 C1881 ) C431_=_C1929( C431 C1929 ) C431_=_C1946( C431 C1946 ) \nC431_=_C1947( C431 C1947 ) C431_=_C1948( C431 C1948 ) C431_=_C1949( C431 C1949 ) C431_=_C1950( C431 C1950 ) C431_=_C1951( C431 C1951 ) C431_=_C1952( C431 C1952 ) \nC511_=_C954( C511 C954 ) C511_=_C1529(</w:t>
      </w:r>
    </w:p>
    <w:p>
      <w:pPr>
        <w:pStyle w:val="PreformattedText"/>
        <w:bidi w:val="0"/>
        <w:spacing w:before="0" w:after="0"/>
        <w:jc w:val="left"/>
        <w:rPr/>
      </w:pPr>
      <w:r>
        <w:rPr/>
        <w:t xml:space="preserve"> </w:t>
      </w:r>
      <w:r>
        <w:rPr/>
        <w:t>C511 C1529 ) C511_=_C1838( C511 C1838 ) C511_=_C1839( C511 C1839 ) C511_=_C1840( C511 C1840 ) C511_=_C1841( C511 C1841 ) \nC511_=_C1842( C511 C1842 ) C511_=_C1843( C511 C1843 ) C511_=_C1844( C511 C1844 ) C511_=_C1845( C511 C1845 ) C511_=_C1846( C511 C1846 ) C511_=_C1847( C511 C1847 ) \nC550_=_C767( C550 C767 ) C550_=_C999( C550 C999 ) C550_=_C1182( C550 C1182 ) C550_=_C1375( C550 C1375 ) C550_=_C1562( C550 C1562 ) C550_=_C1717( C550 C1717 ) \nC550_=_C1860( C550 C1860 ) C550_=_C1861( C550 C1861 ) C550_=_C1862( C550 C1862 ) C550_=_C1863( C550 C1863 ) C550_=_C1864( C550 C1864 ) C550_=_C1865( C550 C1865 ) \nC550_=_C1866( C550 C1866 ) C550_=_C1867( C550 C1867 ) C550_=_C1868( C550 C1868 ) C550_=_C1869( C550 C1869 ) C550_=_C1870( C550 C1870 ) C550_=_C1871( C550 C1871 ) \nC550_=_C1872( C550 C1872 ) C550_=_C1873( C550 C1873 ) C550_=_C1874( C550 C1874 ) C550_=_C1875( C550 C1875 ) C573_=_C782( C573 C782 ) C573_=_C1013( C573 C1013 ) \nC573_=_C1201( C573 C1201 ) C573_=_C1393( C573 C1393 ) C573_=_C1579( C573 C1579 ) C573_=_C1730( C573 C1730 ) C573_=_C1876( C573 C1876 ) C573_=_C1877( C573 C1877 ) \nC573_=_C1878( C573 C1878 ) C573_=_C1879( C573 C1879 ) C573_=_C1880( C573 C1880 ) C573_=_C1881( C573 C1881 ) C573_=_C1882( C573 C1882 ) C573_=_C1883( C573 C1883 ) \nC573_=_C1884( C573 C1884 ) C573_=_C1885( C573 C1885 ) C573_=_C1886( C573 C1886 ) C573_=_C1887( C573 C1887 ) C573_=_C1888( C573 C1888 ) C573_=_C1889( C573 C1889 ) \nC573_=_C1890( C573 C1890 ) C573_=_C1891( C573 C1891 ) C595_=_C799( C595 C799 ) C595_=_C1029( C595 C1029 ) C595_=_C1220( C595 C1220 ) C595_=_C1411( C595 C1411 ) \nC595_=_C1590( C595 C1590 ) C595_=_C1739( C595 C1739 ) C595_=_C1838( C595 C1838 ) C595_=_C1850( C595 C1850 ) C595_=_C1860( C595 C1860 ) C595_=_C1876( C595 C1876 ) \nC595_=_C1893( C595 C1893 ) C595_=_C1894( C595 C1894 ) C595_=_C1897( C595 C1897 ) C595_=_C1898( C595 C1898 ) C595_=_C1899( C595 C1899 ) C595_=_C1900( C595 C1900 ) \nC595_=_C1901( C595 C1901 ) C595_=_C1902( C595 C1902 ) C595_=_C1903( C595 C1903 ) C595_=_C1904( C595 C1904 ) C595_=_C1905( C595 C1905 ) C595_=_C1906( C595 C1906 ) \nC616_=_C819( C616 C819 ) C616_=_C1040( C616 C1040 ) C616_=_C1238( C616 C1238 ) C616_=_C1422( C616 C1422 ) C616_=_C1597( C616 C1597 ) C616_=_C1748( C616 C1748 ) \nC616_=_C1839( C616 C1839 ) C616_=_C1851( C616 C1851 ) C616_=_C1861( C616 C1861 ) C616_=_C1877( C616 C1877 ) C616_=_C1907( C616 C1907 ) C616_=_C1908( C616 C1908 ) \nC616_=_C1911( C616 C1911 ) C616_=_C1912( C616 C1912 ) C616_=_C1913( C616 C1913 ) C616_=_C1914( C616 C1914 ) C616_=_C1915( C616 C1915 ) C616_=_C1916( C616 C1916 ) \nC616_=_C1917( C616 C1917 ) C616_=_C1918( C616 C1918 ) C616_=_C1919( C616 C1919 ) C616_=_C1920( C616 C1920 ) C752_=_C977( C752 C977 ) C752_=_C1168( C752 C1168 ) \nC752_=_C1361( C752 C1361 ) C752_=_C1549( C752 C1549 ) C752_=_C1850( C752 C1850 ) C752_=_C1851( C752 C1851 ) C752_=_C1852( C752 C1852 ) C752_=_C1853( C752 C1853 ) \nC752_=_C1854( C752 C1854 ) C752_=_C1855( C752 C1855 ) C752_=_C1856( C752 C1856 ) C752_=_C1857( C752 C1857 ) C752_=_C1858( C752 C1858 ) C767_=_C999( C767 C999 ) \nC767_=_C1182( C767 C1182 ) C767_=_C1375( C767 C1375 ) C767_=_C1562( C767 C1562 ) C767_=_C1717( C767 C1717 ) C767_=_C1860( C767 C1860 ) C767_=_C1861( C767 C1861 ) \nC767_=_C1862( C767 C1862 ) C767_=_C1863( C767 C1863 ) C767_=_C1864( C767 C1864 ) C767_=_C1865( C767 C1865 ) C767_=_C1866( C767 C1866 ) C767_=_C1867( C767 C1867 ) \nC767_=_C1868( C767 C1868 ) C767_=_C1869( C767 C1869 ) C767_=_C1870( C767 C1870 ) C767_=_C1871( C767 C1871 ) C767_=_C1872( C767 C1872 ) C767_=_C1873( C767 C1873 ) \nC767_=_C1874( C767 C1874 ) C767_=_C1875( C767 C1875 ) C782_=_C1013( C782 C1013 ) C782_=_C1201( C782 C1201 ) C782_=_C1393( C782 C1393 ) C782_=_C1579( C782 C1579 ) \nC782_=_C1730( C782 C1730 ) C782_=_C1876( C782 C1876 ) C782_=_C1877( C782 C1877 ) C782_=_C1878( C782 C1878 ) C782_=_C1879( C782 C1879 ) C782_=_C1880( C782 C1880 ) \nC782_=_C1881( C782 C1881 ) C782_=_C1882( C782 C1882 ) C782_=_C1883( C782 C1883 ) C782_=_C1884( C782 C1884 ) C782_=_C1885( C782 C1885 ) C782_=_C1886( C782 C1886 ) \nC782_=_C1887( C782 C1887 ) C782_=_C1888( C782 C1888 ) C782_=_C1889( C782 C1889 ) C782_=_C1890( C782 C1890 ) C782_=_C1891( C782 C1891 ) C799_=_C1029( C799 C1029 ) \nC799_=_C1220( C799 C1220 ) C799_=_C1411( C799 C1411 ) C799_=_C1590( C799 C1590 ) C799_=_C1739( C799 C1739 ) C799_=_C1838( C799 C1838 ) C799_=_C1850( C799 C1850 ) \nC799_=_C1860( C799 C1860 ) C799_=_C1876( C799 C1876 ) C799_=_C1893( C799 C1893 ) C799_=_C1894( C799 C1894 ) C799_=_C1897( C799 C1897 ) C799_=_C1898( C799 C1898 ) \nC799_=_C1899( C799 C1899 ) C799_=_C1900( C799 C1900 ) C799_=_C1901( C799 C1901 ) C799_=_C1902( C799 C1902 ) C799_=_C1903( C799 C1903 ) C799_=_C1904( C799 C1904 ) \nC799_=_C1905( C799 C1905 ) C799_=_C1906( C799 C1906 ) C819_=_C1040( C819 C1040 ) C819_=_C1238( C819 C1238 ) C819_=_C1422( C819 C1422 ) C819_=_C1597( C819 C1597 ) \nC819_=_C1748( C819 C1748 ) C819_=_C1839( C819 C1839 ) C819_=_C1851( C819 C1851 ) C819_=_C1861( C819 C1861 ) C819_=_C1877( C819 C1877 ) C819_=_C1907( C819 C1907 ) \nC819_=_C1908( C819 C1908 ) C819_=_C1911( C819 C1911 ) C819_=_C1912( C819 C1912 ) C819_=_C1913( C819 C1913 ) C819_=_C1914( C819 C1914 ) C819_=_C1915( C819 C1915 ) \nC819_=_C1916( C819 C1916 ) C819_=_C1917( C819 C1917 ) C819_=_C1918( C819 C1918 ) C819_=_C1919( C819 C1919 ) C819_=_C1920( C819 C1920 ) C866_=_C1458( C866 C1458 ) \nC866_=_C1781( C866 C1781 ) C866_=_C1864( C866 C1864 ) C866_=_C1880( C866 C1880 ) C866_=_C1928( C866 C1928 ) C866_=_C1940( C866 C1940 ) C866_=_C1941( C866 C1941 ) \nC866_=_C1942( C866 C1942 ) C866_=_C1943( C866 C1943 ) C866_=_C1944( C866 C1944 ) C866_=_C1945( C866 C1945 ) C954_=_C1529( C954 C1529 ) C954_=_C1838( C954 C1838 ) \nC954_=_C1839( C954 C1839 ) C954_=_C1840( C954 C1840 ) C954_=_C1841( C954 C1841 ) C954_=_C1842( C954 C1842 ) C954_=_C1843( C954 C1843 ) C954_=_C1844( C954 C1844 ) \nC954_=_C1845( C954 C1845 ) C954_=_C1846( C954 C1846 ) C954_=_C1847( C954 C1847 ) C977_=_C1168( C977 C1168 ) C977_=_C1361( C977 C1361 ) C977_=_C1549( C977 C1549 ) \nC977_=_C1850( C977 C1850 ) C977_=_C1851( C977 C1851 ) C977_=_C1852( C977 C1852 ) C977_=_C1853( C977 C1853 ) C977_=_C1854( C977 C1854 ) C977_=_C1855( C977 C1855 ) \nC977_=_C1856( C977 C1856 ) C977_=_C1857( C977 C1857 ) C977_=_C1858( C977 C1858 ) C999_=_C1182( C999 C1182 ) C999_=_C1375( C999 C1375 ) C999_=_C1562( C999 C1562 ) \nC999_=_C1717( C999 C1717 ) C999_=_C1860( C999 C1860 ) C999_=_C1861( C999 C1861 ) C999_=_C1862( C999 C1862 ) C999_=_C1863( C999 C1863 ) C999_=_C1864( C999 C1864 ) \nC999_=_C1865( C999 C1865 ) C999_=_C1866( C999 C1866 ) C999_=_C1867( C999 C1867 ) C999_=_C1868( C999 C1868 ) C999_=_C1869( C999 C1869 ) C999_=_C1870( C999 C1870 ) \nC999_=_C1871( C999 C1871 ) C999_=_C1872( C999 C1872 ) C999_=_C1873( C999 C1873 ) C999_=_C1874( C999 C1874 ) C999_=_C1875( C999 C1875 ) C1013_=_C1201( C1013 C1201 ) \nC1013_=_C1393( C1013 C1393 ) C1013_=_C1579( C1013 C1579 ) C1013_=_C1730( C1013 C1730 ) C1013_=_C1876( C1013 C1876 ) C1013_=_C1877( C1013 C1877 ) C1013_=_C1878( C1013 C1878 ) \nC1013_=_C1879( C1013 C1879 ) C1013_=_C1880( C1013 C1880 ) C1013_=_C1881( C1013 C1881 ) C1013_=_C1882( C1013 C1882 ) C1013_=_C1883( C1013 C1883 ) C1013_=_C1884( C1013 C1884 ) \nC1013_=_C1885( C1013 C1885 ) C1013_=_C1886( C1013 C1886 ) C1013_=_C1887( C1013 C1887 ) C1013_=_C1888( C1013 C1888 ) C1013_=_C1889( C1013 C1889 ) C1013_=_C1890( C1013 C1890 ) \nC1013_=_C1891( C1013 C1891 ) C1029_=_C1220( C1029 C1220 ) C1029_=_C1411( C1029 C1411 ) C1029_=_C1590( C1029 C1590 ) C1029_=_C1739( C1029 C1739 ) C1029_=_C1838( C1029 C1838 ) \nC1029_=_C1850( C1029 C1850 ) C1029_=_C1860( C1029 C1860 ) C1029_=_C1876( C1029 C1876 ) C1029_=_C1893( C1029 C1893 ) C1029_=_C1894( C1029 C1894 ) C1029_=_C1897( C1029 C1897 ) \nC1029_=_C1898( C1029 C1898 ) C1029_=_C1899( C1029 C1899 ) C1029_=_C1900( C1029 C1900 ) C1029_=_C1901( C1029 C1901 ) C1029_=_C1902( C1029 C1902 ) C1029_=_C1903( C1029 C1903 ) \nC1029_=_C1904( C1029 C1904 ) C1029_=_C1905( C1029 C1905 ) C1029_=_C1906( C1029 C1906 ) C1040_=_C1238( C1040 C1238 ) C1040_=_C1422( C1040 C1422 ) C1040_=_C1597( C1040 C1597 ) \nC1040_=_C1748( C1040 C1748 ) C1040_=_C1839( C1040 C1839 ) C1040_=_C1851( C1040 C1851 ) C1040_=_C1861( C1040 C1861 ) C1040_=_C1877( C1040 C1877 ) C1040_=_C1907( C1040 C1907 ) \nC1040_=_C1908( C1040 C1908 ) C1040_=_C1911( C1040 C1911 ) C1040_=_C1912( C1040 C1912 ) C1040_=_C1913( C1040 C1913 ) C1040_=_C1914( C1040 C1914 ) C1040_=_C1915( C1040 C1915 ) \nC1040_=_C1916( C1040 C1916 ) C1040_=_C1917( C1040 C1917 ) C1040_=_C1918( C1040 C1918 ) C1040_=_C1919( C1040 C1919 ) C1040_=_C1920( C1040 C1920 ) C1089_=_C1280( C1089 C1280 ) \nC1089_=_C1792( C1089 C1792 ) C1089_=_C1865( C1089 C1865 ) C1089_=_C1881( C1089 C1881 ) C1089_=_C1929( C1089 C1929 ) C1089_=_C1946( C1089 C1946 ) C1089_=_C1947( C1089 C1947 ) \nC1089_=_C1948( C1089 C1948 ) C1089_=_C1949( C1089 C1949 ) C1089_=_C1950( C1089 C1950 ) C1089_=_C1951( C1089 C1951 ) C1089_=_C1952( C1089 C1952 ) C1168_=_C1361( C1168 C1361 ) \nC1168_=_C1549( C1168 C1549 ) C1168_=_C1850( C1168 C1850 ) C1168_=_C1851( C1168 C1851 ) C1168_=_C1852( C1168 C1852 ) C1168_=_C1853( C1168 C1853 ) C1168_=_C1854( C1168 C1854 ) \nC1168_=_C1855( C1168 C1855 ) C1168_=_C1856( C1168 C1856 ) C1168_=_C1857( C1168 C1857 ) C1168_=_C1858( C1168 C1858 ) C1182_=_C1375( C1182 C1375 ) C1182_=_C1562( C1182 C1562 ) \nC1182_=_C1717( C1182 C1717 ) C1182_=_C1860( C1182 C1860 ) C1182_=_C1861( C1182 C1861 ) C1182_=_C1862( C1182 C1862 ) C1182_=_C1863( C1182 C1863 ) C1182_=_C1864( C1182 C1864 ) \nC1182_=_C1865( C1182 C1865 ) C1182_=_C1866( C1182 C1866 ) C1182_=_C1867( C1182 C1867 ) C1182_=_C1868( C1182 C1868 ) C1182_=_C1869( C1182 C1869 ) C1182_=_C1870( C1182 C1870 ) \nC1182_=_C1871( C1182 C1871 ) C1182_=_C1872( C1182 C1872 ) C1182_=_C1873( C1182 C1873 ) C1182_=_C1874( C1182 C1874 ) C1182_=_C1875( C1182 C1875 ) C1201_=_C1393( C1201 C1393 ) \nC1201_=_C1579( C1201 C1579 ) C1201_=_C1730( C1201 C1730 ) C1201_=_C1876(</w:t>
      </w:r>
    </w:p>
    <w:p>
      <w:pPr>
        <w:pStyle w:val="PreformattedText"/>
        <w:bidi w:val="0"/>
        <w:spacing w:before="0" w:after="0"/>
        <w:jc w:val="left"/>
        <w:rPr/>
      </w:pPr>
      <w:r>
        <w:rPr/>
        <w:t xml:space="preserve"> </w:t>
      </w:r>
      <w:r>
        <w:rPr/>
        <w:t>C1201 C1876 ) C1201_=_C1877( C1201 C1877 ) C1201_=_C1878( C1201 C1878 ) C1201_=_C1879( C1201 C1879 ) \nC1201_=_C1880( C1201 C1880 ) C1201_=_C1881( C1201 C1881 ) C1201_=_C1882( C1201 C1882 ) C1201_=_C1883( C1201 C1883 ) C1201_=_C1884( C1201 C1884 ) C1201_=_C1885( C1201 C1885 ) \nC1201_=_C1886( C1201 C1886 ) C1201_=_C1887( C1201 C1887 ) C1201_=_C1888( C1201 C1888 ) C1201_=_C1889( C1201 C1889 ) C1201_=_C1890( C1201 C1890 ) C1201_=_C1891( C1201 C1891 ) \nC1220_=_C1411( C1220 C1411 ) C1220_=_C1590( C1220 C1590 ) C1220_=_C1739( C1220 C1739 ) C1220_=_C1838( C1220 C1838 ) C1220_=_C1850( C1220 C1850 ) C1220_=_C1860( C1220 C1860 ) \nC1220_=_C1876( C1220 C1876 ) C1220_=_C1893( C1220 C1893 ) C1220_=_C1894( C1220 C1894 ) C1220_=_C1897( C1220 C1897 ) C1220_=_C1898( C1220 C1898 ) C1220_=_C1899( C1220 C1899 ) \nC1220_=_C1900( C1220 C1900 ) C1220_=_C1901( C1220 C1901 ) C1220_=_C1902( C1220 C1902 ) C1220_=_C1903( C1220 C1903 ) C1220_=_C1904( C1220 C1904 ) C1220_=_C1905( C1220 C1905 ) \nC1220_=_C1906( C1220 C1906 ) C1238_=_C1422( C1238 C1422 ) C1238_=_C1597( C1238 C1597 ) C1238_=_C1748( C1238 C1748 ) C1238_=_C1839( C1238 C1839 ) C1238_=_C1851( C1238 C1851 ) \nC1238_=_C1861( C1238 C1861 ) C1238_=_C1877( C1238 C1877 ) C1238_=_C1907( C1238 C1907 ) C1238_=_C1908( C1238 C1908 ) C1238_=_C1911( C1238 C1911 ) C1238_=_C1912( C1238 C1912 ) \nC1238_=_C1913( C1238 C1913 ) C1238_=_C1914( C1238 C1914 ) C1238_=_C1915( C1238 C1915 ) C1238_=_C1916( C1238 C1916 ) C1238_=_C1917( C1238 C1917 ) C1238_=_C1918( C1238 C1918 ) \nC1238_=_C1919( C1238 C1919 ) C1238_=_C1920( C1238 C1920 ) C1280_=_C1792( C1280 C1792 ) C1280_=_C1865( C1280 C1865 ) C1280_=_C1881( C1280 C1881 ) C1280_=_C1929( C1280 C1929 ) \nC1280_=_C1946( C1280 C1946 ) C1280_=_C1947( C1280 C1947 ) C1280_=_C1948( C1280 C1948 ) C1280_=_C1949( C1280 C1949 ) C1280_=_C1950( C1280 C1950 ) C1280_=_C1951( C1280 C1951 ) \nC1280_=_C1952( C1280 C1952 ) C1361_=_C1549( C1361 C1549 ) C1361_=_C1850( C1361 C1850 ) C1361_=_C1851( C1361 C1851 ) C1361_=_C1852( C1361 C1852 ) C1361_=_C1853( C1361 C1853 ) \nC1361_=_C1854( C1361 C1854 ) C1361_=_C1855( C1361 C1855 ) C1361_=_C1856( C1361 C1856 ) C1361_=_C1857( C1361 C1857 ) C1361_=_C1858( C1361 C1858 ) C1375_=_C1562( C1375 C1562 ) \nC1375_=_C1717( C1375 C1717 ) C1375_=_C1860( C1375 C1860 ) C1375_=_C1861( C1375 C1861 ) C1375_=_C1862( C1375 C1862 ) C1375_=_C1863( C1375 C1863 ) C1375_=_C1864( C1375 C1864 ) \nC1375_=_C1865( C1375 C1865 ) C1375_=_C1866( C1375 C1866 ) C1375_=_C1867( C1375 C1867 ) C1375_=_C1868( C1375 C1868 ) C1375_=_C1869( C1375 C1869 ) C1375_=_C1870( C1375 C1870 ) \nC1375_=_C1871( C1375 C1871 ) C1375_=_C1872( C1375 C1872 ) C1375_=_C1873( C1375 C1873 ) C1375_=_C1874( C1375 C1874 ) C1375_=_C1875( C1375 C1875 ) C1393_=_C1579( C1393 C1579 ) \nC1393_=_C1730( C1393 C1730 ) C1393_=_C1876( C1393 C1876 ) C1393_=_C1877( C1393 C1877 ) C1393_=_C1878( C1393 C1878 ) C1393_=_C1879( C1393 C1879 ) C1393_=_C1880( C1393 C1880 ) \nC1393_=_C1881( C1393 C1881 ) C1393_=_C1882( C1393 C1882 ) C1393_=_C1883( C1393 C1883 ) C1393_=_C1884( C1393 C1884 ) C1393_=_C1885( C1393 C1885 ) C1393_=_C1886( C1393 C1886 ) \nC1393_=_C1887( C1393 C1887 ) C1393_=_C1888( C1393 C1888 ) C1393_=_C1889( C1393 C1889 ) C1393_=_C1890( C1393 C1890 ) C1393_=_C1891( C1393 C1891 ) C1411_=_C1590( C1411 C1590 ) \nC1411_=_C1739( C1411 C1739 ) C1411_=_C1838( C1411 C1838 ) C1411_=_C1850( C1411 C1850 ) C1411_=_C1860( C1411 C1860 ) C1411_=_C1876( C1411 C1876 ) C1411_=_C1893( C1411 C1893 ) \nC1411_=_C1894( C1411 C1894 ) C1411_=_C1897( C1411 C1897 ) C1411_=_C1898( C1411 C1898 ) C1411_=_C1899( C1411 C1899 ) C1411_=_C1900( C1411 C1900 ) C1411_=_C1901( C1411 C1901 ) \nC1411_=_C1902( C1411 C1902 ) C1411_=_C1903( C1411 C1903 ) C1411_=_C1904( C1411 C1904 ) C1411_=_C1905( C1411 C1905 ) C1411_=_C1906( C1411 C1906 ) C1422_=_C1597( C1422 C1597 ) \nC1422_=_C1748( C1422 C1748 ) C1422_=_C1839( C1422 C1839 ) C1422_=_C1851( C1422 C1851 ) C1422_=_C1861( C1422 C1861 ) C1422_=_C1877( C1422 C1877 ) C1422_=_C1907( C1422 C1907 ) \nC1422_=_C1908( C1422 C1908 ) C1422_=_C1911( C1422 C1911 ) C1422_=_C1912( C1422 C1912 ) C1422_=_C1913( C1422 C1913 ) C1422_=_C1914( C1422 C1914 ) C1422_=_C1915( C1422 C1915 ) \nC1422_=_C1916( C1422 C1916 ) C1422_=_C1917( C1422 C1917 ) C1422_=_C1918( C1422 C1918 ) C1422_=_C1919( C1422 C1919 ) C1422_=_C1920( C1422 C1920 ) C1458_=_C1781( C1458 C1781 ) \nC1458_=_C1864( C1458 C1864 ) C1458_=_C1880( C1458 C1880 ) C1458_=_C1928( C1458 C1928 ) C1458_=_C1940( C1458 C1940 ) C1458_=_C1941( C1458 C1941 ) C1458_=_C1942( C1458 C1942 ) \nC1458_=_C1943( C1458 C1943 ) C1458_=_C1944( C1458 C1944 ) C1458_=_C1945( C1458 C1945 ) C1529_=_C1838( C1529 C1838 ) C1529_=_C1839( C1529 C1839 ) C1529_=_C1840( C1529 C1840 ) \nC1529_=_C1841( C1529 C1841 ) C1529_=_C1842( C1529 C1842 ) C1529_=_C1843( C1529 C1843 ) C1529_=_C1844( C1529 C1844 ) C1529_=_C1845( C1529 C1845 ) C1529_=_C1846( C1529 C1846 ) \nC1529_=_C1847( C1529 C1847 ) C1549_=_C1850( C1549 C1850 ) C1549_=_C1851( C1549 C1851 ) C1549_=_C1852( C1549 C1852 ) C1549_=_C1853( C1549 C1853 ) C1549_=_C1854( C1549 C1854 ) \nC1549_=_C1855( C1549 C1855 ) C1549_=_C1856( C1549 C1856 ) C1549_=_C1857( C1549 C1857 ) C1549_=_C1858( C1549 C1858 ) C1562_=_C1717( C1562 C1717 ) C1562_=_C1860( C1562 C1860 ) \nC1562_=_C1861( C1562 C1861 ) C1562_=_C1862( C1562 C1862 ) C1562_=_C1863( C1562 C1863 ) C1562_=_C1864( C1562 C1864 ) C1562_=_C1865( C1562 C1865 ) C1562_=_C1866( C1562 C1866 ) \nC1562_=_C1867( C1562 C1867 ) C1562_=_C1868( C1562 C1868 ) C1562_=_C1869( C1562 C1869 ) C1562_=_C1870( C1562 C1870 ) C1562_=_C1871( C1562 C1871 ) C1562_=_C1872( C1562 C1872 ) \nC1562_=_C1873( C1562 C1873 ) C1562_=_C1874( C1562 C1874 ) C1562_=_C1875( C1562 C1875 ) C1579_=_C1730( C1579 C1730 ) C1579_=_C1876( C1579 C1876 ) C1579_=_C1877( C1579 C1877 ) \nC1579_=_C1878( C1579 C1878 ) C1579_=_C1879( C1579 C1879 ) C1579_=_C1880( C1579 C1880 ) C1579_=_C1881( C1579 C1881 ) C1579_=_C1882( C1579 C1882 ) C1579_=_C1883( C1579 C1883 ) \nC1579_=_C1884( C1579 C1884 ) C1579_=_C1885( C1579 C1885 ) C1579_=_C1886( C1579 C1886 ) C1579_=_C1887( C1579 C1887 ) C1579_=_C1888( C1579 C1888 ) C1579_=_C1889( C1579 C1889 ) \nC1579_=_C1890( C1579 C1890 ) C1579_=_C1891( C1579 C1891 ) C1590_=_C1739( C1590 C1739 ) C1590_=_C1838( C1590 C1838 ) C1590_=_C1850( C1590 C1850 ) C1590_=_C1860( C1590 C1860 ) \nC1590_=_C1876( C1590 C1876 ) C1590_=_C1893( C1590 C1893 ) C1590_=_C1894( C1590 C1894 ) C1590_=_C1897( C1590 C1897 ) C1590_=_C1898( C1590 C1898 ) C1590_=_C1899( C1590 C1899 ) \nC1590_=_C1900( C1590 C1900 ) C1590_=_C1901( C1590 C1901 ) C1590_=_C1902( C1590 C1902 ) C1590_=_C1903( C1590 C1903 ) C1590_=_C1904( C1590 C1904 ) C1590_=_C1905( C1590 C1905 ) \nC1590_=_C1906( C1590 C1906 ) C1597_=_C1748( C1597 C1748 ) C1597_=_C1839( C1597 C1839 ) C1597_=_C1851( C1597 C1851 ) C1597_=_C1861( C1597 C1861 ) C1597_=_C1877( C1597 C1877 ) \nC1597_=_C1907( C1597 C1907 ) C1597_=_C1908( C1597 C1908 ) C1597_=_C1911( C1597 C1911 ) C1597_=_C1912( C1597 C1912 ) C1597_=_C1913( C1597 C1913 ) C1597_=_C1914( C1597 C1914 ) \nC1597_=_C1915( C1597 C1915 ) C1597_=_C1916( C1597 C1916 ) C1597_=_C1917( C1597 C1917 ) C1597_=_C1918( C1597 C1918 ) C1597_=_C1919( C1597 C1919 ) C1597_=_C1920( C1597 C1920 ) \nC1717_=_C1860( C1717 C1860 ) C1717_=_C1861( C1717 C1861 ) C1717_=_C1862( C1717 C1862 ) C1717_=_C1863( C1717 C1863 ) C1717_=_C1864( C1717 C1864 ) C1717_=_C1865( C1717 C1865 ) \nC1717_=_C1866( C1717 C1866 ) C1717_=_C1867( C1717 C1867 ) C1717_=_C1868( C1717 C1868 ) C1717_=_C1869( C1717 C1869 ) C1717_=_C1870( C1717 C1870 ) C1717_=_C1871( C1717 C1871 ) \nC1717_=_C1872( C1717 C1872 ) C1717_=_C1873( C1717 C1873 ) C1717_=_C1874( C1717 C1874 ) C1717_=_C1875( C1717 C1875 ) C1730_=_C1876( C1730 C1876 ) C1730_=_C1877( C1730 C1877 ) \nC1730_=_C1878( C1730 C1878 ) C1730_=_C1879( C1730 C1879 ) C1730_=_C1880( C1730 C1880 ) C1730_=_C1881( C1730 C1881 ) C1730_=_C1882( C1730 C1882 ) C1730_=_C1883( C1730 C1883 ) \nC1730_=_C1884( C1730 C1884 ) C1730_=_C1885( C1730 C1885 ) C1730_=_C1886( C1730 C1886 ) C1730_=_C1887( C1730 C1887 ) C1730_=_C1888( C1730 C1888 ) C1730_=_C1889( C1730 C1889 ) \nC1730_=_C1890( C1730 C1890 ) C1730_=_C1891( C1730 C1891 ) C1739_=_C1838( C1739 C1838 ) C1739_=_C1850( C1739 C1850 ) C1739_=_C1860( C1739 C1860 ) C1739_=_C1876( C1739 C1876 ) \nC1739_=_C1893( C1739 C1893 ) C1739_=_C1894( C1739 C1894 ) C1739_=_C1897( C1739 C1897 ) C1739_=_C1898( C1739 C1898 ) C1739_=_C1899( C1739 C1899 ) C1739_=_C1900( C1739 C1900 ) \nC1739_=_C1901( C1739 C1901 ) C1739_=_C1902( C1739 C1902 ) C1739_=_C1903( C1739 C1903 ) C1739_=_C1904( C1739 C1904 ) C1739_=_C1905( C1739 C1905 ) C1739_=_C1906( C1739 C1906 ) \nC1748_=_C1839( C1748 C1839 ) C1748_=_C1851( C1748 C1851 ) C1748_=_C1861( C1748 C1861 ) C1748_=_C1877( C1748 C1877 ) C1748_=_C1907( C1748 C1907 ) C1748_=_C1908( C1748 C1908 ) \nC1748_=_C1911( C1748 C1911 ) C1748_=_C1912( C1748 C1912 ) C1748_=_C1913( C1748 C1913 ) C1748_=_C1914( C1748 C1914 ) C1748_=_C1915( C1748 C1915 ) C1748_=_C1916( C1748 C1916 ) \nC1748_=_C1917( C1748 C1917 ) C1748_=_C1918( C1748 C1918 ) C1748_=_C1919( C1748 C1919 ) C1748_=_C1920( C1748 C1920 ) C1781_=_C1864( C1781 C1864 ) C1781_=_C1880( C1781 C1880 ) \nC1781_=_C1928( C1781 C1928 ) C1781_=_C1940( C1781 C1940 ) C1781_=_C1941( C1781 C1941 ) C1781_=_C1942( C1781 C1942 ) C1781_=_C1943( C1781 C1943 ) C1781_=_C1944( C1781 C1944 ) \nC1781_=_C1945( C1781 C1945 ) C1792_=_C1865( C1792 C1865 ) C1792_=_C1881( C1792 C1881 ) C1792_=_C1929( C1792 C1929 ) C1792_=_C1946( C1792 C1946 ) C1792_=_C1947( C1792 C1947 ) \nC1792_=_C1948( C1792 C1948 ) C1792_=_C1949( C1792 C1949 ) C1792_=_C1950( C1792 C1950 ) C1792_=_C1951( C1792 C1951 ) C1792_=_C1952( C1792 C1952 ) C1838_=_C1839( C1838 C1839 ) \nC1838_=_C1840( C1838 C1840 ) C1838_=_C1841( C1838 C1841 ) C1838_=_C1842( C1838 C1842 ) C1838_=_C1843( C1838 C1843 ) C1838_=_C1844( C1838 C1844 ) C1838_=_C1845( C1838 C1845 ) \nC1838_=_C1846( C1838 C1846 ) C1838_=_C1847( C1838 C1847 ) C1838_=_C1850( C1838 C1850 ) C1838_=_C1860( C1838 C1860 ) C1838_=_C1876(</w:t>
      </w:r>
    </w:p>
    <w:p>
      <w:pPr>
        <w:pStyle w:val="PreformattedText"/>
        <w:bidi w:val="0"/>
        <w:spacing w:before="0" w:after="0"/>
        <w:jc w:val="left"/>
        <w:rPr/>
      </w:pPr>
      <w:r>
        <w:rPr/>
        <w:t xml:space="preserve"> </w:t>
      </w:r>
      <w:r>
        <w:rPr/>
        <w:t>C1838 C1876 ) C1838_=_C1893( C1838 C1893 ) \nC1838_=_C1894( C1838 C1894 ) C1838_=_C1897( C1838 C1897 ) C1838_=_C1898( C1838 C1898 ) C1838_=_C1899( C1838 C1899 ) C1838_=_C1900( C1838 C1900 ) C1838_=_C1901( C1838 C1901 ) \nC1838_=_C1902( C1838 C1902 ) C1838_=_C1903( C1838 C1903 ) C1838_=_C1904( C1838 C1904 ) C1838_=_C1905( C1838 C1905 ) C1838_=_C1906( C1838 C1906 ) C1839_=_C1840( C1839 C1840 ) \nC1839_=_C1841( C1839 C1841 ) C1839_=_C1842( C1839 C1842 ) C1839_=_C1843( C1839 C1843 ) C1839_=_C1844( C1839 C1844 ) C1839_=_C1845( C1839 C1845 ) C1839_=_C1846( C1839 C1846 ) \nC1839_=_C1847( C1839 C1847 ) C1839_=_C1851( C1839 C1851 ) C1839_=_C1861( C1839 C1861 ) C1839_=_C1877( C1839 C1877 ) C1839_=_C1907( C1839 C1907 ) C1839_=_C1908( C1839 C1908 ) \nC1839_=_C1911( C1839 C1911 ) C1839_=_C1912( C1839 C1912 ) C1839_=_C1913( C1839 C1913 ) C1839_=_C1914( C1839 C1914 ) C1839_=_C1915( C1839 C1915 ) C1839_=_C1916( C1839 C1916 ) \nC1839_=_C1917( C1839 C1917 ) C1839_=_C1918( C1839 C1918 ) C1839_=_C1919( C1839 C1919 ) C1839_=_C1920( C1839 C1920 ) C1840_=_C1841( C1840 C1841 ) C1840_=_C1842( C1840 C1842 ) \nC1840_=_C1843( C1840 C1843 ) C1840_=_C1844( C1840 C1844 ) C1840_=_C1845( C1840 C1845 ) C1840_=_C1846( C1840 C1846 ) C1840_=_C1847( C1840 C1847 ) C1840_=_C1852( C1840 C1852 ) \nC1840_=_C1863( C1840 C1863 ) C1840_=_C1879( C1840 C1879 ) C1840_=_C1894( C1840 C1894 ) C1840_=_C1908( C1840 C1908 ) C1840_=_C1928( C1840 C1928 ) C1840_=_C1929( C1840 C1929 ) \nC1841_=_C1842( C1841 C1842 ) C1841_=_C1843( C1841 C1843 ) C1841_=_C1844( C1841 C1844 ) C1841_=_C1845( C1841 C1845 ) C1841_=_C1846( C1841 C1846 ) C1841_=_C1847( C1841 C1847 ) \nC1841_=_C1853( C1841 C1853 ) C1841_=_C1866( C1841 C1866 ) C1841_=_C1882( C1841 C1882 ) C1841_=_C1897( C1841 C1897 ) C1841_=_C1911( C1841 C1911 ) C1841_=_C1940( C1841 C1940 ) \nC1841_=_C1946( C1841 C1946 ) C1842_=_C1843( C1842 C1843 ) C1842_=_C1844( C1842 C1844 ) C1842_=_C1845( C1842 C1845 ) C1842_=_C1846( C1842 C1846 ) C1842_=_C1847( C1842 C1847 ) \nC1842_=_C1854( C1842 C1854 ) C1842_=_C1868( C1842 C1868 ) C1842_=_C1884( C1842 C1884 ) C1842_=_C1899( C1842 C1899 ) C1842_=_C1913( C1842 C1913 ) C1842_=_C1941( C1842 C1941 ) \nC1842_=_C1947( C1842 C1947 ) C1843_=_C1844( C1843 C1844 ) C1843_=_C1845( C1843 C1845 ) C1843_=_C1846( C1843 C1846 ) C1843_=_C1847( C1843 C1847 ) C1843_=_C1855( C1843 C1855 ) \nC1843_=_C1869( C1843 C1869 ) C1843_=_C1885( C1843 C1885 ) C1843_=_C1900( C1843 C1900 ) C1843_=_C1914( C1843 C1914 ) C1843_=_C1942( C1843 C1942 ) C1843_=_C1948( C1843 C1948 ) \nC1844_=_C1845( C1844 C1845 ) C1844_=_C1846( C1844 C1846 ) C1844_=_C1847( C1844 C1847 ) C1845_=_C1846( C1845 C1846 ) C1845_=_C1847( C1845 C1847 ) C1846_=_C1847( C1846 C1847 ) \nC1850_=_C1851( C1850 C1851 ) C1850_=_C1852( C1850 C1852 ) C1850_=_C1853( C1850 C1853 ) C1850_=_C1854( C1850 C1854 ) C1850_=_C1855( C1850 C1855 ) C1850_=_C1856( C1850 C1856 ) \nC1850_=_C1857( C1850 C1857 ) C1850_=_C1858( C1850 C1858 ) C1850_=_C1860( C1850 C1860 ) C1850_=_C1876( C1850 C1876 ) C1850_=_C1893( C1850 C1893 ) C1850_=_C1894( C1850 C1894 ) \nC1850_=_C1897( C1850 C1897 ) C1850_=_C1898( C1850 C1898 ) C1850_=_C1899( C1850 C1899 ) C1850_=_C1900( C1850 C1900 ) C1850_=_C1901( C1850 C1901 ) C1850_=_C1902( C1850 C1902 ) \nC1850_=_C1903( C1850 C1903 ) C1850_=_C1904( C1850 C1904 ) C1850_=_C1905( C1850 C1905 ) C1850_=_C1906( C1850 C1906 ) C1851_=_C1852( C1851 C1852 ) C1851_=_C1853( C1851 C1853 ) \nC1851_=_C1854( C1851 C1854 ) C1851_=_C1855( C1851 C1855 ) C1851_=_C1856( C1851 C1856 ) C1851_=_C1857( C1851 C1857 ) C1851_=_C1858( C1851 C1858 ) C1851_=_C1861( C1851 C1861 ) \nC1851_=_C1877( C1851 C1877 ) C1851_=_C1907( C1851 C1907 ) C1851_=_C1908( C1851 C1908 ) C1851_=_C1911( C1851 C1911 ) C1851_=_C1912( C1851 C1912 ) C1851_=_C1913( C1851 C1913 ) \nC1851_=_C1914( C1851 C1914 ) C1851_=_C1915( C1851 C1915 ) C1851_=_C1916( C1851 C1916 ) C1851_=_C1917( C1851 C1917 ) C1851_=_C1918( C1851 C1918 ) C1851_=_C1919( C1851 C1919 ) \nC1851_=_C1920( C1851 C1920 ) C1852_=_C1853( C1852 C1853 ) C1852_=_C1854( C1852 C1854 ) C1852_=_C1855( C1852 C1855 ) C1852_=_C1856( C1852 C1856 ) C1852_=_C1857( C1852 C1857 ) \nC1852_=_C1858( C1852 C1858 ) C1852_=_C1863( C1852 C1863 ) C1852_=_C1879( C1852 C1879 ) C1852_=_C1894( C1852 C1894 ) C1852_=_C1908( C1852 C1908 ) C1852_=_C1928( C1852 C1928 ) \nC1852_=_C1929( C1852 C1929 ) C1853_=_C1854( C1853 C1854 ) C1853_=_C1855( C1853 C1855 ) C1853_=_C1856( C1853 C1856 ) C1853_=_C1857( C1853 C1857 ) C1853_=_C1858( C1853 C1858 ) \nC1853_=_C1866( C1853 C1866 ) C1853_=_C1882( C1853 C1882 ) C1853_=_C1897( C1853 C1897 ) C1853_=_C1911( C1853 C1911 ) C1853_=_C1940( C1853 C1940 ) C1853_=_C1946( C1853 C1946 ) \nC1854_=_C1855( C1854 C1855 ) C1854_=_C1856( C1854 C1856 ) C1854_=_C1857( C1854 C1857 ) C1854_=_C1858( C1854 C1858 ) C1854_=_C1868( C1854 C1868 ) C1854_=_C1884( C1854 C1884 ) \nC1854_=_C1899( C1854 C1899 ) C1854_=_C1913( C1854 C1913 ) C1854_=_C1941( C1854 C1941 ) C1854_=_C1947( C1854 C1947 ) C1855_=_C1856( C1855 C1856 ) C1855_=_C1857( C1855 C1857 ) \nC1855_=_C1858( C1855 C1858 ) C1855_=_C1869( C1855 C1869 ) C1855_=_C1885( C1855 C1885 ) C1855_=_C1900( C1855 C1900 ) C1855_=_C1914( C1855 C1914 ) C1855_=_C1942( C1855 C1942 ) \nC1855_=_C1948( C1855 C1948 ) C1856_=_C1857( C1856 C1857 ) C1856_=_C1858( C1856 C1858 ) C1857_=_C1858( C1857 C1858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4( C1860 C1874 ) \nC1860_=_C1875( C1860 C1875 ) C1860_=_C1876( C1860 C1876 ) C1860_=_C1893( C1860 C1893 ) C1860_=_C1894( C1860 C1894 ) C1860_=_C1897( C1860 C1897 ) C1860_=_C1898( C1860 C1898 ) \nC1860_=_C1899( C1860 C1899 ) C1860_=_C1900( C1860 C1900 ) C1860_=_C1901( C1860 C1901 ) C1860_=_C1902( C1860 C1902 ) C1860_=_C1903( C1860 C1903 ) C1860_=_C1904( C1860 C1904 ) \nC1860_=_C1905( C1860 C1905 ) C1860_=_C1906( C1860 C1906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1_=_C1875( C1861 C1875 ) C1861_=_C1877( C1861 C1877 ) C1861_=_C1907( C1861 C1907 ) \nC1861_=_C1908( C1861 C1908 ) C1861_=_C1911( C1861 C1911 ) C1861_=_C1912( C1861 C1912 ) C1861_=_C1913( C1861 C1913 ) C1861_=_C1914( C1861 C1914 ) C1861_=_C1915( C1861 C1915 ) \nC1861_=_C1916( C1861 C1916 ) C1861_=_C1917( C1861 C1917 ) C1861_=_C1918( C1861 C1918 ) C1861_=_C1919( C1861 C1919 ) C1861_=_C1920( C1861 C1920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2_=_C1878( C1862 C1878 ) C1862_=_C1893( C1862 C1893 ) C1862_=_C1907( C1862 C1907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1879( C1863 C1879 ) C1863_=_C1894( C1863 C1894 ) C1863_=_C1908( C1863 C1908 ) \nC1863_=_C1928( C1863 C1928 ) C1863_=_C1929( C1863 C1929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80( C1864 C1880 ) C1864_=_C1928( C1864 C1928 ) C1864_=_C1940( C1864 C1940 ) C1864_=_C1941( C1864 C1941 ) C1864_=_C1942( C1864 C1942 ) \nC1864_=_C1943( C1864 C1943 ) C1864_=_C1944( C1864 C1944 ) C1864_=_C1945( C1864 C1945 ) C1865_=_C1866( C1865 C1866 ) C1865_=_C1867( C1865 C1867 ) C1865_=_C1868( C1865 C1868 ) \nC1865_=_C1869( C1865 C1869 ) C1865_=_C1870( C1865 C1870 ) C1865_=_C1871( C1865 C1871 ) C1865_=_C1872( C1865 C1872 ) C1865_=_C1873( C1865 C1873 ) C1865_=_C1874( C1865 C1874 ) \nC1865_=_C1875( C1865 C1875 ) C1865_=_C1881( C1865 C1881 ) C1865_=_C1929( C1865 C1929 ) C1865_=_C1946( C1865 C1946 ) C1865_=_C1947( C1865 C1947 ) C1865_=_C1948( C1865 C1948 ) \nC1865_=_C1949( C1865 C1949 ) C1865_=_C1950( C1865 C1950 ) C1865_=_C1951( C1865 C1951 ) C1865_=_C1952( C1865 C1952 ) C1866_=_C1867( C1866 C1867 ) C1866_=_C1868( C1866 C1868 ) \nC1866_=_C1869( C1866 C1869 ) C1866_=_C1870( C1866 C1870 ) C1866_=_C1871( C1866 C1871 ) C1866_=_C1872( C1866 C1872 ) C1866_=_C1873( C1866 C1873 ) C1866_=_C1874( C1866 C1874 ) \nC1866_=_C1875( C1866 C1875 ) C1866_=_C1882( C1866 C1882 ) C1866_=_C1897( C1866 C1897 ) C1866_=_C1911( C1866 C1911 ) C1866_=_C1940( C1866 C1940 ) C1866_=_C1946( C1866 C1946 ) \nC1867_=_C1868( C1867 C1868 ) C1867_=_C1869( C1867 C1869 ) C1867_=_C1870( C1867 C1870 ) C1867_=_C1871( C1867 C1871 ) C1867_=_C1872( C1867 C1872 ) C1867_=_C1873( C1867 C1873 ) \nC1867_=_C1874( C1867 C1874 ) C1867_=_C1875( C1867 C1875 ) C1867_=_C1883( C1867 C1883 ) C1867_=_C1898( C1867 C1898 ) C1867_=_C1912( C1867 C1912 ) C1868_=_C1869( C1868 C1869 ) \nC1868_=_C1870( C1868 C1870 ) C1868_=_C1871( C1868 C1871 ) C1868_=_C1872( C1868 C1872 ) C1868_=_C1873( C1868 C1873 ) C1868_=_C1874( C1868 C1874 ) C1868_=_C1875( C1868 C1875 ) \nC1868_=_C1884(</w:t>
      </w:r>
    </w:p>
    <w:p>
      <w:pPr>
        <w:pStyle w:val="PreformattedText"/>
        <w:bidi w:val="0"/>
        <w:spacing w:before="0" w:after="0"/>
        <w:jc w:val="left"/>
        <w:rPr/>
      </w:pPr>
      <w:r>
        <w:rPr/>
        <w:t xml:space="preserve"> </w:t>
      </w:r>
      <w:r>
        <w:rPr/>
        <w:t>C1868 C1884 ) C1868_=_C1899( C1868 C1899 ) C1868_=_C1913( C1868 C1913 ) C1868_=_C1941( C1868 C1941 ) C1868_=_C1947( C1868 C1947 ) C1869_=_C1870( C1869 C1870 ) \nC1869_=_C1871( C1869 C1871 ) C1869_=_C1872( C1869 C1872 ) C1869_=_C1873( C1869 C1873 ) C1869_=_C1874( C1869 C1874 ) C1869_=_C1875( C1869 C1875 ) C1869_=_C1885( C1869 C1885 ) \nC1869_=_C1900( C1869 C1900 ) C1869_=_C1914( C1869 C1914 ) C1869_=_C1942( C1869 C1942 ) C1869_=_C1948( C1869 C1948 ) C1870_=_C1871( C1870 C1871 ) C1870_=_C1872( C1870 C1872 ) \nC1870_=_C1873( C1870 C1873 ) C1870_=_C1874( C1870 C1874 ) C1870_=_C1875( C1870 C1875 ) C1870_=_C1886( C1870 C1886 ) C1870_=_C1901( C1870 C1901 ) C1870_=_C1915( C1870 C1915 ) \nC1871_=_C1872( C1871 C1872 ) C1871_=_C1873( C1871 C1873 ) C1871_=_C1874( C1871 C1874 ) C1871_=_C1875( C1871 C1875 ) C1872_=_C1873( C1872 C1873 ) C1872_=_C1874( C1872 C1874 ) \nC1872_=_C1875( C1872 C1875 ) C1873_=_C1874( C1873 C1874 ) C1873_=_C1875( C1873 C1875 ) C1874_=_C1875( C1874 C1875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6_=_C1891( C1876 C1891 ) C1876_=_C1893( C1876 C1893 ) C1876_=_C1894( C1876 C1894 ) C1876_=_C1897( C1876 C1897 ) C1876_=_C1898( C1876 C1898 ) C1876_=_C1899( C1876 C1899 ) \nC1876_=_C1900( C1876 C1900 ) C1876_=_C1901( C1876 C1901 ) C1876_=_C1902( C1876 C1902 ) C1876_=_C1903( C1876 C1903 ) C1876_=_C1904( C1876 C1904 ) C1876_=_C1905( C1876 C1905 ) \nC1876_=_C1906( C1876 C1906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7_=_C1890( C1877 C1890 ) C1877_=_C1891( C1877 C1891 ) C1877_=_C1907( C1877 C1907 ) C1877_=_C1908( C1877 C1908 ) C1877_=_C1911( C1877 C1911 ) \nC1877_=_C1912( C1877 C1912 ) C1877_=_C1913( C1877 C1913 ) C1877_=_C1914( C1877 C1914 ) C1877_=_C1915( C1877 C1915 ) C1877_=_C1916( C1877 C1916 ) C1877_=_C1917( C1877 C1917 ) \nC1877_=_C1918( C1877 C1918 ) C1877_=_C1919( C1877 C1919 ) C1877_=_C1920( C1877 C1920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3( C1878 C1893 ) C1878_=_C1907( C1878 C1907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4( C1879 C1894 ) C1879_=_C1908( C1879 C1908 ) C1879_=_C1928( C1879 C1928 ) C1879_=_C1929( C1879 C1929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928( C1880 C1928 ) C1880_=_C1940( C1880 C1940 ) C1880_=_C1941( C1880 C1941 ) \nC1880_=_C1942( C1880 C1942 ) C1880_=_C1943( C1880 C1943 ) C1880_=_C1944( C1880 C1944 ) C1880_=_C1945( C1880 C1945 ) C1881_=_C1882( C1881 C1882 ) C1881_=_C1883( C1881 C1883 ) \nC1881_=_C1884( C1881 C1884 ) C1881_=_C1885( C1881 C1885 ) C1881_=_C1886( C1881 C1886 ) C1881_=_C1887( C1881 C1887 ) C1881_=_C1888( C1881 C1888 ) C1881_=_C1889( C1881 C1889 ) \nC1881_=_C1890( C1881 C1890 ) C1881_=_C1891( C1881 C1891 ) C1881_=_C1929( C1881 C1929 ) C1881_=_C1946( C1881 C1946 ) C1881_=_C1947( C1881 C1947 ) C1881_=_C1948( C1881 C1948 ) \nC1881_=_C1949( C1881 C1949 ) C1881_=_C1950( C1881 C1950 ) C1881_=_C1951( C1881 C1951 ) C1881_=_C1952( C1881 C1952 ) C1882_=_C1883( C1882 C1883 ) C1882_=_C1884( C1882 C1884 ) \nC1882_=_C1885( C1882 C1885 ) C1882_=_C1886( C1882 C1886 ) C1882_=_C1887( C1882 C1887 ) C1882_=_C1888( C1882 C1888 ) C1882_=_C1889( C1882 C1889 ) C1882_=_C1890( C1882 C1890 ) \nC1882_=_C1891( C1882 C1891 ) C1882_=_C1897( C1882 C1897 ) C1882_=_C1911( C1882 C1911 ) C1882_=_C1940( C1882 C1940 ) C1882_=_C1946( C1882 C1946 ) C1883_=_C1884( C1883 C1884 ) \nC1883_=_C1885( C1883 C1885 ) C1883_=_C1886( C1883 C1886 ) C1883_=_C1887( C1883 C1887 ) C1883_=_C1888( C1883 C1888 ) C1883_=_C1889( C1883 C1889 ) C1883_=_C1890( C1883 C1890 ) \nC1883_=_C1891( C1883 C1891 ) C1883_=_C1898( C1883 C1898 ) C1883_=_C1912( C1883 C1912 ) C1884_=_C1885( C1884 C1885 ) C1884_=_C1886( C1884 C1886 ) C1884_=_C1887( C1884 C1887 ) \nC1884_=_C1888( C1884 C1888 ) C1884_=_C1889( C1884 C1889 ) C1884_=_C1890( C1884 C1890 ) C1884_=_C1891( C1884 C1891 ) C1884_=_C1899( C1884 C1899 ) C1884_=_C1913( C1884 C1913 ) \nC1884_=_C1941( C1884 C1941 ) C1884_=_C1947( C1884 C1947 ) C1885_=_C1886( C1885 C1886 ) C1885_=_C1887( C1885 C1887 ) C1885_=_C1888( C1885 C1888 ) C1885_=_C1889( C1885 C1889 ) \nC1885_=_C1890( C1885 C1890 ) C1885_=_C1891( C1885 C1891 ) C1885_=_C1900( C1885 C1900 ) C1885_=_C1914( C1885 C1914 ) C1885_=_C1942( C1885 C1942 ) C1885_=_C1948( C1885 C1948 ) \nC1886_=_C1887( C1886 C1887 ) C1886_=_C1888( C1886 C1888 ) C1886_=_C1889( C1886 C1889 ) C1886_=_C1890( C1886 C1890 ) C1886_=_C1891( C1886 C1891 ) C1886_=_C1901( C1886 C1901 ) \nC1886_=_C1915( C1886 C1915 ) C1887_=_C1888( C1887 C1888 ) C1887_=_C1889( C1887 C1889 ) C1887_=_C1890( C1887 C1890 ) C1887_=_C1891( C1887 C1891 ) C1888_=_C1889( C1888 C1889 ) \nC1888_=_C1890( C1888 C1890 ) C1888_=_C1891( C1888 C1891 ) C1889_=_C1890( C1889 C1890 ) C1889_=_C1891( C1889 C1891 ) C1890_=_C1891( C1890 C1891 ) C1893_=_C1894( C1893 C1894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4_=_C1897( C1894 C1897 ) \nC1894_=_C1898( C1894 C1898 ) C1894_=_C1899( C1894 C1899 ) C1894_=_C1900( C1894 C1900 ) C1894_=_C1901( C1894 C1901 ) C1894_=_C1902( C1894 C1902 ) C1894_=_C1903( C1894 C1903 ) \nC1894_=_C1904( C1894 C1904 ) C1894_=_C1905( C1894 C1905 ) C1894_=_C1906( C1894 C1906 ) C1894_=_C1908( C1894 C1908 ) C1894_=_C1928( C1894 C1928 ) C1894_=_C1929( C1894 C1929 ) \nC1897_=_C1898( C1897 C1898 ) C1897_=_C1899( C1897 C1899 ) C1897_=_C1900( C1897 C1900 ) C1897_=_C1901( C1897 C1901 ) C1897_=_C1902( C1897 C1902 ) C1897_=_C1903( C1897 C1903 ) \nC1897_=_C1904( C1897 C1904 ) C1897_=_C1905( C1897 C1905 ) C1897_=_C1906( C1897 C1906 ) C1897_=_C1911( C1897 C1911 ) C1897_=_C1940( C1897 C1940 ) C1897_=_C1946( C1897 C1946 ) \nC1898_=_C1899( C1898 C1899 ) C1898_=_C1900( C1898 C1900 ) C1898_=_C1901( C1898 C1901 ) C1898_=_C1902( C1898 C1902 ) C1898_=_C1903( C1898 C1903 ) C1898_=_C1904( C1898 C1904 ) \nC1898_=_C1905( C1898 C1905 ) C1898_=_C1906( C1898 C1906 ) C1898_=_C1912( C1898 C1912 ) C1899_=_C1900( C1899 C1900 ) C1899_=_C1901( C1899 C1901 ) C1899_=_C1902( C1899 C1902 ) \nC1899_=_C1903( C1899 C1903 ) C1899_=_C1904( C1899 C1904 ) C1899_=_C1905( C1899 C1905 ) C1899_=_C1906( C1899 C1906 ) C1899_=_C1913( C1899 C1913 ) C1899_=_C1941( C1899 C1941 ) \nC1899_=_C1947( C1899 C1947 ) C1900_=_C1901( C1900 C1901 ) C1900_=_C1902( C1900 C1902 ) C1900_=_C1903( C1900 C1903 ) C1900_=_C1904( C1900 C1904 ) C1900_=_C1905( C1900 C1905 ) \nC1900_=_C1906( C1900 C1906 ) C1900_=_C1914( C1900 C1914 ) C1900_=_C1942( C1900 C1942 ) C1900_=_C1948( C1900 C1948 ) C1901_=_C1902( C1901 C1902 ) C1901_=_C1903( C1901 C1903 ) \nC1901_=_C1904( C1901 C1904 ) C1901_=_C1905( C1901 C1905 ) C1901_=_C1906( C1901 C1906 ) C1901_=_C1915( C1901 C1915 ) C1902_=_C1903( C1902 C1903 ) C1902_=_C1904( C1902 C1904 ) \nC1902_=_C1905( C1902 C1905 ) C1902_=_C1906( C1902 C1906 ) C1903_=_C1904( C1903 C1904 ) C1903_=_C1905( C1903 C1905 ) C1903_=_C1906( C1903 C1906 ) C1904_=_C1905( C1904 C1905 ) \nC1904_=_C1906( C1904 C1906 ) C1905_=_C1906( C1905 C1906 ) C1907_=_C1908( C1907 C1908 ) C1907_=_C1911( C1907 C1911 ) C1907_=_C1912( C1907 C1912 ) C1907_=_C1913( C1907 C1913 ) \nC1907_=_C1914( C1907 C1914 ) C1907_=_C1915( C1907 C1915 ) C1907_=_C1916( C1907 C1916 ) C1907_=_C1917( C1907 C1917 ) C1907_=_C1918( C1907 C1918 ) C1907_=_C1919( C1907 C1919 ) \nC1907_=_C1920( C1907 C1920 ) C1908_=_C1911( C1908 C1911 ) C1908_=_C1912( C1908 C1912 ) C1908_=_C1913( C1908 C1913 ) C1908_=_C1914( C1908 C1914 ) C1908_=_C1915( C1908 C1915 ) \nC1908_=_C1916( C1908 C1916 ) C1908_=_C1917( C1908 C1917 ) C1908_=_C1918( C1908 C1918 ) C1908_=_C1919( C1908 C1919 ) C1908_=_C1920( C1908 C1920 ) C1908_=_C1928( C1908 C1928 ) \nC1908_=_C1929( C1908 C1929 ) C1911_=_C1912( C1911 C1912 ) C1911_=_C1913( C1911 C1913 ) C1911_=_C1914( C1911 C1914 ) C1911_=_C1915( C1911 C1915 ) C1911_=_C1916( C1911 C1916 ) \nC1911_=_C1917( C1911 C1917 ) C1911_=_C1918( C1911 C1918 ) C1911_=_C1919( C1911 C1919 ) C1911_=_C1920( C1911 C1920 ) C1911_=_C1940( C1911 C1940 ) C1911_=_C1946( C1911 C1946 ) \nC1912_=_C1913( C1912 C1913 ) C1912_=_C1914( C1912 C1914 ) C1912_=_C1915( C1912 C1915 ) C1912_=_C1916( C1912 C1916 ) C1912_=_C1917( C1912 C1917 ) C1912_=_C1918( C1912 C1918 ) \nC1912_=_C1919( C1912 C1919 ) C1912_=_C1920( C1912 C1920 ) C1913_=_C1914(</w:t>
      </w:r>
    </w:p>
    <w:p>
      <w:pPr>
        <w:pStyle w:val="PreformattedText"/>
        <w:bidi w:val="0"/>
        <w:spacing w:before="0" w:after="0"/>
        <w:jc w:val="left"/>
        <w:rPr/>
      </w:pPr>
      <w:r>
        <w:rPr/>
        <w:t xml:space="preserve"> </w:t>
      </w:r>
      <w:r>
        <w:rPr/>
        <w:t>C1913 C1914 ) C1913_=_C1915( C1913 C1915 ) C1913_=_C1916( C1913 C1916 ) C1913_=_C1917( C1913 C1917 ) \nC1913_=_C1918( C1913 C1918 ) C1913_=_C1919( C1913 C1919 ) C1913_=_C1920( C1913 C1920 ) C1913_=_C1941( C1913 C1941 ) C1913_=_C1947( C1913 C1947 ) C1914_=_C1915( C1914 C1915 ) \nC1914_=_C1916( C1914 C1916 ) C1914_=_C1917( C1914 C1917 ) C1914_=_C1918( C1914 C1918 ) C1914_=_C1919( C1914 C1919 ) C1914_=_C1920( C1914 C1920 ) C1914_=_C1942( C1914 C1942 ) \nC1914_=_C1948( C1914 C1948 ) C1915_=_C1916( C1915 C1916 ) C1915_=_C1917( C1915 C1917 ) C1915_=_C1918( C1915 C1918 ) C1915_=_C1919( C1915 C1919 ) C1915_=_C1920( C1915 C1920 ) \nC1916_=_C1917( C1916 C1917 ) C1916_=_C1918( C1916 C1918 ) C1916_=_C1919( C1916 C1919 ) C1916_=_C1920( C1916 C1920 ) C1917_=_C1918( C1917 C1918 ) C1917_=_C1919( C1917 C1919 ) \nC1917_=_C1920( C1917 C1920 ) C1918_=_C1919( C1918 C1919 ) C1918_=_C1920( C1918 C1920 ) C1919_=_C1920( C1919 C1920 ) C1928_=_C1929( C1928 C1929 ) C1928_=_C1940( C1928 C1940 ) \nC1928_=_C1941( C1928 C1941 ) C1928_=_C1942( C1928 C1942 ) C1928_=_C1943( C1928 C1943 ) C1928_=_C1944( C1928 C1944 ) C1928_=_C1945( C1928 C1945 ) C1929_=_C1946( C1929 C1946 ) \nC1929_=_C1947( C1929 C1947 ) C1929_=_C1948( C1929 C1948 ) C1929_=_C1949( C1929 C1949 ) C1929_=_C1950( C1929 C1950 ) C1929_=_C1951( C1929 C1951 ) C1929_=_C1952( C1929 C1952 ) \nC1940_=_C1941( C1940 C1941 ) C1940_=_C1942( C1940 C1942 ) C1940_=_C1943( C1940 C1943 ) C1940_=_C1944( C1940 C1944 ) C1940_=_C1945( C1940 C1945 ) C1940_=_C1946( C1940 C1946 ) \nC1941_=_C1942( C1941 C1942 ) C1941_=_C1943( C1941 C1943 ) C1941_=_C1944( C1941 C1944 ) C1941_=_C1945( C1941 C1945 ) C1941_=_C1947( C1941 C1947 ) C1942_=_C1943( C1942 C1943 ) \nC1942_=_C1944( C1942 C1944 ) C1942_=_C1945( C1942 C1945 ) C1942_=_C1948( C1942 C1948 ) C1943_=_C1944( C1943 C1944 ) C1943_=_C1945( C1943 C1945 ) C1944_=_C1945( C1944 C1945 ) \nC1946_=_C1947( C1946 C1947 ) C1946_=_C1948( C1946 C1948 ) C1946_=_C1949( C1946 C1949 ) C1946_=_C1950( C1946 C1950 ) C1946_=_C1951( C1946 C1951 ) C1946_=_C1952( C1946 C1952 ) \nC1947_=_C1948( C1947 C1948 ) C1947_=_C1949( C1947 C1949 ) C1947_=_C1950( C1947 C1950 ) C1947_=_C1951( C1947 C1951 ) C1947_=_C1952( C1947 C1952 ) C1948_=_C1949( C1948 C1949 ) \nC1948_=_C1950( C1948 C1950 ) C1948_=_C1951( C1948 C1951 ) C1948_=_C1952( C1948 C1952 ) C1949_=_C1950( C1949 C1950 ) C1949_=_C1951( C1949 C1951 ) C1949_=_C1952( C1949 C1952 ) \nC1950_=_C1951( C1950 C1951 ) C1950_=_C1952( C1950 C1952 ) C1951_=_C1952( C1951 C1952 ) "];157-&gt;202[label="132: C43 C67 C91 C107 C160 \nC273 C304 C327 C344 C362 C413 \nC431 C511 C550 C573 C595 C616 \nC752 C767 C782 C799 C819 C866 \nC954 C977 C999 C1013 C1029 C1040 \nC1089 C1168 C1182 C1201 C1220 C1238 \nC1280 C1361 C1375 C1393 C1411 C1422 \nC1458 C1529 C1549 C1562 C1579 C1590 \nC1597 C1717 C1730 C1739 C1748 C1781 \nC1792 C1840 C1841 C1842 C1843 C1844 \nC1845 C1846 C1847 C1852 C1853 C1854 \nC1855 C1856 C1857 C1858 C1862 C1863 \nC1866 C1867 C1868 C1869 C1870 C1871 \nC1872 C1873 C1874 C1875 C1878 C1879 \nC1882 C1883 C1884 C1885 C1886 C1887 \nC1888 C1889 C1890 C1891 C1893 C1894 \nC1897 C1898 C1899 C1900 C1901 C1902 \nC1903 C1904 C1905 C1906 C1907 C1908 \nC1911 C1912 C1913 C1914 C1915 C1916 \nC1917 C1918 C1919 C1920 C1928 C1929 \nC1940 C1941 C1942 C1943 C1944 C1945 \nC1946 C1947 C1948 C1949 C1950 C1951 \nC1952 \n1234: C43_=_C304 ,C43_=_C550 ,C43_=_C767 ,C43_=_C999 ,C43_=_C1182 ,\nC43_=_C1375 ,C43_=_C1562 ,C43_=_C1717 ,C43_=_C1862 ,C43_=_C1863 ,C43_=_C1866 ,\nC43_=_C1867 ,C43_=_C1868 ,C43_=_C1869 ,C43_=_C1870 ,C43_=_C1871 ,C43_=_C1872 ,\nC43_=_C1873 ,C43_=_C1874 ,C43_=_C1875 ,C67_=_C327 ,C67_=_C573 ,C67_=_C782 ,\nC67_=_C1013 ,C67_=_C1201 ,C67_=_C1393 ,C67_=_C1579 ,C67_=_C1730 ,C67_=_C1878 ,\nC67_=_C1879 ,C67_=_C1882 ,C67_=_C1883 ,C67_=_C1884 ,C67_=_C1885 ,C67_=_C1886 ,\nC67_=_C1887 ,C67_=_C1888 ,C67_=_C1889 ,C67_=_C1890 ,C67_=_C1891 ,C91_=_C344 ,\nC91_=_C595 ,C91_=_C799 ,C91_=_C1029 ,C91_=_C1220 ,C91_=_C1411 ,C91_=_C1590 ,\nC91_=_C1739 ,C91_=_C1893 ,C91_=_C1894 ,C91_=_C1897 ,C91_=_C1898 ,C91_=_C1899 ,\nC91_=_C1900 ,C91_=_C1901 ,C91_=_C1902 ,C91_=_C1903 ,C91_=_C1904 ,C91_=_C1905 ,\nC91_=_C1906 ,C107_=_C362 ,C107_=_C616 ,C107_=_C819 ,C107_=_C1040 ,C107_=_C1238 ,\nC107_=_C1422 ,C107_=_C1597 ,C107_=_C1748 ,C107_=_C1907 ,C107_=_C1908 ,C107_=_C1911 ,\nC107_=_C1912 ,C107_=_C1913 ,C107_=_C1914 ,C107_=_C1915 ,C107_=_C1916 ,C107_=_C1917 ,\nC107_=_C1918 ,C107_=_C1919 ,C107_=_C1920 ,C160_=_C413 ,C160_=_C866 ,C160_=_C1458 ,\nC160_=_C1781 ,C160_=_C1928 ,C160_=_C1940 ,C160_=_C1941 ,C160_=_C1942 ,C160_=_C1943 ,\nC160_=_C1944 ,C160_=_C1945 ,C273_=_C511 ,C273_=_C954 ,C273_=_C1529 ,C273_=_C1840 ,\nC273_=_C1841 ,C273_=_C1842 ,C273_=_C1843 ,C273_=_C1844 ,C273_=_C1845 ,C273_=_C1846 ,\nC273_=_C1847 ,C304_=_C550 ,C304_=_C767 ,C304_=_C999 ,C304_=_C1182 ,C304_=_C1375 ,\nC304_=_C1562 ,C304_=_C1717 ,C304_=_C1862 ,C304_=_C1863 ,C304_=_C1866 ,C304_=_C1867 ,\nC304_=_C1868 ,C304_=_C1869 ,C304_=_C1870 ,C304_=_C1871 ,C304_=_C1872 ,C304_=_C1873 ,\nC304_=_C1874 ,C304_=_C1875 ,C327_=_C573 ,C327_=_C782 ,C327_=_C1013 ,C327_=_C1201 ,\nC327_=_C1393 ,C327_=_C1579 ,C327_=_C1730 ,C327_=_C1878 ,C327_=_C1879 ,C327_=_C1882 ,\nC327_=_C1883 ,C327_=_C1884 ,C327_=_C1885 ,C327_=_C1886 ,C327_=_C1887 ,C327_=_C1888 ,\nC327_=_C1889 ,C327_=_C1890 ,C327_=_C1891 ,C344_=_C595 ,C344_=_C799 ,C344_=_C1029 ,\nC344_=_C1220 ,C344_=_C1411 ,C344_=_C1590 ,C344_=_C1739 ,C344_=_C1893 ,C344_=_C1894 ,\nC344_=_C1897 ,C344_=_C1898 ,C344_=_C1899 ,C344_=_C1900 ,C344_=_C1901 ,C344_=_C1902 ,\nC344_=_C1903 ,C344_=_C1904 ,C344_=_C1905 ,C344_=_C1906 ,C362_=_C616 ,C362_=_C819 ,\nC362_=_C1040 ,C362_=_C1238 ,C362_=_C1422 ,C362_=_C1597 ,C362_=_C1748 ,C362_=_C1907 ,\nC362_=_C1908 ,C362_=_C1911 ,C362_=_C1912 ,C362_=_C1913 ,C362_=_C1914 ,C362_=_C1915 ,\nC362_=_C1916 ,C362_=_C1917 ,C362_=_C1918 ,C362_=_C1919 ,C362_=_C1920 ,C413_=_C866 ,\nC413_=_C1458 ,C413_=_C1781 ,C413_=_C1928 ,C413_=_C1940 ,C413_=_C1941 ,C413_=_C1942 ,\nC413_=_C1943 ,C413_=_C1944 ,C413_=_C1945 ,C431_=_C1089 ,C431_=_C1280 ,C431_=_C1792 ,\nC431_=_C1929 ,C431_=_C1946 ,C431_=_C1947 ,C431_=_C1948 ,C431_=_C1949 ,C431_=_C1950 ,\nC431_=_C1951 ,C431_=_C1952 ,C511_=_C954 ,C511_=_C1529 ,C511_=_C1840 ,C511_=_C1841 ,\nC511_=_C1842 ,C511_=_C1843 ,C511_=_C1844 ,C511_=_C1845 ,C511_=_C1846 ,C511_=_C1847 ,\nC550_=_C767 ,C550_=_C999 ,C550_=_C1182 ,C550_=_C1375 ,C550_=_C1562 ,C550_=_C1717 ,\nC550_=_C1862 ,C550_=_C1863 ,C550_=_C1866 ,C550_=_C1867 ,C550_=_C1868 ,C550_=_C1869 ,\nC550_=_C1870 ,C550_=_C1871 ,C550_=_C1872 ,C550_=_C1873 ,C550_=_C1874 ,C550_=_C1875 ,\nC573_=_C782 ,C573_=_C1013 ,C573_=_C1201 ,C573_=_C1393 ,C573_=_C1579 ,C573_=_C1730 ,\nC573_=_C1878 ,C573_=_C1879 ,C573_=_C1882 ,C573_=_C1883 ,C573_=_C1884 ,C573_=_C1885 ,\nC573_=_C1886 ,C573_=_C1887 ,C573_=_C1888 ,C573_=_C1889 ,C573_=_C1890 ,C573_=_C1891 ,\nC595_=_C799 ,C595_=_C1029 ,C595_=_C1220 ,C595_=_C1411 ,C595_=_C1590 ,C595_=_C1739 ,\nC595_=_C1893 ,C595_=_C1894 ,C595_=_C1897 ,C595_=_C1898 ,C595_=_C1899 ,C595_=_C1900 ,\nC595_=_C1901 ,C595_=_C1902 ,C595_=_C1903 ,C595_=_C1904 ,C595_=_C1905 ,C595_=_C1906 ,\nC616_=_C819 ,C616_=_C1040 ,C616_=_C1238 ,C616_=_C1422 ,C616_=_C1597 ,C616_=_C1748 ,\nC616_=_C1907 ,C616_=_C1908 ,C616_=_C1911 ,C616_=_C1912 ,C616_=_C1913 ,C616_=_C1914 ,\nC616_=_C1915 ,C616_=_C1916 ,C616_=_C1917 ,C616_=_C1918 ,C616_=_C1919 ,C616_=_C1920 ,\nC752_=_C977 ,C752_=_C1168 ,C752_=_C1361 ,C752_=_C1549 ,C752_=_C1852 ,C752_=_C1853 ,\nC752_=_C1854 ,C752_=_C1855 ,C752_=_C1856 ,C752_=_C1857 ,C752_=_C1858 ,C767_=_C999 ,\nC767_=_C1182 ,C767_=_C1375 ,C767_=_C1562 ,C767_=_C1717 ,C767_=_C1862 ,C767_=_C1863 ,\nC767_=_C1866 ,C767_=_C1867 ,C767_=_C1868 ,C767_=_C1869 ,C767_=_C1870 ,C767_=_C1871 ,\nC767_=_C1872 ,C767_=_C1873 ,C767_=_C1874 ,C767_=_C1875 ,C782_=_C1013 ,C782_=_C1201 ,\nC782_=_C1393 ,C782_=_C1579 ,C782_=_C1730 ,C782_=_C1878 ,C782_=_C1879 ,C782_=_C1882 ,\nC782_=_C1883 ,C782_=_C1884 ,C782_=_C1885 ,C782_=_C1886 ,C782_=_C1887 ,C782_=_C1888 ,\nC782_=_C1889 ,C782_=_C1890 ,C782_=_C1891 ,C799_=_C1029 ,C799_=_C1220 ,C799_=_C1411 ,\nC799_=_C1590 ,C799_=_C1739 ,C799_=_C1893 ,C799_=_C1894 ,C799_=_C1897 ,C799_=_C1898 ,\nC799_=_C1899 ,C799_=_C1900 ,C799_=_C1901 ,C799_=_C1902 ,C799_=_C1903 ,C799_=_C1904 ,\nC799_=_C1905 ,C799_=_C1906 ,C819_=_C1040 ,C819_=_C1238 ,C819_=_C1422 ,C819_=_C1597 ,\nC819_=_C1748 ,C819_=_C1907 ,C819_=_C1908 ,C819_=_C1911 ,C819_=_C1912 ,C819_=_C1913 ,\nC819_=_C1914 ,C819_=_C1915 ,C819_=_C1916 ,C819_=_C1917 ,C819_=_C1918 ,C819_=_C1919 ,\nC819_=_C1920 ,C866_=_C1458 ,C866_=_C1781 ,C866_=_C1928 ,C866_=_C1940 ,C866_=_C1941 ,\nC866_=_C1942 ,C866_=_C1943 ,C866_=_C1944 ,C866_=_C1945 ,C954_=_C1529 ,C954_=_C1840 ,\nC954_=_C1841 ,C954_=_C1842 ,C954_=_C1843 ,C954_=_C1844 ,C954_=_C1845 ,C954_=_C1846 ,\nC954_=_C1847 ,C977_=_C1168 ,C977_=_C1361 ,C977_=_C1549 ,C977_=_C1852 ,C977_=_C1853 ,\nC977_=_C1854 ,C977_=_C1855 ,C977_=_C1856 ,C977_=_C1857 ,C977_=_C1858 ,C999_=_C1182 ,\nC999_=_C1375 ,C999_=_C1562 ,C999_=_C1717 ,C999_=_C1862 ,C999_=_C1863 ,C999_=_C1866 ,\nC999_=_C1867 ,C999_=_C1868 ,C999_=_C1869 ,C999_=_C1870 ,C999_=_C1871 ,C999_=_C1872 ,\nC999_=_C1873 ,C999_=_C1874 ,C999_=_C1875 ,C1013_=_C1201 ,C1013_=_C1393 ,C1013_=_C1579 ,\nC1013_=_C1730 ,C1013_=_C1878 ,C1013_=_C1879 ,C1013_=_C1882 ,C1013_=_C1883 ,C1013_=_C1884 ,\nC1013_=_C1885 ,C1013_=_C1886 ,C1013_=_C1887 ,C1013_=_C1888 ,C1013_=_C1889 ,C1013_=_C1890 ,\nC1013_=_C1891 ,C1029_=_C1220 ,C1029_=_C1411 ,C1029_=_C1590 ,C1029_=_C1739 ,C1029_=_C1893 ,\nC1029_=_C1894 ,C1029_=_C1897 ,C1029_=_C1898 ,C1029_=_C1899 ,C1029_=_C1900 ,C1029_=_C1901 ,\nC1029_=_C1902 ,C1029_=_C1903 ,C1029_=_C1904 ,C1029_=_C1905 ,C1029_=_C1906 ,C1040_=_C1238 ,\nC1040_=_C1422 ,C1040_=_C1597 ,C1040_=_C1748 ,C1040_=_C1907 ,C1040_=_C1908 ,C1040_=_C1911 ,\nC1040_=_C1912 ,C1040_=_C1913 ,C1040_=_C1914 ,C1040_=_C1915 ,C1040_=_C1916 ,C1040_=_C1917 ,\nC1040_=_C1918 ,C1040_=_C1919 ,C1040_=_C1920 ,C1089_=_C1280 ,C1089_=_C1792 ,C1089_=_C1929 ,\nC1089_=_C1946 ,C1089_=_C1947 ,C1089_=_C1948 ,C1089_=_C1949 ,C1089_=_C1950 ,C1089_=_C1951 ,\nC1089_=_C1952</w:t>
      </w:r>
    </w:p>
    <w:p>
      <w:pPr>
        <w:pStyle w:val="PreformattedText"/>
        <w:bidi w:val="0"/>
        <w:spacing w:before="0" w:after="0"/>
        <w:jc w:val="left"/>
        <w:rPr/>
      </w:pPr>
      <w:r>
        <w:rPr/>
        <w:t xml:space="preserve"> </w:t>
      </w:r>
      <w:r>
        <w:rPr/>
        <w:t>,C1168_=_C1361 ,C1168_=_C1549 ,C1168_=_C1852 ,C1168_=_C1853 ,C1168_=_C1854 ,\nC1168_=_C1855 ,C1168_=_C1856 ,C1168_=_C1857 ,C1168_=_C1858 ,C1182_=_C1375 ,C1182_=_C1562 ,\nC1182_=_C1717 ,C1182_=_C1862 ,C1182_=_C1863 ,C1182_=_C1866 ,C1182_=_C1867 ,C1182_=_C1868 ,\nC1182_=_C1869 ,C1182_=_C1870 ,C1182_=_C1871 ,C1182_=_C1872 ,C1182_=_C1873 ,C1182_=_C1874 ,\nC1182_=_C1875 ,C1201_=_C1393 ,C1201_=_C1579 ,C1201_=_C1730 ,C1201_=_C1878 ,C1201_=_C1879 ,\nC1201_=_C1882 ,C1201_=_C1883 ,C1201_=_C1884 ,C1201_=_C1885 ,C1201_=_C1886 ,C1201_=_C1887 ,\nC1201_=_C1888 ,C1201_=_C1889 ,C1201_=_C1890 ,C1201_=_C1891 ,C1220_=_C1411 ,C1220_=_C1590 ,\nC1220_=_C1739 ,C1220_=_C1893 ,C1220_=_C1894 ,C1220_=_C1897 ,C1220_=_C1898 ,C1220_=_C1899 ,\nC1220_=_C1900 ,C1220_=_C1901 ,C1220_=_C1902 ,C1220_=_C1903 ,C1220_=_C1904 ,C1220_=_C1905 ,\nC1220_=_C1906 ,C1238_=_C1422 ,C1238_=_C1597 ,C1238_=_C1748 ,C1238_=_C1907 ,C1238_=_C1908 ,\nC1238_=_C1911 ,C1238_=_C1912 ,C1238_=_C1913 ,C1238_=_C1914 ,C1238_=_C1915 ,C1238_=_C1916 ,\nC1238_=_C1917 ,C1238_=_C1918 ,C1238_=_C1919 ,C1238_=_C1920 ,C1280_=_C1792 ,C1280_=_C1929 ,\nC1280_=_C1946 ,C1280_=_C1947 ,C1280_=_C1948 ,C1280_=_C1949 ,C1280_=_C1950 ,C1280_=_C1951 ,\nC1280_=_C1952 ,C1361_=_C1549 ,C1361_=_C1852 ,C1361_=_C1853 ,C1361_=_C1854 ,C1361_=_C1855 ,\nC1361_=_C1856 ,C1361_=_C1857 ,C1361_=_C1858 ,C1375_=_C1562 ,C1375_=_C1717 ,C1375_=_C1862 ,\nC1375_=_C1863 ,C1375_=_C1866 ,C1375_=_C1867 ,C1375_=_C1868 ,C1375_=_C1869 ,C1375_=_C1870 ,\nC1375_=_C1871 ,C1375_=_C1872 ,C1375_=_C1873 ,C1375_=_C1874 ,C1375_=_C1875 ,C1393_=_C1579 ,\nC1393_=_C1730 ,C1393_=_C1878 ,C1393_=_C1879 ,C1393_=_C1882 ,C1393_=_C1883 ,C1393_=_C1884 ,\nC1393_=_C1885 ,C1393_=_C1886 ,C1393_=_C1887 ,C1393_=_C1888 ,C1393_=_C1889 ,C1393_=_C1890 ,\nC1393_=_C1891 ,C1411_=_C1590 ,C1411_=_C1739 ,C1411_=_C1893 ,C1411_=_C1894 ,C1411_=_C1897 ,\nC1411_=_C1898 ,C1411_=_C1899 ,C1411_=_C1900 ,C1411_=_C1901 ,C1411_=_C1902 ,C1411_=_C1903 ,\nC1411_=_C1904 ,C1411_=_C1905 ,C1411_=_C1906 ,C1422_=_C1597 ,C1422_=_C1748 ,C1422_=_C1907 ,\nC1422_=_C1908 ,C1422_=_C1911 ,C1422_=_C1912 ,C1422_=_C1913 ,C1422_=_C1914 ,C1422_=_C1915 ,\nC1422_=_C1916 ,C1422_=_C1917 ,C1422_=_C1918 ,C1422_=_C1919 ,C1422_=_C1920 ,C1458_=_C1781 ,\nC1458_=_C1928 ,C1458_=_C1940 ,C1458_=_C1941 ,C1458_=_C1942 ,C1458_=_C1943 ,C1458_=_C1944 ,\nC1458_=_C1945 ,C1529_=_C1840 ,C1529_=_C1841 ,C1529_=_C1842 ,C1529_=_C1843 ,C1529_=_C1844 ,\nC1529_=_C1845 ,C1529_=_C1846 ,C1529_=_C1847 ,C1549_=_C1852 ,C1549_=_C1853 ,C1549_=_C1854 ,\nC1549_=_C1855 ,C1549_=_C1856 ,C1549_=_C1857 ,C1549_=_C1858 ,C1562_=_C1717 ,C1562_=_C1862 ,\nC1562_=_C1863 ,C1562_=_C1866 ,C1562_=_C1867 ,C1562_=_C1868 ,C1562_=_C1869 ,C1562_=_C1870 ,\nC1562_=_C1871 ,C1562_=_C1872 ,C1562_=_C1873 ,C1562_=_C1874 ,C1562_=_C1875 ,C1579_=_C1730 ,\nC1579_=_C1878 ,C1579_=_C1879 ,C1579_=_C1882 ,C1579_=_C1883 ,C1579_=_C1884 ,C1579_=_C1885 ,\nC1579_=_C1886 ,C1579_=_C1887 ,C1579_=_C1888 ,C1579_=_C1889 ,C1579_=_C1890 ,C1579_=_C1891 ,\nC1590_=_C1739 ,C1590_=_C1893 ,C1590_=_C1894 ,C1590_=_C1897 ,C1590_=_C1898 ,C1590_=_C1899 ,\nC1590_=_C1900 ,C1590_=_C1901 ,C1590_=_C1902 ,C1590_=_C1903 ,C1590_=_C1904 ,C1590_=_C1905 ,\nC1590_=_C1906 ,C1597_=_C1748 ,C1597_=_C1907 ,C1597_=_C1908 ,C1597_=_C1911 ,C1597_=_C1912 ,\nC1597_=_C1913 ,C1597_=_C1914 ,C1597_=_C1915 ,C1597_=_C1916 ,C1597_=_C1917 ,C1597_=_C1918 ,\nC1597_=_C1919 ,C1597_=_C1920 ,C1717_=_C1862 ,C1717_=_C1863 ,C1717_=_C1866 ,C1717_=_C1867 ,\nC1717_=_C1868 ,C1717_=_C1869 ,C1717_=_C1870 ,C1717_=_C1871 ,C1717_=_C1872 ,C1717_=_C1873 ,\nC1717_=_C1874 ,C1717_=_C1875 ,C1730_=_C1878 ,C1730_=_C1879 ,C1730_=_C1882 ,C1730_=_C1883 ,\nC1730_=_C1884 ,C1730_=_C1885 ,C1730_=_C1886 ,C1730_=_C1887 ,C1730_=_C1888 ,C1730_=_C1889 ,\nC1730_=_C1890 ,C1730_=_C1891 ,C1739_=_C1893 ,C1739_=_C1894 ,C1739_=_C1897 ,C1739_=_C1898 ,\nC1739_=_C1899 ,C1739_=_C1900 ,C1739_=_C1901 ,C1739_=_C1902 ,C1739_=_C1903 ,C1739_=_C1904 ,\nC1739_=_C1905 ,C1739_=_C1906 ,C1748_=_C1907 ,C1748_=_C1908 ,C1748_=_C1911 ,C1748_=_C1912 ,\nC1748_=_C1913 ,C1748_=_C1914 ,C1748_=_C1915 ,C1748_=_C1916 ,C1748_=_C1917 ,C1748_=_C1918 ,\nC1748_=_C1919 ,C1748_=_C1920 ,C1781_=_C1928 ,C1781_=_C1940 ,C1781_=_C1941 ,C1781_=_C1942 ,\nC1781_=_C1943 ,C1781_=_C1944 ,C1781_=_C1945 ,C1792_=_C1929 ,C1792_=_C1946 ,C1792_=_C1947 ,\nC1792_=_C1948 ,C1792_=_C1949 ,C1792_=_C1950 ,C1792_=_C1951 ,C1792_=_C1952 ,C1840_=_C1841 ,\nC1840_=_C1842 ,C1840_=_C1843 ,C1840_=_C1844 ,C1840_=_C1845 ,C1840_=_C1846 ,C1840_=_C1847 ,\nC1840_=_C1852 ,C1840_=_C1863 ,C1840_=_C1879 ,C1840_=_C1894 ,C1840_=_C1908 ,C1840_=_C1928 ,\nC1840_=_C1929 ,C1841_=_C1842 ,C1841_=_C1843 ,C1841_=_C1844 ,C1841_=_C1845 ,C1841_=_C1846 ,\nC1841_=_C1847 ,C1841_=_C1853 ,C1841_=_C1866 ,C1841_=_C1882 ,C1841_=_C1897 ,C1841_=_C1911 ,\nC1841_=_C1940 ,C1841_=_C1946 ,C1842_=_C1843 ,C1842_=_C1844 ,C1842_=_C1845 ,C1842_=_C1846 ,\nC1842_=_C1847 ,C1842_=_C1854 ,C1842_=_C1868 ,C1842_=_C1884 ,C1842_=_C1899 ,C1842_=_C1913 ,\nC1842_=_C1941 ,C1842_=_C1947 ,C1843_=_C1844 ,C1843_=_C1845 ,C1843_=_C1846 ,C1843_=_C1847 ,\nC1843_=_C1855 ,C1843_=_C1869 ,C1843_=_C1885 ,C1843_=_C1900 ,C1843_=_C1914 ,C1843_=_C1942 ,\nC1843_=_C1948 ,C1844_=_C1845 ,C1844_=_C1846 ,C1844_=_C1847 ,C1845_=_C1846 ,C1845_=_C1847 ,\nC1846_=_C1847 ,C1852_=_C1853 ,C1852_=_C1854 ,C1852_=_C1855 ,C1852_=_C1856 ,C1852_=_C1857 ,\nC1852_=_C1858 ,C1852_=_C1863 ,C1852_=_C1879 ,C1852_=_C1894 ,C1852_=_C1908 ,C1852_=_C1928 ,\nC1852_=_C1929 ,C1853_=_C1854 ,C1853_=_C1855 ,C1853_=_C1856 ,C1853_=_C1857 ,C1853_=_C1858 ,\nC1853_=_C1866 ,C1853_=_C1882 ,C1853_=_C1897 ,C1853_=_C1911 ,C1853_=_C1940 ,C1853_=_C1946 ,\nC1854_=_C1855 ,C1854_=_C1856 ,C1854_=_C1857 ,C1854_=_C1858 ,C1854_=_C1868 ,C1854_=_C1884 ,\nC1854_=_C1899 ,C1854_=_C1913 ,C1854_=_C1941 ,C1854_=_C1947 ,C1855_=_C1856 ,C1855_=_C1857 ,\nC1855_=_C1858 ,C1855_=_C1869 ,C1855_=_C1885 ,C1855_=_C1900 ,C1855_=_C1914 ,C1855_=_C1942 ,\nC1855_=_C1948 ,C1856_=_C1857 ,C1856_=_C1858 ,C1857_=_C1858 ,C1862_=_C1863 ,C1862_=_C1866 ,\nC1862_=_C1867 ,C1862_=_C1868 ,C1862_=_C1869 ,C1862_=_C1870 ,C1862_=_C1871 ,C1862_=_C1872 ,\nC1862_=_C1873 ,C1862_=_C1874 ,C1862_=_C1875 ,C1862_=_C1878 ,C1862_=_C1893 ,C1862_=_C1907 ,\nC1863_=_C1866 ,C1863_=_C1867 ,C1863_=_C1868 ,C1863_=_C1869 ,C1863_=_C1870 ,C1863_=_C1871 ,\nC1863_=_C1872 ,C1863_=_C1873 ,C1863_=_C1874 ,C1863_=_C1875 ,C1863_=_C1879 ,C1863_=_C1894 ,\nC1863_=_C1908 ,C1863_=_C1928 ,C1863_=_C1929 ,C1866_=_C1867 ,C1866_=_C1868 ,C1866_=_C1869 ,\nC1866_=_C1870 ,C1866_=_C1871 ,C1866_=_C1872 ,C1866_=_C1873 ,C1866_=_C1874 ,C1866_=_C1875 ,\nC1866_=_C1882 ,C1866_=_C1897 ,C1866_=_C1911 ,C1866_=_C1940 ,C1866_=_C1946 ,C1867_=_C1868 ,\nC1867_=_C1869 ,C1867_=_C1870 ,C1867_=_C1871 ,C1867_=_C1872 ,C1867_=_C1873 ,C1867_=_C1874 ,\nC1867_=_C1875 ,C1867_=_C1883 ,C1867_=_C1898 ,C1867_=_C1912 ,C1868_=_C1869 ,C1868_=_C1870 ,\nC1868_=_C1871 ,C1868_=_C1872 ,C1868_=_C1873 ,C1868_=_C1874 ,C1868_=_C1875 ,C1868_=_C1884 ,\nC1868_=_C1899 ,C1868_=_C1913 ,C1868_=_C1941 ,C1868_=_C1947 ,C1869_=_C1870 ,C1869_=_C1871 ,\nC1869_=_C1872 ,C1869_=_C1873 ,C1869_=_C1874 ,C1869_=_C1875 ,C1869_=_C1885 ,C1869_=_C1900 ,\nC1869_=_C1914 ,C1869_=_C1942 ,C1869_=_C1948 ,C1870_=_C1871 ,C1870_=_C1872 ,C1870_=_C1873 ,\nC1870_=_C1874 ,C1870_=_C1875 ,C1870_=_C1886 ,C1870_=_C1901 ,C1870_=_C1915 ,C1871_=_C1872 ,\nC1871_=_C1873 ,C1871_=_C1874 ,C1871_=_C1875 ,C1872_=_C1873 ,C1872_=_C1874 ,C1872_=_C1875 ,\nC1873_=_C1874 ,C1873_=_C1875 ,C1874_=_C1875 ,C1878_=_C1879 ,C1878_=_C1882 ,C1878_=_C1883 ,\nC1878_=_C1884 ,C1878_=_C1885 ,C1878_=_C1886 ,C1878_=_C1887 ,C1878_=_C1888 ,C1878_=_C1889 ,\nC1878_=_C1890 ,C1878_=_C1891 ,C1878_=_C1893 ,C1878_=_C1907 ,C1879_=_C1882 ,C1879_=_C1883 ,\nC1879_=_C1884 ,C1879_=_C1885 ,C1879_=_C1886 ,C1879_=_C1887 ,C1879_=_C1888 ,C1879_=_C1889 ,\nC1879_=_C1890 ,C1879_=_C1891 ,C1879_=_C1894 ,C1879_=_C1908 ,C1879_=_C1928 ,C1879_=_C1929 ,\nC1882_=_C1883 ,C1882_=_C1884 ,C1882_=_C1885 ,C1882_=_C1886 ,C1882_=_C1887 ,C1882_=_C1888 ,\nC1882_=_C1889 ,C1882_=_C1890 ,C1882_=_C1891 ,C1882_=_C1897 ,C1882_=_C1911 ,C1882_=_C1940 ,\nC1882_=_C1946 ,C1883_=_C1884 ,C1883_=_C1885 ,C1883_=_C1886 ,C1883_=_C1887 ,C1883_=_C1888 ,\nC1883_=_C1889 ,C1883_=_C1890 ,C1883_=_C1891 ,C1883_=_C1898 ,C1883_=_C1912 ,C1884_=_C1885 ,\nC1884_=_C1886 ,C1884_=_C1887 ,C1884_=_C1888 ,C1884_=_C1889 ,C1884_=_C1890 ,C1884_=_C1891 ,\nC1884_=_C1899 ,C1884_=_C1913 ,C1884_=_C1941 ,C1884_=_C1947 ,C1885_=_C1886 ,C1885_=_C1887 ,\nC1885_=_C1888 ,C1885_=_C1889 ,C1885_=_C1890 ,C1885_=_C1891 ,C1885_=_C1900 ,C1885_=_C1914 ,\nC1885_=_C1942 ,C1885_=_C1948 ,C1886_=_C1887 ,C1886_=_C1888 ,C1886_=_C1889 ,C1886_=_C1890 ,\nC1886_=_C1891 ,C1886_=_C1901 ,C1886_=_C1915 ,C1887_=_C1888 ,C1887_=_C1889 ,C1887_=_C1890 ,\nC1887_=_C1891 ,C1888_=_C1889 ,C1888_=_C1890 ,C1888_=_C1891 ,C1889_=_C1890 ,C1889_=_C1891 ,\nC1890_=_C1891 ,C1893_=_C1894 ,C1893_=_C1897 ,C1893_=_C1898 ,C1893_=_C1899 ,C1893_=_C1900 ,\nC1893_=_C1901 ,C1893_=_C1902 ,C1893_=_C1903 ,C1893_=_C1904 ,C1893_=_C1905 ,C1893_=_C1906 ,\nC1893_=_C1907 ,C1894_=_C1897 ,C1894_=_C1898 ,C1894_=_C1899 ,C1894_=_C1900 ,C1894_=_C1901 ,\nC1894_=_C1902 ,C1894_=_C1903 ,C1894_=_C1904 ,C1894_=_C1905 ,C1894_=_C1906 ,C1894_=_C1908 ,\nC1894_=_C1928 ,C1894_=_C1929 ,C1897_=_C1898 ,C1897_=_C1899 ,C1897_=_C1900 ,C1897_=_C1901 ,\nC1897_=_C1902 ,C1897_=_C1903 ,C1897_=_C1904 ,C1897_=_C1905 ,C1897_=_C1906 ,C1897_=_C1911 ,\nC1897_=_C1940 ,C1897_=_C1946 ,C1898_=_C1899 ,C1898_=_C1900 ,C1898_=_C1901 ,C1898_=_C1902 ,\nC1898_=_C1903 ,C1898_=_C1904 ,C1898_=_C1905 ,C1898_=_C1906 ,C1898_=_C1912 ,C1899_=_C1900 ,\nC1899_=_C1901 ,C1899_=_C1902 ,C1899_=_C1903 ,C1899_=_C1904 ,C1899_=_C1905 ,C1899_=_C1906 ,\nC1899_=_C1913 ,C1899_=_C1941 ,C1899_=_C1947 ,C1900_=_C1901 ,C1900_=_C1902 ,C1900_=_C1903 ,\nC1900_=_C1904 ,C1900_=_C1905 ,C1900_=_C1906 ,C1900_=_C1914 ,C1900_=_C1942 ,C1900_=_C1948 ,\nC1901_=_C1902 ,C1901_=_C1903 ,C1901_=_C1904 ,C1901_=_C1905 ,C1901_=_C1906 ,C1901_=_C1915 ,\nC1902_=_C1903 ,C1902_=_C1904 ,C1902_=_C1905 ,C1902_=_C1906 ,C1903_=_C1904 ,C1903_=_C1905 ,\nC1903_=_C1906 ,C1904_=_C1905 ,C1904_=_C1906 ,C1905_=_C1906 ,C1907_=_C1908</w:t>
      </w:r>
    </w:p>
    <w:p>
      <w:pPr>
        <w:pStyle w:val="PreformattedText"/>
        <w:bidi w:val="0"/>
        <w:spacing w:before="0" w:after="0"/>
        <w:jc w:val="left"/>
        <w:rPr/>
      </w:pPr>
      <w:r>
        <w:rPr/>
        <w:t xml:space="preserve"> </w:t>
      </w:r>
      <w:r>
        <w:rPr/>
        <w:t>,C1907_=_C1911 ,\nC1907_=_C1912 ,C1907_=_C1913 ,C1907_=_C1914 ,C1907_=_C1915 ,C1907_=_C1916 ,C1907_=_C1917 ,\nC1907_=_C1918 ,C1907_=_C1919 ,C1907_=_C1920 ,C1908_=_C1911 ,C1908_=_C1912 ,C1908_=_C1913 ,\nC1908_=_C1914 ,C1908_=_C1915 ,C1908_=_C1916 ,C1908_=_C1917 ,C1908_=_C1918 ,C1908_=_C1919 ,\nC1908_=_C1920 ,C1908_=_C1928 ,C1908_=_C1929 ,C1911_=_C1912 ,C1911_=_C1913 ,C1911_=_C1914 ,\nC1911_=_C1915 ,C1911_=_C1916 ,C1911_=_C1917 ,C1911_=_C1918 ,C1911_=_C1919 ,C1911_=_C1920 ,\nC1911_=_C1940 ,C1911_=_C1946 ,C1912_=_C1913 ,C1912_=_C1914 ,C1912_=_C1915 ,C1912_=_C1916 ,\nC1912_=_C1917 ,C1912_=_C1918 ,C1912_=_C1919 ,C1912_=_C1920 ,C1913_=_C1914 ,C1913_=_C1915 ,\nC1913_=_C1916 ,C1913_=_C1917 ,C1913_=_C1918 ,C1913_=_C1919 ,C1913_=_C1920 ,C1913_=_C1941 ,\nC1913_=_C1947 ,C1914_=_C1915 ,C1914_=_C1916 ,C1914_=_C1917 ,C1914_=_C1918 ,C1914_=_C1919 ,\nC1914_=_C1920 ,C1914_=_C1942 ,C1914_=_C1948 ,C1915_=_C1916 ,C1915_=_C1917 ,C1915_=_C1918 ,\nC1915_=_C1919 ,C1915_=_C1920 ,C1916_=_C1917 ,C1916_=_C1918 ,C1916_=_C1919 ,C1916_=_C1920 ,\nC1917_=_C1918 ,C1917_=_C1919 ,C1917_=_C1920 ,C1918_=_C1919 ,C1918_=_C1920 ,C1919_=_C1920 ,\nC1928_=_C1929 ,C1928_=_C1940 ,C1928_=_C1941 ,C1928_=_C1942 ,C1928_=_C1943 ,C1928_=_C1944 ,\nC1928_=_C1945 ,C1929_=_C1946 ,C1929_=_C1947 ,C1929_=_C1948 ,C1929_=_C1949 ,C1929_=_C1950 ,\nC1929_=_C1951 ,C1929_=_C1952 ,C1940_=_C1941 ,C1940_=_C1942 ,C1940_=_C1943 ,C1940_=_C1944 ,\nC1940_=_C1945 ,C1940_=_C1946 ,C1941_=_C1942 ,C1941_=_C1943 ,C1941_=_C1944 ,C1941_=_C1945 ,\nC1941_=_C1947 ,C1942_=_C1943 ,C1942_=_C1944 ,C1942_=_C1945 ,C1942_=_C1948 ,C1943_=_C1944 ,\nC1943_=_C1945 ,C1944_=_C1945 ,C1946_=_C1947 ,C1946_=_C1948 ,C1946_=_C1949 ,C1946_=_C1950 ,\nC1946_=_C1951 ,C1946_=_C1952 ,C1947_=_C1948 ,C1947_=_C1949 ,C1947_=_C1950 ,C1947_=_C1951 ,\nC1947_=_C1952 ,C1948_=_C1949 ,C1948_=_C1950 ,C1948_=_C1951 ,C1948_=_C1952 ,C1949_=_C1950 ,\nC1949_=_C1951 ,C1949_=_C1952 ,C1950_=_C1951 ,C1950_=_C1952 ,C1951_=_C1952 ,"];203[shape=box, label="id:203 level: 5\n152: C124 C140 C144 C186 C201 \nC217 C246 C383 C387 C396 C448 \nC466 C485 C636 C640 C647 C673 \nC686 C696 C714 C838 C842 C851 \nC891 C905 C918 C1056 C1060 C1068 \nC1099 C1114 C1133 C1251 C1259 C1293 \nC1310 C1327 C1434 C1444 C1448 C1478 \nC1489 C1498 C1610 C1614 C1624 C1628 \nC1648 C1656 C1665 C1761 C1769 C1773 \nC1802 C1809 C1817 C1830 C1840 C1841 \nC1842 C1852 C1853 C1854 C1862 C1863 \nC1866 C1867 C1868 C1870 C1878 C1879 \nC1882 C1883 C1884 C1886 C1893 C1894 \nC1897 C1898 C1899 C1901 C1907 C1908 \nC1911 C1912 C1913 C1915 C1922 C1923 \nC1924 C1925 C1926 C1928 C1929 C1930 \nC1931 C1932 C1933 C1934 C1935 C1936 \nC1937 C1939 C1940 C1941 C1946 C1947 \nC1955 C1957 C1958 C1959 C1960 C1961 \nC1963 C1964 C1965 C1966 C1968 C1969 \nC1970 C1971 C1972 C1973 C1979 C1980 \nC2059 C2189 C2199 C2309 C2317 C2346 \nC2347 C2360 C2361 C2373 C2374 C2383 \nC2388 C2393 C2399 C2400 C2401 C2402 \nC2403 C2404 C2405 C2406 C2407 C2408 \nC2409 C2410 C2411 \n1726: C124_=_C387( C124 C387 ) C124_=_C640( C124 C640 ) C124_=_C842( C124 C842 ) C124_=_C1060( C124 C1060 ) C124_=_C1251( C124 C1251 ) \nC124_=_C1434( C124 C1434 ) C124_=_C1614( C124 C1614 ) C124_=_C1761( C124 C1761 ) C124_=_C2059( C124 C2059 ) C124_=_C2189( C124 C2189 ) C124_=_C2309( C124 C2309 ) \nC124_=_C2346( C124 C2346 ) C124_=_C2360( C124 C2360 ) C124_=_C2373( C124 C2373 ) C124_=_C2383( C124 C2383 ) C124_=_C2388( C124 C2388 ) C124_=_C2393( C124 C2393 ) \nC124_=_C2399( C124 C2399 ) C124_=_C2400( C124 C2400 ) C124_=_C2401( C124 C2401 ) C124_=_C2402( C124 C2402 ) C124_=_C2403( C124 C2403 ) C124_=_C2404( C124 C2404 ) \nC124_=_C2405( C124 C2405 ) C124_=_C2406( C124 C2406 ) C140_=_C144( C140 C144 ) C140_=_C396( C140 C396 ) C140_=_C647( C140 C647 ) C140_=_C851( C140 C851 ) \nC140_=_C1068( C140 C1068 ) C140_=_C1259( C140 C1259 ) C140_=_C1444( C140 C1444 ) C140_=_C1624( C140 C1624 ) C140_=_C1769( C140 C1769 ) C140_=_C1840( C140 C1840 ) \nC140_=_C1852( C140 C1852 ) C140_=_C1863( C140 C1863 ) C140_=_C1879( C140 C1879 ) C140_=_C1894( C140 C1894 ) C140_=_C1908( C140 C1908 ) C140_=_C1928( C140 C1928 ) \nC140_=_C1929( C140 C1929 ) C140_=_C1930( C140 C1930 ) C140_=_C1931( C140 C1931 ) C140_=_C1932( C140 C1932 ) C140_=_C1933( C140 C1933 ) C140_=_C1934( C140 C1934 ) \nC140_=_C1935( C140 C1935 ) C140_=_C1936( C140 C1936 ) C140_=_C1937( C140 C1937 ) C140_=_C1939( C140 C1939 ) C144_=_C1448( C144 C1448 ) C144_=_C1628( C144 C1628 ) \nC144_=_C1773( C144 C1773 ) C144_=_C2199( C144 C2199 ) C144_=_C2317( C144 C2317 ) C144_=_C2347( C144 C2347 ) C144_=_C2361( C144 C2361 ) C144_=_C2374( C144 C2374 ) \nC144_=_C2407( C144 C2407 ) C144_=_C2408( C144 C2408 ) C144_=_C2409( C144 C2409 ) C144_=_C2410( C144 C2410 ) C144_=_C2411( C144 C2411 ) C186_=_C448( C186 C448 ) \nC186_=_C673( C186 C673 ) C186_=_C891( C186 C891 ) C186_=_C1099( C186 C1099 ) C186_=_C1293( C186 C1293 ) C186_=_C1478( C186 C1478 ) C186_=_C1648( C186 C1648 ) \nC186_=_C1802( C186 C1802 ) C186_=_C1841( C186 C1841 ) C186_=_C1853( C186 C1853 ) C186_=_C1866( C186 C1866 ) C186_=_C1882( C186 C1882 ) C186_=_C1897( C186 C1897 ) \nC186_=_C1911( C186 C1911 ) C186_=_C1922( C186 C1922 ) C186_=_C1930( C186 C1930 ) C186_=_C1940( C186 C1940 ) C186_=_C1946( C186 C1946 ) C186_=_C1955( C186 C1955 ) \nC186_=_C1957( C186 C1957 ) C186_=_C1958( C186 C1958 ) C186_=_C1959( C186 C1959 ) C186_=_C1960( C186 C1960 ) C186_=_C1961( C186 C1961 ) C201_=_C686( C201 C686 ) \nC201_=_C905( C201 C905 ) C201_=_C1489( C201 C1489 ) C201_=_C1656( C201 C1656 ) C201_=_C1809( C201 C1809 ) C201_=_C1867( C201 C1867 ) C201_=_C1883( C201 C1883 ) \nC201_=_C1898( C201 C1898 ) C201_=_C1912( C201 C1912 ) C201_=_C1931( C201 C1931 ) C201_=_C1963( C201 C1963 ) C201_=_C1964( C201 C1964 ) C201_=_C1965( C201 C1965 ) \nC217_=_C466( C217 C466 ) C217_=_C696( C217 C696 ) C217_=_C918( C217 C918 ) C217_=_C1114( C217 C1114 ) C217_=_C1310( C217 C1310 ) C217_=_C1498( C217 C1498 ) \nC217_=_C1665( C217 C1665 ) C217_=_C1817( C217 C1817 ) C217_=_C1842( C217 C1842 ) C217_=_C1854( C217 C1854 ) C217_=_C1868( C217 C1868 ) C217_=_C1884( C217 C1884 ) \nC217_=_C1899( C217 C1899 ) C217_=_C1913( C217 C1913 ) C217_=_C1923( C217 C1923 ) C217_=_C1932( C217 C1932 ) C217_=_C1941( C217 C1941 ) C217_=_C1947( C217 C1947 ) \nC217_=_C1966( C217 C1966 ) C217_=_C1968( C217 C1968 ) C217_=_C1969( C217 C1969 ) C217_=_C1970( C217 C1970 ) C217_=_C1971( C217 C1971 ) C217_=_C1972( C217 C1972 ) \nC246_=_C485( C246 C485 ) C246_=_C714( C246 C714 ) C246_=_C1133( C246 C1133 ) C246_=_C1327( C246 C1327 ) C246_=_C1830( C246 C1830 ) C246_=_C1870( C246 C1870 ) \nC246_=_C1886( C246 C1886 ) C246_=_C1901( C246 C1901 ) C246_=_C1915( C246 C1915 ) C246_=_C1934( C246 C1934 ) C246_=_C1973( C246 C1973 ) C246_=_C1979( C246 C1979 ) \nC246_=_C1980( C246 C1980 ) C383_=_C387( C383 C387 ) C383_=_C636( C383 C636 ) C383_=_C838( C383 C838 ) C383_=_C1056( C383 C1056 ) C383_=_C1610( C383 C1610 ) \nC383_=_C1862( C383 C1862 ) C383_=_C1878( C383 C1878 ) C383_=_C1893( C383 C1893 ) C383_=_C1907( C383 C1907 ) C383_=_C1922( C383 C1922 ) C383_=_C1923( C383 C1923 ) \nC383_=_C1924( C383 C1924 ) C383_=_C1925( C383 C1925 ) C383_=_C1926( C383 C1926 ) C387_=_C640( C387 C640 ) C387_=_C842( C387 C842 ) C387_=_C1060( C387 C1060 ) \nC387_=_C1251( C387 C1251 ) C387_=_C1434( C387 C1434 ) C387_=_C1614( C387 C1614 ) C387_=_C1761( C387 C1761 ) C387_=_C2059( C387 C2059 ) C387_=_C2189( C387 C2189 ) \nC387_=_C2309( C387 C2309 ) C387_=_C2346( C387 C2346 ) C387_=_C2360( C387 C2360 ) C387_=_C2373( C387 C2373 ) C387_=_C2383( C387 C2383 ) C387_=_C2388( C387 C2388 ) \nC387_=_C2393( C387 C2393 ) C387_=_C2399( C387 C2399 ) C387_=_C2400( C387 C2400 ) C387_=_C2401( C387 C2401 ) C387_=_C2402( C387 C2402 ) C387_=_C2403( C387 C2403 ) \nC387_=_C2404( C387 C2404 ) C387_=_C2405( C387 C2405 ) C387_=_C2406( C387 C2406 ) C396_=_C647( C396 C647 ) C396_=_C851( C396 C851 ) C396_=_C1068( C396 C1068 ) \nC396_=_C1259( C396 C1259 ) C396_=_C1444( C396 C1444 ) C396_=_C1624( C396 C1624 ) C396_=_C1769( C396 C1769 ) C396_=_C1840( C396 C1840 ) C396_=_C1852( C396 C1852 ) \nC396_=_C1863( C396 C1863 ) C396_=_C1879( C396 C1879 ) C396_=_C1894( C396 C1894 ) C396_=_C1908( C396 C1908 ) C396_=_C1928( C396 C1928 ) C396_=_C1929( C396 C1929 ) \nC396_=_C1930( C396 C1930 ) C396_=_C1931( C396 C1931 ) C396_=_C1932( C396 C1932 ) C396_=_C1933( C396 C1933 ) C396_=_C1934( C396 C1934 ) C396_=_C1935( C396 C1935 ) \nC396_=_C1936( C396 C1936 ) C396_=_C1937( C396 C1937 ) C396_=_C1939( C396 C1939 ) C448_=_C673( C448 C673 ) C448_=_C891( C448 C891 ) C448_=_C1099( C448 C1099 ) \nC448_=_C1293( C448 C1293 ) C448_=_C1478( C448 C1478 ) C448_=_C1648( C448 C1648 ) C448_=_C1802( C448 C1802 ) C448_=_C1841( C448 C1841 ) C448_=_C1853( C448 C1853 ) \nC448_=_C1866( C448 C1866 ) C448_=_C1882( C448 C1882 ) C448_=_C1897( C448 C1897 ) C448_=_C1911( C448 C1911 ) C448_=_C1922( C448 C1922 ) C448_=_C1930( C448 C1930 ) \nC448_=_C1940( C448 C1940 ) C448_=_C1946( C448 C1946 ) C448_=_C1955( C448 C1955 ) C448_=_C1957( C448 C1957 ) C448_=_C1958( C448 C1958 ) C448_=_C1959( C448 C1959 ) \nC448_=_C1960( C448 C1960 ) C448_=_C1961( C448 C1961 ) C466_=_C696( C466 C696 ) C466_=_C918( C466 C918 ) C466_=_C1114( C466 C1114 ) C466_=_C1310( C466 C1310 ) \nC466_=_C1498( C466 C1498 ) C466_=_C1665( C466 C1665 ) C466_=_C1817( C466 C1817 ) C466_=_C1842( C466 C1842 ) C466_=_C1854( C466 C1854 ) C466_=_C1868( C466 C1868 ) \nC466_=_C1884( C466 C1884 ) C466_=_C1899( C466 C1899 ) C466_=_C1913( C466 C1913 ) C466_=_C1923( C466 C1923 ) C466_=_C1932( C466 C1932 ) C466_=_C1941( C466 C1941 ) \nC466_=_C1947( C466 C1947 ) C466_=_C1966( C466 C1966 ) C466_=_C1968( C466 C1968 ) C466_=_C1969( C466 C1969 ) C466_=_C1970( C466 C1970 ) C466_=_C1971( C466 C1971 ) \nC466_=_C1972( C466 C1972 ) C485_=_C714( C485 C714 ) C485_=_C1133( C485 C1133 ) C485_=_C1327( C485 C1327 ) C485_=_C1830( C485 C1830 ) C485_=_C1870( C485 C1870 ) \nC485_=_C1886( C485 C1886 ) C485_=_C1901( C485 C1901 ) C485_=_C1915( C485 C1915 ) C485_=_C1934( C485 C1934 ) C485_=_C1973( C485 C1973 ) C485_=_C1979( C485 C1979 ) \nC485_=_C1980(</w:t>
      </w:r>
    </w:p>
    <w:p>
      <w:pPr>
        <w:pStyle w:val="PreformattedText"/>
        <w:bidi w:val="0"/>
        <w:spacing w:before="0" w:after="0"/>
        <w:jc w:val="left"/>
        <w:rPr/>
      </w:pPr>
      <w:r>
        <w:rPr/>
        <w:t xml:space="preserve"> </w:t>
      </w:r>
      <w:r>
        <w:rPr/>
        <w:t>C485 C1980 ) C636_=_C640( C636 C640 ) C636_=_C838( C636 C838 ) C636_=_C1056( C636 C1056 ) C636_=_C1610( C636 C1610 ) C636_=_C1862( C636 C1862 ) \nC636_=_C1878( C636 C1878 ) C636_=_C1893( C636 C1893 ) C636_=_C1907( C636 C1907 ) C636_=_C1922( C636 C1922 ) C636_=_C1923( C636 C1923 ) C636_=_C1924( C636 C1924 ) \nC636_=_C1925( C636 C1925 ) C636_=_C1926( C636 C1926 ) C640_=_C842( C640 C842 ) C640_=_C1060( C640 C1060 ) C640_=_C1251( C640 C1251 ) C640_=_C1434( C640 C1434 ) \nC640_=_C1614( C640 C1614 ) C640_=_C1761( C640 C1761 ) C640_=_C2059( C640 C2059 ) C640_=_C2189( C640 C2189 ) C640_=_C2309( C640 C2309 ) C640_=_C2346( C640 C2346 ) \nC640_=_C2360( C640 C2360 ) C640_=_C2373( C640 C2373 ) C640_=_C2383( C640 C2383 ) C640_=_C2388( C640 C2388 ) C640_=_C2393( C640 C2393 ) C640_=_C2399( C640 C2399 ) \nC640_=_C2400( C640 C2400 ) C640_=_C2401( C640 C2401 ) C640_=_C2402( C640 C2402 ) C640_=_C2403( C640 C2403 ) C640_=_C2404( C640 C2404 ) C640_=_C2405( C640 C2405 ) \nC640_=_C2406( C640 C2406 ) C647_=_C851( C647 C851 ) C647_=_C1068( C647 C1068 ) C647_=_C1259( C647 C1259 ) C647_=_C1444( C647 C1444 ) C647_=_C1624( C647 C1624 ) \nC647_=_C1769( C647 C1769 ) C647_=_C1840( C647 C1840 ) C647_=_C1852( C647 C1852 ) C647_=_C1863( C647 C1863 ) C647_=_C1879( C647 C1879 ) C647_=_C1894( C647 C1894 ) \nC647_=_C1908( C647 C1908 ) C647_=_C1928( C647 C1928 ) C647_=_C1929( C647 C1929 ) C647_=_C1930( C647 C1930 ) C647_=_C1931( C647 C1931 ) C647_=_C1932( C647 C1932 ) \nC647_=_C1933( C647 C1933 ) C647_=_C1934( C647 C1934 ) C647_=_C1935( C647 C1935 ) C647_=_C1936( C647 C1936 ) C647_=_C1937( C647 C1937 ) C647_=_C1939( C647 C1939 ) \nC673_=_C891( C673 C891 ) C673_=_C1099( C673 C1099 ) C673_=_C1293( C673 C1293 ) C673_=_C1478( C673 C1478 ) C673_=_C1648( C673 C1648 ) C673_=_C1802( C673 C1802 ) \nC673_=_C1841( C673 C1841 ) C673_=_C1853( C673 C1853 ) C673_=_C1866( C673 C1866 ) C673_=_C1882( C673 C1882 ) C673_=_C1897( C673 C1897 ) C673_=_C1911( C673 C1911 ) \nC673_=_C1922( C673 C1922 ) C673_=_C1930( C673 C1930 ) C673_=_C1940( C673 C1940 ) C673_=_C1946( C673 C1946 ) C673_=_C1955( C673 C1955 ) C673_=_C1957( C673 C1957 ) \nC673_=_C1958( C673 C1958 ) C673_=_C1959( C673 C1959 ) C673_=_C1960( C673 C1960 ) C673_=_C1961( C673 C1961 ) C686_=_C905( C686 C905 ) C686_=_C1489( C686 C1489 ) \nC686_=_C1656( C686 C1656 ) C686_=_C1809( C686 C1809 ) C686_=_C1867( C686 C1867 ) C686_=_C1883( C686 C1883 ) C686_=_C1898( C686 C1898 ) C686_=_C1912( C686 C1912 ) \nC686_=_C1931( C686 C1931 ) C686_=_C1963( C686 C1963 ) C686_=_C1964( C686 C1964 ) C686_=_C1965( C686 C1965 ) C696_=_C918( C696 C918 ) C696_=_C1114( C696 C1114 ) \nC696_=_C1310( C696 C1310 ) C696_=_C1498( C696 C1498 ) C696_=_C1665( C696 C1665 ) C696_=_C1817( C696 C1817 ) C696_=_C1842( C696 C1842 ) C696_=_C1854( C696 C1854 ) \nC696_=_C1868( C696 C1868 ) C696_=_C1884( C696 C1884 ) C696_=_C1899( C696 C1899 ) C696_=_C1913( C696 C1913 ) C696_=_C1923( C696 C1923 ) C696_=_C1932( C696 C1932 ) \nC696_=_C1941( C696 C1941 ) C696_=_C1947( C696 C1947 ) C696_=_C1966( C696 C1966 ) C696_=_C1968( C696 C1968 ) C696_=_C1969( C696 C1969 ) C696_=_C1970( C696 C1970 ) \nC696_=_C1971( C696 C1971 ) C696_=_C1972( C696 C1972 ) C714_=_C1133( C714 C1133 ) C714_=_C1327( C714 C1327 ) C714_=_C1830( C714 C1830 ) C714_=_C1870( C714 C1870 ) \nC714_=_C1886( C714 C1886 ) C714_=_C1901( C714 C1901 ) C714_=_C1915( C714 C1915 ) C714_=_C1934( C714 C1934 ) C714_=_C1973( C714 C1973 ) C714_=_C1979( C714 C1979 ) \nC714_=_C1980( C714 C1980 ) C838_=_C842( C838 C842 ) C838_=_C1056( C838 C1056 ) C838_=_C1610( C838 C1610 ) C838_=_C1862( C838 C1862 ) C838_=_C1878( C838 C1878 ) \nC838_=_C1893( C838 C1893 ) C838_=_C1907( C838 C1907 ) C838_=_C1922( C838 C1922 ) C838_=_C1923( C838 C1923 ) C838_=_C1924( C838 C1924 ) C838_=_C1925( C838 C1925 ) \nC838_=_C1926( C838 C1926 ) C842_=_C1060( C842 C1060 ) C842_=_C1251( C842 C1251 ) C842_=_C1434( C842 C1434 ) C842_=_C1614( C842 C1614 ) C842_=_C1761( C842 C1761 ) \nC842_=_C2059( C842 C2059 ) C842_=_C2189( C842 C2189 ) C842_=_C2309( C842 C2309 ) C842_=_C2346( C842 C2346 ) C842_=_C2360( C842 C2360 ) C842_=_C2373( C842 C2373 ) \nC842_=_C2383( C842 C2383 ) C842_=_C2388( C842 C2388 ) C842_=_C2393( C842 C2393 ) C842_=_C2399( C842 C2399 ) C842_=_C2400( C842 C2400 ) C842_=_C2401( C842 C2401 ) \nC842_=_C2402( C842 C2402 ) C842_=_C2403( C842 C2403 ) C842_=_C2404( C842 C2404 ) C842_=_C2405( C842 C2405 ) C842_=_C2406( C842 C2406 ) C851_=_C1068( C851 C1068 ) \nC851_=_C1259( C851 C1259 ) C851_=_C1444( C851 C1444 ) C851_=_C1624( C851 C1624 ) C851_=_C1769( C851 C1769 ) C851_=_C1840( C851 C1840 ) C851_=_C1852( C851 C1852 ) \nC851_=_C1863( C851 C1863 ) C851_=_C1879( C851 C1879 ) C851_=_C1894( C851 C1894 ) C851_=_C1908( C851 C1908 ) C851_=_C1928( C851 C1928 ) C851_=_C1929( C851 C1929 ) \nC851_=_C1930( C851 C1930 ) C851_=_C1931( C851 C1931 ) C851_=_C1932( C851 C1932 ) C851_=_C1933( C851 C1933 ) C851_=_C1934( C851 C1934 ) C851_=_C1935( C851 C1935 ) \nC851_=_C1936( C851 C1936 ) C851_=_C1937( C851 C1937 ) C851_=_C1939( C851 C1939 ) C891_=_C1099( C891 C1099 ) C891_=_C1293( C891 C1293 ) C891_=_C1478( C891 C1478 ) \nC891_=_C1648( C891 C1648 ) C891_=_C1802( C891 C1802 ) C891_=_C1841( C891 C1841 ) C891_=_C1853( C891 C1853 ) C891_=_C1866( C891 C1866 ) C891_=_C1882( C891 C1882 ) \nC891_=_C1897( C891 C1897 ) C891_=_C1911( C891 C1911 ) C891_=_C1922( C891 C1922 ) C891_=_C1930( C891 C1930 ) C891_=_C1940( C891 C1940 ) C891_=_C1946( C891 C1946 ) \nC891_=_C1955( C891 C1955 ) C891_=_C1957( C891 C1957 ) C891_=_C1958( C891 C1958 ) C891_=_C1959( C891 C1959 ) C891_=_C1960( C891 C1960 ) C891_=_C1961( C891 C1961 ) \nC905_=_C1489( C905 C1489 ) C905_=_C1656( C905 C1656 ) C905_=_C1809( C905 C1809 ) C905_=_C1867( C905 C1867 ) C905_=_C1883( C905 C1883 ) C905_=_C1898( C905 C1898 ) \nC905_=_C1912( C905 C1912 ) C905_=_C1931( C905 C1931 ) C905_=_C1963( C905 C1963 ) C905_=_C1964( C905 C1964 ) C905_=_C1965( C905 C1965 ) C918_=_C1114( C918 C1114 ) \nC918_=_C1310( C918 C1310 ) C918_=_C1498( C918 C1498 ) C918_=_C1665( C918 C1665 ) C918_=_C1817( C918 C1817 ) C918_=_C1842( C918 C1842 ) C918_=_C1854( C918 C1854 ) \nC918_=_C1868( C918 C1868 ) C918_=_C1884( C918 C1884 ) C918_=_C1899( C918 C1899 ) C918_=_C1913( C918 C1913 ) C918_=_C1923( C918 C1923 ) C918_=_C1932( C918 C1932 ) \nC918_=_C1941( C918 C1941 ) C918_=_C1947( C918 C1947 ) C918_=_C1966( C918 C1966 ) C918_=_C1968( C918 C1968 ) C918_=_C1969( C918 C1969 ) C918_=_C1970( C918 C1970 ) \nC918_=_C1971( C918 C1971 ) C918_=_C1972( C918 C1972 ) C1056_=_C1060( C1056 C1060 ) C1056_=_C1610( C1056 C1610 ) C1056_=_C1862( C1056 C1862 ) C1056_=_C1878( C1056 C1878 ) \nC1056_=_C1893( C1056 C1893 ) C1056_=_C1907( C1056 C1907 ) C1056_=_C1922( C1056 C1922 ) C1056_=_C1923( C1056 C1923 ) C1056_=_C1924( C1056 C1924 ) C1056_=_C1925( C1056 C1925 ) \nC1056_=_C1926( C1056 C1926 ) C1060_=_C1251( C1060 C1251 ) C1060_=_C1434( C1060 C1434 ) C1060_=_C1614( C1060 C1614 ) C1060_=_C1761( C1060 C1761 ) C1060_=_C2059( C1060 C2059 ) \nC1060_=_C2189( C1060 C2189 ) C1060_=_C2309( C1060 C2309 ) C1060_=_C2346( C1060 C2346 ) C1060_=_C2360( C1060 C2360 ) C1060_=_C2373( C1060 C2373 ) C1060_=_C2383( C1060 C2383 ) \nC1060_=_C2388( C1060 C2388 ) C1060_=_C2393( C1060 C2393 ) C1060_=_C2399( C1060 C2399 ) C1060_=_C2400( C1060 C2400 ) C1060_=_C2401( C1060 C2401 ) C1060_=_C2402( C1060 C2402 ) \nC1060_=_C2403( C1060 C2403 ) C1060_=_C2404( C1060 C2404 ) C1060_=_C2405( C1060 C2405 ) C1060_=_C2406( C1060 C2406 ) C1068_=_C1259( C1068 C1259 ) C1068_=_C1444( C1068 C1444 ) \nC1068_=_C1624( C1068 C1624 ) C1068_=_C1769( C1068 C1769 ) C1068_=_C1840( C1068 C1840 ) C1068_=_C1852( C1068 C1852 ) C1068_=_C1863( C1068 C1863 ) C1068_=_C1879( C1068 C1879 ) \nC1068_=_C1894( C1068 C1894 ) C1068_=_C1908( C1068 C1908 ) C1068_=_C1928( C1068 C1928 ) C1068_=_C1929( C1068 C1929 ) C1068_=_C1930( C1068 C1930 ) C1068_=_C1931( C1068 C1931 ) \nC1068_=_C1932( C1068 C1932 ) C1068_=_C1933( C1068 C1933 ) C1068_=_C1934( C1068 C1934 ) C1068_=_C1935( C1068 C1935 ) C1068_=_C1936( C1068 C1936 ) C1068_=_C1937( C1068 C1937 ) \nC1068_=_C1939( C1068 C1939 ) C1099_=_C1293( C1099 C1293 ) C1099_=_C1478( C1099 C1478 ) C1099_=_C1648( C1099 C1648 ) C1099_=_C1802( C1099 C1802 ) C1099_=_C1841( C1099 C1841 ) \nC1099_=_C1853( C1099 C1853 ) C1099_=_C1866( C1099 C1866 ) C1099_=_C1882( C1099 C1882 ) C1099_=_C1897( C1099 C1897 ) C1099_=_C1911( C1099 C1911 ) C1099_=_C1922( C1099 C1922 ) \nC1099_=_C1930( C1099 C1930 ) C1099_=_C1940( C1099 C1940 ) C1099_=_C1946( C1099 C1946 ) C1099_=_C1955( C1099 C1955 ) C1099_=_C1957( C1099 C1957 ) C1099_=_C1958( C1099 C1958 ) \nC1099_=_C1959( C1099 C1959 ) C1099_=_C1960( C1099 C1960 ) C1099_=_C1961( C1099 C1961 ) C1114_=_C1310( C1114 C1310 ) C1114_=_C1498( C1114 C1498 ) C1114_=_C1665( C1114 C1665 ) \nC1114_=_C1817( C1114 C1817 ) C1114_=_C1842( C1114 C1842 ) C1114_=_C1854( C1114 C1854 ) C1114_=_C1868( C1114 C1868 ) C1114_=_C1884( C1114 C1884 ) C1114_=_C1899( C1114 C1899 ) \nC1114_=_C1913( C1114 C1913 ) C1114_=_C1923( C1114 C1923 ) C1114_=_C1932( C1114 C1932 ) C1114_=_C1941( C1114 C1941 ) C1114_=_C1947( C1114 C1947 ) C1114_=_C1966( C1114 C1966 ) \nC1114_=_C1968( C1114 C1968 ) C1114_=_C1969( C1114 C1969 ) C1114_=_C1970( C1114 C1970 ) C1114_=_C1971( C1114 C1971 ) C1114_=_C1972( C1114 C1972 ) C1133_=_C1327( C1133 C1327 ) \nC1133_=_C1830( C1133 C1830 ) C1133_=_C1870( C1133 C1870 ) C1133_=_C1886( C1133 C1886 ) C1133_=_C1901( C1133 C1901 ) C1133_=_C1915( C1133 C1915 ) C1133_=_C1934( C1133 C1934 ) \nC1133_=_C1973( C1133 C1973 ) C1133_=_C1979( C1133 C1979 ) C1133_=_C1980( C1133 C1980 ) C1251_=_C1434( C1251 C1434 ) C1251_=_C1614( C1251 C1614 ) C1251_=_C1761( C1251 C1761 ) \nC1251_=_C2059( C1251 C2059 ) C1251_=_C2189( C1251 C2189 ) C1251_=_C2309( C1251 C2309 ) C1251_=_C2346( C1251 C2346 ) C1251_=_C2360( C1251 C2360 ) C1251_=_C2373( C1251 C2373 ) \nC1251_=_C2383( C1251 C2383 ) C1251_=_C2388( C1251 C2388 ) C1251_=_C2393( C1251 C2393 ) C1251_=_C2399( C1251 C2399 ) C1251_=_C2400( C1251 C2400 ) C1251_=_C2401( C1251 C2401 ) \nC1251_=_C2402( C1251</w:t>
      </w:r>
    </w:p>
    <w:p>
      <w:pPr>
        <w:pStyle w:val="PreformattedText"/>
        <w:bidi w:val="0"/>
        <w:spacing w:before="0" w:after="0"/>
        <w:jc w:val="left"/>
        <w:rPr/>
      </w:pPr>
      <w:r>
        <w:rPr/>
        <w:t xml:space="preserve"> </w:t>
      </w:r>
      <w:r>
        <w:rPr/>
        <w:t>C2402 ) C1251_=_C2403( C1251 C2403 ) C1251_=_C2404( C1251 C2404 ) C1251_=_C2405( C1251 C2405 ) C1251_=_C2406( C1251 C2406 ) C1259_=_C1444( C1259 C1444 ) \nC1259_=_C1624( C1259 C1624 ) C1259_=_C1769( C1259 C1769 ) C1259_=_C1840( C1259 C1840 ) C1259_=_C1852( C1259 C1852 ) C1259_=_C1863( C1259 C1863 ) C1259_=_C1879( C1259 C1879 ) \nC1259_=_C1894( C1259 C1894 ) C1259_=_C1908( C1259 C1908 ) C1259_=_C1928( C1259 C1928 ) C1259_=_C1929( C1259 C1929 ) C1259_=_C1930( C1259 C1930 ) C1259_=_C1931( C1259 C1931 ) \nC1259_=_C1932( C1259 C1932 ) C1259_=_C1933( C1259 C1933 ) C1259_=_C1934( C1259 C1934 ) C1259_=_C1935( C1259 C1935 ) C1259_=_C1936( C1259 C1936 ) C1259_=_C1937( C1259 C1937 ) \nC1259_=_C1939( C1259 C1939 ) C1293_=_C1478( C1293 C1478 ) C1293_=_C1648( C1293 C1648 ) C1293_=_C1802( C1293 C1802 ) C1293_=_C1841( C1293 C1841 ) C1293_=_C1853( C1293 C1853 ) \nC1293_=_C1866( C1293 C1866 ) C1293_=_C1882( C1293 C1882 ) C1293_=_C1897( C1293 C1897 ) C1293_=_C1911( C1293 C1911 ) C1293_=_C1922( C1293 C1922 ) C1293_=_C1930( C1293 C1930 ) \nC1293_=_C1940( C1293 C1940 ) C1293_=_C1946( C1293 C1946 ) C1293_=_C1955( C1293 C1955 ) C1293_=_C1957( C1293 C1957 ) C1293_=_C1958( C1293 C1958 ) C1293_=_C1959( C1293 C1959 ) \nC1293_=_C1960( C1293 C1960 ) C1293_=_C1961( C1293 C1961 ) C1310_=_C1498( C1310 C1498 ) C1310_=_C1665( C1310 C1665 ) C1310_=_C1817( C1310 C1817 ) C1310_=_C1842( C1310 C1842 ) \nC1310_=_C1854( C1310 C1854 ) C1310_=_C1868( C1310 C1868 ) C1310_=_C1884( C1310 C1884 ) C1310_=_C1899( C1310 C1899 ) C1310_=_C1913( C1310 C1913 ) C1310_=_C1923( C1310 C1923 ) \nC1310_=_C1932( C1310 C1932 ) C1310_=_C1941( C1310 C1941 ) C1310_=_C1947( C1310 C1947 ) C1310_=_C1966( C1310 C1966 ) C1310_=_C1968( C1310 C1968 ) C1310_=_C1969( C1310 C1969 ) \nC1310_=_C1970( C1310 C1970 ) C1310_=_C1971( C1310 C1971 ) C1310_=_C1972( C1310 C1972 ) C1327_=_C1830( C1327 C1830 ) C1327_=_C1870( C1327 C1870 ) C1327_=_C1886( C1327 C1886 ) \nC1327_=_C1901( C1327 C1901 ) C1327_=_C1915( C1327 C1915 ) C1327_=_C1934( C1327 C1934 ) C1327_=_C1973( C1327 C1973 ) C1327_=_C1979( C1327 C1979 ) C1327_=_C1980( C1327 C1980 ) \nC1434_=_C1614( C1434 C1614 ) C1434_=_C1761( C1434 C1761 ) C1434_=_C2059( C1434 C2059 ) C1434_=_C2189( C1434 C2189 ) C1434_=_C2309( C1434 C2309 ) C1434_=_C2346( C1434 C2346 ) \nC1434_=_C2360( C1434 C2360 ) C1434_=_C2373( C1434 C2373 ) C1434_=_C2383( C1434 C2383 ) C1434_=_C2388( C1434 C2388 ) C1434_=_C2393( C1434 C2393 ) C1434_=_C2399( C1434 C2399 ) \nC1434_=_C2400( C1434 C2400 ) C1434_=_C2401( C1434 C2401 ) C1434_=_C2402( C1434 C2402 ) C1434_=_C2403( C1434 C2403 ) C1434_=_C2404( C1434 C2404 ) C1434_=_C2405( C1434 C2405 ) \nC1434_=_C2406( C1434 C2406 ) C1444_=_C1448( C1444 C1448 ) C1444_=_C1624( C1444 C1624 ) C1444_=_C1769( C1444 C1769 ) C1444_=_C1840( C1444 C1840 ) C1444_=_C1852( C1444 C1852 ) \nC1444_=_C1863( C1444 C1863 ) C1444_=_C1879( C1444 C1879 ) C1444_=_C1894( C1444 C1894 ) C1444_=_C1908( C1444 C1908 ) C1444_=_C1928( C1444 C1928 ) C1444_=_C1929( C1444 C1929 ) \nC1444_=_C1930( C1444 C1930 ) C1444_=_C1931( C1444 C1931 ) C1444_=_C1932( C1444 C1932 ) C1444_=_C1933( C1444 C1933 ) C1444_=_C1934( C1444 C1934 ) C1444_=_C1935( C1444 C1935 ) \nC1444_=_C1936( C1444 C1936 ) C1444_=_C1937( C1444 C1937 ) C1444_=_C1939( C1444 C1939 ) C1448_=_C1628( C1448 C1628 ) C1448_=_C1773( C1448 C1773 ) C1448_=_C2199( C1448 C2199 ) \nC1448_=_C2317( C1448 C2317 ) C1448_=_C2347( C1448 C2347 ) C1448_=_C2361( C1448 C2361 ) C1448_=_C2374( C1448 C2374 ) C1448_=_C2407( C1448 C2407 ) C1448_=_C2408( C1448 C2408 ) \nC1448_=_C2409( C1448 C2409 ) C1448_=_C2410( C1448 C2410 ) C1448_=_C2411( C1448 C2411 ) C1478_=_C1648( C1478 C1648 ) C1478_=_C1802( C1478 C1802 ) C1478_=_C1841( C1478 C1841 ) \nC1478_=_C1853( C1478 C1853 ) C1478_=_C1866( C1478 C1866 ) C1478_=_C1882( C1478 C1882 ) C1478_=_C1897( C1478 C1897 ) C1478_=_C1911( C1478 C1911 ) C1478_=_C1922( C1478 C1922 ) \nC1478_=_C1930( C1478 C1930 ) C1478_=_C1940( C1478 C1940 ) C1478_=_C1946( C1478 C1946 ) C1478_=_C1955( C1478 C1955 ) C1478_=_C1957( C1478 C1957 ) C1478_=_C1958( C1478 C1958 ) \nC1478_=_C1959( C1478 C1959 ) C1478_=_C1960( C1478 C1960 ) C1478_=_C1961( C1478 C1961 ) C1489_=_C1656( C1489 C1656 ) C1489_=_C1809( C1489 C1809 ) C1489_=_C1867( C1489 C1867 ) \nC1489_=_C1883( C1489 C1883 ) C1489_=_C1898( C1489 C1898 ) C1489_=_C1912( C1489 C1912 ) C1489_=_C1931( C1489 C1931 ) C1489_=_C1963( C1489 C1963 ) C1489_=_C1964( C1489 C1964 ) \nC1489_=_C1965( C1489 C1965 ) C1498_=_C1665( C1498 C1665 ) C1498_=_C1817( C1498 C1817 ) C1498_=_C1842( C1498 C1842 ) C1498_=_C1854( C1498 C1854 ) C1498_=_C1868( C1498 C1868 ) \nC1498_=_C1884( C1498 C1884 ) C1498_=_C1899( C1498 C1899 ) C1498_=_C1913( C1498 C1913 ) C1498_=_C1923( C1498 C1923 ) C1498_=_C1932( C1498 C1932 ) C1498_=_C1941( C1498 C1941 ) \nC1498_=_C1947( C1498 C1947 ) C1498_=_C1966( C1498 C1966 ) C1498_=_C1968( C1498 C1968 ) C1498_=_C1969( C1498 C1969 ) C1498_=_C1970( C1498 C1970 ) C1498_=_C1971( C1498 C1971 ) \nC1498_=_C1972( C1498 C1972 ) C1610_=_C1614( C1610 C1614 ) C1610_=_C1862( C1610 C1862 ) C1610_=_C1878( C1610 C1878 ) C1610_=_C1893( C1610 C1893 ) C1610_=_C1907( C1610 C1907 ) \nC1610_=_C1922( C1610 C1922 ) C1610_=_C1923( C1610 C1923 ) C1610_=_C1924( C1610 C1924 ) C1610_=_C1925( C1610 C1925 ) C1610_=_C1926( C1610 C1926 ) C1614_=_C1761( C1614 C1761 ) \nC1614_=_C2059( C1614 C2059 ) C1614_=_C2189( C1614 C2189 ) C1614_=_C2309( C1614 C2309 ) C1614_=_C2346( C1614 C2346 ) C1614_=_C2360( C1614 C2360 ) C1614_=_C2373( C1614 C2373 ) \nC1614_=_C2383( C1614 C2383 ) C1614_=_C2388( C1614 C2388 ) C1614_=_C2393( C1614 C2393 ) C1614_=_C2399( C1614 C2399 ) C1614_=_C2400( C1614 C2400 ) C1614_=_C2401( C1614 C2401 ) \nC1614_=_C2402( C1614 C2402 ) C1614_=_C2403( C1614 C2403 ) C1614_=_C2404( C1614 C2404 ) C1614_=_C2405( C1614 C2405 ) C1614_=_C2406( C1614 C2406 ) C1624_=_C1628( C1624 C1628 ) \nC1624_=_C1769( C1624 C1769 ) C1624_=_C1840( C1624 C1840 ) C1624_=_C1852( C1624 C1852 ) C1624_=_C1863( C1624 C1863 ) C1624_=_C1879( C1624 C1879 ) C1624_=_C1894( C1624 C1894 ) \nC1624_=_C1908( C1624 C1908 ) C1624_=_C1928( C1624 C1928 ) C1624_=_C1929( C1624 C1929 ) C1624_=_C1930( C1624 C1930 ) C1624_=_C1931( C1624 C1931 ) C1624_=_C1932( C1624 C1932 ) \nC1624_=_C1933( C1624 C1933 ) C1624_=_C1934( C1624 C1934 ) C1624_=_C1935( C1624 C1935 ) C1624_=_C1936( C1624 C1936 ) C1624_=_C1937( C1624 C1937 ) C1624_=_C1939( C1624 C1939 ) \nC1628_=_C1773( C1628 C1773 ) C1628_=_C2199( C1628 C2199 ) C1628_=_C2317( C1628 C2317 ) C1628_=_C2347( C1628 C2347 ) C1628_=_C2361( C1628 C2361 ) C1628_=_C2374( C1628 C2374 ) \nC1628_=_C2407( C1628 C2407 ) C1628_=_C2408( C1628 C2408 ) C1628_=_C2409( C1628 C2409 ) C1628_=_C2410( C1628 C2410 ) C1628_=_C2411( C1628 C2411 ) C1648_=_C1802( C1648 C1802 ) \nC1648_=_C1841( C1648 C1841 ) C1648_=_C1853( C1648 C1853 ) C1648_=_C1866( C1648 C1866 ) C1648_=_C1882( C1648 C1882 ) C1648_=_C1897( C1648 C1897 ) C1648_=_C1911( C1648 C1911 ) \nC1648_=_C1922( C1648 C1922 ) C1648_=_C1930( C1648 C1930 ) C1648_=_C1940( C1648 C1940 ) C1648_=_C1946( C1648 C1946 ) C1648_=_C1955( C1648 C1955 ) C1648_=_C1957( C1648 C1957 ) \nC1648_=_C1958( C1648 C1958 ) C1648_=_C1959( C1648 C1959 ) C1648_=_C1960( C1648 C1960 ) C1648_=_C1961( C1648 C1961 ) C1656_=_C1809( C1656 C1809 ) C1656_=_C1867( C1656 C1867 ) \nC1656_=_C1883( C1656 C1883 ) C1656_=_C1898( C1656 C1898 ) C1656_=_C1912( C1656 C1912 ) C1656_=_C1931( C1656 C1931 ) C1656_=_C1963( C1656 C1963 ) C1656_=_C1964( C1656 C1964 ) \nC1656_=_C1965( C1656 C1965 ) C1665_=_C1817( C1665 C1817 ) C1665_=_C1842( C1665 C1842 ) C1665_=_C1854( C1665 C1854 ) C1665_=_C1868( C1665 C1868 ) C1665_=_C1884( C1665 C1884 ) \nC1665_=_C1899( C1665 C1899 ) C1665_=_C1913( C1665 C1913 ) C1665_=_C1923( C1665 C1923 ) C1665_=_C1932( C1665 C1932 ) C1665_=_C1941( C1665 C1941 ) C1665_=_C1947( C1665 C1947 ) \nC1665_=_C1966( C1665 C1966 ) C1665_=_C1968( C1665 C1968 ) C1665_=_C1969( C1665 C1969 ) C1665_=_C1970( C1665 C1970 ) C1665_=_C1971( C1665 C1971 ) C1665_=_C1972( C1665 C1972 ) \nC1761_=_C2059( C1761 C2059 ) C1761_=_C2189( C1761 C2189 ) C1761_=_C2309( C1761 C2309 ) C1761_=_C2346( C1761 C2346 ) C1761_=_C2360( C1761 C2360 ) C1761_=_C2373( C1761 C2373 ) \nC1761_=_C2383( C1761 C2383 ) C1761_=_C2388( C1761 C2388 ) C1761_=_C2393( C1761 C2393 ) C1761_=_C2399( C1761 C2399 ) C1761_=_C2400( C1761 C2400 ) C1761_=_C2401( C1761 C2401 ) \nC1761_=_C2402( C1761 C2402 ) C1761_=_C2403( C1761 C2403 ) C1761_=_C2404( C1761 C2404 ) C1761_=_C2405( C1761 C2405 ) C1761_=_C2406( C1761 C2406 ) C1769_=_C1773( C1769 C1773 ) \nC1769_=_C1840( C1769 C1840 ) C1769_=_C1852( C1769 C1852 ) C1769_=_C1863( C1769 C1863 ) C1769_=_C1879( C1769 C1879 ) C1769_=_C1894( C1769 C1894 ) C1769_=_C1908( C1769 C1908 ) \nC1769_=_C1928( C1769 C1928 ) C1769_=_C1929( C1769 C1929 ) C1769_=_C1930( C1769 C1930 ) C1769_=_C1931( C1769 C1931 ) C1769_=_C1932( C1769 C1932 ) C1769_=_C1933( C1769 C1933 ) \nC1769_=_C1934( C1769 C1934 ) C1769_=_C1935( C1769 C1935 ) C1769_=_C1936( C1769 C1936 ) C1769_=_C1937( C1769 C1937 ) C1769_=_C1939( C1769 C1939 ) C1773_=_C2199( C1773 C2199 ) \nC1773_=_C2317( C1773 C2317 ) C1773_=_C2347( C1773 C2347 ) C1773_=_C2361( C1773 C2361 ) C1773_=_C2374( C1773 C2374 ) C1773_=_C2407( C1773 C2407 ) C1773_=_C2408( C1773 C2408 ) \nC1773_=_C2409( C1773 C2409 ) C1773_=_C2410( C1773 C2410 ) C1773_=_C2411( C1773 C2411 ) C1802_=_C1841( C1802 C1841 ) C1802_=_C1853( C1802 C1853 ) C1802_=_C1866( C1802 C1866 ) \nC1802_=_C1882( C1802 C1882 ) C1802_=_C1897( C1802 C1897 ) C1802_=_C1911( C1802 C1911 ) C1802_=_C1922( C1802 C1922 ) C1802_=_C1930( C1802 C1930 ) C1802_=_C1940( C1802 C1940 ) \nC1802_=_C1946( C1802 C1946 ) C1802_=_C1955( C1802 C1955 ) C1802_=_C1957( C1802 C1957 ) C1802_=_C1958( C1802 C1958 ) C1802_=_C1959( C1802 C1959 ) C1802_=_C1960( C1802 C1960 ) \nC1802_=_C1961( C1802 C1961 ) C1809_=_C1867( C1809 C1867 ) C1809_=_C1883( C1809 C1883 ) C1809_=_C1898( C1809 C1898 ) C1809_=_C1912( C1809 C1912 ) C1809_=_C1931( C1809 C1931 ) \nC1809_=_C1963( C1809 C1963 ) C1809_=_C1964( C1809 C1964 ) C1809_=_C1965(</w:t>
      </w:r>
    </w:p>
    <w:p>
      <w:pPr>
        <w:pStyle w:val="PreformattedText"/>
        <w:bidi w:val="0"/>
        <w:spacing w:before="0" w:after="0"/>
        <w:jc w:val="left"/>
        <w:rPr/>
      </w:pPr>
      <w:r>
        <w:rPr/>
        <w:t xml:space="preserve"> </w:t>
      </w:r>
      <w:r>
        <w:rPr/>
        <w:t>C1809 C1965 ) C1817_=_C1842( C1817 C1842 ) C1817_=_C1854( C1817 C1854 ) C1817_=_C1868( C1817 C1868 ) \nC1817_=_C1884( C1817 C1884 ) C1817_=_C1899( C1817 C1899 ) C1817_=_C1913( C1817 C1913 ) C1817_=_C1923( C1817 C1923 ) C1817_=_C1932( C1817 C1932 ) C1817_=_C1941( C1817 C1941 ) \nC1817_=_C1947( C1817 C1947 ) C1817_=_C1966( C1817 C1966 ) C1817_=_C1968( C1817 C1968 ) C1817_=_C1969( C1817 C1969 ) C1817_=_C1970( C1817 C1970 ) C1817_=_C1971( C1817 C1971 ) \nC1817_=_C1972( C1817 C1972 ) C1830_=_C1870( C1830 C1870 ) C1830_=_C1886( C1830 C1886 ) C1830_=_C1901( C1830 C1901 ) C1830_=_C1915( C1830 C1915 ) C1830_=_C1934( C1830 C1934 ) \nC1830_=_C1973( C1830 C1973 ) C1830_=_C1979( C1830 C1979 ) C1830_=_C1980( C1830 C1980 ) C1840_=_C1841( C1840 C1841 ) C1840_=_C1842( C1840 C1842 ) C1840_=_C1852( C1840 C1852 ) \nC1840_=_C1863( C1840 C1863 ) C1840_=_C1879( C1840 C1879 ) C1840_=_C1894( C1840 C1894 ) C1840_=_C1908( C1840 C1908 ) C1840_=_C1928( C1840 C1928 ) C1840_=_C1929( C1840 C1929 ) \nC1840_=_C1930( C1840 C1930 ) C1840_=_C1931( C1840 C1931 ) C1840_=_C1932( C1840 C1932 ) C1840_=_C1933( C1840 C1933 ) C1840_=_C1934( C1840 C1934 ) C1840_=_C1935( C1840 C1935 ) \nC1840_=_C1936( C1840 C1936 ) C1840_=_C1937( C1840 C1937 ) C1840_=_C1939( C1840 C1939 ) C1841_=_C1842( C1841 C1842 ) C1841_=_C1853( C1841 C1853 ) C1841_=_C1866( C1841 C1866 ) \nC1841_=_C1882( C1841 C1882 ) C1841_=_C1897( C1841 C1897 ) C1841_=_C1911( C1841 C1911 ) C1841_=_C1922( C1841 C1922 ) C1841_=_C1930( C1841 C1930 ) C1841_=_C1940( C1841 C1940 ) \nC1841_=_C1946( C1841 C1946 ) C1841_=_C1955( C1841 C1955 ) C1841_=_C1957( C1841 C1957 ) C1841_=_C1958( C1841 C1958 ) C1841_=_C1959( C1841 C1959 ) C1841_=_C1960( C1841 C1960 ) \nC1841_=_C1961( C1841 C1961 ) C1842_=_C1854( C1842 C1854 ) C1842_=_C1868( C1842 C1868 ) C1842_=_C1884( C1842 C1884 ) C1842_=_C1899( C1842 C1899 ) C1842_=_C1913( C1842 C1913 ) \nC1842_=_C1923( C1842 C1923 ) C1842_=_C1932( C1842 C1932 ) C1842_=_C1941( C1842 C1941 ) C1842_=_C1947( C1842 C1947 ) C1842_=_C1966( C1842 C1966 ) C1842_=_C1968( C1842 C1968 ) \nC1842_=_C1969( C1842 C1969 ) C1842_=_C1970( C1842 C1970 ) C1842_=_C1971( C1842 C1971 ) C1842_=_C1972( C1842 C1972 ) C1852_=_C1853( C1852 C1853 ) C1852_=_C1854( C1852 C1854 ) \nC1852_=_C1863( C1852 C1863 ) C1852_=_C1879( C1852 C1879 ) C1852_=_C1894( C1852 C1894 ) C1852_=_C1908( C1852 C1908 ) C1852_=_C1928( C1852 C1928 ) C1852_=_C1929( C1852 C1929 ) \nC1852_=_C1930( C1852 C1930 ) C1852_=_C1931( C1852 C1931 ) C1852_=_C1932( C1852 C1932 ) C1852_=_C1933( C1852 C1933 ) C1852_=_C1934( C1852 C1934 ) C1852_=_C1935( C1852 C1935 ) \nC1852_=_C1936( C1852 C1936 ) C1852_=_C1937( C1852 C1937 ) C1852_=_C1939( C1852 C1939 ) C1853_=_C1854( C1853 C1854 ) C1853_=_C1866( C1853 C1866 ) C1853_=_C1882( C1853 C1882 ) \nC1853_=_C1897( C1853 C1897 ) C1853_=_C1911( C1853 C1911 ) C1853_=_C1922( C1853 C1922 ) C1853_=_C1930( C1853 C1930 ) C1853_=_C1940( C1853 C1940 ) C1853_=_C1946( C1853 C1946 ) \nC1853_=_C1955( C1853 C1955 ) C1853_=_C1957( C1853 C1957 ) C1853_=_C1958( C1853 C1958 ) C1853_=_C1959( C1853 C1959 ) C1853_=_C1960( C1853 C1960 ) C1853_=_C1961( C1853 C1961 ) \nC1854_=_C1868( C1854 C1868 ) C1854_=_C1884( C1854 C1884 ) C1854_=_C1899( C1854 C1899 ) C1854_=_C1913( C1854 C1913 ) C1854_=_C1923( C1854 C1923 ) C1854_=_C1932( C1854 C1932 ) \nC1854_=_C1941( C1854 C1941 ) C1854_=_C1947( C1854 C1947 ) C1854_=_C1966( C1854 C1966 ) C1854_=_C1968( C1854 C1968 ) C1854_=_C1969( C1854 C1969 ) C1854_=_C1970( C1854 C1970 ) \nC1854_=_C1971( C1854 C1971 ) C1854_=_C1972( C1854 C1972 ) C1862_=_C1863( C1862 C1863 ) C1862_=_C1866( C1862 C1866 ) C1862_=_C1867( C1862 C1867 ) C1862_=_C1868( C1862 C1868 ) \nC1862_=_C1870( C1862 C1870 ) C1862_=_C1878( C1862 C1878 ) C1862_=_C1893( C1862 C1893 ) C1862_=_C1907( C1862 C1907 ) C1862_=_C1922( C1862 C1922 ) C1862_=_C1923( C1862 C1923 ) \nC1862_=_C1924( C1862 C1924 ) C1862_=_C1925( C1862 C1925 ) C1862_=_C1926( C1862 C1926 ) C1863_=_C1866( C1863 C1866 ) C1863_=_C1867( C1863 C1867 ) C1863_=_C1868( C1863 C1868 ) \nC1863_=_C1870( C1863 C1870 ) C1863_=_C1879( C1863 C1879 ) C1863_=_C1894( C1863 C1894 ) C1863_=_C1908( C1863 C1908 ) C1863_=_C1928( C1863 C1928 ) C1863_=_C1929( C1863 C1929 ) \nC1863_=_C1930( C1863 C1930 ) C1863_=_C1931( C1863 C1931 ) C1863_=_C1932( C1863 C1932 ) C1863_=_C1933( C1863 C1933 ) C1863_=_C1934( C1863 C1934 ) C1863_=_C1935( C1863 C1935 ) \nC1863_=_C1936( C1863 C1936 ) C1863_=_C1937( C1863 C1937 ) C1863_=_C1939( C1863 C1939 ) C1866_=_C1867( C1866 C1867 ) C1866_=_C1868( C1866 C1868 ) C1866_=_C1870( C1866 C1870 ) \nC1866_=_C1882( C1866 C1882 ) C1866_=_C1897( C1866 C1897 ) C1866_=_C1911( C1866 C1911 ) C1866_=_C1922( C1866 C1922 ) C1866_=_C1930( C1866 C1930 ) C1866_=_C1940( C1866 C1940 ) \nC1866_=_C1946( C1866 C1946 ) C1866_=_C1955( C1866 C1955 ) C1866_=_C1957( C1866 C1957 ) C1866_=_C1958( C1866 C1958 ) C1866_=_C1959( C1866 C1959 ) C1866_=_C1960( C1866 C1960 ) \nC1866_=_C1961( C1866 C1961 ) C1867_=_C1868( C1867 C1868 ) C1867_=_C1870( C1867 C1870 ) C1867_=_C1883( C1867 C1883 ) C1867_=_C1898( C1867 C1898 ) C1867_=_C1912( C1867 C1912 ) \nC1867_=_C1931( C1867 C1931 ) C1867_=_C1963( C1867 C1963 ) C1867_=_C1964( C1867 C1964 ) C1867_=_C1965( C1867 C1965 ) C1868_=_C1870( C1868 C1870 ) C1868_=_C1884( C1868 C1884 ) \nC1868_=_C1899( C1868 C1899 ) C1868_=_C1913( C1868 C1913 ) C1868_=_C1923( C1868 C1923 ) C1868_=_C1932( C1868 C1932 ) C1868_=_C1941( C1868 C1941 ) C1868_=_C1947( C1868 C1947 ) \nC1868_=_C1966( C1868 C1966 ) C1868_=_C1968( C1868 C1968 ) C1868_=_C1969( C1868 C1969 ) C1868_=_C1970( C1868 C1970 ) C1868_=_C1971( C1868 C1971 ) C1868_=_C1972( C1868 C1972 ) \nC1870_=_C1886( C1870 C1886 ) C1870_=_C1901( C1870 C1901 ) C1870_=_C1915( C1870 C1915 ) C1870_=_C1934( C1870 C1934 ) C1870_=_C1973( C1870 C1973 ) C1870_=_C1979( C1870 C1979 ) \nC1870_=_C1980( C1870 C1980 ) C1878_=_C1879( C1878 C1879 ) C1878_=_C1882( C1878 C1882 ) C1878_=_C1883( C1878 C1883 ) C1878_=_C1884( C1878 C1884 ) C1878_=_C1886( C1878 C1886 ) \nC1878_=_C1893( C1878 C1893 ) C1878_=_C1907( C1878 C1907 ) C1878_=_C1922( C1878 C1922 ) C1878_=_C1923( C1878 C1923 ) C1878_=_C1924( C1878 C1924 ) C1878_=_C1925( C1878 C1925 ) \nC1878_=_C1926( C1878 C1926 ) C1879_=_C1882( C1879 C1882 ) C1879_=_C1883( C1879 C1883 ) C1879_=_C1884( C1879 C1884 ) C1879_=_C1886( C1879 C1886 ) C1879_=_C1894( C1879 C1894 ) \nC1879_=_C1908( C1879 C1908 ) C1879_=_C1928( C1879 C1928 ) C1879_=_C1929( C1879 C1929 ) C1879_=_C1930( C1879 C1930 ) C1879_=_C1931( C1879 C1931 ) C1879_=_C1932( C1879 C1932 ) \nC1879_=_C1933( C1879 C1933 ) C1879_=_C1934( C1879 C1934 ) C1879_=_C1935( C1879 C1935 ) C1879_=_C1936( C1879 C1936 ) C1879_=_C1937( C1879 C1937 ) C1879_=_C1939( C1879 C1939 ) \nC1882_=_C1883( C1882 C1883 ) C1882_=_C1884( C1882 C1884 ) C1882_=_C1886( C1882 C1886 ) C1882_=_C1897( C1882 C1897 ) C1882_=_C1911( C1882 C1911 ) C1882_=_C1922( C1882 C1922 ) \nC1882_=_C1930( C1882 C1930 ) C1882_=_C1940( C1882 C1940 ) C1882_=_C1946( C1882 C1946 ) C1882_=_C1955( C1882 C1955 ) C1882_=_C1957( C1882 C1957 ) C1882_=_C1958( C1882 C1958 ) \nC1882_=_C1959( C1882 C1959 ) C1882_=_C1960( C1882 C1960 ) C1882_=_C1961( C1882 C1961 ) C1883_=_C1884( C1883 C1884 ) C1883_=_C1886( C1883 C1886 ) C1883_=_C1898( C1883 C1898 ) \nC1883_=_C1912( C1883 C1912 ) C1883_=_C1931( C1883 C1931 ) C1883_=_C1963( C1883 C1963 ) C1883_=_C1964( C1883 C1964 ) C1883_=_C1965( C1883 C1965 ) C1884_=_C1886( C1884 C1886 ) \nC1884_=_C1899( C1884 C1899 ) C1884_=_C1913( C1884 C1913 ) C1884_=_C1923( C1884 C1923 ) C1884_=_C1932( C1884 C1932 ) C1884_=_C1941( C1884 C1941 ) C1884_=_C1947( C1884 C1947 ) \nC1884_=_C1966( C1884 C1966 ) C1884_=_C1968( C1884 C1968 ) C1884_=_C1969( C1884 C1969 ) C1884_=_C1970( C1884 C1970 ) C1884_=_C1971( C1884 C1971 ) C1884_=_C1972( C1884 C1972 ) \nC1886_=_C1901( C1886 C1901 ) C1886_=_C1915( C1886 C1915 ) C1886_=_C1934( C1886 C1934 ) C1886_=_C1973( C1886 C1973 ) C1886_=_C1979( C1886 C1979 ) C1886_=_C1980( C1886 C1980 ) \nC1893_=_C1894( C1893 C1894 ) C1893_=_C1897( C1893 C1897 ) C1893_=_C1898( C1893 C1898 ) C1893_=_C1899( C1893 C1899 ) C1893_=_C1901( C1893 C1901 ) C1893_=_C1907( C1893 C1907 ) \nC1893_=_C1922( C1893 C1922 ) C1893_=_C1923( C1893 C1923 ) C1893_=_C1924( C1893 C1924 ) C1893_=_C1925( C1893 C1925 ) C1893_=_C1926( C1893 C1926 ) C1894_=_C1897( C1894 C1897 ) \nC1894_=_C1898( C1894 C1898 ) C1894_=_C1899( C1894 C1899 ) C1894_=_C1901( C1894 C1901 ) C1894_=_C1908( C1894 C1908 ) C1894_=_C1928( C1894 C1928 ) C1894_=_C1929( C1894 C1929 ) \nC1894_=_C1930( C1894 C1930 ) C1894_=_C1931( C1894 C1931 ) C1894_=_C1932( C1894 C1932 ) C1894_=_C1933( C1894 C1933 ) C1894_=_C1934( C1894 C1934 ) C1894_=_C1935( C1894 C1935 ) \nC1894_=_C1936( C1894 C1936 ) C1894_=_C1937( C1894 C1937 ) C1894_=_C1939( C1894 C1939 ) C1897_=_C1898( C1897 C1898 ) C1897_=_C1899( C1897 C1899 ) C1897_=_C1901( C1897 C1901 ) \nC1897_=_C1911( C1897 C1911 ) C1897_=_C1922( C1897 C1922 ) C1897_=_C1930( C1897 C1930 ) C1897_=_C1940( C1897 C1940 ) C1897_=_C1946( C1897 C1946 ) C1897_=_C1955( C1897 C1955 ) \nC1897_=_C1957( C1897 C1957 ) C1897_=_C1958( C1897 C1958 ) C1897_=_C1959( C1897 C1959 ) C1897_=_C1960( C1897 C1960 ) C1897_=_C1961( C1897 C1961 ) C1898_=_C1899( C1898 C1899 ) \nC1898_=_C1901( C1898 C1901 ) C1898_=_C1912( C1898 C1912 ) C1898_=_C1931( C1898 C1931 ) C1898_=_C1963( C1898 C1963 ) C1898_=_C1964( C1898 C1964 ) C1898_=_C1965( C1898 C1965 ) \nC1899_=_C1901( C1899 C1901 ) C1899_=_C1913( C1899 C1913 ) C1899_=_C1923( C1899 C1923 ) C1899_=_C1932( C1899 C1932 ) C1899_=_C1941( C1899 C1941 ) C1899_=_C1947( C1899 C1947 ) \nC1899_=_C1966( C1899 C1966 ) C1899_=_C1968( C1899 C1968 ) C1899_=_C1969( C1899 C1969 ) C1899_=_C1970( C1899 C1970 ) C1899_=_C1971( C1899 C1971 ) C1899_=_C1972( C1899 C1972 ) \nC1901_=_C1915( C1901 C1915 ) C1901_=_C1934( C1901 C1934 ) C1901_=_C1973( C1901 C1973 ) C1901_=_C1979( C1901 C1979 ) C1901_=_C1980( C1901 C1980 ) C1907_=_C1908( C1907 C1908 ) \nC1907_=_C1911( C1907 C1911 ) C1907_=_C1912( C1907 C1912 ) C1907_=_C1913( C1907 C1913 ) C1907_=_C1915( C1907 C1915 ) C1907_=_C1922(</w:t>
      </w:r>
    </w:p>
    <w:p>
      <w:pPr>
        <w:pStyle w:val="PreformattedText"/>
        <w:bidi w:val="0"/>
        <w:spacing w:before="0" w:after="0"/>
        <w:jc w:val="left"/>
        <w:rPr/>
      </w:pPr>
      <w:r>
        <w:rPr/>
        <w:t xml:space="preserve"> </w:t>
      </w:r>
      <w:r>
        <w:rPr/>
        <w:t>C1907 C1922 ) C1907_=_C1923( C1907 C1923 ) \nC1907_=_C1924( C1907 C1924 ) C1907_=_C1925( C1907 C1925 ) C1907_=_C1926( C1907 C1926 ) C1908_=_C1911( C1908 C1911 ) C1908_=_C1912( C1908 C1912 ) C1908_=_C1913( C1908 C1913 ) \nC1908_=_C1915( C1908 C1915 ) C1908_=_C1928( C1908 C1928 ) C1908_=_C1929( C1908 C1929 ) C1908_=_C1930( C1908 C1930 ) C1908_=_C1931( C1908 C1931 ) C1908_=_C1932( C1908 C1932 ) \nC1908_=_C1933( C1908 C1933 ) C1908_=_C1934( C1908 C1934 ) C1908_=_C1935( C1908 C1935 ) C1908_=_C1936( C1908 C1936 ) C1908_=_C1937( C1908 C1937 ) C1908_=_C1939( C1908 C1939 ) \nC1911_=_C1912( C1911 C1912 ) C1911_=_C1913( C1911 C1913 ) C1911_=_C1915( C1911 C1915 ) C1911_=_C1922( C1911 C1922 ) C1911_=_C1930( C1911 C1930 ) C1911_=_C1940( C1911 C1940 ) \nC1911_=_C1946( C1911 C1946 ) C1911_=_C1955( C1911 C1955 ) C1911_=_C1957( C1911 C1957 ) C1911_=_C1958( C1911 C1958 ) C1911_=_C1959( C1911 C1959 ) C1911_=_C1960( C1911 C1960 ) \nC1911_=_C1961( C1911 C1961 ) C1912_=_C1913( C1912 C1913 ) C1912_=_C1915( C1912 C1915 ) C1912_=_C1931( C1912 C1931 ) C1912_=_C1963( C1912 C1963 ) C1912_=_C1964( C1912 C1964 ) \nC1912_=_C1965( C1912 C1965 ) C1913_=_C1915( C1913 C1915 ) C1913_=_C1923( C1913 C1923 ) C1913_=_C1932( C1913 C1932 ) C1913_=_C1941( C1913 C1941 ) C1913_=_C1947( C1913 C1947 ) \nC1913_=_C1966( C1913 C1966 ) C1913_=_C1968( C1913 C1968 ) C1913_=_C1969( C1913 C1969 ) C1913_=_C1970( C1913 C1970 ) C1913_=_C1971( C1913 C1971 ) C1913_=_C1972( C1913 C1972 ) \nC1915_=_C1934( C1915 C1934 ) C1915_=_C1973( C1915 C1973 ) C1915_=_C1979( C1915 C1979 ) C1915_=_C1980( C1915 C1980 ) C1922_=_C1923( C1922 C1923 ) C1922_=_C1924( C1922 C1924 ) \nC1922_=_C1925( C1922 C1925 ) C1922_=_C1926( C1922 C1926 ) C1922_=_C1930( C1922 C1930 ) C1922_=_C1940( C1922 C1940 ) C1922_=_C1946( C1922 C1946 ) C1922_=_C1955( C1922 C1955 ) \nC1922_=_C1957( C1922 C1957 ) C1922_=_C1958( C1922 C1958 ) C1922_=_C1959( C1922 C1959 ) C1922_=_C1960( C1922 C1960 ) C1922_=_C1961( C1922 C1961 ) C1923_=_C1924( C1923 C1924 ) \nC1923_=_C1925( C1923 C1925 ) C1923_=_C1926( C1923 C1926 ) C1923_=_C1932( C1923 C1932 ) C1923_=_C1941( C1923 C1941 ) C1923_=_C1947( C1923 C1947 ) C1923_=_C1966( C1923 C1966 ) \nC1923_=_C1968( C1923 C1968 ) C1923_=_C1969( C1923 C1969 ) C1923_=_C1970( C1923 C1970 ) C1923_=_C1971( C1923 C1971 ) C1923_=_C1972( C1923 C1972 ) C1924_=_C1925( C1924 C1925 ) \nC1924_=_C1926( C1924 C1926 ) C1924_=_C1933( C1924 C1933 ) C1924_=_C1955( C1924 C1955 ) C1924_=_C1963( C1924 C1963 ) C1924_=_C1966( C1924 C1966 ) C1924_=_C1973( C1924 C1973 ) \nC1925_=_C1926( C1925 C1926 ) C1925_=_C2059( C1925 C2059 ) C1926_=_C2189( C1926 C2189 ) C1928_=_C1929( C1928 C1929 ) C1928_=_C1930( C1928 C1930 ) C1928_=_C1931( C1928 C1931 ) \nC1928_=_C1932( C1928 C1932 ) C1928_=_C1933( C1928 C1933 ) C1928_=_C1934( C1928 C1934 ) C1928_=_C1935( C1928 C1935 ) C1928_=_C1936( C1928 C1936 ) C1928_=_C1937( C1928 C1937 ) \nC1928_=_C1939( C1928 C1939 ) C1928_=_C1940( C1928 C1940 ) C1928_=_C1941( C1928 C1941 ) C1929_=_C1930( C1929 C1930 ) C1929_=_C1931( C1929 C1931 ) C1929_=_C1932( C1929 C1932 ) \nC1929_=_C1933( C1929 C1933 ) C1929_=_C1934( C1929 C1934 ) C1929_=_C1935( C1929 C1935 ) C1929_=_C1936( C1929 C1936 ) C1929_=_C1937( C1929 C1937 ) C1929_=_C1939( C1929 C1939 ) \nC1929_=_C1946( C1929 C1946 ) C1929_=_C1947( C1929 C1947 ) C1930_=_C1931( C1930 C1931 ) C1930_=_C1932( C1930 C1932 ) C1930_=_C1933( C1930 C1933 ) C1930_=_C1934( C1930 C1934 ) \nC1930_=_C1935( C1930 C1935 ) C1930_=_C1936( C1930 C1936 ) C1930_=_C1937( C1930 C1937 ) C1930_=_C1939( C1930 C1939 ) C1930_=_C1940( C1930 C1940 ) C1930_=_C1946( C1930 C1946 ) \nC1930_=_C1955( C1930 C1955 ) C1930_=_C1957( C1930 C1957 ) C1930_=_C1958( C1930 C1958 ) C1930_=_C1959( C1930 C1959 ) C1930_=_C1960( C1930 C1960 ) C1930_=_C1961( C1930 C1961 ) \nC1931_=_C1932( C1931 C1932 ) C1931_=_C1933( C1931 C1933 ) C1931_=_C1934( C1931 C1934 ) C1931_=_C1935( C1931 C1935 ) C1931_=_C1936( C1931 C1936 ) C1931_=_C1937( C1931 C1937 ) \nC1931_=_C1939( C1931 C1939 ) C1931_=_C1963( C1931 C1963 ) C1931_=_C1964( C1931 C1964 ) C1931_=_C1965( C1931 C1965 ) C1932_=_C1933( C1932 C1933 ) C1932_=_C1934( C1932 C1934 ) \nC1932_=_C1935( C1932 C1935 ) C1932_=_C1936( C1932 C1936 ) C1932_=_C1937( C1932 C1937 ) C1932_=_C1939( C1932 C1939 ) C1932_=_C1941( C1932 C1941 ) C1932_=_C1947( C1932 C1947 ) \nC1932_=_C1966( C1932 C1966 ) C1932_=_C1968( C1932 C1968 ) C1932_=_C1969( C1932 C1969 ) C1932_=_C1970( C1932 C1970 ) C1932_=_C1971( C1932 C1971 ) C1932_=_C1972( C1932 C1972 ) \nC1933_=_C1934( C1933 C1934 ) C1933_=_C1935( C1933 C1935 ) C1933_=_C1936( C1933 C1936 ) C1933_=_C1937( C1933 C1937 ) C1933_=_C1939( C1933 C1939 ) C1933_=_C1955( C1933 C1955 ) \nC1933_=_C1963( C1933 C1963 ) C1933_=_C1966( C1933 C1966 ) C1933_=_C1973( C1933 C1973 ) C1934_=_C1935( C1934 C1935 ) C1934_=_C1936( C1934 C1936 ) C1934_=_C1937( C1934 C1937 ) \nC1934_=_C1939( C1934 C1939 ) C1934_=_C1973( C1934 C1973 ) C1934_=_C1979( C1934 C1979 ) C1934_=_C1980( C1934 C1980 ) C1935_=_C1936( C1935 C1936 ) C1935_=_C1937( C1935 C1937 ) \nC1935_=_C1939( C1935 C1939 ) C1936_=_C1937( C1936 C1937 ) C1936_=_C1939( C1936 C1939 ) C1936_=_C2199( C1936 C2199 ) C1937_=_C1939( C1937 C1939 ) C1937_=_C2317( C1937 C2317 ) \nC1939_=_C2411( C1939 C2411 ) C1940_=_C1941( C1940 C1941 ) C1940_=_C1946( C1940 C1946 ) C1940_=_C1955( C1940 C1955 ) C1940_=_C1957( C1940 C1957 ) C1940_=_C1958( C1940 C1958 ) \nC1940_=_C1959( C1940 C1959 ) C1940_=_C1960( C1940 C1960 ) C1940_=_C1961( C1940 C1961 ) C1941_=_C1947( C1941 C1947 ) C1941_=_C1966( C1941 C1966 ) C1941_=_C1968( C1941 C1968 ) \nC1941_=_C1969( C1941 C1969 ) C1941_=_C1970( C1941 C1970 ) C1941_=_C1971( C1941 C1971 ) C1941_=_C1972( C1941 C1972 ) C1946_=_C1947( C1946 C1947 ) C1946_=_C1955( C1946 C1955 ) \nC1946_=_C1957( C1946 C1957 ) C1946_=_C1958( C1946 C1958 ) C1946_=_C1959( C1946 C1959 ) C1946_=_C1960( C1946 C1960 ) C1946_=_C1961( C1946 C1961 ) C1947_=_C1966( C1947 C1966 ) \nC1947_=_C1968( C1947 C1968 ) C1947_=_C1969( C1947 C1969 ) C1947_=_C1970( C1947 C1970 ) C1947_=_C1971( C1947 C1971 ) C1947_=_C1972( C1947 C1972 ) C1955_=_C1957( C1955 C1957 ) \nC1955_=_C1958( C1955 C1958 ) C1955_=_C1959( C1955 C1959 ) C1955_=_C1960( C1955 C1960 ) C1955_=_C1961( C1955 C1961 ) C1955_=_C1963( C1955 C1963 ) C1955_=_C1966( C1955 C1966 ) \nC1955_=_C1973( C1955 C1973 ) C1957_=_C1958( C1957 C1958 ) C1957_=_C1959( C1957 C1959 ) C1957_=_C1960( C1957 C1960 ) C1957_=_C1961( C1957 C1961 ) C1958_=_C1959( C1958 C1959 ) \nC1958_=_C1960( C1958 C1960 ) C1958_=_C1961( C1958 C1961 ) C1959_=_C1960( C1959 C1960 ) C1959_=_C1961( C1959 C1961 ) C1960_=_C1961( C1960 C1961 ) C1960_=_C2401( C1960 C2401 ) \nC1963_=_C1964( C1963 C1964 ) C1963_=_C1965( C1963 C1965 ) C1963_=_C1966( C1963 C1966 ) C1963_=_C1973( C1963 C1973 ) C1964_=_C1965( C1964 C1965 ) C1966_=_C1968( C1966 C1968 ) \nC1966_=_C1969( C1966 C1969 ) C1966_=_C1970( C1966 C1970 ) C1966_=_C1971( C1966 C1971 ) C1966_=_C1972( C1966 C1972 ) C1966_=_C1973( C1966 C1973 ) C1968_=_C1969( C1968 C1969 ) \nC1968_=_C1970( C1968 C1970 ) C1968_=_C1971( C1968 C1971 ) C1968_=_C1972( C1968 C1972 ) C1969_=_C1970( C1969 C1970 ) C1969_=_C1971( C1969 C1971 ) C1969_=_C1972( C1969 C1972 ) \nC1970_=_C1971( C1970 C1971 ) C1970_=_C1972( C1970 C1972 ) C1971_=_C1972( C1971 C1972 ) C1971_=_C2403( C1971 C2403 ) C1973_=_C1979( C1973 C1979 ) C1973_=_C1980( C1973 C1980 ) \nC1979_=_C1980( C1979 C1980 ) C1980_=_C2405( C1980 C2405 ) C1980_=_C2410( C1980 C2410 ) C2059_=_C2189( C2059 C2189 ) C2059_=_C2309( C2059 C2309 ) C2059_=_C2346( C2059 C2346 ) \nC2059_=_C2360( C2059 C2360 ) C2059_=_C2373( C2059 C2373 ) C2059_=_C2383( C2059 C2383 ) C2059_=_C2388( C2059 C2388 ) C2059_=_C2393( C2059 C2393 ) C2059_=_C2399( C2059 C2399 ) \nC2059_=_C2400( C2059 C2400 ) C2059_=_C2401( C2059 C2401 ) C2059_=_C2402( C2059 C2402 ) C2059_=_C2403( C2059 C2403 ) C2059_=_C2404( C2059 C2404 ) C2059_=_C2405( C2059 C2405 ) \nC2059_=_C2406( C2059 C2406 ) C2189_=_C2309( C2189 C2309 ) C2189_=_C2346( C2189 C2346 ) C2189_=_C2360( C2189 C2360 ) C2189_=_C2373( C2189 C2373 ) C2189_=_C2383( C2189 C2383 ) \nC2189_=_C2388( C2189 C2388 ) C2189_=_C2393( C2189 C2393 ) C2189_=_C2399( C2189 C2399 ) C2189_=_C2400( C2189 C2400 ) C2189_=_C2401( C2189 C2401 ) C2189_=_C2402( C2189 C2402 ) \nC2189_=_C2403( C2189 C2403 ) C2189_=_C2404( C2189 C2404 ) C2189_=_C2405( C2189 C2405 ) C2189_=_C2406( C2189 C2406 ) C2199_=_C2317( C2199 C2317 ) C2199_=_C2347( C2199 C2347 ) \nC2199_=_C2361( C2199 C2361 ) C2199_=_C2374( C2199 C2374 ) C2199_=_C2407( C2199 C2407 ) C2199_=_C2408( C2199 C2408 ) C2199_=_C2409( C2199 C2409 ) C2199_=_C2410( C2199 C2410 ) \nC2199_=_C2411( C2199 C2411 ) C2309_=_C2346( C2309 C2346 ) C2309_=_C2360( C2309 C2360 ) C2309_=_C2373( C2309 C2373 ) C2309_=_C2383( C2309 C2383 ) C2309_=_C2388( C2309 C2388 ) \nC2309_=_C2393( C2309 C2393 ) C2309_=_C2399( C2309 C2399 ) C2309_=_C2400( C2309 C2400 ) C2309_=_C2401( C2309 C2401 ) C2309_=_C2402( C2309 C2402 ) C2309_=_C2403( C2309 C2403 ) \nC2309_=_C2404( C2309 C2404 ) C2309_=_C2405( C2309 C2405 ) C2309_=_C2406( C2309 C2406 ) C2317_=_C2347( C2317 C2347 ) C2317_=_C2361( C2317 C2361 ) C2317_=_C2374( C2317 C2374 ) \nC2317_=_C2407( C2317 C2407 ) C2317_=_C2408( C2317 C2408 ) C2317_=_C2409( C2317 C2409 ) C2317_=_C2410( C2317 C2410 ) C2317_=_C2411( C2317 C2411 ) C2346_=_C2347( C2346 C2347 ) \nC2346_=_C2360( C2346 C2360 ) C2346_=_C2373( C2346 C2373 ) C2346_=_C2383( C2346 C2383 ) C2346_=_C2388( C2346 C2388 ) C2346_=_C2393( C2346 C2393 ) C2346_=_C2399( C2346 C2399 ) \nC2346_=_C2400( C2346 C2400 ) C2346_=_C2401( C2346 C2401 ) C2346_=_C2402( C2346 C2402 ) C2346_=_C2403( C2346 C2403 ) C2346_=_C2404( C2346 C2404 ) C2346_=_C2405( C2346 C2405 ) \nC2346_=_C2406( C2346 C2406 ) C2347_=_C2361( C2347 C2361 ) C2347_=_C2374( C2347 C2374 ) C2347_=_C2407( C2347 C2407 ) C2347_=_C2408( C2347 C2408 ) C2347_=_C2409( C2347 C2409 ) \nC2347_=_C2410( C2347 C2410 ) C2347_=_C2411( C2347 C2411 ) C2360_=_C2361( C2360 C2361 ) C2360_=_C2373( C2360 C2373 ) C2360_=_C2383( C2360 C2383 ) C2360_=_C2388( C2360 C2388 ) \nC2360_=_C2393(</w:t>
      </w:r>
    </w:p>
    <w:p>
      <w:pPr>
        <w:pStyle w:val="PreformattedText"/>
        <w:bidi w:val="0"/>
        <w:spacing w:before="0" w:after="0"/>
        <w:jc w:val="left"/>
        <w:rPr/>
      </w:pPr>
      <w:r>
        <w:rPr/>
        <w:t xml:space="preserve"> </w:t>
      </w:r>
      <w:r>
        <w:rPr/>
        <w:t>C2360 C2393 ) C2360_=_C2399( C2360 C2399 ) C2360_=_C2400( C2360 C2400 ) C2360_=_C2401( C2360 C2401 ) C2360_=_C2402( C2360 C2402 ) C2360_=_C2403( C2360 C2403 ) \nC2360_=_C2404( C2360 C2404 ) C2360_=_C2405( C2360 C2405 ) C2360_=_C2406( C2360 C2406 ) C2361_=_C2374( C2361 C2374 ) C2361_=_C2407( C2361 C2407 ) C2361_=_C2408( C2361 C2408 ) \nC2361_=_C2409( C2361 C2409 ) C2361_=_C2410( C2361 C2410 ) C2361_=_C2411( C2361 C2411 ) C2373_=_C2374( C2373 C2374 ) C2373_=_C2383( C2373 C2383 ) C2373_=_C2388( C2373 C2388 ) \nC2373_=_C2393( C2373 C2393 ) C2373_=_C2399( C2373 C2399 ) C2373_=_C2400( C2373 C2400 ) C2373_=_C2401( C2373 C2401 ) C2373_=_C2402( C2373 C2402 ) C2373_=_C2403( C2373 C2403 ) \nC2373_=_C2404( C2373 C2404 ) C2373_=_C2405( C2373 C2405 ) C2373_=_C2406( C2373 C2406 ) C2374_=_C2407( C2374 C2407 ) C2374_=_C2408( C2374 C2408 ) C2374_=_C2409( C2374 C2409 ) \nC2374_=_C2410( C2374 C2410 ) C2374_=_C2411( C2374 C2411 ) C2383_=_C2388( C2383 C2388 ) C2383_=_C2393( C2383 C2393 ) C2383_=_C2399( C2383 C2399 ) C2383_=_C2400( C2383 C2400 ) \nC2383_=_C2401( C2383 C2401 ) C2383_=_C2402( C2383 C2402 ) C2383_=_C2403( C2383 C2403 ) C2383_=_C2404( C2383 C2404 ) C2383_=_C2405( C2383 C2405 ) C2383_=_C2406( C2383 C2406 ) \nC2388_=_C2393( C2388 C2393 ) C2388_=_C2399( C2388 C2399 ) C2388_=_C2400( C2388 C2400 ) C2388_=_C2401( C2388 C2401 ) C2388_=_C2402( C2388 C2402 ) C2388_=_C2403( C2388 C2403 ) \nC2388_=_C2404( C2388 C2404 ) C2388_=_C2405( C2388 C2405 ) C2388_=_C2406( C2388 C2406 ) C2393_=_C2399( C2393 C2399 ) C2393_=_C2400( C2393 C2400 ) C2393_=_C2401( C2393 C2401 ) \nC2393_=_C2402( C2393 C2402 ) C2393_=_C2403( C2393 C2403 ) C2393_=_C2404( C2393 C2404 ) C2393_=_C2405( C2393 C2405 ) C2393_=_C2406( C2393 C2406 ) C2399_=_C2400( C2399 C2400 ) \nC2399_=_C2401( C2399 C2401 ) C2399_=_C2402( C2399 C2402 ) C2399_=_C2403( C2399 C2403 ) C2399_=_C2404( C2399 C2404 ) C2399_=_C2405( C2399 C2405 ) C2399_=_C2406( C2399 C2406 ) \nC2399_=_C2407( C2399 C2407 ) C2400_=_C2401( C2400 C2401 ) C2400_=_C2402( C2400 C2402 ) C2400_=_C2403( C2400 C2403 ) C2400_=_C2404( C2400 C2404 ) C2400_=_C2405( C2400 C2405 ) \nC2400_=_C2406( C2400 C2406 ) C2400_=_C2408( C2400 C2408 ) C2401_=_C2402( C2401 C2402 ) C2401_=_C2403( C2401 C2403 ) C2401_=_C2404( C2401 C2404 ) C2401_=_C2405( C2401 C2405 ) \nC2401_=_C2406( C2401 C2406 ) C2402_=_C2403( C2402 C2403 ) C2402_=_C2404( C2402 C2404 ) C2402_=_C2405( C2402 C2405 ) C2402_=_C2406( C2402 C2406 ) C2403_=_C2404( C2403 C2404 ) \nC2403_=_C2405( C2403 C2405 ) C2403_=_C2406( C2403 C2406 ) C2404_=_C2405( C2404 C2405 ) C2404_=_C2406( C2404 C2406 ) C2404_=_C2409( C2404 C2409 ) C2405_=_C2406( C2405 C2406 ) \nC2405_=_C2410( C2405 C2410 ) C2407_=_C2408( C2407 C2408 ) C2407_=_C2409( C2407 C2409 ) C2407_=_C2410( C2407 C2410 ) C2407_=_C2411( C2407 C2411 ) C2408_=_C2409( C2408 C2409 ) \nC2408_=_C2410( C2408 C2410 ) C2408_=_C2411( C2408 C2411 ) C2409_=_C2410( C2409 C2410 ) C2409_=_C2411( C2409 C2411 ) C2410_=_C2411( C2410 C2411 ) "];157-&gt;203[label="146: C124 C140 C144 C186 C201 \nC217 C246 C383 C387 C396 C448 \nC466 C485 C636 C640 C647 C673 \nC686 C696 C714 C838 C842 C851 \nC891 C905 C918 C1056 C1060 C1068 \nC1099 C1114 C1133 C1251 C1259 C1293 \nC1310 C1327 C1434 C1444 C1448 C1478 \nC1489 C1498 C1610 C1614 C1624 C1628 \nC1648 C1656 C1665 C1761 C1769 C1773 \nC1802 C1809 C1817 C1830 C1840 C1841 \nC1842 C1852 C1853 C1854 C1862 C1863 \nC1866 C1867 C1868 C1870 C1878 C1879 \nC1882 C1883 C1884 C1886 C1893 C1894 \nC1897 C1898 C1899 C1901 C1907 C1908 \nC1911 C1912 C1913 C1915 C1924 C1925 \nC1926 C1928 C1929 C1933 C1935 C1936 \nC1937 C1939 C1940 C1941 C1946 C1947 \nC1955 C1957 C1958 C1959 C1960 C1961 \nC1963 C1964 C1965 C1966 C1968 C1969 \nC1970 C1971 C1972 C1973 C1979 C1980 \nC2059 C2189 C2199 C2309 C2317 C2346 \nC2347 C2360 C2361 C2373 C2374 C2383 \nC2388 C2393 C2399 C2400 C2401 C2402 \nC2403 C2404 C2405 C2406 C2407 C2408 \nC2409 C2410 C2411 \n1487: C124_=_C387 ,C124_=_C640 ,C124_=_C842 ,C124_=_C1060 ,C124_=_C1251 ,\nC124_=_C1434 ,C124_=_C1614 ,C124_=_C1761 ,C124_=_C2059 ,C124_=_C2189 ,C124_=_C2309 ,\nC124_=_C2346 ,C124_=_C2360 ,C124_=_C2373 ,C124_=_C2383 ,C124_=_C2388 ,C124_=_C2393 ,\nC124_=_C2399 ,C124_=_C2400 ,C124_=_C2401 ,C124_=_C2402 ,C124_=_C2403 ,C124_=_C2404 ,\nC124_=_C2405 ,C124_=_C2406 ,C140_=_C144 ,C140_=_C396 ,C140_=_C647 ,C140_=_C851 ,\nC140_=_C1068 ,C140_=_C1259 ,C140_=_C1444 ,C140_=_C1624 ,C140_=_C1769 ,C140_=_C1840 ,\nC140_=_C1852 ,C140_=_C1863 ,C140_=_C1879 ,C140_=_C1894 ,C140_=_C1908 ,C140_=_C1928 ,\nC140_=_C1929 ,C140_=_C1933 ,C140_=_C1935 ,C140_=_C1936 ,C140_=_C1937 ,C140_=_C1939 ,\nC144_=_C1448 ,C144_=_C1628 ,C144_=_C1773 ,C144_=_C2199 ,C144_=_C2317 ,C144_=_C2347 ,\nC144_=_C2361 ,C144_=_C2374 ,C144_=_C2407 ,C144_=_C2408 ,C144_=_C2409 ,C144_=_C2410 ,\nC144_=_C2411 ,C186_=_C448 ,C186_=_C673 ,C186_=_C891 ,C186_=_C1099 ,C186_=_C1293 ,\nC186_=_C1478 ,C186_=_C1648 ,C186_=_C1802 ,C186_=_C1841 ,C186_=_C1853 ,C186_=_C1866 ,\nC186_=_C1882 ,C186_=_C1897 ,C186_=_C1911 ,C186_=_C1940 ,C186_=_C1946 ,C186_=_C1955 ,\nC186_=_C1957 ,C186_=_C1958 ,C186_=_C1959 ,C186_=_C1960 ,C186_=_C1961 ,C201_=_C686 ,\nC201_=_C905 ,C201_=_C1489 ,C201_=_C1656 ,C201_=_C1809 ,C201_=_C1867 ,C201_=_C1883 ,\nC201_=_C1898 ,C201_=_C1912 ,C201_=_C1963 ,C201_=_C1964 ,C201_=_C1965 ,C217_=_C466 ,\nC217_=_C696 ,C217_=_C918 ,C217_=_C1114 ,C217_=_C1310 ,C217_=_C1498 ,C217_=_C1665 ,\nC217_=_C1817 ,C217_=_C1842 ,C217_=_C1854 ,C217_=_C1868 ,C217_=_C1884 ,C217_=_C1899 ,\nC217_=_C1913 ,C217_=_C1941 ,C217_=_C1947 ,C217_=_C1966 ,C217_=_C1968 ,C217_=_C1969 ,\nC217_=_C1970 ,C217_=_C1971 ,C217_=_C1972 ,C246_=_C485 ,C246_=_C714 ,C246_=_C1133 ,\nC246_=_C1327 ,C246_=_C1830 ,C246_=_C1870 ,C246_=_C1886 ,C246_=_C1901 ,C246_=_C1915 ,\nC246_=_C1973 ,C246_=_C1979 ,C246_=_C1980 ,C383_=_C387 ,C383_=_C636 ,C383_=_C838 ,\nC383_=_C1056 ,C383_=_C1610 ,C383_=_C1862 ,C383_=_C1878 ,C383_=_C1893 ,C383_=_C1907 ,\nC383_=_C1924 ,C383_=_C1925 ,C383_=_C1926 ,C387_=_C640 ,C387_=_C842 ,C387_=_C1060 ,\nC387_=_C1251 ,C387_=_C1434 ,C387_=_C1614 ,C387_=_C1761 ,C387_=_C2059 ,C387_=_C2189 ,\nC387_=_C2309 ,C387_=_C2346 ,C387_=_C2360 ,C387_=_C2373 ,C387_=_C2383 ,C387_=_C2388 ,\nC387_=_C2393 ,C387_=_C2399 ,C387_=_C2400 ,C387_=_C2401 ,C387_=_C2402 ,C387_=_C2403 ,\nC387_=_C2404 ,C387_=_C2405 ,C387_=_C2406 ,C396_=_C647 ,C396_=_C851 ,C396_=_C1068 ,\nC396_=_C1259 ,C396_=_C1444 ,C396_=_C1624 ,C396_=_C1769 ,C396_=_C1840 ,C396_=_C1852 ,\nC396_=_C1863 ,C396_=_C1879 ,C396_=_C1894 ,C396_=_C1908 ,C396_=_C1928 ,C396_=_C1929 ,\nC396_=_C1933 ,C396_=_C1935 ,C396_=_C1936 ,C396_=_C1937 ,C396_=_C1939 ,C448_=_C673 ,\nC448_=_C891 ,C448_=_C1099 ,C448_=_C1293 ,C448_=_C1478 ,C448_=_C1648 ,C448_=_C1802 ,\nC448_=_C1841 ,C448_=_C1853 ,C448_=_C1866 ,C448_=_C1882 ,C448_=_C1897 ,C448_=_C1911 ,\nC448_=_C1940 ,C448_=_C1946 ,C448_=_C1955 ,C448_=_C1957 ,C448_=_C1958 ,C448_=_C1959 ,\nC448_=_C1960 ,C448_=_C1961 ,C466_=_C696 ,C466_=_C918 ,C466_=_C1114 ,C466_=_C1310 ,\nC466_=_C1498 ,C466_=_C1665 ,C466_=_C1817 ,C466_=_C1842 ,C466_=_C1854 ,C466_=_C1868 ,\nC466_=_C1884 ,C466_=_C1899 ,C466_=_C1913 ,C466_=_C1941 ,C466_=_C1947 ,C466_=_C1966 ,\nC466_=_C1968 ,C466_=_C1969 ,C466_=_C1970 ,C466_=_C1971 ,C466_=_C1972 ,C485_=_C714 ,\nC485_=_C1133 ,C485_=_C1327 ,C485_=_C1830 ,C485_=_C1870 ,C485_=_C1886 ,C485_=_C1901 ,\nC485_=_C1915 ,C485_=_C1973 ,C485_=_C1979 ,C485_=_C1980 ,C636_=_C640 ,C636_=_C838 ,\nC636_=_C1056 ,C636_=_C1610 ,C636_=_C1862 ,C636_=_C1878 ,C636_=_C1893 ,C636_=_C1907 ,\nC636_=_C1924 ,C636_=_C1925 ,C636_=_C1926 ,C640_=_C842 ,C640_=_C1060 ,C640_=_C1251 ,\nC640_=_C1434 ,C640_=_C1614 ,C640_=_C1761 ,C640_=_C2059 ,C640_=_C2189 ,C640_=_C2309 ,\nC640_=_C2346 ,C640_=_C2360 ,C640_=_C2373 ,C640_=_C2383 ,C640_=_C2388 ,C640_=_C2393 ,\nC640_=_C2399 ,C640_=_C2400 ,C640_=_C2401 ,C640_=_C2402 ,C640_=_C2403 ,C640_=_C2404 ,\nC640_=_C2405 ,C640_=_C2406 ,C647_=_C851 ,C647_=_C1068 ,C647_=_C1259 ,C647_=_C1444 ,\nC647_=_C1624 ,C647_=_C1769 ,C647_=_C1840 ,C647_=_C1852 ,C647_=_C1863 ,C647_=_C1879 ,\nC647_=_C1894 ,C647_=_C1908 ,C647_=_C1928 ,C647_=_C1929 ,C647_=_C1933 ,C647_=_C1935 ,\nC647_=_C1936 ,C647_=_C1937 ,C647_=_C1939 ,C673_=_C891 ,C673_=_C1099 ,C673_=_C1293 ,\nC673_=_C1478 ,C673_=_C1648 ,C673_=_C1802 ,C673_=_C1841 ,C673_=_C1853 ,C673_=_C1866 ,\nC673_=_C1882 ,C673_=_C1897 ,C673_=_C1911 ,C673_=_C1940 ,C673_=_C1946 ,C673_=_C1955 ,\nC673_=_C1957 ,C673_=_C1958 ,C673_=_C1959 ,C673_=_C1960 ,C673_=_C1961 ,C686_=_C905 ,\nC686_=_C1489 ,C686_=_C1656 ,C686_=_C1809 ,C686_=_C1867 ,C686_=_C1883 ,C686_=_C1898 ,\nC686_=_C1912 ,C686_=_C1963 ,C686_=_C1964 ,C686_=_C1965 ,C696_=_C918 ,C696_=_C1114 ,\nC696_=_C1310 ,C696_=_C1498 ,C696_=_C1665 ,C696_=_C1817 ,C696_=_C1842 ,C696_=_C1854 ,\nC696_=_C1868 ,C696_=_C1884 ,C696_=_C1899 ,C696_=_C1913 ,C696_=_C1941 ,C696_=_C1947 ,\nC696_=_C1966 ,C696_=_C1968 ,C696_=_C1969 ,C696_=_C1970 ,C696_=_C1971 ,C696_=_C1972 ,\nC714_=_C1133 ,C714_=_C1327 ,C714_=_C1830 ,C714_=_C1870 ,C714_=_C1886 ,C714_=_C1901 ,\nC714_=_C1915 ,C714_=_C1973 ,C714_=_C1979 ,C714_=_C1980 ,C838_=_C842 ,C838_=_C1056 ,\nC838_=_C1610 ,C838_=_C1862 ,C838_=_C1878 ,C838_=_C1893 ,C838_=_C1907 ,C838_=_C1924 ,\nC838_=_C1925 ,C838_=_C1926 ,C842_=_C1060 ,C842_=_C1251 ,C842_=_C1434 ,C842_=_C1614 ,\nC842_=_C1761 ,C842_=_C2059 ,C842_=_C2189 ,C842_=_C2309 ,C842_=_C2346 ,C842_=_C2360 ,\nC842_=_C2373 ,C842_=_C2383 ,C842_=_C2388 ,C842_=_C2393 ,C842_=_C2399 ,C842_=_C2400 ,\nC842_=_C2401 ,C842_=_C2402 ,C842_=_C2403 ,C842_=_C2404 ,C842_=_C2405 ,C842_=_C2406 ,\nC851_=_C1068 ,C851_=_C1259 ,C851_=_C1444 ,C851_=_C1624 ,C851_=_C1769 ,C851_=_C1840 ,\nC851_=_C1852 ,C851_=_C1863 ,C851_=_C1879 ,C851_=_C1894 ,C851_=_C1908 ,C851_=_C1928 ,\nC851_=_C1929 ,C851_=_C1933 ,C851_=_C1935 ,C851_=_C1936 ,C851_=_C1937 ,C851_=_C1939 ,\nC891_=_C1099 ,C891_=_C1293 ,C891_=_C1478 ,C891_=_C1648 ,C891_=_C1802 ,C891_=_C1841 ,\nC891_=_C1853 ,C891_=_C1866 ,C891_=_C1882 ,C891_=_C1897 ,C891_=_C1911 ,C891_=_C1940 ,\nC891_=_C1946 ,C891_=_C1955 ,C891_=_C1957 ,C891_=_C1958 ,C891_=_C1959 ,C891_=_C1960 ,\nC891_=_C1961 ,C905_=_C1489 ,C905_=_C1656 ,C905_=_C1809</w:t>
      </w:r>
    </w:p>
    <w:p>
      <w:pPr>
        <w:pStyle w:val="PreformattedText"/>
        <w:bidi w:val="0"/>
        <w:spacing w:before="0" w:after="0"/>
        <w:jc w:val="left"/>
        <w:rPr/>
      </w:pPr>
      <w:r>
        <w:rPr/>
        <w:t xml:space="preserve"> </w:t>
      </w:r>
      <w:r>
        <w:rPr/>
        <w:t>,C905_=_C1867 ,C905_=_C1883 ,\nC905_=_C1898 ,C905_=_C1912 ,C905_=_C1963 ,C905_=_C1964 ,C905_=_C1965 ,C918_=_C1114 ,\nC918_=_C1310 ,C918_=_C1498 ,C918_=_C1665 ,C918_=_C1817 ,C918_=_C1842 ,C918_=_C1854 ,\nC918_=_C1868 ,C918_=_C1884 ,C918_=_C1899 ,C918_=_C1913 ,C918_=_C1941 ,C918_=_C1947 ,\nC918_=_C1966 ,C918_=_C1968 ,C918_=_C1969 ,C918_=_C1970 ,C918_=_C1971 ,C918_=_C1972 ,\nC1056_=_C1060 ,C1056_=_C1610 ,C1056_=_C1862 ,C1056_=_C1878 ,C1056_=_C1893 ,C1056_=_C1907 ,\nC1056_=_C1924 ,C1056_=_C1925 ,C1056_=_C1926 ,C1060_=_C1251 ,C1060_=_C1434 ,C1060_=_C1614 ,\nC1060_=_C1761 ,C1060_=_C2059 ,C1060_=_C2189 ,C1060_=_C2309 ,C1060_=_C2346 ,C1060_=_C2360 ,\nC1060_=_C2373 ,C1060_=_C2383 ,C1060_=_C2388 ,C1060_=_C2393 ,C1060_=_C2399 ,C1060_=_C2400 ,\nC1060_=_C2401 ,C1060_=_C2402 ,C1060_=_C2403 ,C1060_=_C2404 ,C1060_=_C2405 ,C1060_=_C2406 ,\nC1068_=_C1259 ,C1068_=_C1444 ,C1068_=_C1624 ,C1068_=_C1769 ,C1068_=_C1840 ,C1068_=_C1852 ,\nC1068_=_C1863 ,C1068_=_C1879 ,C1068_=_C1894 ,C1068_=_C1908 ,C1068_=_C1928 ,C1068_=_C1929 ,\nC1068_=_C1933 ,C1068_=_C1935 ,C1068_=_C1936 ,C1068_=_C1937 ,C1068_=_C1939 ,C1099_=_C1293 ,\nC1099_=_C1478 ,C1099_=_C1648 ,C1099_=_C1802 ,C1099_=_C1841 ,C1099_=_C1853 ,C1099_=_C1866 ,\nC1099_=_C1882 ,C1099_=_C1897 ,C1099_=_C1911 ,C1099_=_C1940 ,C1099_=_C1946 ,C1099_=_C1955 ,\nC1099_=_C1957 ,C1099_=_C1958 ,C1099_=_C1959 ,C1099_=_C1960 ,C1099_=_C1961 ,C1114_=_C1310 ,\nC1114_=_C1498 ,C1114_=_C1665 ,C1114_=_C1817 ,C1114_=_C1842 ,C1114_=_C1854 ,C1114_=_C1868 ,\nC1114_=_C1884 ,C1114_=_C1899 ,C1114_=_C1913 ,C1114_=_C1941 ,C1114_=_C1947 ,C1114_=_C1966 ,\nC1114_=_C1968 ,C1114_=_C1969 ,C1114_=_C1970 ,C1114_=_C1971 ,C1114_=_C1972 ,C1133_=_C1327 ,\nC1133_=_C1830 ,C1133_=_C1870 ,C1133_=_C1886 ,C1133_=_C1901 ,C1133_=_C1915 ,C1133_=_C1973 ,\nC1133_=_C1979 ,C1133_=_C1980 ,C1251_=_C1434 ,C1251_=_C1614 ,C1251_=_C1761 ,C1251_=_C2059 ,\nC1251_=_C2189 ,C1251_=_C2309 ,C1251_=_C2346 ,C1251_=_C2360 ,C1251_=_C2373 ,C1251_=_C2383 ,\nC1251_=_C2388 ,C1251_=_C2393 ,C1251_=_C2399 ,C1251_=_C2400 ,C1251_=_C2401 ,C1251_=_C2402 ,\nC1251_=_C2403 ,C1251_=_C2404 ,C1251_=_C2405 ,C1251_=_C2406 ,C1259_=_C1444 ,C1259_=_C1624 ,\nC1259_=_C1769 ,C1259_=_C1840 ,C1259_=_C1852 ,C1259_=_C1863 ,C1259_=_C1879 ,C1259_=_C1894 ,\nC1259_=_C1908 ,C1259_=_C1928 ,C1259_=_C1929 ,C1259_=_C1933 ,C1259_=_C1935 ,C1259_=_C1936 ,\nC1259_=_C1937 ,C1259_=_C1939 ,C1293_=_C1478 ,C1293_=_C1648 ,C1293_=_C1802 ,C1293_=_C1841 ,\nC1293_=_C1853 ,C1293_=_C1866 ,C1293_=_C1882 ,C1293_=_C1897 ,C1293_=_C1911 ,C1293_=_C1940 ,\nC1293_=_C1946 ,C1293_=_C1955 ,C1293_=_C1957 ,C1293_=_C1958 ,C1293_=_C1959 ,C1293_=_C1960 ,\nC1293_=_C1961 ,C1310_=_C1498 ,C1310_=_C1665 ,C1310_=_C1817 ,C1310_=_C1842 ,C1310_=_C1854 ,\nC1310_=_C1868 ,C1310_=_C1884 ,C1310_=_C1899 ,C1310_=_C1913 ,C1310_=_C1941 ,C1310_=_C1947 ,\nC1310_=_C1966 ,C1310_=_C1968 ,C1310_=_C1969 ,C1310_=_C1970 ,C1310_=_C1971 ,C1310_=_C1972 ,\nC1327_=_C1830 ,C1327_=_C1870 ,C1327_=_C1886 ,C1327_=_C1901 ,C1327_=_C1915 ,C1327_=_C1973 ,\nC1327_=_C1979 ,C1327_=_C1980 ,C1434_=_C1614 ,C1434_=_C1761 ,C1434_=_C2059 ,C1434_=_C2189 ,\nC1434_=_C2309 ,C1434_=_C2346 ,C1434_=_C2360 ,C1434_=_C2373 ,C1434_=_C2383 ,C1434_=_C2388 ,\nC1434_=_C2393 ,C1434_=_C2399 ,C1434_=_C2400 ,C1434_=_C2401 ,C1434_=_C2402 ,C1434_=_C2403 ,\nC1434_=_C2404 ,C1434_=_C2405 ,C1434_=_C2406 ,C1444_=_C1448 ,C1444_=_C1624 ,C1444_=_C1769 ,\nC1444_=_C1840 ,C1444_=_C1852 ,C1444_=_C1863 ,C1444_=_C1879 ,C1444_=_C1894 ,C1444_=_C1908 ,\nC1444_=_C1928 ,C1444_=_C1929 ,C1444_=_C1933 ,C1444_=_C1935 ,C1444_=_C1936 ,C1444_=_C1937 ,\nC1444_=_C1939 ,C1448_=_C1628 ,C1448_=_C1773 ,C1448_=_C2199 ,C1448_=_C2317 ,C1448_=_C2347 ,\nC1448_=_C2361 ,C1448_=_C2374 ,C1448_=_C2407 ,C1448_=_C2408 ,C1448_=_C2409 ,C1448_=_C2410 ,\nC1448_=_C2411 ,C1478_=_C1648 ,C1478_=_C1802 ,C1478_=_C1841 ,C1478_=_C1853 ,C1478_=_C1866 ,\nC1478_=_C1882 ,C1478_=_C1897 ,C1478_=_C1911 ,C1478_=_C1940 ,C1478_=_C1946 ,C1478_=_C1955 ,\nC1478_=_C1957 ,C1478_=_C1958 ,C1478_=_C1959 ,C1478_=_C1960 ,C1478_=_C1961 ,C1489_=_C1656 ,\nC1489_=_C1809 ,C1489_=_C1867 ,C1489_=_C1883 ,C1489_=_C1898 ,C1489_=_C1912 ,C1489_=_C1963 ,\nC1489_=_C1964 ,C1489_=_C1965 ,C1498_=_C1665 ,C1498_=_C1817 ,C1498_=_C1842 ,C1498_=_C1854 ,\nC1498_=_C1868 ,C1498_=_C1884 ,C1498_=_C1899 ,C1498_=_C1913 ,C1498_=_C1941 ,C1498_=_C1947 ,\nC1498_=_C1966 ,C1498_=_C1968 ,C1498_=_C1969 ,C1498_=_C1970 ,C1498_=_C1971 ,C1498_=_C1972 ,\nC1610_=_C1614 ,C1610_=_C1862 ,C1610_=_C1878 ,C1610_=_C1893 ,C1610_=_C1907 ,C1610_=_C1924 ,\nC1610_=_C1925 ,C1610_=_C1926 ,C1614_=_C1761 ,C1614_=_C2059 ,C1614_=_C2189 ,C1614_=_C2309 ,\nC1614_=_C2346 ,C1614_=_C2360 ,C1614_=_C2373 ,C1614_=_C2383 ,C1614_=_C2388 ,C1614_=_C2393 ,\nC1614_=_C2399 ,C1614_=_C2400 ,C1614_=_C2401 ,C1614_=_C2402 ,C1614_=_C2403 ,C1614_=_C2404 ,\nC1614_=_C2405 ,C1614_=_C2406 ,C1624_=_C1628 ,C1624_=_C1769 ,C1624_=_C1840 ,C1624_=_C1852 ,\nC1624_=_C1863 ,C1624_=_C1879 ,C1624_=_C1894 ,C1624_=_C1908 ,C1624_=_C1928 ,C1624_=_C1929 ,\nC1624_=_C1933 ,C1624_=_C1935 ,C1624_=_C1936 ,C1624_=_C1937 ,C1624_=_C1939 ,C1628_=_C1773 ,\nC1628_=_C2199 ,C1628_=_C2317 ,C1628_=_C2347 ,C1628_=_C2361 ,C1628_=_C2374 ,C1628_=_C2407 ,\nC1628_=_C2408 ,C1628_=_C2409 ,C1628_=_C2410 ,C1628_=_C2411 ,C1648_=_C1802 ,C1648_=_C1841 ,\nC1648_=_C1853 ,C1648_=_C1866 ,C1648_=_C1882 ,C1648_=_C1897 ,C1648_=_C1911 ,C1648_=_C1940 ,\nC1648_=_C1946 ,C1648_=_C1955 ,C1648_=_C1957 ,C1648_=_C1958 ,C1648_=_C1959 ,C1648_=_C1960 ,\nC1648_=_C1961 ,C1656_=_C1809 ,C1656_=_C1867 ,C1656_=_C1883 ,C1656_=_C1898 ,C1656_=_C1912 ,\nC1656_=_C1963 ,C1656_=_C1964 ,C1656_=_C1965 ,C1665_=_C1817 ,C1665_=_C1842 ,C1665_=_C1854 ,\nC1665_=_C1868 ,C1665_=_C1884 ,C1665_=_C1899 ,C1665_=_C1913 ,C1665_=_C1941 ,C1665_=_C1947 ,\nC1665_=_C1966 ,C1665_=_C1968 ,C1665_=_C1969 ,C1665_=_C1970 ,C1665_=_C1971 ,C1665_=_C1972 ,\nC1761_=_C2059 ,C1761_=_C2189 ,C1761_=_C2309 ,C1761_=_C2346 ,C1761_=_C2360 ,C1761_=_C2373 ,\nC1761_=_C2383 ,C1761_=_C2388 ,C1761_=_C2393 ,C1761_=_C2399 ,C1761_=_C2400 ,C1761_=_C2401 ,\nC1761_=_C2402 ,C1761_=_C2403 ,C1761_=_C2404 ,C1761_=_C2405 ,C1761_=_C2406 ,C1769_=_C1773 ,\nC1769_=_C1840 ,C1769_=_C1852 ,C1769_=_C1863 ,C1769_=_C1879 ,C1769_=_C1894 ,C1769_=_C1908 ,\nC1769_=_C1928 ,C1769_=_C1929 ,C1769_=_C1933 ,C1769_=_C1935 ,C1769_=_C1936 ,C1769_=_C1937 ,\nC1769_=_C1939 ,C1773_=_C2199 ,C1773_=_C2317 ,C1773_=_C2347 ,C1773_=_C2361 ,C1773_=_C2374 ,\nC1773_=_C2407 ,C1773_=_C2408 ,C1773_=_C2409 ,C1773_=_C2410 ,C1773_=_C2411 ,C1802_=_C1841 ,\nC1802_=_C1853 ,C1802_=_C1866 ,C1802_=_C1882 ,C1802_=_C1897 ,C1802_=_C1911 ,C1802_=_C1940 ,\nC1802_=_C1946 ,C1802_=_C1955 ,C1802_=_C1957 ,C1802_=_C1958 ,C1802_=_C1959 ,C1802_=_C1960 ,\nC1802_=_C1961 ,C1809_=_C1867 ,C1809_=_C1883 ,C1809_=_C1898 ,C1809_=_C1912 ,C1809_=_C1963 ,\nC1809_=_C1964 ,C1809_=_C1965 ,C1817_=_C1842 ,C1817_=_C1854 ,C1817_=_C1868 ,C1817_=_C1884 ,\nC1817_=_C1899 ,C1817_=_C1913 ,C1817_=_C1941 ,C1817_=_C1947 ,C1817_=_C1966 ,C1817_=_C1968 ,\nC1817_=_C1969 ,C1817_=_C1970 ,C1817_=_C1971 ,C1817_=_C1972 ,C1830_=_C1870 ,C1830_=_C1886 ,\nC1830_=_C1901 ,C1830_=_C1915 ,C1830_=_C1973 ,C1830_=_C1979 ,C1830_=_C1980 ,C1840_=_C1841 ,\nC1840_=_C1842 ,C1840_=_C1852 ,C1840_=_C1863 ,C1840_=_C1879 ,C1840_=_C1894 ,C1840_=_C1908 ,\nC1840_=_C1928 ,C1840_=_C1929 ,C1840_=_C1933 ,C1840_=_C1935 ,C1840_=_C1936 ,C1840_=_C1937 ,\nC1840_=_C1939 ,C1841_=_C1842 ,C1841_=_C1853 ,C1841_=_C1866 ,C1841_=_C1882 ,C1841_=_C1897 ,\nC1841_=_C1911 ,C1841_=_C1940 ,C1841_=_C1946 ,C1841_=_C1955 ,C1841_=_C1957 ,C1841_=_C1958 ,\nC1841_=_C1959 ,C1841_=_C1960 ,C1841_=_C1961 ,C1842_=_C1854 ,C1842_=_C1868 ,C1842_=_C1884 ,\nC1842_=_C1899 ,C1842_=_C1913 ,C1842_=_C1941 ,C1842_=_C1947 ,C1842_=_C1966 ,C1842_=_C1968 ,\nC1842_=_C1969 ,C1842_=_C1970 ,C1842_=_C1971 ,C1842_=_C1972 ,C1852_=_C1853 ,C1852_=_C1854 ,\nC1852_=_C1863 ,C1852_=_C1879 ,C1852_=_C1894 ,C1852_=_C1908 ,C1852_=_C1928 ,C1852_=_C1929 ,\nC1852_=_C1933 ,C1852_=_C1935 ,C1852_=_C1936 ,C1852_=_C1937 ,C1852_=_C1939 ,C1853_=_C1854 ,\nC1853_=_C1866 ,C1853_=_C1882 ,C1853_=_C1897 ,C1853_=_C1911 ,C1853_=_C1940 ,C1853_=_C1946 ,\nC1853_=_C1955 ,C1853_=_C1957 ,C1853_=_C1958 ,C1853_=_C1959 ,C1853_=_C1960 ,C1853_=_C1961 ,\nC1854_=_C1868 ,C1854_=_C1884 ,C1854_=_C1899 ,C1854_=_C1913 ,C1854_=_C1941 ,C1854_=_C1947 ,\nC1854_=_C1966 ,C1854_=_C1968 ,C1854_=_C1969 ,C1854_=_C1970 ,C1854_=_C1971 ,C1854_=_C1972 ,\nC1862_=_C1863 ,C1862_=_C1866 ,C1862_=_C1867 ,C1862_=_C1868 ,C1862_=_C1870 ,C1862_=_C1878 ,\nC1862_=_C1893 ,C1862_=_C1907 ,C1862_=_C1924 ,C1862_=_C1925 ,C1862_=_C1926 ,C1863_=_C1866 ,\nC1863_=_C1867 ,C1863_=_C1868 ,C1863_=_C1870 ,C1863_=_C1879 ,C1863_=_C1894 ,C1863_=_C1908 ,\nC1863_=_C1928 ,C1863_=_C1929 ,C1863_=_C1933 ,C1863_=_C1935 ,C1863_=_C1936 ,C1863_=_C1937 ,\nC1863_=_C1939 ,C1866_=_C1867 ,C1866_=_C1868 ,C1866_=_C1870 ,C1866_=_C1882 ,C1866_=_C1897 ,\nC1866_=_C1911 ,C1866_=_C1940 ,C1866_=_C1946 ,C1866_=_C1955 ,C1866_=_C1957 ,C1866_=_C1958 ,\nC1866_=_C1959 ,C1866_=_C1960 ,C1866_=_C1961 ,C1867_=_C1868 ,C1867_=_C1870 ,C1867_=_C1883 ,\nC1867_=_C1898 ,C1867_=_C1912 ,C1867_=_C1963 ,C1867_=_C1964 ,C1867_=_C1965 ,C1868_=_C1870 ,\nC1868_=_C1884 ,C1868_=_C1899 ,C1868_=_C1913 ,C1868_=_C1941 ,C1868_=_C1947 ,C1868_=_C1966 ,\nC1868_=_C1968 ,C1868_=_C1969 ,C1868_=_C1970 ,C1868_=_C1971 ,C1868_=_C1972 ,C1870_=_C1886 ,\nC1870_=_C1901 ,C1870_=_C1915 ,C1870_=_C1973 ,C1870_=_C1979 ,C1870_=_C1980 ,C1878_=_C1879 ,\nC1878_=_C1882 ,C1878_=_C1883 ,C1878_=_C1884 ,C1878_=_C1886 ,C1878_=_C1893 ,C1878_=_C1907 ,\nC1878_=_C1924 ,C1878_=_C1925 ,C1878_=_C1926 ,C1879_=_C1882 ,C1879_=_C1883 ,C1879_=_C1884 ,\nC1879_=_C1886 ,C1879_=_C1894 ,C1879_=_C1908 ,C1879_=_C1928 ,C1879_=_C1929 ,C1879_=_C1933 ,\nC1879_=_C1935 ,C1879_=_C1936 ,C1879_=_C1937 ,C1879_=_C1939 ,C1882_=_C1883 ,C1882_=_C1884 ,\nC1882_=_C1886 ,C1882_=_C1897 ,C1882_=_C1911 ,C1882_=_C1940 ,C1882_=_C1946 ,C1882_=_C1955 ,\nC1882_=_C1957 ,C1882_=_C1958 ,C1882_=_C1959 ,C1882_=_C1960 ,C1882_=_C1961 ,C1883_=_C1884 ,\nC1883_=_C1886 ,C1883_=_C1898 ,C1883_=_C1912 ,C1883_=_C1963 ,C1883_=_C1964 ,C1883_=_C1965 ,\nC1884_=_C1886 ,C1884_=_C1899 ,C1884_=_C1913 ,C1884_=_C1941</w:t>
      </w:r>
    </w:p>
    <w:p>
      <w:pPr>
        <w:pStyle w:val="PreformattedText"/>
        <w:bidi w:val="0"/>
        <w:spacing w:before="0" w:after="0"/>
        <w:jc w:val="left"/>
        <w:rPr/>
      </w:pPr>
      <w:r>
        <w:rPr/>
        <w:t xml:space="preserve"> </w:t>
      </w:r>
      <w:r>
        <w:rPr/>
        <w:t>,C1884_=_C1947 ,C1884_=_C1966 ,\nC1884_=_C1968 ,C1884_=_C1969 ,C1884_=_C1970 ,C1884_=_C1971 ,C1884_=_C1972 ,C1886_=_C1901 ,\nC1886_=_C1915 ,C1886_=_C1973 ,C1886_=_C1979 ,C1886_=_C1980 ,C1893_=_C1894 ,C1893_=_C1897 ,\nC1893_=_C1898 ,C1893_=_C1899 ,C1893_=_C1901 ,C1893_=_C1907 ,C1893_=_C1924 ,C1893_=_C1925 ,\nC1893_=_C1926 ,C1894_=_C1897 ,C1894_=_C1898 ,C1894_=_C1899 ,C1894_=_C1901 ,C1894_=_C1908 ,\nC1894_=_C1928 ,C1894_=_C1929 ,C1894_=_C1933 ,C1894_=_C1935 ,C1894_=_C1936 ,C1894_=_C1937 ,\nC1894_=_C1939 ,C1897_=_C1898 ,C1897_=_C1899 ,C1897_=_C1901 ,C1897_=_C1911 ,C1897_=_C1940 ,\nC1897_=_C1946 ,C1897_=_C1955 ,C1897_=_C1957 ,C1897_=_C1958 ,C1897_=_C1959 ,C1897_=_C1960 ,\nC1897_=_C1961 ,C1898_=_C1899 ,C1898_=_C1901 ,C1898_=_C1912 ,C1898_=_C1963 ,C1898_=_C1964 ,\nC1898_=_C1965 ,C1899_=_C1901 ,C1899_=_C1913 ,C1899_=_C1941 ,C1899_=_C1947 ,C1899_=_C1966 ,\nC1899_=_C1968 ,C1899_=_C1969 ,C1899_=_C1970 ,C1899_=_C1971 ,C1899_=_C1972 ,C1901_=_C1915 ,\nC1901_=_C1973 ,C1901_=_C1979 ,C1901_=_C1980 ,C1907_=_C1908 ,C1907_=_C1911 ,C1907_=_C1912 ,\nC1907_=_C1913 ,C1907_=_C1915 ,C1907_=_C1924 ,C1907_=_C1925 ,C1907_=_C1926 ,C1908_=_C1911 ,\nC1908_=_C1912 ,C1908_=_C1913 ,C1908_=_C1915 ,C1908_=_C1928 ,C1908_=_C1929 ,C1908_=_C1933 ,\nC1908_=_C1935 ,C1908_=_C1936 ,C1908_=_C1937 ,C1908_=_C1939 ,C1911_=_C1912 ,C1911_=_C1913 ,\nC1911_=_C1915 ,C1911_=_C1940 ,C1911_=_C1946 ,C1911_=_C1955 ,C1911_=_C1957 ,C1911_=_C1958 ,\nC1911_=_C1959 ,C1911_=_C1960 ,C1911_=_C1961 ,C1912_=_C1913 ,C1912_=_C1915 ,C1912_=_C1963 ,\nC1912_=_C1964 ,C1912_=_C1965 ,C1913_=_C1915 ,C1913_=_C1941 ,C1913_=_C1947 ,C1913_=_C1966 ,\nC1913_=_C1968 ,C1913_=_C1969 ,C1913_=_C1970 ,C1913_=_C1971 ,C1913_=_C1972 ,C1915_=_C1973 ,\nC1915_=_C1979 ,C1915_=_C1980 ,C1924_=_C1925 ,C1924_=_C1926 ,C1924_=_C1933 ,C1924_=_C1955 ,\nC1924_=_C1963 ,C1924_=_C1966 ,C1924_=_C1973 ,C1925_=_C1926 ,C1925_=_C2059 ,C1926_=_C2189 ,\nC1928_=_C1929 ,C1928_=_C1933 ,C1928_=_C1935 ,C1928_=_C1936 ,C1928_=_C1937 ,C1928_=_C1939 ,\nC1928_=_C1940 ,C1928_=_C1941 ,C1929_=_C1933 ,C1929_=_C1935 ,C1929_=_C1936 ,C1929_=_C1937 ,\nC1929_=_C1939 ,C1929_=_C1946 ,C1929_=_C1947 ,C1933_=_C1935 ,C1933_=_C1936 ,C1933_=_C1937 ,\nC1933_=_C1939 ,C1933_=_C1955 ,C1933_=_C1963 ,C1933_=_C1966 ,C1933_=_C1973 ,C1935_=_C1936 ,\nC1935_=_C1937 ,C1935_=_C1939 ,C1936_=_C1937 ,C1936_=_C1939 ,C1936_=_C2199 ,C1937_=_C1939 ,\nC1937_=_C2317 ,C1939_=_C2411 ,C1940_=_C1941 ,C1940_=_C1946 ,C1940_=_C1955 ,C1940_=_C1957 ,\nC1940_=_C1958 ,C1940_=_C1959 ,C1940_=_C1960 ,C1940_=_C1961 ,C1941_=_C1947 ,C1941_=_C1966 ,\nC1941_=_C1968 ,C1941_=_C1969 ,C1941_=_C1970 ,C1941_=_C1971 ,C1941_=_C1972 ,C1946_=_C1947 ,\nC1946_=_C1955 ,C1946_=_C1957 ,C1946_=_C1958 ,C1946_=_C1959 ,C1946_=_C1960 ,C1946_=_C1961 ,\nC1947_=_C1966 ,C1947_=_C1968 ,C1947_=_C1969 ,C1947_=_C1970 ,C1947_=_C1971 ,C1947_=_C1972 ,\nC1955_=_C1957 ,C1955_=_C1958 ,C1955_=_C1959 ,C1955_=_C1960 ,C1955_=_C1961 ,C1955_=_C1963 ,\nC1955_=_C1966 ,C1955_=_C1973 ,C1957_=_C1958 ,C1957_=_C1959 ,C1957_=_C1960 ,C1957_=_C1961 ,\nC1958_=_C1959 ,C1958_=_C1960 ,C1958_=_C1961 ,C1959_=_C1960 ,C1959_=_C1961 ,C1960_=_C1961 ,\nC1960_=_C2401 ,C1963_=_C1964 ,C1963_=_C1965 ,C1963_=_C1966 ,C1963_=_C1973 ,C1964_=_C1965 ,\nC1966_=_C1968 ,C1966_=_C1969 ,C1966_=_C1970 ,C1966_=_C1971 ,C1966_=_C1972 ,C1966_=_C1973 ,\nC1968_=_C1969 ,C1968_=_C1970 ,C1968_=_C1971 ,C1968_=_C1972 ,C1969_=_C1970 ,C1969_=_C1971 ,\nC1969_=_C1972 ,C1970_=_C1971 ,C1970_=_C1972 ,C1971_=_C1972 ,C1971_=_C2403 ,C1973_=_C1979 ,\nC1973_=_C1980 ,C1979_=_C1980 ,C1980_=_C2405 ,C1980_=_C2410 ,C2059_=_C2189 ,C2059_=_C2309 ,\nC2059_=_C2346 ,C2059_=_C2360 ,C2059_=_C2373 ,C2059_=_C2383 ,C2059_=_C2388 ,C2059_=_C2393 ,\nC2059_=_C2399 ,C2059_=_C2400 ,C2059_=_C2401 ,C2059_=_C2402 ,C2059_=_C2403 ,C2059_=_C2404 ,\nC2059_=_C2405 ,C2059_=_C2406 ,C2189_=_C2309 ,C2189_=_C2346 ,C2189_=_C2360 ,C2189_=_C2373 ,\nC2189_=_C2383 ,C2189_=_C2388 ,C2189_=_C2393 ,C2189_=_C2399 ,C2189_=_C2400 ,C2189_=_C2401 ,\nC2189_=_C2402 ,C2189_=_C2403 ,C2189_=_C2404 ,C2189_=_C2405 ,C2189_=_C2406 ,C2199_=_C2317 ,\nC2199_=_C2347 ,C2199_=_C2361 ,C2199_=_C2374 ,C2199_=_C2407 ,C2199_=_C2408 ,C2199_=_C2409 ,\nC2199_=_C2410 ,C2199_=_C2411 ,C2309_=_C2346 ,C2309_=_C2360 ,C2309_=_C2373 ,C2309_=_C2383 ,\nC2309_=_C2388 ,C2309_=_C2393 ,C2309_=_C2399 ,C2309_=_C2400 ,C2309_=_C2401 ,C2309_=_C2402 ,\nC2309_=_C2403 ,C2309_=_C2404 ,C2309_=_C2405 ,C2309_=_C2406 ,C2317_=_C2347 ,C2317_=_C2361 ,\nC2317_=_C2374 ,C2317_=_C2407 ,C2317_=_C2408 ,C2317_=_C2409 ,C2317_=_C2410 ,C2317_=_C2411 ,\nC2346_=_C2347 ,C2346_=_C2360 ,C2346_=_C2373 ,C2346_=_C2383 ,C2346_=_C2388 ,C2346_=_C2393 ,\nC2346_=_C2399 ,C2346_=_C2400 ,C2346_=_C2401 ,C2346_=_C2402 ,C2346_=_C2403 ,C2346_=_C2404 ,\nC2346_=_C2405 ,C2346_=_C2406 ,C2347_=_C2361 ,C2347_=_C2374 ,C2347_=_C2407 ,C2347_=_C2408 ,\nC2347_=_C2409 ,C2347_=_C2410 ,C2347_=_C2411 ,C2360_=_C2361 ,C2360_=_C2373 ,C2360_=_C2383 ,\nC2360_=_C2388 ,C2360_=_C2393 ,C2360_=_C2399 ,C2360_=_C2400 ,C2360_=_C2401 ,C2360_=_C2402 ,\nC2360_=_C2403 ,C2360_=_C2404 ,C2360_=_C2405 ,C2360_=_C2406 ,C2361_=_C2374 ,C2361_=_C2407 ,\nC2361_=_C2408 ,C2361_=_C2409 ,C2361_=_C2410 ,C2361_=_C2411 ,C2373_=_C2374 ,C2373_=_C2383 ,\nC2373_=_C2388 ,C2373_=_C2393 ,C2373_=_C2399 ,C2373_=_C2400 ,C2373_=_C2401 ,C2373_=_C2402 ,\nC2373_=_C2403 ,C2373_=_C2404 ,C2373_=_C2405 ,C2373_=_C2406 ,C2374_=_C2407 ,C2374_=_C2408 ,\nC2374_=_C2409 ,C2374_=_C2410 ,C2374_=_C2411 ,C2383_=_C2388 ,C2383_=_C2393 ,C2383_=_C2399 ,\nC2383_=_C2400 ,C2383_=_C2401 ,C2383_=_C2402 ,C2383_=_C2403 ,C2383_=_C2404 ,C2383_=_C2405 ,\nC2383_=_C2406 ,C2388_=_C2393 ,C2388_=_C2399 ,C2388_=_C2400 ,C2388_=_C2401 ,C2388_=_C2402 ,\nC2388_=_C2403 ,C2388_=_C2404 ,C2388_=_C2405 ,C2388_=_C2406 ,C2393_=_C2399 ,C2393_=_C2400 ,\nC2393_=_C2401 ,C2393_=_C2402 ,C2393_=_C2403 ,C2393_=_C2404 ,C2393_=_C2405 ,C2393_=_C2406 ,\nC2399_=_C2400 ,C2399_=_C2401 ,C2399_=_C2402 ,C2399_=_C2403 ,C2399_=_C2404 ,C2399_=_C2405 ,\nC2399_=_C2406 ,C2399_=_C2407 ,C2400_=_C2401 ,C2400_=_C2402 ,C2400_=_C2403 ,C2400_=_C2404 ,\nC2400_=_C2405 ,C2400_=_C2406 ,C2400_=_C2408 ,C2401_=_C2402 ,C2401_=_C2403 ,C2401_=_C2404 ,\nC2401_=_C2405 ,C2401_=_C2406 ,C2402_=_C2403 ,C2402_=_C2404 ,C2402_=_C2405 ,C2402_=_C2406 ,\nC2403_=_C2404 ,C2403_=_C2405 ,C2403_=_C2406 ,C2404_=_C2405 ,C2404_=_C2406 ,C2404_=_C2409 ,\nC2405_=_C2406 ,C2405_=_C2410 ,C2407_=_C2408 ,C2407_=_C2409 ,C2407_=_C2410 ,C2407_=_C2411 ,\nC2408_=_C2409 ,C2408_=_C2410 ,C2408_=_C2411 ,C2409_=_C2410 ,C2409_=_C2411 ,C2410_=_C2411 ,"];204[shape=box, label="id:204 level: 5\n128: C185 C198 C214 C229 C232 \nC243 C445 C457 C473 C476 C482 \nC672 C683 C703 C706 C711 C888 \nC902 C915 C926 C929 C1098 C1105 \nC1120 C1123 C1130 C1290 C1301 C1315 \nC1318 C1324 C1338 C1339 C1340 C1354 \nC1355 C1356 C1357 C1358 C1371 C1372 \nC1373 C1386 C1387 C1388 C1389 C1390 \nC1404 C1405 C1406 C1407 C1408 C1419 \nC1420 C1421 C1428 C1429 C1430 C1437 \nC1438 C1439 C1440 C1441 C1451 C1452 \nC1453 C1454 C1455 C1464 C1465 C1466 \nC1474 C1476 C1477 C1478 C1479 C1480 \nC1481 C1482 C1483 C1485 C1487 C1488 \nC1489 C1490 C1491 C1492 C1493 C1494 \nC1495 C1496 C1497 C1498 C1499 C1500 \nC1501 C1502 C1503 C1504 C1506 C1507 \nC1508 C1509 C1510 C1511 C1512 C1513 \nC1673 C1824 C1843 C1855 C1869 C1885 \nC1900 C1914 C1924 C1933 C1942 C1948 \nC1955 C1963 C1966 C1973 C1974 C1975 \nC1976 C1977 C1978 \n1565: C185_=_C445( C185 C445 ) C185_=_C672( C185 C672 ) C185_=_C888( C185 C888 ) C185_=_C1098( C185 C1098 ) C185_=_C1290( C185 C1290 ) \nC185_=_C1338( C185 C1338 ) C185_=_C1354( C185 C1354 ) C185_=_C1371( C185 C1371 ) C185_=_C1386( C185 C1386 ) C185_=_C1404( C185 C1404 ) C185_=_C1419( C185 C1419 ) \nC185_=_C1428( C185 C1428 ) C185_=_C1437( C185 C1437 ) C185_=_C1451( C185 C1451 ) C185_=_C1464( C185 C1464 ) C185_=_C1474( C185 C1474 ) C185_=_C1476( C185 C1476 ) \nC185_=_C1477( C185 C1477 ) C185_=_C1478( C185 C1478 ) C185_=_C1479( C185 C1479 ) C185_=_C1480( C185 C1480 ) C185_=_C1481( C185 C1481 ) C185_=_C1482( C185 C1482 ) \nC185_=_C1483( C185 C1483 ) C198_=_C457( C198 C457 ) C198_=_C683( C198 C683 ) C198_=_C902( C198 C902 ) C198_=_C1105( C198 C1105 ) C198_=_C1301( C198 C1301 ) \nC198_=_C1339( C198 C1339 ) C198_=_C1355( C198 C1355 ) C198_=_C1372( C198 C1372 ) C198_=_C1387( C198 C1387 ) C198_=_C1405( C198 C1405 ) C198_=_C1420( C198 C1420 ) \nC198_=_C1429( C198 C1429 ) C198_=_C1438( C198 C1438 ) C198_=_C1452( C198 C1452 ) C198_=_C1465( C198 C1465 ) C198_=_C1485( C198 C1485 ) C198_=_C1487( C198 C1487 ) \nC198_=_C1488( C198 C1488 ) C198_=_C1489( C198 C1489 ) C198_=_C1490( C198 C1490 ) C198_=_C1491( C198 C1491 ) C198_=_C1492( C198 C1492 ) C198_=_C1493( C198 C1493 ) \nC198_=_C1494( C198 C1494 ) C214_=_C915( C214 C915 ) C214_=_C1356( C214 C1356 ) C214_=_C1388( C214 C1388 ) C214_=_C1406( C214 C1406 ) C214_=_C1439( C214 C1439 ) \nC214_=_C1453( C214 C1453 ) C214_=_C1495( C214 C1495 ) C214_=_C1496( C214 C1496 ) C214_=_C1497( C214 C1497 ) C214_=_C1498( C214 C1498 ) C214_=_C1499( C214 C1499 ) \nC214_=_C1500( C214 C1500 ) C214_=_C1501( C214 C1501 ) C229_=_C232( C229 C232 ) C229_=_C473( C229 C473 ) C229_=_C703( C229 C703 ) C229_=_C926( C229 C926 ) \nC229_=_C1120( C229 C1120 ) C229_=_C1315( C229 C1315 ) C229_=_C1340( C229 C1340 ) C229_=_C1357( C229 C1357 ) C229_=_C1373( C229 C1373 ) C229_=_C1389( C229 C1389 ) \nC229_=_C1407( C229 C1407 ) C229_=_C1421( C229 C1421 ) C229_=_C1430( C229 C1430 ) C229_=_C1440( C229 C1440 ) C229_=_C1454( C229 C1454 ) C229_=_C1466( C229 C1466 ) \nC229_=_C1474( C229 C1474 ) C229_=_C1485( C229 C1485 ) C229_=_C1495( C229 C1495 ) C229_=_C1502( C229 C1502 ) C229_=_C1503( C229 C1503 ) C229_=_C1504( C229 C1504 ) \nC229_=_C1506( C229 C1506 ) C229_=_C1507( C229 C1507 ) C229_=_C1508( C229 C1508 ) C229_=_C1509( C229 C1509 ) C229_=_C1510( C229 C1510 ) C232_=_C476( C232 C476 ) \nC232_=_C706( C232 C706 ) C232_=_C929( C232 C929 ) C232_=_C1123( C232 C1123 ) C232_=_C1318( C232 C1318 ) C232_=_C1673( C232 C1673 ) C232_=_C1824( C232 C1824 ) \nC232_=_C1843( C232 C1843 ) C232_=_C1855( C232 C1855 ) C232_=_C1869( C232 C1869 ) C232_=_C1885( C232 C1885 )</w:t>
      </w:r>
    </w:p>
    <w:p>
      <w:pPr>
        <w:pStyle w:val="PreformattedText"/>
        <w:bidi w:val="0"/>
        <w:spacing w:before="0" w:after="0"/>
        <w:jc w:val="left"/>
        <w:rPr/>
      </w:pPr>
      <w:r>
        <w:rPr/>
        <w:t xml:space="preserve"> </w:t>
      </w:r>
      <w:r>
        <w:rPr/>
        <w:t>C232_=_C1900( C232 C1900 ) C232_=_C1914( C232 C1914 ) \nC232_=_C1924( C232 C1924 ) C232_=_C1933( C232 C1933 ) C232_=_C1942( C232 C1942 ) C232_=_C1948( C232 C1948 ) C232_=_C1955( C232 C1955 ) C232_=_C1963( C232 C1963 ) \nC232_=_C1966( C232 C1966 ) C232_=_C1973( C232 C1973 ) C232_=_C1974( C232 C1974 ) C232_=_C1975( C232 C1975 ) C232_=_C1976( C232 C1976 ) C232_=_C1977( C232 C1977 ) \nC232_=_C1978( C232 C1978 ) C243_=_C482( C243 C482 ) C243_=_C711( C243 C711 ) C243_=_C1130( C243 C1130 ) C243_=_C1324( C243 C1324 ) C243_=_C1358( C243 C1358 ) \nC243_=_C1390( C243 C1390 ) C243_=_C1408( C243 C1408 ) C243_=_C1441( C243 C1441 ) C243_=_C1455( C243 C1455 ) C243_=_C1502( C243 C1502 ) C243_=_C1511( C243 C1511 ) \nC243_=_C1512( C243 C1512 ) C243_=_C1513( C243 C1513 ) C445_=_C672( C445 C672 ) C445_=_C888( C445 C888 ) C445_=_C1098( C445 C1098 ) C445_=_C1290( C445 C1290 ) \nC445_=_C1338( C445 C1338 ) C445_=_C1354( C445 C1354 ) C445_=_C1371( C445 C1371 ) C445_=_C1386( C445 C1386 ) C445_=_C1404( C445 C1404 ) C445_=_C1419( C445 C1419 ) \nC445_=_C1428( C445 C1428 ) C445_=_C1437( C445 C1437 ) C445_=_C1451( C445 C1451 ) C445_=_C1464( C445 C1464 ) C445_=_C1474( C445 C1474 ) C445_=_C1476( C445 C1476 ) \nC445_=_C1477( C445 C1477 ) C445_=_C1478( C445 C1478 ) C445_=_C1479( C445 C1479 ) C445_=_C1480( C445 C1480 ) C445_=_C1481( C445 C1481 ) C445_=_C1482( C445 C1482 ) \nC445_=_C1483( C445 C1483 ) C457_=_C683( C457 C683 ) C457_=_C902( C457 C902 ) C457_=_C1105( C457 C1105 ) C457_=_C1301( C457 C1301 ) C457_=_C1339( C457 C1339 ) \nC457_=_C1355( C457 C1355 ) C457_=_C1372( C457 C1372 ) C457_=_C1387( C457 C1387 ) C457_=_C1405( C457 C1405 ) C457_=_C1420( C457 C1420 ) C457_=_C1429( C457 C1429 ) \nC457_=_C1438( C457 C1438 ) C457_=_C1452( C457 C1452 ) C457_=_C1465( C457 C1465 ) C457_=_C1485( C457 C1485 ) C457_=_C1487( C457 C1487 ) C457_=_C1488( C457 C1488 ) \nC457_=_C1489( C457 C1489 ) C457_=_C1490( C457 C1490 ) C457_=_C1491( C457 C1491 ) C457_=_C1492( C457 C1492 ) C457_=_C1493( C457 C1493 ) C457_=_C1494( C457 C1494 ) \nC473_=_C476( C473 C476 ) C473_=_C703( C473 C703 ) C473_=_C926( C473 C926 ) C473_=_C1120( C473 C1120 ) C473_=_C1315( C473 C1315 ) C473_=_C1340( C473 C1340 ) \nC473_=_C1357( C473 C1357 ) C473_=_C1373( C473 C1373 ) C473_=_C1389( C473 C1389 ) C473_=_C1407( C473 C1407 ) C473_=_C1421( C473 C1421 ) C473_=_C1430( C473 C1430 ) \nC473_=_C1440( C473 C1440 ) C473_=_C1454( C473 C1454 ) C473_=_C1466( C473 C1466 ) C473_=_C1474( C473 C1474 ) C473_=_C1485( C473 C1485 ) C473_=_C1495( C473 C1495 ) \nC473_=_C1502( C473 C1502 ) C473_=_C1503( C473 C1503 ) C473_=_C1504( C473 C1504 ) C473_=_C1506( C473 C1506 ) C473_=_C1507( C473 C1507 ) C473_=_C1508( C473 C1508 ) \nC473_=_C1509( C473 C1509 ) C473_=_C1510( C473 C1510 ) C476_=_C706( C476 C706 ) C476_=_C929( C476 C929 ) C476_=_C1123( C476 C1123 ) C476_=_C1318( C476 C1318 ) \nC476_=_C1673( C476 C1673 ) C476_=_C1824( C476 C1824 ) C476_=_C1843( C476 C1843 ) C476_=_C1855( C476 C1855 ) C476_=_C1869( C476 C1869 ) C476_=_C1885( C476 C1885 ) \nC476_=_C1900( C476 C1900 ) C476_=_C1914( C476 C1914 ) C476_=_C1924( C476 C1924 ) C476_=_C1933( C476 C1933 ) C476_=_C1942( C476 C1942 ) C476_=_C1948( C476 C1948 ) \nC476_=_C1955( C476 C1955 ) C476_=_C1963( C476 C1963 ) C476_=_C1966( C476 C1966 ) C476_=_C1973( C476 C1973 ) C476_=_C1974( C476 C1974 ) C476_=_C1975( C476 C1975 ) \nC476_=_C1976( C476 C1976 ) C476_=_C1977( C476 C1977 ) C476_=_C1978( C476 C1978 ) C482_=_C711( C482 C711 ) C482_=_C1130( C482 C1130 ) C482_=_C1324( C482 C1324 ) \nC482_=_C1358( C482 C1358 ) C482_=_C1390( C482 C1390 ) C482_=_C1408( C482 C1408 ) C482_=_C1441( C482 C1441 ) C482_=_C1455( C482 C1455 ) C482_=_C1502( C482 C1502 ) \nC482_=_C1511( C482 C1511 ) C482_=_C1512( C482 C1512 ) C482_=_C1513( C482 C1513 ) C672_=_C888( C672 C888 ) C672_=_C1098( C672 C1098 ) C672_=_C1290( C672 C1290 ) \nC672_=_C1338( C672 C1338 ) C672_=_C1354( C672 C1354 ) C672_=_C1371( C672 C1371 ) C672_=_C1386( C672 C1386 ) C672_=_C1404( C672 C1404 ) C672_=_C1419( C672 C1419 ) \nC672_=_C1428( C672 C1428 ) C672_=_C1437( C672 C1437 ) C672_=_C1451( C672 C1451 ) C672_=_C1464( C672 C1464 ) C672_=_C1474( C672 C1474 ) C672_=_C1476( C672 C1476 ) \nC672_=_C1477( C672 C1477 ) C672_=_C1478( C672 C1478 ) C672_=_C1479( C672 C1479 ) C672_=_C1480( C672 C1480 ) C672_=_C1481( C672 C1481 ) C672_=_C1482( C672 C1482 ) \nC672_=_C1483( C672 C1483 ) C683_=_C902( C683 C902 ) C683_=_C1105( C683 C1105 ) C683_=_C1301( C683 C1301 ) C683_=_C1339( C683 C1339 ) C683_=_C1355( C683 C1355 ) \nC683_=_C1372( C683 C1372 ) C683_=_C1387( C683 C1387 ) C683_=_C1405( C683 C1405 ) C683_=_C1420( C683 C1420 ) C683_=_C1429( C683 C1429 ) C683_=_C1438( C683 C1438 ) \nC683_=_C1452( C683 C1452 ) C683_=_C1465( C683 C1465 ) C683_=_C1485( C683 C1485 ) C683_=_C1487( C683 C1487 ) C683_=_C1488( C683 C1488 ) C683_=_C1489( C683 C1489 ) \nC683_=_C1490( C683 C1490 ) C683_=_C1491( C683 C1491 ) C683_=_C1492( C683 C1492 ) C683_=_C1493( C683 C1493 ) C683_=_C1494( C683 C1494 ) C703_=_C706( C703 C706 ) \nC703_=_C926( C703 C926 ) C703_=_C1120( C703 C1120 ) C703_=_C1315( C703 C1315 ) C703_=_C1340( C703 C1340 ) C703_=_C1357( C703 C1357 ) C703_=_C1373( C703 C1373 ) \nC703_=_C1389( C703 C1389 ) C703_=_C1407( C703 C1407 ) C703_=_C1421( C703 C1421 ) C703_=_C1430( C703 C1430 ) C703_=_C1440( C703 C1440 ) C703_=_C1454( C703 C1454 ) \nC703_=_C1466( C703 C1466 ) C703_=_C1474( C703 C1474 ) C703_=_C1485( C703 C1485 ) C703_=_C1495( C703 C1495 ) C703_=_C1502( C703 C1502 ) C703_=_C1503( C703 C1503 ) \nC703_=_C1504( C703 C1504 ) C703_=_C1506( C703 C1506 ) C703_=_C1507( C703 C1507 ) C703_=_C1508( C703 C1508 ) C703_=_C1509( C703 C1509 ) C703_=_C1510( C703 C1510 ) \nC706_=_C929( C706 C929 ) C706_=_C1123( C706 C1123 ) C706_=_C1318( C706 C1318 ) C706_=_C1673( C706 C1673 ) C706_=_C1824( C706 C1824 ) C706_=_C1843( C706 C1843 ) \nC706_=_C1855( C706 C1855 ) C706_=_C1869( C706 C1869 ) C706_=_C1885( C706 C1885 ) C706_=_C1900( C706 C1900 ) C706_=_C1914( C706 C1914 ) C706_=_C1924( C706 C1924 ) \nC706_=_C1933( C706 C1933 ) C706_=_C1942( C706 C1942 ) C706_=_C1948( C706 C1948 ) C706_=_C1955( C706 C1955 ) C706_=_C1963( C706 C1963 ) C706_=_C1966( C706 C1966 ) \nC706_=_C1973( C706 C1973 ) C706_=_C1974( C706 C1974 ) C706_=_C1975( C706 C1975 ) C706_=_C1976( C706 C1976 ) C706_=_C1977( C706 C1977 ) C706_=_C1978( C706 C1978 ) \nC711_=_C1130( C711 C1130 ) C711_=_C1324( C711 C1324 ) C711_=_C1358( C711 C1358 ) C711_=_C1390( C711 C1390 ) C711_=_C1408( C711 C1408 ) C711_=_C1441( C711 C1441 ) \nC711_=_C1455( C711 C1455 ) C711_=_C1502( C711 C1502 ) C711_=_C1511( C711 C1511 ) C711_=_C1512( C711 C1512 ) C711_=_C1513( C711 C1513 ) C888_=_C1098( C888 C1098 ) \nC888_=_C1290( C888 C1290 ) C888_=_C1338( C888 C1338 ) C888_=_C1354( C888 C1354 ) C888_=_C1371( C888 C1371 ) C888_=_C1386( C888 C1386 ) C888_=_C1404( C888 C1404 ) \nC888_=_C1419( C888 C1419 ) C888_=_C1428( C888 C1428 ) C888_=_C1437( C888 C1437 ) C888_=_C1451( C888 C1451 ) C888_=_C1464( C888 C1464 ) C888_=_C1474( C888 C1474 ) \nC888_=_C1476( C888 C1476 ) C888_=_C1477( C888 C1477 ) C888_=_C1478( C888 C1478 ) C888_=_C1479( C888 C1479 ) C888_=_C1480( C888 C1480 ) C888_=_C1481( C888 C1481 ) \nC888_=_C1482( C888 C1482 ) C888_=_C1483( C888 C1483 ) C902_=_C1105( C902 C1105 ) C902_=_C1301( C902 C1301 ) C902_=_C1339( C902 C1339 ) C902_=_C1355( C902 C1355 ) \nC902_=_C1372( C902 C1372 ) C902_=_C1387( C902 C1387 ) C902_=_C1405( C902 C1405 ) C902_=_C1420( C902 C1420 ) C902_=_C1429( C902 C1429 ) C902_=_C1438( C902 C1438 ) \nC902_=_C1452( C902 C1452 ) C902_=_C1465( C902 C1465 ) C902_=_C1485( C902 C1485 ) C902_=_C1487( C902 C1487 ) C902_=_C1488( C902 C1488 ) C902_=_C1489( C902 C1489 ) \nC902_=_C1490( C902 C1490 ) C902_=_C1491( C902 C1491 ) C902_=_C1492( C902 C1492 ) C902_=_C1493( C902 C1493 ) C902_=_C1494( C902 C1494 ) C915_=_C1356( C915 C1356 ) \nC915_=_C1388( C915 C1388 ) C915_=_C1406( C915 C1406 ) C915_=_C1439( C915 C1439 ) C915_=_C1453( C915 C1453 ) C915_=_C1495( C915 C1495 ) C915_=_C1496( C915 C1496 ) \nC915_=_C1497( C915 C1497 ) C915_=_C1498( C915 C1498 ) C915_=_C1499( C915 C1499 ) C915_=_C1500( C915 C1500 ) C915_=_C1501( C915 C1501 ) C926_=_C929( C926 C929 ) \nC926_=_C1120( C926 C1120 ) C926_=_C1315( C926 C1315 ) C926_=_C1340( C926 C1340 ) C926_=_C1357( C926 C1357 ) C926_=_C1373( C926 C1373 ) C926_=_C1389( C926 C1389 ) \nC926_=_C1407( C926 C1407 ) C926_=_C1421( C926 C1421 ) C926_=_C1430( C926 C1430 ) C926_=_C1440( C926 C1440 ) C926_=_C1454( C926 C1454 ) C926_=_C1466( C926 C1466 ) \nC926_=_C1474( C926 C1474 ) C926_=_C1485( C926 C1485 ) C926_=_C1495( C926 C1495 ) C926_=_C1502( C926 C1502 ) C926_=_C1503( C926 C1503 ) C926_=_C1504( C926 C1504 ) \nC926_=_C1506( C926 C1506 ) C926_=_C1507( C926 C1507 ) C926_=_C1508( C926 C1508 ) C926_=_C1509( C926 C1509 ) C926_=_C1510( C926 C1510 ) C929_=_C1123( C929 C1123 ) \nC929_=_C1318( C929 C1318 ) C929_=_C1673( C929 C1673 ) C929_=_C1824( C929 C1824 ) C929_=_C1843( C929 C1843 ) C929_=_C1855( C929 C1855 ) C929_=_C1869( C929 C1869 ) \nC929_=_C1885( C929 C1885 ) C929_=_C1900( C929 C1900 ) C929_=_C1914( C929 C1914 ) C929_=_C1924( C929 C1924 ) C929_=_C1933( C929 C1933 ) C929_=_C1942( C929 C1942 ) \nC929_=_C1948( C929 C1948 ) C929_=_C1955( C929 C1955 ) C929_=_C1963( C929 C1963 ) C929_=_C1966( C929 C1966 ) C929_=_C1973( C929 C1973 ) C929_=_C1974( C929 C1974 ) \nC929_=_C1975( C929 C1975 ) C929_=_C1976( C929 C1976 ) C929_=_C1977( C929 C1977 ) C929_=_C1978( C929 C1978 ) C1098_=_C1290( C1098 C1290 ) C1098_=_C1338( C1098 C1338 ) \nC1098_=_C1354( C1098 C1354 ) C1098_=_C1371( C1098 C1371 ) C1098_=_C1386( C1098 C1386 ) C1098_=_C1404( C1098 C1404 ) C1098_=_C1419( C1098 C1419 ) C1098_=_C1428( C1098 C1428 ) \nC1098_=_C1437( C1098 C1437 ) C1098_=_C1451( C1098 C1451 ) C1098_=_C1464( C1098 C1464 ) C1098_=_C1474( C1098 C1474 ) C1098_=_C1476( C1098 C1476 ) C1098_=_C1477( C1098 C1477 ) \nC1098_=_C1478( C1098 C1478 ) C1098_=_C1479( C1098 C1479 ) C1098_=_C1480( C1098 C1480 ) C1098_=_C1481( C1098 C1481 ) C1098_=_C1482( C1098 C1482 ) C1098_=_C1483( C1098 C1483 ) \nC1105_=_C1301(</w:t>
      </w:r>
    </w:p>
    <w:p>
      <w:pPr>
        <w:pStyle w:val="PreformattedText"/>
        <w:bidi w:val="0"/>
        <w:spacing w:before="0" w:after="0"/>
        <w:jc w:val="left"/>
        <w:rPr/>
      </w:pPr>
      <w:r>
        <w:rPr/>
        <w:t xml:space="preserve"> </w:t>
      </w:r>
      <w:r>
        <w:rPr/>
        <w:t>C1105 C1301 ) C1105_=_C1339( C1105 C1339 ) C1105_=_C1355( C1105 C1355 ) C1105_=_C1372( C1105 C1372 ) C1105_=_C1387( C1105 C1387 ) C1105_=_C1405( C1105 C1405 ) \nC1105_=_C1420( C1105 C1420 ) C1105_=_C1429( C1105 C1429 ) C1105_=_C1438( C1105 C1438 ) C1105_=_C1452( C1105 C1452 ) C1105_=_C1465( C1105 C1465 ) C1105_=_C1485( C1105 C1485 ) \nC1105_=_C1487( C1105 C1487 ) C1105_=_C1488( C1105 C1488 ) C1105_=_C1489( C1105 C1489 ) C1105_=_C1490( C1105 C1490 ) C1105_=_C1491( C1105 C1491 ) C1105_=_C1492( C1105 C1492 ) \nC1105_=_C1493( C1105 C1493 ) C1105_=_C1494( C1105 C1494 ) C1120_=_C1123( C1120 C1123 ) C1120_=_C1315( C1120 C1315 ) C1120_=_C1340( C1120 C1340 ) C1120_=_C1357( C1120 C1357 ) \nC1120_=_C1373( C1120 C1373 ) C1120_=_C1389( C1120 C1389 ) C1120_=_C1407( C1120 C1407 ) C1120_=_C1421( C1120 C1421 ) C1120_=_C1430( C1120 C1430 ) C1120_=_C1440( C1120 C1440 ) \nC1120_=_C1454( C1120 C1454 ) C1120_=_C1466( C1120 C1466 ) C1120_=_C1474( C1120 C1474 ) C1120_=_C1485( C1120 C1485 ) C1120_=_C1495( C1120 C1495 ) C1120_=_C1502( C1120 C1502 ) \nC1120_=_C1503( C1120 C1503 ) C1120_=_C1504( C1120 C1504 ) C1120_=_C1506( C1120 C1506 ) C1120_=_C1507( C1120 C1507 ) C1120_=_C1508( C1120 C1508 ) C1120_=_C1509( C1120 C1509 ) \nC1120_=_C1510( C1120 C1510 ) C1123_=_C1318( C1123 C1318 ) C1123_=_C1673( C1123 C1673 ) C1123_=_C1824( C1123 C1824 ) C1123_=_C1843( C1123 C1843 ) C1123_=_C1855( C1123 C1855 ) \nC1123_=_C1869( C1123 C1869 ) C1123_=_C1885( C1123 C1885 ) C1123_=_C1900( C1123 C1900 ) C1123_=_C1914( C1123 C1914 ) C1123_=_C1924( C1123 C1924 ) C1123_=_C1933( C1123 C1933 ) \nC1123_=_C1942( C1123 C1942 ) C1123_=_C1948( C1123 C1948 ) C1123_=_C1955( C1123 C1955 ) C1123_=_C1963( C1123 C1963 ) C1123_=_C1966( C1123 C1966 ) C1123_=_C1973( C1123 C1973 ) \nC1123_=_C1974( C1123 C1974 ) C1123_=_C1975( C1123 C1975 ) C1123_=_C1976( C1123 C1976 ) C1123_=_C1977( C1123 C1977 ) C1123_=_C1978( C1123 C1978 ) C1130_=_C1324( C1130 C1324 ) \nC1130_=_C1358( C1130 C1358 ) C1130_=_C1390( C1130 C1390 ) C1130_=_C1408( C1130 C1408 ) C1130_=_C1441( C1130 C1441 ) C1130_=_C1455( C1130 C1455 ) C1130_=_C1502( C1130 C1502 ) \nC1130_=_C1511( C1130 C1511 ) C1130_=_C1512( C1130 C1512 ) C1130_=_C1513( C1130 C1513 ) C1290_=_C1338( C1290 C1338 ) C1290_=_C1354( C1290 C1354 ) C1290_=_C1371( C1290 C1371 ) \nC1290_=_C1386( C1290 C1386 ) C1290_=_C1404( C1290 C1404 ) C1290_=_C1419( C1290 C1419 ) C1290_=_C1428( C1290 C1428 ) C1290_=_C1437( C1290 C1437 ) C1290_=_C1451( C1290 C1451 ) \nC1290_=_C1464( C1290 C1464 ) C1290_=_C1474( C1290 C1474 ) C1290_=_C1476( C1290 C1476 ) C1290_=_C1477( C1290 C1477 ) C1290_=_C1478( C1290 C1478 ) C1290_=_C1479( C1290 C1479 ) \nC1290_=_C1480( C1290 C1480 ) C1290_=_C1481( C1290 C1481 ) C1290_=_C1482( C1290 C1482 ) C1290_=_C1483( C1290 C1483 ) C1301_=_C1339( C1301 C1339 ) C1301_=_C1355( C1301 C1355 ) \nC1301_=_C1372( C1301 C1372 ) C1301_=_C1387( C1301 C1387 ) C1301_=_C1405( C1301 C1405 ) C1301_=_C1420( C1301 C1420 ) C1301_=_C1429( C1301 C1429 ) C1301_=_C1438( C1301 C1438 ) \nC1301_=_C1452( C1301 C1452 ) C1301_=_C1465( C1301 C1465 ) C1301_=_C1485( C1301 C1485 ) C1301_=_C1487( C1301 C1487 ) C1301_=_C1488( C1301 C1488 ) C1301_=_C1489( C1301 C1489 ) \nC1301_=_C1490( C1301 C1490 ) C1301_=_C1491( C1301 C1491 ) C1301_=_C1492( C1301 C1492 ) C1301_=_C1493( C1301 C1493 ) C1301_=_C1494( C1301 C1494 ) C1315_=_C1318( C1315 C1318 ) \nC1315_=_C1340( C1315 C1340 ) C1315_=_C1357( C1315 C1357 ) C1315_=_C1373( C1315 C1373 ) C1315_=_C1389( C1315 C1389 ) C1315_=_C1407( C1315 C1407 ) C1315_=_C1421( C1315 C1421 ) \nC1315_=_C1430( C1315 C1430 ) C1315_=_C1440( C1315 C1440 ) C1315_=_C1454( C1315 C1454 ) C1315_=_C1466( C1315 C1466 ) C1315_=_C1474( C1315 C1474 ) C1315_=_C1485( C1315 C1485 ) \nC1315_=_C1495( C1315 C1495 ) C1315_=_C1502( C1315 C1502 ) C1315_=_C1503( C1315 C1503 ) C1315_=_C1504( C1315 C1504 ) C1315_=_C1506( C1315 C1506 ) C1315_=_C1507( C1315 C1507 ) \nC1315_=_C1508( C1315 C1508 ) C1315_=_C1509( C1315 C1509 ) C1315_=_C1510( C1315 C1510 ) C1318_=_C1673( C1318 C1673 ) C1318_=_C1824( C1318 C1824 ) C1318_=_C1843( C1318 C1843 ) \nC1318_=_C1855( C1318 C1855 ) C1318_=_C1869( C1318 C1869 ) C1318_=_C1885( C1318 C1885 ) C1318_=_C1900( C1318 C1900 ) C1318_=_C1914( C1318 C1914 ) C1318_=_C1924( C1318 C1924 ) \nC1318_=_C1933( C1318 C1933 ) C1318_=_C1942( C1318 C1942 ) C1318_=_C1948( C1318 C1948 ) C1318_=_C1955( C1318 C1955 ) C1318_=_C1963( C1318 C1963 ) C1318_=_C1966( C1318 C1966 ) \nC1318_=_C1973( C1318 C1973 ) C1318_=_C1974( C1318 C1974 ) C1318_=_C1975( C1318 C1975 ) C1318_=_C1976( C1318 C1976 ) C1318_=_C1977( C1318 C1977 ) C1318_=_C1978( C1318 C1978 ) \nC1324_=_C1358( C1324 C1358 ) C1324_=_C1390( C1324 C1390 ) C1324_=_C1408( C1324 C1408 ) C1324_=_C1441( C1324 C1441 ) C1324_=_C1455( C1324 C1455 ) C1324_=_C1502( C1324 C1502 ) \nC1324_=_C1511( C1324 C1511 ) C1324_=_C1512( C1324 C1512 ) C1324_=_C1513( C1324 C1513 ) C1338_=_C1339( C1338 C1339 ) C1338_=_C1340( C1338 C1340 ) C1338_=_C1354( C1338 C1354 ) \nC1338_=_C1371( C1338 C1371 ) C1338_=_C1386( C1338 C1386 ) C1338_=_C1404( C1338 C1404 ) C1338_=_C1419( C1338 C1419 ) C1338_=_C1428( C1338 C1428 ) C1338_=_C1437( C1338 C1437 ) \nC1338_=_C1451( C1338 C1451 ) C1338_=_C1464( C1338 C1464 ) C1338_=_C1474( C1338 C1474 ) C1338_=_C1476( C1338 C1476 ) C1338_=_C1477( C1338 C1477 ) C1338_=_C1478( C1338 C1478 ) \nC1338_=_C1479( C1338 C1479 ) C1338_=_C1480( C1338 C1480 ) C1338_=_C1481( C1338 C1481 ) C1338_=_C1482( C1338 C1482 ) C1338_=_C1483( C1338 C1483 ) C1339_=_C1340( C1339 C1340 ) \nC1339_=_C1355( C1339 C1355 ) C1339_=_C1372( C1339 C1372 ) C1339_=_C1387( C1339 C1387 ) C1339_=_C1405( C1339 C1405 ) C1339_=_C1420( C1339 C1420 ) C1339_=_C1429( C1339 C1429 ) \nC1339_=_C1438( C1339 C1438 ) C1339_=_C1452( C1339 C1452 ) C1339_=_C1465( C1339 C1465 ) C1339_=_C1485( C1339 C1485 ) C1339_=_C1487( C1339 C1487 ) C1339_=_C1488( C1339 C1488 ) \nC1339_=_C1489( C1339 C1489 ) C1339_=_C1490( C1339 C1490 ) C1339_=_C1491( C1339 C1491 ) C1339_=_C1492( C1339 C1492 ) C1339_=_C1493( C1339 C1493 ) C1339_=_C1494( C1339 C1494 ) \nC1340_=_C1357( C1340 C1357 ) C1340_=_C1373( C1340 C1373 ) C1340_=_C1389( C1340 C1389 ) C1340_=_C1407( C1340 C1407 ) C1340_=_C1421( C1340 C1421 ) C1340_=_C1430( C1340 C1430 ) \nC1340_=_C1440( C1340 C1440 ) C1340_=_C1454( C1340 C1454 ) C1340_=_C1466( C1340 C1466 ) C1340_=_C1474( C1340 C1474 ) C1340_=_C1485( C1340 C1485 ) C1340_=_C1495( C1340 C1495 ) \nC1340_=_C1502( C1340 C1502 ) C1340_=_C1503( C1340 C1503 ) C1340_=_C1504( C1340 C1504 ) C1340_=_C1506( C1340 C1506 ) C1340_=_C1507( C1340 C1507 ) C1340_=_C1508( C1340 C1508 ) \nC1340_=_C1509( C1340 C1509 ) C1340_=_C1510( C1340 C1510 ) C1354_=_C1355( C1354 C1355 ) C1354_=_C1356( C1354 C1356 ) C1354_=_C1357( C1354 C1357 ) C1354_=_C1358( C1354 C1358 ) \nC1354_=_C1371( C1354 C1371 ) C1354_=_C1386( C1354 C1386 ) C1354_=_C1404( C1354 C1404 ) C1354_=_C1419( C1354 C1419 ) C1354_=_C1428( C1354 C1428 ) C1354_=_C1437( C1354 C1437 ) \nC1354_=_C1451( C1354 C1451 ) C1354_=_C1464( C1354 C1464 ) C1354_=_C1474( C1354 C1474 ) C1354_=_C1476( C1354 C1476 ) C1354_=_C1477( C1354 C1477 ) C1354_=_C1478( C1354 C1478 ) \nC1354_=_C1479( C1354 C1479 ) C1354_=_C1480( C1354 C1480 ) C1354_=_C1481( C1354 C1481 ) C1354_=_C1482( C1354 C1482 ) C1354_=_C1483( C1354 C1483 ) C1355_=_C1356( C1355 C1356 ) \nC1355_=_C1357( C1355 C1357 ) C1355_=_C1358( C1355 C1358 ) C1355_=_C1372( C1355 C1372 ) C1355_=_C1387( C1355 C1387 ) C1355_=_C1405( C1355 C1405 ) C1355_=_C1420( C1355 C1420 ) \nC1355_=_C1429( C1355 C1429 ) C1355_=_C1438( C1355 C1438 ) C1355_=_C1452( C1355 C1452 ) C1355_=_C1465( C1355 C1465 ) C1355_=_C1485( C1355 C1485 ) C1355_=_C1487( C1355 C1487 ) \nC1355_=_C1488( C1355 C1488 ) C1355_=_C1489( C1355 C1489 ) C1355_=_C1490( C1355 C1490 ) C1355_=_C1491( C1355 C1491 ) C1355_=_C1492( C1355 C1492 ) C1355_=_C1493( C1355 C1493 ) \nC1355_=_C1494( C1355 C1494 ) C1356_=_C1357( C1356 C1357 ) C1356_=_C1358( C1356 C1358 ) C1356_=_C1388( C1356 C1388 ) C1356_=_C1406( C1356 C1406 ) C1356_=_C1439( C1356 C1439 ) \nC1356_=_C1453( C1356 C1453 ) C1356_=_C1495( C1356 C1495 ) C1356_=_C1496( C1356 C1496 ) C1356_=_C1497( C1356 C1497 ) C1356_=_C1498( C1356 C1498 ) C1356_=_C1499( C1356 C1499 ) \nC1356_=_C1500( C1356 C1500 ) C1356_=_C1501( C1356 C1501 ) C1357_=_C1358( C1357 C1358 ) C1357_=_C1373( C1357 C1373 ) C1357_=_C1389( C1357 C1389 ) C1357_=_C1407( C1357 C1407 ) \nC1357_=_C1421( C1357 C1421 ) C1357_=_C1430( C1357 C1430 ) C1357_=_C1440( C1357 C1440 ) C1357_=_C1454( C1357 C1454 ) C1357_=_C1466( C1357 C1466 ) C1357_=_C1474( C1357 C1474 ) \nC1357_=_C1485( C1357 C1485 ) C1357_=_C1495( C1357 C1495 ) C1357_=_C1502( C1357 C1502 ) C1357_=_C1503( C1357 C1503 ) C1357_=_C1504( C1357 C1504 ) C1357_=_C1506( C1357 C1506 ) \nC1357_=_C1507( C1357 C1507 ) C1357_=_C1508( C1357 C1508 ) C1357_=_C1509( C1357 C1509 ) C1357_=_C1510( C1357 C1510 ) C1358_=_C1390( C1358 C1390 ) C1358_=_C1408( C1358 C1408 ) \nC1358_=_C1441( C1358 C1441 ) C1358_=_C1455( C1358 C1455 ) C1358_=_C1502( C1358 C1502 ) C1358_=_C1511( C1358 C1511 ) C1358_=_C1512( C1358 C1512 ) C1358_=_C1513( C1358 C1513 ) \nC1371_=_C1372( C1371 C1372 ) C1371_=_C1373( C1371 C1373 ) C1371_=_C1386( C1371 C1386 ) C1371_=_C1404( C1371 C1404 ) C1371_=_C1419( C1371 C1419 ) C1371_=_C1428( C1371 C1428 ) \nC1371_=_C1437( C1371 C1437 ) C1371_=_C1451( C1371 C1451 ) C1371_=_C1464( C1371 C1464 ) C1371_=_C1474( C1371 C1474 ) C1371_=_C1476( C1371 C1476 ) C1371_=_C1477( C1371 C1477 ) \nC1371_=_C1478( C1371 C1478 ) C1371_=_C1479( C1371 C1479 ) C1371_=_C1480( C1371 C1480 ) C1371_=_C1481( C1371 C1481 ) C1371_=_C1482( C1371 C1482 ) C1371_=_C1483( C1371 C1483 ) \nC1372_=_C1373( C1372 C1373 ) C1372_=_C1387( C1372 C1387 ) C1372_=_C1405( C1372 C1405 ) C1372_=_C1420( C1372 C1420 ) C1372_=_C1429( C1372 C1429 ) C1372_=_C1438( C1372 C1438 ) \nC1372_=_C1452( C1372 C1452 ) C1372_=_C1465( C1372 C1465 ) C1372_=_C1485( C1372 C1485 ) C1372_=_C1487( C1372 C1487 ) C1372_=_C1488( C1372 C1488 ) C1372_=_C1489( C1372 C1489 ) \nC1372_=_C1490( C1372 C1490 ) C1372_=_C1491( C1372 C1491 ) C1372_=_C1492(</w:t>
      </w:r>
    </w:p>
    <w:p>
      <w:pPr>
        <w:pStyle w:val="PreformattedText"/>
        <w:bidi w:val="0"/>
        <w:spacing w:before="0" w:after="0"/>
        <w:jc w:val="left"/>
        <w:rPr/>
      </w:pPr>
      <w:r>
        <w:rPr/>
        <w:t xml:space="preserve"> </w:t>
      </w:r>
      <w:r>
        <w:rPr/>
        <w:t>C1372 C1492 ) C1372_=_C1493( C1372 C1493 ) C1372_=_C1494( C1372 C1494 ) C1373_=_C1389( C1373 C1389 ) \nC1373_=_C1407( C1373 C1407 ) C1373_=_C1421( C1373 C1421 ) C1373_=_C1430( C1373 C1430 ) C1373_=_C1440( C1373 C1440 ) C1373_=_C1454( C1373 C1454 ) C1373_=_C1466( C1373 C1466 ) \nC1373_=_C1474( C1373 C1474 ) C1373_=_C1485( C1373 C1485 ) C1373_=_C1495( C1373 C1495 ) C1373_=_C1502( C1373 C1502 ) C1373_=_C1503( C1373 C1503 ) C1373_=_C1504( C1373 C1504 ) \nC1373_=_C1506( C1373 C1506 ) C1373_=_C1507( C1373 C1507 ) C1373_=_C1508( C1373 C1508 ) C1373_=_C1509( C1373 C1509 ) C1373_=_C1510( C1373 C1510 ) C1386_=_C1387( C1386 C1387 ) \nC1386_=_C1388( C1386 C1388 ) C1386_=_C1389( C1386 C1389 ) C1386_=_C1390( C1386 C1390 ) C1386_=_C1404( C1386 C1404 ) C1386_=_C1419( C1386 C1419 ) C1386_=_C1428( C1386 C1428 ) \nC1386_=_C1437( C1386 C1437 ) C1386_=_C1451( C1386 C1451 ) C1386_=_C1464( C1386 C1464 ) C1386_=_C1474( C1386 C1474 ) C1386_=_C1476( C1386 C1476 ) C1386_=_C1477( C1386 C1477 ) \nC1386_=_C1478( C1386 C1478 ) C1386_=_C1479( C1386 C1479 ) C1386_=_C1480( C1386 C1480 ) C1386_=_C1481( C1386 C1481 ) C1386_=_C1482( C1386 C1482 ) C1386_=_C1483( C1386 C1483 ) \nC1387_=_C1388( C1387 C1388 ) C1387_=_C1389( C1387 C1389 ) C1387_=_C1390( C1387 C1390 ) C1387_=_C1405( C1387 C1405 ) C1387_=_C1420( C1387 C1420 ) C1387_=_C1429( C1387 C1429 ) \nC1387_=_C1438( C1387 C1438 ) C1387_=_C1452( C1387 C1452 ) C1387_=_C1465( C1387 C1465 ) C1387_=_C1485( C1387 C1485 ) C1387_=_C1487( C1387 C1487 ) C1387_=_C1488( C1387 C1488 ) \nC1387_=_C1489( C1387 C1489 ) C1387_=_C1490( C1387 C1490 ) C1387_=_C1491( C1387 C1491 ) C1387_=_C1492( C1387 C1492 ) C1387_=_C1493( C1387 C1493 ) C1387_=_C1494( C1387 C1494 ) \nC1388_=_C1389( C1388 C1389 ) C1388_=_C1390( C1388 C1390 ) C1388_=_C1406( C1388 C1406 ) C1388_=_C1439( C1388 C1439 ) C1388_=_C1453( C1388 C1453 ) C1388_=_C1495( C1388 C1495 ) \nC1388_=_C1496( C1388 C1496 ) C1388_=_C1497( C1388 C1497 ) C1388_=_C1498( C1388 C1498 ) C1388_=_C1499( C1388 C1499 ) C1388_=_C1500( C1388 C1500 ) C1388_=_C1501( C1388 C1501 ) \nC1389_=_C1390( C1389 C1390 ) C1389_=_C1407( C1389 C1407 ) C1389_=_C1421( C1389 C1421 ) C1389_=_C1430( C1389 C1430 ) C1389_=_C1440( C1389 C1440 ) C1389_=_C1454( C1389 C1454 ) \nC1389_=_C1466( C1389 C1466 ) C1389_=_C1474( C1389 C1474 ) C1389_=_C1485( C1389 C1485 ) C1389_=_C1495( C1389 C1495 ) C1389_=_C1502( C1389 C1502 ) C1389_=_C1503( C1389 C1503 ) \nC1389_=_C1504( C1389 C1504 ) C1389_=_C1506( C1389 C1506 ) C1389_=_C1507( C1389 C1507 ) C1389_=_C1508( C1389 C1508 ) C1389_=_C1509( C1389 C1509 ) C1389_=_C1510( C1389 C1510 ) \nC1390_=_C1408( C1390 C1408 ) C1390_=_C1441( C1390 C1441 ) C1390_=_C1455( C1390 C1455 ) C1390_=_C1502( C1390 C1502 ) C1390_=_C1511( C1390 C1511 ) C1390_=_C1512( C1390 C1512 ) \nC1390_=_C1513( C1390 C1513 ) C1404_=_C1405( C1404 C1405 ) C1404_=_C1406( C1404 C1406 ) C1404_=_C1407( C1404 C1407 ) C1404_=_C1408( C1404 C1408 ) C1404_=_C1419( C1404 C1419 ) \nC1404_=_C1428( C1404 C1428 ) C1404_=_C1437( C1404 C1437 ) C1404_=_C1451( C1404 C1451 ) C1404_=_C1464( C1404 C1464 ) C1404_=_C1474( C1404 C1474 ) C1404_=_C1476( C1404 C1476 ) \nC1404_=_C1477( C1404 C1477 ) C1404_=_C1478( C1404 C1478 ) C1404_=_C1479( C1404 C1479 ) C1404_=_C1480( C1404 C1480 ) C1404_=_C1481( C1404 C1481 ) C1404_=_C1482( C1404 C1482 ) \nC1404_=_C1483( C1404 C1483 ) C1405_=_C1406( C1405 C1406 ) C1405_=_C1407( C1405 C1407 ) C1405_=_C1408( C1405 C1408 ) C1405_=_C1420( C1405 C1420 ) C1405_=_C1429( C1405 C1429 ) \nC1405_=_C1438( C1405 C1438 ) C1405_=_C1452( C1405 C1452 ) C1405_=_C1465( C1405 C1465 ) C1405_=_C1485( C1405 C1485 ) C1405_=_C1487( C1405 C1487 ) C1405_=_C1488( C1405 C1488 ) \nC1405_=_C1489( C1405 C1489 ) C1405_=_C1490( C1405 C1490 ) C1405_=_C1491( C1405 C1491 ) C1405_=_C1492( C1405 C1492 ) C1405_=_C1493( C1405 C1493 ) C1405_=_C1494( C1405 C1494 ) \nC1406_=_C1407( C1406 C1407 ) C1406_=_C1408( C1406 C1408 ) C1406_=_C1439( C1406 C1439 ) C1406_=_C1453( C1406 C1453 ) C1406_=_C1495( C1406 C1495 ) C1406_=_C1496( C1406 C1496 ) \nC1406_=_C1497( C1406 C1497 ) C1406_=_C1498( C1406 C1498 ) C1406_=_C1499( C1406 C1499 ) C1406_=_C1500( C1406 C1500 ) C1406_=_C1501( C1406 C1501 ) C1407_=_C1408( C1407 C1408 ) \nC1407_=_C1421( C1407 C1421 ) C1407_=_C1430( C1407 C1430 ) C1407_=_C1440( C1407 C1440 ) C1407_=_C1454( C1407 C1454 ) C1407_=_C1466( C1407 C1466 ) C1407_=_C1474( C1407 C1474 ) \nC1407_=_C1485( C1407 C1485 ) C1407_=_C1495( C1407 C1495 ) C1407_=_C1502( C1407 C1502 ) C1407_=_C1503( C1407 C1503 ) C1407_=_C1504( C1407 C1504 ) C1407_=_C1506( C1407 C1506 ) \nC1407_=_C1507( C1407 C1507 ) C1407_=_C1508( C1407 C1508 ) C1407_=_C1509( C1407 C1509 ) C1407_=_C1510( C1407 C1510 ) C1408_=_C1441( C1408 C1441 ) C1408_=_C1455( C1408 C1455 ) \nC1408_=_C1502( C1408 C1502 ) C1408_=_C1511( C1408 C1511 ) C1408_=_C1512( C1408 C1512 ) C1408_=_C1513( C1408 C1513 ) C1419_=_C1420( C1419 C1420 ) C1419_=_C1421( C1419 C1421 ) \nC1419_=_C1428( C1419 C1428 ) C1419_=_C1437( C1419 C1437 ) C1419_=_C1451( C1419 C1451 ) C1419_=_C1464( C1419 C1464 ) C1419_=_C1474( C1419 C1474 ) C1419_=_C1476( C1419 C1476 ) \nC1419_=_C1477( C1419 C1477 ) C1419_=_C1478( C1419 C1478 ) C1419_=_C1479( C1419 C1479 ) C1419_=_C1480( C1419 C1480 ) C1419_=_C1481( C1419 C1481 ) C1419_=_C1482( C1419 C1482 ) \nC1419_=_C1483( C1419 C1483 ) C1420_=_C1421( C1420 C1421 ) C1420_=_C1429( C1420 C1429 ) C1420_=_C1438( C1420 C1438 ) C1420_=_C1452( C1420 C1452 ) C1420_=_C1465( C1420 C1465 ) \nC1420_=_C1485( C1420 C1485 ) C1420_=_C1487( C1420 C1487 ) C1420_=_C1488( C1420 C1488 ) C1420_=_C1489( C1420 C1489 ) C1420_=_C1490( C1420 C1490 ) C1420_=_C1491( C1420 C1491 ) \nC1420_=_C1492( C1420 C1492 ) C1420_=_C1493( C1420 C1493 ) C1420_=_C1494( C1420 C1494 ) C1421_=_C1430( C1421 C1430 ) C1421_=_C1440( C1421 C1440 ) C1421_=_C1454( C1421 C1454 ) \nC1421_=_C1466( C1421 C1466 ) C1421_=_C1474( C1421 C1474 ) C1421_=_C1485( C1421 C1485 ) C1421_=_C1495( C1421 C1495 ) C1421_=_C1502( C1421 C1502 ) C1421_=_C1503( C1421 C1503 ) \nC1421_=_C1504( C1421 C1504 ) C1421_=_C1506( C1421 C1506 ) C1421_=_C1507( C1421 C1507 ) C1421_=_C1508( C1421 C1508 ) C1421_=_C1509( C1421 C1509 ) C1421_=_C1510( C1421 C1510 ) \nC1428_=_C1429( C1428 C1429 ) C1428_=_C1430( C1428 C1430 ) C1428_=_C1437( C1428 C1437 ) C1428_=_C1451( C1428 C1451 ) C1428_=_C1464( C1428 C1464 ) C1428_=_C1474( C1428 C1474 ) \nC1428_=_C1476( C1428 C1476 ) C1428_=_C1477( C1428 C1477 ) C1428_=_C1478( C1428 C1478 ) C1428_=_C1479( C1428 C1479 ) C1428_=_C1480( C1428 C1480 ) C1428_=_C1481( C1428 C1481 ) \nC1428_=_C1482( C1428 C1482 ) C1428_=_C1483( C1428 C1483 ) C1429_=_C1430( C1429 C1430 ) C1429_=_C1438( C1429 C1438 ) C1429_=_C1452( C1429 C1452 ) C1429_=_C1465( C1429 C1465 ) \nC1429_=_C1485( C1429 C1485 ) C1429_=_C1487( C1429 C1487 ) C1429_=_C1488( C1429 C1488 ) C1429_=_C1489( C1429 C1489 ) C1429_=_C1490( C1429 C1490 ) C1429_=_C1491( C1429 C1491 ) \nC1429_=_C1492( C1429 C1492 ) C1429_=_C1493( C1429 C1493 ) C1429_=_C1494( C1429 C1494 ) C1430_=_C1440( C1430 C1440 ) C1430_=_C1454( C1430 C1454 ) C1430_=_C1466( C1430 C1466 ) \nC1430_=_C1474( C1430 C1474 ) C1430_=_C1485( C1430 C1485 ) C1430_=_C1495( C1430 C1495 ) C1430_=_C1502( C1430 C1502 ) C1430_=_C1503( C1430 C1503 ) C1430_=_C1504( C1430 C1504 ) \nC1430_=_C1506( C1430 C1506 ) C1430_=_C1507( C1430 C1507 ) C1430_=_C1508( C1430 C1508 ) C1430_=_C1509( C1430 C1509 ) C1430_=_C1510( C1430 C1510 ) C1437_=_C1438( C1437 C1438 ) \nC1437_=_C1439( C1437 C1439 ) C1437_=_C1440( C1437 C1440 ) C1437_=_C1441( C1437 C1441 ) C1437_=_C1451( C1437 C1451 ) C1437_=_C1464( C1437 C1464 ) C1437_=_C1474( C1437 C1474 ) \nC1437_=_C1476( C1437 C1476 ) C1437_=_C1477( C1437 C1477 ) C1437_=_C1478( C1437 C1478 ) C1437_=_C1479( C1437 C1479 ) C1437_=_C1480( C1437 C1480 ) C1437_=_C1481( C1437 C1481 ) \nC1437_=_C1482( C1437 C1482 ) C1437_=_C1483( C1437 C1483 ) C1438_=_C1439( C1438 C1439 ) C1438_=_C1440( C1438 C1440 ) C1438_=_C1441( C1438 C1441 ) C1438_=_C1452( C1438 C1452 ) \nC1438_=_C1465( C1438 C1465 ) C1438_=_C1485( C1438 C1485 ) C1438_=_C1487( C1438 C1487 ) C1438_=_C1488( C1438 C1488 ) C1438_=_C1489( C1438 C1489 ) C1438_=_C1490( C1438 C1490 ) \nC1438_=_C1491( C1438 C1491 ) C1438_=_C1492( C1438 C1492 ) C1438_=_C1493( C1438 C1493 ) C1438_=_C1494( C1438 C1494 ) C1439_=_C1440( C1439 C1440 ) C1439_=_C1441( C1439 C1441 ) \nC1439_=_C1453( C1439 C1453 ) C1439_=_C1495( C1439 C1495 ) C1439_=_C1496( C1439 C1496 ) C1439_=_C1497( C1439 C1497 ) C1439_=_C1498( C1439 C1498 ) C1439_=_C1499( C1439 C1499 ) \nC1439_=_C1500( C1439 C1500 ) C1439_=_C1501( C1439 C1501 ) C1440_=_C1441( C1440 C1441 ) C1440_=_C1454( C1440 C1454 ) C1440_=_C1466( C1440 C1466 ) C1440_=_C1474( C1440 C1474 ) \nC1440_=_C1485( C1440 C1485 ) C1440_=_C1495( C1440 C1495 ) C1440_=_C1502( C1440 C1502 ) C1440_=_C1503( C1440 C1503 ) C1440_=_C1504( C1440 C1504 ) C1440_=_C1506( C1440 C1506 ) \nC1440_=_C1507( C1440 C1507 ) C1440_=_C1508( C1440 C1508 ) C1440_=_C1509( C1440 C1509 ) C1440_=_C1510( C1440 C1510 ) C1441_=_C1455( C1441 C1455 ) C1441_=_C1502( C1441 C1502 ) \nC1441_=_C1511( C1441 C1511 ) C1441_=_C1512( C1441 C1512 ) C1441_=_C1513( C1441 C1513 ) C1451_=_C1452( C1451 C1452 ) C1451_=_C1453( C1451 C1453 ) C1451_=_C1454( C1451 C1454 ) \nC1451_=_C1455( C1451 C1455 ) C1451_=_C1464( C1451 C1464 ) C1451_=_C1474( C1451 C1474 ) C1451_=_C1476( C1451 C1476 ) C1451_=_C1477( C1451 C1477 ) C1451_=_C1478( C1451 C1478 ) \nC1451_=_C1479( C1451 C1479 ) C1451_=_C1480( C1451 C1480 ) C1451_=_C1481( C1451 C1481 ) C1451_=_C1482( C1451 C1482 ) C1451_=_C1483( C1451 C1483 ) C1452_=_C1453( C1452 C1453 ) \nC1452_=_C1454( C1452 C1454 ) C1452_=_C1455( C1452 C1455 ) C1452_=_C1465( C1452 C1465 ) C1452_=_C1485( C1452 C1485 ) C1452_=_C1487( C1452 C1487 ) C1452_=_C1488( C1452 C1488 ) \nC1452_=_C1489( C1452 C1489 ) C1452_=_C1490( C1452 C1490 ) C1452_=_C1491( C1452 C1491 ) C1452_=_C1492( C1452 C1492 ) C1452_=_C1493( C1452 C1493 ) C1452_=_C1494( C1452 C1494 ) \nC1453_=_C1454( C1453 C1454 ) C1453_=_C1455( C1453 C1455 ) C1453_=_C1495( C1453 C1495 ) C1453_=_C1496( C1453 C1496 ) C1453_=_C1497(</w:t>
      </w:r>
    </w:p>
    <w:p>
      <w:pPr>
        <w:pStyle w:val="PreformattedText"/>
        <w:bidi w:val="0"/>
        <w:spacing w:before="0" w:after="0"/>
        <w:jc w:val="left"/>
        <w:rPr/>
      </w:pPr>
      <w:r>
        <w:rPr/>
        <w:t xml:space="preserve"> </w:t>
      </w:r>
      <w:r>
        <w:rPr/>
        <w:t>C1453 C1497 ) C1453_=_C1498( C1453 C1498 ) \nC1453_=_C1499( C1453 C1499 ) C1453_=_C1500( C1453 C1500 ) C1453_=_C1501( C1453 C1501 ) C1454_=_C1455( C1454 C1455 ) C1454_=_C1466( C1454 C1466 ) C1454_=_C1474( C1454 C1474 ) \nC1454_=_C1485( C1454 C1485 ) C1454_=_C1495( C1454 C1495 ) C1454_=_C1502( C1454 C1502 ) C1454_=_C1503( C1454 C1503 ) C1454_=_C1504( C1454 C1504 ) C1454_=_C1506( C1454 C1506 ) \nC1454_=_C1507( C1454 C1507 ) C1454_=_C1508( C1454 C1508 ) C1454_=_C1509( C1454 C1509 ) C1454_=_C1510( C1454 C1510 ) C1455_=_C1502( C1455 C1502 ) C1455_=_C1511( C1455 C1511 ) \nC1455_=_C1512( C1455 C1512 ) C1455_=_C1513( C1455 C1513 ) C1464_=_C1465( C1464 C1465 ) C1464_=_C1466( C1464 C1466 ) C1464_=_C1474( C1464 C1474 ) C1464_=_C1476( C1464 C1476 ) \nC1464_=_C1477( C1464 C1477 ) C1464_=_C1478( C1464 C1478 ) C1464_=_C1479( C1464 C1479 ) C1464_=_C1480( C1464 C1480 ) C1464_=_C1481( C1464 C1481 ) C1464_=_C1482( C1464 C1482 ) \nC1464_=_C1483( C1464 C1483 ) C1465_=_C1466( C1465 C1466 ) C1465_=_C1485( C1465 C1485 ) C1465_=_C1487( C1465 C1487 ) C1465_=_C1488( C1465 C1488 ) C1465_=_C1489( C1465 C1489 ) \nC1465_=_C1490( C1465 C1490 ) C1465_=_C1491( C1465 C1491 ) C1465_=_C1492( C1465 C1492 ) C1465_=_C1493( C1465 C1493 ) C1465_=_C1494( C1465 C1494 ) C1466_=_C1474( C1466 C1474 ) \nC1466_=_C1485( C1466 C1485 ) C1466_=_C1495( C1466 C1495 ) C1466_=_C1502( C1466 C1502 ) C1466_=_C1503( C1466 C1503 ) C1466_=_C1504( C1466 C1504 ) C1466_=_C1506( C1466 C1506 ) \nC1466_=_C1507( C1466 C1507 ) C1466_=_C1508( C1466 C1508 ) C1466_=_C1509( C1466 C1509 ) C1466_=_C1510( C1466 C1510 ) C1474_=_C1476( C1474 C1476 ) C1474_=_C1477( C1474 C1477 ) \nC1474_=_C1478( C1474 C1478 ) C1474_=_C1479( C1474 C1479 ) C1474_=_C1480( C1474 C1480 ) C1474_=_C1481( C1474 C1481 ) C1474_=_C1482( C1474 C1482 ) C1474_=_C1483( C1474 C1483 ) \nC1474_=_C1485( C1474 C1485 ) C1474_=_C1495( C1474 C1495 ) C1474_=_C1502( C1474 C1502 ) C1474_=_C1503( C1474 C1503 ) C1474_=_C1504( C1474 C1504 ) C1474_=_C1506( C1474 C1506 ) \nC1474_=_C1507( C1474 C1507 ) C1474_=_C1508( C1474 C1508 ) C1474_=_C1509( C1474 C1509 ) C1474_=_C1510( C1474 C1510 ) C1476_=_C1477( C1476 C1477 ) C1476_=_C1478( C1476 C1478 ) \nC1476_=_C1479( C1476 C1479 ) C1476_=_C1480( C1476 C1480 ) C1476_=_C1481( C1476 C1481 ) C1476_=_C1482( C1476 C1482 ) C1476_=_C1483( C1476 C1483 ) C1477_=_C1478( C1477 C1478 ) \nC1477_=_C1479( C1477 C1479 ) C1477_=_C1480( C1477 C1480 ) C1477_=_C1481( C1477 C1481 ) C1477_=_C1482( C1477 C1482 ) C1477_=_C1483( C1477 C1483 ) C1478_=_C1479( C1478 C1479 ) \nC1478_=_C1480( C1478 C1480 ) C1478_=_C1481( C1478 C1481 ) C1478_=_C1482( C1478 C1482 ) C1478_=_C1483( C1478 C1483 ) C1478_=_C1955( C1478 C1955 ) C1479_=_C1480( C1479 C1480 ) \nC1479_=_C1481( C1479 C1481 ) C1479_=_C1482( C1479 C1482 ) C1479_=_C1483( C1479 C1483 ) C1480_=_C1481( C1480 C1481 ) C1480_=_C1482( C1480 C1482 ) C1480_=_C1483( C1480 C1483 ) \nC1481_=_C1482( C1481 C1482 ) C1481_=_C1483( C1481 C1483 ) C1482_=_C1483( C1482 C1483 ) C1485_=_C1487( C1485 C1487 ) C1485_=_C1488( C1485 C1488 ) C1485_=_C1489( C1485 C1489 ) \nC1485_=_C1490( C1485 C1490 ) C1485_=_C1491( C1485 C1491 ) C1485_=_C1492( C1485 C1492 ) C1485_=_C1493( C1485 C1493 ) C1485_=_C1494( C1485 C1494 ) C1485_=_C1495( C1485 C1495 ) \nC1485_=_C1502( C1485 C1502 ) C1485_=_C1503( C1485 C1503 ) C1485_=_C1504( C1485 C1504 ) C1485_=_C1506( C1485 C1506 ) C1485_=_C1507( C1485 C1507 ) C1485_=_C1508( C1485 C1508 ) \nC1485_=_C1509( C1485 C1509 ) C1485_=_C1510( C1485 C1510 ) C1487_=_C1488( C1487 C1488 ) C1487_=_C1489( C1487 C1489 ) C1487_=_C1490( C1487 C1490 ) C1487_=_C1491( C1487 C1491 ) \nC1487_=_C1492( C1487 C1492 ) C1487_=_C1493( C1487 C1493 ) C1487_=_C1494( C1487 C1494 ) C1488_=_C1489( C1488 C1489 ) C1488_=_C1490( C1488 C1490 ) C1488_=_C1491( C1488 C1491 ) \nC1488_=_C1492( C1488 C1492 ) C1488_=_C1493( C1488 C1493 ) C1488_=_C1494( C1488 C1494 ) C1489_=_C1490( C1489 C1490 ) C1489_=_C1491( C1489 C1491 ) C1489_=_C1492( C1489 C1492 ) \nC1489_=_C1493( C1489 C1493 ) C1489_=_C1494( C1489 C1494 ) C1489_=_C1963( C1489 C1963 ) C1490_=_C1491( C1490 C1491 ) C1490_=_C1492( C1490 C1492 ) C1490_=_C1493( C1490 C1493 ) \nC1490_=_C1494( C1490 C1494 ) C1491_=_C1492( C1491 C1492 ) C1491_=_C1493( C1491 C1493 ) C1491_=_C1494( C1491 C1494 ) C1492_=_C1493( C1492 C1493 ) C1492_=_C1494( C1492 C1494 ) \nC1493_=_C1494( C1493 C1494 ) C1495_=_C1496( C1495 C1496 ) C1495_=_C1497( C1495 C1497 ) C1495_=_C1498( C1495 C1498 ) C1495_=_C1499( C1495 C1499 ) C1495_=_C1500( C1495 C1500 ) \nC1495_=_C1501( C1495 C1501 ) C1495_=_C1502( C1495 C1502 ) C1495_=_C1503( C1495 C1503 ) C1495_=_C1504( C1495 C1504 ) C1495_=_C1506( C1495 C1506 ) C1495_=_C1507( C1495 C1507 ) \nC1495_=_C1508( C1495 C1508 ) C1495_=_C1509( C1495 C1509 ) C1495_=_C1510( C1495 C1510 ) C1496_=_C1497( C1496 C1497 ) C1496_=_C1498( C1496 C1498 ) C1496_=_C1499( C1496 C1499 ) \nC1496_=_C1500( C1496 C1500 ) C1496_=_C1501( C1496 C1501 ) C1497_=_C1498( C1497 C1498 ) C1497_=_C1499( C1497 C1499 ) C1497_=_C1500( C1497 C1500 ) C1497_=_C1501( C1497 C1501 ) \nC1498_=_C1499( C1498 C1499 ) C1498_=_C1500( C1498 C1500 ) C1498_=_C1501( C1498 C1501 ) C1498_=_C1966( C1498 C1966 ) C1499_=_C1500( C1499 C1500 ) C1499_=_C1501( C1499 C1501 ) \nC1500_=_C1501( C1500 C1501 ) C1502_=_C1503( C1502 C1503 ) C1502_=_C1504( C1502 C1504 ) C1502_=_C1506( C1502 C1506 ) C1502_=_C1507( C1502 C1507 ) C1502_=_C1508( C1502 C1508 ) \nC1502_=_C1509( C1502 C1509 ) C1502_=_C1510( C1502 C1510 ) C1502_=_C1511( C1502 C1511 ) C1502_=_C1512( C1502 C1512 ) C1502_=_C1513( C1502 C1513 ) C1503_=_C1504( C1503 C1504 ) \nC1503_=_C1506( C1503 C1506 ) C1503_=_C1507( C1503 C1507 ) C1503_=_C1508( C1503 C1508 ) C1503_=_C1509( C1503 C1509 ) C1503_=_C1510( C1503 C1510 ) C1503_=_C1673( C1503 C1673 ) \nC1504_=_C1506( C1504 C1506 ) C1504_=_C1507( C1504 C1507 ) C1504_=_C1508( C1504 C1508 ) C1504_=_C1509( C1504 C1509 ) C1504_=_C1510( C1504 C1510 ) C1504_=_C1824( C1504 C1824 ) \nC1506_=_C1507( C1506 C1507 ) C1506_=_C1508( C1506 C1508 ) C1506_=_C1509( C1506 C1509 ) C1506_=_C1510( C1506 C1510 ) C1506_=_C1974( C1506 C1974 ) C1507_=_C1508( C1507 C1508 ) \nC1507_=_C1509( C1507 C1509 ) C1507_=_C1510( C1507 C1510 ) C1507_=_C1975( C1507 C1975 ) C1508_=_C1509( C1508 C1509 ) C1508_=_C1510( C1508 C1510 ) C1508_=_C1976( C1508 C1976 ) \nC1509_=_C1510( C1509 C1510 ) C1509_=_C1977( C1509 C1977 ) C1510_=_C1978( C1510 C1978 ) C1511_=_C1512( C1511 C1512 ) C1511_=_C1513( C1511 C1513 ) C1512_=_C1513( C1512 C1513 ) \nC1673_=_C1824( C1673 C1824 ) C1673_=_C1843( C1673 C1843 ) C1673_=_C1855( C1673 C1855 ) C1673_=_C1869( C1673 C1869 ) C1673_=_C1885( C1673 C1885 ) C1673_=_C1900( C1673 C1900 ) \nC1673_=_C1914( C1673 C1914 ) C1673_=_C1924( C1673 C1924 ) C1673_=_C1933( C1673 C1933 ) C1673_=_C1942( C1673 C1942 ) C1673_=_C1948( C1673 C1948 ) C1673_=_C1955( C1673 C1955 ) \nC1673_=_C1963( C1673 C1963 ) C1673_=_C1966( C1673 C1966 ) C1673_=_C1973( C1673 C1973 ) C1673_=_C1974( C1673 C1974 ) C1673_=_C1975( C1673 C1975 ) C1673_=_C1976( C1673 C1976 ) \nC1673_=_C1977( C1673 C1977 ) C1673_=_C1978( C1673 C1978 ) C1824_=_C1843( C1824 C1843 ) C1824_=_C1855( C1824 C1855 ) C1824_=_C1869( C1824 C1869 ) C1824_=_C1885( C1824 C1885 ) \nC1824_=_C1900( C1824 C1900 ) C1824_=_C1914( C1824 C1914 ) C1824_=_C1924( C1824 C1924 ) C1824_=_C1933( C1824 C1933 ) C1824_=_C1942( C1824 C1942 ) C1824_=_C1948( C1824 C1948 ) \nC1824_=_C1955( C1824 C1955 ) C1824_=_C1963( C1824 C1963 ) C1824_=_C1966( C1824 C1966 ) C1824_=_C1973( C1824 C1973 ) C1824_=_C1974( C1824 C1974 ) C1824_=_C1975( C1824 C1975 ) \nC1824_=_C1976( C1824 C1976 ) C1824_=_C1977( C1824 C1977 ) C1824_=_C1978( C1824 C1978 ) C1843_=_C1855( C1843 C1855 ) C1843_=_C1869( C1843 C1869 ) C1843_=_C1885( C1843 C1885 ) \nC1843_=_C1900( C1843 C1900 ) C1843_=_C1914( C1843 C1914 ) C1843_=_C1924( C1843 C1924 ) C1843_=_C1933( C1843 C1933 ) C1843_=_C1942( C1843 C1942 ) C1843_=_C1948( C1843 C1948 ) \nC1843_=_C1955( C1843 C1955 ) C1843_=_C1963( C1843 C1963 ) C1843_=_C1966( C1843 C1966 ) C1843_=_C1973( C1843 C1973 ) C1843_=_C1974( C1843 C1974 ) C1843_=_C1975( C1843 C1975 ) \nC1843_=_C1976( C1843 C1976 ) C1843_=_C1977( C1843 C1977 ) C1843_=_C1978( C1843 C1978 ) C1855_=_C1869( C1855 C1869 ) C1855_=_C1885( C1855 C1885 ) C1855_=_C1900( C1855 C1900 ) \nC1855_=_C1914( C1855 C1914 ) C1855_=_C1924( C1855 C1924 ) C1855_=_C1933( C1855 C1933 ) C1855_=_C1942( C1855 C1942 ) C1855_=_C1948( C1855 C1948 ) C1855_=_C1955( C1855 C1955 ) \nC1855_=_C1963( C1855 C1963 ) C1855_=_C1966( C1855 C1966 ) C1855_=_C1973( C1855 C1973 ) C1855_=_C1974( C1855 C1974 ) C1855_=_C1975( C1855 C1975 ) C1855_=_C1976( C1855 C1976 ) \nC1855_=_C1977( C1855 C1977 ) C1855_=_C1978( C1855 C1978 ) C1869_=_C1885( C1869 C1885 ) C1869_=_C1900( C1869 C1900 ) C1869_=_C1914( C1869 C1914 ) C1869_=_C1924( C1869 C1924 ) \nC1869_=_C1933( C1869 C1933 ) C1869_=_C1942( C1869 C1942 ) C1869_=_C1948( C1869 C1948 ) C1869_=_C1955( C1869 C1955 ) C1869_=_C1963( C1869 C1963 ) C1869_=_C1966( C1869 C1966 ) \nC1869_=_C1973( C1869 C1973 ) C1869_=_C1974( C1869 C1974 ) C1869_=_C1975( C1869 C1975 ) C1869_=_C1976( C1869 C1976 ) C1869_=_C1977( C1869 C1977 ) C1869_=_C1978( C1869 C1978 ) \nC1885_=_C1900( C1885 C1900 ) C1885_=_C1914( C1885 C1914 ) C1885_=_C1924( C1885 C1924 ) C1885_=_C1933( C1885 C1933 ) C1885_=_C1942( C1885 C1942 ) C1885_=_C1948( C1885 C1948 ) \nC1885_=_C1955( C1885 C1955 ) C1885_=_C1963( C1885 C1963 ) C1885_=_C1966( C1885 C1966 ) C1885_=_C1973( C1885 C1973 ) C1885_=_C1974( C1885 C1974 ) C1885_=_C1975( C1885 C1975 ) \nC1885_=_C1976( C1885 C1976 ) C1885_=_C1977( C1885 C1977 ) C1885_=_C1978( C1885 C1978 ) C1900_=_C1914( C1900 C1914 ) C1900_=_C1924( C1900 C1924 ) C1900_=_C1933( C1900 C1933 ) \nC1900_=_C1942( C1900 C1942 ) C1900_=_C1948( C1900 C1948 ) C1900_=_C1955( C1900 C1955 ) C1900_=_C1963( C1900 C1963 ) C1900_=_C1966( C1900 C1966 ) C1900_=_C1973( C1900 C1973 ) \nC1900_=_C1974( C1900 C1974 ) C1900_=_C1975( C1900 C1975 ) C1900_=_C1976( C1900 C1976 ) C1900_=_C1977( C1900 C1977 ) C1900_=_C1978( C1900 C1978 ) C1914_=_C1924( C1914 C1924 ) \nC1914_=_C1933(</w:t>
      </w:r>
    </w:p>
    <w:p>
      <w:pPr>
        <w:pStyle w:val="PreformattedText"/>
        <w:bidi w:val="0"/>
        <w:spacing w:before="0" w:after="0"/>
        <w:jc w:val="left"/>
        <w:rPr/>
      </w:pPr>
      <w:r>
        <w:rPr/>
        <w:t xml:space="preserve"> </w:t>
      </w:r>
      <w:r>
        <w:rPr/>
        <w:t>C1914 C1933 ) C1914_=_C1942( C1914 C1942 ) C1914_=_C1948( C1914 C1948 ) C1914_=_C1955( C1914 C1955 ) C1914_=_C1963( C1914 C1963 ) C1914_=_C1966( C1914 C1966 ) \nC1914_=_C1973( C1914 C1973 ) C1914_=_C1974( C1914 C1974 ) C1914_=_C1975( C1914 C1975 ) C1914_=_C1976( C1914 C1976 ) C1914_=_C1977( C1914 C1977 ) C1914_=_C1978( C1914 C1978 ) \nC1924_=_C1933( C1924 C1933 ) C1924_=_C1942( C1924 C1942 ) C1924_=_C1948( C1924 C1948 ) C1924_=_C1955( C1924 C1955 ) C1924_=_C1963( C1924 C1963 ) C1924_=_C1966( C1924 C1966 ) \nC1924_=_C1973( C1924 C1973 ) C1924_=_C1974( C1924 C1974 ) C1924_=_C1975( C1924 C1975 ) C1924_=_C1976( C1924 C1976 ) C1924_=_C1977( C1924 C1977 ) C1924_=_C1978( C1924 C1978 ) \nC1933_=_C1942( C1933 C1942 ) C1933_=_C1948( C1933 C1948 ) C1933_=_C1955( C1933 C1955 ) C1933_=_C1963( C1933 C1963 ) C1933_=_C1966( C1933 C1966 ) C1933_=_C1973( C1933 C1973 ) \nC1933_=_C1974( C1933 C1974 ) C1933_=_C1975( C1933 C1975 ) C1933_=_C1976( C1933 C1976 ) C1933_=_C1977( C1933 C1977 ) C1933_=_C1978( C1933 C1978 ) C1942_=_C1948( C1942 C1948 ) \nC1942_=_C1955( C1942 C1955 ) C1942_=_C1963( C1942 C1963 ) C1942_=_C1966( C1942 C1966 ) C1942_=_C1973( C1942 C1973 ) C1942_=_C1974( C1942 C1974 ) C1942_=_C1975( C1942 C1975 ) \nC1942_=_C1976( C1942 C1976 ) C1942_=_C1977( C1942 C1977 ) C1942_=_C1978( C1942 C1978 ) C1948_=_C1955( C1948 C1955 ) C1948_=_C1963( C1948 C1963 ) C1948_=_C1966( C1948 C1966 ) \nC1948_=_C1973( C1948 C1973 ) C1948_=_C1974( C1948 C1974 ) C1948_=_C1975( C1948 C1975 ) C1948_=_C1976( C1948 C1976 ) C1948_=_C1977( C1948 C1977 ) C1948_=_C1978( C1948 C1978 ) \nC1955_=_C1963( C1955 C1963 ) C1955_=_C1966( C1955 C1966 ) C1955_=_C1973( C1955 C1973 ) C1955_=_C1974( C1955 C1974 ) C1955_=_C1975( C1955 C1975 ) C1955_=_C1976( C1955 C1976 ) \nC1955_=_C1977( C1955 C1977 ) C1955_=_C1978( C1955 C1978 ) C1963_=_C1966( C1963 C1966 ) C1963_=_C1973( C1963 C1973 ) C1963_=_C1974( C1963 C1974 ) C1963_=_C1975( C1963 C1975 ) \nC1963_=_C1976( C1963 C1976 ) C1963_=_C1977( C1963 C1977 ) C1963_=_C1978( C1963 C1978 ) C1966_=_C1973( C1966 C1973 ) C1966_=_C1974( C1966 C1974 ) C1966_=_C1975( C1966 C1975 ) \nC1966_=_C1976( C1966 C1976 ) C1966_=_C1977( C1966 C1977 ) C1966_=_C1978( C1966 C1978 ) C1973_=_C1974( C1973 C1974 ) C1973_=_C1975( C1973 C1975 ) C1973_=_C1976( C1973 C1976 ) \nC1973_=_C1977( C1973 C1977 ) C1973_=_C1978( C1973 C1978 ) C1974_=_C1975( C1974 C1975 ) C1974_=_C1976( C1974 C1976 ) C1974_=_C1977( C1974 C1977 ) C1974_=_C1978( C1974 C1978 ) \nC1975_=_C1976( C1975 C1976 ) C1975_=_C1977( C1975 C1977 ) C1975_=_C1978( C1975 C1978 ) C1976_=_C1977( C1976 C1977 ) C1976_=_C1978( C1976 C1978 ) C1977_=_C1978( C1977 C1978 ) "];158-&gt;204[label="124: C185 C198 C214 C229 C232 \nC243 C445 C457 C473 C476 C482 \nC672 C683 C703 C706 C711 C888 \nC902 C915 C926 C929 C1098 C1105 \nC1120 C1123 C1130 C1290 C1301 C1315 \nC1318 C1324 C1338 C1339 C1340 C1354 \nC1355 C1356 C1357 C1358 C1371 C1372 \nC1373 C1386 C1387 C1388 C1389 C1390 \nC1404 C1405 C1406 C1407 C1408 C1419 \nC1420 C1421 C1428 C1429 C1430 C1437 \nC1438 C1439 C1440 C1441 C1451 C1452 \nC1453 C1454 C1455 C1464 C1465 C1466 \nC1476 C1477 C1478 C1479 C1480 C1481 \nC1482 C1483 C1487 C1488 C1489 C1490 \nC1491 C1492 C1493 C1494 C1496 C1497 \nC1498 C1499 C1500 C1501 C1503 C1504 \nC1506 C1507 C1508 C1509 C1510 C1511 \nC1512 C1513 C1673 C1824 C1843 C1855 \nC1869 C1885 C1900 C1914 C1924 C1933 \nC1942 C1948 C1955 C1963 C1966 C1973 \nC1974 C1975 C1976 C1977 C1978 \n1393: C185_=_C445 ,C185_=_C672 ,C185_=_C888 ,C185_=_C1098 ,C185_=_C1290 ,\nC185_=_C1338 ,C185_=_C1354 ,C185_=_C1371 ,C185_=_C1386 ,C185_=_C1404 ,C185_=_C1419 ,\nC185_=_C1428 ,C185_=_C1437 ,C185_=_C1451 ,C185_=_C1464 ,C185_=_C1476 ,C185_=_C1477 ,\nC185_=_C1478 ,C185_=_C1479 ,C185_=_C1480 ,C185_=_C1481 ,C185_=_C1482 ,C185_=_C1483 ,\nC198_=_C457 ,C198_=_C683 ,C198_=_C902 ,C198_=_C1105 ,C198_=_C1301 ,C198_=_C1339 ,\nC198_=_C1355 ,C198_=_C1372 ,C198_=_C1387 ,C198_=_C1405 ,C198_=_C1420 ,C198_=_C1429 ,\nC198_=_C1438 ,C198_=_C1452 ,C198_=_C1465 ,C198_=_C1487 ,C198_=_C1488 ,C198_=_C1489 ,\nC198_=_C1490 ,C198_=_C1491 ,C198_=_C1492 ,C198_=_C1493 ,C198_=_C1494 ,C214_=_C915 ,\nC214_=_C1356 ,C214_=_C1388 ,C214_=_C1406 ,C214_=_C1439 ,C214_=_C1453 ,C214_=_C1496 ,\nC214_=_C1497 ,C214_=_C1498 ,C214_=_C1499 ,C214_=_C1500 ,C214_=_C1501 ,C229_=_C232 ,\nC229_=_C473 ,C229_=_C703 ,C229_=_C926 ,C229_=_C1120 ,C229_=_C1315 ,C229_=_C1340 ,\nC229_=_C1357 ,C229_=_C1373 ,C229_=_C1389 ,C229_=_C1407 ,C229_=_C1421 ,C229_=_C1430 ,\nC229_=_C1440 ,C229_=_C1454 ,C229_=_C1466 ,C229_=_C1503 ,C229_=_C1504 ,C229_=_C1506 ,\nC229_=_C1507 ,C229_=_C1508 ,C229_=_C1509 ,C229_=_C1510 ,C232_=_C476 ,C232_=_C706 ,\nC232_=_C929 ,C232_=_C1123 ,C232_=_C1318 ,C232_=_C1673 ,C232_=_C1824 ,C232_=_C1843 ,\nC232_=_C1855 ,C232_=_C1869 ,C232_=_C1885 ,C232_=_C1900 ,C232_=_C1914 ,C232_=_C1924 ,\nC232_=_C1933 ,C232_=_C1942 ,C232_=_C1948 ,C232_=_C1955 ,C232_=_C1963 ,C232_=_C1966 ,\nC232_=_C1973 ,C232_=_C1974 ,C232_=_C1975 ,C232_=_C1976 ,C232_=_C1977 ,C232_=_C1978 ,\nC243_=_C482 ,C243_=_C711 ,C243_=_C1130 ,C243_=_C1324 ,C243_=_C1358 ,C243_=_C1390 ,\nC243_=_C1408 ,C243_=_C1441 ,C243_=_C1455 ,C243_=_C1511 ,C243_=_C1512 ,C243_=_C1513 ,\nC445_=_C672 ,C445_=_C888 ,C445_=_C1098 ,C445_=_C1290 ,C445_=_C1338 ,C445_=_C1354 ,\nC445_=_C1371 ,C445_=_C1386 ,C445_=_C1404 ,C445_=_C1419 ,C445_=_C1428 ,C445_=_C1437 ,\nC445_=_C1451 ,C445_=_C1464 ,C445_=_C1476 ,C445_=_C1477 ,C445_=_C1478 ,C445_=_C1479 ,\nC445_=_C1480 ,C445_=_C1481 ,C445_=_C1482 ,C445_=_C1483 ,C457_=_C683 ,C457_=_C902 ,\nC457_=_C1105 ,C457_=_C1301 ,C457_=_C1339 ,C457_=_C1355 ,C457_=_C1372 ,C457_=_C1387 ,\nC457_=_C1405 ,C457_=_C1420 ,C457_=_C1429 ,C457_=_C1438 ,C457_=_C1452 ,C457_=_C1465 ,\nC457_=_C1487 ,C457_=_C1488 ,C457_=_C1489 ,C457_=_C1490 ,C457_=_C1491 ,C457_=_C1492 ,\nC457_=_C1493 ,C457_=_C1494 ,C473_=_C476 ,C473_=_C703 ,C473_=_C926 ,C473_=_C1120 ,\nC473_=_C1315 ,C473_=_C1340 ,C473_=_C1357 ,C473_=_C1373 ,C473_=_C1389 ,C473_=_C1407 ,\nC473_=_C1421 ,C473_=_C1430 ,C473_=_C1440 ,C473_=_C1454 ,C473_=_C1466 ,C473_=_C1503 ,\nC473_=_C1504 ,C473_=_C1506 ,C473_=_C1507 ,C473_=_C1508 ,C473_=_C1509 ,C473_=_C1510 ,\nC476_=_C706 ,C476_=_C929 ,C476_=_C1123 ,C476_=_C1318 ,C476_=_C1673 ,C476_=_C1824 ,\nC476_=_C1843 ,C476_=_C1855 ,C476_=_C1869 ,C476_=_C1885 ,C476_=_C1900 ,C476_=_C1914 ,\nC476_=_C1924 ,C476_=_C1933 ,C476_=_C1942 ,C476_=_C1948 ,C476_=_C1955 ,C476_=_C1963 ,\nC476_=_C1966 ,C476_=_C1973 ,C476_=_C1974 ,C476_=_C1975 ,C476_=_C1976 ,C476_=_C1977 ,\nC476_=_C1978 ,C482_=_C711 ,C482_=_C1130 ,C482_=_C1324 ,C482_=_C1358 ,C482_=_C1390 ,\nC482_=_C1408 ,C482_=_C1441 ,C482_=_C1455 ,C482_=_C1511 ,C482_=_C1512 ,C482_=_C1513 ,\nC672_=_C888 ,C672_=_C1098 ,C672_=_C1290 ,C672_=_C1338 ,C672_=_C1354 ,C672_=_C1371 ,\nC672_=_C1386 ,C672_=_C1404 ,C672_=_C1419 ,C672_=_C1428 ,C672_=_C1437 ,C672_=_C1451 ,\nC672_=_C1464 ,C672_=_C1476 ,C672_=_C1477 ,C672_=_C1478 ,C672_=_C1479 ,C672_=_C1480 ,\nC672_=_C1481 ,C672_=_C1482 ,C672_=_C1483 ,C683_=_C902 ,C683_=_C1105 ,C683_=_C1301 ,\nC683_=_C1339 ,C683_=_C1355 ,C683_=_C1372 ,C683_=_C1387 ,C683_=_C1405 ,C683_=_C1420 ,\nC683_=_C1429 ,C683_=_C1438 ,C683_=_C1452 ,C683_=_C1465 ,C683_=_C1487 ,C683_=_C1488 ,\nC683_=_C1489 ,C683_=_C1490 ,C683_=_C1491 ,C683_=_C1492 ,C683_=_C1493 ,C683_=_C1494 ,\nC703_=_C706 ,C703_=_C926 ,C703_=_C1120 ,C703_=_C1315 ,C703_=_C1340 ,C703_=_C1357 ,\nC703_=_C1373 ,C703_=_C1389 ,C703_=_C1407 ,C703_=_C1421 ,C703_=_C1430 ,C703_=_C1440 ,\nC703_=_C1454 ,C703_=_C1466 ,C703_=_C1503 ,C703_=_C1504 ,C703_=_C1506 ,C703_=_C1507 ,\nC703_=_C1508 ,C703_=_C1509 ,C703_=_C1510 ,C706_=_C929 ,C706_=_C1123 ,C706_=_C1318 ,\nC706_=_C1673 ,C706_=_C1824 ,C706_=_C1843 ,C706_=_C1855 ,C706_=_C1869 ,C706_=_C1885 ,\nC706_=_C1900 ,C706_=_C1914 ,C706_=_C1924 ,C706_=_C1933 ,C706_=_C1942 ,C706_=_C1948 ,\nC706_=_C1955 ,C706_=_C1963 ,C706_=_C1966 ,C706_=_C1973 ,C706_=_C1974 ,C706_=_C1975 ,\nC706_=_C1976 ,C706_=_C1977 ,C706_=_C1978 ,C711_=_C1130 ,C711_=_C1324 ,C711_=_C1358 ,\nC711_=_C1390 ,C711_=_C1408 ,C711_=_C1441 ,C711_=_C1455 ,C711_=_C1511 ,C711_=_C1512 ,\nC711_=_C1513 ,C888_=_C1098 ,C888_=_C1290 ,C888_=_C1338 ,C888_=_C1354 ,C888_=_C1371 ,\nC888_=_C1386 ,C888_=_C1404 ,C888_=_C1419 ,C888_=_C1428 ,C888_=_C1437 ,C888_=_C1451 ,\nC888_=_C1464 ,C888_=_C1476 ,C888_=_C1477 ,C888_=_C1478 ,C888_=_C1479 ,C888_=_C1480 ,\nC888_=_C1481 ,C888_=_C1482 ,C888_=_C1483 ,C902_=_C1105 ,C902_=_C1301 ,C902_=_C1339 ,\nC902_=_C1355 ,C902_=_C1372 ,C902_=_C1387 ,C902_=_C1405 ,C902_=_C1420 ,C902_=_C1429 ,\nC902_=_C1438 ,C902_=_C1452 ,C902_=_C1465 ,C902_=_C1487 ,C902_=_C1488 ,C902_=_C1489 ,\nC902_=_C1490 ,C902_=_C1491 ,C902_=_C1492 ,C902_=_C1493 ,C902_=_C1494 ,C915_=_C1356 ,\nC915_=_C1388 ,C915_=_C1406 ,C915_=_C1439 ,C915_=_C1453 ,C915_=_C1496 ,C915_=_C1497 ,\nC915_=_C1498 ,C915_=_C1499 ,C915_=_C1500 ,C915_=_C1501 ,C926_=_C929 ,C926_=_C1120 ,\nC926_=_C1315 ,C926_=_C1340 ,C926_=_C1357 ,C926_=_C1373 ,C926_=_C1389 ,C926_=_C1407 ,\nC926_=_C1421 ,C926_=_C1430 ,C926_=_C1440 ,C926_=_C1454 ,C926_=_C1466 ,C926_=_C1503 ,\nC926_=_C1504 ,C926_=_C1506 ,C926_=_C1507 ,C926_=_C1508 ,C926_=_C1509 ,C926_=_C1510 ,\nC929_=_C1123 ,C929_=_C1318 ,C929_=_C1673 ,C929_=_C1824 ,C929_=_C1843 ,C929_=_C1855 ,\nC929_=_C1869 ,C929_=_C1885 ,C929_=_C1900 ,C929_=_C1914 ,C929_=_C1924 ,C929_=_C1933 ,\nC929_=_C1942 ,C929_=_C1948 ,C929_=_C1955 ,C929_=_C1963 ,C929_=_C1966 ,C929_=_C1973 ,\nC929_=_C1974 ,C929_=_C1975 ,C929_=_C1976 ,C929_=_C1977 ,C929_=_C1978 ,C1098_=_C1290 ,\nC1098_=_C1338 ,C1098_=_C1354 ,C1098_=_C1371 ,C1098_=_C1386 ,C1098_=_C1404 ,C1098_=_C1419 ,\nC1098_=_C1428 ,C1098_=_C1437 ,C1098_=_C1451 ,C1098_=_C1464 ,C1098_=_C1476 ,C1098_=_C1477 ,\nC1098_=_C1478 ,C1098_=_C1479 ,C1098_=_C1480 ,C1098_=_C1481 ,C1098_=_C1482 ,C1098_=_C1483 ,\nC1105_=_C1301 ,C1105_=_C1339 ,C1105_=_C1355 ,C1105_=_C1372 ,C1105_=_C1387 ,C1105_=_C1405 ,\nC1105_=_C1420 ,C1105_=_C1429 ,C1105_=_C1438 ,C1105_=_C1452 ,C1105_=_C1465 ,C1105_=_C1487 ,\nC1105_=_C1488 ,C1105_=_C1489 ,C1105_=_C1490 ,C1105_=_C1491 ,C1105_=_C1492 ,C1105_=_C1493 ,\nC1105_=_C1494 ,C1120_=_C1123 ,C1120_=_C1315</w:t>
      </w:r>
    </w:p>
    <w:p>
      <w:pPr>
        <w:pStyle w:val="PreformattedText"/>
        <w:bidi w:val="0"/>
        <w:spacing w:before="0" w:after="0"/>
        <w:jc w:val="left"/>
        <w:rPr/>
      </w:pPr>
      <w:r>
        <w:rPr/>
        <w:t xml:space="preserve"> </w:t>
      </w:r>
      <w:r>
        <w:rPr/>
        <w:t>,C1120_=_C1340 ,C1120_=_C1357 ,C1120_=_C1373 ,\nC1120_=_C1389 ,C1120_=_C1407 ,C1120_=_C1421 ,C1120_=_C1430 ,C1120_=_C1440 ,C1120_=_C1454 ,\nC1120_=_C1466 ,C1120_=_C1503 ,C1120_=_C1504 ,C1120_=_C1506 ,C1120_=_C1507 ,C1120_=_C1508 ,\nC1120_=_C1509 ,C1120_=_C1510 ,C1123_=_C1318 ,C1123_=_C1673 ,C1123_=_C1824 ,C1123_=_C1843 ,\nC1123_=_C1855 ,C1123_=_C1869 ,C1123_=_C1885 ,C1123_=_C1900 ,C1123_=_C1914 ,C1123_=_C1924 ,\nC1123_=_C1933 ,C1123_=_C1942 ,C1123_=_C1948 ,C1123_=_C1955 ,C1123_=_C1963 ,C1123_=_C1966 ,\nC1123_=_C1973 ,C1123_=_C1974 ,C1123_=_C1975 ,C1123_=_C1976 ,C1123_=_C1977 ,C1123_=_C1978 ,\nC1130_=_C1324 ,C1130_=_C1358 ,C1130_=_C1390 ,C1130_=_C1408 ,C1130_=_C1441 ,C1130_=_C1455 ,\nC1130_=_C1511 ,C1130_=_C1512 ,C1130_=_C1513 ,C1290_=_C1338 ,C1290_=_C1354 ,C1290_=_C1371 ,\nC1290_=_C1386 ,C1290_=_C1404 ,C1290_=_C1419 ,C1290_=_C1428 ,C1290_=_C1437 ,C1290_=_C1451 ,\nC1290_=_C1464 ,C1290_=_C1476 ,C1290_=_C1477 ,C1290_=_C1478 ,C1290_=_C1479 ,C1290_=_C1480 ,\nC1290_=_C1481 ,C1290_=_C1482 ,C1290_=_C1483 ,C1301_=_C1339 ,C1301_=_C1355 ,C1301_=_C1372 ,\nC1301_=_C1387 ,C1301_=_C1405 ,C1301_=_C1420 ,C1301_=_C1429 ,C1301_=_C1438 ,C1301_=_C1452 ,\nC1301_=_C1465 ,C1301_=_C1487 ,C1301_=_C1488 ,C1301_=_C1489 ,C1301_=_C1490 ,C1301_=_C1491 ,\nC1301_=_C1492 ,C1301_=_C1493 ,C1301_=_C1494 ,C1315_=_C1318 ,C1315_=_C1340 ,C1315_=_C1357 ,\nC1315_=_C1373 ,C1315_=_C1389 ,C1315_=_C1407 ,C1315_=_C1421 ,C1315_=_C1430 ,C1315_=_C1440 ,\nC1315_=_C1454 ,C1315_=_C1466 ,C1315_=_C1503 ,C1315_=_C1504 ,C1315_=_C1506 ,C1315_=_C1507 ,\nC1315_=_C1508 ,C1315_=_C1509 ,C1315_=_C1510 ,C1318_=_C1673 ,C1318_=_C1824 ,C1318_=_C1843 ,\nC1318_=_C1855 ,C1318_=_C1869 ,C1318_=_C1885 ,C1318_=_C1900 ,C1318_=_C1914 ,C1318_=_C1924 ,\nC1318_=_C1933 ,C1318_=_C1942 ,C1318_=_C1948 ,C1318_=_C1955 ,C1318_=_C1963 ,C1318_=_C1966 ,\nC1318_=_C1973 ,C1318_=_C1974 ,C1318_=_C1975 ,C1318_=_C1976 ,C1318_=_C1977 ,C1318_=_C1978 ,\nC1324_=_C1358 ,C1324_=_C1390 ,C1324_=_C1408 ,C1324_=_C1441 ,C1324_=_C1455 ,C1324_=_C1511 ,\nC1324_=_C1512 ,C1324_=_C1513 ,C1338_=_C1339 ,C1338_=_C1340 ,C1338_=_C1354 ,C1338_=_C1371 ,\nC1338_=_C1386 ,C1338_=_C1404 ,C1338_=_C1419 ,C1338_=_C1428 ,C1338_=_C1437 ,C1338_=_C1451 ,\nC1338_=_C1464 ,C1338_=_C1476 ,C1338_=_C1477 ,C1338_=_C1478 ,C1338_=_C1479 ,C1338_=_C1480 ,\nC1338_=_C1481 ,C1338_=_C1482 ,C1338_=_C1483 ,C1339_=_C1340 ,C1339_=_C1355 ,C1339_=_C1372 ,\nC1339_=_C1387 ,C1339_=_C1405 ,C1339_=_C1420 ,C1339_=_C1429 ,C1339_=_C1438 ,C1339_=_C1452 ,\nC1339_=_C1465 ,C1339_=_C1487 ,C1339_=_C1488 ,C1339_=_C1489 ,C1339_=_C1490 ,C1339_=_C1491 ,\nC1339_=_C1492 ,C1339_=_C1493 ,C1339_=_C1494 ,C1340_=_C1357 ,C1340_=_C1373 ,C1340_=_C1389 ,\nC1340_=_C1407 ,C1340_=_C1421 ,C1340_=_C1430 ,C1340_=_C1440 ,C1340_=_C1454 ,C1340_=_C1466 ,\nC1340_=_C1503 ,C1340_=_C1504 ,C1340_=_C1506 ,C1340_=_C1507 ,C1340_=_C1508 ,C1340_=_C1509 ,\nC1340_=_C1510 ,C1354_=_C1355 ,C1354_=_C1356 ,C1354_=_C1357 ,C1354_=_C1358 ,C1354_=_C1371 ,\nC1354_=_C1386 ,C1354_=_C1404 ,C1354_=_C1419 ,C1354_=_C1428 ,C1354_=_C1437 ,C1354_=_C1451 ,\nC1354_=_C1464 ,C1354_=_C1476 ,C1354_=_C1477 ,C1354_=_C1478 ,C1354_=_C1479 ,C1354_=_C1480 ,\nC1354_=_C1481 ,C1354_=_C1482 ,C1354_=_C1483 ,C1355_=_C1356 ,C1355_=_C1357 ,C1355_=_C1358 ,\nC1355_=_C1372 ,C1355_=_C1387 ,C1355_=_C1405 ,C1355_=_C1420 ,C1355_=_C1429 ,C1355_=_C1438 ,\nC1355_=_C1452 ,C1355_=_C1465 ,C1355_=_C1487 ,C1355_=_C1488 ,C1355_=_C1489 ,C1355_=_C1490 ,\nC1355_=_C1491 ,C1355_=_C1492 ,C1355_=_C1493 ,C1355_=_C1494 ,C1356_=_C1357 ,C1356_=_C1358 ,\nC1356_=_C1388 ,C1356_=_C1406 ,C1356_=_C1439 ,C1356_=_C1453 ,C1356_=_C1496 ,C1356_=_C1497 ,\nC1356_=_C1498 ,C1356_=_C1499 ,C1356_=_C1500 ,C1356_=_C1501 ,C1357_=_C1358 ,C1357_=_C1373 ,\nC1357_=_C1389 ,C1357_=_C1407 ,C1357_=_C1421 ,C1357_=_C1430 ,C1357_=_C1440 ,C1357_=_C1454 ,\nC1357_=_C1466 ,C1357_=_C1503 ,C1357_=_C1504 ,C1357_=_C1506 ,C1357_=_C1507 ,C1357_=_C1508 ,\nC1357_=_C1509 ,C1357_=_C1510 ,C1358_=_C1390 ,C1358_=_C1408 ,C1358_=_C1441 ,C1358_=_C1455 ,\nC1358_=_C1511 ,C1358_=_C1512 ,C1358_=_C1513 ,C1371_=_C1372 ,C1371_=_C1373 ,C1371_=_C1386 ,\nC1371_=_C1404 ,C1371_=_C1419 ,C1371_=_C1428 ,C1371_=_C1437 ,C1371_=_C1451 ,C1371_=_C1464 ,\nC1371_=_C1476 ,C1371_=_C1477 ,C1371_=_C1478 ,C1371_=_C1479 ,C1371_=_C1480 ,C1371_=_C1481 ,\nC1371_=_C1482 ,C1371_=_C1483 ,C1372_=_C1373 ,C1372_=_C1387 ,C1372_=_C1405 ,C1372_=_C1420 ,\nC1372_=_C1429 ,C1372_=_C1438 ,C1372_=_C1452 ,C1372_=_C1465 ,C1372_=_C1487 ,C1372_=_C1488 ,\nC1372_=_C1489 ,C1372_=_C1490 ,C1372_=_C1491 ,C1372_=_C1492 ,C1372_=_C1493 ,C1372_=_C1494 ,\nC1373_=_C1389 ,C1373_=_C1407 ,C1373_=_C1421 ,C1373_=_C1430 ,C1373_=_C1440 ,C1373_=_C1454 ,\nC1373_=_C1466 ,C1373_=_C1503 ,C1373_=_C1504 ,C1373_=_C1506 ,C1373_=_C1507 ,C1373_=_C1508 ,\nC1373_=_C1509 ,C1373_=_C1510 ,C1386_=_C1387 ,C1386_=_C1388 ,C1386_=_C1389 ,C1386_=_C1390 ,\nC1386_=_C1404 ,C1386_=_C1419 ,C1386_=_C1428 ,C1386_=_C1437 ,C1386_=_C1451 ,C1386_=_C1464 ,\nC1386_=_C1476 ,C1386_=_C1477 ,C1386_=_C1478 ,C1386_=_C1479 ,C1386_=_C1480 ,C1386_=_C1481 ,\nC1386_=_C1482 ,C1386_=_C1483 ,C1387_=_C1388 ,C1387_=_C1389 ,C1387_=_C1390 ,C1387_=_C1405 ,\nC1387_=_C1420 ,C1387_=_C1429 ,C1387_=_C1438 ,C1387_=_C1452 ,C1387_=_C1465 ,C1387_=_C1487 ,\nC1387_=_C1488 ,C1387_=_C1489 ,C1387_=_C1490 ,C1387_=_C1491 ,C1387_=_C1492 ,C1387_=_C1493 ,\nC1387_=_C1494 ,C1388_=_C1389 ,C1388_=_C1390 ,C1388_=_C1406 ,C1388_=_C1439 ,C1388_=_C1453 ,\nC1388_=_C1496 ,C1388_=_C1497 ,C1388_=_C1498 ,C1388_=_C1499 ,C1388_=_C1500 ,C1388_=_C1501 ,\nC1389_=_C1390 ,C1389_=_C1407 ,C1389_=_C1421 ,C1389_=_C1430 ,C1389_=_C1440 ,C1389_=_C1454 ,\nC1389_=_C1466 ,C1389_=_C1503 ,C1389_=_C1504 ,C1389_=_C1506 ,C1389_=_C1507 ,C1389_=_C1508 ,\nC1389_=_C1509 ,C1389_=_C1510 ,C1390_=_C1408 ,C1390_=_C1441 ,C1390_=_C1455 ,C1390_=_C1511 ,\nC1390_=_C1512 ,C1390_=_C1513 ,C1404_=_C1405 ,C1404_=_C1406 ,C1404_=_C1407 ,C1404_=_C1408 ,\nC1404_=_C1419 ,C1404_=_C1428 ,C1404_=_C1437 ,C1404_=_C1451 ,C1404_=_C1464 ,C1404_=_C1476 ,\nC1404_=_C1477 ,C1404_=_C1478 ,C1404_=_C1479 ,C1404_=_C1480 ,C1404_=_C1481 ,C1404_=_C1482 ,\nC1404_=_C1483 ,C1405_=_C1406 ,C1405_=_C1407 ,C1405_=_C1408 ,C1405_=_C1420 ,C1405_=_C1429 ,\nC1405_=_C1438 ,C1405_=_C1452 ,C1405_=_C1465 ,C1405_=_C1487 ,C1405_=_C1488 ,C1405_=_C1489 ,\nC1405_=_C1490 ,C1405_=_C1491 ,C1405_=_C1492 ,C1405_=_C1493 ,C1405_=_C1494 ,C1406_=_C1407 ,\nC1406_=_C1408 ,C1406_=_C1439 ,C1406_=_C1453 ,C1406_=_C1496 ,C1406_=_C1497 ,C1406_=_C1498 ,\nC1406_=_C1499 ,C1406_=_C1500 ,C1406_=_C1501 ,C1407_=_C1408 ,C1407_=_C1421 ,C1407_=_C1430 ,\nC1407_=_C1440 ,C1407_=_C1454 ,C1407_=_C1466 ,C1407_=_C1503 ,C1407_=_C1504 ,C1407_=_C1506 ,\nC1407_=_C1507 ,C1407_=_C1508 ,C1407_=_C1509 ,C1407_=_C1510 ,C1408_=_C1441 ,C1408_=_C1455 ,\nC1408_=_C1511 ,C1408_=_C1512 ,C1408_=_C1513 ,C1419_=_C1420 ,C1419_=_C1421 ,C1419_=_C1428 ,\nC1419_=_C1437 ,C1419_=_C1451 ,C1419_=_C1464 ,C1419_=_C1476 ,C1419_=_C1477 ,C1419_=_C1478 ,\nC1419_=_C1479 ,C1419_=_C1480 ,C1419_=_C1481 ,C1419_=_C1482 ,C1419_=_C1483 ,C1420_=_C1421 ,\nC1420_=_C1429 ,C1420_=_C1438 ,C1420_=_C1452 ,C1420_=_C1465 ,C1420_=_C1487 ,C1420_=_C1488 ,\nC1420_=_C1489 ,C1420_=_C1490 ,C1420_=_C1491 ,C1420_=_C1492 ,C1420_=_C1493 ,C1420_=_C1494 ,\nC1421_=_C1430 ,C1421_=_C1440 ,C1421_=_C1454 ,C1421_=_C1466 ,C1421_=_C1503 ,C1421_=_C1504 ,\nC1421_=_C1506 ,C1421_=_C1507 ,C1421_=_C1508 ,C1421_=_C1509 ,C1421_=_C1510 ,C1428_=_C1429 ,\nC1428_=_C1430 ,C1428_=_C1437 ,C1428_=_C1451 ,C1428_=_C1464 ,C1428_=_C1476 ,C1428_=_C1477 ,\nC1428_=_C1478 ,C1428_=_C1479 ,C1428_=_C1480 ,C1428_=_C1481 ,C1428_=_C1482 ,C1428_=_C1483 ,\nC1429_=_C1430 ,C1429_=_C1438 ,C1429_=_C1452 ,C1429_=_C1465 ,C1429_=_C1487 ,C1429_=_C1488 ,\nC1429_=_C1489 ,C1429_=_C1490 ,C1429_=_C1491 ,C1429_=_C1492 ,C1429_=_C1493 ,C1429_=_C1494 ,\nC1430_=_C1440 ,C1430_=_C1454 ,C1430_=_C1466 ,C1430_=_C1503 ,C1430_=_C1504 ,C1430_=_C1506 ,\nC1430_=_C1507 ,C1430_=_C1508 ,C1430_=_C1509 ,C1430_=_C1510 ,C1437_=_C1438 ,C1437_=_C1439 ,\nC1437_=_C1440 ,C1437_=_C1441 ,C1437_=_C1451 ,C1437_=_C1464 ,C1437_=_C1476 ,C1437_=_C1477 ,\nC1437_=_C1478 ,C1437_=_C1479 ,C1437_=_C1480 ,C1437_=_C1481 ,C1437_=_C1482 ,C1437_=_C1483 ,\nC1438_=_C1439 ,C1438_=_C1440 ,C1438_=_C1441 ,C1438_=_C1452 ,C1438_=_C1465 ,C1438_=_C1487 ,\nC1438_=_C1488 ,C1438_=_C1489 ,C1438_=_C1490 ,C1438_=_C1491 ,C1438_=_C1492 ,C1438_=_C1493 ,\nC1438_=_C1494 ,C1439_=_C1440 ,C1439_=_C1441 ,C1439_=_C1453 ,C1439_=_C1496 ,C1439_=_C1497 ,\nC1439_=_C1498 ,C1439_=_C1499 ,C1439_=_C1500 ,C1439_=_C1501 ,C1440_=_C1441 ,C1440_=_C1454 ,\nC1440_=_C1466 ,C1440_=_C1503 ,C1440_=_C1504 ,C1440_=_C1506 ,C1440_=_C1507 ,C1440_=_C1508 ,\nC1440_=_C1509 ,C1440_=_C1510 ,C1441_=_C1455 ,C1441_=_C1511 ,C1441_=_C1512 ,C1441_=_C1513 ,\nC1451_=_C1452 ,C1451_=_C1453 ,C1451_=_C1454 ,C1451_=_C1455 ,C1451_=_C1464 ,C1451_=_C1476 ,\nC1451_=_C1477 ,C1451_=_C1478 ,C1451_=_C1479 ,C1451_=_C1480 ,C1451_=_C1481 ,C1451_=_C1482 ,\nC1451_=_C1483 ,C1452_=_C1453 ,C1452_=_C1454 ,C1452_=_C1455 ,C1452_=_C1465 ,C1452_=_C1487 ,\nC1452_=_C1488 ,C1452_=_C1489 ,C1452_=_C1490 ,C1452_=_C1491 ,C1452_=_C1492 ,C1452_=_C1493 ,\nC1452_=_C1494 ,C1453_=_C1454 ,C1453_=_C1455 ,C1453_=_C1496 ,C1453_=_C1497 ,C1453_=_C1498 ,\nC1453_=_C1499 ,C1453_=_C1500 ,C1453_=_C1501 ,C1454_=_C1455 ,C1454_=_C1466 ,C1454_=_C1503 ,\nC1454_=_C1504 ,C1454_=_C1506 ,C1454_=_C1507 ,C1454_=_C1508 ,C1454_=_C1509 ,C1454_=_C1510 ,\nC1455_=_C1511 ,C1455_=_C1512 ,C1455_=_C1513 ,C1464_=_C1465 ,C1464_=_C1466 ,C1464_=_C1476 ,\nC1464_=_C1477 ,C1464_=_C1478 ,C1464_=_C1479 ,C1464_=_C1480 ,C1464_=_C1481 ,C1464_=_C1482 ,\nC1464_=_C1483 ,C1465_=_C1466 ,C1465_=_C1487 ,C1465_=_C1488 ,C1465_=_C1489 ,C1465_=_C1490 ,\nC1465_=_C1491 ,C1465_=_C1492 ,C1465_=_C1493 ,C1465_=_C1494 ,C1466_=_C1503 ,C1466_=_C1504 ,\nC1466_=_C1506 ,C1466_=_C1507 ,C1466_=_C1508 ,C1466_=_C1509 ,C1466_=_C1510 ,C1476_=_C1477 ,\nC1476_=_C1478 ,C1476_=_C1479 ,C1476_=_C1480 ,C1476_=_C1481 ,C1476_=_C1482 ,C1476_=_C1483 ,\nC1477_=_C1478 ,C1477_=_C1479 ,C1477_=_C1480 ,C1477_=_C1481 ,C1477_=_C1482 ,C1477_=_C1483 ,\nC1478_=_C1479 ,C1478_=_C1480 ,C1478_=_C1481 ,C1478_=_C1482 ,C1478_=_C1483 ,C1478_=_C1955 ,\nC1479_=_C1480</w:t>
      </w:r>
    </w:p>
    <w:p>
      <w:pPr>
        <w:pStyle w:val="PreformattedText"/>
        <w:bidi w:val="0"/>
        <w:spacing w:before="0" w:after="0"/>
        <w:jc w:val="left"/>
        <w:rPr/>
      </w:pPr>
      <w:r>
        <w:rPr/>
        <w:t xml:space="preserve"> </w:t>
      </w:r>
      <w:r>
        <w:rPr/>
        <w:t>,C1479_=_C1481 ,C1479_=_C1482 ,C1479_=_C1483 ,C1480_=_C1481 ,C1480_=_C1482 ,\nC1480_=_C1483 ,C1481_=_C1482 ,C1481_=_C1483 ,C1482_=_C1483 ,C1487_=_C1488 ,C1487_=_C1489 ,\nC1487_=_C1490 ,C1487_=_C1491 ,C1487_=_C1492 ,C1487_=_C1493 ,C1487_=_C1494 ,C1488_=_C1489 ,\nC1488_=_C1490 ,C1488_=_C1491 ,C1488_=_C1492 ,C1488_=_C1493 ,C1488_=_C1494 ,C1489_=_C1490 ,\nC1489_=_C1491 ,C1489_=_C1492 ,C1489_=_C1493 ,C1489_=_C1494 ,C1489_=_C1963 ,C1490_=_C1491 ,\nC1490_=_C1492 ,C1490_=_C1493 ,C1490_=_C1494 ,C1491_=_C1492 ,C1491_=_C1493 ,C1491_=_C1494 ,\nC1492_=_C1493 ,C1492_=_C1494 ,C1493_=_C1494 ,C1496_=_C1497 ,C1496_=_C1498 ,C1496_=_C1499 ,\nC1496_=_C1500 ,C1496_=_C1501 ,C1497_=_C1498 ,C1497_=_C1499 ,C1497_=_C1500 ,C1497_=_C1501 ,\nC1498_=_C1499 ,C1498_=_C1500 ,C1498_=_C1501 ,C1498_=_C1966 ,C1499_=_C1500 ,C1499_=_C1501 ,\nC1500_=_C1501 ,C1503_=_C1504 ,C1503_=_C1506 ,C1503_=_C1507 ,C1503_=_C1508 ,C1503_=_C1509 ,\nC1503_=_C1510 ,C1503_=_C1673 ,C1504_=_C1506 ,C1504_=_C1507 ,C1504_=_C1508 ,C1504_=_C1509 ,\nC1504_=_C1510 ,C1504_=_C1824 ,C1506_=_C1507 ,C1506_=_C1508 ,C1506_=_C1509 ,C1506_=_C1510 ,\nC1506_=_C1974 ,C1507_=_C1508 ,C1507_=_C1509 ,C1507_=_C1510 ,C1507_=_C1975 ,C1508_=_C1509 ,\nC1508_=_C1510 ,C1508_=_C1976 ,C1509_=_C1510 ,C1509_=_C1977 ,C1510_=_C1978 ,C1511_=_C1512 ,\nC1511_=_C1513 ,C1512_=_C1513 ,C1673_=_C1824 ,C1673_=_C1843 ,C1673_=_C1855 ,C1673_=_C1869 ,\nC1673_=_C1885 ,C1673_=_C1900 ,C1673_=_C1914 ,C1673_=_C1924 ,C1673_=_C1933 ,C1673_=_C1942 ,\nC1673_=_C1948 ,C1673_=_C1955 ,C1673_=_C1963 ,C1673_=_C1966 ,C1673_=_C1973 ,C1673_=_C1974 ,\nC1673_=_C1975 ,C1673_=_C1976 ,C1673_=_C1977 ,C1673_=_C1978 ,C1824_=_C1843 ,C1824_=_C1855 ,\nC1824_=_C1869 ,C1824_=_C1885 ,C1824_=_C1900 ,C1824_=_C1914 ,C1824_=_C1924 ,C1824_=_C1933 ,\nC1824_=_C1942 ,C1824_=_C1948 ,C1824_=_C1955 ,C1824_=_C1963 ,C1824_=_C1966 ,C1824_=_C1973 ,\nC1824_=_C1974 ,C1824_=_C1975 ,C1824_=_C1976 ,C1824_=_C1977 ,C1824_=_C1978 ,C1843_=_C1855 ,\nC1843_=_C1869 ,C1843_=_C1885 ,C1843_=_C1900 ,C1843_=_C1914 ,C1843_=_C1924 ,C1843_=_C1933 ,\nC1843_=_C1942 ,C1843_=_C1948 ,C1843_=_C1955 ,C1843_=_C1963 ,C1843_=_C1966 ,C1843_=_C1973 ,\nC1843_=_C1974 ,C1843_=_C1975 ,C1843_=_C1976 ,C1843_=_C1977 ,C1843_=_C1978 ,C1855_=_C1869 ,\nC1855_=_C1885 ,C1855_=_C1900 ,C1855_=_C1914 ,C1855_=_C1924 ,C1855_=_C1933 ,C1855_=_C1942 ,\nC1855_=_C1948 ,C1855_=_C1955 ,C1855_=_C1963 ,C1855_=_C1966 ,C1855_=_C1973 ,C1855_=_C1974 ,\nC1855_=_C1975 ,C1855_=_C1976 ,C1855_=_C1977 ,C1855_=_C1978 ,C1869_=_C1885 ,C1869_=_C1900 ,\nC1869_=_C1914 ,C1869_=_C1924 ,C1869_=_C1933 ,C1869_=_C1942 ,C1869_=_C1948 ,C1869_=_C1955 ,\nC1869_=_C1963 ,C1869_=_C1966 ,C1869_=_C1973 ,C1869_=_C1974 ,C1869_=_C1975 ,C1869_=_C1976 ,\nC1869_=_C1977 ,C1869_=_C1978 ,C1885_=_C1900 ,C1885_=_C1914 ,C1885_=_C1924 ,C1885_=_C1933 ,\nC1885_=_C1942 ,C1885_=_C1948 ,C1885_=_C1955 ,C1885_=_C1963 ,C1885_=_C1966 ,C1885_=_C1973 ,\nC1885_=_C1974 ,C1885_=_C1975 ,C1885_=_C1976 ,C1885_=_C1977 ,C1885_=_C1978 ,C1900_=_C1914 ,\nC1900_=_C1924 ,C1900_=_C1933 ,C1900_=_C1942 ,C1900_=_C1948 ,C1900_=_C1955 ,C1900_=_C1963 ,\nC1900_=_C1966 ,C1900_=_C1973 ,C1900_=_C1974 ,C1900_=_C1975 ,C1900_=_C1976 ,C1900_=_C1977 ,\nC1900_=_C1978 ,C1914_=_C1924 ,C1914_=_C1933 ,C1914_=_C1942 ,C1914_=_C1948 ,C1914_=_C1955 ,\nC1914_=_C1963 ,C1914_=_C1966 ,C1914_=_C1973 ,C1914_=_C1974 ,C1914_=_C1975 ,C1914_=_C1976 ,\nC1914_=_C1977 ,C1914_=_C1978 ,C1924_=_C1933 ,C1924_=_C1942 ,C1924_=_C1948 ,C1924_=_C1955 ,\nC1924_=_C1963 ,C1924_=_C1966 ,C1924_=_C1973 ,C1924_=_C1974 ,C1924_=_C1975 ,C1924_=_C1976 ,\nC1924_=_C1977 ,C1924_=_C1978 ,C1933_=_C1942 ,C1933_=_C1948 ,C1933_=_C1955 ,C1933_=_C1963 ,\nC1933_=_C1966 ,C1933_=_C1973 ,C1933_=_C1974 ,C1933_=_C1975 ,C1933_=_C1976 ,C1933_=_C1977 ,\nC1933_=_C1978 ,C1942_=_C1948 ,C1942_=_C1955 ,C1942_=_C1963 ,C1942_=_C1966 ,C1942_=_C1973 ,\nC1942_=_C1974 ,C1942_=_C1975 ,C1942_=_C1976 ,C1942_=_C1977 ,C1942_=_C1978 ,C1948_=_C1955 ,\nC1948_=_C1963 ,C1948_=_C1966 ,C1948_=_C1973 ,C1948_=_C1974 ,C1948_=_C1975 ,C1948_=_C1976 ,\nC1948_=_C1977 ,C1948_=_C1978 ,C1955_=_C1963 ,C1955_=_C1966 ,C1955_=_C1973 ,C1955_=_C1974 ,\nC1955_=_C1975 ,C1955_=_C1976 ,C1955_=_C1977 ,C1955_=_C1978 ,C1963_=_C1966 ,C1963_=_C1973 ,\nC1963_=_C1974 ,C1963_=_C1975 ,C1963_=_C1976 ,C1963_=_C1977 ,C1963_=_C1978 ,C1966_=_C1973 ,\nC1966_=_C1974 ,C1966_=_C1975 ,C1966_=_C1976 ,C1966_=_C1977 ,C1966_=_C1978 ,C1973_=_C1974 ,\nC1973_=_C1975 ,C1973_=_C1976 ,C1973_=_C1977 ,C1973_=_C1978 ,C1974_=_C1975 ,C1974_=_C1976 ,\nC1974_=_C1977 ,C1974_=_C1978 ,C1975_=_C1976 ,C1975_=_C1977 ,C1975_=_C1978 ,C1976_=_C1977 ,\nC1976_=_C1978 ,C1977_=_C1978 ,"];205[shape=box, label="id:205 level: 5\n144: C27 C64 C88 C157 C270 \nC289 C324 C343 C359 C410 C428 \nC508 C527 C547 C570 C592 C613 \nC654 C749 C780 C796 C816 C863 \nC951 C974 C996 C1011 C1026 C1075 \nC1086 C1165 C1198 C1217 C1235 C1267 \nC1277 C1335 C1336 C1337 C1338 C1339 \nC1340 C1341 C1342 C1343 C1344 C1345 \nC1348 C1349 C1350 C1351 C1352 C1353 \nC1354 C1355 C1356 C1357 C1358 C1359 \nC1360 C1361 C1362 C1363 C1364 C1365 \nC1366 C1368 C1369 C1370 C1371 C1372 \nC1373 C1374 C1375 C1376 C1377 C1378 \nC1379 C1380 C1381 C1382 C1383 C1384 \nC1385 C1386 C1387 C1388 C1389 C1390 \nC1391 C1392 C1393 C1394 C1395 C1396 \nC1397 C1398 C1400 C1401 C1404 C1405 \nC1406 C1407 C1408 C1409 C1410 C1411 \nC1412 C1413 C1414 C1415 C1416 C1417 \nC1419 C1420 C1421 C1422 C1423 C1424 \nC1425 C1427 C1435 C1436 C1451 C1452 \nC1453 C1454 C1455 C1456 C1457 C1458 \nC1459 C1460 C1461 C1462 C1463 C1464 \nC1465 C1466 C1467 C1468 C1469 C1470 \nC1471 \n1694: C27_=_C289( C27 C289 ) C27_=_C527( C27 C527 ) C27_=_C749( C27 C749 ) C27_=_C974( C27 C974 ) C27_=_C1165( C27 C1165 ) \nC27_=_C1348( C27 C1348 ) C27_=_C1349( C27 C1349 ) C27_=_C1350( C27 C1350 ) C27_=_C1351( C27 C1351 ) C27_=_C1352( C27 C1352 ) C27_=_C1353( C27 C1353 ) \nC27_=_C1354( C27 C1354 ) C27_=_C1355( C27 C1355 ) C27_=_C1356( C27 C1356 ) C27_=_C1357( C27 C1357 ) C27_=_C1358( C27 C1358 ) C27_=_C1359( C27 C1359 ) \nC27_=_C1360( C27 C1360 ) C27_=_C1361( C27 C1361 ) C27_=_C1362( C27 C1362 ) C27_=_C1363( C27 C1363 ) C27_=_C1364( C27 C1364 ) C27_=_C1365( C27 C1365 ) \nC27_=_C1366( C27 C1366 ) C64_=_C324( C64 C324 ) C64_=_C570( C64 C570 ) C64_=_C780( C64 C780 ) C64_=_C1011( C64 C1011 ) C64_=_C1198( C64 C1198 ) \nC64_=_C1380( C64 C1380 ) C64_=_C1381( C64 C1381 ) C64_=_C1382( C64 C1382 ) C64_=_C1383( C64 C1383 ) C64_=_C1384( C64 C1384 ) C64_=_C1385( C64 C1385 ) \nC64_=_C1386( C64 C1386 ) C64_=_C1387( C64 C1387 ) C64_=_C1388( C64 C1388 ) C64_=_C1389( C64 C1389 ) C64_=_C1390( C64 C1390 ) C64_=_C1391( C64 C1391 ) \nC64_=_C1392( C64 C1392 ) C64_=_C1393( C64 C1393 ) C64_=_C1394( C64 C1394 ) C64_=_C1395( C64 C1395 ) C64_=_C1396( C64 C1396 ) C64_=_C1397( C64 C1397 ) \nC64_=_C1398( C64 C1398 ) C88_=_C343( C88 C343 ) C88_=_C592( C88 C592 ) C88_=_C796( C88 C796 ) C88_=_C1026( C88 C1026 ) C88_=_C1217( C88 C1217 ) \nC88_=_C1335( C88 C1335 ) C88_=_C1348( C88 C1348 ) C88_=_C1368( C88 C1368 ) C88_=_C1380( C88 C1380 ) C88_=_C1400( C88 C1400 ) C88_=_C1401( C88 C1401 ) \nC88_=_C1404( C88 C1404 ) C88_=_C1405( C88 C1405 ) C88_=_C1406( C88 C1406 ) C88_=_C1407( C88 C1407 ) C88_=_C1408( C88 C1408 ) C88_=_C1409( C88 C1409 ) \nC88_=_C1410( C88 C1410 ) C88_=_C1411( C88 C1411 ) C88_=_C1412( C88 C1412 ) C88_=_C1413( C88 C1413 ) C88_=_C1414( C88 C1414 ) C88_=_C1415( C88 C1415 ) \nC88_=_C1416( C88 C1416 ) C157_=_C410( C157 C410 ) C157_=_C654( C157 C654 ) C157_=_C863( C157 C863 ) C157_=_C1075( C157 C1075 ) C157_=_C1267( C157 C1267 ) \nC157_=_C1337( C157 C1337 ) C157_=_C1352( C157 C1352 ) C157_=_C1370( C157 C1370 ) C157_=_C1384( C157 C1384 ) C157_=_C1427( C157 C1427 ) C157_=_C1435( C157 C1435 ) \nC157_=_C1451( C157 C1451 ) C157_=_C1452( C157 C1452 ) C157_=_C1453( C157 C1453 ) C157_=_C1454( C157 C1454 ) C157_=_C1455( C157 C1455 ) C157_=_C1456( C157 C1456 ) \nC157_=_C1457( C157 C1457 ) C157_=_C1458( C157 C1458 ) C157_=_C1459( C157 C1459 ) C157_=_C1460( C157 C1460 ) C157_=_C1461( C157 C1461 ) C157_=_C1462( C157 C1462 ) \nC157_=_C1463( C157 C1463 ) C270_=_C508( C270 C508 ) C270_=_C951( C270 C951 ) C270_=_C1335( C270 C1335 ) C270_=_C1336( C270 C1336 ) C270_=_C1337( C270 C1337 ) \nC270_=_C1338( C270 C1338 ) C270_=_C1339( C270 C1339 ) C270_=_C1340( C270 C1340 ) C270_=_C1341( C270 C1341 ) C270_=_C1342( C270 C1342 ) C270_=_C1343( C270 C1343 ) \nC270_=_C1344( C270 C1344 ) C270_=_C1345( C270 C1345 ) C289_=_C527( C289 C527 ) C289_=_C749( C289 C749 ) C289_=_C974( C289 C974 ) C289_=_C1165( C289 C1165 ) \nC289_=_C1348( C289 C1348 ) C289_=_C1349( C289 C1349 ) C289_=_C1350( C289 C1350 ) C289_=_C1351( C289 C1351 ) C289_=_C1352( C289 C1352 ) C289_=_C1353( C289 C1353 ) \nC289_=_C1354( C289 C1354 ) C289_=_C1355( C289 C1355 ) C289_=_C1356( C289 C1356 ) C289_=_C1357( C289 C1357 ) C289_=_C1358( C289 C1358 ) C289_=_C1359( C289 C1359 ) \nC289_=_C1360( C289 C1360 ) C289_=_C1361( C289 C1361 ) C289_=_C1362( C289 C1362 ) C289_=_C1363( C289 C1363 ) C289_=_C1364( C289 C1364 ) C289_=_C1365( C289 C1365 ) \nC289_=_C1366( C289 C1366 ) C324_=_C570( C324 C570 ) C324_=_C780( C324 C780 ) C324_=_C1011( C324 C1011 ) C324_=_C1198( C324 C1198 ) C324_=_C1380( C324 C1380 ) \nC324_=_C1381( C324 C1381 ) C324_=_C1382( C324 C1382 ) C324_=_C1383( C324 C1383 ) C324_=_C1384( C324 C1384 ) C324_=_C1385( C324 C1385 ) C324_=_C1386( C324 C1386 ) \nC324_=_C1387( C324 C1387 ) C324_=_C1388( C324 C1388 ) C324_=_C1389( C324 C1389 ) C324_=_C1390( C324 C1390 ) C324_=_C1391( C324 C1391 ) C324_=_C1392( C324 C1392 ) \nC324_=_C1393( C324 C1393 ) C324_=_C1394( C324 C1394 ) C324_=_C1395( C324 C1395 ) C324_=_C1396( C324 C1396 ) C324_=_C1397( C324 C1397 ) C324_=_C1398( C324 C1398 ) \nC343_=_C592( C343 C592 ) C343_=_C796( C343 C796 ) C343_=_C1026( C343 C1026 ) C343_=_C1217( C343 C1217 ) C343_=_C1335( C343 C1335 ) C343_=_C1348( C343 C1348 ) \nC343_=_C1368( C343 C1368 ) C343_=_C1380( C343 C1380 ) C343_=_C1400( C343 C1400 ) C343_=_C1401( C343 C1401 ) C343_=_C1404( C343 C1404 ) C343_=_C1405( C343 C1405 ) \nC343_=_C1406( C343 C1406 ) C343_=_C1407( C343 C1407 ) C343_=_C1408(</w:t>
      </w:r>
    </w:p>
    <w:p>
      <w:pPr>
        <w:pStyle w:val="PreformattedText"/>
        <w:bidi w:val="0"/>
        <w:spacing w:before="0" w:after="0"/>
        <w:jc w:val="left"/>
        <w:rPr/>
      </w:pPr>
      <w:r>
        <w:rPr/>
        <w:t xml:space="preserve"> </w:t>
      </w:r>
      <w:r>
        <w:rPr/>
        <w:t>C343 C1408 ) C343_=_C1409( C343 C1409 ) C343_=_C1410( C343 C1410 ) C343_=_C1411( C343 C1411 ) \nC343_=_C1412( C343 C1412 ) C343_=_C1413( C343 C1413 ) C343_=_C1414( C343 C1414 ) C343_=_C1415( C343 C1415 ) C343_=_C1416( C343 C1416 ) C359_=_C613( C359 C613 ) \nC359_=_C816( C359 C816 ) C359_=_C1235( C359 C1235 ) C359_=_C1349( C359 C1349 ) C359_=_C1381( C359 C1381 ) C359_=_C1417( C359 C1417 ) C359_=_C1419( C359 C1419 ) \nC359_=_C1420( C359 C1420 ) C359_=_C1421( C359 C1421 ) C359_=_C1422( C359 C1422 ) C359_=_C1423( C359 C1423 ) C359_=_C1424( C359 C1424 ) C359_=_C1425( C359 C1425 ) \nC410_=_C654( C410 C654 ) C410_=_C863( C410 C863 ) C410_=_C1075( C410 C1075 ) C410_=_C1267( C410 C1267 ) C410_=_C1337( C410 C1337 ) C410_=_C1352( C410 C1352 ) \nC410_=_C1370( C410 C1370 ) C410_=_C1384( C410 C1384 ) C410_=_C1427( C410 C1427 ) C410_=_C1435( C410 C1435 ) C410_=_C1451( C410 C1451 ) C410_=_C1452( C410 C1452 ) \nC410_=_C1453( C410 C1453 ) C410_=_C1454( C410 C1454 ) C410_=_C1455( C410 C1455 ) C410_=_C1456( C410 C1456 ) C410_=_C1457( C410 C1457 ) C410_=_C1458( C410 C1458 ) \nC410_=_C1459( C410 C1459 ) C410_=_C1460( C410 C1460 ) C410_=_C1461( C410 C1461 ) C410_=_C1462( C410 C1462 ) C410_=_C1463( C410 C1463 ) C428_=_C1086( C428 C1086 ) \nC428_=_C1277( C428 C1277 ) C428_=_C1353( C428 C1353 ) C428_=_C1385( C428 C1385 ) C428_=_C1436( C428 C1436 ) C428_=_C1464( C428 C1464 ) C428_=_C1465( C428 C1465 ) \nC428_=_C1466( C428 C1466 ) C428_=_C1467( C428 C1467 ) C428_=_C1468( C428 C1468 ) C428_=_C1469( C428 C1469 ) C428_=_C1470( C428 C1470 ) C428_=_C1471( C428 C1471 ) \nC508_=_C951( C508 C951 ) C508_=_C1335( C508 C1335 ) C508_=_C1336( C508 C1336 ) C508_=_C1337( C508 C1337 ) C508_=_C1338( C508 C1338 ) C508_=_C1339( C508 C1339 ) \nC508_=_C1340( C508 C1340 ) C508_=_C1341( C508 C1341 ) C508_=_C1342( C508 C1342 ) C508_=_C1343( C508 C1343 ) C508_=_C1344( C508 C1344 ) C508_=_C1345( C508 C1345 ) \nC527_=_C749( C527 C749 ) C527_=_C974( C527 C974 ) C527_=_C1165( C527 C1165 ) C527_=_C1348( C527 C1348 ) C527_=_C1349( C527 C1349 ) C527_=_C1350( C527 C1350 ) \nC527_=_C1351( C527 C1351 ) C527_=_C1352( C527 C1352 ) C527_=_C1353( C527 C1353 ) C527_=_C1354( C527 C1354 ) C527_=_C1355( C527 C1355 ) C527_=_C1356( C527 C1356 ) \nC527_=_C1357( C527 C1357 ) C527_=_C1358( C527 C1358 ) C527_=_C1359( C527 C1359 ) C527_=_C1360( C527 C1360 ) C527_=_C1361( C527 C1361 ) C527_=_C1362( C527 C1362 ) \nC527_=_C1363( C527 C1363 ) C527_=_C1364( C527 C1364 ) C527_=_C1365( C527 C1365 ) C527_=_C1366( C527 C1366 ) C547_=_C996( C547 C996 ) C547_=_C1368( C547 C1368 ) \nC547_=_C1369( C547 C1369 ) C547_=_C1370( C547 C1370 ) C547_=_C1371( C547 C1371 ) C547_=_C1372( C547 C1372 ) C547_=_C1373( C547 C1373 ) C547_=_C1374( C547 C1374 ) \nC547_=_C1375( C547 C1375 ) C547_=_C1376( C547 C1376 ) C547_=_C1377( C547 C1377 ) C547_=_C1378( C547 C1378 ) C547_=_C1379( C547 C1379 ) C570_=_C780( C570 C780 ) \nC570_=_C1011( C570 C1011 ) C570_=_C1198( C570 C1198 ) C570_=_C1380( C570 C1380 ) C570_=_C1381( C570 C1381 ) C570_=_C1382( C570 C1382 ) C570_=_C1383( C570 C1383 ) \nC570_=_C1384( C570 C1384 ) C570_=_C1385( C570 C1385 ) C570_=_C1386( C570 C1386 ) C570_=_C1387( C570 C1387 ) C570_=_C1388( C570 C1388 ) C570_=_C1389( C570 C1389 ) \nC570_=_C1390( C570 C1390 ) C570_=_C1391( C570 C1391 ) C570_=_C1392( C570 C1392 ) C570_=_C1393( C570 C1393 ) C570_=_C1394( C570 C1394 ) C570_=_C1395( C570 C1395 ) \nC570_=_C1396( C570 C1396 ) C570_=_C1397( C570 C1397 ) C570_=_C1398( C570 C1398 ) C592_=_C796( C592 C796 ) C592_=_C1026( C592 C1026 ) C592_=_C1217( C592 C1217 ) \nC592_=_C1335( C592 C1335 ) C592_=_C1348( C592 C1348 ) C592_=_C1368( C592 C1368 ) C592_=_C1380( C592 C1380 ) C592_=_C1400( C592 C1400 ) C592_=_C1401( C592 C1401 ) \nC592_=_C1404( C592 C1404 ) C592_=_C1405( C592 C1405 ) C592_=_C1406( C592 C1406 ) C592_=_C1407( C592 C1407 ) C592_=_C1408( C592 C1408 ) C592_=_C1409( C592 C1409 ) \nC592_=_C1410( C592 C1410 ) C592_=_C1411( C592 C1411 ) C592_=_C1412( C592 C1412 ) C592_=_C1413( C592 C1413 ) C592_=_C1414( C592 C1414 ) C592_=_C1415( C592 C1415 ) \nC592_=_C1416( C592 C1416 ) C613_=_C816( C613 C816 ) C613_=_C1235( C613 C1235 ) C613_=_C1349( C613 C1349 ) C613_=_C1381( C613 C1381 ) C613_=_C1417( C613 C1417 ) \nC613_=_C1419( C613 C1419 ) C613_=_C1420( C613 C1420 ) C613_=_C1421( C613 C1421 ) C613_=_C1422( C613 C1422 ) C613_=_C1423( C613 C1423 ) C613_=_C1424( C613 C1424 ) \nC613_=_C1425( C613 C1425 ) C654_=_C863( C654 C863 ) C654_=_C1075( C654 C1075 ) C654_=_C1267( C654 C1267 ) C654_=_C1337( C654 C1337 ) C654_=_C1352( C654 C1352 ) \nC654_=_C1370( C654 C1370 ) C654_=_C1384( C654 C1384 ) C654_=_C1427( C654 C1427 ) C654_=_C1435( C654 C1435 ) C654_=_C1451( C654 C1451 ) C654_=_C1452( C654 C1452 ) \nC654_=_C1453( C654 C1453 ) C654_=_C1454( C654 C1454 ) C654_=_C1455( C654 C1455 ) C654_=_C1456( C654 C1456 ) C654_=_C1457( C654 C1457 ) C654_=_C1458( C654 C1458 ) \nC654_=_C1459( C654 C1459 ) C654_=_C1460( C654 C1460 ) C654_=_C1461( C654 C1461 ) C654_=_C1462( C654 C1462 ) C654_=_C1463( C654 C1463 ) C749_=_C974( C749 C974 ) \nC749_=_C1165( C749 C1165 ) C749_=_C1348( C749 C1348 ) C749_=_C1349( C749 C1349 ) C749_=_C1350( C749 C1350 ) C749_=_C1351( C749 C1351 ) C749_=_C1352( C749 C1352 ) \nC749_=_C1353( C749 C1353 ) C749_=_C1354( C749 C1354 ) C749_=_C1355( C749 C1355 ) C749_=_C1356( C749 C1356 ) C749_=_C1357( C749 C1357 ) C749_=_C1358( C749 C1358 ) \nC749_=_C1359( C749 C1359 ) C749_=_C1360( C749 C1360 ) C749_=_C1361( C749 C1361 ) C749_=_C1362( C749 C1362 ) C749_=_C1363( C749 C1363 ) C749_=_C1364( C749 C1364 ) \nC749_=_C1365( C749 C1365 ) C749_=_C1366( C749 C1366 ) C780_=_C1011( C780 C1011 ) C780_=_C1198( C780 C1198 ) C780_=_C1380( C780 C1380 ) C780_=_C1381( C780 C1381 ) \nC780_=_C1382( C780 C1382 ) C780_=_C1383( C780 C1383 ) C780_=_C1384( C780 C1384 ) C780_=_C1385( C780 C1385 ) C780_=_C1386( C780 C1386 ) C780_=_C1387( C780 C1387 ) \nC780_=_C1388( C780 C1388 ) C780_=_C1389( C780 C1389 ) C780_=_C1390( C780 C1390 ) C780_=_C1391( C780 C1391 ) C780_=_C1392( C780 C1392 ) C780_=_C1393( C780 C1393 ) \nC780_=_C1394( C780 C1394 ) C780_=_C1395( C780 C1395 ) C780_=_C1396( C780 C1396 ) C780_=_C1397( C780 C1397 ) C780_=_C1398( C780 C1398 ) C796_=_C1026( C796 C1026 ) \nC796_=_C1217( C796 C1217 ) C796_=_C1335( C796 C1335 ) C796_=_C1348( C796 C1348 ) C796_=_C1368( C796 C1368 ) C796_=_C1380( C796 C1380 ) C796_=_C1400( C796 C1400 ) \nC796_=_C1401( C796 C1401 ) C796_=_C1404( C796 C1404 ) C796_=_C1405( C796 C1405 ) C796_=_C1406( C796 C1406 ) C796_=_C1407( C796 C1407 ) C796_=_C1408( C796 C1408 ) \nC796_=_C1409( C796 C1409 ) C796_=_C1410( C796 C1410 ) C796_=_C1411( C796 C1411 ) C796_=_C1412( C796 C1412 ) C796_=_C1413( C796 C1413 ) C796_=_C1414( C796 C1414 ) \nC796_=_C1415( C796 C1415 ) C796_=_C1416( C796 C1416 ) C816_=_C1235( C816 C1235 ) C816_=_C1349( C816 C1349 ) C816_=_C1381( C816 C1381 ) C816_=_C1417( C816 C1417 ) \nC816_=_C1419( C816 C1419 ) C816_=_C1420( C816 C1420 ) C816_=_C1421( C816 C1421 ) C816_=_C1422( C816 C1422 ) C816_=_C1423( C816 C1423 ) C816_=_C1424( C816 C1424 ) \nC816_=_C1425( C816 C1425 ) C863_=_C1075( C863 C1075 ) C863_=_C1267( C863 C1267 ) C863_=_C1337( C863 C1337 ) C863_=_C1352( C863 C1352 ) C863_=_C1370( C863 C1370 ) \nC863_=_C1384( C863 C1384 ) C863_=_C1427( C863 C1427 ) C863_=_C1435( C863 C1435 ) C863_=_C1451( C863 C1451 ) C863_=_C1452( C863 C1452 ) C863_=_C1453( C863 C1453 ) \nC863_=_C1454( C863 C1454 ) C863_=_C1455( C863 C1455 ) C863_=_C1456( C863 C1456 ) C863_=_C1457( C863 C1457 ) C863_=_C1458( C863 C1458 ) C863_=_C1459( C863 C1459 ) \nC863_=_C1460( C863 C1460 ) C863_=_C1461( C863 C1461 ) C863_=_C1462( C863 C1462 ) C863_=_C1463( C863 C1463 ) C951_=_C1335( C951 C1335 ) C951_=_C1336( C951 C1336 ) \nC951_=_C1337( C951 C1337 ) C951_=_C1338( C951 C1338 ) C951_=_C1339( C951 C1339 ) C951_=_C1340( C951 C1340 ) C951_=_C1341( C951 C1341 ) C951_=_C1342( C951 C1342 ) \nC951_=_C1343( C951 C1343 ) C951_=_C1344( C951 C1344 ) C951_=_C1345( C951 C1345 ) C974_=_C1165( C974 C1165 ) C974_=_C1348( C974 C1348 ) C974_=_C1349( C974 C1349 ) \nC974_=_C1350( C974 C1350 ) C974_=_C1351( C974 C1351 ) C974_=_C1352( C974 C1352 ) C974_=_C1353( C974 C1353 ) C974_=_C1354( C974 C1354 ) C974_=_C1355( C974 C1355 ) \nC974_=_C1356( C974 C1356 ) C974_=_C1357( C974 C1357 ) C974_=_C1358( C974 C1358 ) C974_=_C1359( C974 C1359 ) C974_=_C1360( C974 C1360 ) C974_=_C1361( C974 C1361 ) \nC974_=_C1362( C974 C1362 ) C974_=_C1363( C974 C1363 ) C974_=_C1364( C974 C1364 ) C974_=_C1365( C974 C1365 ) C974_=_C1366( C974 C1366 ) C996_=_C1368( C996 C1368 ) \nC996_=_C1369( C996 C1369 ) C996_=_C1370( C996 C1370 ) C996_=_C1371( C996 C1371 ) C996_=_C1372( C996 C1372 ) C996_=_C1373( C996 C1373 ) C996_=_C1374( C996 C1374 ) \nC996_=_C1375( C996 C1375 ) C996_=_C1376( C996 C1376 ) C996_=_C1377( C996 C1377 ) C996_=_C1378( C996 C1378 ) C996_=_C1379( C996 C1379 ) C1011_=_C1198( C1011 C1198 ) \nC1011_=_C1380( C1011 C1380 ) C1011_=_C1381( C1011 C1381 ) C1011_=_C1382( C1011 C1382 ) C1011_=_C1383( C1011 C1383 ) C1011_=_C1384( C1011 C1384 ) C1011_=_C1385( C1011 C1385 ) \nC1011_=_C1386( C1011 C1386 ) C1011_=_C1387( C1011 C1387 ) C1011_=_C1388( C1011 C1388 ) C1011_=_C1389( C1011 C1389 ) C1011_=_C1390( C1011 C1390 ) C1011_=_C1391( C1011 C1391 ) \nC1011_=_C1392( C1011 C1392 ) C1011_=_C1393( C1011 C1393 ) C1011_=_C1394( C1011 C1394 ) C1011_=_C1395( C1011 C1395 ) C1011_=_C1396( C1011 C1396 ) C1011_=_C1397( C1011 C1397 ) \nC1011_=_C1398( C1011 C1398 ) C1026_=_C1217( C1026 C1217 ) C1026_=_C1335( C1026 C1335 ) C1026_=_C1348( C1026 C1348 ) C1026_=_C1368( C1026 C1368 ) C1026_=_C1380( C1026 C1380 ) \nC1026_=_C1400( C1026 C1400 ) C1026_=_C1401( C1026 C1401 ) C1026_=_C1404( C1026 C1404 ) C1026_=_C1405( C1026 C1405 ) C1026_=_C1406( C1026 C1406 ) C1026_=_C1407( C1026 C1407 ) \nC1026_=_C1408( C1026 C1408 ) C1026_=_C1409( C1026 C1409 ) C1026_=_C1410( C1026 C1410 ) C1026_=_C1411( C1026 C1411 ) C1026_=_C1412( C1026 C1412 ) C1026_=_C1413( C1026 C1413 ) \nC1026_=_C1414( C1026 C1414 ) C1026_=_C1415( C1026 C1415 ) C1026_=_C1416( C1026 C1416</w:t>
      </w:r>
    </w:p>
    <w:p>
      <w:pPr>
        <w:pStyle w:val="PreformattedText"/>
        <w:bidi w:val="0"/>
        <w:spacing w:before="0" w:after="0"/>
        <w:jc w:val="left"/>
        <w:rPr/>
      </w:pPr>
      <w:r>
        <w:rPr/>
        <w:t xml:space="preserve"> </w:t>
      </w:r>
      <w:r>
        <w:rPr/>
        <w:t>) C1075_=_C1267( C1075 C1267 ) C1075_=_C1337( C1075 C1337 ) C1075_=_C1352( C1075 C1352 ) \nC1075_=_C1370( C1075 C1370 ) C1075_=_C1384( C1075 C1384 ) C1075_=_C1427( C1075 C1427 ) C1075_=_C1435( C1075 C1435 ) C1075_=_C1451( C1075 C1451 ) C1075_=_C1452( C1075 C1452 ) \nC1075_=_C1453( C1075 C1453 ) C1075_=_C1454( C1075 C1454 ) C1075_=_C1455( C1075 C1455 ) C1075_=_C1456( C1075 C1456 ) C1075_=_C1457( C1075 C1457 ) C1075_=_C1458( C1075 C1458 ) \nC1075_=_C1459( C1075 C1459 ) C1075_=_C1460( C1075 C1460 ) C1075_=_C1461( C1075 C1461 ) C1075_=_C1462( C1075 C1462 ) C1075_=_C1463( C1075 C1463 ) C1086_=_C1277( C1086 C1277 ) \nC1086_=_C1353( C1086 C1353 ) C1086_=_C1385( C1086 C1385 ) C1086_=_C1436( C1086 C1436 ) C1086_=_C1464( C1086 C1464 ) C1086_=_C1465( C1086 C1465 ) C1086_=_C1466( C1086 C1466 ) \nC1086_=_C1467( C1086 C1467 ) C1086_=_C1468( C1086 C1468 ) C1086_=_C1469( C1086 C1469 ) C1086_=_C1470( C1086 C1470 ) C1086_=_C1471( C1086 C1471 ) C1165_=_C1348( C1165 C1348 ) \nC1165_=_C1349( C1165 C1349 ) C1165_=_C1350( C1165 C1350 ) C1165_=_C1351( C1165 C1351 ) C1165_=_C1352( C1165 C1352 ) C1165_=_C1353( C1165 C1353 ) C1165_=_C1354( C1165 C1354 ) \nC1165_=_C1355( C1165 C1355 ) C1165_=_C1356( C1165 C1356 ) C1165_=_C1357( C1165 C1357 ) C1165_=_C1358( C1165 C1358 ) C1165_=_C1359( C1165 C1359 ) C1165_=_C1360( C1165 C1360 ) \nC1165_=_C1361( C1165 C1361 ) C1165_=_C1362( C1165 C1362 ) C1165_=_C1363( C1165 C1363 ) C1165_=_C1364( C1165 C1364 ) C1165_=_C1365( C1165 C1365 ) C1165_=_C1366( C1165 C1366 ) \nC1198_=_C1380( C1198 C1380 ) C1198_=_C1381( C1198 C1381 ) C1198_=_C1382( C1198 C1382 ) C1198_=_C1383( C1198 C1383 ) C1198_=_C1384( C1198 C1384 ) C1198_=_C1385( C1198 C1385 ) \nC1198_=_C1386( C1198 C1386 ) C1198_=_C1387( C1198 C1387 ) C1198_=_C1388( C1198 C1388 ) C1198_=_C1389( C1198 C1389 ) C1198_=_C1390( C1198 C1390 ) C1198_=_C1391( C1198 C1391 ) \nC1198_=_C1392( C1198 C1392 ) C1198_=_C1393( C1198 C1393 ) C1198_=_C1394( C1198 C1394 ) C1198_=_C1395( C1198 C1395 ) C1198_=_C1396( C1198 C1396 ) C1198_=_C1397( C1198 C1397 ) \nC1198_=_C1398( C1198 C1398 ) C1217_=_C1335( C1217 C1335 ) C1217_=_C1348( C1217 C1348 ) C1217_=_C1368( C1217 C1368 ) C1217_=_C1380( C1217 C1380 ) C1217_=_C1400( C1217 C1400 ) \nC1217_=_C1401( C1217 C1401 ) C1217_=_C1404( C1217 C1404 ) C1217_=_C1405( C1217 C1405 ) C1217_=_C1406( C1217 C1406 ) C1217_=_C1407( C1217 C1407 ) C1217_=_C1408( C1217 C1408 ) \nC1217_=_C1409( C1217 C1409 ) C1217_=_C1410( C1217 C1410 ) C1217_=_C1411( C1217 C1411 ) C1217_=_C1412( C1217 C1412 ) C1217_=_C1413( C1217 C1413 ) C1217_=_C1414( C1217 C1414 ) \nC1217_=_C1415( C1217 C1415 ) C1217_=_C1416( C1217 C1416 ) C1235_=_C1349( C1235 C1349 ) C1235_=_C1381( C1235 C1381 ) C1235_=_C1417( C1235 C1417 ) C1235_=_C1419( C1235 C1419 ) \nC1235_=_C1420( C1235 C1420 ) C1235_=_C1421( C1235 C1421 ) C1235_=_C1422( C1235 C1422 ) C1235_=_C1423( C1235 C1423 ) C1235_=_C1424( C1235 C1424 ) C1235_=_C1425( C1235 C1425 ) \nC1267_=_C1337( C1267 C1337 ) C1267_=_C1352( C1267 C1352 ) C1267_=_C1370( C1267 C1370 ) C1267_=_C1384( C1267 C1384 ) C1267_=_C1427( C1267 C1427 ) C1267_=_C1435( C1267 C1435 ) \nC1267_=_C1451( C1267 C1451 ) C1267_=_C1452( C1267 C1452 ) C1267_=_C1453( C1267 C1453 ) C1267_=_C1454( C1267 C1454 ) C1267_=_C1455( C1267 C1455 ) C1267_=_C1456( C1267 C1456 ) \nC1267_=_C1457( C1267 C1457 ) C1267_=_C1458( C1267 C1458 ) C1267_=_C1459( C1267 C1459 ) C1267_=_C1460( C1267 C1460 ) C1267_=_C1461( C1267 C1461 ) C1267_=_C1462( C1267 C1462 ) \nC1267_=_C1463( C1267 C1463 ) C1277_=_C1353( C1277 C1353 ) C1277_=_C1385( C1277 C1385 ) C1277_=_C1436( C1277 C1436 ) C1277_=_C1464( C1277 C1464 ) C1277_=_C1465( C1277 C1465 ) \nC1277_=_C1466( C1277 C1466 ) C1277_=_C1467( C1277 C1467 ) C1277_=_C1468( C1277 C1468 ) C1277_=_C1469( C1277 C1469 ) C1277_=_C1470( C1277 C1470 ) C1277_=_C1471( C1277 C1471 ) \nC1335_=_C1336( C1335 C1336 ) C1335_=_C1337( C1335 C1337 ) C1335_=_C1338( C1335 C1338 ) C1335_=_C1339( C1335 C1339 ) C1335_=_C1340( C1335 C1340 ) C1335_=_C1341( C1335 C1341 ) \nC1335_=_C1342( C1335 C1342 ) C1335_=_C1343( C1335 C1343 ) C1335_=_C1344( C1335 C1344 ) C1335_=_C1345( C1335 C1345 ) C1335_=_C1348( C1335 C1348 ) C1335_=_C1368( C1335 C1368 ) \nC1335_=_C1380( C1335 C1380 ) C1335_=_C1400( C1335 C1400 ) C1335_=_C1401( C1335 C1401 ) C1335_=_C1404( C1335 C1404 ) C1335_=_C1405( C1335 C1405 ) C1335_=_C1406( C1335 C1406 ) \nC1335_=_C1407( C1335 C1407 ) C1335_=_C1408( C1335 C1408 ) C1335_=_C1409( C1335 C1409 ) C1335_=_C1410( C1335 C1410 ) C1335_=_C1411( C1335 C1411 ) C1335_=_C1412( C1335 C1412 ) \nC1335_=_C1413( C1335 C1413 ) C1335_=_C1414( C1335 C1414 ) C1335_=_C1415( C1335 C1415 ) C1335_=_C1416( C1335 C1416 ) C1336_=_C1337( C1336 C1337 ) C1336_=_C1338( C1336 C1338 ) \nC1336_=_C1339( C1336 C1339 ) C1336_=_C1340( C1336 C1340 ) C1336_=_C1341( C1336 C1341 ) C1336_=_C1342( C1336 C1342 ) C1336_=_C1343( C1336 C1343 ) C1336_=_C1344( C1336 C1344 ) \nC1336_=_C1345( C1336 C1345 ) C1336_=_C1351( C1336 C1351 ) C1336_=_C1369( C1336 C1369 ) C1336_=_C1383( C1336 C1383 ) C1336_=_C1401( C1336 C1401 ) C1336_=_C1417( C1336 C1417 ) \nC1336_=_C1435( C1336 C1435 ) C1336_=_C1436( C1336 C1436 ) C1337_=_C1338( C1337 C1338 ) C1337_=_C1339( C1337 C1339 ) C1337_=_C1340( C1337 C1340 ) C1337_=_C1341( C1337 C1341 ) \nC1337_=_C1342( C1337 C1342 ) C1337_=_C1343( C1337 C1343 ) C1337_=_C1344( C1337 C1344 ) C1337_=_C1345( C1337 C1345 ) C1337_=_C1352( C1337 C1352 ) C1337_=_C1370( C1337 C1370 ) \nC1337_=_C1384( C1337 C1384 ) C1337_=_C1427( C1337 C1427 ) C1337_=_C1435( C1337 C1435 ) C1337_=_C1451( C1337 C1451 ) C1337_=_C1452( C1337 C1452 ) C1337_=_C1453( C1337 C1453 ) \nC1337_=_C1454( C1337 C1454 ) C1337_=_C1455( C1337 C1455 ) C1337_=_C1456( C1337 C1456 ) C1337_=_C1457( C1337 C1457 ) C1337_=_C1458( C1337 C1458 ) C1337_=_C1459( C1337 C1459 ) \nC1337_=_C1460( C1337 C1460 ) C1337_=_C1461( C1337 C1461 ) C1337_=_C1462( C1337 C1462 ) C1337_=_C1463( C1337 C1463 ) C1338_=_C1339( C1338 C1339 ) C1338_=_C1340( C1338 C1340 ) \nC1338_=_C1341( C1338 C1341 ) C1338_=_C1342( C1338 C1342 ) C1338_=_C1343( C1338 C1343 ) C1338_=_C1344( C1338 C1344 ) C1338_=_C1345( C1338 C1345 ) C1338_=_C1354( C1338 C1354 ) \nC1338_=_C1371( C1338 C1371 ) C1338_=_C1386( C1338 C1386 ) C1338_=_C1404( C1338 C1404 ) C1338_=_C1419( C1338 C1419 ) C1338_=_C1451( C1338 C1451 ) C1338_=_C1464( C1338 C1464 ) \nC1339_=_C1340( C1339 C1340 ) C1339_=_C1341( C1339 C1341 ) C1339_=_C1342( C1339 C1342 ) C1339_=_C1343( C1339 C1343 ) C1339_=_C1344( C1339 C1344 ) C1339_=_C1345( C1339 C1345 ) \nC1339_=_C1355( C1339 C1355 ) C1339_=_C1372( C1339 C1372 ) C1339_=_C1387( C1339 C1387 ) C1339_=_C1405( C1339 C1405 ) C1339_=_C1420( C1339 C1420 ) C1339_=_C1452( C1339 C1452 ) \nC1339_=_C1465( C1339 C1465 ) C1340_=_C1341( C1340 C1341 ) C1340_=_C1342( C1340 C1342 ) C1340_=_C1343( C1340 C1343 ) C1340_=_C1344( C1340 C1344 ) C1340_=_C1345( C1340 C1345 ) \nC1340_=_C1357( C1340 C1357 ) C1340_=_C1373( C1340 C1373 ) C1340_=_C1389( C1340 C1389 ) C1340_=_C1407( C1340 C1407 ) C1340_=_C1421( C1340 C1421 ) C1340_=_C1454( C1340 C1454 ) \nC1340_=_C1466( C1340 C1466 ) C1341_=_C1342( C1341 C1342 ) C1341_=_C1343( C1341 C1343 ) C1341_=_C1344( C1341 C1344 ) C1341_=_C1345( C1341 C1345 ) C1342_=_C1343( C1342 C1343 ) \nC1342_=_C1344( C1342 C1344 ) C1342_=_C1345( C1342 C1345 ) C1343_=_C1344( C1343 C1344 ) C1343_=_C1345( C1343 C1345 ) C1344_=_C1345( C1344 C1345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8_=_C1362( C1348 C1362 ) C1348_=_C1363( C1348 C1363 ) C1348_=_C1364( C1348 C1364 ) C1348_=_C1365( C1348 C1365 ) C1348_=_C1366( C1348 C1366 ) C1348_=_C1368( C1348 C1368 ) \nC1348_=_C1380( C1348 C1380 ) C1348_=_C1400( C1348 C1400 ) C1348_=_C1401( C1348 C1401 ) C1348_=_C1404( C1348 C1404 ) C1348_=_C1405( C1348 C1405 ) C1348_=_C1406( C1348 C1406 ) \nC1348_=_C1407( C1348 C1407 ) C1348_=_C1408( C1348 C1408 ) C1348_=_C1409( C1348 C1409 ) C1348_=_C1410( C1348 C1410 ) C1348_=_C1411( C1348 C1411 ) C1348_=_C1412( C1348 C1412 ) \nC1348_=_C1413( C1348 C1413 ) C1348_=_C1414( C1348 C1414 ) C1348_=_C1415( C1348 C1415 ) C1348_=_C1416( C1348 C1416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49_=_C1365( C1349 C1365 ) C1349_=_C1366( C1349 C1366 ) C1349_=_C1381( C1349 C1381 ) C1349_=_C1417( C1349 C1417 ) C1349_=_C1419( C1349 C1419 ) \nC1349_=_C1420( C1349 C1420 ) C1349_=_C1421( C1349 C1421 ) C1349_=_C1422( C1349 C1422 ) C1349_=_C1423( C1349 C1423 ) C1349_=_C1424( C1349 C1424 ) C1349_=_C1425( C1349 C1425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0_=_C1382( C1350 C1382 ) C1350_=_C1400( C1350 C1400 ) \nC1350_=_C1427( C1350 C1427 ) C1351_=_C1352( C1351 C1352 ) C1351_=_C1353( C1351 C1353 ) C1351_=_C1354( C1351 C1354 ) C1351_=_C1355( C1351 C1355 ) C1351_=_C1356( C1351 C1356 ) \nC1351_=_C1357( C1351 C1357 ) C1351_=_C1358( C1351 C1358 ) C1351_=_C1359( C1351 C1359 ) C1351_=_C1360( C1351 C1360 ) C1351_=_C1361(</w:t>
      </w:r>
    </w:p>
    <w:p>
      <w:pPr>
        <w:pStyle w:val="PreformattedText"/>
        <w:bidi w:val="0"/>
        <w:spacing w:before="0" w:after="0"/>
        <w:jc w:val="left"/>
        <w:rPr/>
      </w:pPr>
      <w:r>
        <w:rPr/>
        <w:t xml:space="preserve"> </w:t>
      </w:r>
      <w:r>
        <w:rPr/>
        <w:t>C1351 C1361 ) C1351_=_C1362( C1351 C1362 ) \nC1351_=_C1363( C1351 C1363 ) C1351_=_C1364( C1351 C1364 ) C1351_=_C1365( C1351 C1365 ) C1351_=_C1366( C1351 C1366 ) C1351_=_C1369( C1351 C1369 ) C1351_=_C1383( C1351 C1383 ) \nC1351_=_C1401( C1351 C1401 ) C1351_=_C1417( C1351 C1417 ) C1351_=_C1435( C1351 C1435 ) C1351_=_C1436( C1351 C1436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70( C1352 C1370 ) C1352_=_C1384( C1352 C1384 ) C1352_=_C1427( C1352 C1427 ) C1352_=_C1435( C1352 C1435 ) C1352_=_C1451( C1352 C1451 ) C1352_=_C1452( C1352 C1452 ) \nC1352_=_C1453( C1352 C1453 ) C1352_=_C1454( C1352 C1454 ) C1352_=_C1455( C1352 C1455 ) C1352_=_C1456( C1352 C1456 ) C1352_=_C1457( C1352 C1457 ) C1352_=_C1458( C1352 C1458 ) \nC1352_=_C1459( C1352 C1459 ) C1352_=_C1460( C1352 C1460 ) C1352_=_C1461( C1352 C1461 ) C1352_=_C1462( C1352 C1462 ) C1352_=_C1463( C1352 C1463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85( C1353 C1385 ) C1353_=_C1436( C1353 C1436 ) C1353_=_C1464( C1353 C1464 ) C1353_=_C1465( C1353 C1465 ) C1353_=_C1466( C1353 C1466 ) C1353_=_C1467( C1353 C1467 ) \nC1353_=_C1468( C1353 C1468 ) C1353_=_C1469( C1353 C1469 ) C1353_=_C1470( C1353 C1470 ) C1353_=_C1471( C1353 C1471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71( C1354 C1371 ) C1354_=_C1386( C1354 C1386 ) \nC1354_=_C1404( C1354 C1404 ) C1354_=_C1419( C1354 C1419 ) C1354_=_C1451( C1354 C1451 ) C1354_=_C1464( C1354 C1464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72( C1355 C1372 ) C1355_=_C1387( C1355 C1387 ) C1355_=_C1405( C1355 C1405 ) \nC1355_=_C1420( C1355 C1420 ) C1355_=_C1452( C1355 C1452 ) C1355_=_C1465( C1355 C1465 ) C1356_=_C1357( C1356 C1357 ) C1356_=_C1358( C1356 C1358 ) C1356_=_C1359( C1356 C1359 ) \nC1356_=_C1360( C1356 C1360 ) C1356_=_C1361( C1356 C1361 ) C1356_=_C1362( C1356 C1362 ) C1356_=_C1363( C1356 C1363 ) C1356_=_C1364( C1356 C1364 ) C1356_=_C1365( C1356 C1365 ) \nC1356_=_C1366( C1356 C1366 ) C1356_=_C1388( C1356 C1388 ) C1356_=_C1406( C1356 C1406 ) C1356_=_C1453( C1356 C1453 ) C1357_=_C1358( C1357 C1358 ) C1357_=_C1359( C1357 C1359 ) \nC1357_=_C1360( C1357 C1360 ) C1357_=_C1361( C1357 C1361 ) C1357_=_C1362( C1357 C1362 ) C1357_=_C1363( C1357 C1363 ) C1357_=_C1364( C1357 C1364 ) C1357_=_C1365( C1357 C1365 ) \nC1357_=_C1366( C1357 C1366 ) C1357_=_C1373( C1357 C1373 ) C1357_=_C1389( C1357 C1389 ) C1357_=_C1407( C1357 C1407 ) C1357_=_C1421( C1357 C1421 ) C1357_=_C1454( C1357 C1454 ) \nC1357_=_C1466( C1357 C1466 ) C1358_=_C1359( C1358 C1359 ) C1358_=_C1360( C1358 C1360 ) C1358_=_C1361( C1358 C1361 ) C1358_=_C1362( C1358 C1362 ) C1358_=_C1363( C1358 C1363 ) \nC1358_=_C1364( C1358 C1364 ) C1358_=_C1365( C1358 C1365 ) C1358_=_C1366( C1358 C1366 ) C1358_=_C1390( C1358 C1390 ) C1358_=_C1408( C1358 C1408 ) C1358_=_C1455( C1358 C1455 ) \nC1359_=_C1360( C1359 C1360 ) C1359_=_C1361( C1359 C1361 ) C1359_=_C1362( C1359 C1362 ) C1359_=_C1363( C1359 C1363 ) C1359_=_C1364( C1359 C1364 ) C1359_=_C1365( C1359 C1365 ) \nC1359_=_C1366( C1359 C1366 ) C1360_=_C1361( C1360 C1361 ) C1360_=_C1362( C1360 C1362 ) C1360_=_C1363( C1360 C1363 ) C1360_=_C1364( C1360 C1364 ) C1360_=_C1365( C1360 C1365 ) \nC1360_=_C1366( C1360 C1366 ) C1361_=_C1362( C1361 C1362 ) C1361_=_C1363( C1361 C1363 ) C1361_=_C1364( C1361 C1364 ) C1361_=_C1365( C1361 C1365 ) C1361_=_C1366( C1361 C1366 ) \nC1362_=_C1363( C1362 C1363 ) C1362_=_C1364( C1362 C1364 ) C1362_=_C1365( C1362 C1365 ) C1362_=_C1366( C1362 C1366 ) C1363_=_C1364( C1363 C1364 ) C1363_=_C1365( C1363 C1365 ) \nC1363_=_C1366( C1363 C1366 ) C1364_=_C1365( C1364 C1365 ) C1364_=_C1366( C1364 C1366 ) C1365_=_C1366( C1365 C1366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400( C1368 C1400 ) C1368_=_C1401( C1368 C1401 ) \nC1368_=_C1404( C1368 C1404 ) C1368_=_C1405( C1368 C1405 ) C1368_=_C1406( C1368 C1406 ) C1368_=_C1407( C1368 C1407 ) C1368_=_C1408( C1368 C1408 ) C1368_=_C1409( C1368 C1409 ) \nC1368_=_C1410( C1368 C1410 ) C1368_=_C1411( C1368 C1411 ) C1368_=_C1412( C1368 C1412 ) C1368_=_C1413( C1368 C1413 ) C1368_=_C1414( C1368 C1414 ) C1368_=_C1415( C1368 C1415 ) \nC1368_=_C1416( C1368 C1416 ) C1369_=_C1370( C1369 C1370 ) C1369_=_C1371( C1369 C1371 ) C1369_=_C1372( C1369 C1372 ) C1369_=_C1373( C1369 C1373 ) C1369_=_C1374( C1369 C1374 ) \nC1369_=_C1375( C1369 C1375 ) C1369_=_C1376( C1369 C1376 ) C1369_=_C1377( C1369 C1377 ) C1369_=_C1378( C1369 C1378 ) C1369_=_C1379( C1369 C1379 ) C1369_=_C1383( C1369 C1383 ) \nC1369_=_C1401( C1369 C1401 ) C1369_=_C1417( C1369 C1417 ) C1369_=_C1435( C1369 C1435 ) C1369_=_C1436( C1369 C1436 ) C1370_=_C1371( C1370 C1371 ) C1370_=_C1372( C1370 C1372 ) \nC1370_=_C1373( C1370 C1373 ) C1370_=_C1374( C1370 C1374 ) C1370_=_C1375( C1370 C1375 ) C1370_=_C1376( C1370 C1376 ) C1370_=_C1377( C1370 C1377 ) C1370_=_C1378( C1370 C1378 ) \nC1370_=_C1379( C1370 C1379 ) C1370_=_C1384( C1370 C1384 ) C1370_=_C1427( C1370 C1427 ) C1370_=_C1435( C1370 C1435 ) C1370_=_C1451( C1370 C1451 ) C1370_=_C1452( C1370 C1452 ) \nC1370_=_C1453( C1370 C1453 ) C1370_=_C1454( C1370 C1454 ) C1370_=_C1455( C1370 C1455 ) C1370_=_C1456( C1370 C1456 ) C1370_=_C1457( C1370 C1457 ) C1370_=_C1458( C1370 C1458 ) \nC1370_=_C1459( C1370 C1459 ) C1370_=_C1460( C1370 C1460 ) C1370_=_C1461( C1370 C1461 ) C1370_=_C1462( C1370 C1462 ) C1370_=_C1463( C1370 C1463 ) C1371_=_C1372( C1371 C1372 ) \nC1371_=_C1373( C1371 C1373 ) C1371_=_C1374( C1371 C1374 ) C1371_=_C1375( C1371 C1375 ) C1371_=_C1376( C1371 C1376 ) C1371_=_C1377( C1371 C1377 ) C1371_=_C1378( C1371 C1378 ) \nC1371_=_C1379( C1371 C1379 ) C1371_=_C1386( C1371 C1386 ) C1371_=_C1404( C1371 C1404 ) C1371_=_C1419( C1371 C1419 ) C1371_=_C1451( C1371 C1451 ) C1371_=_C1464( C1371 C1464 ) \nC1372_=_C1373( C1372 C1373 ) C1372_=_C1374( C1372 C1374 ) C1372_=_C1375( C1372 C1375 ) C1372_=_C1376( C1372 C1376 ) C1372_=_C1377( C1372 C1377 ) C1372_=_C1378( C1372 C1378 ) \nC1372_=_C1379( C1372 C1379 ) C1372_=_C1387( C1372 C1387 ) C1372_=_C1405( C1372 C1405 ) C1372_=_C1420( C1372 C1420 ) C1372_=_C1452( C1372 C1452 ) C1372_=_C1465( C1372 C1465 ) \nC1373_=_C1374( C1373 C1374 ) C1373_=_C1375( C1373 C1375 ) C1373_=_C1376( C1373 C1376 ) C1373_=_C1377( C1373 C1377 ) C1373_=_C1378( C1373 C1378 ) C1373_=_C1379( C1373 C1379 ) \nC1373_=_C1389( C1373 C1389 ) C1373_=_C1407( C1373 C1407 ) C1373_=_C1421( C1373 C1421 ) C1373_=_C1454( C1373 C1454 ) C1373_=_C1466( C1373 C1466 ) C1374_=_C1375( C1374 C1375 ) \nC1374_=_C1376( C1374 C1376 ) C1374_=_C1377( C1374 C1377 ) C1374_=_C1378( C1374 C1378 ) C1374_=_C1379( C1374 C1379 ) C1375_=_C1376( C1375 C1376 ) C1375_=_C1377( C1375 C1377 ) \nC1375_=_C1378( C1375 C1378 ) C1375_=_C1379( C1375 C1379 ) C1376_=_C1377( C1376 C1377 ) C1376_=_C1378( C1376 C1378 ) C1376_=_C1379( C1376 C1379 ) C1377_=_C1378( C1377 C1378 ) \nC1377_=_C1379( C1377 C1379 ) C1378_=_C1379( C1378 C1379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400( C1380 C1400 ) C1380_=_C1401( C1380 C1401 ) C1380_=_C1404( C1380 C1404 ) C1380_=_C1405( C1380 C1405 ) \nC1380_=_C1406( C1380 C1406 ) C1380_=_C1407( C1380 C1407 ) C1380_=_C1408( C1380 C1408 ) C1380_=_C1409( C1380 C1409 ) C1380_=_C1410( C1380 C1410 ) C1380_=_C1411( C1380 C1411 ) \nC1380_=_C1412( C1380 C1412 ) C1380_=_C1413( C1380 C1413 ) C1380_=_C1414( C1380 C1414 ) C1380_=_C1415( C1380 C1415 ) C1380_=_C1416( C1380 C1416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1_=_C1417( C1381 C1417 ) C1381_=_C1419( C1381 C1419 ) \nC1381_=_C1420(</w:t>
      </w:r>
    </w:p>
    <w:p>
      <w:pPr>
        <w:pStyle w:val="PreformattedText"/>
        <w:bidi w:val="0"/>
        <w:spacing w:before="0" w:after="0"/>
        <w:jc w:val="left"/>
        <w:rPr/>
      </w:pPr>
      <w:r>
        <w:rPr/>
        <w:t xml:space="preserve"> </w:t>
      </w:r>
      <w:r>
        <w:rPr/>
        <w:t>C1381 C1420 ) C1381_=_C1421( C1381 C1421 ) C1381_=_C1422( C1381 C1422 ) C1381_=_C1423( C1381 C1423 ) C1381_=_C1424( C1381 C1424 ) C1381_=_C1425( C1381 C1425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400( C1382 C1400 ) C1382_=_C1427( C1382 C1427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401( C1383 C1401 ) C1383_=_C1417( C1383 C1417 ) C1383_=_C1435( C1383 C1435 ) \nC1383_=_C1436( C1383 C1436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427( C1384 C1427 ) C1384_=_C1435( C1384 C1435 ) C1384_=_C1451( C1384 C1451 ) \nC1384_=_C1452( C1384 C1452 ) C1384_=_C1453( C1384 C1453 ) C1384_=_C1454( C1384 C1454 ) C1384_=_C1455( C1384 C1455 ) C1384_=_C1456( C1384 C1456 ) C1384_=_C1457( C1384 C1457 ) \nC1384_=_C1458( C1384 C1458 ) C1384_=_C1459( C1384 C1459 ) C1384_=_C1460( C1384 C1460 ) C1384_=_C1461( C1384 C1461 ) C1384_=_C1462( C1384 C1462 ) C1384_=_C1463( C1384 C1463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436( C1385 C1436 ) C1385_=_C1464( C1385 C1464 ) C1385_=_C1465( C1385 C1465 ) C1385_=_C1466( C1385 C1466 ) C1385_=_C1467( C1385 C1467 ) \nC1385_=_C1468( C1385 C1468 ) C1385_=_C1469( C1385 C1469 ) C1385_=_C1470( C1385 C1470 ) C1385_=_C1471( C1385 C1471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404( C1386 C1404 ) C1386_=_C1419( C1386 C1419 ) \nC1386_=_C1451( C1386 C1451 ) C1386_=_C1464( C1386 C1464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405( C1387 C1405 ) C1387_=_C1420( C1387 C1420 ) C1387_=_C1452( C1387 C1452 ) C1387_=_C1465( C1387 C1465 ) C1388_=_C1389( C1388 C1389 ) \nC1388_=_C1390( C1388 C1390 ) C1388_=_C1391( C1388 C1391 ) C1388_=_C1392( C1388 C1392 ) C1388_=_C1393( C1388 C1393 ) C1388_=_C1394( C1388 C1394 ) C1388_=_C1395( C1388 C1395 ) \nC1388_=_C1396( C1388 C1396 ) C1388_=_C1397( C1388 C1397 ) C1388_=_C1398( C1388 C1398 ) C1388_=_C1406( C1388 C1406 ) C1388_=_C1453( C1388 C1453 ) C1389_=_C1390( C1389 C1390 ) \nC1389_=_C1391( C1389 C1391 ) C1389_=_C1392( C1389 C1392 ) C1389_=_C1393( C1389 C1393 ) C1389_=_C1394( C1389 C1394 ) C1389_=_C1395( C1389 C1395 ) C1389_=_C1396( C1389 C1396 ) \nC1389_=_C1397( C1389 C1397 ) C1389_=_C1398( C1389 C1398 ) C1389_=_C1407( C1389 C1407 ) C1389_=_C1421( C1389 C1421 ) C1389_=_C1454( C1389 C1454 ) C1389_=_C1466( C1389 C1466 ) \nC1390_=_C1391( C1390 C1391 ) C1390_=_C1392( C1390 C1392 ) C1390_=_C1393( C1390 C1393 ) C1390_=_C1394( C1390 C1394 ) C1390_=_C1395( C1390 C1395 ) C1390_=_C1396( C1390 C1396 ) \nC1390_=_C1397( C1390 C1397 ) C1390_=_C1398( C1390 C1398 ) C1390_=_C1408( C1390 C1408 ) C1390_=_C1455( C1390 C1455 ) C1391_=_C1392( C1391 C1392 ) C1391_=_C1393( C1391 C1393 ) \nC1391_=_C1394( C1391 C1394 ) C1391_=_C1395( C1391 C1395 ) C1391_=_C1396( C1391 C1396 ) C1391_=_C1397( C1391 C1397 ) C1391_=_C1398( C1391 C1398 ) C1392_=_C1393( C1392 C1393 ) \nC1392_=_C1394( C1392 C1394 ) C1392_=_C1395( C1392 C1395 ) C1392_=_C1396( C1392 C1396 ) C1392_=_C1397( C1392 C1397 ) C1392_=_C1398( C1392 C1398 ) C1393_=_C1394( C1393 C1394 ) \nC1393_=_C1395( C1393 C1395 ) C1393_=_C1396( C1393 C1396 ) C1393_=_C1397( C1393 C1397 ) C1393_=_C1398( C1393 C1398 ) C1394_=_C1395( C1394 C1395 ) C1394_=_C1396( C1394 C1396 ) \nC1394_=_C1397( C1394 C1397 ) C1394_=_C1398( C1394 C1398 ) C1395_=_C1396( C1395 C1396 ) C1395_=_C1397( C1395 C1397 ) C1395_=_C1398( C1395 C1398 ) C1396_=_C1397( C1396 C1397 ) \nC1396_=_C1398( C1396 C1398 ) C1397_=_C1398( C1397 C1398 ) C1400_=_C1401( C1400 C1401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27( C1400 C1427 ) C1401_=_C1404( C1401 C1404 ) \nC1401_=_C1405( C1401 C1405 ) C1401_=_C1406( C1401 C1406 ) C1401_=_C1407( C1401 C1407 ) C1401_=_C1408( C1401 C1408 ) C1401_=_C1409( C1401 C1409 ) C1401_=_C1410( C1401 C1410 ) \nC1401_=_C1411( C1401 C1411 ) C1401_=_C1412( C1401 C1412 ) C1401_=_C1413( C1401 C1413 ) C1401_=_C1414( C1401 C1414 ) C1401_=_C1415( C1401 C1415 ) C1401_=_C1416( C1401 C1416 ) \nC1401_=_C1417( C1401 C1417 ) C1401_=_C1435( C1401 C1435 ) C1401_=_C1436( C1401 C1436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9( C1404 C1419 ) C1404_=_C1451( C1404 C1451 ) C1404_=_C1464( C1404 C1464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20( C1405 C1420 ) \nC1405_=_C1452( C1405 C1452 ) C1405_=_C1465( C1405 C1465 ) C1406_=_C1407( C1406 C1407 ) C1406_=_C1408( C1406 C1408 ) C1406_=_C1409( C1406 C1409 ) C1406_=_C1410( C1406 C1410 ) \nC1406_=_C1411( C1406 C1411 ) C1406_=_C1412( C1406 C1412 ) C1406_=_C1413( C1406 C1413 ) C1406_=_C1414( C1406 C1414 ) C1406_=_C1415( C1406 C1415 ) C1406_=_C1416( C1406 C1416 ) \nC1406_=_C1453( C1406 C1453 ) C1407_=_C1408( C1407 C1408 ) C1407_=_C1409( C1407 C1409 ) C1407_=_C1410( C1407 C1410 ) C1407_=_C1411( C1407 C1411 ) C1407_=_C1412( C1407 C1412 ) \nC1407_=_C1413( C1407 C1413 ) C1407_=_C1414( C1407 C1414 ) C1407_=_C1415( C1407 C1415 ) C1407_=_C1416( C1407 C1416 ) C1407_=_C1421( C1407 C1421 ) C1407_=_C1454( C1407 C1454 ) \nC1407_=_C1466( C1407 C1466 ) C1408_=_C1409( C1408 C1409 ) C1408_=_C1410( C1408 C1410 ) C1408_=_C1411( C1408 C1411 ) C1408_=_C1412( C1408 C1412 ) C1408_=_C1413( C1408 C1413 ) \nC1408_=_C1414( C1408 C1414 ) C1408_=_C1415( C1408 C1415 ) C1408_=_C1416( C1408 C1416 ) C1408_=_C1455( C1408 C1455 ) C1409_=_C1410( C1409 C1410 ) C1409_=_C1411( C1409 C1411 ) \nC1409_=_C1412( C1409 C1412 ) C1409_=_C1413( C1409 C1413 ) C1409_=_C1414( C1409 C1414 ) C1409_=_C1415( C1409 C1415 ) C1409_=_C1416( C1409 C1416 ) C1410_=_C1411( C1410 C1411 ) \nC1410_=_C1412( C1410 C1412 ) C1410_=_C1413( C1410 C1413 ) C1410_=_C1414( C1410 C1414 ) C1410_=_C1415( C1410 C1415 ) C1410_=_C1416( C1410 C1416 ) C1411_=_C1412( C1411 C1412 ) \nC1411_=_C1413( C1411 C1413 ) C1411_=_C1414( C1411 C1414 ) C1411_=_C1415( C1411 C1415 ) C1411_=_C1416( C1411 C1416 ) C1412_=_C1413( C1412 C1413 ) C1412_=_C1414( C1412 C1414 ) \nC1412_=_C1415( C1412 C1415 ) C1412_=_C1416( C1412 C1416 ) C1413_=_C1414( C1413 C1414 ) C1413_=_C1415( C1413 C1415 ) C1413_=_C1416( C1413 C1416 ) C1414_=_C1415( C1414 C1415 ) \nC1414_=_C1416( C1414 C1416 ) C1415_=_C1416( C1415 C1416 ) C1417_=_C1419( C1417 C1419 ) C1417_=_C1420( C1417 C1420 ) C1417_=_C1421( C1417 C1421 ) C1417_=_C1422( C1417 C1422 ) \nC1417_=_C1423( C1417 C1423 ) C1417_=_C1424( C1417 C1424 ) C1417_=_C1425( C1417 C1425 ) C1417_=_C1435( C1417 C1435 ) C1417_=_C1436( C1417 C1436 ) C1419_=_C1420( C1419 C1420 ) \nC1419_=_C1421( C1419 C1421 ) C1419_=_C1422( C1419 C1422 ) C1419_=_C1423( C1419 C1423 ) C1419_=_C1424( C1419 C1424 ) C1419_=_C1425( C1419 C1425 ) C1419_=_C1451( C1419 C1451 ) \nC1419_=_C1464( C1419 C1464 ) C1420_=_C1421( C1420 C1421 ) C1420_=_C1422( C1420 C1422 ) C1420_=_C1423( C1420 C1423 ) C1420_=_C1424( C1420 C1424 ) C1420_=_C1425( C1420 C1425 ) \nC1420_=_C1452( C1420 C1452 ) C1420_=_C1465( C1420 C1465 ) C1421_=_C1422( C1421 C1422 ) C1421_=_C1423( C1421 C1423 ) C1421_=_C1424( C1421 C1424 ) C1421_=_C1425( C1421 C1425 ) \nC1421_=_C1454( C1421 C1454 ) C1421_=_C1466( C1421 C1466 ) C1422_=_C1423(</w:t>
      </w:r>
    </w:p>
    <w:p>
      <w:pPr>
        <w:pStyle w:val="PreformattedText"/>
        <w:bidi w:val="0"/>
        <w:spacing w:before="0" w:after="0"/>
        <w:jc w:val="left"/>
        <w:rPr/>
      </w:pPr>
      <w:r>
        <w:rPr/>
        <w:t xml:space="preserve"> </w:t>
      </w:r>
      <w:r>
        <w:rPr/>
        <w:t>C1422 C1423 ) C1422_=_C1424( C1422 C1424 ) C1422_=_C1425( C1422 C1425 ) C1423_=_C1424( C1423 C1424 ) \nC1423_=_C1425( C1423 C1425 ) C1424_=_C1425( C1424 C1425 ) C1427_=_C1435( C1427 C1435 ) C1427_=_C1451( C1427 C1451 ) C1427_=_C1452( C1427 C1452 ) C1427_=_C1453( C1427 C1453 ) \nC1427_=_C1454( C1427 C1454 ) C1427_=_C1455( C1427 C1455 ) C1427_=_C1456( C1427 C1456 ) C1427_=_C1457( C1427 C1457 ) C1427_=_C1458( C1427 C1458 ) C1427_=_C1459( C1427 C1459 ) \nC1427_=_C1460( C1427 C1460 ) C1427_=_C1461( C1427 C1461 ) C1427_=_C1462( C1427 C1462 ) C1427_=_C1463( C1427 C1463 ) C1435_=_C1436( C1435 C1436 ) C1435_=_C1451( C1435 C1451 ) \nC1435_=_C1452( C1435 C1452 ) C1435_=_C1453( C1435 C1453 ) C1435_=_C1454( C1435 C1454 ) C1435_=_C1455( C1435 C1455 ) C1435_=_C1456( C1435 C1456 ) C1435_=_C1457( C1435 C1457 ) \nC1435_=_C1458( C1435 C1458 ) C1435_=_C1459( C1435 C1459 ) C1435_=_C1460( C1435 C1460 ) C1435_=_C1461( C1435 C1461 ) C1435_=_C1462( C1435 C1462 ) C1435_=_C1463( C1435 C1463 ) \nC1436_=_C1464( C1436 C1464 ) C1436_=_C1465( C1436 C1465 ) C1436_=_C1466( C1436 C1466 ) C1436_=_C1467( C1436 C1467 ) C1436_=_C1468( C1436 C1468 ) C1436_=_C1469( C1436 C1469 ) \nC1436_=_C1470( C1436 C1470 ) C1436_=_C1471( C1436 C1471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5( C1452 C1465 ) C1453_=_C1454( C1453 C1454 ) C1453_=_C1455( C1453 C1455 ) C1453_=_C1456( C1453 C1456 ) \nC1453_=_C1457( C1453 C1457 ) C1453_=_C1458( C1453 C1458 ) C1453_=_C1459( C1453 C1459 ) C1453_=_C1460( C1453 C1460 ) C1453_=_C1461( C1453 C1461 ) C1453_=_C1462( C1453 C1462 ) \nC1453_=_C1463( C1453 C1463 ) C1454_=_C1455( C1454 C1455 ) C1454_=_C1456( C1454 C1456 ) C1454_=_C1457( C1454 C1457 ) C1454_=_C1458( C1454 C1458 ) C1454_=_C1459( C1454 C1459 ) \nC1454_=_C1460( C1454 C1460 ) C1454_=_C1461( C1454 C1461 ) C1454_=_C1462( C1454 C1462 ) C1454_=_C1463( C1454 C1463 ) C1454_=_C1466( C1454 C1466 ) C1455_=_C1456( C1455 C1456 ) \nC1455_=_C1457( C1455 C1457 ) C1455_=_C1458( C1455 C1458 ) C1455_=_C1459( C1455 C1459 ) C1455_=_C1460( C1455 C1460 ) C1455_=_C1461( C1455 C1461 ) C1455_=_C1462( C1455 C1462 ) \nC1455_=_C1463( C1455 C1463 ) C1456_=_C1457( C1456 C1457 ) C1456_=_C1458( C1456 C1458 ) C1456_=_C1459( C1456 C1459 ) C1456_=_C1460( C1456 C1460 ) C1456_=_C1461( C1456 C1461 ) \nC1456_=_C1462( C1456 C1462 ) C1456_=_C1463( C1456 C1463 ) C1457_=_C1458( C1457 C1458 ) C1457_=_C1459( C1457 C1459 ) C1457_=_C1460( C1457 C1460 ) C1457_=_C1461( C1457 C1461 ) \nC1457_=_C1462( C1457 C1462 ) C1457_=_C1463( C1457 C1463 ) C1458_=_C1459( C1458 C1459 ) C1458_=_C1460( C1458 C1460 ) C1458_=_C1461( C1458 C1461 ) C1458_=_C1462( C1458 C1462 ) \nC1458_=_C1463( C1458 C1463 ) C1459_=_C1460( C1459 C1460 ) C1459_=_C1461( C1459 C1461 ) C1459_=_C1462( C1459 C1462 ) C1459_=_C1463( C1459 C1463 ) C1460_=_C1461( C1460 C1461 ) \nC1460_=_C1462( C1460 C1462 ) C1460_=_C1463( C1460 C1463 ) C1461_=_C1462( C1461 C1462 ) C1461_=_C1463( C1461 C1463 ) C1462_=_C1463( C1462 C1463 ) C1464_=_C1465( C1464 C1465 ) \nC1464_=_C1466( C1464 C1466 ) C1464_=_C1467( C1464 C1467 ) C1464_=_C1468( C1464 C1468 ) C1464_=_C1469( C1464 C1469 ) C1464_=_C1470( C1464 C1470 ) C1464_=_C1471( C1464 C1471 ) \nC1465_=_C1466( C1465 C1466 ) C1465_=_C1467( C1465 C1467 ) C1465_=_C1468( C1465 C1468 ) C1465_=_C1469( C1465 C1469 ) C1465_=_C1470( C1465 C1470 ) C1465_=_C1471( C1465 C1471 ) \nC1466_=_C1467( C1466 C1467 ) C1466_=_C1468( C1466 C1468 ) C1466_=_C1469( C1466 C1469 ) C1466_=_C1470( C1466 C1470 ) C1466_=_C1471( C1466 C1471 ) C1467_=_C1468( C1467 C1468 ) \nC1467_=_C1469( C1467 C1469 ) C1467_=_C1470( C1467 C1470 ) C1467_=_C1471( C1467 C1471 ) C1468_=_C1469( C1468 C1469 ) C1468_=_C1470( C1468 C1470 ) C1468_=_C1471( C1468 C1471 ) \nC1469_=_C1470( C1469 C1470 ) C1469_=_C1471( C1469 C1471 ) C1470_=_C1471( C1470 C1471 ) "];158-&gt;205[label="132: C27 C64 C88 C157 C270 \nC289 C324 C343 C359 C410 C428 \nC508 C527 C547 C570 C592 C613 \nC654 C749 C780 C796 C816 C863 \nC951 C974 C996 C1011 C1026 C1075 \nC1086 C1165 C1198 C1217 C1235 C1267 \nC1277 C1336 C1338 C1339 C1340 C1341 \nC1342 C1343 C1344 C1345 C1350 C1351 \nC1354 C1355 C1356 C1357 C1358 C1359 \nC1360 C1361 C1362 C1363 C1364 C1365 \nC1366 C1369 C1371 C1372 C1373 C1374 \nC1375 C1376 C1377 C1378 C1379 C1382 \nC1383 C1386 C1387 C1388 C1389 C1390 \nC1391 C1392 C1393 C1394 C1395 C1396 \nC1397 C1398 C1400 C1401 C1404 C1405 \nC1406 C1407 C1408 C1409 C1410 C1411 \nC1412 C1413 C1414 C1415 C1416 C1417 \nC1419 C1420 C1421 C1422 C1423 C1424 \nC1425 C1427 C1435 C1436 C1451 C1452 \nC1453 C1454 C1455 C1456 C1457 C1458 \nC1459 C1460 C1461 C1462 C1463 C1464 \nC1465 C1466 C1467 C1468 C1469 C1470 \nC1471 \n1234: C27_=_C289 ,C27_=_C527 ,C27_=_C749 ,C27_=_C974 ,C27_=_C1165 ,\nC27_=_C1350 ,C27_=_C1351 ,C27_=_C1354 ,C27_=_C1355 ,C27_=_C1356 ,C27_=_C1357 ,\nC27_=_C1358 ,C27_=_C1359 ,C27_=_C1360 ,C27_=_C1361 ,C27_=_C1362 ,C27_=_C1363 ,\nC27_=_C1364 ,C27_=_C1365 ,C27_=_C1366 ,C64_=_C324 ,C64_=_C570 ,C64_=_C780 ,\nC64_=_C1011 ,C64_=_C1198 ,C64_=_C1382 ,C64_=_C1383 ,C64_=_C1386 ,C64_=_C1387 ,\nC64_=_C1388 ,C64_=_C1389 ,C64_=_C1390 ,C64_=_C1391 ,C64_=_C1392 ,C64_=_C1393 ,\nC64_=_C1394 ,C64_=_C1395 ,C64_=_C1396 ,C64_=_C1397 ,C64_=_C1398 ,C88_=_C343 ,\nC88_=_C592 ,C88_=_C796 ,C88_=_C1026 ,C88_=_C1217 ,C88_=_C1400 ,C88_=_C1401 ,\nC88_=_C1404 ,C88_=_C1405 ,C88_=_C1406 ,C88_=_C1407 ,C88_=_C1408 ,C88_=_C1409 ,\nC88_=_C1410 ,C88_=_C1411 ,C88_=_C1412 ,C88_=_C1413 ,C88_=_C1414 ,C88_=_C1415 ,\nC88_=_C1416 ,C157_=_C410 ,C157_=_C654 ,C157_=_C863 ,C157_=_C1075 ,C157_=_C1267 ,\nC157_=_C1427 ,C157_=_C1435 ,C157_=_C1451 ,C157_=_C1452 ,C157_=_C1453 ,C157_=_C1454 ,\nC157_=_C1455 ,C157_=_C1456 ,C157_=_C1457 ,C157_=_C1458 ,C157_=_C1459 ,C157_=_C1460 ,\nC157_=_C1461 ,C157_=_C1462 ,C157_=_C1463 ,C270_=_C508 ,C270_=_C951 ,C270_=_C1336 ,\nC270_=_C1338 ,C270_=_C1339 ,C270_=_C1340 ,C270_=_C1341 ,C270_=_C1342 ,C270_=_C1343 ,\nC270_=_C1344 ,C270_=_C1345 ,C289_=_C527 ,C289_=_C749 ,C289_=_C974 ,C289_=_C1165 ,\nC289_=_C1350 ,C289_=_C1351 ,C289_=_C1354 ,C289_=_C1355 ,C289_=_C1356 ,C289_=_C1357 ,\nC289_=_C1358 ,C289_=_C1359 ,C289_=_C1360 ,C289_=_C1361 ,C289_=_C1362 ,C289_=_C1363 ,\nC289_=_C1364 ,C289_=_C1365 ,C289_=_C1366 ,C324_=_C570 ,C324_=_C780 ,C324_=_C1011 ,\nC324_=_C1198 ,C324_=_C1382 ,C324_=_C1383 ,C324_=_C1386 ,C324_=_C1387 ,C324_=_C1388 ,\nC324_=_C1389 ,C324_=_C1390 ,C324_=_C1391 ,C324_=_C1392 ,C324_=_C1393 ,C324_=_C1394 ,\nC324_=_C1395 ,C324_=_C1396 ,C324_=_C1397 ,C324_=_C1398 ,C343_=_C592 ,C343_=_C796 ,\nC343_=_C1026 ,C343_=_C1217 ,C343_=_C1400 ,C343_=_C1401 ,C343_=_C1404 ,C343_=_C1405 ,\nC343_=_C1406 ,C343_=_C1407 ,C343_=_C1408 ,C343_=_C1409 ,C343_=_C1410 ,C343_=_C1411 ,\nC343_=_C1412 ,C343_=_C1413 ,C343_=_C1414 ,C343_=_C1415 ,C343_=_C1416 ,C359_=_C613 ,\nC359_=_C816 ,C359_=_C1235 ,C359_=_C1417 ,C359_=_C1419 ,C359_=_C1420 ,C359_=_C1421 ,\nC359_=_C1422 ,C359_=_C1423 ,C359_=_C1424 ,C359_=_C1425 ,C410_=_C654 ,C410_=_C863 ,\nC410_=_C1075 ,C410_=_C1267 ,C410_=_C1427 ,C410_=_C1435 ,C410_=_C1451 ,C410_=_C1452 ,\nC410_=_C1453 ,C410_=_C1454 ,C410_=_C1455 ,C410_=_C1456 ,C410_=_C1457 ,C410_=_C1458 ,\nC410_=_C1459 ,C410_=_C1460 ,C410_=_C1461 ,C410_=_C1462 ,C410_=_C1463 ,C428_=_C1086 ,\nC428_=_C1277 ,C428_=_C1436 ,C428_=_C1464 ,C428_=_C1465 ,C428_=_C1466 ,C428_=_C1467 ,\nC428_=_C1468 ,C428_=_C1469 ,C428_=_C1470 ,C428_=_C1471 ,C508_=_C951 ,C508_=_C1336 ,\nC508_=_C1338 ,C508_=_C1339 ,C508_=_C1340 ,C508_=_C1341 ,C508_=_C1342 ,C508_=_C1343 ,\nC508_=_C1344 ,C508_=_C1345 ,C527_=_C749 ,C527_=_C974 ,C527_=_C1165 ,C527_=_C1350 ,\nC527_=_C1351 ,C527_=_C1354 ,C527_=_C1355 ,C527_=_C1356 ,C527_=_C1357 ,C527_=_C1358 ,\nC527_=_C1359 ,C527_=_C1360 ,C527_=_C1361 ,C527_=_C1362 ,C527_=_C1363 ,C527_=_C1364 ,\nC527_=_C1365 ,C527_=_C1366 ,C547_=_C996 ,C547_=_C1369 ,C547_=_C1371 ,C547_=_C1372 ,\nC547_=_C1373 ,C547_=_C1374 ,C547_=_C1375 ,C547_=_C1376 ,C547_=_C1377 ,C547_=_C1378 ,\nC547_=_C1379 ,C570_=_C780 ,C570_=_C1011 ,C570_=_C1198 ,C570_=_C1382 ,C570_=_C1383 ,\nC570_=_C1386 ,C570_=_C1387 ,C570_=_C1388 ,C570_=_C1389 ,C570_=_C1390 ,C570_=_C1391 ,\nC570_=_C1392 ,C570_=_C1393 ,C570_=_C1394 ,C570_=_C1395 ,C570_=_C1396 ,C570_=_C1397 ,\nC570_=_C1398 ,C592_=_C796 ,C592_=_C1026 ,C592_=_C1217 ,C592_=_C1400 ,C592_=_C1401 ,\nC592_=_C1404 ,C592_=_C1405 ,C592_=_C1406 ,C592_=_C1407 ,C592_=_C1408 ,C592_=_C1409 ,\nC592_=_C1410 ,C592_=_C1411 ,C592_=_C1412 ,C592_=_C1413 ,C592_=_C1414 ,C592_=_C1415 ,\nC592_=_C1416 ,C613_=_C816 ,C613_=_C1235 ,C613_=_C1417 ,C613_=_C1419 ,C613_=_C1420 ,\nC613_=_C1421 ,C613_=_C1422 ,C613_=_C1423 ,C613_=_C1424 ,C613_=_C1425 ,C654_=_C863 ,\nC654_=_C1075 ,C654_=_C1267 ,C654_=_C1427 ,C654_=_C1435 ,C654_=_C1451 ,C654_=_C1452 ,\nC654_=_C1453 ,C654_=_C1454 ,C654_=_C1455 ,C654_=_C1456 ,C654_=_C1457 ,C654_=_C1458 ,\nC654_=_C1459 ,C654_=_C1460 ,C654_=_C1461 ,C654_=_C1462 ,C654_=_C1463 ,C749_=_C974 ,\nC749_=_C1165 ,C749_=_C1350 ,C749_=_C1351 ,C749_=_C1354 ,C749_=_C1355 ,C749_=_C1356 ,\nC749_=_C1357 ,C749_=_C1358 ,C749_=_C1359 ,C749_=_C1360 ,C749_=_C1361 ,C749_=_C1362 ,\nC749_=_C1363 ,C749_=_C1364 ,C749_=_C1365 ,C749_=_C1366 ,C780_=_C1011 ,C780_=_C1198 ,\nC780_=_C1382 ,C780_=_C1383 ,C780_=_C1386 ,C780_=_C1387 ,C780_=_C1388 ,C780_=_C1389 ,\nC780_=_C1390 ,C780_=_C1391 ,C780_=_C1392 ,C780_=_C1393 ,C780_=_C1394 ,C780_=_C1395 ,\nC780_=_C1396 ,C780_=_C1397 ,C780_=_C1398 ,C796_=_C1026 ,C796_=_C1217 ,C796_=_C1400 ,\nC796_=_C1401 ,C796_=_C1404</w:t>
      </w:r>
    </w:p>
    <w:p>
      <w:pPr>
        <w:pStyle w:val="PreformattedText"/>
        <w:bidi w:val="0"/>
        <w:spacing w:before="0" w:after="0"/>
        <w:jc w:val="left"/>
        <w:rPr/>
      </w:pPr>
      <w:r>
        <w:rPr/>
        <w:t xml:space="preserve"> </w:t>
      </w:r>
      <w:r>
        <w:rPr/>
        <w:t>,C796_=_C1405 ,C796_=_C1406 ,C796_=_C1407 ,C796_=_C1408 ,\nC796_=_C1409 ,C796_=_C1410 ,C796_=_C1411 ,C796_=_C1412 ,C796_=_C1413 ,C796_=_C1414 ,\nC796_=_C1415 ,C796_=_C1416 ,C816_=_C1235 ,C816_=_C1417 ,C816_=_C1419 ,C816_=_C1420 ,\nC816_=_C1421 ,C816_=_C1422 ,C816_=_C1423 ,C816_=_C1424 ,C816_=_C1425 ,C863_=_C1075 ,\nC863_=_C1267 ,C863_=_C1427 ,C863_=_C1435 ,C863_=_C1451 ,C863_=_C1452 ,C863_=_C1453 ,\nC863_=_C1454 ,C863_=_C1455 ,C863_=_C1456 ,C863_=_C1457 ,C863_=_C1458 ,C863_=_C1459 ,\nC863_=_C1460 ,C863_=_C1461 ,C863_=_C1462 ,C863_=_C1463 ,C951_=_C1336 ,C951_=_C1338 ,\nC951_=_C1339 ,C951_=_C1340 ,C951_=_C1341 ,C951_=_C1342 ,C951_=_C1343 ,C951_=_C1344 ,\nC951_=_C1345 ,C974_=_C1165 ,C974_=_C1350 ,C974_=_C1351 ,C974_=_C1354 ,C974_=_C1355 ,\nC974_=_C1356 ,C974_=_C1357 ,C974_=_C1358 ,C974_=_C1359 ,C974_=_C1360 ,C974_=_C1361 ,\nC974_=_C1362 ,C974_=_C1363 ,C974_=_C1364 ,C974_=_C1365 ,C974_=_C1366 ,C996_=_C1369 ,\nC996_=_C1371 ,C996_=_C1372 ,C996_=_C1373 ,C996_=_C1374 ,C996_=_C1375 ,C996_=_C1376 ,\nC996_=_C1377 ,C996_=_C1378 ,C996_=_C1379 ,C1011_=_C1198 ,C1011_=_C1382 ,C1011_=_C1383 ,\nC1011_=_C1386 ,C1011_=_C1387 ,C1011_=_C1388 ,C1011_=_C1389 ,C1011_=_C1390 ,C1011_=_C1391 ,\nC1011_=_C1392 ,C1011_=_C1393 ,C1011_=_C1394 ,C1011_=_C1395 ,C1011_=_C1396 ,C1011_=_C1397 ,\nC1011_=_C1398 ,C1026_=_C1217 ,C1026_=_C1400 ,C1026_=_C1401 ,C1026_=_C1404 ,C1026_=_C1405 ,\nC1026_=_C1406 ,C1026_=_C1407 ,C1026_=_C1408 ,C1026_=_C1409 ,C1026_=_C1410 ,C1026_=_C1411 ,\nC1026_=_C1412 ,C1026_=_C1413 ,C1026_=_C1414 ,C1026_=_C1415 ,C1026_=_C1416 ,C1075_=_C1267 ,\nC1075_=_C1427 ,C1075_=_C1435 ,C1075_=_C1451 ,C1075_=_C1452 ,C1075_=_C1453 ,C1075_=_C1454 ,\nC1075_=_C1455 ,C1075_=_C1456 ,C1075_=_C1457 ,C1075_=_C1458 ,C1075_=_C1459 ,C1075_=_C1460 ,\nC1075_=_C1461 ,C1075_=_C1462 ,C1075_=_C1463 ,C1086_=_C1277 ,C1086_=_C1436 ,C1086_=_C1464 ,\nC1086_=_C1465 ,C1086_=_C1466 ,C1086_=_C1467 ,C1086_=_C1468 ,C1086_=_C1469 ,C1086_=_C1470 ,\nC1086_=_C1471 ,C1165_=_C1350 ,C1165_=_C1351 ,C1165_=_C1354 ,C1165_=_C1355 ,C1165_=_C1356 ,\nC1165_=_C1357 ,C1165_=_C1358 ,C1165_=_C1359 ,C1165_=_C1360 ,C1165_=_C1361 ,C1165_=_C1362 ,\nC1165_=_C1363 ,C1165_=_C1364 ,C1165_=_C1365 ,C1165_=_C1366 ,C1198_=_C1382 ,C1198_=_C1383 ,\nC1198_=_C1386 ,C1198_=_C1387 ,C1198_=_C1388 ,C1198_=_C1389 ,C1198_=_C1390 ,C1198_=_C1391 ,\nC1198_=_C1392 ,C1198_=_C1393 ,C1198_=_C1394 ,C1198_=_C1395 ,C1198_=_C1396 ,C1198_=_C1397 ,\nC1198_=_C1398 ,C1217_=_C1400 ,C1217_=_C1401 ,C1217_=_C1404 ,C1217_=_C1405 ,C1217_=_C1406 ,\nC1217_=_C1407 ,C1217_=_C1408 ,C1217_=_C1409 ,C1217_=_C1410 ,C1217_=_C1411 ,C1217_=_C1412 ,\nC1217_=_C1413 ,C1217_=_C1414 ,C1217_=_C1415 ,C1217_=_C1416 ,C1235_=_C1417 ,C1235_=_C1419 ,\nC1235_=_C1420 ,C1235_=_C1421 ,C1235_=_C1422 ,C1235_=_C1423 ,C1235_=_C1424 ,C1235_=_C1425 ,\nC1267_=_C1427 ,C1267_=_C1435 ,C1267_=_C1451 ,C1267_=_C1452 ,C1267_=_C1453 ,C1267_=_C1454 ,\nC1267_=_C1455 ,C1267_=_C1456 ,C1267_=_C1457 ,C1267_=_C1458 ,C1267_=_C1459 ,C1267_=_C1460 ,\nC1267_=_C1461 ,C1267_=_C1462 ,C1267_=_C1463 ,C1277_=_C1436 ,C1277_=_C1464 ,C1277_=_C1465 ,\nC1277_=_C1466 ,C1277_=_C1467 ,C1277_=_C1468 ,C1277_=_C1469 ,C1277_=_C1470 ,C1277_=_C1471 ,\nC1336_=_C1338 ,C1336_=_C1339 ,C1336_=_C1340 ,C1336_=_C1341 ,C1336_=_C1342 ,C1336_=_C1343 ,\nC1336_=_C1344 ,C1336_=_C1345 ,C1336_=_C1351 ,C1336_=_C1369 ,C1336_=_C1383 ,C1336_=_C1401 ,\nC1336_=_C1417 ,C1336_=_C1435 ,C1336_=_C1436 ,C1338_=_C1339 ,C1338_=_C1340 ,C1338_=_C1341 ,\nC1338_=_C1342 ,C1338_=_C1343 ,C1338_=_C1344 ,C1338_=_C1345 ,C1338_=_C1354 ,C1338_=_C1371 ,\nC1338_=_C1386 ,C1338_=_C1404 ,C1338_=_C1419 ,C1338_=_C1451 ,C1338_=_C1464 ,C1339_=_C1340 ,\nC1339_=_C1341 ,C1339_=_C1342 ,C1339_=_C1343 ,C1339_=_C1344 ,C1339_=_C1345 ,C1339_=_C1355 ,\nC1339_=_C1372 ,C1339_=_C1387 ,C1339_=_C1405 ,C1339_=_C1420 ,C1339_=_C1452 ,C1339_=_C1465 ,\nC1340_=_C1341 ,C1340_=_C1342 ,C1340_=_C1343 ,C1340_=_C1344 ,C1340_=_C1345 ,C1340_=_C1357 ,\nC1340_=_C1373 ,C1340_=_C1389 ,C1340_=_C1407 ,C1340_=_C1421 ,C1340_=_C1454 ,C1340_=_C1466 ,\nC1341_=_C1342 ,C1341_=_C1343 ,C1341_=_C1344 ,C1341_=_C1345 ,C1342_=_C1343 ,C1342_=_C1344 ,\nC1342_=_C1345 ,C1343_=_C1344 ,C1343_=_C1345 ,C1344_=_C1345 ,C1350_=_C1351 ,C1350_=_C1354 ,\nC1350_=_C1355 ,C1350_=_C1356 ,C1350_=_C1357 ,C1350_=_C1358 ,C1350_=_C1359 ,C1350_=_C1360 ,\nC1350_=_C1361 ,C1350_=_C1362 ,C1350_=_C1363 ,C1350_=_C1364 ,C1350_=_C1365 ,C1350_=_C1366 ,\nC1350_=_C1382 ,C1350_=_C1400 ,C1350_=_C1427 ,C1351_=_C1354 ,C1351_=_C1355 ,C1351_=_C1356 ,\nC1351_=_C1357 ,C1351_=_C1358 ,C1351_=_C1359 ,C1351_=_C1360 ,C1351_=_C1361 ,C1351_=_C1362 ,\nC1351_=_C1363 ,C1351_=_C1364 ,C1351_=_C1365 ,C1351_=_C1366 ,C1351_=_C1369 ,C1351_=_C1383 ,\nC1351_=_C1401 ,C1351_=_C1417 ,C1351_=_C1435 ,C1351_=_C1436 ,C1354_=_C1355 ,C1354_=_C1356 ,\nC1354_=_C1357 ,C1354_=_C1358 ,C1354_=_C1359 ,C1354_=_C1360 ,C1354_=_C1361 ,C1354_=_C1362 ,\nC1354_=_C1363 ,C1354_=_C1364 ,C1354_=_C1365 ,C1354_=_C1366 ,C1354_=_C1371 ,C1354_=_C1386 ,\nC1354_=_C1404 ,C1354_=_C1419 ,C1354_=_C1451 ,C1354_=_C1464 ,C1355_=_C1356 ,C1355_=_C1357 ,\nC1355_=_C1358 ,C1355_=_C1359 ,C1355_=_C1360 ,C1355_=_C1361 ,C1355_=_C1362 ,C1355_=_C1363 ,\nC1355_=_C1364 ,C1355_=_C1365 ,C1355_=_C1366 ,C1355_=_C1372 ,C1355_=_C1387 ,C1355_=_C1405 ,\nC1355_=_C1420 ,C1355_=_C1452 ,C1355_=_C1465 ,C1356_=_C1357 ,C1356_=_C1358 ,C1356_=_C1359 ,\nC1356_=_C1360 ,C1356_=_C1361 ,C1356_=_C1362 ,C1356_=_C1363 ,C1356_=_C1364 ,C1356_=_C1365 ,\nC1356_=_C1366 ,C1356_=_C1388 ,C1356_=_C1406 ,C1356_=_C1453 ,C1357_=_C1358 ,C1357_=_C1359 ,\nC1357_=_C1360 ,C1357_=_C1361 ,C1357_=_C1362 ,C1357_=_C1363 ,C1357_=_C1364 ,C1357_=_C1365 ,\nC1357_=_C1366 ,C1357_=_C1373 ,C1357_=_C1389 ,C1357_=_C1407 ,C1357_=_C1421 ,C1357_=_C1454 ,\nC1357_=_C1466 ,C1358_=_C1359 ,C1358_=_C1360 ,C1358_=_C1361 ,C1358_=_C1362 ,C1358_=_C1363 ,\nC1358_=_C1364 ,C1358_=_C1365 ,C1358_=_C1366 ,C1358_=_C1390 ,C1358_=_C1408 ,C1358_=_C1455 ,\nC1359_=_C1360 ,C1359_=_C1361 ,C1359_=_C1362 ,C1359_=_C1363 ,C1359_=_C1364 ,C1359_=_C1365 ,\nC1359_=_C1366 ,C1360_=_C1361 ,C1360_=_C1362 ,C1360_=_C1363 ,C1360_=_C1364 ,C1360_=_C1365 ,\nC1360_=_C1366 ,C1361_=_C1362 ,C1361_=_C1363 ,C1361_=_C1364 ,C1361_=_C1365 ,C1361_=_C1366 ,\nC1362_=_C1363 ,C1362_=_C1364 ,C1362_=_C1365 ,C1362_=_C1366 ,C1363_=_C1364 ,C1363_=_C1365 ,\nC1363_=_C1366 ,C1364_=_C1365 ,C1364_=_C1366 ,C1365_=_C1366 ,C1369_=_C1371 ,C1369_=_C1372 ,\nC1369_=_C1373 ,C1369_=_C1374 ,C1369_=_C1375 ,C1369_=_C1376 ,C1369_=_C1377 ,C1369_=_C1378 ,\nC1369_=_C1379 ,C1369_=_C1383 ,C1369_=_C1401 ,C1369_=_C1417 ,C1369_=_C1435 ,C1369_=_C1436 ,\nC1371_=_C1372 ,C1371_=_C1373 ,C1371_=_C1374 ,C1371_=_C1375 ,C1371_=_C1376 ,C1371_=_C1377 ,\nC1371_=_C1378 ,C1371_=_C1379 ,C1371_=_C1386 ,C1371_=_C1404 ,C1371_=_C1419 ,C1371_=_C1451 ,\nC1371_=_C1464 ,C1372_=_C1373 ,C1372_=_C1374 ,C1372_=_C1375 ,C1372_=_C1376 ,C1372_=_C1377 ,\nC1372_=_C1378 ,C1372_=_C1379 ,C1372_=_C1387 ,C1372_=_C1405 ,C1372_=_C1420 ,C1372_=_C1452 ,\nC1372_=_C1465 ,C1373_=_C1374 ,C1373_=_C1375 ,C1373_=_C1376 ,C1373_=_C1377 ,C1373_=_C1378 ,\nC1373_=_C1379 ,C1373_=_C1389 ,C1373_=_C1407 ,C1373_=_C1421 ,C1373_=_C1454 ,C1373_=_C1466 ,\nC1374_=_C1375 ,C1374_=_C1376 ,C1374_=_C1377 ,C1374_=_C1378 ,C1374_=_C1379 ,C1375_=_C1376 ,\nC1375_=_C1377 ,C1375_=_C1378 ,C1375_=_C1379 ,C1376_=_C1377 ,C1376_=_C1378 ,C1376_=_C1379 ,\nC1377_=_C1378 ,C1377_=_C1379 ,C1378_=_C1379 ,C1382_=_C1383 ,C1382_=_C1386 ,C1382_=_C1387 ,\nC1382_=_C1388 ,C1382_=_C1389 ,C1382_=_C1390 ,C1382_=_C1391 ,C1382_=_C1392 ,C1382_=_C1393 ,\nC1382_=_C1394 ,C1382_=_C1395 ,C1382_=_C1396 ,C1382_=_C1397 ,C1382_=_C1398 ,C1382_=_C1400 ,\nC1382_=_C1427 ,C1383_=_C1386 ,C1383_=_C1387 ,C1383_=_C1388 ,C1383_=_C1389 ,C1383_=_C1390 ,\nC1383_=_C1391 ,C1383_=_C1392 ,C1383_=_C1393 ,C1383_=_C1394 ,C1383_=_C1395 ,C1383_=_C1396 ,\nC1383_=_C1397 ,C1383_=_C1398 ,C1383_=_C1401 ,C1383_=_C1417 ,C1383_=_C1435 ,C1383_=_C1436 ,\nC1386_=_C1387 ,C1386_=_C1388 ,C1386_=_C1389 ,C1386_=_C1390 ,C1386_=_C1391 ,C1386_=_C1392 ,\nC1386_=_C1393 ,C1386_=_C1394 ,C1386_=_C1395 ,C1386_=_C1396 ,C1386_=_C1397 ,C1386_=_C1398 ,\nC1386_=_C1404 ,C1386_=_C1419 ,C1386_=_C1451 ,C1386_=_C1464 ,C1387_=_C1388 ,C1387_=_C1389 ,\nC1387_=_C1390 ,C1387_=_C1391 ,C1387_=_C1392 ,C1387_=_C1393 ,C1387_=_C1394 ,C1387_=_C1395 ,\nC1387_=_C1396 ,C1387_=_C1397 ,C1387_=_C1398 ,C1387_=_C1405 ,C1387_=_C1420 ,C1387_=_C1452 ,\nC1387_=_C1465 ,C1388_=_C1389 ,C1388_=_C1390 ,C1388_=_C1391 ,C1388_=_C1392 ,C1388_=_C1393 ,\nC1388_=_C1394 ,C1388_=_C1395 ,C1388_=_C1396 ,C1388_=_C1397 ,C1388_=_C1398 ,C1388_=_C1406 ,\nC1388_=_C1453 ,C1389_=_C1390 ,C1389_=_C1391 ,C1389_=_C1392 ,C1389_=_C1393 ,C1389_=_C1394 ,\nC1389_=_C1395 ,C1389_=_C1396 ,C1389_=_C1397 ,C1389_=_C1398 ,C1389_=_C1407 ,C1389_=_C1421 ,\nC1389_=_C1454 ,C1389_=_C1466 ,C1390_=_C1391 ,C1390_=_C1392 ,C1390_=_C1393 ,C1390_=_C1394 ,\nC1390_=_C1395 ,C1390_=_C1396 ,C1390_=_C1397 ,C1390_=_C1398 ,C1390_=_C1408 ,C1390_=_C1455 ,\nC1391_=_C1392 ,C1391_=_C1393 ,C1391_=_C1394 ,C1391_=_C1395 ,C1391_=_C1396 ,C1391_=_C1397 ,\nC1391_=_C1398 ,C1392_=_C1393 ,C1392_=_C1394 ,C1392_=_C1395 ,C1392_=_C1396 ,C1392_=_C1397 ,\nC1392_=_C1398 ,C1393_=_C1394 ,C1393_=_C1395 ,C1393_=_C1396 ,C1393_=_C1397 ,C1393_=_C1398 ,\nC1394_=_C1395 ,C1394_=_C1396 ,C1394_=_C1397 ,C1394_=_C1398 ,C1395_=_C1396 ,C1395_=_C1397 ,\nC1395_=_C1398 ,C1396_=_C1397 ,C1396_=_C1398 ,C1397_=_C1398 ,C1400_=_C1401 ,C1400_=_C1404 ,\nC1400_=_C1405 ,C1400_=_C1406 ,C1400_=_C1407 ,C1400_=_C1408 ,C1400_=_C1409 ,C1400_=_C1410 ,\nC1400_=_C1411 ,C1400_=_C1412 ,C1400_=_C1413 ,C1400_=_C1414 ,C1400_=_C1415 ,C1400_=_C1416 ,\nC1400_=_C1427 ,C1401_=_C1404 ,C1401_=_C1405 ,C1401_=_C1406 ,C1401_=_C1407 ,C1401_=_C1408 ,\nC1401_=_C1409 ,C1401_=_C1410 ,C1401_=_C1411 ,C1401_=_C1412 ,C1401_=_C1413 ,C1401_=_C1414 ,\nC1401_=_C1415 ,C1401_=_C1416 ,C1401_=_C1417 ,C1401_=_C1435 ,C1401_=_C1436 ,C1404_=_C1405 ,\nC1404_=_C1406 ,C1404_=_C1407 ,C1404_=_C1408 ,C1404_=_C1409 ,C1404_=_C1410 ,C1404_=_C1411 ,\nC1404_=_C1412 ,C1404_=_C1413 ,C1404_=_C1414 ,C1404_=_C1415 ,C1404_=_C1416 ,C1404_=_C1419 ,\nC1404_=_C1451 ,C1404_=_C1464 ,C1405_=_C1406 ,C1405_=_C1407 ,C1405_=_C1408</w:t>
      </w:r>
    </w:p>
    <w:p>
      <w:pPr>
        <w:pStyle w:val="PreformattedText"/>
        <w:bidi w:val="0"/>
        <w:spacing w:before="0" w:after="0"/>
        <w:jc w:val="left"/>
        <w:rPr/>
      </w:pPr>
      <w:r>
        <w:rPr/>
        <w:t xml:space="preserve"> </w:t>
      </w:r>
      <w:r>
        <w:rPr/>
        <w:t>,C1405_=_C1409 ,\nC1405_=_C1410 ,C1405_=_C1411 ,C1405_=_C1412 ,C1405_=_C1413 ,C1405_=_C1414 ,C1405_=_C1415 ,\nC1405_=_C1416 ,C1405_=_C1420 ,C1405_=_C1452 ,C1405_=_C1465 ,C1406_=_C1407 ,C1406_=_C1408 ,\nC1406_=_C1409 ,C1406_=_C1410 ,C1406_=_C1411 ,C1406_=_C1412 ,C1406_=_C1413 ,C1406_=_C1414 ,\nC1406_=_C1415 ,C1406_=_C1416 ,C1406_=_C1453 ,C1407_=_C1408 ,C1407_=_C1409 ,C1407_=_C1410 ,\nC1407_=_C1411 ,C1407_=_C1412 ,C1407_=_C1413 ,C1407_=_C1414 ,C1407_=_C1415 ,C1407_=_C1416 ,\nC1407_=_C1421 ,C1407_=_C1454 ,C1407_=_C1466 ,C1408_=_C1409 ,C1408_=_C1410 ,C1408_=_C1411 ,\nC1408_=_C1412 ,C1408_=_C1413 ,C1408_=_C1414 ,C1408_=_C1415 ,C1408_=_C1416 ,C1408_=_C1455 ,\nC1409_=_C1410 ,C1409_=_C1411 ,C1409_=_C1412 ,C1409_=_C1413 ,C1409_=_C1414 ,C1409_=_C1415 ,\nC1409_=_C1416 ,C1410_=_C1411 ,C1410_=_C1412 ,C1410_=_C1413 ,C1410_=_C1414 ,C1410_=_C1415 ,\nC1410_=_C1416 ,C1411_=_C1412 ,C1411_=_C1413 ,C1411_=_C1414 ,C1411_=_C1415 ,C1411_=_C1416 ,\nC1412_=_C1413 ,C1412_=_C1414 ,C1412_=_C1415 ,C1412_=_C1416 ,C1413_=_C1414 ,C1413_=_C1415 ,\nC1413_=_C1416 ,C1414_=_C1415 ,C1414_=_C1416 ,C1415_=_C1416 ,C1417_=_C1419 ,C1417_=_C1420 ,\nC1417_=_C1421 ,C1417_=_C1422 ,C1417_=_C1423 ,C1417_=_C1424 ,C1417_=_C1425 ,C1417_=_C1435 ,\nC1417_=_C1436 ,C1419_=_C1420 ,C1419_=_C1421 ,C1419_=_C1422 ,C1419_=_C1423 ,C1419_=_C1424 ,\nC1419_=_C1425 ,C1419_=_C1451 ,C1419_=_C1464 ,C1420_=_C1421 ,C1420_=_C1422 ,C1420_=_C1423 ,\nC1420_=_C1424 ,C1420_=_C1425 ,C1420_=_C1452 ,C1420_=_C1465 ,C1421_=_C1422 ,C1421_=_C1423 ,\nC1421_=_C1424 ,C1421_=_C1425 ,C1421_=_C1454 ,C1421_=_C1466 ,C1422_=_C1423 ,C1422_=_C1424 ,\nC1422_=_C1425 ,C1423_=_C1424 ,C1423_=_C1425 ,C1424_=_C1425 ,C1427_=_C1435 ,C1427_=_C1451 ,\nC1427_=_C1452 ,C1427_=_C1453 ,C1427_=_C1454 ,C1427_=_C1455 ,C1427_=_C1456 ,C1427_=_C1457 ,\nC1427_=_C1458 ,C1427_=_C1459 ,C1427_=_C1460 ,C1427_=_C1461 ,C1427_=_C1462 ,C1427_=_C1463 ,\nC1435_=_C1436 ,C1435_=_C1451 ,C1435_=_C1452 ,C1435_=_C1453 ,C1435_=_C1454 ,C1435_=_C1455 ,\nC1435_=_C1456 ,C1435_=_C1457 ,C1435_=_C1458 ,C1435_=_C1459 ,C1435_=_C1460 ,C1435_=_C1461 ,\nC1435_=_C1462 ,C1435_=_C1463 ,C1436_=_C1464 ,C1436_=_C1465 ,C1436_=_C1466 ,C1436_=_C1467 ,\nC1436_=_C1468 ,C1436_=_C1469 ,C1436_=_C1470 ,C1436_=_C1471 ,C1451_=_C1452 ,C1451_=_C1453 ,\nC1451_=_C1454 ,C1451_=_C1455 ,C1451_=_C1456 ,C1451_=_C1457 ,C1451_=_C1458 ,C1451_=_C1459 ,\nC1451_=_C1460 ,C1451_=_C1461 ,C1451_=_C1462 ,C1451_=_C1463 ,C1451_=_C1464 ,C1452_=_C1453 ,\nC1452_=_C1454 ,C1452_=_C1455 ,C1452_=_C1456 ,C1452_=_C1457 ,C1452_=_C1458 ,C1452_=_C1459 ,\nC1452_=_C1460 ,C1452_=_C1461 ,C1452_=_C1462 ,C1452_=_C1463 ,C1452_=_C1465 ,C1453_=_C1454 ,\nC1453_=_C1455 ,C1453_=_C1456 ,C1453_=_C1457 ,C1453_=_C1458 ,C1453_=_C1459 ,C1453_=_C1460 ,\nC1453_=_C1461 ,C1453_=_C1462 ,C1453_=_C1463 ,C1454_=_C1455 ,C1454_=_C1456 ,C1454_=_C1457 ,\nC1454_=_C1458 ,C1454_=_C1459 ,C1454_=_C1460 ,C1454_=_C1461 ,C1454_=_C1462 ,C1454_=_C1463 ,\nC1454_=_C1466 ,C1455_=_C1456 ,C1455_=_C1457 ,C1455_=_C1458 ,C1455_=_C1459 ,C1455_=_C1460 ,\nC1455_=_C1461 ,C1455_=_C1462 ,C1455_=_C1463 ,C1456_=_C1457 ,C1456_=_C1458 ,C1456_=_C1459 ,\nC1456_=_C1460 ,C1456_=_C1461 ,C1456_=_C1462 ,C1456_=_C1463 ,C1457_=_C1458 ,C1457_=_C1459 ,\nC1457_=_C1460 ,C1457_=_C1461 ,C1457_=_C1462 ,C1457_=_C1463 ,C1458_=_C1459 ,C1458_=_C1460 ,\nC1458_=_C1461 ,C1458_=_C1462 ,C1458_=_C1463 ,C1459_=_C1460 ,C1459_=_C1461 ,C1459_=_C1462 ,\nC1459_=_C1463 ,C1460_=_C1461 ,C1460_=_C1462 ,C1460_=_C1463 ,C1461_=_C1462 ,C1461_=_C1463 ,\nC1462_=_C1463 ,C1464_=_C1465 ,C1464_=_C1466 ,C1464_=_C1467 ,C1464_=_C1468 ,C1464_=_C1469 ,\nC1464_=_C1470 ,C1464_=_C1471 ,C1465_=_C1466 ,C1465_=_C1467 ,C1465_=_C1468 ,C1465_=_C1469 ,\nC1465_=_C1470 ,C1465_=_C1471 ,C1466_=_C1467 ,C1466_=_C1468 ,C1466_=_C1469 ,C1466_=_C1470 ,\nC1466_=_C1471 ,C1467_=_C1468 ,C1467_=_C1469 ,C1467_=_C1470 ,C1467_=_C1471 ,C1468_=_C1469 ,\nC1468_=_C1470 ,C1468_=_C1471 ,C1469_=_C1470 ,C1469_=_C1471 ,C1470_=_C1471 ,"];206[shape=box, label="id:206 level: 5\n144: C10 C25 C62 C86 C155 \nC171 C212 C268 C287 C322 C341 \nC357 C408 C426 C506 C525 C568 \nC590 C611 C661 C728 C747 C794 \nC814 C861 C875 C913 C937 C939 \nC940 C941 C942 C943 C944 C945 \nC946 C948 C949 C950 C951 C952 \nC953 C954 C955 C956 C957 C958 \nC959 C960 C962 C963 C964 C965 \nC966 C967 C968 C969 C971 C972 \nC973 C974 C975 C976 C977 C978 \nC979 C980 C981 C982 C983 C984 \nC985 C988 C989 C992 C1005 C1006 \nC1007 C1008 C1009 C1010 C1011 C1012 \nC1013 C1014 C1016 C1017 C1020 C1021 \nC1022 C1023 C1024 C1025 C1026 C1027 \nC1028 C1029 C1030 C1031 C1032 C1033 \nC1034 C1035 C1037 C1038 C1039 C1040 \nC1041 C1042 C1043 C1045 C1046 C1049 \nC1062 C1073 C1074 C1075 C1076 C1077 \nC1078 C1079 C1080 C1081 C1082 C1083 \nC1084 C1085 C1086 C1087 C1088 C1089 \nC1090 C1091 C1092 C1093 C1094 C1110 \nC1111 C1112 C1113 C1114 C1115 C1116 \nC1117 \n1694: C10_=_C268( C10 C268 ) C10_=_C506( C10 C506 ) C10_=_C728( C10 C728 ) C10_=_C937( C10 C937 ) C10_=_C939( C10 C939 ) \nC10_=_C940( C10 C940 ) C10_=_C941( C10 C941 ) C10_=_C942( C10 C942 ) C10_=_C943( C10 C943 ) C10_=_C944( C10 C944 ) C10_=_C945( C10 C945 ) \nC10_=_C946( C10 C946 ) C10_=_C948( C10 C948 ) C10_=_C949( C10 C949 ) C10_=_C950( C10 C950 ) C10_=_C951( C10 C951 ) C10_=_C952( C10 C952 ) \nC10_=_C953( C10 C953 ) C10_=_C954( C10 C954 ) C10_=_C955( C10 C955 ) C10_=_C956( C10 C956 ) C10_=_C957( C10 C957 ) C10_=_C958( C10 C958 ) \nC10_=_C959( C10 C959 ) C25_=_C287( C25 C287 ) C25_=_C525( C25 C525 ) C25_=_C747( C25 C747 ) C25_=_C960( C25 C960 ) C25_=_C962( C25 C962 ) \nC25_=_C963( C25 C963 ) C25_=_C964( C25 C964 ) C25_=_C965( C25 C965 ) C25_=_C966( C25 C966 ) C25_=_C967( C25 C967 ) C25_=_C968( C25 C968 ) \nC25_=_C969( C25 C969 ) C25_=_C971( C25 C971 ) C25_=_C972( C25 C972 ) C25_=_C973( C25 C973 ) C25_=_C974( C25 C974 ) C25_=_C975( C25 C975 ) \nC25_=_C976( C25 C976 ) C25_=_C977( C25 C977 ) C25_=_C978( C25 C978 ) C25_=_C979( C25 C979 ) C25_=_C980( C25 C980 ) C25_=_C981( C25 C981 ) \nC25_=_C982( C25 C982 ) C62_=_C322( C62 C322 ) C62_=_C568( C62 C568 ) C62_=_C983( C62 C983 ) C62_=_C1005( C62 C1005 ) C62_=_C1006( C62 C1006 ) \nC62_=_C1007( C62 C1007 ) C62_=_C1008( C62 C1008 ) C62_=_C1009( C62 C1009 ) C62_=_C1010( C62 C1010 ) C62_=_C1011( C62 C1011 ) C62_=_C1012( C62 C1012 ) \nC62_=_C1013( C62 C1013 ) C62_=_C1014( C62 C1014 ) C86_=_C341( C86 C341 ) C86_=_C590( C86 C590 ) C86_=_C794( C86 C794 ) C86_=_C939( C86 C939 ) \nC86_=_C962( C86 C962 ) C86_=_C984( C86 C984 ) C86_=_C1005( C86 C1005 ) C86_=_C1016( C86 C1016 ) C86_=_C1017( C86 C1017 ) C86_=_C1020( C86 C1020 ) \nC86_=_C1021( C86 C1021 ) C86_=_C1022( C86 C1022 ) C86_=_C1023( C86 C1023 ) C86_=_C1024( C86 C1024 ) C86_=_C1025( C86 C1025 ) C86_=_C1026( C86 C1026 ) \nC86_=_C1027( C86 C1027 ) C86_=_C1028( C86 C1028 ) C86_=_C1029( C86 C1029 ) C86_=_C1030( C86 C1030 ) C86_=_C1031( C86 C1031 ) C86_=_C1032( C86 C1032 ) \nC86_=_C1033( C86 C1033 ) C86_=_C1034( C86 C1034 ) C155_=_C408( C155 C408 ) C155_=_C861( C155 C861 ) C155_=_C943( C155 C943 ) C155_=_C966( C155 C966 ) \nC155_=_C988( C155 C988 ) C155_=_C1045( C155 C1045 ) C155_=_C1073( C155 C1073 ) C155_=_C1074( C155 C1074 ) C155_=_C1075( C155 C1075 ) C155_=_C1076( C155 C1076 ) \nC155_=_C1077( C155 C1077 ) C155_=_C1078( C155 C1078 ) C155_=_C1079( C155 C1079 ) C171_=_C426( C171 C426 ) C171_=_C661( C171 C661 ) C171_=_C875( C171 C875 ) \nC171_=_C944( C171 C944 ) C171_=_C967( C171 C967 ) C171_=_C989( C171 C989 ) C171_=_C1007( C171 C1007 ) C171_=_C1046( C171 C1046 ) C171_=_C1062( C171 C1062 ) \nC171_=_C1080( C171 C1080 ) C171_=_C1081( C171 C1081 ) C171_=_C1082( C171 C1082 ) C171_=_C1083( C171 C1083 ) C171_=_C1084( C171 C1084 ) C171_=_C1085( C171 C1085 ) \nC171_=_C1086( C171 C1086 ) C171_=_C1087( C171 C1087 ) C171_=_C1088( C171 C1088 ) C171_=_C1089( C171 C1089 ) C171_=_C1090( C171 C1090 ) C171_=_C1091( C171 C1091 ) \nC171_=_C1092( C171 C1092 ) C171_=_C1093( C171 C1093 ) C171_=_C1094( C171 C1094 ) C212_=_C913( C212 C913 ) C212_=_C992( C212 C992 ) C212_=_C1022( C212 C1022 ) \nC212_=_C1049( C212 C1049 ) C212_=_C1082( C212 C1082 ) C212_=_C1110( C212 C1110 ) C212_=_C1111( C212 C1111 ) C212_=_C1112( C212 C1112 ) C212_=_C1113( C212 C1113 ) \nC212_=_C1114( C212 C1114 ) C212_=_C1115( C212 C1115 ) C212_=_C1116( C212 C1116 ) C212_=_C1117( C212 C1117 ) C268_=_C506( C268 C506 ) C268_=_C728( C268 C728 ) \nC268_=_C937( C268 C937 ) C268_=_C939( C268 C939 ) C268_=_C940( C268 C940 ) C268_=_C941( C268 C941 ) C268_=_C942( C268 C942 ) C268_=_C943( C268 C943 ) \nC268_=_C944( C268 C944 ) C268_=_C945( C268 C945 ) C268_=_C946( C268 C946 ) C268_=_C948( C268 C948 ) C268_=_C949( C268 C949 ) C268_=_C950( C268 C950 ) \nC268_=_C951( C268 C951 ) C268_=_C952( C268 C952 ) C268_=_C953( C268 C953 ) C268_=_C954( C268 C954 ) C268_=_C955( C268 C955 ) C268_=_C956( C268 C956 ) \nC268_=_C957( C268 C957 ) C268_=_C958( C268 C958 ) C268_=_C959( C268 C959 ) C287_=_C525( C287 C525 ) C287_=_C747( C287 C747 ) C287_=_C960( C287 C960 ) \nC287_=_C962( C287 C962 ) C287_=_C963( C287 C963 ) C287_=_C964( C287 C964 ) C287_=_C965( C287 C965 ) C287_=_C966( C287 C966 ) C287_=_C967( C287 C967 ) \nC287_=_C968( C287 C968 ) C287_=_C969( C287 C969 ) C287_=_C971( C287 C971 ) C287_=_C972( C287 C972 ) C287_=_C973( C287 C973 ) C287_=_C974( C287 C974 ) \nC287_=_C975( C287 C975 ) C287_=_C976( C287 C976 ) C287_=_C977( C287 C977 ) C287_=_C978( C287 C978 ) C287_=_C979( C287 C979 ) C287_=_C980( C287 C980 ) \nC287_=_C981( C287 C981 ) C287_=_C982( C287 C982 ) C322_=_C568( C322 C568 ) C322_=_C983( C322 C983 ) C322_=_C1005( C322 C1005 ) C322_=_C1006( C322 C1006 ) \nC322_=_C1007( C322 C1007 ) C322_=_C1008( C322 C1008 ) C322_=_C1009( C322 C1009 ) C322_=_C1010( C322 C1010 ) C322_=_C1011( C322 C1011 ) C322_=_C1012( C322 C1012 ) \nC322_=_C1013( C322 C1013 ) C322_=_C1014( C322 C1014 ) C341_=_C590( C341 C590 ) C341_=_C794( C341 C794 ) C341_=_C939( C341 C939 ) C341_=_C962( C341 C962 ) \nC341_=_C984( C341 C984 ) C341_=_C1005( C341 C1005 ) C341_=_C1016( C341 C1016 ) C341_=_C1017( C341 C1017 ) C341_=_C1020( C341 C1020 ) C341_=_C1021( C341 C1021 ) \nC341_=_C1022(</w:t>
      </w:r>
    </w:p>
    <w:p>
      <w:pPr>
        <w:pStyle w:val="PreformattedText"/>
        <w:bidi w:val="0"/>
        <w:spacing w:before="0" w:after="0"/>
        <w:jc w:val="left"/>
        <w:rPr/>
      </w:pPr>
      <w:r>
        <w:rPr/>
        <w:t xml:space="preserve"> </w:t>
      </w:r>
      <w:r>
        <w:rPr/>
        <w:t>C341 C1022 ) C341_=_C1023( C341 C1023 ) C341_=_C1024( C341 C1024 ) C341_=_C1025( C341 C1025 ) C341_=_C1026( C341 C1026 ) C341_=_C1027( C341 C1027 ) \nC341_=_C1028( C341 C1028 ) C341_=_C1029( C341 C1029 ) C341_=_C1030( C341 C1030 ) C341_=_C1031( C341 C1031 ) C341_=_C1032( C341 C1032 ) C341_=_C1033( C341 C1033 ) \nC341_=_C1034( C341 C1034 ) C357_=_C611( C357 C611 ) C357_=_C814( C357 C814 ) C357_=_C940( C357 C940 ) C357_=_C963( C357 C963 ) C357_=_C985( C357 C985 ) \nC357_=_C1035( C357 C1035 ) C357_=_C1037( C357 C1037 ) C357_=_C1038( C357 C1038 ) C357_=_C1039( C357 C1039 ) C357_=_C1040( C357 C1040 ) C357_=_C1041( C357 C1041 ) \nC357_=_C1042( C357 C1042 ) C357_=_C1043( C357 C1043 ) C408_=_C861( C408 C861 ) C408_=_C943( C408 C943 ) C408_=_C966( C408 C966 ) C408_=_C988( C408 C988 ) \nC408_=_C1045( C408 C1045 ) C408_=_C1073( C408 C1073 ) C408_=_C1074( C408 C1074 ) C408_=_C1075( C408 C1075 ) C408_=_C1076( C408 C1076 ) C408_=_C1077( C408 C1077 ) \nC408_=_C1078( C408 C1078 ) C408_=_C1079( C408 C1079 ) C426_=_C661( C426 C661 ) C426_=_C875( C426 C875 ) C426_=_C944( C426 C944 ) C426_=_C967( C426 C967 ) \nC426_=_C989( C426 C989 ) C426_=_C1007( C426 C1007 ) C426_=_C1046( C426 C1046 ) C426_=_C1062( C426 C1062 ) C426_=_C1080( C426 C1080 ) C426_=_C1081( C426 C1081 ) \nC426_=_C1082( C426 C1082 ) C426_=_C1083( C426 C1083 ) C426_=_C1084( C426 C1084 ) C426_=_C1085( C426 C1085 ) C426_=_C1086( C426 C1086 ) C426_=_C1087( C426 C1087 ) \nC426_=_C1088( C426 C1088 ) C426_=_C1089( C426 C1089 ) C426_=_C1090( C426 C1090 ) C426_=_C1091( C426 C1091 ) C426_=_C1092( C426 C1092 ) C426_=_C1093( C426 C1093 ) \nC426_=_C1094( C426 C1094 ) C506_=_C728( C506 C728 ) C506_=_C937( C506 C937 ) C506_=_C939( C506 C939 ) C506_=_C940( C506 C940 ) C506_=_C941( C506 C941 ) \nC506_=_C942( C506 C942 ) C506_=_C943( C506 C943 ) C506_=_C944( C506 C944 ) C506_=_C945( C506 C945 ) C506_=_C946( C506 C946 ) C506_=_C948( C506 C948 ) \nC506_=_C949( C506 C949 ) C506_=_C950( C506 C950 ) C506_=_C951( C506 C951 ) C506_=_C952( C506 C952 ) C506_=_C953( C506 C953 ) C506_=_C954( C506 C954 ) \nC506_=_C955( C506 C955 ) C506_=_C956( C506 C956 ) C506_=_C957( C506 C957 ) C506_=_C958( C506 C958 ) C506_=_C959( C506 C959 ) C525_=_C747( C525 C747 ) \nC525_=_C960( C525 C960 ) C525_=_C962( C525 C962 ) C525_=_C963( C525 C963 ) C525_=_C964( C525 C964 ) C525_=_C965( C525 C965 ) C525_=_C966( C525 C966 ) \nC525_=_C967( C525 C967 ) C525_=_C968( C525 C968 ) C525_=_C969( C525 C969 ) C525_=_C971( C525 C971 ) C525_=_C972( C525 C972 ) C525_=_C973( C525 C973 ) \nC525_=_C974( C525 C974 ) C525_=_C975( C525 C975 ) C525_=_C976( C525 C976 ) C525_=_C977( C525 C977 ) C525_=_C978( C525 C978 ) C525_=_C979( C525 C979 ) \nC525_=_C980( C525 C980 ) C525_=_C981( C525 C981 ) C525_=_C982( C525 C982 ) C568_=_C983( C568 C983 ) C568_=_C1005( C568 C1005 ) C568_=_C1006( C568 C1006 ) \nC568_=_C1007( C568 C1007 ) C568_=_C1008( C568 C1008 ) C568_=_C1009( C568 C1009 ) C568_=_C1010( C568 C1010 ) C568_=_C1011( C568 C1011 ) C568_=_C1012( C568 C1012 ) \nC568_=_C1013( C568 C1013 ) C568_=_C1014( C568 C1014 ) C590_=_C794( C590 C794 ) C590_=_C939( C590 C939 ) C590_=_C962( C590 C962 ) C590_=_C984( C590 C984 ) \nC590_=_C1005( C590 C1005 ) C590_=_C1016( C590 C1016 ) C590_=_C1017( C590 C1017 ) C590_=_C1020( C590 C1020 ) C590_=_C1021( C590 C1021 ) C590_=_C1022( C590 C1022 ) \nC590_=_C1023( C590 C1023 ) C590_=_C1024( C590 C1024 ) C590_=_C1025( C590 C1025 ) C590_=_C1026( C590 C1026 ) C590_=_C1027( C590 C1027 ) C590_=_C1028( C590 C1028 ) \nC590_=_C1029( C590 C1029 ) C590_=_C1030( C590 C1030 ) C590_=_C1031( C590 C1031 ) C590_=_C1032( C590 C1032 ) C590_=_C1033( C590 C1033 ) C590_=_C1034( C590 C1034 ) \nC611_=_C814( C611 C814 ) C611_=_C940( C611 C940 ) C611_=_C963( C611 C963 ) C611_=_C985( C611 C985 ) C611_=_C1035( C611 C1035 ) C611_=_C1037( C611 C1037 ) \nC611_=_C1038( C611 C1038 ) C611_=_C1039( C611 C1039 ) C611_=_C1040( C611 C1040 ) C611_=_C1041( C611 C1041 ) C611_=_C1042( C611 C1042 ) C611_=_C1043( C611 C1043 ) \nC661_=_C875( C661 C875 ) C661_=_C944( C661 C944 ) C661_=_C967( C661 C967 ) C661_=_C989( C661 C989 ) C661_=_C1007( C661 C1007 ) C661_=_C1046( C661 C1046 ) \nC661_=_C1062( C661 C1062 ) C661_=_C1080( C661 C1080 ) C661_=_C1081( C661 C1081 ) C661_=_C1082( C661 C1082 ) C661_=_C1083( C661 C1083 ) C661_=_C1084( C661 C1084 ) \nC661_=_C1085( C661 C1085 ) C661_=_C1086( C661 C1086 ) C661_=_C1087( C661 C1087 ) C661_=_C1088( C661 C1088 ) C661_=_C1089( C661 C1089 ) C661_=_C1090( C661 C1090 ) \nC661_=_C1091( C661 C1091 ) C661_=_C1092( C661 C1092 ) C661_=_C1093( C661 C1093 ) C661_=_C1094( C661 C1094 ) C728_=_C937( C728 C937 ) C728_=_C939( C728 C939 ) \nC728_=_C940( C728 C940 ) C728_=_C941( C728 C941 ) C728_=_C942( C728 C942 ) C728_=_C943( C728 C943 ) C728_=_C944( C728 C944 ) C728_=_C945( C728 C945 ) \nC728_=_C946( C728 C946 ) C728_=_C948( C728 C948 ) C728_=_C949( C728 C949 ) C728_=_C950( C728 C950 ) C728_=_C951( C728 C951 ) C728_=_C952( C728 C952 ) \nC728_=_C953( C728 C953 ) C728_=_C954( C728 C954 ) C728_=_C955( C728 C955 ) C728_=_C956( C728 C956 ) C728_=_C957( C728 C957 ) C728_=_C958( C728 C958 ) \nC728_=_C959( C728 C959 ) C747_=_C960( C747 C960 ) C747_=_C962( C747 C962 ) C747_=_C963( C747 C963 ) C747_=_C964( C747 C964 ) C747_=_C965( C747 C965 ) \nC747_=_C966( C747 C966 ) C747_=_C967( C747 C967 ) C747_=_C968( C747 C968 ) C747_=_C969( C747 C969 ) C747_=_C971( C747 C971 ) C747_=_C972( C747 C972 ) \nC747_=_C973( C747 C973 ) C747_=_C974( C747 C974 ) C747_=_C975( C747 C975 ) C747_=_C976( C747 C976 ) C747_=_C977( C747 C977 ) C747_=_C978( C747 C978 ) \nC747_=_C979( C747 C979 ) C747_=_C980( C747 C980 ) C747_=_C981( C747 C981 ) C747_=_C982( C747 C982 ) C794_=_C939( C794 C939 ) C794_=_C962( C794 C962 ) \nC794_=_C984( C794 C984 ) C794_=_C1005( C794 C1005 ) C794_=_C1016( C794 C1016 ) C794_=_C1017( C794 C1017 ) C794_=_C1020( C794 C1020 ) C794_=_C1021( C794 C1021 ) \nC794_=_C1022( C794 C1022 ) C794_=_C1023( C794 C1023 ) C794_=_C1024( C794 C1024 ) C794_=_C1025( C794 C1025 ) C794_=_C1026( C794 C1026 ) C794_=_C1027( C794 C1027 ) \nC794_=_C1028( C794 C1028 ) C794_=_C1029( C794 C1029 ) C794_=_C1030( C794 C1030 ) C794_=_C1031( C794 C1031 ) C794_=_C1032( C794 C1032 ) C794_=_C1033( C794 C1033 ) \nC794_=_C1034( C794 C1034 ) C814_=_C940( C814 C940 ) C814_=_C963( C814 C963 ) C814_=_C985( C814 C985 ) C814_=_C1035( C814 C1035 ) C814_=_C1037( C814 C1037 ) \nC814_=_C1038( C814 C1038 ) C814_=_C1039( C814 C1039 ) C814_=_C1040( C814 C1040 ) C814_=_C1041( C814 C1041 ) C814_=_C1042( C814 C1042 ) C814_=_C1043( C814 C1043 ) \nC861_=_C943( C861 C943 ) C861_=_C966( C861 C966 ) C861_=_C988( C861 C988 ) C861_=_C1045( C861 C1045 ) C861_=_C1073( C861 C1073 ) C861_=_C1074( C861 C1074 ) \nC861_=_C1075( C861 C1075 ) C861_=_C1076( C861 C1076 ) C861_=_C1077( C861 C1077 ) C861_=_C1078( C861 C1078 ) C861_=_C1079( C861 C1079 ) C875_=_C944( C875 C944 ) \nC875_=_C967( C875 C967 ) C875_=_C989( C875 C989 ) C875_=_C1007( C875 C1007 ) C875_=_C1046( C875 C1046 ) C875_=_C1062( C875 C1062 ) C875_=_C1080( C875 C1080 ) \nC875_=_C1081( C875 C1081 ) C875_=_C1082( C875 C1082 ) C875_=_C1083( C875 C1083 ) C875_=_C1084( C875 C1084 ) C875_=_C1085( C875 C1085 ) C875_=_C1086( C875 C1086 ) \nC875_=_C1087( C875 C1087 ) C875_=_C1088( C875 C1088 ) C875_=_C1089( C875 C1089 ) C875_=_C1090( C875 C1090 ) C875_=_C1091( C875 C1091 ) C875_=_C1092( C875 C1092 ) \nC875_=_C1093( C875 C1093 ) C875_=_C1094( C875 C1094 ) C913_=_C992( C913 C992 ) C913_=_C1022( C913 C1022 ) C913_=_C1049( C913 C1049 ) C913_=_C1082( C913 C1082 ) \nC913_=_C1110( C913 C1110 ) C913_=_C1111( C913 C1111 ) C913_=_C1112( C913 C1112 ) C913_=_C1113( C913 C1113 ) C913_=_C1114( C913 C1114 ) C913_=_C1115( C913 C1115 ) \nC913_=_C1116( C913 C1116 ) C913_=_C1117( C913 C1117 ) C937_=_C939( C937 C939 ) C937_=_C940( C937 C940 ) C937_=_C941( C937 C941 ) C937_=_C942( C937 C942 ) \nC937_=_C943( C937 C943 ) C937_=_C944( C937 C944 ) C937_=_C945( C937 C945 ) C937_=_C946( C937 C946 ) C937_=_C948( C937 C948 ) C937_=_C949( C937 C949 ) \nC937_=_C950( C937 C950 ) C937_=_C951( C937 C951 ) C937_=_C952( C937 C952 ) C937_=_C953( C937 C953 ) C937_=_C954( C937 C954 ) C937_=_C955( C937 C955 ) \nC937_=_C956( C937 C956 ) C937_=_C957( C937 C957 ) C937_=_C958( C937 C958 ) C937_=_C959( C937 C959 ) C937_=_C960( C937 C960 ) C937_=_C983( C937 C983 ) \nC937_=_C984( C937 C984 ) C937_=_C985( C937 C985 ) C937_=_C988( C937 C988 ) C937_=_C989( C937 C989 ) C937_=_C992( C937 C992 ) C939_=_C940( C939 C940 ) \nC939_=_C941( C939 C941 ) C939_=_C942( C939 C942 ) C939_=_C943( C939 C943 ) C939_=_C944( C939 C944 ) C939_=_C945( C939 C945 ) C939_=_C946( C939 C946 ) \nC939_=_C948( C939 C948 ) C939_=_C949( C939 C949 ) C939_=_C950( C939 C950 ) C939_=_C951( C939 C951 ) C939_=_C952( C939 C952 ) C939_=_C953( C939 C953 ) \nC939_=_C954( C939 C954 ) C939_=_C955( C939 C955 ) C939_=_C956( C939 C956 ) C939_=_C957( C939 C957 ) C939_=_C958( C939 C958 ) C939_=_C959( C939 C959 ) \nC939_=_C962( C939 C962 ) C939_=_C984( C939 C984 ) C939_=_C1005( C939 C1005 ) C939_=_C1016( C939 C1016 ) C939_=_C1017( C939 C1017 ) C939_=_C1020( C939 C1020 ) \nC939_=_C1021( C939 C1021 ) C939_=_C1022( C939 C1022 ) C939_=_C1023( C939 C1023 ) C939_=_C1024( C939 C1024 ) C939_=_C1025( C939 C1025 ) C939_=_C1026( C939 C1026 ) \nC939_=_C1027( C939 C1027 ) C939_=_C1028( C939 C1028 ) C939_=_C1029( C939 C1029 ) C939_=_C1030( C939 C1030 ) C939_=_C1031( C939 C1031 ) C939_=_C1032( C939 C1032 ) \nC939_=_C1033( C939 C1033 ) C939_=_C1034( C939 C1034 ) C940_=_C941( C940 C941 ) C940_=_C942( C940 C942 ) C940_=_C943( C940 C943 ) C940_=_C944( C940 C944 ) \nC940_=_C945( C940 C945 ) C940_=_C946( C940 C946 ) C940_=_C948( C940 C948 ) C940_=_C949( C940 C949 ) C940_=_C950( C940 C950 ) C940_=_C951( C940 C951 ) \nC940_=_C952( C940 C952 ) C940_=_C953( C940 C953 ) C940_=_C954( C940 C954 ) C940_=_C955( C940 C955 ) C940_=_C956( C940 C956 ) C940_=_C957( C940 C957 ) \nC940_=_C958( C940 C958 ) C940_=_C959( C940 C959 ) C940_=_C963( C940 C963 ) C940_=_C985( C940 C985 ) C940_=_C1035( C940 C1035 )</w:t>
      </w:r>
    </w:p>
    <w:p>
      <w:pPr>
        <w:pStyle w:val="PreformattedText"/>
        <w:bidi w:val="0"/>
        <w:spacing w:before="0" w:after="0"/>
        <w:jc w:val="left"/>
        <w:rPr/>
      </w:pPr>
      <w:r>
        <w:rPr/>
        <w:t xml:space="preserve"> </w:t>
      </w:r>
      <w:r>
        <w:rPr/>
        <w:t>C940_=_C1037( C940 C1037 ) \nC940_=_C1038( C940 C1038 ) C940_=_C1039( C940 C1039 ) C940_=_C1040( C940 C1040 ) C940_=_C1041( C940 C1041 ) C940_=_C1042( C940 C1042 ) C940_=_C1043( C940 C1043 ) \nC941_=_C942( C941 C942 ) C941_=_C943( C941 C943 ) C941_=_C944( C941 C944 ) C941_=_C945( C941 C945 ) C941_=_C946( C941 C946 ) C941_=_C948( C941 C948 ) \nC941_=_C949( C941 C949 ) C941_=_C950( C941 C950 ) C941_=_C951( C941 C951 ) C941_=_C952( C941 C952 ) C941_=_C953( C941 C953 ) C941_=_C954( C941 C954 ) \nC941_=_C955( C941 C955 ) C941_=_C956( C941 C956 ) C941_=_C957( C941 C957 ) C941_=_C958( C941 C958 ) C941_=_C959( C941 C959 ) C941_=_C964( C941 C964 ) \nC941_=_C1006( C941 C1006 ) C941_=_C1016( C941 C1016 ) C941_=_C1035( C941 C1035 ) C941_=_C1045( C941 C1045 ) C941_=_C1046( C941 C1046 ) C941_=_C1049( C941 C1049 ) \nC942_=_C943( C942 C943 ) C942_=_C944( C942 C944 ) C942_=_C945( C942 C945 ) C942_=_C946( C942 C946 ) C942_=_C948( C942 C948 ) C942_=_C949( C942 C949 ) \nC942_=_C950( C942 C950 ) C942_=_C951( C942 C951 ) C942_=_C952( C942 C952 ) C942_=_C953( C942 C953 ) C942_=_C954( C942 C954 ) C942_=_C955( C942 C955 ) \nC942_=_C956( C942 C956 ) C942_=_C957( C942 C957 ) C942_=_C958( C942 C958 ) C942_=_C959( C942 C959 ) C942_=_C965( C942 C965 ) C942_=_C1017( C942 C1017 ) \nC942_=_C1062( C942 C1062 ) C943_=_C944( C943 C944 ) C943_=_C945( C943 C945 ) C943_=_C946( C943 C946 ) C943_=_C948( C943 C948 ) C943_=_C949( C943 C949 ) \nC943_=_C950( C943 C950 ) C943_=_C951( C943 C951 ) C943_=_C952( C943 C952 ) C943_=_C953( C943 C953 ) C943_=_C954( C943 C954 ) C943_=_C955( C943 C955 ) \nC943_=_C956( C943 C956 ) C943_=_C957( C943 C957 ) C943_=_C958( C943 C958 ) C943_=_C959( C943 C959 ) C943_=_C966( C943 C966 ) C943_=_C988( C943 C988 ) \nC943_=_C1045( C943 C1045 ) C943_=_C1073( C943 C1073 ) C943_=_C1074( C943 C1074 ) C943_=_C1075( C943 C1075 ) C943_=_C1076( C943 C1076 ) C943_=_C1077( C943 C1077 ) \nC943_=_C1078( C943 C1078 ) C943_=_C1079( C943 C1079 ) C944_=_C945( C944 C945 ) C944_=_C946( C944 C946 ) C944_=_C948( C944 C948 ) C944_=_C949( C944 C949 ) \nC944_=_C950( C944 C950 ) C944_=_C951( C944 C951 ) C944_=_C952( C944 C952 ) C944_=_C953( C944 C953 ) C944_=_C954( C944 C954 ) C944_=_C955( C944 C955 ) \nC944_=_C956( C944 C956 ) C944_=_C957( C944 C957 ) C944_=_C958( C944 C958 ) C944_=_C959( C944 C959 ) C944_=_C967( C944 C967 ) C944_=_C989( C944 C989 ) \nC944_=_C1007( C944 C1007 ) C944_=_C1046( C944 C1046 ) C944_=_C1062( C944 C1062 ) C944_=_C1080( C944 C1080 ) C944_=_C1081( C944 C1081 ) C944_=_C1082( C944 C1082 ) \nC944_=_C1083( C944 C1083 ) C944_=_C1084( C944 C1084 ) C944_=_C1085( C944 C1085 ) C944_=_C1086( C944 C1086 ) C944_=_C1087( C944 C1087 ) C944_=_C1088( C944 C1088 ) \nC944_=_C1089( C944 C1089 ) C944_=_C1090( C944 C1090 ) C944_=_C1091( C944 C1091 ) C944_=_C1092( C944 C1092 ) C944_=_C1093( C944 C1093 ) C944_=_C1094( C944 C1094 ) \nC945_=_C946( C945 C946 ) C945_=_C948( C945 C948 ) C945_=_C949( C945 C949 ) C945_=_C950( C945 C950 ) C945_=_C951( C945 C951 ) C945_=_C952( C945 C952 ) \nC945_=_C953( C945 C953 ) C945_=_C954( C945 C954 ) C945_=_C955( C945 C955 ) C945_=_C956( C945 C956 ) C945_=_C957( C945 C957 ) C945_=_C958( C945 C958 ) \nC945_=_C959( C945 C959 ) C945_=_C968( C945 C968 ) C945_=_C1020( C945 C1020 ) C945_=_C1080( C945 C1080 ) C946_=_C948( C946 C948 ) C946_=_C949( C946 C949 ) \nC946_=_C950( C946 C950 ) C946_=_C951( C946 C951 ) C946_=_C952( C946 C952 ) C946_=_C953( C946 C953 ) C946_=_C954( C946 C954 ) C946_=_C955( C946 C955 ) \nC946_=_C956( C946 C956 ) C946_=_C957( C946 C957 ) C946_=_C958( C946 C958 ) C946_=_C959( C946 C959 ) C946_=_C969( C946 C969 ) C946_=_C1021( C946 C1021 ) \nC946_=_C1081( C946 C1081 ) C948_=_C949( C948 C949 ) C948_=_C950( C948 C950 ) C948_=_C951( C948 C951 ) C948_=_C952( C948 C952 ) C948_=_C953( C948 C953 ) \nC948_=_C954( C948 C954 ) C948_=_C955( C948 C955 ) C948_=_C956( C948 C956 ) C948_=_C957( C948 C957 ) C948_=_C958( C948 C958 ) C948_=_C959( C948 C959 ) \nC948_=_C971( C948 C971 ) C948_=_C1008( C948 C1008 ) C948_=_C1023( C948 C1023 ) C948_=_C1037( C948 C1037 ) C948_=_C1073( C948 C1073 ) C948_=_C1083( C948 C1083 ) \nC948_=_C1110( C948 C1110 ) C949_=_C950( C949 C950 ) C949_=_C951( C949 C951 ) C949_=_C952( C949 C952 ) C949_=_C953( C949 C953 ) C949_=_C954( C949 C954 ) \nC949_=_C955( C949 C955 ) C949_=_C956( C949 C956 ) C949_=_C957( C949 C957 ) C949_=_C958( C949 C958 ) C949_=_C959( C949 C959 ) C949_=_C972( C949 C972 ) \nC949_=_C1009( C949 C1009 ) C949_=_C1024( C949 C1024 ) C949_=_C1038( C949 C1038 ) C949_=_C1074( C949 C1074 ) C949_=_C1084( C949 C1084 ) C949_=_C1111( C949 C1111 ) \nC950_=_C951( C950 C951 ) C950_=_C952( C950 C952 ) C950_=_C953( C950 C953 ) C950_=_C954( C950 C954 ) C950_=_C955( C950 C955 ) C950_=_C956( C950 C956 ) \nC950_=_C957( C950 C957 ) C950_=_C958( C950 C958 ) C950_=_C959( C950 C959 ) C951_=_C952( C951 C952 ) C951_=_C953( C951 C953 ) C951_=_C954( C951 C954 ) \nC951_=_C955( C951 C955 ) C951_=_C956( C951 C956 ) C951_=_C957( C951 C957 ) C951_=_C958( C951 C958 ) C951_=_C959( C951 C959 ) C952_=_C953( C952 C953 ) \nC952_=_C954( C952 C954 ) C952_=_C955( C952 C955 ) C952_=_C956( C952 C956 ) C952_=_C957( C952 C957 ) C952_=_C958( C952 C958 ) C952_=_C959( C952 C959 ) \nC953_=_C954( C953 C954 ) C953_=_C955( C953 C955 ) C953_=_C956( C953 C956 ) C953_=_C957( C953 C957 ) C953_=_C958( C953 C958 ) C953_=_C959( C953 C959 ) \nC954_=_C955( C954 C955 ) C954_=_C956( C954 C956 ) C954_=_C957( C954 C957 ) C954_=_C958( C954 C958 ) C954_=_C959( C954 C959 ) C955_=_C956( C955 C956 ) \nC955_=_C957( C955 C957 ) C955_=_C958( C955 C958 ) C955_=_C959( C955 C959 ) C956_=_C957( C956 C957 ) C956_=_C958( C956 C958 ) C956_=_C959( C956 C959 ) \nC957_=_C958( C957 C958 ) C957_=_C959( C957 C959 ) C958_=_C959( C958 C959 ) C960_=_C962( C960 C962 ) C960_=_C963( C960 C963 ) C960_=_C964( C960 C964 ) \nC960_=_C965( C960 C965 ) C960_=_C966( C960 C966 ) C960_=_C967( C960 C967 ) C960_=_C968( C960 C968 ) C960_=_C969( C960 C969 ) C960_=_C971( C960 C971 ) \nC960_=_C972( C960 C972 ) C960_=_C973( C960 C973 ) C960_=_C974( C960 C974 ) C960_=_C975( C960 C975 ) C960_=_C976( C960 C976 ) C960_=_C977( C960 C977 ) \nC960_=_C978( C960 C978 ) C960_=_C979( C960 C979 ) C960_=_C980( C960 C980 ) C960_=_C981( C960 C981 ) C960_=_C982( C960 C982 ) C960_=_C983( C960 C983 ) \nC960_=_C984( C960 C984 ) C960_=_C985( C960 C985 ) C960_=_C988( C960 C988 ) C960_=_C989( C960 C989 ) C960_=_C992( C960 C992 ) C962_=_C963( C962 C963 ) \nC962_=_C964( C962 C964 ) C962_=_C965( C962 C965 ) C962_=_C966( C962 C966 ) C962_=_C967( C962 C967 ) C962_=_C968( C962 C968 ) C962_=_C969( C962 C969 ) \nC962_=_C971( C962 C971 ) C962_=_C972( C962 C972 ) C962_=_C973( C962 C973 ) C962_=_C974( C962 C974 ) C962_=_C975( C962 C975 ) C962_=_C976( C962 C976 ) \nC962_=_C977( C962 C977 ) C962_=_C978( C962 C978 ) C962_=_C979( C962 C979 ) C962_=_C980( C962 C980 ) C962_=_C981( C962 C981 ) C962_=_C982( C962 C982 ) \nC962_=_C984( C962 C984 ) C962_=_C1005( C962 C1005 ) C962_=_C1016( C962 C1016 ) C962_=_C1017( C962 C1017 ) C962_=_C1020( C962 C1020 ) C962_=_C1021( C962 C1021 ) \nC962_=_C1022( C962 C1022 ) C962_=_C1023( C962 C1023 ) C962_=_C1024( C962 C1024 ) C962_=_C1025( C962 C1025 ) C962_=_C1026( C962 C1026 ) C962_=_C1027( C962 C1027 ) \nC962_=_C1028( C962 C1028 ) C962_=_C1029( C962 C1029 ) C962_=_C1030( C962 C1030 ) C962_=_C1031( C962 C1031 ) C962_=_C1032( C962 C1032 ) C962_=_C1033( C962 C1033 ) \nC962_=_C1034( C962 C1034 ) C963_=_C964( C963 C964 ) C963_=_C965( C963 C965 ) C963_=_C966( C963 C966 ) C963_=_C967( C963 C967 ) C963_=_C968( C963 C968 ) \nC963_=_C969( C963 C969 ) C963_=_C971( C963 C971 ) C963_=_C972( C963 C972 ) C963_=_C973( C963 C973 ) C963_=_C974( C963 C974 ) C963_=_C975( C963 C975 ) \nC963_=_C976( C963 C976 ) C963_=_C977( C963 C977 ) C963_=_C978( C963 C978 ) C963_=_C979( C963 C979 ) C963_=_C980( C963 C980 ) C963_=_C981( C963 C981 ) \nC963_=_C982( C963 C982 ) C963_=_C985( C963 C985 ) C963_=_C1035( C963 C1035 ) C963_=_C1037( C963 C1037 ) C963_=_C1038( C963 C1038 ) C963_=_C1039( C963 C1039 ) \nC963_=_C1040( C963 C1040 ) C963_=_C1041( C963 C1041 ) C963_=_C1042( C963 C1042 ) C963_=_C1043( C963 C1043 ) C964_=_C965( C964 C965 ) C964_=_C966( C964 C966 ) \nC964_=_C967( C964 C967 ) C964_=_C968( C964 C968 ) C964_=_C969( C964 C969 ) C964_=_C971( C964 C971 ) C964_=_C972( C964 C972 ) C964_=_C973( C964 C973 ) \nC964_=_C974( C964 C974 ) C964_=_C975( C964 C975 ) C964_=_C976( C964 C976 ) C964_=_C977( C964 C977 ) C964_=_C978( C964 C978 ) C964_=_C979( C964 C979 ) \nC964_=_C980( C964 C980 ) C964_=_C981( C964 C981 ) C964_=_C982( C964 C982 ) C964_=_C1006( C964 C1006 ) C964_=_C1016( C964 C1016 ) C964_=_C1035( C964 C1035 ) \nC964_=_C1045( C964 C1045 ) C964_=_C1046( C964 C1046 ) C964_=_C1049( C964 C1049 ) C965_=_C966( C965 C966 ) C965_=_C967( C965 C967 ) C965_=_C968( C965 C968 ) \nC965_=_C969( C965 C969 ) C965_=_C971( C965 C971 ) C965_=_C972( C965 C972 ) C965_=_C973( C965 C973 ) C965_=_C974( C965 C974 ) C965_=_C975( C965 C975 ) \nC965_=_C976( C965 C976 ) C965_=_C977( C965 C977 ) C965_=_C978( C965 C978 ) C965_=_C979( C965 C979 ) C965_=_C980( C965 C980 ) C965_=_C981( C965 C981 ) \nC965_=_C982( C965 C982 ) C965_=_C1017( C965 C1017 ) C965_=_C1062( C965 C1062 ) C966_=_C967( C966 C967 ) C966_=_C968( C966 C968 ) C966_=_C969( C966 C969 ) \nC966_=_C971( C966 C971 ) C966_=_C972( C966 C972 ) C966_=_C973( C966 C973 ) C966_=_C974( C966 C974 ) C966_=_C975( C966 C975 ) C966_=_C976( C966 C976 ) \nC966_=_C977( C966 C977 ) C966_=_C978( C966 C978 ) C966_=_C979( C966 C979 ) C966_=_C980( C966 C980 ) C966_=_C981( C966 C981 ) C966_=_C982( C966 C982 ) \nC966_=_C988( C966 C988 ) C966_=_C1045( C966 C1045 ) C966_=_C1073( C966 C1073 ) C966_=_C1074( C966 C1074 ) C966_=_C1075( C966 C1075 ) C966_=_C1076( C966 C1076 ) \nC966_=_C1077( C966 C1077 ) C966_=_C1078( C966 C1078 ) C966_=_C1079( C966 C1079 ) C967_=_C968( C967 C968 ) C967_=_C969( C967 C969 ) C967_=_C971( C967 C971 ) \nC967_=_C972( C967 C972 ) C967_=_C973( C967 C973 ) C967_=_C974( C967 C974 ) C967_=_C975( C967 C975 )</w:t>
      </w:r>
    </w:p>
    <w:p>
      <w:pPr>
        <w:pStyle w:val="PreformattedText"/>
        <w:bidi w:val="0"/>
        <w:spacing w:before="0" w:after="0"/>
        <w:jc w:val="left"/>
        <w:rPr/>
      </w:pPr>
      <w:r>
        <w:rPr/>
        <w:t xml:space="preserve"> </w:t>
      </w:r>
      <w:r>
        <w:rPr/>
        <w:t>C967_=_C976( C967 C976 ) C967_=_C977( C967 C977 ) \nC967_=_C978( C967 C978 ) C967_=_C979( C967 C979 ) C967_=_C980( C967 C980 ) C967_=_C981( C967 C981 ) C967_=_C982( C967 C982 ) C967_=_C989( C967 C989 ) \nC967_=_C1007( C967 C1007 ) C967_=_C1046( C967 C1046 ) C967_=_C1062( C967 C1062 ) C967_=_C1080( C967 C1080 ) C967_=_C1081( C967 C1081 ) C967_=_C1082( C967 C1082 ) \nC967_=_C1083( C967 C1083 ) C967_=_C1084( C967 C1084 ) C967_=_C1085( C967 C1085 ) C967_=_C1086( C967 C1086 ) C967_=_C1087( C967 C1087 ) C967_=_C1088( C967 C1088 ) \nC967_=_C1089( C967 C1089 ) C967_=_C1090( C967 C1090 ) C967_=_C1091( C967 C1091 ) C967_=_C1092( C967 C1092 ) C967_=_C1093( C967 C1093 ) C967_=_C1094( C967 C1094 ) \nC968_=_C969( C968 C969 ) C968_=_C971( C968 C971 ) C968_=_C972( C968 C972 ) C968_=_C973( C968 C973 ) C968_=_C974( C968 C974 ) C968_=_C975( C968 C975 ) \nC968_=_C976( C968 C976 ) C968_=_C977( C968 C977 ) C968_=_C978( C968 C978 ) C968_=_C979( C968 C979 ) C968_=_C980( C968 C980 ) C968_=_C981( C968 C981 ) \nC968_=_C982( C968 C982 ) C968_=_C1020( C968 C1020 ) C968_=_C1080( C968 C1080 ) C969_=_C971( C969 C971 ) C969_=_C972( C969 C972 ) C969_=_C973( C969 C973 ) \nC969_=_C974( C969 C974 ) C969_=_C975( C969 C975 ) C969_=_C976( C969 C976 ) C969_=_C977( C969 C977 ) C969_=_C978( C969 C978 ) C969_=_C979( C969 C979 ) \nC969_=_C980( C969 C980 ) C969_=_C981( C969 C981 ) C969_=_C982( C969 C982 ) C969_=_C1021( C969 C1021 ) C969_=_C1081( C969 C1081 ) C971_=_C972( C971 C972 ) \nC971_=_C973( C971 C973 ) C971_=_C974( C971 C974 ) C971_=_C975( C971 C975 ) C971_=_C976( C971 C976 ) C971_=_C977( C971 C977 ) C971_=_C978( C971 C978 ) \nC971_=_C979( C971 C979 ) C971_=_C980( C971 C980 ) C971_=_C981( C971 C981 ) C971_=_C982( C971 C982 ) C971_=_C1008( C971 C1008 ) C971_=_C1023( C971 C1023 ) \nC971_=_C1037( C971 C1037 ) C971_=_C1073( C971 C1073 ) C971_=_C1083( C971 C1083 ) C971_=_C1110( C971 C1110 ) C972_=_C973( C972 C973 ) C972_=_C974( C972 C974 ) \nC972_=_C975( C972 C975 ) C972_=_C976( C972 C976 ) C972_=_C977( C972 C977 ) C972_=_C978( C972 C978 ) C972_=_C979( C972 C979 ) C972_=_C980( C972 C980 ) \nC972_=_C981( C972 C981 ) C972_=_C982( C972 C982 ) C972_=_C1009( C972 C1009 ) C972_=_C1024( C972 C1024 ) C972_=_C1038( C972 C1038 ) C972_=_C1074( C972 C1074 ) \nC972_=_C1084( C972 C1084 ) C972_=_C1111( C972 C1111 ) C973_=_C974( C973 C974 ) C973_=_C975( C973 C975 ) C973_=_C976( C973 C976 ) C973_=_C977( C973 C977 ) \nC973_=_C978( C973 C978 ) C973_=_C979( C973 C979 ) C973_=_C980( C973 C980 ) C973_=_C981( C973 C981 ) C973_=_C982( C973 C982 ) C974_=_C975( C974 C975 ) \nC974_=_C976( C974 C976 ) C974_=_C977( C974 C977 ) C974_=_C978( C974 C978 ) C974_=_C979( C974 C979 ) C974_=_C980( C974 C980 ) C974_=_C981( C974 C981 ) \nC974_=_C982( C974 C982 ) C975_=_C976( C975 C976 ) C975_=_C977( C975 C977 ) C975_=_C978( C975 C978 ) C975_=_C979( C975 C979 ) C975_=_C980( C975 C980 ) \nC975_=_C981( C975 C981 ) C975_=_C982( C975 C982 ) C976_=_C977( C976 C977 ) C976_=_C978( C976 C978 ) C976_=_C979( C976 C979 ) C976_=_C980( C976 C980 ) \nC976_=_C981( C976 C981 ) C976_=_C982( C976 C982 ) C977_=_C978( C977 C978 ) C977_=_C979( C977 C979 ) C977_=_C980( C977 C980 ) C977_=_C981( C977 C981 ) \nC977_=_C982( C977 C982 ) C978_=_C979( C978 C979 ) C978_=_C980( C978 C980 ) C978_=_C981( C978 C981 ) C978_=_C982( C978 C982 ) C979_=_C980( C979 C980 ) \nC979_=_C981( C979 C981 ) C979_=_C982( C979 C982 ) C980_=_C981( C980 C981 ) C980_=_C982( C980 C982 ) C981_=_C982( C981 C982 ) C983_=_C984( C983 C984 ) \nC983_=_C985( C983 C985 ) C983_=_C988( C983 C988 ) C983_=_C989( C983 C989 ) C983_=_C992( C983 C992 ) C983_=_C1005( C983 C1005 ) C983_=_C1006( C983 C1006 ) \nC983_=_C1007( C983 C1007 ) C983_=_C1008( C983 C1008 ) C983_=_C1009( C983 C1009 ) C983_=_C1010( C983 C1010 ) C983_=_C1011( C983 C1011 ) C983_=_C1012( C983 C1012 ) \nC983_=_C1013( C983 C1013 ) C983_=_C1014( C983 C1014 ) C984_=_C985( C984 C985 ) C984_=_C988( C984 C988 ) C984_=_C989( C984 C989 ) C984_=_C992( C984 C992 ) \nC984_=_C1005( C984 C1005 ) C984_=_C1016( C984 C1016 ) C984_=_C1017( C984 C1017 ) C984_=_C1020( C984 C1020 ) C984_=_C1021( C984 C1021 ) C984_=_C1022( C984 C1022 ) \nC984_=_C1023( C984 C1023 ) C984_=_C1024( C984 C1024 ) C984_=_C1025( C984 C1025 ) C984_=_C1026( C984 C1026 ) C984_=_C1027( C984 C1027 ) C984_=_C1028( C984 C1028 ) \nC984_=_C1029( C984 C1029 ) C984_=_C1030( C984 C1030 ) C984_=_C1031( C984 C1031 ) C984_=_C1032( C984 C1032 ) C984_=_C1033( C984 C1033 ) C984_=_C1034( C984 C1034 ) \nC985_=_C988( C985 C988 ) C985_=_C989( C985 C989 ) C985_=_C992( C985 C992 ) C985_=_C1035( C985 C1035 ) C985_=_C1037( C985 C1037 ) C985_=_C1038( C985 C1038 ) \nC985_=_C1039( C985 C1039 ) C985_=_C1040( C985 C1040 ) C985_=_C1041( C985 C1041 ) C985_=_C1042( C985 C1042 ) C985_=_C1043( C985 C1043 ) C988_=_C989( C988 C989 ) \nC988_=_C992( C988 C992 ) C988_=_C1045( C988 C1045 ) C988_=_C1073( C988 C1073 ) C988_=_C1074( C988 C1074 ) C988_=_C1075( C988 C1075 ) C988_=_C1076( C988 C1076 ) \nC988_=_C1077( C988 C1077 ) C988_=_C1078( C988 C1078 ) C988_=_C1079( C988 C1079 ) C989_=_C992( C989 C992 ) C989_=_C1007( C989 C1007 ) C989_=_C1046( C989 C1046 ) \nC989_=_C1062( C989 C1062 ) C989_=_C1080( C989 C1080 ) C989_=_C1081( C989 C1081 ) C989_=_C1082( C989 C1082 ) C989_=_C1083( C989 C1083 ) C989_=_C1084( C989 C1084 ) \nC989_=_C1085( C989 C1085 ) C989_=_C1086( C989 C1086 ) C989_=_C1087( C989 C1087 ) C989_=_C1088( C989 C1088 ) C989_=_C1089( C989 C1089 ) C989_=_C1090( C989 C1090 ) \nC989_=_C1091( C989 C1091 ) C989_=_C1092( C989 C1092 ) C989_=_C1093( C989 C1093 ) C989_=_C1094( C989 C1094 ) C992_=_C1022( C992 C1022 ) C992_=_C1049( C992 C1049 ) \nC992_=_C1082( C992 C1082 ) C992_=_C1110( C992 C1110 ) C992_=_C1111( C992 C1111 ) C992_=_C1112( C992 C1112 ) C992_=_C1113( C992 C1113 ) C992_=_C1114( C992 C1114 ) \nC992_=_C1115( C992 C1115 ) C992_=_C1116( C992 C1116 ) C992_=_C1117( C992 C1117 ) C1005_=_C1006( C1005 C1006 ) C1005_=_C1007( C1005 C1007 ) C1005_=_C1008( C1005 C1008 ) \nC1005_=_C1009( C1005 C1009 ) C1005_=_C1010( C1005 C1010 ) C1005_=_C1011( C1005 C1011 ) C1005_=_C1012( C1005 C1012 ) C1005_=_C1013( C1005 C1013 ) C1005_=_C1014( C1005 C1014 ) \nC1005_=_C1016( C1005 C1016 ) C1005_=_C1017( C1005 C1017 ) C1005_=_C1020( C1005 C1020 ) C1005_=_C1021( C1005 C1021 ) C1005_=_C1022( C1005 C1022 ) C1005_=_C1023( C1005 C1023 ) \nC1005_=_C1024( C1005 C1024 ) C1005_=_C1025( C1005 C1025 ) C1005_=_C1026( C1005 C1026 ) C1005_=_C1027( C1005 C1027 ) C1005_=_C1028( C1005 C1028 ) C1005_=_C1029( C1005 C1029 ) \nC1005_=_C1030( C1005 C1030 ) C1005_=_C1031( C1005 C1031 ) C1005_=_C1032( C1005 C1032 ) C1005_=_C1033( C1005 C1033 ) C1005_=_C1034( C1005 C1034 ) C1006_=_C1007( C1006 C1007 ) \nC1006_=_C1008( C1006 C1008 ) C1006_=_C1009( C1006 C1009 ) C1006_=_C1010( C1006 C1010 ) C1006_=_C1011( C1006 C1011 ) C1006_=_C1012( C1006 C1012 ) C1006_=_C1013( C1006 C1013 ) \nC1006_=_C1014( C1006 C1014 ) C1006_=_C1016( C1006 C1016 ) C1006_=_C1035( C1006 C1035 ) C1006_=_C1045( C1006 C1045 ) C1006_=_C1046( C1006 C1046 ) C1006_=_C1049( C1006 C1049 ) \nC1007_=_C1008( C1007 C1008 ) C1007_=_C1009( C1007 C1009 ) C1007_=_C1010( C1007 C1010 ) C1007_=_C1011( C1007 C1011 ) C1007_=_C1012( C1007 C1012 ) C1007_=_C1013( C1007 C1013 ) \nC1007_=_C1014( C1007 C1014 ) C1007_=_C1046( C1007 C1046 ) C1007_=_C1062( C1007 C1062 ) C1007_=_C1080( C1007 C1080 ) C1007_=_C1081( C1007 C1081 ) C1007_=_C1082( C1007 C1082 ) \nC1007_=_C1083( C1007 C1083 ) C1007_=_C1084( C1007 C1084 ) C1007_=_C1085( C1007 C1085 ) C1007_=_C1086( C1007 C1086 ) C1007_=_C1087( C1007 C1087 ) C1007_=_C1088( C1007 C1088 ) \nC1007_=_C1089( C1007 C1089 ) C1007_=_C1090( C1007 C1090 ) C1007_=_C1091( C1007 C1091 ) C1007_=_C1092( C1007 C1092 ) C1007_=_C1093( C1007 C1093 ) C1007_=_C1094( C1007 C1094 ) \nC1008_=_C1009( C1008 C1009 ) C1008_=_C1010( C1008 C1010 ) C1008_=_C1011( C1008 C1011 ) C1008_=_C1012( C1008 C1012 ) C1008_=_C1013( C1008 C1013 ) C1008_=_C1014( C1008 C1014 ) \nC1008_=_C1023( C1008 C1023 ) C1008_=_C1037( C1008 C1037 ) C1008_=_C1073( C1008 C1073 ) C1008_=_C1083( C1008 C1083 ) C1008_=_C1110( C1008 C1110 ) C1009_=_C1010( C1009 C1010 ) \nC1009_=_C1011( C1009 C1011 ) C1009_=_C1012( C1009 C1012 ) C1009_=_C1013( C1009 C1013 ) C1009_=_C1014( C1009 C1014 ) C1009_=_C1024( C1009 C1024 ) C1009_=_C1038( C1009 C1038 ) \nC1009_=_C1074( C1009 C1074 ) C1009_=_C1084( C1009 C1084 ) C1009_=_C1111( C1009 C1111 ) C1010_=_C1011( C1010 C1011 ) C1010_=_C1012( C1010 C1012 ) C1010_=_C1013( C1010 C1013 ) \nC1010_=_C1014( C1010 C1014 ) C1011_=_C1012( C1011 C1012 ) C1011_=_C1013( C1011 C1013 ) C1011_=_C1014( C1011 C1014 ) C1012_=_C1013( C1012 C1013 ) C1012_=_C1014( C1012 C1014 ) \nC1013_=_C1014( C1013 C1014 ) C1016_=_C1017( C1016 C1017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45( C1016 C1045 ) C1016_=_C1046( C1016 C1046 ) C1016_=_C1049( C1016 C104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62( C1017 C1062 ) C1020_=_C1021( C1020 C1021 ) C1020_=_C1022( C1020 C1022 ) C1020_=_C1023( C1020 C1023 ) C1020_=_C1024( C1020 C1024 ) C1020_=_C1025( C1020 C1025 ) \nC1020_=_C1026( C1020 C1026 ) C1020_=_C1027( C1020 C1027 ) C1020_=_C1028( C1020 C1028 ) C1020_=_C1029( C1020 C1029 ) C1020_=_C1030(</w:t>
      </w:r>
    </w:p>
    <w:p>
      <w:pPr>
        <w:pStyle w:val="PreformattedText"/>
        <w:bidi w:val="0"/>
        <w:spacing w:before="0" w:after="0"/>
        <w:jc w:val="left"/>
        <w:rPr/>
      </w:pPr>
      <w:r>
        <w:rPr/>
        <w:t xml:space="preserve"> </w:t>
      </w:r>
      <w:r>
        <w:rPr/>
        <w:t>C1020 C1030 ) C1020_=_C1031( C1020 C1031 ) \nC1020_=_C1032( C1020 C1032 ) C1020_=_C1033( C1020 C1033 ) C1020_=_C1034( C1020 C1034 ) C1020_=_C1080( C1020 C1080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81( C1021 C1081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49( C1022 C1049 ) C1022_=_C1082( C1022 C1082 ) C1022_=_C1110( C1022 C1110 ) C1022_=_C1111( C1022 C1111 ) C1022_=_C1112( C1022 C1112 ) C1022_=_C1113( C1022 C1113 ) \nC1022_=_C1114( C1022 C1114 ) C1022_=_C1115( C1022 C1115 ) C1022_=_C1116( C1022 C1116 ) C1022_=_C1117( C1022 C1117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7( C1023 C1037 ) C1023_=_C1073( C1023 C1073 ) C1023_=_C1083( C1023 C1083 ) \nC1023_=_C1110( C1023 C1110 ) C1024_=_C1025( C1024 C1025 ) C1024_=_C1026( C1024 C1026 ) C1024_=_C1027( C1024 C1027 ) C1024_=_C1028( C1024 C1028 ) C1024_=_C1029( C1024 C1029 ) \nC1024_=_C1030( C1024 C1030 ) C1024_=_C1031( C1024 C1031 ) C1024_=_C1032( C1024 C1032 ) C1024_=_C1033( C1024 C1033 ) C1024_=_C1034( C1024 C1034 ) C1024_=_C1038( C1024 C1038 ) \nC1024_=_C1074( C1024 C1074 ) C1024_=_C1084( C1024 C1084 ) C1024_=_C1111( C1024 C1111 ) C1025_=_C1026( C1025 C1026 ) C1025_=_C1027( C1025 C1027 ) C1025_=_C1028( C1025 C1028 ) \nC1025_=_C1029( C1025 C1029 ) C1025_=_C1030( C1025 C1030 ) C1025_=_C1031( C1025 C1031 ) C1025_=_C1032( C1025 C1032 ) C1025_=_C1033( C1025 C1033 ) C1025_=_C1034( C1025 C1034 ) \nC1026_=_C1027( C1026 C1027 ) C1026_=_C1028( C1026 C1028 ) C1026_=_C1029( C1026 C1029 ) C1026_=_C1030( C1026 C1030 ) C1026_=_C1031( C1026 C1031 ) C1026_=_C1032( C1026 C1032 ) \nC1026_=_C1033( C1026 C1033 ) C1026_=_C1034( C1026 C1034 ) C1027_=_C1028( C1027 C1028 ) C1027_=_C1029( C1027 C1029 ) C1027_=_C1030( C1027 C1030 ) C1027_=_C1031( C1027 C1031 ) \nC1027_=_C1032( C1027 C1032 ) C1027_=_C1033( C1027 C1033 ) C1027_=_C1034( C1027 C1034 ) C1028_=_C1029( C1028 C1029 ) C1028_=_C1030( C1028 C1030 ) C1028_=_C1031( C1028 C1031 ) \nC1028_=_C1032( C1028 C1032 ) C1028_=_C1033( C1028 C1033 ) C1028_=_C1034( C1028 C1034 ) C1029_=_C1030( C1029 C1030 ) C1029_=_C1031( C1029 C1031 ) C1029_=_C1032( C1029 C1032 ) \nC1029_=_C1033( C1029 C1033 ) C1029_=_C1034( C1029 C1034 ) C1030_=_C1031( C1030 C1031 ) C1030_=_C1032( C1030 C1032 ) C1030_=_C1033( C1030 C1033 ) C1030_=_C1034( C1030 C1034 ) \nC1031_=_C1032( C1031 C1032 ) C1031_=_C1033( C1031 C1033 ) C1031_=_C1034( C1031 C1034 ) C1032_=_C1033( C1032 C1033 ) C1032_=_C1034( C1032 C1034 ) C1033_=_C1034( C1033 C1034 ) \nC1035_=_C1037( C1035 C1037 ) C1035_=_C1038( C1035 C1038 ) C1035_=_C1039( C1035 C1039 ) C1035_=_C1040( C1035 C1040 ) C1035_=_C1041( C1035 C1041 ) C1035_=_C1042( C1035 C1042 ) \nC1035_=_C1043( C1035 C1043 ) C1035_=_C1045( C1035 C1045 ) C1035_=_C1046( C1035 C1046 ) C1035_=_C1049( C1035 C1049 ) C1037_=_C1038( C1037 C1038 ) C1037_=_C1039( C1037 C1039 ) \nC1037_=_C1040( C1037 C1040 ) C1037_=_C1041( C1037 C1041 ) C1037_=_C1042( C1037 C1042 ) C1037_=_C1043( C1037 C1043 ) C1037_=_C1073( C1037 C1073 ) C1037_=_C1083( C1037 C1083 ) \nC1037_=_C1110( C1037 C1110 ) C1038_=_C1039( C1038 C1039 ) C1038_=_C1040( C1038 C1040 ) C1038_=_C1041( C1038 C1041 ) C1038_=_C1042( C1038 C1042 ) C1038_=_C1043( C1038 C1043 ) \nC1038_=_C1074( C1038 C1074 ) C1038_=_C1084( C1038 C1084 ) C1038_=_C1111( C1038 C1111 ) C1039_=_C1040( C1039 C1040 ) C1039_=_C1041( C1039 C1041 ) C1039_=_C1042( C1039 C1042 ) \nC1039_=_C1043( C1039 C1043 ) C1040_=_C1041( C1040 C1041 ) C1040_=_C1042( C1040 C1042 ) C1040_=_C1043( C1040 C1043 ) C1041_=_C1042( C1041 C1042 ) C1041_=_C1043( C1041 C1043 ) \nC1042_=_C1043( C1042 C1043 ) C1045_=_C1046( C1045 C1046 ) C1045_=_C1049( C1045 C1049 ) C1045_=_C1073( C1045 C1073 ) C1045_=_C1074( C1045 C1074 ) C1045_=_C1075( C1045 C1075 ) \nC1045_=_C1076( C1045 C1076 ) C1045_=_C1077( C1045 C1077 ) C1045_=_C1078( C1045 C1078 ) C1045_=_C1079( C1045 C1079 ) C1046_=_C1049( C1046 C1049 ) C1046_=_C1062( C1046 C1062 ) \nC1046_=_C1080( C1046 C1080 ) C1046_=_C1081( C1046 C1081 ) C1046_=_C1082( C1046 C1082 ) C1046_=_C1083( C1046 C1083 ) C1046_=_C1084( C1046 C1084 ) C1046_=_C1085( C1046 C1085 ) \nC1046_=_C1086( C1046 C1086 ) C1046_=_C1087( C1046 C1087 ) C1046_=_C1088( C1046 C1088 ) C1046_=_C1089( C1046 C1089 ) C1046_=_C1090( C1046 C1090 ) C1046_=_C1091( C1046 C1091 ) \nC1046_=_C1092( C1046 C1092 ) C1046_=_C1093( C1046 C1093 ) C1046_=_C1094( C1046 C1094 ) C1049_=_C1082( C1049 C1082 ) C1049_=_C1110( C1049 C1110 ) C1049_=_C1111( C1049 C1111 ) \nC1049_=_C1112( C1049 C1112 ) C1049_=_C1113( C1049 C1113 ) C1049_=_C1114( C1049 C1114 ) C1049_=_C1115( C1049 C1115 ) C1049_=_C1116( C1049 C1116 ) C1049_=_C1117( C1049 C1117 ) \nC1062_=_C1080( C1062 C1080 ) C1062_=_C1081( C1062 C1081 ) C1062_=_C1082( C1062 C1082 ) C1062_=_C1083( C1062 C1083 ) C1062_=_C1084( C1062 C1084 ) C1062_=_C1085( C1062 C1085 ) \nC1062_=_C1086( C1062 C1086 ) C1062_=_C1087( C1062 C1087 ) C1062_=_C1088( C1062 C1088 ) C1062_=_C1089( C1062 C1089 ) C1062_=_C1090( C1062 C1090 ) C1062_=_C1091( C1062 C1091 ) \nC1062_=_C1092( C1062 C1092 ) C1062_=_C1093( C1062 C1093 ) C1062_=_C1094( C1062 C1094 ) C1073_=_C1074( C1073 C1074 ) C1073_=_C1075( C1073 C1075 ) C1073_=_C1076( C1073 C1076 ) \nC1073_=_C1077( C1073 C1077 ) C1073_=_C1078( C1073 C1078 ) C1073_=_C1079( C1073 C1079 ) C1073_=_C1083( C1073 C1083 ) C1073_=_C1110( C1073 C1110 ) C1074_=_C1075( C1074 C1075 ) \nC1074_=_C1076( C1074 C1076 ) C1074_=_C1077( C1074 C1077 ) C1074_=_C1078( C1074 C1078 ) C1074_=_C1079( C1074 C1079 ) C1074_=_C1084( C1074 C1084 ) C1074_=_C1111( C1074 C1111 ) \nC1075_=_C1076( C1075 C1076 ) C1075_=_C1077( C1075 C1077 ) C1075_=_C1078( C1075 C1078 ) C1075_=_C1079( C1075 C1079 ) C1076_=_C1077( C1076 C1077 ) C1076_=_C1078( C1076 C1078 ) \nC1076_=_C1079( C1076 C1079 ) C1077_=_C1078( C1077 C1078 ) C1077_=_C1079( C1077 C1079 ) C1078_=_C1079( C1078 C1079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110( C1082 C1110 ) C1082_=_C1111( C1082 C1111 ) C1082_=_C1112( C1082 C1112 ) C1082_=_C1113( C1082 C1113 ) C1082_=_C1114( C1082 C1114 ) \nC1082_=_C1115( C1082 C1115 ) C1082_=_C1116( C1082 C1116 ) C1082_=_C1117( C1082 C1117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110( C1083 C1110 ) C1084_=_C1085( C1084 C1085 ) C1084_=_C1086( C1084 C1086 ) C1084_=_C1087( C1084 C1087 ) \nC1084_=_C1088( C1084 C1088 ) C1084_=_C1089( C1084 C1089 ) C1084_=_C1090( C1084 C1090 ) C1084_=_C1091( C1084 C1091 ) C1084_=_C1092( C1084 C1092 ) C1084_=_C1093( C1084 C1093 ) \nC1084_=_C1094( C1084 C1094 ) C1084_=_C1111( C1084 C1111 ) C1085_=_C1086( C1085 C1086 ) C1085_=_C1087( C1085 C1087 ) C1085_=_C1088( C1085 C1088 ) C1085_=_C1089( C1085 C1089 ) \nC1085_=_C1090( C1085 C1090 ) C1085_=_C1091( C1085 C1091 ) C1085_=_C1092( C1085 C1092 ) C1085_=_C1093( C1085 C1093 ) C1085_=_C1094( C1085 C1094 ) C1086_=_C1087( C1086 C1087 ) \nC1086_=_C1088( C1086 C1088 ) C1086_=_C1089( C1086 C1089 ) C1086_=_C1090( C1086 C1090 ) C1086_=_C1091( C1086 C1091 ) C1086_=_C1092( C1086 C1092 ) C1086_=_C1093( C1086 C1093 ) \nC1086_=_C1094( C1086 C1094 ) C1087_=_C1088( C1087 C1088 ) C1087_=_C1089( C1087 C1089 ) C1087_=_C1090( C1087 C1090 ) C1087_=_C1091( C1087 C1091 ) C1087_=_C1092( C1087 C1092 ) \nC1087_=_C1093( C1087 C1093 ) C1087_=_C1094( C1087 C1094 ) C1088_=_C1089( C1088 C1089 ) C1088_=_C1090( C1088 C1090 ) C1088_=_C1091( C1088 C1091 ) C1088_=_C1092( C1088 C1092 ) \nC1088_=_C1093( C1088 C1093 ) C1088_=_C1094( C1088 C1094 ) C1089_=_C1090( C1089 C1090 ) C1089_=_C1091( C1089 C1091 ) C1089_=_C1092( C1089 C1092 ) C1089_=_C1093( C1089 C1093 ) \nC1089_=_C1094( C1089 C1094 ) C1090_=_C1091( C1090 C1091 ) C1090_=_C1092( C1090 C1092 ) C1090_=_C1093( C1090 C1093 ) C1090_=_C1094( C1090 C1094 ) C1091_=_C1092( C1091 C1092 ) \nC1091_=_C1093(</w:t>
      </w:r>
    </w:p>
    <w:p>
      <w:pPr>
        <w:pStyle w:val="PreformattedText"/>
        <w:bidi w:val="0"/>
        <w:spacing w:before="0" w:after="0"/>
        <w:jc w:val="left"/>
        <w:rPr/>
      </w:pPr>
      <w:r>
        <w:rPr/>
        <w:t xml:space="preserve"> </w:t>
      </w:r>
      <w:r>
        <w:rPr/>
        <w:t>C1091 C1093 ) C1091_=_C1094( C1091 C1094 ) C1092_=_C1093( C1092 C1093 ) C1092_=_C1094( C1092 C1094 ) C1093_=_C1094( C1093 C1094 ) C1110_=_C1111( C1110 C1111 ) \nC1110_=_C1112( C1110 C1112 ) C1110_=_C1113( C1110 C1113 ) C1110_=_C1114( C1110 C1114 ) C1110_=_C1115( C1110 C1115 ) C1110_=_C1116( C1110 C1116 ) C1110_=_C1117( C1110 C1117 ) \nC1111_=_C1112( C1111 C1112 ) C1111_=_C1113( C1111 C1113 ) C1111_=_C1114( C1111 C1114 ) C1111_=_C1115( C1111 C1115 ) C1111_=_C1116( C1111 C1116 ) C1111_=_C1117( C1111 C1117 ) \nC1112_=_C1113( C1112 C1113 ) C1112_=_C1114( C1112 C1114 ) C1112_=_C1115( C1112 C1115 ) C1112_=_C1116( C1112 C1116 ) C1112_=_C1117( C1112 C1117 ) C1113_=_C1114( C1113 C1114 ) \nC1113_=_C1115( C1113 C1115 ) C1113_=_C1116( C1113 C1116 ) C1113_=_C1117( C1113 C1117 ) C1114_=_C1115( C1114 C1115 ) C1114_=_C1116( C1114 C1116 ) C1114_=_C1117( C1114 C1117 ) \nC1115_=_C1116( C1115 C1116 ) C1115_=_C1117( C1115 C1117 ) C1116_=_C1117( C1116 C1117 ) "];159-&gt;206[label="132: C10 C25 C62 C86 C155 \nC171 C212 C268 C287 C322 C341 \nC357 C408 C426 C506 C525 C568 \nC590 C611 C661 C728 C747 C794 \nC814 C861 C875 C913 C937 C941 \nC942 C945 C946 C948 C949 C950 \nC951 C952 C953 C954 C955 C956 \nC957 C958 C959 C960 C964 C965 \nC968 C969 C971 C972 C973 C974 \nC975 C976 C977 C978 C979 C980 \nC981 C982 C983 C984 C985 C988 \nC989 C992 C1006 C1008 C1009 C1010 \nC1011 C1012 C1013 C1014 C1016 C1017 \nC1020 C1021 C1023 C1024 C1025 C1026 \nC1027 C1028 C1029 C1030 C1031 C1032 \nC1033 C1034 C1035 C1037 C1038 C1039 \nC1040 C1041 C1042 C1043 C1045 C1046 \nC1049 C1062 C1073 C1074 C1075 C1076 \nC1077 C1078 C1079 C1080 C1081 C1083 \nC1084 C1085 C1086 C1087 C1088 C1089 \nC1090 C1091 C1092 C1093 C1094 C1110 \nC1111 C1112 C1113 C1114 C1115 C1116 \nC1117 \n1234: C10_=_C268 ,C10_=_C506 ,C10_=_C728 ,C10_=_C937 ,C10_=_C941 ,\nC10_=_C942 ,C10_=_C945 ,C10_=_C946 ,C10_=_C948 ,C10_=_C949 ,C10_=_C950 ,\nC10_=_C951 ,C10_=_C952 ,C10_=_C953 ,C10_=_C954 ,C10_=_C955 ,C10_=_C956 ,\nC10_=_C957 ,C10_=_C958 ,C10_=_C959 ,C25_=_C287 ,C25_=_C525 ,C25_=_C747 ,\nC25_=_C960 ,C25_=_C964 ,C25_=_C965 ,C25_=_C968 ,C25_=_C969 ,C25_=_C971 ,\nC25_=_C972 ,C25_=_C973 ,C25_=_C974 ,C25_=_C975 ,C25_=_C976 ,C25_=_C977 ,\nC25_=_C978 ,C25_=_C979 ,C25_=_C980 ,C25_=_C981 ,C25_=_C982 ,C62_=_C322 ,\nC62_=_C568 ,C62_=_C983 ,C62_=_C1006 ,C62_=_C1008 ,C62_=_C1009 ,C62_=_C1010 ,\nC62_=_C1011 ,C62_=_C1012 ,C62_=_C1013 ,C62_=_C1014 ,C86_=_C341 ,C86_=_C590 ,\nC86_=_C794 ,C86_=_C984 ,C86_=_C1016 ,C86_=_C1017 ,C86_=_C1020 ,C86_=_C1021 ,\nC86_=_C1023 ,C86_=_C1024 ,C86_=_C1025 ,C86_=_C1026 ,C86_=_C1027 ,C86_=_C1028 ,\nC86_=_C1029 ,C86_=_C1030 ,C86_=_C1031 ,C86_=_C1032 ,C86_=_C1033 ,C86_=_C1034 ,\nC155_=_C408 ,C155_=_C861 ,C155_=_C988 ,C155_=_C1045 ,C155_=_C1073 ,C155_=_C1074 ,\nC155_=_C1075 ,C155_=_C1076 ,C155_=_C1077 ,C155_=_C1078 ,C155_=_C1079 ,C171_=_C426 ,\nC171_=_C661 ,C171_=_C875 ,C171_=_C989 ,C171_=_C1046 ,C171_=_C1062 ,C171_=_C1080 ,\nC171_=_C1081 ,C171_=_C1083 ,C171_=_C1084 ,C171_=_C1085 ,C171_=_C1086 ,C171_=_C1087 ,\nC171_=_C1088 ,C171_=_C1089 ,C171_=_C1090 ,C171_=_C1091 ,C171_=_C1092 ,C171_=_C1093 ,\nC171_=_C1094 ,C212_=_C913 ,C212_=_C992 ,C212_=_C1049 ,C212_=_C1110 ,C212_=_C1111 ,\nC212_=_C1112 ,C212_=_C1113 ,C212_=_C1114 ,C212_=_C1115 ,C212_=_C1116 ,C212_=_C1117 ,\nC268_=_C506 ,C268_=_C728 ,C268_=_C937 ,C268_=_C941 ,C268_=_C942 ,C268_=_C945 ,\nC268_=_C946 ,C268_=_C948 ,C268_=_C949 ,C268_=_C950 ,C268_=_C951 ,C268_=_C952 ,\nC268_=_C953 ,C268_=_C954 ,C268_=_C955 ,C268_=_C956 ,C268_=_C957 ,C268_=_C958 ,\nC268_=_C959 ,C287_=_C525 ,C287_=_C747 ,C287_=_C960 ,C287_=_C964 ,C287_=_C965 ,\nC287_=_C968 ,C287_=_C969 ,C287_=_C971 ,C287_=_C972 ,C287_=_C973 ,C287_=_C974 ,\nC287_=_C975 ,C287_=_C976 ,C287_=_C977 ,C287_=_C978 ,C287_=_C979 ,C287_=_C980 ,\nC287_=_C981 ,C287_=_C982 ,C322_=_C568 ,C322_=_C983 ,C322_=_C1006 ,C322_=_C1008 ,\nC322_=_C1009 ,C322_=_C1010 ,C322_=_C1011 ,C322_=_C1012 ,C322_=_C1013 ,C322_=_C1014 ,\nC341_=_C590 ,C341_=_C794 ,C341_=_C984 ,C341_=_C1016 ,C341_=_C1017 ,C341_=_C1020 ,\nC341_=_C1021 ,C341_=_C1023 ,C341_=_C1024 ,C341_=_C1025 ,C341_=_C1026 ,C341_=_C1027 ,\nC341_=_C1028 ,C341_=_C1029 ,C341_=_C1030 ,C341_=_C1031 ,C341_=_C1032 ,C341_=_C1033 ,\nC341_=_C1034 ,C357_=_C611 ,C357_=_C814 ,C357_=_C985 ,C357_=_C1035 ,C357_=_C1037 ,\nC357_=_C1038 ,C357_=_C1039 ,C357_=_C1040 ,C357_=_C1041 ,C357_=_C1042 ,C357_=_C1043 ,\nC408_=_C861 ,C408_=_C988 ,C408_=_C1045 ,C408_=_C1073 ,C408_=_C1074 ,C408_=_C1075 ,\nC408_=_C1076 ,C408_=_C1077 ,C408_=_C1078 ,C408_=_C1079 ,C426_=_C661 ,C426_=_C875 ,\nC426_=_C989 ,C426_=_C1046 ,C426_=_C1062 ,C426_=_C1080 ,C426_=_C1081 ,C426_=_C1083 ,\nC426_=_C1084 ,C426_=_C1085 ,C426_=_C1086 ,C426_=_C1087 ,C426_=_C1088 ,C426_=_C1089 ,\nC426_=_C1090 ,C426_=_C1091 ,C426_=_C1092 ,C426_=_C1093 ,C426_=_C1094 ,C506_=_C728 ,\nC506_=_C937 ,C506_=_C941 ,C506_=_C942 ,C506_=_C945 ,C506_=_C946 ,C506_=_C948 ,\nC506_=_C949 ,C506_=_C950 ,C506_=_C951 ,C506_=_C952 ,C506_=_C953 ,C506_=_C954 ,\nC506_=_C955 ,C506_=_C956 ,C506_=_C957 ,C506_=_C958 ,C506_=_C959 ,C525_=_C747 ,\nC525_=_C960 ,C525_=_C964 ,C525_=_C965 ,C525_=_C968 ,C525_=_C969 ,C525_=_C971 ,\nC525_=_C972 ,C525_=_C973 ,C525_=_C974 ,C525_=_C975 ,C525_=_C976 ,C525_=_C977 ,\nC525_=_C978 ,C525_=_C979 ,C525_=_C980 ,C525_=_C981 ,C525_=_C982 ,C568_=_C983 ,\nC568_=_C1006 ,C568_=_C1008 ,C568_=_C1009 ,C568_=_C1010 ,C568_=_C1011 ,C568_=_C1012 ,\nC568_=_C1013 ,C568_=_C1014 ,C590_=_C794 ,C590_=_C984 ,C590_=_C1016 ,C590_=_C1017 ,\nC590_=_C1020 ,C590_=_C1021 ,C590_=_C1023 ,C590_=_C1024 ,C590_=_C1025 ,C590_=_C1026 ,\nC590_=_C1027 ,C590_=_C1028 ,C590_=_C1029 ,C590_=_C1030 ,C590_=_C1031 ,C590_=_C1032 ,\nC590_=_C1033 ,C590_=_C1034 ,C611_=_C814 ,C611_=_C985 ,C611_=_C1035 ,C611_=_C1037 ,\nC611_=_C1038 ,C611_=_C1039 ,C611_=_C1040 ,C611_=_C1041 ,C611_=_C1042 ,C611_=_C1043 ,\nC661_=_C875 ,C661_=_C989 ,C661_=_C1046 ,C661_=_C1062 ,C661_=_C1080 ,C661_=_C1081 ,\nC661_=_C1083 ,C661_=_C1084 ,C661_=_C1085 ,C661_=_C1086 ,C661_=_C1087 ,C661_=_C1088 ,\nC661_=_C1089 ,C661_=_C1090 ,C661_=_C1091 ,C661_=_C1092 ,C661_=_C1093 ,C661_=_C1094 ,\nC728_=_C937 ,C728_=_C941 ,C728_=_C942 ,C728_=_C945 ,C728_=_C946 ,C728_=_C948 ,\nC728_=_C949 ,C728_=_C950 ,C728_=_C951 ,C728_=_C952 ,C728_=_C953 ,C728_=_C954 ,\nC728_=_C955 ,C728_=_C956 ,C728_=_C957 ,C728_=_C958 ,C728_=_C959 ,C747_=_C960 ,\nC747_=_C964 ,C747_=_C965 ,C747_=_C968 ,C747_=_C969 ,C747_=_C971 ,C747_=_C972 ,\nC747_=_C973 ,C747_=_C974 ,C747_=_C975 ,C747_=_C976 ,C747_=_C977 ,C747_=_C978 ,\nC747_=_C979 ,C747_=_C980 ,C747_=_C981 ,C747_=_C982 ,C794_=_C984 ,C794_=_C1016 ,\nC794_=_C1017 ,C794_=_C1020 ,C794_=_C1021 ,C794_=_C1023 ,C794_=_C1024 ,C794_=_C1025 ,\nC794_=_C1026 ,C794_=_C1027 ,C794_=_C1028 ,C794_=_C1029 ,C794_=_C1030 ,C794_=_C1031 ,\nC794_=_C1032 ,C794_=_C1033 ,C794_=_C1034 ,C814_=_C985 ,C814_=_C1035 ,C814_=_C1037 ,\nC814_=_C1038 ,C814_=_C1039 ,C814_=_C1040 ,C814_=_C1041 ,C814_=_C1042 ,C814_=_C1043 ,\nC861_=_C988 ,C861_=_C1045 ,C861_=_C1073 ,C861_=_C1074 ,C861_=_C1075 ,C861_=_C1076 ,\nC861_=_C1077 ,C861_=_C1078 ,C861_=_C1079 ,C875_=_C989 ,C875_=_C1046 ,C875_=_C1062 ,\nC875_=_C1080 ,C875_=_C1081 ,C875_=_C1083 ,C875_=_C1084 ,C875_=_C1085 ,C875_=_C1086 ,\nC875_=_C1087 ,C875_=_C1088 ,C875_=_C1089 ,C875_=_C1090 ,C875_=_C1091 ,C875_=_C1092 ,\nC875_=_C1093 ,C875_=_C1094 ,C913_=_C992 ,C913_=_C1049 ,C913_=_C1110 ,C913_=_C1111 ,\nC913_=_C1112 ,C913_=_C1113 ,C913_=_C1114 ,C913_=_C1115 ,C913_=_C1116 ,C913_=_C1117 ,\nC937_=_C941 ,C937_=_C942 ,C937_=_C945 ,C937_=_C946 ,C937_=_C948 ,C937_=_C949 ,\nC937_=_C950 ,C937_=_C951 ,C937_=_C952 ,C937_=_C953 ,C937_=_C954 ,C937_=_C955 ,\nC937_=_C956 ,C937_=_C957 ,C937_=_C958 ,C937_=_C959 ,C937_=_C960 ,C937_=_C983 ,\nC937_=_C984 ,C937_=_C985 ,C937_=_C988 ,C937_=_C989 ,C937_=_C992 ,C941_=_C942 ,\nC941_=_C945 ,C941_=_C946 ,C941_=_C948 ,C941_=_C949 ,C941_=_C950 ,C941_=_C951 ,\nC941_=_C952 ,C941_=_C953 ,C941_=_C954 ,C941_=_C955 ,C941_=_C956 ,C941_=_C957 ,\nC941_=_C958 ,C941_=_C959 ,C941_=_C964 ,C941_=_C1006 ,C941_=_C1016 ,C941_=_C1035 ,\nC941_=_C1045 ,C941_=_C1046 ,C941_=_C1049 ,C942_=_C945 ,C942_=_C946 ,C942_=_C948 ,\nC942_=_C949 ,C942_=_C950 ,C942_=_C951 ,C942_=_C952 ,C942_=_C953 ,C942_=_C954 ,\nC942_=_C955 ,C942_=_C956 ,C942_=_C957 ,C942_=_C958 ,C942_=_C959 ,C942_=_C965 ,\nC942_=_C1017 ,C942_=_C1062 ,C945_=_C946 ,C945_=_C948 ,C945_=_C949 ,C945_=_C950 ,\nC945_=_C951 ,C945_=_C952 ,C945_=_C953 ,C945_=_C954 ,C945_=_C955 ,C945_=_C956 ,\nC945_=_C957 ,C945_=_C958 ,C945_=_C959 ,C945_=_C968 ,C945_=_C1020 ,C945_=_C1080 ,\nC946_=_C948 ,C946_=_C949 ,C946_=_C950 ,C946_=_C951 ,C946_=_C952 ,C946_=_C953 ,\nC946_=_C954 ,C946_=_C955 ,C946_=_C956 ,C946_=_C957 ,C946_=_C958 ,C946_=_C959 ,\nC946_=_C969 ,C946_=_C1021 ,C946_=_C1081 ,C948_=_C949 ,C948_=_C950 ,C948_=_C951 ,\nC948_=_C952 ,C948_=_C953 ,C948_=_C954 ,C948_=_C955 ,C948_=_C956 ,C948_=_C957 ,\nC948_=_C958 ,C948_=_C959 ,C948_=_C971 ,C948_=_C1008 ,C948_=_C1023 ,C948_=_C1037 ,\nC948_=_C1073 ,C948_=_C1083 ,C948_=_C1110 ,C949_=_C950 ,C949_=_C951 ,C949_=_C952 ,\nC949_=_C953 ,C949_=_C954 ,C949_=_C955 ,C949_=_C956 ,C949_=_C957 ,C949_=_C958 ,\nC949_=_C959 ,C949_=_C972 ,C949_=_C1009 ,C949_=_C1024 ,C949_=_C1038 ,C949_=_C1074 ,\nC949_=_C1084 ,C949_=_C1111 ,C950_=_C951 ,C950_=_C952 ,C950_=_C953 ,C950_=_C954 ,\nC950_=_C955 ,C950_=_C956 ,C950_=_C957 ,C950_=_C958 ,C950_=_C959 ,C951_=_C952 ,\nC951_=_C953 ,C951_=_C954 ,C951_=_C955 ,C951_=_C956 ,C951_=_C957 ,C951_=_C958 ,\nC951_=_C959 ,C952_=_C953 ,C952_=_C954 ,C952_=_C955 ,C952_=_C956 ,C952_=_C957 ,\nC952_=_C958 ,C952_=_C959 ,C953_=_C954 ,C953_=_C955 ,C953_=_C956 ,C953_=_C957 ,\nC953_=_C958 ,C953_=_C959 ,C954_=_C955 ,C954_=_C956 ,C954_=_C957 ,C954_=_C958 ,\nC954_=_C959 ,C955_=_C956 ,C955_=_C957 ,C955_=_C958 ,C955_=_C959 ,C956_=_C957 ,\nC956_=_C958 ,C956_=_C959 ,C957_=_C958 ,C957_=_C959 ,C958_=_C959 ,C960_=_C964 ,\nC960_=_C965 ,C960_=_C968 ,C960_=_C969 ,C960_=_C971 ,C960_=_C972 ,C960_=_C973 ,\nC960_=_C974 ,C960_=_C975 ,C960_=_C976 ,C960_=_C977 ,C960_=_C978 ,C960_=_C979 ,\nC960_=_C980 ,C960_=_C981 ,C960_=_C982 ,C960_=_C983 ,C960_=_C984 ,C960_=_C985</w:t>
      </w:r>
    </w:p>
    <w:p>
      <w:pPr>
        <w:pStyle w:val="PreformattedText"/>
        <w:bidi w:val="0"/>
        <w:spacing w:before="0" w:after="0"/>
        <w:jc w:val="left"/>
        <w:rPr/>
      </w:pPr>
      <w:r>
        <w:rPr/>
        <w:t xml:space="preserve"> </w:t>
      </w:r>
      <w:r>
        <w:rPr/>
        <w:t>,\nC960_=_C988 ,C960_=_C989 ,C960_=_C992 ,C964_=_C965 ,C964_=_C968 ,C964_=_C969 ,\nC964_=_C971 ,C964_=_C972 ,C964_=_C973 ,C964_=_C974 ,C964_=_C975 ,C964_=_C976 ,\nC964_=_C977 ,C964_=_C978 ,C964_=_C979 ,C964_=_C980 ,C964_=_C981 ,C964_=_C982 ,\nC964_=_C1006 ,C964_=_C1016 ,C964_=_C1035 ,C964_=_C1045 ,C964_=_C1046 ,C964_=_C1049 ,\nC965_=_C968 ,C965_=_C969 ,C965_=_C971 ,C965_=_C972 ,C965_=_C973 ,C965_=_C974 ,\nC965_=_C975 ,C965_=_C976 ,C965_=_C977 ,C965_=_C978 ,C965_=_C979 ,C965_=_C980 ,\nC965_=_C981 ,C965_=_C982 ,C965_=_C1017 ,C965_=_C1062 ,C968_=_C969 ,C968_=_C971 ,\nC968_=_C972 ,C968_=_C973 ,C968_=_C974 ,C968_=_C975 ,C968_=_C976 ,C968_=_C977 ,\nC968_=_C978 ,C968_=_C979 ,C968_=_C980 ,C968_=_C981 ,C968_=_C982 ,C968_=_C1020 ,\nC968_=_C1080 ,C969_=_C971 ,C969_=_C972 ,C969_=_C973 ,C969_=_C974 ,C969_=_C975 ,\nC969_=_C976 ,C969_=_C977 ,C969_=_C978 ,C969_=_C979 ,C969_=_C980 ,C969_=_C981 ,\nC969_=_C982 ,C969_=_C1021 ,C969_=_C1081 ,C971_=_C972 ,C971_=_C973 ,C971_=_C974 ,\nC971_=_C975 ,C971_=_C976 ,C971_=_C977 ,C971_=_C978 ,C971_=_C979 ,C971_=_C980 ,\nC971_=_C981 ,C971_=_C982 ,C971_=_C1008 ,C971_=_C1023 ,C971_=_C1037 ,C971_=_C1073 ,\nC971_=_C1083 ,C971_=_C1110 ,C972_=_C973 ,C972_=_C974 ,C972_=_C975 ,C972_=_C976 ,\nC972_=_C977 ,C972_=_C978 ,C972_=_C979 ,C972_=_C980 ,C972_=_C981 ,C972_=_C982 ,\nC972_=_C1009 ,C972_=_C1024 ,C972_=_C1038 ,C972_=_C1074 ,C972_=_C1084 ,C972_=_C1111 ,\nC973_=_C974 ,C973_=_C975 ,C973_=_C976 ,C973_=_C977 ,C973_=_C978 ,C973_=_C979 ,\nC973_=_C980 ,C973_=_C981 ,C973_=_C982 ,C974_=_C975 ,C974_=_C976 ,C974_=_C977 ,\nC974_=_C978 ,C974_=_C979 ,C974_=_C980 ,C974_=_C981 ,C974_=_C982 ,C975_=_C976 ,\nC975_=_C977 ,C975_=_C978 ,C975_=_C979 ,C975_=_C980 ,C975_=_C981 ,C975_=_C982 ,\nC976_=_C977 ,C976_=_C978 ,C976_=_C979 ,C976_=_C980 ,C976_=_C981 ,C976_=_C982 ,\nC977_=_C978 ,C977_=_C979 ,C977_=_C980 ,C977_=_C981 ,C977_=_C982 ,C978_=_C979 ,\nC978_=_C980 ,C978_=_C981 ,C978_=_C982 ,C979_=_C980 ,C979_=_C981 ,C979_=_C982 ,\nC980_=_C981 ,C980_=_C982 ,C981_=_C982 ,C983_=_C984 ,C983_=_C985 ,C983_=_C988 ,\nC983_=_C989 ,C983_=_C992 ,C983_=_C1006 ,C983_=_C1008 ,C983_=_C1009 ,C983_=_C1010 ,\nC983_=_C1011 ,C983_=_C1012 ,C983_=_C1013 ,C983_=_C1014 ,C984_=_C985 ,C984_=_C988 ,\nC984_=_C989 ,C984_=_C992 ,C984_=_C1016 ,C984_=_C1017 ,C984_=_C1020 ,C984_=_C1021 ,\nC984_=_C1023 ,C984_=_C1024 ,C984_=_C1025 ,C984_=_C1026 ,C984_=_C1027 ,C984_=_C1028 ,\nC984_=_C1029 ,C984_=_C1030 ,C984_=_C1031 ,C984_=_C1032 ,C984_=_C1033 ,C984_=_C1034 ,\nC985_=_C988 ,C985_=_C989 ,C985_=_C992 ,C985_=_C1035 ,C985_=_C1037 ,C985_=_C1038 ,\nC985_=_C1039 ,C985_=_C1040 ,C985_=_C1041 ,C985_=_C1042 ,C985_=_C1043 ,C988_=_C989 ,\nC988_=_C992 ,C988_=_C1045 ,C988_=_C1073 ,C988_=_C1074 ,C988_=_C1075 ,C988_=_C1076 ,\nC988_=_C1077 ,C988_=_C1078 ,C988_=_C1079 ,C989_=_C992 ,C989_=_C1046 ,C989_=_C1062 ,\nC989_=_C1080 ,C989_=_C1081 ,C989_=_C1083 ,C989_=_C1084 ,C989_=_C1085 ,C989_=_C1086 ,\nC989_=_C1087 ,C989_=_C1088 ,C989_=_C1089 ,C989_=_C1090 ,C989_=_C1091 ,C989_=_C1092 ,\nC989_=_C1093 ,C989_=_C1094 ,C992_=_C1049 ,C992_=_C1110 ,C992_=_C1111 ,C992_=_C1112 ,\nC992_=_C1113 ,C992_=_C1114 ,C992_=_C1115 ,C992_=_C1116 ,C992_=_C1117 ,C1006_=_C1008 ,\nC1006_=_C1009 ,C1006_=_C1010 ,C1006_=_C1011 ,C1006_=_C1012 ,C1006_=_C1013 ,C1006_=_C1014 ,\nC1006_=_C1016 ,C1006_=_C1035 ,C1006_=_C1045 ,C1006_=_C1046 ,C1006_=_C1049 ,C1008_=_C1009 ,\nC1008_=_C1010 ,C1008_=_C1011 ,C1008_=_C1012 ,C1008_=_C1013 ,C1008_=_C1014 ,C1008_=_C1023 ,\nC1008_=_C1037 ,C1008_=_C1073 ,C1008_=_C1083 ,C1008_=_C1110 ,C1009_=_C1010 ,C1009_=_C1011 ,\nC1009_=_C1012 ,C1009_=_C1013 ,C1009_=_C1014 ,C1009_=_C1024 ,C1009_=_C1038 ,C1009_=_C1074 ,\nC1009_=_C1084 ,C1009_=_C1111 ,C1010_=_C1011 ,C1010_=_C1012 ,C1010_=_C1013 ,C1010_=_C1014 ,\nC1011_=_C1012 ,C1011_=_C1013 ,C1011_=_C1014 ,C1012_=_C1013 ,C1012_=_C1014 ,C1013_=_C1014 ,\nC1016_=_C1017 ,C1016_=_C1020 ,C1016_=_C1021 ,C1016_=_C1023 ,C1016_=_C1024 ,C1016_=_C1025 ,\nC1016_=_C1026 ,C1016_=_C1027 ,C1016_=_C1028 ,C1016_=_C1029 ,C1016_=_C1030 ,C1016_=_C1031 ,\nC1016_=_C1032 ,C1016_=_C1033 ,C1016_=_C1034 ,C1016_=_C1035 ,C1016_=_C1045 ,C1016_=_C1046 ,\nC1016_=_C1049 ,C1017_=_C1020 ,C1017_=_C1021 ,C1017_=_C1023 ,C1017_=_C1024 ,C1017_=_C1025 ,\nC1017_=_C1026 ,C1017_=_C1027 ,C1017_=_C1028 ,C1017_=_C1029 ,C1017_=_C1030 ,C1017_=_C1031 ,\nC1017_=_C1032 ,C1017_=_C1033 ,C1017_=_C1034 ,C1017_=_C1062 ,C1020_=_C1021 ,C1020_=_C1023 ,\nC1020_=_C1024 ,C1020_=_C1025 ,C1020_=_C1026 ,C1020_=_C1027 ,C1020_=_C1028 ,C1020_=_C1029 ,\nC1020_=_C1030 ,C1020_=_C1031 ,C1020_=_C1032 ,C1020_=_C1033 ,C1020_=_C1034 ,C1020_=_C1080 ,\nC1021_=_C1023 ,C1021_=_C1024 ,C1021_=_C1025 ,C1021_=_C1026 ,C1021_=_C1027 ,C1021_=_C1028 ,\nC1021_=_C1029 ,C1021_=_C1030 ,C1021_=_C1031 ,C1021_=_C1032 ,C1021_=_C1033 ,C1021_=_C1034 ,\nC1021_=_C1081 ,C1023_=_C1024 ,C1023_=_C1025 ,C1023_=_C1026 ,C1023_=_C1027 ,C1023_=_C1028 ,\nC1023_=_C1029 ,C1023_=_C1030 ,C1023_=_C1031 ,C1023_=_C1032 ,C1023_=_C1033 ,C1023_=_C1034 ,\nC1023_=_C1037 ,C1023_=_C1073 ,C1023_=_C1083 ,C1023_=_C1110 ,C1024_=_C1025 ,C1024_=_C1026 ,\nC1024_=_C1027 ,C1024_=_C1028 ,C1024_=_C1029 ,C1024_=_C1030 ,C1024_=_C1031 ,C1024_=_C1032 ,\nC1024_=_C1033 ,C1024_=_C1034 ,C1024_=_C1038 ,C1024_=_C1074 ,C1024_=_C1084 ,C1024_=_C1111 ,\nC1025_=_C1026 ,C1025_=_C1027 ,C1025_=_C1028 ,C1025_=_C1029 ,C1025_=_C1030 ,C1025_=_C1031 ,\nC1025_=_C1032 ,C1025_=_C1033 ,C1025_=_C1034 ,C1026_=_C1027 ,C1026_=_C1028 ,C1026_=_C1029 ,\nC1026_=_C1030 ,C1026_=_C1031 ,C1026_=_C1032 ,C1026_=_C1033 ,C1026_=_C1034 ,C1027_=_C1028 ,\nC1027_=_C1029 ,C1027_=_C1030 ,C1027_=_C1031 ,C1027_=_C1032 ,C1027_=_C1033 ,C1027_=_C1034 ,\nC1028_=_C1029 ,C1028_=_C1030 ,C1028_=_C1031 ,C1028_=_C1032 ,C1028_=_C1033 ,C1028_=_C1034 ,\nC1029_=_C1030 ,C1029_=_C1031 ,C1029_=_C1032 ,C1029_=_C1033 ,C1029_=_C1034 ,C1030_=_C1031 ,\nC1030_=_C1032 ,C1030_=_C1033 ,C1030_=_C1034 ,C1031_=_C1032 ,C1031_=_C1033 ,C1031_=_C1034 ,\nC1032_=_C1033 ,C1032_=_C1034 ,C1033_=_C1034 ,C1035_=_C1037 ,C1035_=_C1038 ,C1035_=_C1039 ,\nC1035_=_C1040 ,C1035_=_C1041 ,C1035_=_C1042 ,C1035_=_C1043 ,C1035_=_C1045 ,C1035_=_C1046 ,\nC1035_=_C1049 ,C1037_=_C1038 ,C1037_=_C1039 ,C1037_=_C1040 ,C1037_=_C1041 ,C1037_=_C1042 ,\nC1037_=_C1043 ,C1037_=_C1073 ,C1037_=_C1083 ,C1037_=_C1110 ,C1038_=_C1039 ,C1038_=_C1040 ,\nC1038_=_C1041 ,C1038_=_C1042 ,C1038_=_C1043 ,C1038_=_C1074 ,C1038_=_C1084 ,C1038_=_C1111 ,\nC1039_=_C1040 ,C1039_=_C1041 ,C1039_=_C1042 ,C1039_=_C1043 ,C1040_=_C1041 ,C1040_=_C1042 ,\nC1040_=_C1043 ,C1041_=_C1042 ,C1041_=_C1043 ,C1042_=_C1043 ,C1045_=_C1046 ,C1045_=_C1049 ,\nC1045_=_C1073 ,C1045_=_C1074 ,C1045_=_C1075 ,C1045_=_C1076 ,C1045_=_C1077 ,C1045_=_C1078 ,\nC1045_=_C1079 ,C1046_=_C1049 ,C1046_=_C1062 ,C1046_=_C1080 ,C1046_=_C1081 ,C1046_=_C1083 ,\nC1046_=_C1084 ,C1046_=_C1085 ,C1046_=_C1086 ,C1046_=_C1087 ,C1046_=_C1088 ,C1046_=_C1089 ,\nC1046_=_C1090 ,C1046_=_C1091 ,C1046_=_C1092 ,C1046_=_C1093 ,C1046_=_C1094 ,C1049_=_C1110 ,\nC1049_=_C1111 ,C1049_=_C1112 ,C1049_=_C1113 ,C1049_=_C1114 ,C1049_=_C1115 ,C1049_=_C1116 ,\nC1049_=_C1117 ,C1062_=_C1080 ,C1062_=_C1081 ,C1062_=_C1083 ,C1062_=_C1084 ,C1062_=_C1085 ,\nC1062_=_C1086 ,C1062_=_C1087 ,C1062_=_C1088 ,C1062_=_C1089 ,C1062_=_C1090 ,C1062_=_C1091 ,\nC1062_=_C1092 ,C1062_=_C1093 ,C1062_=_C1094 ,C1073_=_C1074 ,C1073_=_C1075 ,C1073_=_C1076 ,\nC1073_=_C1077 ,C1073_=_C1078 ,C1073_=_C1079 ,C1073_=_C1083 ,C1073_=_C1110 ,C1074_=_C1075 ,\nC1074_=_C1076 ,C1074_=_C1077 ,C1074_=_C1078 ,C1074_=_C1079 ,C1074_=_C1084 ,C1074_=_C1111 ,\nC1075_=_C1076 ,C1075_=_C1077 ,C1075_=_C1078 ,C1075_=_C1079 ,C1076_=_C1077 ,C1076_=_C1078 ,\nC1076_=_C1079 ,C1077_=_C1078 ,C1077_=_C1079 ,C1078_=_C1079 ,C1080_=_C1081 ,C1080_=_C1083 ,\nC1080_=_C1084 ,C1080_=_C1085 ,C1080_=_C1086 ,C1080_=_C1087 ,C1080_=_C1088 ,C1080_=_C1089 ,\nC1080_=_C1090 ,C1080_=_C1091 ,C1080_=_C1092 ,C1080_=_C1093 ,C1080_=_C1094 ,C1081_=_C1083 ,\nC1081_=_C1084 ,C1081_=_C1085 ,C1081_=_C1086 ,C1081_=_C1087 ,C1081_=_C1088 ,C1081_=_C1089 ,\nC1081_=_C1090 ,C1081_=_C1091 ,C1081_=_C1092 ,C1081_=_C1093 ,C1081_=_C1094 ,C1083_=_C1084 ,\nC1083_=_C1085 ,C1083_=_C1086 ,C1083_=_C1087 ,C1083_=_C1088 ,C1083_=_C1089 ,C1083_=_C1090 ,\nC1083_=_C1091 ,C1083_=_C1092 ,C1083_=_C1093 ,C1083_=_C1094 ,C1083_=_C1110 ,C1084_=_C1085 ,\nC1084_=_C1086 ,C1084_=_C1087 ,C1084_=_C1088 ,C1084_=_C1089 ,C1084_=_C1090 ,C1084_=_C1091 ,\nC1084_=_C1092 ,C1084_=_C1093 ,C1084_=_C1094 ,C1084_=_C1111 ,C1085_=_C1086 ,C1085_=_C1087 ,\nC1085_=_C1088 ,C1085_=_C1089 ,C1085_=_C1090 ,C1085_=_C1091 ,C1085_=_C1092 ,C1085_=_C1093 ,\nC1085_=_C1094 ,C1086_=_C1087 ,C1086_=_C1088 ,C1086_=_C1089 ,C1086_=_C1090 ,C1086_=_C1091 ,\nC1086_=_C1092 ,C1086_=_C1093 ,C1086_=_C1094 ,C1087_=_C1088 ,C1087_=_C1089 ,C1087_=_C1090 ,\nC1087_=_C1091 ,C1087_=_C1092 ,C1087_=_C1093 ,C1087_=_C1094 ,C1088_=_C1089 ,C1088_=_C1090 ,\nC1088_=_C1091 ,C1088_=_C1092 ,C1088_=_C1093 ,C1088_=_C1094 ,C1089_=_C1090 ,C1089_=_C1091 ,\nC1089_=_C1092 ,C1089_=_C1093 ,C1089_=_C1094 ,C1090_=_C1091 ,C1090_=_C1092 ,C1090_=_C1093 ,\nC1090_=_C1094 ,C1091_=_C1092 ,C1091_=_C1093 ,C1091_=_C1094 ,C1092_=_C1093 ,C1092_=_C1094 ,\nC1093_=_C1094 ,C1110_=_C1111 ,C1110_=_C1112 ,C1110_=_C1113 ,C1110_=_C1114 ,C1110_=_C1115 ,\nC1110_=_C1116 ,C1110_=_C1117 ,C1111_=_C1112 ,C1111_=_C1113 ,C1111_=_C1114 ,C1111_=_C1115 ,\nC1111_=_C1116 ,C1111_=_C1117 ,C1112_=_C1113 ,C1112_=_C1114 ,C1112_=_C1115 ,C1112_=_C1116 ,\nC1112_=_C1117 ,C1113_=_C1114 ,C1113_=_C1115 ,C1113_=_C1116 ,C1113_=_C1117 ,C1114_=_C1115 ,\nC1114_=_C1116 ,C1114_=_C1117 ,C1115_=_C1116 ,C1115_=_C1117 ,C1116_=_C1117 ,"];207[shape=box, label="id:207 level: 5\n152: C120 C135 C137 C196 C227 \nC241 C378 C380 C393 C443 C471 \nC480 C631 C633 C644 C681 C701 \nC709 C833 C835 C848 C886 C900 \nC924 C931 C941 C942 C945 C946 \nC948 C949 C964 C965 C968 C969 \nC971 C972 C986 C987 C990 C991 \nC993 C994 C1006 C1008 C1009 C1016 \nC1017 C1020 C1021 C1023 C1024 C1035 \nC1037 C1038 C1045 C1046 C1047 C1048 \nC1049 C1050 C1051 C1052 C1054 C1055 \nC1056 C1057 C1058 C1059 C1060 C1061 \nC1062 C1063 C1064 C1066 C1067 C1068 \nC1069 C1070 C1071 C1073 C1074 C1080</w:t>
      </w:r>
    </w:p>
    <w:p>
      <w:pPr>
        <w:pStyle w:val="PreformattedText"/>
        <w:bidi w:val="0"/>
        <w:spacing w:before="0" w:after="0"/>
        <w:jc w:val="left"/>
        <w:rPr/>
      </w:pPr>
      <w:r>
        <w:rPr/>
        <w:t xml:space="preserve"> </w:t>
      </w:r>
      <w:r>
        <w:rPr/>
        <w:t>\nC1081 C1083 C1084 C1097 C1098 C1099 \nC1100 C1101 C1102 C1105 C1106 C1107 \nC1108 C1109 C1110 C1111 C1119 C1120 \nC1121 C1122 C1123 C1124 C1125 C1126 \nC1127 C1128 C1129 C1130 C1131 C1132 \nC1133 C1134 C1135 C1136 C1137 C1138 \nC1256 C1336 C1350 C1351 C1369 C1382 \nC1383 C1400 C1401 C1417 C1427 C1428 \nC1429 C1430 C1431 C1432 C1433 C1434 \nC1435 C1436 C1437 C1438 C1439 C1440 \nC1441 C1442 C1443 C1444 C1445 C1446 \nC1447 C1448 C1449 \n1729: C120_=_C378( C120 C378 ) C120_=_C631( C120 C631 ) C120_=_C833( C120 C833 ) C120_=_C941( C120 C941 ) C120_=_C964( C120 C964 ) \nC120_=_C986( C120 C986 ) C120_=_C1006( C120 C1006 ) C120_=_C1016( C120 C1016 ) C120_=_C1035( C120 C1035 ) C120_=_C1045( C120 C1045 ) C120_=_C1046( C120 C1046 ) \nC120_=_C1047( C120 C1047 ) C120_=_C1048( C120 C1048 ) C120_=_C1049( C120 C1049 ) C120_=_C1050( C120 C1050 ) C120_=_C1051( C120 C1051 ) C120_=_C1052( C120 C1052 ) \nC120_=_C1054( C120 C1054 ) C120_=_C1055( C120 C1055 ) C120_=_C1056( C120 C1056 ) C120_=_C1057( C120 C1057 ) C120_=_C1058( C120 C1058 ) C120_=_C1059( C120 C1059 ) \nC120_=_C1060( C120 C1060 ) C120_=_C1061( C120 C1061 ) C135_=_C137( C135 C137 ) C135_=_C942( C135 C942 ) C135_=_C965( C135 C965 ) C135_=_C987( C135 C987 ) \nC135_=_C1017( C135 C1017 ) C135_=_C1062( C135 C1062 ) C135_=_C1063( C135 C1063 ) C135_=_C1064( C135 C1064 ) C135_=_C1066( C135 C1066 ) C135_=_C1067( C135 C1067 ) \nC135_=_C1068( C135 C1068 ) C135_=_C1069( C135 C1069 ) C135_=_C1070( C135 C1070 ) C135_=_C1071( C135 C1071 ) C137_=_C393( C137 C393 ) C137_=_C644( C137 C644 ) \nC137_=_C848( C137 C848 ) C137_=_C1256( C137 C1256 ) C137_=_C1336( C137 C1336 ) C137_=_C1351( C137 C1351 ) C137_=_C1369( C137 C1369 ) C137_=_C1383( C137 C1383 ) \nC137_=_C1401( C137 C1401 ) C137_=_C1417( C137 C1417 ) C137_=_C1435( C137 C1435 ) C137_=_C1436( C137 C1436 ) C137_=_C1437( C137 C1437 ) C137_=_C1438( C137 C1438 ) \nC137_=_C1439( C137 C1439 ) C137_=_C1440( C137 C1440 ) C137_=_C1441( C137 C1441 ) C137_=_C1442( C137 C1442 ) C137_=_C1443( C137 C1443 ) C137_=_C1444( C137 C1444 ) \nC137_=_C1445( C137 C1445 ) C137_=_C1446( C137 C1446 ) C137_=_C1447( C137 C1447 ) C137_=_C1448( C137 C1448 ) C137_=_C1449( C137 C1449 ) C196_=_C681( C196 C681 ) \nC196_=_C900( C196 C900 ) C196_=_C946( C196 C946 ) C196_=_C969( C196 C969 ) C196_=_C991( C196 C991 ) C196_=_C1021( C196 C1021 ) C196_=_C1048( C196 C1048 ) \nC196_=_C1081( C196 C1081 ) C196_=_C1105( C196 C1105 ) C196_=_C1106( C196 C1106 ) C196_=_C1107( C196 C1107 ) C196_=_C1108( C196 C1108 ) C196_=_C1109( C196 C1109 ) \nC227_=_C471( C227 C471 ) C227_=_C701( C227 C701 ) C227_=_C924( C227 C924 ) C227_=_C948( C227 C948 ) C227_=_C971( C227 C971 ) C227_=_C993( C227 C993 ) \nC227_=_C1008( C227 C1008 ) C227_=_C1023( C227 C1023 ) C227_=_C1037( C227 C1037 ) C227_=_C1050( C227 C1050 ) C227_=_C1063( C227 C1063 ) C227_=_C1073( C227 C1073 ) \nC227_=_C1083( C227 C1083 ) C227_=_C1110( C227 C1110 ) C227_=_C1119( C227 C1119 ) C227_=_C1120( C227 C1120 ) C227_=_C1121( C227 C1121 ) C227_=_C1122( C227 C1122 ) \nC227_=_C1123( C227 C1123 ) C227_=_C1124( C227 C1124 ) C227_=_C1125( C227 C1125 ) C227_=_C1126( C227 C1126 ) C227_=_C1127( C227 C1127 ) C227_=_C1128( C227 C1128 ) \nC241_=_C480( C241 C480 ) C241_=_C709( C241 C709 ) C241_=_C931( C241 C931 ) C241_=_C949( C241 C949 ) C241_=_C972( C241 C972 ) C241_=_C994( C241 C994 ) \nC241_=_C1009( C241 C1009 ) C241_=_C1024( C241 C1024 ) C241_=_C1038( C241 C1038 ) C241_=_C1051( C241 C1051 ) C241_=_C1064( C241 C1064 ) C241_=_C1074( C241 C1074 ) \nC241_=_C1084( C241 C1084 ) C241_=_C1111( C241 C1111 ) C241_=_C1129( C241 C1129 ) C241_=_C1130( C241 C1130 ) C241_=_C1131( C241 C1131 ) C241_=_C1132( C241 C1132 ) \nC241_=_C1133( C241 C1133 ) C241_=_C1134( C241 C1134 ) C241_=_C1135( C241 C1135 ) C241_=_C1136( C241 C1136 ) C241_=_C1137( C241 C1137 ) C241_=_C1138( C241 C1138 ) \nC378_=_C380( C378 C380 ) C378_=_C631( C378 C631 ) C378_=_C833( C378 C833 ) C378_=_C941( C378 C941 ) C378_=_C964( C378 C964 ) C378_=_C986( C378 C986 ) \nC378_=_C1006( C378 C1006 ) C378_=_C1016( C378 C1016 ) C378_=_C1035( C378 C1035 ) C378_=_C1045( C378 C1045 ) C378_=_C1046( C378 C1046 ) C378_=_C1047( C378 C1047 ) \nC378_=_C1048( C378 C1048 ) C378_=_C1049( C378 C1049 ) C378_=_C1050( C378 C1050 ) C378_=_C1051( C378 C1051 ) C378_=_C1052( C378 C1052 ) C378_=_C1054( C378 C1054 ) \nC378_=_C1055( C378 C1055 ) C378_=_C1056( C378 C1056 ) C378_=_C1057( C378 C1057 ) C378_=_C1058( C378 C1058 ) C378_=_C1059( C378 C1059 ) C378_=_C1060( C378 C1060 ) \nC378_=_C1061( C378 C1061 ) C380_=_C633( C380 C633 ) C380_=_C835( C380 C835 ) C380_=_C1350( C380 C1350 ) C380_=_C1382( C380 C1382 ) C380_=_C1400( C380 C1400 ) \nC380_=_C1427( C380 C1427 ) C380_=_C1428( C380 C1428 ) C380_=_C1429( C380 C1429 ) C380_=_C1430( C380 C1430 ) C380_=_C1431( C380 C1431 ) C380_=_C1432( C380 C1432 ) \nC380_=_C1433( C380 C1433 ) C380_=_C1434( C380 C1434 ) C393_=_C644( C393 C644 ) C393_=_C848( C393 C848 ) C393_=_C1256( C393 C1256 ) C393_=_C1336( C393 C1336 ) \nC393_=_C1351( C393 C1351 ) C393_=_C1369( C393 C1369 ) C393_=_C1383( C393 C1383 ) C393_=_C1401( C393 C1401 ) C393_=_C1417( C393 C1417 ) C393_=_C1435( C393 C1435 ) \nC393_=_C1436( C393 C1436 ) C393_=_C1437( C393 C1437 ) C393_=_C1438( C393 C1438 ) C393_=_C1439( C393 C1439 ) C393_=_C1440( C393 C1440 ) C393_=_C1441( C393 C1441 ) \nC393_=_C1442( C393 C1442 ) C393_=_C1443( C393 C1443 ) C393_=_C1444( C393 C1444 ) C393_=_C1445( C393 C1445 ) C393_=_C1446( C393 C1446 ) C393_=_C1447( C393 C1447 ) \nC393_=_C1448( C393 C1448 ) C393_=_C1449( C393 C1449 ) C443_=_C886( C443 C886 ) C443_=_C945( C443 C945 ) C443_=_C968( C443 C968 ) C443_=_C990( C443 C990 ) \nC443_=_C1020( C443 C1020 ) C443_=_C1047( C443 C1047 ) C443_=_C1080( C443 C1080 ) C443_=_C1097( C443 C1097 ) C443_=_C1098( C443 C1098 ) C443_=_C1099( C443 C1099 ) \nC443_=_C1100( C443 C1100 ) C443_=_C1101( C443 C1101 ) C443_=_C1102( C443 C1102 ) C471_=_C701( C471 C701 ) C471_=_C924( C471 C924 ) C471_=_C948( C471 C948 ) \nC471_=_C971( C471 C971 ) C471_=_C993( C471 C993 ) C471_=_C1008( C471 C1008 ) C471_=_C1023( C471 C1023 ) C471_=_C1037( C471 C1037 ) C471_=_C1050( C471 C1050 ) \nC471_=_C1063( C471 C1063 ) C471_=_C1073( C471 C1073 ) C471_=_C1083( C471 C1083 ) C471_=_C1110( C471 C1110 ) C471_=_C1119( C471 C1119 ) C471_=_C1120( C471 C1120 ) \nC471_=_C1121( C471 C1121 ) C471_=_C1122( C471 C1122 ) C471_=_C1123( C471 C1123 ) C471_=_C1124( C471 C1124 ) C471_=_C1125( C471 C1125 ) C471_=_C1126( C471 C1126 ) \nC471_=_C1127( C471 C1127 ) C471_=_C1128( C471 C1128 ) C480_=_C709( C480 C709 ) C480_=_C931( C480 C931 ) C480_=_C949( C480 C949 ) C480_=_C972( C480 C972 ) \nC480_=_C994( C480 C994 ) C480_=_C1009( C480 C1009 ) C480_=_C1024( C480 C1024 ) C480_=_C1038( C480 C1038 ) C480_=_C1051( C480 C1051 ) C480_=_C1064( C480 C1064 ) \nC480_=_C1074( C480 C1074 ) C480_=_C1084( C480 C1084 ) C480_=_C1111( C480 C1111 ) C480_=_C1129( C480 C1129 ) C480_=_C1130( C480 C1130 ) C480_=_C1131( C480 C1131 ) \nC480_=_C1132( C480 C1132 ) C480_=_C1133( C480 C1133 ) C480_=_C1134( C480 C1134 ) C480_=_C1135( C480 C1135 ) C480_=_C1136( C480 C1136 ) C480_=_C1137( C480 C1137 ) \nC480_=_C1138( C480 C1138 ) C631_=_C633( C631 C633 ) C631_=_C833( C631 C833 ) C631_=_C941( C631 C941 ) C631_=_C964( C631 C964 ) C631_=_C986( C631 C986 ) \nC631_=_C1006( C631 C1006 ) C631_=_C1016( C631 C1016 ) C631_=_C1035( C631 C1035 ) C631_=_C1045( C631 C1045 ) C631_=_C1046( C631 C1046 ) C631_=_C1047( C631 C1047 ) \nC631_=_C1048( C631 C1048 ) C631_=_C1049( C631 C1049 ) C631_=_C1050( C631 C1050 ) C631_=_C1051( C631 C1051 ) C631_=_C1052( C631 C1052 ) C631_=_C1054( C631 C1054 ) \nC631_=_C1055( C631 C1055 ) C631_=_C1056( C631 C1056 ) C631_=_C1057( C631 C1057 ) C631_=_C1058( C631 C1058 ) C631_=_C1059( C631 C1059 ) C631_=_C1060( C631 C1060 ) \nC631_=_C1061( C631 C1061 ) C633_=_C835( C633 C835 ) C633_=_C1350( C633 C1350 ) C633_=_C1382( C633 C1382 ) C633_=_C1400( C633 C1400 ) C633_=_C1427( C633 C1427 ) \nC633_=_C1428( C633 C1428 ) C633_=_C1429( C633 C1429 ) C633_=_C1430( C633 C1430 ) C633_=_C1431( C633 C1431 ) C633_=_C1432( C633 C1432 ) C633_=_C1433( C633 C1433 ) \nC633_=_C1434( C633 C1434 ) C644_=_C848( C644 C848 ) C644_=_C1256( C644 C1256 ) C644_=_C1336( C644 C1336 ) C644_=_C1351( C644 C1351 ) C644_=_C1369( C644 C1369 ) \nC644_=_C1383( C644 C1383 ) C644_=_C1401( C644 C1401 ) C644_=_C1417( C644 C1417 ) C644_=_C1435( C644 C1435 ) C644_=_C1436( C644 C1436 ) C644_=_C1437( C644 C1437 ) \nC644_=_C1438( C644 C1438 ) C644_=_C1439( C644 C1439 ) C644_=_C1440( C644 C1440 ) C644_=_C1441( C644 C1441 ) C644_=_C1442( C644 C1442 ) C644_=_C1443( C644 C1443 ) \nC644_=_C1444( C644 C1444 ) C644_=_C1445( C644 C1445 ) C644_=_C1446( C644 C1446 ) C644_=_C1447( C644 C1447 ) C644_=_C1448( C644 C1448 ) C644_=_C1449( C644 C1449 ) \nC681_=_C900( C681 C900 ) C681_=_C946( C681 C946 ) C681_=_C969( C681 C969 ) C681_=_C991( C681 C991 ) C681_=_C1021( C681 C1021 ) C681_=_C1048( C681 C1048 ) \nC681_=_C1081( C681 C1081 ) C681_=_C1105( C681 C1105 ) C681_=_C1106( C681 C1106 ) C681_=_C1107( C681 C1107 ) C681_=_C1108( C681 C1108 ) C681_=_C1109( C681 C1109 ) \nC701_=_C924( C701 C924 ) C701_=_C948( C701 C948 ) C701_=_C971( C701 C971 ) C701_=_C993( C701 C993 ) C701_=_C1008( C701 C1008 ) C701_=_C1023( C701 C1023 ) \nC701_=_C1037( C701 C1037 ) C701_=_C1050( C701 C1050 ) C701_=_C1063( C701 C1063 ) C701_=_C1073( C701 C1073 ) C701_=_C1083( C701 C1083 ) C701_=_C1110( C701 C1110 ) \nC701_=_C1119( C701 C1119 ) C701_=_C1120( C701 C1120 ) C701_=_C1121( C701 C1121 ) C701_=_C1122( C701 C1122 ) C701_=_C1123( C701 C1123 ) C701_=_C1124( C701 C1124 ) \nC701_=_C1125( C701 C1125 ) C701_=_C1126( C701 C1126 ) C701_=_C1127( C701 C1127 ) C701_=_C1128( C701 C1128 ) C709_=_C931( C709 C931 ) C709_=_C949( C709 C949 ) \nC709_=_C972( C709 C972 ) C709_=_C994( C709 C994 ) C709_=_C1009( C709 C1009 ) C709_=_C1024( C709 C1024 ) C709_=_C1038( C709 C1038 ) C709_=_C1051( C709 C1051 ) \nC709_=_C1064( C709 C1064 ) C709_=_C1074( C709 C1074 ) C709_=_C1084( C709 C1084 ) C709_=_C1111( C709 C1111 ) C709_=_C1129(</w:t>
      </w:r>
    </w:p>
    <w:p>
      <w:pPr>
        <w:pStyle w:val="PreformattedText"/>
        <w:bidi w:val="0"/>
        <w:spacing w:before="0" w:after="0"/>
        <w:jc w:val="left"/>
        <w:rPr/>
      </w:pPr>
      <w:r>
        <w:rPr/>
        <w:t xml:space="preserve"> </w:t>
      </w:r>
      <w:r>
        <w:rPr/>
        <w:t>C709 C1129 ) C709_=_C1130( C709 C1130 ) \nC709_=_C1131( C709 C1131 ) C709_=_C1132( C709 C1132 ) C709_=_C1133( C709 C1133 ) C709_=_C1134( C709 C1134 ) C709_=_C1135( C709 C1135 ) C709_=_C1136( C709 C1136 ) \nC709_=_C1137( C709 C1137 ) C709_=_C1138( C709 C1138 ) C833_=_C835( C833 C835 ) C833_=_C941( C833 C941 ) C833_=_C964( C833 C964 ) C833_=_C986( C833 C986 ) \nC833_=_C1006( C833 C1006 ) C833_=_C1016( C833 C1016 ) C833_=_C1035( C833 C1035 ) C833_=_C1045( C833 C1045 ) C833_=_C1046( C833 C1046 ) C833_=_C1047( C833 C1047 ) \nC833_=_C1048( C833 C1048 ) C833_=_C1049( C833 C1049 ) C833_=_C1050( C833 C1050 ) C833_=_C1051( C833 C1051 ) C833_=_C1052( C833 C1052 ) C833_=_C1054( C833 C1054 ) \nC833_=_C1055( C833 C1055 ) C833_=_C1056( C833 C1056 ) C833_=_C1057( C833 C1057 ) C833_=_C1058( C833 C1058 ) C833_=_C1059( C833 C1059 ) C833_=_C1060( C833 C1060 ) \nC833_=_C1061( C833 C1061 ) C835_=_C1350( C835 C1350 ) C835_=_C1382( C835 C1382 ) C835_=_C1400( C835 C1400 ) C835_=_C1427( C835 C1427 ) C835_=_C1428( C835 C1428 ) \nC835_=_C1429( C835 C1429 ) C835_=_C1430( C835 C1430 ) C835_=_C1431( C835 C1431 ) C835_=_C1432( C835 C1432 ) C835_=_C1433( C835 C1433 ) C835_=_C1434( C835 C1434 ) \nC848_=_C1256( C848 C1256 ) C848_=_C1336( C848 C1336 ) C848_=_C1351( C848 C1351 ) C848_=_C1369( C848 C1369 ) C848_=_C1383( C848 C1383 ) C848_=_C1401( C848 C1401 ) \nC848_=_C1417( C848 C1417 ) C848_=_C1435( C848 C1435 ) C848_=_C1436( C848 C1436 ) C848_=_C1437( C848 C1437 ) C848_=_C1438( C848 C1438 ) C848_=_C1439( C848 C1439 ) \nC848_=_C1440( C848 C1440 ) C848_=_C1441( C848 C1441 ) C848_=_C1442( C848 C1442 ) C848_=_C1443( C848 C1443 ) C848_=_C1444( C848 C1444 ) C848_=_C1445( C848 C1445 ) \nC848_=_C1446( C848 C1446 ) C848_=_C1447( C848 C1447 ) C848_=_C1448( C848 C1448 ) C848_=_C1449( C848 C1449 ) C886_=_C945( C886 C945 ) C886_=_C968( C886 C968 ) \nC886_=_C990( C886 C990 ) C886_=_C1020( C886 C1020 ) C886_=_C1047( C886 C1047 ) C886_=_C1080( C886 C1080 ) C886_=_C1097( C886 C1097 ) C886_=_C1098( C886 C1098 ) \nC886_=_C1099( C886 C1099 ) C886_=_C1100( C886 C1100 ) C886_=_C1101( C886 C1101 ) C886_=_C1102( C886 C1102 ) C900_=_C946( C900 C946 ) C900_=_C969( C900 C969 ) \nC900_=_C991( C900 C991 ) C900_=_C1021( C900 C1021 ) C900_=_C1048( C900 C1048 ) C900_=_C1081( C900 C1081 ) C900_=_C1105( C900 C1105 ) C900_=_C1106( C900 C1106 ) \nC900_=_C1107( C900 C1107 ) C900_=_C1108( C900 C1108 ) C900_=_C1109( C900 C1109 ) C924_=_C948( C924 C948 ) C924_=_C971( C924 C971 ) C924_=_C993( C924 C993 ) \nC924_=_C1008( C924 C1008 ) C924_=_C1023( C924 C1023 ) C924_=_C1037( C924 C1037 ) C924_=_C1050( C924 C1050 ) C924_=_C1063( C924 C1063 ) C924_=_C1073( C924 C1073 ) \nC924_=_C1083( C924 C1083 ) C924_=_C1110( C924 C1110 ) C924_=_C1119( C924 C1119 ) C924_=_C1120( C924 C1120 ) C924_=_C1121( C924 C1121 ) C924_=_C1122( C924 C1122 ) \nC924_=_C1123( C924 C1123 ) C924_=_C1124( C924 C1124 ) C924_=_C1125( C924 C1125 ) C924_=_C1126( C924 C1126 ) C924_=_C1127( C924 C1127 ) C924_=_C1128( C924 C1128 ) \nC931_=_C949( C931 C949 ) C931_=_C972( C931 C972 ) C931_=_C994( C931 C994 ) C931_=_C1009( C931 C1009 ) C931_=_C1024( C931 C1024 ) C931_=_C1038( C931 C1038 ) \nC931_=_C1051( C931 C1051 ) C931_=_C1064( C931 C1064 ) C931_=_C1074( C931 C1074 ) C931_=_C1084( C931 C1084 ) C931_=_C1111( C931 C1111 ) C931_=_C1129( C931 C1129 ) \nC931_=_C1130( C931 C1130 ) C931_=_C1131( C931 C1131 ) C931_=_C1132( C931 C1132 ) C931_=_C1133( C931 C1133 ) C931_=_C1134( C931 C1134 ) C931_=_C1135( C931 C1135 ) \nC931_=_C1136( C931 C1136 ) C931_=_C1137( C931 C1137 ) C931_=_C1138( C931 C1138 ) C941_=_C942( C941 C942 ) C941_=_C945( C941 C945 ) C941_=_C946( C941 C946 ) \nC941_=_C948( C941 C948 ) C941_=_C949( C941 C949 ) C941_=_C964( C941 C964 ) C941_=_C986( C941 C986 ) C941_=_C1006( C941 C1006 ) C941_=_C1016( C941 C1016 ) \nC941_=_C1035( C941 C1035 ) C941_=_C1045( C941 C1045 ) C941_=_C1046( C941 C1046 ) C941_=_C1047( C941 C1047 ) C941_=_C1048( C941 C1048 ) C941_=_C1049( C941 C1049 ) \nC941_=_C1050( C941 C1050 ) C941_=_C1051( C941 C1051 ) C941_=_C1052( C941 C1052 ) C941_=_C1054( C941 C1054 ) C941_=_C1055( C941 C1055 ) C941_=_C1056( C941 C1056 ) \nC941_=_C1057( C941 C1057 ) C941_=_C1058( C941 C1058 ) C941_=_C1059( C941 C1059 ) C941_=_C1060( C941 C1060 ) C941_=_C1061( C941 C1061 ) C942_=_C945( C942 C945 ) \nC942_=_C946( C942 C946 ) C942_=_C948( C942 C948 ) C942_=_C949( C942 C949 ) C942_=_C965( C942 C965 ) C942_=_C987( C942 C987 ) C942_=_C1017( C942 C1017 ) \nC942_=_C1062( C942 C1062 ) C942_=_C1063( C942 C1063 ) C942_=_C1064( C942 C1064 ) C942_=_C1066( C942 C1066 ) C942_=_C1067( C942 C1067 ) C942_=_C1068( C942 C1068 ) \nC942_=_C1069( C942 C1069 ) C942_=_C1070( C942 C1070 ) C942_=_C1071( C942 C1071 ) C945_=_C946( C945 C946 ) C945_=_C948( C945 C948 ) C945_=_C949( C945 C949 ) \nC945_=_C968( C945 C968 ) C945_=_C990( C945 C990 ) C945_=_C1020( C945 C1020 ) C945_=_C1047( C945 C1047 ) C945_=_C1080( C945 C1080 ) C945_=_C1097( C945 C1097 ) \nC945_=_C1098( C945 C1098 ) C945_=_C1099( C945 C1099 ) C945_=_C1100( C945 C1100 ) C945_=_C1101( C945 C1101 ) C945_=_C1102( C945 C1102 ) C946_=_C948( C946 C948 ) \nC946_=_C949( C946 C949 ) C946_=_C969( C946 C969 ) C946_=_C991( C946 C991 ) C946_=_C1021( C946 C1021 ) C946_=_C1048( C946 C1048 ) C946_=_C1081( C946 C1081 ) \nC946_=_C1105( C946 C1105 ) C946_=_C1106( C946 C1106 ) C946_=_C1107( C946 C1107 ) C946_=_C1108( C946 C1108 ) C946_=_C1109( C946 C1109 ) C948_=_C949( C948 C949 ) \nC948_=_C971( C948 C971 ) C948_=_C993( C948 C993 ) C948_=_C1008( C948 C1008 ) C948_=_C1023( C948 C1023 ) C948_=_C1037( C948 C1037 ) C948_=_C1050( C948 C1050 ) \nC948_=_C1063( C948 C1063 ) C948_=_C1073( C948 C1073 ) C948_=_C1083( C948 C1083 ) C948_=_C1110( C948 C1110 ) C948_=_C1119( C948 C1119 ) C948_=_C1120( C948 C1120 ) \nC948_=_C1121( C948 C1121 ) C948_=_C1122( C948 C1122 ) C948_=_C1123( C948 C1123 ) C948_=_C1124( C948 C1124 ) C948_=_C1125( C948 C1125 ) C948_=_C1126( C948 C1126 ) \nC948_=_C1127( C948 C1127 ) C948_=_C1128( C948 C1128 ) C949_=_C972( C949 C972 ) C949_=_C994( C949 C994 ) C949_=_C1009( C949 C1009 ) C949_=_C1024( C949 C1024 ) \nC949_=_C1038( C949 C1038 ) C949_=_C1051( C949 C1051 ) C949_=_C1064( C949 C1064 ) C949_=_C1074( C949 C1074 ) C949_=_C1084( C949 C1084 ) C949_=_C1111( C949 C1111 ) \nC949_=_C1129( C949 C1129 ) C949_=_C1130( C949 C1130 ) C949_=_C1131( C949 C1131 ) C949_=_C1132( C949 C1132 ) C949_=_C1133( C949 C1133 ) C949_=_C1134( C949 C1134 ) \nC949_=_C1135( C949 C1135 ) C949_=_C1136( C949 C1136 ) C949_=_C1137( C949 C1137 ) C949_=_C1138( C949 C1138 ) C964_=_C965( C964 C965 ) C964_=_C968( C964 C968 ) \nC964_=_C969( C964 C969 ) C964_=_C971( C964 C971 ) C964_=_C972( C964 C972 ) C964_=_C986( C964 C986 ) C964_=_C1006( C964 C1006 ) C964_=_C1016( C964 C1016 ) \nC964_=_C1035( C964 C1035 ) C964_=_C1045( C964 C1045 ) C964_=_C1046( C964 C1046 ) C964_=_C1047( C964 C1047 ) C964_=_C1048( C964 C1048 ) C964_=_C1049( C964 C1049 ) \nC964_=_C1050( C964 C1050 ) C964_=_C1051( C964 C1051 ) C964_=_C1052( C964 C1052 ) C964_=_C1054( C964 C1054 ) C964_=_C1055( C964 C1055 ) C964_=_C1056( C964 C1056 ) \nC964_=_C1057( C964 C1057 ) C964_=_C1058( C964 C1058 ) C964_=_C1059( C964 C1059 ) C964_=_C1060( C964 C1060 ) C964_=_C1061( C964 C1061 ) C965_=_C968( C965 C968 ) \nC965_=_C969( C965 C969 ) C965_=_C971( C965 C971 ) C965_=_C972( C965 C972 ) C965_=_C987( C965 C987 ) C965_=_C1017( C965 C1017 ) C965_=_C1062( C965 C1062 ) \nC965_=_C1063( C965 C1063 ) C965_=_C1064( C965 C1064 ) C965_=_C1066( C965 C1066 ) C965_=_C1067( C965 C1067 ) C965_=_C1068( C965 C1068 ) C965_=_C1069( C965 C1069 ) \nC965_=_C1070( C965 C1070 ) C965_=_C1071( C965 C1071 ) C968_=_C969( C968 C969 ) C968_=_C971( C968 C971 ) C968_=_C972( C968 C972 ) C968_=_C990( C968 C990 ) \nC968_=_C1020( C968 C1020 ) C968_=_C1047( C968 C1047 ) C968_=_C1080( C968 C1080 ) C968_=_C1097( C968 C1097 ) C968_=_C1098( C968 C1098 ) C968_=_C1099( C968 C1099 ) \nC968_=_C1100( C968 C1100 ) C968_=_C1101( C968 C1101 ) C968_=_C1102( C968 C1102 ) C969_=_C971( C969 C971 ) C969_=_C972( C969 C972 ) C969_=_C991( C969 C991 ) \nC969_=_C1021( C969 C1021 ) C969_=_C1048( C969 C1048 ) C969_=_C1081( C969 C1081 ) C969_=_C1105( C969 C1105 ) C969_=_C1106( C969 C1106 ) C969_=_C1107( C969 C1107 ) \nC969_=_C1108( C969 C1108 ) C969_=_C1109( C969 C1109 ) C971_=_C972( C971 C972 ) C971_=_C993( C971 C993 ) C971_=_C1008( C971 C1008 ) C971_=_C1023( C971 C1023 ) \nC971_=_C1037( C971 C1037 ) C971_=_C1050( C971 C1050 ) C971_=_C1063( C971 C1063 ) C971_=_C1073( C971 C1073 ) C971_=_C1083( C971 C1083 ) C971_=_C1110( C971 C1110 ) \nC971_=_C1119( C971 C1119 ) C971_=_C1120( C971 C1120 ) C971_=_C1121( C971 C1121 ) C971_=_C1122( C971 C1122 ) C971_=_C1123( C971 C1123 ) C971_=_C1124( C971 C1124 ) \nC971_=_C1125( C971 C1125 ) C971_=_C1126( C971 C1126 ) C971_=_C1127( C971 C1127 ) C971_=_C1128( C971 C1128 ) C972_=_C994( C972 C994 ) C972_=_C1009( C972 C1009 ) \nC972_=_C1024( C972 C1024 ) C972_=_C1038( C972 C1038 ) C972_=_C1051( C972 C1051 ) C972_=_C1064( C972 C1064 ) C972_=_C1074( C972 C1074 ) C972_=_C1084( C972 C1084 ) \nC972_=_C1111( C972 C1111 ) C972_=_C1129( C972 C1129 ) C972_=_C1130( C972 C1130 ) C972_=_C1131( C972 C1131 ) C972_=_C1132( C972 C1132 ) C972_=_C1133( C972 C1133 ) \nC972_=_C1134( C972 C1134 ) C972_=_C1135( C972 C1135 ) C972_=_C1136( C972 C1136 ) C972_=_C1137( C972 C1137 ) C972_=_C1138( C972 C1138 ) C986_=_C987( C986 C987 ) \nC986_=_C990( C986 C990 ) C986_=_C991( C986 C991 ) C986_=_C993( C986 C993 ) C986_=_C994( C986 C994 ) C986_=_C1006( C986 C1006 ) C986_=_C1016( C986 C1016 ) \nC986_=_C1035( C986 C1035 ) C986_=_C1045( C986 C1045 ) C986_=_C1046( C986 C1046 ) C986_=_C1047( C986 C1047 ) C986_=_C1048( C986 C1048 ) C986_=_C1049( C986 C1049 ) \nC986_=_C1050( C986 C1050 ) C986_=_C1051( C986 C1051 ) C986_=_C1052( C986 C1052 ) C986_=_C1054( C986 C1054 ) C986_=_C1055( C986 C1055 ) C986_=_C1056( C986 C1056 ) \nC986_=_C1057( C986 C1057 ) C986_=_C1058( C986 C1058 ) C986_=_C1059( C986 C1059 ) C986_=_C1060( C986 C1060 ) C986_=_C1061( C986 C1061 ) C987_=_C990( C987 C990</w:t>
      </w:r>
    </w:p>
    <w:p>
      <w:pPr>
        <w:pStyle w:val="PreformattedText"/>
        <w:bidi w:val="0"/>
        <w:spacing w:before="0" w:after="0"/>
        <w:jc w:val="left"/>
        <w:rPr/>
      </w:pPr>
      <w:r>
        <w:rPr/>
        <w:t xml:space="preserve"> </w:t>
      </w:r>
      <w:r>
        <w:rPr/>
        <w:t>) \nC987_=_C991( C987 C991 ) C987_=_C993( C987 C993 ) C987_=_C994( C987 C994 ) C987_=_C1017( C987 C1017 ) C987_=_C1062( C987 C1062 ) C987_=_C1063( C987 C1063 ) \nC987_=_C1064( C987 C1064 ) C987_=_C1066( C987 C1066 ) C987_=_C1067( C987 C1067 ) C987_=_C1068( C987 C1068 ) C987_=_C1069( C987 C1069 ) C987_=_C1070( C987 C1070 ) \nC987_=_C1071( C987 C1071 ) C990_=_C991( C990 C991 ) C990_=_C993( C990 C993 ) C990_=_C994( C990 C994 ) C990_=_C1020( C990 C1020 ) C990_=_C1047( C990 C1047 ) \nC990_=_C1080( C990 C1080 ) C990_=_C1097( C990 C1097 ) C990_=_C1098( C990 C1098 ) C990_=_C1099( C990 C1099 ) C990_=_C1100( C990 C1100 ) C990_=_C1101( C990 C1101 ) \nC990_=_C1102( C990 C1102 ) C991_=_C993( C991 C993 ) C991_=_C994( C991 C994 ) C991_=_C1021( C991 C1021 ) C991_=_C1048( C991 C1048 ) C991_=_C1081( C991 C1081 ) \nC991_=_C1105( C991 C1105 ) C991_=_C1106( C991 C1106 ) C991_=_C1107( C991 C1107 ) C991_=_C1108( C991 C1108 ) C991_=_C1109( C991 C1109 ) C993_=_C994( C993 C994 ) \nC993_=_C1008( C993 C1008 ) C993_=_C1023( C993 C1023 ) C993_=_C1037( C993 C1037 ) C993_=_C1050( C993 C1050 ) C993_=_C1063( C993 C1063 ) C993_=_C1073( C993 C1073 ) \nC993_=_C1083( C993 C1083 ) C993_=_C1110( C993 C1110 ) C993_=_C1119( C993 C1119 ) C993_=_C1120( C993 C1120 ) C993_=_C1121( C993 C1121 ) C993_=_C1122( C993 C1122 ) \nC993_=_C1123( C993 C1123 ) C993_=_C1124( C993 C1124 ) C993_=_C1125( C993 C1125 ) C993_=_C1126( C993 C1126 ) C993_=_C1127( C993 C1127 ) C993_=_C1128( C993 C1128 ) \nC994_=_C1009( C994 C1009 ) C994_=_C1024( C994 C1024 ) C994_=_C1038( C994 C1038 ) C994_=_C1051( C994 C1051 ) C994_=_C1064( C994 C1064 ) C994_=_C1074( C994 C1074 ) \nC994_=_C1084( C994 C1084 ) C994_=_C1111( C994 C1111 ) C994_=_C1129( C994 C1129 ) C994_=_C1130( C994 C1130 ) C994_=_C1131( C994 C1131 ) C994_=_C1132( C994 C1132 ) \nC994_=_C1133( C994 C1133 ) C994_=_C1134( C994 C1134 ) C994_=_C1135( C994 C1135 ) C994_=_C1136( C994 C1136 ) C994_=_C1137( C994 C1137 ) C994_=_C1138( C994 C1138 ) \nC1006_=_C1008( C1006 C1008 ) C1006_=_C1009( C1006 C1009 ) C1006_=_C1016( C1006 C1016 ) C1006_=_C1035( C1006 C1035 ) C1006_=_C1045( C1006 C1045 ) C1006_=_C1046( C1006 C1046 ) \nC1006_=_C1047( C1006 C1047 ) C1006_=_C1048( C1006 C1048 ) C1006_=_C1049( C1006 C1049 ) C1006_=_C1050( C1006 C1050 ) C1006_=_C1051( C1006 C1051 ) C1006_=_C1052( C1006 C1052 ) \nC1006_=_C1054( C1006 C1054 ) C1006_=_C1055( C1006 C1055 ) C1006_=_C1056( C1006 C1056 ) C1006_=_C1057( C1006 C1057 ) C1006_=_C1058( C1006 C1058 ) C1006_=_C1059( C1006 C1059 ) \nC1006_=_C1060( C1006 C1060 ) C1006_=_C1061( C1006 C1061 ) C1008_=_C1009( C1008 C1009 ) C1008_=_C1023( C1008 C1023 ) C1008_=_C1037( C1008 C1037 ) C1008_=_C1050( C1008 C1050 ) \nC1008_=_C1063( C1008 C1063 ) C1008_=_C1073( C1008 C1073 ) C1008_=_C1083( C1008 C1083 ) C1008_=_C1110( C1008 C1110 ) C1008_=_C1119( C1008 C1119 ) C1008_=_C1120( C1008 C1120 ) \nC1008_=_C1121( C1008 C1121 ) C1008_=_C1122( C1008 C1122 ) C1008_=_C1123( C1008 C1123 ) C1008_=_C1124( C1008 C1124 ) C1008_=_C1125( C1008 C1125 ) C1008_=_C1126( C1008 C1126 ) \nC1008_=_C1127( C1008 C1127 ) C1008_=_C1128( C1008 C1128 ) C1009_=_C1024( C1009 C1024 ) C1009_=_C1038( C1009 C1038 ) C1009_=_C1051( C1009 C1051 ) C1009_=_C1064( C1009 C1064 ) \nC1009_=_C1074( C1009 C1074 ) C1009_=_C1084( C1009 C1084 ) C1009_=_C1111( C1009 C1111 ) C1009_=_C1129( C1009 C1129 ) C1009_=_C1130( C1009 C1130 ) C1009_=_C1131( C1009 C1131 ) \nC1009_=_C1132( C1009 C1132 ) C1009_=_C1133( C1009 C1133 ) C1009_=_C1134( C1009 C1134 ) C1009_=_C1135( C1009 C1135 ) C1009_=_C1136( C1009 C1136 ) C1009_=_C1137( C1009 C1137 ) \nC1009_=_C1138( C1009 C1138 ) C1016_=_C1017( C1016 C1017 ) C1016_=_C1020( C1016 C1020 ) C1016_=_C1021( C1016 C1021 ) C1016_=_C1023( C1016 C1023 ) C1016_=_C1024( C1016 C1024 ) \nC1016_=_C1035( C1016 C1035 ) C1016_=_C1045( C1016 C1045 ) C1016_=_C1046( C1016 C1046 ) C1016_=_C1047( C1016 C1047 ) C1016_=_C1048( C1016 C1048 ) C1016_=_C1049( C1016 C1049 ) \nC1016_=_C1050( C1016 C1050 ) C1016_=_C1051( C1016 C1051 ) C1016_=_C1052( C1016 C1052 ) C1016_=_C1054( C1016 C1054 ) C1016_=_C1055( C1016 C1055 ) C1016_=_C1056( C1016 C1056 ) \nC1016_=_C1057( C1016 C1057 ) C1016_=_C1058( C1016 C1058 ) C1016_=_C1059( C1016 C1059 ) C1016_=_C1060( C1016 C1060 ) C1016_=_C1061( C1016 C1061 ) C1017_=_C1020( C1017 C1020 ) \nC1017_=_C1021( C1017 C1021 ) C1017_=_C1023( C1017 C1023 ) C1017_=_C1024( C1017 C1024 ) C1017_=_C1062( C1017 C1062 ) C1017_=_C1063( C1017 C1063 ) C1017_=_C1064( C1017 C1064 ) \nC1017_=_C1066( C1017 C1066 ) C1017_=_C1067( C1017 C1067 ) C1017_=_C1068( C1017 C1068 ) C1017_=_C1069( C1017 C1069 ) C1017_=_C1070( C1017 C1070 ) C1017_=_C1071( C1017 C1071 ) \nC1020_=_C1021( C1020 C1021 ) C1020_=_C1023( C1020 C1023 ) C1020_=_C1024( C1020 C1024 ) C1020_=_C1047( C1020 C1047 ) C1020_=_C1080( C1020 C1080 ) C1020_=_C1097( C1020 C1097 ) \nC1020_=_C1098( C1020 C1098 ) C1020_=_C1099( C1020 C1099 ) C1020_=_C1100( C1020 C1100 ) C1020_=_C1101( C1020 C1101 ) C1020_=_C1102( C1020 C1102 ) C1021_=_C1023( C1021 C1023 ) \nC1021_=_C1024( C1021 C1024 ) C1021_=_C1048( C1021 C1048 ) C1021_=_C1081( C1021 C1081 ) C1021_=_C1105( C1021 C1105 ) C1021_=_C1106( C1021 C1106 ) C1021_=_C1107( C1021 C1107 ) \nC1021_=_C1108( C1021 C1108 ) C1021_=_C1109( C1021 C1109 ) C1023_=_C1024( C1023 C1024 ) C1023_=_C1037( C1023 C1037 ) C1023_=_C1050( C1023 C1050 ) C1023_=_C1063( C1023 C1063 ) \nC1023_=_C1073( C1023 C1073 ) C1023_=_C1083( C1023 C1083 ) C1023_=_C1110( C1023 C1110 ) C1023_=_C1119( C1023 C1119 ) C1023_=_C1120( C1023 C1120 ) C1023_=_C1121( C1023 C1121 ) \nC1023_=_C1122( C1023 C1122 ) C1023_=_C1123( C1023 C1123 ) C1023_=_C1124( C1023 C1124 ) C1023_=_C1125( C1023 C1125 ) C1023_=_C1126( C1023 C1126 ) C1023_=_C1127( C1023 C1127 ) \nC1023_=_C1128( C1023 C1128 ) C1024_=_C1038( C1024 C1038 ) C1024_=_C1051( C1024 C1051 ) C1024_=_C1064( C1024 C1064 ) C1024_=_C1074( C1024 C1074 ) C1024_=_C1084( C1024 C1084 ) \nC1024_=_C1111( C1024 C1111 ) C1024_=_C1129( C1024 C1129 ) C1024_=_C1130( C1024 C1130 ) C1024_=_C1131( C1024 C1131 ) C1024_=_C1132( C1024 C1132 ) C1024_=_C1133( C1024 C1133 ) \nC1024_=_C1134( C1024 C1134 ) C1024_=_C1135( C1024 C1135 ) C1024_=_C1136( C1024 C1136 ) C1024_=_C1137( C1024 C1137 ) C1024_=_C1138( C1024 C1138 ) C1035_=_C1037( C1035 C1037 ) \nC1035_=_C1038( C1035 C1038 ) C1035_=_C1045( C1035 C1045 ) C1035_=_C1046( C1035 C1046 ) C1035_=_C1047( C1035 C1047 ) C1035_=_C1048( C1035 C1048 ) C1035_=_C1049( C1035 C1049 ) \nC1035_=_C1050( C1035 C1050 ) C1035_=_C1051( C1035 C1051 ) C1035_=_C1052( C1035 C1052 ) C1035_=_C1054( C1035 C1054 ) C1035_=_C1055( C1035 C1055 ) C1035_=_C1056( C1035 C1056 ) \nC1035_=_C1057( C1035 C1057 ) C1035_=_C1058( C1035 C1058 ) C1035_=_C1059( C1035 C1059 ) C1035_=_C1060( C1035 C1060 ) C1035_=_C1061( C1035 C1061 ) C1037_=_C1038( C1037 C1038 ) \nC1037_=_C1050( C1037 C1050 ) C1037_=_C1063( C1037 C1063 ) C1037_=_C1073( C1037 C1073 ) C1037_=_C1083( C1037 C1083 ) C1037_=_C1110( C1037 C1110 ) C1037_=_C1119( C1037 C1119 ) \nC1037_=_C1120( C1037 C1120 ) C1037_=_C1121( C1037 C1121 ) C1037_=_C1122( C1037 C1122 ) C1037_=_C1123( C1037 C1123 ) C1037_=_C1124( C1037 C1124 ) C1037_=_C1125( C1037 C1125 ) \nC1037_=_C1126( C1037 C1126 ) C1037_=_C1127( C1037 C1127 ) C1037_=_C1128( C1037 C1128 ) C1038_=_C1051( C1038 C1051 ) C1038_=_C1064( C1038 C1064 ) C1038_=_C1074( C1038 C1074 ) \nC1038_=_C1084( C1038 C1084 ) C1038_=_C1111( C1038 C1111 ) C1038_=_C1129( C1038 C1129 ) C1038_=_C1130( C1038 C1130 ) C1038_=_C1131( C1038 C1131 ) C1038_=_C1132( C1038 C1132 ) \nC1038_=_C1133( C1038 C1133 ) C1038_=_C1134( C1038 C1134 ) C1038_=_C1135( C1038 C1135 ) C1038_=_C1136( C1038 C1136 ) C1038_=_C1137( C1038 C1137 ) C1038_=_C1138( C1038 C1138 ) \nC1045_=_C1046( C1045 C1046 ) C1045_=_C1047( C1045 C1047 ) C1045_=_C1048( C1045 C1048 ) C1045_=_C1049( C1045 C1049 ) C1045_=_C1050( C1045 C1050 ) C1045_=_C1051( C1045 C1051 ) \nC1045_=_C1052( C1045 C1052 ) C1045_=_C1054( C1045 C1054 ) C1045_=_C1055( C1045 C1055 ) C1045_=_C1056( C1045 C1056 ) C1045_=_C1057( C1045 C1057 ) C1045_=_C1058( C1045 C1058 ) \nC1045_=_C1059( C1045 C1059 ) C1045_=_C1060( C1045 C1060 ) C1045_=_C1061( C1045 C1061 ) C1045_=_C1073( C1045 C1073 ) C1045_=_C1074( C1045 C1074 ) C1046_=_C1047( C1046 C1047 ) \nC1046_=_C1048( C1046 C1048 ) C1046_=_C1049( C1046 C1049 ) C1046_=_C1050( C1046 C1050 ) C1046_=_C1051( C1046 C1051 ) C1046_=_C1052( C1046 C1052 ) C1046_=_C1054( C1046 C1054 ) \nC1046_=_C1055( C1046 C1055 ) C1046_=_C1056( C1046 C1056 ) C1046_=_C1057( C1046 C1057 ) C1046_=_C1058( C1046 C1058 ) C1046_=_C1059( C1046 C1059 ) C1046_=_C1060( C1046 C1060 ) \nC1046_=_C1061( C1046 C1061 ) C1046_=_C1062( C1046 C1062 ) C1046_=_C1080( C1046 C1080 ) C1046_=_C1081( C1046 C1081 ) C1046_=_C1083( C1046 C1083 ) C1046_=_C1084( C1046 C1084 ) \nC1047_=_C1048( C1047 C1048 ) C1047_=_C1049( C1047 C1049 ) C1047_=_C1050( C1047 C1050 ) C1047_=_C1051( C1047 C1051 ) C1047_=_C1052( C1047 C1052 ) C1047_=_C1054( C1047 C1054 ) \nC1047_=_C1055( C1047 C1055 ) C1047_=_C1056( C1047 C1056 ) C1047_=_C1057( C1047 C1057 ) C1047_=_C1058( C1047 C1058 ) C1047_=_C1059( C1047 C1059 ) C1047_=_C1060( C1047 C1060 ) \nC1047_=_C1061( C1047 C1061 ) C1047_=_C1080( C1047 C1080 ) C1047_=_C1097( C1047 C1097 ) C1047_=_C1098( C1047 C1098 ) C1047_=_C1099( C1047 C1099 ) C1047_=_C1100( C1047 C1100 ) \nC1047_=_C1101( C1047 C1101 ) C1047_=_C1102( C1047 C1102 ) C1048_=_C1049( C1048 C1049 ) C1048_=_C1050( C1048 C1050 ) C1048_=_C1051( C1048 C1051 ) C1048_=_C1052( C1048 C1052 ) \nC1048_=_C1054( C1048 C1054 ) C1048_=_C1055( C1048 C1055 ) C1048_=_C1056( C1048 C1056 ) C1048_=_C1057( C1048 C1057 ) C1048_=_C1058( C1048 C1058 ) C1048_=_C1059( C1048 C1059 ) \nC1048_=_C1060( C1048 C1060 ) C1048_=_C1061( C1048 C1061 ) C1048_=_C1081( C1048 C1081 ) C1048_=_C1105( C1048 C1105 ) C1048_=_C1106( C1048 C1106 ) C1048_=_C1107( C1048 C1107 ) \nC1048_=_C1108( C1048 C1108 ) C1048_=_C1109( C1048 C1109 ) C1049_=_C1050( C1049 C1050 ) C1049_=_C1051( C1049 C1051 ) C1049_=_C1052( C1049 C1052 ) C1049_=_C1054( C1049 C1054 ) \nC1049_=_C1055( C1049 C1055</w:t>
      </w:r>
    </w:p>
    <w:p>
      <w:pPr>
        <w:pStyle w:val="PreformattedText"/>
        <w:bidi w:val="0"/>
        <w:spacing w:before="0" w:after="0"/>
        <w:jc w:val="left"/>
        <w:rPr/>
      </w:pPr>
      <w:r>
        <w:rPr/>
        <w:t xml:space="preserve"> </w:t>
      </w:r>
      <w:r>
        <w:rPr/>
        <w:t>) C1049_=_C1056( C1049 C1056 ) C1049_=_C1057( C1049 C1057 ) C1049_=_C1058( C1049 C1058 ) C1049_=_C1059( C1049 C1059 ) C1049_=_C1060( C1049 C1060 ) \nC1049_=_C1061( C1049 C1061 ) C1049_=_C1110( C1049 C1110 ) C1049_=_C1111( C1049 C1111 ) C1050_=_C1051( C1050 C1051 ) C1050_=_C1052( C1050 C1052 ) C1050_=_C1054( C1050 C1054 ) \nC1050_=_C1055( C1050 C1055 ) C1050_=_C1056( C1050 C1056 ) C1050_=_C1057( C1050 C1057 ) C1050_=_C1058( C1050 C1058 ) C1050_=_C1059( C1050 C1059 ) C1050_=_C1060( C1050 C1060 ) \nC1050_=_C1061( C1050 C1061 ) C1050_=_C1063( C1050 C1063 ) C1050_=_C1073( C1050 C1073 ) C1050_=_C1083( C1050 C1083 ) C1050_=_C1110( C1050 C1110 ) C1050_=_C1119( C1050 C1119 ) \nC1050_=_C1120( C1050 C1120 ) C1050_=_C1121( C1050 C1121 ) C1050_=_C1122( C1050 C1122 ) C1050_=_C1123( C1050 C1123 ) C1050_=_C1124( C1050 C1124 ) C1050_=_C1125( C1050 C1125 ) \nC1050_=_C1126( C1050 C1126 ) C1050_=_C1127( C1050 C1127 ) C1050_=_C1128( C1050 C1128 ) C1051_=_C1052( C1051 C1052 ) C1051_=_C1054( C1051 C1054 ) C1051_=_C1055( C1051 C1055 ) \nC1051_=_C1056( C1051 C1056 ) C1051_=_C1057( C1051 C1057 ) C1051_=_C1058( C1051 C1058 ) C1051_=_C1059( C1051 C1059 ) C1051_=_C1060( C1051 C1060 ) C1051_=_C1061( C1051 C1061 ) \nC1051_=_C1064( C1051 C1064 ) C1051_=_C1074( C1051 C1074 ) C1051_=_C1084( C1051 C1084 ) C1051_=_C1111( C1051 C1111 ) C1051_=_C1129( C1051 C1129 ) C1051_=_C1130( C1051 C1130 ) \nC1051_=_C1131( C1051 C1131 ) C1051_=_C1132( C1051 C1132 ) C1051_=_C1133( C1051 C1133 ) C1051_=_C1134( C1051 C1134 ) C1051_=_C1135( C1051 C1135 ) C1051_=_C1136( C1051 C1136 ) \nC1051_=_C1137( C1051 C1137 ) C1051_=_C1138( C1051 C1138 ) C1052_=_C1054( C1052 C1054 ) C1052_=_C1055( C1052 C1055 ) C1052_=_C1056( C1052 C1056 ) C1052_=_C1057( C1052 C1057 ) \nC1052_=_C1058( C1052 C1058 ) C1052_=_C1059( C1052 C1059 ) C1052_=_C1060( C1052 C1060 ) C1052_=_C1061( C1052 C1061 ) C1054_=_C1055( C1054 C1055 ) C1054_=_C1056( C1054 C1056 ) \nC1054_=_C1057( C1054 C1057 ) C1054_=_C1058( C1054 C1058 ) C1054_=_C1059( C1054 C1059 ) C1054_=_C1060( C1054 C1060 ) C1054_=_C1061( C1054 C1061 ) C1054_=_C1431( C1054 C1431 ) \nC1055_=_C1056( C1055 C1056 ) C1055_=_C1057( C1055 C1057 ) C1055_=_C1058( C1055 C1058 ) C1055_=_C1059( C1055 C1059 ) C1055_=_C1060( C1055 C1060 ) C1055_=_C1061( C1055 C1061 ) \nC1056_=_C1057( C1056 C1057 ) C1056_=_C1058( C1056 C1058 ) C1056_=_C1059( C1056 C1059 ) C1056_=_C1060( C1056 C1060 ) C1056_=_C1061( C1056 C1061 ) C1057_=_C1058( C1057 C1058 ) \nC1057_=_C1059( C1057 C1059 ) C1057_=_C1060( C1057 C1060 ) C1057_=_C1061( C1057 C1061 ) C1057_=_C1432( C1057 C1432 ) C1058_=_C1059( C1058 C1059 ) C1058_=_C1060( C1058 C1060 ) \nC1058_=_C1061( C1058 C1061 ) C1058_=_C1433( C1058 C1433 ) C1059_=_C1060( C1059 C1060 ) C1059_=_C1061( C1059 C1061 ) C1060_=_C1061( C1060 C1061 ) C1060_=_C1434( C1060 C1434 ) \nC1062_=_C1063( C1062 C1063 ) C1062_=_C1064( C1062 C1064 ) C1062_=_C1066( C1062 C1066 ) C1062_=_C1067( C1062 C1067 ) C1062_=_C1068( C1062 C1068 ) C1062_=_C1069( C1062 C1069 ) \nC1062_=_C1070( C1062 C1070 ) C1062_=_C1071( C1062 C1071 ) C1062_=_C1080( C1062 C1080 ) C1062_=_C1081( C1062 C1081 ) C1062_=_C1083( C1062 C1083 ) C1062_=_C1084( C1062 C1084 ) \nC1063_=_C1064( C1063 C1064 ) C1063_=_C1066( C1063 C1066 ) C1063_=_C1067( C1063 C1067 ) C1063_=_C1068( C1063 C1068 ) C1063_=_C1069( C1063 C1069 ) C1063_=_C1070( C1063 C1070 ) \nC1063_=_C1071( C1063 C1071 ) C1063_=_C1073( C1063 C1073 ) C1063_=_C1083( C1063 C1083 ) C1063_=_C1110( C1063 C1110 ) C1063_=_C1119( C1063 C1119 ) C1063_=_C1120( C1063 C1120 ) \nC1063_=_C1121( C1063 C1121 ) C1063_=_C1122( C1063 C1122 ) C1063_=_C1123( C1063 C1123 ) C1063_=_C1124( C1063 C1124 ) C1063_=_C1125( C1063 C1125 ) C1063_=_C1126( C1063 C1126 ) \nC1063_=_C1127( C1063 C1127 ) C1063_=_C1128( C1063 C1128 ) C1064_=_C1066( C1064 C1066 ) C1064_=_C1067( C1064 C1067 ) C1064_=_C1068( C1064 C1068 ) C1064_=_C1069( C1064 C1069 ) \nC1064_=_C1070( C1064 C1070 ) C1064_=_C1071( C1064 C1071 ) C1064_=_C1074( C1064 C1074 ) C1064_=_C1084( C1064 C1084 ) C1064_=_C1111( C1064 C1111 ) C1064_=_C1129( C1064 C1129 ) \nC1064_=_C1130( C1064 C1130 ) C1064_=_C1131( C1064 C1131 ) C1064_=_C1132( C1064 C1132 ) C1064_=_C1133( C1064 C1133 ) C1064_=_C1134( C1064 C1134 ) C1064_=_C1135( C1064 C1135 ) \nC1064_=_C1136( C1064 C1136 ) C1064_=_C1137( C1064 C1137 ) C1064_=_C1138( C1064 C1138 ) C1066_=_C1067( C1066 C1067 ) C1066_=_C1068( C1066 C1068 ) C1066_=_C1069( C1066 C1069 ) \nC1066_=_C1070( C1066 C1070 ) C1066_=_C1071( C1066 C1071 ) C1066_=_C1442( C1066 C1442 ) C1067_=_C1068( C1067 C1068 ) C1067_=_C1069( C1067 C1069 ) C1067_=_C1070( C1067 C1070 ) \nC1067_=_C1071( C1067 C1071 ) C1067_=_C1443( C1067 C1443 ) C1068_=_C1069( C1068 C1069 ) C1068_=_C1070( C1068 C1070 ) C1068_=_C1071( C1068 C1071 ) C1068_=_C1444( C1068 C1444 ) \nC1069_=_C1070( C1069 C1070 ) C1069_=_C1071( C1069 C1071 ) C1069_=_C1446( C1069 C1446 ) C1070_=_C1071( C1070 C1071 ) C1070_=_C1447( C1070 C1447 ) C1071_=_C1449( C1071 C1449 ) \nC1073_=_C1074( C1073 C1074 ) C1073_=_C1083( C1073 C1083 ) C1073_=_C1110( C1073 C1110 ) C1073_=_C1119( C1073 C1119 ) C1073_=_C1120( C1073 C1120 ) C1073_=_C1121( C1073 C1121 ) \nC1073_=_C1122( C1073 C1122 ) C1073_=_C1123( C1073 C1123 ) C1073_=_C1124( C1073 C1124 ) C1073_=_C1125( C1073 C1125 ) C1073_=_C1126( C1073 C1126 ) C1073_=_C1127( C1073 C1127 ) \nC1073_=_C1128( C1073 C1128 ) C1074_=_C1084( C1074 C1084 ) C1074_=_C1111( C1074 C1111 ) C1074_=_C1129( C1074 C1129 ) C1074_=_C1130( C1074 C1130 ) C1074_=_C1131( C1074 C1131 ) \nC1074_=_C1132( C1074 C1132 ) C1074_=_C1133( C1074 C1133 ) C1074_=_C1134( C1074 C1134 ) C1074_=_C1135( C1074 C1135 ) C1074_=_C1136( C1074 C1136 ) C1074_=_C1137( C1074 C1137 ) \nC1074_=_C1138( C1074 C1138 ) C1080_=_C1081( C1080 C1081 ) C1080_=_C1083( C1080 C1083 ) C1080_=_C1084( C1080 C1084 ) C1080_=_C1097( C1080 C1097 ) C1080_=_C1098( C1080 C1098 ) \nC1080_=_C1099( C1080 C1099 ) C1080_=_C1100( C1080 C1100 ) C1080_=_C1101( C1080 C1101 ) C1080_=_C1102( C1080 C1102 ) C1081_=_C1083( C1081 C1083 ) C1081_=_C1084( C1081 C1084 ) \nC1081_=_C1105( C1081 C1105 ) C1081_=_C1106( C1081 C1106 ) C1081_=_C1107( C1081 C1107 ) C1081_=_C1108( C1081 C1108 ) C1081_=_C1109( C1081 C1109 ) C1083_=_C1084( C1083 C1084 ) \nC1083_=_C1110( C1083 C1110 ) C1083_=_C1119( C1083 C1119 ) C1083_=_C1120( C1083 C1120 ) C1083_=_C1121( C1083 C1121 ) C1083_=_C1122( C1083 C1122 ) C1083_=_C1123( C1083 C1123 ) \nC1083_=_C1124( C1083 C1124 ) C1083_=_C1125( C1083 C1125 ) C1083_=_C1126( C1083 C1126 ) C1083_=_C1127( C1083 C1127 ) C1083_=_C1128( C1083 C1128 ) C1084_=_C1111( C1084 C1111 ) \nC1084_=_C1129( C1084 C1129 ) C1084_=_C1130( C1084 C1130 ) C1084_=_C1131( C1084 C1131 ) C1084_=_C1132( C1084 C1132 ) C1084_=_C1133( C1084 C1133 ) C1084_=_C1134( C1084 C1134 ) \nC1084_=_C1135( C1084 C1135 ) C1084_=_C1136( C1084 C1136 ) C1084_=_C1137( C1084 C1137 ) C1084_=_C1138( C1084 C1138 ) C1097_=_C1098( C1097 C1098 ) C1097_=_C1099( C1097 C1099 ) \nC1097_=_C1100( C1097 C1100 ) C1097_=_C1101( C1097 C1101 ) C1097_=_C1102( C1097 C1102 ) C1098_=_C1099( C1098 C1099 ) C1098_=_C1100( C1098 C1100 ) C1098_=_C1101( C1098 C1101 ) \nC1098_=_C1102( C1098 C1102 ) C1098_=_C1428( C1098 C1428 ) C1098_=_C1437( C1098 C1437 ) C1099_=_C1100( C1099 C1100 ) C1099_=_C1101( C1099 C1101 ) C1099_=_C1102( C1099 C1102 ) \nC1100_=_C1101( C1100 C1101 ) C1100_=_C1102( C1100 C1102 ) C1101_=_C1102( C1101 C1102 ) C1105_=_C1106( C1105 C1106 ) C1105_=_C1107( C1105 C1107 ) C1105_=_C1108( C1105 C1108 ) \nC1105_=_C1109( C1105 C1109 ) C1105_=_C1429( C1105 C1429 ) C1105_=_C1438( C1105 C1438 ) C1106_=_C1107( C1106 C1107 ) C1106_=_C1108( C1106 C1108 ) C1106_=_C1109( C1106 C1109 ) \nC1107_=_C1108( C1107 C1108 ) C1107_=_C1109( C1107 C1109 ) C1108_=_C1109( C1108 C1109 ) C1110_=_C1111( C1110 C1111 ) C1110_=_C1119( C1110 C1119 ) C1110_=_C1120( C1110 C1120 ) \nC1110_=_C1121( C1110 C1121 ) C1110_=_C1122( C1110 C1122 ) C1110_=_C1123( C1110 C1123 ) C1110_=_C1124( C1110 C1124 ) C1110_=_C1125( C1110 C1125 ) C1110_=_C1126( C1110 C1126 ) \nC1110_=_C1127( C1110 C1127 ) C1110_=_C1128( C1110 C1128 ) C1111_=_C1129( C1111 C1129 ) C1111_=_C1130( C1111 C1130 ) C1111_=_C1131( C1111 C1131 ) C1111_=_C1132( C1111 C1132 ) \nC1111_=_C1133( C1111 C1133 ) C1111_=_C1134( C1111 C1134 ) C1111_=_C1135( C1111 C1135 ) C1111_=_C1136( C1111 C1136 ) C1111_=_C1137( C1111 C1137 ) C1111_=_C1138( C1111 C1138 ) \nC1119_=_C1120( C1119 C1120 ) C1119_=_C1121( C1119 C1121 ) C1119_=_C1122( C1119 C1122 ) C1119_=_C1123( C1119 C1123 ) C1119_=_C1124( C1119 C1124 ) C1119_=_C1125( C1119 C1125 ) \nC1119_=_C1126( C1119 C1126 ) C1119_=_C1127( C1119 C1127 ) C1119_=_C1128( C1119 C1128 ) C1120_=_C1121( C1120 C1121 ) C1120_=_C1122( C1120 C1122 ) C1120_=_C1123( C1120 C1123 ) \nC1120_=_C1124( C1120 C1124 ) C1120_=_C1125( C1120 C1125 ) C1120_=_C1126( C1120 C1126 ) C1120_=_C1127( C1120 C1127 ) C1120_=_C1128( C1120 C1128 ) C1120_=_C1430( C1120 C1430 ) \nC1120_=_C1440( C1120 C1440 ) C1121_=_C1122( C1121 C1122 ) C1121_=_C1123( C1121 C1123 ) C1121_=_C1124( C1121 C1124 ) C1121_=_C1125( C1121 C1125 ) C1121_=_C1126( C1121 C1126 ) \nC1121_=_C1127( C1121 C1127 ) C1121_=_C1128( C1121 C1128 ) C1122_=_C1123( C1122 C1123 ) C1122_=_C1124( C1122 C1124 ) C1122_=_C1125( C1122 C1125 ) C1122_=_C1126( C1122 C1126 ) \nC1122_=_C1127( C1122 C1127 ) C1122_=_C1128( C1122 C1128 ) C1123_=_C1124( C1123 C1124 ) C1123_=_C1125( C1123 C1125 ) C1123_=_C1126( C1123 C1126 ) C1123_=_C1127( C1123 C1127 ) \nC1123_=_C1128( C1123 C1128 ) C1124_=_C1125( C1124 C1125 ) C1124_=_C1126( C1124 C1126 ) C1124_=_C1127( C1124 C1127 ) C1124_=_C1128( C1124 C1128 ) C1125_=_C1126( C1125 C1126 ) \nC1125_=_C1127( C1125 C1127 ) C1125_=_C1128( C1125 C1128 ) C1126_=_C1127( C1126 C1127 ) C1126_=_C1128( C1126 C1128 ) C1127_=_C1128( C1127 C1128 ) C1129_=_C1130( C1129 C1130 ) \nC1129_=_C1131( C1129 C1131 ) C1129_=_C1132( C1129 C1132 ) C1129_=_C1133( C1129 C1133 ) C1129_=_C1134( C1129 C1134 ) C1129_=_C1135( C1129 C1135 ) C1129_=_C1136( C1129 C1136 ) \nC1129_=_C1137( C1129 C1137 ) C1129_=_C1138( C1129 C1138 ) C1130_=_C1131(</w:t>
      </w:r>
    </w:p>
    <w:p>
      <w:pPr>
        <w:pStyle w:val="PreformattedText"/>
        <w:bidi w:val="0"/>
        <w:spacing w:before="0" w:after="0"/>
        <w:jc w:val="left"/>
        <w:rPr/>
      </w:pPr>
      <w:r>
        <w:rPr/>
        <w:t xml:space="preserve"> </w:t>
      </w:r>
      <w:r>
        <w:rPr/>
        <w:t>C1130 C1131 ) C1130_=_C1132( C1130 C1132 ) C1130_=_C1133( C1130 C1133 ) C1130_=_C1134( C1130 C1134 ) \nC1130_=_C1135( C1130 C1135 ) C1130_=_C1136( C1130 C1136 ) C1130_=_C1137( C1130 C1137 ) C1130_=_C1138( C1130 C1138 ) C1130_=_C1441( C1130 C1441 ) C1131_=_C1132( C1131 C1132 ) \nC1131_=_C1133( C1131 C1133 ) C1131_=_C1134( C1131 C1134 ) C1131_=_C1135( C1131 C1135 ) C1131_=_C1136( C1131 C1136 ) C1131_=_C1137( C1131 C1137 ) C1131_=_C1138( C1131 C1138 ) \nC1132_=_C1133( C1132 C1133 ) C1132_=_C1134( C1132 C1134 ) C1132_=_C1135( C1132 C1135 ) C1132_=_C1136( C1132 C1136 ) C1132_=_C1137( C1132 C1137 ) C1132_=_C1138( C1132 C1138 ) \nC1133_=_C1134( C1133 C1134 ) C1133_=_C1135( C1133 C1135 ) C1133_=_C1136( C1133 C1136 ) C1133_=_C1137( C1133 C1137 ) C1133_=_C1138( C1133 C1138 ) C1134_=_C1135( C1134 C1135 ) \nC1134_=_C1136( C1134 C1136 ) C1134_=_C1137( C1134 C1137 ) C1134_=_C1138( C1134 C1138 ) C1135_=_C1136( C1135 C1136 ) C1135_=_C1137( C1135 C1137 ) C1135_=_C1138( C1135 C1138 ) \nC1136_=_C1137( C1136 C1137 ) C1136_=_C1138( C1136 C1138 ) C1137_=_C1138( C1137 C1138 ) C1256_=_C1336( C1256 C1336 ) C1256_=_C1351( C1256 C1351 ) C1256_=_C1369( C1256 C1369 ) \nC1256_=_C1383( C1256 C1383 ) C1256_=_C1401( C1256 C1401 ) C1256_=_C1417( C1256 C1417 ) C1256_=_C1435( C1256 C1435 ) C1256_=_C1436( C1256 C1436 ) C1256_=_C1437( C1256 C1437 ) \nC1256_=_C1438( C1256 C1438 ) C1256_=_C1439( C1256 C1439 ) C1256_=_C1440( C1256 C1440 ) C1256_=_C1441( C1256 C1441 ) C1256_=_C1442( C1256 C1442 ) C1256_=_C1443( C1256 C1443 ) \nC1256_=_C1444( C1256 C1444 ) C1256_=_C1445( C1256 C1445 ) C1256_=_C1446( C1256 C1446 ) C1256_=_C1447( C1256 C1447 ) C1256_=_C1448( C1256 C1448 ) C1256_=_C1449( C1256 C1449 ) \nC1336_=_C1351( C1336 C1351 ) C1336_=_C1369( C1336 C1369 ) C1336_=_C1383( C1336 C1383 ) C1336_=_C1401( C1336 C1401 ) C1336_=_C1417( C1336 C1417 ) C1336_=_C1435( C1336 C1435 ) \nC1336_=_C1436( C1336 C1436 ) C1336_=_C1437( C1336 C1437 ) C1336_=_C1438( C1336 C1438 ) C1336_=_C1439( C1336 C1439 ) C1336_=_C1440( C1336 C1440 ) C1336_=_C1441( C1336 C1441 ) \nC1336_=_C1442( C1336 C1442 ) C1336_=_C1443( C1336 C1443 ) C1336_=_C1444( C1336 C1444 ) C1336_=_C1445( C1336 C1445 ) C1336_=_C1446( C1336 C1446 ) C1336_=_C1447( C1336 C1447 ) \nC1336_=_C1448( C1336 C1448 ) C1336_=_C1449( C1336 C1449 ) C1350_=_C1351( C1350 C1351 ) C1350_=_C1382( C1350 C1382 ) C1350_=_C1400( C1350 C1400 ) C1350_=_C1427( C1350 C1427 ) \nC1350_=_C1428( C1350 C1428 ) C1350_=_C1429( C1350 C1429 ) C1350_=_C1430( C1350 C1430 ) C1350_=_C1431( C1350 C1431 ) C1350_=_C1432( C1350 C1432 ) C1350_=_C1433( C1350 C1433 ) \nC1350_=_C1434( C1350 C1434 ) C1351_=_C1369( C1351 C1369 ) C1351_=_C1383( C1351 C1383 ) C1351_=_C1401( C1351 C1401 ) C1351_=_C1417( C1351 C1417 ) C1351_=_C1435( C1351 C1435 ) \nC1351_=_C1436( C1351 C1436 ) C1351_=_C1437( C1351 C1437 ) C1351_=_C1438( C1351 C1438 ) C1351_=_C1439( C1351 C1439 ) C1351_=_C1440( C1351 C1440 ) C1351_=_C1441( C1351 C1441 ) \nC1351_=_C1442( C1351 C1442 ) C1351_=_C1443( C1351 C1443 ) C1351_=_C1444( C1351 C1444 ) C1351_=_C1445( C1351 C1445 ) C1351_=_C1446( C1351 C1446 ) C1351_=_C1447( C1351 C1447 ) \nC1351_=_C1448( C1351 C1448 ) C1351_=_C1449( C1351 C1449 ) C1369_=_C1383( C1369 C1383 ) C1369_=_C1401( C1369 C1401 ) C1369_=_C1417( C1369 C1417 ) C1369_=_C1435( C1369 C1435 ) \nC1369_=_C1436( C1369 C1436 ) C1369_=_C1437( C1369 C1437 ) C1369_=_C1438( C1369 C1438 ) C1369_=_C1439( C1369 C1439 ) C1369_=_C1440( C1369 C1440 ) C1369_=_C1441( C1369 C1441 ) \nC1369_=_C1442( C1369 C1442 ) C1369_=_C1443( C1369 C1443 ) C1369_=_C1444( C1369 C1444 ) C1369_=_C1445( C1369 C1445 ) C1369_=_C1446( C1369 C1446 ) C1369_=_C1447( C1369 C1447 ) \nC1369_=_C1448( C1369 C1448 ) C1369_=_C1449( C1369 C1449 ) C1382_=_C1383( C1382 C1383 ) C1382_=_C1400( C1382 C1400 ) C1382_=_C1427( C1382 C1427 ) C1382_=_C1428( C1382 C1428 ) \nC1382_=_C1429( C1382 C1429 ) C1382_=_C1430( C1382 C1430 ) C1382_=_C1431( C1382 C1431 ) C1382_=_C1432( C1382 C1432 ) C1382_=_C1433( C1382 C1433 ) C1382_=_C1434( C1382 C1434 ) \nC1383_=_C1401( C1383 C1401 ) C1383_=_C1417( C1383 C1417 ) C1383_=_C1435( C1383 C1435 ) C1383_=_C1436( C1383 C1436 ) C1383_=_C1437( C1383 C1437 ) C1383_=_C1438( C1383 C1438 ) \nC1383_=_C1439( C1383 C1439 ) C1383_=_C1440( C1383 C1440 ) C1383_=_C1441( C1383 C1441 ) C1383_=_C1442( C1383 C1442 ) C1383_=_C1443( C1383 C1443 ) C1383_=_C1444( C1383 C1444 ) \nC1383_=_C1445( C1383 C1445 ) C1383_=_C1446( C1383 C1446 ) C1383_=_C1447( C1383 C1447 ) C1383_=_C1448( C1383 C1448 ) C1383_=_C1449( C1383 C1449 ) C1400_=_C1401( C1400 C1401 ) \nC1400_=_C1427( C1400 C1427 ) C1400_=_C1428( C1400 C1428 ) C1400_=_C1429( C1400 C1429 ) C1400_=_C1430( C1400 C1430 ) C1400_=_C1431( C1400 C1431 ) C1400_=_C1432( C1400 C1432 ) \nC1400_=_C1433( C1400 C1433 ) C1400_=_C1434( C1400 C1434 ) C1401_=_C1417( C1401 C1417 ) C1401_=_C1435( C1401 C1435 ) C1401_=_C1436( C1401 C1436 ) C1401_=_C1437( C1401 C1437 ) \nC1401_=_C1438( C1401 C1438 ) C1401_=_C1439( C1401 C1439 ) C1401_=_C1440( C1401 C1440 ) C1401_=_C1441( C1401 C1441 ) C1401_=_C1442( C1401 C1442 ) C1401_=_C1443( C1401 C1443 ) \nC1401_=_C1444( C1401 C1444 ) C1401_=_C1445( C1401 C1445 ) C1401_=_C1446( C1401 C1446 ) C1401_=_C1447( C1401 C1447 ) C1401_=_C1448( C1401 C1448 ) C1401_=_C1449( C1401 C1449 ) \nC1417_=_C1435( C1417 C1435 ) C1417_=_C1436( C1417 C1436 ) C1417_=_C1437( C1417 C1437 ) C1417_=_C1438( C1417 C1438 ) C1417_=_C1439( C1417 C1439 ) C1417_=_C1440( C1417 C1440 ) \nC1417_=_C1441( C1417 C1441 ) C1417_=_C1442( C1417 C1442 ) C1417_=_C1443( C1417 C1443 ) C1417_=_C1444( C1417 C1444 ) C1417_=_C1445( C1417 C1445 ) C1417_=_C1446( C1417 C1446 ) \nC1417_=_C1447( C1417 C1447 ) C1417_=_C1448( C1417 C1448 ) C1417_=_C1449( C1417 C1449 ) C1427_=_C1428( C1427 C1428 ) C1427_=_C1429( C1427 C1429 ) C1427_=_C1430( C1427 C1430 ) \nC1427_=_C1431( C1427 C1431 ) C1427_=_C1432( C1427 C1432 ) C1427_=_C1433( C1427 C1433 ) C1427_=_C1434( C1427 C1434 ) C1427_=_C1435( C1427 C1435 ) C1428_=_C1429( C1428 C1429 ) \nC1428_=_C1430( C1428 C1430 ) C1428_=_C1431( C1428 C1431 ) C1428_=_C1432( C1428 C1432 ) C1428_=_C1433( C1428 C1433 ) C1428_=_C1434( C1428 C1434 ) C1428_=_C1437( C1428 C1437 ) \nC1429_=_C1430( C1429 C1430 ) C1429_=_C1431( C1429 C1431 ) C1429_=_C1432( C1429 C1432 ) C1429_=_C1433( C1429 C1433 ) C1429_=_C1434( C1429 C1434 ) C1429_=_C1438( C1429 C1438 ) \nC1430_=_C1431( C1430 C1431 ) C1430_=_C1432( C1430 C1432 ) C1430_=_C1433( C1430 C1433 ) C1430_=_C1434( C1430 C1434 ) C1430_=_C1440( C1430 C1440 ) C1431_=_C1432( C1431 C1432 ) \nC1431_=_C1433( C1431 C1433 ) C1431_=_C1434( C1431 C1434 ) C1432_=_C1433( C1432 C1433 ) C1432_=_C1434( C1432 C1434 ) C1433_=_C1434( C1433 C1434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9_=_C1440( C1439 C1440 ) C1439_=_C1441( C1439 C1441 ) C1439_=_C1442( C1439 C1442 ) C1439_=_C1443( C1439 C1443 ) C1439_=_C1444( C1439 C1444 ) \nC1439_=_C1445( C1439 C1445 ) C1439_=_C1446( C1439 C1446 ) C1439_=_C1447( C1439 C1447 ) C1439_=_C1448( C1439 C1448 ) C1439_=_C1449( C1439 C1449 ) C1440_=_C1441( C1440 C1441 ) \nC1440_=_C1442( C1440 C1442 ) C1440_=_C1443( C1440 C1443 ) C1440_=_C1444( C1440 C1444 ) C1440_=_C1445( C1440 C1445 ) C1440_=_C1446( C1440 C1446 ) C1440_=_C1447( C1440 C1447 ) \nC1440_=_C1448( C1440 C1448 ) C1440_=_C1449( C1440 C1449 ) C1441_=_C1442( C1441 C1442 ) C1441_=_C1443( C1441 C1443 ) C1441_=_C1444( C1441 C1444 ) C1441_=_C1445( C1441 C1445 ) \nC1441_=_C1446( C1441 C1446 ) C1441_=_C1447( C1441 C1447 ) C1441_=_C1448( C1441 C1448 ) C1441_=_C1449( C1441 C1449 ) C1442_=_C1443( C1442 C1443 ) C1442_=_C1444( C1442 C1444 ) \nC1442_=_C1445( C1442 C1445 ) C1442_=_C1446( C1442 C1446 ) C1442_=_C1447( C1442 C1447 ) C1442_=_C1448( C1442 C1448 ) C1442_=_C1449( C1442 C1449 ) C1443_=_C1444( C1443 C1444 ) \nC1443_=_C1445( C1443 C1445 ) C1443_=_C1446( C1443 C1446 ) C1443_=_C1447( C1443 C1447 ) C1443_=_C1448( C1443 C1448 ) C1443_=_C1449( C1443 C1449 ) C1444_=_C1445( C1444 C1445 ) \nC1444_=_C1446( C1444 C1446 ) C1444_=_C1447( C1444 C1447 ) C1444_=_C1448( C1444 C1448 ) C1444_=_C1449( C1444 C1449 ) C1445_=_C1446( C1445 C1446 ) C1445_=_C1447( C1445 C1447 ) \nC1445_=_C1448( C1445 C1448 ) C1445_=_C1449( C1445 C1449 ) C1446_=_C1447( C1446 C1447 ) C1446_=_C1448( C1446 C1448 ) C1446_=_C1449( C1446 C1449 ) C1447_=_C1448( C1447 C1448 ) \nC1447_=_C1449( C1447 C1449 ) C1448_=_C1449( C1448 C1449 ) "];159-&gt;207[label="146: C120 C135 C137 C196 C227 \nC241 C378 C380 C393 C443 C471 \nC480 C631 C633 C644 C681 C701 \nC709 C833 C835 C848 C886 C900 \nC924 C931 C941 C942 C945 C946 \nC948 C949 C964 C965 C968 C969 \nC971 C972 C986 C987 C990</w:t>
      </w:r>
    </w:p>
    <w:p>
      <w:pPr>
        <w:pStyle w:val="PreformattedText"/>
        <w:bidi w:val="0"/>
        <w:spacing w:before="0" w:after="0"/>
        <w:jc w:val="left"/>
        <w:rPr/>
      </w:pPr>
      <w:r>
        <w:rPr/>
        <w:t xml:space="preserve"> </w:t>
      </w:r>
      <w:r>
        <w:rPr/>
        <w:t>C991 \nC993 C994 C1006 C1008 C1009 C1016 \nC1017 C1020 C1021 C1023 C1024 C1035 \nC1037 C1038 C1045 C1046 C1049 C1052 \nC1054 C1055 C1056 C1057 C1058 C1059 \nC1060 C1061 C1062 C1066 C1067 C1068 \nC1069 C1070 C1071 C1073 C1074 C1080 \nC1081 C1083 C1084 C1097 C1098 C1099 \nC1100 C1101 C1102 C1105 C1106 C1107 \nC1108 C1109 C1110 C1111 C1119 C1120 \nC1121 C1122 C1123 C1124 C1125 C1126 \nC1127 C1128 C1129 C1130 C1131 C1132 \nC1133 C1134 C1135 C1136 C1137 C1138 \nC1256 C1336 C1350 C1351 C1369 C1382 \nC1383 C1400 C1401 C1417 C1427 C1428 \nC1429 C1430 C1431 C1432 C1433 C1434 \nC1435 C1436 C1437 C1438 C1439 C1440 \nC1441 C1442 C1443 C1444 C1445 C1446 \nC1447 C1448 C1449 \n1490: C120_=_C378 ,C120_=_C631 ,C120_=_C833 ,C120_=_C941 ,C120_=_C964 ,\nC120_=_C986 ,C120_=_C1006 ,C120_=_C1016 ,C120_=_C1035 ,C120_=_C1045 ,C120_=_C1046 ,\nC120_=_C1049 ,C120_=_C1052 ,C120_=_C1054 ,C120_=_C1055 ,C120_=_C1056 ,C120_=_C1057 ,\nC120_=_C1058 ,C120_=_C1059 ,C120_=_C1060 ,C120_=_C1061 ,C135_=_C137 ,C135_=_C942 ,\nC135_=_C965 ,C135_=_C987 ,C135_=_C1017 ,C135_=_C1062 ,C135_=_C1066 ,C135_=_C1067 ,\nC135_=_C1068 ,C135_=_C1069 ,C135_=_C1070 ,C135_=_C1071 ,C137_=_C393 ,C137_=_C644 ,\nC137_=_C848 ,C137_=_C1256 ,C137_=_C1336 ,C137_=_C1351 ,C137_=_C1369 ,C137_=_C1383 ,\nC137_=_C1401 ,C137_=_C1417 ,C137_=_C1435 ,C137_=_C1436 ,C137_=_C1437 ,C137_=_C1438 ,\nC137_=_C1439 ,C137_=_C1440 ,C137_=_C1441 ,C137_=_C1442 ,C137_=_C1443 ,C137_=_C1444 ,\nC137_=_C1445 ,C137_=_C1446 ,C137_=_C1447 ,C137_=_C1448 ,C137_=_C1449 ,C196_=_C681 ,\nC196_=_C900 ,C196_=_C946 ,C196_=_C969 ,C196_=_C991 ,C196_=_C1021 ,C196_=_C1081 ,\nC196_=_C1105 ,C196_=_C1106 ,C196_=_C1107 ,C196_=_C1108 ,C196_=_C1109 ,C227_=_C471 ,\nC227_=_C701 ,C227_=_C924 ,C227_=_C948 ,C227_=_C971 ,C227_=_C993 ,C227_=_C1008 ,\nC227_=_C1023 ,C227_=_C1037 ,C227_=_C1073 ,C227_=_C1083 ,C227_=_C1110 ,C227_=_C1119 ,\nC227_=_C1120 ,C227_=_C1121 ,C227_=_C1122 ,C227_=_C1123 ,C227_=_C1124 ,C227_=_C1125 ,\nC227_=_C1126 ,C227_=_C1127 ,C227_=_C1128 ,C241_=_C480 ,C241_=_C709 ,C241_=_C931 ,\nC241_=_C949 ,C241_=_C972 ,C241_=_C994 ,C241_=_C1009 ,C241_=_C1024 ,C241_=_C1038 ,\nC241_=_C1074 ,C241_=_C1084 ,C241_=_C1111 ,C241_=_C1129 ,C241_=_C1130 ,C241_=_C1131 ,\nC241_=_C1132 ,C241_=_C1133 ,C241_=_C1134 ,C241_=_C1135 ,C241_=_C1136 ,C241_=_C1137 ,\nC241_=_C1138 ,C378_=_C380 ,C378_=_C631 ,C378_=_C833 ,C378_=_C941 ,C378_=_C964 ,\nC378_=_C986 ,C378_=_C1006 ,C378_=_C1016 ,C378_=_C1035 ,C378_=_C1045 ,C378_=_C1046 ,\nC378_=_C1049 ,C378_=_C1052 ,C378_=_C1054 ,C378_=_C1055 ,C378_=_C1056 ,C378_=_C1057 ,\nC378_=_C1058 ,C378_=_C1059 ,C378_=_C1060 ,C378_=_C1061 ,C380_=_C633 ,C380_=_C835 ,\nC380_=_C1350 ,C380_=_C1382 ,C380_=_C1400 ,C380_=_C1427 ,C380_=_C1428 ,C380_=_C1429 ,\nC380_=_C1430 ,C380_=_C1431 ,C380_=_C1432 ,C380_=_C1433 ,C380_=_C1434 ,C393_=_C644 ,\nC393_=_C848 ,C393_=_C1256 ,C393_=_C1336 ,C393_=_C1351 ,C393_=_C1369 ,C393_=_C1383 ,\nC393_=_C1401 ,C393_=_C1417 ,C393_=_C1435 ,C393_=_C1436 ,C393_=_C1437 ,C393_=_C1438 ,\nC393_=_C1439 ,C393_=_C1440 ,C393_=_C1441 ,C393_=_C1442 ,C393_=_C1443 ,C393_=_C1444 ,\nC393_=_C1445 ,C393_=_C1446 ,C393_=_C1447 ,C393_=_C1448 ,C393_=_C1449 ,C443_=_C886 ,\nC443_=_C945 ,C443_=_C968 ,C443_=_C990 ,C443_=_C1020 ,C443_=_C1080 ,C443_=_C1097 ,\nC443_=_C1098 ,C443_=_C1099 ,C443_=_C1100 ,C443_=_C1101 ,C443_=_C1102 ,C471_=_C701 ,\nC471_=_C924 ,C471_=_C948 ,C471_=_C971 ,C471_=_C993 ,C471_=_C1008 ,C471_=_C1023 ,\nC471_=_C1037 ,C471_=_C1073 ,C471_=_C1083 ,C471_=_C1110 ,C471_=_C1119 ,C471_=_C1120 ,\nC471_=_C1121 ,C471_=_C1122 ,C471_=_C1123 ,C471_=_C1124 ,C471_=_C1125 ,C471_=_C1126 ,\nC471_=_C1127 ,C471_=_C1128 ,C480_=_C709 ,C480_=_C931 ,C480_=_C949 ,C480_=_C972 ,\nC480_=_C994 ,C480_=_C1009 ,C480_=_C1024 ,C480_=_C1038 ,C480_=_C1074 ,C480_=_C1084 ,\nC480_=_C1111 ,C480_=_C1129 ,C480_=_C1130 ,C480_=_C1131 ,C480_=_C1132 ,C480_=_C1133 ,\nC480_=_C1134 ,C480_=_C1135 ,C480_=_C1136 ,C480_=_C1137 ,C480_=_C1138 ,C631_=_C633 ,\nC631_=_C833 ,C631_=_C941 ,C631_=_C964 ,C631_=_C986 ,C631_=_C1006 ,C631_=_C1016 ,\nC631_=_C1035 ,C631_=_C1045 ,C631_=_C1046 ,C631_=_C1049 ,C631_=_C1052 ,C631_=_C1054 ,\nC631_=_C1055 ,C631_=_C1056 ,C631_=_C1057 ,C631_=_C1058 ,C631_=_C1059 ,C631_=_C1060 ,\nC631_=_C1061 ,C633_=_C835 ,C633_=_C1350 ,C633_=_C1382 ,C633_=_C1400 ,C633_=_C1427 ,\nC633_=_C1428 ,C633_=_C1429 ,C633_=_C1430 ,C633_=_C1431 ,C633_=_C1432 ,C633_=_C1433 ,\nC633_=_C1434 ,C644_=_C848 ,C644_=_C1256 ,C644_=_C1336 ,C644_=_C1351 ,C644_=_C1369 ,\nC644_=_C1383 ,C644_=_C1401 ,C644_=_C1417 ,C644_=_C1435 ,C644_=_C1436 ,C644_=_C1437 ,\nC644_=_C1438 ,C644_=_C1439 ,C644_=_C1440 ,C644_=_C1441 ,C644_=_C1442 ,C644_=_C1443 ,\nC644_=_C1444 ,C644_=_C1445 ,C644_=_C1446 ,C644_=_C1447 ,C644_=_C1448 ,C644_=_C1449 ,\nC681_=_C900 ,C681_=_C946 ,C681_=_C969 ,C681_=_C991 ,C681_=_C1021 ,C681_=_C1081 ,\nC681_=_C1105 ,C681_=_C1106 ,C681_=_C1107 ,C681_=_C1108 ,C681_=_C1109 ,C701_=_C924 ,\nC701_=_C948 ,C701_=_C971 ,C701_=_C993 ,C701_=_C1008 ,C701_=_C1023 ,C701_=_C1037 ,\nC701_=_C1073 ,C701_=_C1083 ,C701_=_C1110 ,C701_=_C1119 ,C701_=_C1120 ,C701_=_C1121 ,\nC701_=_C1122 ,C701_=_C1123 ,C701_=_C1124 ,C701_=_C1125 ,C701_=_C1126 ,C701_=_C1127 ,\nC701_=_C1128 ,C709_=_C931 ,C709_=_C949 ,C709_=_C972 ,C709_=_C994 ,C709_=_C1009 ,\nC709_=_C1024 ,C709_=_C1038 ,C709_=_C1074 ,C709_=_C1084 ,C709_=_C1111 ,C709_=_C1129 ,\nC709_=_C1130 ,C709_=_C1131 ,C709_=_C1132 ,C709_=_C1133 ,C709_=_C1134 ,C709_=_C1135 ,\nC709_=_C1136 ,C709_=_C1137 ,C709_=_C1138 ,C833_=_C835 ,C833_=_C941 ,C833_=_C964 ,\nC833_=_C986 ,C833_=_C1006 ,C833_=_C1016 ,C833_=_C1035 ,C833_=_C1045 ,C833_=_C1046 ,\nC833_=_C1049 ,C833_=_C1052 ,C833_=_C1054 ,C833_=_C1055 ,C833_=_C1056 ,C833_=_C1057 ,\nC833_=_C1058 ,C833_=_C1059 ,C833_=_C1060 ,C833_=_C1061 ,C835_=_C1350 ,C835_=_C1382 ,\nC835_=_C1400 ,C835_=_C1427 ,C835_=_C1428 ,C835_=_C1429 ,C835_=_C1430 ,C835_=_C1431 ,\nC835_=_C1432 ,C835_=_C1433 ,C835_=_C1434 ,C848_=_C1256 ,C848_=_C1336 ,C848_=_C1351 ,\nC848_=_C1369 ,C848_=_C1383 ,C848_=_C1401 ,C848_=_C1417 ,C848_=_C1435 ,C848_=_C1436 ,\nC848_=_C1437 ,C848_=_C1438 ,C848_=_C1439 ,C848_=_C1440 ,C848_=_C1441 ,C848_=_C1442 ,\nC848_=_C1443 ,C848_=_C1444 ,C848_=_C1445 ,C848_=_C1446 ,C848_=_C1447 ,C848_=_C1448 ,\nC848_=_C1449 ,C886_=_C945 ,C886_=_C968 ,C886_=_C990 ,C886_=_C1020 ,C886_=_C1080 ,\nC886_=_C1097 ,C886_=_C1098 ,C886_=_C1099 ,C886_=_C1100 ,C886_=_C1101 ,C886_=_C1102 ,\nC900_=_C946 ,C900_=_C969 ,C900_=_C991 ,C900_=_C1021 ,C900_=_C1081 ,C900_=_C1105 ,\nC900_=_C1106 ,C900_=_C1107 ,C900_=_C1108 ,C900_=_C1109 ,C924_=_C948 ,C924_=_C971 ,\nC924_=_C993 ,C924_=_C1008 ,C924_=_C1023 ,C924_=_C1037 ,C924_=_C1073 ,C924_=_C1083 ,\nC924_=_C1110 ,C924_=_C1119 ,C924_=_C1120 ,C924_=_C1121 ,C924_=_C1122 ,C924_=_C1123 ,\nC924_=_C1124 ,C924_=_C1125 ,C924_=_C1126 ,C924_=_C1127 ,C924_=_C1128 ,C931_=_C949 ,\nC931_=_C972 ,C931_=_C994 ,C931_=_C1009 ,C931_=_C1024 ,C931_=_C1038 ,C931_=_C1074 ,\nC931_=_C1084 ,C931_=_C1111 ,C931_=_C1129 ,C931_=_C1130 ,C931_=_C1131 ,C931_=_C1132 ,\nC931_=_C1133 ,C931_=_C1134 ,C931_=_C1135 ,C931_=_C1136 ,C931_=_C1137 ,C931_=_C1138 ,\nC941_=_C942 ,C941_=_C945 ,C941_=_C946 ,C941_=_C948 ,C941_=_C949 ,C941_=_C964 ,\nC941_=_C986 ,C941_=_C1006 ,C941_=_C1016 ,C941_=_C1035 ,C941_=_C1045 ,C941_=_C1046 ,\nC941_=_C1049 ,C941_=_C1052 ,C941_=_C1054 ,C941_=_C1055 ,C941_=_C1056 ,C941_=_C1057 ,\nC941_=_C1058 ,C941_=_C1059 ,C941_=_C1060 ,C941_=_C1061 ,C942_=_C945 ,C942_=_C946 ,\nC942_=_C948 ,C942_=_C949 ,C942_=_C965 ,C942_=_C987 ,C942_=_C1017 ,C942_=_C1062 ,\nC942_=_C1066 ,C942_=_C1067 ,C942_=_C1068 ,C942_=_C1069 ,C942_=_C1070 ,C942_=_C1071 ,\nC945_=_C946 ,C945_=_C948 ,C945_=_C949 ,C945_=_C968 ,C945_=_C990 ,C945_=_C1020 ,\nC945_=_C1080 ,C945_=_C1097 ,C945_=_C1098 ,C945_=_C1099 ,C945_=_C1100 ,C945_=_C1101 ,\nC945_=_C1102 ,C946_=_C948 ,C946_=_C949 ,C946_=_C969 ,C946_=_C991 ,C946_=_C1021 ,\nC946_=_C1081 ,C946_=_C1105 ,C946_=_C1106 ,C946_=_C1107 ,C946_=_C1108 ,C946_=_C1109 ,\nC948_=_C949 ,C948_=_C971 ,C948_=_C993 ,C948_=_C1008 ,C948_=_C1023 ,C948_=_C1037 ,\nC948_=_C1073 ,C948_=_C1083 ,C948_=_C1110 ,C948_=_C1119 ,C948_=_C1120 ,C948_=_C1121 ,\nC948_=_C1122 ,C948_=_C1123 ,C948_=_C1124 ,C948_=_C1125 ,C948_=_C1126 ,C948_=_C1127 ,\nC948_=_C1128 ,C949_=_C972 ,C949_=_C994 ,C949_=_C1009 ,C949_=_C1024 ,C949_=_C1038 ,\nC949_=_C1074 ,C949_=_C1084 ,C949_=_C1111 ,C949_=_C1129 ,C949_=_C1130 ,C949_=_C1131 ,\nC949_=_C1132 ,C949_=_C1133 ,C949_=_C1134 ,C949_=_C1135 ,C949_=_C1136 ,C949_=_C1137 ,\nC949_=_C1138 ,C964_=_C965 ,C964_=_C968 ,C964_=_C969 ,C964_=_C971 ,C964_=_C972 ,\nC964_=_C986 ,C964_=_C1006 ,C964_=_C1016 ,C964_=_C1035 ,C964_=_C1045 ,C964_=_C1046 ,\nC964_=_C1049 ,C964_=_C1052 ,C964_=_C1054 ,C964_=_C1055 ,C964_=_C1056 ,C964_=_C1057 ,\nC964_=_C1058 ,C964_=_C1059 ,C964_=_C1060 ,C964_=_C1061 ,C965_=_C968 ,C965_=_C969 ,\nC965_=_C971 ,C965_=_C972 ,C965_=_C987 ,C965_=_C1017 ,C965_=_C1062 ,C965_=_C1066 ,\nC965_=_C1067 ,C965_=_C1068 ,C965_=_C1069 ,C965_=_C1070 ,C965_=_C1071 ,C968_=_C969 ,\nC968_=_C971 ,C968_=_C972 ,C968_=_C990 ,C968_=_C1020 ,C968_=_C1080 ,C968_=_C1097 ,\nC968_=_C1098 ,C968_=_C1099 ,C968_=_C1100 ,C968_=_C1101 ,C968_=_C1102 ,C969_=_C971 ,\nC969_=_C972 ,C969_=_C991 ,C969_=_C1021 ,C969_=_C1081 ,C969_=_C1105 ,C969_=_C1106 ,\nC969_=_C1107 ,C969_=_C1108 ,C969_=_C1109 ,C971_=_C972 ,C971_=_C993 ,C971_=_C1008 ,\nC971_=_C1023 ,C971_=_C1037 ,C971_=_C1073 ,C971_=_C1083 ,C971_=_C1110 ,C971_=_C1119 ,\nC971_=_C1120 ,C971_=_C1121 ,C971_=_C1122 ,C971_=_C1123 ,C971_=_C1124 ,C971_=_C1125 ,\nC971_=_C1126 ,C971_=_C1127 ,C971_=_C1128 ,C972_=_C994 ,C972_=_C1009 ,C972_=_C1024 ,\nC972_=_C1038 ,C972_=_C1074 ,C972_=_C1084 ,C972_=_C1111 ,C972_=_C1129 ,C972_=_C1130 ,\nC972_=_C1131 ,C972_=_C1132 ,C972_=_C1133 ,C972_=_C1134 ,C972_=_C1135 ,C972_=_C1136 ,\nC972_=_C1137 ,C972_=_C1138 ,C986_=_C987 ,C986_=_C990 ,C986_=_C991 ,C986_=_C993 ,\nC986_=_C994 ,C986_=_C1006 ,C986_=_C1016 ,C986_=_C1035 ,C986_=_C1045 ,C986_=_C1046 ,\nC986_=_C1049 ,C986_=_C1052 ,C986_=_C1054 ,C986_=_C1055 ,C986_=_C1056 ,C986_=_C1057 ,\nC986_=_C1058 ,C986_=_C1059 ,C986_=_C1060 ,C986_=_C1061 ,C987_=_C990 ,C987_=_C991 ,\nC987_=_C993</w:t>
      </w:r>
    </w:p>
    <w:p>
      <w:pPr>
        <w:pStyle w:val="PreformattedText"/>
        <w:bidi w:val="0"/>
        <w:spacing w:before="0" w:after="0"/>
        <w:jc w:val="left"/>
        <w:rPr/>
      </w:pPr>
      <w:r>
        <w:rPr/>
        <w:t xml:space="preserve"> </w:t>
      </w:r>
      <w:r>
        <w:rPr/>
        <w:t>,C987_=_C994 ,C987_=_C1017 ,C987_=_C1062 ,C987_=_C1066 ,C987_=_C1067 ,\nC987_=_C1068 ,C987_=_C1069 ,C987_=_C1070 ,C987_=_C1071 ,C990_=_C991 ,C990_=_C993 ,\nC990_=_C994 ,C990_=_C1020 ,C990_=_C1080 ,C990_=_C1097 ,C990_=_C1098 ,C990_=_C1099 ,\nC990_=_C1100 ,C990_=_C1101 ,C990_=_C1102 ,C991_=_C993 ,C991_=_C994 ,C991_=_C1021 ,\nC991_=_C1081 ,C991_=_C1105 ,C991_=_C1106 ,C991_=_C1107 ,C991_=_C1108 ,C991_=_C1109 ,\nC993_=_C994 ,C993_=_C1008 ,C993_=_C1023 ,C993_=_C1037 ,C993_=_C1073 ,C993_=_C1083 ,\nC993_=_C1110 ,C993_=_C1119 ,C993_=_C1120 ,C993_=_C1121 ,C993_=_C1122 ,C993_=_C1123 ,\nC993_=_C1124 ,C993_=_C1125 ,C993_=_C1126 ,C993_=_C1127 ,C993_=_C1128 ,C994_=_C1009 ,\nC994_=_C1024 ,C994_=_C1038 ,C994_=_C1074 ,C994_=_C1084 ,C994_=_C1111 ,C994_=_C1129 ,\nC994_=_C1130 ,C994_=_C1131 ,C994_=_C1132 ,C994_=_C1133 ,C994_=_C1134 ,C994_=_C1135 ,\nC994_=_C1136 ,C994_=_C1137 ,C994_=_C1138 ,C1006_=_C1008 ,C1006_=_C1009 ,C1006_=_C1016 ,\nC1006_=_C1035 ,C1006_=_C1045 ,C1006_=_C1046 ,C1006_=_C1049 ,C1006_=_C1052 ,C1006_=_C1054 ,\nC1006_=_C1055 ,C1006_=_C1056 ,C1006_=_C1057 ,C1006_=_C1058 ,C1006_=_C1059 ,C1006_=_C1060 ,\nC1006_=_C1061 ,C1008_=_C1009 ,C1008_=_C1023 ,C1008_=_C1037 ,C1008_=_C1073 ,C1008_=_C1083 ,\nC1008_=_C1110 ,C1008_=_C1119 ,C1008_=_C1120 ,C1008_=_C1121 ,C1008_=_C1122 ,C1008_=_C1123 ,\nC1008_=_C1124 ,C1008_=_C1125 ,C1008_=_C1126 ,C1008_=_C1127 ,C1008_=_C1128 ,C1009_=_C1024 ,\nC1009_=_C1038 ,C1009_=_C1074 ,C1009_=_C1084 ,C1009_=_C1111 ,C1009_=_C1129 ,C1009_=_C1130 ,\nC1009_=_C1131 ,C1009_=_C1132 ,C1009_=_C1133 ,C1009_=_C1134 ,C1009_=_C1135 ,C1009_=_C1136 ,\nC1009_=_C1137 ,C1009_=_C1138 ,C1016_=_C1017 ,C1016_=_C1020 ,C1016_=_C1021 ,C1016_=_C1023 ,\nC1016_=_C1024 ,C1016_=_C1035 ,C1016_=_C1045 ,C1016_=_C1046 ,C1016_=_C1049 ,C1016_=_C1052 ,\nC1016_=_C1054 ,C1016_=_C1055 ,C1016_=_C1056 ,C1016_=_C1057 ,C1016_=_C1058 ,C1016_=_C1059 ,\nC1016_=_C1060 ,C1016_=_C1061 ,C1017_=_C1020 ,C1017_=_C1021 ,C1017_=_C1023 ,C1017_=_C1024 ,\nC1017_=_C1062 ,C1017_=_C1066 ,C1017_=_C1067 ,C1017_=_C1068 ,C1017_=_C1069 ,C1017_=_C1070 ,\nC1017_=_C1071 ,C1020_=_C1021 ,C1020_=_C1023 ,C1020_=_C1024 ,C1020_=_C1080 ,C1020_=_C1097 ,\nC1020_=_C1098 ,C1020_=_C1099 ,C1020_=_C1100 ,C1020_=_C1101 ,C1020_=_C1102 ,C1021_=_C1023 ,\nC1021_=_C1024 ,C1021_=_C1081 ,C1021_=_C1105 ,C1021_=_C1106 ,C1021_=_C1107 ,C1021_=_C1108 ,\nC1021_=_C1109 ,C1023_=_C1024 ,C1023_=_C1037 ,C1023_=_C1073 ,C1023_=_C1083 ,C1023_=_C1110 ,\nC1023_=_C1119 ,C1023_=_C1120 ,C1023_=_C1121 ,C1023_=_C1122 ,C1023_=_C1123 ,C1023_=_C1124 ,\nC1023_=_C1125 ,C1023_=_C1126 ,C1023_=_C1127 ,C1023_=_C1128 ,C1024_=_C1038 ,C1024_=_C1074 ,\nC1024_=_C1084 ,C1024_=_C1111 ,C1024_=_C1129 ,C1024_=_C1130 ,C1024_=_C1131 ,C1024_=_C1132 ,\nC1024_=_C1133 ,C1024_=_C1134 ,C1024_=_C1135 ,C1024_=_C1136 ,C1024_=_C1137 ,C1024_=_C1138 ,\nC1035_=_C1037 ,C1035_=_C1038 ,C1035_=_C1045 ,C1035_=_C1046 ,C1035_=_C1049 ,C1035_=_C1052 ,\nC1035_=_C1054 ,C1035_=_C1055 ,C1035_=_C1056 ,C1035_=_C1057 ,C1035_=_C1058 ,C1035_=_C1059 ,\nC1035_=_C1060 ,C1035_=_C1061 ,C1037_=_C1038 ,C1037_=_C1073 ,C1037_=_C1083 ,C1037_=_C1110 ,\nC1037_=_C1119 ,C1037_=_C1120 ,C1037_=_C1121 ,C1037_=_C1122 ,C1037_=_C1123 ,C1037_=_C1124 ,\nC1037_=_C1125 ,C1037_=_C1126 ,C1037_=_C1127 ,C1037_=_C1128 ,C1038_=_C1074 ,C1038_=_C1084 ,\nC1038_=_C1111 ,C1038_=_C1129 ,C1038_=_C1130 ,C1038_=_C1131 ,C1038_=_C1132 ,C1038_=_C1133 ,\nC1038_=_C1134 ,C1038_=_C1135 ,C1038_=_C1136 ,C1038_=_C1137 ,C1038_=_C1138 ,C1045_=_C1046 ,\nC1045_=_C1049 ,C1045_=_C1052 ,C1045_=_C1054 ,C1045_=_C1055 ,C1045_=_C1056 ,C1045_=_C1057 ,\nC1045_=_C1058 ,C1045_=_C1059 ,C1045_=_C1060 ,C1045_=_C1061 ,C1045_=_C1073 ,C1045_=_C1074 ,\nC1046_=_C1049 ,C1046_=_C1052 ,C1046_=_C1054 ,C1046_=_C1055 ,C1046_=_C1056 ,C1046_=_C1057 ,\nC1046_=_C1058 ,C1046_=_C1059 ,C1046_=_C1060 ,C1046_=_C1061 ,C1046_=_C1062 ,C1046_=_C1080 ,\nC1046_=_C1081 ,C1046_=_C1083 ,C1046_=_C1084 ,C1049_=_C1052 ,C1049_=_C1054 ,C1049_=_C1055 ,\nC1049_=_C1056 ,C1049_=_C1057 ,C1049_=_C1058 ,C1049_=_C1059 ,C1049_=_C1060 ,C1049_=_C1061 ,\nC1049_=_C1110 ,C1049_=_C1111 ,C1052_=_C1054 ,C1052_=_C1055 ,C1052_=_C1056 ,C1052_=_C1057 ,\nC1052_=_C1058 ,C1052_=_C1059 ,C1052_=_C1060 ,C1052_=_C1061 ,C1054_=_C1055 ,C1054_=_C1056 ,\nC1054_=_C1057 ,C1054_=_C1058 ,C1054_=_C1059 ,C1054_=_C1060 ,C1054_=_C1061 ,C1054_=_C1431 ,\nC1055_=_C1056 ,C1055_=_C1057 ,C1055_=_C1058 ,C1055_=_C1059 ,C1055_=_C1060 ,C1055_=_C1061 ,\nC1056_=_C1057 ,C1056_=_C1058 ,C1056_=_C1059 ,C1056_=_C1060 ,C1056_=_C1061 ,C1057_=_C1058 ,\nC1057_=_C1059 ,C1057_=_C1060 ,C1057_=_C1061 ,C1057_=_C1432 ,C1058_=_C1059 ,C1058_=_C1060 ,\nC1058_=_C1061 ,C1058_=_C1433 ,C1059_=_C1060 ,C1059_=_C1061 ,C1060_=_C1061 ,C1060_=_C1434 ,\nC1062_=_C1066 ,C1062_=_C1067 ,C1062_=_C1068 ,C1062_=_C1069 ,C1062_=_C1070 ,C1062_=_C1071 ,\nC1062_=_C1080 ,C1062_=_C1081 ,C1062_=_C1083 ,C1062_=_C1084 ,C1066_=_C1067 ,C1066_=_C1068 ,\nC1066_=_C1069 ,C1066_=_C1070 ,C1066_=_C1071 ,C1066_=_C1442 ,C1067_=_C1068 ,C1067_=_C1069 ,\nC1067_=_C1070 ,C1067_=_C1071 ,C1067_=_C1443 ,C1068_=_C1069 ,C1068_=_C1070 ,C1068_=_C1071 ,\nC1068_=_C1444 ,C1069_=_C1070 ,C1069_=_C1071 ,C1069_=_C1446 ,C1070_=_C1071 ,C1070_=_C1447 ,\nC1071_=_C1449 ,C1073_=_C1074 ,C1073_=_C1083 ,C1073_=_C1110 ,C1073_=_C1119 ,C1073_=_C1120 ,\nC1073_=_C1121 ,C1073_=_C1122 ,C1073_=_C1123 ,C1073_=_C1124 ,C1073_=_C1125 ,C1073_=_C1126 ,\nC1073_=_C1127 ,C1073_=_C1128 ,C1074_=_C1084 ,C1074_=_C1111 ,C1074_=_C1129 ,C1074_=_C1130 ,\nC1074_=_C1131 ,C1074_=_C1132 ,C1074_=_C1133 ,C1074_=_C1134 ,C1074_=_C1135 ,C1074_=_C1136 ,\nC1074_=_C1137 ,C1074_=_C1138 ,C1080_=_C1081 ,C1080_=_C1083 ,C1080_=_C1084 ,C1080_=_C1097 ,\nC1080_=_C1098 ,C1080_=_C1099 ,C1080_=_C1100 ,C1080_=_C1101 ,C1080_=_C1102 ,C1081_=_C1083 ,\nC1081_=_C1084 ,C1081_=_C1105 ,C1081_=_C1106 ,C1081_=_C1107 ,C1081_=_C1108 ,C1081_=_C1109 ,\nC1083_=_C1084 ,C1083_=_C1110 ,C1083_=_C1119 ,C1083_=_C1120 ,C1083_=_C1121 ,C1083_=_C1122 ,\nC1083_=_C1123 ,C1083_=_C1124 ,C1083_=_C1125 ,C1083_=_C1126 ,C1083_=_C1127 ,C1083_=_C1128 ,\nC1084_=_C1111 ,C1084_=_C1129 ,C1084_=_C1130 ,C1084_=_C1131 ,C1084_=_C1132 ,C1084_=_C1133 ,\nC1084_=_C1134 ,C1084_=_C1135 ,C1084_=_C1136 ,C1084_=_C1137 ,C1084_=_C1138 ,C1097_=_C1098 ,\nC1097_=_C1099 ,C1097_=_C1100 ,C1097_=_C1101 ,C1097_=_C1102 ,C1098_=_C1099 ,C1098_=_C1100 ,\nC1098_=_C1101 ,C1098_=_C1102 ,C1098_=_C1428 ,C1098_=_C1437 ,C1099_=_C1100 ,C1099_=_C1101 ,\nC1099_=_C1102 ,C1100_=_C1101 ,C1100_=_C1102 ,C1101_=_C1102 ,C1105_=_C1106 ,C1105_=_C1107 ,\nC1105_=_C1108 ,C1105_=_C1109 ,C1105_=_C1429 ,C1105_=_C1438 ,C1106_=_C1107 ,C1106_=_C1108 ,\nC1106_=_C1109 ,C1107_=_C1108 ,C1107_=_C1109 ,C1108_=_C1109 ,C1110_=_C1111 ,C1110_=_C1119 ,\nC1110_=_C1120 ,C1110_=_C1121 ,C1110_=_C1122 ,C1110_=_C1123 ,C1110_=_C1124 ,C1110_=_C1125 ,\nC1110_=_C1126 ,C1110_=_C1127 ,C1110_=_C1128 ,C1111_=_C1129 ,C1111_=_C1130 ,C1111_=_C1131 ,\nC1111_=_C1132 ,C1111_=_C1133 ,C1111_=_C1134 ,C1111_=_C1135 ,C1111_=_C1136 ,C1111_=_C1137 ,\nC1111_=_C1138 ,C1119_=_C1120 ,C1119_=_C1121 ,C1119_=_C1122 ,C1119_=_C1123 ,C1119_=_C1124 ,\nC1119_=_C1125 ,C1119_=_C1126 ,C1119_=_C1127 ,C1119_=_C1128 ,C1120_=_C1121 ,C1120_=_C1122 ,\nC1120_=_C1123 ,C1120_=_C1124 ,C1120_=_C1125 ,C1120_=_C1126 ,C1120_=_C1127 ,C1120_=_C1128 ,\nC1120_=_C1430 ,C1120_=_C1440 ,C1121_=_C1122 ,C1121_=_C1123 ,C1121_=_C1124 ,C1121_=_C1125 ,\nC1121_=_C1126 ,C1121_=_C1127 ,C1121_=_C1128 ,C1122_=_C1123 ,C1122_=_C1124 ,C1122_=_C1125 ,\nC1122_=_C1126 ,C1122_=_C1127 ,C1122_=_C1128 ,C1123_=_C1124 ,C1123_=_C1125 ,C1123_=_C1126 ,\nC1123_=_C1127 ,C1123_=_C1128 ,C1124_=_C1125 ,C1124_=_C1126 ,C1124_=_C1127 ,C1124_=_C1128 ,\nC1125_=_C1126 ,C1125_=_C1127 ,C1125_=_C1128 ,C1126_=_C1127 ,C1126_=_C1128 ,C1127_=_C1128 ,\nC1129_=_C1130 ,C1129_=_C1131 ,C1129_=_C1132 ,C1129_=_C1133 ,C1129_=_C1134 ,C1129_=_C1135 ,\nC1129_=_C1136 ,C1129_=_C1137 ,C1129_=_C1138 ,C1130_=_C1131 ,C1130_=_C1132 ,C1130_=_C1133 ,\nC1130_=_C1134 ,C1130_=_C1135 ,C1130_=_C1136 ,C1130_=_C1137 ,C1130_=_C1138 ,C1130_=_C1441 ,\nC1131_=_C1132 ,C1131_=_C1133 ,C1131_=_C1134 ,C1131_=_C1135 ,C1131_=_C1136 ,C1131_=_C1137 ,\nC1131_=_C1138 ,C1132_=_C1133 ,C1132_=_C1134 ,C1132_=_C1135 ,C1132_=_C1136 ,C1132_=_C1137 ,\nC1132_=_C1138 ,C1133_=_C1134 ,C1133_=_C1135 ,C1133_=_C1136 ,C1133_=_C1137 ,C1133_=_C1138 ,\nC1134_=_C1135 ,C1134_=_C1136 ,C1134_=_C1137 ,C1134_=_C1138 ,C1135_=_C1136 ,C1135_=_C1137 ,\nC1135_=_C1138 ,C1136_=_C1137 ,C1136_=_C1138 ,C1137_=_C1138 ,C1256_=_C1336 ,C1256_=_C1351 ,\nC1256_=_C1369 ,C1256_=_C1383 ,C1256_=_C1401 ,C1256_=_C1417 ,C1256_=_C1435 ,C1256_=_C1436 ,\nC1256_=_C1437 ,C1256_=_C1438 ,C1256_=_C1439 ,C1256_=_C1440 ,C1256_=_C1441 ,C1256_=_C1442 ,\nC1256_=_C1443 ,C1256_=_C1444 ,C1256_=_C1445 ,C1256_=_C1446 ,C1256_=_C1447 ,C1256_=_C1448 ,\nC1256_=_C1449 ,C1336_=_C1351 ,C1336_=_C1369 ,C1336_=_C1383 ,C1336_=_C1401 ,C1336_=_C1417 ,\nC1336_=_C1435 ,C1336_=_C1436 ,C1336_=_C1437 ,C1336_=_C1438 ,C1336_=_C1439 ,C1336_=_C1440 ,\nC1336_=_C1441 ,C1336_=_C1442 ,C1336_=_C1443 ,C1336_=_C1444 ,C1336_=_C1445 ,C1336_=_C1446 ,\nC1336_=_C1447 ,C1336_=_C1448 ,C1336_=_C1449 ,C1350_=_C1351 ,C1350_=_C1382 ,C1350_=_C1400 ,\nC1350_=_C1427 ,C1350_=_C1428 ,C1350_=_C1429 ,C1350_=_C1430 ,C1350_=_C1431 ,C1350_=_C1432 ,\nC1350_=_C1433 ,C1350_=_C1434 ,C1351_=_C1369 ,C1351_=_C1383 ,C1351_=_C1401 ,C1351_=_C1417 ,\nC1351_=_C1435 ,C1351_=_C1436 ,C1351_=_C1437 ,C1351_=_C1438 ,C1351_=_C1439 ,C1351_=_C1440 ,\nC1351_=_C1441 ,C1351_=_C1442 ,C1351_=_C1443 ,C1351_=_C1444 ,C1351_=_C1445 ,C1351_=_C1446 ,\nC1351_=_C1447 ,C1351_=_C1448 ,C1351_=_C1449 ,C1369_=_C1383 ,C1369_=_C1401 ,C1369_=_C1417 ,\nC1369_=_C1435 ,C1369_=_C1436 ,C1369_=_C1437 ,C1369_=_C1438 ,C1369_=_C1439 ,C1369_=_C1440 ,\nC1369_=_C1441 ,C1369_=_C1442 ,C1369_=_C1443 ,C1369_=_C1444 ,C1369_=_C1445 ,C1369_=_C1446 ,\nC1369_=_C1447 ,C1369_=_C1448 ,C1369_=_C1449 ,C1382_=_C1383 ,C1382_=_C1400 ,C1382_=_C1427 ,\nC1382_=_C1428 ,C1382_=_C1429 ,C1382_=_C1430 ,C1382_=_C1431 ,C1382_=_C1432 ,C1382_=_C1433 ,\nC1382_=_C1434 ,C1383_=_C1401 ,C1383_=_C1417 ,C1383_=_C1435 ,C1383_=_C1436 ,C1383_=_C1437 ,\nC1383_=_C1438 ,C1383_=_C1439 ,C1383_=_C1440 ,C1383_=_C1441</w:t>
      </w:r>
    </w:p>
    <w:p>
      <w:pPr>
        <w:pStyle w:val="PreformattedText"/>
        <w:bidi w:val="0"/>
        <w:spacing w:before="0" w:after="0"/>
        <w:jc w:val="left"/>
        <w:rPr/>
      </w:pPr>
      <w:r>
        <w:rPr/>
        <w:t xml:space="preserve"> </w:t>
      </w:r>
      <w:r>
        <w:rPr/>
        <w:t>,C1383_=_C1442 ,C1383_=_C1443 ,\nC1383_=_C1444 ,C1383_=_C1445 ,C1383_=_C1446 ,C1383_=_C1447 ,C1383_=_C1448 ,C1383_=_C1449 ,\nC1400_=_C1401 ,C1400_=_C1427 ,C1400_=_C1428 ,C1400_=_C1429 ,C1400_=_C1430 ,C1400_=_C1431 ,\nC1400_=_C1432 ,C1400_=_C1433 ,C1400_=_C1434 ,C1401_=_C1417 ,C1401_=_C1435 ,C1401_=_C1436 ,\nC1401_=_C1437 ,C1401_=_C1438 ,C1401_=_C1439 ,C1401_=_C1440 ,C1401_=_C1441 ,C1401_=_C1442 ,\nC1401_=_C1443 ,C1401_=_C1444 ,C1401_=_C1445 ,C1401_=_C1446 ,C1401_=_C1447 ,C1401_=_C1448 ,\nC1401_=_C1449 ,C1417_=_C1435 ,C1417_=_C1436 ,C1417_=_C1437 ,C1417_=_C1438 ,C1417_=_C1439 ,\nC1417_=_C1440 ,C1417_=_C1441 ,C1417_=_C1442 ,C1417_=_C1443 ,C1417_=_C1444 ,C1417_=_C1445 ,\nC1417_=_C1446 ,C1417_=_C1447 ,C1417_=_C1448 ,C1417_=_C1449 ,C1427_=_C1428 ,C1427_=_C1429 ,\nC1427_=_C1430 ,C1427_=_C1431 ,C1427_=_C1432 ,C1427_=_C1433 ,C1427_=_C1434 ,C1427_=_C1435 ,\nC1428_=_C1429 ,C1428_=_C1430 ,C1428_=_C1431 ,C1428_=_C1432 ,C1428_=_C1433 ,C1428_=_C1434 ,\nC1428_=_C1437 ,C1429_=_C1430 ,C1429_=_C1431 ,C1429_=_C1432 ,C1429_=_C1433 ,C1429_=_C1434 ,\nC1429_=_C1438 ,C1430_=_C1431 ,C1430_=_C1432 ,C1430_=_C1433 ,C1430_=_C1434 ,C1430_=_C1440 ,\nC1431_=_C1432 ,C1431_=_C1433 ,C1431_=_C1434 ,C1432_=_C1433 ,C1432_=_C1434 ,C1433_=_C1434 ,\nC1435_=_C1436 ,C1435_=_C1437 ,C1435_=_C1438 ,C1435_=_C1439 ,C1435_=_C1440 ,C1435_=_C1441 ,\nC1435_=_C1442 ,C1435_=_C1443 ,C1435_=_C1444 ,C1435_=_C1445 ,C1435_=_C1446 ,C1435_=_C1447 ,\nC1435_=_C1448 ,C1435_=_C1449 ,C1436_=_C1437 ,C1436_=_C1438 ,C1436_=_C1439 ,C1436_=_C1440 ,\nC1436_=_C1441 ,C1436_=_C1442 ,C1436_=_C1443 ,C1436_=_C1444 ,C1436_=_C1445 ,C1436_=_C1446 ,\nC1436_=_C1447 ,C1436_=_C1448 ,C1436_=_C1449 ,C1437_=_C1438 ,C1437_=_C1439 ,C1437_=_C1440 ,\nC1437_=_C1441 ,C1437_=_C1442 ,C1437_=_C1443 ,C1437_=_C1444 ,C1437_=_C1445 ,C1437_=_C1446 ,\nC1437_=_C1447 ,C1437_=_C1448 ,C1437_=_C1449 ,C1438_=_C1439 ,C1438_=_C1440 ,C1438_=_C1441 ,\nC1438_=_C1442 ,C1438_=_C1443 ,C1438_=_C1444 ,C1438_=_C1445 ,C1438_=_C1446 ,C1438_=_C1447 ,\nC1438_=_C1448 ,C1438_=_C1449 ,C1439_=_C1440 ,C1439_=_C1441 ,C1439_=_C1442 ,C1439_=_C1443 ,\nC1439_=_C1444 ,C1439_=_C1445 ,C1439_=_C1446 ,C1439_=_C1447 ,C1439_=_C1448 ,C1439_=_C1449 ,\nC1440_=_C1441 ,C1440_=_C1442 ,C1440_=_C1443 ,C1440_=_C1444 ,C1440_=_C1445 ,C1440_=_C1446 ,\nC1440_=_C1447 ,C1440_=_C1448 ,C1440_=_C1449 ,C1441_=_C1442 ,C1441_=_C1443 ,C1441_=_C1444 ,\nC1441_=_C1445 ,C1441_=_C1446 ,C1441_=_C1447 ,C1441_=_C1448 ,C1441_=_C1449 ,C1442_=_C1443 ,\nC1442_=_C1444 ,C1442_=_C1445 ,C1442_=_C1446 ,C1442_=_C1447 ,C1442_=_C1448 ,C1442_=_C1449 ,\nC1443_=_C1444 ,C1443_=_C1445 ,C1443_=_C1446 ,C1443_=_C1447 ,C1443_=_C1448 ,C1443_=_C1449 ,\nC1444_=_C1445 ,C1444_=_C1446 ,C1444_=_C1447 ,C1444_=_C1448 ,C1444_=_C1449 ,C1445_=_C1446 ,\nC1445_=_C1447 ,C1445_=_C1448 ,C1445_=_C1449 ,C1446_=_C1447 ,C1446_=_C1448 ,C1446_=_C1449 ,\nC1447_=_C1448 ,C1447_=_C1449 ,C1448_=_C1449 ,"];208[shape=box, label="id:208 level: 6\n43: C83 C103 C255 C256 C280 \nC295 C309 C310 C333 C334 C335 \nC336 C337 C338 C339 C340 C341 \nC342 C343 C344 C345 C346 C347 \nC348 C349 C350 C351 C352 C353 \nC354 C355 C356 C357 C358 C359 \nC360 C361 C362 C363 C364 C365 \nC366 C367 \n505: C83_=_C255( C83 C255 ) C83_=_C309( C83 C309 ) C83_=_C333( C83 C333 ) C83_=_C334( C83 C334 ) C83_=_C335( C83 C335 ) \nC83_=_C336( C83 C336 ) C83_=_C337( C83 C337 ) C83_=_C338( C83 C338 ) C83_=_C339( C83 C339 ) C83_=_C340( C83 C340 ) C83_=_C341( C83 C341 ) \nC83_=_C342( C83 C342 ) C83_=_C343( C83 C343 ) C83_=_C344( C83 C344 ) C83_=_C345( C83 C345 ) C103_=_C256( C103 C256 ) C103_=_C280( C103 C280 ) \nC103_=_C295( C103 C295 ) C103_=_C310( C103 C310 ) C103_=_C333( C103 C333 ) C103_=_C346( C103 C346 ) C103_=_C347( C103 C347 ) C103_=_C348( C103 C348 ) \nC103_=_C349( C103 C349 ) C103_=_C350( C103 C350 ) C103_=_C351( C103 C351 ) C103_=_C352( C103 C352 ) C103_=_C353( C103 C353 ) C103_=_C354( C103 C354 ) \nC103_=_C355( C103 C355 ) C103_=_C356( C103 C356 ) C103_=_C357( C103 C357 ) C103_=_C358( C103 C358 ) C103_=_C359( C103 C359 ) C103_=_C360( C103 C360 ) \nC103_=_C361( C103 C361 ) C103_=_C362( C103 C362 ) C103_=_C363( C103 C363 ) C103_=_C364( C103 C364 ) C103_=_C365( C103 C365 ) C103_=_C366( C103 C366 ) \nC103_=_C367( C103 C367 ) C255_=_C256( C255 C256 ) C255_=_C309( C255 C309 ) C255_=_C333( C255 C333 ) C255_=_C334( C255 C334 ) C255_=_C335( C255 C335 ) \nC255_=_C336( C255 C336 ) C255_=_C337( C255 C337 ) C255_=_C338( C255 C338 ) C255_=_C339( C255 C339 ) C255_=_C340( C255 C340 ) C255_=_C341( C255 C341 ) \nC255_=_C342( C255 C342 ) C255_=_C343( C255 C343 ) C255_=_C344( C255 C344 ) C255_=_C345( C255 C345 ) C256_=_C280( C256 C280 ) C256_=_C295( C256 C295 ) \nC256_=_C310( C256 C310 ) C256_=_C333( C256 C333 ) C256_=_C346( C256 C346 ) C256_=_C347( C256 C347 ) C256_=_C348( C256 C348 ) C256_=_C349( C256 C349 ) \nC256_=_C350( C256 C350 ) C256_=_C351( C256 C351 ) C256_=_C352( C256 C352 ) C256_=_C353( C256 C353 ) C256_=_C354( C256 C354 ) C256_=_C355( C256 C355 ) \nC256_=_C356( C256 C356 ) C256_=_C357( C256 C357 ) C256_=_C358( C256 C358 ) C256_=_C359( C256 C359 ) C256_=_C360( C256 C360 ) C256_=_C361( C256 C361 ) \nC256_=_C362( C256 C362 ) C256_=_C363( C256 C363 ) C256_=_C364( C256 C364 ) C256_=_C365( C256 C365 ) C256_=_C366( C256 C366 ) C256_=_C367( C256 C367 ) \nC280_=_C295( C280 C295 ) C280_=_C310( C280 C310 ) C280_=_C333( C280 C333 ) C280_=_C346( C280 C346 ) C280_=_C347( C280 C347 ) C280_=_C348( C280 C348 ) \nC280_=_C349( C280 C349 ) C280_=_C350( C280 C350 ) C280_=_C351( C280 C351 ) C280_=_C352( C280 C352 ) C280_=_C353( C280 C353 ) C280_=_C354( C280 C354 ) \nC280_=_C355( C280 C355 ) C280_=_C356( C280 C356 ) C280_=_C357( C280 C357 ) C280_=_C358( C280 C358 ) C280_=_C359( C280 C359 ) C280_=_C360( C280 C360 ) \nC280_=_C361( C280 C361 ) C280_=_C362( C280 C362 ) C280_=_C363( C280 C363 ) C280_=_C364( C280 C364 ) C280_=_C365( C280 C365 ) C280_=_C366( C280 C366 ) \nC280_=_C367( C280 C367 ) C295_=_C310( C295 C310 ) C295_=_C333( C295 C333 ) C295_=_C346( C295 C346 ) C295_=_C347( C295 C347 ) C295_=_C348( C295 C348 ) \nC295_=_C349( C295 C349 ) C295_=_C350( C295 C350 ) C295_=_C351( C295 C351 ) C295_=_C352( C295 C352 ) C295_=_C353( C295 C353 ) C295_=_C354( C295 C354 ) \nC295_=_C355( C295 C355 ) C295_=_C356( C295 C356 ) C295_=_C357( C295 C357 ) C295_=_C358( C295 C358 ) C295_=_C359( C295 C359 ) C295_=_C360( C295 C360 ) \nC295_=_C361( C295 C361 ) C295_=_C362( C295 C362 ) C295_=_C363( C295 C363 ) C295_=_C364( C295 C364 ) C295_=_C365( C295 C365 ) C295_=_C366( C295 C366 ) \nC295_=_C367( C295 C367 ) C309_=_C310( C309 C310 ) C309_=_C333( C309 C333 ) C309_=_C334( C309 C334 ) C309_=_C335( C309 C335 ) C309_=_C336( C309 C336 ) \nC309_=_C337( C309 C337 ) C309_=_C338( C309 C338 ) C309_=_C339( C309 C339 ) C309_=_C340( C309 C340 ) C309_=_C341( C309 C341 ) C309_=_C342( C309 C342 ) \nC309_=_C343( C309 C343 ) C309_=_C344( C309 C344 ) C309_=_C345( C309 C345 ) C310_=_C333( C310 C333 ) C310_=_C346( C310 C346 ) C310_=_C347( C310 C347 ) \nC310_=_C348( C310 C348 ) C310_=_C349( C310 C349 ) C310_=_C350( C310 C350 ) C310_=_C351( C310 C351 ) C310_=_C352( C310 C352 ) C310_=_C353( C310 C353 ) \nC310_=_C354( C310 C354 ) C310_=_C355( C310 C355 ) C310_=_C356( C310 C356 ) C310_=_C357( C310 C357 ) C310_=_C358( C310 C358 ) C310_=_C359( C310 C359 ) \nC310_=_C360( C310 C360 ) C310_=_C361( C310 C361 ) C310_=_C362( C310 C362 ) C310_=_C363( C310 C363 ) C310_=_C364( C310 C364 ) C310_=_C365( C310 C365 ) \nC310_=_C366( C310 C366 ) C310_=_C367( C310 C367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4_=_C335( C334 C335 ) C334_=_C336( C334 C336 ) C334_=_C337( C334 C337 ) C334_=_C338( C334 C338 ) C334_=_C339( C334 C339 ) C334_=_C340( C334 C340 ) \nC334_=_C341( C334 C341 ) C334_=_C342( C334 C342 ) C334_=_C343( C334 C343 ) C334_=_C344( C334 C344 ) C334_=_C345( C334 C345 ) C334_=_C346( C334 C346 ) \nC335_=_C336( C335 C336 ) C335_=_C337( C335 C337 ) C335_=_C338( C335 C338 ) C335_=_C339( C335 C339 ) C335_=_C340( C335 C340 ) C335_=_C341( C335 C341 ) \nC335_=_C342( C335 C342 ) C335_=_C343( C335 C343 ) C335_=_C344( C335 C344 ) C335_=_C345( C335 C345 ) C335_=_C348( C335 C348 ) C336_=_C337( C336 C337 ) \nC336_=_C338( C336 C338 ) C336_=_C339( C336 C339 ) C336_=_C340( C336 C340 ) C336_=_C341( C336 C341 ) C336_=_C342( C336 C342 ) C336_=_C343( C336 C343 ) \nC336_=_C344( C336 C344 ) C336_=_C345( C336 C345 ) C336_=_C349( C336 C349 ) C337_=_C338( C337 C338 ) C337_=_C339( C337 C339 ) C337_=_C340( C337 C340 ) \nC337_=_C341( C337 C341 ) C337_=_C342( C337 C342 ) C337_=_C343( C337 C343 ) C337_=_C344( C337 C344 ) C337_=_C345( C337 C345 ) C337_=_C350( C337 C350 ) \nC338_=_C339( C338 C339 ) C338_=_C340( C338 C340 ) C338_=_C341( C338 C341 ) C338_=_C342( C338 C342 ) C338_=_C343( C338 C343 ) C338_=_C344( C338 C344 ) \nC338_=_C345( C338 C345 ) C338_=_C354( C338 C354 ) C339_=_C340( C339 C340 ) C339_=_C341( C339 C341 ) C339_=_C342( C339 C342 ) C339_=_C343( C339 C343 ) \nC339_=_C344( C339 C344 ) C339_=_C345( C339 C345 ) C340_=_C341( C340 C341 ) C340_=_C342( C340 C342 ) C340_=_C343( C340 C343 ) C340_=_C344( C340 C344 ) \nC340_=_C345( C340 C345 ) C341_=_C342( C341 C342 ) C341_=_C343( C341 C343 ) C341_=_C344( C341 C344 ) C341_=_C345( C341 C345 ) C342_=_C343( C342 C343</w:t>
      </w:r>
    </w:p>
    <w:p>
      <w:pPr>
        <w:pStyle w:val="PreformattedText"/>
        <w:bidi w:val="0"/>
        <w:spacing w:before="0" w:after="0"/>
        <w:jc w:val="left"/>
        <w:rPr/>
      </w:pPr>
      <w:r>
        <w:rPr/>
        <w:t xml:space="preserve"> </w:t>
      </w:r>
      <w:r>
        <w:rPr/>
        <w:t>) \nC342_=_C344( C342 C344 ) C342_=_C345( C342 C345 ) C343_=_C344( C343 C344 ) C343_=_C345( C343 C345 ) C344_=_C345( C344 C345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5_=_C356( C355 C356 ) C355_=_C357( C355 C357 ) C355_=_C358( C355 C358 ) C355_=_C359( C355 C359 ) \nC355_=_C360( C355 C360 ) C355_=_C361( C355 C361 ) C355_=_C362( C355 C362 ) C355_=_C363( C355 C363 ) C355_=_C364( C355 C364 ) C355_=_C365( C355 C365 ) \nC355_=_C366( C355 C366 ) C355_=_C367( C355 C367 ) C356_=_C357( C356 C357 ) C356_=_C358( C356 C358 ) C356_=_C359( C356 C359 ) C356_=_C360( C356 C360 ) \nC356_=_C361( C356 C361 ) C356_=_C362( C356 C362 ) C356_=_C363( C356 C363 ) C356_=_C364( C356 C364 ) C356_=_C365( C356 C365 ) C356_=_C366( C356 C366 ) \nC356_=_C367( C356 C367 ) C357_=_C358( C357 C358 ) C357_=_C359( C357 C359 ) C357_=_C360( C357 C360 ) C357_=_C361( C357 C361 ) C357_=_C362( C357 C362 ) \nC357_=_C363( C357 C363 ) C357_=_C364( C357 C364 ) C357_=_C365( C357 C365 ) C357_=_C366( C357 C366 ) C357_=_C367( C357 C367 ) C358_=_C359( C358 C359 ) \nC358_=_C360( C358 C360 ) C358_=_C361( C358 C361 ) C358_=_C362( C358 C362 ) C358_=_C363( C358 C363 ) C358_=_C364( C358 C364 ) C358_=_C365( C358 C365 ) \nC358_=_C366( C358 C366 ) C358_=_C367( C358 C367 ) C359_=_C360( C359 C360 ) C359_=_C361( C359 C361 ) C359_=_C362( C359 C362 ) C359_=_C363( C359 C363 ) \nC359_=_C364( C359 C364 ) C359_=_C365( C359 C365 ) C359_=_C366( C359 C366 ) C359_=_C367( C359 C367 ) C360_=_C361( C360 C361 ) C360_=_C362( C360 C362 ) \nC360_=_C363( C360 C363 ) C360_=_C364( C360 C364 ) C360_=_C365( C360 C365 ) C360_=_C366( C360 C366 ) C360_=_C367( C360 C367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4_=_C365( C364 C365 ) C364_=_C366( C364 C366 ) C364_=_C367( C364 C367 ) C365_=_C366( C365 C366 ) \nC365_=_C367( C365 C367 ) C366_=_C367( C366 C367 ) "];168-&gt;208[label="42: C83 C103 C255 C256 C280 \nC295 C309 C310 C334 C335 C336 \nC337 C338 C339 C340 C341 C342 \nC343 C344 C345 C346 C347 C348 \nC349 C350 C351 C352 C353 C354 \nC355 C356 C357 C358 C359 C360 \nC361 C362 C363 C364 C365 C366 \nC367 \n463: C83_=_C255 ,C83_=_C309 ,C83_=_C334 ,C83_=_C335 ,C83_=_C336 ,\nC83_=_C337 ,C83_=_C338 ,C83_=_C339 ,C83_=_C340 ,C83_=_C341 ,C83_=_C342 ,\nC83_=_C343 ,C83_=_C344 ,C83_=_C345 ,C103_=_C256 ,C103_=_C280 ,C103_=_C295 ,\nC103_=_C310 ,C103_=_C346 ,C103_=_C347 ,C103_=_C348 ,C103_=_C349 ,C103_=_C350 ,\nC103_=_C351 ,C103_=_C352 ,C103_=_C353 ,C103_=_C354 ,C103_=_C355 ,C103_=_C356 ,\nC103_=_C357 ,C103_=_C358 ,C103_=_C359 ,C103_=_C360 ,C103_=_C361 ,C103_=_C362 ,\nC103_=_C363 ,C103_=_C364 ,C103_=_C365 ,C103_=_C366 ,C103_=_C367 ,C255_=_C256 ,\nC255_=_C309 ,C255_=_C334 ,C255_=_C335 ,C255_=_C336 ,C255_=_C337 ,C255_=_C338 ,\nC255_=_C339 ,C255_=_C340 ,C255_=_C341 ,C255_=_C342 ,C255_=_C343 ,C255_=_C344 ,\nC255_=_C345 ,C256_=_C280 ,C256_=_C295 ,C256_=_C310 ,C256_=_C346 ,C256_=_C347 ,\nC256_=_C348 ,C256_=_C349 ,C256_=_C350 ,C256_=_C351 ,C256_=_C352 ,C256_=_C353 ,\nC256_=_C354 ,C256_=_C355 ,C256_=_C356 ,C256_=_C357 ,C256_=_C358 ,C256_=_C359 ,\nC256_=_C360 ,C256_=_C361 ,C256_=_C362 ,C256_=_C363 ,C256_=_C364 ,C256_=_C365 ,\nC256_=_C366 ,C256_=_C367 ,C280_=_C295 ,C280_=_C310 ,C280_=_C346 ,C280_=_C347 ,\nC280_=_C348 ,C280_=_C349 ,C280_=_C350 ,C280_=_C351 ,C280_=_C352 ,C280_=_C353 ,\nC280_=_C354 ,C280_=_C355 ,C280_=_C356 ,C280_=_C357 ,C280_=_C358 ,C280_=_C359 ,\nC280_=_C360 ,C280_=_C361 ,C280_=_C362 ,C280_=_C363 ,C280_=_C364 ,C280_=_C365 ,\nC280_=_C366 ,C280_=_C367 ,C295_=_C310 ,C295_=_C346 ,C295_=_C347 ,C295_=_C348 ,\nC295_=_C349 ,C295_=_C350 ,C295_=_C351 ,C295_=_C352 ,C295_=_C353 ,C295_=_C354 ,\nC295_=_C355 ,C295_=_C356 ,C295_=_C357 ,C295_=_C358 ,C295_=_C359 ,C295_=_C360 ,\nC295_=_C361 ,C295_=_C362 ,C295_=_C363 ,C295_=_C364 ,C295_=_C365 ,C295_=_C366 ,\nC295_=_C367 ,C309_=_C310 ,C309_=_C334 ,C309_=_C335 ,C309_=_C336 ,C309_=_C337 ,\nC309_=_C338 ,C309_=_C339 ,C309_=_C340 ,C309_=_C341 ,C309_=_C342 ,C309_=_C343 ,\nC309_=_C344 ,C309_=_C345 ,C310_=_C346 ,C310_=_C347 ,C310_=_C348 ,C310_=_C349 ,\nC310_=_C350 ,C310_=_C351 ,C310_=_C352 ,C310_=_C353 ,C310_=_C354 ,C310_=_C355 ,\nC310_=_C356 ,C310_=_C357 ,C310_=_C358 ,C310_=_C359 ,C310_=_C360 ,C310_=_C361 ,\nC310_=_C362 ,C310_=_C363 ,C310_=_C364 ,C310_=_C365 ,C310_=_C366 ,C310_=_C367 ,\nC334_=_C335 ,C334_=_C336 ,C334_=_C337 ,C334_=_C338 ,C334_=_C339 ,C334_=_C340 ,\nC334_=_C341 ,C334_=_C342 ,C334_=_C343 ,C334_=_C344 ,C334_=_C345 ,C334_=_C346 ,\nC335_=_C336 ,C335_=_C337 ,C335_=_C338 ,C335_=_C339 ,C335_=_C340 ,C335_=_C341 ,\nC335_=_C342 ,C335_=_C343 ,C335_=_C344 ,C335_=_C345 ,C335_=_C348 ,C336_=_C337 ,\nC336_=_C338 ,C336_=_C339 ,C336_=_C340 ,C336_=_C341 ,C336_=_C342 ,C336_=_C343 ,\nC336_=_C344 ,C336_=_C345 ,C336_=_C349 ,C337_=_C338 ,C337_=_C339 ,C337_=_C340 ,\nC337_=_C341 ,C337_=_C342 ,C337_=_C343 ,C337_=_C344 ,C337_=_C345 ,C337_=_C350 ,\nC338_=_C339 ,C338_=_C340 ,C338_=_C341 ,C338_=_C342 ,C338_=_C343 ,C338_=_C344 ,\nC338_=_C345 ,C338_=_C354 ,C339_=_C340 ,C339_=_C341 ,C339_=_C342 ,C339_=_C343 ,\nC339_=_C344 ,C339_=_C345 ,C340_=_C341 ,C340_=_C342 ,C340_=_C343 ,C340_=_C344 ,\nC340_=_C345 ,C341_=_C342 ,C341_=_C343 ,C341_=_C344 ,C341_=_C345 ,C342_=_C343 ,\nC342_=_C344 ,C342_=_C345 ,C343_=_C344 ,C343_=_C345 ,C344_=_C345 ,C346_=_C347 ,\nC346_=_C348 ,C346_=_C349 ,C346_=_C350 ,C346_=_C351 ,C346_=_C352 ,C346_=_C353 ,\nC346_=_C354 ,C346_=_C355 ,C346_=_C356 ,C346_=_C357 ,C346_=_C358 ,C346_=_C359 ,\nC346_=_C360 ,C346_=_C361 ,C346_=_C362 ,C346_=_C363 ,C346_=_C364 ,C346_=_C365 ,\nC346_=_C366 ,C346_=_C367 ,C347_=_C348 ,C347_=_C349 ,C347_=_C350 ,C347_=_C351 ,\nC347_=_C352 ,C347_=_C353 ,C347_=_C354 ,C347_=_C355 ,C347_=_C356 ,C347_=_C357 ,\nC347_=_C358 ,C347_=_C359 ,C347_=_C360 ,C347_=_C361 ,C347_=_C362 ,C347_=_C363 ,\nC347_=_C364 ,C347_=_C365 ,C347_=_C366 ,C347_=_C367 ,C348_=_C349 ,C348_=_C350 ,\nC348_=_C351</w:t>
      </w:r>
    </w:p>
    <w:p>
      <w:pPr>
        <w:pStyle w:val="PreformattedText"/>
        <w:bidi w:val="0"/>
        <w:spacing w:before="0" w:after="0"/>
        <w:jc w:val="left"/>
        <w:rPr/>
      </w:pPr>
      <w:r>
        <w:rPr/>
        <w:t xml:space="preserve"> </w:t>
      </w:r>
      <w:r>
        <w:rPr/>
        <w:t>,C348_=_C352 ,C348_=_C353 ,C348_=_C354 ,C348_=_C355 ,C348_=_C356 ,\nC348_=_C357 ,C348_=_C358 ,C348_=_C359 ,C348_=_C360 ,C348_=_C361 ,C348_=_C362 ,\nC348_=_C363 ,C348_=_C364 ,C348_=_C365 ,C348_=_C366 ,C348_=_C367 ,C349_=_C350 ,\nC349_=_C351 ,C349_=_C352 ,C349_=_C353 ,C349_=_C354 ,C349_=_C355 ,C349_=_C356 ,\nC349_=_C357 ,C349_=_C358 ,C349_=_C359 ,C349_=_C360 ,C349_=_C361 ,C349_=_C362 ,\nC349_=_C363 ,C349_=_C364 ,C349_=_C365 ,C349_=_C366 ,C349_=_C367 ,C350_=_C351 ,\nC350_=_C352 ,C350_=_C353 ,C350_=_C354 ,C350_=_C355 ,C350_=_C356 ,C350_=_C357 ,\nC350_=_C358 ,C350_=_C359 ,C350_=_C360 ,C350_=_C361 ,C350_=_C362 ,C350_=_C363 ,\nC350_=_C364 ,C350_=_C365 ,C350_=_C366 ,C350_=_C367 ,C351_=_C352 ,C351_=_C353 ,\nC351_=_C354 ,C351_=_C355 ,C351_=_C356 ,C351_=_C357 ,C351_=_C358 ,C351_=_C359 ,\nC351_=_C360 ,C351_=_C361 ,C351_=_C362 ,C351_=_C363 ,C351_=_C364 ,C351_=_C365 ,\nC351_=_C366 ,C351_=_C367 ,C352_=_C353 ,C352_=_C354 ,C352_=_C355 ,C352_=_C356 ,\nC352_=_C357 ,C352_=_C358 ,C352_=_C359 ,C352_=_C360 ,C352_=_C361 ,C352_=_C362 ,\nC352_=_C363 ,C352_=_C364 ,C352_=_C365 ,C352_=_C366 ,C352_=_C367 ,C353_=_C354 ,\nC353_=_C355 ,C353_=_C356 ,C353_=_C357 ,C353_=_C358 ,C353_=_C359 ,C353_=_C360 ,\nC353_=_C361 ,C353_=_C362 ,C353_=_C363 ,C353_=_C364 ,C353_=_C365 ,C353_=_C366 ,\nC353_=_C367 ,C354_=_C355 ,C354_=_C356 ,C354_=_C357 ,C354_=_C358 ,C354_=_C359 ,\nC354_=_C360 ,C354_=_C361 ,C354_=_C362 ,C354_=_C363 ,C354_=_C364 ,C354_=_C365 ,\nC354_=_C366 ,C354_=_C367 ,C355_=_C356 ,C355_=_C357 ,C355_=_C358 ,C355_=_C359 ,\nC355_=_C360 ,C355_=_C361 ,C355_=_C362 ,C355_=_C363 ,C355_=_C364 ,C355_=_C365 ,\nC355_=_C366 ,C355_=_C367 ,C356_=_C357 ,C356_=_C358 ,C356_=_C359 ,C356_=_C360 ,\nC356_=_C361 ,C356_=_C362 ,C356_=_C363 ,C356_=_C364 ,C356_=_C365 ,C356_=_C366 ,\nC356_=_C367 ,C357_=_C358 ,C357_=_C359 ,C357_=_C360 ,C357_=_C361 ,C357_=_C362 ,\nC357_=_C363 ,C357_=_C364 ,C357_=_C365 ,C357_=_C366 ,C357_=_C367 ,C358_=_C359 ,\nC358_=_C360 ,C358_=_C361 ,C358_=_C362 ,C358_=_C363 ,C358_=_C364 ,C358_=_C365 ,\nC358_=_C366 ,C358_=_C367 ,C359_=_C360 ,C359_=_C361 ,C359_=_C362 ,C359_=_C363 ,\nC359_=_C364 ,C359_=_C365 ,C359_=_C366 ,C359_=_C367 ,C360_=_C361 ,C360_=_C362 ,\nC360_=_C363 ,C360_=_C364 ,C360_=_C365 ,C360_=_C366 ,C360_=_C367 ,C361_=_C362 ,\nC361_=_C363 ,C361_=_C364 ,C361_=_C365 ,C361_=_C366 ,C361_=_C367 ,C362_=_C363 ,\nC362_=_C364 ,C362_=_C365 ,C362_=_C366 ,C362_=_C367 ,C363_=_C364 ,C363_=_C365 ,\nC363_=_C366 ,C363_=_C367 ,C364_=_C365 ,C364_=_C366 ,C364_=_C367 ,C365_=_C366 ,\nC365_=_C367 ,C366_=_C367 ,"];209[shape=box, label="id:209 level: 6\n43: C170 C253 C260 C283 C294 \nC295 C296 C297 C298 C299 C300 \nC301 C302 C303 C304 C305 C306 \nC307 C308 C314 C336 C349 C370 \nC390 C400 C419 C420 C421 C422 \nC423 C424 C425 C426 C427 C428 \nC429 C430 C431 C432 C433 C434 \nC435 C436 \n505: C170_=_C260( C170 C260 ) C170_=_C283( C170 C283 ) C170_=_C298( C170 C298 ) C170_=_C314( C170 C314 ) C170_=_C336( C170 C336 ) \nC170_=_C349( C170 C349 ) C170_=_C370( C170 C370 ) C170_=_C390( C170 C390 ) C170_=_C400( C170 C400 ) C170_=_C419( C170 C419 ) C170_=_C420( C170 C420 ) \nC170_=_C421( C170 C421 ) C170_=_C422( C170 C422 ) C170_=_C423( C170 C423 ) C170_=_C424( C170 C424 ) C170_=_C425( C170 C425 ) C170_=_C426( C170 C426 ) \nC170_=_C427( C170 C427 ) C170_=_C428( C170 C428 ) C170_=_C429( C170 C429 ) C170_=_C430( C170 C430 ) C170_=_C431( C170 C431 ) C170_=_C432( C170 C432 ) \nC170_=_C433( C170 C433 ) C170_=_C434( C170 C434 ) C170_=_C435( C170 C435 ) C170_=_C436( C170 C436 ) C253_=_C260( C253 C260 ) C253_=_C294( C253 C294 ) \nC253_=_C295( C253 C295 ) C253_=_C296( C253 C296 ) C253_=_C297( C253 C297 ) C253_=_C298( C253 C298 ) C253_=_C299( C253 C299 ) C253_=_C300( C253 C300 ) \nC253_=_C301( C253 C301 ) C253_=_C302( C253 C302 ) C253_=_C303( C253 C303 ) C253_=_C304( C253 C304 ) C253_=_C305( C253 C305 ) C253_=_C306( C253 C306 ) \nC253_=_C307( C253 C307 ) C253_=_C308( C253 C308 ) C260_=_C283( C260 C283 ) C260_=_C298( C260 C298 ) C260_=_C314( C260 C314 ) C260_=_C336( C260 C336 ) \nC260_=_C349( C260 C349 ) C260_=_C370( C260 C370 ) C260_=_C390( C260 C390 ) C260_=_C400( C260 C400 ) C260_=_C419( C260 C419 ) C260_=_C420( C260 C420 ) \nC260_=_C421( C260 C421 ) C260_=_C422( C260 C422 ) C260_=_C423( C260 C423 ) C260_=_C424( C260 C424 ) C260_=_C425( C260 C425 ) C260_=_C426( C260 C426 ) \nC260_=_C427( C260 C427 ) C260_=_C428( C260 C428 ) C260_=_C429( C260 C429 ) C260_=_C430( C260 C430 ) C260_=_C431( C260 C431 ) C260_=_C432( C260 C432 ) \nC260_=_C433( C260 C433 ) C260_=_C434( C260 C434 ) C260_=_C435( C260 C435 ) C260_=_C436( C260 C436 ) C283_=_C298( C283 C298 ) C283_=_C314( C283 C314 ) \nC283_=_C336( C283 C336 ) C283_=_C349( C283 C349 ) C283_=_C370( C283 C370 ) C283_=_C390( C283 C390 ) C283_=_C400( C283 C400 ) C283_=_C419( C283 C419 ) \nC283_=_C420( C283 C420 ) C283_=_C421( C283 C421 ) C283_=_C422( C283 C422 ) C283_=_C423( C283 C423 ) C283_=_C424( C283 C424 ) C283_=_C425( C283 C425 ) \nC283_=_C426( C283 C426 ) C283_=_C427( C283 C427 ) C283_=_C428( C283 C428 ) C283_=_C429( C283 C429 ) C283_=_C430( C283 C430 ) C283_=_C431( C283 C431 ) \nC283_=_C432( C283 C432 ) C283_=_C433( C283 C433 ) C283_=_C434( C283 C434 ) C283_=_C435( C283 C435 ) C283_=_C436( C283 C436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14( C294 C314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49( C295 C349 ) C296_=_C297( C296 C297 ) C296_=_C298( C296 C298 ) \nC296_=_C299( C296 C299 ) C296_=_C300( C296 C300 ) C296_=_C301( C296 C301 ) C296_=_C302( C296 C302 ) C296_=_C303( C296 C303 ) C296_=_C304( C296 C304 ) \nC296_=_C305( C296 C305 ) C296_=_C306( C296 C306 ) C296_=_C307( C296 C307 ) C296_=_C308( C296 C308 ) C296_=_C370( C296 C370 ) C297_=_C298( C297 C298 ) \nC297_=_C299( C297 C299 ) C297_=_C300( C297 C300 ) C297_=_C301( C297 C301 ) C297_=_C302( C297 C302 ) C297_=_C303( C297 C303 ) C297_=_C304( C297 C304 ) \nC297_=_C305( C297 C305 ) C297_=_C306( C297 C306 ) C297_=_C307( C297 C307 ) C297_=_C308( C297 C308 ) C297_=_C400( C297 C400 ) C298_=_C299( C298 C299 ) \nC298_=_C300( C298 C300 ) C298_=_C301( C298 C301 ) C298_=_C302( C298 C302 ) C298_=_C303( C298 C303 ) C298_=_C304( C298 C304 ) C298_=_C305( C298 C305 ) \nC298_=_C306( C298 C306 ) C298_=_C307( C298 C307 ) C298_=_C308( C298 C308 ) C298_=_C314( C298 C314 ) C298_=_C336( C298 C336 ) C298_=_C349( C298 C349 ) \nC298_=_C370( C298 C370 ) C298_=_C390( C298 C390 ) C298_=_C400( C298 C400 ) C298_=_C419( C298 C419 ) C298_=_C420( C298 C420 ) C298_=_C421( C298 C421 ) \nC298_=_C422( C298 C422 ) C298_=_C423( C298 C423 ) C298_=_C424( C298 C424 ) C298_=_C425( C298 C425 ) C298_=_C426( C298 C426 ) C298_=_C427( C298 C427 ) \nC298_=_C428( C298 C428 ) C298_=_C429( C298 C429 ) C298_=_C430( C298 C430 ) C298_=_C431( C298 C431 ) C298_=_C432( C298 C432 ) C298_=_C433( C298 C433 ) \nC298_=_C434( C298 C434 ) C298_=_C435( C298 C435 ) C298_=_C436( C298 C436 ) C299_=_C300( C299 C300 ) C299_=_C301( C299 C301 ) C299_=_C302( C299 C302 ) \nC299_=_C303( C299 C303 ) C299_=_C304( C299 C304 ) C299_=_C305( C299 C305 ) C299_=_C306( C299 C306 ) C299_=_C307( C299 C307 ) C299_=_C308( C299 C308 ) \nC299_=_C419( C299 C419 ) C300_=_C301( C300 C301 ) C300_=_C302( C300 C302 ) C300_=_C303( C300 C303 ) C300_=_C304( C300 C304 ) C300_=_C305( C300 C305 ) \nC300_=_C306( C300 C306 ) C300_=_C307( C300 C307 ) C300_=_C308( C300 C308 ) C300_=_C423( C300 C423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3_=_C304( C303 C304 ) \nC303_=_C305( C303 C305 ) C303_=_C306( C303 C306 ) C303_=_C307( C303 C307 ) C303_=_C308( C303 C308 ) C304_=_C305( C304 C305 ) C304_=_C306( C304 C306 ) \nC304_=_C307( C304 C307 ) C304_=_C308( C304 C308 ) C305_=_C306( C305 C306 ) C305_=_C307( C305 C307 ) C305_=_C308( C305 C308 ) C306_=_C307( C306 C307 ) \nC306_=_C308( C306 C308 ) C307_=_C308( C307 C308 ) C314_=_C336( C314 C336 ) C314_=_C349( C314 C349 ) C314_=_C370( C314 C370 ) C314_=_C390( C314 C390 ) \nC314_=_C400( C314 C400 ) C314_=_C419( C314 C419 ) C314_=_C420( C314 C420 ) C314_=_C421( C314 C421 ) C314_=_C422( C314 C422 ) C314_=_C423( C314 C423 ) \nC314_=_C424( C314 C424 ) C314_=_C425( C314 C425 ) C314_=_C426( C314 C426 ) C314_=_C427( C314 C427 ) C314_=_C428( C314 C428 ) C314_=_C429( C314 C429 ) \nC314_=_C430( C314 C430 ) C314_=_C431( C314 C431 ) C314_=_C432( C314 C432 ) C314_=_C433( C314 C433 ) C314_=_C434( C314 C434 ) C314_=_C435( C314 C435 ) \nC314_=_C436( C314 C436 ) C336_=_C349( C336 C349 ) C336_=_C370( C336 C370 ) C336_=_C390( C336 C390 ) C336_=_C400( C336 C400 ) C336_=_C419( C336 C419 ) \nC336_=_C420( C336 C420 ) C336_=_C421( C336 C421 ) C336_=_C422( C336 C422 ) C336_=_C423( C336 C423 ) C336_=_C424( C336 C424 ) C336_=_C425( C336 C425 ) \nC336_=_C426( C336 C426 ) C336_=_C427( C336 C427 ) C336_=_C428( C336 C428 ) C336_=_C429( C336 C429 ) C336_=_C430( C336 C430 ) C336_=_C431( C336 C431 ) \nC336_=_C432( C336 C432 ) C336_=_C433( C336 C433 ) C336_=_C434( C336 C434 ) C336_=_C435( C336 C435 ) C336_=_C436( C336 C436 ) C349_=_C370( C349 C370 ) \nC349_=_C390( C349 C390 ) C349_=_C400( C349 C400 ) C349_=_C419( C349 C419 ) C349_=_C420( C349 C420 ) C349_=_C421( C349 C421 ) C349_=_C422( C349 C422 ) \nC349_=_C423(</w:t>
      </w:r>
    </w:p>
    <w:p>
      <w:pPr>
        <w:pStyle w:val="PreformattedText"/>
        <w:bidi w:val="0"/>
        <w:spacing w:before="0" w:after="0"/>
        <w:jc w:val="left"/>
        <w:rPr/>
      </w:pPr>
      <w:r>
        <w:rPr/>
        <w:t xml:space="preserve"> </w:t>
      </w:r>
      <w:r>
        <w:rPr/>
        <w:t>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70_=_C390( C370 C390 ) C370_=_C400( C370 C400 ) C370_=_C419( C370 C419 ) C370_=_C420( C370 C420 ) \nC370_=_C421( C370 C421 ) C370_=_C422( C370 C422 ) C370_=_C423( C370 C423 ) C370_=_C424( C370 C424 ) C370_=_C425( C370 C425 ) C370_=_C426( C370 C426 ) \nC370_=_C427( C370 C427 ) C370_=_C428( C370 C428 ) C370_=_C429( C370 C429 ) C370_=_C430( C370 C430 ) C370_=_C431( C370 C431 ) C370_=_C432( C370 C432 ) \nC370_=_C433( C370 C433 ) C370_=_C434( C370 C434 ) C370_=_C435( C370 C435 ) C370_=_C436( C370 C436 ) C390_=_C400( C390 C400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4_=_C425( C424 C425 ) C424_=_C426( C424 C426 ) C424_=_C427( C424 C427 ) C424_=_C428( C424 C428 ) \nC424_=_C429( C424 C429 ) C424_=_C430( C424 C430 ) C424_=_C431( C424 C431 ) C424_=_C432( C424 C432 ) C424_=_C433( C424 C433 ) C424_=_C434( C424 C434 ) \nC424_=_C435( C424 C435 ) C424_=_C436( C424 C436 ) C425_=_C426( C425 C426 ) C425_=_C427( C425 C427 ) C425_=_C428( C425 C428 ) C425_=_C429( C425 C429 ) \nC425_=_C430( C425 C430 ) C425_=_C431( C425 C431 ) C425_=_C432( C425 C432 ) C425_=_C433( C425 C433 ) C425_=_C434( C425 C434 ) C425_=_C435( C425 C435 ) \nC425_=_C436( C425 C436 ) C426_=_C427( C426 C427 ) C426_=_C428( C426 C428 ) C426_=_C429( C426 C429 ) C426_=_C430( C426 C430 ) C426_=_C431( C426 C431 ) \nC426_=_C432( C426 C432 ) C426_=_C433( C426 C433 ) C426_=_C434( C426 C434 ) C426_=_C435( C426 C435 ) C426_=_C436( C426 C436 ) C427_=_C428( C427 C428 ) \nC427_=_C429( C427 C429 ) C427_=_C430( C427 C430 ) C427_=_C431( C427 C431 ) C427_=_C432( C427 C432 ) C427_=_C433( C427 C433 ) C427_=_C434( C427 C434 ) \nC427_=_C435( C427 C435 ) C427_=_C436( C427 C436 ) C428_=_C429( C428 C429 ) C428_=_C430( C428 C430 ) C428_=_C431( C428 C431 ) C428_=_C432( C428 C432 ) \nC428_=_C433( C428 C433 ) C428_=_C434( C428 C434 ) C428_=_C435( C428 C435 ) C428_=_C436( C428 C436 ) C429_=_C430( C429 C430 ) C429_=_C431( C429 C431 ) \nC429_=_C432( C429 C432 ) C429_=_C433( C429 C433 ) C429_=_C434( C429 C434 ) C429_=_C435( C429 C435 ) C429_=_C436( C429 C436 ) C430_=_C431( C430 C431 ) \nC430_=_C432( C430 C432 ) C430_=_C433( C430 C433 ) C430_=_C434( C430 C434 ) C430_=_C435( C430 C435 ) C430_=_C436( C430 C436 ) C431_=_C432( C431 C432 ) \nC431_=_C433( C431 C433 ) C431_=_C434( C431 C434 ) C431_=_C435( C431 C435 ) C431_=_C436( C431 C436 ) C432_=_C433( C432 C433 ) C432_=_C434( C432 C434 ) \nC432_=_C435( C432 C435 ) C432_=_C436( C432 C436 ) C433_=_C434( C433 C434 ) C433_=_C435( C433 C435 ) C433_=_C436( C433 C436 ) C434_=_C435( C434 C435 ) \nC434_=_C436( C434 C436 ) C435_=_C436( C435 C436 ) "];168-&gt;209[label="42: C170 C253 C260 C283 C294 \nC295 C296 C297 C299 C300 C301 \nC302 C303 C304 C305 C306 C307 \nC308 C314 C336 C349 C370 C390 \nC400 C419 C420 C421 C422 C423 \nC424 C425 C426 C427 C428 C429 \nC430 C431 C432 C433 C434 C435 \nC436 \n463: C170_=_C260 ,C170_=_C283 ,C170_=_C314 ,C170_=_C336 ,C170_=_C349 ,\nC170_=_C370 ,C170_=_C390 ,C170_=_C400 ,C170_=_C419 ,C170_=_C420 ,C170_=_C421 ,\nC170_=_C422 ,C170_=_C423 ,C170_=_C424 ,C170_=_C425 ,C170_=_C426 ,C170_=_C427 ,\nC170_=_C428 ,C170_=_C429 ,C170_=_C430 ,C170_=_C431 ,C170_=_C432 ,C170_=_C433 ,\nC170_=_C434 ,C170_=_C435 ,C170_=_C436 ,C253_=_C260 ,C253_=_C294 ,C253_=_C295 ,\nC253_=_C296 ,C253_=_C297 ,C253_=_C299 ,C253_=_C300 ,C253_=_C301 ,C253_=_C302 ,\nC253_=_C303 ,C253_=_C304 ,C253_=_C305 ,C253_=_C306 ,C253_=_C307 ,C253_=_C308 ,\nC260_=_C283 ,C260_=_C314 ,C260_=_C336 ,C260_=_C349 ,C260_=_C370 ,C260_=_C390 ,\nC260_=_C400 ,C260_=_C419 ,C260_=_C420 ,C260_=_C421 ,C260_=_C422 ,C260_=_C423 ,\nC260_=_C424 ,C260_=_C425 ,C260_=_C426 ,C260_=_C427 ,C260_=_C428 ,C260_=_C429 ,\nC260_=_C430 ,C260_=_C431 ,C260_=_C432 ,C260_=_C433 ,C260_=_C434 ,C260_=_C435 ,\nC260_=_C436 ,C283_=_C314 ,C283_=_C336 ,C283_=_C349 ,C283_=_C370 ,C283_=_C390 ,\nC283_=_C400 ,C283_=_C419 ,C283_=_C420 ,C283_=_C421 ,C283_=_C422 ,C283_=_C423 ,\nC283_=_C424 ,C283_=_C425 ,C283_=_C426 ,C283_=_C427 ,C283_=_C428 ,C283_=_C429 ,\nC283_=_C430 ,C283_=_C431 ,C283_=_C432 ,C283_=_C433 ,C283_=_C434 ,C283_=_C435 ,\nC283_=_C436 ,C294_=_C295 ,C294_=_C296 ,C294_=_C297 ,C294_=_C299 ,C294_=_C300 ,\nC294_=_C301 ,C294_=_C302 ,C294_=_C303 ,C294_=_C304 ,C294_=_C305 ,C294_=_C306 ,\nC294_=_C307 ,C294_=_C308 ,C294_=_C314 ,C295_=_C296 ,C295_=_C297 ,C295_=_C299 ,\nC295_=_C300 ,C295_=_C301 ,C295_=_C302 ,C295_=_C303 ,C295_=_C304 ,C295_=_C305 ,\nC295_=_C306 ,C295_=_C307 ,C295_=_C308 ,C295_=_C349 ,C296_=_C297 ,C296_=_C299 ,\nC296_=_C300 ,C296_=_C301 ,C296_=_C302 ,C296_=_C303 ,C296_=_C304 ,C296_=_C305 ,\nC296_=_C306 ,C296_=_C307 ,C296_=_C308 ,C296_=_C370 ,C297_=_C299 ,C297_=_C300 ,\nC297_=_C301 ,C297_=_C302 ,C297_=_C303 ,C297_=_C304 ,C297_=_C305 ,C297_=_C306 ,\nC297_=_C307 ,C297_=_C308 ,C297_=_C400 ,C299_=_C300 ,C299_=_C301 ,C299_=_C302 ,\nC299_=_C303 ,C299_=_C304 ,C299_=_C305 ,C299_=_C306 ,C299_=_C307 ,C299_=_C308 ,\nC299_=_C419 ,C300_=_C301 ,C300_=_C302 ,C300_=_C303 ,C300_=_C304 ,C300_=_C305 ,\nC300_=_C306 ,C300_=_C307 ,C300_=_C308 ,C300_=_C423 ,C301_=_C302 ,C301_=_C303 ,\nC301_=_C304 ,C301_=_C305 ,C301_=_C306 ,C301_=_C307 ,C301_=_C308 ,C302_=_C303 ,\nC302_=_C304 ,C302_=_C305 ,C302_=_C306 ,C302_=_C307 ,C302_=_C308 ,C303_=_C304 ,\nC303_=_C305 ,C303_=_C306 ,C303_=_C307 ,C303_=_C308 ,C304_=_C305 ,C304_=_C306 ,\nC304_=_C307 ,C304_=_C308 ,C305_=_C306 ,C305_=_C307 ,C305_=_C308 ,C306_=_C307 ,\nC306_=_C308 ,C307_=_C308 ,C314_=_C336 ,C314_=_C349 ,C314_=_C370 ,C314_=_C390 ,\nC314_=_C400 ,C314_=_C419 ,C314_=_C420 ,C314_=_C421 ,C314_=_C422 ,C314_=_C423 ,\nC314_=_C424 ,C314_=_C425 ,C314_=_C426 ,C314_=_C427 ,C314_=_C428 ,C314_=_C429 ,\nC314_=_C430 ,C314_=_C431 ,C314_=_C432 ,C314_=_C433 ,C314_=_C434 ,C314_=_C435 ,\nC314_=_C436 ,C336_=_C349 ,C336_=_C370 ,C336_=_C390 ,C336_=_C400 ,C336_=_C419 ,\nC336_=_C420 ,C336_=_C421 ,C336_=_C422 ,C336_=_C423 ,C336_=_C424 ,C336_=_C425 ,\nC336_=_C426 ,C336_=_C427 ,C336_=_C428 ,C336_=_C429 ,C336_=_C430 ,C336_=_C431 ,\nC336_=_C432 ,C336_=_C433 ,C336_=_C434 ,C336_=_C435 ,C336_=_C436 ,C349_=_C370 ,\nC349_=_C390 ,C349_=_C400 ,C349_=_C419 ,C349_=_C420 ,C349_=_C421 ,C349_=_C422 ,\nC349_=_C423 ,C349_=_C424 ,C349_=_C425 ,C349_=_C426 ,C349_=_C427 ,C349_=_C428 ,\nC349_=_C429 ,C349_=_C430 ,C349_=_C431 ,C349_=_C432 ,C349_=_C433 ,C349_=_C434 ,\nC349_=_C435 ,C349_=_C436 ,C370_=_C390 ,C370_=_C400 ,C370_=_C419 ,C370_=_C420 ,\nC370_=_C421 ,C370_=_C422 ,C370_=_C423 ,C370_=_C424 ,C370_=_C425 ,C370_=_C426 ,\nC370_=_C427 ,C370_=_C428 ,C370_=_C429 ,C370_=_C430 ,C370_=_C431 ,C370_=_C432 ,\nC370_=_C433 ,C370_=_C434 ,C370_=_C435 ,C370_=_C436 ,C390_=_C400 ,C390_=_C419 ,\nC390_=_C420 ,C390_=_C421 ,C390_=_C422 ,C390_=_C423 ,C390_=_C424 ,C390_=_C425 ,\nC390_=_C426 ,C390_=_C427 ,C390_=_C428 ,C390_=_C429 ,C390_=_C430 ,C390_=_C431 ,\nC390_=_C432 ,C390_=_C433 ,C390_=_C434 ,C390_=_C435 ,C390_=_C436 ,C400_=_C419 ,\nC400_=_C420 ,C400_=_C421 ,C400_=_C422 ,C400_=_C423 ,C400_=_C424 ,C400_=_C425 ,\nC400_=_C426</w:t>
      </w:r>
    </w:p>
    <w:p>
      <w:pPr>
        <w:pStyle w:val="PreformattedText"/>
        <w:bidi w:val="0"/>
        <w:spacing w:before="0" w:after="0"/>
        <w:jc w:val="left"/>
        <w:rPr/>
      </w:pPr>
      <w:r>
        <w:rPr/>
        <w:t xml:space="preserve"> </w:t>
      </w:r>
      <w:r>
        <w:rPr/>
        <w:t>,C400_=_C427 ,C400_=_C428 ,C400_=_C429 ,C400_=_C430 ,C400_=_C431 ,\nC400_=_C432 ,C400_=_C433 ,C400_=_C434 ,C400_=_C435 ,C400_=_C436 ,C419_=_C420 ,\nC419_=_C421 ,C419_=_C422 ,C419_=_C423 ,C419_=_C424 ,C419_=_C425 ,C419_=_C426 ,\nC419_=_C427 ,C419_=_C428 ,C419_=_C429 ,C419_=_C430 ,C419_=_C431 ,C419_=_C432 ,\nC419_=_C433 ,C419_=_C434 ,C419_=_C435 ,C419_=_C436 ,C420_=_C421 ,C420_=_C422 ,\nC420_=_C423 ,C420_=_C424 ,C420_=_C425 ,C420_=_C426 ,C420_=_C427 ,C420_=_C428 ,\nC420_=_C429 ,C420_=_C430 ,C420_=_C431 ,C420_=_C432 ,C420_=_C433 ,C420_=_C434 ,\nC420_=_C435 ,C420_=_C436 ,C421_=_C422 ,C421_=_C423 ,C421_=_C424 ,C421_=_C425 ,\nC421_=_C426 ,C421_=_C427 ,C421_=_C428 ,C421_=_C429 ,C421_=_C430 ,C421_=_C431 ,\nC421_=_C432 ,C421_=_C433 ,C421_=_C434 ,C421_=_C435 ,C421_=_C436 ,C422_=_C423 ,\nC422_=_C424 ,C422_=_C425 ,C422_=_C426 ,C422_=_C427 ,C422_=_C428 ,C422_=_C429 ,\nC422_=_C430 ,C422_=_C431 ,C422_=_C432 ,C422_=_C433 ,C422_=_C434 ,C422_=_C435 ,\nC422_=_C436 ,C423_=_C424 ,C423_=_C425 ,C423_=_C426 ,C423_=_C427 ,C423_=_C428 ,\nC423_=_C429 ,C423_=_C430 ,C423_=_C431 ,C423_=_C432 ,C423_=_C433 ,C423_=_C434 ,\nC423_=_C435 ,C423_=_C436 ,C424_=_C425 ,C424_=_C426 ,C424_=_C427 ,C424_=_C428 ,\nC424_=_C429 ,C424_=_C430 ,C424_=_C431 ,C424_=_C432 ,C424_=_C433 ,C424_=_C434 ,\nC424_=_C435 ,C424_=_C436 ,C425_=_C426 ,C425_=_C427 ,C425_=_C428 ,C425_=_C429 ,\nC425_=_C430 ,C425_=_C431 ,C425_=_C432 ,C425_=_C433 ,C425_=_C434 ,C425_=_C435 ,\nC425_=_C436 ,C426_=_C427 ,C426_=_C428 ,C426_=_C429 ,C426_=_C430 ,C426_=_C431 ,\nC426_=_C432 ,C426_=_C433 ,C426_=_C434 ,C426_=_C435 ,C426_=_C436 ,C427_=_C428 ,\nC427_=_C429 ,C427_=_C430 ,C427_=_C431 ,C427_=_C432 ,C427_=_C433 ,C427_=_C434 ,\nC427_=_C435 ,C427_=_C436 ,C428_=_C429 ,C428_=_C430 ,C428_=_C431 ,C428_=_C432 ,\nC428_=_C433 ,C428_=_C434 ,C428_=_C435 ,C428_=_C436 ,C429_=_C430 ,C429_=_C431 ,\nC429_=_C432 ,C429_=_C433 ,C429_=_C434 ,C429_=_C435 ,C429_=_C436 ,C430_=_C431 ,\nC430_=_C432 ,C430_=_C433 ,C430_=_C434 ,C430_=_C435 ,C430_=_C436 ,C431_=_C432 ,\nC431_=_C433 ,C431_=_C434 ,C431_=_C435 ,C431_=_C436 ,C432_=_C433 ,C432_=_C434 ,\nC432_=_C435 ,C432_=_C436 ,C433_=_C434 ,C433_=_C435 ,C433_=_C436 ,C434_=_C435 ,\nC434_=_C436 ,C435_=_C436 ,"];210[shape=box, label="id:210 level: 6\n43: C152 C252 C259 C279 C280 \nC281 C282 C283 C284 C285 C286 \nC287 C288 C289 C290 C291 C292 \nC293 C297 C313 C335 C348 C369 \nC389 C400 C401 C402 C403 C404 \nC405 C406 C407 C408 C409 C410 \nC411 C412 C413 C414 C415 C416 \nC417 C418 \n505: C152_=_C259( C152 C259 ) C152_=_C282( C152 C282 ) C152_=_C297( C152 C297 ) C152_=_C313( C152 C313 ) C152_=_C335( C152 C335 ) \nC152_=_C348( C152 C348 ) C152_=_C369( C152 C369 ) C152_=_C389( C152 C389 ) C152_=_C400( C152 C400 ) C152_=_C401( C152 C401 ) C152_=_C402( C152 C402 ) \nC152_=_C403( C152 C403 ) C152_=_C404( C152 C404 ) C152_=_C405( C152 C405 ) C152_=_C406( C152 C406 ) C152_=_C407( C152 C407 ) C152_=_C408( C152 C408 ) \nC152_=_C409( C152 C409 ) C152_=_C410( C152 C410 ) C152_=_C411( C152 C411 ) C152_=_C412( C152 C412 ) C152_=_C413( C152 C413 ) C152_=_C414( C152 C414 ) \nC152_=_C415( C152 C415 ) C152_=_C416( C152 C416 ) C152_=_C417( C152 C417 ) C152_=_C418( C152 C418 ) C252_=_C259( C252 C259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9_=_C282( C259 C282 ) C259_=_C297( C259 C297 ) C259_=_C313( C259 C313 ) C259_=_C335( C259 C335 ) \nC259_=_C348( C259 C348 ) C259_=_C369( C259 C369 ) C259_=_C389( C259 C389 ) C259_=_C400( C259 C400 ) C259_=_C401( C259 C401 ) C259_=_C402( C259 C402 ) \nC259_=_C403( C259 C403 ) C259_=_C404( C259 C404 ) C259_=_C405( C259 C405 ) C259_=_C406( C259 C406 ) C259_=_C407( C259 C407 ) C259_=_C408( C259 C408 ) \nC259_=_C409( C259 C409 ) C259_=_C410( C259 C410 ) C259_=_C411( C259 C411 ) C259_=_C412( C259 C412 ) C259_=_C413( C259 C413 ) C259_=_C414( C259 C414 ) \nC259_=_C415( C259 C415 ) C259_=_C416( C259 C416 ) C259_=_C417( C259 C417 ) C259_=_C418( C259 C418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313( C279 C313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348( C280 C348 ) C281_=_C282( C281 C282 ) C281_=_C283( C281 C283 ) C281_=_C284( C281 C284 ) \nC281_=_C285( C281 C285 ) C281_=_C286( C281 C286 ) C281_=_C287( C281 C287 ) C281_=_C288( C281 C288 ) C281_=_C289( C281 C289 ) C281_=_C290( C281 C290 ) \nC281_=_C291( C281 C291 ) C281_=_C292( C281 C292 ) C281_=_C293( C281 C293 ) C281_=_C369( C281 C369 ) C282_=_C283( C282 C283 ) C282_=_C284( C282 C284 ) \nC282_=_C285( C282 C285 ) C282_=_C286( C282 C286 ) C282_=_C287( C282 C287 ) C282_=_C288( C282 C288 ) C282_=_C289( C282 C289 ) C282_=_C290( C282 C290 ) \nC282_=_C291( C282 C291 ) C282_=_C292( C282 C292 ) C282_=_C293( C282 C293 ) C282_=_C297( C282 C297 ) C282_=_C313( C282 C313 ) C282_=_C335( C282 C335 ) \nC282_=_C348( C282 C348 ) C282_=_C369( C282 C369 ) C282_=_C389( C282 C389 ) C282_=_C400( C282 C400 ) C282_=_C401( C282 C401 ) C282_=_C402( C282 C402 ) \nC282_=_C403( C282 C403 ) C282_=_C404( C282 C404 ) C282_=_C405( C282 C405 ) C282_=_C406( C282 C406 ) C282_=_C407( C282 C407 ) C282_=_C408( C282 C408 ) \nC282_=_C409( C282 C409 ) C282_=_C410( C282 C410 ) C282_=_C411( C282 C411 ) C282_=_C412( C282 C412 ) C282_=_C413( C282 C413 ) C282_=_C414( C282 C414 ) \nC282_=_C415( C282 C415 ) C282_=_C416( C282 C416 ) C282_=_C417( C282 C417 ) C282_=_C418( C282 C418 ) C283_=_C284( C283 C284 ) C283_=_C285( C283 C285 ) \nC283_=_C286( C283 C286 ) C283_=_C287( C283 C287 ) C283_=_C288( C283 C288 ) C283_=_C289( C283 C289 ) C283_=_C290( C283 C290 ) C283_=_C291( C283 C291 ) \nC283_=_C292( C283 C292 ) C283_=_C293( C283 C293 ) C283_=_C400( C283 C400 ) C284_=_C285( C284 C285 ) C284_=_C286( C284 C286 ) C284_=_C287( C284 C287 ) \nC284_=_C288( C284 C288 ) C284_=_C289( C284 C289 ) C284_=_C290( C284 C290 ) C284_=_C291( C284 C291 ) C284_=_C292( C284 C292 ) C284_=_C293( C284 C293 ) \nC284_=_C401( C284 C401 ) C285_=_C286( C285 C286 ) C285_=_C287( C285 C287 ) C285_=_C288( C285 C288 ) C285_=_C289( C285 C289 ) C285_=_C290( C285 C290 ) \nC285_=_C291( C285 C291 ) C285_=_C292( C285 C292 ) C285_=_C293( C285 C293 ) C285_=_C405( C285 C405 ) C286_=_C287( C286 C287 ) C286_=_C288( C286 C288 ) \nC286_=_C289( C286 C289 ) C286_=_C290( C286 C290 ) C286_=_C291( C286 C291 ) C286_=_C292( C286 C292 ) C286_=_C293( C286 C293 ) C287_=_C288( C287 C288 ) \nC287_=_C289( C287 C289 ) C287_=_C290( C287 C290 ) C287_=_C291( C287 C291 ) C287_=_C292( C287 C292 ) C287_=_C293( C287 C293 ) C288_=_C289( C288 C289 ) \nC288_=_C290( C288 C290 ) C288_=_C291( C288 C291 ) C288_=_C292( C288 C292 ) C288_=_C293( C288 C293 ) C289_=_C290( C289 C290 ) C289_=_C291( C289 C291 ) \nC289_=_C292( C289 C292 ) C289_=_C293( C289 C293 ) C290_=_C291( C290 C291 ) C290_=_C292( C290 C292 ) C290_=_C293( C290 C293 ) C291_=_C292( C291 C292 ) \nC291_=_C293( C291 C293 ) C292_=_C293( C292 C293 ) C297_=_C313( C297 C313 ) C297_=_C335( C297 C335 ) C297_=_C348( C297 C348 ) C297_=_C369( C297 C369 ) \nC297_=_C389( C297 C389 ) C297_=_C400( C297 C400 ) C297_=_C401( C297 C401 ) C297_=_C402( C297 C402 ) C297_=_C403( C297 C403 ) C297_=_C404( C297 C404 ) \nC297_=_C405( C297 C405 ) C297_=_C406( C297 C406 ) C297_=_C407( C297 C407 ) C297_=_C408( C297 C408 ) C297_=_C409( C297 C409 ) C297_=_C410( C297 C410 ) \nC297_=_C411( C297 C411 ) C297_=_C412( C297 C412 ) C297_=_C413( C297 C413 ) C297_=_C414( C297 C414 ) C297_=_C415( C297 C415 ) C297_=_C416( C297 C416 ) \nC297_=_C417( C297 C417 ) C297_=_C418( C297 C418 ) C313_=_C335( C313 C335 ) C313_=_C348( C313 C348 ) C313_=_C369( C313 C369 ) C313_=_C389( C313 C389 ) \nC313_=_C400( C313 C400 ) C313_=_C401( C313 C401 ) C313_=_C402( C313 C402 ) C313_=_C403( C313 C403 ) C313_=_C404( C313 C404 ) C313_=_C405( C313 C405 ) \nC313_=_C406( C313 C406 ) C313_=_C407( C313 C407 ) C313_=_C408( C313 C408 ) C313_=_C409( C313 C409 ) C313_=_C410( C313 C410 ) C313_=_C411( C313 C411 ) \nC313_=_C412( C313 C412 ) C313_=_C413( C313 C413 ) C313_=_C414( C313 C414 ) C313_=_C415( C313 C415 ) C313_=_C416( C313 C416 ) C313_=_C417( C313 C417 ) \nC313_=_C418( C313 C418 ) C335_=_C348( C335 C348 ) C335_=_C369( C335 C369 ) C335_=_C389( C335 C389 ) C335_=_C400( C335 C400 ) C335_=_C401( C335 C401 ) \nC335_=_C402( C335 C402 ) C335_=_C403( C335 C403 ) C335_=_C404( C335 C404 ) C335_=_C405( C335 C405 ) C335_=_C406( C335 C406 ) C335_=_C407( C335 C407 ) \nC335_=_C408( C335 C408 ) C335_=_C409( C335 C409 ) C335_=_C410( C335 C410 ) C335_=_C411( C335 C411 ) C335_=_C412( C335 C412 ) C335_=_C413( C335 C413 ) \nC335_=_C414( C335 C414 ) C335_=_C415( C335 C415 ) C335_=_C416( C335 C416 ) C335_=_C417( C335 C417 ) C335_=_C418( C335 C418 ) C348_=_C369( C348 C369 ) \nC348_=_C389( C348 C389 ) C348_=_C400( C348 C400 ) C348_=_C401( C348 C401 ) C348_=_C402( C348 C402 ) C348_=_C403( C348 C403 ) C348_=_C404( C348 C404 ) \nC348_=_C405( C348 C405 ) C348_=_C406( C348 C406 ) C348_=_C407( C348 C407 ) C348_=_C408( C348 C408 ) C348_=_C409( C348 C409 ) C348_=_C410( C348 C410 ) \nC348_=_C411( C348 C411 ) C348_=_C412( C348 C412 ) C348_=_C413( C348 C413 ) C348_=_C414( C348 C414 ) C348_=_C415( C348 C415 ) C348_=_C416( C348 C416 ) \nC348_=_C417( C348 C417</w:t>
      </w:r>
    </w:p>
    <w:p>
      <w:pPr>
        <w:pStyle w:val="PreformattedText"/>
        <w:bidi w:val="0"/>
        <w:spacing w:before="0" w:after="0"/>
        <w:jc w:val="left"/>
        <w:rPr/>
      </w:pPr>
      <w:r>
        <w:rPr/>
        <w:t xml:space="preserve"> </w:t>
      </w:r>
      <w:r>
        <w:rPr/>
        <w:t>) C348_=_C418( C348 C418 ) C369_=_C389( C369 C389 ) C369_=_C400( C369 C400 ) C369_=_C401( C369 C401 ) C369_=_C402( C369 C402 ) \nC369_=_C403( C369 C403 ) C369_=_C404( C369 C404 ) C369_=_C405( C369 C405 ) C369_=_C406( C369 C406 ) C369_=_C407( C369 C407 ) C369_=_C408( C369 C408 ) \nC369_=_C409( C369 C409 ) C369_=_C410( C369 C410 ) C369_=_C411( C369 C411 ) C369_=_C412( C369 C412 ) C369_=_C413( C369 C413 ) C369_=_C414( C369 C414 ) \nC369_=_C415( C369 C415 ) C369_=_C416( C369 C416 ) C369_=_C417( C369 C417 ) C369_=_C418( C369 C418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89_=_C416( C389 C416 ) C389_=_C417( C389 C417 ) C389_=_C418( C389 C418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6_=_C407( C406 C407 ) C406_=_C408( C406 C408 ) C406_=_C409( C406 C409 ) C406_=_C410( C406 C410 ) \nC406_=_C411( C406 C411 ) C406_=_C412( C406 C412 ) C406_=_C413( C406 C413 ) C406_=_C414( C406 C414 ) C406_=_C415( C406 C415 ) C406_=_C416( C406 C416 ) \nC406_=_C417( C406 C417 ) C406_=_C418( C406 C418 ) C407_=_C408( C407 C408 ) C407_=_C409( C407 C409 ) C407_=_C410( C407 C410 ) C407_=_C411( C407 C411 ) \nC407_=_C412( C407 C412 ) C407_=_C413( C407 C413 ) C407_=_C414( C407 C414 ) C407_=_C415( C407 C415 ) C407_=_C416( C407 C416 ) C407_=_C417( C407 C417 ) \nC407_=_C418( C407 C418 ) C408_=_C409( C408 C409 ) C408_=_C410( C408 C410 ) C408_=_C411( C408 C411 ) C408_=_C412( C408 C412 ) C408_=_C413( C408 C413 ) \nC408_=_C414( C408 C414 ) C408_=_C415( C408 C415 ) C408_=_C416( C408 C416 ) C408_=_C417( C408 C417 ) C408_=_C418( C408 C418 ) C409_=_C410( C409 C410 ) \nC409_=_C411( C409 C411 ) C409_=_C412( C409 C412 ) C409_=_C413( C409 C413 ) C409_=_C414( C409 C414 ) C409_=_C415( C409 C415 ) C409_=_C416( C409 C416 ) \nC409_=_C417( C409 C417 ) C409_=_C418( C409 C418 ) C410_=_C411( C410 C411 ) C410_=_C412( C410 C412 ) C410_=_C413( C410 C413 ) C410_=_C414( C410 C414 ) \nC410_=_C415( C410 C415 ) C410_=_C416( C410 C416 ) C410_=_C417( C410 C417 ) C410_=_C418( C410 C418 ) C411_=_C412( C411 C412 ) C411_=_C413( C411 C413 ) \nC411_=_C414( C411 C414 ) C411_=_C415( C411 C415 ) C411_=_C416( C411 C416 ) C411_=_C417( C411 C417 ) C411_=_C418( C411 C418 ) C412_=_C413( C412 C413 ) \nC412_=_C414( C412 C414 ) C412_=_C415( C412 C415 ) C412_=_C416( C412 C416 ) C412_=_C417( C412 C417 ) C412_=_C418( C412 C418 ) C413_=_C414( C413 C414 ) \nC413_=_C415( C413 C415 ) C413_=_C416( C413 C416 ) C413_=_C417( C413 C417 ) C413_=_C418( C413 C418 ) C414_=_C415( C414 C415 ) C414_=_C416( C414 C416 ) \nC414_=_C417( C414 C417 ) C414_=_C418( C414 C418 ) C415_=_C416( C415 C416 ) C415_=_C417( C415 C417 ) C415_=_C418( C415 C418 ) C416_=_C417( C416 C417 ) \nC416_=_C418( C416 C418 ) C417_=_C418( C417 C418 ) "];169-&gt;210[label="42: C152 C252 C259 C279 C280 \nC281 C283 C284 C285 C286 C287 \nC288 C289 C290 C291 C292 C293 \nC297 C313 C335 C348 C369 C389 \nC400 C401 C402 C403 C404 C405 \nC406 C407 C408 C409 C410 C411 \nC412 C413 C414 C415 C416 C417 \nC418 \n463: C152_=_C259 ,C152_=_C297 ,C152_=_C313 ,C152_=_C335 ,C152_=_C348 ,\nC152_=_C369 ,C152_=_C389 ,C152_=_C400 ,C152_=_C401 ,C152_=_C402 ,C152_=_C403 ,\nC152_=_C404 ,C152_=_C405 ,C152_=_C406 ,C152_=_C407 ,C152_=_C408 ,C152_=_C409 ,\nC152_=_C410 ,C152_=_C411 ,C152_=_C412 ,C152_=_C413 ,C152_=_C414 ,C152_=_C415 ,\nC152_=_C416 ,C152_=_C417 ,C152_=_C418 ,C252_=_C259 ,C252_=_C279 ,C252_=_C280 ,\nC252_=_C281 ,C252_=_C283 ,C252_=_C284 ,C252_=_C285 ,C252_=_C286 ,C252_=_C287 ,\nC252_=_C288 ,C252_=_C289 ,C252_=_C290 ,C252_=_C291 ,C252_=_C292 ,C252_=_C293 ,\nC259_=_C297 ,C259_=_C313 ,C259_=_C335 ,C259_=_C348 ,C259_=_C369 ,C259_=_C389 ,\nC259_=_C400 ,C259_=_C401 ,C259_=_C402 ,C259_=_C403 ,C259_=_C404 ,C259_=_C405 ,\nC259_=_C406 ,C259_=_C407 ,C259_=_C408 ,C259_=_C409 ,C259_=_C410 ,C259_=_C411 ,\nC259_=_C412 ,C259_=_C413 ,C259_=_C414 ,C259_=_C415 ,C259_=_C416 ,C259_=_C417 ,\nC259_=_C418 ,C279_=_C280 ,C279_=_C281 ,C279_=_C283 ,C279_=_C284 ,C279_=_C285 ,\nC279_=_C286 ,C279_=_C287 ,C279_=_C288 ,C279_=_C289 ,C279_=_C290 ,C279_=_C291 ,\nC279_=_C292 ,C279_=_C293 ,C279_=_C313 ,C280_=_C281 ,C280_=_C283 ,C280_=_C284 ,\nC280_=_C285 ,C280_=_C286 ,C280_=_C287 ,C280_=_C288 ,C280_=_C289 ,C280_=_C290 ,\nC280_=_C291 ,C280_=_C292 ,C280_=_C293 ,C280_=_C348 ,C281_=_C283 ,C281_=_C284 ,\nC281_=_C285 ,C281_=_C286 ,C281_=_C287 ,C281_=_C288 ,C281_=_C289 ,C281_=_C290 ,\nC281_=_C291 ,C281_=_C292 ,C281_=_C293 ,C281_=_C369 ,C283_=_C284 ,C283_=_C285 ,\nC283_=_C286 ,C283_=_C287 ,C283_=_C288 ,C283_=_C289 ,C283_=_C290 ,C283_=_C291 ,\nC283_=_C292 ,C283_=_C293 ,C283_=_C400 ,C284_=_C285 ,C284_=_C286 ,C284_=_C287 ,\nC284_=_C288 ,C284_=_C289 ,C284_=_C290 ,C284_=_C291 ,C284_=_C292 ,C284_=_C293 ,\nC284_=_C401 ,C285_=_C286 ,C285_=_C287 ,C285_=_C288 ,C285_=_C289 ,C285_=_C290 ,\nC285_=_C291 ,C285_=_C292 ,C285_=_C293 ,C285_=_C405 ,C286_=_C287 ,C286_=_C288 ,\nC286_=_C289 ,C286_=_C290 ,C286_=_C291 ,C286_=_C292 ,C286_=_C293 ,C287_=_C288 ,\nC287_=_C289 ,C287_=_C290 ,C287_=_C291 ,C287_=_C292 ,C287_=_C293 ,C288_=_C289 ,\nC288_=_C290 ,C288_=_C291 ,C288_=_C292 ,C288_=_C293 ,C289_=_C290 ,C289_=_C291 ,\nC289_=_C292 ,C289_=_C293 ,C290_=_C291 ,C290_=_C292 ,C290_=_C293 ,C291_=_C292 ,\nC291_=_C293 ,C292_=_C293 ,C297_=_C313 ,C297_=_C335 ,C297_=_C348 ,C297_=_C369 ,\nC297_=_C389 ,C297_=_C400 ,C297_=_C401 ,C297_=_C402 ,C297_=_C403 ,C297_=_C404 ,\nC297_=_C405 ,C297_=_C406 ,C297_=_C407 ,C297_=_C408 ,C297_=_C409 ,C297_=_C410 ,\nC297_=_C411 ,C297_=_C412 ,C297_=_C413 ,C297_=_C414 ,C297_=_C415 ,C297_=_C416 ,\nC297_=_C417 ,C297_=_C418 ,C313_=_C335 ,C313_=_C348 ,C313_=_C369 ,C313_=_C389 ,\nC313_=_C400 ,C313_=_C401 ,C313_=_C402 ,C313_=_C403 ,C313_=_C404 ,C313_=_C405 ,\nC313_=_C406 ,C313_=_C407 ,C313_=_C408 ,C313_=_C409 ,C313_=_C410 ,C313_=_C411 ,\nC313_=_C412 ,C313_=_C413 ,C313_=_C414 ,C313_=_C415 ,C313_=_C416 ,C313_=_C417 ,\nC313_=_C418 ,C335_=_C348 ,C335_=_C369 ,C335_=_C389 ,C335_=_C400 ,C335_=_C401 ,\nC335_=_C402 ,C335_=_C403 ,C335_=_C404 ,C335_=_C405 ,C335_=_C406 ,C335_=_C407 ,\nC335_=_C408 ,C335_=_C409 ,C335_=_C410 ,C335_=_C411 ,C335_=_C412 ,C335_=_C413 ,\nC335_=_C414 ,C335_=_C415 ,C335_=_C416 ,C335_=_C417 ,C335_=_C418 ,C348_=_C369 ,\nC348_=_C389 ,C348_=_C400 ,C348_=_C401 ,C348_=_C402 ,C348_=_C403 ,C348_=_C404 ,\nC348_=_C405 ,C348_=_C406 ,C348_=_C407 ,C348_=_C408 ,C348_=_C409 ,C348_=_C410 ,\nC348_=_C411 ,C348_=_C412 ,C348_=_C413 ,C348_=_C414 ,C348_=_C415 ,C348_=_C416 ,\nC348_=_C417 ,C348_=_C418 ,C369_=_C389 ,C369_=_C400 ,C369_=_C401 ,C369_=_C402 ,\nC369_=_C403 ,C369_=_C404 ,C369_=_C405 ,C369_=_C406 ,C369_=_C407 ,C369_=_C408 ,\nC369_=_C409 ,C369_=_C410 ,C369_=_C411 ,C369_=_C412 ,C369_=_C413 ,C369_=_C414 ,\nC369_=_C415 ,C369_=_C416 ,C369_=_C417 ,C369_=_C418 ,C389_=_C400 ,C389_=_C401 ,\nC389_=_C402 ,C389_=_C403 ,C389_=_C404 ,C389_=_C405 ,C389_=_C406 ,C389_=_C407 ,\nC389_=_C408 ,C389_=_C409 ,C389_=_C410 ,C389_=_C411 ,C389_=_C412 ,C389_=_C413 ,\nC389_=_C414 ,C389_=_C415 ,C389_=_C416 ,C389_=_C417 ,C389_=_C418 ,C400_=_C401 ,\nC400_=_C402 ,C400_=_C403 ,C400_=_C404 ,C400_=_C405 ,C400_=_C406 ,C400_=_C407 ,\nC400_=_C408 ,C400_=_C409 ,C400_=_C410 ,C400_=_C411 ,C400_=_C412 ,C400_=_C413 ,\nC400_=_C414 ,C400_=_C415 ,C400_=_C416 ,C400_=_C417 ,C400_=_C418 ,C401_=_C402 ,\nC401_=_C403 ,C401_=_C404 ,C401_=_C405 ,C401_=_C406 ,C401_=_C407 ,C401_=_C408 ,\nC401_=_C409 ,C401_=_C410 ,C401_=_C411 ,C401_=_C412 ,C401_=_C413 ,C401_=_C414</w:t>
      </w:r>
    </w:p>
    <w:p>
      <w:pPr>
        <w:pStyle w:val="PreformattedText"/>
        <w:bidi w:val="0"/>
        <w:spacing w:before="0" w:after="0"/>
        <w:jc w:val="left"/>
        <w:rPr/>
      </w:pPr>
      <w:r>
        <w:rPr/>
        <w:t xml:space="preserve"> </w:t>
      </w:r>
      <w:r>
        <w:rPr/>
        <w:t>,\nC401_=_C415 ,C401_=_C416 ,C401_=_C417 ,C401_=_C418 ,C402_=_C403 ,C402_=_C404 ,\nC402_=_C405 ,C402_=_C406 ,C402_=_C407 ,C402_=_C408 ,C402_=_C409 ,C402_=_C410 ,\nC402_=_C411 ,C402_=_C412 ,C402_=_C413 ,C402_=_C414 ,C402_=_C415 ,C402_=_C416 ,\nC402_=_C417 ,C402_=_C418 ,C403_=_C404 ,C403_=_C405 ,C403_=_C406 ,C403_=_C407 ,\nC403_=_C408 ,C403_=_C409 ,C403_=_C410 ,C403_=_C411 ,C403_=_C412 ,C403_=_C413 ,\nC403_=_C414 ,C403_=_C415 ,C403_=_C416 ,C403_=_C417 ,C403_=_C418 ,C404_=_C405 ,\nC404_=_C406 ,C404_=_C407 ,C404_=_C408 ,C404_=_C409 ,C404_=_C410 ,C404_=_C411 ,\nC404_=_C412 ,C404_=_C413 ,C404_=_C414 ,C404_=_C415 ,C404_=_C416 ,C404_=_C417 ,\nC404_=_C418 ,C405_=_C406 ,C405_=_C407 ,C405_=_C408 ,C405_=_C409 ,C405_=_C410 ,\nC405_=_C411 ,C405_=_C412 ,C405_=_C413 ,C405_=_C414 ,C405_=_C415 ,C405_=_C416 ,\nC405_=_C417 ,C405_=_C418 ,C406_=_C407 ,C406_=_C408 ,C406_=_C409 ,C406_=_C410 ,\nC406_=_C411 ,C406_=_C412 ,C406_=_C413 ,C406_=_C414 ,C406_=_C415 ,C406_=_C416 ,\nC406_=_C417 ,C406_=_C418 ,C407_=_C408 ,C407_=_C409 ,C407_=_C410 ,C407_=_C411 ,\nC407_=_C412 ,C407_=_C413 ,C407_=_C414 ,C407_=_C415 ,C407_=_C416 ,C407_=_C417 ,\nC407_=_C418 ,C408_=_C409 ,C408_=_C410 ,C408_=_C411 ,C408_=_C412 ,C408_=_C413 ,\nC408_=_C414 ,C408_=_C415 ,C408_=_C416 ,C408_=_C417 ,C408_=_C418 ,C409_=_C410 ,\nC409_=_C411 ,C409_=_C412 ,C409_=_C413 ,C409_=_C414 ,C409_=_C415 ,C409_=_C416 ,\nC409_=_C417 ,C409_=_C418 ,C410_=_C411 ,C410_=_C412 ,C410_=_C413 ,C410_=_C414 ,\nC410_=_C415 ,C410_=_C416 ,C410_=_C417 ,C410_=_C418 ,C411_=_C412 ,C411_=_C413 ,\nC411_=_C414 ,C411_=_C415 ,C411_=_C416 ,C411_=_C417 ,C411_=_C418 ,C412_=_C413 ,\nC412_=_C414 ,C412_=_C415 ,C412_=_C416 ,C412_=_C417 ,C412_=_C418 ,C413_=_C414 ,\nC413_=_C415 ,C413_=_C416 ,C413_=_C417 ,C413_=_C418 ,C414_=_C415 ,C414_=_C416 ,\nC414_=_C417 ,C414_=_C418 ,C415_=_C416 ,C415_=_C417 ,C415_=_C418 ,C416_=_C417 ,\nC416_=_C418 ,C417_=_C418 ,"];211[shape=box, label="id:211 level: 6\n43: C8 C209 C252 C253 C254 \nC255 C256 C257 C258 C259 C260 \nC261 C262 C263 C264 C265 C266 \nC267 C268 C269 C270 C271 C272 \nC273 C274 C275 C276 C277 C278 \nC317 C352 C373 C403 C421 C438 \nC462 C463 C464 C465 C466 C467 \nC468 C469 \n505: C8_=_C252( C8 C252 ) C8_=_C253( C8 C253 ) C8_=_C254( C8 C254 ) C8_=_C255( C8 C255 ) C8_=_C256( C8 C256 ) \nC8_=_C257( C8 C257 ) C8_=_C258( C8 C258 ) C8_=_C259( C8 C259 ) C8_=_C260( C8 C260 ) C8_=_C261( C8 C261 ) C8_=_C262( C8 C262 ) \nC8_=_C263( C8 C263 ) C8_=_C264( C8 C264 ) C8_=_C265( C8 C265 ) C8_=_C266( C8 C266 ) C8_=_C267( C8 C267 ) C8_=_C268( C8 C268 ) \nC8_=_C269( C8 C269 ) C8_=_C270( C8 C270 ) C8_=_C271( C8 C271 ) C8_=_C272( C8 C272 ) C8_=_C273( C8 C273 ) C8_=_C274( C8 C274 ) \nC8_=_C275( C8 C275 ) C8_=_C276( C8 C276 ) C8_=_C277( C8 C277 ) C8_=_C278( C8 C278 ) C209_=_C263( C209 C263 ) C209_=_C317( C209 C317 ) \nC209_=_C352( C209 C352 ) C209_=_C373( C209 C373 ) C209_=_C403( C209 C403 ) C209_=_C421( C209 C421 ) C209_=_C438( C209 C438 ) C209_=_C462( C209 C462 ) \nC209_=_C463( C209 C463 ) C209_=_C464( C209 C464 ) C209_=_C465( C209 C465 ) C209_=_C466( C209 C466 ) C209_=_C467( C209 C467 ) C209_=_C468( C209 C468 ) \nC209_=_C469( C209 C469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317( C254 C317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352( C256 C352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373( C257 C373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403( C259 C403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421( C260 C421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438( C261 C438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317( C263 C317 ) C263_=_C352( C263 C352 ) C263_=_C373( C263 C373 ) C263_=_C403( C263 C403 ) C263_=_C421( C263 C421 ) \nC263_=_C438( C263 C438 ) C263_=_C462( C263 C462 ) C263_=_C463( C263 C463 ) C263_=_C464( C263 C464 ) C263_=_C465( C263 C465 ) C263_=_C466( C263 C466 ) \nC263_=_C467( C263 C467 ) C263_=_C468( C263 C468 ) C263_=_C469( C263 C469 ) C264_=_C265( C264 C265 ) C264_=_C266( C264 C266 ) C264_=_C267(</w:t>
      </w:r>
    </w:p>
    <w:p>
      <w:pPr>
        <w:pStyle w:val="PreformattedText"/>
        <w:bidi w:val="0"/>
        <w:spacing w:before="0" w:after="0"/>
        <w:jc w:val="left"/>
        <w:rPr/>
      </w:pPr>
      <w:r>
        <w:rPr/>
        <w:t xml:space="preserve"> </w:t>
      </w:r>
      <w:r>
        <w:rPr/>
        <w:t>C264 C267 ) \nC264_=_C268( C264 C268 ) C264_=_C269( C264 C269 ) C264_=_C270( C264 C270 ) C264_=_C271( C264 C271 ) C264_=_C272( C264 C272 ) C264_=_C273( C264 C273 ) \nC264_=_C274( C264 C274 ) C264_=_C275( C264 C275 ) C264_=_C276( C264 C276 ) C264_=_C277( C264 C277 ) C264_=_C278( C264 C278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462( C265 C462 ) C266_=_C267( C266 C267 ) C266_=_C268( C266 C268 ) C266_=_C269( C266 C269 ) C266_=_C270( C266 C270 ) C266_=_C271( C266 C271 ) \nC266_=_C272( C266 C272 ) C266_=_C273( C266 C273 ) C266_=_C274( C266 C274 ) C266_=_C275( C266 C275 ) C266_=_C276( C266 C276 ) C266_=_C277( C266 C277 ) \nC266_=_C278( C266 C278 ) C267_=_C268( C267 C268 ) C267_=_C269( C267 C269 ) C267_=_C270( C267 C270 ) C267_=_C271( C267 C271 ) C267_=_C272( C267 C272 ) \nC267_=_C273( C267 C273 ) C267_=_C274( C267 C274 ) C267_=_C275( C267 C275 ) C267_=_C276( C267 C276 ) C267_=_C277( C267 C277 ) C267_=_C278( C267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5_=_C276( C275 C276 ) C275_=_C277( C275 C277 ) C275_=_C278( C275 C278 ) C276_=_C277( C276 C277 ) C276_=_C278( C276 C278 ) \nC277_=_C278( C277 C278 ) C317_=_C352( C317 C352 ) C317_=_C373( C317 C373 ) C317_=_C403( C317 C403 ) C317_=_C421( C317 C421 ) C317_=_C438( C317 C438 ) \nC317_=_C462( C317 C462 ) C317_=_C463( C317 C463 ) C317_=_C464( C317 C464 ) C317_=_C465( C317 C465 ) C317_=_C466( C317 C466 ) C317_=_C467( C317 C467 ) \nC317_=_C468( C317 C468 ) C317_=_C469( C317 C469 ) C352_=_C373( C352 C373 ) C352_=_C403( C352 C403 ) C352_=_C421( C352 C421 ) C352_=_C438( C352 C438 ) \nC352_=_C462( C352 C462 ) C352_=_C463( C352 C463 ) C352_=_C464( C352 C464 ) C352_=_C465( C352 C465 ) C352_=_C466( C352 C466 ) C352_=_C467( C352 C467 ) \nC352_=_C468( C352 C468 ) C352_=_C469( C352 C469 ) C373_=_C403( C373 C403 ) C373_=_C421( C373 C421 ) C373_=_C438( C373 C438 ) C373_=_C462( C373 C462 ) \nC373_=_C463( C373 C463 ) C373_=_C464( C373 C464 ) C373_=_C465( C373 C465 ) C373_=_C466( C373 C466 ) C373_=_C467( C373 C467 ) C373_=_C468( C373 C468 ) \nC373_=_C469( C373 C469 ) C403_=_C421( C403 C421 ) C403_=_C438( C403 C438 ) C403_=_C462( C403 C462 ) C403_=_C463( C403 C463 ) C403_=_C464( C403 C464 ) \nC403_=_C465( C403 C465 ) C403_=_C466( C403 C466 ) C403_=_C467( C403 C467 ) C403_=_C468( C403 C468 ) C403_=_C469( C403 C469 ) C421_=_C438( C421 C438 ) \nC421_=_C462( C421 C462 ) C421_=_C463( C421 C463 ) C421_=_C464( C421 C464 ) C421_=_C465( C421 C465 ) C421_=_C466( C421 C466 ) C421_=_C467( C421 C467 ) \nC421_=_C468( C421 C468 ) C421_=_C469( C421 C469 ) C438_=_C462( C438 C462 ) C438_=_C463( C438 C463 ) C438_=_C464( C438 C464 ) C438_=_C465( C438 C465 ) \nC438_=_C466( C438 C466 ) C438_=_C467( C438 C467 ) C438_=_C468( C438 C468 ) C438_=_C469( C438 C469 ) C462_=_C463( C462 C463 ) C462_=_C464( C462 C464 ) \nC462_=_C465( C462 C465 ) C462_=_C466( C462 C466 ) C462_=_C467( C462 C467 ) C462_=_C468( C462 C468 ) C462_=_C469( C462 C469 ) C463_=_C464( C463 C464 ) \nC463_=_C465( C463 C465 ) C463_=_C466( C463 C466 ) C463_=_C467( C463 C467 ) C463_=_C468( C463 C468 ) C463_=_C469( C463 C469 ) C464_=_C465( C464 C465 ) \nC464_=_C466( C464 C466 ) C464_=_C467( C464 C467 ) C464_=_C468( C464 C468 ) C464_=_C469( C464 C469 ) C465_=_C466( C465 C466 ) C465_=_C467( C465 C467 ) \nC465_=_C468( C465 C468 ) C465_=_C469( C465 C469 ) C466_=_C467( C466 C467 ) C466_=_C468( C466 C468 ) C466_=_C469( C466 C469 ) C467_=_C468( C467 C468 ) \nC467_=_C469( C467 C469 ) C468_=_C469( C468 C469 ) "];169-&gt;211[label="42: C8 C209 C252 C253 C254 \nC255 C256 C257 C258 C259 C260 \nC261 C262 C264 C265 C266 C267 \nC268 C269 C270 C271 C272 C273 \nC274 C275 C276 C277 C278 C317 \nC352 C373 C403 C421 C438 C462 \nC463 C464 C465 C466 C467 C468 \nC469 \n463: C8_=_C252 ,C8_=_C253 ,C8_=_C254 ,C8_=_C255 ,C8_=_C256 ,\nC8_=_C257 ,C8_=_C258 ,C8_=_C259 ,C8_=_C260 ,C8_=_C261 ,C8_=_C262 ,\nC8_=_C264 ,C8_=_C265 ,C8_=_C266 ,C8_=_C267 ,C8_=_C268 ,C8_=_C269 ,\nC8_=_C270 ,C8_=_C271 ,C8_=_C272 ,C8_=_C273 ,C8_=_C274 ,C8_=_C275 ,\nC8_=_C276 ,C8_=_C277 ,C8_=_C278 ,C209_=_C317 ,C209_=_C352 ,C209_=_C373 ,\nC209_=_C403 ,C209_=_C421 ,C209_=_C438 ,C209_=_C462 ,C209_=_C463 ,C209_=_C464 ,\nC209_=_C465 ,C209_=_C466 ,C209_=_C467 ,C209_=_C468 ,C209_=_C469 ,C252_=_C253 ,\nC252_=_C254 ,C252_=_C255 ,C252_=_C256 ,C252_=_C257 ,C252_=_C258 ,C252_=_C259 ,\nC252_=_C260 ,C252_=_C261 ,C252_=_C262 ,C252_=_C264 ,C252_=_C265 ,C252_=_C266 ,\nC252_=_C267 ,C252_=_C268 ,C252_=_C269 ,C252_=_C270 ,C252_=_C271 ,C252_=_C272 ,\nC252_=_C273 ,C252_=_C274 ,C252_=_C275 ,C252_=_C276 ,C252_=_C277 ,C252_=_C278 ,\nC253_=_C254 ,C253_=_C255 ,C253_=_C256 ,C253_=_C257 ,C253_=_C258 ,C253_=_C259 ,\nC253_=_C260 ,C253_=_C261 ,C253_=_C262 ,C253_=_C264 ,C253_=_C265 ,C253_=_C266 ,\nC253_=_C267 ,C253_=_C268 ,C253_=_C269 ,C253_=_C270 ,C253_=_C271 ,C253_=_C272 ,\nC253_=_C273 ,C253_=_C274 ,C253_=_C275 ,C253_=_C276 ,C253_=_C277 ,C253_=_C278 ,\nC254_=_C255 ,C254_=_C256 ,C254_=_C257 ,C254_=_C258 ,C254_=_C259 ,C254_=_C260 ,\nC254_=_C261 ,C254_=_C262 ,C254_=_C264 ,C254_=_C265 ,C254_=_C266 ,C254_=_C267 ,\nC254_=_C268 ,C254_=_C269 ,C254_=_C270 ,C254_=_C271 ,C254_=_C272 ,C254_=_C273 ,\nC254_=_C274 ,C254_=_C275 ,C254_=_C276 ,C254_=_C277 ,C254_=_C278 ,C254_=_C317 ,\nC255_=_C256 ,C255_=_C257 ,C255_=_C258 ,C255_=_C259 ,C255_=_C260 ,C255_=_C261 ,\nC255_=_C262 ,C255_=_C264 ,C255_=_C265 ,C255_=_C266 ,C255_=_C267 ,C255_=_C268 ,\nC255_=_C269 ,C255_=_C270 ,C255_=_C271 ,C255_=_C272 ,C255_=_C273 ,C255_=_C274 ,\nC255_=_C275 ,C255_=_C276 ,C255_=_C277 ,C255_=_C278 ,C256_=_C257 ,C256_=_C258 ,\nC256_=_C259 ,C256_=_C260 ,C256_=_C261 ,C256_=_C262 ,C256_=_C264 ,C256_=_C265 ,\nC256_=_C266 ,C256_=_C267 ,C256_=_C268 ,C256_=_C269 ,C256_=_C270 ,C256_=_C271 ,\nC256_=_C272 ,C256_=_C273 ,C256_=_C274 ,C256_=_C275 ,C256_=_C276 ,C256_=_C277 ,\nC256_=_C278 ,C256_=_C352 ,C257_=_C258 ,C257_=_C259 ,C257_=_C260 ,C257_=_C261 ,\nC257_=_C262 ,C257_=_C264 ,C257_=_C265 ,C257_=_C266 ,C257_=_C267 ,C257_=_C268 ,\nC257_=_C269 ,C257_=_C270 ,C257_=_C271 ,C257_=_C272 ,C257_=_C273 ,C257_=_C274 ,\nC257_=_C275 ,C257_=_C276 ,C257_=_C277 ,C257_=_C278 ,C257_=_C373 ,C258_=_C259 ,\nC258_=_C260 ,C258_=_C261 ,C258_=_C262 ,C258_=_C264 ,C258_=_C265 ,C258_=_C266 ,\nC258_=_C267 ,C258_=_C268 ,C258_=_C269 ,C258_=_C270 ,C258_=_C271 ,C258_=_C272 ,\nC258_=_C273 ,C258_=_C274 ,C258_=_C275 ,C258_=_C276 ,C258_=_C277 ,C258_=_C278 ,\nC259_=_C260 ,C259_=_C261 ,C259_=_C262 ,C259_=_C264 ,C259_=_C265 ,C259_=_C266 ,\nC259_=_C267 ,C259_=_C268 ,C259_=_C269 ,C259_=_C270 ,C259_=_C271 ,C259_=_C272 ,\nC259_=_C273 ,C259_=_C274 ,C259_=_C275 ,C259_=_C276 ,C259_=_C277 ,C259_=_C278 ,\nC259_=_C403 ,C260_=_C261 ,C260_=_C262 ,C260_=_C264 ,C260_=_C265 ,C260_=_C266 ,\nC260_=_C267 ,C260_=_C268 ,C260_=_C269 ,C260_=_C270 ,C260_=_C271 ,C260_=_C272 ,\nC260_=_C273 ,C260_=_C274 ,C260_=_C275 ,C260_=_C276 ,C260_=_C277 ,C260_=_C278 ,\nC260_=_C421 ,C261_=_C262 ,C261_=_C264 ,C261_=_C265 ,C261_=_C266 ,C261_=_C267 ,\nC261_=_C268 ,C261_=_C269 ,C261_=_C270 ,C261_=_C271 ,C261_=_C272 ,C261_=_C273 ,\nC261_=_C274 ,C261_=_C275 ,C261_=_C276 ,C261_=_C277 ,C261_=_C278 ,C261_=_C438 ,\nC262_=_C264 ,C262_=_C265 ,C262_=_C266 ,C262_=_C267 ,C262_=_C268 ,C262_=_C269 ,\nC262_=_C270 ,C262_=_C271 ,C262_=_C272 ,C262_=_C273 ,C262_=_C274 ,C262_=_C275 ,\nC262_=_C276 ,C262_=_C277 ,C262_=_C278 ,C264_=_C265 ,C264_=_C266 ,C264_=_C267 ,\nC264_=_C268 ,C264_=_C269 ,C264_=_C270 ,C264_=_C271 ,C264_=_C272 ,C264_=_C273 ,\nC264_=_C274 ,C264_=_C275 ,C264_=_C276 ,C264_=_C277 ,C264_=_C278 ,C265_=_C266 ,\nC265_=_C267 ,C265_=_C268 ,C265_=_C269 ,C265_=_C270 ,C265_=_C271 ,C265_=_C272 ,\nC265_=_C273 ,C265_=_C274 ,C265_=_C275 ,C265_=_C276 ,C265_=_C277 ,C265_=_C278 ,\nC265_=_C462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w:t>
      </w:r>
    </w:p>
    <w:p>
      <w:pPr>
        <w:pStyle w:val="PreformattedText"/>
        <w:bidi w:val="0"/>
        <w:spacing w:before="0" w:after="0"/>
        <w:jc w:val="left"/>
        <w:rPr/>
      </w:pPr>
      <w:r>
        <w:rPr/>
        <w:t xml:space="preserve"> </w:t>
      </w:r>
      <w:r>
        <w:rPr/>
        <w:t>,\nC273_=_C276 ,C273_=_C277 ,C273_=_C278 ,C274_=_C275 ,C274_=_C276 ,C274_=_C277 ,\nC274_=_C278 ,C275_=_C276 ,C275_=_C277 ,C275_=_C278 ,C276_=_C277 ,C276_=_C278 ,\nC277_=_C278 ,C317_=_C352 ,C317_=_C373 ,C317_=_C403 ,C317_=_C421 ,C317_=_C438 ,\nC317_=_C462 ,C317_=_C463 ,C317_=_C464 ,C317_=_C465 ,C317_=_C466 ,C317_=_C467 ,\nC317_=_C468 ,C317_=_C469 ,C352_=_C373 ,C352_=_C403 ,C352_=_C421 ,C352_=_C438 ,\nC352_=_C462 ,C352_=_C463 ,C352_=_C464 ,C352_=_C465 ,C352_=_C466 ,C352_=_C467 ,\nC352_=_C468 ,C352_=_C469 ,C373_=_C403 ,C373_=_C421 ,C373_=_C438 ,C373_=_C462 ,\nC373_=_C463 ,C373_=_C464 ,C373_=_C465 ,C373_=_C466 ,C373_=_C467 ,C373_=_C468 ,\nC373_=_C469 ,C403_=_C421 ,C403_=_C438 ,C403_=_C462 ,C403_=_C463 ,C403_=_C464 ,\nC403_=_C465 ,C403_=_C466 ,C403_=_C467 ,C403_=_C468 ,C403_=_C469 ,C421_=_C438 ,\nC421_=_C462 ,C421_=_C463 ,C421_=_C464 ,C421_=_C465 ,C421_=_C466 ,C421_=_C467 ,\nC421_=_C468 ,C421_=_C469 ,C438_=_C462 ,C438_=_C463 ,C438_=_C464 ,C438_=_C465 ,\nC438_=_C466 ,C438_=_C467 ,C438_=_C468 ,C438_=_C469 ,C462_=_C463 ,C462_=_C464 ,\nC462_=_C465 ,C462_=_C466 ,C462_=_C467 ,C462_=_C468 ,C462_=_C469 ,C463_=_C464 ,\nC463_=_C465 ,C463_=_C466 ,C463_=_C467 ,C463_=_C468 ,C463_=_C469 ,C464_=_C465 ,\nC464_=_C466 ,C464_=_C467 ,C464_=_C468 ,C464_=_C469 ,C465_=_C466 ,C465_=_C467 ,\nC465_=_C468 ,C465_=_C469 ,C466_=_C467 ,C466_=_C468 ,C466_=_C469 ,C467_=_C468 ,\nC467_=_C469 ,C468_=_C469 ,"];212[shape=box, label="id:212 level: 6\n43: C182 C193 C261 C262 C284 \nC299 C315 C316 C337 C350 C351 \nC371 C372 C391 C401 C402 C419 \nC420 C437 C438 C439 C440 C441 \nC442 C443 C444 C445 C446 C447 \nC448 C449 C450 C451 C452 C453 \nC454 C455 C456 C457 C458 C459 \nC460 C461 \n505: C182_=_C261( C182 C261 ) C182_=_C284( C182 C284 ) C182_=_C299( C182 C299 ) C182_=_C315( C182 C315 ) C182_=_C337( C182 C337 ) \nC182_=_C350( C182 C350 ) C182_=_C371( C182 C371 ) C182_=_C391( C182 C391 ) C182_=_C401( C182 C401 ) C182_=_C419( C182 C419 ) C182_=_C437( C182 C437 ) \nC182_=_C438( C182 C438 ) C182_=_C439( C182 C439 ) C182_=_C440( C182 C440 ) C182_=_C441( C182 C441 ) C182_=_C442( C182 C442 ) C182_=_C443( C182 C443 ) \nC182_=_C444( C182 C444 ) C182_=_C445( C182 C445 ) C182_=_C446( C182 C446 ) C182_=_C447( C182 C447 ) C182_=_C448( C182 C448 ) C182_=_C449( C182 C449 ) \nC182_=_C450( C182 C450 ) C182_=_C451( C182 C451 ) C182_=_C452( C182 C452 ) C182_=_C453( C182 C453 ) C193_=_C262( C193 C262 ) C193_=_C316( C193 C316 ) \nC193_=_C351( C193 C351 ) C193_=_C372( C193 C372 ) C193_=_C402( C193 C402 ) C193_=_C420( C193 C420 ) C193_=_C437( C193 C437 ) C193_=_C454( C193 C454 ) \nC193_=_C455( C193 C455 ) C193_=_C456( C193 C456 ) C193_=_C457( C193 C457 ) C193_=_C458( C193 C458 ) C193_=_C459( C193 C459 ) C193_=_C460( C193 C460 ) \nC193_=_C461( C193 C461 ) C261_=_C262( C261 C262 ) C261_=_C284( C261 C284 ) C261_=_C299( C261 C299 ) C261_=_C315( C261 C315 ) C261_=_C337( C261 C337 ) \nC261_=_C350( C261 C350 ) C261_=_C371( C261 C371 ) C261_=_C391( C261 C391 ) C261_=_C401( C261 C401 ) C261_=_C419( C261 C419 ) C261_=_C437( C261 C437 ) \nC261_=_C438( C261 C438 ) C261_=_C439( C261 C439 ) C261_=_C440( C261 C440 ) C261_=_C441( C261 C441 ) C261_=_C442( C261 C442 ) C261_=_C443( C261 C443 ) \nC261_=_C444( C261 C444 ) C261_=_C445( C261 C445 ) C261_=_C446( C261 C446 ) C261_=_C447( C261 C447 ) C261_=_C448( C261 C448 ) C261_=_C449( C261 C449 ) \nC261_=_C450( C261 C450 ) C261_=_C451( C261 C451 ) C261_=_C452( C261 C452 ) C261_=_C453( C261 C453 ) C262_=_C316( C262 C316 ) C262_=_C351( C262 C351 ) \nC262_=_C372( C262 C372 ) C262_=_C402( C262 C402 ) C262_=_C420( C262 C420 ) C262_=_C437( C262 C437 ) C262_=_C454( C262 C454 ) C262_=_C455( C262 C455 ) \nC262_=_C456( C262 C456 ) C262_=_C457( C262 C457 ) C262_=_C458( C262 C458 ) C262_=_C459( C262 C459 ) C262_=_C460( C262 C460 ) C262_=_C461( C262 C461 ) \nC284_=_C299( C284 C299 ) C284_=_C315( C284 C315 ) C284_=_C337( C284 C337 ) C284_=_C350( C284 C350 ) C284_=_C371( C284 C371 ) C284_=_C391( C284 C391 ) \nC284_=_C401( C284 C401 ) C284_=_C419( C284 C419 ) C284_=_C437( C284 C437 ) C284_=_C438( C284 C438 ) C284_=_C439( C284 C439 ) C284_=_C440( C284 C440 ) \nC284_=_C441( C284 C441 ) C284_=_C442( C284 C442 ) C284_=_C443( C284 C443 ) C284_=_C444( C284 C444 ) C284_=_C445( C284 C445 ) C284_=_C446( C284 C446 ) \nC284_=_C447( C284 C447 ) C284_=_C448( C284 C448 ) C284_=_C449( C284 C449 ) C284_=_C450( C284 C450 ) C284_=_C451( C284 C451 ) C284_=_C452( C284 C452 ) \nC284_=_C453( C284 C453 ) C299_=_C315( C299 C315 ) C299_=_C337( C299 C337 ) C299_=_C350( C299 C350 ) C299_=_C371( C299 C371 ) C299_=_C391( C299 C391 ) \nC299_=_C401( C299 C401 ) C299_=_C419( C299 C419 ) C299_=_C437( C299 C437 ) C299_=_C438( C299 C438 ) C299_=_C439( C299 C439 ) C299_=_C440( C299 C440 ) \nC299_=_C441( C299 C441 ) C299_=_C442( C299 C442 ) C299_=_C443( C299 C443 ) C299_=_C444( C299 C444 ) C299_=_C445( C299 C445 ) C299_=_C446( C299 C446 ) \nC299_=_C447( C299 C447 ) C299_=_C448( C299 C448 ) C299_=_C449( C299 C449 ) C299_=_C450( C299 C450 ) C299_=_C451( C299 C451 ) C299_=_C452( C299 C452 ) \nC299_=_C453( C299 C453 ) C315_=_C316( C315 C316 ) C315_=_C337( C315 C337 ) C315_=_C350( C315 C350 ) C315_=_C371( C315 C371 ) C315_=_C391( C315 C391 ) \nC315_=_C401( C315 C401 ) C315_=_C419( C315 C419 ) C315_=_C437( C315 C437 ) C315_=_C438( C315 C438 ) C315_=_C439( C315 C439 ) C315_=_C440( C315 C440 ) \nC315_=_C441( C315 C441 ) C315_=_C442( C315 C442 ) C315_=_C443( C315 C443 ) C315_=_C444( C315 C444 ) C315_=_C445( C315 C445 ) C315_=_C446( C315 C446 ) \nC315_=_C447( C315 C447 ) C315_=_C448( C315 C448 ) C315_=_C449( C315 C449 ) C315_=_C450( C315 C450 ) C315_=_C451( C315 C451 ) C315_=_C452( C315 C452 ) \nC315_=_C453( C315 C453 ) C316_=_C351( C316 C351 ) C316_=_C372( C316 C372 ) C316_=_C402( C316 C402 ) C316_=_C420( C316 C420 ) C316_=_C437( C316 C437 ) \nC316_=_C454( C316 C454 ) C316_=_C455( C316 C455 ) C316_=_C456( C316 C456 ) C316_=_C457( C316 C457 ) C316_=_C458( C316 C458 ) C316_=_C459( C316 C459 ) \nC316_=_C460( C316 C460 ) C316_=_C461( C316 C461 ) C337_=_C350( C337 C350 ) C337_=_C371( C337 C371 ) C337_=_C391( C337 C391 ) C337_=_C401( C337 C401 ) \nC337_=_C419( C337 C419 ) C337_=_C437( C337 C437 ) C337_=_C438( C337 C438 ) C337_=_C439( C337 C439 ) C337_=_C440( C337 C440 ) C337_=_C441( C337 C441 ) \nC337_=_C442( C337 C442 ) C337_=_C443( C337 C443 ) C337_=_C444( C337 C444 ) C337_=_C445( C337 C445 ) C337_=_C446( C337 C446 ) C337_=_C447( C337 C447 ) \nC337_=_C448( C337 C448 ) C337_=_C449( C337 C449 ) C337_=_C450( C337 C450 ) C337_=_C451( C337 C451 ) C337_=_C452( C337 C452 ) C337_=_C453( C337 C453 ) \nC350_=_C351( C350 C351 ) C350_=_C371( C350 C371 ) C350_=_C391( C350 C391 ) C350_=_C401( C350 C401 ) C350_=_C419( C350 C419 ) C350_=_C437( C350 C437 ) \nC350_=_C438( C350 C438 ) C350_=_C439( C350 C439 ) C350_=_C440( C350 C440 ) C350_=_C441( C350 C441 ) C350_=_C442( C350 C442 ) C350_=_C443( C350 C443 ) \nC350_=_C444( C350 C444 ) C350_=_C445( C350 C445 ) C350_=_C446( C350 C446 ) C350_=_C447( C350 C447 ) C350_=_C448( C350 C448 ) C350_=_C449( C350 C449 ) \nC350_=_C450( C350 C450 ) C350_=_C451( C350 C451 ) C350_=_C452( C350 C452 ) C350_=_C453( C350 C453 ) C351_=_C372( C351 C372 ) C351_=_C402( C351 C402 ) \nC351_=_C420( C351 C420 ) C351_=_C437( C351 C437 ) C351_=_C454( C351 C454 ) C351_=_C455( C351 C455 ) C351_=_C456( C351 C456 ) C351_=_C457( C351 C457 ) \nC351_=_C458( C351 C458 ) C351_=_C459( C351 C459 ) C351_=_C460( C351 C460 ) C351_=_C461( C351 C461 ) C371_=_C372( C371 C372 ) C371_=_C391( C371 C391 ) \nC371_=_C401( C371 C401 ) C371_=_C419( C371 C419 ) C371_=_C437( C371 C437 ) C371_=_C438( C371 C438 ) C371_=_C439( C371 C439 ) C371_=_C440( C371 C440 ) \nC371_=_C441( C371 C441 ) C371_=_C442( C371 C442 ) C371_=_C443( C371 C443 ) C371_=_C444( C371 C444 ) C371_=_C445( C371 C445 ) C371_=_C446( C371 C446 ) \nC371_=_C447( C371 C447 ) C371_=_C448( C371 C448 ) C371_=_C449( C371 C449 ) C371_=_C450( C371 C450 ) C371_=_C451( C371 C451 ) C371_=_C452( C371 C452 ) \nC371_=_C453( C371 C453 ) C372_=_C402( C372 C402 ) C372_=_C420( C372 C420 ) C372_=_C437( C372 C437 ) C372_=_C454( C372 C454 ) C372_=_C455( C372 C455 ) \nC372_=_C456( C372 C456 ) C372_=_C457( C372 C457 ) C372_=_C458( C372 C458 ) C372_=_C459( C372 C459 ) C372_=_C460( C372 C460 ) C372_=_C461( C372 C461 ) \nC391_=_C401( C391 C401 ) C391_=_C419( C391 C419 ) C391_=_C437( C391 C437 ) C391_=_C438( C391 C438 ) C391_=_C439( C391 C439 ) C391_=_C440( C391 C440 ) \nC391_=_C441( C391 C441 ) C391_=_C442( C391 C442 ) C391_=_C443( C391 C443 ) C391_=_C444( C391 C444 ) C391_=_C445( C391 C445 ) C391_=_C446( C391 C446 ) \nC391_=_C447( C391 C447 ) C391_=_C448( C391 C448 ) C391_=_C449( C391 C449 ) C391_=_C450( C391 C450 ) C391_=_C451( C391 C451 ) C391_=_C452( C391 C452 ) \nC391_=_C453( C391 C453 ) C401_=_C402( C401 C402 ) C401_=_C419( C401 C419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2_=_C420( C402 C420 ) C402_=_C437( C402 C437 ) C402_=_C454( C402 C454 ) C402_=_C455( C402 C455 ) \nC402_=_C456( C402 C456 ) C402_=_C457( C402 C457 ) C402_=_C458( C402 C458 ) C402_=_C459( C402 C459 ) C402_=_C460( C402 C460 ) C402_=_C461( C402 C461 ) \nC419_=_C420( C419 C420 ) C419_=_C437( C419 C437 ) C419_=_C438( C419 C438 ) C419_=_C439( C419 C439 ) C419_=_C440( C419 C440 ) C419_=_C441( C419 C441 ) \nC419_=_C442( C419 C442 ) C419_=_C443( C419 C443 ) C419_=_C444( C419 C444 ) C419_=_C445( C419 C445 ) C419_=_C446( C419 C446 ) C419_=_C447( C419 C447 ) \nC419_=_C448( C419 C448 ) C419_=_C449( C419 C449 ) C419_=_C450( C419 C450 ) C419_=_C451( C419 C451 ) C419_=_C452( C419 C452 ) C419_=_C453( C419 C453 ) \nC420_=_C437( C420 C437 ) C420_=_C454( C420 C454</w:t>
      </w:r>
    </w:p>
    <w:p>
      <w:pPr>
        <w:pStyle w:val="PreformattedText"/>
        <w:bidi w:val="0"/>
        <w:spacing w:before="0" w:after="0"/>
        <w:jc w:val="left"/>
        <w:rPr/>
      </w:pPr>
      <w:r>
        <w:rPr/>
        <w:t xml:space="preserve"> </w:t>
      </w:r>
      <w:r>
        <w:rPr/>
        <w:t>) C420_=_C455( C420 C455 ) C420_=_C456( C420 C456 ) C420_=_C457( C420 C457 ) C420_=_C458( C420 C458 ) \nC420_=_C459( C420 C459 ) C420_=_C460( C420 C460 ) C420_=_C461( C420 C461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1_=_C442( C441 C442 ) C441_=_C443( C441 C443 ) \nC441_=_C444( C441 C444 ) C441_=_C445( C441 C445 ) C441_=_C446( C441 C446 ) C441_=_C447( C441 C447 ) C441_=_C448( C441 C448 ) C441_=_C449( C441 C449 ) \nC441_=_C450( C441 C450 ) C441_=_C451( C441 C451 ) C441_=_C452( C441 C452 ) C441_=_C453( C441 C453 ) C442_=_C443( C442 C443 ) C442_=_C444( C442 C444 ) \nC442_=_C445( C442 C445 ) C442_=_C446( C442 C446 ) C442_=_C447( C442 C447 ) C442_=_C448( C442 C448 ) C442_=_C449( C442 C449 ) C442_=_C450( C442 C450 ) \nC442_=_C451( C442 C451 ) C442_=_C452( C442 C452 ) C442_=_C453( C442 C453 ) C443_=_C444( C443 C444 ) C443_=_C445( C443 C445 ) C443_=_C446( C443 C446 ) \nC443_=_C447( C443 C447 ) C443_=_C448( C443 C448 ) C443_=_C449( C443 C449 ) C443_=_C450( C443 C450 ) C443_=_C451( C443 C451 ) C443_=_C452( C443 C452 ) \nC443_=_C453( C443 C453 ) C444_=_C445( C444 C445 ) C444_=_C446( C444 C446 ) C444_=_C447( C444 C447 ) C444_=_C448( C444 C448 ) C444_=_C449( C444 C449 ) \nC444_=_C450( C444 C450 ) C444_=_C451( C444 C451 ) C444_=_C452( C444 C452 ) C444_=_C453( C444 C453 ) C445_=_C446( C445 C446 ) C445_=_C447( C445 C447 ) \nC445_=_C448( C445 C448 ) C445_=_C449( C445 C449 ) C445_=_C450( C445 C450 ) C445_=_C451( C445 C451 ) C445_=_C452( C445 C452 ) C445_=_C453( C445 C453 ) \nC446_=_C447( C446 C447 ) C446_=_C448( C446 C448 ) C446_=_C449( C446 C449 ) C446_=_C450( C446 C450 ) C446_=_C451( C446 C451 ) C446_=_C452( C446 C452 ) \nC446_=_C453( C446 C453 ) C447_=_C448( C447 C448 ) C447_=_C449( C447 C449 ) C447_=_C450( C447 C450 ) C447_=_C451( C447 C451 ) C447_=_C452( C447 C452 ) \nC447_=_C453( C447 C453 ) C448_=_C449( C448 C449 ) C448_=_C450( C448 C450 ) C448_=_C451( C448 C451 ) C448_=_C452( C448 C452 ) C448_=_C453( C448 C453 ) \nC449_=_C450( C449 C450 ) C449_=_C451( C449 C451 ) C449_=_C452( C449 C452 ) C449_=_C453( C449 C453 ) C450_=_C451( C450 C451 ) C450_=_C452( C450 C452 ) \nC450_=_C453( C450 C453 ) C451_=_C452( C451 C452 ) C451_=_C453( C451 C453 ) C452_=_C453( C452 C453 ) C454_=_C455( C454 C455 ) C454_=_C456( C454 C456 ) \nC454_=_C457( C454 C457 ) C454_=_C458( C454 C458 ) C454_=_C459( C454 C459 ) C454_=_C460( C454 C460 ) C454_=_C461( C454 C461 ) C455_=_C456( C455 C456 ) \nC455_=_C457( C455 C457 ) C455_=_C458( C455 C458 ) C455_=_C459( C455 C459 ) C455_=_C460( C455 C460 ) C455_=_C461( C455 C461 ) C456_=_C457( C456 C457 ) \nC456_=_C458( C456 C458 ) C456_=_C459( C456 C459 ) C456_=_C460( C456 C460 ) C456_=_C461( C456 C461 ) C457_=_C458( C457 C458 ) C457_=_C459( C457 C459 ) \nC457_=_C460( C457 C460 ) C457_=_C461( C457 C461 ) C458_=_C459( C458 C459 ) C458_=_C460( C458 C460 ) C458_=_C461( C458 C461 ) C459_=_C460( C459 C460 ) \nC459_=_C461( C459 C461 ) C460_=_C461( C460 C461 ) "];170-&gt;212[label="42: C182 C193 C261 C262 C284 \nC299 C315 C316 C337 C350 C351 \nC371 C372 C391 C401 C402 C419 \nC420 C438 C439 C440 C441 C442 \nC443 C444 C445 C446 C447 C448 \nC449 C450 C451 C452 C453 C454 \nC455 C456 C457 C458 C459 C460 \nC461 \n463: C182_=_C261 ,C182_=_C284 ,C182_=_C299 ,C182_=_C315 ,C182_=_C337 ,\nC182_=_C350 ,C182_=_C371 ,C182_=_C391 ,C182_=_C401 ,C182_=_C419 ,C182_=_C438 ,\nC182_=_C439 ,C182_=_C440 ,C182_=_C441 ,C182_=_C442 ,C182_=_C443 ,C182_=_C444 ,\nC182_=_C445 ,C182_=_C446 ,C182_=_C447 ,C182_=_C448 ,C182_=_C449 ,C182_=_C450 ,\nC182_=_C451 ,C182_=_C452 ,C182_=_C453 ,C193_=_C262 ,C193_=_C316 ,C193_=_C351 ,\nC193_=_C372 ,C193_=_C402 ,C193_=_C420 ,C193_=_C454 ,C193_=_C455 ,C193_=_C456 ,\nC193_=_C457 ,C193_=_C458 ,C193_=_C459 ,C193_=_C460 ,C193_=_C461 ,C261_=_C262 ,\nC261_=_C284 ,C261_=_C299 ,C261_=_C315 ,C261_=_C337 ,C261_=_C350 ,C261_=_C371 ,\nC261_=_C391 ,C261_=_C401 ,C261_=_C419 ,C261_=_C438 ,C261_=_C439 ,C261_=_C440 ,\nC261_=_C441 ,C261_=_C442 ,C261_=_C443 ,C261_=_C444 ,C261_=_C445 ,C261_=_C446 ,\nC261_=_C447 ,C261_=_C448 ,C261_=_C449 ,C261_=_C450 ,C261_=_C451 ,C261_=_C452 ,\nC261_=_C453 ,C262_=_C316 ,C262_=_C351 ,C262_=_C372 ,C262_=_C402 ,C262_=_C420 ,\nC262_=_C454 ,C262_=_C455 ,C262_=_C456 ,C262_=_C457 ,C262_=_C458 ,C262_=_C459 ,\nC262_=_C460 ,C262_=_C461 ,C284_=_C299 ,C284_=_C315 ,C284_=_C337 ,C284_=_C350 ,\nC284_=_C371 ,C284_=_C391 ,C284_=_C401 ,C284_=_C419 ,C284_=_C438 ,C284_=_C439 ,\nC284_=_C440 ,C284_=_C441 ,C284_=_C442 ,C284_=_C443 ,C284_=_C444 ,C284_=_C445 ,\nC284_=_C446 ,C284_=_C447 ,C284_=_C448 ,C284_=_C449 ,C284_=_C450 ,C284_=_C451 ,\nC284_=_C452 ,C284_=_C453 ,C299_=_C315 ,C299_=_C337 ,C299_=_C350 ,C299_=_C371 ,\nC299_=_C391 ,C299_=_C401 ,C299_=_C419 ,C299_=_C438 ,C299_=_C439 ,C299_=_C440 ,\nC299_=_C441 ,C299_=_C442 ,C299_=_C443 ,C299_=_C444 ,C299_=_C445 ,C299_=_C446 ,\nC299_=_C447 ,C299_=_C448 ,C299_=_C449 ,C299_=_C450 ,C299_=_C451 ,C299_=_C452 ,\nC299_=_C453 ,C315_=_C316 ,C315_=_C337 ,C315_=_C350 ,C315_=_C371 ,C315_=_C391 ,\nC315_=_C401 ,C315_=_C419 ,C315_=_C438 ,C315_=_C439 ,C315_=_C440 ,C315_=_C441 ,\nC315_=_C442 ,C315_=_C443 ,C315_=_C444 ,C315_=_C445 ,C315_=_C446 ,C315_=_C447 ,\nC315_=_C448 ,C315_=_C449 ,C315_=_C450 ,C315_=_C451 ,C315_=_C452 ,C315_=_C453 ,\nC316_=_C351 ,C316_=_C372 ,C316_=_C402 ,C316_=_C420 ,C316_=_C454 ,C316_=_C455 ,\nC316_=_C456 ,C316_=_C457 ,C316_=_C458 ,C316_=_C459 ,C316_=_C460 ,C316_=_C461 ,\nC337_=_C350 ,C337_=_C371 ,C337_=_C391 ,C337_=_C401 ,C337_=_C419 ,C337_=_C438 ,\nC337_=_C439 ,C337_=_C440 ,C337_=_C441 ,C337_=_C442 ,C337_=_C443 ,C337_=_C444 ,\nC337_=_C445 ,C337_=_C446 ,C337_=_C447 ,C337_=_C448 ,C337_=_C449 ,C337_=_C450 ,\nC337_=_C451 ,C337_=_C452 ,C337_=_C453 ,C350_=_C351 ,C350_=_C371 ,C350_=_C391 ,\nC350_=_C401 ,C350_=_C419 ,C350_=_C438 ,C350_=_C439 ,C350_=_C440 ,C350_=_C441 ,\nC350_=_C442 ,C350_=_C443 ,C350_=_C444 ,C350_=_C445 ,C350_=_C446 ,C350_=_C447 ,\nC350_=_C448 ,C350_=_C449 ,C350_=_C450 ,C350_=_C451 ,C350_=_C452 ,C350_=_C453 ,\nC351_=_C372 ,C351_=_C402 ,C351_=_C420 ,C351_=_C454 ,C351_=_C455 ,C351_=_C456 ,\nC351_=_C457 ,C351_=_C458 ,C351_=_C459 ,C351_=_C460 ,C351_=_C461 ,C371_=_C372 ,\nC371_=_C391 ,C371_=_C401 ,C371_=_C419 ,C371_=_C438 ,C371_=_C439 ,C371_=_C440 ,\nC371_=_C441 ,C371_=_C442 ,C371_=_C443 ,C371_=_C444 ,C371_=_C445 ,C371_=_C446 ,\nC371_=_C447 ,C371_=_C448 ,C371_=_C449 ,C371_=_C450 ,C371_=_C451 ,C371_=_C452 ,\nC371_=_C453 ,C372_=_C402 ,C372_=_C420 ,C372_=_C454 ,C372_=_C455 ,C372_=_C456 ,\nC372_=_C457 ,C372_=_C458 ,C372_=_C459 ,C372_=_C460 ,C372_=_C461 ,C391_=_C401 ,\nC391_=_C419 ,C391_=_C438 ,C391_=_C439 ,C391_=_C440 ,C391_=_C441 ,C391_=_C442 ,\nC391_=_C443 ,C391_=_C444 ,C391_=_C445 ,C391_=_C446 ,C391_=_C447 ,C391_=_C448 ,\nC391_=_C449 ,C391_=_C450 ,C391_=_C451 ,C391_=_C452 ,C391_=_C453 ,C401_=_C402 ,\nC401_=_C419 ,C401_=_C438 ,C401_=_C439 ,C401_=_C440 ,C401_=_C441 ,C401_=_C442 ,\nC401_=_C443 ,C401_=_C444 ,C401_=_C445 ,C401_=_C446 ,C401_=_C447 ,C401_=_C448 ,\nC401_=_C449 ,C401_=_C450 ,C401_=_C451 ,C401_=_C452 ,C401_=_C453 ,C402_=_C420 ,\nC402_=_C454 ,C402_=_C455 ,C402_=_C456 ,C402_=_C457 ,C402_=_C458 ,C402_=_C459 ,\nC402_=_C460 ,C402_=_C461 ,C419_=_C420 ,C419_=_C438 ,C419_=_C439 ,C419_=_C440 ,\nC419_=_C441 ,C419_=_C442 ,C419_=_C443 ,C419_=_C444 ,C419_=_C445 ,C419_=_C446 ,\nC419_=_C447 ,C419_=_C448 ,C419_=_C449 ,C419_=_C450 ,C419_=_C451 ,C419_=_C452 ,\nC419_=_C453 ,C420_=_C454 ,C420_=_C455 ,C420_=_C456 ,C420_=_C457 ,C420_=_C458 ,\nC420_=_C459 ,C420_=_C460 ,C420_=_C461 ,C438_=_C439 ,C438_=_C440 ,C438_=_C441 ,\nC438_=_C442 ,C438_=_C443 ,C438_=_C444 ,C438_=_C445 ,C438_=_C446 ,C438_=_C447 ,\nC438_=_C448 ,C438_=_C449 ,C438_=_C450 ,C438_=_C451 ,C438_=_C452 ,C438_=_C453 ,\nC439_=_C440 ,C439_=_C441 ,C439_=_C442 ,C439_=_C443 ,C439_=_C444 ,C439_=_C445 ,\nC439_=_C446 ,C439_=_C447 ,C439_=_C448 ,C439_=_C449 ,C439_=_C450 ,C439_=_C451 ,\nC439_=_C452 ,C439_=_C453 ,C440_=_C441 ,C440_=_C442 ,C440_=_C443 ,C440_=_C444 ,\nC440_=_C445 ,C440_=_C446 ,C440_=_C447 ,C440_=_C448 ,C440_=_C449 ,C440_=_C450 ,\nC440_=_C451 ,C440_=_C452 ,C440_=_C453 ,C440_=_C454 ,C441_=_C442 ,C441_=_C443 ,\nC441_=_C444 ,C441_=_C445 ,C441_=_C446 ,C441_=_C447 ,C441_=_C448 ,C441_=_C449 ,\nC441_=_C450 ,C441_=_C451 ,C441_=_C452 ,C441_=_C453 ,C442_=_C443 ,C442_=_C444 ,\nC442_=_C445 ,C442_=_C446 ,C442_=_C447 ,C442_=_C448 ,C442_=_C449 ,C442_=_C450 ,\nC442_=_C451 ,C442_=_C452 ,C442_=_C453 ,C443_=_C444 ,C443_=_C445</w:t>
      </w:r>
    </w:p>
    <w:p>
      <w:pPr>
        <w:pStyle w:val="PreformattedText"/>
        <w:bidi w:val="0"/>
        <w:spacing w:before="0" w:after="0"/>
        <w:jc w:val="left"/>
        <w:rPr/>
      </w:pPr>
      <w:r>
        <w:rPr/>
        <w:t xml:space="preserve"> </w:t>
      </w:r>
      <w:r>
        <w:rPr/>
        <w:t>,C443_=_C446 ,\nC443_=_C447 ,C443_=_C448 ,C443_=_C449 ,C443_=_C450 ,C443_=_C451 ,C443_=_C452 ,\nC443_=_C453 ,C444_=_C445 ,C444_=_C446 ,C444_=_C447 ,C444_=_C448 ,C444_=_C449 ,\nC444_=_C450 ,C444_=_C451 ,C444_=_C452 ,C444_=_C453 ,C445_=_C446 ,C445_=_C447 ,\nC445_=_C448 ,C445_=_C449 ,C445_=_C450 ,C445_=_C451 ,C445_=_C452 ,C445_=_C453 ,\nC446_=_C447 ,C446_=_C448 ,C446_=_C449 ,C446_=_C450 ,C446_=_C451 ,C446_=_C452 ,\nC446_=_C453 ,C447_=_C448 ,C447_=_C449 ,C447_=_C450 ,C447_=_C451 ,C447_=_C452 ,\nC447_=_C453 ,C448_=_C449 ,C448_=_C450 ,C448_=_C451 ,C448_=_C452 ,C448_=_C453 ,\nC449_=_C450 ,C449_=_C451 ,C449_=_C452 ,C449_=_C453 ,C450_=_C451 ,C450_=_C452 ,\nC450_=_C453 ,C451_=_C452 ,C451_=_C453 ,C452_=_C453 ,C454_=_C455 ,C454_=_C456 ,\nC454_=_C457 ,C454_=_C458 ,C454_=_C459 ,C454_=_C460 ,C454_=_C461 ,C455_=_C456 ,\nC455_=_C457 ,C455_=_C458 ,C455_=_C459 ,C455_=_C460 ,C455_=_C461 ,C456_=_C457 ,\nC456_=_C458 ,C456_=_C459 ,C456_=_C460 ,C456_=_C461 ,C457_=_C458 ,C457_=_C459 ,\nC457_=_C460 ,C457_=_C461 ,C458_=_C459 ,C458_=_C460 ,C458_=_C461 ,C459_=_C460 ,\nC459_=_C461 ,C460_=_C461 ,"];213[shape=box, label="id:213 level: 6\n43: C59 C224 C254 C264 C279 \nC294 C309 C310 C311 C312 C313 \nC314 C315 C316 C317 C318 C319 \nC320 C321 C322 C323 C324 C325 \nC326 C327 C328 C329 C330 C331 \nC332 C353 C374 C404 C422 C439 \nC470 C471 C472 C473 C474 C475 \nC476 C477 \n505: C59_=_C254( C59 C254 ) C59_=_C279( C59 C279 ) C59_=_C294( C59 C294 ) C59_=_C309( C59 C309 ) C59_=_C310( C59 C310 ) \nC59_=_C311( C59 C311 ) C59_=_C312( C59 C312 ) C59_=_C313( C59 C313 ) C59_=_C314( C59 C314 ) C59_=_C315( C59 C315 ) C59_=_C316( C59 C316 ) \nC59_=_C317( C59 C317 ) C59_=_C318( C59 C318 ) C59_=_C319( C59 C319 ) C59_=_C320( C59 C320 ) C59_=_C321( C59 C321 ) C59_=_C322( C59 C322 ) \nC59_=_C323( C59 C323 ) C59_=_C324( C59 C324 ) C59_=_C325( C59 C325 ) C59_=_C326( C59 C326 ) C59_=_C327( C59 C327 ) C59_=_C328( C59 C328 ) \nC59_=_C329( C59 C329 ) C59_=_C330( C59 C330 ) C59_=_C331( C59 C331 ) C59_=_C332( C59 C332 ) C224_=_C264( C224 C264 ) C224_=_C318( C224 C318 ) \nC224_=_C353( C224 C353 ) C224_=_C374( C224 C374 ) C224_=_C404( C224 C404 ) C224_=_C422( C224 C422 ) C224_=_C439( C224 C439 ) C224_=_C470( C224 C470 ) \nC224_=_C471( C224 C471 ) C224_=_C472( C224 C472 ) C224_=_C473( C224 C473 ) C224_=_C474( C224 C474 ) C224_=_C475( C224 C475 ) C224_=_C476( C224 C476 ) \nC224_=_C477( C224 C477 ) C254_=_C264( C254 C264 ) C254_=_C279( C254 C279 ) C254_=_C294( C254 C294 ) C254_=_C309( C254 C309 ) C254_=_C310( C254 C310 ) \nC254_=_C311( C254 C311 ) C254_=_C312( C254 C312 ) C254_=_C313( C254 C313 ) C254_=_C314( C254 C314 ) C254_=_C315( C254 C315 ) C254_=_C316( C254 C316 ) \nC254_=_C317( C254 C317 ) C254_=_C318( C254 C318 ) C254_=_C319( C254 C319 ) C254_=_C320( C254 C320 ) C254_=_C321( C254 C321 ) C254_=_C322( C254 C322 ) \nC254_=_C323( C254 C323 ) C254_=_C324( C254 C324 ) C254_=_C325( C254 C325 ) C254_=_C326( C254 C326 ) C254_=_C327( C254 C327 ) C254_=_C328( C254 C328 ) \nC254_=_C329( C254 C329 ) C254_=_C330( C254 C330 ) C254_=_C331( C254 C331 ) C254_=_C332( C254 C332 ) C264_=_C318( C264 C318 ) C264_=_C353( C264 C353 ) \nC264_=_C374( C264 C374 ) C264_=_C404( C264 C404 ) C264_=_C422( C264 C422 ) C264_=_C439( C264 C439 ) C264_=_C470( C264 C470 ) C264_=_C471( C264 C471 ) \nC264_=_C472( C264 C472 ) C264_=_C473( C264 C473 ) C264_=_C474( C264 C474 ) C264_=_C475( C264 C475 ) C264_=_C476( C264 C476 ) C264_=_C477( C264 C477 ) \nC279_=_C294( C279 C294 ) C279_=_C309( C279 C309 ) C279_=_C310( C279 C310 ) C279_=_C311( C279 C311 ) C279_=_C312( C279 C312 ) C279_=_C313( C279 C313 ) \nC279_=_C314( C279 C314 ) C279_=_C315( C279 C315 ) C279_=_C316( C279 C316 ) C279_=_C317( C279 C317 ) C279_=_C318( C279 C318 ) C279_=_C319( C279 C319 ) \nC279_=_C320( C279 C320 ) C279_=_C321( C279 C321 ) C279_=_C322( C279 C322 ) C279_=_C323( C279 C323 ) C279_=_C324( C279 C324 ) C279_=_C325( C279 C325 ) \nC279_=_C326( C279 C326 ) C279_=_C327( C279 C327 ) C279_=_C328( C279 C328 ) C279_=_C329( C279 C329 ) C279_=_C330( C279 C330 ) C279_=_C331( C279 C331 ) \nC279_=_C332( C279 C332 ) C294_=_C309( C294 C309 ) C294_=_C310( C294 C310 ) C294_=_C311( C294 C311 ) C294_=_C312( C294 C312 ) C294_=_C313( C294 C313 ) \nC294_=_C314( C294 C314 ) C294_=_C315( C294 C315 ) C294_=_C316( C294 C316 ) C294_=_C317( C294 C317 ) C294_=_C318( C294 C318 ) C294_=_C319( C294 C319 ) \nC294_=_C320( C294 C320 ) C294_=_C321( C294 C321 ) C294_=_C322( C294 C322 ) C294_=_C323( C294 C323 ) C294_=_C324( C294 C324 ) C294_=_C325( C294 C325 ) \nC294_=_C326( C294 C326 ) C294_=_C327( C294 C327 ) C294_=_C328( C294 C328 ) C294_=_C329( C294 C329 ) C294_=_C330( C294 C330 ) C294_=_C331( C294 C331 ) \nC294_=_C332( C294 C332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53( C310 C353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74( C311 C374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404( C313 C404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422( C314 C422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439( C315 C439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53( C318 C353 ) \nC318_=_C374( C318 C374 ) C318_=_C404( C318 C404 ) C318_=_C422( C318 C422 ) C318_=_C439( C318 C439 ) C318_=_C470( C318 C470 ) C318_=_C471( C318 C471 ) \nC318_=_C472( C318 C472 ) C318_=_C473( C318 C473 ) C318_=_C474( C318 C474 ) C318_=_C475( C318 C475 ) C318_=_C476( C318 C476 ) C318_=_C477( C318 C477 ) \nC319_=_C320( C319 C320 ) C319_=_C321( C319 C321 ) C319_=_C322( C319 C322 ) C319_=_C323( C319 C323 ) C319_=_C324(</w:t>
      </w:r>
    </w:p>
    <w:p>
      <w:pPr>
        <w:pStyle w:val="PreformattedText"/>
        <w:bidi w:val="0"/>
        <w:spacing w:before="0" w:after="0"/>
        <w:jc w:val="left"/>
        <w:rPr/>
      </w:pPr>
      <w:r>
        <w:rPr/>
        <w:t xml:space="preserve"> </w:t>
      </w:r>
      <w:r>
        <w:rPr/>
        <w:t>C319 C324 ) C319_=_C325( C319 C325 ) \nC319_=_C326( C319 C326 ) C319_=_C327( C319 C327 ) C319_=_C328( C319 C328 ) C319_=_C329( C319 C329 ) C319_=_C330( C319 C330 ) C319_=_C331( C319 C331 ) \nC319_=_C332( C319 C332 ) C319_=_C470( C319 C470 ) C320_=_C321( C320 C321 ) C320_=_C322( C320 C322 ) C320_=_C323( C320 C323 ) C320_=_C324( C320 C324 ) \nC320_=_C325( C320 C325 ) C320_=_C326( C320 C326 ) C320_=_C327( C320 C327 ) C320_=_C328( C320 C328 ) C320_=_C329( C320 C329 ) C320_=_C330( C320 C330 ) \nC320_=_C331( C320 C331 ) C320_=_C332( C320 C332 ) C321_=_C322( C321 C322 ) C321_=_C323( C321 C323 ) C321_=_C324( C321 C324 ) C321_=_C325( C321 C325 ) \nC321_=_C326( C321 C326 ) C321_=_C327( C321 C327 ) C321_=_C328( C321 C328 ) C321_=_C329( C321 C329 ) C321_=_C330( C321 C330 ) C321_=_C331( C321 C331 ) \nC321_=_C332( C321 C332 ) C322_=_C323( C322 C323 ) C322_=_C324( C322 C324 ) C322_=_C325( C322 C325 ) C322_=_C326( C322 C326 ) C322_=_C327( C322 C327 ) \nC322_=_C328( C322 C328 ) C322_=_C329( C322 C329 ) C322_=_C330( C322 C330 ) C322_=_C331( C322 C331 ) C322_=_C332( C322 C332 ) C323_=_C324( C323 C324 ) \nC323_=_C325( C323 C325 ) C323_=_C326( C323 C326 ) C323_=_C327( C323 C327 ) C323_=_C328( C323 C328 ) C323_=_C329( C323 C329 ) C323_=_C330( C323 C330 ) \nC323_=_C331( C323 C331 ) C323_=_C332( C323 C332 ) C324_=_C325( C324 C325 ) C324_=_C326( C324 C326 ) C324_=_C327( C324 C327 ) C324_=_C328( C324 C328 ) \nC324_=_C329( C324 C329 ) C324_=_C330( C324 C330 ) C324_=_C331( C324 C331 ) C324_=_C332( C324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1_=_C332( C331 C332 ) C353_=_C374( C353 C374 ) C353_=_C404( C353 C404 ) C353_=_C422( C353 C422 ) C353_=_C439( C353 C439 ) \nC353_=_C470( C353 C470 ) C353_=_C471( C353 C471 ) C353_=_C472( C353 C472 ) C353_=_C473( C353 C473 ) C353_=_C474( C353 C474 ) C353_=_C475( C353 C475 ) \nC353_=_C476( C353 C476 ) C353_=_C477( C353 C477 ) C374_=_C404( C374 C404 ) C374_=_C422( C374 C422 ) C374_=_C439( C374 C439 ) C374_=_C470( C374 C470 ) \nC374_=_C471( C374 C471 ) C374_=_C472( C374 C472 ) C374_=_C473( C374 C473 ) C374_=_C474( C374 C474 ) C374_=_C475( C374 C475 ) C374_=_C476( C374 C476 ) \nC374_=_C477( C374 C477 ) C404_=_C422( C404 C422 ) C404_=_C439( C404 C439 ) C404_=_C470( C404 C470 ) C404_=_C471( C404 C471 ) C404_=_C472( C404 C472 ) \nC404_=_C473( C404 C473 ) C404_=_C474( C404 C474 ) C404_=_C475( C404 C475 ) C404_=_C476( C404 C476 ) C404_=_C477( C404 C477 ) C422_=_C439( C422 C439 ) \nC422_=_C470( C422 C470 ) C422_=_C471( C422 C471 ) C422_=_C472( C422 C472 ) C422_=_C473( C422 C473 ) C422_=_C474( C422 C474 ) C422_=_C475( C422 C475 ) \nC422_=_C476( C422 C476 ) C422_=_C477( C422 C477 ) C439_=_C470( C439 C470 ) C439_=_C471( C439 C471 ) C439_=_C472( C439 C472 ) C439_=_C473( C439 C473 ) \nC439_=_C474( C439 C474 ) C439_=_C475( C439 C475 ) C439_=_C476( C439 C476 ) C439_=_C477( C439 C477 ) C470_=_C471( C470 C471 ) C470_=_C472( C470 C472 ) \nC470_=_C473( C470 C473 ) C470_=_C474( C470 C474 ) C470_=_C475( C470 C475 ) C470_=_C476( C470 C476 ) C470_=_C477( C470 C477 ) C471_=_C472( C471 C472 ) \nC471_=_C473( C471 C473 ) C471_=_C474( C471 C474 ) C471_=_C475( C471 C475 ) C471_=_C476( C471 C476 ) C471_=_C477( C471 C477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170-&gt;213[label="42: C59 C224 C254 C264 C279 \nC294 C309 C310 C311 C312 C313 \nC314 C315 C316 C317 C319 C320 \nC321 C322 C323 C324 C325 C326 \nC327 C328 C329 C330 C331 C332 \nC353 C374 C404 C422 C439 C470 \nC471 C472 C473 C474 C475 C476 \nC477 \n463: C59_=_C254 ,C59_=_C279 ,C59_=_C294 ,C59_=_C309 ,C59_=_C310 ,\nC59_=_C311 ,C59_=_C312 ,C59_=_C313 ,C59_=_C314 ,C59_=_C315 ,C59_=_C316 ,\nC59_=_C317 ,C59_=_C319 ,C59_=_C320 ,C59_=_C321 ,C59_=_C322 ,C59_=_C323 ,\nC59_=_C324 ,C59_=_C325 ,C59_=_C326 ,C59_=_C327 ,C59_=_C328 ,C59_=_C329 ,\nC59_=_C330 ,C59_=_C331 ,C59_=_C332 ,C224_=_C264 ,C224_=_C353 ,C224_=_C374 ,\nC224_=_C404 ,C224_=_C422 ,C224_=_C439 ,C224_=_C470 ,C224_=_C471 ,C224_=_C472 ,\nC224_=_C473 ,C224_=_C474 ,C224_=_C475 ,C224_=_C476 ,C224_=_C477 ,C254_=_C264 ,\nC254_=_C279 ,C254_=_C294 ,C254_=_C309 ,C254_=_C310 ,C254_=_C311 ,C254_=_C312 ,\nC254_=_C313 ,C254_=_C314 ,C254_=_C315 ,C254_=_C316 ,C254_=_C317 ,C254_=_C319 ,\nC254_=_C320 ,C254_=_C321 ,C254_=_C322 ,C254_=_C323 ,C254_=_C324 ,C254_=_C325 ,\nC254_=_C326 ,C254_=_C327 ,C254_=_C328 ,C254_=_C329 ,C254_=_C330 ,C254_=_C331 ,\nC254_=_C332 ,C264_=_C353 ,C264_=_C374 ,C264_=_C404 ,C264_=_C422 ,C264_=_C439 ,\nC264_=_C470 ,C264_=_C471 ,C264_=_C472 ,C264_=_C473 ,C264_=_C474 ,C264_=_C475 ,\nC264_=_C476 ,C264_=_C477 ,C279_=_C294 ,C279_=_C309 ,C279_=_C310 ,C279_=_C311 ,\nC279_=_C312 ,C279_=_C313 ,C279_=_C314 ,C279_=_C315 ,C279_=_C316 ,C279_=_C317 ,\nC279_=_C319 ,C279_=_C320 ,C279_=_C321 ,C279_=_C322 ,C279_=_C323 ,C279_=_C324 ,\nC279_=_C325 ,C279_=_C326 ,C279_=_C327 ,C279_=_C328 ,C279_=_C329 ,C279_=_C330 ,\nC279_=_C331 ,C279_=_C332 ,C294_=_C309 ,C294_=_C310 ,C294_=_C311 ,C294_=_C312 ,\nC294_=_C313 ,C294_=_C314 ,C294_=_C315 ,C294_=_C316 ,C294_=_C317 ,C294_=_C319 ,\nC294_=_C320 ,C294_=_C321 ,C294_=_C322 ,C294_=_C323 ,C294_=_C324 ,C294_=_C325 ,\nC294_=_C326 ,C294_=_C327 ,C294_=_C328 ,C294_=_C329 ,C294_=_C330 ,C294_=_C331 ,\nC294_=_C332 ,C309_=_C310 ,C309_=_C311 ,C309_=_C312 ,C309_=_C313 ,C309_=_C314 ,\nC309_=_C315 ,C309_=_C316 ,C309_=_C317 ,C309_=_C319 ,C309_=_C320 ,C309_=_C321 ,\nC309_=_C322 ,C309_=_C323 ,C309_=_C324 ,C309_=_C325 ,C309_=_C326 ,C309_=_C327 ,\nC309_=_C328 ,C309_=_C329 ,C309_=_C330 ,C309_=_C331 ,C309_=_C332 ,C310_=_C311 ,\nC310_=_C312 ,C310_=_C313 ,C310_=_C314 ,C310_=_C315 ,C310_=_C316 ,C310_=_C317 ,\nC310_=_C319 ,C310_=_C320 ,C310_=_C321 ,C310_=_C322 ,C310_=_C323 ,C310_=_C324 ,\nC310_=_C325 ,C310_=_C326 ,C310_=_C327 ,C310_=_C328 ,C310_=_C329 ,C310_=_C330 ,\nC310_=_C331 ,C310_=_C332 ,C310_=_C353 ,C311_=_C312 ,C311_=_C313 ,C311_=_C314 ,\nC311_=_C315 ,C311_=_C316 ,C311_=_C317 ,C311_=_C319 ,C311_=_C320 ,C311_=_C321 ,\nC311_=_C322 ,C311_=_C323 ,C311_=_C324 ,C311_=_C325 ,C311_=_C326 ,C311_=_C327 ,\nC311_=_C328 ,C311_=_C329 ,C311_=_C330 ,C311_=_C331 ,C311_=_C332 ,C311_=_C374 ,\nC312_=_C313 ,C312_=_C314 ,C312_=_C315 ,C312_=_C316 ,C312_=_C317 ,C312_=_C319 ,\nC312_=_C320 ,C312_=_C321 ,C312_=_C322 ,C312_=_C323 ,C312_=_C324 ,C312_=_C325 ,\nC312_=_C326 ,C312_=_C327 ,C312_=_C328 ,C312_=_C329 ,C312_=_C330 ,C312_=_C331 ,\nC312_=_C332 ,C313_=_C314 ,C313_=_C315 ,C313_=_C316 ,C313_=_C317 ,C313_=_C319 ,\nC313_=_C320 ,C313_=_C321 ,C313_=_C322 ,C313_=_C323 ,C313_=_C324 ,C313_=_C325 ,\nC313_=_C326 ,C313_=_C327 ,C313_=_C328 ,C313_=_C329 ,C313_=_C330 ,C313_=_C331 ,\nC313_=_C332 ,C313_=_C404 ,C314_=_C315 ,C314_=_C316 ,C314_=_C317 ,C314_=_C319 ,\nC314_=_C320 ,C314_=_C321 ,C314_=_C322 ,C314_=_C323 ,C314_=_C324 ,C314_=_C325 ,\nC314_=_C326 ,C314_=_C327 ,C314_=_C328 ,C314_=_C329 ,C314_=_C330 ,C314_=_C331 ,\nC314_=_C332 ,C314_=_C422 ,C315_=_C316 ,C315_=_C317 ,C315_=_C319 ,C315_=_C320 ,\nC315_=_C321 ,C315_=_C322 ,C315_=_C323 ,C315_=_C324 ,C315_=_C325 ,C315_=_C326 ,\nC315_=_C327 ,C315_=_C328 ,C315_=_C329 ,C315_=_C330 ,C315_=_C331 ,C315_=_C332 ,\nC315_=_C439 ,C316_=_C317 ,C316_=_C319 ,C316_=_C320 ,C316_=_C321 ,C316_=_C322 ,\nC316_=_C323 ,C316_=_C324 ,C316_=_C325 ,C316_=_C326 ,C316_=_C327 ,C316_=_C328 ,\nC316_=_C329 ,C316_=_C330 ,C316_=_C331 ,C316_=_C332 ,C317_=_C319 ,C317_=_C320 ,\nC317_=_C321 ,C317_=_C322 ,C317_=_C323 ,C317_=_C324 ,C317_=_C325 ,C317_=_C326 ,\nC317_=_C327 ,C317_=_C328 ,C317_=_C329 ,C317_=_C330 ,C317_=_C331 ,C317_=_C332 ,\nC319_=_C320 ,C319_=_C321 ,C319_=_C322 ,C319_=_C323 ,C319_=_C324 ,C319_=_C325 ,\nC319_=_C326 ,C319_=_C327 ,C319_=_C328 ,C319_=_C329 ,C319_=_C330 ,C319_=_C331 ,\nC319_=_C332 ,C319_=_C470 ,C320_=_C321 ,C320_=_C322 ,C320_=_C323 ,C320_=_C324 ,\nC320_=_C325 ,C320_=_C326 ,C320_=_C327 ,C320_=_C328 ,C320_=_C329 ,C320_=_C330 ,\nC320_=_C331 ,C320_=_C332 ,C321_=_C322 ,C321_=_C323 ,C321_=_C324 ,C321_=_C325 ,\nC321_=_C326 ,C321_=_C327 ,C321_=_C328 ,C321_=_C329 ,C321_=_C330 ,C321_=_C331 ,\nC321_=_C332 ,C322_=_C323 ,C322_=_C324 ,C322_=_C325 ,C322_=_C326 ,C322_=_C327 ,\nC322_=_C328 ,C322_=_C329 ,C322_=_C330 ,C322_=_C331 ,C322_=_C332 ,C323_=_C324 ,\nC323_=_C325 ,C323_=_C326 ,C323_=_C327 ,C323_=_C328 ,C323_=_C329 ,C323_=_C330 ,\nC323_=_C331 ,C323_=_C332 ,C324_=_C325 ,C324_=_C326 ,C324_=_C327 ,C324_=_C328 ,\nC324_=_C329 ,C324_=_C330 ,C324_=_C331 ,C324_=_C332 ,C325_=_C326 ,C325_=_C327 ,\nC325_=_C328 ,C325_=_C329 ,C325_=_C330 ,C325_=_C331 ,C325_=_C332 ,C326_=_C327 ,\nC326_=_C328 ,C326_=_C329 ,C326_=_C330 ,C326_=_C331 ,C326_=_C332 ,C327_=_C328 ,\nC327_=_C329 ,C327_=_C330 ,C327_=_C331 ,C327_=_C332 ,C328_=_C329 ,C328_=_C330 ,\nC328_=_C331 ,C328_=_C332 ,C329_=_C330 ,C329_=_C331 ,C329_=_C332 ,C330_=_C331 ,\nC330_=_C332 ,C331_=_C332 ,C353_=_C374 ,C353_=_C404 ,C353_=_C422 ,C353_=_C439 ,\nC353_=_C470 ,C353_=_C471 ,C353_=_C472 ,C353_=_C473 ,C353_=_C474 ,C353_=_C475 ,\nC353_=_C476 ,C353_=_C477 ,C374_=_C404 ,C374_=_C422 ,C374_=_C439 ,C374_=_C470 ,\nC374_=_C471 ,C374_=_C472 ,C374_=_C473 ,C374_=_C474 ,C374_=_C475 ,C374_=_C476 ,\nC374_=_C477 ,C404_=_C422 ,C404_=_C439 ,C404_=_C470 ,C404_=_C471</w:t>
      </w:r>
    </w:p>
    <w:p>
      <w:pPr>
        <w:pStyle w:val="PreformattedText"/>
        <w:bidi w:val="0"/>
        <w:spacing w:before="0" w:after="0"/>
        <w:jc w:val="left"/>
        <w:rPr/>
      </w:pPr>
      <w:r>
        <w:rPr/>
        <w:t xml:space="preserve"> </w:t>
      </w:r>
      <w:r>
        <w:rPr/>
        <w:t>,C404_=_C472 ,\nC404_=_C473 ,C404_=_C474 ,C404_=_C475 ,C404_=_C476 ,C404_=_C477 ,C422_=_C439 ,\nC422_=_C470 ,C422_=_C471 ,C422_=_C472 ,C422_=_C473 ,C422_=_C474 ,C422_=_C475 ,\nC422_=_C476 ,C422_=_C477 ,C439_=_C470 ,C439_=_C471 ,C439_=_C472 ,C439_=_C473 ,\nC439_=_C474 ,C439_=_C475 ,C439_=_C476 ,C439_=_C477 ,C470_=_C471 ,C470_=_C472 ,\nC470_=_C473 ,C470_=_C474 ,C470_=_C475 ,C470_=_C476 ,C470_=_C477 ,C471_=_C472 ,\nC471_=_C473 ,C471_=_C474 ,C471_=_C475 ,C471_=_C476 ,C471_=_C477 ,C472_=_C473 ,\nC472_=_C474 ,C472_=_C475 ,C472_=_C476 ,C472_=_C477 ,C473_=_C474 ,C473_=_C475 ,\nC473_=_C476 ,C473_=_C477 ,C474_=_C475 ,C474_=_C476 ,C474_=_C477 ,C475_=_C476 ,\nC475_=_C477 ,C476_=_C477 ,"];214[shape=box, label="id:214 level: 6\n43: C117 C132 C257 C258 C281 \nC296 C311 C312 C334 C346 C347 \nC368 C369 C370 C371 C372 C373 \nC374 C375 C376 C377 C378 C379 \nC380 C381 C382 C383 C384 C385 \nC386 C387 C388 C389 C390 C391 \nC392 C393 C394 C395 C396 C397 \nC398 C399 \n505: C117_=_C257( C117 C257 ) C117_=_C281( C117 C281 ) C117_=_C296( C117 C296 ) C117_=_C311( C117 C311 ) C117_=_C334( C117 C334 ) \nC117_=_C346( C117 C346 ) C117_=_C368( C117 C368 ) C117_=_C369( C117 C369 ) C117_=_C370( C117 C370 ) C117_=_C371( C117 C371 ) C117_=_C372( C117 C372 ) \nC117_=_C373( C117 C373 ) C117_=_C374( C117 C374 ) C117_=_C375( C117 C375 ) C117_=_C376( C117 C376 ) C117_=_C377( C117 C377 ) C117_=_C378( C117 C378 ) \nC117_=_C379( C117 C379 ) C117_=_C380( C117 C380 ) C117_=_C381( C117 C381 ) C117_=_C382( C117 C382 ) C117_=_C383( C117 C383 ) C117_=_C384( C117 C384 ) \nC117_=_C385( C117 C385 ) C117_=_C386( C117 C386 ) C117_=_C387( C117 C387 ) C117_=_C388( C117 C388 ) C132_=_C258( C132 C258 ) C132_=_C312( C132 C312 ) \nC132_=_C347( C132 C347 ) C132_=_C368( C132 C368 ) C132_=_C389( C132 C389 ) C132_=_C390( C132 C390 ) C132_=_C391( C132 C391 ) C132_=_C392( C132 C392 ) \nC132_=_C393( C132 C393 ) C132_=_C394( C132 C394 ) C132_=_C395( C132 C395 ) C132_=_C396( C132 C396 ) C132_=_C397( C132 C397 ) C132_=_C398( C132 C398 ) \nC132_=_C399( C132 C399 ) C257_=_C258( C257 C258 ) C257_=_C281( C257 C281 ) C257_=_C296( C257 C296 ) C257_=_C311( C257 C311 ) C257_=_C334( C257 C334 ) \nC257_=_C346( C257 C346 ) C257_=_C368( C257 C368 ) C257_=_C369( C257 C369 ) C257_=_C370( C257 C370 ) C257_=_C371( C257 C371 ) C257_=_C372( C257 C372 ) \nC257_=_C373( C257 C373 ) C257_=_C374( C257 C374 ) C257_=_C375( C257 C375 ) C257_=_C376( C257 C376 ) C257_=_C377( C257 C377 ) C257_=_C378( C257 C378 ) \nC257_=_C379( C257 C379 ) C257_=_C380( C257 C380 ) C257_=_C381( C257 C381 ) C257_=_C382( C257 C382 ) C257_=_C383( C257 C383 ) C257_=_C384( C257 C384 ) \nC257_=_C385( C257 C385 ) C257_=_C386( C257 C386 ) C257_=_C387( C257 C387 ) C257_=_C388( C257 C388 ) C258_=_C312( C258 C312 ) C258_=_C347( C258 C347 ) \nC258_=_C368( C258 C368 ) C258_=_C389( C258 C389 ) C258_=_C390( C258 C390 ) C258_=_C391( C258 C391 ) C258_=_C392( C258 C392 ) C258_=_C393( C258 C393 ) \nC258_=_C394( C258 C394 ) C258_=_C395( C258 C395 ) C258_=_C396( C258 C396 ) C258_=_C397( C258 C397 ) C258_=_C398( C258 C398 ) C258_=_C399( C258 C399 ) \nC281_=_C296( C281 C296 ) C281_=_C311( C281 C311 ) C281_=_C334( C281 C334 ) C281_=_C346( C281 C346 ) C281_=_C368( C281 C368 ) C281_=_C369( C281 C369 ) \nC281_=_C370( C281 C370 ) C281_=_C371( C281 C371 ) C281_=_C372( C281 C372 ) C281_=_C373( C281 C373 ) C281_=_C374( C281 C374 ) C281_=_C375( C281 C375 ) \nC281_=_C376( C281 C376 ) C281_=_C377( C281 C377 ) C281_=_C378( C281 C378 ) C281_=_C379( C281 C379 ) C281_=_C380( C281 C380 ) C281_=_C381( C281 C381 ) \nC281_=_C382( C281 C382 ) C281_=_C383( C281 C383 ) C281_=_C384( C281 C384 ) C281_=_C385( C281 C385 ) C281_=_C386( C281 C386 ) C281_=_C387( C281 C387 ) \nC281_=_C388( C281 C388 ) C296_=_C311( C296 C311 ) C296_=_C334( C296 C334 ) C296_=_C346( C296 C346 ) C296_=_C368( C296 C368 ) C296_=_C369( C296 C369 ) \nC296_=_C370( C296 C370 ) C296_=_C371( C296 C371 ) C296_=_C372( C296 C372 ) C296_=_C373( C296 C373 ) C296_=_C374( C296 C374 ) C296_=_C375( C296 C375 ) \nC296_=_C376( C296 C376 ) C296_=_C377( C296 C377 ) C296_=_C378( C296 C378 ) C296_=_C379( C296 C379 ) C296_=_C380( C296 C380 ) C296_=_C381( C296 C381 ) \nC296_=_C382( C296 C382 ) C296_=_C383( C296 C383 ) C296_=_C384( C296 C384 ) C296_=_C385( C296 C385 ) C296_=_C386( C296 C386 ) C296_=_C387( C296 C387 ) \nC296_=_C388( C296 C388 ) C311_=_C312( C311 C312 ) C311_=_C334( C311 C334 ) C311_=_C346( C311 C346 ) C311_=_C368( C311 C368 ) C311_=_C369( C311 C369 ) \nC311_=_C370( C311 C370 ) C311_=_C371( C311 C371 ) C311_=_C372( C311 C372 ) C311_=_C373( C311 C373 ) C311_=_C374( C311 C374 ) C311_=_C375( C311 C375 ) \nC311_=_C376( C311 C376 ) C311_=_C377( C311 C377 ) C311_=_C378( C311 C378 ) C311_=_C379( C311 C379 ) C311_=_C380( C311 C380 ) C311_=_C381( C311 C381 ) \nC311_=_C382( C311 C382 ) C311_=_C383( C311 C383 ) C311_=_C384( C311 C384 ) C311_=_C385( C311 C385 ) C311_=_C386( C311 C386 ) C311_=_C387( C311 C387 ) \nC311_=_C388( C311 C388 ) C312_=_C347( C312 C347 ) C312_=_C368( C312 C368 ) C312_=_C389( C312 C389 ) C312_=_C390( C312 C390 ) C312_=_C391( C312 C391 ) \nC312_=_C392( C312 C392 ) C312_=_C393( C312 C393 ) C312_=_C394( C312 C394 ) C312_=_C395( C312 C395 ) C312_=_C396( C312 C396 ) C312_=_C397( C312 C397 ) \nC312_=_C398( C312 C398 ) C312_=_C399( C312 C399 ) C334_=_C346( C334 C346 ) C334_=_C368( C334 C368 ) C334_=_C369( C334 C369 ) C334_=_C370( C334 C370 ) \nC334_=_C371( C334 C371 ) C334_=_C372( C334 C372 ) C334_=_C373( C334 C373 ) C334_=_C374( C334 C374 ) C334_=_C375( C334 C375 ) C334_=_C376( C334 C376 ) \nC334_=_C377( C334 C377 ) C334_=_C378( C334 C378 ) C334_=_C379( C334 C379 ) C334_=_C380( C334 C380 ) C334_=_C381( C334 C381 ) C334_=_C382( C334 C382 ) \nC334_=_C383( C334 C383 ) C334_=_C384( C334 C384 ) C334_=_C385( C334 C385 ) C334_=_C386( C334 C386 ) C334_=_C387( C334 C387 ) C334_=_C388( C334 C388 ) \nC346_=_C347( C346 C347 ) C346_=_C368( C346 C368 ) C346_=_C369( C346 C369 ) C346_=_C370( C346 C370 ) C346_=_C371( C346 C371 ) C346_=_C372( C346 C372 ) \nC346_=_C373( C346 C373 ) C346_=_C374( C346 C374 ) C346_=_C375( C346 C375 ) C346_=_C376( C346 C376 ) C346_=_C377( C346 C377 ) C346_=_C378( C346 C378 ) \nC346_=_C379( C346 C379 ) C346_=_C380( C346 C380 ) C346_=_C381( C346 C381 ) C346_=_C382( C346 C382 ) C346_=_C383( C346 C383 ) C346_=_C384( C346 C384 ) \nC346_=_C385( C346 C385 ) C346_=_C386( C346 C386 ) C346_=_C387( C346 C387 ) C346_=_C388( C346 C388 ) C347_=_C368( C347 C368 ) C347_=_C389( C347 C389 ) \nC347_=_C390( C347 C390 ) C347_=_C391( C347 C391 ) C347_=_C392( C347 C392 ) C347_=_C393( C347 C393 ) C347_=_C394( C347 C394 ) C347_=_C395( C347 C395 ) \nC347_=_C396( C347 C396 ) C347_=_C397( C347 C397 ) C347_=_C398( C347 C398 ) C347_=_C399( C347 C399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391( C368 C391 ) C368_=_C392( C368 C392 ) C368_=_C393( C368 C393 ) C368_=_C394( C368 C394 ) \nC368_=_C395( C368 C395 ) C368_=_C396( C368 C396 ) C368_=_C397( C368 C397 ) C368_=_C398( C368 C398 ) C368_=_C399( C368 C399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90( C370 C390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91( C371 C39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4_=_C375( C374 C375 ) C374_=_C376( C374 C376 ) C374_=_C377( C374 C377 ) \nC374_=_C378( C374 C378 ) C374_=_C379( C374 C379 ) C374_=_C380( C374 C380 ) C374_=_C381( C374 C381 ) C374_=_C382( C374 C382 ) C374_=_C383( C374 C383</w:t>
      </w:r>
    </w:p>
    <w:p>
      <w:pPr>
        <w:pStyle w:val="PreformattedText"/>
        <w:bidi w:val="0"/>
        <w:spacing w:before="0" w:after="0"/>
        <w:jc w:val="left"/>
        <w:rPr/>
      </w:pPr>
      <w:r>
        <w:rPr/>
        <w:t xml:space="preserve"> </w:t>
      </w:r>
      <w:r>
        <w:rPr/>
        <w:t>) \nC374_=_C384( C374 C384 ) C374_=_C385( C374 C385 ) C374_=_C386( C374 C386 ) C374_=_C387( C374 C387 ) C374_=_C388( C374 C388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92( C375 C392 ) C376_=_C377( C376 C377 ) C376_=_C378( C376 C378 ) C376_=_C379( C376 C379 ) C376_=_C380( C376 C380 ) C376_=_C381( C376 C381 ) \nC376_=_C382( C376 C382 ) C376_=_C383( C376 C383 ) C376_=_C384( C376 C384 ) C376_=_C385( C376 C385 ) C376_=_C386( C376 C386 ) C376_=_C387( C376 C387 ) \nC376_=_C388( C376 C388 ) C377_=_C378( C377 C378 ) C377_=_C379( C377 C379 ) C377_=_C380( C377 C380 ) C377_=_C381( C377 C381 ) C377_=_C382( C377 C382 ) \nC377_=_C383( C377 C383 ) C377_=_C384( C377 C384 ) C377_=_C385( C377 C385 ) C377_=_C386( C377 C386 ) C377_=_C387( C377 C387 ) C377_=_C388( C377 C388 ) \nC378_=_C379( C378 C379 ) C378_=_C380( C378 C380 ) C378_=_C381( C378 C381 ) C378_=_C382( C378 C382 ) C378_=_C383( C378 C383 ) C378_=_C384( C378 C384 ) \nC378_=_C385( C378 C385 ) C378_=_C386( C378 C386 ) C378_=_C387( C378 C387 ) C378_=_C388( C378 C388 ) C379_=_C380( C379 C380 ) C379_=_C381( C379 C381 ) \nC379_=_C382( C379 C382 ) C379_=_C383( C379 C383 ) C379_=_C384( C379 C384 ) C379_=_C385( C379 C385 ) C379_=_C386( C379 C386 ) C379_=_C387( C379 C387 ) \nC379_=_C388( C379 C388 ) C380_=_C381( C380 C381 ) C380_=_C382( C380 C382 ) C380_=_C383( C380 C383 ) C380_=_C384( C380 C384 ) C380_=_C385( C380 C385 ) \nC380_=_C386( C380 C386 ) C380_=_C387( C380 C387 ) C380_=_C388( C380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C389_=_C390( C389 C390 ) C389_=_C391( C389 C391 ) C389_=_C392( C389 C392 ) C389_=_C393( C389 C393 ) C389_=_C394( C389 C394 ) \nC389_=_C395( C389 C395 ) C389_=_C396( C389 C396 ) C389_=_C397( C389 C397 ) C389_=_C398( C389 C398 ) C389_=_C399( C389 C399 ) C390_=_C391( C390 C391 ) \nC390_=_C392( C390 C392 ) C390_=_C393( C390 C393 ) C390_=_C394( C390 C394 ) C390_=_C395( C390 C395 ) C390_=_C396( C390 C396 ) C390_=_C397( C390 C397 ) \nC390_=_C398( C390 C398 ) C390_=_C399( C390 C399 ) C391_=_C392( C391 C392 ) C391_=_C393( C391 C393 ) C391_=_C394( C391 C394 ) C391_=_C395( C391 C395 ) \nC391_=_C396( C391 C396 ) C391_=_C397( C391 C397 ) C391_=_C398( C391 C398 ) C391_=_C399( C391 C399 ) C392_=_C393( C392 C393 ) C392_=_C394( C392 C394 ) \nC392_=_C395( C392 C395 ) C392_=_C396( C392 C396 ) C392_=_C397( C392 C397 ) C392_=_C398( C392 C398 ) C392_=_C399( C392 C399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171-&gt;214[label="42: C117 C132 C257 C258 C281 \nC296 C311 C312 C334 C346 C347 \nC369 C370 C371 C372 C373 C374 \nC375 C376 C377 C378 C379 C380 \nC381 C382 C383 C384 C385 C386 \nC387 C388 C389 C390 C391 C392 \nC393 C394 C395 C396 C397 C398 \nC399 \n463: C117_=_C257 ,C117_=_C281 ,C117_=_C296 ,C117_=_C311 ,C117_=_C334 ,\nC117_=_C346 ,C117_=_C369 ,C117_=_C370 ,C117_=_C371 ,C117_=_C372 ,C117_=_C373 ,\nC117_=_C374 ,C117_=_C375 ,C117_=_C376 ,C117_=_C377 ,C117_=_C378 ,C117_=_C379 ,\nC117_=_C380 ,C117_=_C381 ,C117_=_C382 ,C117_=_C383 ,C117_=_C384 ,C117_=_C385 ,\nC117_=_C386 ,C117_=_C387 ,C117_=_C388 ,C132_=_C258 ,C132_=_C312 ,C132_=_C347 ,\nC132_=_C389 ,C132_=_C390 ,C132_=_C391 ,C132_=_C392 ,C132_=_C393 ,C132_=_C394 ,\nC132_=_C395 ,C132_=_C396 ,C132_=_C397 ,C132_=_C398 ,C132_=_C399 ,C257_=_C258 ,\nC257_=_C281 ,C257_=_C296 ,C257_=_C311 ,C257_=_C334 ,C257_=_C346 ,C257_=_C369 ,\nC257_=_C370 ,C257_=_C371 ,C257_=_C372 ,C257_=_C373 ,C257_=_C374 ,C257_=_C375 ,\nC257_=_C376 ,C257_=_C377 ,C257_=_C378 ,C257_=_C379 ,C257_=_C380 ,C257_=_C381 ,\nC257_=_C382 ,C257_=_C383 ,C257_=_C384 ,C257_=_C385 ,C257_=_C386 ,C257_=_C387 ,\nC257_=_C388 ,C258_=_C312 ,C258_=_C347 ,C258_=_C389 ,C258_=_C390 ,C258_=_C391 ,\nC258_=_C392 ,C258_=_C393 ,C258_=_C394 ,C258_=_C395 ,C258_=_C396 ,C258_=_C397 ,\nC258_=_C398 ,C258_=_C399 ,C281_=_C296 ,C281_=_C311 ,C281_=_C334 ,C281_=_C346 ,\nC281_=_C369 ,C281_=_C370 ,C281_=_C371 ,C281_=_C372 ,C281_=_C373 ,C281_=_C374 ,\nC281_=_C375 ,C281_=_C376 ,C281_=_C377 ,C281_=_C378 ,C281_=_C379 ,C281_=_C380 ,\nC281_=_C381 ,C281_=_C382 ,C281_=_C383 ,C281_=_C384 ,C281_=_C385 ,C281_=_C386 ,\nC281_=_C387 ,C281_=_C388 ,C296_=_C311 ,C296_=_C334 ,C296_=_C346 ,C296_=_C369 ,\nC296_=_C370 ,C296_=_C371 ,C296_=_C372 ,C296_=_C373 ,C296_=_C374 ,C296_=_C375 ,\nC296_=_C376 ,C296_=_C377 ,C296_=_C378 ,C296_=_C379 ,C296_=_C380 ,C296_=_C381 ,\nC296_=_C382 ,C296_=_C383 ,C296_=_C384 ,C296_=_C385 ,C296_=_C386 ,C296_=_C387 ,\nC296_=_C388 ,C311_=_C312 ,C311_=_C334 ,C311_=_C346 ,C311_=_C369 ,C311_=_C370 ,\nC311_=_C371 ,C311_=_C372 ,C311_=_C373 ,C311_=_C374 ,C311_=_C375 ,C311_=_C376 ,\nC311_=_C377 ,C311_=_C378 ,C311_=_C379 ,C311_=_C380 ,C311_=_C381 ,C311_=_C382 ,\nC311_=_C383 ,C311_=_C384 ,C311_=_C385 ,C311_=_C386 ,C311_=_C387 ,C311_=_C388 ,\nC312_=_C347 ,C312_=_C389 ,C312_=_C390 ,C312_=_C391 ,C312_=_C392 ,C312_=_C393 ,\nC312_=_C394 ,C312_=_C395 ,C312_=_C396 ,C312_=_C397 ,C312_=_C398 ,C312_=_C399 ,\nC334_=_C346 ,C334_=_C369 ,C334_=_C370 ,C334_=_C371 ,C334_=_C372 ,C334_=_C373 ,\nC334_=_C374 ,C334_=_C375 ,C334_=_C376 ,C334_=_C377 ,C334_=_C378 ,C334_=_C379 ,\nC334_=_C380 ,C334_=_C381 ,C334_=_C382 ,C334_=_C383 ,C334_=_C384 ,C334_=_C385 ,\nC334_=_C386 ,C334_=_C387 ,C334_=_C388 ,C346_=_C347 ,C346_=_C369 ,C346_=_C370 ,\nC346_=_C371 ,C346_=_C372 ,C346_=_C373 ,C346_=_C374 ,C346_=_C375 ,C346_=_C376 ,\nC346_=_C377 ,C346_=_C378 ,C346_=_C379 ,C346_=_C380 ,C346_=_C381 ,C346_=_C382 ,\nC346_=_C383 ,C346_=_C384 ,C346_=_C385 ,C346_=_C386 ,C346_=_C387 ,C346_=_C388 ,\nC347_=_C389 ,C347_=_C390 ,C347_=_C391 ,C347_=_C392 ,C347_=_C393 ,C347_=_C394 ,\nC347_=_C395 ,C347_=_C396 ,C347_=_C397 ,C347_=_C398 ,C347_=_C399 ,C369_=_C370 ,\nC369_=_C371 ,C369_=_C372 ,C369_=_C373 ,C369_=_C374 ,C369_=_C375 ,C369_=_C376 ,\nC369_=_C377 ,C369_=_C378 ,C369_=_C379 ,C369_=_C380 ,C369_=_C381 ,C369_=_C382 ,\nC369_=_C383 ,C369_=_C384 ,C369_=_C385 ,C369_=_C386 ,C369_=_C387 ,C369_=_C388 ,\nC369_=_C389 ,C370_=_C371 ,C370_=_C372 ,C370_=_C373 ,C370_=_C374 ,C370_=_C375 ,\nC370_=_C376 ,C370_=_C377 ,C370_=_C378 ,C370_=_C379 ,C370_=_C380 ,C370_=_C381 ,\nC370_=_C382 ,C370_=_C383 ,C370_=_C384 ,C370_=_C385 ,C370_=_C386 ,C370_=_C387 ,\nC370_=_C388 ,C370_=_C390 ,C371_=_C372 ,C371_=_C373 ,C371_=_C374 ,C371_=_C375 ,\nC371_=_C376 ,C371_=_C377 ,C371_=_C378 ,C371_=_C379 ,C371_=_C380 ,C371_=_C381 ,\nC371_=_C382 ,C371_=_C383 ,C371_=_C384 ,C371_=_C385 ,C371_=_C386 ,C371_=_C387 ,\nC371_=_C388 ,C371_=_C391 ,C372_=_C373 ,C372_=_C374 ,C372_=_C375 ,C372_=_C376 ,\nC372_=_C377 ,C372_=_C378 ,C372_=_C379 ,C372_=_C380 ,C372_=_C381 ,C372_=_C382 ,\nC372_=_C383 ,C372_=_C384 ,C372_=_C385 ,C372_=_C386 ,C372_=_C387 ,C372_=_C388 ,\nC373_=_C374 ,C373_=_C375 ,C373_=_C376 ,C373_=_C377 ,C373_=_C378 ,C373_=_C379 ,\nC373_=_C380 ,C373_=_C381 ,C373_=_C382 ,C373_=_C383 ,C373_=_C384 ,C373_=_C385 ,\nC373_=_C386 ,C373_=_C387 ,C373_=_C388 ,C374_=_C375 ,C374_=_C376 ,C374_=_C377 ,\nC374_=_C378 ,C374_=_C379 ,C374_=_C380 ,C374_=_C381 ,C374_=_C382 ,C374_=_C383 ,\nC374_=_C384 ,C374_=_C385 ,C374_=_C386 ,C374_=_C387 ,C374_=_C388 ,C375_=_C376 ,\nC375_=_C377 ,C375_=_C378 ,C375_=_C379 ,C375_=_C380 ,C375_=_C381 ,C375_=_C382 ,\nC375_=_C383 ,C375_=_C384 ,C375_=_C385 ,C375_=_C386 ,C375_=_C387 ,C375_=_C388 ,\nC375_=_C392 ,C376_=_C377 ,C376_=_C378 ,C376_=_C379 ,C376_=_C380 ,C376_=_C381 ,\nC376_=_C382 ,C376_=_C383 ,C376_=_C384 ,C376_=_C385 ,C376_=_C386 ,C376_=_C387 ,\nC376_=_C388 ,C377_=_C378 ,C377_=_C379 ,C377_=_C380 ,C377_=_C381 ,C377_=_C382 ,\nC377_=_C383 ,C377_=_C384 ,C377_=_C385 ,C377_=_C386 ,C377_=_C387 ,C377_=_C388 ,\nC378_=_C379 ,C378_=_C380 ,C378_=_C381 ,C378_=_C382 ,C378_=_C383 ,C378_=_C384 ,\nC378_=_C385 ,C378_=_C386 ,C378_=_C387 ,C378_=_C388 ,C379_=_C380 ,C379_=_C381 ,\nC379_=_C382 ,C379_=_C383 ,C379_=_C384 ,C379_=_C385 ,C379_=_C386 ,C379_=_C387 ,\nC379_=_C388 ,C380_=_C381 ,C380_=_C382 ,C380_=_C383 ,C380_=_C384 ,C380_=_C385 ,\nC380_=_C386 ,C380_=_C387 ,C380_=_C388 ,C381_=_C382 ,C381_=_C383 ,C381_=_C384 ,\nC381_=_C385 ,C381_=_C386 ,C381_=_C387 ,C381_=_C388 ,C382_=_C383 ,C382_=_C384 ,\nC382_=_C385 ,C382_=_C386 ,C382_=_C387 ,C382_=_C388 ,C383_=_C384 ,C383_=_C385 ,\nC383_=_C386 ,C383_=_C387 ,C383_=_C388 ,C384_=_C385 ,C384_=_C386 ,C384_=_C387 ,\nC384_=_C388 ,C385_=_C386 ,C385_=_C387 ,C385_=_C388 ,C386_=_C387 ,C386_=_C388 ,\nC387_=_C388 ,C389_=_C390 ,C389_=_C391 ,C389_=_C392 ,C389_=_C393 ,C389_=_C394 ,\nC389_=_C395 ,C389_=_C396 ,C389_=_C397 ,C389_=_C398 ,C389_=_C399 ,C390_=_C391 ,\nC390_=_C392 ,C390_=_C393 ,C390_=_C394 ,C390_=_C395 ,C390_=_C396 ,C390_=_C397 ,\nC390_=_C398 ,C390_=_C399 ,C391_=_C392 ,C391_=_C393 ,C391_=_C394 ,C391_=_C395 ,\nC391_=_C396 ,C391_=_C397 ,C391_=_C398 ,C391_=_C399</w:t>
      </w:r>
    </w:p>
    <w:p>
      <w:pPr>
        <w:pStyle w:val="PreformattedText"/>
        <w:bidi w:val="0"/>
        <w:spacing w:before="0" w:after="0"/>
        <w:jc w:val="left"/>
        <w:rPr/>
      </w:pPr>
      <w:r>
        <w:rPr/>
        <w:t xml:space="preserve"> </w:t>
      </w:r>
      <w:r>
        <w:rPr/>
        <w:t>,C392_=_C393 ,C392_=_C394 ,\nC392_=_C395 ,C392_=_C396 ,C392_=_C397 ,C392_=_C398 ,C392_=_C399 ,C393_=_C394 ,\nC393_=_C395 ,C393_=_C396 ,C393_=_C397 ,C393_=_C398 ,C393_=_C399 ,C394_=_C395 ,\nC394_=_C396 ,C394_=_C397 ,C394_=_C398 ,C394_=_C399 ,C395_=_C396 ,C395_=_C397 ,\nC395_=_C398 ,C395_=_C399 ,C396_=_C397 ,C396_=_C398 ,C396_=_C399 ,C397_=_C398 ,\nC397_=_C399 ,C398_=_C399 ,"];215[shape=box, label="id:215 level: 6\n43: C2 C18 C34 C50 C51 \nC74 C75 C97 C111 C112 C113 \nC114 C115 C116 C117 C118 C119 \nC120 C121 C122 C123 C124 C125 \nC126 C127 C128 C129 C130 C131 \nC132 C133 C134 C135 C136 C137 \nC138 C139 C140 C141 C142 C143 \nC144 C145 \n505: C2_=_C18( C2 C18 ) C2_=_C34( C2 C34 ) C2_=_C51( C2 C51 ) C2_=_C75( C2 C75 ) C2_=_C97( C2 C97 ) \nC2_=_C111( C2 C111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18_=_C34( C18 C34 ) C18_=_C51( C18 C51 ) \nC18_=_C75( C18 C75 ) C18_=_C97( C18 C97 ) C18_=_C111( C18 C111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34_=_C51( C34 C51 ) C34_=_C75( C34 C75 ) C34_=_C97( C34 C97 ) C34_=_C111( C34 C111 ) C34_=_C125( C34 C125 ) C34_=_C126( C34 C126 ) \nC34_=_C127( C34 C127 ) C34_=_C128( C34 C128 ) C34_=_C129( C34 C129 ) C34_=_C130( C34 C130 ) C34_=_C131( C34 C131 ) C34_=_C132( C34 C132 ) \nC34_=_C133( C34 C133 ) C34_=_C134( C34 C134 ) C34_=_C135( C34 C135 ) C34_=_C136( C34 C136 ) C34_=_C137( C34 C137 ) C34_=_C138( C34 C138 ) \nC34_=_C139( C34 C139 ) C34_=_C140( C34 C140 ) C34_=_C141( C34 C141 ) C34_=_C142( C34 C142 ) C34_=_C143( C34 C143 ) C34_=_C144( C34 C144 ) \nC34_=_C145( C34 C145 ) C50_=_C51( C50 C51 ) C50_=_C74( C50 C74 ) C50_=_C111( C50 C111 ) C50_=_C112( C50 C112 ) C50_=_C113( C50 C113 ) \nC50_=_C114( C50 C114 ) C50_=_C115( C50 C115 ) C50_=_C116( C50 C116 ) C50_=_C117( C50 C117 ) C50_=_C118( C50 C118 ) C50_=_C119( C50 C119 ) \nC50_=_C120( C50 C120 ) C50_=_C121( C50 C121 ) C50_=_C122( C50 C122 ) C50_=_C123( C50 C123 ) C50_=_C124( C50 C124 ) C51_=_C75( C51 C75 ) \nC51_=_C97( C51 C97 ) C51_=_C111( C51 C111 )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74_=_C75( C74 C75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5_=_C97( C75 C97 ) C75_=_C111( C75 C111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97_=_C111( C97 C111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3_=_C114( C113 C114 ) C113_=_C115( C113 C115 ) \nC113_=_C116( C113 C116 ) C113_=_C117( C113 C117 ) C113_=_C118( C113 C118 ) C113_=_C119( C113 C119 ) C113_=_C120( C113 C120 ) C113_=_C121( C113 C121 ) \nC113_=_C122( C113 C122 ) C113_=_C123( C113 C123 ) C113_=_C124( C113 C124 ) C113_=_C128( C113 C128 ) C114_=_C115( C114 C115 ) C114_=_C116( C114 C116 ) \nC114_=_C117( C114 C117 ) C114_=_C118( C114 C118 ) C114_=_C119( C114 C119 ) C114_=_C120( C114 C120 ) C114_=_C121( C114 C121 ) C114_=_C122( C114 C122 ) \nC114_=_C123( C114 C123 ) C114_=_C124( C114 C124 ) C114_=_C129( C114 C129 ) C115_=_C116( C115 C116 ) C115_=_C117( C115 C117 ) C115_=_C118( C115 C118 ) \nC115_=_C119( C115 C119 ) C115_=_C120( C115 C120 ) C115_=_C121( C115 C121 ) C115_=_C122( C115 C122 ) C115_=_C123( C115 C123 ) C115_=_C124( C115 C124 ) \nC115_=_C130( C115 C130 ) C116_=_C117( C116 C117 ) C116_=_C118( C116 C118 ) C116_=_C119( C116 C119 ) C116_=_C120( C116 C120 ) C116_=_C121( C116 C121 ) \nC116_=_C122( C116 C122 ) C116_=_C123( C116 C123 ) C116_=_C124( C116 C124 ) C116_=_C131( C116 C131 ) C117_=_C118( C117 C118 ) C117_=_C119( C117 C119 ) \nC117_=_C120( C117 C120 ) C117_=_C121( C117 C121 ) C117_=_C122( C117 C122 ) C117_=_C123( C117 C123 ) C117_=_C124( C117 C124 ) C118_=_C119( C118 C119 ) \nC118_=_C120( C118 C120 ) C118_=_C121( C118 C121 ) C118_=_C122( C118 C122 ) C118_=_C123( C118 C123 ) C118_=_C124( C118 C124 ) C119_=_C120( C119 C120 ) \nC119_=_C121( C119 C121 ) C119_=_C122( C119 C122 ) C119_=_C123( C119 C123 ) C119_=_C124( C119 C124 ) C120_=_C121( C120 C121 ) C120_=_C122( C120 C122 ) \nC120_=_C123( C120 C123 ) C120_=_C124( C120 C124 ) C121_=_C122( C121 C122 ) C121_=_C123( C121 C123 ) C121_=_C124( C121 C124 ) C122_=_C123( C122 C123 ) \nC122_=_C124( C122 C124 ) C123_=_C124( C123 C124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w:t>
      </w:r>
    </w:p>
    <w:p>
      <w:pPr>
        <w:pStyle w:val="PreformattedText"/>
        <w:bidi w:val="0"/>
        <w:spacing w:before="0" w:after="0"/>
        <w:jc w:val="left"/>
        <w:rPr/>
      </w:pPr>
      <w:r>
        <w:rPr/>
        <w:t xml:space="preserve"> </w:t>
      </w:r>
      <w:r>
        <w:rPr/>
        <w:t>) \nC129_=_C144( C129 C144 ) C129_=_C145( C129 C145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3_=_C134( C133 C134 ) C133_=_C135( C133 C135 ) C133_=_C136( C133 C136 ) C133_=_C137( C133 C137 ) \nC133_=_C138( C133 C138 ) C133_=_C139( C133 C139 ) C133_=_C140( C133 C140 ) C133_=_C141( C133 C141 ) C133_=_C142( C133 C142 ) C133_=_C143( C133 C143 ) \nC133_=_C144( C133 C144 ) C133_=_C145( C133 C145 ) C134_=_C135( C134 C135 ) C134_=_C136( C134 C136 ) C134_=_C137( C134 C137 ) C134_=_C138( C134 C138 ) \nC134_=_C139( C134 C139 ) C134_=_C140( C134 C140 ) C134_=_C141( C134 C141 ) C134_=_C142( C134 C142 ) C134_=_C143( C134 C143 ) C134_=_C144( C134 C144 ) \nC134_=_C145( C134 C145 ) C135_=_C136( C135 C136 ) C135_=_C137( C135 C137 ) C135_=_C138( C135 C138 ) C135_=_C139( C135 C139 ) C135_=_C140( C135 C140 ) \nC135_=_C141( C135 C141 ) C135_=_C142( C135 C142 ) C135_=_C143( C135 C143 ) C135_=_C144( C135 C144 ) C135_=_C145( C135 C145 ) C136_=_C137( C136 C137 ) \nC136_=_C138( C136 C138 ) C136_=_C139( C136 C139 ) C136_=_C140( C136 C140 ) C136_=_C141( C136 C141 ) C136_=_C142( C136 C142 ) C136_=_C143( C136 C143 ) \nC136_=_C144( C136 C144 ) C136_=_C145( C136 C145 ) C137_=_C138( C137 C138 ) C137_=_C139( C137 C139 ) C137_=_C140( C137 C140 ) C137_=_C141( C137 C141 ) \nC137_=_C142( C137 C142 ) C137_=_C143( C137 C143 ) C137_=_C144( C137 C144 ) C137_=_C145( C137 C145 ) C138_=_C139( C138 C139 ) C138_=_C140( C138 C140 ) \nC138_=_C141( C138 C141 ) C138_=_C142( C138 C142 ) C138_=_C143( C138 C143 ) C138_=_C144( C138 C144 ) C138_=_C145( C138 C145 ) C139_=_C140( C139 C140 ) \nC139_=_C141( C139 C141 ) C139_=_C142( C139 C142 ) C139_=_C143( C139 C143 ) C139_=_C144( C139 C144 ) C139_=_C145( C139 C145 ) C140_=_C141( C140 C141 ) \nC140_=_C142( C140 C142 ) C140_=_C143( C140 C143 ) C140_=_C144( C140 C144 ) C140_=_C145( C140 C145 ) C141_=_C142( C141 C142 ) C141_=_C143( C141 C143 ) \nC141_=_C144( C141 C144 ) C141_=_C145( C141 C145 ) C142_=_C143( C142 C143 ) C142_=_C144( C142 C144 ) C142_=_C145( C142 C145 ) C143_=_C144( C143 C144 ) \nC143_=_C145( C143 C145 ) C144_=_C145( C144 C145 ) "];171-&gt;215[label="42: C2 C18 C34 C50 C51 \nC74 C75 C97 C112 C113 C114 \nC115 C116 C117 C118 C119 C120 \nC121 C122 C123 C124 C125 C126 \nC127 C128 C129 C130 C131 C132 \nC133 C134 C135 C136 C137 C138 \nC139 C140 C141 C142 C143 C144 \nC145 \n463: C2_=_C18 ,C2_=_C34 ,C2_=_C51 ,C2_=_C75 ,C2_=_C97 ,\nC2_=_C125 ,C2_=_C126 ,C2_=_C127 ,C2_=_C128 ,C2_=_C129 ,C2_=_C130 ,\nC2_=_C131 ,C2_=_C132 ,C2_=_C133 ,C2_=_C134 ,C2_=_C135 ,C2_=_C136 ,\nC2_=_C137 ,C2_=_C138 ,C2_=_C139 ,C2_=_C140 ,C2_=_C141 ,C2_=_C142 ,\nC2_=_C143 ,C2_=_C144 ,C2_=_C145 ,C18_=_C34 ,C18_=_C51 ,C18_=_C75 ,\nC18_=_C97 ,C18_=_C125 ,C18_=_C126 ,C18_=_C127 ,C18_=_C128 ,C18_=_C129 ,\nC18_=_C130 ,C18_=_C131 ,C18_=_C132 ,C18_=_C133 ,C18_=_C134 ,C18_=_C135 ,\nC18_=_C136 ,C18_=_C137 ,C18_=_C138 ,C18_=_C139 ,C18_=_C140 ,C18_=_C141 ,\nC18_=_C142 ,C18_=_C143 ,C18_=_C144 ,C18_=_C145 ,C34_=_C51 ,C34_=_C75 ,\nC34_=_C97 ,C34_=_C125 ,C34_=_C126 ,C34_=_C127 ,C34_=_C128 ,C34_=_C129 ,\nC34_=_C130 ,C34_=_C131 ,C34_=_C132 ,C34_=_C133 ,C34_=_C134 ,C34_=_C135 ,\nC34_=_C136 ,C34_=_C137 ,C34_=_C138 ,C34_=_C139 ,C34_=_C140 ,C34_=_C141 ,\nC34_=_C142 ,C34_=_C143 ,C34_=_C144 ,C34_=_C145 ,C50_=_C51 ,C50_=_C74 ,\nC50_=_C112 ,C50_=_C113 ,C50_=_C114 ,C50_=_C115 ,C50_=_C116 ,C50_=_C117 ,\nC50_=_C118 ,C50_=_C119 ,C50_=_C120 ,C50_=_C121 ,C50_=_C122 ,C50_=_C123 ,\nC50_=_C124 ,C51_=_C75 ,C51_=_C97 ,C51_=_C125 ,C51_=_C126 ,C51_=_C127 ,\nC51_=_C128 ,C51_=_C129 ,C51_=_C130 ,C51_=_C131 ,C51_=_C132 ,C51_=_C133 ,\nC51_=_C134 ,C51_=_C135 ,C51_=_C136 ,C51_=_C137 ,C51_=_C138 ,C51_=_C139 ,\nC51_=_C140 ,C51_=_C141 ,C51_=_C142 ,C51_=_C143 ,C51_=_C144 ,C51_=_C145 ,\nC74_=_C75 ,C74_=_C112 ,C74_=_C113 ,C74_=_C114 ,C74_=_C115 ,C74_=_C116 ,\nC74_=_C117 ,C74_=_C118 ,C74_=_C119 ,C74_=_C120 ,C74_=_C121 ,C74_=_C122 ,\nC74_=_C123 ,C74_=_C124 ,C75_=_C97 ,C75_=_C125 ,C75_=_C126 ,C75_=_C127 ,\nC75_=_C128 ,C75_=_C129 ,C75_=_C130 ,C75_=_C131 ,C75_=_C132 ,C75_=_C133 ,\nC75_=_C134 ,C75_=_C135 ,C75_=_C136 ,C75_=_C137 ,C75_=_C138 ,C75_=_C139 ,\nC75_=_C140 ,C75_=_C141 ,C75_=_C142 ,C75_=_C143 ,C75_=_C144 ,C75_=_C145 ,\nC97_=_C125 ,C97_=_C126 ,C97_=_C127 ,C97_=_C128 ,C97_=_C129 ,C97_=_C130 ,\nC97_=_C131 ,C97_=_C132 ,C97_=_C133 ,C97_=_C134 ,C97_=_C135 ,C97_=_C136 ,\nC97_=_C137 ,C97_=_C138 ,C97_=_C139 ,C97_=_C140 ,C97_=_C141 ,C97_=_C142 ,\nC97_=_C143 ,C97_=_C144 ,C97_=_C145 ,C112_=_C113 ,C112_=_C114 ,C112_=_C115 ,\nC112_=_C116 ,C112_=_C117 ,C112_=_C118 ,C112_=_C119 ,C112_=_C120 ,C112_=_C121 ,\nC112_=_C122 ,C112_=_C123 ,C112_=_C124 ,C112_=_C125 ,C113_=_C114 ,C113_=_C115 ,\nC113_=_C116 ,C113_=_C117 ,C113_=_C118 ,C113_=_C119 ,C113_=_C120 ,C113_=_C121 ,\nC113_=_C122 ,C113_=_C123 ,C113_=_C124 ,C113_=_C128 ,C114_=_C115 ,C114_=_C116 ,\nC114_=_C117 ,C114_=_C118 ,C114_=_C119 ,C114_=_C120 ,C114_=_C121 ,C114_=_C122 ,\nC114_=_C123 ,C114_=_C124 ,C114_=_C129 ,C115_=_C116 ,C115_=_C117 ,C115_=_C118 ,\nC115_=_C119 ,C115_=_C120 ,C115_=_C121 ,C115_=_C122 ,C115_=_C123 ,C115_=_C124 ,\nC115_=_C130 ,C116_=_C117 ,C116_=_C118 ,C116_=_C119 ,C116_=_C120 ,C116_=_C121 ,\nC116_=_C122 ,C116_=_C123 ,C116_=_C124 ,C116_=_C131 ,C117_=_C118 ,C117_=_C119 ,\nC117_=_C120 ,C117_=_C121 ,C117_=_C122 ,C117_=_C123 ,C117_=_C124 ,C118_=_C119 ,\nC118_=_C120 ,C118_=_C121 ,C118_=_C122 ,C118_=_C123 ,C118_=_C124 ,C119_=_C120 ,\nC119_=_C121 ,C119_=_C122 ,C119_=_C123 ,C119_=_C124 ,C120_=_C121 ,C120_=_C122 ,\nC120_=_C123 ,C120_=_C124 ,C121_=_C122 ,C121_=_C123 ,C121_=_C124 ,C122_=_C123 ,\nC122_=_C124 ,C123_=_C124 ,C125_=_C126 ,C125_=_C127 ,C125_=_C128 ,C125_=_C129 ,\nC125_=_C130 ,C125_=_C131 ,C125_=_C132 ,C125_=_C133 ,C125_=_C134 ,C125_=_C135 ,\nC125_=_C136 ,C125_=_C137 ,C125_=_C138 ,C125_=_C139 ,C125_=_C140 ,C125_=_C141 ,\nC125_=_C142 ,C125_=_C143 ,C125_=_C144 ,C125_=_C145 ,C126_=_C127 ,C126_=_C128 ,\nC126_=_C129 ,C126_=_C130 ,C126_=_C131 ,C126_=_C132 ,C126_=_C133 ,C126_=_C134 ,\nC126_=_C135 ,C126_=_C136 ,C126_=_C137 ,C126_=_C138 ,C126_=_C139 ,C126_=_C140 ,\nC126_=_C141 ,C126_=_C142 ,C126_=_C143 ,C126_=_C144 ,C126_=_C145 ,C127_=_C128 ,\nC127_=_C129 ,C127_=_C130 ,C127_=_C131 ,C127_=_C132 ,C127_=_C133 ,C127_=_C134 ,\nC127_=_C135 ,C127_=_C136 ,C127_=_C137 ,C127_=_C138 ,C127_=_C139 ,C127_=_C140 ,\nC127_=_C141 ,C127_=_C142 ,C127_=_C143 ,C127_=_C144 ,C127_=_C145 ,C128_=_C129 ,\nC128_=_C130 ,C128_=_C131 ,C128_=_C132 ,C128_=_C133 ,C128_=_C134 ,C128_=_C135 ,\nC128_=_C136 ,C128_=_C137 ,C128_=_C138 ,C128_=_C139 ,C128_=_C140 ,C128_=_C141 ,\nC128_=_C142 ,C128_=_C143 ,C128_=_C144 ,C128_=_C145 ,C129_=_C130 ,C129_=_C131 ,\nC129_=_C132 ,C129_=_C133 ,C129_=_C134 ,C129_=_C135 ,C129_=_C136 ,C129_=_C137 ,\nC129_=_C138 ,C129_=_C139 ,C129_=_C140 ,C129_=_C141 ,C129_=_C142 ,C129_=_C143 ,\nC129_=_C144 ,C129_=_C145 ,C130_=_C131 ,C130_=_C132 ,C130_=_C133 ,C130_=_C134 ,\nC130_=_C135 ,C130_=_C136 ,C130_=_C137 ,C130_=_C138 ,C130_=_C139 ,C130_=_C140 ,\nC130_=_C141 ,C130_=_C142 ,C130_=_C143 ,C130_=_C144 ,C130_=_C145 ,C131_=_C132 ,\nC131_=_C133 ,C131_=_C134 ,C131_=_C135 ,C131_=_C136 ,C131_=_C137 ,C131_=_C138 ,\nC131_=_C139 ,C131_=_C140 ,C131_=_C141 ,C131_=_C142 ,C131_=_C143 ,C131_=_C144 ,\nC131_=_C145 ,C132_=_C133 ,C132_=_C134 ,C132_=_C135 ,C132_=_C136 ,C132_=_C137 ,\nC132_=_C138 ,C132_=_C139 ,C132_=_C140 ,C132_=_C141 ,C132_=_C142 ,C132_=_C143 ,\nC132_=_C144 ,C132_=_C145 ,C133_=_C134 ,C133_=_C135 ,C133_=_C136 ,C133_=_C137 ,\nC133_=_C138 ,C133_=_C139 ,C133_=_C140 ,C133_=_C141 ,C133_=_C142 ,C133_=_C143 ,\nC133_=_C144 ,C133_=_C145 ,C134_=_C135 ,C134_=_C136 ,C134_=_C137 ,C134_=_C138 ,\nC134_=_C139 ,C134_=_C140 ,C134_=_C141 ,C134_=_C142 ,C134_=_C143 ,C134_=_C144 ,\nC134_=_C145 ,C135_=_C136 ,C135_=_C137 ,C135_=_C138 ,C135_=_C139 ,C135_=_C140 ,\nC135_=_C141 ,C135_=_C142 ,C135_=_C143 ,C135_=_C144 ,C135_=_C145 ,C136_=_C137 ,\nC136_=_C138 ,C136_=_C139 ,C136_=_C140 ,C136_=_C141 ,C136_=_C142 ,C136_=_C143 ,\nC136_=_C144 ,C136_=_C145 ,C137_=_C138 ,C137_=_C139 ,C137_=_C140 ,C137_=_C141 ,\nC137_=_C142 ,C137_=_C143 ,C137_=_C144 ,C137_=_C145 ,C138_=_C139 ,C138_=_C140 ,\nC138_=_C141 ,C138_=_C142 ,C138_=_C143 ,C138_=_C144 ,C138_=_C145 ,C139_=_C140 ,\nC139_=_C141 ,C139_=_C142 ,C139_=_C143 ,C139_=_C144 ,C139_=_C145 ,C140_=_C141 ,\nC140_=_C142 ,C140_=_C143 ,C140_=_C144 ,C140_=_C145 ,C141_=_C142 ,C141_=_C143 ,\nC141_=_C144 ,C141_=_C145 ,C142_=_C143 ,C142_=_C144 ,C142_=_C145 ,C143_=_C144 ,\nC143_=_C145 ,C144_=_C145 ,"];216[shape=box, label="id:216 level: 6\n43: C5 C21 C37 C49 C56 \nC73 C80 C97 C98 C99 C100 \nC101 C102 C103 C104 C105 C106 \nC107 C108 C109 C110 C114 C129 \nC149 C167 C179 C190 C207 C208 \nC209 C210 C211 C212 C213 C214 \nC215 C216 C217 C218 C219 C220 \nC221 C222 \n505: C5_=_C21( C5 C21 ) C5_=_C37( C5 C37 ) C5_=_C56( C5 C56 ) C5_=_C80( C5 C80 ) C5_=_C100( C5 C100 ) \nC5_=_C114( C5 C114 ) C5_=_C129( C5 C129 ) C5_=_C149( C5 C149 ) C5_=_C167( C5 C167 ) C5_=_C179( C5 C179 ) C5_=_C190( C5 C190 ) \nC5_=_C207( C5 C207 ) C5_=_C208( C5 C208 ) C5_=_C209( C5 C209 ) C5_=_C210( C5 C210 ) C5_=_C211( C5 C211 )</w:t>
      </w:r>
    </w:p>
    <w:p>
      <w:pPr>
        <w:pStyle w:val="PreformattedText"/>
        <w:bidi w:val="0"/>
        <w:spacing w:before="0" w:after="0"/>
        <w:jc w:val="left"/>
        <w:rPr/>
      </w:pPr>
      <w:r>
        <w:rPr/>
        <w:t xml:space="preserve"> </w:t>
      </w:r>
      <w:r>
        <w:rPr/>
        <w:t>C5_=_C212( C5 C212 ) \nC5_=_C213( C5 C213 ) C5_=_C214( C5 C214 ) C5_=_C215( C5 C215 ) C5_=_C216( C5 C216 ) C5_=_C217( C5 C217 ) C5_=_C218( C5 C218 ) \nC5_=_C219( C5 C219 ) C5_=_C220( C5 C220 ) C5_=_C221( C5 C221 ) C5_=_C222( C5 C222 ) C21_=_C37( C21 C37 ) C21_=_C56( C21 C56 ) \nC21_=_C80( C21 C80 ) C21_=_C100( C21 C100 ) C21_=_C114( C21 C114 ) C21_=_C129( C21 C129 ) C21_=_C149( C21 C149 ) C21_=_C167( C21 C167 ) \nC21_=_C179( C21 C179 ) C21_=_C190( C21 C190 ) C21_=_C207( C21 C207 ) C21_=_C208( C21 C208 ) C21_=_C209( C21 C209 ) C21_=_C210( C21 C210 ) \nC21_=_C211( C21 C211 ) C21_=_C212( C21 C212 ) C21_=_C213( C21 C213 ) C21_=_C214( C21 C214 ) C21_=_C215( C21 C215 ) C21_=_C216( C21 C216 ) \nC21_=_C217( C21 C217 ) C21_=_C218( C21 C218 ) C21_=_C219( C21 C219 ) C21_=_C220( C21 C220 ) C21_=_C221( C21 C221 ) C21_=_C222( C21 C222 ) \nC37_=_C56( C37 C56 ) C37_=_C80( C37 C80 ) C37_=_C100( C37 C100 ) C37_=_C114( C37 C114 ) C37_=_C129( C37 C129 ) C37_=_C149( C37 C149 ) \nC37_=_C167( C37 C167 ) C37_=_C179( C37 C179 ) C37_=_C190( C37 C190 ) C37_=_C207( C37 C207 ) C37_=_C208( C37 C208 ) C37_=_C209( C37 C209 ) \nC37_=_C210( C37 C210 ) C37_=_C211( C37 C211 ) C37_=_C212( C37 C212 ) C37_=_C213( C37 C213 ) C37_=_C214( C37 C214 ) C37_=_C215( C37 C215 ) \nC37_=_C216( C37 C216 ) C37_=_C217( C37 C217 ) C37_=_C218( C37 C218 ) C37_=_C219( C37 C219 ) C37_=_C220( C37 C220 ) C37_=_C221( C37 C221 ) \nC37_=_C222( C37 C222 ) C49_=_C56( C49 C56 ) C49_=_C73( C49 C73 ) C49_=_C97( C49 C97 ) C49_=_C98( C49 C98 ) C49_=_C99( C49 C99 ) \nC49_=_C100( C49 C100 ) C49_=_C101( C49 C101 ) C49_=_C102( C49 C102 ) C49_=_C103( C49 C103 ) C49_=_C104( C49 C104 ) C49_=_C105( C49 C105 ) \nC49_=_C106( C49 C106 ) C49_=_C107( C49 C107 ) C49_=_C108( C49 C108 ) C49_=_C109( C49 C109 ) C49_=_C110( C49 C110 ) C56_=_C80( C56 C80 ) \nC56_=_C100( C56 C100 ) C56_=_C114( C56 C114 ) C56_=_C129( C56 C129 ) C56_=_C149( C56 C149 ) C56_=_C167( C56 C167 ) C56_=_C179( C56 C179 ) \nC56_=_C190( C56 C190 ) C56_=_C207( C56 C207 ) C56_=_C208( C56 C208 ) C56_=_C209( C56 C209 ) C56_=_C210( C56 C210 ) C56_=_C211( C56 C211 ) \nC56_=_C212( C56 C212 ) C56_=_C213( C56 C213 ) C56_=_C214( C56 C214 ) C56_=_C215( C56 C215 ) C56_=_C216( C56 C216 ) C56_=_C217( C56 C217 ) \nC56_=_C218( C56 C218 ) C56_=_C219( C56 C219 ) C56_=_C220( C56 C220 ) C56_=_C221( C56 C221 ) C56_=_C222( C56 C222 ) C73_=_C80( C73 C80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80_=_C100( C80 C100 ) C80_=_C114( C80 C114 ) C80_=_C129( C80 C129 ) C80_=_C149( C80 C149 ) \nC80_=_C167( C80 C167 ) C80_=_C179( C80 C179 ) C80_=_C190( C80 C190 ) C80_=_C207( C80 C207 ) C80_=_C208( C80 C208 ) C80_=_C209( C80 C209 ) \nC80_=_C210( C80 C210 ) C80_=_C211( C80 C211 ) C80_=_C212( C80 C212 ) C80_=_C213( C80 C213 ) C80_=_C214( C80 C214 ) C80_=_C215( C80 C215 ) \nC80_=_C216( C80 C216 ) C80_=_C217( C80 C217 ) C80_=_C218( C80 C218 ) C80_=_C219( C80 C219 ) C80_=_C220( C80 C220 ) C80_=_C221( C80 C221 ) \nC80_=_C222( C80 C222 ) C97_=_C98( C97 C98 ) C97_=_C99( C97 C99 ) C97_=_C100( C97 C100 ) C97_=_C101( C97 C101 ) C97_=_C102( C97 C102 ) \nC97_=_C103( C97 C103 ) C97_=_C104( C97 C104 ) C97_=_C105( C97 C105 ) C97_=_C106( C97 C106 ) C97_=_C107( C97 C107 ) C97_=_C108( C97 C108 ) \nC97_=_C109( C97 C109 ) C97_=_C110( C97 C110 ) C97_=_C129( C97 C129 ) C98_=_C99( C98 C99 ) C98_=_C100( C98 C100 ) C98_=_C101( C98 C101 ) \nC98_=_C102( C98 C102 ) C98_=_C103( C98 C103 ) C98_=_C104( C98 C104 ) C98_=_C105( C98 C105 ) C98_=_C106( C98 C106 ) C98_=_C107( C98 C107 ) \nC98_=_C108( C98 C108 ) C98_=_C109( C98 C109 ) C98_=_C110( C98 C110 ) C98_=_C149( C98 C149 ) C99_=_C100( C99 C100 ) C99_=_C101( C99 C101 ) \nC99_=_C102( C99 C102 ) C99_=_C103( C99 C103 ) C99_=_C104( C99 C104 ) C99_=_C105( C99 C105 ) C99_=_C106( C99 C106 ) C99_=_C107( C99 C107 ) \nC99_=_C108( C99 C108 ) C99_=_C109( C99 C109 ) C99_=_C110( C99 C110 ) C99_=_C190( C99 C190 ) C100_=_C101( C100 C101 ) C100_=_C102( C100 C102 ) \nC100_=_C103( C100 C103 ) C100_=_C104( C100 C104 ) C100_=_C105( C100 C105 ) C100_=_C106( C100 C106 ) C100_=_C107( C100 C107 ) C100_=_C108( C100 C108 ) \nC100_=_C109( C100 C109 ) C100_=_C110( C100 C110 ) C100_=_C114( C100 C114 ) C100_=_C129( C100 C129 ) C100_=_C149( C100 C149 ) C100_=_C167( C100 C167 ) \nC100_=_C179( C100 C179 ) C100_=_C190( C100 C190 ) C100_=_C207( C100 C207 ) C100_=_C208( C100 C208 ) C100_=_C209( C100 C209 ) C100_=_C210( C100 C210 ) \nC100_=_C211( C100 C211 ) C100_=_C212( C100 C212 ) C100_=_C213( C100 C213 ) C100_=_C214( C100 C214 ) C100_=_C215( C100 C215 ) C100_=_C216( C100 C216 ) \nC100_=_C217( C100 C217 ) C100_=_C218( C100 C218 ) C100_=_C219( C100 C219 ) C100_=_C220( C100 C220 ) C100_=_C221( C100 C221 ) C100_=_C222( C100 C222 ) \nC101_=_C102( C101 C102 ) C101_=_C103( C101 C103 ) C101_=_C104( C101 C104 ) C101_=_C105( C101 C105 ) C101_=_C106( C101 C106 ) C101_=_C107( C101 C107 ) \nC101_=_C108( C101 C108 ) C101_=_C109( C101 C109 ) C101_=_C110( C101 C110 ) C101_=_C207( C101 C207 ) C102_=_C103( C102 C103 ) C102_=_C104( C102 C104 ) \nC102_=_C105( C102 C105 ) C102_=_C106( C102 C106 ) C102_=_C107( C102 C107 ) C102_=_C108( C102 C108 ) C102_=_C109( C102 C109 ) C102_=_C110( C102 C110 ) \nC102_=_C208( C102 C208 ) C103_=_C104( C103 C104 ) C103_=_C105( C103 C105 ) C103_=_C106( C103 C106 ) C103_=_C107( C103 C107 ) C103_=_C108( C103 C108 ) \nC103_=_C109( C103 C109 ) C103_=_C110( C103 C110 ) C104_=_C105( C104 C105 ) C104_=_C106( C104 C106 ) C104_=_C107( C104 C107 ) C104_=_C108( C104 C108 ) \nC104_=_C109( C104 C109 ) C104_=_C110( C104 C110 ) C105_=_C106( C105 C106 ) C105_=_C107( C105 C107 ) C105_=_C108( C105 C108 ) C105_=_C109( C105 C109 ) \nC105_=_C110( C105 C110 ) C106_=_C107( C106 C107 ) C106_=_C108( C106 C108 ) C106_=_C109( C106 C109 ) C106_=_C110( C106 C110 ) C107_=_C108( C107 C108 ) \nC107_=_C109( C107 C109 ) C107_=_C110( C107 C110 ) C108_=_C109( C108 C109 ) C108_=_C110( C108 C110 ) C109_=_C110( C109 C110 ) C114_=_C129( C114 C129 ) \nC114_=_C149( C114 C149 ) C114_=_C167( C114 C167 ) C114_=_C179( C114 C179 ) C114_=_C190( C114 C190 ) C114_=_C207( C114 C207 ) C114_=_C208( C114 C208 ) \nC114_=_C209( C114 C209 ) C114_=_C210( C114 C210 ) C114_=_C211( C114 C211 ) C114_=_C212( C114 C212 ) C114_=_C213( C114 C213 ) C114_=_C214( C114 C214 ) \nC114_=_C215( C114 C215 ) C114_=_C216( C114 C216 ) C114_=_C217( C114 C217 ) C114_=_C218( C114 C218 ) C114_=_C219( C114 C219 ) C114_=_C220( C114 C220 ) \nC114_=_C221( C114 C221 ) C114_=_C222( C114 C222 ) C129_=_C149( C129 C149 ) C129_=_C167( C129 C167 ) C129_=_C179( C129 C179 ) C129_=_C190( C129 C190 ) \nC129_=_C207( C129 C207 ) C129_=_C208( C129 C208 ) C129_=_C209( C129 C209 ) C129_=_C210( C129 C210 ) C129_=_C211( C129 C211 ) C129_=_C212( C129 C212 ) \nC129_=_C213( C129 C213 ) C129_=_C214( C129 C214 ) C129_=_C215( C129 C215 ) C129_=_C216( C129 C216 ) C129_=_C217( C129 C217 ) C129_=_C218( C129 C218 ) \nC129_=_C219( C129 C219 ) C129_=_C220( C129 C220 ) C129_=_C221( C129 C221 ) C129_=_C222( C129 C222 ) C149_=_C167( C149 C167 ) C149_=_C179( C149 C179 ) \nC149_=_C190( C149 C190 ) C149_=_C207( C149 C207 ) C149_=_C208( C149 C208 ) C149_=_C209( C149 C209 ) C149_=_C210( C149 C210 ) C149_=_C211( C149 C211 ) \nC149_=_C212( C149 C212 ) C149_=_C213( C149 C213 ) C149_=_C214( C149 C214 ) C149_=_C215( C149 C215 ) C149_=_C216( C149 C216 ) C149_=_C217( C149 C217 ) \nC149_=_C218( C149 C218 ) C149_=_C219( C149 C219 ) C149_=_C220( C149 C220 ) C149_=_C221( C149 C221 ) C149_=_C222( C149 C222 ) C167_=_C179( C167 C179 ) \nC167_=_C190( C167 C190 ) C167_=_C207( C167 C207 ) C167_=_C208( C167 C208 ) C167_=_C209( C167 C209 ) C167_=_C210( C167 C210 ) C167_=_C211( C167 C211 ) \nC167_=_C212( C167 C212 ) C167_=_C213( C167 C213 ) C167_=_C214( C167 C214 ) C167_=_C215( C167 C215 ) C167_=_C216( C167 C216 ) C167_=_C217( C167 C217 ) \nC167_=_C218( C167 C218 ) C167_=_C219( C167 C219 ) C167_=_C220( C167 C220 ) C167_=_C221( C167 C221 ) C167_=_C222( C167 C222 ) C179_=_C190( C179 C190 ) \nC179_=_C207( C179 C207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90_=_C207( C190 C207 ) C190_=_C208( C190 C208 ) \nC190_=_C209( C190 C209 ) C190_=_C210( C190 C210 ) C190_=_C211( C190 C211 ) C190_=_C212( C190 C212 ) C190_=_C213( C190 C213 ) C190_=_C214( C190 C214 ) \nC190_=_C215( C190 C215 ) C190_=_C216( C190 C216 ) C190_=_C217( C190 C217 ) C190_=_C218( C190 C218 ) C190_=_C219( C190 C219 ) C190_=_C220( C190 C220 ) \nC190_=_C221( C190 C221 ) C190_=_C222( C190 C222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9_=_C210( C209 C210 ) C209_=_C211( C209 C211 ) C209_=_C212( C209 C212 ) C209_=_C213( C209 C213 ) C209_=_C214( C209 C214 ) \nC209_=_C215( C209 C215 ) C209_=_C216( C209 C216 ) C209_=_C217( C209 C217 ) C209_=_C218( C209 C218 ) C209_=_C219(</w:t>
      </w:r>
    </w:p>
    <w:p>
      <w:pPr>
        <w:pStyle w:val="PreformattedText"/>
        <w:bidi w:val="0"/>
        <w:spacing w:before="0" w:after="0"/>
        <w:jc w:val="left"/>
        <w:rPr/>
      </w:pPr>
      <w:r>
        <w:rPr/>
        <w:t xml:space="preserve"> </w:t>
      </w:r>
      <w:r>
        <w:rPr/>
        <w:t>C209 C219 ) C209_=_C220( C209 C220 ) \nC209_=_C221( C209 C221 ) C209_=_C222( C209 C222 ) C210_=_C211( C210 C211 ) C210_=_C212( C210 C212 ) C210_=_C213( C210 C213 ) C210_=_C214( C210 C214 ) \nC210_=_C215( C210 C215 ) C210_=_C216( C210 C216 ) C210_=_C217( C210 C217 ) C210_=_C218( C210 C218 ) C210_=_C219( C210 C219 ) C210_=_C220( C210 C220 ) \nC210_=_C221( C210 C221 ) C210_=_C222( C210 C222 ) C211_=_C212( C211 C212 ) C211_=_C213( C211 C213 ) C211_=_C214( C211 C214 ) C211_=_C215( C211 C215 ) \nC211_=_C216( C211 C216 ) C211_=_C217( C211 C217 ) C211_=_C218( C211 C218 ) C211_=_C219( C211 C219 ) C211_=_C220( C211 C220 ) C211_=_C221( C211 C221 ) \nC211_=_C222( C211 C222 ) C212_=_C213( C212 C213 ) C212_=_C214( C212 C214 ) C212_=_C215( C212 C215 ) C212_=_C216( C212 C216 ) C212_=_C217( C212 C217 ) \nC212_=_C218( C212 C218 ) C212_=_C219( C212 C219 ) C212_=_C220( C212 C220 ) C212_=_C221( C212 C221 ) C212_=_C222( C212 C222 ) C213_=_C214( C213 C214 ) \nC213_=_C215( C213 C215 ) C213_=_C216( C213 C216 ) C213_=_C217( C213 C217 ) C213_=_C218( C213 C218 ) C213_=_C219( C213 C219 ) C213_=_C220( C213 C220 ) \nC213_=_C221( C213 C221 ) C213_=_C222( C213 C222 ) C214_=_C215( C214 C215 ) C214_=_C216( C214 C216 ) C214_=_C217( C214 C217 ) C214_=_C218( C214 C218 ) \nC214_=_C219( C214 C219 ) C214_=_C220( C214 C220 ) C214_=_C221( C214 C221 ) C214_=_C222( C214 C222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7_=_C218( C217 C218 ) \nC217_=_C219( C217 C219 ) C217_=_C220( C217 C220 ) C217_=_C221( C217 C221 ) C217_=_C222( C217 C222 ) C218_=_C219( C218 C219 ) C218_=_C220( C218 C220 ) \nC218_=_C221( C218 C221 ) C218_=_C222( C218 C222 ) C219_=_C220( C219 C220 ) C219_=_C221( C219 C221 ) C219_=_C222( C219 C222 ) C220_=_C221( C220 C221 ) \nC220_=_C222( C220 C222 ) C221_=_C222( C221 C222 ) "];174-&gt;216[label="42: C5 C21 C37 C49 C56 \nC73 C80 C97 C98 C99 C101 \nC102 C103 C104 C105 C106 C107 \nC108 C109 C110 C114 C129 C149 \nC167 C179 C190 C207 C208 C209 \nC210 C211 C212 C213 C214 C215 \nC216 C217 C218 C219 C220 C221 \nC222 \n463: C5_=_C21 ,C5_=_C37 ,C5_=_C56 ,C5_=_C80 ,C5_=_C114 ,\nC5_=_C129 ,C5_=_C149 ,C5_=_C167 ,C5_=_C179 ,C5_=_C190 ,C5_=_C207 ,\nC5_=_C208 ,C5_=_C209 ,C5_=_C210 ,C5_=_C211 ,C5_=_C212 ,C5_=_C213 ,\nC5_=_C214 ,C5_=_C215 ,C5_=_C216 ,C5_=_C217 ,C5_=_C218 ,C5_=_C219 ,\nC5_=_C220 ,C5_=_C221 ,C5_=_C222 ,C21_=_C37 ,C21_=_C56 ,C21_=_C80 ,\nC21_=_C114 ,C21_=_C129 ,C21_=_C149 ,C21_=_C167 ,C21_=_C179 ,C21_=_C190 ,\nC21_=_C207 ,C21_=_C208 ,C21_=_C209 ,C21_=_C210 ,C21_=_C211 ,C21_=_C212 ,\nC21_=_C213 ,C21_=_C214 ,C21_=_C215 ,C21_=_C216 ,C21_=_C217 ,C21_=_C218 ,\nC21_=_C219 ,C21_=_C220 ,C21_=_C221 ,C21_=_C222 ,C37_=_C56 ,C37_=_C80 ,\nC37_=_C114 ,C37_=_C129 ,C37_=_C149 ,C37_=_C167 ,C37_=_C179 ,C37_=_C190 ,\nC37_=_C207 ,C37_=_C208 ,C37_=_C209 ,C37_=_C210 ,C37_=_C211 ,C37_=_C212 ,\nC37_=_C213 ,C37_=_C214 ,C37_=_C215 ,C37_=_C216 ,C37_=_C217 ,C37_=_C218 ,\nC37_=_C219 ,C37_=_C220 ,C37_=_C221 ,C37_=_C222 ,C49_=_C56 ,C49_=_C73 ,\nC49_=_C97 ,C49_=_C98 ,C49_=_C99 ,C49_=_C101 ,C49_=_C102 ,C49_=_C103 ,\nC49_=_C104 ,C49_=_C105 ,C49_=_C106 ,C49_=_C107 ,C49_=_C108 ,C49_=_C109 ,\nC49_=_C110 ,C56_=_C80 ,C56_=_C114 ,C56_=_C129 ,C56_=_C149 ,C56_=_C167 ,\nC56_=_C179 ,C56_=_C190 ,C56_=_C207 ,C56_=_C208 ,C56_=_C209 ,C56_=_C210 ,\nC56_=_C211 ,C56_=_C212 ,C56_=_C213 ,C56_=_C214 ,C56_=_C215 ,C56_=_C216 ,\nC56_=_C217 ,C56_=_C218 ,C56_=_C219 ,C56_=_C220 ,C56_=_C221 ,C56_=_C222 ,\nC73_=_C80 ,C73_=_C97 ,C73_=_C98 ,C73_=_C99 ,C73_=_C101 ,C73_=_C102 ,\nC73_=_C103 ,C73_=_C104 ,C73_=_C105 ,C73_=_C106 ,C73_=_C107 ,C73_=_C108 ,\nC73_=_C109 ,C73_=_C110 ,C80_=_C114 ,C80_=_C129 ,C80_=_C149 ,C80_=_C167 ,\nC80_=_C179 ,C80_=_C190 ,C80_=_C207 ,C80_=_C208 ,C80_=_C209 ,C80_=_C210 ,\nC80_=_C211 ,C80_=_C212 ,C80_=_C213 ,C80_=_C214 ,C80_=_C215 ,C80_=_C216 ,\nC80_=_C217 ,C80_=_C218 ,C80_=_C219 ,C80_=_C220 ,C80_=_C221 ,C80_=_C222 ,\nC97_=_C98 ,C97_=_C99 ,C97_=_C101 ,C97_=_C102 ,C97_=_C103 ,C97_=_C104 ,\nC97_=_C105 ,C97_=_C106 ,C97_=_C107 ,C97_=_C108 ,C97_=_C109 ,C97_=_C110 ,\nC97_=_C129 ,C98_=_C99 ,C98_=_C101 ,C98_=_C102 ,C98_=_C103 ,C98_=_C104 ,\nC98_=_C105 ,C98_=_C106 ,C98_=_C107 ,C98_=_C108 ,C98_=_C109 ,C98_=_C110 ,\nC98_=_C149 ,C99_=_C101 ,C99_=_C102 ,C99_=_C103 ,C99_=_C104 ,C99_=_C105 ,\nC99_=_C106 ,C99_=_C107 ,C99_=_C108 ,C99_=_C109 ,C99_=_C110 ,C99_=_C190 ,\nC101_=_C102 ,C101_=_C103 ,C101_=_C104 ,C101_=_C105 ,C101_=_C106 ,C101_=_C107 ,\nC101_=_C108 ,C101_=_C109 ,C101_=_C110 ,C101_=_C207 ,C102_=_C103 ,C102_=_C104 ,\nC102_=_C105 ,C102_=_C106 ,C102_=_C107 ,C102_=_C108 ,C102_=_C109 ,C102_=_C110 ,\nC102_=_C208 ,C103_=_C104 ,C103_=_C105 ,C103_=_C106 ,C103_=_C107 ,C103_=_C108 ,\nC103_=_C109 ,C103_=_C110 ,C104_=_C105 ,C104_=_C106 ,C104_=_C107 ,C104_=_C108 ,\nC104_=_C109 ,C104_=_C110 ,C105_=_C106 ,C105_=_C107 ,C105_=_C108 ,C105_=_C109 ,\nC105_=_C110 ,C106_=_C107 ,C106_=_C108 ,C106_=_C109 ,C106_=_C110 ,C107_=_C108 ,\nC107_=_C109 ,C107_=_C110 ,C108_=_C109 ,C108_=_C110 ,C109_=_C110 ,C114_=_C129 ,\nC114_=_C149 ,C114_=_C167 ,C114_=_C179 ,C114_=_C190 ,C114_=_C207 ,C114_=_C208 ,\nC114_=_C209 ,C114_=_C210 ,C114_=_C211 ,C114_=_C212 ,C114_=_C213 ,C114_=_C214 ,\nC114_=_C215 ,C114_=_C216 ,C114_=_C217 ,C114_=_C218 ,C114_=_C219 ,C114_=_C220 ,\nC114_=_C221 ,C114_=_C222 ,C129_=_C149 ,C129_=_C167 ,C129_=_C179 ,C129_=_C190 ,\nC129_=_C207 ,C129_=_C208 ,C129_=_C209 ,C129_=_C210 ,C129_=_C211 ,C129_=_C212 ,\nC129_=_C213 ,C129_=_C214 ,C129_=_C215 ,C129_=_C216 ,C129_=_C217 ,C129_=_C218 ,\nC129_=_C219 ,C129_=_C220 ,C129_=_C221 ,C129_=_C222 ,C149_=_C167 ,C149_=_C179 ,\nC149_=_C190 ,C149_=_C207 ,C149_=_C208 ,C149_=_C209 ,C149_=_C210 ,C149_=_C211 ,\nC149_=_C212 ,C149_=_C213 ,C149_=_C214 ,C149_=_C215 ,C149_=_C216 ,C149_=_C217 ,\nC149_=_C218 ,C149_=_C219 ,C149_=_C220 ,C149_=_C221 ,C149_=_C222 ,C167_=_C179 ,\nC167_=_C190 ,C167_=_C207 ,C167_=_C208 ,C167_=_C209 ,C167_=_C210 ,C167_=_C211 ,\nC167_=_C212 ,C167_=_C213 ,C167_=_C214 ,C167_=_C215 ,C167_=_C216 ,C167_=_C217 ,\nC167_=_C218 ,C167_=_C219 ,C167_=_C220 ,C167_=_C221 ,C167_=_C222 ,C179_=_C190 ,\nC179_=_C207 ,C179_=_C208 ,C179_=_C209 ,C179_=_C210 ,C179_=_C211 ,C179_=_C212 ,\nC179_=_C213 ,C179_=_C214 ,C179_=_C215 ,C179_=_C216 ,C179_=_C217 ,C179_=_C218 ,\nC179_=_C219 ,C179_=_C220 ,C179_=_C221 ,C179_=_C222 ,C190_=_C207 ,C190_=_C208 ,\nC190_=_C209 ,C190_=_C210 ,C190_=_C211 ,C190_=_C212 ,C190_=_C213 ,C190_=_C214 ,\nC190_=_C215 ,C190_=_C216 ,C190_=_C217 ,C190_=_C218 ,C190_=_C219 ,C190_=_C220 ,\nC190_=_C221 ,C190_=_C222 ,C207_=_C208 ,C207_=_C209 ,C207_=_C210 ,C207_=_C211 ,\nC207_=_C212 ,C207_=_C213 ,C207_=_C214 ,C207_=_C215 ,C207_=_C216 ,C207_=_C217 ,\nC207_=_C218 ,C207_=_C219 ,C207_=_C220 ,C207_=_C221 ,C207_=_C222 ,C208_=_C209 ,\nC208_=_C210 ,C208_=_C211 ,C208_=_C212 ,C208_=_C213 ,C208_=_C214 ,C208_=_C215 ,\nC208_=_C216 ,C208_=_C217 ,C208_=_C218 ,C208_=_C219 ,C208_=_C220 ,C208_=_C221 ,\nC208_=_C222 ,C209_=_C210 ,C209_=_C211 ,C209_=_C212 ,C209_=_C213 ,C209_=_C214 ,\nC209_=_C215 ,C209_=_C216 ,C209_=_C217 ,C209_=_C218 ,C209_=_C219 ,C209_=_C220 ,\nC209_=_C221 ,C209_=_C222 ,C210_=_C211 ,C210_=_C212 ,C210_=_C213 ,C210_=_C214 ,\nC210_=_C215 ,C210_=_C216 ,C210_=_C217 ,C210_=_C218 ,C210_=_C219 ,C210_=_C220 ,\nC210_=_C221 ,C210_=_C222 ,C211_=_C212 ,C211_=_C213 ,C211_=_C214 ,C211_=_C215 ,\nC211_=_C216 ,C211_=_C217 ,C211_=_C218 ,C211_=_C219 ,C211_=_C220 ,C211_=_C221 ,\nC211_=_C222 ,C212_=_C213 ,C212_=_C214 ,C212_=_C215 ,C212_=_C216 ,C212_=_C217 ,\nC212_=_C218 ,C212_=_C219 ,C212_=_C220 ,C212_=_C221 ,C212_=_C222 ,C213_=_C214 ,\nC213_=_C215 ,C213_=_C216 ,C213_=_C217 ,C213_=_C218 ,C213_=_C219 ,C213_=_C220 ,\nC213_=_C221 ,C213_=_C222 ,C214_=_C215 ,C214_=_C216 ,C214_=_C217 ,C214_=_C218 ,\nC214_=_C219 ,C214_=_C220 ,C214_=_C221 ,C214_=_C222 ,C215_=_C216 ,C215_=_C217 ,\nC215_=_C218 ,C215_=_C219 ,C215_=_C220 ,C215_=_C221 ,C215_=_C222 ,C216_=_C217 ,\nC216_=_C218 ,C216_=_C219 ,C216_=_C220 ,C216_=_C221 ,C216_=_C222 ,C217_=_C218 ,\nC217_=_C219 ,C217_=_C220 ,C217_=_C221 ,C217_=_C222 ,C218_=_C219 ,C218_=_C220 ,\nC218_=_C221 ,C218_=_C222 ,C219_=_C220 ,C219_=_C221 ,C219_=_C222 ,C220_=_C221 ,\nC220_=_C222 ,C221_=_C222 ,"];217[shape=box, label="id:217 level: 6\n43: C0 C1 C2 C3 C4 \nC5 C6 C7 C8 C9 C10 \nC11 C12 C13 C14 C15 C16 \nC32 C48 C49 C50 C51 C52 \nC53 C54 C55 C56 C57 C58 \nC59 C60 C61 C62 C63 C64 \nC65 C66 C67 C68 C69 C70 \nC71 C72 \n505: C0_=_C1( C0 C1 ) C0_=_C2( C0 C2 ) C0_=_C3( C0 C3 ) C0_=_C4( C0 C4 ) C0_=_C5( C0 C5 ) \nC0_=_C6( C0 C6 ) C0_=_C7( C0 C7 ) C0_=_C8( C0 C8 ) C0_=_C9( C0 C9 ) C0_=_C10( C0 C10 ) C0_=_C11( C0 C11 ) \nC0_=_C12( C0 C12 ) C0_=_C13( C0 C13 ) C0_=_C14( C0 C14 ) C0_=_C15( C0 C15 ) C0_=_C16( C0 C16 ) C0_=_C32( C0 C32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1_=_C2( C1 C2 ) C1_=_C3( C1 C3 ) C1_=_C4( C1 C4 ) C1_=_C5( C1 C5 ) C1_=_C6( C1 C6 ) \nC1_=_C7( C1 C7 ) C1_=_C8( C1 C8 ) C1_=_C9( C1 C9 ) C1_=_C10( C1 C10 ) C1_=_C11( C1 C11 ) C1_=_C12( C1 C12 ) \nC1_=_C13( C1 C13 ) C1_=_C14( C1 C14 ) C1_=_C15( C1 C15 ) C1_=_C48( C1 C48 ) C2_=_C3( C2 C3 ) C2_=_C4( C2 C4 ) \nC2_=_C5( C2 C5 ) C2_=_C6( C2 C6 ) C2_=_C7( C2 C7 ) C2_=_C8( C2 C8 ) C2_=_C9( C2 C9 ) C2_=_C10( C2 C10 ) \nC2_=_C11( C2 C11 ) C2_=_C12( C2 C12 ) C2_=_C13( C2 C13 ) C2_=_C14( C2 C14 ) C2_=_C15( C2 C15 ) C2_=_C51( C2 C51 ) \nC3_=_C4( C3 C4 ) C3_=_C5( C3 C5 ) C3_=_C6( C3 C6 ) C3_=_C7( C3 C7 ) C3_=_C8( C3 C8 ) C3_=_C9( C3 C9</w:t>
      </w:r>
    </w:p>
    <w:p>
      <w:pPr>
        <w:pStyle w:val="PreformattedText"/>
        <w:bidi w:val="0"/>
        <w:spacing w:before="0" w:after="0"/>
        <w:jc w:val="left"/>
        <w:rPr/>
      </w:pPr>
      <w:r>
        <w:rPr/>
        <w:t xml:space="preserve"> </w:t>
      </w:r>
      <w:r>
        <w:rPr/>
        <w:t>) \nC3_=_C10( C3 C10 ) C3_=_C11( C3 C11 ) C3_=_C12( C3 C12 ) C3_=_C13( C3 C13 ) C3_=_C14( C3 C14 ) C3_=_C15( C3 C15 ) \nC3_=_C52( C3 C52 ) C4_=_C5( C4 C5 ) C4_=_C6( C4 C6 ) C4_=_C7( C4 C7 ) C4_=_C8( C4 C8 ) C4_=_C9( C4 C9 ) \nC4_=_C10( C4 C10 ) C4_=_C11( C4 C11 ) C4_=_C12( C4 C12 ) C4_=_C13( C4 C13 ) C4_=_C14( C4 C14 ) C4_=_C15( C4 C15 ) \nC4_=_C55( C4 C55 ) C5_=_C6( C5 C6 ) C5_=_C7( C5 C7 ) C5_=_C8( C5 C8 ) C5_=_C9( C5 C9 ) C5_=_C10( C5 C10 ) \nC5_=_C11( C5 C11 ) C5_=_C12( C5 C12 ) C5_=_C13( C5 C13 ) C5_=_C14( C5 C14 ) C5_=_C15( C5 C15 ) C5_=_C56( C5 C56 ) \nC6_=_C7( C6 C7 ) C6_=_C8( C6 C8 ) C6_=_C9( C6 C9 ) C6_=_C10( C6 C10 ) C6_=_C11( C6 C11 ) C6_=_C12( C6 C12 ) \nC6_=_C13( C6 C13 ) C6_=_C14( C6 C14 ) C6_=_C15( C6 C15 ) C6_=_C57( C6 C57 ) C7_=_C8( C7 C8 ) C7_=_C9( C7 C9 ) \nC7_=_C10( C7 C10 ) C7_=_C11( C7 C11 ) C7_=_C12( C7 C12 ) C7_=_C13( C7 C13 ) C7_=_C14( C7 C14 ) C7_=_C15( C7 C15 ) \nC7_=_C58( C7 C58 ) C8_=_C9( C8 C9 ) C8_=_C10( C8 C10 ) C8_=_C11( C8 C11 ) C8_=_C12( C8 C12 ) C8_=_C13( C8 C13 ) \nC8_=_C14( C8 C14 ) C8_=_C15( C8 C15 ) C9_=_C10( C9 C10 ) C9_=_C11( C9 C11 ) C9_=_C12( C9 C12 ) C9_=_C13( C9 C13 ) \nC9_=_C14( C9 C14 ) C9_=_C15( C9 C15 ) C10_=_C11( C10 C11 ) C10_=_C12( C10 C12 ) C10_=_C13( C10 C13 ) C10_=_C14( C10 C14 ) \nC10_=_C15( C10 C15 ) C11_=_C12( C11 C12 ) C11_=_C13( C11 C13 ) C11_=_C14( C11 C14 ) C11_=_C15( C11 C15 ) C12_=_C13( C12 C13 ) \nC12_=_C14( C12 C14 ) C12_=_C15( C12 C15 ) C13_=_C14( C13 C14 ) C13_=_C15( C13 C15 ) C14_=_C15( C14 C15 ) C16_=_C32( C16 C32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7_=_C58( C57 C58 ) C57_=_C59( C57 C59 ) C57_=_C60( C57 C60 ) C57_=_C61( C57 C61 ) \nC57_=_C62( C57 C62 ) C57_=_C63( C57 C63 ) C57_=_C64( C57 C64 ) C57_=_C65( C57 C65 ) C57_=_C66( C57 C66 ) C57_=_C67( C57 C67 ) \nC57_=_C68( C57 C68 ) C57_=_C69( C57 C69 ) C57_=_C70( C57 C70 ) C57_=_C71( C57 C71 ) C57_=_C72( C57 C72 ) C58_=_C59( C58 C59 ) \nC58_=_C60( C58 C60 ) C58_=_C61( C58 C61 ) C58_=_C62( C58 C62 ) C58_=_C63( C58 C63 ) C58_=_C64( C58 C64 ) C58_=_C65( C58 C65 ) \nC58_=_C66( C58 C66 ) C58_=_C67( C58 C67 ) C58_=_C68( C58 C68 ) C58_=_C69( C58 C69 ) C58_=_C70( C58 C70 ) C58_=_C71( C58 C71 ) \nC58_=_C72( C58 C72 ) C59_=_C60( C59 C60 ) C59_=_C61( C59 C61 ) C59_=_C62( C59 C62 ) C59_=_C63( C59 C63 ) C59_=_C64( C59 C64 ) \nC59_=_C65( C59 C65 ) C59_=_C66( C59 C66 ) C59_=_C67( C59 C67 ) C59_=_C68( C59 C68 ) C59_=_C69( C59 C69 ) C59_=_C70( C59 C70 ) \nC59_=_C71( C59 C71 ) C59_=_C72( C59 C72 ) C60_=_C61( C60 C61 ) C60_=_C62( C60 C62 ) C60_=_C63( C60 C63 ) C60_=_C64( C60 C64 ) \nC60_=_C65( C60 C65 ) C60_=_C66( C60 C66 ) C60_=_C67( C60 C67 ) C60_=_C68( C60 C68 ) C60_=_C69( C60 C69 ) C60_=_C70( C60 C70 ) \nC60_=_C71( C60 C71 ) C60_=_C72( C60 C72 ) C61_=_C62( C61 C62 ) C61_=_C63( C61 C63 ) C61_=_C64( C61 C64 ) C61_=_C65( C61 C65 ) \nC61_=_C66( C61 C66 ) C61_=_C67( C61 C67 ) C61_=_C68( C61 C68 ) C61_=_C69( C61 C69 ) C61_=_C70( C61 C70 ) C61_=_C71( C61 C71 ) \nC61_=_C72( C61 C72 ) C62_=_C63( C62 C63 ) C62_=_C64( C62 C64 ) C62_=_C65( C62 C65 ) C62_=_C66( C62 C66 ) C62_=_C67( C62 C67 ) \nC62_=_C68( C62 C68 ) C62_=_C69( C62 C69 ) C62_=_C70( C62 C70 ) C62_=_C71( C62 C71 ) C62_=_C72( C62 C72 ) C63_=_C64( C63 C64 ) \nC63_=_C65( C63 C65 ) C63_=_C66( C63 C66 ) C63_=_C67( C63 C67 ) C63_=_C68( C63 C68 ) C63_=_C69( C63 C69 ) C63_=_C70( C63 C70 ) \nC63_=_C71( C63 C71 ) C63_=_C72( C63 C72 ) C64_=_C65( C64 C65 ) C64_=_C66( C64 C66 ) C64_=_C67( C64 C67 ) C64_=_C68( C64 C68 ) \nC64_=_C69( C64 C69 ) C64_=_C70( C64 C70 ) C64_=_C71( C64 C71 ) C64_=_C72( C64 C72 ) C65_=_C66( C65 C66 ) C65_=_C67( C65 C67 ) \nC65_=_C68( C65 C68 ) C65_=_C69( C65 C69 ) C65_=_C70( C65 C70 ) C65_=_C71( C65 C71 ) C65_=_C72( C65 C72 ) C66_=_C67( C66 C67 ) \nC66_=_C68( C66 C68 ) C66_=_C69( C66 C69 ) C66_=_C70( C66 C70 ) C66_=_C71( C66 C71 ) C66_=_C72( C66 C72 ) C67_=_C68( C67 C68 ) \nC67_=_C69( C67 C69 ) C67_=_C70( C67 C70 ) C67_=_C71( C67 C71 ) C67_=_C72( C67 C72 ) C68_=_C69( C68 C69 ) C68_=_C70( C68 C70 ) \nC68_=_C71( C68 C71 ) C68_=_C72( C68 C72 ) C69_=_C70( C69 C70 ) C69_=_C71( C69 C71 ) C69_=_C72( C69 C72 ) C70_=_C71( C70 C71 ) \nC70_=_C72( C70 C72 ) C71_=_C72( C71 C72 ) "];174-&gt;217[label="42: C1 C2 C3 C4 C5 \nC6 C7 C8 C9 C10 C11 \nC12 C13 C14 C15 C16 C32 \nC48 C49 C50 C51 C52 C53 \nC54 C55 C56 C57 C58 C59 \nC60 C61 C62 C63 C64 C65 \nC66 C67 C68 C69 C70 C71 \nC72 \n463: C1_=_C2 ,C1_=_C3 ,C1_=_C4 ,C1_=_C5 ,C1_=_C6 ,\nC1_=_C7 ,C1_=_C8 ,C1_=_C9 ,C1_=_C10 ,C1_=_C11 ,C1_=_C12 ,\nC1_=_C13 ,C1_=_C14 ,C1_=_C15 ,C1_=_C48 ,C2_=_C3 ,C2_=_C4 ,\nC2_=_C5 ,C2_=_C6 ,C2_=_C7 ,C2_=_C8 ,C2_=_C9 ,C2_=_C10 ,\nC2_=_C11 ,C2_=_C12 ,C2_=_C13 ,C2_=_C14 ,C2_=_C15 ,C2_=_C51 ,\nC3_=_C4 ,C3_=_C5 ,C3_=_C6 ,C3_=_C7 ,C3_=_C8 ,C3_=_C9 ,\nC3_=_C10 ,C3_=_C11 ,C3_=_C12 ,C3_=_C13 ,C3_=_C14 ,C3_=_C15 ,\nC3_=_C52 ,C4_=_C5 ,C4_=_C6 ,C4_=_C7 ,C4_=_C8 ,C4_=_C9 ,\nC4_=_C10 ,C4_=_C11 ,C4_=_C12 ,C4_=_C13 ,C4_=_C14 ,C4_=_C15 ,\nC4_=_C55 ,C5_=_C6 ,C5_=_C7 ,C5_=_C8 ,C5_=_C9 ,C5_=_C10 ,\nC5_=_C11 ,C5_=_C12 ,C5_=_C13 ,C5_=_C14 ,C5_=_C15 ,C5_=_C56 ,\nC6_=_C7 ,C6_=_C8 ,C6_=_C9 ,C6_=_C10 ,C6_=_C11 ,C6_=_C12 ,\nC6_=_C13 ,C6_=_C14</w:t>
      </w:r>
    </w:p>
    <w:p>
      <w:pPr>
        <w:pStyle w:val="PreformattedText"/>
        <w:bidi w:val="0"/>
        <w:spacing w:before="0" w:after="0"/>
        <w:jc w:val="left"/>
        <w:rPr/>
      </w:pPr>
      <w:r>
        <w:rPr/>
        <w:t xml:space="preserve"> </w:t>
      </w:r>
      <w:r>
        <w:rPr/>
        <w:t>,C6_=_C15 ,C6_=_C57 ,C7_=_C8 ,C7_=_C9 ,\nC7_=_C10 ,C7_=_C11 ,C7_=_C12 ,C7_=_C13 ,C7_=_C14 ,C7_=_C15 ,\nC7_=_C58 ,C8_=_C9 ,C8_=_C10 ,C8_=_C11 ,C8_=_C12 ,C8_=_C13 ,\nC8_=_C14 ,C8_=_C15 ,C9_=_C10 ,C9_=_C11 ,C9_=_C12 ,C9_=_C13 ,\nC9_=_C14 ,C9_=_C15 ,C10_=_C11 ,C10_=_C12 ,C10_=_C13 ,C10_=_C14 ,\nC10_=_C15 ,C11_=_C12 ,C11_=_C13 ,C11_=_C14 ,C11_=_C15 ,C12_=_C13 ,\nC12_=_C14 ,C12_=_C15 ,C13_=_C14 ,C13_=_C15 ,C14_=_C15 ,C16_=_C32 ,\nC16_=_C48 ,C16_=_C49 ,C16_=_C50 ,C16_=_C51 ,C16_=_C52 ,C16_=_C53 ,\nC16_=_C54 ,C16_=_C55 ,C16_=_C56 ,C16_=_C57 ,C16_=_C58 ,C16_=_C59 ,\nC16_=_C60 ,C16_=_C61 ,C16_=_C62 ,C16_=_C63 ,C16_=_C64 ,C16_=_C65 ,\nC16_=_C66 ,C16_=_C67 ,C16_=_C68 ,C16_=_C69 ,C16_=_C70 ,C16_=_C71 ,\nC16_=_C72 ,C32_=_C48 ,C32_=_C49 ,C32_=_C50 ,C32_=_C51 ,C32_=_C52 ,\nC32_=_C53 ,C32_=_C54 ,C32_=_C55 ,C32_=_C56 ,C32_=_C57 ,C32_=_C58 ,\nC32_=_C59 ,C32_=_C60 ,C32_=_C61 ,C32_=_C62 ,C32_=_C63 ,C32_=_C64 ,\nC32_=_C65 ,C32_=_C66 ,C32_=_C67 ,C32_=_C68 ,C32_=_C69 ,C32_=_C70 ,\nC32_=_C71 ,C32_=_C72 ,C48_=_C49 ,C48_=_C50 ,C48_=_C51 ,C48_=_C52 ,\nC48_=_C53 ,C48_=_C54 ,C48_=_C55 ,C48_=_C56 ,C48_=_C57 ,C48_=_C58 ,\nC48_=_C59 ,C48_=_C60 ,C48_=_C61 ,C48_=_C62 ,C48_=_C63 ,C48_=_C64 ,\nC48_=_C65 ,C48_=_C66 ,C48_=_C67 ,C48_=_C68 ,C48_=_C69 ,C48_=_C70 ,\nC48_=_C71 ,C48_=_C72 ,C49_=_C50 ,C49_=_C51 ,C49_=_C52 ,C49_=_C53 ,\nC49_=_C54 ,C49_=_C55 ,C49_=_C56 ,C49_=_C57 ,C49_=_C58 ,C49_=_C59 ,\nC49_=_C60 ,C49_=_C61 ,C49_=_C62 ,C49_=_C63 ,C49_=_C64 ,C49_=_C65 ,\nC49_=_C66 ,C49_=_C67 ,C49_=_C68 ,C49_=_C69 ,C49_=_C70 ,C49_=_C71 ,\nC49_=_C72 ,C50_=_C51 ,C50_=_C52 ,C50_=_C53 ,C50_=_C54 ,C50_=_C55 ,\nC50_=_C56 ,C50_=_C57 ,C50_=_C58 ,C50_=_C59 ,C50_=_C60 ,C50_=_C61 ,\nC50_=_C62 ,C50_=_C63 ,C50_=_C64 ,C50_=_C65 ,C50_=_C66 ,C50_=_C67 ,\nC50_=_C68 ,C50_=_C69 ,C50_=_C70 ,C50_=_C71 ,C50_=_C72 ,C51_=_C52 ,\nC51_=_C53 ,C51_=_C54 ,C51_=_C55 ,C51_=_C56 ,C51_=_C57 ,C51_=_C58 ,\nC51_=_C59 ,C51_=_C60 ,C51_=_C61 ,C51_=_C62 ,C51_=_C63 ,C51_=_C64 ,\nC51_=_C65 ,C51_=_C66 ,C51_=_C67 ,C51_=_C68 ,C51_=_C69 ,C51_=_C70 ,\nC51_=_C71 ,C51_=_C72 ,C52_=_C53 ,C52_=_C54 ,C52_=_C55 ,C52_=_C56 ,\nC52_=_C57 ,C52_=_C58 ,C52_=_C59 ,C52_=_C60 ,C52_=_C61 ,C52_=_C62 ,\nC52_=_C63 ,C52_=_C64 ,C52_=_C65 ,C52_=_C66 ,C52_=_C67 ,C52_=_C68 ,\nC52_=_C69 ,C52_=_C70 ,C52_=_C71 ,C52_=_C72 ,C53_=_C54 ,C53_=_C55 ,\nC53_=_C56 ,C53_=_C57 ,C53_=_C58 ,C53_=_C59 ,C53_=_C60 ,C53_=_C61 ,\nC53_=_C62 ,C53_=_C63 ,C53_=_C64 ,C53_=_C65 ,C53_=_C66 ,C53_=_C67 ,\nC53_=_C68 ,C53_=_C69 ,C53_=_C70 ,C53_=_C71 ,C53_=_C72 ,C54_=_C55 ,\nC54_=_C56 ,C54_=_C57 ,C54_=_C58 ,C54_=_C59 ,C54_=_C60 ,C54_=_C61 ,\nC54_=_C62 ,C54_=_C63 ,C54_=_C64 ,C54_=_C65 ,C54_=_C66 ,C54_=_C67 ,\nC54_=_C68 ,C54_=_C69 ,C54_=_C70 ,C54_=_C71 ,C54_=_C72 ,C55_=_C56 ,\nC55_=_C57 ,C55_=_C58 ,C55_=_C59 ,C55_=_C60 ,C55_=_C61 ,C55_=_C62 ,\nC55_=_C63 ,C55_=_C64 ,C55_=_C65 ,C55_=_C66 ,C55_=_C67 ,C55_=_C68 ,\nC55_=_C69 ,C55_=_C70 ,C55_=_C71 ,C55_=_C72 ,C56_=_C57 ,C56_=_C58 ,\nC56_=_C59 ,C56_=_C60 ,C56_=_C61 ,C56_=_C62 ,C56_=_C63 ,C56_=_C64 ,\nC56_=_C65 ,C56_=_C66 ,C56_=_C67 ,C56_=_C68 ,C56_=_C69 ,C56_=_C70 ,\nC56_=_C71 ,C56_=_C72 ,C57_=_C58 ,C57_=_C59 ,C57_=_C60 ,C57_=_C61 ,\nC57_=_C62 ,C57_=_C63 ,C57_=_C64 ,C57_=_C65 ,C57_=_C66 ,C57_=_C67 ,\nC57_=_C68 ,C57_=_C69 ,C57_=_C70 ,C57_=_C71 ,C57_=_C72 ,C58_=_C59 ,\nC58_=_C60 ,C58_=_C61 ,C58_=_C62 ,C58_=_C63 ,C58_=_C64 ,C58_=_C65 ,\nC58_=_C66 ,C58_=_C67 ,C58_=_C68 ,C58_=_C69 ,C58_=_C70 ,C58_=_C71 ,\nC58_=_C72 ,C59_=_C60 ,C59_=_C61 ,C59_=_C62 ,C59_=_C63 ,C59_=_C64 ,\nC59_=_C65 ,C59_=_C66 ,C59_=_C67 ,C59_=_C68 ,C59_=_C69 ,C59_=_C70 ,\nC59_=_C71 ,C59_=_C72 ,C60_=_C61 ,C60_=_C62 ,C60_=_C63 ,C60_=_C64 ,\nC60_=_C65 ,C60_=_C66 ,C60_=_C67 ,C60_=_C68 ,C60_=_C69 ,C60_=_C70 ,\nC60_=_C71 ,C60_=_C72 ,C61_=_C62 ,C61_=_C63 ,C61_=_C64 ,C61_=_C65 ,\nC61_=_C66 ,C61_=_C67 ,C61_=_C68 ,C61_=_C69 ,C61_=_C70 ,C61_=_C71 ,\nC61_=_C72 ,C62_=_C63 ,C62_=_C64 ,C62_=_C65 ,C62_=_C66 ,C62_=_C67 ,\nC62_=_C68 ,C62_=_C69 ,C62_=_C70 ,C62_=_C71 ,C62_=_C72 ,C63_=_C64 ,\nC63_=_C65 ,C63_=_C66 ,C63_=_C67 ,C63_=_C68 ,C63_=_C69 ,C63_=_C70 ,\nC63_=_C71 ,C63_=_C72 ,C64_=_C65 ,C64_=_C66 ,C64_=_C67 ,C64_=_C68 ,\nC64_=_C69 ,C64_=_C70 ,C64_=_C71 ,C64_=_C72 ,C65_=_C66 ,C65_=_C67 ,\nC65_=_C68 ,C65_=_C69 ,C65_=_C70 ,C65_=_C71 ,C65_=_C72 ,C66_=_C67 ,\nC66_=_C68 ,C66_=_C69 ,C66_=_C70 ,C66_=_C71 ,C66_=_C72 ,C67_=_C68 ,\nC67_=_C69 ,C67_=_C70 ,C67_=_C71 ,C67_=_C72 ,C68_=_C69 ,C68_=_C70 ,\nC68_=_C71 ,C68_=_C72 ,C69_=_C70 ,C69_=_C71 ,C69_=_C72 ,C70_=_C71 ,\nC70_=_C72 ,C71_=_C72 ,"];218[shape=box, label="id:218 level: 6\n43: C1 C16 C17 C18 C19 \nC20 C21 C22 C23 C24 C25 \nC26 C27 C28 C29 C30 C31 \nC33 C48 C73 C74 C75 C76 \nC77 C78 C79 C80 C81 C82 \nC83 C84 C85 C86 C87 C88 \nC89 C90 C91 C92 C93 C94 \nC95 C96 \n505: C1_=_C17( C1 C17 ) C1_=_C33( C1 C33 ) C1_=_C48( C1 C48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48( C16 C48 ) C17_=_C18( C17 C18 ) C17_=_C19( C17 C19 ) C17_=_C20( C17 C20 ) C17_=_C21( C17 C21 ) \nC17_=_C22( C17 C22 ) C17_=_C23( C17 C23 ) C17_=_C24( C17 C24 ) C17_=_C25( C17 C25 ) C17_=_C26( C17 C26 ) C17_=_C27( C17 C27 ) \nC17_=_C28( C17 C28 ) C17_=_C29( C17 C29 ) C17_=_C30( C17 C30 ) C17_=_C31( C17 C31 ) C17_=_C33( C17 C33 ) C17_=_C48( C17 C48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8_=_C19( C18 C19 ) C18_=_C20( C18 C20 ) C18_=_C21( C18 C21 ) C18_=_C22( C18 C22 ) C18_=_C23( C18 C23 ) C18_=_C24( C18 C24 ) \nC18_=_C25( C18 C25 ) C18_=_C26( C18 C26 ) C18_=_C27( C18 C27 ) C18_=_C28( C18 C28 ) C18_=_C29( C18 C29 ) C18_=_C30( C18 C30 ) \nC18_=_C31( C18 C31 ) C18_=_C75( C18 C75 ) C19_=_C20( C19 C20 ) C19_=_C21( C19 C21 ) C19_=_C22( C19 C22 ) C19_=_C23( C19 C23 ) \nC19_=_C24( C19 C24 ) C19_=_C25( C19 C25 ) C19_=_C26( C19 C26 ) C19_=_C27( C19 C27 ) C19_=_C28( C19 C28 ) C19_=_C29( C19 C29 ) \nC19_=_C30( C19 C30 ) C19_=_C31( C19 C31 ) C19_=_C76( C19 C76 ) C20_=_C21( C20 C21 ) C20_=_C22( C20 C22 ) C20_=_C23( C20 C23 ) \nC20_=_C24( C20 C24 ) C20_=_C25( C20 C25 ) C20_=_C26( C20 C26 ) C20_=_C27( C20 C27 ) C20_=_C28( C20 C28 ) C20_=_C29( C20 C29 ) \nC20_=_C30( C20 C30 ) C20_=_C31( C20 C31 ) C20_=_C79( C20 C79 ) C21_=_C22( C21 C22 ) C21_=_C23( C21 C23 ) C21_=_C24( C21 C24 ) \nC21_=_C25( C21 C25 ) C21_=_C26( C21 C26 ) C21_=_C27( C21 C27 ) C21_=_C28( C21 C28 ) C21_=_C29( C21 C29 ) C21_=_C30( C21 C30 ) \nC21_=_C31( C21 C31 ) C21_=_C80( C21 C80 ) C22_=_C23( C22 C23 ) C22_=_C24( C22 C24 ) C22_=_C25( C22 C25 ) C22_=_C26( C22 C26 ) \nC22_=_C27( C22 C27 ) C22_=_C28( C22 C28 ) C22_=_C29( C22 C29 ) C22_=_C30( C22 C30 ) C22_=_C31( C22 C31 ) C22_=_C81( C22 C81 ) \nC23_=_C24( C23 C24 ) C23_=_C25( C23 C25 ) C23_=_C26( C23 C26 ) C23_=_C27( C23 C27 ) C23_=_C28( C23 C28 ) C23_=_C29( C23 C29 ) \nC23_=_C30( C23 C30 ) C23_=_C31( C23 C31 ) C23_=_C82( C23 C82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C33_=_C48( C33 C48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w:t>
      </w:r>
    </w:p>
    <w:p>
      <w:pPr>
        <w:pStyle w:val="PreformattedText"/>
        <w:bidi w:val="0"/>
        <w:spacing w:before="0" w:after="0"/>
        <w:jc w:val="left"/>
        <w:rPr/>
      </w:pPr>
      <w:r>
        <w:rPr/>
        <w:t xml:space="preserve"> </w:t>
      </w:r>
      <w:r>
        <w:rPr/>
        <w:t>C73 C94 ) C73_=_C95( C73 C95 ) \nC73_=_C96( C73 C96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1_=_C82( C81 C82 ) C81_=_C83( C81 C83 ) C81_=_C84( C81 C84 ) C81_=_C85( C81 C85 ) \nC81_=_C86( C81 C86 ) C81_=_C87( C81 C87 ) C81_=_C88( C81 C88 ) C81_=_C89( C81 C89 ) C81_=_C90( C81 C90 ) C81_=_C91( C81 C91 ) \nC81_=_C92( C81 C92 ) C81_=_C93( C81 C93 ) C81_=_C94( C81 C94 ) C81_=_C95( C81 C95 ) C81_=_C96( C81 C96 ) C82_=_C83( C82 C83 ) \nC82_=_C84( C82 C84 ) C82_=_C85( C82 C85 ) C82_=_C86( C82 C86 ) C82_=_C87( C82 C87 ) C82_=_C88( C82 C88 ) C82_=_C89( C82 C89 ) \nC82_=_C90( C82 C90 ) C82_=_C91( C82 C91 ) C82_=_C92( C82 C92 ) C82_=_C93( C82 C93 ) C82_=_C94( C82 C94 ) C82_=_C95( C82 C95 ) \nC82_=_C96( C82 C96 ) C83_=_C84( C83 C84 ) C83_=_C85( C83 C85 ) C83_=_C86( C83 C86 ) C83_=_C87( C83 C87 ) C83_=_C88( C83 C88 ) \nC83_=_C89( C83 C89 ) C83_=_C90( C83 C90 ) C83_=_C91( C83 C91 ) C83_=_C92( C83 C92 ) C83_=_C93( C83 C93 ) C83_=_C94( C83 C94 ) \nC83_=_C95( C83 C95 ) C83_=_C96( C83 C96 ) C84_=_C85( C84 C85 ) C84_=_C86( C84 C86 ) C84_=_C87( C84 C87 ) C84_=_C88( C84 C88 ) \nC84_=_C89( C84 C89 ) C84_=_C90( C84 C90 ) C84_=_C91( C84 C91 ) C84_=_C92( C84 C92 ) C84_=_C93( C84 C93 ) C84_=_C94( C84 C94 ) \nC84_=_C95( C84 C95 ) C84_=_C96( C84 C96 ) C85_=_C86( C85 C86 ) C85_=_C87( C85 C87 ) C85_=_C88( C85 C88 ) C85_=_C89( C85 C89 ) \nC85_=_C90( C85 C90 ) C85_=_C91( C85 C91 ) C85_=_C92( C85 C92 ) C85_=_C93( C85 C93 ) C85_=_C94( C85 C94 ) C85_=_C95( C85 C95 ) \nC85_=_C96( C85 C96 ) C86_=_C87( C86 C87 ) C86_=_C88( C86 C88 ) C86_=_C89( C86 C89 ) C86_=_C90( C86 C90 ) C86_=_C91( C86 C91 ) \nC86_=_C92( C86 C92 ) C86_=_C93( C86 C93 ) C86_=_C94( C86 C94 ) C86_=_C95( C86 C95 ) C86_=_C96( C86 C96 ) C87_=_C88( C87 C88 ) \nC87_=_C89( C87 C89 ) C87_=_C90( C87 C90 ) C87_=_C91( C87 C91 ) C87_=_C92( C87 C92 ) C87_=_C93( C87 C93 ) C87_=_C94( C87 C94 ) \nC87_=_C95( C87 C95 ) C87_=_C96( C87 C96 ) C88_=_C89( C88 C89 ) C88_=_C90( C88 C90 ) C88_=_C91( C88 C91 ) C88_=_C92( C88 C92 ) \nC88_=_C93( C88 C93 ) C88_=_C94( C88 C94 ) C88_=_C95( C88 C95 ) C88_=_C96( C88 C96 ) C89_=_C90( C89 C90 ) C89_=_C91( C89 C91 ) \nC89_=_C92( C89 C92 ) C89_=_C93( C89 C93 ) C89_=_C94( C89 C94 ) C89_=_C95( C89 C95 ) C89_=_C96( C89 C96 ) C90_=_C91( C90 C91 ) \nC90_=_C92( C90 C92 ) C90_=_C93( C90 C93 ) C90_=_C94( C90 C94 ) C90_=_C95( C90 C95 ) C90_=_C96( C90 C96 ) C91_=_C92( C91 C92 ) \nC91_=_C93( C91 C93 ) C91_=_C94( C91 C94 ) C91_=_C95( C91 C95 ) C91_=_C96( C91 C96 ) C92_=_C93( C92 C93 ) C92_=_C94( C92 C94 ) \nC92_=_C95( C92 C95 ) C92_=_C96( C92 C96 ) C93_=_C94( C93 C94 ) C93_=_C95( C93 C95 ) C93_=_C96( C93 C96 ) C94_=_C95( C94 C95 ) \nC94_=_C96( C94 C96 ) C95_=_C96( C95 C96 ) "];175-&gt;218[label="42: C1 C16 C18 C19 C20 \nC21 C22 C23 C24 C25 C26 \nC27 C28 C29 C30 C31 C33 \nC48 C73 C74 C75 C76 C77 \nC78 C79 C80 C81 C82 C83 \nC84 C85 C86 C87 C88 C89 \nC90 C91 C92 C93 C94 C95 \nC96 \n463: C1_=_C33 ,C1_=_C48 ,C1_=_C73 ,C1_=_C74 ,C1_=_C75 ,\nC1_=_C76 ,C1_=_C77 ,C1_=_C78 ,C1_=_C79 ,C1_=_C80 ,C1_=_C81 ,\nC1_=_C82 ,C1_=_C83 ,C1_=_C84 ,C1_=_C85 ,C1_=_C86 ,C1_=_C87 ,\nC1_=_C88 ,C1_=_C89 ,C1_=_C90 ,C1_=_C91 ,C1_=_C92 ,C1_=_C93 ,\nC1_=_C94 ,C1_=_C95 ,C1_=_C96 ,C16_=_C18 ,C16_=_C19 ,C16_=_C20 ,\nC16_=_C21 ,C16_=_C22 ,C16_=_C23 ,C16_=_C24 ,C16_=_C25 ,C16_=_C26 ,\nC16_=_C27 ,C16_=_C28 ,C16_=_C29 ,C16_=_C30 ,C16_=_C31 ,C16_=_C48 ,\nC18_=_C19 ,C18_=_C20 ,C18_=_C21 ,C18_=_C22 ,C18_=_C23 ,C18_=_C24 ,\nC18_=_C25 ,C18_=_C26 ,C18_=_C27 ,C18_=_C28 ,C18_=_C29 ,C18_=_C30 ,\nC18_=_C31 ,C18_=_C75 ,C19_=_C20 ,C19_=_C21 ,C19_=_C22 ,C19_=_C23 ,\nC19_=_C24 ,C19_=_C25 ,C19_=_C26 ,C19_=_C27 ,C19_=_C28 ,C19_=_C29 ,\nC19_=_C30 ,C19_=_C31 ,C19_=_C76 ,C20_=_C21 ,C20_=_C22 ,C20_=_C23 ,\nC20_=_C24 ,C20_=_C25 ,C20_=_C26 ,C20_=_C27 ,C20_=_C28 ,C20_=_C29 ,\nC20_=_C30 ,C20_=_C31 ,C20_=_C79 ,C21_=_C22 ,C21_=_C23 ,C21_=_C24 ,\nC21_=_C25 ,C21_=_C26 ,C21_=_C27 ,C21_=_C28 ,C21_=_C29 ,C21_=_C30 ,\nC21_=_C31 ,C21_=_C80 ,C22_=_C23 ,C22_=_C24 ,C22_=_C25 ,C22_=_C26 ,\nC22_=_C27 ,C22_=_C28 ,C22_=_C29 ,C22_=_C30 ,C22_=_C31 ,C22_=_C81 ,\nC23_=_C24 ,C23_=_C25 ,C23_=_C26 ,C23_=_C27 ,C23_=_C28 ,C23_=_C29 ,\nC23_=_C30 ,C23_=_C31 ,C23_=_C82 ,C24_=_C25 ,C24_=_C26 ,C24_=_C27 ,\nC24_=_C28 ,C24_=_C29 ,C24_=_C30 ,C24_=_C31 ,C25_=_C26 ,C25_=_C27 ,\nC25_=_C28 ,C25_=_C29 ,C25_=_C30 ,C25_=_C31 ,C26_=_C27 ,C26_=_C28 ,\nC26_=_C29 ,C26_=_C30 ,C26_=_C31 ,C27_=_C28 ,C27_=_C29 ,C27_=_C30 ,\nC27_=_C31 ,C28_=_C29 ,C28_=_C30 ,C28_=_C31 ,C29_=_C30 ,C29_=_C31 ,\nC30_=_C31 ,C33_=_C48 ,C33_=_C73 ,C33_=_C74 ,C33_=_C75 ,C33_=_C76 ,\nC33_=_C77 ,C33_=_C78 ,C33_=_C79 ,C33_=_C80 ,C33_=_C81 ,C33_=_C82 ,\nC33_=_C83 ,C33_=_C84 ,C33_=_C85 ,C33_=_C86 ,C33_=_C87 ,C33_=_C88 ,\nC33_=_C89 ,C33_=_C90 ,C33_=_C91 ,C33_=_C92 ,C33_=_C93 ,C33_=_C94 ,\nC33_=_C95 ,C33_=_C96 ,C48_=_C73 ,C48_=_C74 ,C48_=_C75 ,C48_=_C76 ,\nC48_=_C77 ,C48_=_C78 ,C48_=_C79 ,C48_=_C80 ,C48_=_C81 ,C48_=_C82 ,\nC48_=_C83 ,C48_=_C84 ,C48_=_C85 ,C48_=_C86 ,C48_=_C87 ,C48_=_C88 ,\nC48_=_C89 ,C48_=_C90 ,C48_=_C91 ,C48_=_C92 ,C48_=_C93 ,C48_=_C94 ,\nC48_=_C95 ,C48_=_C96 ,C73_=_C74 ,C73_=_C75 ,C73_=_C76 ,C73_=_C77 ,\nC73_=_C78 ,C73_=_C79 ,C73_=_C80 ,C73_=_C81 ,C73_=_C82 ,C73_=_C83 ,\nC73_=_C84 ,C73_=_C85 ,C73_=_C86 ,C73_=_C87 ,C73_=_C88 ,C73_=_C89 ,\nC73_=_C90 ,C73_=_C91 ,C73_=_C92 ,C73_=_C93 ,C73_=_C94 ,C73_=_C95 ,\nC73_=_C96 ,C74_=_C75 ,C74_=_C76 ,C74_=_C77 ,C74_=_C78 ,C74_=_C79 ,\nC74_=_C80 ,C74_=_C81 ,C74_=_C82 ,C74_=_C83 ,C74_=_C84 ,C74_=_C85 ,\nC74_=_C86 ,C74_=_C87 ,C74_=_C88 ,C74_=_C89 ,C74_=_C90 ,C74_=_C91 ,\nC74_=_C92 ,C74_=_C93 ,C74_=_C94 ,C74_=_C95 ,C74_=_C96 ,C75_=_C76 ,\nC75_=_C77 ,C75_=_C78 ,C75_=_C79 ,C75_=_C80 ,C75_=_C81 ,C75_=_C82 ,\nC75_=_C83 ,C75_=_C84 ,C75_=_C85 ,C75_=_C86 ,C75_=_C87 ,C75_=_C88 ,\nC75_=_C89 ,C75_=_C90 ,C75_=_C91 ,C75_=_C92 ,C75_=_C93 ,C75_=_C94 ,\nC75_=_C95 ,C75_=_C96 ,C76_=_C77 ,C76_=_C78 ,C76_=_C79 ,C76_=_C80 ,\nC76_=_C81 ,C76_=_C82 ,C76_=_C83 ,C76_=_C84 ,C76_=_C85 ,C76_=_C86 ,\nC76_=_C87 ,C76_=_C88 ,C76_=_C89 ,C76_=_C90 ,C76_=_C91 ,C76_=_C92 ,\nC76_=_C93 ,C76_=_C94 ,C76_=_C95 ,C76_=_C96 ,C77_=_C78 ,C77_=_C79 ,\nC77_=_C80 ,C77_=_C81 ,C77_=_C82 ,C77_=_C83 ,C77_=_C84 ,C77_=_C85 ,\nC77_=_C86 ,C77_=_C87 ,C77_=_C88 ,C77_=_C89 ,C77_=_C90 ,C77_=_C91 ,\nC77_=_C92 ,C77_=_C93 ,C77_=_C94 ,C77_=_C95 ,C77_=_C96 ,C78_=_C79 ,\nC78_=_C80 ,C78_=_C81 ,C78_=_C82 ,C78_=_C83 ,C78_=_C84 ,C78_=_C85 ,\nC78_=_C86 ,C78_=_C87 ,C78_=_C88 ,C78_=_C89 ,C78_=_C90 ,C78_=_C91 ,\nC78_=_C92 ,C78_=_C93 ,C78_=_C94 ,C78_=_C95 ,C78_=_C96 ,C79_=_C80 ,\nC79_=_C81 ,C79_=_C82 ,C79_=_C83 ,C79_=_C84 ,C79_=_C85 ,C79_=_C86 ,\nC79_=_C87 ,C79_=_C88 ,C79_=_C89 ,C79_=_C90 ,C79_=_C91 ,C79_=_C92 ,\nC79_=_C93 ,C79_=_C94 ,C79_=_C95 ,C79_=_C96 ,C80_=_C81 ,C80_=_C82 ,\nC80_=_C83 ,C80_=_C84 ,C80_=_C85 ,C80_=_C86 ,C80_=_C87 ,C80_=_C88 ,\nC80_=_C89 ,C80_=_C90 ,C80_=_C91 ,C80_=_C92 ,C80_=_C93 ,C80_=_C94 ,\nC80_=_C95 ,C80_=_C96 ,C81_=_C82 ,C81_=_C83 ,C81_=_C84 ,C81_=_C85 ,\nC81_=_C86 ,C81_=_C87 ,C81_=_C88 ,C81_=_C89 ,C81_=_C90 ,C81_=_C91 ,\nC81_=_C92 ,C81_=_C93 ,C81_=_C94 ,C81_=_C95 ,C81_=_C96 ,C82_=_C83 ,\nC82_=_C84 ,C82_=_C85 ,C82_=_C86 ,C82_=_C87 ,C82_=_C88 ,C82_=_C89 ,\nC82_=_C90 ,C82_=_C91 ,C82_=_C92 ,C82_=_C93 ,C82_=_C94 ,C82_=_C95 ,\nC82_=_C96 ,C83_=_C84 ,C83_=_C85 ,C83_=_C86 ,C83_=_C87 ,C83_=_C88</w:t>
      </w:r>
    </w:p>
    <w:p>
      <w:pPr>
        <w:pStyle w:val="PreformattedText"/>
        <w:bidi w:val="0"/>
        <w:spacing w:before="0" w:after="0"/>
        <w:jc w:val="left"/>
        <w:rPr/>
      </w:pPr>
      <w:r>
        <w:rPr/>
        <w:t xml:space="preserve"> </w:t>
      </w:r>
      <w:r>
        <w:rPr/>
        <w:t>,\nC83_=_C89 ,C83_=_C90 ,C83_=_C91 ,C83_=_C92 ,C83_=_C93 ,C83_=_C94 ,\nC83_=_C95 ,C83_=_C96 ,C84_=_C85 ,C84_=_C86 ,C84_=_C87 ,C84_=_C88 ,\nC84_=_C89 ,C84_=_C90 ,C84_=_C91 ,C84_=_C92 ,C84_=_C93 ,C84_=_C94 ,\nC84_=_C95 ,C84_=_C96 ,C85_=_C86 ,C85_=_C87 ,C85_=_C88 ,C85_=_C89 ,\nC85_=_C90 ,C85_=_C91 ,C85_=_C92 ,C85_=_C93 ,C85_=_C94 ,C85_=_C95 ,\nC85_=_C96 ,C86_=_C87 ,C86_=_C88 ,C86_=_C89 ,C86_=_C90 ,C86_=_C91 ,\nC86_=_C92 ,C86_=_C93 ,C86_=_C94 ,C86_=_C95 ,C86_=_C96 ,C87_=_C88 ,\nC87_=_C89 ,C87_=_C90 ,C87_=_C91 ,C87_=_C92 ,C87_=_C93 ,C87_=_C94 ,\nC87_=_C95 ,C87_=_C96 ,C88_=_C89 ,C88_=_C90 ,C88_=_C91 ,C88_=_C92 ,\nC88_=_C93 ,C88_=_C94 ,C88_=_C95 ,C88_=_C96 ,C89_=_C90 ,C89_=_C91 ,\nC89_=_C92 ,C89_=_C93 ,C89_=_C94 ,C89_=_C95 ,C89_=_C96 ,C90_=_C91 ,\nC90_=_C92 ,C90_=_C93 ,C90_=_C94 ,C90_=_C95 ,C90_=_C96 ,C91_=_C92 ,\nC91_=_C93 ,C91_=_C94 ,C91_=_C95 ,C91_=_C96 ,C92_=_C93 ,C92_=_C94 ,\nC92_=_C95 ,C92_=_C96 ,C93_=_C94 ,C93_=_C95 ,C93_=_C96 ,C94_=_C95 ,\nC94_=_C96 ,C95_=_C96 ,"];219[shape=box, label="id:219 level: 6\n43: C3 C19 C35 C52 C53 \nC76 C77 C98 C112 C125 C126 \nC146 C147 C148 C149 C150 C151 \nC152 C153 C154 C155 C156 C157 \nC158 C159 C160 C161 C162 C163 \nC164 C165 C166 C167 C168 C169 \nC170 C171 C172 C173 C174 C175 \nC176 C177 \n505: C3_=_C19( C3 C19 ) C3_=_C35( C3 C35 ) C3_=_C52( C3 C52 ) C3_=_C76( C3 C76 ) C3_=_C98( C3 C98 ) \nC3_=_C112( C3 C112 ) C3_=_C125( C3 C12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19_=_C35( C19 C35 ) C19_=_C52( C19 C52 ) \nC19_=_C76( C19 C76 ) C19_=_C98( C19 C98 ) C19_=_C112( C19 C112 ) C19_=_C125( C19 C125 ) C19_=_C146( C19 C146 ) C19_=_C147( C19 C147 ) \nC19_=_C148( C19 C148 ) C19_=_C149( C19 C149 ) C19_=_C150( C19 C150 ) C19_=_C151( C19 C151 ) C19_=_C152( C19 C152 ) C19_=_C153( C19 C153 ) \nC19_=_C154( C19 C154 ) C19_=_C155( C19 C155 ) C19_=_C156( C19 C156 ) C19_=_C157( C19 C157 ) C19_=_C158( C19 C158 ) C19_=_C159( C19 C159 ) \nC19_=_C160( C19 C160 ) C19_=_C161( C19 C161 ) C19_=_C162( C19 C162 ) C19_=_C163( C19 C163 ) C19_=_C164( C19 C164 ) C19_=_C165( C19 C165 ) \nC35_=_C52( C35 C52 ) C35_=_C76( C35 C76 ) C35_=_C98( C35 C98 ) C35_=_C112( C35 C112 ) C35_=_C125( C35 C125 ) C35_=_C146( C35 C146 ) \nC35_=_C147( C35 C147 ) C35_=_C148( C35 C148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52_=_C53( C52 C53 ) C52_=_C76( C52 C76 ) C52_=_C98( C52 C98 ) C52_=_C112( C52 C112 ) C52_=_C125( C52 C125 ) \nC52_=_C146( C52 C146 ) C52_=_C147( C52 C147 ) C52_=_C148( C52 C148 ) C52_=_C149( C52 C149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5( C52 C165 ) C53_=_C77( C53 C77 ) C53_=_C126( C53 C126 ) C53_=_C146( C53 C146 ) C53_=_C166( C53 C166 ) \nC53_=_C167( C53 C167 ) C53_=_C168( C53 C168 ) C53_=_C169( C53 C169 ) C53_=_C170( C53 C170 ) C53_=_C171( C53 C171 ) C53_=_C172( C53 C172 ) \nC53_=_C173( C53 C173 ) C53_=_C174( C53 C174 ) C53_=_C175( C53 C175 ) C53_=_C176( C53 C176 ) C53_=_C177( C53 C177 ) C76_=_C77( C76 C77 ) \nC76_=_C98( C76 C98 ) C76_=_C112( C76 C112 ) C76_=_C125( C76 C12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7_=_C126( C77 C126 ) \nC77_=_C146( C77 C146 ) C77_=_C166( C77 C166 ) C77_=_C167( C77 C167 ) C77_=_C168( C77 C168 ) C77_=_C169( C77 C169 ) C77_=_C170( C77 C170 ) \nC77_=_C171( C77 C171 ) C77_=_C172( C77 C172 ) C77_=_C173( C77 C173 ) C77_=_C174( C77 C174 ) C77_=_C175( C77 C175 ) C77_=_C176( C77 C176 ) \nC77_=_C177( C77 C177 ) C98_=_C112( C98 C112 ) C98_=_C125( C98 C12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112_=_C125( C112 C12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25_=_C126( C125 C126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6_=_C146( C126 C146 ) \nC126_=_C166( C126 C166 ) C126_=_C167( C126 C167 ) C126_=_C168( C126 C168 ) C126_=_C169( C126 C169 ) C126_=_C170( C126 C170 ) C126_=_C171( C126 C171 ) \nC126_=_C172( C126 C172 ) C126_=_C173( C126 C173 ) C126_=_C174( C126 C174 ) C126_=_C175( C126 C175 ) C126_=_C176( C126 C176 ) C126_=_C177( C126 C177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7( C149 C167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8( C150 C168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9( C151 C169 ) C152_=_C153( C152 C153 ) C152_=_C154( C152 C154 ) C152_=_C155( C152 C155 ) C152_=_C156( C152 C156 ) C152_=_C157( C152 C157 ) \nC152_=_C158( C152 C158 ) C152_=_C159( C152 C159 ) C152_=_C160( C152 C160 ) C152_=_C161( C152 C161 ) C152_=_C162( C152 C162 ) C152_=_C163( C152 C163 ) \nC152_=_C164(</w:t>
      </w:r>
    </w:p>
    <w:p>
      <w:pPr>
        <w:pStyle w:val="PreformattedText"/>
        <w:bidi w:val="0"/>
        <w:spacing w:before="0" w:after="0"/>
        <w:jc w:val="left"/>
        <w:rPr/>
      </w:pPr>
      <w:r>
        <w:rPr/>
        <w:t xml:space="preserve"> </w:t>
      </w:r>
      <w:r>
        <w:rPr/>
        <w:t>C152 C164 ) C152_=_C165( C152 C165 ) C153_=_C154( C153 C154 ) C153_=_C155( C153 C155 ) C153_=_C156( C153 C156 ) C153_=_C157( C153 C157 ) \nC153_=_C158( C153 C158 ) C153_=_C159( C153 C159 ) C153_=_C160( C153 C160 ) C153_=_C161( C153 C161 ) C153_=_C162( C153 C162 ) C153_=_C163( C153 C163 ) \nC153_=_C164( C153 C164 ) C153_=_C165( C153 C165 ) C154_=_C155( C154 C155 ) C154_=_C156( C154 C156 ) C154_=_C157( C154 C157 ) C154_=_C158( C154 C158 ) \nC154_=_C159( C154 C159 ) C154_=_C160( C154 C160 ) C154_=_C161( C154 C161 ) C154_=_C162( C154 C162 ) C154_=_C163( C154 C163 ) C154_=_C164( C154 C164 ) \nC154_=_C165( C154 C165 ) C155_=_C156( C155 C156 ) C155_=_C157( C155 C157 ) C155_=_C158( C155 C158 ) C155_=_C159( C155 C159 ) C155_=_C160( C155 C160 ) \nC155_=_C161( C155 C161 ) C155_=_C162( C155 C162 ) C155_=_C163( C155 C163 ) C155_=_C164( C155 C164 ) C155_=_C165( C155 C165 ) C156_=_C157( C156 C157 ) \nC156_=_C158( C156 C158 ) C156_=_C159( C156 C159 ) C156_=_C160( C156 C160 ) C156_=_C161( C156 C161 ) C156_=_C162( C156 C162 ) C156_=_C163( C156 C163 ) \nC156_=_C164( C156 C164 ) C156_=_C165( C156 C165 ) C157_=_C158( C157 C158 ) C157_=_C159( C157 C159 ) C157_=_C160( C157 C160 ) C157_=_C161( C157 C161 ) \nC157_=_C162( C157 C162 ) C157_=_C163( C157 C163 ) C157_=_C164( C157 C164 ) C157_=_C165( C157 C165 ) C158_=_C159( C158 C159 ) C158_=_C160( C158 C160 ) \nC158_=_C161( C158 C161 ) C158_=_C162( C158 C162 ) C158_=_C163( C158 C163 ) C158_=_C164( C158 C164 ) C158_=_C165( C158 C165 ) C159_=_C160( C159 C160 ) \nC159_=_C161( C159 C161 ) C159_=_C162( C159 C162 ) C159_=_C163( C159 C163 ) C159_=_C164( C159 C164 ) C159_=_C165( C159 C165 ) C160_=_C161( C160 C161 ) \nC160_=_C162( C160 C162 ) C160_=_C163( C160 C163 ) C160_=_C164( C160 C164 ) C160_=_C165( C160 C165 ) C161_=_C162( C161 C162 ) C161_=_C163( C161 C163 ) \nC161_=_C164( C161 C164 ) C161_=_C165( C161 C165 ) C162_=_C163( C162 C163 ) C162_=_C164( C162 C164 ) C162_=_C165( C162 C165 ) C163_=_C164( C163 C164 ) \nC163_=_C165( C163 C165 ) C164_=_C165( C164 C165 ) C166_=_C167( C166 C167 ) C166_=_C168( C166 C168 ) C166_=_C169( C166 C169 ) C166_=_C170( C166 C170 ) \nC166_=_C171( C166 C171 ) C166_=_C172( C166 C172 ) C166_=_C173( C166 C173 ) C166_=_C174( C166 C174 ) C166_=_C175( C166 C175 ) C166_=_C176( C166 C176 ) \nC166_=_C177( C166 C177 ) C167_=_C168( C167 C168 ) C167_=_C169( C167 C169 ) C167_=_C170( C167 C170 ) C167_=_C171( C167 C171 ) C167_=_C172( C167 C172 ) \nC167_=_C173( C167 C173 ) C167_=_C174( C167 C174 ) C167_=_C175( C167 C175 ) C167_=_C176( C167 C176 ) C167_=_C177( C167 C177 ) C168_=_C169( C168 C169 ) \nC168_=_C170( C168 C170 ) C168_=_C171( C168 C171 ) C168_=_C172( C168 C172 ) C168_=_C173( C168 C173 ) C168_=_C174( C168 C174 ) C168_=_C175( C168 C175 ) \nC168_=_C176( C168 C176 ) C168_=_C177( C168 C177 ) C169_=_C170( C169 C170 ) C169_=_C171( C169 C171 ) C169_=_C172( C169 C172 ) C169_=_C173( C169 C173 ) \nC169_=_C174( C169 C174 ) C169_=_C175( C169 C175 ) C169_=_C176( C169 C176 ) C169_=_C177( C169 C177 ) C170_=_C171( C170 C171 ) C170_=_C172( C170 C172 ) \nC170_=_C173( C170 C173 ) C170_=_C174( C170 C174 ) C170_=_C175( C170 C175 ) C170_=_C176( C170 C176 ) C170_=_C177( C170 C177 ) C171_=_C172( C171 C172 ) \nC171_=_C173( C171 C173 ) C171_=_C174( C171 C174 ) C171_=_C175( C171 C175 ) C171_=_C176( C171 C176 ) C171_=_C177( C171 C177 ) C172_=_C173( C172 C173 ) \nC172_=_C174( C172 C174 ) C172_=_C175( C172 C175 ) C172_=_C176( C172 C176 ) C172_=_C177( C172 C177 ) C173_=_C174( C173 C174 ) C173_=_C175( C173 C175 ) \nC173_=_C176( C173 C176 ) C173_=_C177( C173 C177 ) C174_=_C175( C174 C175 ) C174_=_C176( C174 C176 ) C174_=_C177( C174 C177 ) C175_=_C176( C175 C176 ) \nC175_=_C177( C175 C177 ) C176_=_C177( C176 C177 ) "];175-&gt;219[label="42: C3 C19 C35 C52 C53 \nC76 C77 C98 C112 C125 C126 \nC147 C148 C149 C150 C151 C152 \nC153 C154 C155 C156 C157 C158 \nC159 C160 C161 C162 C163 C164 \nC165 C166 C167 C168 C169 C170 \nC171 C172 C173 C174 C175 C176 \nC177 \n463: C3_=_C19 ,C3_=_C35 ,C3_=_C52 ,C3_=_C76 ,C3_=_C98 ,\nC3_=_C112 ,C3_=_C125 ,C3_=_C147 ,C3_=_C148 ,C3_=_C149 ,C3_=_C150 ,\nC3_=_C151 ,C3_=_C152 ,C3_=_C153 ,C3_=_C154 ,C3_=_C155 ,C3_=_C156 ,\nC3_=_C157 ,C3_=_C158 ,C3_=_C159 ,C3_=_C160 ,C3_=_C161 ,C3_=_C162 ,\nC3_=_C163 ,C3_=_C164 ,C3_=_C165 ,C19_=_C35 ,C19_=_C52 ,C19_=_C76 ,\nC19_=_C98 ,C19_=_C112 ,C19_=_C125 ,C19_=_C147 ,C19_=_C148 ,C19_=_C149 ,\nC19_=_C150 ,C19_=_C151 ,C19_=_C152 ,C19_=_C153 ,C19_=_C154 ,C19_=_C155 ,\nC19_=_C156 ,C19_=_C157 ,C19_=_C158 ,C19_=_C159 ,C19_=_C160 ,C19_=_C161 ,\nC19_=_C162 ,C19_=_C163 ,C19_=_C164 ,C19_=_C165 ,C35_=_C52 ,C35_=_C76 ,\nC35_=_C98 ,C35_=_C112 ,C35_=_C125 ,C35_=_C147 ,C35_=_C148 ,C35_=_C149 ,\nC35_=_C150 ,C35_=_C151 ,C35_=_C152 ,C35_=_C153 ,C35_=_C154 ,C35_=_C155 ,\nC35_=_C156 ,C35_=_C157 ,C35_=_C158 ,C35_=_C159 ,C35_=_C160 ,C35_=_C161 ,\nC35_=_C162 ,C35_=_C163 ,C35_=_C164 ,C35_=_C165 ,C52_=_C53 ,C52_=_C76 ,\nC52_=_C98 ,C52_=_C112 ,C52_=_C125 ,C52_=_C147 ,C52_=_C148 ,C52_=_C149 ,\nC52_=_C150 ,C52_=_C151 ,C52_=_C152 ,C52_=_C153 ,C52_=_C154 ,C52_=_C155 ,\nC52_=_C156 ,C52_=_C157 ,C52_=_C158 ,C52_=_C159 ,C52_=_C160 ,C52_=_C161 ,\nC52_=_C162 ,C52_=_C163 ,C52_=_C164 ,C52_=_C165 ,C53_=_C77 ,C53_=_C126 ,\nC53_=_C166 ,C53_=_C167 ,C53_=_C168 ,C53_=_C169 ,C53_=_C170 ,C53_=_C171 ,\nC53_=_C172 ,C53_=_C173 ,C53_=_C174 ,C53_=_C175 ,C53_=_C176 ,C53_=_C177 ,\nC76_=_C77 ,C76_=_C98 ,C76_=_C112 ,C76_=_C125 ,C76_=_C147 ,C76_=_C148 ,\nC76_=_C149 ,C76_=_C150 ,C76_=_C151 ,C76_=_C152 ,C76_=_C153 ,C76_=_C154 ,\nC76_=_C155 ,C76_=_C156 ,C76_=_C157 ,C76_=_C158 ,C76_=_C159 ,C76_=_C160 ,\nC76_=_C161 ,C76_=_C162 ,C76_=_C163 ,C76_=_C164 ,C76_=_C165 ,C77_=_C126 ,\nC77_=_C166 ,C77_=_C167 ,C77_=_C168 ,C77_=_C169 ,C77_=_C170 ,C77_=_C171 ,\nC77_=_C172 ,C77_=_C173 ,C77_=_C174 ,C77_=_C175 ,C77_=_C176 ,C77_=_C177 ,\nC98_=_C112 ,C98_=_C125 ,C98_=_C147 ,C98_=_C148 ,C98_=_C149 ,C98_=_C150 ,\nC98_=_C151 ,C98_=_C152 ,C98_=_C153 ,C98_=_C154 ,C98_=_C155 ,C98_=_C156 ,\nC98_=_C157 ,C98_=_C158 ,C98_=_C159 ,C98_=_C160 ,C98_=_C161 ,C98_=_C162 ,\nC98_=_C163 ,C98_=_C164 ,C98_=_C165 ,C112_=_C125 ,C112_=_C147 ,C112_=_C148 ,\nC112_=_C149 ,C112_=_C150 ,C112_=_C151 ,C112_=_C152 ,C112_=_C153 ,C112_=_C154 ,\nC112_=_C155 ,C112_=_C156 ,C112_=_C157 ,C112_=_C158 ,C112_=_C159 ,C112_=_C160 ,\nC112_=_C161 ,C112_=_C162 ,C112_=_C163 ,C112_=_C164 ,C112_=_C165 ,C125_=_C126 ,\nC125_=_C147 ,C125_=_C148 ,C125_=_C149 ,C125_=_C150 ,C125_=_C151 ,C125_=_C152 ,\nC125_=_C153 ,C125_=_C154 ,C125_=_C155 ,C125_=_C156 ,C125_=_C157 ,C125_=_C158 ,\nC125_=_C159 ,C125_=_C160 ,C125_=_C161 ,C125_=_C162 ,C125_=_C163 ,C125_=_C164 ,\nC125_=_C165 ,C126_=_C166 ,C126_=_C167 ,C126_=_C168 ,C126_=_C169 ,C126_=_C170 ,\nC126_=_C171 ,C126_=_C172 ,C126_=_C173 ,C126_=_C174 ,C126_=_C175 ,C126_=_C176 ,\nC126_=_C177 ,C147_=_C148 ,C147_=_C149 ,C147_=_C150 ,C147_=_C151 ,C147_=_C152 ,\nC147_=_C153 ,C147_=_C154 ,C147_=_C155 ,C147_=_C156 ,C147_=_C157 ,C147_=_C158 ,\nC147_=_C159 ,C147_=_C160 ,C147_=_C161 ,C147_=_C162 ,C147_=_C163 ,C147_=_C164 ,\nC147_=_C165 ,C148_=_C149 ,C148_=_C150 ,C148_=_C151 ,C148_=_C152 ,C148_=_C153 ,\nC148_=_C154 ,C148_=_C155 ,C148_=_C156 ,C148_=_C157 ,C148_=_C158 ,C148_=_C159 ,\nC148_=_C160 ,C148_=_C161 ,C148_=_C162 ,C148_=_C163 ,C148_=_C164 ,C148_=_C165 ,\nC148_=_C166 ,C149_=_C150 ,C149_=_C151 ,C149_=_C152 ,C149_=_C153 ,C149_=_C154 ,\nC149_=_C155 ,C149_=_C156 ,C149_=_C157 ,C149_=_C158 ,C149_=_C159 ,C149_=_C160 ,\nC149_=_C161 ,C149_=_C162 ,C149_=_C163 ,C149_=_C164 ,C149_=_C165 ,C149_=_C167 ,\nC150_=_C151 ,C150_=_C152 ,C150_=_C153 ,C150_=_C154 ,C150_=_C155 ,C150_=_C156 ,\nC150_=_C157 ,C150_=_C158 ,C150_=_C159 ,C150_=_C160 ,C150_=_C161 ,C150_=_C162 ,\nC150_=_C163 ,C150_=_C164 ,C150_=_C165 ,C150_=_C168 ,C151_=_C152 ,C151_=_C153 ,\nC151_=_C154 ,C151_=_C155 ,C151_=_C156 ,C151_=_C157 ,C151_=_C158 ,C151_=_C159 ,\nC151_=_C160 ,C151_=_C161 ,C151_=_C162 ,C151_=_C163 ,C151_=_C164 ,C151_=_C165 ,\nC151_=_C169 ,C152_=_C153 ,C152_=_C154 ,C152_=_C155 ,C152_=_C156 ,C152_=_C157 ,\nC152_=_C158 ,C152_=_C159 ,C152_=_C160 ,C152_=_C161 ,C152_=_C162 ,C152_=_C163 ,\nC152_=_C164 ,C152_=_C165 ,C153_=_C154 ,C153_=_C155 ,C153_=_C156 ,C153_=_C157 ,\nC153_=_C158 ,C153_=_C159 ,C153_=_C160 ,C153_=_C161 ,C153_=_C162 ,C153_=_C163 ,\nC153_=_C164 ,C153_=_C165 ,C154_=_C155 ,C154_=_C156 ,C154_=_C157 ,C154_=_C158 ,\nC154_=_C159 ,C154_=_C160 ,C154_=_C161 ,C154_=_C162 ,C154_=_C163 ,C154_=_C164 ,\nC154_=_C165 ,C155_=_C156 ,C155_=_C157 ,C155_=_C158 ,C155_=_C159 ,C155_=_C160 ,\nC155_=_C161 ,C155_=_C162 ,C155_=_C163 ,C155_=_C164 ,C155_=_C165 ,C156_=_C157 ,\nC156_=_C158 ,C156_=_C159 ,C156_=_C160 ,C156_=_C161 ,C156_=_C162 ,C156_=_C163 ,\nC156_=_C164 ,C156_=_C165 ,C157_=_C158 ,C157_=_C159 ,C157_=_C160 ,C157_=_C161 ,\nC157_=_C162 ,C157_=_C163 ,C157_=_C164 ,C157_=_C165 ,C158_=_C159 ,C158_=_C160 ,\nC158_=_C161 ,C158_=_C162 ,C158_=_C163 ,C158_=_C164 ,C158_=_C165 ,C159_=_C160 ,\nC159_=_C161 ,C159_=_C162 ,C159_=_C163 ,C159_=_C164 ,C159_=_C165 ,C160_=_C161 ,\nC160_=_C162 ,C160_=_C163 ,C160_=_C164 ,C160_=_C165 ,C161_=_C162 ,C161_=_C163 ,\nC161_=_C164 ,C161_=_C165 ,C162_=_C163 ,C162_=_C164 ,C162_=_C165 ,C163_=_C164 ,\nC163_=_C165 ,C164_=_C165 ,C166_=_C167 ,C166_=_C168 ,C166_=_C169 ,C166_=_C170 ,\nC166_=_C171 ,C166_=_C172 ,C166_=_C173 ,C166_=_C174 ,C166_=_C175 ,C166_=_C176 ,\nC166_=_C177 ,C167_=_C168 ,C167_=_C169 ,C167_=_C170 ,C167_=_C171 ,C167_=_C172 ,\nC167_=_C173 ,C167_=_C174 ,C167_=_C175 ,C167_=_C176 ,C167_=_C177 ,C168_=_C169 ,\nC168_=_C170 ,C168_=_C171 ,C168_=_C172 ,C168_=_C173 ,C168_=_C174 ,C168_=_C175 ,\nC168_=_C176 ,C168_=_C177 ,C169_=_C170 ,C169_=_C171 ,C169_=_C172 ,C169_=_C173 ,\nC169_=_C174 ,C169_=_C175 ,C169_=_C176 ,C169_=_C177 ,C170_=_C171 ,C170_=_C172 ,\nC170_=_C173 ,C170_=_C174 ,C170_=_C175 ,C170_=_C176 ,C170_=_C177 ,C171_=_C172 ,\nC171_=_C173 ,C171_=_C174 ,C171_=_C175 ,C171_=_C176 ,C171_=_C177 ,C172_=_C173 ,\nC172_=_C174 ,C172_=_C175 ,C172_=_C176 ,C172_=_C177 ,C173_=_C174 ,C173_=_C175 ,\nC173_=_C176 ,C173_=_C177 ,C174_=_C175 ,C174_=_C176 ,C174_=_C177 ,C175_=_C176 ,\nC175_=_C177 ,C176_=_C177 ,"];220[shape=box,</w:t>
      </w:r>
    </w:p>
    <w:p>
      <w:pPr>
        <w:pStyle w:val="PreformattedText"/>
        <w:bidi w:val="0"/>
        <w:spacing w:before="0" w:after="0"/>
        <w:jc w:val="left"/>
        <w:rPr/>
      </w:pPr>
      <w:r>
        <w:rPr/>
        <w:t xml:space="preserve"> </w:t>
      </w:r>
      <w:r>
        <w:rPr/>
        <w:t>label="id:220 level: 6\n43: C61 C85 C321 C340 C567 \nC589 C721 C735 C736 C758 C772 \nC773 C774 C775 C776 C777 C778 \nC779 C780 C781 C782 C783 C784 \nC785 C786 C787 C788 C789 C790 \nC791 C792 C793 C794 C795 C796 \nC797 C798 C799 C800 C801 C802 \nC803 C804 \n505: C61_=_C321( C61 C321 ) C61_=_C567( C61 C567 ) C61_=_C735( C61 C735 ) C61_=_C772( C61 C772 ) C61_=_C773( C61 C773 ) \nC61_=_C774( C61 C774 ) C61_=_C775( C61 C775 ) C61_=_C776( C61 C776 ) C61_=_C777( C61 C777 ) C61_=_C778( C61 C778 ) C61_=_C779( C61 C779 ) \nC61_=_C780( C61 C780 ) C61_=_C781( C61 C781 ) C61_=_C782( C61 C782 ) C61_=_C783( C61 C783 ) C85_=_C340( C85 C340 ) C85_=_C589( C85 C589 ) \nC85_=_C721( C85 C721 ) C85_=_C736( C85 C736 ) C85_=_C758( C85 C758 ) C85_=_C772( C85 C772 ) C85_=_C784( C85 C784 ) C85_=_C785( C85 C785 ) \nC85_=_C786( C85 C786 ) C85_=_C787( C85 C787 ) C85_=_C788( C85 C788 ) C85_=_C789( C85 C789 ) C85_=_C790( C85 C790 ) C85_=_C791( C85 C791 ) \nC85_=_C792( C85 C792 ) C85_=_C793( C85 C793 ) C85_=_C794( C85 C794 ) C85_=_C795( C85 C795 ) C85_=_C796( C85 C796 ) C85_=_C797( C85 C797 ) \nC85_=_C798( C85 C798 ) C85_=_C799( C85 C799 ) C85_=_C800( C85 C800 ) C85_=_C801( C85 C801 ) C85_=_C802( C85 C802 ) C85_=_C803( C85 C803 ) \nC85_=_C804( C85 C804 ) C321_=_C567( C321 C567 ) C321_=_C735( C321 C735 ) C321_=_C772( C321 C772 ) C321_=_C773( C321 C773 ) C321_=_C774( C321 C774 ) \nC321_=_C775( C321 C775 ) C321_=_C776( C321 C776 ) C321_=_C777( C321 C777 ) C321_=_C778( C321 C778 ) C321_=_C779( C321 C779 ) C321_=_C780( C321 C780 ) \nC321_=_C781( C321 C781 ) C321_=_C782( C321 C782 ) C321_=_C783( C321 C783 ) C340_=_C589( C340 C589 ) C340_=_C721( C340 C721 ) C340_=_C736( C340 C736 ) \nC340_=_C758( C340 C758 ) C340_=_C772( C340 C772 ) C340_=_C784( C340 C784 ) C340_=_C785( C340 C785 ) C340_=_C786( C340 C786 ) C340_=_C787( C340 C787 ) \nC340_=_C788( C340 C788 ) C340_=_C789( C340 C789 ) C340_=_C790( C340 C790 ) C340_=_C791( C340 C791 ) C340_=_C792( C340 C792 ) C340_=_C793( C340 C793 ) \nC340_=_C794( C340 C794 ) C340_=_C795( C340 C795 ) C340_=_C796( C340 C796 ) C340_=_C797( C340 C797 ) C340_=_C798( C340 C798 ) C340_=_C799( C340 C799 ) \nC340_=_C800( C340 C800 ) C340_=_C801( C340 C801 ) C340_=_C802( C340 C802 ) C340_=_C803( C340 C803 ) C340_=_C804( C340 C804 ) C567_=_C735( C567 C735 ) \nC567_=_C772( C567 C772 ) C567_=_C773( C567 C773 ) C567_=_C774( C567 C774 ) C567_=_C775( C567 C775 ) C567_=_C776( C567 C776 ) C567_=_C777( C567 C777 ) \nC567_=_C778( C567 C778 ) C567_=_C779( C567 C779 ) C567_=_C780( C567 C780 ) C567_=_C781( C567 C781 ) C567_=_C782( C567 C782 ) C567_=_C783( C567 C783 ) \nC589_=_C721( C589 C721 ) C589_=_C736( C589 C736 ) C589_=_C758( C589 C758 ) C589_=_C772( C589 C772 ) C589_=_C784( C589 C784 ) C589_=_C785( C589 C785 ) \nC589_=_C786( C589 C786 ) C589_=_C787( C589 C787 ) C589_=_C788( C589 C788 ) C589_=_C789( C589 C789 ) C589_=_C790( C589 C790 ) C589_=_C791( C589 C791 ) \nC589_=_C792( C589 C792 ) C589_=_C793( C589 C793 ) C589_=_C794( C589 C794 ) C589_=_C795( C589 C795 ) C589_=_C796( C589 C796 ) C589_=_C797( C589 C797 ) \nC589_=_C798( C589 C798 ) C589_=_C799( C589 C799 ) C589_=_C800( C589 C800 ) C589_=_C801( C589 C801 ) C589_=_C802( C589 C802 ) C589_=_C803( C589 C803 ) \nC589_=_C804( C589 C804 ) C721_=_C736( C721 C736 ) C721_=_C758( C721 C758 ) C721_=_C772( C721 C772 ) C721_=_C784( C721 C784 ) C721_=_C785( C721 C785 ) \nC721_=_C786( C721 C786 ) C721_=_C787( C721 C787 ) C721_=_C788( C721 C788 ) C721_=_C789( C721 C789 ) C721_=_C790( C721 C790 ) C721_=_C791( C721 C791 ) \nC721_=_C792( C721 C792 ) C721_=_C793( C721 C793 ) C721_=_C794( C721 C794 ) C721_=_C795( C721 C795 ) C721_=_C796( C721 C796 ) C721_=_C797( C721 C797 ) \nC721_=_C798( C721 C798 ) C721_=_C799( C721 C799 ) C721_=_C800( C721 C800 ) C721_=_C801( C721 C801 ) C721_=_C802( C721 C802 ) C721_=_C803( C721 C803 ) \nC721_=_C804( C721 C804 ) C735_=_C736( C735 C736 ) C735_=_C772( C735 C772 ) C735_=_C773( C735 C773 ) C735_=_C774( C735 C774 ) C735_=_C775( C735 C775 ) \nC735_=_C776( C735 C776 ) C735_=_C777( C735 C777 ) C735_=_C778( C735 C778 ) C735_=_C779( C735 C779 ) C735_=_C780( C735 C780 ) C735_=_C781( C735 C781 ) \nC735_=_C782( C735 C782 ) C735_=_C783( C735 C783 ) C736_=_C758( C736 C758 ) C736_=_C772( C736 C772 ) C736_=_C784( C736 C784 ) C736_=_C785( C736 C785 ) \nC736_=_C786( C736 C786 ) C736_=_C787( C736 C787 ) C736_=_C788( C736 C788 ) C736_=_C789( C736 C789 ) C736_=_C790( C736 C790 ) C736_=_C791( C736 C791 ) \nC736_=_C792( C736 C792 ) C736_=_C793( C736 C793 ) C736_=_C794( C736 C794 ) C736_=_C795( C736 C795 ) C736_=_C796( C736 C796 ) C736_=_C797( C736 C797 ) \nC736_=_C798( C736 C798 ) C736_=_C799( C736 C799 ) C736_=_C800( C736 C800 ) C736_=_C801( C736 C801 ) C736_=_C802( C736 C802 ) C736_=_C803( C736 C803 ) \nC736_=_C804( C736 C804 ) C758_=_C772( C758 C772 ) C758_=_C784( C758 C784 ) C758_=_C785( C758 C785 ) C758_=_C786( C758 C786 ) C758_=_C787( C758 C787 ) \nC758_=_C788( C758 C788 ) C758_=_C789( C758 C789 ) C758_=_C790( C758 C790 ) C758_=_C791( C758 C791 ) C758_=_C792( C758 C792 ) C758_=_C793( C758 C793 ) \nC758_=_C794( C758 C794 ) C758_=_C795( C758 C795 ) C758_=_C796( C758 C796 ) C758_=_C797( C758 C797 ) C758_=_C798( C758 C798 ) C758_=_C799( C758 C799 ) \nC758_=_C800( C758 C800 ) C758_=_C801( C758 C801 ) C758_=_C802( C758 C802 ) C758_=_C803( C758 C803 ) C758_=_C804( C758 C804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2_=_C793( C772 C793 ) C772_=_C794( C772 C794 ) C772_=_C795( C772 C795 ) C772_=_C796( C772 C796 ) C772_=_C797( C772 C797 ) \nC772_=_C798( C772 C798 ) C772_=_C799( C772 C799 ) C772_=_C800( C772 C800 ) C772_=_C801( C772 C801 ) C772_=_C802( C772 C802 ) C772_=_C803( C772 C803 ) \nC772_=_C804( C772 C804 ) C773_=_C774( C773 C774 ) C773_=_C775( C773 C775 ) C773_=_C776( C773 C776 ) C773_=_C777( C773 C777 ) C773_=_C778( C773 C778 ) \nC773_=_C779( C773 C779 ) C773_=_C780( C773 C780 ) C773_=_C781( C773 C781 ) C773_=_C782( C773 C782 ) C773_=_C783( C773 C783 ) C773_=_C784( C773 C784 ) \nC774_=_C775( C774 C775 ) C774_=_C776( C774 C776 ) C774_=_C777( C774 C777 ) C774_=_C778( C774 C778 ) C774_=_C779( C774 C779 ) C774_=_C780( C774 C780 ) \nC774_=_C781( C774 C781 ) C774_=_C782( C774 C782 ) C774_=_C783( C774 C783 ) C774_=_C785( C774 C785 ) C775_=_C776( C775 C776 ) C775_=_C777( C775 C777 ) \nC775_=_C778( C775 C778 ) C775_=_C779( C775 C779 ) C775_=_C780( C775 C780 ) C775_=_C781( C775 C781 ) C775_=_C782( C775 C782 ) C775_=_C783( C775 C783 ) \nC775_=_C787( C775 C787 ) C776_=_C777( C776 C777 ) C776_=_C778( C776 C778 ) C776_=_C779( C776 C779 ) C776_=_C780( C776 C780 ) C776_=_C781( C776 C781 ) \nC776_=_C782( C776 C782 ) C776_=_C783( C776 C783 ) C776_=_C789( C776 C789 ) C777_=_C778( C777 C778 ) C777_=_C779( C777 C779 ) C777_=_C780( C777 C780 ) \nC777_=_C781( C777 C781 ) C777_=_C782( C777 C782 ) C777_=_C783( C777 C783 ) C777_=_C790( C777 C790 ) C778_=_C779( C778 C779 ) C778_=_C780( C778 C780 ) \nC778_=_C781( C778 C781 ) C778_=_C782( C778 C782 ) C778_=_C783( C778 C783 ) C778_=_C791( C778 C791 ) C779_=_C780( C779 C780 ) C779_=_C781( C779 C781 ) \nC779_=_C782( C779 C782 ) C779_=_C783( C779 C783 ) C780_=_C781( C780 C781 ) C780_=_C782( C780 C782 ) C780_=_C783( C780 C783 ) C781_=_C782( C781 C782 ) \nC781_=_C783( C781 C783 ) C782_=_C783( C782 C783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w:t>
      </w:r>
    </w:p>
    <w:p>
      <w:pPr>
        <w:pStyle w:val="PreformattedText"/>
        <w:bidi w:val="0"/>
        <w:spacing w:before="0" w:after="0"/>
        <w:jc w:val="left"/>
        <w:rPr/>
      </w:pPr>
      <w:r>
        <w:rPr/>
        <w:t xml:space="preserve"> </w:t>
      </w:r>
      <w:r>
        <w:rPr/>
        <w:t>) C788_=_C804( C788 C804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2_=_C793( C792 C793 ) C792_=_C794( C792 C794 ) C792_=_C795( C792 C795 ) C792_=_C796( C792 C796 ) \nC792_=_C797( C792 C797 ) C792_=_C798( C792 C798 ) C792_=_C799( C792 C799 ) C792_=_C800( C792 C800 ) C792_=_C801( C792 C801 ) C792_=_C802( C792 C802 ) \nC792_=_C803( C792 C803 ) C792_=_C804( C792 C804 ) C793_=_C794( C793 C794 ) C793_=_C795( C793 C795 ) C793_=_C796( C793 C796 ) C793_=_C797( C793 C797 ) \nC793_=_C798( C793 C798 ) C793_=_C799( C793 C799 ) C793_=_C800( C793 C800 ) C793_=_C801( C793 C801 ) C793_=_C802( C793 C802 ) C793_=_C803( C793 C803 ) \nC793_=_C804( C793 C804 ) C794_=_C795( C794 C795 ) C794_=_C796( C794 C796 ) C794_=_C797( C794 C797 ) C794_=_C798( C794 C798 ) C794_=_C799( C794 C799 ) \nC794_=_C800( C794 C800 ) C794_=_C801( C794 C801 ) C794_=_C802( C794 C802 ) C794_=_C803( C794 C803 ) C794_=_C804( C794 C804 ) C795_=_C796( C795 C796 ) \nC795_=_C797( C795 C797 ) C795_=_C798( C795 C798 ) C795_=_C799( C795 C799 ) C795_=_C800( C795 C800 ) C795_=_C801( C795 C801 ) C795_=_C802( C795 C802 ) \nC795_=_C803( C795 C803 ) C795_=_C804( C795 C804 ) C796_=_C797( C796 C797 ) C796_=_C798( C796 C798 ) C796_=_C799( C796 C799 ) C796_=_C800( C796 C800 ) \nC796_=_C801( C796 C801 ) C796_=_C802( C796 C802 ) C796_=_C803( C796 C803 ) C796_=_C804( C796 C804 ) C797_=_C798( C797 C798 ) C797_=_C799( C797 C799 ) \nC797_=_C800( C797 C800 ) C797_=_C801( C797 C801 ) C797_=_C802( C797 C802 ) C797_=_C803( C797 C803 ) C797_=_C804( C797 C804 ) C798_=_C799( C798 C799 ) \nC798_=_C800( C798 C800 ) C798_=_C801( C798 C801 ) C798_=_C802( C798 C802 ) C798_=_C803( C798 C803 ) C798_=_C804( C798 C804 ) C799_=_C800( C799 C800 ) \nC799_=_C801( C799 C801 ) C799_=_C802( C799 C802 ) C799_=_C803( C799 C803 ) C799_=_C804( C799 C804 ) C800_=_C801( C800 C801 ) C800_=_C802( C800 C802 ) \nC800_=_C803( C800 C803 ) C800_=_C804( C800 C804 ) C801_=_C802( C801 C802 ) C801_=_C803( C801 C803 ) C801_=_C804( C801 C804 ) C802_=_C803( C802 C803 ) \nC802_=_C804( C802 C804 ) C803_=_C804( C803 C804 ) "];176-&gt;220[label="42: C61 C85 C321 C340 C567 \nC589 C721 C735 C736 C758 C773 \nC774 C775 C776 C777 C778 C779 \nC780 C781 C782 C783 C784 C785 \nC786 C787 C788 C789 C790 C791 \nC792 C793 C794 C795 C796 C797 \nC798 C799 C800 C801 C802 C803 \nC804 \n463: C61_=_C321 ,C61_=_C567 ,C61_=_C735 ,C61_=_C773 ,C61_=_C774 ,\nC61_=_C775 ,C61_=_C776 ,C61_=_C777 ,C61_=_C778 ,C61_=_C779 ,C61_=_C780 ,\nC61_=_C781 ,C61_=_C782 ,C61_=_C783 ,C85_=_C340 ,C85_=_C589 ,C85_=_C721 ,\nC85_=_C736 ,C85_=_C758 ,C85_=_C784 ,C85_=_C785 ,C85_=_C786 ,C85_=_C787 ,\nC85_=_C788 ,C85_=_C789 ,C85_=_C790 ,C85_=_C791 ,C85_=_C792 ,C85_=_C793 ,\nC85_=_C794 ,C85_=_C795 ,C85_=_C796 ,C85_=_C797 ,C85_=_C798 ,C85_=_C799 ,\nC85_=_C800 ,C85_=_C801 ,C85_=_C802 ,C85_=_C803 ,C85_=_C804 ,C321_=_C567 ,\nC321_=_C735 ,C321_=_C773 ,C321_=_C774 ,C321_=_C775 ,C321_=_C776 ,C321_=_C777 ,\nC321_=_C778 ,C321_=_C779 ,C321_=_C780 ,C321_=_C781 ,C321_=_C782 ,C321_=_C783 ,\nC340_=_C589 ,C340_=_C721 ,C340_=_C736 ,C340_=_C758 ,C340_=_C784 ,C340_=_C785 ,\nC340_=_C786 ,C340_=_C787 ,C340_=_C788 ,C340_=_C789 ,C340_=_C790 ,C340_=_C791 ,\nC340_=_C792 ,C340_=_C793 ,C340_=_C794 ,C340_=_C795 ,C340_=_C796 ,C340_=_C797 ,\nC340_=_C798 ,C340_=_C799 ,C340_=_C800 ,C340_=_C801 ,C340_=_C802 ,C340_=_C803 ,\nC340_=_C804 ,C567_=_C735 ,C567_=_C773 ,C567_=_C774 ,C567_=_C775 ,C567_=_C776 ,\nC567_=_C777 ,C567_=_C778 ,C567_=_C779 ,C567_=_C780 ,C567_=_C781 ,C567_=_C782 ,\nC567_=_C783 ,C589_=_C721 ,C589_=_C736 ,C589_=_C758 ,C589_=_C784 ,C589_=_C785 ,\nC589_=_C786 ,C589_=_C787 ,C589_=_C788 ,C589_=_C789 ,C589_=_C790 ,C589_=_C791 ,\nC589_=_C792 ,C589_=_C793 ,C589_=_C794 ,C589_=_C795 ,C589_=_C796 ,C589_=_C797 ,\nC589_=_C798 ,C589_=_C799 ,C589_=_C800 ,C589_=_C801 ,C589_=_C802 ,C589_=_C803 ,\nC589_=_C804 ,C721_=_C736 ,C721_=_C758 ,C721_=_C784 ,C721_=_C785 ,C721_=_C786 ,\nC721_=_C787 ,C721_=_C788 ,C721_=_C789 ,C721_=_C790 ,C721_=_C791 ,C721_=_C792 ,\nC721_=_C793 ,C721_=_C794 ,C721_=_C795 ,C721_=_C796 ,C721_=_C797 ,C721_=_C798 ,\nC721_=_C799 ,C721_=_C800 ,C721_=_C801 ,C721_=_C802 ,C721_=_C803 ,C721_=_C804 ,\nC735_=_C736 ,C735_=_C773 ,C735_=_C774 ,C735_=_C775 ,C735_=_C776 ,C735_=_C777 ,\nC735_=_C778 ,C735_=_C779 ,C735_=_C780 ,C735_=_C781 ,C735_=_C782 ,C735_=_C783 ,\nC736_=_C758 ,C736_=_C784 ,C736_=_C785 ,C736_=_C786 ,C736_=_C787 ,C736_=_C788 ,\nC736_=_C789 ,C736_=_C790 ,C736_=_C791 ,C736_=_C792 ,C736_=_C793 ,C736_=_C794 ,\nC736_=_C795 ,C736_=_C796 ,C736_=_C797 ,C736_=_C798 ,C736_=_C799 ,C736_=_C800 ,\nC736_=_C801 ,C736_=_C802 ,C736_=_C803 ,C736_=_C804 ,C758_=_C784 ,C758_=_C785 ,\nC758_=_C786 ,C758_=_C787 ,C758_=_C788 ,C758_=_C789 ,C758_=_C790 ,C758_=_C791 ,\nC758_=_C792 ,C758_=_C793 ,C758_=_C794 ,C758_=_C795 ,C758_=_C796 ,C758_=_C797 ,\nC758_=_C798 ,C758_=_C799 ,C758_=_C800 ,C758_=_C801 ,C758_=_C802 ,C758_=_C803 ,\nC758_=_C804 ,C773_=_C774 ,C773_=_C775 ,C773_=_C776 ,C773_=_C777 ,C773_=_C778 ,\nC773_=_C779 ,C773_=_C780 ,C773_=_C781 ,C773_=_C782 ,C773_=_C783 ,C773_=_C784 ,\nC774_=_C775 ,C774_=_C776 ,C774_=_C777 ,C774_=_C778 ,C774_=_C779 ,C774_=_C780 ,\nC774_=_C781 ,C774_=_C782 ,C774_=_C783 ,C774_=_C785 ,C775_=_C776 ,C775_=_C777 ,\nC775_=_C778 ,C775_=_C779 ,C775_=_C780 ,C775_=_C781 ,C775_=_C782 ,C775_=_C783 ,\nC775_=_C787 ,C776_=_C777 ,C776_=_C778 ,C776_=_C779 ,C776_=_C780 ,C776_=_C781 ,\nC776_=_C782 ,C776_=_C783 ,C776_=_C789 ,C777_=_C778 ,C777_=_C779 ,C777_=_C780 ,\nC777_=_C781 ,C777_=_C782 ,C777_=_C783 ,C777_=_C790 ,C778_=_C779 ,C778_=_C780 ,\nC778_=_C781 ,C778_=_C782 ,C778_=_C783 ,C778_=_C791 ,C779_=_C780 ,C779_=_C781 ,\nC779_=_C782 ,C779_=_C783 ,C780_=_C781 ,C780_=_C782 ,C780_=_C783 ,C781_=_C782 ,\nC781_=_C783 ,C782_=_C783 ,C784_=_C785 ,C784_=_C786 ,C784_=_C787 ,C784_=_C788 ,\nC784_=_C789 ,C784_=_C790 ,C784_=_C791 ,C784_=_C792 ,C784_=_C793 ,C784_=_C794 ,\nC784_=_C795 ,C784_=_C796 ,C784_=_C797 ,C784_=_C798 ,C784_=_C799 ,C784_=_C800 ,\nC784_=_C801 ,C784_=_C802 ,C784_=_C803 ,C784_=_C804 ,C785_=_C786 ,C785_=_C787 ,\nC785_=_C788 ,C785_=_C789 ,C785_=_C790 ,C785_=_C791 ,C785_=_C792 ,C785_=_C793 ,\nC785_=_C794 ,C785_=_C795 ,C785_=_C796 ,C785_=_C797 ,C785_=_C798 ,C785_=_C799 ,\nC785_=_C800 ,C785_=_C801 ,C785_=_C802 ,C785_=_C803 ,C785_=_C804 ,C786_=_C787 ,\nC786_=_C788 ,C786_=_C789 ,C786_=_C790 ,C786_=_C791 ,C786_=_C792 ,C786_=_C793 ,\nC786_=_C794 ,C786_=_C795 ,C786_=_C796 ,C786_=_C797 ,C786_=_C798 ,C786_=_C799 ,\nC786_=_C800 ,C786_=_C801 ,C786_=_C802 ,C786_=_C803 ,C786_=_C804 ,C787_=_C788 ,\nC787_=_C789 ,C787_=_C790 ,C787_=_C791 ,C787_=_C792 ,C787_=_C793 ,C787_=_C794 ,\nC787_=_C795 ,C787_=_C796 ,C787_=_C797 ,C787_=_C798 ,C787_=_C799 ,C787_=_C800 ,\nC787_=_C801 ,C787_=_C802 ,C787_=_C803 ,C787_=_C804 ,C788_=_C789 ,C788_=_C790 ,\nC788_=_C791 ,C788_=_C792 ,C788_=_C793 ,C788_=_C794 ,C788_=_C795 ,C788_=_C796 ,\nC788_=_C797 ,C788_=_C798 ,C788_=_C799 ,C788_=_C800 ,C788_=_C801 ,C788_=_C802 ,\nC788_=_C803 ,C788_=_C804 ,C789_=_C790 ,C789_=_C791 ,C789_=_C792 ,C789_=_C793 ,\nC789_=_C794 ,C789_=_C795 ,C789_=_C796 ,C789_=_C797 ,C789_=_C798 ,C789_=_C799 ,\nC789_=_C800 ,C789_=_C801 ,C789_=_C802 ,C789_=_C803 ,C789_=_C804 ,C790_=_C791 ,\nC790_=_C792 ,C790_=_C793 ,C790_=_C794 ,C790_=_C795 ,C790_=_C796 ,C790_=_C797 ,\nC790_=_C798 ,C790_=_C799 ,C790_=_C800 ,C790_=_C801 ,C790_=_C802 ,C790_=_C803 ,\nC790_=_C804 ,C791_=_C792 ,C791_=_C793 ,C791_=_C794 ,C791_=_C795 ,C791_=_C796 ,\nC791_=_C797 ,C791_=_C798 ,C791_=_C799 ,C791_=_C800 ,C791_=_C801 ,C791_=_C802 ,\nC791_=_C803 ,C791_=_C804 ,C792_=_C793 ,C792_=_C794 ,C792_=_C795 ,C792_=_C796 ,\nC792_=_C797 ,C792_=_C798 ,C792_=_C799 ,C792_=_C800 ,C792_=_C801 ,C792_=_C802 ,\nC792_=_C803 ,C792_=_C804 ,C793_=_C794 ,C793_=_C795 ,C793_=_C796 ,C793_=_C797 ,\nC793_=_C798 ,C793_=_C799 ,C793_=_C800 ,C793_=_C801 ,C793_=_C802 ,C793_=_C803 ,\nC793_=_C804 ,C794_=_C795 ,C794_=_C796 ,C794_=_C797 ,C794_=_C798 ,C794_=_C799 ,\nC794_=_C800 ,C794_=_C801 ,C794_=_C802 ,C794_=_C803 ,C794_=_C804 ,C795_=_C796 ,\nC795_=_C797 ,C795_=_C798 ,C795_=_C799 ,C795_=_C800 ,C795_=_C801 ,C795_=_C802 ,\nC795_=_C803 ,C795_=_C804 ,C796_=_C797 ,C796_=_C798 ,C796_=_C799 ,C796_=_C800 ,\nC796_=_C801 ,C796_=_C802 ,C796_=_C803 ,C796_=_C804 ,C797_=_C798 ,C797_=_C799 ,\nC797_=_C800 ,C797_=_C801 ,C797_=_C802 ,C797_=_C803 ,C797_=_C804 ,C798_=_C799 ,\nC798_=_C800 ,C798_=_C801 ,C798_=_C802 ,C798_=_C803 ,C798_=_C804 ,C799_=_C800 ,\nC799_=_C801 ,C799_=_C802 ,C799_=_C803 ,C799_=_C804 ,C800_=_C801 ,C800_=_C802 ,\nC800_=_C803 ,C800_=_C804 ,C801_=_C802 ,C801_=_C803 ,C801_=_C804 ,C802_=_C803 ,\nC802_=_C804 ,C803_=_C804 ,"];221[shape=box, label="id:221 level: 6\n43: C154 C407 C425 C653 C724 \nC740 C741 C761 C775 C787 C788 \nC807 C808 C826 C827 C844 C855 \nC856 C857 C858 C859 C860 C861 \nC862 C863 C864 C865 C866 C867 \nC868 C869 C870 C871 C872 C873 \nC874 C875 C876 C877 C878 C879 \nC880 C881 \n505: C154_=_C407( C154 C407 ) C154_=_C653( C154 C653 ) C154_=_C724( C154 C724 ) C154_=_C740( C154 C740 ) C154_=_C761( C154 C761 ) \nC154_=_C775( C154 C775 ) C154_=_C787( C154</w:t>
      </w:r>
    </w:p>
    <w:p>
      <w:pPr>
        <w:pStyle w:val="PreformattedText"/>
        <w:bidi w:val="0"/>
        <w:spacing w:before="0" w:after="0"/>
        <w:jc w:val="left"/>
        <w:rPr/>
      </w:pPr>
      <w:r>
        <w:rPr/>
        <w:t xml:space="preserve"> </w:t>
      </w:r>
      <w:r>
        <w:rPr/>
        <w:t>C787 ) C154_=_C807( C154 C807 ) C154_=_C826( C154 C826 ) C154_=_C844( C154 C844 ) C154_=_C855( C154 C855 ) \nC154_=_C856( C154 C856 ) C154_=_C857( C154 C857 ) C154_=_C858( C154 C858 ) C154_=_C859( C154 C859 ) C154_=_C860( C154 C860 ) C154_=_C861( C154 C861 ) \nC154_=_C862( C154 C862 ) C154_=_C863( C154 C863 ) C154_=_C864( C154 C864 ) C154_=_C865( C154 C865 ) C154_=_C866( C154 C866 ) C154_=_C867( C154 C867 ) \nC154_=_C868( C154 C868 ) C154_=_C869( C154 C869 ) C154_=_C870( C154 C870 ) C154_=_C871( C154 C871 ) C407_=_C653( C407 C653 ) C407_=_C724( C407 C724 ) \nC407_=_C740( C407 C740 ) C407_=_C761( C407 C761 ) C407_=_C775( C407 C775 ) C407_=_C787( C407 C787 ) C407_=_C807( C407 C807 ) C407_=_C826( C407 C826 ) \nC407_=_C844( C407 C844 ) C407_=_C855( C407 C855 ) C407_=_C856( C407 C856 ) C407_=_C857( C407 C857 ) C407_=_C858( C407 C858 ) C407_=_C859( C407 C859 ) \nC407_=_C860( C407 C860 ) C407_=_C861( C407 C861 ) C407_=_C862( C407 C862 ) C407_=_C863( C407 C863 ) C407_=_C864( C407 C864 ) C407_=_C865( C407 C865 ) \nC407_=_C866( C407 C866 ) C407_=_C867( C407 C867 ) C407_=_C868( C407 C868 ) C407_=_C869( C407 C869 ) C407_=_C870( C407 C870 ) C407_=_C871( C407 C871 ) \nC425_=_C741( C425 C741 ) C425_=_C788( C425 C788 ) C425_=_C808( C425 C808 ) C425_=_C827( C425 C827 ) C425_=_C855( C425 C855 ) C425_=_C872( C425 C872 ) \nC425_=_C873( C425 C873 ) C425_=_C874( C425 C874 ) C425_=_C875( C425 C875 ) C425_=_C876( C425 C876 ) C425_=_C877( C425 C877 ) C425_=_C878( C425 C878 ) \nC425_=_C879( C425 C879 ) C425_=_C880( C425 C880 ) C425_=_C881( C425 C881 ) C653_=_C724( C653 C724 ) C653_=_C740( C653 C740 ) C653_=_C761( C653 C761 ) \nC653_=_C775( C653 C775 ) C653_=_C787( C653 C787 ) C653_=_C807( C653 C807 ) C653_=_C826( C653 C826 ) C653_=_C844( C653 C844 ) C653_=_C855( C653 C855 ) \nC653_=_C856( C653 C856 ) C653_=_C857( C653 C857 ) C653_=_C858( C653 C858 ) C653_=_C859( C653 C859 ) C653_=_C860( C653 C860 ) C653_=_C861( C653 C861 ) \nC653_=_C862( C653 C862 ) C653_=_C863( C653 C863 ) C653_=_C864( C653 C864 ) C653_=_C865( C653 C865 ) C653_=_C866( C653 C866 ) C653_=_C867( C653 C867 ) \nC653_=_C868( C653 C868 ) C653_=_C869( C653 C869 ) C653_=_C870( C653 C870 ) C653_=_C871( C653 C871 ) C724_=_C740( C724 C740 ) C724_=_C761( C724 C761 ) \nC724_=_C775( C724 C775 ) C724_=_C787( C724 C787 ) C724_=_C807( C724 C807 ) C724_=_C826( C724 C826 ) C724_=_C844( C724 C844 ) C724_=_C855( C724 C855 ) \nC724_=_C856( C724 C856 ) C724_=_C857( C724 C857 ) C724_=_C858( C724 C858 ) C724_=_C859( C724 C859 ) C724_=_C860( C724 C860 ) C724_=_C861( C724 C861 ) \nC724_=_C862( C724 C862 ) C724_=_C863( C724 C863 ) C724_=_C864( C724 C864 ) C724_=_C865( C724 C865 ) C724_=_C866( C724 C866 ) C724_=_C867( C724 C867 ) \nC724_=_C868( C724 C868 ) C724_=_C869( C724 C869 ) C724_=_C870( C724 C870 ) C724_=_C871( C724 C871 ) C740_=_C741( C740 C741 ) C740_=_C761( C740 C761 ) \nC740_=_C775( C740 C775 ) C740_=_C787( C740 C787 ) C740_=_C807( C740 C807 ) C740_=_C826( C740 C826 ) C740_=_C844( C740 C844 ) C740_=_C855( C740 C855 ) \nC740_=_C856( C740 C856 ) C740_=_C857( C740 C857 ) C740_=_C858( C740 C858 ) C740_=_C859( C740 C859 ) C740_=_C860( C740 C860 ) C740_=_C861( C740 C861 ) \nC740_=_C862( C740 C862 ) C740_=_C863( C740 C863 ) C740_=_C864( C740 C864 ) C740_=_C865( C740 C865 ) C740_=_C866( C740 C866 ) C740_=_C867( C740 C867 ) \nC740_=_C868( C740 C868 ) C740_=_C869( C740 C869 ) C740_=_C870( C740 C870 ) C740_=_C871( C740 C871 ) C741_=_C788( C741 C788 ) C741_=_C808( C741 C808 ) \nC741_=_C827( C741 C827 ) C741_=_C855( C741 C855 ) C741_=_C872( C741 C872 ) C741_=_C873( C741 C873 ) C741_=_C874( C741 C874 ) C741_=_C875( C741 C875 ) \nC741_=_C876( C741 C876 ) C741_=_C877( C741 C877 ) C741_=_C878( C741 C878 ) C741_=_C879( C741 C879 ) C741_=_C880( C741 C880 ) C741_=_C881( C741 C881 ) \nC761_=_C775( C761 C775 ) C761_=_C787( C761 C787 ) C761_=_C807( C761 C807 ) C761_=_C826( C761 C826 ) C761_=_C844( C761 C844 ) C761_=_C855( C761 C855 ) \nC761_=_C856( C761 C856 ) C761_=_C857( C761 C857 ) C761_=_C858( C761 C858 ) C761_=_C859( C761 C859 ) C761_=_C860( C761 C860 ) C761_=_C861( C761 C861 ) \nC761_=_C862( C761 C862 ) C761_=_C863( C761 C863 ) C761_=_C864( C761 C864 ) C761_=_C865( C761 C865 ) C761_=_C866( C761 C866 ) C761_=_C867( C761 C867 ) \nC761_=_C868( C761 C868 ) C761_=_C869( C761 C869 ) C761_=_C870( C761 C870 ) C761_=_C871( C761 C871 ) C775_=_C787( C775 C787 ) C775_=_C807( C775 C807 ) \nC775_=_C826( C775 C826 ) C775_=_C844( C775 C844 ) C775_=_C855( C775 C855 ) C775_=_C856( C775 C856 ) C775_=_C857( C775 C857 ) C775_=_C858( C775 C858 ) \nC775_=_C859( C775 C859 ) C775_=_C860( C775 C860 ) C775_=_C861( C775 C861 ) C775_=_C862( C775 C862 ) C775_=_C863( C775 C863 ) C775_=_C864( C775 C864 ) \nC775_=_C865( C775 C865 ) C775_=_C866( C775 C866 ) C775_=_C867( C775 C867 ) C775_=_C868( C775 C868 ) C775_=_C869( C775 C869 ) C775_=_C870( C775 C870 ) \nC775_=_C871( C775 C871 ) C787_=_C788( C787 C788 ) C787_=_C807( C787 C807 ) C787_=_C826( C787 C826 ) C787_=_C844( C787 C844 ) C787_=_C855( C787 C855 ) \nC787_=_C856( C787 C856 ) C787_=_C857( C787 C857 ) C787_=_C858( C787 C858 ) C787_=_C859( C787 C859 ) C787_=_C860( C787 C860 ) C787_=_C861( C787 C861 ) \nC787_=_C862( C787 C862 ) C787_=_C863( C787 C863 ) C787_=_C864( C787 C864 ) C787_=_C865( C787 C865 ) C787_=_C866( C787 C866 ) C787_=_C867( C787 C867 ) \nC787_=_C868( C787 C868 ) C787_=_C869( C787 C869 ) C787_=_C870( C787 C870 ) C787_=_C871( C787 C871 ) C788_=_C808( C788 C808 ) C788_=_C827( C788 C827 ) \nC788_=_C855( C788 C855 ) C788_=_C872( C788 C872 ) C788_=_C873( C788 C873 ) C788_=_C874( C788 C874 ) C788_=_C875( C788 C875 ) C788_=_C876( C788 C876 ) \nC788_=_C877( C788 C877 ) C788_=_C878( C788 C878 ) C788_=_C879( C788 C879 ) C788_=_C880( C788 C880 ) C788_=_C881( C788 C881 ) C807_=_C808( C807 C808 ) \nC807_=_C826( C807 C826 ) C807_=_C844( C807 C844 ) C807_=_C855( C807 C855 ) C807_=_C856( C807 C856 ) C807_=_C857( C807 C857 ) C807_=_C858( C807 C858 ) \nC807_=_C859( C807 C859 ) C807_=_C860( C807 C860 ) C807_=_C861( C807 C861 ) C807_=_C862( C807 C862 ) C807_=_C863( C807 C863 ) C807_=_C864( C807 C864 ) \nC807_=_C865( C807 C865 ) C807_=_C866( C807 C866 ) C807_=_C867( C807 C867 ) C807_=_C868( C807 C868 ) C807_=_C869( C807 C869 ) C807_=_C870( C807 C870 ) \nC807_=_C871( C807 C871 ) C808_=_C827( C808 C827 ) C808_=_C855( C808 C855 ) C808_=_C872( C808 C872 ) C808_=_C873( C808 C873 ) C808_=_C874( C808 C874 ) \nC808_=_C875( C808 C875 ) C808_=_C876( C808 C876 ) C808_=_C877( C808 C877 ) C808_=_C878( C808 C878 ) C808_=_C879( C808 C879 ) C808_=_C880( C808 C880 ) \nC808_=_C881( C808 C881 ) C826_=_C827( C826 C827 ) C826_=_C844( C826 C844 ) C826_=_C855( C826 C855 ) C826_=_C856( C826 C856 ) C826_=_C857( C826 C857 ) \nC826_=_C858( C826 C858 ) C826_=_C859( C826 C859 ) C826_=_C860( C826 C860 ) C826_=_C861( C826 C861 ) C826_=_C862( C826 C862 ) C826_=_C863( C826 C863 ) \nC826_=_C864( C826 C864 ) C826_=_C865( C826 C865 ) C826_=_C866( C826 C866 ) C826_=_C867( C826 C867 ) C826_=_C868( C826 C868 ) C826_=_C869( C826 C869 ) \nC826_=_C870( C826 C870 ) C826_=_C871( C826 C871 ) C827_=_C855( C827 C855 ) C827_=_C872( C827 C872 ) C827_=_C873( C827 C873 ) C827_=_C874( C827 C874 ) \nC827_=_C875( C827 C875 ) C827_=_C876( C827 C876 ) C827_=_C877( C827 C877 ) C827_=_C878( C827 C878 ) C827_=_C879( C827 C879 ) C827_=_C880( C827 C880 ) \nC827_=_C881( C827 C881 ) C844_=_C855( C844 C855 ) C844_=_C856( C844 C856 ) C844_=_C857( C844 C857 ) C844_=_C858( C844 C858 ) C844_=_C859( C844 C859 ) \nC844_=_C860( C844 C860 ) C844_=_C861( C844 C861 ) C844_=_C862( C844 C862 ) C844_=_C863( C844 C863 ) C844_=_C864( C844 C864 ) C844_=_C865( C844 C865 ) \nC844_=_C866( C844 C866 ) C844_=_C867( C844 C867 ) C844_=_C868( C844 C868 ) C844_=_C869( C844 C869 ) C844_=_C870( C844 C870 ) C844_=_C871( C844 C871 ) \nC855_=_C856( C855 C85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0( C855 C870 ) C855_=_C871( C855 C871 ) C855_=_C872( C855 C872 ) C855_=_C873( C855 C873 ) \nC855_=_C874( C855 C874 ) C855_=_C875( C855 C875 ) C855_=_C876( C855 C876 ) C855_=_C877( C855 C877 ) C855_=_C878( C855 C878 ) C855_=_C879( C855 C879 ) \nC855_=_C880( C855 C880 ) C855_=_C881( C855 C881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3( C857 C873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4( C858 C874 ) C859_=_C860( C859 C860 ) \nC859_=_C861( C859 C861 ) C859_=_C862( C859 C862 ) C859_=_C863( C859 C863 ) C859_=_C864( C859 C864 ) C859_=_C865( C859 C865 ) C859_=_C866( C859 C866 ) \nC859_=_C867( C859 C867 ) C859_=_C868( C859 C868 ) C859_=_C869( C859 C869 ) C859_=_C870( C859 C870 ) C859_=_C871( C859 C871 ) C860_=_C861( C860 C861 ) \nC860_=_C862( C860 C862 ) C860_=_C863( C860 C863 ) C860_=_C864(</w:t>
      </w:r>
    </w:p>
    <w:p>
      <w:pPr>
        <w:pStyle w:val="PreformattedText"/>
        <w:bidi w:val="0"/>
        <w:spacing w:before="0" w:after="0"/>
        <w:jc w:val="left"/>
        <w:rPr/>
      </w:pPr>
      <w:r>
        <w:rPr/>
        <w:t xml:space="preserve"> </w:t>
      </w:r>
      <w:r>
        <w:rPr/>
        <w:t>C860 C864 ) C860_=_C865( C860 C865 ) C860_=_C866( C860 C866 ) C860_=_C867( C860 C867 ) \nC860_=_C868( C860 C868 ) C860_=_C869( C860 C869 ) C860_=_C870( C860 C870 ) C860_=_C871( C860 C871 ) C861_=_C862( C861 C862 ) C861_=_C863( C861 C863 ) \nC861_=_C864( C861 C864 ) C861_=_C865( C861 C865 ) C861_=_C866( C861 C866 ) C861_=_C867( C861 C867 ) C861_=_C868( C861 C868 ) C861_=_C869( C861 C869 ) \nC861_=_C870( C861 C870 ) C861_=_C871( C861 C871 ) C862_=_C863( C862 C863 ) C862_=_C864( C862 C864 ) C862_=_C865( C862 C865 ) C862_=_C866( C862 C866 ) \nC862_=_C867( C862 C867 ) C862_=_C868( C862 C868 ) C862_=_C869( C862 C869 ) C862_=_C870( C862 C870 ) C862_=_C871( C862 C871 ) C863_=_C864( C863 C864 ) \nC863_=_C865( C863 C865 ) C863_=_C866( C863 C866 ) C863_=_C867( C863 C867 ) C863_=_C868( C863 C868 ) C863_=_C869( C863 C869 ) C863_=_C870( C863 C870 ) \nC863_=_C871( C863 C871 ) C864_=_C865( C864 C865 ) C864_=_C866( C864 C866 ) C864_=_C867( C864 C867 ) C864_=_C868( C864 C868 ) C864_=_C869( C864 C869 ) \nC864_=_C870( C864 C870 ) C864_=_C871( C864 C871 ) C865_=_C866( C865 C866 ) C865_=_C867( C865 C867 ) C865_=_C868( C865 C868 ) C865_=_C869( C865 C869 ) \nC865_=_C870( C865 C870 ) C865_=_C871( C865 C871 ) C866_=_C867( C866 C867 ) C866_=_C868( C866 C868 ) C866_=_C869( C866 C869 ) C866_=_C870( C866 C870 ) \nC866_=_C871( C866 C871 ) C867_=_C868( C867 C868 ) C867_=_C869( C867 C869 ) C867_=_C870( C867 C870 ) C867_=_C871( C867 C871 ) C868_=_C869( C868 C869 ) \nC868_=_C870( C868 C870 ) C868_=_C871( C868 C871 ) C869_=_C870( C869 C870 ) C869_=_C871( C869 C871 ) C870_=_C871( C870 C871 ) C872_=_C873( C872 C873 ) \nC872_=_C874( C872 C874 ) C872_=_C875( C872 C875 ) C872_=_C876( C872 C876 ) C872_=_C877( C872 C877 ) C872_=_C878( C872 C878 ) C872_=_C879( C872 C879 ) \nC872_=_C880( C872 C880 ) C872_=_C881( C872 C881 ) C873_=_C874( C873 C874 ) C873_=_C875( C873 C875 ) C873_=_C876( C873 C876 ) C873_=_C877( C873 C877 ) \nC873_=_C878( C873 C878 ) C873_=_C879( C873 C879 ) C873_=_C880( C873 C880 ) C873_=_C881( C873 C881 ) C874_=_C875( C874 C875 ) C874_=_C876( C874 C876 ) \nC874_=_C877( C874 C877 ) C874_=_C878( C874 C878 ) C874_=_C879( C874 C879 ) C874_=_C880( C874 C880 ) C874_=_C881( C874 C881 ) C875_=_C876( C875 C876 ) \nC875_=_C877( C875 C877 ) C875_=_C878( C875 C878 ) C875_=_C879( C875 C879 ) C875_=_C880( C875 C880 ) C875_=_C881( C875 C881 ) C876_=_C877( C876 C877 ) \nC876_=_C878( C876 C878 ) C876_=_C879( C876 C879 ) C876_=_C880( C876 C880 ) C876_=_C881( C876 C881 ) C877_=_C878( C877 C878 ) C877_=_C879( C877 C879 ) \nC877_=_C880( C877 C880 ) C877_=_C881( C877 C881 ) C878_=_C879( C878 C879 ) C878_=_C880( C878 C880 ) C878_=_C881( C878 C881 ) C879_=_C880( C879 C880 ) \nC879_=_C881( C879 C881 ) C880_=_C881( C880 C881 ) "];177-&gt;221[label="42: C154 C407 C425 C653 C724 \nC740 C741 C761 C775 C787 C788 \nC807 C808 C826 C827 C844 C856 \nC857 C858 C859 C860 C861 C862 \nC863 C864 C865 C866 C867 C868 \nC869 C870 C871 C872 C873 C874 \nC875 C876 C877 C878 C879 C880 \nC881 \n463: C154_=_C407 ,C154_=_C653 ,C154_=_C724 ,C154_=_C740 ,C154_=_C761 ,\nC154_=_C775 ,C154_=_C787 ,C154_=_C807 ,C154_=_C826 ,C154_=_C844 ,C154_=_C856 ,\nC154_=_C857 ,C154_=_C858 ,C154_=_C859 ,C154_=_C860 ,C154_=_C861 ,C154_=_C862 ,\nC154_=_C863 ,C154_=_C864 ,C154_=_C865 ,C154_=_C866 ,C154_=_C867 ,C154_=_C868 ,\nC154_=_C869 ,C154_=_C870 ,C154_=_C871 ,C407_=_C653 ,C407_=_C724 ,C407_=_C740 ,\nC407_=_C761 ,C407_=_C775 ,C407_=_C787 ,C407_=_C807 ,C407_=_C826 ,C407_=_C844 ,\nC407_=_C856 ,C407_=_C857 ,C407_=_C858 ,C407_=_C859 ,C407_=_C860 ,C407_=_C861 ,\nC407_=_C862 ,C407_=_C863 ,C407_=_C864 ,C407_=_C865 ,C407_=_C866 ,C407_=_C867 ,\nC407_=_C868 ,C407_=_C869 ,C407_=_C870 ,C407_=_C871 ,C425_=_C741 ,C425_=_C788 ,\nC425_=_C808 ,C425_=_C827 ,C425_=_C872 ,C425_=_C873 ,C425_=_C874 ,C425_=_C875 ,\nC425_=_C876 ,C425_=_C877 ,C425_=_C878 ,C425_=_C879 ,C425_=_C880 ,C425_=_C881 ,\nC653_=_C724 ,C653_=_C740 ,C653_=_C761 ,C653_=_C775 ,C653_=_C787 ,C653_=_C807 ,\nC653_=_C826 ,C653_=_C844 ,C653_=_C856 ,C653_=_C857 ,C653_=_C858 ,C653_=_C859 ,\nC653_=_C860 ,C653_=_C861 ,C653_=_C862 ,C653_=_C863 ,C653_=_C864 ,C653_=_C865 ,\nC653_=_C866 ,C653_=_C867 ,C653_=_C868 ,C653_=_C869 ,C653_=_C870 ,C653_=_C871 ,\nC724_=_C740 ,C724_=_C761 ,C724_=_C775 ,C724_=_C787 ,C724_=_C807 ,C724_=_C826 ,\nC724_=_C844 ,C724_=_C856 ,C724_=_C857 ,C724_=_C858 ,C724_=_C859 ,C724_=_C860 ,\nC724_=_C861 ,C724_=_C862 ,C724_=_C863 ,C724_=_C864 ,C724_=_C865 ,C724_=_C866 ,\nC724_=_C867 ,C724_=_C868 ,C724_=_C869 ,C724_=_C870 ,C724_=_C871 ,C740_=_C741 ,\nC740_=_C761 ,C740_=_C775 ,C740_=_C787 ,C740_=_C807 ,C740_=_C826 ,C740_=_C844 ,\nC740_=_C856 ,C740_=_C857 ,C740_=_C858 ,C740_=_C859 ,C740_=_C860 ,C740_=_C861 ,\nC740_=_C862 ,C740_=_C863 ,C740_=_C864 ,C740_=_C865 ,C740_=_C866 ,C740_=_C867 ,\nC740_=_C868 ,C740_=_C869 ,C740_=_C870 ,C740_=_C871 ,C741_=_C788 ,C741_=_C808 ,\nC741_=_C827 ,C741_=_C872 ,C741_=_C873 ,C741_=_C874 ,C741_=_C875 ,C741_=_C876 ,\nC741_=_C877 ,C741_=_C878 ,C741_=_C879 ,C741_=_C880 ,C741_=_C881 ,C761_=_C775 ,\nC761_=_C787 ,C761_=_C807 ,C761_=_C826 ,C761_=_C844 ,C761_=_C856 ,C761_=_C857 ,\nC761_=_C858 ,C761_=_C859 ,C761_=_C860 ,C761_=_C861 ,C761_=_C862 ,C761_=_C863 ,\nC761_=_C864 ,C761_=_C865 ,C761_=_C866 ,C761_=_C867 ,C761_=_C868 ,C761_=_C869 ,\nC761_=_C870 ,C761_=_C871 ,C775_=_C787 ,C775_=_C807 ,C775_=_C826 ,C775_=_C844 ,\nC775_=_C856 ,C775_=_C857 ,C775_=_C858 ,C775_=_C859 ,C775_=_C860 ,C775_=_C861 ,\nC775_=_C862 ,C775_=_C863 ,C775_=_C864 ,C775_=_C865 ,C775_=_C866 ,C775_=_C867 ,\nC775_=_C868 ,C775_=_C869 ,C775_=_C870 ,C775_=_C871 ,C787_=_C788 ,C787_=_C807 ,\nC787_=_C826 ,C787_=_C844 ,C787_=_C856 ,C787_=_C857 ,C787_=_C858 ,C787_=_C859 ,\nC787_=_C860 ,C787_=_C861 ,C787_=_C862 ,C787_=_C863 ,C787_=_C864 ,C787_=_C865 ,\nC787_=_C866 ,C787_=_C867 ,C787_=_C868 ,C787_=_C869 ,C787_=_C870 ,C787_=_C871 ,\nC788_=_C808 ,C788_=_C827 ,C788_=_C872 ,C788_=_C873 ,C788_=_C874 ,C788_=_C875 ,\nC788_=_C876 ,C788_=_C877 ,C788_=_C878 ,C788_=_C879 ,C788_=_C880 ,C788_=_C881 ,\nC807_=_C808 ,C807_=_C826 ,C807_=_C844 ,C807_=_C856 ,C807_=_C857 ,C807_=_C858 ,\nC807_=_C859 ,C807_=_C860 ,C807_=_C861 ,C807_=_C862 ,C807_=_C863 ,C807_=_C864 ,\nC807_=_C865 ,C807_=_C866 ,C807_=_C867 ,C807_=_C868 ,C807_=_C869 ,C807_=_C870 ,\nC807_=_C871 ,C808_=_C827 ,C808_=_C872 ,C808_=_C873 ,C808_=_C874 ,C808_=_C875 ,\nC808_=_C876 ,C808_=_C877 ,C808_=_C878 ,C808_=_C879 ,C808_=_C880 ,C808_=_C881 ,\nC826_=_C827 ,C826_=_C844 ,C826_=_C856 ,C826_=_C857 ,C826_=_C858 ,C826_=_C859 ,\nC826_=_C860 ,C826_=_C861 ,C826_=_C862 ,C826_=_C863 ,C826_=_C864 ,C826_=_C865 ,\nC826_=_C866 ,C826_=_C867 ,C826_=_C868 ,C826_=_C869 ,C826_=_C870 ,C826_=_C871 ,\nC827_=_C872 ,C827_=_C873 ,C827_=_C874 ,C827_=_C875 ,C827_=_C876 ,C827_=_C877 ,\nC827_=_C878 ,C827_=_C879 ,C827_=_C880 ,C827_=_C881 ,C844_=_C856 ,C844_=_C857 ,\nC844_=_C858 ,C844_=_C859 ,C844_=_C860 ,C844_=_C861 ,C844_=_C862 ,C844_=_C863 ,\nC844_=_C864 ,C844_=_C865 ,C844_=_C866 ,C844_=_C867 ,C844_=_C868 ,C844_=_C869 ,\nC844_=_C870 ,C844_=_C871 ,C856_=_C857 ,C856_=_C858 ,C856_=_C859 ,C856_=_C860 ,\nC856_=_C861 ,C856_=_C862 ,C856_=_C863 ,C856_=_C864 ,C856_=_C865 ,C856_=_C866 ,\nC856_=_C867 ,C856_=_C868 ,C856_=_C869 ,C856_=_C870 ,C856_=_C871 ,C856_=_C872 ,\nC857_=_C858 ,C857_=_C859 ,C857_=_C860 ,C857_=_C861 ,C857_=_C862 ,C857_=_C863 ,\nC857_=_C864 ,C857_=_C865 ,C857_=_C866 ,C857_=_C867 ,C857_=_C868 ,C857_=_C869 ,\nC857_=_C870 ,C857_=_C871 ,C857_=_C873 ,C858_=_C859 ,C858_=_C860 ,C858_=_C861 ,\nC858_=_C862 ,C858_=_C863 ,C858_=_C864 ,C858_=_C865 ,C858_=_C866 ,C858_=_C867 ,\nC858_=_C868 ,C858_=_C869 ,C858_=_C870 ,C858_=_C871 ,C858_=_C874 ,C859_=_C860 ,\nC859_=_C861 ,C859_=_C862 ,C859_=_C863 ,C859_=_C864 ,C859_=_C865 ,C859_=_C866 ,\nC859_=_C867 ,C859_=_C868 ,C859_=_C869 ,C859_=_C870 ,C859_=_C871 ,C860_=_C861 ,\nC860_=_C862 ,C860_=_C863 ,C860_=_C864 ,C860_=_C865 ,C860_=_C866 ,C860_=_C867 ,\nC860_=_C868 ,C860_=_C869 ,C860_=_C870 ,C860_=_C871 ,C861_=_C862 ,C861_=_C863 ,\nC861_=_C864 ,C861_=_C865 ,C861_=_C866 ,C861_=_C867 ,C861_=_C868 ,C861_=_C869 ,\nC861_=_C870 ,C861_=_C871 ,C862_=_C863 ,C862_=_C864 ,C862_=_C865 ,C862_=_C866 ,\nC862_=_C867 ,C862_=_C868 ,C862_=_C869 ,C862_=_C870 ,C862_=_C871 ,C863_=_C864 ,\nC863_=_C865 ,C863_=_C866 ,C863_=_C867 ,C863_=_C868 ,C863_=_C869 ,C863_=_C870 ,\nC863_=_C871 ,C864_=_C865 ,C864_=_C866 ,C864_=_C867 ,C864_=_C868 ,C864_=_C869 ,\nC864_=_C870 ,C864_=_C871 ,C865_=_C866 ,C865_=_C867 ,C865_=_C868 ,C865_=_C869 ,\nC865_=_C870 ,C865_=_C871 ,C866_=_C867 ,C866_=_C868 ,C866_=_C869 ,C866_=_C870 ,\nC866_=_C871 ,C867_=_C868 ,C867_=_C869 ,C867_=_C870 ,C867_=_C871 ,C868_=_C869 ,\nC868_=_C870 ,C868_=_C871 ,C869_=_C870 ,C869_=_C871 ,C870_=_C871 ,C872_=_C873 ,\nC872_=_C874 ,C872_=_C875 ,C872_=_C876 ,C872_=_C877 ,C872_=_C878 ,C872_=_C879 ,\nC872_=_C880 ,C872_=_C881 ,C873_=_C874 ,C873_=_C875 ,C873_=_C876 ,C873_=_C877 ,\nC873_=_C878 ,C873_=_C879 ,C873_=_C880 ,C873_=_C881 ,C874_=_C875 ,C874_=_C876 ,\nC874_=_C877 ,C874_=_C878 ,C874_=_C879 ,C874_=_C880 ,C874_=_C881 ,C875_=_C876 ,\nC875_=_C877 ,C875_=_C878 ,C875_=_C879 ,C875_=_C880 ,C875_=_C881 ,C876_=_C877 ,\nC876_=_C878 ,C876_=_C879 ,C876_=_C880 ,C876_=_C881 ,C877_=_C878 ,C877_=_C879 ,\nC877_=_C880 ,C877_=_C881 ,C878_=_C879 ,C878_=_C880 ,C878_=_C881 ,C879_=_C880 ,\nC879_=_C881 ,C880_=_C881 ,"];222[shape=box, label="id:222 level: 6\n43: C211 C267 C463 C505 C693 \nC720 C721 C722 C723 C724 C725 \nC726 C727 C728 C729 C730 C731 \nC732 C733 C744 C764 C778 C791 \nC811 C830 C847 C858 C874 C883 \nC897 C911 C912 C913 C914 C915 \nC916 C917 C918 C919 C920 C921 \nC922 C923 \n505: C211_=_C463( C211 C463 ) C211_=_C693( C211 C693 ) C211_=_C727( C211 C727 ) C211_=_C744( C211 C744 ) C211_=_C764( C211 C764 ) \nC211_=_C778( C211 C778 ) C211_=_C791( C211 C791 ) C211_=_C811( C211 C811 ) C211_=_C830( C211 C830 ) C211_=_C847( C211 C847 ) C211_=_C858( C211 C858 ) \nC211_=_C874( C211 C874 ) C211_=_C883( C211 C883 ) C211_=_C897( C211 C897 ) C211_=_C911( C211 C911 ) C211_=_C912( C211 C912 ) C211_=_C913( C211 C913 ) \nC211_=_C914( C211 C914 ) C211_=_C915(</w:t>
      </w:r>
    </w:p>
    <w:p>
      <w:pPr>
        <w:pStyle w:val="PreformattedText"/>
        <w:bidi w:val="0"/>
        <w:spacing w:before="0" w:after="0"/>
        <w:jc w:val="left"/>
        <w:rPr/>
      </w:pPr>
      <w:r>
        <w:rPr/>
        <w:t xml:space="preserve"> </w:t>
      </w:r>
      <w:r>
        <w:rPr/>
        <w:t>C211 C915 ) C211_=_C916( C211 C916 ) C211_=_C917( C211 C917 ) C211_=_C918( C211 C918 ) C211_=_C919( C211 C919 ) \nC211_=_C920( C211 C920 ) C211_=_C921( C211 C921 ) C211_=_C922( C211 C922 ) C211_=_C923( C211 C923 ) C267_=_C505( C267 C505 ) C267_=_C720( C267 C720 ) \nC267_=_C721( C267 C721 ) C267_=_C722( C267 C722 ) C267_=_C723( C267 C723 ) C267_=_C724( C267 C724 ) C267_=_C725( C267 C725 ) C267_=_C726( C267 C726 ) \nC267_=_C727( C267 C727 ) C267_=_C728( C267 C728 ) C267_=_C729( C267 C729 ) C267_=_C730( C267 C730 ) C267_=_C731( C267 C731 ) C267_=_C732( C267 C732 ) \nC267_=_C733( C267 C733 ) C463_=_C693( C463 C693 ) C463_=_C727( C463 C727 ) C463_=_C744( C463 C744 ) C463_=_C764( C463 C764 ) C463_=_C778( C463 C778 ) \nC463_=_C791( C463 C791 ) C463_=_C811( C463 C811 ) C463_=_C830( C463 C830 ) C463_=_C847( C463 C847 ) C463_=_C858( C463 C858 ) C463_=_C874( C463 C874 ) \nC463_=_C883( C463 C883 ) C463_=_C897( C463 C897 ) C463_=_C911( C463 C911 ) C463_=_C912( C463 C912 ) C463_=_C913( C463 C913 ) C463_=_C914( C463 C914 ) \nC463_=_C915( C463 C915 ) C463_=_C916( C463 C916 ) C463_=_C917( C463 C917 ) C463_=_C918( C463 C918 ) C463_=_C919( C463 C919 ) C463_=_C920( C463 C920 ) \nC463_=_C921( C463 C921 ) C463_=_C922( C463 C922 ) C463_=_C923( C463 C923 ) C505_=_C720( C505 C720 ) C505_=_C721( C505 C721 ) C505_=_C722( C505 C722 ) \nC505_=_C723( C505 C723 ) C505_=_C724( C505 C724 ) C505_=_C725( C505 C725 ) C505_=_C726( C505 C726 ) C505_=_C727( C505 C727 ) C505_=_C728( C505 C728 ) \nC505_=_C729( C505 C729 ) C505_=_C730( C505 C730 ) C505_=_C731( C505 C731 ) C505_=_C732( C505 C732 ) C505_=_C733( C505 C733 ) C693_=_C727( C693 C727 ) \nC693_=_C744( C693 C744 ) C693_=_C764( C693 C764 ) C693_=_C778( C693 C778 ) C693_=_C791( C693 C791 ) C693_=_C811( C693 C811 ) C693_=_C830( C693 C830 ) \nC693_=_C847( C693 C847 ) C693_=_C858( C693 C858 ) C693_=_C874( C693 C874 ) C693_=_C883( C693 C883 ) C693_=_C897( C693 C897 ) C693_=_C911( C693 C911 ) \nC693_=_C912( C693 C912 ) C693_=_C913( C693 C913 ) C693_=_C914( C693 C914 ) C693_=_C915( C693 C915 ) C693_=_C916( C693 C916 ) C693_=_C917( C693 C917 ) \nC693_=_C918( C693 C918 ) C693_=_C919( C693 C919 ) C693_=_C920( C693 C920 ) C693_=_C921( C693 C921 ) C693_=_C922( C693 C922 ) C693_=_C923( C693 C923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44( C720 C744 ) C721_=_C722( C721 C722 ) C721_=_C723( C721 C723 ) C721_=_C724( C721 C724 ) C721_=_C725( C721 C725 ) \nC721_=_C726( C721 C726 ) C721_=_C727( C721 C727 ) C721_=_C728( C721 C728 ) C721_=_C729( C721 C729 ) C721_=_C730( C721 C730 ) C721_=_C731( C721 C731 ) \nC721_=_C732( C721 C732 ) C721_=_C733( C721 C733 ) C721_=_C791( C721 C791 ) C722_=_C723( C722 C723 ) C722_=_C724( C722 C724 ) C722_=_C725( C722 C725 ) \nC722_=_C726( C722 C726 ) C722_=_C727( C722 C727 ) C722_=_C728( C722 C728 ) C722_=_C729( C722 C729 ) C722_=_C730( C722 C730 ) C722_=_C731( C722 C731 ) \nC722_=_C732( C722 C732 ) C722_=_C733( C722 C733 ) C722_=_C811( C722 C811 ) C723_=_C724( C723 C724 ) C723_=_C725( C723 C725 ) C723_=_C726( C723 C726 ) \nC723_=_C727( C723 C727 ) C723_=_C728( C723 C728 ) C723_=_C729( C723 C729 ) C723_=_C730( C723 C730 ) C723_=_C731( C723 C731 ) C723_=_C732( C723 C732 ) \nC723_=_C733( C723 C733 ) C723_=_C830( C723 C830 ) C724_=_C725( C724 C725 ) C724_=_C726( C724 C726 ) C724_=_C727( C724 C727 ) C724_=_C728( C724 C728 ) \nC724_=_C729( C724 C729 ) C724_=_C730( C724 C730 ) C724_=_C731( C724 C731 ) C724_=_C732( C724 C732 ) C724_=_C733( C724 C733 ) C724_=_C858( C724 C858 ) \nC725_=_C726( C725 C726 ) C725_=_C727( C725 C727 ) C725_=_C728( C725 C728 ) C725_=_C729( C725 C729 ) C725_=_C730( C725 C730 ) C725_=_C731( C725 C731 ) \nC725_=_C732( C725 C732 ) C725_=_C733( C725 C733 ) C725_=_C883( C725 C883 ) C726_=_C727( C726 C727 ) C726_=_C728( C726 C728 ) C726_=_C729( C726 C729 ) \nC726_=_C730( C726 C730 ) C726_=_C731( C726 C731 ) C726_=_C732( C726 C732 ) C726_=_C733( C726 C733 ) C726_=_C897( C726 C897 ) C727_=_C728( C727 C728 ) \nC727_=_C729( C727 C729 ) C727_=_C730( C727 C730 ) C727_=_C731( C727 C731 ) C727_=_C732( C727 C732 ) C727_=_C733( C727 C733 ) C727_=_C744( C727 C744 ) \nC727_=_C764( C727 C764 ) C727_=_C778( C727 C778 ) C727_=_C791( C727 C791 ) C727_=_C811( C727 C811 ) C727_=_C830( C727 C830 ) C727_=_C847( C727 C847 ) \nC727_=_C858( C727 C858 ) C727_=_C874( C727 C874 ) C727_=_C883( C727 C883 ) C727_=_C897( C727 C897 ) C727_=_C911( C727 C911 ) C727_=_C912( C727 C912 ) \nC727_=_C913( C727 C913 ) C727_=_C914( C727 C914 ) C727_=_C915( C727 C915 ) C727_=_C916( C727 C916 ) C727_=_C917( C727 C917 ) C727_=_C918( C727 C918 ) \nC727_=_C919( C727 C919 ) C727_=_C920( C727 C920 ) C727_=_C921( C727 C921 ) C727_=_C922( C727 C922 ) C727_=_C923( C727 C923 ) C728_=_C729( C728 C729 ) \nC728_=_C730( C728 C730 ) C728_=_C731( C728 C731 ) C728_=_C732( C728 C732 ) C728_=_C733( C728 C733 ) C729_=_C730( C729 C730 ) C729_=_C731( C729 C731 ) \nC729_=_C732( C729 C732 ) C729_=_C733( C729 C733 ) C730_=_C731( C730 C731 ) C730_=_C732( C730 C732 ) C730_=_C733( C730 C733 ) C731_=_C732( C731 C732 ) \nC731_=_C733( C731 C733 ) C732_=_C733( C732 C733 ) C744_=_C764( C744 C764 ) C744_=_C778( C744 C778 ) C744_=_C791( C744 C791 ) C744_=_C811( C744 C811 ) \nC744_=_C830( C744 C830 ) C744_=_C847( C744 C847 ) C744_=_C858( C744 C858 ) C744_=_C874( C744 C874 ) C744_=_C883( C744 C883 ) C744_=_C897( C744 C897 ) \nC744_=_C911( C744 C911 ) C744_=_C912( C744 C912 ) C744_=_C913( C744 C913 ) C744_=_C914( C744 C914 ) C744_=_C915( C744 C915 ) C744_=_C916( C744 C916 ) \nC744_=_C917( C744 C917 ) C744_=_C918( C744 C918 ) C744_=_C919( C744 C919 ) C744_=_C920( C744 C920 ) C744_=_C921( C744 C921 ) C744_=_C922( C744 C922 ) \nC744_=_C923( C744 C923 ) C764_=_C778( C764 C778 ) C764_=_C791( C764 C791 ) C764_=_C811( C764 C811 ) C764_=_C830( C764 C830 ) C764_=_C847( C764 C847 ) \nC764_=_C858( C764 C858 ) C764_=_C874( C764 C874 ) C764_=_C883( C764 C883 ) C764_=_C897( C764 C897 ) C764_=_C911( C764 C911 ) C764_=_C912( C764 C912 ) \nC764_=_C913( C764 C913 ) C764_=_C914( C764 C914 ) C764_=_C915( C764 C915 ) C764_=_C916( C764 C916 ) C764_=_C917( C764 C917 ) C764_=_C918( C764 C918 ) \nC764_=_C919( C764 C919 ) C764_=_C920( C764 C920 ) C764_=_C921( C764 C921 ) C764_=_C922( C764 C922 ) C764_=_C923( C764 C923 ) C778_=_C791( C778 C791 ) \nC778_=_C811( C778 C811 ) C778_=_C830( C778 C830 ) C778_=_C847( C778 C847 ) C778_=_C858( C778 C858 ) C778_=_C874( C778 C874 ) C778_=_C883( C778 C883 ) \nC778_=_C897( C778 C897 ) C778_=_C911( C778 C911 ) C778_=_C912( C778 C912 ) C778_=_C913( C778 C913 ) C778_=_C914( C778 C914 ) C778_=_C915( C778 C915 ) \nC778_=_C916( C778 C916 ) C778_=_C917( C778 C917 ) C778_=_C918( C778 C918 ) C778_=_C919( C778 C919 ) C778_=_C920( C778 C920 ) C778_=_C921( C778 C921 ) \nC778_=_C922( C778 C922 ) C778_=_C923( C778 C923 ) C791_=_C811( C791 C811 ) C791_=_C830( C791 C830 ) C791_=_C847( C791 C847 ) C791_=_C858( C791 C858 ) \nC791_=_C874( C791 C874 ) C791_=_C883( C791 C883 ) C791_=_C897( C791 C897 ) C791_=_C911( C791 C911 ) C791_=_C912( C791 C912 ) C791_=_C913( C791 C913 ) \nC791_=_C914( C791 C914 ) C791_=_C915( C791 C915 ) C791_=_C916( C791 C916 ) C791_=_C917( C791 C917 ) C791_=_C918( C791 C918 ) C791_=_C919( C791 C919 ) \nC791_=_C920( C791 C920 ) C791_=_C921( C791 C921 ) C791_=_C922( C791 C922 ) C791_=_C923( C791 C923 ) C811_=_C830( C811 C830 ) C811_=_C847( C811 C847 ) \nC811_=_C858( C811 C858 ) C811_=_C874( C811 C874 ) C811_=_C883( C811 C883 ) C811_=_C897( C811 C897 ) C811_=_C911( C811 C911 ) C811_=_C912( C811 C912 ) \nC811_=_C913( C811 C913 ) C811_=_C914( C811 C914 ) C811_=_C915( C811 C915 ) C811_=_C916( C811 C916 ) C811_=_C917( C811 C917 ) C811_=_C918( C811 C918 ) \nC811_=_C919( C811 C919 ) C811_=_C920( C811 C920 ) C811_=_C921( C811 C921 ) C811_=_C922( C811 C922 ) C811_=_C923( C811 C923 ) C830_=_C847( C830 C847 ) \nC830_=_C858( C830 C858 ) C830_=_C874( C830 C874 ) C830_=_C883( C830 C883 ) C830_=_C897( C830 C897 ) C830_=_C911( C830 C911 ) C830_=_C912( C830 C912 ) \nC830_=_C913( C830 C913 ) C830_=_C914( C830 C914 ) C830_=_C915( C830 C915 ) C830_=_C916( C830 C916 ) C830_=_C917( C830 C917 ) C830_=_C918( C830 C918 ) \nC830_=_C919( C830 C919 ) C830_=_C920( C830 C920 ) C830_=_C921( C830 C921 ) C830_=_C922( C830 C922 ) C830_=_C923( C830 C923 ) C847_=_C858( C847 C858 ) \nC847_=_C874( C847 C874 ) C847_=_C883( C847 C883 ) C847_=_C897( C847 C897 ) C847_=_C911( C847 C911 ) C847_=_C912( C847 C912 ) C847_=_C913( C847 C913 ) \nC847_=_C914( C847 C914 ) C847_=_C915( C847 C915 ) C847_=_C916( C847 C916 ) C847_=_C917( C847 C917 ) C847_=_C918( C847 C918 ) C847_=_C919( C847 C919 ) \nC847_=_C920( C847 C920 ) C847_=_C921( C847 C921 ) C847_=_C922( C847 C922 ) C847_=_C923( C847 C923 ) C858_=_C874( C858 C874 ) C858_=_C883( C858 C883 ) \nC858_=_C897( C858 C897 ) C858_=_C911( C858 C911 ) C858_=_C912( C858 C912 ) C858_=_C913( C858 C913 ) C858_=_C914( C858 C914 ) C858_=_C915( C858 C915 ) \nC858_=_C916( C858 C916 ) C858_=_C917( C858 C917 ) C858_=_C918( C858 C918 ) C858_=_C919( C858 C919 ) C858_=_C920( C858 C920 ) C858_=_C921( C858 C921 ) \nC858_=_C922( C858 C922 ) C858_=_C923( C858 C923 ) C874_=_C883( C874 C883 ) C874_=_C897( C874 C897 ) C874_=_C911( C874 C911 ) C874_=_C912( C874 C912 ) \nC874_=_C913( C874 C913 ) C874_=_C914( C874 C914 ) C874_=_C915( C874 C915 ) C874_=_C916( C874 C916 ) C874_=_C917( C874 C917 ) C874_=_C918( C874 C918 ) \nC874_=_C919( C874 C919 ) C874_=_C920( C874 C920 ) C874_=_C921( C874 C921 ) C874_=_C922( C874 C922 ) C874_=_C923( C874 C923 ) C883_=_C897( C883 C897 ) \nC883_=_C911( C883 C911 ) C883_=_C912( C883 C912 ) C883_=_C913( C883 C913 ) C883_=_C914( C883 C914 ) C883_=_C915( C883 C915 ) C883_=_C916( C883 C916 ) \nC883_=_C917( C883 C917 ) C883_=_C918( C883 C918 ) C883_=_C919(</w:t>
      </w:r>
    </w:p>
    <w:p>
      <w:pPr>
        <w:pStyle w:val="PreformattedText"/>
        <w:bidi w:val="0"/>
        <w:spacing w:before="0" w:after="0"/>
        <w:jc w:val="left"/>
        <w:rPr/>
      </w:pPr>
      <w:r>
        <w:rPr/>
        <w:t xml:space="preserve"> </w:t>
      </w:r>
      <w:r>
        <w:rPr/>
        <w:t>C883 C919 ) C883_=_C920( C883 C920 ) C883_=_C921( C883 C921 ) C883_=_C922( C883 C922 ) \nC883_=_C923( C883 C923 ) C897_=_C911( C897 C911 ) C897_=_C912( C897 C912 ) C897_=_C913( C897 C913 ) C897_=_C914( C897 C914 ) C897_=_C915( C897 C915 ) \nC897_=_C916( C897 C916 ) C897_=_C917( C897 C917 ) C897_=_C918( C897 C918 ) C897_=_C919( C897 C919 ) C897_=_C920( C897 C920 ) C897_=_C921( C897 C921 ) \nC897_=_C922( C897 C922 ) C897_=_C923( C897 C923 ) C911_=_C912( C911 C912 ) C911_=_C913( C911 C913 ) C911_=_C914( C911 C914 ) C911_=_C915( C911 C915 ) \nC911_=_C916( C911 C916 ) C911_=_C917( C911 C917 ) C911_=_C918( C911 C918 ) C911_=_C919( C911 C919 ) C911_=_C920( C911 C920 ) C911_=_C921( C911 C921 ) \nC911_=_C922( C911 C922 ) C911_=_C923( C911 C923 ) C912_=_C913( C912 C913 ) C912_=_C914( C912 C914 ) C912_=_C915( C912 C915 ) C912_=_C916( C912 C916 ) \nC912_=_C917( C912 C917 ) C912_=_C918( C912 C918 ) C912_=_C919( C912 C919 ) C912_=_C920( C912 C920 ) C912_=_C921( C912 C921 ) C912_=_C922( C912 C922 ) \nC912_=_C923( C912 C923 ) C913_=_C914( C913 C914 ) C913_=_C915( C913 C915 ) C913_=_C916( C913 C916 ) C913_=_C917( C913 C917 ) C913_=_C918( C913 C918 ) \nC913_=_C919( C913 C919 ) C913_=_C920( C913 C920 ) C913_=_C921( C913 C921 ) C913_=_C922( C913 C922 ) C913_=_C923( C913 C923 ) C914_=_C915( C914 C915 ) \nC914_=_C916( C914 C916 ) C914_=_C917( C914 C917 ) C914_=_C918( C914 C918 ) C914_=_C919( C914 C919 ) C914_=_C920( C914 C920 ) C914_=_C921( C914 C921 ) \nC914_=_C922( C914 C922 ) C914_=_C923( C914 C923 ) C915_=_C916( C915 C916 ) C915_=_C917( C915 C917 ) C915_=_C918( C915 C918 ) C915_=_C919( C915 C919 ) \nC915_=_C920( C915 C920 ) C915_=_C921( C915 C921 ) C915_=_C922( C915 C922 ) C915_=_C923( C915 C923 ) C916_=_C917( C916 C917 ) C916_=_C918( C916 C918 ) \nC916_=_C919( C916 C919 ) C916_=_C920( C916 C920 ) C916_=_C921( C916 C921 ) C916_=_C922( C916 C922 ) C916_=_C923( C916 C923 ) C917_=_C918( C917 C918 ) \nC917_=_C919( C917 C919 ) C917_=_C920( C917 C920 ) C917_=_C921( C917 C921 ) C917_=_C922( C917 C922 ) C917_=_C923( C917 C923 ) C918_=_C919( C918 C919 ) \nC918_=_C920( C918 C920 ) C918_=_C921( C918 C921 ) C918_=_C922( C918 C922 ) C918_=_C923( C918 C923 ) C919_=_C920( C919 C920 ) C919_=_C921( C919 C921 ) \nC919_=_C922( C919 C922 ) C919_=_C923( C919 C923 ) C920_=_C921( C920 C921 ) C920_=_C922( C920 C922 ) C920_=_C923( C920 C923 ) C921_=_C922( C921 C922 ) \nC921_=_C923( C921 C923 ) C922_=_C923( C922 C923 ) "];177-&gt;222[label="42: C211 C267 C463 C505 C693 \nC720 C721 C722 C723 C724 C725 \nC726 C728 C729 C730 C731 C732 \nC733 C744 C764 C778 C791 C811 \nC830 C847 C858 C874 C883 C897 \nC911 C912 C913 C914 C915 C916 \nC917 C918 C919 C920 C921 C922 \nC923 \n463: C211_=_C463 ,C211_=_C693 ,C211_=_C744 ,C211_=_C764 ,C211_=_C778 ,\nC211_=_C791 ,C211_=_C811 ,C211_=_C830 ,C211_=_C847 ,C211_=_C858 ,C211_=_C874 ,\nC211_=_C883 ,C211_=_C897 ,C211_=_C911 ,C211_=_C912 ,C211_=_C913 ,C211_=_C914 ,\nC211_=_C915 ,C211_=_C916 ,C211_=_C917 ,C211_=_C918 ,C211_=_C919 ,C211_=_C920 ,\nC211_=_C921 ,C211_=_C922 ,C211_=_C923 ,C267_=_C505 ,C267_=_C720 ,C267_=_C721 ,\nC267_=_C722 ,C267_=_C723 ,C267_=_C724 ,C267_=_C725 ,C267_=_C726 ,C267_=_C728 ,\nC267_=_C729 ,C267_=_C730 ,C267_=_C731 ,C267_=_C732 ,C267_=_C733 ,C463_=_C693 ,\nC463_=_C744 ,C463_=_C764 ,C463_=_C778 ,C463_=_C791 ,C463_=_C811 ,C463_=_C830 ,\nC463_=_C847 ,C463_=_C858 ,C463_=_C874 ,C463_=_C883 ,C463_=_C897 ,C463_=_C911 ,\nC463_=_C912 ,C463_=_C913 ,C463_=_C914 ,C463_=_C915 ,C463_=_C916 ,C463_=_C917 ,\nC463_=_C918 ,C463_=_C919 ,C463_=_C920 ,C463_=_C921 ,C463_=_C922 ,C463_=_C923 ,\nC505_=_C720 ,C505_=_C721 ,C505_=_C722 ,C505_=_C723 ,C505_=_C724 ,C505_=_C725 ,\nC505_=_C726 ,C505_=_C728 ,C505_=_C729 ,C505_=_C730 ,C505_=_C731 ,C505_=_C732 ,\nC505_=_C733 ,C693_=_C744 ,C693_=_C764 ,C693_=_C778 ,C693_=_C791 ,C693_=_C811 ,\nC693_=_C830 ,C693_=_C847 ,C693_=_C858 ,C693_=_C874 ,C693_=_C883 ,C693_=_C897 ,\nC693_=_C911 ,C693_=_C912 ,C693_=_C913 ,C693_=_C914 ,C693_=_C915 ,C693_=_C916 ,\nC693_=_C917 ,C693_=_C918 ,C693_=_C919 ,C693_=_C920 ,C693_=_C921 ,C693_=_C922 ,\nC693_=_C923 ,C720_=_C721 ,C720_=_C722 ,C720_=_C723 ,C720_=_C724 ,C720_=_C725 ,\nC720_=_C726 ,C720_=_C728 ,C720_=_C729 ,C720_=_C730 ,C720_=_C731 ,C720_=_C732 ,\nC720_=_C733 ,C720_=_C744 ,C721_=_C722 ,C721_=_C723 ,C721_=_C724 ,C721_=_C725 ,\nC721_=_C726 ,C721_=_C728 ,C721_=_C729 ,C721_=_C730 ,C721_=_C731 ,C721_=_C732 ,\nC721_=_C733 ,C721_=_C791 ,C722_=_C723 ,C722_=_C724 ,C722_=_C725 ,C722_=_C726 ,\nC722_=_C728 ,C722_=_C729 ,C722_=_C730 ,C722_=_C731 ,C722_=_C732 ,C722_=_C733 ,\nC722_=_C811 ,C723_=_C724 ,C723_=_C725 ,C723_=_C726 ,C723_=_C728 ,C723_=_C729 ,\nC723_=_C730 ,C723_=_C731 ,C723_=_C732 ,C723_=_C733 ,C723_=_C830 ,C724_=_C725 ,\nC724_=_C726 ,C724_=_C728 ,C724_=_C729 ,C724_=_C730 ,C724_=_C731 ,C724_=_C732 ,\nC724_=_C733 ,C724_=_C858 ,C725_=_C726 ,C725_=_C728 ,C725_=_C729 ,C725_=_C730 ,\nC725_=_C731 ,C725_=_C732 ,C725_=_C733 ,C725_=_C883 ,C726_=_C728 ,C726_=_C729 ,\nC726_=_C730 ,C726_=_C731 ,C726_=_C732 ,C726_=_C733 ,C726_=_C897 ,C728_=_C729 ,\nC728_=_C730 ,C728_=_C731 ,C728_=_C732 ,C728_=_C733 ,C729_=_C730 ,C729_=_C731 ,\nC729_=_C732 ,C729_=_C733 ,C730_=_C731 ,C730_=_C732 ,C730_=_C733 ,C731_=_C732 ,\nC731_=_C733 ,C732_=_C733 ,C744_=_C764 ,C744_=_C778 ,C744_=_C791 ,C744_=_C811 ,\nC744_=_C830 ,C744_=_C847 ,C744_=_C858 ,C744_=_C874 ,C744_=_C883 ,C744_=_C897 ,\nC744_=_C911 ,C744_=_C912 ,C744_=_C913 ,C744_=_C914 ,C744_=_C915 ,C744_=_C916 ,\nC744_=_C917 ,C744_=_C918 ,C744_=_C919 ,C744_=_C920 ,C744_=_C921 ,C744_=_C922 ,\nC744_=_C923 ,C764_=_C778 ,C764_=_C791 ,C764_=_C811 ,C764_=_C830 ,C764_=_C847 ,\nC764_=_C858 ,C764_=_C874 ,C764_=_C883 ,C764_=_C897 ,C764_=_C911 ,C764_=_C912 ,\nC764_=_C913 ,C764_=_C914 ,C764_=_C915 ,C764_=_C916 ,C764_=_C917 ,C764_=_C918 ,\nC764_=_C919 ,C764_=_C920 ,C764_=_C921 ,C764_=_C922 ,C764_=_C923 ,C778_=_C791 ,\nC778_=_C811 ,C778_=_C830 ,C778_=_C847 ,C778_=_C858 ,C778_=_C874 ,C778_=_C883 ,\nC778_=_C897 ,C778_=_C911 ,C778_=_C912 ,C778_=_C913 ,C778_=_C914 ,C778_=_C915 ,\nC778_=_C916 ,C778_=_C917 ,C778_=_C918 ,C778_=_C919 ,C778_=_C920 ,C778_=_C921 ,\nC778_=_C922 ,C778_=_C923 ,C791_=_C811 ,C791_=_C830 ,C791_=_C847 ,C791_=_C858 ,\nC791_=_C874 ,C791_=_C883 ,C791_=_C897 ,C791_=_C911 ,C791_=_C912 ,C791_=_C913 ,\nC791_=_C914 ,C791_=_C915 ,C791_=_C916 ,C791_=_C917 ,C791_=_C918 ,C791_=_C919 ,\nC791_=_C920 ,C791_=_C921 ,C791_=_C922 ,C791_=_C923 ,C811_=_C830 ,C811_=_C847 ,\nC811_=_C858 ,C811_=_C874 ,C811_=_C883 ,C811_=_C897 ,C811_=_C911 ,C811_=_C912 ,\nC811_=_C913 ,C811_=_C914 ,C811_=_C915 ,C811_=_C916 ,C811_=_C917 ,C811_=_C918 ,\nC811_=_C919 ,C811_=_C920 ,C811_=_C921 ,C811_=_C922 ,C811_=_C923 ,C830_=_C847 ,\nC830_=_C858 ,C830_=_C874 ,C830_=_C883 ,C830_=_C897 ,C830_=_C911 ,C830_=_C912 ,\nC830_=_C913 ,C830_=_C914 ,C830_=_C915 ,C830_=_C916 ,C830_=_C917 ,C830_=_C918 ,\nC830_=_C919 ,C830_=_C920 ,C830_=_C921 ,C830_=_C922 ,C830_=_C923 ,C847_=_C858 ,\nC847_=_C874 ,C847_=_C883 ,C847_=_C897 ,C847_=_C911 ,C847_=_C912 ,C847_=_C913 ,\nC847_=_C914 ,C847_=_C915 ,C847_=_C916 ,C847_=_C917 ,C847_=_C918 ,C847_=_C919 ,\nC847_=_C920 ,C847_=_C921 ,C847_=_C922 ,C847_=_C923 ,C858_=_C874 ,C858_=_C883 ,\nC858_=_C897 ,C858_=_C911 ,C858_=_C912 ,C858_=_C913 ,C858_=_C914 ,C858_=_C915 ,\nC858_=_C916 ,C858_=_C917 ,C858_=_C918 ,C858_=_C919 ,C858_=_C920 ,C858_=_C921 ,\nC858_=_C922 ,C858_=_C923 ,C874_=_C883 ,C874_=_C897 ,C874_=_C911 ,C874_=_C912 ,\nC874_=_C913 ,C874_=_C914 ,C874_=_C915 ,C874_=_C916 ,C874_=_C917 ,C874_=_C918 ,\nC874_=_C919 ,C874_=_C920 ,C874_=_C921 ,C874_=_C922 ,C874_=_C923 ,C883_=_C897 ,\nC883_=_C911 ,C883_=_C912 ,C883_=_C913 ,C883_=_C914 ,C883_=_C915 ,C883_=_C916 ,\nC883_=_C917 ,C883_=_C918 ,C883_=_C919 ,C883_=_C920 ,C883_=_C921 ,C883_=_C922 ,\nC883_=_C923 ,C897_=_C911 ,C897_=_C912 ,C897_=_C913 ,C897_=_C914 ,C897_=_C915 ,\nC897_=_C916 ,C897_=_C917 ,C897_=_C918 ,C897_=_C919 ,C897_=_C920 ,C897_=_C921 ,\nC897_=_C922 ,C897_=_C923 ,C911_=_C912 ,C911_=_C913 ,C911_=_C914 ,C911_=_C915 ,\nC911_=_C916 ,C911_=_C917 ,C911_=_C918 ,C911_=_C919 ,C911_=_C920 ,C911_=_C921 ,\nC911_=_C922 ,C911_=_C923 ,C912_=_C913 ,C912_=_C914 ,C912_=_C915 ,C912_=_C916 ,\nC912_=_C917 ,C912_=_C918 ,C912_=_C919 ,C912_=_C920 ,C912_=_C921 ,C912_=_C922 ,\nC912_=_C923 ,C913_=_C914 ,C913_=_C915 ,C913_=_C916 ,C913_=_C917 ,C913_=_C918 ,\nC913_=_C919 ,C913_=_C920 ,C913_=_C921 ,C913_=_C922 ,C913_=_C923 ,C914_=_C915 ,\nC914_=_C916 ,C914_=_C917 ,C914_=_C918 ,C914_=_C919 ,C914_=_C920 ,C914_=_C921 ,\nC914_=_C922 ,C914_=_C923 ,C915_=_C916 ,C915_=_C917 ,C915_=_C918 ,C915_=_C919 ,\nC915_=_C920 ,C915_=_C921 ,C915_=_C922 ,C915_=_C923 ,C916_=_C917 ,C916_=_C918 ,\nC916_=_C919 ,C916_=_C920 ,C916_=_C921 ,C916_=_C922 ,C916_=_C923 ,C917_=_C918 ,\nC917_=_C919 ,C917_=_C920 ,C917_=_C921 ,C917_=_C922 ,C917_=_C923 ,C918_=_C919 ,\nC918_=_C920 ,C918_=_C921 ,C918_=_C922 ,C918_=_C923 ,C919_=_C920 ,C919_=_C921 ,\nC919_=_C922 ,C919_=_C923 ,C920_=_C921 ,C920_=_C922 ,C920_=_C923 ,C921_=_C922 ,\nC921_=_C923 ,C922_=_C923 ,"];223[shape=box, label="id:223 level: 6\n43: C195 C240 C456 C479 C680 \nC708 C726 C743 C746 C763 C777 \nC790 C793 C810 C813 C829 C832 \nC846 C857 C860 C873 C882 C885 \nC897 C898 C899 C900 C901 C902 \nC903 C904 C905 C906 C907 C908 \nC909 C910 C912 C931 C932 C933 \nC934 C935 \n505: C195_=_C456( C195 C456 ) C195_=_C680( C195 C680 ) C195_=_C726( C195 C726 ) C195_=_C743( C195 C743 ) C195_=_C763( C195 C763 ) \nC195_=_C777( C195 C777 ) C195_=_C790( C195 C790 ) C195_=_C810( C195 C810 ) C195_=_C829( C195 C829 ) C195_=_C846( C195 C846 ) C195_=_C857( C195 C857 ) \nC195_=_C873( C195 C873 ) C195_=_C882( C195 C882 ) C195_=_C897( C195 C897 ) C195_=_C898( C195 C898 ) C195_=_C899( C195 C899 ) C195_=_C900( C195 C900 ) \nC195_=_C901( C195 C901 ) C195_=_C902( C195 C902 ) C195_=_C903( C195 C903 ) C195_=_C904( C195 C904 ) C195_=_C905( C195 C905 ) C195_=_C906( C195 C906 ) \nC195_=_C907( C195 C907 ) C195_=_C908( C195 C908 ) C195_=_C909( C195 C909 ) C195_=_C910( C195 C910 ) C240_=_C479( C240 C479 ) C240_=_C708( C240 C708 ) \nC240_=_C746( C240 C746 ) C240_=_C793(</w:t>
      </w:r>
    </w:p>
    <w:p>
      <w:pPr>
        <w:pStyle w:val="PreformattedText"/>
        <w:bidi w:val="0"/>
        <w:spacing w:before="0" w:after="0"/>
        <w:jc w:val="left"/>
        <w:rPr/>
      </w:pPr>
      <w:r>
        <w:rPr/>
        <w:t xml:space="preserve"> </w:t>
      </w:r>
      <w:r>
        <w:rPr/>
        <w:t>C240 C793 ) C240_=_C813( C240 C813 ) C240_=_C832( C240 C832 ) C240_=_C860( C240 C860 ) C240_=_C885( C240 C885 ) \nC240_=_C899( C240 C899 ) C240_=_C912( C240 C912 ) C240_=_C931( C240 C931 ) C240_=_C932( C240 C932 ) C240_=_C933( C240 C933 ) C240_=_C934( C240 C934 ) \nC240_=_C935( C240 C935 ) C456_=_C680( C456 C680 ) C456_=_C726( C456 C726 ) C456_=_C743( C456 C743 ) C456_=_C763( C456 C763 ) C456_=_C777( C456 C777 ) \nC456_=_C790( C456 C790 ) C456_=_C810( C456 C810 ) C456_=_C829( C456 C829 ) C456_=_C846( C456 C846 ) C456_=_C857( C456 C857 ) C456_=_C873( C456 C873 ) \nC456_=_C882( C456 C882 ) C456_=_C897( C456 C897 ) C456_=_C898( C456 C898 ) C456_=_C899( C456 C899 ) C456_=_C900( C456 C900 ) C456_=_C901( C456 C901 ) \nC456_=_C902( C456 C902 ) C456_=_C903( C456 C903 ) C456_=_C904( C456 C904 ) C456_=_C905( C456 C905 ) C456_=_C906( C456 C906 ) C456_=_C907( C456 C907 ) \nC456_=_C908( C456 C908 ) C456_=_C909( C456 C909 ) C456_=_C910( C456 C910 ) C479_=_C708( C479 C708 ) C479_=_C746( C479 C746 ) C479_=_C793( C479 C793 ) \nC479_=_C813( C479 C813 ) C479_=_C832( C479 C832 ) C479_=_C860( C479 C860 ) C479_=_C885( C479 C885 ) C479_=_C899( C479 C899 ) C479_=_C912( C479 C912 ) \nC479_=_C931( C479 C931 ) C479_=_C932( C479 C932 ) C479_=_C933( C479 C933 ) C479_=_C934( C479 C934 ) C479_=_C935( C479 C935 ) C680_=_C726( C680 C726 ) \nC680_=_C743( C680 C743 ) C680_=_C763( C680 C763 ) C680_=_C777( C680 C777 ) C680_=_C790( C680 C790 ) C680_=_C810( C680 C810 ) C680_=_C829( C680 C829 ) \nC680_=_C846( C680 C846 ) C680_=_C857( C680 C857 ) C680_=_C873( C680 C873 ) C680_=_C882( C680 C882 ) C680_=_C897( C680 C897 ) C680_=_C898( C680 C898 ) \nC680_=_C899( C680 C899 ) C680_=_C900( C680 C900 ) C680_=_C901( C680 C901 ) C680_=_C902( C680 C902 ) C680_=_C903( C680 C903 ) C680_=_C904( C680 C904 ) \nC680_=_C905( C680 C905 ) C680_=_C906( C680 C906 ) C680_=_C907( C680 C907 ) C680_=_C908( C680 C908 ) C680_=_C909( C680 C909 ) C680_=_C910( C680 C910 ) \nC708_=_C746( C708 C746 ) C708_=_C793( C708 C793 ) C708_=_C813( C708 C813 ) C708_=_C832( C708 C832 ) C708_=_C860( C708 C860 ) C708_=_C885( C708 C885 ) \nC708_=_C899( C708 C899 ) C708_=_C912( C708 C912 ) C708_=_C931( C708 C931 ) C708_=_C932( C708 C932 ) C708_=_C933( C708 C933 ) C708_=_C934( C708 C934 ) \nC708_=_C935( C708 C935 ) C726_=_C743( C726 C743 ) C726_=_C763( C726 C763 ) C726_=_C777( C726 C777 ) C726_=_C790( C726 C790 ) C726_=_C810( C726 C810 ) \nC726_=_C829( C726 C829 ) C726_=_C846( C726 C846 ) C726_=_C857( C726 C857 ) C726_=_C873( C726 C873 ) C726_=_C882( C726 C882 ) C726_=_C897( C726 C897 ) \nC726_=_C898( C726 C898 ) C726_=_C899( C726 C899 ) C726_=_C900( C726 C900 ) C726_=_C901( C726 C901 ) C726_=_C902( C726 C902 ) C726_=_C903( C726 C903 ) \nC726_=_C904( C726 C904 ) C726_=_C905( C726 C905 ) C726_=_C906( C726 C906 ) C726_=_C907( C726 C907 ) C726_=_C908( C726 C908 ) C726_=_C909( C726 C909 ) \nC726_=_C910( C726 C910 ) C743_=_C746( C743 C746 ) C743_=_C763( C743 C763 ) C743_=_C777( C743 C777 ) C743_=_C790( C743 C790 ) C743_=_C810( C743 C810 ) \nC743_=_C829( C743 C829 ) C743_=_C846( C743 C846 ) C743_=_C857( C743 C857 ) C743_=_C873( C743 C873 ) C743_=_C882( C743 C882 ) C743_=_C897( C743 C897 ) \nC743_=_C898( C743 C898 ) C743_=_C899( C743 C899 ) C743_=_C900( C743 C900 ) C743_=_C901( C743 C901 ) C743_=_C902( C743 C902 ) C743_=_C903( C743 C903 ) \nC743_=_C904( C743 C904 ) C743_=_C905( C743 C905 ) C743_=_C906( C743 C906 ) C743_=_C907( C743 C907 ) C743_=_C908( C743 C908 ) C743_=_C909( C743 C909 ) \nC743_=_C910( C743 C910 ) C746_=_C793( C746 C793 ) C746_=_C813( C746 C813 ) C746_=_C832( C746 C832 ) C746_=_C860( C746 C860 ) C746_=_C885( C746 C885 ) \nC746_=_C899( C746 C899 ) C746_=_C912( C746 C912 ) C746_=_C931( C746 C931 ) C746_=_C932( C746 C932 ) C746_=_C933( C746 C933 ) C746_=_C934( C746 C934 ) \nC746_=_C935( C746 C935 ) C763_=_C777( C763 C777 ) C763_=_C790( C763 C790 ) C763_=_C810( C763 C810 ) C763_=_C829( C763 C829 ) C763_=_C846( C763 C846 ) \nC763_=_C857( C763 C857 ) C763_=_C873( C763 C873 ) C763_=_C882( C763 C882 ) C763_=_C897( C763 C897 ) C763_=_C898( C763 C898 ) C763_=_C899( C763 C899 ) \nC763_=_C900( C763 C900 ) C763_=_C901( C763 C901 ) C763_=_C902( C763 C902 ) C763_=_C903( C763 C903 ) C763_=_C904( C763 C904 ) C763_=_C905( C763 C905 ) \nC763_=_C906( C763 C906 ) C763_=_C907( C763 C907 ) C763_=_C908( C763 C908 ) C763_=_C909( C763 C909 ) C763_=_C910( C763 C910 ) C777_=_C790( C777 C790 ) \nC777_=_C810( C777 C810 ) C777_=_C829( C777 C829 ) C777_=_C846( C777 C846 ) C777_=_C857( C777 C857 ) C777_=_C873( C777 C873 ) C777_=_C882( C777 C882 ) \nC777_=_C897( C777 C897 ) C777_=_C898( C777 C898 ) C777_=_C899( C777 C899 ) C777_=_C900( C777 C900 ) C777_=_C901( C777 C901 ) C777_=_C902( C777 C902 ) \nC777_=_C903( C777 C903 ) C777_=_C904( C777 C904 ) C777_=_C905( C777 C905 ) C777_=_C906( C777 C906 ) C777_=_C907( C777 C907 ) C777_=_C908( C777 C908 ) \nC777_=_C909( C777 C909 ) C777_=_C910( C777 C910 ) C790_=_C793( C790 C793 ) C790_=_C810( C790 C810 ) C790_=_C829( C790 C829 ) C790_=_C846( C790 C846 ) \nC790_=_C857( C790 C857 ) C790_=_C873( C790 C873 ) C790_=_C882( C790 C882 ) C790_=_C897( C790 C897 ) C790_=_C898( C790 C898 ) C790_=_C899( C790 C899 ) \nC790_=_C900( C790 C900 ) C790_=_C901( C790 C901 ) C790_=_C902( C790 C902 ) C790_=_C903( C790 C903 ) C790_=_C904( C790 C904 ) C790_=_C905( C790 C905 ) \nC790_=_C906( C790 C906 ) C790_=_C907( C790 C907 ) C790_=_C908( C790 C908 ) C790_=_C909( C790 C909 ) C790_=_C910( C790 C910 ) C793_=_C813( C793 C813 ) \nC793_=_C832( C793 C832 ) C793_=_C860( C793 C860 ) C793_=_C885( C793 C885 ) C793_=_C899( C793 C899 ) C793_=_C912( C793 C912 ) C793_=_C931( C793 C931 ) \nC793_=_C932( C793 C932 ) C793_=_C933( C793 C933 ) C793_=_C934( C793 C934 ) C793_=_C935( C793 C935 ) C810_=_C813( C810 C813 ) C810_=_C829( C810 C829 ) \nC810_=_C846( C810 C846 ) C810_=_C857( C810 C857 ) C810_=_C873( C810 C873 ) C810_=_C882( C810 C882 ) C810_=_C897( C810 C897 ) C810_=_C898( C810 C898 ) \nC810_=_C899( C810 C899 ) C810_=_C900( C810 C900 ) C810_=_C901( C810 C901 ) C810_=_C902( C810 C902 ) C810_=_C903( C810 C903 ) C810_=_C904( C810 C904 ) \nC810_=_C905( C810 C905 ) C810_=_C906( C810 C906 ) C810_=_C907( C810 C907 ) C810_=_C908( C810 C908 ) C810_=_C909( C810 C909 ) C810_=_C910( C810 C910 ) \nC813_=_C832( C813 C832 ) C813_=_C860( C813 C860 ) C813_=_C885( C813 C885 ) C813_=_C899( C813 C899 ) C813_=_C912( C813 C912 ) C813_=_C931( C813 C931 ) \nC813_=_C932( C813 C932 ) C813_=_C933( C813 C933 ) C813_=_C934( C813 C934 ) C813_=_C935( C813 C935 ) C829_=_C832( C829 C832 ) C829_=_C846( C829 C846 ) \nC829_=_C857( C829 C857 ) C829_=_C873( C829 C873 ) C829_=_C882( C829 C882 ) C829_=_C897( C829 C897 ) C829_=_C898( C829 C898 ) C829_=_C899( C829 C899 ) \nC829_=_C900( C829 C900 ) C829_=_C901( C829 C901 ) C829_=_C902( C829 C902 ) C829_=_C903( C829 C903 ) C829_=_C904( C829 C904 ) C829_=_C905( C829 C905 ) \nC829_=_C906( C829 C906 ) C829_=_C907( C829 C907 ) C829_=_C908( C829 C908 ) C829_=_C909( C829 C909 ) C829_=_C910( C829 C910 ) C832_=_C860( C832 C860 ) \nC832_=_C885( C832 C885 ) C832_=_C899( C832 C899 ) C832_=_C912( C832 C912 ) C832_=_C931( C832 C931 ) C832_=_C932( C832 C932 ) C832_=_C933( C832 C933 ) \nC832_=_C934( C832 C934 ) C832_=_C935( C832 C935 ) C846_=_C857( C846 C857 ) C846_=_C873( C846 C873 ) C846_=_C882( C846 C882 ) C846_=_C897( C846 C897 ) \nC846_=_C898( C846 C898 ) C846_=_C899( C846 C899 ) C846_=_C900( C846 C900 ) C846_=_C901( C846 C901 ) C846_=_C902( C846 C902 ) C846_=_C903( C846 C903 ) \nC846_=_C904( C846 C904 ) C846_=_C905( C846 C905 ) C846_=_C906( C846 C906 ) C846_=_C907( C846 C907 ) C846_=_C908( C846 C908 ) C846_=_C909( C846 C909 ) \nC846_=_C910( C846 C910 ) C857_=_C860( C857 C860 ) C857_=_C873( C857 C873 ) C857_=_C882( C857 C882 ) C857_=_C897( C857 C897 ) C857_=_C898( C857 C898 ) \nC857_=_C899( C857 C899 ) C857_=_C900( C857 C900 ) C857_=_C901( C857 C901 ) C857_=_C902( C857 C902 ) C857_=_C903( C857 C903 ) C857_=_C904( C857 C904 ) \nC857_=_C905( C857 C905 ) C857_=_C906( C857 C906 ) C857_=_C907( C857 C907 ) C857_=_C908( C857 C908 ) C857_=_C909( C857 C909 ) C857_=_C910( C857 C910 ) \nC860_=_C885( C860 C885 ) C860_=_C899( C860 C899 ) C860_=_C912( C860 C912 ) C860_=_C931( C860 C931 ) C860_=_C932( C860 C932 ) C860_=_C933( C860 C933 ) \nC860_=_C934( C860 C934 ) C860_=_C935( C860 C935 ) C873_=_C882( C873 C882 ) C873_=_C897( C873 C897 ) C873_=_C898( C873 C898 ) C873_=_C899( C873 C899 ) \nC873_=_C900( C873 C900 ) C873_=_C901( C873 C901 ) C873_=_C902( C873 C902 ) C873_=_C903( C873 C903 ) C873_=_C904( C873 C904 ) C873_=_C905( C873 C905 ) \nC873_=_C906( C873 C906 ) C873_=_C907( C873 C907 ) C873_=_C908( C873 C908 ) C873_=_C909( C873 C909 ) C873_=_C910( C873 C910 ) C882_=_C885( C882 C885 ) \nC882_=_C897( C882 C897 ) C882_=_C898( C882 C898 ) C882_=_C899( C882 C899 ) C882_=_C900( C882 C900 ) C882_=_C901( C882 C901 ) C882_=_C902( C882 C902 ) \nC882_=_C903( C882 C903 ) C882_=_C904( C882 C904 ) C882_=_C905( C882 C905 ) C882_=_C906( C882 C906 ) C882_=_C907( C882 C907 ) C882_=_C908( C882 C908 ) \nC882_=_C909( C882 C909 ) C882_=_C910( C882 C910 ) C885_=_C899( C885 C899 ) C885_=_C912( C885 C912 ) C885_=_C931( C885 C931 ) C885_=_C932( C885 C932 ) \nC885_=_C933( C885 C933 ) C885_=_C934( C885 C934 ) C885_=_C935( C885 C935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2( C897 C912 ) C898_=_C899( C898 C899 ) \nC898_=_C900( C898 C900 ) C898_=_C901( C898 C901 ) C898_=_C902( C898 C902 ) C898_=_C903( C898 C903 ) C898_=_C904( C898 C904 ) C898_=_C905( C898 C905 ) \nC898_=_C906( C898 C906 ) C898_=_C907( C898 C907 ) C898_=_C908( C898 C908 ) C898_=_C909( C898 C909 ) C898_=_C910( C898 C910 ) C899_=_C900( C899 C900 ) \nC899_=_C901( C899 C901 ) C899_=_C902( C899 C902 ) C899_=_C903(</w:t>
      </w:r>
    </w:p>
    <w:p>
      <w:pPr>
        <w:pStyle w:val="PreformattedText"/>
        <w:bidi w:val="0"/>
        <w:spacing w:before="0" w:after="0"/>
        <w:jc w:val="left"/>
        <w:rPr/>
      </w:pPr>
      <w:r>
        <w:rPr/>
        <w:t xml:space="preserve"> </w:t>
      </w:r>
      <w:r>
        <w:rPr/>
        <w:t>C899 C903 ) C899_=_C904( C899 C904 ) C899_=_C905( C899 C905 ) C899_=_C906( C899 C906 ) \nC899_=_C907( C899 C907 ) C899_=_C908( C899 C908 ) C899_=_C909( C899 C909 ) C899_=_C910( C899 C910 ) C899_=_C912( C899 C912 ) C899_=_C931( C899 C931 ) \nC899_=_C932( C899 C932 ) C899_=_C933( C899 C933 ) C899_=_C934( C899 C934 ) C899_=_C935( C899 C935 ) C900_=_C901( C900 C901 ) C900_=_C902( C900 C902 ) \nC900_=_C903( C900 C903 ) C900_=_C904( C900 C904 ) C900_=_C905( C900 C905 ) C900_=_C906( C900 C906 ) C900_=_C907( C900 C907 ) C900_=_C908( C900 C908 ) \nC900_=_C909( C900 C909 ) C900_=_C910( C900 C910 ) C901_=_C902( C901 C902 ) C901_=_C903( C901 C903 ) C901_=_C904( C901 C904 ) C901_=_C905( C901 C905 ) \nC901_=_C906( C901 C906 ) C901_=_C907( C901 C907 ) C901_=_C908( C901 C908 ) C901_=_C909( C901 C909 ) C901_=_C910( C901 C910 ) C902_=_C903( C902 C903 ) \nC902_=_C904( C902 C904 ) C902_=_C905( C902 C905 ) C902_=_C906( C902 C906 ) C902_=_C907( C902 C907 ) C902_=_C908( C902 C908 ) C902_=_C909( C902 C909 ) \nC902_=_C910( C902 C910 ) C903_=_C904( C903 C904 ) C903_=_C905( C903 C905 ) C903_=_C906( C903 C906 ) C903_=_C907( C903 C907 ) C903_=_C908( C903 C908 ) \nC903_=_C909( C903 C909 ) C903_=_C910( C903 C910 ) C904_=_C905( C904 C905 ) C904_=_C906( C904 C906 ) C904_=_C907( C904 C907 ) C904_=_C908( C904 C908 ) \nC904_=_C909( C904 C909 ) C904_=_C910( C904 C910 ) C905_=_C906( C905 C906 ) C905_=_C907( C905 C907 ) C905_=_C908( C905 C908 ) C905_=_C909( C905 C909 ) \nC905_=_C910( C905 C910 ) C906_=_C907( C906 C907 ) C906_=_C908( C906 C908 ) C906_=_C909( C906 C909 ) C906_=_C910( C906 C910 ) C907_=_C908( C907 C908 ) \nC907_=_C909( C907 C909 ) C907_=_C910( C907 C910 ) C908_=_C909( C908 C909 ) C908_=_C910( C908 C910 ) C909_=_C910( C909 C910 ) C912_=_C931( C912 C931 ) \nC912_=_C932( C912 C932 ) C912_=_C933( C912 C933 ) C912_=_C934( C912 C934 ) C912_=_C935( C912 C935 ) C931_=_C932( C931 C932 ) C931_=_C933( C931 C933 ) \nC931_=_C934( C931 C934 ) C931_=_C935( C931 C935 ) C932_=_C933( C932 C933 ) C932_=_C934( C932 C934 ) C932_=_C935( C932 C935 ) C933_=_C934( C933 C934 ) \nC933_=_C935( C933 C935 ) C934_=_C935( C934 C935 ) "];178-&gt;223[label="42: C195 C240 C456 C479 C680 \nC708 C726 C743 C746 C763 C777 \nC790 C793 C810 C813 C829 C832 \nC846 C857 C860 C873 C882 C885 \nC897 C898 C900 C901 C902 C903 \nC904 C905 C906 C907 C908 C909 \nC910 C912 C931 C932 C933 C934 \nC935 \n463: C195_=_C456 ,C195_=_C680 ,C195_=_C726 ,C195_=_C743 ,C195_=_C763 ,\nC195_=_C777 ,C195_=_C790 ,C195_=_C810 ,C195_=_C829 ,C195_=_C846 ,C195_=_C857 ,\nC195_=_C873 ,C195_=_C882 ,C195_=_C897 ,C195_=_C898 ,C195_=_C900 ,C195_=_C901 ,\nC195_=_C902 ,C195_=_C903 ,C195_=_C904 ,C195_=_C905 ,C195_=_C906 ,C195_=_C907 ,\nC195_=_C908 ,C195_=_C909 ,C195_=_C910 ,C240_=_C479 ,C240_=_C708 ,C240_=_C746 ,\nC240_=_C793 ,C240_=_C813 ,C240_=_C832 ,C240_=_C860 ,C240_=_C885 ,C240_=_C912 ,\nC240_=_C931 ,C240_=_C932 ,C240_=_C933 ,C240_=_C934 ,C240_=_C935 ,C456_=_C680 ,\nC456_=_C726 ,C456_=_C743 ,C456_=_C763 ,C456_=_C777 ,C456_=_C790 ,C456_=_C810 ,\nC456_=_C829 ,C456_=_C846 ,C456_=_C857 ,C456_=_C873 ,C456_=_C882 ,C456_=_C897 ,\nC456_=_C898 ,C456_=_C900 ,C456_=_C901 ,C456_=_C902 ,C456_=_C903 ,C456_=_C904 ,\nC456_=_C905 ,C456_=_C906 ,C456_=_C907 ,C456_=_C908 ,C456_=_C909 ,C456_=_C910 ,\nC479_=_C708 ,C479_=_C746 ,C479_=_C793 ,C479_=_C813 ,C479_=_C832 ,C479_=_C860 ,\nC479_=_C885 ,C479_=_C912 ,C479_=_C931 ,C479_=_C932 ,C479_=_C933 ,C479_=_C934 ,\nC479_=_C935 ,C680_=_C726 ,C680_=_C743 ,C680_=_C763 ,C680_=_C777 ,C680_=_C790 ,\nC680_=_C810 ,C680_=_C829 ,C680_=_C846 ,C680_=_C857 ,C680_=_C873 ,C680_=_C882 ,\nC680_=_C897 ,C680_=_C898 ,C680_=_C900 ,C680_=_C901 ,C680_=_C902 ,C680_=_C903 ,\nC680_=_C904 ,C680_=_C905 ,C680_=_C906 ,C680_=_C907 ,C680_=_C908 ,C680_=_C909 ,\nC680_=_C910 ,C708_=_C746 ,C708_=_C793 ,C708_=_C813 ,C708_=_C832 ,C708_=_C860 ,\nC708_=_C885 ,C708_=_C912 ,C708_=_C931 ,C708_=_C932 ,C708_=_C933 ,C708_=_C934 ,\nC708_=_C935 ,C726_=_C743 ,C726_=_C763 ,C726_=_C777 ,C726_=_C790 ,C726_=_C810 ,\nC726_=_C829 ,C726_=_C846 ,C726_=_C857 ,C726_=_C873 ,C726_=_C882 ,C726_=_C897 ,\nC726_=_C898 ,C726_=_C900 ,C726_=_C901 ,C726_=_C902 ,C726_=_C903 ,C726_=_C904 ,\nC726_=_C905 ,C726_=_C906 ,C726_=_C907 ,C726_=_C908 ,C726_=_C909 ,C726_=_C910 ,\nC743_=_C746 ,C743_=_C763 ,C743_=_C777 ,C743_=_C790 ,C743_=_C810 ,C743_=_C829 ,\nC743_=_C846 ,C743_=_C857 ,C743_=_C873 ,C743_=_C882 ,C743_=_C897 ,C743_=_C898 ,\nC743_=_C900 ,C743_=_C901 ,C743_=_C902 ,C743_=_C903 ,C743_=_C904 ,C743_=_C905 ,\nC743_=_C906 ,C743_=_C907 ,C743_=_C908 ,C743_=_C909 ,C743_=_C910 ,C746_=_C793 ,\nC746_=_C813 ,C746_=_C832 ,C746_=_C860 ,C746_=_C885 ,C746_=_C912 ,C746_=_C931 ,\nC746_=_C932 ,C746_=_C933 ,C746_=_C934 ,C746_=_C935 ,C763_=_C777 ,C763_=_C790 ,\nC763_=_C810 ,C763_=_C829 ,C763_=_C846 ,C763_=_C857 ,C763_=_C873 ,C763_=_C882 ,\nC763_=_C897 ,C763_=_C898 ,C763_=_C900 ,C763_=_C901 ,C763_=_C902 ,C763_=_C903 ,\nC763_=_C904 ,C763_=_C905 ,C763_=_C906 ,C763_=_C907 ,C763_=_C908 ,C763_=_C909 ,\nC763_=_C910 ,C777_=_C790 ,C777_=_C810 ,C777_=_C829 ,C777_=_C846 ,C777_=_C857 ,\nC777_=_C873 ,C777_=_C882 ,C777_=_C897 ,C777_=_C898 ,C777_=_C900 ,C777_=_C901 ,\nC777_=_C902 ,C777_=_C903 ,C777_=_C904 ,C777_=_C905 ,C777_=_C906 ,C777_=_C907 ,\nC777_=_C908 ,C777_=_C909 ,C777_=_C910 ,C790_=_C793 ,C790_=_C810 ,C790_=_C829 ,\nC790_=_C846 ,C790_=_C857 ,C790_=_C873 ,C790_=_C882 ,C790_=_C897 ,C790_=_C898 ,\nC790_=_C900 ,C790_=_C901 ,C790_=_C902 ,C790_=_C903 ,C790_=_C904 ,C790_=_C905 ,\nC790_=_C906 ,C790_=_C907 ,C790_=_C908 ,C790_=_C909 ,C790_=_C910 ,C793_=_C813 ,\nC793_=_C832 ,C793_=_C860 ,C793_=_C885 ,C793_=_C912 ,C793_=_C931 ,C793_=_C932 ,\nC793_=_C933 ,C793_=_C934 ,C793_=_C935 ,C810_=_C813 ,C810_=_C829 ,C810_=_C846 ,\nC810_=_C857 ,C810_=_C873 ,C810_=_C882 ,C810_=_C897 ,C810_=_C898 ,C810_=_C900 ,\nC810_=_C901 ,C810_=_C902 ,C810_=_C903 ,C810_=_C904 ,C810_=_C905 ,C810_=_C906 ,\nC810_=_C907 ,C810_=_C908 ,C810_=_C909 ,C810_=_C910 ,C813_=_C832 ,C813_=_C860 ,\nC813_=_C885 ,C813_=_C912 ,C813_=_C931 ,C813_=_C932 ,C813_=_C933 ,C813_=_C934 ,\nC813_=_C935 ,C829_=_C832 ,C829_=_C846 ,C829_=_C857 ,C829_=_C873 ,C829_=_C882 ,\nC829_=_C897 ,C829_=_C898 ,C829_=_C900 ,C829_=_C901 ,C829_=_C902 ,C829_=_C903 ,\nC829_=_C904 ,C829_=_C905 ,C829_=_C906 ,C829_=_C907 ,C829_=_C908 ,C829_=_C909 ,\nC829_=_C910 ,C832_=_C860 ,C832_=_C885 ,C832_=_C912 ,C832_=_C931 ,C832_=_C932 ,\nC832_=_C933 ,C832_=_C934 ,C832_=_C935 ,C846_=_C857 ,C846_=_C873 ,C846_=_C882 ,\nC846_=_C897 ,C846_=_C898 ,C846_=_C900 ,C846_=_C901 ,C846_=_C902 ,C846_=_C903 ,\nC846_=_C904 ,C846_=_C905 ,C846_=_C906 ,C846_=_C907 ,C846_=_C908 ,C846_=_C909 ,\nC846_=_C910 ,C857_=_C860 ,C857_=_C873 ,C857_=_C882 ,C857_=_C897 ,C857_=_C898 ,\nC857_=_C900 ,C857_=_C901 ,C857_=_C902 ,C857_=_C903 ,C857_=_C904 ,C857_=_C905 ,\nC857_=_C906 ,C857_=_C907 ,C857_=_C908 ,C857_=_C909 ,C857_=_C910 ,C860_=_C885 ,\nC860_=_C912 ,C860_=_C931 ,C860_=_C932 ,C860_=_C933 ,C860_=_C934 ,C860_=_C935 ,\nC873_=_C882 ,C873_=_C897 ,C873_=_C898 ,C873_=_C900 ,C873_=_C901 ,C873_=_C902 ,\nC873_=_C903 ,C873_=_C904 ,C873_=_C905 ,C873_=_C906 ,C873_=_C907 ,C873_=_C908 ,\nC873_=_C909 ,C873_=_C910 ,C882_=_C885 ,C882_=_C897 ,C882_=_C898 ,C882_=_C900 ,\nC882_=_C901 ,C882_=_C902 ,C882_=_C903 ,C882_=_C904 ,C882_=_C905 ,C882_=_C906 ,\nC882_=_C907 ,C882_=_C908 ,C882_=_C909 ,C882_=_C910 ,C885_=_C912 ,C885_=_C931 ,\nC885_=_C932 ,C885_=_C933 ,C885_=_C934 ,C885_=_C935 ,C897_=_C898 ,C897_=_C900 ,\nC897_=_C901 ,C897_=_C902 ,C897_=_C903 ,C897_=_C904 ,C897_=_C905 ,C897_=_C906 ,\nC897_=_C907 ,C897_=_C908 ,C897_=_C909 ,C897_=_C910 ,C897_=_C912 ,C898_=_C900 ,\nC898_=_C901 ,C898_=_C902 ,C898_=_C903 ,C898_=_C904 ,C898_=_C905 ,C898_=_C906 ,\nC898_=_C907 ,C898_=_C908 ,C898_=_C909 ,C898_=_C910 ,C900_=_C901 ,C900_=_C902 ,\nC900_=_C903 ,C900_=_C904 ,C900_=_C905 ,C900_=_C906 ,C900_=_C907 ,C900_=_C908 ,\nC900_=_C909 ,C900_=_C910 ,C901_=_C902 ,C901_=_C903 ,C901_=_C904 ,C901_=_C905 ,\nC901_=_C906 ,C901_=_C907 ,C901_=_C908 ,C901_=_C909 ,C901_=_C910 ,C902_=_C903 ,\nC902_=_C904 ,C902_=_C905 ,C902_=_C906 ,C902_=_C907 ,C902_=_C908 ,C902_=_C909 ,\nC902_=_C910 ,C903_=_C904 ,C903_=_C905 ,C903_=_C906 ,C903_=_C907 ,C903_=_C908 ,\nC903_=_C909 ,C903_=_C910 ,C904_=_C905 ,C904_=_C906 ,C904_=_C907 ,C904_=_C908 ,\nC904_=_C909 ,C904_=_C910 ,C905_=_C906 ,C905_=_C907 ,C905_=_C908 ,C905_=_C909 ,\nC905_=_C910 ,C906_=_C907 ,C906_=_C908 ,C906_=_C909 ,C906_=_C910 ,C907_=_C908 ,\nC907_=_C909 ,C907_=_C910 ,C908_=_C909 ,C908_=_C910 ,C909_=_C910 ,C912_=_C931 ,\nC912_=_C932 ,C912_=_C933 ,C912_=_C934 ,C912_=_C935 ,C931_=_C932 ,C931_=_C933 ,\nC931_=_C934 ,C931_=_C935 ,C932_=_C933 ,C932_=_C934 ,C932_=_C935 ,C933_=_C934 ,\nC933_=_C935 ,C934_=_C935 ,"];224[shape=box, label="id:224 level: 6\n43: C183 C226 C442 C670 C725 \nC742 C745 C762 C776 C789 C792 \nC809 C812 C828 C831 C845 C856 \nC859 C872 C882 C883 C884 C885 \nC886 C887 C888 C889 C890 C891 \nC892 C893 C894 C895 C896 C898 \nC911 C924 C925 C926 C927 C928 \nC929 C930 \n505: C183_=_C442( C183 C442 ) C183_=_C670( C183 C670 ) C183_=_C725( C183 C725 ) C183_=_C742( C183 C742 ) C183_=_C762( C183 C762 ) \nC183_=_C776( C183 C776 ) C183_=_C789( C183 C789 ) C183_=_C809( C183 C809 ) C183_=_C828( C183 C828 ) C183_=_C845( C183 C845 ) C183_=_C856( C183 C856 ) \nC183_=_C872( C183 C872 ) C183_=_C882( C183 C882 ) C183_=_C883( C183 C883 ) C183_=_C884( C183 C884 ) C183_=_C885( C183 C885 ) C183_=_C886( C183 C886 ) \nC183_=_C887( C183 C887 ) C183_=_C888( C183 C888 ) C183_=_C889( C183 C889 ) C183_=_C890( C183 C890 ) C183_=_C891( C183 C891 ) C183_=_C892( C183 C892 ) \nC183_=_C893( C183 C893 ) C183_=_C894( C183 C894 ) C183_=_C895( C183 C895 ) C183_=_C896( C183 C896 ) C226_=_C745( C226 C745 ) C226_=_C792( C226 C792 ) \nC226_=_C812( C226 C812 ) C226_=_C831( C226 C831 ) C226_=_C859( C226 C859 ) C226_=_C884( C226 C884 ) C226_=_C898( C226 C898 ) C226_=_C911( C226 C911 ) \nC226_=_C924( C226 C924 ) C226_=_C925( C226 C925 ) C226_=_C926( C226 C926 ) C226_=_C927( C226 C927 ) C226_=_C928( C226 C928 ) C226_=_C929( C226 C929 ) \nC226_=_C930( C226 C930 ) C442_=_C670(</w:t>
      </w:r>
    </w:p>
    <w:p>
      <w:pPr>
        <w:pStyle w:val="PreformattedText"/>
        <w:bidi w:val="0"/>
        <w:spacing w:before="0" w:after="0"/>
        <w:jc w:val="left"/>
        <w:rPr/>
      </w:pPr>
      <w:r>
        <w:rPr/>
        <w:t xml:space="preserve"> </w:t>
      </w:r>
      <w:r>
        <w:rPr/>
        <w:t>C442 C670 ) C442_=_C725( C442 C725 ) C442_=_C742( C442 C742 ) C442_=_C762( C442 C762 ) C442_=_C776( C442 C776 ) \nC442_=_C789( C442 C789 ) C442_=_C809( C442 C809 ) C442_=_C828( C442 C828 ) C442_=_C845( C442 C845 ) C442_=_C856( C442 C856 ) C442_=_C872( C442 C872 ) \nC442_=_C882( C442 C882 ) C442_=_C883( C442 C883 ) C442_=_C884( C442 C884 ) C442_=_C885( C442 C885 ) C442_=_C886( C442 C886 ) C442_=_C887( C442 C887 ) \nC442_=_C888( C442 C888 ) C442_=_C889( C442 C889 ) C442_=_C890( C442 C890 ) C442_=_C891( C442 C891 ) C442_=_C892( C442 C892 ) C442_=_C893( C442 C893 ) \nC442_=_C894( C442 C894 ) C442_=_C895( C442 C895 ) C442_=_C896( C442 C896 ) C670_=_C725( C670 C725 ) C670_=_C742( C670 C742 ) C670_=_C762( C670 C762 ) \nC670_=_C776( C670 C776 ) C670_=_C789( C670 C789 ) C670_=_C809( C670 C809 ) C670_=_C828( C670 C828 ) C670_=_C845( C670 C845 ) C670_=_C856( C670 C856 ) \nC670_=_C872( C670 C872 ) C670_=_C882( C670 C882 ) C670_=_C883( C670 C883 ) C670_=_C884( C670 C884 ) C670_=_C885( C670 C885 ) C670_=_C886( C670 C886 ) \nC670_=_C887( C670 C887 ) C670_=_C888( C670 C888 ) C670_=_C889( C670 C889 ) C670_=_C890( C670 C890 ) C670_=_C891( C670 C891 ) C670_=_C892( C670 C892 ) \nC670_=_C893( C670 C893 ) C670_=_C894( C670 C894 ) C670_=_C895( C670 C895 ) C670_=_C896( C670 C896 ) C725_=_C742( C725 C742 ) C725_=_C762( C725 C762 ) \nC725_=_C776( C725 C776 ) C725_=_C789( C725 C789 ) C725_=_C809( C725 C809 ) C725_=_C828( C725 C828 ) C725_=_C845( C725 C845 ) C725_=_C856( C725 C856 ) \nC725_=_C872( C725 C872 ) C725_=_C882( C725 C882 ) C725_=_C883( C725 C883 ) C725_=_C884( C725 C884 ) C725_=_C885( C725 C885 ) C725_=_C886( C725 C886 ) \nC725_=_C887( C725 C887 ) C725_=_C888( C725 C888 ) C725_=_C889( C725 C889 ) C725_=_C890( C725 C890 ) C725_=_C891( C725 C891 ) C725_=_C892( C725 C892 ) \nC725_=_C893( C725 C893 ) C725_=_C894( C725 C894 ) C725_=_C895( C725 C895 ) C725_=_C896( C725 C896 ) C742_=_C745( C742 C745 ) C742_=_C762( C742 C762 ) \nC742_=_C776( C742 C776 ) C742_=_C789( C742 C789 ) C742_=_C809( C742 C809 ) C742_=_C828( C742 C828 ) C742_=_C845( C742 C845 ) C742_=_C856( C742 C856 ) \nC742_=_C872( C742 C872 ) C742_=_C882( C742 C882 ) C742_=_C883( C742 C883 ) C742_=_C884( C742 C884 ) C742_=_C885( C742 C885 ) C742_=_C886( C742 C886 ) \nC742_=_C887( C742 C887 ) C742_=_C888( C742 C888 ) C742_=_C889( C742 C889 ) C742_=_C890( C742 C890 ) C742_=_C891( C742 C891 ) C742_=_C892( C742 C892 ) \nC742_=_C893( C742 C893 ) C742_=_C894( C742 C894 ) C742_=_C895( C742 C895 ) C742_=_C896( C742 C896 ) C745_=_C792( C745 C792 ) C745_=_C812( C745 C812 ) \nC745_=_C831( C745 C831 ) C745_=_C859( C745 C859 ) C745_=_C884( C745 C884 ) C745_=_C898( C745 C898 ) C745_=_C911( C745 C911 ) C745_=_C924( C745 C924 ) \nC745_=_C925( C745 C925 ) C745_=_C926( C745 C926 ) C745_=_C927( C745 C927 ) C745_=_C928( C745 C928 ) C745_=_C929( C745 C929 ) C745_=_C930( C745 C930 ) \nC762_=_C776( C762 C776 ) C762_=_C789( C762 C789 ) C762_=_C809( C762 C809 ) C762_=_C828( C762 C828 ) C762_=_C845( C762 C845 ) C762_=_C856( C762 C856 ) \nC762_=_C872( C762 C872 ) C762_=_C882( C762 C882 ) C762_=_C883( C762 C883 ) C762_=_C884( C762 C884 ) C762_=_C885( C762 C885 ) C762_=_C886( C762 C886 ) \nC762_=_C887( C762 C887 ) C762_=_C888( C762 C888 ) C762_=_C889( C762 C889 ) C762_=_C890( C762 C890 ) C762_=_C891( C762 C891 ) C762_=_C892( C762 C892 ) \nC762_=_C893( C762 C893 ) C762_=_C894( C762 C894 ) C762_=_C895( C762 C895 ) C762_=_C896( C762 C896 ) C776_=_C789( C776 C789 ) C776_=_C809( C776 C809 ) \nC776_=_C828( C776 C828 ) C776_=_C845( C776 C845 ) C776_=_C856( C776 C856 ) C776_=_C872( C776 C872 ) C776_=_C882( C776 C882 ) C776_=_C883( C776 C883 ) \nC776_=_C884( C776 C884 ) C776_=_C885( C776 C885 ) C776_=_C886( C776 C886 ) C776_=_C887( C776 C887 ) C776_=_C888( C776 C888 ) C776_=_C889( C776 C889 ) \nC776_=_C890( C776 C890 ) C776_=_C891( C776 C891 ) C776_=_C892( C776 C892 ) C776_=_C893( C776 C893 ) C776_=_C894( C776 C894 ) C776_=_C895( C776 C895 ) \nC776_=_C896( C776 C896 ) C789_=_C792( C789 C792 ) C789_=_C809( C789 C809 ) C789_=_C828( C789 C828 ) C789_=_C845( C789 C845 ) C789_=_C856( C789 C856 ) \nC789_=_C872( C789 C872 ) C789_=_C882( C789 C882 ) C789_=_C883( C789 C883 ) C789_=_C884( C789 C884 ) C789_=_C885( C789 C885 ) C789_=_C886( C789 C886 ) \nC789_=_C887( C789 C887 ) C789_=_C888( C789 C888 ) C789_=_C889( C789 C889 ) C789_=_C890( C789 C890 ) C789_=_C891( C789 C891 ) C789_=_C892( C789 C892 ) \nC789_=_C893( C789 C893 ) C789_=_C894( C789 C894 ) C789_=_C895( C789 C895 ) C789_=_C896( C789 C896 ) C792_=_C812( C792 C812 ) C792_=_C831( C792 C831 ) \nC792_=_C859( C792 C859 ) C792_=_C884( C792 C884 ) C792_=_C898( C792 C898 ) C792_=_C911( C792 C911 ) C792_=_C924( C792 C924 ) C792_=_C925( C792 C925 ) \nC792_=_C926( C792 C926 ) C792_=_C927( C792 C927 ) C792_=_C928( C792 C928 ) C792_=_C929( C792 C929 ) C792_=_C930( C792 C930 ) C809_=_C812( C809 C812 ) \nC809_=_C828( C809 C828 ) C809_=_C845( C809 C845 ) C809_=_C856( C809 C856 ) C809_=_C872( C809 C872 ) C809_=_C882( C809 C882 ) C809_=_C883( C809 C883 ) \nC809_=_C884( C809 C884 ) C809_=_C885( C809 C885 ) C809_=_C886( C809 C886 ) C809_=_C887( C809 C887 ) C809_=_C888( C809 C888 ) C809_=_C889( C809 C889 ) \nC809_=_C890( C809 C890 ) C809_=_C891( C809 C891 ) C809_=_C892( C809 C892 ) C809_=_C893( C809 C893 ) C809_=_C894( C809 C894 ) C809_=_C895( C809 C895 ) \nC809_=_C896( C809 C896 ) C812_=_C831( C812 C831 ) C812_=_C859( C812 C859 ) C812_=_C884( C812 C884 ) C812_=_C898( C812 C898 ) C812_=_C911( C812 C911 ) \nC812_=_C924( C812 C924 ) C812_=_C925( C812 C925 ) C812_=_C926( C812 C926 ) C812_=_C927( C812 C927 ) C812_=_C928( C812 C928 ) C812_=_C929( C812 C929 ) \nC812_=_C930( C812 C930 ) C828_=_C831( C828 C831 ) C828_=_C845( C828 C845 ) C828_=_C856( C828 C856 ) C828_=_C872( C828 C872 ) C828_=_C882( C828 C882 ) \nC828_=_C883( C828 C883 ) C828_=_C884( C828 C884 ) C828_=_C885( C828 C885 ) C828_=_C886( C828 C886 ) C828_=_C887( C828 C887 ) C828_=_C888( C828 C888 ) \nC828_=_C889( C828 C889 ) C828_=_C890( C828 C890 ) C828_=_C891( C828 C891 ) C828_=_C892( C828 C892 ) C828_=_C893( C828 C893 ) C828_=_C894( C828 C894 ) \nC828_=_C895( C828 C895 ) C828_=_C896( C828 C896 ) C831_=_C859( C831 C859 ) C831_=_C884( C831 C884 ) C831_=_C898( C831 C898 ) C831_=_C911( C831 C911 ) \nC831_=_C924( C831 C924 ) C831_=_C925( C831 C925 ) C831_=_C926( C831 C926 ) C831_=_C927( C831 C927 ) C831_=_C928( C831 C928 ) C831_=_C929( C831 C929 ) \nC831_=_C930( C831 C930 ) C845_=_C856( C845 C856 ) C845_=_C872( C845 C872 ) C845_=_C882( C845 C882 ) C845_=_C883( C845 C883 ) C845_=_C884( C845 C884 ) \nC845_=_C885( C845 C885 ) C845_=_C886( C845 C886 ) C845_=_C887( C845 C887 ) C845_=_C888( C845 C888 ) C845_=_C889( C845 C889 ) C845_=_C890( C845 C890 ) \nC845_=_C891( C845 C891 ) C845_=_C892( C845 C892 ) C845_=_C893( C845 C893 ) C845_=_C894( C845 C894 ) C845_=_C895( C845 C895 ) C845_=_C896( C845 C896 ) \nC856_=_C859( C856 C859 ) C856_=_C872( C856 C872 ) C856_=_C882( C856 C882 ) C856_=_C883( C856 C883 ) C856_=_C884( C856 C884 ) C856_=_C885( C856 C885 ) \nC856_=_C886( C856 C886 ) C856_=_C887( C856 C887 ) C856_=_C888( C856 C888 ) C856_=_C889( C856 C889 ) C856_=_C890( C856 C890 ) C856_=_C891( C856 C891 ) \nC856_=_C892( C856 C892 ) C856_=_C893( C856 C893 ) C856_=_C894( C856 C894 ) C856_=_C895( C856 C895 ) C856_=_C896( C856 C896 ) C859_=_C884( C859 C884 ) \nC859_=_C898( C859 C898 ) C859_=_C911( C859 C911 ) C859_=_C924( C859 C924 ) C859_=_C925( C859 C925 ) C859_=_C926( C859 C926 ) C859_=_C927( C859 C927 ) \nC859_=_C928( C859 C928 ) C859_=_C929( C859 C929 ) C859_=_C930( C859 C930 ) C872_=_C882( C872 C882 ) C872_=_C883( C872 C883 ) C872_=_C884( C872 C884 ) \nC872_=_C885( C872 C885 ) C872_=_C886( C872 C886 ) C872_=_C887( C872 C887 ) C872_=_C888( C872 C888 ) C872_=_C889( C872 C889 ) C872_=_C890( C872 C890 ) \nC872_=_C891( C872 C891 ) C872_=_C892( C872 C892 ) C872_=_C893( C872 C893 ) C872_=_C894( C872 C894 ) C872_=_C895( C872 C895 ) C872_=_C896( C872 C896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8( C882 C898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911( C883 C911 ) C884_=_C885( C884 C885 ) \nC884_=_C886( C884 C886 ) C884_=_C887( C884 C887 ) C884_=_C888( C884 C888 ) C884_=_C889( C884 C889 ) C884_=_C890( C884 C890 ) C884_=_C891( C884 C891 ) \nC884_=_C892( C884 C892 ) C884_=_C893( C884 C893 ) C884_=_C894( C884 C894 ) C884_=_C895( C884 C895 ) C884_=_C896( C884 C896 ) C884_=_C898( C884 C898 ) \nC884_=_C911( C884 C911 ) C884_=_C924( C884 C924 ) C884_=_C925( C884 C925 ) C884_=_C926( C884 C926 ) C884_=_C927( C884 C927 ) C884_=_C928( C884 C928 ) \nC884_=_C929( C884 C929 ) C884_=_C930( C884 C930 ) C885_=_C886( C885 C886 ) C885_=_C887( C885 C887 ) C885_=_C888( C885 C888 ) C885_=_C889( C885 C889 ) \nC885_=_C890( C885 C890 ) C885_=_C891( C885 C891 ) C885_=_C892( C885 C892 ) C885_=_C893( C885 C893 ) C885_=_C894( C885 C894 ) C885_=_C895( C885 C895 ) \nC885_=_C896( C885 C896 ) C886_=_C887( C886 C887 ) C886_=_C888( C886 C888 ) C886_=_C889( C886 C889 ) C886_=_C890( C886 C890 ) C886_=_C891( C886 C891 ) \nC886_=_C892( C886 C892 ) C886_=_C893( C886 C893 ) C886_=_C894( C886 C894 ) C886_=_C895( C886 C895 ) C886_=_C896( C886 C896 ) C887_=_C888( C887 C888 ) \nC887_=_C889( C887 C889 ) C887_=_C890( C887 C890 ) C887_=_C891( C887 C891 ) C887_=_C892( C887 C892 ) C887_=_C893( C887 C893 ) C887_=_C894( C887 C894 ) \nC887_=_C895( C887 C895 ) C887_=_C896( C887 C896 ) C888_=_C889(</w:t>
      </w:r>
    </w:p>
    <w:p>
      <w:pPr>
        <w:pStyle w:val="PreformattedText"/>
        <w:bidi w:val="0"/>
        <w:spacing w:before="0" w:after="0"/>
        <w:jc w:val="left"/>
        <w:rPr/>
      </w:pPr>
      <w:r>
        <w:rPr/>
        <w:t xml:space="preserve"> </w:t>
      </w:r>
      <w:r>
        <w:rPr/>
        <w:t>C888 C889 ) C888_=_C890( C888 C890 ) C888_=_C891( C888 C891 ) C888_=_C892( C888 C892 ) \nC888_=_C893( C888 C893 ) C888_=_C894( C888 C894 ) C888_=_C895( C888 C895 ) C888_=_C896( C888 C896 ) C889_=_C890( C889 C890 ) C889_=_C891( C889 C891 ) \nC889_=_C892( C889 C892 ) C889_=_C893( C889 C893 ) C889_=_C894( C889 C894 ) C889_=_C895( C889 C895 ) C889_=_C896( C889 C896 ) C890_=_C891( C890 C891 ) \nC890_=_C892( C890 C892 ) C890_=_C893( C890 C893 ) C890_=_C894( C890 C894 ) C890_=_C895( C890 C895 ) C890_=_C896( C890 C896 ) C891_=_C892( C891 C892 ) \nC891_=_C893( C891 C893 ) C891_=_C894( C891 C894 ) C891_=_C895( C891 C895 ) C891_=_C896( C891 C896 ) C892_=_C893( C892 C893 ) C892_=_C894( C892 C894 ) \nC892_=_C895( C892 C895 ) C892_=_C896( C892 C896 ) C893_=_C894( C893 C894 ) C893_=_C895( C893 C895 ) C893_=_C896( C893 C896 ) C894_=_C895( C894 C895 ) \nC894_=_C896( C894 C896 ) C895_=_C896( C895 C896 ) C898_=_C911( C898 C911 ) C898_=_C924( C898 C924 ) C898_=_C925( C898 C925 ) C898_=_C926( C898 C926 ) \nC898_=_C927( C898 C927 ) C898_=_C928( C898 C928 ) C898_=_C929( C898 C929 ) C898_=_C930( C898 C930 ) C911_=_C924( C911 C924 ) C911_=_C925( C911 C925 ) \nC911_=_C926( C911 C926 ) C911_=_C927( C911 C927 ) C911_=_C928( C911 C928 ) C911_=_C929( C911 C929 ) C911_=_C930( C911 C930 ) C924_=_C925( C924 C925 ) \nC924_=_C926( C924 C926 ) C924_=_C927( C924 C927 ) C924_=_C928( C924 C928 ) C924_=_C929( C924 C929 ) C924_=_C930( C924 C930 ) C925_=_C926( C925 C926 ) \nC925_=_C927( C925 C927 ) C925_=_C928( C925 C928 ) C925_=_C929( C925 C929 ) C925_=_C930( C925 C930 ) C926_=_C927( C926 C927 ) C926_=_C928( C926 C928 ) \nC926_=_C929( C926 C929 ) C926_=_C930( C926 C930 ) C927_=_C928( C927 C928 ) C927_=_C929( C927 C929 ) C927_=_C930( C927 C930 ) C928_=_C929( C928 C929 ) \nC928_=_C930( C928 C930 ) C929_=_C930( C929 C930 ) "];178-&gt;224[label="42: C183 C226 C442 C670 C725 \nC742 C745 C762 C776 C789 C792 \nC809 C812 C828 C831 C845 C856 \nC859 C872 C882 C883 C885 C886 \nC887 C888 C889 C890 C891 C892 \nC893 C894 C895 C896 C898 C911 \nC924 C925 C926 C927 C928 C929 \nC930 \n463: C183_=_C442 ,C183_=_C670 ,C183_=_C725 ,C183_=_C742 ,C183_=_C762 ,\nC183_=_C776 ,C183_=_C789 ,C183_=_C809 ,C183_=_C828 ,C183_=_C845 ,C183_=_C856 ,\nC183_=_C872 ,C183_=_C882 ,C183_=_C883 ,C183_=_C885 ,C183_=_C886 ,C183_=_C887 ,\nC183_=_C888 ,C183_=_C889 ,C183_=_C890 ,C183_=_C891 ,C183_=_C892 ,C183_=_C893 ,\nC183_=_C894 ,C183_=_C895 ,C183_=_C896 ,C226_=_C745 ,C226_=_C792 ,C226_=_C812 ,\nC226_=_C831 ,C226_=_C859 ,C226_=_C898 ,C226_=_C911 ,C226_=_C924 ,C226_=_C925 ,\nC226_=_C926 ,C226_=_C927 ,C226_=_C928 ,C226_=_C929 ,C226_=_C930 ,C442_=_C670 ,\nC442_=_C725 ,C442_=_C742 ,C442_=_C762 ,C442_=_C776 ,C442_=_C789 ,C442_=_C809 ,\nC442_=_C828 ,C442_=_C845 ,C442_=_C856 ,C442_=_C872 ,C442_=_C882 ,C442_=_C883 ,\nC442_=_C885 ,C442_=_C886 ,C442_=_C887 ,C442_=_C888 ,C442_=_C889 ,C442_=_C890 ,\nC442_=_C891 ,C442_=_C892 ,C442_=_C893 ,C442_=_C894 ,C442_=_C895 ,C442_=_C896 ,\nC670_=_C725 ,C670_=_C742 ,C670_=_C762 ,C670_=_C776 ,C670_=_C789 ,C670_=_C809 ,\nC670_=_C828 ,C670_=_C845 ,C670_=_C856 ,C670_=_C872 ,C670_=_C882 ,C670_=_C883 ,\nC670_=_C885 ,C670_=_C886 ,C670_=_C887 ,C670_=_C888 ,C670_=_C889 ,C670_=_C890 ,\nC670_=_C891 ,C670_=_C892 ,C670_=_C893 ,C670_=_C894 ,C670_=_C895 ,C670_=_C896 ,\nC725_=_C742 ,C725_=_C762 ,C725_=_C776 ,C725_=_C789 ,C725_=_C809 ,C725_=_C828 ,\nC725_=_C845 ,C725_=_C856 ,C725_=_C872 ,C725_=_C882 ,C725_=_C883 ,C725_=_C885 ,\nC725_=_C886 ,C725_=_C887 ,C725_=_C888 ,C725_=_C889 ,C725_=_C890 ,C725_=_C891 ,\nC725_=_C892 ,C725_=_C893 ,C725_=_C894 ,C725_=_C895 ,C725_=_C896 ,C742_=_C745 ,\nC742_=_C762 ,C742_=_C776 ,C742_=_C789 ,C742_=_C809 ,C742_=_C828 ,C742_=_C845 ,\nC742_=_C856 ,C742_=_C872 ,C742_=_C882 ,C742_=_C883 ,C742_=_C885 ,C742_=_C886 ,\nC742_=_C887 ,C742_=_C888 ,C742_=_C889 ,C742_=_C890 ,C742_=_C891 ,C742_=_C892 ,\nC742_=_C893 ,C742_=_C894 ,C742_=_C895 ,C742_=_C896 ,C745_=_C792 ,C745_=_C812 ,\nC745_=_C831 ,C745_=_C859 ,C745_=_C898 ,C745_=_C911 ,C745_=_C924 ,C745_=_C925 ,\nC745_=_C926 ,C745_=_C927 ,C745_=_C928 ,C745_=_C929 ,C745_=_C930 ,C762_=_C776 ,\nC762_=_C789 ,C762_=_C809 ,C762_=_C828 ,C762_=_C845 ,C762_=_C856 ,C762_=_C872 ,\nC762_=_C882 ,C762_=_C883 ,C762_=_C885 ,C762_=_C886 ,C762_=_C887 ,C762_=_C888 ,\nC762_=_C889 ,C762_=_C890 ,C762_=_C891 ,C762_=_C892 ,C762_=_C893 ,C762_=_C894 ,\nC762_=_C895 ,C762_=_C896 ,C776_=_C789 ,C776_=_C809 ,C776_=_C828 ,C776_=_C845 ,\nC776_=_C856 ,C776_=_C872 ,C776_=_C882 ,C776_=_C883 ,C776_=_C885 ,C776_=_C886 ,\nC776_=_C887 ,C776_=_C888 ,C776_=_C889 ,C776_=_C890 ,C776_=_C891 ,C776_=_C892 ,\nC776_=_C893 ,C776_=_C894 ,C776_=_C895 ,C776_=_C896 ,C789_=_C792 ,C789_=_C809 ,\nC789_=_C828 ,C789_=_C845 ,C789_=_C856 ,C789_=_C872 ,C789_=_C882 ,C789_=_C883 ,\nC789_=_C885 ,C789_=_C886 ,C789_=_C887 ,C789_=_C888 ,C789_=_C889 ,C789_=_C890 ,\nC789_=_C891 ,C789_=_C892 ,C789_=_C893 ,C789_=_C894 ,C789_=_C895 ,C789_=_C896 ,\nC792_=_C812 ,C792_=_C831 ,C792_=_C859 ,C792_=_C898 ,C792_=_C911 ,C792_=_C924 ,\nC792_=_C925 ,C792_=_C926 ,C792_=_C927 ,C792_=_C928 ,C792_=_C929 ,C792_=_C930 ,\nC809_=_C812 ,C809_=_C828 ,C809_=_C845 ,C809_=_C856 ,C809_=_C872 ,C809_=_C882 ,\nC809_=_C883 ,C809_=_C885 ,C809_=_C886 ,C809_=_C887 ,C809_=_C888 ,C809_=_C889 ,\nC809_=_C890 ,C809_=_C891 ,C809_=_C892 ,C809_=_C893 ,C809_=_C894 ,C809_=_C895 ,\nC809_=_C896 ,C812_=_C831 ,C812_=_C859 ,C812_=_C898 ,C812_=_C911 ,C812_=_C924 ,\nC812_=_C925 ,C812_=_C926 ,C812_=_C927 ,C812_=_C928 ,C812_=_C929 ,C812_=_C930 ,\nC828_=_C831 ,C828_=_C845 ,C828_=_C856 ,C828_=_C872 ,C828_=_C882 ,C828_=_C883 ,\nC828_=_C885 ,C828_=_C886 ,C828_=_C887 ,C828_=_C888 ,C828_=_C889 ,C828_=_C890 ,\nC828_=_C891 ,C828_=_C892 ,C828_=_C893 ,C828_=_C894 ,C828_=_C895 ,C828_=_C896 ,\nC831_=_C859 ,C831_=_C898 ,C831_=_C911 ,C831_=_C924 ,C831_=_C925 ,C831_=_C926 ,\nC831_=_C927 ,C831_=_C928 ,C831_=_C929 ,C831_=_C930 ,C845_=_C856 ,C845_=_C872 ,\nC845_=_C882 ,C845_=_C883 ,C845_=_C885 ,C845_=_C886 ,C845_=_C887 ,C845_=_C888 ,\nC845_=_C889 ,C845_=_C890 ,C845_=_C891 ,C845_=_C892 ,C845_=_C893 ,C845_=_C894 ,\nC845_=_C895 ,C845_=_C896 ,C856_=_C859 ,C856_=_C872 ,C856_=_C882 ,C856_=_C883 ,\nC856_=_C885 ,C856_=_C886 ,C856_=_C887 ,C856_=_C888 ,C856_=_C889 ,C856_=_C890 ,\nC856_=_C891 ,C856_=_C892 ,C856_=_C893 ,C856_=_C894 ,C856_=_C895 ,C856_=_C896 ,\nC859_=_C898 ,C859_=_C911 ,C859_=_C924 ,C859_=_C925 ,C859_=_C926 ,C859_=_C927 ,\nC859_=_C928 ,C859_=_C929 ,C859_=_C930 ,C872_=_C882 ,C872_=_C883 ,C872_=_C885 ,\nC872_=_C886 ,C872_=_C887 ,C872_=_C888 ,C872_=_C889 ,C872_=_C890 ,C872_=_C891 ,\nC872_=_C892 ,C872_=_C893 ,C872_=_C894 ,C872_=_C895 ,C872_=_C896 ,C882_=_C883 ,\nC882_=_C885 ,C882_=_C886 ,C882_=_C887 ,C882_=_C888 ,C882_=_C889 ,C882_=_C890 ,\nC882_=_C891 ,C882_=_C892 ,C882_=_C893 ,C882_=_C894 ,C882_=_C895 ,C882_=_C896 ,\nC882_=_C898 ,C883_=_C885 ,C883_=_C886 ,C883_=_C887 ,C883_=_C888 ,C883_=_C889 ,\nC883_=_C890 ,C883_=_C891 ,C883_=_C892 ,C883_=_C893 ,C883_=_C894 ,C883_=_C895 ,\nC883_=_C896 ,C883_=_C911 ,C885_=_C886 ,C885_=_C887 ,C885_=_C888 ,C885_=_C889 ,\nC885_=_C890 ,C885_=_C891 ,C885_=_C892 ,C885_=_C893 ,C885_=_C894 ,C885_=_C895 ,\nC885_=_C896 ,C886_=_C887 ,C886_=_C888 ,C886_=_C889 ,C886_=_C890 ,C886_=_C891 ,\nC886_=_C892 ,C886_=_C893 ,C886_=_C894 ,C886_=_C895 ,C886_=_C896 ,C887_=_C888 ,\nC887_=_C889 ,C887_=_C890 ,C887_=_C891 ,C887_=_C892 ,C887_=_C893 ,C887_=_C894 ,\nC887_=_C895 ,C887_=_C896 ,C888_=_C889 ,C888_=_C890 ,C888_=_C891 ,C888_=_C892 ,\nC888_=_C893 ,C888_=_C894 ,C888_=_C895 ,C888_=_C896 ,C889_=_C890 ,C889_=_C891 ,\nC889_=_C892 ,C889_=_C893 ,C889_=_C894 ,C889_=_C895 ,C889_=_C896 ,C890_=_C891 ,\nC890_=_C892 ,C890_=_C893 ,C890_=_C894 ,C890_=_C895 ,C890_=_C896 ,C891_=_C892 ,\nC891_=_C893 ,C891_=_C894 ,C891_=_C895 ,C891_=_C896 ,C892_=_C893 ,C892_=_C894 ,\nC892_=_C895 ,C892_=_C896 ,C893_=_C894 ,C893_=_C895 ,C893_=_C896 ,C894_=_C895 ,\nC894_=_C896 ,C895_=_C896 ,C898_=_C911 ,C898_=_C924 ,C898_=_C925 ,C898_=_C926 ,\nC898_=_C927 ,C898_=_C928 ,C898_=_C929 ,C898_=_C930 ,C911_=_C924 ,C911_=_C925 ,\nC911_=_C926 ,C911_=_C927 ,C911_=_C928 ,C911_=_C929 ,C911_=_C930 ,C924_=_C925 ,\nC924_=_C926 ,C924_=_C927 ,C924_=_C928 ,C924_=_C929 ,C924_=_C930 ,C925_=_C926 ,\nC925_=_C927 ,C925_=_C928 ,C925_=_C929 ,C925_=_C930 ,C926_=_C927 ,C926_=_C928 ,\nC926_=_C929 ,C926_=_C930 ,C927_=_C928 ,C927_=_C929 ,C927_=_C930 ,C928_=_C929 ,\nC928_=_C930 ,C929_=_C930 ,"];225[shape=box, label="id:225 level: 6\n43: C119 C134 C377 C630 C723 \nC738 C739 C760 C774 C785 C786 \nC805 C806 C825 C826 C827 C828 \nC829 C830 C831 C832 C833 C834 \nC835 C836 C837 C838 C839 C840 \nC841 C842 C843 C844 C845 C846 \nC847 C848 C849 C850 C851 C852 \nC853 C854 \n505: C119_=_C377( C119 C377 ) C119_=_C630( C119 C630 ) C119_=_C723( C119 C723 ) C119_=_C738( C119 C738 ) C119_=_C760( C119 C760 ) \nC119_=_C774( C119 C774 ) C119_=_C785( C119 C785 ) C119_=_C805( C119 C805 ) C119_=_C825( C119 C825 ) C119_=_C826( C119 C826 ) C119_=_C827( C119 C827 ) \nC119_=_C828( C119 C828 ) C119_=_C829( C119 C829 ) C119_=_C830( C119 C830 ) C119_=_C831( C119 C831 ) C119_=_C832( C119 C832 ) C119_=_C833( C119 C833 ) \nC119_=_C834( C119 C834 ) C119_=_C835( C119 C835 ) C119_=_C836( C119 C836 ) C119_=_C837( C119 C837 ) C119_=_C838( C119 C838 ) C119_=_C839( C119 C839 ) \nC119_=_C840( C119 C840 ) C119_=_C841( C119 C841 ) C119_=_C842( C119 C842 ) C119_=_C843( C119 C843 ) C134_=_C739( C134 C739 ) C134_=_C786( C134 C786 ) \nC134_=_C806( C134 C806 ) C134_=_C825( C134 C825 ) C134_=_C844( C134 C844 ) C134_=_C845( C134 C845 ) C134_=_C846( C134 C846 ) C134_=_C847( C134 C847 ) \nC134_=_C848( C134 C848 ) C134_=_C849( C134 C849 ) C134_=_C850( C134 C850 ) C134_=_C851( C134 C851 ) C134_=_C852( C134 C852 ) C134_=_C853( C134 C853 ) \nC134_=_C854( C134 C854 ) C377_=_C630( C377 C630 ) C377_=_C723( C377 C723 ) C377_=_C738( C377 C738 ) C377_=_C760( C377 C760 ) C377_=_C774( C377 C774 ) \nC377_=_C785( C377 C785 ) C377_=_C805( C377 C805 ) C377_=_C825( C377 C825 ) C377_=_C826( C377 C826 ) C377_=_C827( C377 C827 ) C377_=_C828( C377 C828 ) \nC377_=_C829( C377 C829 ) C377_=_C830(</w:t>
      </w:r>
    </w:p>
    <w:p>
      <w:pPr>
        <w:pStyle w:val="PreformattedText"/>
        <w:bidi w:val="0"/>
        <w:spacing w:before="0" w:after="0"/>
        <w:jc w:val="left"/>
        <w:rPr/>
      </w:pPr>
      <w:r>
        <w:rPr/>
        <w:t xml:space="preserve"> </w:t>
      </w:r>
      <w:r>
        <w:rPr/>
        <w:t>C377 C830 ) C377_=_C831( C377 C831 ) C377_=_C832( C377 C832 ) C377_=_C833( C377 C833 ) C377_=_C834( C377 C834 ) \nC377_=_C835( C377 C835 ) C377_=_C836( C377 C836 ) C377_=_C837( C377 C837 ) C377_=_C838( C377 C838 ) C377_=_C839( C377 C839 ) C377_=_C840( C377 C840 ) \nC377_=_C841( C377 C841 ) C377_=_C842( C377 C842 ) C377_=_C843( C377 C843 ) C630_=_C723( C630 C723 ) C630_=_C738( C630 C738 ) C630_=_C760( C630 C760 ) \nC630_=_C774( C630 C774 ) C630_=_C785( C630 C785 ) C630_=_C805( C630 C805 ) C630_=_C825( C630 C825 ) C630_=_C826( C630 C826 ) C630_=_C827( C630 C827 ) \nC630_=_C828( C630 C828 ) C630_=_C829( C630 C829 ) C630_=_C830( C630 C830 ) C630_=_C831( C630 C831 ) C630_=_C832( C630 C832 ) C630_=_C833( C630 C833 ) \nC630_=_C834( C630 C834 ) C630_=_C835( C630 C835 ) C630_=_C836( C630 C836 ) C630_=_C837( C630 C837 ) C630_=_C838( C630 C838 ) C630_=_C839( C630 C839 ) \nC630_=_C840( C630 C840 ) C630_=_C841( C630 C841 ) C630_=_C842( C630 C842 ) C630_=_C843( C630 C843 ) C723_=_C738( C723 C738 ) C723_=_C760( C723 C760 ) \nC723_=_C774( C723 C774 ) C723_=_C785( C723 C785 ) C723_=_C805( C723 C805 ) C723_=_C825( C723 C825 ) C723_=_C826( C723 C826 ) C723_=_C827( C723 C827 ) \nC723_=_C828( C723 C828 ) C723_=_C829( C723 C829 ) C723_=_C830( C723 C830 ) C723_=_C831( C723 C831 ) C723_=_C832( C723 C832 ) C723_=_C833( C723 C833 ) \nC723_=_C834( C723 C834 ) C723_=_C835( C723 C835 ) C723_=_C836( C723 C836 ) C723_=_C837( C723 C837 ) C723_=_C838( C723 C838 ) C723_=_C839( C723 C839 ) \nC723_=_C840( C723 C840 ) C723_=_C841( C723 C841 ) C723_=_C842( C723 C842 ) C723_=_C843( C723 C843 ) C738_=_C739( C738 C739 ) C738_=_C760( C738 C760 ) \nC738_=_C774( C738 C774 ) C738_=_C785( C738 C785 ) C738_=_C805( C738 C805 ) C738_=_C825( C738 C825 ) C738_=_C826( C738 C826 ) C738_=_C827( C738 C827 ) \nC738_=_C828( C738 C828 ) C738_=_C829( C738 C829 ) C738_=_C830( C738 C830 ) C738_=_C831( C738 C831 ) C738_=_C832( C738 C832 ) C738_=_C833( C738 C833 ) \nC738_=_C834( C738 C834 ) C738_=_C835( C738 C835 ) C738_=_C836( C738 C836 ) C738_=_C837( C738 C837 ) C738_=_C838( C738 C838 ) C738_=_C839( C738 C839 ) \nC738_=_C840( C738 C840 ) C738_=_C841( C738 C841 ) C738_=_C842( C738 C842 ) C738_=_C843( C738 C843 ) C739_=_C786( C739 C786 ) C739_=_C806( C739 C806 ) \nC739_=_C825( C739 C825 ) C739_=_C844( C739 C844 ) C739_=_C845( C739 C845 ) C739_=_C846( C739 C846 ) C739_=_C847( C739 C847 ) C739_=_C848( C739 C848 ) \nC739_=_C849( C739 C849 ) C739_=_C850( C739 C850 ) C739_=_C851( C739 C851 ) C739_=_C852( C739 C852 ) C739_=_C853( C739 C853 ) C739_=_C854( C739 C854 ) \nC760_=_C774( C760 C774 ) C760_=_C785( C760 C785 ) C760_=_C805( C760 C805 ) C760_=_C825( C760 C825 ) C760_=_C826( C760 C826 ) C760_=_C827( C760 C827 ) \nC760_=_C828( C760 C828 ) C760_=_C829( C760 C829 ) C760_=_C830( C760 C830 ) C760_=_C831( C760 C831 ) C760_=_C832( C760 C832 ) C760_=_C833( C760 C833 ) \nC760_=_C834( C760 C834 ) C760_=_C835( C760 C835 ) C760_=_C836( C760 C836 ) C760_=_C837( C760 C837 ) C760_=_C838( C760 C838 ) C760_=_C839( C760 C839 ) \nC760_=_C840( C760 C840 ) C760_=_C841( C760 C841 ) C760_=_C842( C760 C842 ) C760_=_C843( C760 C843 ) C774_=_C785( C774 C785 ) C774_=_C805( C774 C805 ) \nC774_=_C825( C774 C825 ) C774_=_C826( C774 C826 ) C774_=_C827( C774 C827 ) C774_=_C828( C774 C828 ) C774_=_C829( C774 C829 ) C774_=_C830( C774 C830 ) \nC774_=_C831( C774 C831 ) C774_=_C832( C774 C832 ) C774_=_C833( C774 C833 ) C774_=_C834( C774 C834 ) C774_=_C835( C774 C835 ) C774_=_C836( C774 C836 ) \nC774_=_C837( C774 C837 ) C774_=_C838( C774 C838 ) C774_=_C839( C774 C839 ) C774_=_C840( C774 C840 ) C774_=_C841( C774 C841 ) C774_=_C842( C774 C842 ) \nC774_=_C843( C774 C843 ) C785_=_C786( C785 C786 ) C785_=_C805( C785 C805 ) C785_=_C825( C785 C825 ) C785_=_C826( C785 C826 ) C785_=_C827( C785 C827 ) \nC785_=_C828( C785 C828 ) C785_=_C829( C785 C829 ) C785_=_C830( C785 C830 ) C785_=_C831( C785 C831 ) C785_=_C832( C785 C832 ) C785_=_C833( C785 C833 ) \nC785_=_C834( C785 C834 ) C785_=_C835( C785 C835 ) C785_=_C836( C785 C836 ) C785_=_C837( C785 C837 ) C785_=_C838( C785 C838 ) C785_=_C839( C785 C839 ) \nC785_=_C840( C785 C840 ) C785_=_C841( C785 C841 ) C785_=_C842( C785 C842 ) C785_=_C843( C785 C843 ) C786_=_C806( C786 C806 ) C786_=_C825( C786 C825 ) \nC786_=_C844( C786 C844 ) C786_=_C845( C786 C845 ) C786_=_C846( C786 C846 ) C786_=_C847( C786 C847 ) C786_=_C848( C786 C848 ) C786_=_C849( C786 C849 ) \nC786_=_C850( C786 C850 ) C786_=_C851( C786 C851 ) C786_=_C852( C786 C852 ) C786_=_C853( C786 C853 ) C786_=_C854( C786 C854 ) C805_=_C806( C805 C806 ) \nC805_=_C825( C805 C825 ) C805_=_C826( C805 C826 ) C805_=_C827( C805 C827 ) C805_=_C828( C805 C828 ) C805_=_C829( C805 C829 ) C805_=_C830( C805 C830 ) \nC805_=_C831( C805 C831 ) C805_=_C832( C805 C832 ) C805_=_C833( C805 C833 ) C805_=_C834( C805 C834 ) C805_=_C835( C805 C835 ) C805_=_C836( C805 C836 ) \nC805_=_C837( C805 C837 ) C805_=_C838( C805 C838 ) C805_=_C839( C805 C839 ) C805_=_C840( C805 C840 ) C805_=_C841( C805 C841 ) C805_=_C842( C805 C842 ) \nC805_=_C843( C805 C843 ) C806_=_C825( C806 C825 ) C806_=_C844( C806 C844 ) C806_=_C845( C806 C845 ) C806_=_C846( C806 C846 ) C806_=_C847( C806 C847 ) \nC806_=_C848( C806 C848 ) C806_=_C849( C806 C849 ) C806_=_C850( C806 C850 ) C806_=_C851( C806 C851 ) C806_=_C852( C806 C852 ) C806_=_C853( C806 C853 ) \nC806_=_C854( C806 C854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844( C825 C844 ) C825_=_C845( C825 C845 ) C825_=_C846( C825 C846 ) C825_=_C847( C825 C847 ) C825_=_C848( C825 C848 ) \nC825_=_C849( C825 C849 ) C825_=_C850( C825 C850 ) C825_=_C851( C825 C851 ) C825_=_C852( C825 C852 ) C825_=_C853( C825 C853 ) C825_=_C854( C825 C854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842( C826 C842 ) C826_=_C843( C826 C843 ) C826_=_C844( C826 C844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5( C828 C845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29_=_C846( C829 C846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7( C830 C847 ) C831_=_C832( C831 C832 ) C831_=_C833( C831 C833 ) C831_=_C834( C831 C834 ) C831_=_C835( C831 C835 ) C831_=_C836( C831 C836 ) \nC831_=_C837( C831 C837 ) C831_=_C838( C831 C838 ) C831_=_C839( C831 C839 ) C831_=_C840( C831 C840 ) C831_=_C841( C831 C841 ) C831_=_C842( C831 C842 ) \nC831_=_C843( C831 C843 ) C832_=_C833( C832 C833 ) C832_=_C834( C832 C834 ) C832_=_C835( C832 C835 ) C832_=_C836( C832 C836 ) C832_=_C837( C832 C837 ) \nC832_=_C838( C832 C838 ) C832_=_C839( C832 C839 ) C832_=_C840( C832 C840 ) C832_=_C841( C832 C841 ) C832_=_C842( C832 C842 ) C832_=_C843( C832 C843 ) \nC833_=_C834( C833 C834 ) C833_=_C835( C833 C835 ) C833_=_C836( C833 C836 ) C833_=_C837( C833 C837 ) C833_=_C838( C833 C838 ) C833_=_C839( C833 C839 ) \nC833_=_C840( C833 C840 ) C833_=_C841( C833 C841 ) C833_=_C842( C833 C842 ) C833_=_C843( C833 C843 ) C834_=_C835( C834 C835 ) C834_=_C836( C834 C836 ) \nC834_=_C837( C834 C837 ) C834_=_C838( C834 C838 ) C834_=_C839( C834 C839 ) C834_=_C840( C834 C840 ) C834_=_C841( C834 C841 ) C834_=_C842( C834 C842 ) \nC834_=_C843( C834 C843 ) C835_=_C836( C835 C836 ) C835_=_C837( C835 C837 ) C835_=_C838( C835 C838 ) C835_=_C839( C835 C839 ) C835_=_C840( C835 C840 ) \nC835_=_C841( C835 C841 ) C835_=_C842( C835 C842 ) C835_=_C843( C835 C843 ) C836_=_C837( C836 C837 ) C836_=_C838( C836 C838 ) C836_=_C839( C836 C839 ) \nC836_=_C840( C836 C840 ) C836_=_C841( C836 C841 ) C836_=_C842( C836 C842 ) C836_=_C843( C836 C843 ) C837_=_C838( C837 C838 ) C837_=_C839( C837 C839 ) \nC837_=_C840( C837 C840 ) C837_=_C841( C837 C841 ) C837_=_C842( C837 C842 ) C837_=_C843( C837 C843 ) C838_=_C839( C838 C839 ) C838_=_C840( C838 C840 ) \nC838_=_C841( C838 C841 ) C838_=_C842( C838 C842 ) C838_=_C843( C838 C843 ) C839_=_C840( C839 C840 ) C839_=_C841( C839 C841 ) C839_=_C842( C839 C842 ) \nC839_=_C843( C839 C843 ) C840_=_C841( C840 C841 ) C840_=_C842(</w:t>
      </w:r>
    </w:p>
    <w:p>
      <w:pPr>
        <w:pStyle w:val="PreformattedText"/>
        <w:bidi w:val="0"/>
        <w:spacing w:before="0" w:after="0"/>
        <w:jc w:val="left"/>
        <w:rPr/>
      </w:pPr>
      <w:r>
        <w:rPr/>
        <w:t xml:space="preserve"> </w:t>
      </w:r>
      <w:r>
        <w:rPr/>
        <w:t>C840 C842 ) C840_=_C843( C840 C843 ) C841_=_C842( C841 C842 ) C841_=_C843( C841 C843 ) \nC842_=_C843( C842 C843 ) C844_=_C845( C844 C845 ) C844_=_C846( C844 C846 ) C844_=_C847( C844 C847 ) C844_=_C848( C844 C848 ) C844_=_C849( C844 C849 ) \nC844_=_C850( C844 C850 ) C844_=_C851( C844 C851 ) C844_=_C852( C844 C852 ) C844_=_C853( C844 C853 ) C844_=_C854( C844 C854 ) C845_=_C846( C845 C846 ) \nC845_=_C847( C845 C847 ) C845_=_C848( C845 C848 ) C845_=_C849( C845 C849 ) C845_=_C850( C845 C850 ) C845_=_C851( C845 C851 ) C845_=_C852( C845 C852 ) \nC845_=_C853( C845 C853 ) C845_=_C854( C845 C854 ) C846_=_C847( C846 C847 ) C846_=_C848( C846 C848 ) C846_=_C849( C846 C849 ) C846_=_C850( C846 C850 ) \nC846_=_C851( C846 C851 ) C846_=_C852( C846 C852 ) C846_=_C853( C846 C853 ) C846_=_C854( C846 C854 ) C847_=_C848( C847 C848 ) C847_=_C849( C847 C849 ) \nC847_=_C850( C847 C850 ) C847_=_C851( C847 C851 ) C847_=_C852( C847 C852 ) C847_=_C853( C847 C853 ) C847_=_C854( C847 C854 ) C848_=_C849( C848 C849 ) \nC848_=_C850( C848 C850 ) C848_=_C851( C848 C851 ) C848_=_C852( C848 C852 ) C848_=_C853( C848 C853 ) C848_=_C854( C848 C854 ) C849_=_C850( C849 C850 ) \nC849_=_C851( C849 C851 ) C849_=_C852( C849 C852 ) C849_=_C853( C849 C853 ) C849_=_C854( C849 C854 ) C850_=_C851( C850 C851 ) C850_=_C852( C850 C852 ) \nC850_=_C853( C850 C853 ) C850_=_C854( C850 C854 ) C851_=_C852( C851 C852 ) C851_=_C853( C851 C853 ) C851_=_C854( C851 C854 ) C852_=_C853( C852 C853 ) \nC852_=_C854( C852 C854 ) C853_=_C854( C853 C854 ) "];179-&gt;225[label="42: C119 C134 C377 C630 C723 \nC738 C739 C760 C774 C785 C786 \nC805 C806 C826 C827 C828 C829 \nC830 C831 C832 C833 C834 C835 \nC836 C837 C838 C839 C840 C841 \nC842 C843 C844 C845 C846 C847 \nC848 C849 C850 C851 C852 C853 \nC854 \n463: C119_=_C377 ,C119_=_C630 ,C119_=_C723 ,C119_=_C738 ,C119_=_C760 ,\nC119_=_C774 ,C119_=_C785 ,C119_=_C805 ,C119_=_C826 ,C119_=_C827 ,C119_=_C828 ,\nC119_=_C829 ,C119_=_C830 ,C119_=_C831 ,C119_=_C832 ,C119_=_C833 ,C119_=_C834 ,\nC119_=_C835 ,C119_=_C836 ,C119_=_C837 ,C119_=_C838 ,C119_=_C839 ,C119_=_C840 ,\nC119_=_C841 ,C119_=_C842 ,C119_=_C843 ,C134_=_C739 ,C134_=_C786 ,C134_=_C806 ,\nC134_=_C844 ,C134_=_C845 ,C134_=_C846 ,C134_=_C847 ,C134_=_C848 ,C134_=_C849 ,\nC134_=_C850 ,C134_=_C851 ,C134_=_C852 ,C134_=_C853 ,C134_=_C854 ,C377_=_C630 ,\nC377_=_C723 ,C377_=_C738 ,C377_=_C760 ,C377_=_C774 ,C377_=_C785 ,C377_=_C805 ,\nC377_=_C826 ,C377_=_C827 ,C377_=_C828 ,C377_=_C829 ,C377_=_C830 ,C377_=_C831 ,\nC377_=_C832 ,C377_=_C833 ,C377_=_C834 ,C377_=_C835 ,C377_=_C836 ,C377_=_C837 ,\nC377_=_C838 ,C377_=_C839 ,C377_=_C840 ,C377_=_C841 ,C377_=_C842 ,C377_=_C843 ,\nC630_=_C723 ,C630_=_C738 ,C630_=_C760 ,C630_=_C774 ,C630_=_C785 ,C630_=_C805 ,\nC630_=_C826 ,C630_=_C827 ,C630_=_C828 ,C630_=_C829 ,C630_=_C830 ,C630_=_C831 ,\nC630_=_C832 ,C630_=_C833 ,C630_=_C834 ,C630_=_C835 ,C630_=_C836 ,C630_=_C837 ,\nC630_=_C838 ,C630_=_C839 ,C630_=_C840 ,C630_=_C841 ,C630_=_C842 ,C630_=_C843 ,\nC723_=_C738 ,C723_=_C760 ,C723_=_C774 ,C723_=_C785 ,C723_=_C805 ,C723_=_C826 ,\nC723_=_C827 ,C723_=_C828 ,C723_=_C829 ,C723_=_C830 ,C723_=_C831 ,C723_=_C832 ,\nC723_=_C833 ,C723_=_C834 ,C723_=_C835 ,C723_=_C836 ,C723_=_C837 ,C723_=_C838 ,\nC723_=_C839 ,C723_=_C840 ,C723_=_C841 ,C723_=_C842 ,C723_=_C843 ,C738_=_C739 ,\nC738_=_C760 ,C738_=_C774 ,C738_=_C785 ,C738_=_C805 ,C738_=_C826 ,C738_=_C827 ,\nC738_=_C828 ,C738_=_C829 ,C738_=_C830 ,C738_=_C831 ,C738_=_C832 ,C738_=_C833 ,\nC738_=_C834 ,C738_=_C835 ,C738_=_C836 ,C738_=_C837 ,C738_=_C838 ,C738_=_C839 ,\nC738_=_C840 ,C738_=_C841 ,C738_=_C842 ,C738_=_C843 ,C739_=_C786 ,C739_=_C806 ,\nC739_=_C844 ,C739_=_C845 ,C739_=_C846 ,C739_=_C847 ,C739_=_C848 ,C739_=_C849 ,\nC739_=_C850 ,C739_=_C851 ,C739_=_C852 ,C739_=_C853 ,C739_=_C854 ,C760_=_C774 ,\nC760_=_C785 ,C760_=_C805 ,C760_=_C826 ,C760_=_C827 ,C760_=_C828 ,C760_=_C829 ,\nC760_=_C830 ,C760_=_C831 ,C760_=_C832 ,C760_=_C833 ,C760_=_C834 ,C760_=_C835 ,\nC760_=_C836 ,C760_=_C837 ,C760_=_C838 ,C760_=_C839 ,C760_=_C840 ,C760_=_C841 ,\nC760_=_C842 ,C760_=_C843 ,C774_=_C785 ,C774_=_C805 ,C774_=_C826 ,C774_=_C827 ,\nC774_=_C828 ,C774_=_C829 ,C774_=_C830 ,C774_=_C831 ,C774_=_C832 ,C774_=_C833 ,\nC774_=_C834 ,C774_=_C835 ,C774_=_C836 ,C774_=_C837 ,C774_=_C838 ,C774_=_C839 ,\nC774_=_C840 ,C774_=_C841 ,C774_=_C842 ,C774_=_C843 ,C785_=_C786 ,C785_=_C805 ,\nC785_=_C826 ,C785_=_C827 ,C785_=_C828 ,C785_=_C829 ,C785_=_C830 ,C785_=_C831 ,\nC785_=_C832 ,C785_=_C833 ,C785_=_C834 ,C785_=_C835 ,C785_=_C836 ,C785_=_C837 ,\nC785_=_C838 ,C785_=_C839 ,C785_=_C840 ,C785_=_C841 ,C785_=_C842 ,C785_=_C843 ,\nC786_=_C806 ,C786_=_C844 ,C786_=_C845 ,C786_=_C846 ,C786_=_C847 ,C786_=_C848 ,\nC786_=_C849 ,C786_=_C850 ,C786_=_C851 ,C786_=_C852 ,C786_=_C853 ,C786_=_C854 ,\nC805_=_C806 ,C805_=_C826 ,C805_=_C827 ,C805_=_C828 ,C805_=_C829 ,C805_=_C830 ,\nC805_=_C831 ,C805_=_C832 ,C805_=_C833 ,C805_=_C834 ,C805_=_C835 ,C805_=_C836 ,\nC805_=_C837 ,C805_=_C838 ,C805_=_C839 ,C805_=_C840 ,C805_=_C841 ,C805_=_C842 ,\nC805_=_C843 ,C806_=_C844 ,C806_=_C845 ,C806_=_C846 ,C806_=_C847 ,C806_=_C848 ,\nC806_=_C849 ,C806_=_C850 ,C806_=_C851 ,C806_=_C852 ,C806_=_C853 ,C806_=_C854 ,\nC826_=_C827 ,C826_=_C828 ,C826_=_C829 ,C826_=_C830 ,C826_=_C831 ,C826_=_C832 ,\nC826_=_C833 ,C826_=_C834 ,C826_=_C835 ,C826_=_C836 ,C826_=_C837 ,C826_=_C838 ,\nC826_=_C839 ,C826_=_C840 ,C826_=_C841 ,C826_=_C842 ,C826_=_C843 ,C826_=_C844 ,\nC827_=_C828 ,C827_=_C829 ,C827_=_C830 ,C827_=_C831 ,C827_=_C832 ,C827_=_C833 ,\nC827_=_C834 ,C827_=_C835 ,C827_=_C836 ,C827_=_C837 ,C827_=_C838 ,C827_=_C839 ,\nC827_=_C840 ,C827_=_C841 ,C827_=_C842 ,C827_=_C843 ,C828_=_C829 ,C828_=_C830 ,\nC828_=_C831 ,C828_=_C832 ,C828_=_C833 ,C828_=_C834 ,C828_=_C835 ,C828_=_C836 ,\nC828_=_C837 ,C828_=_C838 ,C828_=_C839 ,C828_=_C840 ,C828_=_C841 ,C828_=_C842 ,\nC828_=_C843 ,C828_=_C845 ,C829_=_C830 ,C829_=_C831 ,C829_=_C832 ,C829_=_C833 ,\nC829_=_C834 ,C829_=_C835 ,C829_=_C836 ,C829_=_C837 ,C829_=_C838 ,C829_=_C839 ,\nC829_=_C840 ,C829_=_C841 ,C829_=_C842 ,C829_=_C843 ,C829_=_C846 ,C830_=_C831 ,\nC830_=_C832 ,C830_=_C833 ,C830_=_C834 ,C830_=_C835 ,C830_=_C836 ,C830_=_C837 ,\nC830_=_C838 ,C830_=_C839 ,C830_=_C840 ,C830_=_C841 ,C830_=_C842 ,C830_=_C843 ,\nC830_=_C847 ,C831_=_C832 ,C831_=_C833 ,C831_=_C834 ,C831_=_C835 ,C831_=_C836 ,\nC831_=_C837 ,C831_=_C838 ,C831_=_C839 ,C831_=_C840 ,C831_=_C841 ,C831_=_C842 ,\nC831_=_C843 ,C832_=_C833 ,C832_=_C834 ,C832_=_C835 ,C832_=_C836 ,C832_=_C837 ,\nC832_=_C838 ,C832_=_C839 ,C832_=_C840 ,C832_=_C841 ,C832_=_C842 ,C832_=_C843 ,\nC833_=_C834 ,C833_=_C835 ,C833_=_C836 ,C833_=_C837 ,C833_=_C838 ,C833_=_C839 ,\nC833_=_C840 ,C833_=_C841 ,C833_=_C842 ,C833_=_C843 ,C834_=_C835 ,C834_=_C836 ,\nC834_=_C837 ,C834_=_C838 ,C834_=_C839 ,C834_=_C840 ,C834_=_C841 ,C834_=_C842 ,\nC834_=_C843 ,C835_=_C836 ,C835_=_C837 ,C835_=_C838 ,C835_=_C839 ,C835_=_C840 ,\nC835_=_C841 ,C835_=_C842 ,C835_=_C843 ,C836_=_C837 ,C836_=_C838 ,C836_=_C839 ,\nC836_=_C840 ,C836_=_C841 ,C836_=_C842 ,C836_=_C843 ,C837_=_C838 ,C837_=_C839 ,\nC837_=_C840 ,C837_=_C841 ,C837_=_C842 ,C837_=_C843 ,C838_=_C839 ,C838_=_C840 ,\nC838_=_C841 ,C838_=_C842 ,C838_=_C843 ,C839_=_C840 ,C839_=_C841 ,C839_=_C842 ,\nC839_=_C843 ,C840_=_C841 ,C840_=_C842 ,C840_=_C843 ,C841_=_C842 ,C841_=_C843 ,\nC842_=_C843 ,C844_=_C845 ,C844_=_C846 ,C844_=_C847 ,C844_=_C848 ,C844_=_C849 ,\nC844_=_C850 ,C844_=_C851 ,C844_=_C852 ,C844_=_C853 ,C844_=_C854 ,C845_=_C846 ,\nC845_=_C847 ,C845_=_C848 ,C845_=_C849 ,C845_=_C850 ,C845_=_C851 ,C845_=_C852 ,\nC845_=_C853 ,C845_=_C854 ,C846_=_C847 ,C846_=_C848 ,C846_=_C849 ,C846_=_C850 ,\nC846_=_C851 ,C846_=_C852 ,C846_=_C853 ,C846_=_C854 ,C847_=_C848 ,C847_=_C849 ,\nC847_=_C850 ,C847_=_C851 ,C847_=_C852 ,C847_=_C853 ,C847_=_C854 ,C848_=_C849 ,\nC848_=_C850 ,C848_=_C851 ,C848_=_C852 ,C848_=_C853 ,C848_=_C854 ,C849_=_C850 ,\nC849_=_C851 ,C849_=_C852 ,C849_=_C853 ,C849_=_C854 ,C850_=_C851 ,C850_=_C852 ,\nC850_=_C853 ,C850_=_C854 ,C851_=_C852 ,C851_=_C853 ,C851_=_C854 ,C852_=_C853 ,\nC852_=_C854 ,C853_=_C854 ,"];226[shape=box, label="id:226 level: 6\n43: C24 C286 C524 C544 C720 \nC734 C735 C736 C737 C738 C739 \nC740 C741 C742 C743 C744 C745 \nC746 C747 C748 C749 C750 C751 \nC752 C753 C754 C755 C756 C757 \nC758 C759 C760 C761 C762 C763 \nC764 C765 C766 C767 C768 C769 \nC770 C771 \n505: C24_=_C286( C24 C286 ) C24_=_C524( C24 C524 ) C24_=_C720( C24 C720 ) C24_=_C734( C24 C734 ) C24_=_C735( C24 C735 ) \nC24_=_C736( C24 C736 ) C24_=_C737( C24 C737 ) C24_=_C738( C24 C738 ) C24_=_C739( C24 C739 ) C24_=_C740( C24 C740 ) C24_=_C741( C24 C741 ) \nC24_=_C742( C24 C742 ) C24_=_C743( C24 C743 ) C24_=_C744( C24 C744 ) C24_=_C745( C24 C745 ) C24_=_C746( C24 C746 ) C24_=_C747( C24 C747 ) \nC24_=_C748( C24 C748 ) C24_=_C749( C24 C749 ) C24_=_C750( C24 C750 ) C24_=_C751( C24 C751 ) C24_=_C752( C24 C752 ) C24_=_C753( C24 C753 ) \nC24_=_C754( C24 C754 ) C24_=_C755( C24 C755 ) C24_=_C756( C24 C756 ) C24_=_C757( C24 C757 ) C286_=_C524( C286 C524 ) C286_=_C720( C286 C720 ) \nC286_=_C734( C286 C734 ) C286_=_C735( C286 C735 ) C286_=_C736( C286 C736 ) C286_=_C737( C286 C737 ) C286_=_C738( C286 C738 ) C286_=_C739( C286 C739 ) \nC286_=_C740( C286 C740 ) C286_=_C741( C286 C741 ) C286_=_C742( C286 C742 ) C286_=_C743( C286 C743 ) C286_=_C744( C286 C744 ) C286_=_C745( C286 C745 ) \nC286_=_C746( C286 C746 ) C286_=_C747( C286 C747 ) C286_=_C748( C286 C748 ) C286_=_C749( C286 C749 ) C286_=_C750( C286 C750 ) C286_=_C751( C286 C751 ) \nC286_=_C752( C286 C752 ) C286_=_C753( C286 C753 ) C286_=_C754( C286 C754 ) C286_=_C755( C286 C755 ) C286_=_C756( C286 C756 ) C286_=_C757( C286 C757 ) \nC524_=_C720( C524 C720 ) C524_=_C734( C524 C734 ) C524_=_C735( C524 C735 ) C524_=_C736( C524 C736 ) C524_=_C737( C524 C737 ) C524_=_C738( C524 C738 ) \nC524_=_C739( C524 C739 ) C524_=_C740( C524 C740 ) C524_=_C741( C524 C741 ) C524_=_C742( C524 C742 ) C524_=_C743( C524 C743 ) C524_=_C744( C524 C744 ) \nC524_=_C745( C524 C745 ) C524_=_C746( C524 C746 ) C524_=_C747( C524 C747 ) C524_=_C748( C524</w:t>
      </w:r>
    </w:p>
    <w:p>
      <w:pPr>
        <w:pStyle w:val="PreformattedText"/>
        <w:bidi w:val="0"/>
        <w:spacing w:before="0" w:after="0"/>
        <w:jc w:val="left"/>
        <w:rPr/>
      </w:pPr>
      <w:r>
        <w:rPr/>
        <w:t xml:space="preserve"> </w:t>
      </w:r>
      <w:r>
        <w:rPr/>
        <w:t>C748 ) C524_=_C749( C524 C749 ) C524_=_C750( C524 C750 ) \nC524_=_C751( C524 C751 ) C524_=_C752( C524 C752 ) C524_=_C753( C524 C753 ) C524_=_C754( C524 C754 ) C524_=_C755( C524 C755 ) C524_=_C756( C524 C756 ) \nC524_=_C757( C524 C757 ) C544_=_C734( C544 C734 ) C544_=_C758( C544 C758 ) C544_=_C759( C544 C759 ) C544_=_C760( C544 C760 ) C544_=_C761( C544 C761 ) \nC544_=_C762( C544 C762 ) C544_=_C763( C544 C763 ) C544_=_C764( C544 C764 ) C544_=_C765( C544 C765 ) C544_=_C766( C544 C766 ) C544_=_C767( C544 C767 ) \nC544_=_C768( C544 C768 ) C544_=_C769( C544 C769 ) C544_=_C770( C544 C770 ) C544_=_C771( C544 C771 ) C720_=_C734( C720 C734 ) C720_=_C735( C720 C735 ) \nC720_=_C736( C720 C736 ) C720_=_C737( C720 C737 ) C720_=_C738( C720 C738 ) C720_=_C739( C720 C739 ) C720_=_C740( C720 C740 ) C720_=_C741( C720 C741 ) \nC720_=_C742( C720 C742 ) C720_=_C743( C720 C743 ) C720_=_C744( C720 C744 ) C720_=_C745( C720 C745 ) C720_=_C746( C720 C746 ) C720_=_C747( C720 C747 ) \nC720_=_C748( C720 C748 ) C720_=_C749( C720 C749 ) C720_=_C750( C720 C750 ) C720_=_C751( C720 C751 ) C720_=_C752( C720 C752 ) C720_=_C753( C720 C753 ) \nC720_=_C754( C720 C754 ) C720_=_C755( C720 C755 ) C720_=_C756( C720 C756 ) C720_=_C757( C720 C757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4_=_C759( C734 C759 ) C734_=_C760( C734 C760 ) \nC734_=_C761( C734 C761 ) C734_=_C762( C734 C762 ) C734_=_C763( C734 C763 ) C734_=_C764( C734 C764 ) C734_=_C765( C734 C765 ) C734_=_C766( C734 C766 ) \nC734_=_C767( C734 C767 ) C734_=_C768( C734 C768 ) C734_=_C769( C734 C769 ) C734_=_C770( C734 C770 ) C734_=_C771( C734 C771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9( C737 C759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60( C738 C760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61( C740 C761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62( C742 C762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63( C743 C763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64( C744 C764 ) C745_=_C746( C745 C746 ) C745_=_C747( C745 C747 ) C745_=_C748( C745 C748 ) C745_=_C749( C745 C749 ) C745_=_C750( C745 C750 ) \nC745_=_C751( C745 C751 ) C745_=_C752( C745 C752 ) C745_=_C753( C745 C753 ) C745_=_C754( C745 C754 ) C745_=_C755( C745 C755 ) C745_=_C756( C745 C756 ) \nC745_=_C757( C745 C757 ) C746_=_C747( C746 C747 ) C746_=_C748( C746 C748 ) C746_=_C749( C746 C749 ) C746_=_C750( C746 C750 ) C746_=_C751( C746 C751 ) \nC746_=_C752( C746 C752 ) C746_=_C753( C746 C753 ) C746_=_C754( C746 C754 ) C746_=_C755( C746 C755 ) C746_=_C756( C746 C756 ) C746_=_C757( C746 C757 ) \nC747_=_C748( C747 C748 ) C747_=_C749( C747 C749 ) C747_=_C750( C747 C750 ) C747_=_C751( C747 C751 ) C747_=_C752( C747 C752 ) C747_=_C753( C747 C753 ) \nC747_=_C754( C747 C754 ) C747_=_C755( C747 C755 ) C747_=_C756( C747 C756 ) C747_=_C757( C747 C757 ) C748_=_C749( C748 C749 ) C748_=_C750( C748 C750 ) \nC748_=_C751( C748 C751 ) C748_=_C752( C748 C752 ) C748_=_C753( C748 C753 ) C748_=_C754( C748 C754 ) C748_=_C755( C748 C755 ) C748_=_C756( C748 C756 ) \nC748_=_C757( C748 C757 ) C749_=_C750( C749 C750 ) C749_=_C751( C749 C751 ) C749_=_C752( C749 C752 ) C749_=_C753( C749 C753 ) C749_=_C754( C749 C754 ) \nC749_=_C755( C749 C755 ) C749_=_C756( C749 C756 ) C749_=_C757( C749 C757 ) C750_=_C751( C750 C751 ) C750_=_C752( C750 C752 ) C750_=_C753( C750 C753 ) \nC750_=_C754( C750 C754 ) C750_=_C755( C750 C755 ) C750_=_C756( C750 C756 ) C750_=_C757( C750 C757 ) C751_=_C752( C751 C752 ) C751_=_C753( C751 C753 ) \nC751_=_C754( C751 C754 ) C751_=_C755( C751 C755 ) C751_=_C756( C751 C756 ) C751_=_C757( C751 C757 ) C752_=_C753( C752 C753 ) C752_=_C754( C752 C754 ) \nC752_=_C755( C752 C755 ) C752_=_C756( C752 C756 ) C752_=_C757( C752 C757 ) C753_=_C754( C753 C754 ) C753_=_C755( C753 C755 ) C753_=_C756( C753 C756 ) \nC753_=_C757( C753 C757 ) C754_=_C755( C754 C755 ) C754_=_C756( C754 C756 ) C754_=_C757( C754 C757 ) C755_=_C756( C755 C756 ) C755_=_C757( C755 C757 ) \nC756_=_C757( C756 C757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9_=_C760( C759 C760 ) C759_=_C761( C759 C761 ) C759_=_C762( C759 C762 ) C759_=_C763( C759 C763 ) \nC759_=_C764( C759 C764 ) C759_=_C765( C759 C765 ) C759_=_C766( C759 C766 ) C759_=_C767( C759 C767 ) C759_=_C768( C759 C768 ) C759_=_C769( C759 C769 ) \nC759_=_C770( C759 C770 ) C759_=_C771( C759 C771 ) C760_=_C761( C760 C761 ) C760_=_C762( C760 C762 ) C760_=_C763( C760 C763 ) C760_=_C764( C760 C764 ) \nC760_=_C765( C760 C765 ) C760_=_C766( C760 C766 ) C760_=_C767( C760 C767 ) C760_=_C768( C760 C768 ) C760_=_C769( C760 C769 ) C760_=_C770( C760 C770 ) \nC760_=_C771( C760 C771 ) C761_=_C762( C761 C762 ) C761_=_C763( C761 C763 ) C761_=_C764( C761 C764 ) C761_=_C765( C761 C765 ) C761_=_C766( C761 C766 ) \nC761_=_C767( C761 C767 ) C761_=_C768( C761 C768 ) C761_=_C769( C761 C769 ) C761_=_C770( C761 C770 ) C761_=_C771(</w:t>
      </w:r>
    </w:p>
    <w:p>
      <w:pPr>
        <w:pStyle w:val="PreformattedText"/>
        <w:bidi w:val="0"/>
        <w:spacing w:before="0" w:after="0"/>
        <w:jc w:val="left"/>
        <w:rPr/>
      </w:pPr>
      <w:r>
        <w:rPr/>
        <w:t xml:space="preserve"> </w:t>
      </w:r>
      <w:r>
        <w:rPr/>
        <w:t>C761 C771 ) C762_=_C763( C762 C763 ) \nC762_=_C764( C762 C764 ) C762_=_C765( C762 C765 ) C762_=_C766( C762 C766 ) C762_=_C767( C762 C767 ) C762_=_C768( C762 C768 ) C762_=_C769( C762 C769 ) \nC762_=_C770( C762 C770 ) C762_=_C771( C762 C771 ) C763_=_C764( C763 C764 ) C763_=_C765( C763 C765 ) C763_=_C766( C763 C766 ) C763_=_C767( C763 C767 ) \nC763_=_C768( C763 C768 ) C763_=_C769( C763 C769 ) C763_=_C770( C763 C770 ) C763_=_C771( C763 C771 ) C764_=_C765( C764 C765 ) C764_=_C766( C764 C766 ) \nC764_=_C767( C764 C767 ) C764_=_C768( C764 C768 ) C764_=_C769( C764 C769 ) C764_=_C770( C764 C770 ) C764_=_C771( C764 C771 ) C765_=_C766( C765 C766 ) \nC765_=_C767( C765 C767 ) C765_=_C768( C765 C768 ) C765_=_C769( C765 C769 ) C765_=_C770( C765 C770 ) C765_=_C771( C765 C771 ) C766_=_C767( C766 C767 ) \nC766_=_C768( C766 C768 ) C766_=_C769( C766 C769 ) C766_=_C770( C766 C770 ) C766_=_C771( C766 C771 ) C767_=_C768( C767 C768 ) C767_=_C769( C767 C769 ) \nC767_=_C770( C767 C770 ) C767_=_C771( C767 C771 ) C768_=_C769( C768 C769 ) C768_=_C770( C768 C770 ) C768_=_C771( C768 C771 ) C769_=_C770( C769 C770 ) \nC769_=_C771( C769 C771 ) C770_=_C771( C770 C771 ) "];179-&gt;226[label="42: C24 C286 C524 C544 C720 \nC735 C736 C737 C738 C739 C740 \nC741 C742 C743 C744 C745 C746 \nC747 C748 C749 C750 C751 C752 \nC753 C754 C755 C756 C757 C758 \nC759 C760 C761 C762 C763 C764 \nC765 C766 C767 C768 C769 C770 \nC771 \n463: C24_=_C286 ,C24_=_C524 ,C24_=_C720 ,C24_=_C735 ,C24_=_C736 ,\nC24_=_C737 ,C24_=_C738 ,C24_=_C739 ,C24_=_C740 ,C24_=_C741 ,C24_=_C742 ,\nC24_=_C743 ,C24_=_C744 ,C24_=_C745 ,C24_=_C746 ,C24_=_C747 ,C24_=_C748 ,\nC24_=_C749 ,C24_=_C750 ,C24_=_C751 ,C24_=_C752 ,C24_=_C753 ,C24_=_C754 ,\nC24_=_C755 ,C24_=_C756 ,C24_=_C757 ,C286_=_C524 ,C286_=_C720 ,C286_=_C735 ,\nC286_=_C736 ,C286_=_C737 ,C286_=_C738 ,C286_=_C739 ,C286_=_C740 ,C286_=_C741 ,\nC286_=_C742 ,C286_=_C743 ,C286_=_C744 ,C286_=_C745 ,C286_=_C746 ,C286_=_C747 ,\nC286_=_C748 ,C286_=_C749 ,C286_=_C750 ,C286_=_C751 ,C286_=_C752 ,C286_=_C753 ,\nC286_=_C754 ,C286_=_C755 ,C286_=_C756 ,C286_=_C757 ,C524_=_C720 ,C524_=_C735 ,\nC524_=_C736 ,C524_=_C737 ,C524_=_C738 ,C524_=_C739 ,C524_=_C740 ,C524_=_C741 ,\nC524_=_C742 ,C524_=_C743 ,C524_=_C744 ,C524_=_C745 ,C524_=_C746 ,C524_=_C747 ,\nC524_=_C748 ,C524_=_C749 ,C524_=_C750 ,C524_=_C751 ,C524_=_C752 ,C524_=_C753 ,\nC524_=_C754 ,C524_=_C755 ,C524_=_C756 ,C524_=_C757 ,C544_=_C758 ,C544_=_C759 ,\nC544_=_C760 ,C544_=_C761 ,C544_=_C762 ,C544_=_C763 ,C544_=_C764 ,C544_=_C765 ,\nC544_=_C766 ,C544_=_C767 ,C544_=_C768 ,C544_=_C769 ,C544_=_C770 ,C544_=_C771 ,\nC720_=_C735 ,C720_=_C736 ,C720_=_C737 ,C720_=_C738 ,C720_=_C739 ,C720_=_C740 ,\nC720_=_C741 ,C720_=_C742 ,C720_=_C743 ,C720_=_C744 ,C720_=_C745 ,C720_=_C746 ,\nC720_=_C747 ,C720_=_C748 ,C720_=_C749 ,C720_=_C750 ,C720_=_C751 ,C720_=_C752 ,\nC720_=_C753 ,C720_=_C754 ,C720_=_C755 ,C720_=_C756 ,C720_=_C757 ,C735_=_C736 ,\nC735_=_C737 ,C735_=_C738 ,C735_=_C739 ,C735_=_C740 ,C735_=_C741 ,C735_=_C742 ,\nC735_=_C743 ,C735_=_C744 ,C735_=_C745 ,C735_=_C746 ,C735_=_C747 ,C735_=_C748 ,\nC735_=_C749 ,C735_=_C750 ,C735_=_C751 ,C735_=_C752 ,C735_=_C753 ,C735_=_C754 ,\nC735_=_C755 ,C735_=_C756 ,C735_=_C757 ,C736_=_C737 ,C736_=_C738 ,C736_=_C739 ,\nC736_=_C740 ,C736_=_C741 ,C736_=_C742 ,C736_=_C743 ,C736_=_C744 ,C736_=_C745 ,\nC736_=_C746 ,C736_=_C747 ,C736_=_C748 ,C736_=_C749 ,C736_=_C750 ,C736_=_C751 ,\nC736_=_C752 ,C736_=_C753 ,C736_=_C754 ,C736_=_C755 ,C736_=_C756 ,C736_=_C757 ,\nC736_=_C758 ,C737_=_C738 ,C737_=_C739 ,C737_=_C740 ,C737_=_C741 ,C737_=_C742 ,\nC737_=_C743 ,C737_=_C744 ,C737_=_C745 ,C737_=_C746 ,C737_=_C747 ,C737_=_C748 ,\nC737_=_C749 ,C737_=_C750 ,C737_=_C751 ,C737_=_C752 ,C737_=_C753 ,C737_=_C754 ,\nC737_=_C755 ,C737_=_C756 ,C737_=_C757 ,C737_=_C759 ,C738_=_C739 ,C738_=_C740 ,\nC738_=_C741 ,C738_=_C742 ,C738_=_C743 ,C738_=_C744 ,C738_=_C745 ,C738_=_C746 ,\nC738_=_C747 ,C738_=_C748 ,C738_=_C749 ,C738_=_C750 ,C738_=_C751 ,C738_=_C752 ,\nC738_=_C753 ,C738_=_C754 ,C738_=_C755 ,C738_=_C756 ,C738_=_C757 ,C738_=_C760 ,\nC739_=_C740 ,C739_=_C741 ,C739_=_C742 ,C739_=_C743 ,C739_=_C744 ,C739_=_C745 ,\nC739_=_C746 ,C739_=_C747 ,C739_=_C748 ,C739_=_C749 ,C739_=_C750 ,C739_=_C751 ,\nC739_=_C752 ,C739_=_C753 ,C739_=_C754 ,C739_=_C755 ,C739_=_C756 ,C739_=_C757 ,\nC740_=_C741 ,C740_=_C742 ,C740_=_C743 ,C740_=_C744 ,C740_=_C745 ,C740_=_C746 ,\nC740_=_C747 ,C740_=_C748 ,C740_=_C749 ,C740_=_C750 ,C740_=_C751 ,C740_=_C752 ,\nC740_=_C753 ,C740_=_C754 ,C740_=_C755 ,C740_=_C756 ,C740_=_C757 ,C740_=_C761 ,\nC741_=_C742 ,C741_=_C743 ,C741_=_C744 ,C741_=_C745 ,C741_=_C746 ,C741_=_C747 ,\nC741_=_C748 ,C741_=_C749 ,C741_=_C750 ,C741_=_C751 ,C741_=_C752 ,C741_=_C753 ,\nC741_=_C754 ,C741_=_C755 ,C741_=_C756 ,C741_=_C757 ,C742_=_C743 ,C742_=_C744 ,\nC742_=_C745 ,C742_=_C746 ,C742_=_C747 ,C742_=_C748 ,C742_=_C749 ,C742_=_C750 ,\nC742_=_C751 ,C742_=_C752 ,C742_=_C753 ,C742_=_C754 ,C742_=_C755 ,C742_=_C756 ,\nC742_=_C757 ,C742_=_C762 ,C743_=_C744 ,C743_=_C745 ,C743_=_C746 ,C743_=_C747 ,\nC743_=_C748 ,C743_=_C749 ,C743_=_C750 ,C743_=_C751 ,C743_=_C752 ,C743_=_C753 ,\nC743_=_C754 ,C743_=_C755 ,C743_=_C756 ,C743_=_C757 ,C743_=_C763 ,C744_=_C745 ,\nC744_=_C746 ,C744_=_C747 ,C744_=_C748 ,C744_=_C749 ,C744_=_C750 ,C744_=_C751 ,\nC744_=_C752 ,C744_=_C753 ,C744_=_C754 ,C744_=_C755 ,C744_=_C756 ,C744_=_C757 ,\nC744_=_C764 ,C745_=_C746 ,C745_=_C747 ,C745_=_C748 ,C745_=_C749 ,C745_=_C750 ,\nC745_=_C751 ,C745_=_C752 ,C745_=_C753 ,C745_=_C754 ,C745_=_C755 ,C745_=_C756 ,\nC745_=_C757 ,C746_=_C747 ,C746_=_C748 ,C746_=_C749 ,C746_=_C750 ,C746_=_C751 ,\nC746_=_C752 ,C746_=_C753 ,C746_=_C754 ,C746_=_C755 ,C746_=_C756 ,C746_=_C757 ,\nC747_=_C748 ,C747_=_C749 ,C747_=_C750 ,C747_=_C751 ,C747_=_C752 ,C747_=_C753 ,\nC747_=_C754 ,C747_=_C755 ,C747_=_C756 ,C747_=_C757 ,C748_=_C749 ,C748_=_C750 ,\nC748_=_C751 ,C748_=_C752 ,C748_=_C753 ,C748_=_C754 ,C748_=_C755 ,C748_=_C756 ,\nC748_=_C757 ,C749_=_C750 ,C749_=_C751 ,C749_=_C752 ,C749_=_C753 ,C749_=_C754 ,\nC749_=_C755 ,C749_=_C756 ,C749_=_C757 ,C750_=_C751 ,C750_=_C752 ,C750_=_C753 ,\nC750_=_C754 ,C750_=_C755 ,C750_=_C756 ,C750_=_C757 ,C751_=_C752 ,C751_=_C753 ,\nC751_=_C754 ,C751_=_C755 ,C751_=_C756 ,C751_=_C757 ,C752_=_C753 ,C752_=_C754 ,\nC752_=_C755 ,C752_=_C756 ,C752_=_C757 ,C753_=_C754 ,C753_=_C755 ,C753_=_C756 ,\nC753_=_C757 ,C754_=_C755 ,C754_=_C756 ,C754_=_C757 ,C755_=_C756 ,C755_=_C757 ,\nC756_=_C757 ,C758_=_C759 ,C758_=_C760 ,C758_=_C761 ,C758_=_C762 ,C758_=_C763 ,\nC758_=_C764 ,C758_=_C765 ,C758_=_C766 ,C758_=_C767 ,C758_=_C768 ,C758_=_C769 ,\nC758_=_C770 ,C758_=_C771 ,C759_=_C760 ,C759_=_C761 ,C759_=_C762 ,C759_=_C763 ,\nC759_=_C764 ,C759_=_C765 ,C759_=_C766 ,C759_=_C767 ,C759_=_C768 ,C759_=_C769 ,\nC759_=_C770 ,C759_=_C771 ,C760_=_C761 ,C760_=_C762 ,C760_=_C763 ,C760_=_C764 ,\nC760_=_C765 ,C760_=_C766 ,C760_=_C767 ,C760_=_C768 ,C760_=_C769 ,C760_=_C770 ,\nC760_=_C771 ,C761_=_C762 ,C761_=_C763 ,C761_=_C764 ,C761_=_C765 ,C761_=_C766 ,\nC761_=_C767 ,C761_=_C768 ,C761_=_C769 ,C761_=_C770 ,C761_=_C771 ,C762_=_C763 ,\nC762_=_C764 ,C762_=_C765 ,C762_=_C766 ,C762_=_C767 ,C762_=_C768 ,C762_=_C769 ,\nC762_=_C770 ,C762_=_C771 ,C763_=_C764 ,C763_=_C765 ,C763_=_C766 ,C763_=_C767 ,\nC763_=_C768 ,C763_=_C769 ,C763_=_C770 ,C763_=_C771 ,C764_=_C765 ,C764_=_C766 ,\nC764_=_C767 ,C764_=_C768 ,C764_=_C769 ,C764_=_C770 ,C764_=_C771 ,C765_=_C766 ,\nC765_=_C767 ,C765_=_C768 ,C765_=_C769 ,C765_=_C770 ,C765_=_C771 ,C766_=_C767 ,\nC766_=_C768 ,C766_=_C769 ,C766_=_C770 ,C766_=_C771 ,C767_=_C768 ,C767_=_C769 ,\nC767_=_C770 ,C767_=_C771 ,C768_=_C769 ,C768_=_C770 ,C768_=_C771 ,C769_=_C770 ,\nC769_=_C771 ,C770_=_C771 ,"];227[shape=box, label="id:227 level: 6\n43: C121 C244 C381 C483 C634 \nC712 C836 C1054 C1131 C1248 C1325 \nC1431 C1519 C1527 C1539 C1547 C1556 \nC1569 C1577 C1585 C1592 C1601 C1602 \nC1603 C1604 C1605 C1606 C1607 C1608 \nC1609 C1610 C1611 C1612 C1613 C1614 \nC1615 C1622 C1654 C1663 C1671 C1679 \nC1680 C1681 \n505: C121_=_C381( C121 C381 ) C121_=_C634( C121 C634 ) C121_=_C836( C121 C836 ) C121_=_C1054( C121 C1054 ) C121_=_C1248( C121 C1248 ) \nC121_=_C1431( C121 C1431 ) C121_=_C1519( C121 C1519 ) C121_=_C1539( C121 C1539 ) C121_=_C1556( C121 C1556 ) C121_=_C1569( C121 C1569 ) C121_=_C1585( C121 C1585 ) \nC121_=_C1592( C121 C1592 ) C121_=_C1601( C121 C1601 ) C121_=_C1602( C121 C1602 ) C121_=_C1603( C121 C1603 ) C121_=_C1604( C121 C1604 ) C121_=_C1605( C121 C1605 ) \nC121_=_C1606( C121 C1606 ) C121_=_C1607( C121 C1607 ) C121_=_C1608( C121 C1608 ) C121_=_C1609( C121 C1609 ) C121_=_C1610( C121 C1610 ) C121_=_C1611( C121 C1611 ) \nC121_=_C1612( C121 C1612 ) C121_=_C1613( C121 C1613 ) C121_=_C1614( C121 C1614 ) C121_=_C1615( C121 C1615 ) C244_=_C483( C244 C483 ) C244_=_C712( C244 C712 ) \nC244_=_C1131( C244 C1131 ) C244_=_C1325( C244 C1325 ) C244_=_C1527( C244 C1527 ) C244_=_C1547( C244 C1547 ) C244_=_C1577( C244 C1577 ) C244_=_C1608( C244 C1608 ) \nC244_=_C1622( C244 C1622 ) C244_=_C1654( C244 C1654 ) C244_=_C1663( C244 C1663 ) C244_=_C1671( C244 C1671 ) C244_=_C1679( C244 C1679 ) C244_=_C1680( C244 C1680 ) \nC244_=_C1681( C244 C1681 ) C381_=_C634( C381 C634 ) C381_=_C836( C381 C836 ) C381_=_C1054( C381 C1054 ) C381_=_C1248( C381 C1248 ) C381_=_C1431( C381 C1431 ) \nC381_=_C1519( C381 C1519 ) C381_=_C1539( C381 C1539 ) C381_=_C1556( C381 C1556 ) C381_=_C1569( C381 C1569 ) C381_=_C1585( C381 C1585 ) C381_=_C1592( C381 C1592 ) \nC381_=_C1601( C381 C1601 ) C381_=_C1602( C381 C1602 ) C381_=_C1603( C381 C1603 ) C381_=_C1604( C381 C1604 ) C381_=_C1605( C381 C1605 ) C381_=_C1606( C381 C1606 ) \nC381_=_C1607( C381 C1607 ) C381_=_C1608( C381 C1608 ) C381_=_C1609( C381 C1609 ) C381_=_C1610( C381 C1610 ) C381_=_C1611( C381 C1611 ) C381_=_C1612( C381 C1612 ) \nC381_=_C1613( C381 C1613 ) C381_=_C1614( C381 C1614 ) C381_=_C1615( C381 C1615 ) C483_=_C712( C483 C712 ) C483_=_C1131( C483 C1131 ) C483_=_C1325( C483 C1325 ) \nC483_=_C1527( C483 C1527 ) C483_=_C1547( C483 C1547 ) C483_=_C1577( C483 C1577 ) C483_=_C1608( C483 C1608</w:t>
      </w:r>
    </w:p>
    <w:p>
      <w:pPr>
        <w:pStyle w:val="PreformattedText"/>
        <w:bidi w:val="0"/>
        <w:spacing w:before="0" w:after="0"/>
        <w:jc w:val="left"/>
        <w:rPr/>
      </w:pPr>
      <w:r>
        <w:rPr/>
        <w:t xml:space="preserve"> </w:t>
      </w:r>
      <w:r>
        <w:rPr/>
        <w:t>) C483_=_C1622( C483 C1622 ) C483_=_C1654( C483 C1654 ) \nC483_=_C1663( C483 C1663 ) C483_=_C1671( C483 C1671 ) C483_=_C1679( C483 C1679 ) C483_=_C1680( C483 C1680 ) C483_=_C1681( C483 C1681 ) C634_=_C836( C634 C836 ) \nC634_=_C1054( C634 C1054 ) C634_=_C1248( C634 C1248 ) C634_=_C1431( C634 C1431 ) C634_=_C1519( C634 C1519 ) C634_=_C1539( C634 C1539 ) C634_=_C1556( C634 C1556 ) \nC634_=_C1569( C634 C1569 ) C634_=_C1585( C634 C1585 ) C634_=_C1592( C634 C1592 ) C634_=_C1601( C634 C1601 ) C634_=_C1602( C634 C1602 ) C634_=_C1603( C634 C1603 ) \nC634_=_C1604( C634 C1604 ) C634_=_C1605( C634 C1605 ) C634_=_C1606( C634 C1606 ) C634_=_C1607( C634 C1607 ) C634_=_C1608( C634 C1608 ) C634_=_C1609( C634 C1609 ) \nC634_=_C1610( C634 C1610 ) C634_=_C1611( C634 C1611 ) C634_=_C1612( C634 C1612 ) C634_=_C1613( C634 C1613 ) C634_=_C1614( C634 C1614 ) C634_=_C1615( C634 C1615 ) \nC712_=_C1131( C712 C1131 ) C712_=_C1325( C712 C1325 ) C712_=_C1527( C712 C1527 ) C712_=_C1547( C712 C1547 ) C712_=_C1577( C712 C1577 ) C712_=_C1608( C712 C1608 ) \nC712_=_C1622( C712 C1622 ) C712_=_C1654( C712 C1654 ) C712_=_C1663( C712 C1663 ) C712_=_C1671( C712 C1671 ) C712_=_C1679( C712 C1679 ) C712_=_C1680( C712 C1680 ) \nC712_=_C1681( C712 C1681 ) C836_=_C1054( C836 C1054 ) C836_=_C1248( C836 C1248 ) C836_=_C1431( C836 C1431 ) C836_=_C1519( C836 C1519 ) C836_=_C1539( C836 C1539 ) \nC836_=_C1556( C836 C1556 ) C836_=_C1569( C836 C1569 ) C836_=_C1585( C836 C1585 ) C836_=_C1592( C836 C1592 ) C836_=_C1601( C836 C1601 ) C836_=_C1602( C836 C1602 ) \nC836_=_C1603( C836 C1603 ) C836_=_C1604( C836 C1604 ) C836_=_C1605( C836 C1605 ) C836_=_C1606( C836 C1606 ) C836_=_C1607( C836 C1607 ) C836_=_C1608( C836 C1608 ) \nC836_=_C1609( C836 C1609 ) C836_=_C1610( C836 C1610 ) C836_=_C1611( C836 C1611 ) C836_=_C1612( C836 C1612 ) C836_=_C1613( C836 C1613 ) C836_=_C1614( C836 C1614 ) \nC836_=_C1615( C836 C1615 ) C1054_=_C1248( C1054 C1248 ) C1054_=_C1431( C1054 C1431 ) C1054_=_C1519( C1054 C1519 ) C1054_=_C1539( C1054 C1539 ) C1054_=_C1556( C1054 C1556 ) \nC1054_=_C1569( C1054 C1569 ) C1054_=_C1585( C1054 C1585 ) C1054_=_C1592( C1054 C1592 ) C1054_=_C1601( C1054 C1601 ) C1054_=_C1602( C1054 C1602 ) C1054_=_C1603( C1054 C1603 ) \nC1054_=_C1604( C1054 C1604 ) C1054_=_C1605( C1054 C1605 ) C1054_=_C1606( C1054 C1606 ) C1054_=_C1607( C1054 C1607 ) C1054_=_C1608( C1054 C1608 ) C1054_=_C1609( C1054 C1609 ) \nC1054_=_C1610( C1054 C1610 ) C1054_=_C1611( C1054 C1611 ) C1054_=_C1612( C1054 C1612 ) C1054_=_C1613( C1054 C1613 ) C1054_=_C1614( C1054 C1614 ) C1054_=_C1615( C1054 C1615 ) \nC1131_=_C1325( C1131 C1325 ) C1131_=_C1527( C1131 C1527 ) C1131_=_C1547( C1131 C1547 ) C1131_=_C1577( C1131 C1577 ) C1131_=_C1608( C1131 C1608 ) C1131_=_C1622( C1131 C1622 ) \nC1131_=_C1654( C1131 C1654 ) C1131_=_C1663( C1131 C1663 ) C1131_=_C1671( C1131 C1671 ) C1131_=_C1679( C1131 C1679 ) C1131_=_C1680( C1131 C1680 ) C1131_=_C1681( C1131 C1681 ) \nC1248_=_C1431( C1248 C1431 ) C1248_=_C1519( C1248 C1519 ) C1248_=_C1539( C1248 C1539 ) C1248_=_C1556( C1248 C1556 ) C1248_=_C1569( C1248 C1569 ) C1248_=_C1585( C1248 C1585 ) \nC1248_=_C1592( C1248 C1592 ) C1248_=_C1601( C1248 C1601 ) C1248_=_C1602( C1248 C1602 ) C1248_=_C1603( C1248 C1603 ) C1248_=_C1604( C1248 C1604 ) C1248_=_C1605( C1248 C1605 ) \nC1248_=_C1606( C1248 C1606 ) C1248_=_C1607( C1248 C1607 ) C1248_=_C1608( C1248 C1608 ) C1248_=_C1609( C1248 C1609 ) C1248_=_C1610( C1248 C1610 ) C1248_=_C1611( C1248 C1611 ) \nC1248_=_C1612( C1248 C1612 ) C1248_=_C1613( C1248 C1613 ) C1248_=_C1614( C1248 C1614 ) C1248_=_C1615( C1248 C1615 ) C1325_=_C1527( C1325 C1527 ) C1325_=_C1547( C1325 C1547 ) \nC1325_=_C1577( C1325 C1577 ) C1325_=_C1608( C1325 C1608 ) C1325_=_C1622( C1325 C1622 ) C1325_=_C1654( C1325 C1654 ) C1325_=_C1663( C1325 C1663 ) C1325_=_C1671( C1325 C1671 ) \nC1325_=_C1679( C1325 C1679 ) C1325_=_C1680( C1325 C1680 ) C1325_=_C1681( C1325 C1681 ) C1431_=_C1519( C1431 C1519 ) C1431_=_C1539( C1431 C1539 ) C1431_=_C1556( C1431 C1556 ) \nC1431_=_C1569( C1431 C1569 ) C1431_=_C1585( C1431 C1585 ) C1431_=_C1592( C1431 C1592 ) C1431_=_C1601( C1431 C1601 ) C1431_=_C1602( C1431 C1602 ) C1431_=_C1603( C1431 C1603 ) \nC1431_=_C1604( C1431 C1604 ) C1431_=_C1605( C1431 C1605 ) C1431_=_C1606( C1431 C1606 ) C1431_=_C1607( C1431 C1607 ) C1431_=_C1608( C1431 C1608 ) C1431_=_C1609( C1431 C1609 ) \nC1431_=_C1610( C1431 C1610 ) C1431_=_C1611( C1431 C1611 ) C1431_=_C1612( C1431 C1612 ) C1431_=_C1613( C1431 C1613 ) C1431_=_C1614( C1431 C1614 ) C1431_=_C1615( C1431 C1615 ) \nC1519_=_C1527( C1519 C1527 ) C1519_=_C1539( C1519 C1539 ) C1519_=_C1556( C1519 C1556 ) C1519_=_C1569( C1519 C1569 ) C1519_=_C1585( C1519 C1585 ) C1519_=_C1592( C1519 C1592 ) \nC1519_=_C1601( C1519 C1601 ) C1519_=_C1602( C1519 C1602 ) C1519_=_C1603( C1519 C1603 ) C1519_=_C1604( C1519 C1604 ) C1519_=_C1605( C1519 C1605 ) C1519_=_C1606( C1519 C1606 ) \nC1519_=_C1607( C1519 C1607 ) C1519_=_C1608( C1519 C1608 ) C1519_=_C1609( C1519 C1609 ) C1519_=_C1610( C1519 C1610 ) C1519_=_C1611( C1519 C1611 ) C1519_=_C1612( C1519 C1612 ) \nC1519_=_C1613( C1519 C1613 ) C1519_=_C1614( C1519 C1614 ) C1519_=_C1615( C1519 C1615 ) C1527_=_C1547( C1527 C1547 ) C1527_=_C1577( C1527 C1577 ) C1527_=_C1608( C1527 C1608 ) \nC1527_=_C1622( C1527 C1622 ) C1527_=_C1654( C1527 C1654 ) C1527_=_C1663( C1527 C1663 ) C1527_=_C1671( C1527 C1671 ) C1527_=_C1679( C1527 C1679 ) C1527_=_C1680( C1527 C1680 ) \nC1527_=_C1681( C1527 C1681 ) C1539_=_C1547( C1539 C1547 ) C1539_=_C1556( C1539 C1556 ) C1539_=_C1569( C1539 C1569 ) C1539_=_C1585( C1539 C1585 ) C1539_=_C1592( C1539 C1592 ) \nC1539_=_C1601( C1539 C1601 ) C1539_=_C1602( C1539 C1602 ) C1539_=_C1603( C1539 C1603 ) C1539_=_C1604( C1539 C1604 ) C1539_=_C1605( C1539 C1605 ) C1539_=_C1606( C1539 C1606 ) \nC1539_=_C1607( C1539 C1607 ) C1539_=_C1608( C1539 C1608 ) C1539_=_C1609( C1539 C1609 ) C1539_=_C1610( C1539 C1610 ) C1539_=_C1611( C1539 C1611 ) C1539_=_C1612( C1539 C1612 ) \nC1539_=_C1613( C1539 C1613 ) C1539_=_C1614( C1539 C1614 ) C1539_=_C1615( C1539 C1615 ) C1547_=_C1577( C1547 C1577 ) C1547_=_C1608( C1547 C1608 ) C1547_=_C1622( C1547 C1622 ) \nC1547_=_C1654( C1547 C1654 ) C1547_=_C1663( C1547 C1663 ) C1547_=_C1671( C1547 C1671 ) C1547_=_C1679( C1547 C1679 ) C1547_=_C1680( C1547 C1680 ) C1547_=_C1681( C1547 C1681 ) \nC1556_=_C1569( C1556 C1569 ) C1556_=_C1585( C1556 C1585 ) C1556_=_C1592( C1556 C1592 ) C1556_=_C1601( C1556 C1601 ) C1556_=_C1602( C1556 C1602 ) C1556_=_C1603( C1556 C1603 ) \nC1556_=_C1604( C1556 C1604 ) C1556_=_C1605( C1556 C1605 ) C1556_=_C1606( C1556 C1606 ) C1556_=_C1607( C1556 C1607 ) C1556_=_C1608( C1556 C1608 ) C1556_=_C1609( C1556 C1609 ) \nC1556_=_C1610( C1556 C1610 ) C1556_=_C1611( C1556 C1611 ) C1556_=_C1612( C1556 C1612 ) C1556_=_C1613( C1556 C1613 ) C1556_=_C1614( C1556 C1614 ) C1556_=_C1615( C1556 C1615 ) \nC1569_=_C1577( C1569 C1577 ) C1569_=_C1585( C1569 C1585 ) C1569_=_C1592( C1569 C1592 ) C1569_=_C1601( C1569 C1601 ) C1569_=_C1602( C1569 C1602 ) C1569_=_C1603( C1569 C1603 ) \nC1569_=_C1604( C1569 C1604 ) C1569_=_C1605( C1569 C1605 ) C1569_=_C1606( C1569 C1606 ) C1569_=_C1607( C1569 C1607 ) C1569_=_C1608( C1569 C1608 ) C1569_=_C1609( C1569 C1609 ) \nC1569_=_C1610( C1569 C1610 ) C1569_=_C1611( C1569 C1611 ) C1569_=_C1612( C1569 C1612 ) C1569_=_C1613( C1569 C1613 ) C1569_=_C1614( C1569 C1614 ) C1569_=_C1615( C1569 C1615 ) \nC1577_=_C1608( C1577 C1608 ) C1577_=_C1622( C1577 C1622 ) C1577_=_C1654( C1577 C1654 ) C1577_=_C1663( C1577 C1663 ) C1577_=_C1671( C1577 C1671 ) C1577_=_C1679( C1577 C1679 ) \nC1577_=_C1680( C1577 C1680 ) C1577_=_C1681( C1577 C1681 ) C1585_=_C1592( C1585 C1592 ) C1585_=_C1601( C1585 C1601 ) C1585_=_C1602( C1585 C1602 ) C1585_=_C1603( C1585 C1603 ) \nC1585_=_C1604( C1585 C1604 ) C1585_=_C1605( C1585 C1605 ) C1585_=_C1606( C1585 C1606 ) C1585_=_C1607( C1585 C1607 ) C1585_=_C1608( C1585 C1608 ) C1585_=_C1609( C1585 C1609 ) \nC1585_=_C1610( C1585 C1610 ) C1585_=_C1611( C1585 C1611 ) C1585_=_C1612( C1585 C1612 ) C1585_=_C1613( C1585 C1613 ) C1585_=_C1614( C1585 C1614 ) C1585_=_C1615( C1585 C1615 ) \nC1592_=_C1601( C1592 C1601 ) C1592_=_C1602( C1592 C1602 ) C1592_=_C1603( C1592 C1603 ) C1592_=_C1604( C1592 C1604 ) C1592_=_C1605( C1592 C1605 ) C1592_=_C1606( C1592 C1606 ) \nC1592_=_C1607( C1592 C1607 ) C1592_=_C1608( C1592 C1608 ) C1592_=_C1609( C1592 C1609 ) C1592_=_C1610( C1592 C1610 ) C1592_=_C1611( C1592 C1611 ) C1592_=_C1612( C1592 C1612 ) \nC1592_=_C1613( C1592 C1613 ) C1592_=_C1614( C1592 C1614 ) C1592_=_C1615( C1592 C1615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1_=_C1622( C1601 C1622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4( C1602 C1614 ) \nC1602_=_C1615( C1602 C1615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4_=_C1605( C1604 C1605 ) C1604_=_C1606( C1604 C1606 ) C1604_=_C1607( C1604 C1607 ) C1604_=_C1608( C1604 C1608 ) C1604_=_C1609( C1604 C1609 ) \nC1604_=_C1610( C1604 C1610 ) C1604_=_C1611( C1604 C1611 ) C1604_=_C1612( C1604 C1612 ) C1604_=_C1613( C1604 C1613 ) C1604_=_C1614(</w:t>
      </w:r>
    </w:p>
    <w:p>
      <w:pPr>
        <w:pStyle w:val="PreformattedText"/>
        <w:bidi w:val="0"/>
        <w:spacing w:before="0" w:after="0"/>
        <w:jc w:val="left"/>
        <w:rPr/>
      </w:pPr>
      <w:r>
        <w:rPr/>
        <w:t xml:space="preserve"> </w:t>
      </w:r>
      <w:r>
        <w:rPr/>
        <w:t>C1604 C1614 ) C1604_=_C1615( C1604 C1615 ) \nC1605_=_C1606( C1605 C1606 ) C1605_=_C1607( C1605 C1607 ) C1605_=_C1608( C1605 C1608 ) C1605_=_C1609( C1605 C1609 ) C1605_=_C1610( C1605 C1610 ) C1605_=_C1611( C1605 C1611 ) \nC1605_=_C1612( C1605 C1612 ) C1605_=_C1613( C1605 C1613 ) C1605_=_C1614( C1605 C1614 ) C1605_=_C1615( C1605 C1615 ) C1605_=_C1654( C1605 C1654 ) C1606_=_C1607( C1606 C1607 ) \nC1606_=_C1608( C1606 C1608 ) C1606_=_C1609( C1606 C1609 ) C1606_=_C1610( C1606 C1610 ) C1606_=_C1611( C1606 C1611 ) C1606_=_C1612( C1606 C1612 ) C1606_=_C1613( C1606 C1613 ) \nC1606_=_C1614( C1606 C1614 ) C1606_=_C1615( C1606 C1615 ) C1606_=_C1663( C1606 C1663 ) C1607_=_C1608( C1607 C1608 ) C1607_=_C1609( C1607 C1609 ) C1607_=_C1610( C1607 C1610 ) \nC1607_=_C1611( C1607 C1611 ) C1607_=_C1612( C1607 C1612 ) C1607_=_C1613( C1607 C1613 ) C1607_=_C1614( C1607 C1614 ) C1607_=_C1615( C1607 C1615 ) C1607_=_C1671( C1607 C1671 ) \nC1608_=_C1609( C1608 C1609 ) C1608_=_C1610( C1608 C1610 ) C1608_=_C1611( C1608 C1611 ) C1608_=_C1612( C1608 C1612 ) C1608_=_C1613( C1608 C1613 ) C1608_=_C1614( C1608 C1614 ) \nC1608_=_C1615( C1608 C1615 ) C1608_=_C1622( C1608 C1622 ) C1608_=_C1654( C1608 C1654 ) C1608_=_C1663( C1608 C1663 ) C1608_=_C1671( C1608 C1671 ) C1608_=_C1679( C1608 C1679 ) \nC1608_=_C1680( C1608 C1680 ) C1608_=_C1681( C1608 C1681 ) C1609_=_C1610( C1609 C1610 ) C1609_=_C1611( C1609 C1611 ) C1609_=_C1612( C1609 C1612 ) C1609_=_C1613( C1609 C1613 ) \nC1609_=_C1614( C1609 C1614 ) C1609_=_C1615( C1609 C1615 ) C1610_=_C1611( C1610 C1611 ) C1610_=_C1612( C1610 C1612 ) C1610_=_C1613( C1610 C1613 ) C1610_=_C1614( C1610 C1614 ) \nC1610_=_C1615( C1610 C1615 ) C1611_=_C1612( C1611 C1612 ) C1611_=_C1613( C1611 C1613 ) C1611_=_C1614( C1611 C1614 ) C1611_=_C1615( C1611 C1615 ) C1612_=_C1613( C1612 C1613 ) \nC1612_=_C1614( C1612 C1614 ) C1612_=_C1615( C1612 C1615 ) C1613_=_C1614( C1613 C1614 ) C1613_=_C1615( C1613 C1615 ) C1614_=_C1615( C1614 C1615 ) C1622_=_C1654( C1622 C1654 ) \nC1622_=_C1663( C1622 C1663 ) C1622_=_C1671( C1622 C1671 ) C1622_=_C1679( C1622 C1679 ) C1622_=_C1680( C1622 C1680 ) C1622_=_C1681( C1622 C1681 ) C1654_=_C1663( C1654 C1663 ) \nC1654_=_C1671( C1654 C1671 ) C1654_=_C1679( C1654 C1679 ) C1654_=_C1680( C1654 C1680 ) C1654_=_C1681( C1654 C1681 ) C1663_=_C1671( C1663 C1671 ) C1663_=_C1679( C1663 C1679 ) \nC1663_=_C1680( C1663 C1680 ) C1663_=_C1681( C1663 C1681 ) C1671_=_C1679( C1671 C1679 ) C1671_=_C1680( C1671 C1680 ) C1671_=_C1681( C1671 C1681 ) C1679_=_C1680( C1679 C1680 ) \nC1679_=_C1681( C1679 C1681 ) C1680_=_C1681( C1680 C1681 ) "];180-&gt;227[label="42: C121 C244 C381 C483 C634 \nC712 C836 C1054 C1131 C1248 C1325 \nC1431 C1519 C1527 C1539 C1547 C1556 \nC1569 C1577 C1585 C1592 C1601 C1602 \nC1603 C1604 C1605 C1606 C1607 C1609 \nC1610 C1611 C1612 C1613 C1614 C1615 \nC1622 C1654 C1663 C1671 C1679 C1680 \nC1681 \n463: C121_=_C381 ,C121_=_C634 ,C121_=_C836 ,C121_=_C1054 ,C121_=_C1248 ,\nC121_=_C1431 ,C121_=_C1519 ,C121_=_C1539 ,C121_=_C1556 ,C121_=_C1569 ,C121_=_C1585 ,\nC121_=_C1592 ,C121_=_C1601 ,C121_=_C1602 ,C121_=_C1603 ,C121_=_C1604 ,C121_=_C1605 ,\nC121_=_C1606 ,C121_=_C1607 ,C121_=_C1609 ,C121_=_C1610 ,C121_=_C1611 ,C121_=_C1612 ,\nC121_=_C1613 ,C121_=_C1614 ,C121_=_C1615 ,C244_=_C483 ,C244_=_C712 ,C244_=_C1131 ,\nC244_=_C1325 ,C244_=_C1527 ,C244_=_C1547 ,C244_=_C1577 ,C244_=_C1622 ,C244_=_C1654 ,\nC244_=_C1663 ,C244_=_C1671 ,C244_=_C1679 ,C244_=_C1680 ,C244_=_C1681 ,C381_=_C634 ,\nC381_=_C836 ,C381_=_C1054 ,C381_=_C1248 ,C381_=_C1431 ,C381_=_C1519 ,C381_=_C1539 ,\nC381_=_C1556 ,C381_=_C1569 ,C381_=_C1585 ,C381_=_C1592 ,C381_=_C1601 ,C381_=_C1602 ,\nC381_=_C1603 ,C381_=_C1604 ,C381_=_C1605 ,C381_=_C1606 ,C381_=_C1607 ,C381_=_C1609 ,\nC381_=_C1610 ,C381_=_C1611 ,C381_=_C1612 ,C381_=_C1613 ,C381_=_C1614 ,C381_=_C1615 ,\nC483_=_C712 ,C483_=_C1131 ,C483_=_C1325 ,C483_=_C1527 ,C483_=_C1547 ,C483_=_C1577 ,\nC483_=_C1622 ,C483_=_C1654 ,C483_=_C1663 ,C483_=_C1671 ,C483_=_C1679 ,C483_=_C1680 ,\nC483_=_C1681 ,C634_=_C836 ,C634_=_C1054 ,C634_=_C1248 ,C634_=_C1431 ,C634_=_C1519 ,\nC634_=_C1539 ,C634_=_C1556 ,C634_=_C1569 ,C634_=_C1585 ,C634_=_C1592 ,C634_=_C1601 ,\nC634_=_C1602 ,C634_=_C1603 ,C634_=_C1604 ,C634_=_C1605 ,C634_=_C1606 ,C634_=_C1607 ,\nC634_=_C1609 ,C634_=_C1610 ,C634_=_C1611 ,C634_=_C1612 ,C634_=_C1613 ,C634_=_C1614 ,\nC634_=_C1615 ,C712_=_C1131 ,C712_=_C1325 ,C712_=_C1527 ,C712_=_C1547 ,C712_=_C1577 ,\nC712_=_C1622 ,C712_=_C1654 ,C712_=_C1663 ,C712_=_C1671 ,C712_=_C1679 ,C712_=_C1680 ,\nC712_=_C1681 ,C836_=_C1054 ,C836_=_C1248 ,C836_=_C1431 ,C836_=_C1519 ,C836_=_C1539 ,\nC836_=_C1556 ,C836_=_C1569 ,C836_=_C1585 ,C836_=_C1592 ,C836_=_C1601 ,C836_=_C1602 ,\nC836_=_C1603 ,C836_=_C1604 ,C836_=_C1605 ,C836_=_C1606 ,C836_=_C1607 ,C836_=_C1609 ,\nC836_=_C1610 ,C836_=_C1611 ,C836_=_C1612 ,C836_=_C1613 ,C836_=_C1614 ,C836_=_C1615 ,\nC1054_=_C1248 ,C1054_=_C1431 ,C1054_=_C1519 ,C1054_=_C1539 ,C1054_=_C1556 ,C1054_=_C1569 ,\nC1054_=_C1585 ,C1054_=_C1592 ,C1054_=_C1601 ,C1054_=_C1602 ,C1054_=_C1603 ,C1054_=_C1604 ,\nC1054_=_C1605 ,C1054_=_C1606 ,C1054_=_C1607 ,C1054_=_C1609 ,C1054_=_C1610 ,C1054_=_C1611 ,\nC1054_=_C1612 ,C1054_=_C1613 ,C1054_=_C1614 ,C1054_=_C1615 ,C1131_=_C1325 ,C1131_=_C1527 ,\nC1131_=_C1547 ,C1131_=_C1577 ,C1131_=_C1622 ,C1131_=_C1654 ,C1131_=_C1663 ,C1131_=_C1671 ,\nC1131_=_C1679 ,C1131_=_C1680 ,C1131_=_C1681 ,C1248_=_C1431 ,C1248_=_C1519 ,C1248_=_C1539 ,\nC1248_=_C1556 ,C1248_=_C1569 ,C1248_=_C1585 ,C1248_=_C1592 ,C1248_=_C1601 ,C1248_=_C1602 ,\nC1248_=_C1603 ,C1248_=_C1604 ,C1248_=_C1605 ,C1248_=_C1606 ,C1248_=_C1607 ,C1248_=_C1609 ,\nC1248_=_C1610 ,C1248_=_C1611 ,C1248_=_C1612 ,C1248_=_C1613 ,C1248_=_C1614 ,C1248_=_C1615 ,\nC1325_=_C1527 ,C1325_=_C1547 ,C1325_=_C1577 ,C1325_=_C1622 ,C1325_=_C1654 ,C1325_=_C1663 ,\nC1325_=_C1671 ,C1325_=_C1679 ,C1325_=_C1680 ,C1325_=_C1681 ,C1431_=_C1519 ,C1431_=_C1539 ,\nC1431_=_C1556 ,C1431_=_C1569 ,C1431_=_C1585 ,C1431_=_C1592 ,C1431_=_C1601 ,C1431_=_C1602 ,\nC1431_=_C1603 ,C1431_=_C1604 ,C1431_=_C1605 ,C1431_=_C1606 ,C1431_=_C1607 ,C1431_=_C1609 ,\nC1431_=_C1610 ,C1431_=_C1611 ,C1431_=_C1612 ,C1431_=_C1613 ,C1431_=_C1614 ,C1431_=_C1615 ,\nC1519_=_C1527 ,C1519_=_C1539 ,C1519_=_C1556 ,C1519_=_C1569 ,C1519_=_C1585 ,C1519_=_C1592 ,\nC1519_=_C1601 ,C1519_=_C1602 ,C1519_=_C1603 ,C1519_=_C1604 ,C1519_=_C1605 ,C1519_=_C1606 ,\nC1519_=_C1607 ,C1519_=_C1609 ,C1519_=_C1610 ,C1519_=_C1611 ,C1519_=_C1612 ,C1519_=_C1613 ,\nC1519_=_C1614 ,C1519_=_C1615 ,C1527_=_C1547 ,C1527_=_C1577 ,C1527_=_C1622 ,C1527_=_C1654 ,\nC1527_=_C1663 ,C1527_=_C1671 ,C1527_=_C1679 ,C1527_=_C1680 ,C1527_=_C1681 ,C1539_=_C1547 ,\nC1539_=_C1556 ,C1539_=_C1569 ,C1539_=_C1585 ,C1539_=_C1592 ,C1539_=_C1601 ,C1539_=_C1602 ,\nC1539_=_C1603 ,C1539_=_C1604 ,C1539_=_C1605 ,C1539_=_C1606 ,C1539_=_C1607 ,C1539_=_C1609 ,\nC1539_=_C1610 ,C1539_=_C1611 ,C1539_=_C1612 ,C1539_=_C1613 ,C1539_=_C1614 ,C1539_=_C1615 ,\nC1547_=_C1577 ,C1547_=_C1622 ,C1547_=_C1654 ,C1547_=_C1663 ,C1547_=_C1671 ,C1547_=_C1679 ,\nC1547_=_C1680 ,C1547_=_C1681 ,C1556_=_C1569 ,C1556_=_C1585 ,C1556_=_C1592 ,C1556_=_C1601 ,\nC1556_=_C1602 ,C1556_=_C1603 ,C1556_=_C1604 ,C1556_=_C1605 ,C1556_=_C1606 ,C1556_=_C1607 ,\nC1556_=_C1609 ,C1556_=_C1610 ,C1556_=_C1611 ,C1556_=_C1612 ,C1556_=_C1613 ,C1556_=_C1614 ,\nC1556_=_C1615 ,C1569_=_C1577 ,C1569_=_C1585 ,C1569_=_C1592 ,C1569_=_C1601 ,C1569_=_C1602 ,\nC1569_=_C1603 ,C1569_=_C1604 ,C1569_=_C1605 ,C1569_=_C1606 ,C1569_=_C1607 ,C1569_=_C1609 ,\nC1569_=_C1610 ,C1569_=_C1611 ,C1569_=_C1612 ,C1569_=_C1613 ,C1569_=_C1614 ,C1569_=_C1615 ,\nC1577_=_C1622 ,C1577_=_C1654 ,C1577_=_C1663 ,C1577_=_C1671 ,C1577_=_C1679 ,C1577_=_C1680 ,\nC1577_=_C1681 ,C1585_=_C1592 ,C1585_=_C1601 ,C1585_=_C1602 ,C1585_=_C1603 ,C1585_=_C1604 ,\nC1585_=_C1605 ,C1585_=_C1606 ,C1585_=_C1607 ,C1585_=_C1609 ,C1585_=_C1610 ,C1585_=_C1611 ,\nC1585_=_C1612 ,C1585_=_C1613 ,C1585_=_C1614 ,C1585_=_C1615 ,C1592_=_C1601 ,C1592_=_C1602 ,\nC1592_=_C1603 ,C1592_=_C1604 ,C1592_=_C1605 ,C1592_=_C1606 ,C1592_=_C1607 ,C1592_=_C1609 ,\nC1592_=_C1610 ,C1592_=_C1611 ,C1592_=_C1612 ,C1592_=_C1613 ,C1592_=_C1614 ,C1592_=_C1615 ,\nC1601_=_C1602 ,C1601_=_C1603 ,C1601_=_C1604 ,C1601_=_C1605 ,C1601_=_C1606 ,C1601_=_C1607 ,\nC1601_=_C1609 ,C1601_=_C1610 ,C1601_=_C1611 ,C1601_=_C1612 ,C1601_=_C1613 ,C1601_=_C1614 ,\nC1601_=_C1615 ,C1601_=_C1622 ,C1602_=_C1603 ,C1602_=_C1604 ,C1602_=_C1605 ,C1602_=_C1606 ,\nC1602_=_C1607 ,C1602_=_C1609 ,C1602_=_C1610 ,C1602_=_C1611 ,C1602_=_C1612 ,C1602_=_C1613 ,\nC1602_=_C1614 ,C1602_=_C1615 ,C1603_=_C1604 ,C1603_=_C1605 ,C1603_=_C1606 ,C1603_=_C1607 ,\nC1603_=_C1609 ,C1603_=_C1610 ,C1603_=_C1611 ,C1603_=_C1612 ,C1603_=_C1613 ,C1603_=_C1614 ,\nC1603_=_C1615 ,C1604_=_C1605 ,C1604_=_C1606 ,C1604_=_C1607 ,C1604_=_C1609 ,C1604_=_C1610 ,\nC1604_=_C1611 ,C1604_=_C1612 ,C1604_=_C1613 ,C1604_=_C1614 ,C1604_=_C1615 ,C1605_=_C1606 ,\nC1605_=_C1607 ,C1605_=_C1609 ,C1605_=_C1610 ,C1605_=_C1611 ,C1605_=_C1612 ,C1605_=_C1613 ,\nC1605_=_C1614 ,C1605_=_C1615 ,C1605_=_C1654 ,C1606_=_C1607 ,C1606_=_C1609 ,C1606_=_C1610 ,\nC1606_=_C1611 ,C1606_=_C1612 ,C1606_=_C1613 ,C1606_=_C1614 ,C1606_=_C1615 ,C1606_=_C1663 ,\nC1607_=_C1609 ,C1607_=_C1610 ,C1607_=_C1611 ,C1607_=_C1612 ,C1607_=_C1613 ,C1607_=_C1614 ,\nC1607_=_C1615 ,C1607_=_C1671 ,C1609_=_C1610 ,C1609_=_C1611 ,C1609_=_C1612 ,C1609_=_C1613 ,\nC1609_=_C1614 ,C1609_=_C1615 ,C1610_=_C1611 ,C1610_=_C1612 ,C1610_=_C1613 ,C1610_=_C1614 ,\nC1610_=_C1615 ,C1611_=_C1612 ,C1611_=_C1613 ,C1611_=_C1614 ,C1611_=_C1615 ,C1612_=_C1613 ,\nC1612_=_C1614 ,C1612_=_C1615 ,C1613_=_C1614 ,C1613_=_C1615 ,C1614_=_C1615 ,C1622_=_C1654 ,\nC1622_=_C1663 ,C1622_=_C1671 ,C1622_=_C1679 ,C1622_=_C1680 ,C1622_=_C1681 ,C1654_=_C1663 ,\nC1654_=_C1671 ,C1654_=_C1679 ,C1654_=_C1680 ,C1654_=_C1681 ,C1663_=_C1671 ,C1663_=_C1679 ,\nC1663_=_C1680 ,C1663_=_C1681 ,C1671_=_C1679 ,C1671_=_C1680 ,C1671_=_C1681 ,C1679_=_C1680 ,\nC1679_=_C1681 ,C1680_=_C1681 ,"];228[shape=box, label="id:228 level: 6\n43: C199 C446 C458 C684 C889 \nC903 C1106 C1291 C1302</w:t>
      </w:r>
    </w:p>
    <w:p>
      <w:pPr>
        <w:pStyle w:val="PreformattedText"/>
        <w:bidi w:val="0"/>
        <w:spacing w:before="0" w:after="0"/>
        <w:jc w:val="left"/>
        <w:rPr/>
      </w:pPr>
      <w:r>
        <w:rPr/>
        <w:t xml:space="preserve"> </w:t>
      </w:r>
      <w:r>
        <w:rPr/>
        <w:t>C1476 C1487 \nC1523 C1524 C1543 C1544 C1558 C1573 \nC1574 C1587 C1594 C1604 C1605 C1618 \nC1619 C1630 C1637 C1645 C1646 C1647 \nC1648 C1649 C1650 C1651 C1652 C1653 \nC1654 C1655 C1656 C1657 C1658 C1659 \nC1660 C1661 \n505: C199_=_C458( C199 C458 ) C199_=_C684( C199 C684 ) C199_=_C903( C199 C903 ) C199_=_C1106( C199 C1106 ) C199_=_C1302( C199 C1302 ) \nC199_=_C1487( C199 C1487 ) C199_=_C1524( C199 C1524 ) C199_=_C1544( C199 C1544 ) C199_=_C1558( C199 C1558 ) C199_=_C1574( C199 C1574 ) C199_=_C1587( C199 C1587 ) \nC199_=_C1594( C199 C1594 ) C199_=_C1605( C199 C1605 ) C199_=_C1619( C199 C1619 ) C199_=_C1630( C199 C1630 ) C199_=_C1637( C199 C1637 ) C199_=_C1645( C199 C1645 ) \nC199_=_C1652( C199 C1652 ) C199_=_C1653( C199 C1653 ) C199_=_C1654( C199 C1654 ) C199_=_C1655( C199 C1655 ) C199_=_C1656( C199 C1656 ) C199_=_C1657( C199 C1657 ) \nC199_=_C1658( C199 C1658 ) C199_=_C1659( C199 C1659 ) C199_=_C1660( C199 C1660 ) C199_=_C1661( C199 C1661 ) C446_=_C889( C446 C889 ) C446_=_C1291( C446 C1291 ) \nC446_=_C1476( C446 C1476 ) C446_=_C1523( C446 C1523 ) C446_=_C1543( C446 C1543 ) C446_=_C1573( C446 C1573 ) C446_=_C1604( C446 C1604 ) C446_=_C1618( C446 C1618 ) \nC446_=_C1645( C446 C1645 ) C446_=_C1646( C446 C1646 ) C446_=_C1647( C446 C1647 ) C446_=_C1648( C446 C1648 ) C446_=_C1649( C446 C1649 ) C446_=_C1650( C446 C1650 ) \nC446_=_C1651( C446 C1651 ) C458_=_C684( C458 C684 ) C458_=_C903( C458 C903 ) C458_=_C1106( C458 C1106 ) C458_=_C1302( C458 C1302 ) C458_=_C1487( C458 C1487 ) \nC458_=_C1524( C458 C1524 ) C458_=_C1544( C458 C1544 ) C458_=_C1558( C458 C1558 ) C458_=_C1574( C458 C1574 ) C458_=_C1587( C458 C1587 ) C458_=_C1594( C458 C1594 ) \nC458_=_C1605( C458 C1605 ) C458_=_C1619( C458 C1619 ) C458_=_C1630( C458 C1630 ) C458_=_C1637( C458 C1637 ) C458_=_C1645( C458 C1645 ) C458_=_C1652( C458 C1652 ) \nC458_=_C1653( C458 C1653 ) C458_=_C1654( C458 C1654 ) C458_=_C1655( C458 C1655 ) C458_=_C1656( C458 C1656 ) C458_=_C1657( C458 C1657 ) C458_=_C1658( C458 C1658 ) \nC458_=_C1659( C458 C1659 ) C458_=_C1660( C458 C1660 ) C458_=_C1661( C458 C1661 ) C684_=_C903( C684 C903 ) C684_=_C1106( C684 C1106 ) C684_=_C1302( C684 C1302 ) \nC684_=_C1487( C684 C1487 ) C684_=_C1524( C684 C1524 ) C684_=_C1544( C684 C1544 ) C684_=_C1558( C684 C1558 ) C684_=_C1574( C684 C1574 ) C684_=_C1587( C684 C1587 ) \nC684_=_C1594( C684 C1594 ) C684_=_C1605( C684 C1605 ) C684_=_C1619( C684 C1619 ) C684_=_C1630( C684 C1630 ) C684_=_C1637( C684 C1637 ) C684_=_C1645( C684 C1645 ) \nC684_=_C1652( C684 C1652 ) C684_=_C1653( C684 C1653 ) C684_=_C1654( C684 C1654 ) C684_=_C1655( C684 C1655 ) C684_=_C1656( C684 C1656 ) C684_=_C1657( C684 C1657 ) \nC684_=_C1658( C684 C1658 ) C684_=_C1659( C684 C1659 ) C684_=_C1660( C684 C1660 ) C684_=_C1661( C684 C1661 ) C889_=_C1291( C889 C1291 ) C889_=_C1476( C889 C1476 ) \nC889_=_C1523( C889 C1523 ) C889_=_C1543( C889 C1543 ) C889_=_C1573( C889 C1573 ) C889_=_C1604( C889 C1604 ) C889_=_C1618( C889 C1618 ) C889_=_C1645( C889 C1645 ) \nC889_=_C1646( C889 C1646 ) C889_=_C1647( C889 C1647 ) C889_=_C1648( C889 C1648 ) C889_=_C1649( C889 C1649 ) C889_=_C1650( C889 C1650 ) C889_=_C1651( C889 C1651 ) \nC903_=_C1106( C903 C1106 ) C903_=_C1302( C903 C1302 ) C903_=_C1487( C903 C1487 ) C903_=_C1524( C903 C1524 ) C903_=_C1544( C903 C1544 ) C903_=_C1558( C903 C1558 ) \nC903_=_C1574( C903 C1574 ) C903_=_C1587( C903 C1587 ) C903_=_C1594( C903 C1594 ) C903_=_C1605( C903 C1605 ) C903_=_C1619( C903 C1619 ) C903_=_C1630( C903 C1630 ) \nC903_=_C1637( C903 C1637 ) C903_=_C1645( C903 C1645 ) C903_=_C1652( C903 C1652 ) C903_=_C1653( C903 C1653 ) C903_=_C1654( C903 C1654 ) C903_=_C1655( C903 C1655 ) \nC903_=_C1656( C903 C1656 ) C903_=_C1657( C903 C1657 ) C903_=_C1658( C903 C1658 ) C903_=_C1659( C903 C1659 ) C903_=_C1660( C903 C1660 ) C903_=_C1661( C903 C1661 ) \nC1106_=_C1302( C1106 C1302 ) C1106_=_C1487( C1106 C1487 ) C1106_=_C1524( C1106 C1524 ) C1106_=_C1544( C1106 C1544 ) C1106_=_C1558( C1106 C1558 ) C1106_=_C1574( C1106 C1574 ) \nC1106_=_C1587( C1106 C1587 ) C1106_=_C1594( C1106 C1594 ) C1106_=_C1605( C1106 C1605 ) C1106_=_C1619( C1106 C1619 ) C1106_=_C1630( C1106 C1630 ) C1106_=_C1637( C1106 C1637 ) \nC1106_=_C1645( C1106 C1645 ) C1106_=_C1652( C1106 C1652 ) C1106_=_C1653( C1106 C1653 ) C1106_=_C1654( C1106 C1654 ) C1106_=_C1655( C1106 C1655 ) C1106_=_C1656( C1106 C1656 ) \nC1106_=_C1657( C1106 C1657 ) C1106_=_C1658( C1106 C1658 ) C1106_=_C1659( C1106 C1659 ) C1106_=_C1660( C1106 C1660 ) C1106_=_C1661( C1106 C1661 ) C1291_=_C1476( C1291 C1476 ) \nC1291_=_C1523( C1291 C1523 ) C1291_=_C1543( C1291 C1543 ) C1291_=_C1573( C1291 C1573 ) C1291_=_C1604( C1291 C1604 ) C1291_=_C1618( C1291 C1618 ) C1291_=_C1645( C1291 C1645 ) \nC1291_=_C1646( C1291 C1646 ) C1291_=_C1647( C1291 C1647 ) C1291_=_C1648( C1291 C1648 ) C1291_=_C1649( C1291 C1649 ) C1291_=_C1650( C1291 C1650 ) C1291_=_C1651( C1291 C1651 ) \nC1302_=_C1487( C1302 C1487 ) C1302_=_C1524( C1302 C1524 ) C1302_=_C1544( C1302 C1544 ) C1302_=_C1558( C1302 C1558 ) C1302_=_C1574( C1302 C1574 ) C1302_=_C1587( C1302 C1587 ) \nC1302_=_C1594( C1302 C1594 ) C1302_=_C1605( C1302 C1605 ) C1302_=_C1619( C1302 C1619 ) C1302_=_C1630( C1302 C1630 ) C1302_=_C1637( C1302 C1637 ) C1302_=_C1645( C1302 C1645 ) \nC1302_=_C1652( C1302 C1652 ) C1302_=_C1653( C1302 C1653 ) C1302_=_C1654( C1302 C1654 ) C1302_=_C1655( C1302 C1655 ) C1302_=_C1656( C1302 C1656 ) C1302_=_C1657( C1302 C1657 ) \nC1302_=_C1658( C1302 C1658 ) C1302_=_C1659( C1302 C1659 ) C1302_=_C1660( C1302 C1660 ) C1302_=_C1661( C1302 C1661 ) C1476_=_C1523( C1476 C1523 ) C1476_=_C1543( C1476 C1543 ) \nC1476_=_C1573( C1476 C1573 ) C1476_=_C1604( C1476 C1604 ) C1476_=_C1618( C1476 C1618 ) C1476_=_C1645( C1476 C1645 ) C1476_=_C1646( C1476 C1646 ) C1476_=_C1647( C1476 C1647 ) \nC1476_=_C1648( C1476 C1648 ) C1476_=_C1649( C1476 C1649 ) C1476_=_C1650( C1476 C1650 ) C1476_=_C1651( C1476 C1651 ) C1487_=_C1524( C1487 C1524 ) C1487_=_C1544( C1487 C1544 ) \nC1487_=_C1558( C1487 C1558 ) C1487_=_C1574( C1487 C1574 ) C1487_=_C1587( C1487 C1587 ) C1487_=_C1594( C1487 C1594 ) C1487_=_C1605( C1487 C1605 ) C1487_=_C1619( C1487 C1619 ) \nC1487_=_C1630( C1487 C1630 ) C1487_=_C1637( C1487 C1637 ) C1487_=_C1645( C1487 C1645 ) C1487_=_C1652( C1487 C1652 ) C1487_=_C1653( C1487 C1653 ) C1487_=_C1654( C1487 C1654 ) \nC1487_=_C1655( C1487 C1655 ) C1487_=_C1656( C1487 C1656 ) C1487_=_C1657( C1487 C1657 ) C1487_=_C1658( C1487 C1658 ) C1487_=_C1659( C1487 C1659 ) C1487_=_C1660( C1487 C1660 ) \nC1487_=_C1661( C1487 C1661 ) C1523_=_C1524( C1523 C1524 ) C1523_=_C1543( C1523 C1543 ) C1523_=_C1573( C1523 C1573 ) C1523_=_C1604( C1523 C1604 ) C1523_=_C1618( C1523 C1618 ) \nC1523_=_C1645( C1523 C1645 ) C1523_=_C1646( C1523 C1646 ) C1523_=_C1647( C1523 C1647 ) C1523_=_C1648( C1523 C1648 ) C1523_=_C1649( C1523 C1649 ) C1523_=_C1650( C1523 C1650 ) \nC1523_=_C1651( C1523 C1651 ) C1524_=_C1544( C1524 C1544 ) C1524_=_C1558( C1524 C1558 ) C1524_=_C1574( C1524 C1574 ) C1524_=_C1587( C1524 C1587 ) C1524_=_C1594( C1524 C1594 ) \nC1524_=_C1605( C1524 C1605 ) C1524_=_C1619( C1524 C1619 ) C1524_=_C1630( C1524 C1630 ) C1524_=_C1637( C1524 C1637 ) C1524_=_C1645( C1524 C1645 ) C1524_=_C1652( C1524 C1652 ) \nC1524_=_C1653( C1524 C1653 ) C1524_=_C1654( C1524 C1654 ) C1524_=_C1655( C1524 C1655 ) C1524_=_C1656( C1524 C1656 ) C1524_=_C1657( C1524 C1657 ) C1524_=_C1658( C1524 C1658 ) \nC1524_=_C1659( C1524 C1659 ) C1524_=_C1660( C1524 C1660 ) C1524_=_C1661( C1524 C1661 ) C1543_=_C1544( C1543 C1544 ) C1543_=_C1573( C1543 C1573 ) C1543_=_C1604( C1543 C1604 ) \nC1543_=_C1618( C1543 C1618 ) C1543_=_C1645( C1543 C1645 ) C1543_=_C1646( C1543 C1646 ) C1543_=_C1647( C1543 C1647 ) C1543_=_C1648( C1543 C1648 ) C1543_=_C1649( C1543 C1649 ) \nC1543_=_C1650( C1543 C1650 ) C1543_=_C1651( C1543 C1651 ) C1544_=_C1558( C1544 C1558 ) C1544_=_C1574( C1544 C1574 ) C1544_=_C1587( C1544 C1587 ) C1544_=_C1594( C1544 C1594 ) \nC1544_=_C1605( C1544 C1605 ) C1544_=_C1619( C1544 C1619 ) C1544_=_C1630( C1544 C1630 ) C1544_=_C1637( C1544 C1637 ) C1544_=_C1645( C1544 C1645 ) C1544_=_C1652( C1544 C1652 ) \nC1544_=_C1653( C1544 C1653 ) C1544_=_C1654( C1544 C1654 ) C1544_=_C1655( C1544 C1655 ) C1544_=_C1656( C1544 C1656 ) C1544_=_C1657( C1544 C1657 ) C1544_=_C1658( C1544 C1658 ) \nC1544_=_C1659( C1544 C1659 ) C1544_=_C1660( C1544 C1660 ) C1544_=_C1661( C1544 C1661 ) C1558_=_C1574( C1558 C1574 ) C1558_=_C1587( C1558 C1587 ) C1558_=_C1594( C1558 C1594 ) \nC1558_=_C1605( C1558 C1605 ) C1558_=_C1619( C1558 C1619 ) C1558_=_C1630( C1558 C1630 ) C1558_=_C1637( C1558 C1637 ) C1558_=_C1645( C1558 C1645 ) C1558_=_C1652( C1558 C1652 ) \nC1558_=_C1653( C1558 C1653 ) C1558_=_C1654( C1558 C1654 ) C1558_=_C1655( C1558 C1655 ) C1558_=_C1656( C1558 C1656 ) C1558_=_C1657( C1558 C1657 ) C1558_=_C1658( C1558 C1658 ) \nC1558_=_C1659( C1558 C1659 ) C1558_=_C1660( C1558 C1660 ) C1558_=_C1661( C1558 C1661 ) C1573_=_C1574( C1573 C1574 ) C1573_=_C1604( C1573 C1604 ) C1573_=_C1618( C1573 C1618 ) \nC1573_=_C1645( C1573 C1645 ) C1573_=_C1646( C1573 C1646 ) C1573_=_C1647( C1573 C1647 ) C1573_=_C1648( C1573 C1648 ) C1573_=_C1649( C1573 C1649 ) C1573_=_C1650( C1573 C1650 ) \nC1573_=_C1651( C1573 C1651 ) C1574_=_C1587( C1574 C1587 ) C1574_=_C1594( C1574 C1594 ) C1574_=_C1605( C1574 C1605 ) C1574_=_C1619( C1574 C1619 ) C1574_=_C1630( C1574 C1630 ) \nC1574_=_C1637( C1574 C1637 ) C1574_=_C1645( C1574 C1645 ) C1574_=_C1652( C1574 C1652 ) C1574_=_C1653( C1574 C1653 ) C1574_=_C1654( C1574 C1654 ) C1574_=_C1655( C1574 C1655 ) \nC1574_=_C1656( C1574 C1656 ) C1574_=_C1657( C1574 C1657 ) C1574_=_C1658( C1574 C1658 ) C1574_=_C1659( C1574 C1659 ) C1574_=_C1660( C1574 C1660 ) C1574_=_C1661( C1574 C1661 ) \nC1587_=_C1594( C1587 C1594 ) C1587_=_C1605( C1587 C1605 ) C1587_=_C1619( C1587 C1619 ) C1587_=_C1630( C1587 C1630 ) C1587_=_C1637( C1587 C1637 ) C1587_=_C1645( C1587 C1645 ) \nC1587_=_C1652( C1587 C1652 ) C1587_=_C1653( C1587 C1653 ) C1587_=_C1654( C1587 C1654 ) C1587_=_C1655( C1587 C1655 ) C1587_=_C1656(</w:t>
      </w:r>
    </w:p>
    <w:p>
      <w:pPr>
        <w:pStyle w:val="PreformattedText"/>
        <w:bidi w:val="0"/>
        <w:spacing w:before="0" w:after="0"/>
        <w:jc w:val="left"/>
        <w:rPr/>
      </w:pPr>
      <w:r>
        <w:rPr/>
        <w:t xml:space="preserve"> </w:t>
      </w:r>
      <w:r>
        <w:rPr/>
        <w:t>C1587 C1656 ) C1587_=_C1657( C1587 C1657 ) \nC1587_=_C1658( C1587 C1658 ) C1587_=_C1659( C1587 C1659 ) C1587_=_C1660( C1587 C1660 ) C1587_=_C1661( C1587 C1661 ) C1594_=_C1605( C1594 C1605 ) C1594_=_C1619( C1594 C1619 ) \nC1594_=_C1630( C1594 C1630 ) C1594_=_C1637( C1594 C1637 ) C1594_=_C1645( C1594 C1645 ) C1594_=_C1652( C1594 C1652 ) C1594_=_C1653( C1594 C1653 ) C1594_=_C1654( C1594 C1654 ) \nC1594_=_C1655( C1594 C1655 ) C1594_=_C1656( C1594 C1656 ) C1594_=_C1657( C1594 C1657 ) C1594_=_C1658( C1594 C1658 ) C1594_=_C1659( C1594 C1659 ) C1594_=_C1660( C1594 C1660 ) \nC1594_=_C1661( C1594 C1661 ) C1604_=_C1605( C1604 C1605 ) C1604_=_C1618( C1604 C1618 ) C1604_=_C1645( C1604 C1645 ) C1604_=_C1646( C1604 C1646 ) C1604_=_C1647( C1604 C1647 ) \nC1604_=_C1648( C1604 C1648 ) C1604_=_C1649( C1604 C1649 ) C1604_=_C1650( C1604 C1650 ) C1604_=_C1651( C1604 C1651 ) C1605_=_C1619( C1605 C1619 ) C1605_=_C1630( C1605 C1630 ) \nC1605_=_C1637( C1605 C1637 ) C1605_=_C1645( C1605 C1645 ) C1605_=_C1652( C1605 C1652 ) C1605_=_C1653( C1605 C1653 ) C1605_=_C1654( C1605 C1654 ) C1605_=_C1655( C1605 C1655 ) \nC1605_=_C1656( C1605 C1656 ) C1605_=_C1657( C1605 C1657 ) C1605_=_C1658( C1605 C1658 ) C1605_=_C1659( C1605 C1659 ) C1605_=_C1660( C1605 C1660 ) C1605_=_C1661( C1605 C1661 ) \nC1618_=_C1619( C1618 C1619 ) C1618_=_C1645( C1618 C1645 ) C1618_=_C1646( C1618 C1646 ) C1618_=_C1647( C1618 C1647 ) C1618_=_C1648( C1618 C1648 ) C1618_=_C1649( C1618 C1649 ) \nC1618_=_C1650( C1618 C1650 ) C1618_=_C1651( C1618 C1651 ) C1619_=_C1630( C1619 C1630 ) C1619_=_C1637( C1619 C1637 ) C1619_=_C1645( C1619 C1645 ) C1619_=_C1652( C1619 C1652 ) \nC1619_=_C1653( C1619 C1653 ) C1619_=_C1654( C1619 C1654 ) C1619_=_C1655( C1619 C1655 ) C1619_=_C1656( C1619 C1656 ) C1619_=_C1657( C1619 C1657 ) C1619_=_C1658( C1619 C1658 ) \nC1619_=_C1659( C1619 C1659 ) C1619_=_C1660( C1619 C1660 ) C1619_=_C1661( C1619 C1661 ) C1630_=_C1637( C1630 C1637 ) C1630_=_C1645( C1630 C1645 ) C1630_=_C1652( C1630 C1652 ) \nC1630_=_C1653( C1630 C1653 ) C1630_=_C1654( C1630 C1654 ) C1630_=_C1655( C1630 C1655 ) C1630_=_C1656( C1630 C1656 ) C1630_=_C1657( C1630 C1657 ) C1630_=_C1658( C1630 C1658 ) \nC1630_=_C1659( C1630 C1659 ) C1630_=_C1660( C1630 C1660 ) C1630_=_C1661( C1630 C1661 ) C1637_=_C1645( C1637 C1645 ) C1637_=_C1652( C1637 C1652 ) C1637_=_C1653( C1637 C1653 ) \nC1637_=_C1654( C1637 C1654 ) C1637_=_C1655( C1637 C1655 ) C1637_=_C1656( C1637 C1656 ) C1637_=_C1657( C1637 C1657 ) C1637_=_C1658( C1637 C1658 ) C1637_=_C1659( C1637 C1659 ) \nC1637_=_C1660( C1637 C1660 ) C1637_=_C1661( C1637 C1661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6_=_C1647( C1646 C1647 ) C1646_=_C1648( C1646 C1648 ) C1646_=_C1649( C1646 C1649 ) C1646_=_C1650( C1646 C1650 ) C1646_=_C1651( C1646 C1651 ) C1646_=_C1652( C1646 C1652 ) \nC1647_=_C1648( C1647 C1648 ) C1647_=_C1649( C1647 C1649 ) C1647_=_C1650( C1647 C1650 ) C1647_=_C1651( C1647 C1651 ) C1647_=_C1653( C1647 C1653 ) C1648_=_C1649( C1648 C1649 ) \nC1648_=_C1650( C1648 C1650 ) C1648_=_C1651( C1648 C1651 ) C1649_=_C1650( C1649 C1650 ) C1649_=_C1651( C1649 C1651 ) C1650_=_C1651( C1650 C1651 ) C1652_=_C1653( C1652 C1653 ) \nC1652_=_C1654( C1652 C1654 ) C1652_=_C1655( C1652 C1655 ) C1652_=_C1656( C1652 C1656 ) C1652_=_C1657( C1652 C1657 ) C1652_=_C1658( C1652 C1658 ) C1652_=_C1659( C1652 C1659 ) \nC1652_=_C1660( C1652 C1660 ) C1652_=_C1661( C1652 C1661 ) C1653_=_C1654( C1653 C1654 ) C1653_=_C1655( C1653 C1655 ) C1653_=_C1656( C1653 C1656 ) C1653_=_C1657( C1653 C1657 ) \nC1653_=_C1658( C1653 C1658 ) C1653_=_C1659( C1653 C1659 ) C1653_=_C1660( C1653 C1660 ) C1653_=_C1661( C1653 C1661 ) C1654_=_C1655( C1654 C1655 ) C1654_=_C1656( C1654 C1656 ) \nC1654_=_C1657( C1654 C1657 ) C1654_=_C1658( C1654 C1658 ) C1654_=_C1659( C1654 C1659 ) C1654_=_C1660( C1654 C1660 ) C1654_=_C1661( C1654 C1661 ) C1655_=_C1656( C1655 C1656 ) \nC1655_=_C1657( C1655 C1657 ) C1655_=_C1658( C1655 C1658 ) C1655_=_C1659( C1655 C1659 ) C1655_=_C1660( C1655 C1660 ) C1655_=_C1661( C1655 C1661 ) C1656_=_C1657( C1656 C1657 ) \nC1656_=_C1658( C1656 C1658 ) C1656_=_C1659( C1656 C1659 ) C1656_=_C1660( C1656 C1660 ) C1656_=_C1661( C1656 C1661 ) C1657_=_C1658( C1657 C1658 ) C1657_=_C1659( C1657 C1659 ) \nC1657_=_C1660( C1657 C1660 ) C1657_=_C1661( C1657 C1661 ) C1658_=_C1659( C1658 C1659 ) C1658_=_C1660( C1658 C1660 ) C1658_=_C1661( C1658 C1661 ) C1659_=_C1660( C1659 C1660 ) \nC1659_=_C1661( C1659 C1661 ) C1660_=_C1661( C1660 C1661 ) "];181-&gt;228[label="42: C199 C446 C458 C684 C889 \nC903 C1106 C1291 C1302 C1476 C1487 \nC1523 C1524 C1543 C1544 C1558 C1573 \nC1574 C1587 C1594 C1604 C1605 C1618 \nC1619 C1630 C1637 C1646 C1647 C1648 \nC1649 C1650 C1651 C1652 C1653 C1654 \nC1655 C1656 C1657 C1658 C1659 C1660 \nC1661 \n463: C199_=_C458 ,C199_=_C684 ,C199_=_C903 ,C199_=_C1106 ,C199_=_C1302 ,\nC199_=_C1487 ,C199_=_C1524 ,C199_=_C1544 ,C199_=_C1558 ,C199_=_C1574 ,C199_=_C1587 ,\nC199_=_C1594 ,C199_=_C1605 ,C199_=_C1619 ,C199_=_C1630 ,C199_=_C1637 ,C199_=_C1652 ,\nC199_=_C1653 ,C199_=_C1654 ,C199_=_C1655 ,C199_=_C1656 ,C199_=_C1657 ,C199_=_C1658 ,\nC199_=_C1659 ,C199_=_C1660 ,C199_=_C1661 ,C446_=_C889 ,C446_=_C1291 ,C446_=_C1476 ,\nC446_=_C1523 ,C446_=_C1543 ,C446_=_C1573 ,C446_=_C1604 ,C446_=_C1618 ,C446_=_C1646 ,\nC446_=_C1647 ,C446_=_C1648 ,C446_=_C1649 ,C446_=_C1650 ,C446_=_C1651 ,C458_=_C684 ,\nC458_=_C903 ,C458_=_C1106 ,C458_=_C1302 ,C458_=_C1487 ,C458_=_C1524 ,C458_=_C1544 ,\nC458_=_C1558 ,C458_=_C1574 ,C458_=_C1587 ,C458_=_C1594 ,C458_=_C1605 ,C458_=_C1619 ,\nC458_=_C1630 ,C458_=_C1637 ,C458_=_C1652 ,C458_=_C1653 ,C458_=_C1654 ,C458_=_C1655 ,\nC458_=_C1656 ,C458_=_C1657 ,C458_=_C1658 ,C458_=_C1659 ,C458_=_C1660 ,C458_=_C1661 ,\nC684_=_C903 ,C684_=_C1106 ,C684_=_C1302 ,C684_=_C1487 ,C684_=_C1524 ,C684_=_C1544 ,\nC684_=_C1558 ,C684_=_C1574 ,C684_=_C1587 ,C684_=_C1594 ,C684_=_C1605 ,C684_=_C1619 ,\nC684_=_C1630 ,C684_=_C1637 ,C684_=_C1652 ,C684_=_C1653 ,C684_=_C1654 ,C684_=_C1655 ,\nC684_=_C1656 ,C684_=_C1657 ,C684_=_C1658 ,C684_=_C1659 ,C684_=_C1660 ,C684_=_C1661 ,\nC889_=_C1291 ,C889_=_C1476 ,C889_=_C1523 ,C889_=_C1543 ,C889_=_C1573 ,C889_=_C1604 ,\nC889_=_C1618 ,C889_=_C1646 ,C889_=_C1647 ,C889_=_C1648 ,C889_=_C1649 ,C889_=_C1650 ,\nC889_=_C1651 ,C903_=_C1106 ,C903_=_C1302 ,C903_=_C1487 ,C903_=_C1524 ,C903_=_C1544 ,\nC903_=_C1558 ,C903_=_C1574 ,C903_=_C1587 ,C903_=_C1594 ,C903_=_C1605 ,C903_=_C1619 ,\nC903_=_C1630 ,C903_=_C1637 ,C903_=_C1652 ,C903_=_C1653 ,C903_=_C1654 ,C903_=_C1655 ,\nC903_=_C1656 ,C903_=_C1657 ,C903_=_C1658 ,C903_=_C1659 ,C903_=_C1660 ,C903_=_C1661 ,\nC1106_=_C1302 ,C1106_=_C1487 ,C1106_=_C1524 ,C1106_=_C1544 ,C1106_=_C1558 ,C1106_=_C1574 ,\nC1106_=_C1587 ,C1106_=_C1594 ,C1106_=_C1605 ,C1106_=_C1619 ,C1106_=_C1630 ,C1106_=_C1637 ,\nC1106_=_C1652 ,C1106_=_C1653 ,C1106_=_C1654 ,C1106_=_C1655 ,C1106_=_C1656 ,C1106_=_C1657 ,\nC1106_=_C1658 ,C1106_=_C1659 ,C1106_=_C1660 ,C1106_=_C1661 ,C1291_=_C1476 ,C1291_=_C1523 ,\nC1291_=_C1543 ,C1291_=_C1573 ,C1291_=_C1604 ,C1291_=_C1618 ,C1291_=_C1646 ,C1291_=_C1647 ,\nC1291_=_C1648 ,C1291_=_C1649 ,C1291_=_C1650 ,C1291_=_C1651 ,C1302_=_C1487 ,C1302_=_C1524 ,\nC1302_=_C1544 ,C1302_=_C1558 ,C1302_=_C1574 ,C1302_=_C1587 ,C1302_=_C1594 ,C1302_=_C1605 ,\nC1302_=_C1619 ,C1302_=_C1630 ,C1302_=_C1637 ,C1302_=_C1652 ,C1302_=_C1653 ,C1302_=_C1654 ,\nC1302_=_C1655 ,C1302_=_C1656 ,C1302_=_C1657 ,C1302_=_C1658 ,C1302_=_C1659 ,C1302_=_C1660 ,\nC1302_=_C1661 ,C1476_=_C1523 ,C1476_=_C1543 ,C1476_=_C1573 ,C1476_=_C1604 ,C1476_=_C1618 ,\nC1476_=_C1646 ,C1476_=_C1647 ,C1476_=_C1648 ,C1476_=_C1649 ,C1476_=_C1650 ,C1476_=_C1651 ,\nC1487_=_C1524 ,C1487_=_C1544 ,C1487_=_C1558 ,C1487_=_C1574 ,C1487_=_C1587 ,C1487_=_C1594 ,\nC1487_=_C1605 ,C1487_=_C1619 ,C1487_=_C1630 ,C1487_=_C1637 ,C1487_=_C1652 ,C1487_=_C1653 ,\nC1487_=_C1654 ,C1487_=_C1655 ,C1487_=_C1656 ,C1487_=_C1657 ,C1487_=_C1658 ,C1487_=_C1659 ,\nC1487_=_C1660 ,C1487_=_C1661 ,C1523_=_C1524 ,C1523_=_C1543 ,C1523_=_C1573 ,C1523_=_C1604 ,\nC1523_=_C1618 ,C1523_=_C1646 ,C1523_=_C1647 ,C1523_=_C1648 ,C1523_=_C1649 ,C1523_=_C1650 ,\nC1523_=_C1651 ,C1524_=_C1544 ,C1524_=_C1558 ,C1524_=_C1574 ,C1524_=_C1587 ,C1524_=_C1594 ,\nC1524_=_C1605 ,C1524_=_C1619 ,C1524_=_C1630 ,C1524_=_C1637 ,C1524_=_C1652 ,C1524_=_C1653 ,\nC1524_=_C1654 ,C1524_=_C1655 ,C1524_=_C1656 ,C1524_=_C1657 ,C1524_=_C1658 ,C1524_=_C1659 ,\nC1524_=_C1660 ,C1524_=_C1661 ,C1543_=_C1544 ,C1543_=_C1573 ,C1543_=_C1604 ,C1543_=_C1618 ,\nC1543_=_C1646 ,C1543_=_C1647 ,C1543_=_C1648 ,C1543_=_C1649 ,C1543_=_C1650 ,C1543_=_C1651 ,\nC1544_=_C1558 ,C1544_=_C1574 ,C1544_=_C1587 ,C1544_=_C1594 ,C1544_=_C1605 ,C1544_=_C1619 ,\nC1544_=_C1630 ,C1544_=_C1637 ,C1544_=_C1652 ,C1544_=_C1653 ,C1544_=_C1654 ,C1544_=_C1655 ,\nC1544_=_C1656 ,C1544_=_C1657 ,C1544_=_C1658 ,C1544_=_C1659 ,C1544_=_C1660 ,C1544_=_C1661 ,\nC1558_=_C1574 ,C1558_=_C1587 ,C1558_=_C1594 ,C1558_=_C1605 ,C1558_=_C1619 ,C1558_=_C1630 ,\nC1558_=_C1637 ,C1558_=_C1652 ,C1558_=_C1653 ,C1558_=_C1654 ,C1558_=_C1655 ,C1558_=_C1656 ,\nC1558_=_C1657 ,C1558_=_C1658 ,C1558_=_C1659 ,C1558_=_C1660 ,C1558_=_C1661 ,C1573_=_C1574 ,\nC1573_=_C1604 ,C1573_=_C1618 ,C1573_=_C1646 ,C1573_=_C1647 ,C1573_=_C1648 ,C1573_=_C1649 ,\nC1573_=_C1650 ,C1573_=_C1651 ,C1574_=_C1587 ,C1574_=_C1594 ,C1574_=_C1605 ,C1574_=_C1619 ,\nC1574_=_C1630 ,C1574_=_C1637 ,C1574_=_C1652 ,C1574_=_C1653 ,C1574_=_C1654 ,C1574_=_C1655 ,\nC1574_=_C1656 ,C1574_=_C1657 ,C1574_=_C1658 ,C1574_=_C1659 ,C1574_=_C1660 ,C1574_=_C1661 ,\nC1587_=_C1594 ,C1587_=_C1605 ,C1587_=_C1619 ,C1587_=_C1630 ,C1587_=_C1637 ,C1587_=_C1652 ,\nC1587_=_C1653 ,C1587_=_C1654</w:t>
      </w:r>
    </w:p>
    <w:p>
      <w:pPr>
        <w:pStyle w:val="PreformattedText"/>
        <w:bidi w:val="0"/>
        <w:spacing w:before="0" w:after="0"/>
        <w:jc w:val="left"/>
        <w:rPr/>
      </w:pPr>
      <w:r>
        <w:rPr/>
        <w:t xml:space="preserve"> </w:t>
      </w:r>
      <w:r>
        <w:rPr/>
        <w:t>,C1587_=_C1655 ,C1587_=_C1656 ,C1587_=_C1657 ,C1587_=_C1658 ,\nC1587_=_C1659 ,C1587_=_C1660 ,C1587_=_C1661 ,C1594_=_C1605 ,C1594_=_C1619 ,C1594_=_C1630 ,\nC1594_=_C1637 ,C1594_=_C1652 ,C1594_=_C1653 ,C1594_=_C1654 ,C1594_=_C1655 ,C1594_=_C1656 ,\nC1594_=_C1657 ,C1594_=_C1658 ,C1594_=_C1659 ,C1594_=_C1660 ,C1594_=_C1661 ,C1604_=_C1605 ,\nC1604_=_C1618 ,C1604_=_C1646 ,C1604_=_C1647 ,C1604_=_C1648 ,C1604_=_C1649 ,C1604_=_C1650 ,\nC1604_=_C1651 ,C1605_=_C1619 ,C1605_=_C1630 ,C1605_=_C1637 ,C1605_=_C1652 ,C1605_=_C1653 ,\nC1605_=_C1654 ,C1605_=_C1655 ,C1605_=_C1656 ,C1605_=_C1657 ,C1605_=_C1658 ,C1605_=_C1659 ,\nC1605_=_C1660 ,C1605_=_C1661 ,C1618_=_C1619 ,C1618_=_C1646 ,C1618_=_C1647 ,C1618_=_C1648 ,\nC1618_=_C1649 ,C1618_=_C1650 ,C1618_=_C1651 ,C1619_=_C1630 ,C1619_=_C1637 ,C1619_=_C1652 ,\nC1619_=_C1653 ,C1619_=_C1654 ,C1619_=_C1655 ,C1619_=_C1656 ,C1619_=_C1657 ,C1619_=_C1658 ,\nC1619_=_C1659 ,C1619_=_C1660 ,C1619_=_C1661 ,C1630_=_C1637 ,C1630_=_C1652 ,C1630_=_C1653 ,\nC1630_=_C1654 ,C1630_=_C1655 ,C1630_=_C1656 ,C1630_=_C1657 ,C1630_=_C1658 ,C1630_=_C1659 ,\nC1630_=_C1660 ,C1630_=_C1661 ,C1637_=_C1652 ,C1637_=_C1653 ,C1637_=_C1654 ,C1637_=_C1655 ,\nC1637_=_C1656 ,C1637_=_C1657 ,C1637_=_C1658 ,C1637_=_C1659 ,C1637_=_C1660 ,C1637_=_C1661 ,\nC1646_=_C1647 ,C1646_=_C1648 ,C1646_=_C1649 ,C1646_=_C1650 ,C1646_=_C1651 ,C1646_=_C1652 ,\nC1647_=_C1648 ,C1647_=_C1649 ,C1647_=_C1650 ,C1647_=_C1651 ,C1647_=_C1653 ,C1648_=_C1649 ,\nC1648_=_C1650 ,C1648_=_C1651 ,C1649_=_C1650 ,C1649_=_C1651 ,C1650_=_C1651 ,C1652_=_C1653 ,\nC1652_=_C1654 ,C1652_=_C1655 ,C1652_=_C1656 ,C1652_=_C1657 ,C1652_=_C1658 ,C1652_=_C1659 ,\nC1652_=_C1660 ,C1652_=_C1661 ,C1653_=_C1654 ,C1653_=_C1655 ,C1653_=_C1656 ,C1653_=_C1657 ,\nC1653_=_C1658 ,C1653_=_C1659 ,C1653_=_C1660 ,C1653_=_C1661 ,C1654_=_C1655 ,C1654_=_C1656 ,\nC1654_=_C1657 ,C1654_=_C1658 ,C1654_=_C1659 ,C1654_=_C1660 ,C1654_=_C1661 ,C1655_=_C1656 ,\nC1655_=_C1657 ,C1655_=_C1658 ,C1655_=_C1659 ,C1655_=_C1660 ,C1655_=_C1661 ,C1656_=_C1657 ,\nC1656_=_C1658 ,C1656_=_C1659 ,C1656_=_C1660 ,C1656_=_C1661 ,C1657_=_C1658 ,C1657_=_C1659 ,\nC1657_=_C1660 ,C1657_=_C1661 ,C1658_=_C1659 ,C1658_=_C1660 ,C1658_=_C1661 ,C1659_=_C1660 ,\nC1659_=_C1661 ,C1660_=_C1661 ,"];229[shape=box, label="id:229 level: 6\n43: C230 C429 C474 C704 C927 \nC1087 C1121 C1278 C1316 C1503 C1522 \nC1526 C1542 C1546 C1560 C1572 C1576 \nC1589 C1596 C1603 C1607 C1617 C1621 \nC1632 C1637 C1638 C1639 C1640 C1641 \nC1642 C1643 C1644 C1647 C1653 C1662 \nC1671 C1672 C1673 C1674 C1675 C1676 \nC1677 C1678 \n505: C230_=_C474( C230 C474 ) C230_=_C704( C230 C704 ) C230_=_C927( C230 C927 ) C230_=_C1121( C230 C1121 ) C230_=_C1316( C230 C1316 ) \nC230_=_C1503( C230 C1503 ) C230_=_C1526( C230 C1526 ) C230_=_C1546( C230 C1546 ) C230_=_C1560( C230 C1560 ) C230_=_C1576( C230 C1576 ) C230_=_C1589( C230 C1589 ) \nC230_=_C1596( C230 C1596 ) C230_=_C1607( C230 C1607 ) C230_=_C1621( C230 C1621 ) C230_=_C1632( C230 C1632 ) C230_=_C1639( C230 C1639 ) C230_=_C1647( C230 C1647 ) \nC230_=_C1653( C230 C1653 ) C230_=_C1662( C230 C1662 ) C230_=_C1671( C230 C1671 ) C230_=_C1672( C230 C1672 ) C230_=_C1673( C230 C1673 ) C230_=_C1674( C230 C1674 ) \nC230_=_C1675( C230 C1675 ) C230_=_C1676( C230 C1676 ) C230_=_C1677( C230 C1677 ) C230_=_C1678( C230 C1678 ) C429_=_C1087( C429 C1087 ) C429_=_C1278( C429 C1278 ) \nC429_=_C1522( C429 C1522 ) C429_=_C1542( C429 C1542 ) C429_=_C1572( C429 C1572 ) C429_=_C1603( C429 C1603 ) C429_=_C1617( C429 C1617 ) C429_=_C1637( C429 C1637 ) \nC429_=_C1638( C429 C1638 ) C429_=_C1639( C429 C1639 ) C429_=_C1640( C429 C1640 ) C429_=_C1641( C429 C1641 ) C429_=_C1642( C429 C1642 ) C429_=_C1643( C429 C1643 ) \nC429_=_C1644( C429 C1644 ) C474_=_C704( C474 C704 ) C474_=_C927( C474 C927 ) C474_=_C1121( C474 C1121 ) C474_=_C1316( C474 C1316 ) C474_=_C1503( C474 C1503 ) \nC474_=_C1526( C474 C1526 ) C474_=_C1546( C474 C1546 ) C474_=_C1560( C474 C1560 ) C474_=_C1576( C474 C1576 ) C474_=_C1589( C474 C1589 ) C474_=_C1596( C474 C1596 ) \nC474_=_C1607( C474 C1607 ) C474_=_C1621( C474 C1621 ) C474_=_C1632( C474 C1632 ) C474_=_C1639( C474 C1639 ) C474_=_C1647( C474 C1647 ) C474_=_C1653( C474 C1653 ) \nC474_=_C1662( C474 C1662 ) C474_=_C1671( C474 C1671 ) C474_=_C1672( C474 C1672 ) C474_=_C1673( C474 C1673 ) C474_=_C1674( C474 C1674 ) C474_=_C1675( C474 C1675 ) \nC474_=_C1676( C474 C1676 ) C474_=_C1677( C474 C1677 ) C474_=_C1678( C474 C1678 ) C704_=_C927( C704 C927 ) C704_=_C1121( C704 C1121 ) C704_=_C1316( C704 C1316 ) \nC704_=_C1503( C704 C1503 ) C704_=_C1526( C704 C1526 ) C704_=_C1546( C704 C1546 ) C704_=_C1560( C704 C1560 ) C704_=_C1576( C704 C1576 ) C704_=_C1589( C704 C1589 ) \nC704_=_C1596( C704 C1596 ) C704_=_C1607( C704 C1607 ) C704_=_C1621( C704 C1621 ) C704_=_C1632( C704 C1632 ) C704_=_C1639( C704 C1639 ) C704_=_C1647( C704 C1647 ) \nC704_=_C1653( C704 C1653 ) C704_=_C1662( C704 C1662 ) C704_=_C1671( C704 C1671 ) C704_=_C1672( C704 C1672 ) C704_=_C1673( C704 C1673 ) C704_=_C1674( C704 C1674 ) \nC704_=_C1675( C704 C1675 ) C704_=_C1676( C704 C1676 ) C704_=_C1677( C704 C1677 ) C704_=_C1678( C704 C1678 ) C927_=_C1121( C927 C1121 ) C927_=_C1316( C927 C1316 ) \nC927_=_C1503( C927 C1503 ) C927_=_C1526( C927 C1526 ) C927_=_C1546( C927 C1546 ) C927_=_C1560( C927 C1560 ) C927_=_C1576( C927 C1576 ) C927_=_C1589( C927 C1589 ) \nC927_=_C1596( C927 C1596 ) C927_=_C1607( C927 C1607 ) C927_=_C1621( C927 C1621 ) C927_=_C1632( C927 C1632 ) C927_=_C1639( C927 C1639 ) C927_=_C1647( C927 C1647 ) \nC927_=_C1653( C927 C1653 ) C927_=_C1662( C927 C1662 ) C927_=_C1671( C927 C1671 ) C927_=_C1672( C927 C1672 ) C927_=_C1673( C927 C1673 ) C927_=_C1674( C927 C1674 ) \nC927_=_C1675( C927 C1675 ) C927_=_C1676( C927 C1676 ) C927_=_C1677( C927 C1677 ) C927_=_C1678( C927 C1678 ) C1087_=_C1278( C1087 C1278 ) C1087_=_C1522( C1087 C1522 ) \nC1087_=_C1542( C1087 C1542 ) C1087_=_C1572( C1087 C1572 ) C1087_=_C1603( C1087 C1603 ) C1087_=_C1617( C1087 C1617 ) C1087_=_C1637( C1087 C1637 ) C1087_=_C1638( C1087 C1638 ) \nC1087_=_C1639( C1087 C1639 ) C1087_=_C1640( C1087 C1640 ) C1087_=_C1641( C1087 C1641 ) C1087_=_C1642( C1087 C1642 ) C1087_=_C1643( C1087 C1643 ) C1087_=_C1644( C1087 C1644 ) \nC1121_=_C1316( C1121 C1316 ) C1121_=_C1503( C1121 C1503 ) C1121_=_C1526( C1121 C1526 ) C1121_=_C1546( C1121 C1546 ) C1121_=_C1560( C1121 C1560 ) C1121_=_C1576( C1121 C1576 ) \nC1121_=_C1589( C1121 C1589 ) C1121_=_C1596( C1121 C1596 ) C1121_=_C1607( C1121 C1607 ) C1121_=_C1621( C1121 C1621 ) C1121_=_C1632( C1121 C1632 ) C1121_=_C1639( C1121 C1639 ) \nC1121_=_C1647( C1121 C1647 ) C1121_=_C1653( C1121 C1653 ) C1121_=_C1662( C1121 C1662 ) C1121_=_C1671( C1121 C1671 ) C1121_=_C1672( C1121 C1672 ) C1121_=_C1673( C1121 C1673 ) \nC1121_=_C1674( C1121 C1674 ) C1121_=_C1675( C1121 C1675 ) C1121_=_C1676( C1121 C1676 ) C1121_=_C1677( C1121 C1677 ) C1121_=_C1678( C1121 C1678 ) C1278_=_C1522( C1278 C1522 ) \nC1278_=_C1542( C1278 C1542 ) C1278_=_C1572( C1278 C1572 ) C1278_=_C1603( C1278 C1603 ) C1278_=_C1617( C1278 C1617 ) C1278_=_C1637( C1278 C1637 ) C1278_=_C1638( C1278 C1638 ) \nC1278_=_C1639( C1278 C1639 ) C1278_=_C1640( C1278 C1640 ) C1278_=_C1641( C1278 C1641 ) C1278_=_C1642( C1278 C1642 ) C1278_=_C1643( C1278 C1643 ) C1278_=_C1644( C1278 C1644 ) \nC1316_=_C1503( C1316 C1503 ) C1316_=_C1526( C1316 C1526 ) C1316_=_C1546( C1316 C1546 ) C1316_=_C1560( C1316 C1560 ) C1316_=_C1576( C1316 C1576 ) C1316_=_C1589( C1316 C1589 ) \nC1316_=_C1596( C1316 C1596 ) C1316_=_C1607( C1316 C1607 ) C1316_=_C1621( C1316 C1621 ) C1316_=_C1632( C1316 C1632 ) C1316_=_C1639( C1316 C1639 ) C1316_=_C1647( C1316 C1647 ) \nC1316_=_C1653( C1316 C1653 ) C1316_=_C1662( C1316 C1662 ) C1316_=_C1671( C1316 C1671 ) C1316_=_C1672( C1316 C1672 ) C1316_=_C1673( C1316 C1673 ) C1316_=_C1674( C1316 C1674 ) \nC1316_=_C1675( C1316 C1675 ) C1316_=_C1676( C1316 C1676 ) C1316_=_C1677( C1316 C1677 ) C1316_=_C1678( C1316 C1678 ) C1503_=_C1526( C1503 C1526 ) C1503_=_C1546( C1503 C1546 ) \nC1503_=_C1560( C1503 C1560 ) C1503_=_C1576( C1503 C1576 ) C1503_=_C1589( C1503 C1589 ) C1503_=_C1596( C1503 C1596 ) C1503_=_C1607( C1503 C1607 ) C1503_=_C1621( C1503 C1621 ) \nC1503_=_C1632( C1503 C1632 ) C1503_=_C1639( C1503 C1639 ) C1503_=_C1647( C1503 C1647 ) C1503_=_C1653( C1503 C1653 ) C1503_=_C1662( C1503 C1662 ) C1503_=_C1671( C1503 C1671 ) \nC1503_=_C1672( C1503 C1672 ) C1503_=_C1673( C1503 C1673 ) C1503_=_C1674( C1503 C1674 ) C1503_=_C1675( C1503 C1675 ) C1503_=_C1676( C1503 C1676 ) C1503_=_C1677( C1503 C1677 ) \nC1503_=_C1678( C1503 C1678 ) C1522_=_C1526( C1522 C1526 ) C1522_=_C1542( C1522 C1542 ) C1522_=_C1572( C1522 C1572 ) C1522_=_C1603( C1522 C1603 ) C1522_=_C1617( C1522 C1617 ) \nC1522_=_C1637( C1522 C1637 ) C1522_=_C1638( C1522 C1638 ) C1522_=_C1639( C1522 C1639 ) C1522_=_C1640( C1522 C1640 ) C1522_=_C1641( C1522 C1641 ) C1522_=_C1642( C1522 C1642 ) \nC1522_=_C1643( C1522 C1643 ) C1522_=_C1644( C1522 C1644 ) C1526_=_C1546( C1526 C1546 ) C1526_=_C1560( C1526 C1560 ) C1526_=_C1576( C1526 C1576 ) C1526_=_C1589( C1526 C1589 ) \nC1526_=_C1596( C1526 C1596 ) C1526_=_C1607( C1526 C1607 ) C1526_=_C1621( C1526 C1621 ) C1526_=_C1632( C1526 C1632 ) C1526_=_C1639( C1526 C1639 ) C1526_=_C1647( C1526 C1647 ) \nC1526_=_C1653( C1526 C1653 ) C1526_=_C1662( C1526 C1662 ) C1526_=_C1671( C1526 C1671 ) C1526_=_C1672( C1526 C1672 ) C1526_=_C1673( C1526 C1673 ) C1526_=_C1674( C1526 C1674 ) \nC1526_=_C1675( C1526 C1675 ) C1526_=_C1676( C1526 C1676 ) C1526_=_C1677( C1526 C1677 ) C1526_=_C1678( C1526 C1678 ) C1542_=_C1546( C1542 C1546 ) C1542_=_C1572( C1542 C1572 ) \nC1542_=_C1603( C1542 C1603 ) C1542_=_C1617( C1542 C1617 ) C1542_=_C1637( C1542 C1637 ) C1542_=_C1638( C1542 C1638 ) C1542_=_C1639( C1542 C1639 ) C1542_=_C1640( C1542 C1640 ) \nC1542_=_C1641( C1542 C1641 ) C1542_=_C1642( C1542 C1642 ) C1542_=_C1643( C1542 C1643 ) C1542_=_C1644( C1542 C1644 ) C1546_=_C1560( C1546 C1560 ) C1546_=_C1576( C1546 C1576 ) \nC1546_=_C1589( C1546 C1589 ) C1546_=_C1596( C1546 C1596 ) C1546_=_C1607( C1546</w:t>
      </w:r>
    </w:p>
    <w:p>
      <w:pPr>
        <w:pStyle w:val="PreformattedText"/>
        <w:bidi w:val="0"/>
        <w:spacing w:before="0" w:after="0"/>
        <w:jc w:val="left"/>
        <w:rPr/>
      </w:pPr>
      <w:r>
        <w:rPr/>
        <w:t xml:space="preserve"> </w:t>
      </w:r>
      <w:r>
        <w:rPr/>
        <w:t>C1607 ) C1546_=_C1621( C1546 C1621 ) C1546_=_C1632( C1546 C1632 ) C1546_=_C1639( C1546 C1639 ) \nC1546_=_C1647( C1546 C1647 ) C1546_=_C1653( C1546 C1653 ) C1546_=_C1662( C1546 C1662 ) C1546_=_C1671( C1546 C1671 ) C1546_=_C1672( C1546 C1672 ) C1546_=_C1673( C1546 C1673 ) \nC1546_=_C1674( C1546 C1674 ) C1546_=_C1675( C1546 C1675 ) C1546_=_C1676( C1546 C1676 ) C1546_=_C1677( C1546 C1677 ) C1546_=_C1678( C1546 C1678 ) C1560_=_C1576( C1560 C1576 ) \nC1560_=_C1589( C1560 C1589 ) C1560_=_C1596( C1560 C1596 ) C1560_=_C1607( C1560 C1607 ) C1560_=_C1621( C1560 C1621 ) C1560_=_C1632( C1560 C1632 ) C1560_=_C1639( C1560 C1639 ) \nC1560_=_C1647( C1560 C1647 ) C1560_=_C1653( C1560 C1653 ) C1560_=_C1662( C1560 C1662 ) C1560_=_C1671( C1560 C1671 ) C1560_=_C1672( C1560 C1672 ) C1560_=_C1673( C1560 C1673 ) \nC1560_=_C1674( C1560 C1674 ) C1560_=_C1675( C1560 C1675 ) C1560_=_C1676( C1560 C1676 ) C1560_=_C1677( C1560 C1677 ) C1560_=_C1678( C1560 C1678 ) C1572_=_C1576( C1572 C1576 ) \nC1572_=_C1603( C1572 C1603 ) C1572_=_C1617( C1572 C1617 ) C1572_=_C1637( C1572 C1637 ) C1572_=_C1638( C1572 C1638 ) C1572_=_C1639( C1572 C1639 ) C1572_=_C1640( C1572 C1640 ) \nC1572_=_C1641( C1572 C1641 ) C1572_=_C1642( C1572 C1642 ) C1572_=_C1643( C1572 C1643 ) C1572_=_C1644( C1572 C1644 ) C1576_=_C1589( C1576 C1589 ) C1576_=_C1596( C1576 C1596 ) \nC1576_=_C1607( C1576 C1607 ) C1576_=_C1621( C1576 C1621 ) C1576_=_C1632( C1576 C1632 ) C1576_=_C1639( C1576 C1639 ) C1576_=_C1647( C1576 C1647 ) C1576_=_C1653( C1576 C1653 ) \nC1576_=_C1662( C1576 C1662 ) C1576_=_C1671( C1576 C1671 ) C1576_=_C1672( C1576 C1672 ) C1576_=_C1673( C1576 C1673 ) C1576_=_C1674( C1576 C1674 ) C1576_=_C1675( C1576 C1675 ) \nC1576_=_C1676( C1576 C1676 ) C1576_=_C1677( C1576 C1677 ) C1576_=_C1678( C1576 C1678 ) C1589_=_C1596( C1589 C1596 ) C1589_=_C1607( C1589 C1607 ) C1589_=_C1621( C1589 C1621 ) \nC1589_=_C1632( C1589 C1632 ) C1589_=_C1639( C1589 C1639 ) C1589_=_C1647( C1589 C1647 ) C1589_=_C1653( C1589 C1653 ) C1589_=_C1662( C1589 C1662 ) C1589_=_C1671( C1589 C1671 ) \nC1589_=_C1672( C1589 C1672 ) C1589_=_C1673( C1589 C1673 ) C1589_=_C1674( C1589 C1674 ) C1589_=_C1675( C1589 C1675 ) C1589_=_C1676( C1589 C1676 ) C1589_=_C1677( C1589 C1677 ) \nC1589_=_C1678( C1589 C1678 ) C1596_=_C1607( C1596 C1607 ) C1596_=_C1621( C1596 C1621 ) C1596_=_C1632( C1596 C1632 ) C1596_=_C1639( C1596 C1639 ) C1596_=_C1647( C1596 C1647 ) \nC1596_=_C1653( C1596 C1653 ) C1596_=_C1662( C1596 C1662 ) C1596_=_C1671( C1596 C1671 ) C1596_=_C1672( C1596 C1672 ) C1596_=_C1673( C1596 C1673 ) C1596_=_C1674( C1596 C1674 ) \nC1596_=_C1675( C1596 C1675 ) C1596_=_C1676( C1596 C1676 ) C1596_=_C1677( C1596 C1677 ) C1596_=_C1678( C1596 C1678 ) C1603_=_C1607( C1603 C1607 ) C1603_=_C1617( C1603 C1617 ) \nC1603_=_C1637( C1603 C1637 ) C1603_=_C1638( C1603 C1638 ) C1603_=_C1639( C1603 C1639 ) C1603_=_C1640( C1603 C1640 ) C1603_=_C1641( C1603 C1641 ) C1603_=_C1642( C1603 C1642 ) \nC1603_=_C1643( C1603 C1643 ) C1603_=_C1644( C1603 C1644 ) C1607_=_C1621( C1607 C1621 ) C1607_=_C1632( C1607 C1632 ) C1607_=_C1639( C1607 C1639 ) C1607_=_C1647( C1607 C1647 ) \nC1607_=_C1653( C1607 C1653 ) C1607_=_C1662( C1607 C1662 ) C1607_=_C1671( C1607 C1671 ) C1607_=_C1672( C1607 C1672 ) C1607_=_C1673( C1607 C1673 ) C1607_=_C1674( C1607 C1674 ) \nC1607_=_C1675( C1607 C1675 ) C1607_=_C1676( C1607 C1676 ) C1607_=_C1677( C1607 C1677 ) C1607_=_C1678( C1607 C1678 ) C1617_=_C1621( C1617 C1621 ) C1617_=_C1637( C1617 C1637 ) \nC1617_=_C1638( C1617 C1638 ) C1617_=_C1639( C1617 C1639 ) C1617_=_C1640( C1617 C1640 ) C1617_=_C1641( C1617 C1641 ) C1617_=_C1642( C1617 C1642 ) C1617_=_C1643( C1617 C1643 ) \nC1617_=_C1644( C1617 C1644 ) C1621_=_C1632( C1621 C1632 ) C1621_=_C1639( C1621 C1639 ) C1621_=_C1647( C1621 C1647 ) C1621_=_C1653( C1621 C1653 ) C1621_=_C1662( C1621 C1662 ) \nC1621_=_C1671( C1621 C1671 ) C1621_=_C1672( C1621 C1672 ) C1621_=_C1673( C1621 C1673 ) C1621_=_C1674( C1621 C1674 ) C1621_=_C1675( C1621 C1675 ) C1621_=_C1676( C1621 C1676 ) \nC1621_=_C1677( C1621 C1677 ) C1621_=_C1678( C1621 C1678 ) C1632_=_C1639( C1632 C1639 ) C1632_=_C1647( C1632 C1647 ) C1632_=_C1653( C1632 C1653 ) C1632_=_C1662( C1632 C1662 ) \nC1632_=_C1671( C1632 C1671 ) C1632_=_C1672( C1632 C1672 ) C1632_=_C1673( C1632 C1673 ) C1632_=_C1674( C1632 C1674 ) C1632_=_C1675( C1632 C1675 ) C1632_=_C1676( C1632 C1676 ) \nC1632_=_C1677( C1632 C1677 ) C1632_=_C1678( C1632 C1678 ) C1637_=_C1638( C1637 C1638 ) C1637_=_C1639( C1637 C1639 ) C1637_=_C1640( C1637 C1640 ) C1637_=_C1641( C1637 C1641 ) \nC1637_=_C1642( C1637 C1642 ) C1637_=_C1643( C1637 C1643 ) C1637_=_C1644( C1637 C1644 ) C1637_=_C1653( C1637 C1653 ) C1638_=_C1639( C1638 C1639 ) C1638_=_C1640( C1638 C1640 ) \nC1638_=_C1641( C1638 C1641 ) C1638_=_C1642( C1638 C1642 ) C1638_=_C1643( C1638 C1643 ) C1638_=_C1644( C1638 C1644 ) C1638_=_C1662( C1638 C1662 ) C1639_=_C1640( C1639 C1640 ) \nC1639_=_C1641( C1639 C1641 ) C1639_=_C1642( C1639 C1642 ) C1639_=_C1643( C1639 C1643 ) C1639_=_C1644( C1639 C1644 ) C1639_=_C1647( C1639 C1647 ) C1639_=_C1653( C1639 C1653 ) \nC1639_=_C1662( C1639 C1662 ) C1639_=_C1671( C1639 C1671 ) C1639_=_C1672( C1639 C1672 ) C1639_=_C1673( C1639 C1673 ) C1639_=_C1674( C1639 C1674 ) C1639_=_C1675( C1639 C1675 ) \nC1639_=_C1676( C1639 C1676 ) C1639_=_C1677( C1639 C1677 ) C1639_=_C1678( C1639 C1678 ) C1640_=_C1641( C1640 C1641 ) C1640_=_C1642( C1640 C1642 ) C1640_=_C1643( C1640 C1643 ) \nC1640_=_C1644( C1640 C1644 ) C1641_=_C1642( C1641 C1642 ) C1641_=_C1643( C1641 C1643 ) C1641_=_C1644( C1641 C1644 ) C1642_=_C1643( C1642 C1643 ) C1642_=_C1644( C1642 C1644 ) \nC1643_=_C1644( C1643 C1644 ) C1647_=_C1653( C1647 C1653 ) C1647_=_C1662( C1647 C1662 ) C1647_=_C1671( C1647 C1671 ) C1647_=_C1672( C1647 C1672 ) C1647_=_C1673( C1647 C1673 ) \nC1647_=_C1674( C1647 C1674 ) C1647_=_C1675( C1647 C1675 ) C1647_=_C1676( C1647 C1676 ) C1647_=_C1677( C1647 C1677 ) C1647_=_C1678( C1647 C1678 ) C1653_=_C1662( C1653 C1662 ) \nC1653_=_C1671( C1653 C1671 ) C1653_=_C1672( C1653 C1672 ) C1653_=_C1673( C1653 C1673 ) C1653_=_C1674( C1653 C1674 ) C1653_=_C1675( C1653 C1675 ) C1653_=_C1676( C1653 C1676 ) \nC1653_=_C1677( C1653 C1677 ) C1653_=_C1678( C1653 C1678 ) C1662_=_C1671( C1662 C1671 ) C1662_=_C1672( C1662 C1672 ) C1662_=_C1673( C1662 C1673 ) C1662_=_C1674( C1662 C1674 ) \nC1662_=_C1675( C1662 C1675 ) C1662_=_C1676( C1662 C1676 ) C1662_=_C1677( C1662 C1677 ) C1662_=_C1678( C1662 C1678 ) C1671_=_C1672( C1671 C1672 ) C1671_=_C1673( C1671 C1673 ) \nC1671_=_C1674( C1671 C1674 ) C1671_=_C1675( C1671 C1675 ) C1671_=_C1676( C1671 C1676 ) C1671_=_C1677( C1671 C1677 ) C1671_=_C1678( C1671 C1678 ) C1672_=_C1673( C1672 C1673 ) \nC1672_=_C1674( C1672 C1674 ) C1672_=_C1675( C1672 C1675 ) C1672_=_C1676( C1672 C1676 ) C1672_=_C1677( C1672 C1677 ) C1672_=_C1678( C1672 C1678 ) C1673_=_C1674( C1673 C1674 ) \nC1673_=_C1675( C1673 C1675 ) C1673_=_C1676( C1673 C1676 ) C1673_=_C1677( C1673 C1677 ) C1673_=_C1678( C1673 C1678 ) C1674_=_C1675( C1674 C1675 ) C1674_=_C1676( C1674 C1676 ) \nC1674_=_C1677( C1674 C1677 ) C1674_=_C1678( C1674 C1678 ) C1675_=_C1676( C1675 C1676 ) C1675_=_C1677( C1675 C1677 ) C1675_=_C1678( C1675 C1678 ) C1676_=_C1677( C1676 C1677 ) \nC1676_=_C1678( C1676 C1678 ) C1677_=_C1678( C1677 C1678 ) "];181-&gt;229[label="42: C230 C429 C474 C704 C927 \nC1087 C1121 C1278 C1316 C1503 C1522 \nC1526 C1542 C1546 C1560 C1572 C1576 \nC1589 C1596 C1603 C1607 C1617 C1621 \nC1632 C1637 C1638 C1640 C1641 C1642 \nC1643 C1644 C1647 C1653 C1662 C1671 \nC1672 C1673 C1674 C1675 C1676 C1677 \nC1678 \n463: C230_=_C474 ,C230_=_C704 ,C230_=_C927 ,C230_=_C1121 ,C230_=_C1316 ,\nC230_=_C1503 ,C230_=_C1526 ,C230_=_C1546 ,C230_=_C1560 ,C230_=_C1576 ,C230_=_C1589 ,\nC230_=_C1596 ,C230_=_C1607 ,C230_=_C1621 ,C230_=_C1632 ,C230_=_C1647 ,C230_=_C1653 ,\nC230_=_C1662 ,C230_=_C1671 ,C230_=_C1672 ,C230_=_C1673 ,C230_=_C1674 ,C230_=_C1675 ,\nC230_=_C1676 ,C230_=_C1677 ,C230_=_C1678 ,C429_=_C1087 ,C429_=_C1278 ,C429_=_C1522 ,\nC429_=_C1542 ,C429_=_C1572 ,C429_=_C1603 ,C429_=_C1617 ,C429_=_C1637 ,C429_=_C1638 ,\nC429_=_C1640 ,C429_=_C1641 ,C429_=_C1642 ,C429_=_C1643 ,C429_=_C1644 ,C474_=_C704 ,\nC474_=_C927 ,C474_=_C1121 ,C474_=_C1316 ,C474_=_C1503 ,C474_=_C1526 ,C474_=_C1546 ,\nC474_=_C1560 ,C474_=_C1576 ,C474_=_C1589 ,C474_=_C1596 ,C474_=_C1607 ,C474_=_C1621 ,\nC474_=_C1632 ,C474_=_C1647 ,C474_=_C1653 ,C474_=_C1662 ,C474_=_C1671 ,C474_=_C1672 ,\nC474_=_C1673 ,C474_=_C1674 ,C474_=_C1675 ,C474_=_C1676 ,C474_=_C1677 ,C474_=_C1678 ,\nC704_=_C927 ,C704_=_C1121 ,C704_=_C1316 ,C704_=_C1503 ,C704_=_C1526 ,C704_=_C1546 ,\nC704_=_C1560 ,C704_=_C1576 ,C704_=_C1589 ,C704_=_C1596 ,C704_=_C1607 ,C704_=_C1621 ,\nC704_=_C1632 ,C704_=_C1647 ,C704_=_C1653 ,C704_=_C1662 ,C704_=_C1671 ,C704_=_C1672 ,\nC704_=_C1673 ,C704_=_C1674 ,C704_=_C1675 ,C704_=_C1676 ,C704_=_C1677 ,C704_=_C1678 ,\nC927_=_C1121 ,C927_=_C1316 ,C927_=_C1503 ,C927_=_C1526 ,C927_=_C1546 ,C927_=_C1560 ,\nC927_=_C1576 ,C927_=_C1589 ,C927_=_C1596 ,C927_=_C1607 ,C927_=_C1621 ,C927_=_C1632 ,\nC927_=_C1647 ,C927_=_C1653 ,C927_=_C1662 ,C927_=_C1671 ,C927_=_C1672 ,C927_=_C1673 ,\nC927_=_C1674 ,C927_=_C1675 ,C927_=_C1676 ,C927_=_C1677 ,C927_=_C1678 ,C1087_=_C1278 ,\nC1087_=_C1522 ,C1087_=_C1542 ,C1087_=_C1572 ,C1087_=_C1603 ,C1087_=_C1617 ,C1087_=_C1637 ,\nC1087_=_C1638 ,C1087_=_C1640 ,C1087_=_C1641 ,C1087_=_C1642 ,C1087_=_C1643 ,C1087_=_C1644 ,\nC1121_=_C1316 ,C1121_=_C1503 ,C1121_=_C1526 ,C1121_=_C1546 ,C1121_=_C1560 ,C1121_=_C1576 ,\nC1121_=_C1589 ,C1121_=_C1596 ,C1121_=_C1607 ,C1121_=_C1621 ,C1121_=_C1632 ,C1121_=_C1647 ,\nC1121_=_C1653 ,C1121_=_C1662 ,C1121_=_C1671 ,C1121_=_C1672 ,C1121_=_C1673 ,C1121_=_C1674 ,\nC1121_=_C1675 ,C1121_=_C1676 ,C1121_=_C1677 ,C1121_=_C1678 ,C1278_=_C1522 ,C1278_=_C1542 ,\nC1278_=_C1572 ,C1278_=_C1603 ,C1278_=_C1617 ,C1278_=_C1637 ,C1278_=_C1638 ,C1278_=_C1640 ,\nC1278_=_C1641 ,C1278_=_C1642 ,C1278_=_C1643 ,C1278_=_C1644 ,C1316_=_C1503 ,C1316_=_C1526 ,\nC1316_=_C1546 ,C1316_=_C1560 ,C1316_=_C1576 ,C1316_=_C1589 ,C1316_=_C1596</w:t>
      </w:r>
    </w:p>
    <w:p>
      <w:pPr>
        <w:pStyle w:val="PreformattedText"/>
        <w:bidi w:val="0"/>
        <w:spacing w:before="0" w:after="0"/>
        <w:jc w:val="left"/>
        <w:rPr/>
      </w:pPr>
      <w:r>
        <w:rPr/>
        <w:t xml:space="preserve"> </w:t>
      </w:r>
      <w:r>
        <w:rPr/>
        <w:t>,C1316_=_C1607 ,\nC1316_=_C1621 ,C1316_=_C1632 ,C1316_=_C1647 ,C1316_=_C1653 ,C1316_=_C1662 ,C1316_=_C1671 ,\nC1316_=_C1672 ,C1316_=_C1673 ,C1316_=_C1674 ,C1316_=_C1675 ,C1316_=_C1676 ,C1316_=_C1677 ,\nC1316_=_C1678 ,C1503_=_C1526 ,C1503_=_C1546 ,C1503_=_C1560 ,C1503_=_C1576 ,C1503_=_C1589 ,\nC1503_=_C1596 ,C1503_=_C1607 ,C1503_=_C1621 ,C1503_=_C1632 ,C1503_=_C1647 ,C1503_=_C1653 ,\nC1503_=_C1662 ,C1503_=_C1671 ,C1503_=_C1672 ,C1503_=_C1673 ,C1503_=_C1674 ,C1503_=_C1675 ,\nC1503_=_C1676 ,C1503_=_C1677 ,C1503_=_C1678 ,C1522_=_C1526 ,C1522_=_C1542 ,C1522_=_C1572 ,\nC1522_=_C1603 ,C1522_=_C1617 ,C1522_=_C1637 ,C1522_=_C1638 ,C1522_=_C1640 ,C1522_=_C1641 ,\nC1522_=_C1642 ,C1522_=_C1643 ,C1522_=_C1644 ,C1526_=_C1546 ,C1526_=_C1560 ,C1526_=_C1576 ,\nC1526_=_C1589 ,C1526_=_C1596 ,C1526_=_C1607 ,C1526_=_C1621 ,C1526_=_C1632 ,C1526_=_C1647 ,\nC1526_=_C1653 ,C1526_=_C1662 ,C1526_=_C1671 ,C1526_=_C1672 ,C1526_=_C1673 ,C1526_=_C1674 ,\nC1526_=_C1675 ,C1526_=_C1676 ,C1526_=_C1677 ,C1526_=_C1678 ,C1542_=_C1546 ,C1542_=_C1572 ,\nC1542_=_C1603 ,C1542_=_C1617 ,C1542_=_C1637 ,C1542_=_C1638 ,C1542_=_C1640 ,C1542_=_C1641 ,\nC1542_=_C1642 ,C1542_=_C1643 ,C1542_=_C1644 ,C1546_=_C1560 ,C1546_=_C1576 ,C1546_=_C1589 ,\nC1546_=_C1596 ,C1546_=_C1607 ,C1546_=_C1621 ,C1546_=_C1632 ,C1546_=_C1647 ,C1546_=_C1653 ,\nC1546_=_C1662 ,C1546_=_C1671 ,C1546_=_C1672 ,C1546_=_C1673 ,C1546_=_C1674 ,C1546_=_C1675 ,\nC1546_=_C1676 ,C1546_=_C1677 ,C1546_=_C1678 ,C1560_=_C1576 ,C1560_=_C1589 ,C1560_=_C1596 ,\nC1560_=_C1607 ,C1560_=_C1621 ,C1560_=_C1632 ,C1560_=_C1647 ,C1560_=_C1653 ,C1560_=_C1662 ,\nC1560_=_C1671 ,C1560_=_C1672 ,C1560_=_C1673 ,C1560_=_C1674 ,C1560_=_C1675 ,C1560_=_C1676 ,\nC1560_=_C1677 ,C1560_=_C1678 ,C1572_=_C1576 ,C1572_=_C1603 ,C1572_=_C1617 ,C1572_=_C1637 ,\nC1572_=_C1638 ,C1572_=_C1640 ,C1572_=_C1641 ,C1572_=_C1642 ,C1572_=_C1643 ,C1572_=_C1644 ,\nC1576_=_C1589 ,C1576_=_C1596 ,C1576_=_C1607 ,C1576_=_C1621 ,C1576_=_C1632 ,C1576_=_C1647 ,\nC1576_=_C1653 ,C1576_=_C1662 ,C1576_=_C1671 ,C1576_=_C1672 ,C1576_=_C1673 ,C1576_=_C1674 ,\nC1576_=_C1675 ,C1576_=_C1676 ,C1576_=_C1677 ,C1576_=_C1678 ,C1589_=_C1596 ,C1589_=_C1607 ,\nC1589_=_C1621 ,C1589_=_C1632 ,C1589_=_C1647 ,C1589_=_C1653 ,C1589_=_C1662 ,C1589_=_C1671 ,\nC1589_=_C1672 ,C1589_=_C1673 ,C1589_=_C1674 ,C1589_=_C1675 ,C1589_=_C1676 ,C1589_=_C1677 ,\nC1589_=_C1678 ,C1596_=_C1607 ,C1596_=_C1621 ,C1596_=_C1632 ,C1596_=_C1647 ,C1596_=_C1653 ,\nC1596_=_C1662 ,C1596_=_C1671 ,C1596_=_C1672 ,C1596_=_C1673 ,C1596_=_C1674 ,C1596_=_C1675 ,\nC1596_=_C1676 ,C1596_=_C1677 ,C1596_=_C1678 ,C1603_=_C1607 ,C1603_=_C1617 ,C1603_=_C1637 ,\nC1603_=_C1638 ,C1603_=_C1640 ,C1603_=_C1641 ,C1603_=_C1642 ,C1603_=_C1643 ,C1603_=_C1644 ,\nC1607_=_C1621 ,C1607_=_C1632 ,C1607_=_C1647 ,C1607_=_C1653 ,C1607_=_C1662 ,C1607_=_C1671 ,\nC1607_=_C1672 ,C1607_=_C1673 ,C1607_=_C1674 ,C1607_=_C1675 ,C1607_=_C1676 ,C1607_=_C1677 ,\nC1607_=_C1678 ,C1617_=_C1621 ,C1617_=_C1637 ,C1617_=_C1638 ,C1617_=_C1640 ,C1617_=_C1641 ,\nC1617_=_C1642 ,C1617_=_C1643 ,C1617_=_C1644 ,C1621_=_C1632 ,C1621_=_C1647 ,C1621_=_C1653 ,\nC1621_=_C1662 ,C1621_=_C1671 ,C1621_=_C1672 ,C1621_=_C1673 ,C1621_=_C1674 ,C1621_=_C1675 ,\nC1621_=_C1676 ,C1621_=_C1677 ,C1621_=_C1678 ,C1632_=_C1647 ,C1632_=_C1653 ,C1632_=_C1662 ,\nC1632_=_C1671 ,C1632_=_C1672 ,C1632_=_C1673 ,C1632_=_C1674 ,C1632_=_C1675 ,C1632_=_C1676 ,\nC1632_=_C1677 ,C1632_=_C1678 ,C1637_=_C1638 ,C1637_=_C1640 ,C1637_=_C1641 ,C1637_=_C1642 ,\nC1637_=_C1643 ,C1637_=_C1644 ,C1637_=_C1653 ,C1638_=_C1640 ,C1638_=_C1641 ,C1638_=_C1642 ,\nC1638_=_C1643 ,C1638_=_C1644 ,C1638_=_C1662 ,C1640_=_C1641 ,C1640_=_C1642 ,C1640_=_C1643 ,\nC1640_=_C1644 ,C1641_=_C1642 ,C1641_=_C1643 ,C1641_=_C1644 ,C1642_=_C1643 ,C1642_=_C1644 ,\nC1643_=_C1644 ,C1647_=_C1653 ,C1647_=_C1662 ,C1647_=_C1671 ,C1647_=_C1672 ,C1647_=_C1673 ,\nC1647_=_C1674 ,C1647_=_C1675 ,C1647_=_C1676 ,C1647_=_C1677 ,C1647_=_C1678 ,C1653_=_C1662 ,\nC1653_=_C1671 ,C1653_=_C1672 ,C1653_=_C1673 ,C1653_=_C1674 ,C1653_=_C1675 ,C1653_=_C1676 ,\nC1653_=_C1677 ,C1653_=_C1678 ,C1662_=_C1671 ,C1662_=_C1672 ,C1662_=_C1673 ,C1662_=_C1674 ,\nC1662_=_C1675 ,C1662_=_C1676 ,C1662_=_C1677 ,C1662_=_C1678 ,C1671_=_C1672 ,C1671_=_C1673 ,\nC1671_=_C1674 ,C1671_=_C1675 ,C1671_=_C1676 ,C1671_=_C1677 ,C1671_=_C1678 ,C1672_=_C1673 ,\nC1672_=_C1674 ,C1672_=_C1675 ,C1672_=_C1676 ,C1672_=_C1677 ,C1672_=_C1678 ,C1673_=_C1674 ,\nC1673_=_C1675 ,C1673_=_C1676 ,C1673_=_C1677 ,C1673_=_C1678 ,C1674_=_C1675 ,C1674_=_C1676 ,\nC1674_=_C1677 ,C1674_=_C1678 ,C1675_=_C1676 ,C1675_=_C1677 ,C1675_=_C1678 ,C1676_=_C1677 ,\nC1676_=_C1678 ,C1677_=_C1678 ,"];230[shape=box, label="id:230 level: 6\n43: C215 C360 C464 C614 C694 \nC817 C916 C1112 C1236 C1308 C1496 \nC1518 C1525 C1538 C1545 C1559 C1568 \nC1575 C1588 C1592 C1593 C1594 C1595 \nC1596 C1597 C1598 C1599 C1600 C1606 \nC1620 C1631 C1638 C1646 C1652 C1662 \nC1663 C1664 C1665 C1666 C1667 C1668 \nC1669 C1670 \n505: C215_=_C464( C215 C464 ) C215_=_C694( C215 C694 ) C215_=_C916( C215 C916 ) C215_=_C1112( C215 C1112 ) C215_=_C1308( C215 C1308 ) \nC215_=_C1496( C215 C1496 ) C215_=_C1525( C215 C1525 ) C215_=_C1545( C215 C1545 ) C215_=_C1559( C215 C1559 ) C215_=_C1575( C215 C1575 ) C215_=_C1588( C215 C1588 ) \nC215_=_C1595( C215 C1595 ) C215_=_C1606( C215 C1606 ) C215_=_C1620( C215 C1620 ) C215_=_C1631( C215 C1631 ) C215_=_C1638( C215 C1638 ) C215_=_C1646( C215 C1646 ) \nC215_=_C1652( C215 C1652 ) C215_=_C1662( C215 C1662 ) C215_=_C1663( C215 C1663 ) C215_=_C1664( C215 C1664 ) C215_=_C1665( C215 C1665 ) C215_=_C1666( C215 C1666 ) \nC215_=_C1667( C215 C1667 ) C215_=_C1668( C215 C1668 ) C215_=_C1669( C215 C1669 ) C215_=_C1670( C215 C1670 ) C360_=_C614( C360 C614 ) C360_=_C817( C360 C817 ) \nC360_=_C1236( C360 C1236 ) C360_=_C1518( C360 C1518 ) C360_=_C1538( C360 C1538 ) C360_=_C1568( C360 C1568 ) C360_=_C1592( C360 C1592 ) C360_=_C1593( C360 C1593 ) \nC360_=_C1594( C360 C1594 ) C360_=_C1595( C360 C1595 ) C360_=_C1596( C360 C1596 ) C360_=_C1597( C360 C1597 ) C360_=_C1598( C360 C1598 ) C360_=_C1599( C360 C1599 ) \nC360_=_C1600( C360 C1600 ) C464_=_C694( C464 C694 ) C464_=_C916( C464 C916 ) C464_=_C1112( C464 C1112 ) C464_=_C1308( C464 C1308 ) C464_=_C1496( C464 C1496 ) \nC464_=_C1525( C464 C1525 ) C464_=_C1545( C464 C1545 ) C464_=_C1559( C464 C1559 ) C464_=_C1575( C464 C1575 ) C464_=_C1588( C464 C1588 ) C464_=_C1595( C464 C1595 ) \nC464_=_C1606( C464 C1606 ) C464_=_C1620( C464 C1620 ) C464_=_C1631( C464 C1631 ) C464_=_C1638( C464 C1638 ) C464_=_C1646( C464 C1646 ) C464_=_C1652( C464 C1652 ) \nC464_=_C1662( C464 C1662 ) C464_=_C1663( C464 C1663 ) C464_=_C1664( C464 C1664 ) C464_=_C1665( C464 C1665 ) C464_=_C1666( C464 C1666 ) C464_=_C1667( C464 C1667 ) \nC464_=_C1668( C464 C1668 ) C464_=_C1669( C464 C1669 ) C464_=_C1670( C464 C1670 ) C614_=_C817( C614 C817 ) C614_=_C1236( C614 C1236 ) C614_=_C1518( C614 C1518 ) \nC614_=_C1538( C614 C1538 ) C614_=_C1568( C614 C1568 ) C614_=_C1592( C614 C1592 ) C614_=_C1593( C614 C1593 ) C614_=_C1594( C614 C1594 ) C614_=_C1595( C614 C1595 ) \nC614_=_C1596( C614 C1596 ) C614_=_C1597( C614 C1597 ) C614_=_C1598( C614 C1598 ) C614_=_C1599( C614 C1599 ) C614_=_C1600( C614 C1600 ) C694_=_C916( C694 C916 ) \nC694_=_C1112( C694 C1112 ) C694_=_C1308( C694 C1308 ) C694_=_C1496( C694 C1496 ) C694_=_C1525( C694 C1525 ) C694_=_C1545( C694 C1545 ) C694_=_C1559( C694 C1559 ) \nC694_=_C1575( C694 C1575 ) C694_=_C1588( C694 C1588 ) C694_=_C1595( C694 C1595 ) C694_=_C1606( C694 C1606 ) C694_=_C1620( C694 C1620 ) C694_=_C1631( C694 C1631 ) \nC694_=_C1638( C694 C1638 ) C694_=_C1646( C694 C1646 ) C694_=_C1652( C694 C1652 ) C694_=_C1662( C694 C1662 ) C694_=_C1663( C694 C1663 ) C694_=_C1664( C694 C1664 ) \nC694_=_C1665( C694 C1665 ) C694_=_C1666( C694 C1666 ) C694_=_C1667( C694 C1667 ) C694_=_C1668( C694 C1668 ) C694_=_C1669( C694 C1669 ) C694_=_C1670( C694 C1670 ) \nC817_=_C1236( C817 C1236 ) C817_=_C1518( C817 C1518 ) C817_=_C1538( C817 C1538 ) C817_=_C1568( C817 C1568 ) C817_=_C1592( C817 C1592 ) C817_=_C1593( C817 C1593 ) \nC817_=_C1594( C817 C1594 ) C817_=_C1595( C817 C1595 ) C817_=_C1596( C817 C1596 ) C817_=_C1597( C817 C1597 ) C817_=_C1598( C817 C1598 ) C817_=_C1599( C817 C1599 ) \nC817_=_C1600( C817 C1600 ) C916_=_C1112( C916 C1112 ) C916_=_C1308( C916 C1308 ) C916_=_C1496( C916 C1496 ) C916_=_C1525( C916 C1525 ) C916_=_C1545( C916 C1545 ) \nC916_=_C1559( C916 C1559 ) C916_=_C1575( C916 C1575 ) C916_=_C1588( C916 C1588 ) C916_=_C1595( C916 C1595 ) C916_=_C1606( C916 C1606 ) C916_=_C1620( C916 C1620 ) \nC916_=_C1631( C916 C1631 ) C916_=_C1638( C916 C1638 ) C916_=_C1646( C916 C1646 ) C916_=_C1652( C916 C1652 ) C916_=_C1662( C916 C1662 ) C916_=_C1663( C916 C1663 ) \nC916_=_C1664( C916 C1664 ) C916_=_C1665( C916 C1665 ) C916_=_C1666( C916 C1666 ) C916_=_C1667( C916 C1667 ) C916_=_C1668( C916 C1668 ) C916_=_C1669( C916 C1669 ) \nC916_=_C1670( C916 C1670 ) C1112_=_C1308( C1112 C1308 ) C1112_=_C1496( C1112 C1496 ) C1112_=_C1525( C1112 C1525 ) C1112_=_C1545( C1112 C1545 ) C1112_=_C1559( C1112 C1559 ) \nC1112_=_C1575( C1112 C1575 ) C1112_=_C1588( C1112 C1588 ) C1112_=_C1595( C1112 C1595 ) C1112_=_C1606( C1112 C1606 ) C1112_=_C1620( C1112 C1620 ) C1112_=_C1631( C1112 C1631 ) \nC1112_=_C1638( C1112 C1638 ) C1112_=_C1646( C1112 C1646 ) C1112_=_C1652( C1112 C1652 ) C1112_=_C1662( C1112 C1662 ) C1112_=_C1663( C1112 C1663 ) C1112_=_C1664( C1112 C1664 ) \nC1112_=_C1665( C1112 C1665 ) C1112_=_C1666( C1112 C1666 ) C1112_=_C1667( C1112 C1667 ) C1112_=_C1668( C1112 C1668 ) C1112_=_C1669( C1112 C1669 ) C1112_=_C1670( C1112 C1670 ) \nC1236_=_C1518( C1236 C1518 ) C1236_=_C1538( C1236 C1538 ) C1236_=_C1568( C1236 C1568 ) C1236_=_C1592( C1236 C1592 ) C1236_=_C1593( C1236 C1593 ) C1236_=_C1594( C1236 C1594 ) \nC1236_=_C1595( C1236 C1595 ) C1236_=_C1596( C1236 C1596 ) C1236_=_C1597( C1236 C1597 ) C1236_=_C1598( C1236 C1598 ) C1236_=_C1599( C1236 C1599 ) C1236_=_C1600( C1236 C1600 ) \nC1308_=_C1496( C1308 C1496 ) C1308_=_C1525( C1308 C1525 ) C1308_=_C1545( C1308 C1545</w:t>
      </w:r>
    </w:p>
    <w:p>
      <w:pPr>
        <w:pStyle w:val="PreformattedText"/>
        <w:bidi w:val="0"/>
        <w:spacing w:before="0" w:after="0"/>
        <w:jc w:val="left"/>
        <w:rPr/>
      </w:pPr>
      <w:r>
        <w:rPr/>
        <w:t xml:space="preserve"> </w:t>
      </w:r>
      <w:r>
        <w:rPr/>
        <w:t>) C1308_=_C1559( C1308 C1559 ) C1308_=_C1575( C1308 C1575 ) C1308_=_C1588( C1308 C1588 ) \nC1308_=_C1595( C1308 C1595 ) C1308_=_C1606( C1308 C1606 ) C1308_=_C1620( C1308 C1620 ) C1308_=_C1631( C1308 C1631 ) C1308_=_C1638( C1308 C1638 ) C1308_=_C1646( C1308 C1646 ) \nC1308_=_C1652( C1308 C1652 ) C1308_=_C1662( C1308 C1662 ) C1308_=_C1663( C1308 C1663 ) C1308_=_C1664( C1308 C1664 ) C1308_=_C1665( C1308 C1665 ) C1308_=_C1666( C1308 C1666 ) \nC1308_=_C1667( C1308 C1667 ) C1308_=_C1668( C1308 C1668 ) C1308_=_C1669( C1308 C1669 ) C1308_=_C1670( C1308 C1670 ) C1496_=_C1525( C1496 C1525 ) C1496_=_C1545( C1496 C1545 ) \nC1496_=_C1559( C1496 C1559 ) C1496_=_C1575( C1496 C1575 ) C1496_=_C1588( C1496 C1588 ) C1496_=_C1595( C1496 C1595 ) C1496_=_C1606( C1496 C1606 ) C1496_=_C1620( C1496 C1620 ) \nC1496_=_C1631( C1496 C1631 ) C1496_=_C1638( C1496 C1638 ) C1496_=_C1646( C1496 C1646 ) C1496_=_C1652( C1496 C1652 ) C1496_=_C1662( C1496 C1662 ) C1496_=_C1663( C1496 C1663 ) \nC1496_=_C1664( C1496 C1664 ) C1496_=_C1665( C1496 C1665 ) C1496_=_C1666( C1496 C1666 ) C1496_=_C1667( C1496 C1667 ) C1496_=_C1668( C1496 C1668 ) C1496_=_C1669( C1496 C1669 ) \nC1496_=_C1670( C1496 C1670 ) C1518_=_C1525( C1518 C1525 ) C1518_=_C1538( C1518 C1538 ) C1518_=_C1568( C1518 C1568 ) C1518_=_C1592( C1518 C1592 ) C1518_=_C1593( C1518 C1593 ) \nC1518_=_C1594( C1518 C1594 ) C1518_=_C1595( C1518 C1595 ) C1518_=_C1596( C1518 C1596 ) C1518_=_C1597( C1518 C1597 ) C1518_=_C1598( C1518 C1598 ) C1518_=_C1599( C1518 C1599 ) \nC1518_=_C1600( C1518 C1600 ) C1525_=_C1545( C1525 C1545 ) C1525_=_C1559( C1525 C1559 ) C1525_=_C1575( C1525 C1575 ) C1525_=_C1588( C1525 C1588 ) C1525_=_C1595( C1525 C1595 ) \nC1525_=_C1606( C1525 C1606 ) C1525_=_C1620( C1525 C1620 ) C1525_=_C1631( C1525 C1631 ) C1525_=_C1638( C1525 C1638 ) C1525_=_C1646( C1525 C1646 ) C1525_=_C1652( C1525 C1652 ) \nC1525_=_C1662( C1525 C1662 ) C1525_=_C1663( C1525 C1663 ) C1525_=_C1664( C1525 C1664 ) C1525_=_C1665( C1525 C1665 ) C1525_=_C1666( C1525 C1666 ) C1525_=_C1667( C1525 C1667 ) \nC1525_=_C1668( C1525 C1668 ) C1525_=_C1669( C1525 C1669 ) C1525_=_C1670( C1525 C1670 ) C1538_=_C1545( C1538 C1545 ) C1538_=_C1568( C1538 C1568 ) C1538_=_C1592( C1538 C1592 ) \nC1538_=_C1593( C1538 C1593 ) C1538_=_C1594( C1538 C1594 ) C1538_=_C1595( C1538 C1595 ) C1538_=_C1596( C1538 C1596 ) C1538_=_C1597( C1538 C1597 ) C1538_=_C1598( C1538 C1598 ) \nC1538_=_C1599( C1538 C1599 ) C1538_=_C1600( C1538 C1600 ) C1545_=_C1559( C1545 C1559 ) C1545_=_C1575( C1545 C1575 ) C1545_=_C1588( C1545 C1588 ) C1545_=_C1595( C1545 C1595 ) \nC1545_=_C1606( C1545 C1606 ) C1545_=_C1620( C1545 C1620 ) C1545_=_C1631( C1545 C1631 ) C1545_=_C1638( C1545 C1638 ) C1545_=_C1646( C1545 C1646 ) C1545_=_C1652( C1545 C1652 ) \nC1545_=_C1662( C1545 C1662 ) C1545_=_C1663( C1545 C1663 ) C1545_=_C1664( C1545 C1664 ) C1545_=_C1665( C1545 C1665 ) C1545_=_C1666( C1545 C1666 ) C1545_=_C1667( C1545 C1667 ) \nC1545_=_C1668( C1545 C1668 ) C1545_=_C1669( C1545 C1669 ) C1545_=_C1670( C1545 C1670 ) C1559_=_C1575( C1559 C1575 ) C1559_=_C1588( C1559 C1588 ) C1559_=_C1595( C1559 C1595 ) \nC1559_=_C1606( C1559 C1606 ) C1559_=_C1620( C1559 C1620 ) C1559_=_C1631( C1559 C1631 ) C1559_=_C1638( C1559 C1638 ) C1559_=_C1646( C1559 C1646 ) C1559_=_C1652( C1559 C1652 ) \nC1559_=_C1662( C1559 C1662 ) C1559_=_C1663( C1559 C1663 ) C1559_=_C1664( C1559 C1664 ) C1559_=_C1665( C1559 C1665 ) C1559_=_C1666( C1559 C1666 ) C1559_=_C1667( C1559 C1667 ) \nC1559_=_C1668( C1559 C1668 ) C1559_=_C1669( C1559 C1669 ) C1559_=_C1670( C1559 C1670 ) C1568_=_C1575( C1568 C1575 ) C1568_=_C1592( C1568 C1592 ) C1568_=_C1593( C1568 C1593 ) \nC1568_=_C1594( C1568 C1594 ) C1568_=_C1595( C1568 C1595 ) C1568_=_C1596( C1568 C1596 ) C1568_=_C1597( C1568 C1597 ) C1568_=_C1598( C1568 C1598 ) C1568_=_C1599( C1568 C1599 ) \nC1568_=_C1600( C1568 C1600 ) C1575_=_C1588( C1575 C1588 ) C1575_=_C1595( C1575 C1595 ) C1575_=_C1606( C1575 C1606 ) C1575_=_C1620( C1575 C1620 ) C1575_=_C1631( C1575 C1631 ) \nC1575_=_C1638( C1575 C1638 ) C1575_=_C1646( C1575 C1646 ) C1575_=_C1652( C1575 C1652 ) C1575_=_C1662( C1575 C1662 ) C1575_=_C1663( C1575 C1663 ) C1575_=_C1664( C1575 C1664 ) \nC1575_=_C1665( C1575 C1665 ) C1575_=_C1666( C1575 C1666 ) C1575_=_C1667( C1575 C1667 ) C1575_=_C1668( C1575 C1668 ) C1575_=_C1669( C1575 C1669 ) C1575_=_C1670( C1575 C1670 ) \nC1588_=_C1595( C1588 C1595 ) C1588_=_C1606( C1588 C1606 ) C1588_=_C1620( C1588 C1620 ) C1588_=_C1631( C1588 C1631 ) C1588_=_C1638( C1588 C1638 ) C1588_=_C1646( C1588 C1646 ) \nC1588_=_C1652( C1588 C1652 ) C1588_=_C1662( C1588 C1662 ) C1588_=_C1663( C1588 C1663 ) C1588_=_C1664( C1588 C1664 ) C1588_=_C1665( C1588 C1665 ) C1588_=_C1666( C1588 C1666 ) \nC1588_=_C1667( C1588 C1667 ) C1588_=_C1668( C1588 C1668 ) C1588_=_C1669( C1588 C1669 ) C1588_=_C1670( C1588 C1670 ) C1592_=_C1593( C1592 C1593 ) C1592_=_C1594( C1592 C1594 ) \nC1592_=_C1595( C1592 C1595 ) C1592_=_C1596( C1592 C1596 ) C1592_=_C1597( C1592 C1597 ) C1592_=_C1598( C1592 C1598 ) C1592_=_C1599( C1592 C1599 ) C1592_=_C1600( C1592 C1600 ) \nC1592_=_C1606( C1592 C1606 ) C1593_=_C1594( C1593 C1594 ) C1593_=_C1595( C1593 C1595 ) C1593_=_C1596( C1593 C1596 ) C1593_=_C1597( C1593 C1597 ) C1593_=_C1598( C1593 C1598 ) \nC1593_=_C1599( C1593 C1599 ) C1593_=_C1600( C1593 C1600 ) C1593_=_C1620( C1593 C1620 ) C1594_=_C1595( C1594 C1595 ) C1594_=_C1596( C1594 C1596 ) C1594_=_C1597( C1594 C1597 ) \nC1594_=_C1598( C1594 C1598 ) C1594_=_C1599( C1594 C1599 ) C1594_=_C1600( C1594 C1600 ) C1594_=_C1652( C1594 C1652 ) C1595_=_C1596( C1595 C1596 ) C1595_=_C1597( C1595 C1597 ) \nC1595_=_C1598( C1595 C1598 ) C1595_=_C1599( C1595 C1599 ) C1595_=_C1600( C1595 C1600 ) C1595_=_C1606( C1595 C1606 ) C1595_=_C1620( C1595 C1620 ) C1595_=_C1631( C1595 C1631 ) \nC1595_=_C1638( C1595 C1638 ) C1595_=_C1646( C1595 C1646 ) C1595_=_C1652( C1595 C1652 ) C1595_=_C1662( C1595 C1662 ) C1595_=_C1663( C1595 C1663 ) C1595_=_C1664( C1595 C1664 ) \nC1595_=_C1665( C1595 C1665 ) C1595_=_C1666( C1595 C1666 ) C1595_=_C1667( C1595 C1667 ) C1595_=_C1668( C1595 C1668 ) C1595_=_C1669( C1595 C1669 ) C1595_=_C1670( C1595 C1670 ) \nC1596_=_C1597( C1596 C1597 ) C1596_=_C1598( C1596 C1598 ) C1596_=_C1599( C1596 C1599 ) C1596_=_C1600( C1596 C1600 ) C1596_=_C1662( C1596 C1662 ) C1597_=_C1598( C1597 C1598 ) \nC1597_=_C1599( C1597 C1599 ) C1597_=_C1600( C1597 C1600 ) C1598_=_C1599( C1598 C1599 ) C1598_=_C1600( C1598 C1600 ) C1599_=_C1600( C1599 C1600 ) C1606_=_C1620( C1606 C1620 ) \nC1606_=_C1631( C1606 C1631 ) C1606_=_C1638( C1606 C1638 ) C1606_=_C1646( C1606 C1646 ) C1606_=_C1652( C1606 C1652 ) C1606_=_C1662( C1606 C1662 ) C1606_=_C1663( C1606 C1663 ) \nC1606_=_C1664( C1606 C1664 ) C1606_=_C1665( C1606 C1665 ) C1606_=_C1666( C1606 C1666 ) C1606_=_C1667( C1606 C1667 ) C1606_=_C1668( C1606 C1668 ) C1606_=_C1669( C1606 C1669 ) \nC1606_=_C1670( C1606 C1670 ) C1620_=_C1631( C1620 C1631 ) C1620_=_C1638( C1620 C1638 ) C1620_=_C1646( C1620 C1646 ) C1620_=_C1652( C1620 C1652 ) C1620_=_C1662( C1620 C1662 ) \nC1620_=_C1663( C1620 C1663 ) C1620_=_C1664( C1620 C1664 ) C1620_=_C1665( C1620 C1665 ) C1620_=_C1666( C1620 C1666 ) C1620_=_C1667( C1620 C1667 ) C1620_=_C1668( C1620 C1668 ) \nC1620_=_C1669( C1620 C1669 ) C1620_=_C1670( C1620 C1670 ) C1631_=_C1638( C1631 C1638 ) C1631_=_C1646( C1631 C1646 ) C1631_=_C1652( C1631 C1652 ) C1631_=_C1662( C1631 C1662 ) \nC1631_=_C1663( C1631 C1663 ) C1631_=_C1664( C1631 C1664 ) C1631_=_C1665( C1631 C1665 ) C1631_=_C1666( C1631 C1666 ) C1631_=_C1667( C1631 C1667 ) C1631_=_C1668( C1631 C1668 ) \nC1631_=_C1669( C1631 C1669 ) C1631_=_C1670( C1631 C1670 ) C1638_=_C1646( C1638 C1646 ) C1638_=_C1652( C1638 C1652 ) C1638_=_C1662( C1638 C1662 ) C1638_=_C1663( C1638 C1663 ) \nC1638_=_C1664( C1638 C1664 ) C1638_=_C1665( C1638 C1665 ) C1638_=_C1666( C1638 C1666 ) C1638_=_C1667( C1638 C1667 ) C1638_=_C1668( C1638 C1668 ) C1638_=_C1669( C1638 C1669 ) \nC1638_=_C1670( C1638 C1670 ) C1646_=_C1652( C1646 C1652 ) C1646_=_C1662( C1646 C1662 ) C1646_=_C1663( C1646 C1663 ) C1646_=_C1664( C1646 C1664 ) C1646_=_C1665( C1646 C1665 ) \nC1646_=_C1666( C1646 C1666 ) C1646_=_C1667( C1646 C1667 ) C1646_=_C1668( C1646 C1668 ) C1646_=_C1669( C1646 C1669 ) C1646_=_C1670( C1646 C1670 ) C1652_=_C1662( C1652 C1662 ) \nC1652_=_C1663( C1652 C1663 ) C1652_=_C1664( C1652 C1664 ) C1652_=_C1665( C1652 C1665 ) C1652_=_C1666( C1652 C1666 ) C1652_=_C1667( C1652 C1667 ) C1652_=_C1668( C1652 C1668 ) \nC1652_=_C1669( C1652 C1669 ) C1652_=_C1670( C1652 C1670 ) C1662_=_C1663( C1662 C1663 ) C1662_=_C1664( C1662 C1664 ) C1662_=_C1665( C1662 C1665 ) C1662_=_C1666( C1662 C1666 ) \nC1662_=_C1667( C1662 C1667 ) C1662_=_C1668( C1662 C1668 ) C1662_=_C1669( C1662 C1669 ) C1662_=_C1670( C1662 C1670 ) C1663_=_C1664( C1663 C1664 ) C1663_=_C1665( C1663 C1665 ) \nC1663_=_C1666( C1663 C1666 ) C1663_=_C1667( C1663 C1667 ) C1663_=_C1668( C1663 C1668 ) C1663_=_C1669( C1663 C1669 ) C1663_=_C1670( C1663 C1670 ) C1664_=_C1665( C1664 C1665 ) \nC1664_=_C1666( C1664 C1666 ) C1664_=_C1667( C1664 C1667 ) C1664_=_C1668( C1664 C1668 ) C1664_=_C1669( C1664 C1669 ) C1664_=_C1670( C1664 C1670 ) C1665_=_C1666( C1665 C1666 ) \nC1665_=_C1667( C1665 C1667 ) C1665_=_C1668( C1665 C1668 ) C1665_=_C1669( C1665 C1669 ) C1665_=_C1670( C1665 C1670 ) C1666_=_C1667( C1666 C1667 ) C1666_=_C1668( C1666 C1668 ) \nC1666_=_C1669( C1666 C1669 ) C1666_=_C1670( C1666 C1670 ) C1667_=_C1668( C1667 C1668 ) C1667_=_C1669( C1667 C1669 ) C1667_=_C1670( C1667 C1670 ) C1668_=_C1669( C1668 C1669 ) \nC1668_=_C1670( C1668 C1670 ) C1669_=_C1670( C1669 C1670 ) "];182-&gt;230[label="42: C215 C360 C464 C614 C694 \nC817 C916 C1112 C1236 C1308 C1496 \nC1518 C1525 C1538 C1545 C1559 C1568 \nC1575 C1588 C1592 C1593 C1594 C1596 \nC1597 C1598 C1599 C1600 C1606 C1620 \nC1631 C1638 C1646 C1652 C1662 C1663 \nC1664 C1665 C1666 C1667 C1668 C1669 \nC1670 \n463: C215_=_C464 ,C215_=_C694 ,C215_=_C916 ,C215_=_C1112 ,C215_=_C1308 ,\nC215_=_C1496 ,C215_=_C1525 ,C215_=_C1545 ,C215_=_C1559 ,C215_=_C1575</w:t>
      </w:r>
    </w:p>
    <w:p>
      <w:pPr>
        <w:pStyle w:val="PreformattedText"/>
        <w:bidi w:val="0"/>
        <w:spacing w:before="0" w:after="0"/>
        <w:jc w:val="left"/>
        <w:rPr/>
      </w:pPr>
      <w:r>
        <w:rPr/>
        <w:t xml:space="preserve"> </w:t>
      </w:r>
      <w:r>
        <w:rPr/>
        <w:t>,C215_=_C1588 ,\nC215_=_C1606 ,C215_=_C1620 ,C215_=_C1631 ,C215_=_C1638 ,C215_=_C1646 ,C215_=_C1652 ,\nC215_=_C1662 ,C215_=_C1663 ,C215_=_C1664 ,C215_=_C1665 ,C215_=_C1666 ,C215_=_C1667 ,\nC215_=_C1668 ,C215_=_C1669 ,C215_=_C1670 ,C360_=_C614 ,C360_=_C817 ,C360_=_C1236 ,\nC360_=_C1518 ,C360_=_C1538 ,C360_=_C1568 ,C360_=_C1592 ,C360_=_C1593 ,C360_=_C1594 ,\nC360_=_C1596 ,C360_=_C1597 ,C360_=_C1598 ,C360_=_C1599 ,C360_=_C1600 ,C464_=_C694 ,\nC464_=_C916 ,C464_=_C1112 ,C464_=_C1308 ,C464_=_C1496 ,C464_=_C1525 ,C464_=_C1545 ,\nC464_=_C1559 ,C464_=_C1575 ,C464_=_C1588 ,C464_=_C1606 ,C464_=_C1620 ,C464_=_C1631 ,\nC464_=_C1638 ,C464_=_C1646 ,C464_=_C1652 ,C464_=_C1662 ,C464_=_C1663 ,C464_=_C1664 ,\nC464_=_C1665 ,C464_=_C1666 ,C464_=_C1667 ,C464_=_C1668 ,C464_=_C1669 ,C464_=_C1670 ,\nC614_=_C817 ,C614_=_C1236 ,C614_=_C1518 ,C614_=_C1538 ,C614_=_C1568 ,C614_=_C1592 ,\nC614_=_C1593 ,C614_=_C1594 ,C614_=_C1596 ,C614_=_C1597 ,C614_=_C1598 ,C614_=_C1599 ,\nC614_=_C1600 ,C694_=_C916 ,C694_=_C1112 ,C694_=_C1308 ,C694_=_C1496 ,C694_=_C1525 ,\nC694_=_C1545 ,C694_=_C1559 ,C694_=_C1575 ,C694_=_C1588 ,C694_=_C1606 ,C694_=_C1620 ,\nC694_=_C1631 ,C694_=_C1638 ,C694_=_C1646 ,C694_=_C1652 ,C694_=_C1662 ,C694_=_C1663 ,\nC694_=_C1664 ,C694_=_C1665 ,C694_=_C1666 ,C694_=_C1667 ,C694_=_C1668 ,C694_=_C1669 ,\nC694_=_C1670 ,C817_=_C1236 ,C817_=_C1518 ,C817_=_C1538 ,C817_=_C1568 ,C817_=_C1592 ,\nC817_=_C1593 ,C817_=_C1594 ,C817_=_C1596 ,C817_=_C1597 ,C817_=_C1598 ,C817_=_C1599 ,\nC817_=_C1600 ,C916_=_C1112 ,C916_=_C1308 ,C916_=_C1496 ,C916_=_C1525 ,C916_=_C1545 ,\nC916_=_C1559 ,C916_=_C1575 ,C916_=_C1588 ,C916_=_C1606 ,C916_=_C1620 ,C916_=_C1631 ,\nC916_=_C1638 ,C916_=_C1646 ,C916_=_C1652 ,C916_=_C1662 ,C916_=_C1663 ,C916_=_C1664 ,\nC916_=_C1665 ,C916_=_C1666 ,C916_=_C1667 ,C916_=_C1668 ,C916_=_C1669 ,C916_=_C1670 ,\nC1112_=_C1308 ,C1112_=_C1496 ,C1112_=_C1525 ,C1112_=_C1545 ,C1112_=_C1559 ,C1112_=_C1575 ,\nC1112_=_C1588 ,C1112_=_C1606 ,C1112_=_C1620 ,C1112_=_C1631 ,C1112_=_C1638 ,C1112_=_C1646 ,\nC1112_=_C1652 ,C1112_=_C1662 ,C1112_=_C1663 ,C1112_=_C1664 ,C1112_=_C1665 ,C1112_=_C1666 ,\nC1112_=_C1667 ,C1112_=_C1668 ,C1112_=_C1669 ,C1112_=_C1670 ,C1236_=_C1518 ,C1236_=_C1538 ,\nC1236_=_C1568 ,C1236_=_C1592 ,C1236_=_C1593 ,C1236_=_C1594 ,C1236_=_C1596 ,C1236_=_C1597 ,\nC1236_=_C1598 ,C1236_=_C1599 ,C1236_=_C1600 ,C1308_=_C1496 ,C1308_=_C1525 ,C1308_=_C1545 ,\nC1308_=_C1559 ,C1308_=_C1575 ,C1308_=_C1588 ,C1308_=_C1606 ,C1308_=_C1620 ,C1308_=_C1631 ,\nC1308_=_C1638 ,C1308_=_C1646 ,C1308_=_C1652 ,C1308_=_C1662 ,C1308_=_C1663 ,C1308_=_C1664 ,\nC1308_=_C1665 ,C1308_=_C1666 ,C1308_=_C1667 ,C1308_=_C1668 ,C1308_=_C1669 ,C1308_=_C1670 ,\nC1496_=_C1525 ,C1496_=_C1545 ,C1496_=_C1559 ,C1496_=_C1575 ,C1496_=_C1588 ,C1496_=_C1606 ,\nC1496_=_C1620 ,C1496_=_C1631 ,C1496_=_C1638 ,C1496_=_C1646 ,C1496_=_C1652 ,C1496_=_C1662 ,\nC1496_=_C1663 ,C1496_=_C1664 ,C1496_=_C1665 ,C1496_=_C1666 ,C1496_=_C1667 ,C1496_=_C1668 ,\nC1496_=_C1669 ,C1496_=_C1670 ,C1518_=_C1525 ,C1518_=_C1538 ,C1518_=_C1568 ,C1518_=_C1592 ,\nC1518_=_C1593 ,C1518_=_C1594 ,C1518_=_C1596 ,C1518_=_C1597 ,C1518_=_C1598 ,C1518_=_C1599 ,\nC1518_=_C1600 ,C1525_=_C1545 ,C1525_=_C1559 ,C1525_=_C1575 ,C1525_=_C1588 ,C1525_=_C1606 ,\nC1525_=_C1620 ,C1525_=_C1631 ,C1525_=_C1638 ,C1525_=_C1646 ,C1525_=_C1652 ,C1525_=_C1662 ,\nC1525_=_C1663 ,C1525_=_C1664 ,C1525_=_C1665 ,C1525_=_C1666 ,C1525_=_C1667 ,C1525_=_C1668 ,\nC1525_=_C1669 ,C1525_=_C1670 ,C1538_=_C1545 ,C1538_=_C1568 ,C1538_=_C1592 ,C1538_=_C1593 ,\nC1538_=_C1594 ,C1538_=_C1596 ,C1538_=_C1597 ,C1538_=_C1598 ,C1538_=_C1599 ,C1538_=_C1600 ,\nC1545_=_C1559 ,C1545_=_C1575 ,C1545_=_C1588 ,C1545_=_C1606 ,C1545_=_C1620 ,C1545_=_C1631 ,\nC1545_=_C1638 ,C1545_=_C1646 ,C1545_=_C1652 ,C1545_=_C1662 ,C1545_=_C1663 ,C1545_=_C1664 ,\nC1545_=_C1665 ,C1545_=_C1666 ,C1545_=_C1667 ,C1545_=_C1668 ,C1545_=_C1669 ,C1545_=_C1670 ,\nC1559_=_C1575 ,C1559_=_C1588 ,C1559_=_C1606 ,C1559_=_C1620 ,C1559_=_C1631 ,C1559_=_C1638 ,\nC1559_=_C1646 ,C1559_=_C1652 ,C1559_=_C1662 ,C1559_=_C1663 ,C1559_=_C1664 ,C1559_=_C1665 ,\nC1559_=_C1666 ,C1559_=_C1667 ,C1559_=_C1668 ,C1559_=_C1669 ,C1559_=_C1670 ,C1568_=_C1575 ,\nC1568_=_C1592 ,C1568_=_C1593 ,C1568_=_C1594 ,C1568_=_C1596 ,C1568_=_C1597 ,C1568_=_C1598 ,\nC1568_=_C1599 ,C1568_=_C1600 ,C1575_=_C1588 ,C1575_=_C1606 ,C1575_=_C1620 ,C1575_=_C1631 ,\nC1575_=_C1638 ,C1575_=_C1646 ,C1575_=_C1652 ,C1575_=_C1662 ,C1575_=_C1663 ,C1575_=_C1664 ,\nC1575_=_C1665 ,C1575_=_C1666 ,C1575_=_C1667 ,C1575_=_C1668 ,C1575_=_C1669 ,C1575_=_C1670 ,\nC1588_=_C1606 ,C1588_=_C1620 ,C1588_=_C1631 ,C1588_=_C1638 ,C1588_=_C1646 ,C1588_=_C1652 ,\nC1588_=_C1662 ,C1588_=_C1663 ,C1588_=_C1664 ,C1588_=_C1665 ,C1588_=_C1666 ,C1588_=_C1667 ,\nC1588_=_C1668 ,C1588_=_C1669 ,C1588_=_C1670 ,C1592_=_C1593 ,C1592_=_C1594 ,C1592_=_C1596 ,\nC1592_=_C1597 ,C1592_=_C1598 ,C1592_=_C1599 ,C1592_=_C1600 ,C1592_=_C1606 ,C1593_=_C1594 ,\nC1593_=_C1596 ,C1593_=_C1597 ,C1593_=_C1598 ,C1593_=_C1599 ,C1593_=_C1600 ,C1593_=_C1620 ,\nC1594_=_C1596 ,C1594_=_C1597 ,C1594_=_C1598 ,C1594_=_C1599 ,C1594_=_C1600 ,C1594_=_C1652 ,\nC1596_=_C1597 ,C1596_=_C1598 ,C1596_=_C1599 ,C1596_=_C1600 ,C1596_=_C1662 ,C1597_=_C1598 ,\nC1597_=_C1599 ,C1597_=_C1600 ,C1598_=_C1599 ,C1598_=_C1600 ,C1599_=_C1600 ,C1606_=_C1620 ,\nC1606_=_C1631 ,C1606_=_C1638 ,C1606_=_C1646 ,C1606_=_C1652 ,C1606_=_C1662 ,C1606_=_C1663 ,\nC1606_=_C1664 ,C1606_=_C1665 ,C1606_=_C1666 ,C1606_=_C1667 ,C1606_=_C1668 ,C1606_=_C1669 ,\nC1606_=_C1670 ,C1620_=_C1631 ,C1620_=_C1638 ,C1620_=_C1646 ,C1620_=_C1652 ,C1620_=_C1662 ,\nC1620_=_C1663 ,C1620_=_C1664 ,C1620_=_C1665 ,C1620_=_C1666 ,C1620_=_C1667 ,C1620_=_C1668 ,\nC1620_=_C1669 ,C1620_=_C1670 ,C1631_=_C1638 ,C1631_=_C1646 ,C1631_=_C1652 ,C1631_=_C1662 ,\nC1631_=_C1663 ,C1631_=_C1664 ,C1631_=_C1665 ,C1631_=_C1666 ,C1631_=_C1667 ,C1631_=_C1668 ,\nC1631_=_C1669 ,C1631_=_C1670 ,C1638_=_C1646 ,C1638_=_C1652 ,C1638_=_C1662 ,C1638_=_C1663 ,\nC1638_=_C1664 ,C1638_=_C1665 ,C1638_=_C1666 ,C1638_=_C1667 ,C1638_=_C1668 ,C1638_=_C1669 ,\nC1638_=_C1670 ,C1646_=_C1652 ,C1646_=_C1662 ,C1646_=_C1663 ,C1646_=_C1664 ,C1646_=_C1665 ,\nC1646_=_C1666 ,C1646_=_C1667 ,C1646_=_C1668 ,C1646_=_C1669 ,C1646_=_C1670 ,C1652_=_C1662 ,\nC1652_=_C1663 ,C1652_=_C1664 ,C1652_=_C1665 ,C1652_=_C1666 ,C1652_=_C1667 ,C1652_=_C1668 ,\nC1652_=_C1669 ,C1652_=_C1670 ,C1662_=_C1663 ,C1662_=_C1664 ,C1662_=_C1665 ,C1662_=_C1666 ,\nC1662_=_C1667 ,C1662_=_C1668 ,C1662_=_C1669 ,C1662_=_C1670 ,C1663_=_C1664 ,C1663_=_C1665 ,\nC1663_=_C1666 ,C1663_=_C1667 ,C1663_=_C1668 ,C1663_=_C1669 ,C1663_=_C1670 ,C1664_=_C1665 ,\nC1664_=_C1666 ,C1664_=_C1667 ,C1664_=_C1668 ,C1664_=_C1669 ,C1664_=_C1670 ,C1665_=_C1666 ,\nC1665_=_C1667 ,C1665_=_C1668 ,C1665_=_C1669 ,C1665_=_C1670 ,C1666_=_C1667 ,C1666_=_C1668 ,\nC1666_=_C1669 ,C1666_=_C1670 ,C1667_=_C1668 ,C1667_=_C1669 ,C1667_=_C1670 ,C1668_=_C1669 ,\nC1668_=_C1670 ,C1669_=_C1670 ,"];231[shape=box, label="id:231 level: 6\n43: C28 C290 C528 C548 C750 \nC975 C997 C1166 C1359 C1514 C1515 \nC1535 C1536 C1537 C1538 C1539 C1540 \nC1541 C1542 C1543 C1544 C1545 C1546 \nC1547 C1548 C1549 C1550 C1551 C1552 \nC1553 C1554 C1555 C1556 C1557 C1558 \nC1559 C1560 C1561 C1562 C1563 C1564 \nC1565 C1566 \n505: C28_=_C290( C28 C290 ) C28_=_C528( C28 C528 ) C28_=_C750( C28 C750 ) C28_=_C975( C28 C975 ) C28_=_C1166( C28 C1166 ) \nC28_=_C1359( C28 C1359 ) C28_=_C1514( C28 C1514 ) C28_=_C1535( C28 C1535 ) C28_=_C1536( C28 C1536 ) C28_=_C1537( C28 C1537 ) C28_=_C1538( C28 C1538 ) \nC28_=_C1539( C28 C1539 ) C28_=_C1540( C28 C1540 ) C28_=_C1541( C28 C1541 ) C28_=_C1542( C28 C1542 ) C28_=_C1543( C28 C1543 ) C28_=_C1544( C28 C1544 ) \nC28_=_C1545( C28 C1545 ) C28_=_C1546( C28 C1546 ) C28_=_C1547( C28 C1547 ) C28_=_C1548( C28 C1548 ) C28_=_C1549( C28 C1549 ) C28_=_C1550( C28 C1550 ) \nC28_=_C1551( C28 C1551 ) C28_=_C1552( C28 C1552 ) C28_=_C1553( C28 C1553 ) C28_=_C1554( C28 C1554 ) C290_=_C528( C290 C528 ) C290_=_C750( C290 C750 ) \nC290_=_C975( C290 C975 ) C290_=_C1166( C290 C1166 ) C290_=_C1359( C290 C1359 ) C290_=_C1514( C290 C1514 ) C290_=_C1535( C290 C1535 ) C290_=_C1536( C290 C1536 ) \nC290_=_C1537( C290 C1537 ) C290_=_C1538( C290 C1538 ) C290_=_C1539( C290 C1539 ) C290_=_C1540( C290 C1540 ) C290_=_C1541( C290 C1541 ) C290_=_C1542( C290 C1542 ) \nC290_=_C1543( C290 C1543 ) C290_=_C1544( C290 C1544 ) C290_=_C1545( C290 C1545 ) C290_=_C1546( C290 C1546 ) C290_=_C1547( C290 C1547 ) C290_=_C1548( C290 C1548 ) \nC290_=_C1549( C290 C1549 ) C290_=_C1550( C290 C1550 ) C290_=_C1551( C290 C1551 ) C290_=_C1552( C290 C1552 ) C290_=_C1553( C290 C1553 ) C290_=_C1554( C290 C1554 ) \nC528_=_C750( C528 C750 ) C528_=_C975( C528 C975 ) C528_=_C1166( C528 C1166 ) C528_=_C1359( C528 C1359 ) C528_=_C1514( C528 C1514 ) C528_=_C1535( C528 C1535 ) \nC528_=_C1536( C528 C1536 ) C528_=_C1537( C528 C1537 ) C528_=_C1538( C528 C1538 ) C528_=_C1539( C528 C1539 ) C528_=_C1540( C528 C1540 ) C528_=_C1541( C528 C1541 ) \nC528_=_C1542( C528 C1542 ) C528_=_C1543( C528 C1543 ) C528_=_C1544( C528 C1544 ) C528_=_C1545( C528 C1545 ) C528_=_C1546( C528 C1546 ) C528_=_C1547( C528 C1547 ) \nC528_=_C1548( C528 C1548 ) C528_=_C1549( C528 C1549 ) C528_=_C1550( C528 C1550 ) C528_=_C1551( C528 C1551 ) C528_=_C1552( C528 C1552 ) C528_=_C1553( C528 C1553 ) \nC528_=_C1554( C528 C1554 ) C548_=_C997( C548 C997 ) C548_=_C1515( C548 C1515 ) C548_=_C1535( C548 C1535 ) C548_=_C1555( C548 C1555 ) C548_=_C1556( C548 C1556 ) \nC548_=_C1557( C548 C1557 ) C548_=_C1558( C548 C1558 ) C548_=_C1559( C548 C1559 ) C548_=_C1560( C548 C1560 ) C548_=_C1561( C548 C1561 ) C548_=_C1562( C548 C1562 ) \nC548_=_C1563( C548 C1563 ) C548_=_C1564( C548 C1564 ) C548_=_C1565( C548 C1565 ) C548_=_C1566( C548 C1566 ) C750_=_C975( C750 C975 ) C750_=_C1166( C750 C1166 ) \nC750_=_C1359( C750 C1359 ) C750_=_C1514( C750 C1514 ) C750_=_C1535( C750 C1535 ) C750_=_C1536( C750 C1536 ) C750_=_C1537( C750 C1537 ) C750_=_C1538( C750 C1538 ) \nC750_=_C1539( C750 C1539 ) C750_=_C1540( C750 C1540 ) C750_=_C1541( C750 C1541 ) C750_=_C1542(</w:t>
      </w:r>
    </w:p>
    <w:p>
      <w:pPr>
        <w:pStyle w:val="PreformattedText"/>
        <w:bidi w:val="0"/>
        <w:spacing w:before="0" w:after="0"/>
        <w:jc w:val="left"/>
        <w:rPr/>
      </w:pPr>
      <w:r>
        <w:rPr/>
        <w:t xml:space="preserve"> </w:t>
      </w:r>
      <w:r>
        <w:rPr/>
        <w:t>C750 C1542 ) C750_=_C1543( C750 C1543 ) C750_=_C1544( C750 C1544 ) \nC750_=_C1545( C750 C1545 ) C750_=_C1546( C750 C1546 ) C750_=_C1547( C750 C1547 ) C750_=_C1548( C750 C1548 ) C750_=_C1549( C750 C1549 ) C750_=_C1550( C750 C1550 ) \nC750_=_C1551( C750 C1551 ) C750_=_C1552( C750 C1552 ) C750_=_C1553( C750 C1553 ) C750_=_C1554( C750 C1554 ) C975_=_C1166( C975 C1166 ) C975_=_C1359( C975 C1359 ) \nC975_=_C1514( C975 C1514 ) C975_=_C1535( C975 C1535 ) C975_=_C1536( C975 C1536 ) C975_=_C1537( C975 C1537 ) C975_=_C1538( C975 C1538 ) C975_=_C1539( C975 C1539 ) \nC975_=_C1540( C975 C1540 ) C975_=_C1541( C975 C1541 ) C975_=_C1542( C975 C1542 ) C975_=_C1543( C975 C1543 ) C975_=_C1544( C975 C1544 ) C975_=_C1545( C975 C1545 ) \nC975_=_C1546( C975 C1546 ) C975_=_C1547( C975 C1547 ) C975_=_C1548( C975 C1548 ) C975_=_C1549( C975 C1549 ) C975_=_C1550( C975 C1550 ) C975_=_C1551( C975 C1551 ) \nC975_=_C1552( C975 C1552 ) C975_=_C1553( C975 C1553 ) C975_=_C1554( C975 C1554 ) C997_=_C1515( C997 C1515 ) C997_=_C1535( C997 C1535 ) C997_=_C1555( C997 C1555 ) \nC997_=_C1556( C997 C1556 ) C997_=_C1557( C997 C1557 ) C997_=_C1558( C997 C1558 ) C997_=_C1559( C997 C1559 ) C997_=_C1560( C997 C1560 ) C997_=_C1561( C997 C1561 ) \nC997_=_C1562( C997 C1562 ) C997_=_C1563( C997 C1563 ) C997_=_C1564( C997 C1564 ) C997_=_C1565( C997 C1565 ) C997_=_C1566( C997 C1566 ) C1166_=_C1359( C1166 C1359 ) \nC1166_=_C1514( C1166 C1514 ) C1166_=_C1535( C1166 C1535 ) C1166_=_C1536( C1166 C1536 ) C1166_=_C1537( C1166 C1537 ) C1166_=_C1538( C1166 C1538 ) C1166_=_C1539( C1166 C1539 ) \nC1166_=_C1540( C1166 C1540 ) C1166_=_C1541( C1166 C1541 ) C1166_=_C1542( C1166 C1542 ) C1166_=_C1543( C1166 C1543 ) C1166_=_C1544( C1166 C1544 ) C1166_=_C1545( C1166 C1545 ) \nC1166_=_C1546( C1166 C1546 ) C1166_=_C1547( C1166 C1547 ) C1166_=_C1548( C1166 C1548 ) C1166_=_C1549( C1166 C1549 ) C1166_=_C1550( C1166 C1550 ) C1166_=_C1551( C1166 C1551 ) \nC1166_=_C1552( C1166 C1552 ) C1166_=_C1553( C1166 C1553 ) C1166_=_C1554( C1166 C1554 ) C1359_=_C1514( C1359 C1514 ) C1359_=_C1535( C1359 C1535 ) C1359_=_C1536( C1359 C1536 ) \nC1359_=_C1537( C1359 C1537 ) C1359_=_C1538( C1359 C1538 ) C1359_=_C1539( C1359 C1539 ) C1359_=_C1540( C1359 C1540 ) C1359_=_C1541( C1359 C1541 ) C1359_=_C1542( C1359 C1542 ) \nC1359_=_C1543( C1359 C1543 ) C1359_=_C1544( C1359 C1544 ) C1359_=_C1545( C1359 C1545 ) C1359_=_C1546( C1359 C1546 ) C1359_=_C1547( C1359 C1547 ) C1359_=_C1548( C1359 C1548 ) \nC1359_=_C1549( C1359 C1549 ) C1359_=_C1550( C1359 C1550 ) C1359_=_C1551( C1359 C1551 ) C1359_=_C1552( C1359 C1552 ) C1359_=_C1553( C1359 C1553 ) C1359_=_C1554( C1359 C1554 ) \nC1514_=_C1515( C1514 C1515 ) C1514_=_C1535( C1514 C1535 ) C1514_=_C1536( C1514 C1536 ) C1514_=_C1537( C1514 C1537 ) C1514_=_C1538( C1514 C1538 ) C1514_=_C1539( C1514 C1539 ) \nC1514_=_C1540( C1514 C1540 ) C1514_=_C1541( C1514 C1541 ) C1514_=_C1542( C1514 C1542 ) C1514_=_C1543( C1514 C1543 ) C1514_=_C1544( C1514 C1544 ) C1514_=_C1545( C1514 C1545 ) \nC1514_=_C1546( C1514 C1546 ) C1514_=_C1547( C1514 C1547 ) C1514_=_C1548( C1514 C1548 ) C1514_=_C1549( C1514 C1549 ) C1514_=_C1550( C1514 C1550 ) C1514_=_C1551( C1514 C1551 ) \nC1514_=_C1552( C1514 C1552 ) C1514_=_C1553( C1514 C1553 ) C1514_=_C1554( C1514 C1554 ) C1515_=_C1535( C1515 C1535 ) C1515_=_C1555( C1515 C1555 ) C1515_=_C1556( C1515 C1556 ) \nC1515_=_C1557( C1515 C1557 ) C1515_=_C1558( C1515 C1558 ) C1515_=_C1559( C1515 C1559 ) C1515_=_C1560( C1515 C1560 ) C1515_=_C1561( C1515 C1561 ) C1515_=_C1562( C1515 C1562 ) \nC1515_=_C1563( C1515 C1563 ) C1515_=_C1564( C1515 C1564 ) C1515_=_C1565( C1515 C1565 ) C1515_=_C1566( C1515 C1566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1552( C1535 C1552 ) C1535_=_C1553( C1535 C1553 ) C1535_=_C1554( C1535 C1554 ) C1535_=_C1555( C1535 C1555 ) \nC1535_=_C1556( C1535 C1556 ) C1535_=_C1557( C1535 C1557 ) C1535_=_C1558( C1535 C1558 ) C1535_=_C1559( C1535 C1559 ) C1535_=_C1560( C1535 C1560 ) C1535_=_C1561( C1535 C1561 ) \nC1535_=_C1562( C1535 C1562 ) C1535_=_C1563( C1535 C1563 ) C1535_=_C1564( C1535 C1564 ) C1535_=_C1565( C1535 C1565 ) C1535_=_C1566( C1535 C1566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6_=_C1552( C1536 C1552 ) C1536_=_C1553( C1536 C1553 ) C1536_=_C1554( C1536 C1554 ) C1536_=_C1555( C1536 C1555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8_=_C1551( C1538 C1551 ) \nC1538_=_C1552( C1538 C1552 ) C1538_=_C1553( C1538 C1553 ) C1538_=_C1554( C1538 C1554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1556( C1539 C1556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7( C1540 C1557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4_=_C1545( C1544 C1545 ) C1544_=_C1546( C1544 C1546 ) \nC1544_=_C1547( C1544 C1547 ) C1544_=_C1548( C1544 C1548 ) C1544_=_C1549( C1544 C1549 ) C1544_=_C1550( C1544 C1550 ) C1544_=_C1551( C1544 C1551 ) C1544_=_C1552( C1544 C1552 ) \nC1544_=_C1553( C1544 C1553 ) C1544_=_C1554( C1544 C1554 ) C1544_=_C1558( C1544 C1558 ) C1545_=_C1546( C1545 C1546 ) C1545_=_C1547( C1545 C1547 ) C1545_=_C1548( C1545 C1548 ) \nC1545_=_C1549( C1545 C1549 ) C1545_=_C1550( C1545 C1550 ) C1545_=_C1551( C1545 C1551 ) C1545_=_C1552( C1545 C1552 ) C1545_=_C1553( C1545 C1553 ) C1545_=_C1554( C1545 C1554 ) \nC1545_=_C1559( C1545 C1559 ) C1546_=_C1547( C1546 C1547 ) C1546_=_C1548( C1546 C1548 ) C1546_=_C1549( C1546 C1549 ) C1546_=_C1550( C1546 C1550 ) C1546_=_C1551( C1546 C1551 ) \nC1546_=_C1552( C1546 C1552 ) C1546_=_C1553( C1546 C1553 ) C1546_=_C1554( C1546 C1554 ) C1546_=_C1560( C1546 C1560 ) C1547_=_C1548( C1547 C1548 ) C1547_=_C1549( C1547 C1549 ) \nC1547_=_C1550( C1547 C1550 ) C1547_=_C1551( C1547 C1551 ) C1547_=_C1552( C1547 C1552 ) C1547_=_C1553( C1547 C1553 ) C1547_=_C1554( C1547 C1554 ) C1548_=_C1549( C1548 C1549 ) \nC1548_=_C1550( C1548 C1550 ) C1548_=_C1551( C1548 C1551 ) C1548_=_C1552( C1548 C1552 ) C1548_=_C1553( C1548 C1553 ) C1548_=_C1554( C1548 C1554 ) C1549_=_C1550( C1549 C1550 ) \nC1549_=_C1551( C1549 C1551 ) C1549_=_C1552( C1549 C1552 ) C1549_=_C1553( C1549 C1553 ) C1549_=_C1554( C1549 C1554 ) C1550_=_C1551( C1550 C1551 ) C1550_=_C1552( C1550 C1552 ) \nC1550_=_C1553( C1550 C1553 ) C1550_=_C1554( C1550 C1554 ) C1551_=_C1552( C1551 C1552 ) C1551_=_C1553( C1551 C1553 ) C1551_=_C1554( C1551 C1554 ) C1552_=_C1553( C1552 C1553 ) \nC1552_=_C1554( C1552 C1554 ) C1553_=_C1554( C1553 C1554 ) C1555_=_C1556( C1555 C1556 ) C1555_=_C1557( C1555 C1557 ) C1555_=_C1558( C1555 C1558 ) C1555_=_C1559( C1555 C1559 ) \nC1555_=_C1560( C1555 C1560 ) C1555_=_C1561( C1555 C1561 ) C1555_=_C1562(</w:t>
      </w:r>
    </w:p>
    <w:p>
      <w:pPr>
        <w:pStyle w:val="PreformattedText"/>
        <w:bidi w:val="0"/>
        <w:spacing w:before="0" w:after="0"/>
        <w:jc w:val="left"/>
        <w:rPr/>
      </w:pPr>
      <w:r>
        <w:rPr/>
        <w:t xml:space="preserve"> </w:t>
      </w:r>
      <w:r>
        <w:rPr/>
        <w:t>C1555 C1562 ) C1555_=_C1563( C1555 C1563 ) C1555_=_C1564( C1555 C1564 ) C1555_=_C1565( C1555 C1565 ) \nC1555_=_C1566( C1555 C1566 ) C1556_=_C1557( C1556 C1557 ) C1556_=_C1558( C1556 C1558 ) C1556_=_C1559( C1556 C1559 ) C1556_=_C1560( C1556 C1560 ) C1556_=_C1561( C1556 C1561 ) \nC1556_=_C1562( C1556 C1562 ) C1556_=_C1563( C1556 C1563 ) C1556_=_C1564( C1556 C1564 ) C1556_=_C1565( C1556 C1565 ) C1556_=_C1566( C1556 C1566 ) C1557_=_C1558( C1557 C1558 ) \nC1557_=_C1559( C1557 C1559 ) C1557_=_C1560( C1557 C1560 ) C1557_=_C1561( C1557 C1561 ) C1557_=_C1562( C1557 C1562 ) C1557_=_C1563( C1557 C1563 ) C1557_=_C1564( C1557 C1564 ) \nC1557_=_C1565( C1557 C1565 ) C1557_=_C1566( C1557 C1566 ) C1558_=_C1559( C1558 C1559 ) C1558_=_C1560( C1558 C1560 ) C1558_=_C1561( C1558 C1561 ) C1558_=_C1562( C1558 C1562 ) \nC1558_=_C1563( C1558 C1563 ) C1558_=_C1564( C1558 C1564 ) C1558_=_C1565( C1558 C1565 ) C1558_=_C1566( C1558 C1566 ) C1559_=_C1560( C1559 C1560 ) C1559_=_C1561( C1559 C1561 ) \nC1559_=_C1562( C1559 C1562 ) C1559_=_C1563( C1559 C1563 ) C1559_=_C1564( C1559 C1564 ) C1559_=_C1565( C1559 C1565 ) C1559_=_C1566( C1559 C1566 ) C1560_=_C1561( C1560 C1561 ) \nC1560_=_C1562( C1560 C1562 ) C1560_=_C1563( C1560 C1563 ) C1560_=_C1564( C1560 C1564 ) C1560_=_C1565( C1560 C1565 ) C1560_=_C1566( C1560 C1566 ) C1561_=_C1562( C1561 C1562 ) \nC1561_=_C1563( C1561 C1563 ) C1561_=_C1564( C1561 C1564 ) C1561_=_C1565( C1561 C1565 ) C1561_=_C1566( C1561 C1566 ) C1562_=_C1563( C1562 C1563 ) C1562_=_C1564( C1562 C1564 ) \nC1562_=_C1565( C1562 C1565 ) C1562_=_C1566( C1562 C1566 ) C1563_=_C1564( C1563 C1564 ) C1563_=_C1565( C1563 C1565 ) C1563_=_C1566( C1563 C1566 ) C1564_=_C1565( C1564 C1565 ) \nC1564_=_C1566( C1564 C1566 ) C1565_=_C1566( C1565 C1566 ) "];182-&gt;231[label="42: C28 C290 C528 C548 C750 \nC975 C997 C1166 C1359 C1514 C1515 \nC1536 C1537 C1538 C1539 C1540 C1541 \nC1542 C1543 C1544 C1545 C1546 C1547 \nC1548 C1549 C1550 C1551 C1552 C1553 \nC1554 C1555 C1556 C1557 C1558 C1559 \nC1560 C1561 C1562 C1563 C1564 C1565 \nC1566 \n463: C28_=_C290 ,C28_=_C528 ,C28_=_C750 ,C28_=_C975 ,C28_=_C1166 ,\nC28_=_C1359 ,C28_=_C1514 ,C28_=_C1536 ,C28_=_C1537 ,C28_=_C1538 ,C28_=_C1539 ,\nC28_=_C1540 ,C28_=_C1541 ,C28_=_C1542 ,C28_=_C1543 ,C28_=_C1544 ,C28_=_C1545 ,\nC28_=_C1546 ,C28_=_C1547 ,C28_=_C1548 ,C28_=_C1549 ,C28_=_C1550 ,C28_=_C1551 ,\nC28_=_C1552 ,C28_=_C1553 ,C28_=_C1554 ,C290_=_C528 ,C290_=_C750 ,C290_=_C975 ,\nC290_=_C1166 ,C290_=_C1359 ,C290_=_C1514 ,C290_=_C1536 ,C290_=_C1537 ,C290_=_C1538 ,\nC290_=_C1539 ,C290_=_C1540 ,C290_=_C1541 ,C290_=_C1542 ,C290_=_C1543 ,C290_=_C1544 ,\nC290_=_C1545 ,C290_=_C1546 ,C290_=_C1547 ,C290_=_C1548 ,C290_=_C1549 ,C290_=_C1550 ,\nC290_=_C1551 ,C290_=_C1552 ,C290_=_C1553 ,C290_=_C1554 ,C528_=_C750 ,C528_=_C975 ,\nC528_=_C1166 ,C528_=_C1359 ,C528_=_C1514 ,C528_=_C1536 ,C528_=_C1537 ,C528_=_C1538 ,\nC528_=_C1539 ,C528_=_C1540 ,C528_=_C1541 ,C528_=_C1542 ,C528_=_C1543 ,C528_=_C1544 ,\nC528_=_C1545 ,C528_=_C1546 ,C528_=_C1547 ,C528_=_C1548 ,C528_=_C1549 ,C528_=_C1550 ,\nC528_=_C1551 ,C528_=_C1552 ,C528_=_C1553 ,C528_=_C1554 ,C548_=_C997 ,C548_=_C1515 ,\nC548_=_C1555 ,C548_=_C1556 ,C548_=_C1557 ,C548_=_C1558 ,C548_=_C1559 ,C548_=_C1560 ,\nC548_=_C1561 ,C548_=_C1562 ,C548_=_C1563 ,C548_=_C1564 ,C548_=_C1565 ,C548_=_C1566 ,\nC750_=_C975 ,C750_=_C1166 ,C750_=_C1359 ,C750_=_C1514 ,C750_=_C1536 ,C750_=_C1537 ,\nC750_=_C1538 ,C750_=_C1539 ,C750_=_C1540 ,C750_=_C1541 ,C750_=_C1542 ,C750_=_C1543 ,\nC750_=_C1544 ,C750_=_C1545 ,C750_=_C1546 ,C750_=_C1547 ,C750_=_C1548 ,C750_=_C1549 ,\nC750_=_C1550 ,C750_=_C1551 ,C750_=_C1552 ,C750_=_C1553 ,C750_=_C1554 ,C975_=_C1166 ,\nC975_=_C1359 ,C975_=_C1514 ,C975_=_C1536 ,C975_=_C1537 ,C975_=_C1538 ,C975_=_C1539 ,\nC975_=_C1540 ,C975_=_C1541 ,C975_=_C1542 ,C975_=_C1543 ,C975_=_C1544 ,C975_=_C1545 ,\nC975_=_C1546 ,C975_=_C1547 ,C975_=_C1548 ,C975_=_C1549 ,C975_=_C1550 ,C975_=_C1551 ,\nC975_=_C1552 ,C975_=_C1553 ,C975_=_C1554 ,C997_=_C1515 ,C997_=_C1555 ,C997_=_C1556 ,\nC997_=_C1557 ,C997_=_C1558 ,C997_=_C1559 ,C997_=_C1560 ,C997_=_C1561 ,C997_=_C1562 ,\nC997_=_C1563 ,C997_=_C1564 ,C997_=_C1565 ,C997_=_C1566 ,C1166_=_C1359 ,C1166_=_C1514 ,\nC1166_=_C1536 ,C1166_=_C1537 ,C1166_=_C1538 ,C1166_=_C1539 ,C1166_=_C1540 ,C1166_=_C1541 ,\nC1166_=_C1542 ,C1166_=_C1543 ,C1166_=_C1544 ,C1166_=_C1545 ,C1166_=_C1546 ,C1166_=_C1547 ,\nC1166_=_C1548 ,C1166_=_C1549 ,C1166_=_C1550 ,C1166_=_C1551 ,C1166_=_C1552 ,C1166_=_C1553 ,\nC1166_=_C1554 ,C1359_=_C1514 ,C1359_=_C1536 ,C1359_=_C1537 ,C1359_=_C1538 ,C1359_=_C1539 ,\nC1359_=_C1540 ,C1359_=_C1541 ,C1359_=_C1542 ,C1359_=_C1543 ,C1359_=_C1544 ,C1359_=_C1545 ,\nC1359_=_C1546 ,C1359_=_C1547 ,C1359_=_C1548 ,C1359_=_C1549 ,C1359_=_C1550 ,C1359_=_C1551 ,\nC1359_=_C1552 ,C1359_=_C1553 ,C1359_=_C1554 ,C1514_=_C1515 ,C1514_=_C1536 ,C1514_=_C1537 ,\nC1514_=_C1538 ,C1514_=_C1539 ,C1514_=_C1540 ,C1514_=_C1541 ,C1514_=_C1542 ,C1514_=_C1543 ,\nC1514_=_C1544 ,C1514_=_C1545 ,C1514_=_C1546 ,C1514_=_C1547 ,C1514_=_C1548 ,C1514_=_C1549 ,\nC1514_=_C1550 ,C1514_=_C1551 ,C1514_=_C1552 ,C1514_=_C1553 ,C1514_=_C1554 ,C1515_=_C1555 ,\nC1515_=_C1556 ,C1515_=_C1557 ,C1515_=_C1558 ,C1515_=_C1559 ,C1515_=_C1560 ,C1515_=_C1561 ,\nC1515_=_C1562 ,C1515_=_C1563 ,C1515_=_C1564 ,C1515_=_C1565 ,C1515_=_C1566 ,C1536_=_C1537 ,\nC1536_=_C1538 ,C1536_=_C1539 ,C1536_=_C1540 ,C1536_=_C1541 ,C1536_=_C1542 ,C1536_=_C1543 ,\nC1536_=_C1544 ,C1536_=_C1545 ,C1536_=_C1546 ,C1536_=_C1547 ,C1536_=_C1548 ,C1536_=_C1549 ,\nC1536_=_C1550 ,C1536_=_C1551 ,C1536_=_C1552 ,C1536_=_C1553 ,C1536_=_C1554 ,C1536_=_C1555 ,\nC1537_=_C1538 ,C1537_=_C1539 ,C1537_=_C1540 ,C1537_=_C1541 ,C1537_=_C1542 ,C1537_=_C1543 ,\nC1537_=_C1544 ,C1537_=_C1545 ,C1537_=_C1546 ,C1537_=_C1547 ,C1537_=_C1548 ,C1537_=_C1549 ,\nC1537_=_C1550 ,C1537_=_C1551 ,C1537_=_C1552 ,C1537_=_C1553 ,C1537_=_C1554 ,C1538_=_C1539 ,\nC1538_=_C1540 ,C1538_=_C1541 ,C1538_=_C1542 ,C1538_=_C1543 ,C1538_=_C1544 ,C1538_=_C1545 ,\nC1538_=_C1546 ,C1538_=_C1547 ,C1538_=_C1548 ,C1538_=_C1549 ,C1538_=_C1550 ,C1538_=_C1551 ,\nC1538_=_C1552 ,C1538_=_C1553 ,C1538_=_C1554 ,C1539_=_C1540 ,C1539_=_C1541 ,C1539_=_C1542 ,\nC1539_=_C1543 ,C1539_=_C1544 ,C1539_=_C1545 ,C1539_=_C1546 ,C1539_=_C1547 ,C1539_=_C1548 ,\nC1539_=_C1549 ,C1539_=_C1550 ,C1539_=_C1551 ,C1539_=_C1552 ,C1539_=_C1553 ,C1539_=_C1554 ,\nC1539_=_C1556 ,C1540_=_C1541 ,C1540_=_C1542 ,C1540_=_C1543 ,C1540_=_C1544 ,C1540_=_C1545 ,\nC1540_=_C1546 ,C1540_=_C1547 ,C1540_=_C1548 ,C1540_=_C1549 ,C1540_=_C1550 ,C1540_=_C1551 ,\nC1540_=_C1552 ,C1540_=_C1553 ,C1540_=_C1554 ,C1540_=_C1557 ,C1541_=_C1542 ,C1541_=_C1543 ,\nC1541_=_C1544 ,C1541_=_C1545 ,C1541_=_C1546 ,C1541_=_C1547 ,C1541_=_C1548 ,C1541_=_C1549 ,\nC1541_=_C1550 ,C1541_=_C1551 ,C1541_=_C1552 ,C1541_=_C1553 ,C1541_=_C1554 ,C1542_=_C1543 ,\nC1542_=_C1544 ,C1542_=_C1545 ,C1542_=_C1546 ,C1542_=_C1547 ,C1542_=_C1548 ,C1542_=_C1549 ,\nC1542_=_C1550 ,C1542_=_C1551 ,C1542_=_C1552 ,C1542_=_C1553 ,C1542_=_C1554 ,C1543_=_C1544 ,\nC1543_=_C1545 ,C1543_=_C1546 ,C1543_=_C1547 ,C1543_=_C1548 ,C1543_=_C1549 ,C1543_=_C1550 ,\nC1543_=_C1551 ,C1543_=_C1552 ,C1543_=_C1553 ,C1543_=_C1554 ,C1544_=_C1545 ,C1544_=_C1546 ,\nC1544_=_C1547 ,C1544_=_C1548 ,C1544_=_C1549 ,C1544_=_C1550 ,C1544_=_C1551 ,C1544_=_C1552 ,\nC1544_=_C1553 ,C1544_=_C1554 ,C1544_=_C1558 ,C1545_=_C1546 ,C1545_=_C1547 ,C1545_=_C1548 ,\nC1545_=_C1549 ,C1545_=_C1550 ,C1545_=_C1551 ,C1545_=_C1552 ,C1545_=_C1553 ,C1545_=_C1554 ,\nC1545_=_C1559 ,C1546_=_C1547 ,C1546_=_C1548 ,C1546_=_C1549 ,C1546_=_C1550 ,C1546_=_C1551 ,\nC1546_=_C1552 ,C1546_=_C1553 ,C1546_=_C1554 ,C1546_=_C1560 ,C1547_=_C1548 ,C1547_=_C1549 ,\nC1547_=_C1550 ,C1547_=_C1551 ,C1547_=_C1552 ,C1547_=_C1553 ,C1547_=_C1554 ,C1548_=_C1549 ,\nC1548_=_C1550 ,C1548_=_C1551 ,C1548_=_C1552 ,C1548_=_C1553 ,C1548_=_C1554 ,C1549_=_C1550 ,\nC1549_=_C1551 ,C1549_=_C1552 ,C1549_=_C1553 ,C1549_=_C1554 ,C1550_=_C1551 ,C1550_=_C1552 ,\nC1550_=_C1553 ,C1550_=_C1554 ,C1551_=_C1552 ,C1551_=_C1553 ,C1551_=_C1554 ,C1552_=_C1553 ,\nC1552_=_C1554 ,C1553_=_C1554 ,C1555_=_C1556 ,C1555_=_C1557 ,C1555_=_C1558 ,C1555_=_C1559 ,\nC1555_=_C1560 ,C1555_=_C1561 ,C1555_=_C1562 ,C1555_=_C1563 ,C1555_=_C1564 ,C1555_=_C1565 ,\nC1555_=_C1566 ,C1556_=_C1557 ,C1556_=_C1558 ,C1556_=_C1559 ,C1556_=_C1560 ,C1556_=_C1561 ,\nC1556_=_C1562 ,C1556_=_C1563 ,C1556_=_C1564 ,C1556_=_C1565 ,C1556_=_C1566 ,C1557_=_C1558 ,\nC1557_=_C1559 ,C1557_=_C1560 ,C1557_=_C1561 ,C1557_=_C1562 ,C1557_=_C1563 ,C1557_=_C1564 ,\nC1557_=_C1565 ,C1557_=_C1566 ,C1558_=_C1559 ,C1558_=_C1560 ,C1558_=_C1561 ,C1558_=_C1562 ,\nC1558_=_C1563 ,C1558_=_C1564 ,C1558_=_C1565 ,C1558_=_C1566 ,C1559_=_C1560 ,C1559_=_C1561 ,\nC1559_=_C1562 ,C1559_=_C1563 ,C1559_=_C1564 ,C1559_=_C1565 ,C1559_=_C1566 ,C1560_=_C1561 ,\nC1560_=_C1562 ,C1560_=_C1563 ,C1560_=_C1564 ,C1560_=_C1565 ,C1560_=_C1566 ,C1561_=_C1562 ,\nC1561_=_C1563 ,C1561_=_C1564 ,C1561_=_C1565 ,C1561_=_C1566 ,C1562_=_C1563 ,C1562_=_C1564 ,\nC1562_=_C1565 ,C1562_=_C1566 ,C1563_=_C1564 ,C1563_=_C1565 ,C1563_=_C1566 ,C1564_=_C1565 ,\nC1564_=_C1566 ,C1565_=_C1566 ,"];232[shape=box, label="id:232 level: 6\n43: C65 C89 C325 C571 C593 \nC781 C797 C1012 C1027 C1199 C1218 \nC1391 C1409 C1516 C1517 C1536 C1537 \nC1555 C1567 C1568 C1569 C1570 C1571 \nC1572 C1573 C1574 C1575 C1576 C1577 \nC1578 C1579 C1580 C1581 C1582 C1583 \nC1584 C1585 C1586 C1587 C1588 C1589 \nC1590 C1591 \n505: C65_=_C325( C65 C325 ) C65_=_C571( C65 C571 ) C65_=_C781( C65 C781 ) C65_=_C1012( C65 C1012 ) C65_=_C1199( C65 C1199 ) \nC65_=_C1391( C65 C1391 ) C65_=_C1516( C65 C1516 ) C65_=_C1536( C65 C1536 ) C65_=_C1555( C65 C1555 ) C65_=_C1567( C65 C1567 ) C65_=_C1568( C65 C1568 ) \nC65_=_C1569( C65 C1569 ) C65_=_C1570( C65 C1570 ) C65_=_C1571( C65 C1571 ) C65_=_C1572( C65 C1572 ) C65_=_C1573( C65 C1573 ) C65_=_C1574( C65 C1574 ) \nC65_=_C1575( C65 C1575 ) C65_=_C1576( C65 C1576 ) C65_=_C1577( C65 C1577 ) C65_=_C1578( C65 C1578 ) C65_=_C1579( C65 C1579 ) C65_=_C1580( C65 C1580 ) \nC65_=_C1581( C65 C1581 ) C65_=_C1582( C65 C1582 ) C65_=_C1583(</w:t>
      </w:r>
    </w:p>
    <w:p>
      <w:pPr>
        <w:pStyle w:val="PreformattedText"/>
        <w:bidi w:val="0"/>
        <w:spacing w:before="0" w:after="0"/>
        <w:jc w:val="left"/>
        <w:rPr/>
      </w:pPr>
      <w:r>
        <w:rPr/>
        <w:t xml:space="preserve"> </w:t>
      </w:r>
      <w:r>
        <w:rPr/>
        <w:t>C65 C1583 ) C65_=_C1584( C65 C1584 ) C89_=_C593( C89 C593 ) C89_=_C797( C89 C797 ) \nC89_=_C1027( C89 C1027 ) C89_=_C1218( C89 C1218 ) C89_=_C1409( C89 C1409 ) C89_=_C1517( C89 C1517 ) C89_=_C1537( C89 C1537 ) C89_=_C1567( C89 C1567 ) \nC89_=_C1585( C89 C1585 ) C89_=_C1586( C89 C1586 ) C89_=_C1587( C89 C1587 ) C89_=_C1588( C89 C1588 ) C89_=_C1589( C89 C1589 ) C89_=_C1590( C89 C1590 ) \nC89_=_C1591( C89 C1591 ) C325_=_C571( C325 C571 ) C325_=_C781( C325 C781 ) C325_=_C1012( C325 C1012 ) C325_=_C1199( C325 C1199 ) C325_=_C1391( C325 C1391 ) \nC325_=_C1516( C325 C1516 ) C325_=_C1536( C325 C1536 ) C325_=_C1555( C325 C1555 ) C325_=_C1567( C325 C1567 ) C325_=_C1568( C325 C1568 ) C325_=_C1569( C325 C1569 ) \nC325_=_C1570( C325 C1570 ) C325_=_C1571( C325 C1571 ) C325_=_C1572( C325 C1572 ) C325_=_C1573( C325 C1573 ) C325_=_C1574( C325 C1574 ) C325_=_C1575( C325 C1575 ) \nC325_=_C1576( C325 C1576 ) C325_=_C1577( C325 C1577 ) C325_=_C1578( C325 C1578 ) C325_=_C1579( C325 C1579 ) C325_=_C1580( C325 C1580 ) C325_=_C1581( C325 C1581 ) \nC325_=_C1582( C325 C1582 ) C325_=_C1583( C325 C1583 ) C325_=_C1584( C325 C1584 ) C571_=_C781( C571 C781 ) C571_=_C1012( C571 C1012 ) C571_=_C1199( C571 C1199 ) \nC571_=_C1391( C571 C1391 ) C571_=_C1516( C571 C1516 ) C571_=_C1536( C571 C1536 ) C571_=_C1555( C571 C1555 ) C571_=_C1567( C571 C1567 ) C571_=_C1568( C571 C1568 ) \nC571_=_C1569( C571 C1569 ) C571_=_C1570( C571 C1570 ) C571_=_C1571( C571 C1571 ) C571_=_C1572( C571 C1572 ) C571_=_C1573( C571 C1573 ) C571_=_C1574( C571 C1574 ) \nC571_=_C1575( C571 C1575 ) C571_=_C1576( C571 C1576 ) C571_=_C1577( C571 C1577 ) C571_=_C1578( C571 C1578 ) C571_=_C1579( C571 C1579 ) C571_=_C1580( C571 C1580 ) \nC571_=_C1581( C571 C1581 ) C571_=_C1582( C571 C1582 ) C571_=_C1583( C571 C1583 ) C571_=_C1584( C571 C1584 ) C593_=_C797( C593 C797 ) C593_=_C1027( C593 C1027 ) \nC593_=_C1218( C593 C1218 ) C593_=_C1409( C593 C1409 ) C593_=_C1517( C593 C1517 ) C593_=_C1537( C593 C1537 ) C593_=_C1567( C593 C1567 ) C593_=_C1585( C593 C1585 ) \nC593_=_C1586( C593 C1586 ) C593_=_C1587( C593 C1587 ) C593_=_C1588( C593 C1588 ) C593_=_C1589( C593 C1589 ) C593_=_C1590( C593 C1590 ) C593_=_C1591( C593 C1591 ) \nC781_=_C1012( C781 C1012 ) C781_=_C1199( C781 C1199 ) C781_=_C1391( C781 C1391 ) C781_=_C1516( C781 C1516 ) C781_=_C1536( C781 C1536 ) C781_=_C1555( C781 C1555 ) \nC781_=_C1567( C781 C1567 ) C781_=_C1568( C781 C1568 ) C781_=_C1569( C781 C1569 ) C781_=_C1570( C781 C1570 ) C781_=_C1571( C781 C1571 ) C781_=_C1572( C781 C1572 ) \nC781_=_C1573( C781 C1573 ) C781_=_C1574( C781 C1574 ) C781_=_C1575( C781 C1575 ) C781_=_C1576( C781 C1576 ) C781_=_C1577( C781 C1577 ) C781_=_C1578( C781 C1578 ) \nC781_=_C1579( C781 C1579 ) C781_=_C1580( C781 C1580 ) C781_=_C1581( C781 C1581 ) C781_=_C1582( C781 C1582 ) C781_=_C1583( C781 C1583 ) C781_=_C1584( C781 C1584 ) \nC797_=_C1027( C797 C1027 ) C797_=_C1218( C797 C1218 ) C797_=_C1409( C797 C1409 ) C797_=_C1517( C797 C1517 ) C797_=_C1537( C797 C1537 ) C797_=_C1567( C797 C1567 ) \nC797_=_C1585( C797 C1585 ) C797_=_C1586( C797 C1586 ) C797_=_C1587( C797 C1587 ) C797_=_C1588( C797 C1588 ) C797_=_C1589( C797 C1589 ) C797_=_C1590( C797 C1590 ) \nC797_=_C1591( C797 C1591 ) C1012_=_C1199( C1012 C1199 ) C1012_=_C1391( C1012 C1391 ) C1012_=_C1516( C1012 C1516 ) C1012_=_C1536( C1012 C1536 ) C1012_=_C1555( C1012 C1555 ) \nC1012_=_C1567( C1012 C1567 ) C1012_=_C1568( C1012 C1568 ) C1012_=_C1569( C1012 C1569 ) C1012_=_C1570( C1012 C1570 ) C1012_=_C1571( C1012 C1571 ) C1012_=_C1572( C1012 C1572 ) \nC1012_=_C1573( C1012 C1573 ) C1012_=_C1574( C1012 C1574 ) C1012_=_C1575( C1012 C1575 ) C1012_=_C1576( C1012 C1576 ) C1012_=_C1577( C1012 C1577 ) C1012_=_C1578( C1012 C1578 ) \nC1012_=_C1579( C1012 C1579 ) C1012_=_C1580( C1012 C1580 ) C1012_=_C1581( C1012 C1581 ) C1012_=_C1582( C1012 C1582 ) C1012_=_C1583( C1012 C1583 ) C1012_=_C1584( C1012 C1584 ) \nC1027_=_C1218( C1027 C1218 ) C1027_=_C1409( C1027 C1409 ) C1027_=_C1517( C1027 C1517 ) C1027_=_C1537( C1027 C1537 ) C1027_=_C1567( C1027 C1567 ) C1027_=_C1585( C1027 C1585 ) \nC1027_=_C1586( C1027 C1586 ) C1027_=_C1587( C1027 C1587 ) C1027_=_C1588( C1027 C1588 ) C1027_=_C1589( C1027 C1589 ) C1027_=_C1590( C1027 C1590 ) C1027_=_C1591( C1027 C1591 ) \nC1199_=_C1391( C1199 C1391 ) C1199_=_C1516( C1199 C1516 ) C1199_=_C1536( C1199 C1536 ) C1199_=_C1555( C1199 C1555 ) C1199_=_C1567( C1199 C1567 ) C1199_=_C1568( C1199 C1568 ) \nC1199_=_C1569( C1199 C1569 ) C1199_=_C1570( C1199 C1570 ) C1199_=_C1571( C1199 C1571 ) C1199_=_C1572( C1199 C1572 ) C1199_=_C1573( C1199 C1573 ) C1199_=_C1574( C1199 C1574 ) \nC1199_=_C1575( C1199 C1575 ) C1199_=_C1576( C1199 C1576 ) C1199_=_C1577( C1199 C1577 ) C1199_=_C1578( C1199 C1578 ) C1199_=_C1579( C1199 C1579 ) C1199_=_C1580( C1199 C1580 ) \nC1199_=_C1581( C1199 C1581 ) C1199_=_C1582( C1199 C1582 ) C1199_=_C1583( C1199 C1583 ) C1199_=_C1584( C1199 C1584 ) C1218_=_C1409( C1218 C1409 ) C1218_=_C1517( C1218 C1517 ) \nC1218_=_C1537( C1218 C1537 ) C1218_=_C1567( C1218 C1567 ) C1218_=_C1585( C1218 C1585 ) C1218_=_C1586( C1218 C1586 ) C1218_=_C1587( C1218 C1587 ) C1218_=_C1588( C1218 C1588 ) \nC1218_=_C1589( C1218 C1589 ) C1218_=_C1590( C1218 C1590 ) C1218_=_C1591( C1218 C1591 ) C1391_=_C1516( C1391 C1516 ) C1391_=_C1536( C1391 C1536 ) C1391_=_C1555( C1391 C1555 ) \nC1391_=_C1567( C1391 C1567 ) C1391_=_C1568( C1391 C1568 ) C1391_=_C1569( C1391 C1569 ) C1391_=_C1570( C1391 C1570 ) C1391_=_C1571( C1391 C1571 ) C1391_=_C1572( C1391 C1572 ) \nC1391_=_C1573( C1391 C1573 ) C1391_=_C1574( C1391 C1574 ) C1391_=_C1575( C1391 C1575 ) C1391_=_C1576( C1391 C1576 ) C1391_=_C1577( C1391 C1577 ) C1391_=_C1578( C1391 C1578 ) \nC1391_=_C1579( C1391 C1579 ) C1391_=_C1580( C1391 C1580 ) C1391_=_C1581( C1391 C1581 ) C1391_=_C1582( C1391 C1582 ) C1391_=_C1583( C1391 C1583 ) C1391_=_C1584( C1391 C1584 ) \nC1409_=_C1517( C1409 C1517 ) C1409_=_C1537( C1409 C1537 ) C1409_=_C1567( C1409 C1567 ) C1409_=_C1585( C1409 C1585 ) C1409_=_C1586( C1409 C1586 ) C1409_=_C1587( C1409 C1587 ) \nC1409_=_C1588( C1409 C1588 ) C1409_=_C1589( C1409 C1589 ) C1409_=_C1590( C1409 C1590 ) C1409_=_C1591( C1409 C1591 ) C1516_=_C1517( C1516 C1517 ) C1516_=_C1536( C1516 C1536 ) \nC1516_=_C1555( C1516 C1555 ) C1516_=_C1567( C1516 C1567 ) C1516_=_C1568( C1516 C1568 ) C1516_=_C1569( C1516 C1569 ) C1516_=_C1570( C1516 C1570 ) C1516_=_C1571( C1516 C1571 ) \nC1516_=_C1572( C1516 C1572 ) C1516_=_C1573( C1516 C1573 ) C1516_=_C1574( C1516 C1574 ) C1516_=_C1575( C1516 C1575 ) C1516_=_C1576( C1516 C1576 ) C1516_=_C1577( C1516 C1577 ) \nC1516_=_C1578( C1516 C1578 ) C1516_=_C1579( C1516 C1579 ) C1516_=_C1580( C1516 C1580 ) C1516_=_C1581( C1516 C1581 ) C1516_=_C1582( C1516 C1582 ) C1516_=_C1583( C1516 C1583 ) \nC1516_=_C1584( C1516 C1584 ) C1517_=_C1537( C1517 C1537 ) C1517_=_C1567( C1517 C1567 ) C1517_=_C1585( C1517 C1585 ) C1517_=_C1586( C1517 C1586 ) C1517_=_C1587( C1517 C1587 ) \nC1517_=_C1588( C1517 C1588 ) C1517_=_C1589( C1517 C1589 ) C1517_=_C1590( C1517 C1590 ) C1517_=_C1591( C1517 C1591 ) C1536_=_C1537( C1536 C1537 ) C1536_=_C1555( C1536 C1555 ) \nC1536_=_C1567( C1536 C1567 ) C1536_=_C1568( C1536 C1568 ) C1536_=_C1569( C1536 C1569 ) C1536_=_C1570( C1536 C1570 ) C1536_=_C1571( C1536 C1571 ) C1536_=_C1572( C1536 C1572 ) \nC1536_=_C1573( C1536 C1573 ) C1536_=_C1574( C1536 C1574 ) C1536_=_C1575( C1536 C1575 ) C1536_=_C1576( C1536 C1576 ) C1536_=_C1577( C1536 C1577 ) C1536_=_C1578( C1536 C1578 ) \nC1536_=_C1579( C1536 C1579 ) C1536_=_C1580( C1536 C1580 ) C1536_=_C1581( C1536 C1581 ) C1536_=_C1582( C1536 C1582 ) C1536_=_C1583( C1536 C1583 ) C1536_=_C1584( C1536 C1584 ) \nC1537_=_C1567( C1537 C1567 ) C1537_=_C1585( C1537 C1585 ) C1537_=_C1586( C1537 C1586 ) C1537_=_C1587( C1537 C1587 ) C1537_=_C1588( C1537 C1588 ) C1537_=_C1589( C1537 C1589 ) \nC1537_=_C1590( C1537 C1590 ) C1537_=_C1591( C1537 C1591 ) C1555_=_C1567( C1555 C1567 ) C1555_=_C1568( C1555 C1568 ) C1555_=_C1569( C1555 C1569 ) C1555_=_C1570( C1555 C1570 ) \nC1555_=_C1571( C1555 C1571 ) C1555_=_C1572( C1555 C1572 ) C1555_=_C1573( C1555 C1573 ) C1555_=_C1574( C1555 C1574 ) C1555_=_C1575( C1555 C1575 ) C1555_=_C1576( C1555 C1576 ) \nC1555_=_C1577( C1555 C1577 ) C1555_=_C1578( C1555 C1578 ) C1555_=_C1579( C1555 C1579 ) C1555_=_C1580( C1555 C1580 ) C1555_=_C1581( C1555 C1581 ) C1555_=_C1582( C1555 C1582 ) \nC1555_=_C1583( C1555 C1583 ) C1555_=_C1584( C1555 C1584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7_=_C1584( C1567 C1584 ) C1567_=_C1585( C1567 C1585 ) C1567_=_C1586( C1567 C1586 ) C1567_=_C1587( C1567 C1587 ) C1567_=_C1588( C1567 C1588 ) C1567_=_C1589( C1567 C1589 ) \nC1567_=_C1590( C1567 C1590 ) C1567_=_C1591( C1567 C1591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w:t>
      </w:r>
    </w:p>
    <w:p>
      <w:pPr>
        <w:pStyle w:val="PreformattedText"/>
        <w:bidi w:val="0"/>
        <w:spacing w:before="0" w:after="0"/>
        <w:jc w:val="left"/>
        <w:rPr/>
      </w:pPr>
      <w:r>
        <w:rPr/>
        <w:t xml:space="preserve"> </w:t>
      </w:r>
      <w:r>
        <w:rPr/>
        <w:t>C1583 ) C1569_=_C1584( C1569 C1584 ) C1569_=_C1585( C1569 C1585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0_=_C1586( C1570 C1586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4_=_C1575( C1574 C1575 ) C1574_=_C1576( C1574 C1576 ) C1574_=_C1577( C1574 C1577 ) C1574_=_C1578( C1574 C1578 ) C1574_=_C1579( C1574 C1579 ) \nC1574_=_C1580( C1574 C1580 ) C1574_=_C1581( C1574 C1581 ) C1574_=_C1582( C1574 C1582 ) C1574_=_C1583( C1574 C1583 ) C1574_=_C1584( C1574 C1584 ) C1574_=_C1587( C1574 C1587 ) \nC1575_=_C1576( C1575 C1576 ) C1575_=_C1577( C1575 C1577 ) C1575_=_C1578( C1575 C1578 ) C1575_=_C1579( C1575 C1579 ) C1575_=_C1580( C1575 C1580 ) C1575_=_C1581( C1575 C1581 ) \nC1575_=_C1582( C1575 C1582 ) C1575_=_C1583( C1575 C1583 ) C1575_=_C1584( C1575 C1584 ) C1575_=_C1588( C1575 C1588 ) C1576_=_C1577( C1576 C1577 ) C1576_=_C1578( C1576 C1578 ) \nC1576_=_C1579( C1576 C1579 ) C1576_=_C1580( C1576 C1580 ) C1576_=_C1581( C1576 C1581 ) C1576_=_C1582( C1576 C1582 ) C1576_=_C1583( C1576 C1583 ) C1576_=_C1584( C1576 C1584 ) \nC1576_=_C1589( C1576 C1589 ) C1577_=_C1578( C1577 C1578 ) C1577_=_C1579( C1577 C1579 ) C1577_=_C1580( C1577 C1580 ) C1577_=_C1581( C1577 C1581 ) C1577_=_C1582( C1577 C1582 ) \nC1577_=_C1583( C1577 C1583 ) C1577_=_C1584( C1577 C1584 ) C1578_=_C1579( C1578 C1579 ) C1578_=_C1580( C1578 C1580 ) C1578_=_C1581( C1578 C1581 ) C1578_=_C1582( C1578 C1582 ) \nC1578_=_C1583( C1578 C1583 ) C1578_=_C1584( C1578 C1584 ) C1579_=_C1580( C1579 C1580 ) C1579_=_C1581( C1579 C1581 ) C1579_=_C1582( C1579 C1582 ) C1579_=_C1583( C1579 C1583 ) \nC1579_=_C1584( C1579 C1584 ) C1580_=_C1581( C1580 C1581 ) C1580_=_C1582( C1580 C1582 ) C1580_=_C1583( C1580 C1583 ) C1580_=_C1584( C1580 C1584 ) C1581_=_C1582( C1581 C1582 ) \nC1581_=_C1583( C1581 C1583 ) C1581_=_C1584( C1581 C1584 ) C1582_=_C1583( C1582 C1583 ) C1582_=_C1584( C1582 C1584 ) C1583_=_C1584( C1583 C1584 ) C1585_=_C1586( C1585 C1586 ) \nC1585_=_C1587( C1585 C1587 ) C1585_=_C1588( C1585 C1588 ) C1585_=_C1589( C1585 C1589 ) C1585_=_C1590( C1585 C1590 ) C1585_=_C1591( C1585 C1591 ) C1586_=_C1587( C1586 C1587 ) \nC1586_=_C1588( C1586 C1588 ) C1586_=_C1589( C1586 C1589 ) C1586_=_C1590( C1586 C1590 ) C1586_=_C1591( C1586 C1591 ) C1587_=_C1588( C1587 C1588 ) C1587_=_C1589( C1587 C1589 ) \nC1587_=_C1590( C1587 C1590 ) C1587_=_C1591( C1587 C1591 ) C1588_=_C1589( C1588 C1589 ) C1588_=_C1590( C1588 C1590 ) C1588_=_C1591( C1588 C1591 ) C1589_=_C1590( C1589 C1590 ) \nC1589_=_C1591( C1589 C1591 ) C1590_=_C1591( C1590 C1591 ) "];183-&gt;232[label="42: C65 C89 C325 C571 C593 \nC781 C797 C1012 C1027 C1199 C1218 \nC1391 C1409 C1516 C1517 C1536 C1537 \nC1555 C1568 C1569 C1570 C1571 C1572 \nC1573 C1574 C1575 C1576 C1577 C1578 \nC1579 C1580 C1581 C1582 C1583 C1584 \nC1585 C1586 C1587 C1588 C1589 C1590 \nC1591 \n463: C65_=_C325 ,C65_=_C571 ,C65_=_C781 ,C65_=_C1012 ,C65_=_C1199 ,\nC65_=_C1391 ,C65_=_C1516 ,C65_=_C1536 ,C65_=_C1555 ,C65_=_C1568 ,C65_=_C1569 ,\nC65_=_C1570 ,C65_=_C1571 ,C65_=_C1572 ,C65_=_C1573 ,C65_=_C1574 ,C65_=_C1575 ,\nC65_=_C1576 ,C65_=_C1577 ,C65_=_C1578 ,C65_=_C1579 ,C65_=_C1580 ,C65_=_C1581 ,\nC65_=_C1582 ,C65_=_C1583 ,C65_=_C1584 ,C89_=_C593 ,C89_=_C797 ,C89_=_C1027 ,\nC89_=_C1218 ,C89_=_C1409 ,C89_=_C1517 ,C89_=_C1537 ,C89_=_C1585 ,C89_=_C1586 ,\nC89_=_C1587 ,C89_=_C1588 ,C89_=_C1589 ,C89_=_C1590 ,C89_=_C1591 ,C325_=_C571 ,\nC325_=_C781 ,C325_=_C1012 ,C325_=_C1199 ,C325_=_C1391 ,C325_=_C1516 ,C325_=_C1536 ,\nC325_=_C1555 ,C325_=_C1568 ,C325_=_C1569 ,C325_=_C1570 ,C325_=_C1571 ,C325_=_C1572 ,\nC325_=_C1573 ,C325_=_C1574 ,C325_=_C1575 ,C325_=_C1576 ,C325_=_C1577 ,C325_=_C1578 ,\nC325_=_C1579 ,C325_=_C1580 ,C325_=_C1581 ,C325_=_C1582 ,C325_=_C1583 ,C325_=_C1584 ,\nC571_=_C781 ,C571_=_C1012 ,C571_=_C1199 ,C571_=_C1391 ,C571_=_C1516 ,C571_=_C1536 ,\nC571_=_C1555 ,C571_=_C1568 ,C571_=_C1569 ,C571_=_C1570 ,C571_=_C1571 ,C571_=_C1572 ,\nC571_=_C1573 ,C571_=_C1574 ,C571_=_C1575 ,C571_=_C1576 ,C571_=_C1577 ,C571_=_C1578 ,\nC571_=_C1579 ,C571_=_C1580 ,C571_=_C1581 ,C571_=_C1582 ,C571_=_C1583 ,C571_=_C1584 ,\nC593_=_C797 ,C593_=_C1027 ,C593_=_C1218 ,C593_=_C1409 ,C593_=_C1517 ,C593_=_C1537 ,\nC593_=_C1585 ,C593_=_C1586 ,C593_=_C1587 ,C593_=_C1588 ,C593_=_C1589 ,C593_=_C1590 ,\nC593_=_C1591 ,C781_=_C1012 ,C781_=_C1199 ,C781_=_C1391 ,C781_=_C1516 ,C781_=_C1536 ,\nC781_=_C1555 ,C781_=_C1568 ,C781_=_C1569 ,C781_=_C1570 ,C781_=_C1571 ,C781_=_C1572 ,\nC781_=_C1573 ,C781_=_C1574 ,C781_=_C1575 ,C781_=_C1576 ,C781_=_C1577 ,C781_=_C1578 ,\nC781_=_C1579 ,C781_=_C1580 ,C781_=_C1581 ,C781_=_C1582 ,C781_=_C1583 ,C781_=_C1584 ,\nC797_=_C1027 ,C797_=_C1218 ,C797_=_C1409 ,C797_=_C1517 ,C797_=_C1537 ,C797_=_C1585 ,\nC797_=_C1586 ,C797_=_C1587 ,C797_=_C1588 ,C797_=_C1589 ,C797_=_C1590 ,C797_=_C1591 ,\nC1012_=_C1199 ,C1012_=_C1391 ,C1012_=_C1516 ,C1012_=_C1536 ,C1012_=_C1555 ,C1012_=_C1568 ,\nC1012_=_C1569 ,C1012_=_C1570 ,C1012_=_C1571 ,C1012_=_C1572 ,C1012_=_C1573 ,C1012_=_C1574 ,\nC1012_=_C1575 ,C1012_=_C1576 ,C1012_=_C1577 ,C1012_=_C1578 ,C1012_=_C1579 ,C1012_=_C1580 ,\nC1012_=_C1581 ,C1012_=_C1582 ,C1012_=_C1583 ,C1012_=_C1584 ,C1027_=_C1218 ,C1027_=_C1409 ,\nC1027_=_C1517 ,C1027_=_C1537 ,C1027_=_C1585 ,C1027_=_C1586 ,C1027_=_C1587 ,C1027_=_C1588 ,\nC1027_=_C1589 ,C1027_=_C1590 ,C1027_=_C1591 ,C1199_=_C1391 ,C1199_=_C1516 ,C1199_=_C1536 ,\nC1199_=_C1555 ,C1199_=_C1568 ,C1199_=_C1569 ,C1199_=_C1570 ,C1199_=_C1571 ,C1199_=_C1572 ,\nC1199_=_C1573 ,C1199_=_C1574 ,C1199_=_C1575 ,C1199_=_C1576 ,C1199_=_C1577 ,C1199_=_C1578 ,\nC1199_=_C1579 ,C1199_=_C1580 ,C1199_=_C1581 ,C1199_=_C1582 ,C1199_=_C1583 ,C1199_=_C1584 ,\nC1218_=_C1409 ,C1218_=_C1517 ,C1218_=_C1537 ,C1218_=_C1585 ,C1218_=_C1586 ,C1218_=_C1587 ,\nC1218_=_C1588 ,C1218_=_C1589 ,C1218_=_C1590 ,C1218_=_C1591 ,C1391_=_C1516 ,C1391_=_C1536 ,\nC1391_=_C1555 ,C1391_=_C1568 ,C1391_=_C1569 ,C1391_=_C1570 ,C1391_=_C1571 ,C1391_=_C1572 ,\nC1391_=_C1573 ,C1391_=_C1574 ,C1391_=_C1575 ,C1391_=_C1576 ,C1391_=_C1577 ,C1391_=_C1578 ,\nC1391_=_C1579 ,C1391_=_C1580 ,C1391_=_C1581 ,C1391_=_C1582 ,C1391_=_C1583 ,C1391_=_C1584 ,\nC1409_=_C1517 ,C1409_=_C1537 ,C1409_=_C1585 ,C1409_=_C1586 ,C1409_=_C1587 ,C1409_=_C1588 ,\nC1409_=_C1589 ,C1409_=_C1590 ,C1409_=_C1591 ,C1516_=_C1517 ,C1516_=_C1536 ,C1516_=_C1555 ,\nC1516_=_C1568 ,C1516_=_C1569 ,C1516_=_C1570 ,C1516_=_C1571 ,C1516_=_C1572 ,C1516_=_C1573 ,\nC1516_=_C1574 ,C1516_=_C1575 ,C1516_=_C1576 ,C1516_=_C1577 ,C1516_=_C1578 ,C1516_=_C1579 ,\nC1516_=_C1580 ,C1516_=_C1581 ,C1516_=_C1582 ,C1516_=_C1583 ,C1516_=_C1584 ,C1517_=_C1537 ,\nC1517_=_C1585 ,C1517_=_C1586 ,C1517_=_C1587 ,C1517_=_C1588 ,C1517_=_C1589 ,C1517_=_C1590 ,\nC1517_=_C1591 ,C1536_=_C1537 ,C1536_=_C1555 ,C1536_=_C1568 ,C1536_=_C1569 ,C1536_=_C1570 ,\nC1536_=_C1571 ,C1536_=_C1572 ,C1536_=_C1573 ,C1536_=_C1574 ,C1536_=_C1575 ,C1536_=_C1576 ,\nC1536_=_C1577 ,C1536_=_C1578 ,C1536_=_C1579 ,C1536_=_C1580 ,C1536_=_C1581 ,C1536_=_C1582 ,\nC1536_=_C1583 ,C1536_=_C1584 ,C1537_=_C1585 ,C1537_=_C1586 ,C1537_=_C1587 ,C1537_=_C1588 ,\nC1537_=_C1589 ,C1537_=_C1590 ,C1537_=_C1591 ,C1555_=_C1568 ,C1555_=_C1569 ,C1555_=_C1570 ,\nC1555_=_C1571 ,C1555_=_C1572 ,C1555_=_C1573 ,C1555_=_C1574 ,C1555_=_C1575 ,C1555_=_C1576 ,\nC1555_=_C1577 ,C1555_=_C1578 ,C1555_=_C1579 ,C1555_=_C1580 ,C1555_=_C1581 ,C1555_=_C1582 ,\nC1555_=_C1583 ,C1555_=_C1584 ,C1568_=_C1569 ,C1568_=_C1570 ,C1568_=_C1571 ,C1568_=_C1572 ,\nC1568_=_C1573 ,C1568_=_C1574 ,C1568_=_C1575 ,C1568_=_C1576 ,C1568_=_C1577 ,C1568_=_C1578 ,\nC1568_=_C1579 ,C1568_=_C1580 ,C1568_=_C1581 ,C1568_=_C1582 ,C1568_=_C1583 ,C1568_=_C1584 ,\nC1569_=_C1570 ,C1569_=_C1571 ,C1569_=_C1572 ,C1569_=_C1573 ,C1569_=_C1574 ,C1569_=_C1575 ,\nC1569_=_C1576 ,C1569_=_C1577 ,C1569_=_C1578 ,C1569_=_C1579 ,C1569_=_C1580 ,C1569_=_C1581 ,\nC1569_=_C1582 ,C1569_=_C1583 ,C1569_=_C1584 ,C1569_=_C1585 ,C1570_=_C1571 ,C1570_=_C1572 ,\nC1570_=_C1573 ,C1570_=_C1574 ,C1570_=_C1575 ,C1570_=_C1576 ,C1570_=_C1577 ,C1570_=_C1578 ,\nC1570_=_C1579 ,C1570_=_C1580 ,C1570_=_C1581 ,C1570_=_C1582 ,C1570_=_C1583 ,C1570_=_C1584 ,\nC1570_=_C1586 ,C1571_=_C1572 ,C1571_=_C1573 ,C1571_=_C1574 ,C1571_=_C1575 ,C1571_=_C1576 ,\nC1571_=_C1577 ,C1571_=_C1578 ,C1571_=_C1579 ,C1571_=_C1580 ,C1571_=_C1581 ,C1571_=_C1582 ,\nC1571_=_C1583 ,C1571_=_C1584 ,C1572_=_C1573 ,C1572_=_C1574 ,C1572_=_C1575 ,C1572_=_C1576 ,\nC1572_=_C1577 ,C1572_=_C1578 ,C1572_=_C1579 ,C1572_=_C1580 ,C1572_=_C1581 ,C1572_=_C1582 ,\nC1572_=_C1583 ,C1572_=_C1584 ,C1573_=_C1574 ,C1573_=_C1575 ,C1573_=_C1576 ,C1573_=_C1577 ,\nC1573_=_C1578 ,C1573_=_C1579 ,C1573_=_C1580 ,C1573_=_C1581 ,C1573_=_C1582 ,C1573_=_C1583 ,\nC1573_=_C1584 ,C1574_=_C1575 ,C1574_=_C1576 ,C1574_=_C1577</w:t>
      </w:r>
    </w:p>
    <w:p>
      <w:pPr>
        <w:pStyle w:val="PreformattedText"/>
        <w:bidi w:val="0"/>
        <w:spacing w:before="0" w:after="0"/>
        <w:jc w:val="left"/>
        <w:rPr/>
      </w:pPr>
      <w:r>
        <w:rPr/>
        <w:t xml:space="preserve"> </w:t>
      </w:r>
      <w:r>
        <w:rPr/>
        <w:t>,C1574_=_C1578 ,C1574_=_C1579 ,\nC1574_=_C1580 ,C1574_=_C1581 ,C1574_=_C1582 ,C1574_=_C1583 ,C1574_=_C1584 ,C1574_=_C1587 ,\nC1575_=_C1576 ,C1575_=_C1577 ,C1575_=_C1578 ,C1575_=_C1579 ,C1575_=_C1580 ,C1575_=_C1581 ,\nC1575_=_C1582 ,C1575_=_C1583 ,C1575_=_C1584 ,C1575_=_C1588 ,C1576_=_C1577 ,C1576_=_C1578 ,\nC1576_=_C1579 ,C1576_=_C1580 ,C1576_=_C1581 ,C1576_=_C1582 ,C1576_=_C1583 ,C1576_=_C1584 ,\nC1576_=_C1589 ,C1577_=_C1578 ,C1577_=_C1579 ,C1577_=_C1580 ,C1577_=_C1581 ,C1577_=_C1582 ,\nC1577_=_C1583 ,C1577_=_C1584 ,C1578_=_C1579 ,C1578_=_C1580 ,C1578_=_C1581 ,C1578_=_C1582 ,\nC1578_=_C1583 ,C1578_=_C1584 ,C1579_=_C1580 ,C1579_=_C1581 ,C1579_=_C1582 ,C1579_=_C1583 ,\nC1579_=_C1584 ,C1580_=_C1581 ,C1580_=_C1582 ,C1580_=_C1583 ,C1580_=_C1584 ,C1581_=_C1582 ,\nC1581_=_C1583 ,C1581_=_C1584 ,C1582_=_C1583 ,C1582_=_C1584 ,C1583_=_C1584 ,C1585_=_C1586 ,\nC1585_=_C1587 ,C1585_=_C1588 ,C1585_=_C1589 ,C1585_=_C1590 ,C1585_=_C1591 ,C1586_=_C1587 ,\nC1586_=_C1588 ,C1586_=_C1589 ,C1586_=_C1590 ,C1586_=_C1591 ,C1587_=_C1588 ,C1587_=_C1589 ,\nC1587_=_C1590 ,C1587_=_C1591 ,C1588_=_C1589 ,C1588_=_C1590 ,C1588_=_C1591 ,C1589_=_C1590 ,\nC1589_=_C1591 ,C1590_=_C1591 ,"];233[shape=box, label="id:233 level: 6\n43: C11 C158 C271 C411 C509 \nC729 C864 C952 C1147 C1341 C1456 \nC1514 C1515 C1516 C1517 C1518 C1519 \nC1520 C1521 C1522 C1523 C1524 C1525 \nC1526 C1527 C1528 C1529 C1530 C1531 \nC1532 C1533 C1534 C1541 C1571 C1602 \nC1616 C1630 C1631 C1632 C1633 C1634 \nC1635 C1636 \n505: C11_=_C271( C11 C271 ) C11_=_C509( C11 C509 ) C11_=_C729( C11 C729 ) C11_=_C952( C11 C952 ) C11_=_C1147( C11 C1147 ) \nC11_=_C1341( C11 C1341 ) C11_=_C1514( C11 C1514 ) C11_=_C1515( C11 C1515 ) C11_=_C1516( C11 C1516 ) C11_=_C1517( C11 C1517 ) C11_=_C1518( C11 C1518 ) \nC11_=_C1519( C11 C1519 ) C11_=_C1520( C11 C1520 ) C11_=_C1521( C11 C1521 ) C11_=_C1522( C11 C1522 ) C11_=_C1523( C11 C1523 ) C11_=_C1524( C11 C1524 ) \nC11_=_C1525( C11 C1525 ) C11_=_C1526( C11 C1526 ) C11_=_C1527( C11 C1527 ) C11_=_C1528( C11 C1528 ) C11_=_C1529( C11 C1529 ) C11_=_C1530( C11 C1530 ) \nC11_=_C1531( C11 C1531 ) C11_=_C1532( C11 C1532 ) C11_=_C1533( C11 C1533 ) C11_=_C1534( C11 C1534 ) C158_=_C411( C158 C411 ) C158_=_C864( C158 C864 ) \nC158_=_C1456( C158 C1456 ) C158_=_C1521( C158 C1521 ) C158_=_C1541( C158 C1541 ) C158_=_C1571( C158 C1571 ) C158_=_C1602( C158 C1602 ) C158_=_C1616( C158 C1616 ) \nC158_=_C1630( C158 C1630 ) C158_=_C1631( C158 C1631 ) C158_=_C1632( C158 C1632 ) C158_=_C1633( C158 C1633 ) C158_=_C1634( C158 C1634 ) C158_=_C1635( C158 C1635 ) \nC158_=_C1636( C158 C1636 ) C271_=_C509( C271 C509 ) C271_=_C729( C271 C729 ) C271_=_C952( C271 C952 ) C271_=_C1147( C271 C1147 ) C271_=_C1341( C271 C1341 ) \nC271_=_C1514( C271 C1514 ) C271_=_C1515( C271 C1515 ) C271_=_C1516( C271 C1516 ) C271_=_C1517( C271 C1517 ) C271_=_C1518( C271 C1518 ) C271_=_C1519( C271 C1519 ) \nC271_=_C1520( C271 C1520 ) C271_=_C1521( C271 C1521 ) C271_=_C1522( C271 C1522 ) C271_=_C1523( C271 C1523 ) C271_=_C1524( C271 C1524 ) C271_=_C1525( C271 C1525 ) \nC271_=_C1526( C271 C1526 ) C271_=_C1527( C271 C1527 ) C271_=_C1528( C271 C1528 ) C271_=_C1529( C271 C1529 ) C271_=_C1530( C271 C1530 ) C271_=_C1531( C271 C1531 ) \nC271_=_C1532( C271 C1532 ) C271_=_C1533( C271 C1533 ) C271_=_C1534( C271 C1534 ) C411_=_C864( C411 C864 ) C411_=_C1456( C411 C1456 ) C411_=_C1521( C411 C1521 ) \nC411_=_C1541( C411 C1541 ) C411_=_C1571( C411 C1571 ) C411_=_C1602( C411 C1602 ) C411_=_C1616( C411 C1616 ) C411_=_C1630( C411 C1630 ) C411_=_C1631( C411 C1631 ) \nC411_=_C1632( C411 C1632 ) C411_=_C1633( C411 C1633 ) C411_=_C1634( C411 C1634 ) C411_=_C1635( C411 C1635 ) C411_=_C1636( C411 C1636 ) C509_=_C729( C509 C729 ) \nC509_=_C952( C509 C952 ) C509_=_C1147( C509 C1147 ) C509_=_C1341( C509 C1341 ) C509_=_C1514( C509 C1514 ) C509_=_C1515( C509 C1515 ) C509_=_C1516( C509 C1516 ) \nC509_=_C1517( C509 C1517 ) C509_=_C1518( C509 C1518 ) C509_=_C1519( C509 C1519 ) C509_=_C1520( C509 C1520 ) C509_=_C1521( C509 C1521 ) C509_=_C1522( C509 C1522 ) \nC509_=_C1523( C509 C1523 ) C509_=_C1524( C509 C1524 ) C509_=_C1525( C509 C1525 ) C509_=_C1526( C509 C1526 ) C509_=_C1527( C509 C1527 ) C509_=_C1528( C509 C1528 ) \nC509_=_C1529( C509 C1529 ) C509_=_C1530( C509 C1530 ) C509_=_C1531( C509 C1531 ) C509_=_C1532( C509 C1532 ) C509_=_C1533( C509 C1533 ) C509_=_C1534( C509 C1534 ) \nC729_=_C952( C729 C952 ) C729_=_C1147( C729 C1147 ) C729_=_C1341( C729 C1341 ) C729_=_C1514( C729 C1514 ) C729_=_C1515( C729 C1515 ) C729_=_C1516( C729 C1516 ) \nC729_=_C1517( C729 C1517 ) C729_=_C1518( C729 C1518 ) C729_=_C1519( C729 C1519 ) C729_=_C1520( C729 C1520 ) C729_=_C1521( C729 C1521 ) C729_=_C1522( C729 C1522 ) \nC729_=_C1523( C729 C1523 ) C729_=_C1524( C729 C1524 ) C729_=_C1525( C729 C1525 ) C729_=_C1526( C729 C1526 ) C729_=_C1527( C729 C1527 ) C729_=_C1528( C729 C1528 ) \nC729_=_C1529( C729 C1529 ) C729_=_C1530( C729 C1530 ) C729_=_C1531( C729 C1531 ) C729_=_C1532( C729 C1532 ) C729_=_C1533( C729 C1533 ) C729_=_C1534( C729 C1534 ) \nC864_=_C1456( C864 C1456 ) C864_=_C1521( C864 C1521 ) C864_=_C1541( C864 C1541 ) C864_=_C1571( C864 C1571 ) C864_=_C1602( C864 C1602 ) C864_=_C1616( C864 C1616 ) \nC864_=_C1630( C864 C1630 ) C864_=_C1631( C864 C1631 ) C864_=_C1632( C864 C1632 ) C864_=_C1633( C864 C1633 ) C864_=_C1634( C864 C1634 ) C864_=_C1635( C864 C1635 ) \nC864_=_C1636( C864 C1636 ) C952_=_C1147( C952 C1147 ) C952_=_C1341( C952 C1341 ) C952_=_C1514( C952 C1514 ) C952_=_C1515( C952 C1515 ) C952_=_C1516( C952 C1516 ) \nC952_=_C1517( C952 C1517 ) C952_=_C1518( C952 C1518 ) C952_=_C1519( C952 C1519 ) C952_=_C1520( C952 C1520 ) C952_=_C1521( C952 C1521 ) C952_=_C1522( C952 C1522 ) \nC952_=_C1523( C952 C1523 ) C952_=_C1524( C952 C1524 ) C952_=_C1525( C952 C1525 ) C952_=_C1526( C952 C1526 ) C952_=_C1527( C952 C1527 ) C952_=_C1528( C952 C1528 ) \nC952_=_C1529( C952 C1529 ) C952_=_C1530( C952 C1530 ) C952_=_C1531( C952 C1531 ) C952_=_C1532( C952 C1532 ) C952_=_C1533( C952 C1533 ) C952_=_C1534( C952 C1534 ) \nC1147_=_C1341( C1147 C1341 ) C1147_=_C1514( C1147 C1514 ) C1147_=_C1515( C1147 C1515 ) C1147_=_C1516( C1147 C1516 ) C1147_=_C1517( C1147 C1517 ) C1147_=_C1518( C1147 C1518 ) \nC1147_=_C1519( C1147 C1519 ) C1147_=_C1520( C1147 C1520 ) C1147_=_C1521( C1147 C1521 ) C1147_=_C1522( C1147 C1522 ) C1147_=_C1523( C1147 C1523 ) C1147_=_C1524( C1147 C1524 ) \nC1147_=_C1525( C1147 C1525 ) C1147_=_C1526( C1147 C1526 ) C1147_=_C1527( C1147 C1527 ) C1147_=_C1528( C1147 C1528 ) C1147_=_C1529( C1147 C1529 ) C1147_=_C1530( C1147 C1530 ) \nC1147_=_C1531( C1147 C1531 ) C1147_=_C1532( C1147 C1532 ) C1147_=_C1533( C1147 C1533 ) C1147_=_C1534( C1147 C1534 ) C1341_=_C1514( C1341 C1514 ) C1341_=_C1515( C1341 C1515 ) \nC1341_=_C1516( C1341 C1516 ) C1341_=_C1517( C1341 C1517 ) C1341_=_C1518( C1341 C1518 ) C1341_=_C1519( C1341 C1519 ) C1341_=_C1520( C1341 C1520 ) C1341_=_C1521( C1341 C1521 ) \nC1341_=_C1522( C1341 C1522 ) C1341_=_C1523( C1341 C1523 ) C1341_=_C1524( C1341 C1524 ) C1341_=_C1525( C1341 C1525 ) C1341_=_C1526( C1341 C1526 ) C1341_=_C1527( C1341 C1527 ) \nC1341_=_C1528( C1341 C1528 ) C1341_=_C1529( C1341 C1529 ) C1341_=_C1530( C1341 C1530 ) C1341_=_C1531( C1341 C1531 ) C1341_=_C1532( C1341 C1532 ) C1341_=_C1533( C1341 C1533 ) \nC1341_=_C1534( C1341 C1534 ) C1456_=_C1521( C1456 C1521 ) C1456_=_C1541( C1456 C1541 ) C1456_=_C1571( C1456 C1571 ) C1456_=_C1602( C1456 C1602 ) C1456_=_C1616( C1456 C1616 ) \nC1456_=_C1630( C1456 C1630 ) C1456_=_C1631( C1456 C1631 ) C1456_=_C1632( C1456 C1632 ) C1456_=_C1633( C1456 C1633 ) C1456_=_C1634( C1456 C1634 ) C1456_=_C1635( C1456 C1635 ) \nC1456_=_C1636( C1456 C1636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7( C1514 C1527 ) C1514_=_C1528( C1514 C1528 ) C1514_=_C1529( C1514 C1529 ) C1514_=_C1530( C1514 C1530 ) C1514_=_C1531( C1514 C1531 ) \nC1514_=_C1532( C1514 C1532 ) C1514_=_C1533( C1514 C1533 ) C1514_=_C1534( C1514 C1534 ) C1514_=_C1541( C1514 C1541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5_=_C1531( C1515 C1531 ) C1515_=_C1532( C1515 C1532 ) C1515_=_C1533( C1515 C1533 ) C1515_=_C1534( C1515 C1534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4( C1516 C1534 ) C1516_=_C1571( C1516 C1571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3( C1517 C1533 ) C1517_=_C1534( C1517 C1534 ) C1518_=_C1519( C1518 C1519 ) \nC1518_=_C1520( C1518 C1520 ) C1518_=_C1521( C1518 C1521 ) C1518_=_C1522(</w:t>
      </w:r>
    </w:p>
    <w:p>
      <w:pPr>
        <w:pStyle w:val="PreformattedText"/>
        <w:bidi w:val="0"/>
        <w:spacing w:before="0" w:after="0"/>
        <w:jc w:val="left"/>
        <w:rPr/>
      </w:pPr>
      <w:r>
        <w:rPr/>
        <w:t xml:space="preserve"> </w:t>
      </w:r>
      <w:r>
        <w:rPr/>
        <w:t>C1518 C1522 ) C1518_=_C1523( C1518 C1523 ) C1518_=_C1524( C1518 C1524 ) C1518_=_C1525( C1518 C1525 ) \nC1518_=_C1526( C1518 C1526 ) C1518_=_C1527( C1518 C1527 ) C1518_=_C1528( C1518 C1528 ) C1518_=_C1529( C1518 C1529 ) C1518_=_C1530( C1518 C1530 ) C1518_=_C1531( C1518 C1531 ) \nC1518_=_C1532( C1518 C1532 ) C1518_=_C1533( C1518 C1533 ) C1518_=_C1534( C1518 C1534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1533( C1519 C1533 ) C1519_=_C1534( C1519 C1534 ) \nC1519_=_C1602( C1519 C1602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616( C1520 C1616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41( C1521 C1541 ) \nC1521_=_C1571( C1521 C1571 ) C1521_=_C1602( C1521 C1602 ) C1521_=_C1616( C1521 C1616 ) C1521_=_C1630( C1521 C1630 ) C1521_=_C1631( C1521 C1631 ) C1521_=_C1632( C1521 C1632 ) \nC1521_=_C1633( C1521 C1633 ) C1521_=_C1634( C1521 C1634 ) C1521_=_C1635( C1521 C1635 ) C1521_=_C1636( C1521 C1636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4_=_C1525( C1524 C1525 ) C1524_=_C1526( C1524 C1526 ) C1524_=_C1527( C1524 C1527 ) \nC1524_=_C1528( C1524 C1528 ) C1524_=_C1529( C1524 C1529 ) C1524_=_C1530( C1524 C1530 ) C1524_=_C1531( C1524 C1531 ) C1524_=_C1532( C1524 C1532 ) C1524_=_C1533( C1524 C1533 ) \nC1524_=_C1534( C1524 C1534 ) C1524_=_C1630( C1524 C1630 ) C1525_=_C1526( C1525 C1526 ) C1525_=_C1527( C1525 C1527 ) C1525_=_C1528( C1525 C1528 ) C1525_=_C1529( C1525 C1529 ) \nC1525_=_C1530( C1525 C1530 ) C1525_=_C1531( C1525 C1531 ) C1525_=_C1532( C1525 C1532 ) C1525_=_C1533( C1525 C1533 ) C1525_=_C1534( C1525 C1534 ) C1525_=_C1631( C1525 C1631 ) \nC1526_=_C1527( C1526 C1527 ) C1526_=_C1528( C1526 C1528 ) C1526_=_C1529( C1526 C1529 ) C1526_=_C1530( C1526 C1530 ) C1526_=_C1531( C1526 C1531 ) C1526_=_C1532( C1526 C1532 ) \nC1526_=_C1533( C1526 C1533 ) C1526_=_C1534( C1526 C1534 ) C1526_=_C1632( C1526 C1632 ) C1527_=_C1528( C1527 C1528 ) C1527_=_C1529( C1527 C1529 ) C1527_=_C1530( C1527 C1530 ) \nC1527_=_C1531( C1527 C1531 ) C1527_=_C1532( C1527 C1532 ) C1527_=_C1533( C1527 C1533 ) C1527_=_C1534( C1527 C1534 ) C1528_=_C1529( C1528 C1529 ) C1528_=_C1530( C1528 C1530 ) \nC1528_=_C1531( C1528 C1531 ) C1528_=_C1532( C1528 C1532 ) C1528_=_C1533( C1528 C1533 ) C1528_=_C1534( C1528 C1534 ) C1529_=_C1530( C1529 C1530 ) C1529_=_C1531( C1529 C1531 ) \nC1529_=_C1532( C1529 C1532 ) C1529_=_C1533( C1529 C1533 ) C1529_=_C1534( C1529 C1534 ) C1530_=_C1531( C1530 C1531 ) C1530_=_C1532( C1530 C1532 ) C1530_=_C1533( C1530 C1533 ) \nC1530_=_C1534( C1530 C1534 ) C1531_=_C1532( C1531 C1532 ) C1531_=_C1533( C1531 C1533 ) C1531_=_C1534( C1531 C1534 ) C1532_=_C1533( C1532 C1533 ) C1532_=_C1534( C1532 C1534 ) \nC1533_=_C1534( C1533 C1534 ) C1541_=_C1571( C1541 C1571 ) C1541_=_C1602( C1541 C1602 ) C1541_=_C1616( C1541 C1616 ) C1541_=_C1630( C1541 C1630 ) C1541_=_C1631( C1541 C1631 ) \nC1541_=_C1632( C1541 C1632 ) C1541_=_C1633( C1541 C1633 ) C1541_=_C1634( C1541 C1634 ) C1541_=_C1635( C1541 C1635 ) C1541_=_C1636( C1541 C1636 ) C1571_=_C1602( C1571 C1602 ) \nC1571_=_C1616( C1571 C1616 ) C1571_=_C1630( C1571 C1630 ) C1571_=_C1631( C1571 C1631 ) C1571_=_C1632( C1571 C1632 ) C1571_=_C1633( C1571 C1633 ) C1571_=_C1634( C1571 C1634 ) \nC1571_=_C1635( C1571 C1635 ) C1571_=_C1636( C1571 C1636 ) C1602_=_C1616( C1602 C1616 ) C1602_=_C1630( C1602 C1630 ) C1602_=_C1631( C1602 C1631 ) C1602_=_C1632( C1602 C1632 ) \nC1602_=_C1633( C1602 C1633 ) C1602_=_C1634( C1602 C1634 ) C1602_=_C1635( C1602 C1635 ) C1602_=_C1636( C1602 C1636 ) C1616_=_C1630( C1616 C1630 ) C1616_=_C1631( C1616 C1631 ) \nC1616_=_C1632( C1616 C1632 ) C1616_=_C1633( C1616 C1633 ) C1616_=_C1634( C1616 C1634 ) C1616_=_C1635( C1616 C1635 ) C1616_=_C1636( C1616 C1636 ) C1630_=_C1631( C1630 C1631 ) \nC1630_=_C1632( C1630 C1632 ) C1630_=_C1633( C1630 C1633 ) C1630_=_C1634( C1630 C1634 ) C1630_=_C1635( C1630 C1635 ) C1630_=_C1636( C1630 C1636 ) C1631_=_C1632( C1631 C1632 ) \nC1631_=_C1633( C1631 C1633 ) C1631_=_C1634( C1631 C1634 ) C1631_=_C1635( C1631 C1635 ) C1631_=_C1636( C1631 C1636 ) C1632_=_C1633( C1632 C1633 ) C1632_=_C1634( C1632 C1634 ) \nC1632_=_C1635( C1632 C1635 ) C1632_=_C1636( C1632 C1636 ) C1633_=_C1634( C1633 C1634 ) C1633_=_C1635( C1633 C1635 ) C1633_=_C1636( C1633 C1636 ) C1634_=_C1635( C1634 C1635 ) \nC1634_=_C1636( C1634 C1636 ) C1635_=_C1636( C1635 C1636 ) "];183-&gt;233[label="42: C11 C158 C271 C411 C509 \nC729 C864 C952 C1147 C1341 C1456 \nC1514 C1515 C1516 C1517 C1518 C1519 \nC1520 C1522 C1523 C1524 C1525 C1526 \nC1527 C1528 C1529 C1530 C1531 C1532 \nC1533 C1534 C1541 C1571 C1602 C1616 \nC1630 C1631 C1632 C1633 C1634 C1635 \nC1636 \n463: C11_=_C271 ,C11_=_C509 ,C11_=_C729 ,C11_=_C952 ,C11_=_C1147 ,\nC11_=_C1341 ,C11_=_C1514 ,C11_=_C1515 ,C11_=_C1516 ,C11_=_C1517 ,C11_=_C1518 ,\nC11_=_C1519 ,C11_=_C1520 ,C11_=_C1522 ,C11_=_C1523 ,C11_=_C1524 ,C11_=_C1525 ,\nC11_=_C1526 ,C11_=_C1527 ,C11_=_C1528 ,C11_=_C1529 ,C11_=_C1530 ,C11_=_C1531 ,\nC11_=_C1532 ,C11_=_C1533 ,C11_=_C1534 ,C158_=_C411 ,C158_=_C864 ,C158_=_C1456 ,\nC158_=_C1541 ,C158_=_C1571 ,C158_=_C1602 ,C158_=_C1616 ,C158_=_C1630 ,C158_=_C1631 ,\nC158_=_C1632 ,C158_=_C1633 ,C158_=_C1634 ,C158_=_C1635 ,C158_=_C1636 ,C271_=_C509 ,\nC271_=_C729 ,C271_=_C952 ,C271_=_C1147 ,C271_=_C1341 ,C271_=_C1514 ,C271_=_C1515 ,\nC271_=_C1516 ,C271_=_C1517 ,C271_=_C1518 ,C271_=_C1519 ,C271_=_C1520 ,C271_=_C1522 ,\nC271_=_C1523 ,C271_=_C1524 ,C271_=_C1525 ,C271_=_C1526 ,C271_=_C1527 ,C271_=_C1528 ,\nC271_=_C1529 ,C271_=_C1530 ,C271_=_C1531 ,C271_=_C1532 ,C271_=_C1533 ,C271_=_C1534 ,\nC411_=_C864 ,C411_=_C1456 ,C411_=_C1541 ,C411_=_C1571 ,C411_=_C1602 ,C411_=_C1616 ,\nC411_=_C1630 ,C411_=_C1631 ,C411_=_C1632 ,C411_=_C1633 ,C411_=_C1634 ,C411_=_C1635 ,\nC411_=_C1636 ,C509_=_C729 ,C509_=_C952 ,C509_=_C1147 ,C509_=_C1341 ,C509_=_C1514 ,\nC509_=_C1515 ,C509_=_C1516 ,C509_=_C1517 ,C509_=_C1518 ,C509_=_C1519 ,C509_=_C1520 ,\nC509_=_C1522 ,C509_=_C1523 ,C509_=_C1524 ,C509_=_C1525 ,C509_=_C1526 ,C509_=_C1527 ,\nC509_=_C1528 ,C509_=_C1529 ,C509_=_C1530 ,C509_=_C1531 ,C509_=_C1532 ,C509_=_C1533 ,\nC509_=_C1534 ,C729_=_C952 ,C729_=_C1147 ,C729_=_C1341 ,C729_=_C1514 ,C729_=_C1515 ,\nC729_=_C1516 ,C729_=_C1517 ,C729_=_C1518 ,C729_=_C1519 ,C729_=_C1520 ,C729_=_C1522 ,\nC729_=_C1523 ,C729_=_C1524 ,C729_=_C1525 ,C729_=_C1526 ,C729_=_C1527 ,C729_=_C1528 ,\nC729_=_C1529 ,C729_=_C1530 ,C729_=_C1531 ,C729_=_C1532 ,C729_=_C1533 ,C729_=_C1534 ,\nC864_=_C1456 ,C864_=_C1541 ,C864_=_C1571 ,C864_=_C1602 ,C864_=_C1616 ,C864_=_C1630 ,\nC864_=_C1631 ,C864_=_C1632 ,C864_=_C1633 ,C864_=_C1634 ,C864_=_C1635 ,C864_=_C1636 ,\nC952_=_C1147 ,C952_=_C1341 ,C952_=_C1514 ,C952_=_C1515 ,C952_=_C1516 ,C952_=_C1517 ,\nC952_=_C1518 ,C952_=_C1519 ,C952_=_C1520 ,C952_=_C1522 ,C952_=_C1523 ,C952_=_C1524 ,\nC952_=_C1525 ,C952_=_C1526 ,C952_=_C1527 ,C952_=_C1528 ,C952_=_C1529 ,C952_=_C1530 ,\nC952_=_C1531 ,C952_=_C1532 ,C952_=_C1533 ,C952_=_C1534 ,C1147_=_C1341 ,C1147_=_C1514 ,\nC1147_=_C1515 ,C1147_=_C1516 ,C1147_=_C1517 ,C1147_=_C1518 ,C1147_=_C1519 ,C1147_=_C1520 ,\nC1147_=_C1522 ,C1147_=_C1523 ,C1147_=_C1524 ,C1147_=_C1525 ,C1147_=_C1526 ,C1147_=_C1527 ,\nC1147_=_C1528 ,C1147_=_C1529 ,C1147_=_C1530 ,C1147_=_C1531 ,C1147_=_C1532 ,C1147_=_C1533 ,\nC1147_=_C1534 ,C1341_=_C1514 ,C1341_=_C1515 ,C1341_=_C1516 ,C1341_=_C1517 ,C1341_=_C1518 ,\nC1341_=_C1519 ,C1341_=_C1520 ,C1341_=_C1522 ,C1341_=_C1523 ,C1341_=_C1524 ,C1341_=_C1525 ,\nC1341_=_C1526 ,C1341_=_C1527 ,C1341_=_C1528 ,C1341_=_C1529 ,C1341_=_C1530 ,C1341_=_C1531 ,\nC1341_=_C1532 ,C1341_=_C1533 ,C1341_=_C1534 ,C1456_=_C1541 ,C1456_=_C1571 ,C1456_=_C1602 ,\nC1456_=_C1616 ,C1456_=_C1630 ,C1456_=_C1631 ,C1456_=_C1632 ,C1456_=_C1633 ,C1456_=_C1634 ,\nC1456_=_C1635 ,C1456_=_C1636 ,C1514_=_C1515 ,C1514_=_C1516 ,C1514_=_C1517 ,C1514_=_C1518 ,\nC1514_=_C1519 ,C1514_=_C1520 ,C1514_=_C1522 ,C1514_=_C1523 ,C1514_=_C1524 ,C1514_=_C1525 ,\nC1514_=_C1526 ,C1514_=_C1527 ,C1514_=_C1528 ,C1514_=_C1529 ,C1514_=_C1530 ,C1514_=_C1531 ,\nC1514_=_C1532 ,C1514_=_C1533 ,C1514_=_C1534 ,C1514_=_C1541 ,C1515_=_C1516 ,C1515_=_C1517 ,\nC1515_=_C1518 ,C1515_=_C1519 ,C1515_=_C1520 ,C1515_=_C1522 ,C1515_=_C1523 ,C1515_=_C1524 ,\nC1515_=_C1525 ,C1515_=_C1526 ,C1515_=_C1527 ,C1515_=_C1528 ,C1515_=_C1529 ,C1515_=_C1530 ,\nC1515_=_C1531 ,C1515_=_C1532 ,C1515_=_C1533 ,C1515_=_C1534 ,C1516_=_C1517 ,C1516_=_C1518</w:t>
      </w:r>
    </w:p>
    <w:p>
      <w:pPr>
        <w:pStyle w:val="PreformattedText"/>
        <w:bidi w:val="0"/>
        <w:spacing w:before="0" w:after="0"/>
        <w:jc w:val="left"/>
        <w:rPr/>
      </w:pPr>
      <w:r>
        <w:rPr/>
        <w:t xml:space="preserve"> </w:t>
      </w:r>
      <w:r>
        <w:rPr/>
        <w:t>,\nC1516_=_C1519 ,C1516_=_C1520 ,C1516_=_C1522 ,C1516_=_C1523 ,C1516_=_C1524 ,C1516_=_C1525 ,\nC1516_=_C1526 ,C1516_=_C1527 ,C1516_=_C1528 ,C1516_=_C1529 ,C1516_=_C1530 ,C1516_=_C1531 ,\nC1516_=_C1532 ,C1516_=_C1533 ,C1516_=_C1534 ,C1516_=_C1571 ,C1517_=_C1518 ,C1517_=_C1519 ,\nC1517_=_C1520 ,C1517_=_C1522 ,C1517_=_C1523 ,C1517_=_C1524 ,C1517_=_C1525 ,C1517_=_C1526 ,\nC1517_=_C1527 ,C1517_=_C1528 ,C1517_=_C1529 ,C1517_=_C1530 ,C1517_=_C1531 ,C1517_=_C1532 ,\nC1517_=_C1533 ,C1517_=_C1534 ,C1518_=_C1519 ,C1518_=_C1520 ,C1518_=_C1522 ,C1518_=_C1523 ,\nC1518_=_C1524 ,C1518_=_C1525 ,C1518_=_C1526 ,C1518_=_C1527 ,C1518_=_C1528 ,C1518_=_C1529 ,\nC1518_=_C1530 ,C1518_=_C1531 ,C1518_=_C1532 ,C1518_=_C1533 ,C1518_=_C1534 ,C1519_=_C1520 ,\nC1519_=_C1522 ,C1519_=_C1523 ,C1519_=_C1524 ,C1519_=_C1525 ,C1519_=_C1526 ,C1519_=_C1527 ,\nC1519_=_C1528 ,C1519_=_C1529 ,C1519_=_C1530 ,C1519_=_C1531 ,C1519_=_C1532 ,C1519_=_C1533 ,\nC1519_=_C1534 ,C1519_=_C1602 ,C1520_=_C1522 ,C1520_=_C1523 ,C1520_=_C1524 ,C1520_=_C1525 ,\nC1520_=_C1526 ,C1520_=_C1527 ,C1520_=_C1528 ,C1520_=_C1529 ,C1520_=_C1530 ,C1520_=_C1531 ,\nC1520_=_C1532 ,C1520_=_C1533 ,C1520_=_C1534 ,C1520_=_C1616 ,C1522_=_C1523 ,C1522_=_C1524 ,\nC1522_=_C1525 ,C1522_=_C1526 ,C1522_=_C1527 ,C1522_=_C1528 ,C1522_=_C1529 ,C1522_=_C1530 ,\nC1522_=_C1531 ,C1522_=_C1532 ,C1522_=_C1533 ,C1522_=_C1534 ,C1523_=_C1524 ,C1523_=_C1525 ,\nC1523_=_C1526 ,C1523_=_C1527 ,C1523_=_C1528 ,C1523_=_C1529 ,C1523_=_C1530 ,C1523_=_C1531 ,\nC1523_=_C1532 ,C1523_=_C1533 ,C1523_=_C1534 ,C1524_=_C1525 ,C1524_=_C1526 ,C1524_=_C1527 ,\nC1524_=_C1528 ,C1524_=_C1529 ,C1524_=_C1530 ,C1524_=_C1531 ,C1524_=_C1532 ,C1524_=_C1533 ,\nC1524_=_C1534 ,C1524_=_C1630 ,C1525_=_C1526 ,C1525_=_C1527 ,C1525_=_C1528 ,C1525_=_C1529 ,\nC1525_=_C1530 ,C1525_=_C1531 ,C1525_=_C1532 ,C1525_=_C1533 ,C1525_=_C1534 ,C1525_=_C1631 ,\nC1526_=_C1527 ,C1526_=_C1528 ,C1526_=_C1529 ,C1526_=_C1530 ,C1526_=_C1531 ,C1526_=_C1532 ,\nC1526_=_C1533 ,C1526_=_C1534 ,C1526_=_C1632 ,C1527_=_C1528 ,C1527_=_C1529 ,C1527_=_C1530 ,\nC1527_=_C1531 ,C1527_=_C1532 ,C1527_=_C1533 ,C1527_=_C1534 ,C1528_=_C1529 ,C1528_=_C1530 ,\nC1528_=_C1531 ,C1528_=_C1532 ,C1528_=_C1533 ,C1528_=_C1534 ,C1529_=_C1530 ,C1529_=_C1531 ,\nC1529_=_C1532 ,C1529_=_C1533 ,C1529_=_C1534 ,C1530_=_C1531 ,C1530_=_C1532 ,C1530_=_C1533 ,\nC1530_=_C1534 ,C1531_=_C1532 ,C1531_=_C1533 ,C1531_=_C1534 ,C1532_=_C1533 ,C1532_=_C1534 ,\nC1533_=_C1534 ,C1541_=_C1571 ,C1541_=_C1602 ,C1541_=_C1616 ,C1541_=_C1630 ,C1541_=_C1631 ,\nC1541_=_C1632 ,C1541_=_C1633 ,C1541_=_C1634 ,C1541_=_C1635 ,C1541_=_C1636 ,C1571_=_C1602 ,\nC1571_=_C1616 ,C1571_=_C1630 ,C1571_=_C1631 ,C1571_=_C1632 ,C1571_=_C1633 ,C1571_=_C1634 ,\nC1571_=_C1635 ,C1571_=_C1636 ,C1602_=_C1616 ,C1602_=_C1630 ,C1602_=_C1631 ,C1602_=_C1632 ,\nC1602_=_C1633 ,C1602_=_C1634 ,C1602_=_C1635 ,C1602_=_C1636 ,C1616_=_C1630 ,C1616_=_C1631 ,\nC1616_=_C1632 ,C1616_=_C1633 ,C1616_=_C1634 ,C1616_=_C1635 ,C1616_=_C1636 ,C1630_=_C1631 ,\nC1630_=_C1632 ,C1630_=_C1633 ,C1630_=_C1634 ,C1630_=_C1635 ,C1630_=_C1636 ,C1631_=_C1632 ,\nC1631_=_C1633 ,C1631_=_C1634 ,C1631_=_C1635 ,C1631_=_C1636 ,C1632_=_C1633 ,C1632_=_C1634 ,\nC1632_=_C1635 ,C1632_=_C1636 ,C1633_=_C1634 ,C1633_=_C1635 ,C1633_=_C1636 ,C1634_=_C1635 ,\nC1634_=_C1636 ,C1635_=_C1636 ,"];234[shape=box, label="id:234 level: 6\n43: C162 C175 C415 C433 C665 \nC868 C879 C1091 C1282 C1460 C1469 \nC1642 C1783 C1794 C1950 C2075 C2084 \nC2119 C2120 C2133 C2144 C2145 C2157 \nC2164 C2170 C2171 C2181 C2182 C2191 \nC2192 C2201 C2202 C2203 C2204 C2205 \nC2206 C2207 C2208 C2209 C2210 C2211 \nC2212 C2213 \n505: C162_=_C415( C162 C415 ) C162_=_C868( C162 C868 ) C162_=_C1460( C162 C1460 ) C162_=_C1783( C162 C1783 ) C162_=_C2075( C162 C2075 ) \nC162_=_C2119( C162 C2119 ) C162_=_C2144( C162 C2144 ) C162_=_C2170( C162 C2170 ) C162_=_C2181( C162 C2181 ) C162_=_C2191( C162 C2191 ) C162_=_C2201( C162 C2201 ) \nC162_=_C2202( C162 C2202 ) C162_=_C2203( C162 C2203 ) C162_=_C2204( C162 C2204 ) C162_=_C2205( C162 C2205 ) C175_=_C433( C175 C433 ) C175_=_C665( C175 C665 ) \nC175_=_C879( C175 C879 ) C175_=_C1091( C175 C1091 ) C175_=_C1282( C175 C1282 ) C175_=_C1469( C175 C1469 ) C175_=_C1642( C175 C1642 ) C175_=_C1794( C175 C1794 ) \nC175_=_C1950( C175 C1950 ) C175_=_C2084( C175 C2084 ) C175_=_C2120( C175 C2120 ) C175_=_C2133( C175 C2133 ) C175_=_C2145( C175 C2145 ) C175_=_C2157( C175 C2157 ) \nC175_=_C2164( C175 C2164 ) C175_=_C2171( C175 C2171 ) C175_=_C2182( C175 C2182 ) C175_=_C2192( C175 C2192 ) C175_=_C2201( C175 C2201 ) C175_=_C2206( C175 C2206 ) \nC175_=_C2207( C175 C2207 ) C175_=_C2208( C175 C2208 ) C175_=_C2209( C175 C2209 ) C175_=_C2210( C175 C2210 ) C175_=_C2211( C175 C2211 ) C175_=_C2212( C175 C2212 ) \nC175_=_C2213( C175 C2213 ) C415_=_C868( C415 C868 ) C415_=_C1460( C415 C1460 ) C415_=_C1783( C415 C1783 ) C415_=_C2075( C415 C2075 ) C415_=_C2119( C415 C2119 ) \nC415_=_C2144( C415 C2144 ) C415_=_C2170( C415 C2170 ) C415_=_C2181( C415 C2181 ) C415_=_C2191( C415 C2191 ) C415_=_C2201( C415 C2201 ) C415_=_C2202( C415 C2202 ) \nC415_=_C2203( C415 C2203 ) C415_=_C2204( C415 C2204 ) C415_=_C2205( C415 C2205 ) C433_=_C665( C433 C665 ) C433_=_C879( C433 C879 ) C433_=_C1091( C433 C1091 ) \nC433_=_C1282( C433 C1282 ) C433_=_C1469( C433 C1469 ) C433_=_C1642( C433 C1642 ) C433_=_C1794( C433 C1794 ) C433_=_C1950( C433 C1950 ) C433_=_C2084( C433 C2084 ) \nC433_=_C2120( C433 C2120 ) C433_=_C2133( C433 C2133 ) C433_=_C2145( C433 C2145 ) C433_=_C2157( C433 C2157 ) C433_=_C2164( C433 C2164 ) C433_=_C2171( C433 C2171 ) \nC433_=_C2182( C433 C2182 ) C433_=_C2192( C433 C2192 ) C433_=_C2201( C433 C2201 ) C433_=_C2206( C433 C2206 ) C433_=_C2207( C433 C2207 ) C433_=_C2208( C433 C2208 ) \nC433_=_C2209( C433 C2209 ) C433_=_C2210( C433 C2210 ) C433_=_C2211( C433 C2211 ) C433_=_C2212( C433 C2212 ) C433_=_C2213( C433 C2213 ) C665_=_C879( C665 C879 ) \nC665_=_C1091( C665 C1091 ) C665_=_C1282( C665 C1282 ) C665_=_C1469( C665 C1469 ) C665_=_C1642( C665 C1642 ) C665_=_C1794( C665 C1794 ) C665_=_C1950( C665 C1950 ) \nC665_=_C2084( C665 C2084 ) C665_=_C2120( C665 C2120 ) C665_=_C2133( C665 C2133 ) C665_=_C2145( C665 C2145 ) C665_=_C2157( C665 C2157 ) C665_=_C2164( C665 C2164 ) \nC665_=_C2171( C665 C2171 ) C665_=_C2182( C665 C2182 ) C665_=_C2192( C665 C2192 ) C665_=_C2201( C665 C2201 ) C665_=_C2206( C665 C2206 ) C665_=_C2207( C665 C2207 ) \nC665_=_C2208( C665 C2208 ) C665_=_C2209( C665 C2209 ) C665_=_C2210( C665 C2210 ) C665_=_C2211( C665 C2211 ) C665_=_C2212( C665 C2212 ) C665_=_C2213( C665 C2213 ) \nC868_=_C1460( C868 C1460 ) C868_=_C1783( C868 C1783 ) C868_=_C2075( C868 C2075 ) C868_=_C2119( C868 C2119 ) C868_=_C2144( C868 C2144 ) C868_=_C2170( C868 C2170 ) \nC868_=_C2181( C868 C2181 ) C868_=_C2191( C868 C2191 ) C868_=_C2201( C868 C2201 ) C868_=_C2202( C868 C2202 ) C868_=_C2203( C868 C2203 ) C868_=_C2204( C868 C2204 ) \nC868_=_C2205( C868 C2205 ) C879_=_C1091( C879 C1091 ) C879_=_C1282( C879 C1282 ) C879_=_C1469( C879 C1469 ) C879_=_C1642( C879 C1642 ) C879_=_C1794( C879 C1794 ) \nC879_=_C1950( C879 C1950 ) C879_=_C2084( C879 C2084 ) C879_=_C2120( C879 C2120 ) C879_=_C2133( C879 C2133 ) C879_=_C2145( C879 C2145 ) C879_=_C2157( C879 C2157 ) \nC879_=_C2164( C879 C2164 ) C879_=_C2171( C879 C2171 ) C879_=_C2182( C879 C2182 ) C879_=_C2192( C879 C2192 ) C879_=_C2201( C879 C2201 ) C879_=_C2206( C879 C2206 ) \nC879_=_C2207( C879 C2207 ) C879_=_C2208( C879 C2208 ) C879_=_C2209( C879 C2209 ) C879_=_C2210( C879 C2210 ) C879_=_C2211( C879 C2211 ) C879_=_C2212( C879 C2212 ) \nC879_=_C2213( C879 C2213 ) C1091_=_C1282( C1091 C1282 ) C1091_=_C1469( C1091 C1469 ) C1091_=_C1642( C1091 C1642 ) C1091_=_C1794( C1091 C1794 ) C1091_=_C1950( C1091 C1950 ) \nC1091_=_C2084( C1091 C2084 ) C1091_=_C2120( C1091 C2120 ) C1091_=_C2133( C1091 C2133 ) C1091_=_C2145( C1091 C2145 ) C1091_=_C2157( C1091 C2157 ) C1091_=_C2164( C1091 C2164 ) \nC1091_=_C2171( C1091 C2171 ) C1091_=_C2182( C1091 C2182 ) C1091_=_C2192( C1091 C2192 ) C1091_=_C2201( C1091 C2201 ) C1091_=_C2206( C1091 C2206 ) C1091_=_C2207( C1091 C2207 ) \nC1091_=_C2208( C1091 C2208 ) C1091_=_C2209( C1091 C2209 ) C1091_=_C2210( C1091 C2210 ) C1091_=_C2211( C1091 C2211 ) C1091_=_C2212( C1091 C2212 ) C1091_=_C2213( C1091 C2213 ) \nC1282_=_C1469( C1282 C1469 ) C1282_=_C1642( C1282 C1642 ) C1282_=_C1794( C1282 C1794 ) C1282_=_C1950( C1282 C1950 ) C1282_=_C2084( C1282 C2084 ) C1282_=_C2120( C1282 C2120 ) \nC1282_=_C2133( C1282 C2133 ) C1282_=_C2145( C1282 C2145 ) C1282_=_C2157( C1282 C2157 ) C1282_=_C2164( C1282 C2164 ) C1282_=_C2171( C1282 C2171 ) C1282_=_C2182( C1282 C2182 ) \nC1282_=_C2192( C1282 C2192 ) C1282_=_C2201( C1282 C2201 ) C1282_=_C2206( C1282 C2206 ) C1282_=_C2207( C1282 C2207 ) C1282_=_C2208( C1282 C2208 ) C1282_=_C2209( C1282 C2209 ) \nC1282_=_C2210( C1282 C2210 ) C1282_=_C2211( C1282 C2211 ) C1282_=_C2212( C1282 C2212 ) C1282_=_C2213( C1282 C2213 ) C1460_=_C1783( C1460 C1783 ) C1460_=_C2075( C1460 C2075 ) \nC1460_=_C2119( C1460 C2119 ) C1460_=_C2144( C1460 C2144 ) C1460_=_C2170( C1460 C2170 ) C1460_=_C2181( C1460 C2181 ) C1460_=_C2191( C1460 C2191 ) C1460_=_C2201( C1460 C2201 ) \nC1460_=_C2202( C1460 C2202 ) C1460_=_C2203( C1460 C2203 ) C1460_=_C2204( C1460 C2204 ) C1460_=_C2205( C1460 C2205 ) C1469_=_C1642( C1469 C1642 ) C1469_=_C1794( C1469 C1794 ) \nC1469_=_C1950( C1469 C1950 ) C1469_=_C2084( C1469 C2084 ) C1469_=_C2120( C1469 C2120 ) C1469_=_C2133( C1469 C2133 ) C1469_=_C2145( C1469 C2145 ) C1469_=_C2157( C1469 C2157 ) \nC1469_=_C2164( C1469 C2164 ) C1469_=_C2171( C1469 C2171 ) C1469_=_C2182( C1469 C2182 ) C1469_=_C2192( C1469 C2192 ) C1469_=_C2201( C1469 C2201 ) C1469_=_C2206( C1469 C2206 ) \nC1469_=_C2207( C1469 C2207 ) C1469_=_C2208( C1469 C2208 ) C1469_=_C2209( C1469 C2209 ) C1469_=_C2210( C1469 C2210 ) C1469_=_C2211( C1469 C2211 ) C1469_=_C2212( C1469 C2212 ) \nC1469_=_C2213( C1469 C2213 ) C1642_=_C1794( C1642 C1794 ) C1642_=_C1950( C1642 C1950 ) C1642_=_C2084( C1642 C2084 ) C1642_=_C2120( C1642 C2120 ) C1642_=_C2133(</w:t>
      </w:r>
    </w:p>
    <w:p>
      <w:pPr>
        <w:pStyle w:val="PreformattedText"/>
        <w:bidi w:val="0"/>
        <w:spacing w:before="0" w:after="0"/>
        <w:jc w:val="left"/>
        <w:rPr/>
      </w:pPr>
      <w:r>
        <w:rPr/>
        <w:t xml:space="preserve"> </w:t>
      </w:r>
      <w:r>
        <w:rPr/>
        <w:t>C1642 C2133 ) \nC1642_=_C2145( C1642 C2145 ) C1642_=_C2157( C1642 C2157 ) C1642_=_C2164( C1642 C2164 ) C1642_=_C2171( C1642 C2171 ) C1642_=_C2182( C1642 C2182 ) C1642_=_C2192( C1642 C2192 ) \nC1642_=_C2201( C1642 C2201 ) C1642_=_C2206( C1642 C2206 ) C1642_=_C2207( C1642 C2207 ) C1642_=_C2208( C1642 C2208 ) C1642_=_C2209( C1642 C2209 ) C1642_=_C2210( C1642 C2210 ) \nC1642_=_C2211( C1642 C2211 ) C1642_=_C2212( C1642 C2212 ) C1642_=_C2213( C1642 C2213 ) C1783_=_C2075( C1783 C2075 ) C1783_=_C2119( C1783 C2119 ) C1783_=_C2144( C1783 C2144 ) \nC1783_=_C2170( C1783 C2170 ) C1783_=_C2181( C1783 C2181 ) C1783_=_C2191( C1783 C2191 ) C1783_=_C2201( C1783 C2201 ) C1783_=_C2202( C1783 C2202 ) C1783_=_C2203( C1783 C2203 ) \nC1783_=_C2204( C1783 C2204 ) C1783_=_C2205( C1783 C2205 ) C1794_=_C1950( C1794 C1950 ) C1794_=_C2084( C1794 C2084 ) C1794_=_C2120( C1794 C2120 ) C1794_=_C2133( C1794 C2133 ) \nC1794_=_C2145( C1794 C2145 ) C1794_=_C2157( C1794 C2157 ) C1794_=_C2164( C1794 C2164 ) C1794_=_C2171( C1794 C2171 ) C1794_=_C2182( C1794 C2182 ) C1794_=_C2192( C1794 C2192 ) \nC1794_=_C2201( C1794 C2201 ) C1794_=_C2206( C1794 C2206 ) C1794_=_C2207( C1794 C2207 ) C1794_=_C2208( C1794 C2208 ) C1794_=_C2209( C1794 C2209 ) C1794_=_C2210( C1794 C2210 ) \nC1794_=_C2211( C1794 C2211 ) C1794_=_C2212( C1794 C2212 ) C1794_=_C2213( C1794 C2213 ) C1950_=_C2084( C1950 C2084 ) C1950_=_C2120( C1950 C2120 ) C1950_=_C2133( C1950 C2133 ) \nC1950_=_C2145( C1950 C2145 ) C1950_=_C2157( C1950 C2157 ) C1950_=_C2164( C1950 C2164 ) C1950_=_C2171( C1950 C2171 ) C1950_=_C2182( C1950 C2182 ) C1950_=_C2192( C1950 C2192 ) \nC1950_=_C2201( C1950 C2201 ) C1950_=_C2206( C1950 C2206 ) C1950_=_C2207( C1950 C2207 ) C1950_=_C2208( C1950 C2208 ) C1950_=_C2209( C1950 C2209 ) C1950_=_C2210( C1950 C2210 ) \nC1950_=_C2211( C1950 C2211 ) C1950_=_C2212( C1950 C2212 ) C1950_=_C2213( C1950 C2213 ) C2075_=_C2119( C2075 C2119 ) C2075_=_C2144( C2075 C2144 ) C2075_=_C2170( C2075 C2170 ) \nC2075_=_C2181( C2075 C2181 ) C2075_=_C2191( C2075 C2191 ) C2075_=_C2201( C2075 C2201 ) C2075_=_C2202( C2075 C2202 ) C2075_=_C2203( C2075 C2203 ) C2075_=_C2204( C2075 C2204 ) \nC2075_=_C2205( C2075 C2205 ) C2084_=_C2120( C2084 C2120 ) C2084_=_C2133( C2084 C2133 ) C2084_=_C2145( C2084 C2145 ) C2084_=_C2157( C2084 C2157 ) C2084_=_C2164( C2084 C2164 ) \nC2084_=_C2171( C2084 C2171 ) C2084_=_C2182( C2084 C2182 ) C2084_=_C2192( C2084 C2192 ) C2084_=_C2201( C2084 C2201 ) C2084_=_C2206( C2084 C2206 ) C2084_=_C2207( C2084 C2207 ) \nC2084_=_C2208( C2084 C2208 ) C2084_=_C2209( C2084 C2209 ) C2084_=_C2210( C2084 C2210 ) C2084_=_C2211( C2084 C2211 ) C2084_=_C2212( C2084 C2212 ) C2084_=_C2213( C2084 C2213 ) \nC2119_=_C2120( C2119 C2120 ) C2119_=_C2144( C2119 C2144 ) C2119_=_C2170( C2119 C2170 ) C2119_=_C2181( C2119 C2181 ) C2119_=_C2191( C2119 C2191 ) C2119_=_C2201( C2119 C2201 ) \nC2119_=_C2202( C2119 C2202 ) C2119_=_C2203( C2119 C2203 ) C2119_=_C2204( C2119 C2204 ) C2119_=_C2205( C2119 C2205 ) C2120_=_C2133( C2120 C2133 ) C2120_=_C2145( C2120 C2145 ) \nC2120_=_C2157( C2120 C2157 ) C2120_=_C2164( C2120 C2164 ) C2120_=_C2171( C2120 C2171 ) C2120_=_C2182( C2120 C2182 ) C2120_=_C2192( C2120 C2192 ) C2120_=_C2201( C2120 C2201 ) \nC2120_=_C2206( C2120 C2206 ) C2120_=_C2207( C2120 C2207 ) C2120_=_C2208( C2120 C2208 ) C2120_=_C2209( C2120 C2209 ) C2120_=_C2210( C2120 C2210 ) C2120_=_C2211( C2120 C2211 ) \nC2120_=_C2212( C2120 C2212 ) C2120_=_C2213( C2120 C2213 ) C2133_=_C2145( C2133 C2145 ) C2133_=_C2157( C2133 C2157 ) C2133_=_C2164( C2133 C2164 ) C2133_=_C2171( C2133 C2171 ) \nC2133_=_C2182( C2133 C2182 ) C2133_=_C2192( C2133 C2192 ) C2133_=_C2201( C2133 C2201 ) C2133_=_C2206( C2133 C2206 ) C2133_=_C2207( C2133 C2207 ) C2133_=_C2208( C2133 C2208 ) \nC2133_=_C2209( C2133 C2209 ) C2133_=_C2210( C2133 C2210 ) C2133_=_C2211( C2133 C2211 ) C2133_=_C2212( C2133 C2212 ) C2133_=_C2213( C2133 C2213 ) C2144_=_C2145( C2144 C2145 ) \nC2144_=_C2170( C2144 C2170 ) C2144_=_C2181( C2144 C2181 ) C2144_=_C2191( C2144 C2191 ) C2144_=_C2201( C2144 C2201 ) C2144_=_C2202( C2144 C2202 ) C2144_=_C2203( C2144 C2203 ) \nC2144_=_C2204( C2144 C2204 ) C2144_=_C2205( C2144 C2205 ) C2145_=_C2157( C2145 C2157 ) C2145_=_C2164( C2145 C2164 ) C2145_=_C2171( C2145 C2171 ) C2145_=_C2182( C2145 C2182 ) \nC2145_=_C2192( C2145 C2192 ) C2145_=_C2201( C2145 C2201 ) C2145_=_C2206( C2145 C2206 ) C2145_=_C2207( C2145 C2207 ) C2145_=_C2208( C2145 C2208 ) C2145_=_C2209( C2145 C2209 ) \nC2145_=_C2210( C2145 C2210 ) C2145_=_C2211( C2145 C2211 ) C2145_=_C2212( C2145 C2212 ) C2145_=_C2213( C2145 C2213 ) C2157_=_C2164( C2157 C2164 ) C2157_=_C2171( C2157 C2171 ) \nC2157_=_C2182( C2157 C2182 ) C2157_=_C2192( C2157 C2192 ) C2157_=_C2201( C2157 C2201 ) C2157_=_C2206( C2157 C2206 ) C2157_=_C2207( C2157 C2207 ) C2157_=_C2208( C2157 C2208 ) \nC2157_=_C2209( C2157 C2209 ) C2157_=_C2210( C2157 C2210 ) C2157_=_C2211( C2157 C2211 ) C2157_=_C2212( C2157 C2212 ) C2157_=_C2213( C2157 C2213 ) C2164_=_C2171( C2164 C2171 ) \nC2164_=_C2182( C2164 C2182 ) C2164_=_C2192( C2164 C2192 ) C2164_=_C2201( C2164 C2201 ) C2164_=_C2206( C2164 C2206 ) C2164_=_C2207( C2164 C2207 ) C2164_=_C2208( C2164 C2208 ) \nC2164_=_C2209( C2164 C2209 ) C2164_=_C2210( C2164 C2210 ) C2164_=_C2211( C2164 C2211 ) C2164_=_C2212( C2164 C2212 ) C2164_=_C2213( C2164 C2213 ) C2170_=_C2171( C2170 C2171 ) \nC2170_=_C2181( C2170 C2181 ) C2170_=_C2191( C2170 C2191 ) C2170_=_C2201( C2170 C2201 ) C2170_=_C2202( C2170 C2202 ) C2170_=_C2203( C2170 C2203 ) C2170_=_C2204( C2170 C2204 ) \nC2170_=_C2205( C2170 C2205 ) C2171_=_C2182( C2171 C2182 ) C2171_=_C2192( C2171 C2192 ) C2171_=_C2201( C2171 C2201 ) C2171_=_C2206( C2171 C2206 ) C2171_=_C2207( C2171 C2207 ) \nC2171_=_C2208( C2171 C2208 ) C2171_=_C2209( C2171 C2209 ) C2171_=_C2210( C2171 C2210 ) C2171_=_C2211( C2171 C2211 ) C2171_=_C2212( C2171 C2212 ) C2171_=_C2213( C2171 C2213 ) \nC2181_=_C2182( C2181 C2182 ) C2181_=_C2191( C2181 C2191 ) C2181_=_C2201( C2181 C2201 ) C2181_=_C2202( C2181 C2202 ) C2181_=_C2203( C2181 C2203 ) C2181_=_C2204( C2181 C2204 ) \nC2181_=_C2205( C2181 C2205 ) C2182_=_C2192( C2182 C2192 ) C2182_=_C2201( C2182 C2201 ) C2182_=_C2206( C2182 C2206 ) C2182_=_C2207( C2182 C2207 ) C2182_=_C2208( C2182 C2208 ) \nC2182_=_C2209( C2182 C2209 ) C2182_=_C2210( C2182 C2210 ) C2182_=_C2211( C2182 C2211 ) C2182_=_C2212( C2182 C2212 ) C2182_=_C2213( C2182 C2213 ) C2191_=_C2192( C2191 C2192 ) \nC2191_=_C2201( C2191 C2201 ) C2191_=_C2202( C2191 C2202 ) C2191_=_C2203( C2191 C2203 ) C2191_=_C2204( C2191 C2204 ) C2191_=_C2205( C2191 C2205 ) C2192_=_C2201( C2192 C2201 ) \nC2192_=_C2206( C2192 C2206 ) C2192_=_C2207( C2192 C2207 ) C2192_=_C2208( C2192 C2208 ) C2192_=_C2209( C2192 C2209 ) C2192_=_C2210( C2192 C2210 ) C2192_=_C2211( C2192 C2211 ) \nC2192_=_C2212( C2192 C2212 ) C2192_=_C2213( C2192 C2213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2_=_C2203( C2202 C2203 ) C2202_=_C2204( C2202 C2204 ) C2202_=_C2205( C2202 C2205 ) C2202_=_C2207( C2202 C2207 ) \nC2203_=_C2204( C2203 C2204 ) C2203_=_C2205( C2203 C2205 ) C2203_=_C2208( C2203 C2208 ) C2204_=_C2205( C2204 C2205 ) C2206_=_C2207( C2206 C2207 ) C2206_=_C2208( C2206 C2208 ) \nC2206_=_C2209( C2206 C2209 ) C2206_=_C2210( C2206 C2210 ) C2206_=_C2211( C2206 C2211 ) C2206_=_C2212( C2206 C2212 ) C2206_=_C2213( C2206 C2213 ) C2207_=_C2208( C2207 C2208 ) \nC2207_=_C2209( C2207 C2209 ) C2207_=_C2210( C2207 C2210 ) C2207_=_C2211( C2207 C2211 ) C2207_=_C2212( C2207 C2212 ) C2207_=_C2213( C2207 C2213 ) C2208_=_C2209( C2208 C2209 ) \nC2208_=_C2210( C2208 C2210 ) C2208_=_C2211( C2208 C2211 ) C2208_=_C2212( C2208 C2212 ) C2208_=_C2213( C2208 C2213 ) C2209_=_C2210( C2209 C2210 ) C2209_=_C2211( C2209 C2211 ) \nC2209_=_C2212( C2209 C2212 ) C2209_=_C2213( C2209 C2213 ) C2210_=_C2211( C2210 C2211 ) C2210_=_C2212( C2210 C2212 ) C2210_=_C2213( C2210 C2213 ) C2211_=_C2212( C2211 C2212 ) \nC2211_=_C2213( C2211 C2213 ) C2212_=_C2213( C2212 C2213 ) "];184-&gt;234[label="42: C162 C175 C415 C433 C665 \nC868 C879 C1091 C1282 C1460 C1469 \nC1642 C1783 C1794 C1950 C2075 C2084 \nC2119 C2120 C2133 C2144 C2145 C2157 \nC2164 C2170 C2171 C2181 C2182 C2191 \nC2192 C2202 C2203 C2204 C2205 C2206 \nC2207 C2208 C2209 C2210 C2211 C2212 \nC2213 \n463: C162_=_C415 ,C162_=_C868 ,C162_=_C1460 ,C162_=_C1783 ,C162_=_C2075 ,\nC162_=_C2119 ,C162_=_C2144 ,C162_=_C2170 ,C162_=_C2181 ,C162_=_C2191 ,C162_=_C2202 ,\nC162_=_C2203 ,C162_=_C2204 ,C162_=_C2205 ,C175_=_C433 ,C175_=_C665 ,C175_=_C879 ,\nC175_=_C1091 ,C175_=_C1282 ,C175_=_C1469 ,C175_=_C1642 ,C175_=_C1794 ,C175_=_C1950 ,\nC175_=_C2084 ,C175_=_C2120 ,C175_=_C2133 ,C175_=_C2145 ,C175_=_C2157 ,C175_=_C2164 ,\nC175_=_C2171 ,C175_=_C2182 ,C175_=_C2192 ,C175_=_C2206 ,C175_=_C2207 ,C175_=_C2208 ,\nC175_=_C2209 ,C175_=_C2210 ,C175_=_C2211 ,C175_=_C2212 ,C175_=_C2213 ,C415_=_C868 ,\nC415_=_C1460 ,C415_=_C1783 ,C415_=_C2075 ,C415_=_C2119 ,C415_=_C2144 ,C415_=_C2170 ,\nC415_=_C2181 ,C415_=_C2191 ,C415_=_C2202 ,C415_=_C2203 ,C415_=_C2204 ,C415_=_C2205 ,\nC433_=_C665 ,C433_=_C879 ,C433_=_C1091 ,C433_=_C1282 ,C433_=_C1469 ,C433_=_C1642 ,\nC433_=_C1794 ,C433_=_C1950 ,C433_=_C2084 ,C433_=_C2120 ,C433_=_C2133 ,C433_=_C2145 ,\nC433_=_C2157 ,C433_=_C2164 ,C433_=_C2171 ,C433_=_C2182 ,C433_=_C2192 ,C433_=_C2206 ,\nC433_=_C2207 ,C433_=_C2208 ,C433_=_C2209 ,C433_=_C2210 ,C433_=_C2211 ,C433_=_C2212 ,\nC433_=_C2213 ,C665_=_C879 ,C665_=_C1091 ,C665_=_C1282 ,C665_=_C1469 ,C665_=_C1642 ,\nC665_=_C1794 ,C665_=_C1950 ,C665_=_C2084 ,C665_=_C2120 ,C665_=_C2133 ,C665_=_C2145 ,\nC665_=_C2157 ,C665_=_C2164 ,C665_=_C2171 ,C665_=_C2182 ,C665_=_C2192 ,C665_=_C2206 ,\nC665_=_C2207 ,C665_=_C2208 ,C665_=_C2209 ,C665_=_C2210 ,C665_=_C2211 ,C665_=_C2212 ,\nC665_=_C2213</w:t>
      </w:r>
    </w:p>
    <w:p>
      <w:pPr>
        <w:pStyle w:val="PreformattedText"/>
        <w:bidi w:val="0"/>
        <w:spacing w:before="0" w:after="0"/>
        <w:jc w:val="left"/>
        <w:rPr/>
      </w:pPr>
      <w:r>
        <w:rPr/>
        <w:t xml:space="preserve"> </w:t>
      </w:r>
      <w:r>
        <w:rPr/>
        <w:t>,C868_=_C1460 ,C868_=_C1783 ,C868_=_C2075 ,C868_=_C2119 ,C868_=_C2144 ,\nC868_=_C2170 ,C868_=_C2181 ,C868_=_C2191 ,C868_=_C2202 ,C868_=_C2203 ,C868_=_C2204 ,\nC868_=_C2205 ,C879_=_C1091 ,C879_=_C1282 ,C879_=_C1469 ,C879_=_C1642 ,C879_=_C1794 ,\nC879_=_C1950 ,C879_=_C2084 ,C879_=_C2120 ,C879_=_C2133 ,C879_=_C2145 ,C879_=_C2157 ,\nC879_=_C2164 ,C879_=_C2171 ,C879_=_C2182 ,C879_=_C2192 ,C879_=_C2206 ,C879_=_C2207 ,\nC879_=_C2208 ,C879_=_C2209 ,C879_=_C2210 ,C879_=_C2211 ,C879_=_C2212 ,C879_=_C2213 ,\nC1091_=_C1282 ,C1091_=_C1469 ,C1091_=_C1642 ,C1091_=_C1794 ,C1091_=_C1950 ,C1091_=_C2084 ,\nC1091_=_C2120 ,C1091_=_C2133 ,C1091_=_C2145 ,C1091_=_C2157 ,C1091_=_C2164 ,C1091_=_C2171 ,\nC1091_=_C2182 ,C1091_=_C2192 ,C1091_=_C2206 ,C1091_=_C2207 ,C1091_=_C2208 ,C1091_=_C2209 ,\nC1091_=_C2210 ,C1091_=_C2211 ,C1091_=_C2212 ,C1091_=_C2213 ,C1282_=_C1469 ,C1282_=_C1642 ,\nC1282_=_C1794 ,C1282_=_C1950 ,C1282_=_C2084 ,C1282_=_C2120 ,C1282_=_C2133 ,C1282_=_C2145 ,\nC1282_=_C2157 ,C1282_=_C2164 ,C1282_=_C2171 ,C1282_=_C2182 ,C1282_=_C2192 ,C1282_=_C2206 ,\nC1282_=_C2207 ,C1282_=_C2208 ,C1282_=_C2209 ,C1282_=_C2210 ,C1282_=_C2211 ,C1282_=_C2212 ,\nC1282_=_C2213 ,C1460_=_C1783 ,C1460_=_C2075 ,C1460_=_C2119 ,C1460_=_C2144 ,C1460_=_C2170 ,\nC1460_=_C2181 ,C1460_=_C2191 ,C1460_=_C2202 ,C1460_=_C2203 ,C1460_=_C2204 ,C1460_=_C2205 ,\nC1469_=_C1642 ,C1469_=_C1794 ,C1469_=_C1950 ,C1469_=_C2084 ,C1469_=_C2120 ,C1469_=_C2133 ,\nC1469_=_C2145 ,C1469_=_C2157 ,C1469_=_C2164 ,C1469_=_C2171 ,C1469_=_C2182 ,C1469_=_C2192 ,\nC1469_=_C2206 ,C1469_=_C2207 ,C1469_=_C2208 ,C1469_=_C2209 ,C1469_=_C2210 ,C1469_=_C2211 ,\nC1469_=_C2212 ,C1469_=_C2213 ,C1642_=_C1794 ,C1642_=_C1950 ,C1642_=_C2084 ,C1642_=_C2120 ,\nC1642_=_C2133 ,C1642_=_C2145 ,C1642_=_C2157 ,C1642_=_C2164 ,C1642_=_C2171 ,C1642_=_C2182 ,\nC1642_=_C2192 ,C1642_=_C2206 ,C1642_=_C2207 ,C1642_=_C2208 ,C1642_=_C2209 ,C1642_=_C2210 ,\nC1642_=_C2211 ,C1642_=_C2212 ,C1642_=_C2213 ,C1783_=_C2075 ,C1783_=_C2119 ,C1783_=_C2144 ,\nC1783_=_C2170 ,C1783_=_C2181 ,C1783_=_C2191 ,C1783_=_C2202 ,C1783_=_C2203 ,C1783_=_C2204 ,\nC1783_=_C2205 ,C1794_=_C1950 ,C1794_=_C2084 ,C1794_=_C2120 ,C1794_=_C2133 ,C1794_=_C2145 ,\nC1794_=_C2157 ,C1794_=_C2164 ,C1794_=_C2171 ,C1794_=_C2182 ,C1794_=_C2192 ,C1794_=_C2206 ,\nC1794_=_C2207 ,C1794_=_C2208 ,C1794_=_C2209 ,C1794_=_C2210 ,C1794_=_C2211 ,C1794_=_C2212 ,\nC1794_=_C2213 ,C1950_=_C2084 ,C1950_=_C2120 ,C1950_=_C2133 ,C1950_=_C2145 ,C1950_=_C2157 ,\nC1950_=_C2164 ,C1950_=_C2171 ,C1950_=_C2182 ,C1950_=_C2192 ,C1950_=_C2206 ,C1950_=_C2207 ,\nC1950_=_C2208 ,C1950_=_C2209 ,C1950_=_C2210 ,C1950_=_C2211 ,C1950_=_C2212 ,C1950_=_C2213 ,\nC2075_=_C2119 ,C2075_=_C2144 ,C2075_=_C2170 ,C2075_=_C2181 ,C2075_=_C2191 ,C2075_=_C2202 ,\nC2075_=_C2203 ,C2075_=_C2204 ,C2075_=_C2205 ,C2084_=_C2120 ,C2084_=_C2133 ,C2084_=_C2145 ,\nC2084_=_C2157 ,C2084_=_C2164 ,C2084_=_C2171 ,C2084_=_C2182 ,C2084_=_C2192 ,C2084_=_C2206 ,\nC2084_=_C2207 ,C2084_=_C2208 ,C2084_=_C2209 ,C2084_=_C2210 ,C2084_=_C2211 ,C2084_=_C2212 ,\nC2084_=_C2213 ,C2119_=_C2120 ,C2119_=_C2144 ,C2119_=_C2170 ,C2119_=_C2181 ,C2119_=_C2191 ,\nC2119_=_C2202 ,C2119_=_C2203 ,C2119_=_C2204 ,C2119_=_C2205 ,C2120_=_C2133 ,C2120_=_C2145 ,\nC2120_=_C2157 ,C2120_=_C2164 ,C2120_=_C2171 ,C2120_=_C2182 ,C2120_=_C2192 ,C2120_=_C2206 ,\nC2120_=_C2207 ,C2120_=_C2208 ,C2120_=_C2209 ,C2120_=_C2210 ,C2120_=_C2211 ,C2120_=_C2212 ,\nC2120_=_C2213 ,C2133_=_C2145 ,C2133_=_C2157 ,C2133_=_C2164 ,C2133_=_C2171 ,C2133_=_C2182 ,\nC2133_=_C2192 ,C2133_=_C2206 ,C2133_=_C2207 ,C2133_=_C2208 ,C2133_=_C2209 ,C2133_=_C2210 ,\nC2133_=_C2211 ,C2133_=_C2212 ,C2133_=_C2213 ,C2144_=_C2145 ,C2144_=_C2170 ,C2144_=_C2181 ,\nC2144_=_C2191 ,C2144_=_C2202 ,C2144_=_C2203 ,C2144_=_C2204 ,C2144_=_C2205 ,C2145_=_C2157 ,\nC2145_=_C2164 ,C2145_=_C2171 ,C2145_=_C2182 ,C2145_=_C2192 ,C2145_=_C2206 ,C2145_=_C2207 ,\nC2145_=_C2208 ,C2145_=_C2209 ,C2145_=_C2210 ,C2145_=_C2211 ,C2145_=_C2212 ,C2145_=_C2213 ,\nC2157_=_C2164 ,C2157_=_C2171 ,C2157_=_C2182 ,C2157_=_C2192 ,C2157_=_C2206 ,C2157_=_C2207 ,\nC2157_=_C2208 ,C2157_=_C2209 ,C2157_=_C2210 ,C2157_=_C2211 ,C2157_=_C2212 ,C2157_=_C2213 ,\nC2164_=_C2171 ,C2164_=_C2182 ,C2164_=_C2192 ,C2164_=_C2206 ,C2164_=_C2207 ,C2164_=_C2208 ,\nC2164_=_C2209 ,C2164_=_C2210 ,C2164_=_C2211 ,C2164_=_C2212 ,C2164_=_C2213 ,C2170_=_C2171 ,\nC2170_=_C2181 ,C2170_=_C2191 ,C2170_=_C2202 ,C2170_=_C2203 ,C2170_=_C2204 ,C2170_=_C2205 ,\nC2171_=_C2182 ,C2171_=_C2192 ,C2171_=_C2206 ,C2171_=_C2207 ,C2171_=_C2208 ,C2171_=_C2209 ,\nC2171_=_C2210 ,C2171_=_C2211 ,C2171_=_C2212 ,C2171_=_C2213 ,C2181_=_C2182 ,C2181_=_C2191 ,\nC2181_=_C2202 ,C2181_=_C2203 ,C2181_=_C2204 ,C2181_=_C2205 ,C2182_=_C2192 ,C2182_=_C2206 ,\nC2182_=_C2207 ,C2182_=_C2208 ,C2182_=_C2209 ,C2182_=_C2210 ,C2182_=_C2211 ,C2182_=_C2212 ,\nC2182_=_C2213 ,C2191_=_C2192 ,C2191_=_C2202 ,C2191_=_C2203 ,C2191_=_C2204 ,C2191_=_C2205 ,\nC2192_=_C2206 ,C2192_=_C2207 ,C2192_=_C2208 ,C2192_=_C2209 ,C2192_=_C2210 ,C2192_=_C2211 ,\nC2192_=_C2212 ,C2192_=_C2213 ,C2202_=_C2203 ,C2202_=_C2204 ,C2202_=_C2205 ,C2202_=_C2207 ,\nC2203_=_C2204 ,C2203_=_C2205 ,C2203_=_C2208 ,C2204_=_C2205 ,C2206_=_C2207 ,C2206_=_C2208 ,\nC2206_=_C2209 ,C2206_=_C2210 ,C2206_=_C2211 ,C2206_=_C2212 ,C2206_=_C2213 ,C2207_=_C2208 ,\nC2207_=_C2209 ,C2207_=_C2210 ,C2207_=_C2211 ,C2207_=_C2212 ,C2207_=_C2213 ,C2208_=_C2209 ,\nC2208_=_C2210 ,C2208_=_C2211 ,C2208_=_C2212 ,C2208_=_C2213 ,C2209_=_C2210 ,C2209_=_C2211 ,\nC2209_=_C2212 ,C2209_=_C2213 ,C2210_=_C2211 ,C2210_=_C2212 ,C2210_=_C2213 ,C2211_=_C2212 ,\nC2211_=_C2213 ,C2212_=_C2213 ,"];235[shape=box, label="id:235 level: 6\n43: C93 C109 C364 C597 C618 \nC801 C821 C1031 C1042 C1222 C1240 \nC1413 C1424 C1599 C1750 C1903 C1917 \nC2045 C2115 C2116 C2130 C2140 C2141 \nC2154 C2161 C2162 C2163 C2164 C2165 \nC2166 C2167 C2168 C2169 C2170 C2171 \nC2172 C2173 C2174 C2175 C2176 C2177 \nC2178 C2179 \n505: C93_=_C597( C93 C597 ) C93_=_C801( C93 C801 ) C93_=_C1031( C93 C1031 ) C93_=_C1222( C93 C1222 ) C93_=_C1413( C93 C1413 ) \nC93_=_C1903( C93 C1903 ) C93_=_C2115( C93 C2115 ) C93_=_C2140( C93 C2140 ) C93_=_C2161( C93 C2161 ) C93_=_C2162( C93 C2162 ) C93_=_C2163( C93 C2163 ) \nC93_=_C2164( C93 C2164 ) C93_=_C2165( C93 C2165 ) C93_=_C2166( C93 C2166 ) C93_=_C2167( C93 C2167 ) C109_=_C364( C109 C364 ) C109_=_C618( C109 C618 ) \nC109_=_C821( C109 C821 ) C109_=_C1042( C109 C1042 ) C109_=_C1240( C109 C1240 ) C109_=_C1424( C109 C1424 ) C109_=_C1599( C109 C1599 ) C109_=_C1750( C109 C1750 ) \nC109_=_C1917( C109 C1917 ) C109_=_C2045( C109 C2045 ) C109_=_C2116( C109 C2116 ) C109_=_C2130( C109 C2130 ) C109_=_C2141( C109 C2141 ) C109_=_C2154( C109 C2154 ) \nC109_=_C2161( C109 C2161 ) C109_=_C2168( C109 C2168 ) C109_=_C2169( C109 C2169 ) C109_=_C2170( C109 C2170 ) C109_=_C2171( C109 C2171 ) C109_=_C2172( C109 C2172 ) \nC109_=_C2173( C109 C2173 ) C109_=_C2174( C109 C2174 ) C109_=_C2175( C109 C2175 ) C109_=_C2176( C109 C2176 ) C109_=_C2177( C109 C2177 ) C109_=_C2178( C109 C2178 ) \nC109_=_C2179( C109 C2179 ) C364_=_C618( C364 C618 ) C364_=_C821( C364 C821 ) C364_=_C1042( C364 C1042 ) C364_=_C1240( C364 C1240 ) C364_=_C1424( C364 C1424 ) \nC364_=_C1599( C364 C1599 ) C364_=_C1750( C364 C1750 ) C364_=_C1917( C364 C1917 ) C364_=_C2045( C364 C2045 ) C364_=_C2116( C364 C2116 ) C364_=_C2130( C364 C2130 ) \nC364_=_C2141( C364 C2141 ) C364_=_C2154( C364 C2154 ) C364_=_C2161( C364 C2161 ) C364_=_C2168( C364 C2168 ) C364_=_C2169( C364 C2169 ) C364_=_C2170( C364 C2170 ) \nC364_=_C2171( C364 C2171 ) C364_=_C2172( C364 C2172 ) C364_=_C2173( C364 C2173 ) C364_=_C2174( C364 C2174 ) C364_=_C2175( C364 C2175 ) C364_=_C2176( C364 C2176 ) \nC364_=_C2177( C364 C2177 ) C364_=_C2178( C364 C2178 ) C364_=_C2179( C364 C2179 ) C597_=_C801( C597 C801 ) C597_=_C1031( C597 C1031 ) C597_=_C1222( C597 C1222 ) \nC597_=_C1413( C597 C1413 ) C597_=_C1903( C597 C1903 ) C597_=_C2115( C597 C2115 ) C597_=_C2140( C597 C2140 ) C597_=_C2161( C597 C2161 ) C597_=_C2162( C597 C2162 ) \nC597_=_C2163( C597 C2163 ) C597_=_C2164( C597 C2164 ) C597_=_C2165( C597 C2165 ) C597_=_C2166( C597 C2166 ) C597_=_C2167( C597 C2167 ) C618_=_C821( C618 C821 ) \nC618_=_C1042( C618 C1042 ) C618_=_C1240( C618 C1240 ) C618_=_C1424( C618 C1424 ) C618_=_C1599( C618 C1599 ) C618_=_C1750( C618 C1750 ) C618_=_C1917( C618 C1917 ) \nC618_=_C2045( C618 C2045 ) C618_=_C2116( C618 C2116 ) C618_=_C2130( C618 C2130 ) C618_=_C2141( C618 C2141 ) C618_=_C2154( C618 C2154 ) C618_=_C2161( C618 C2161 ) \nC618_=_C2168( C618 C2168 ) C618_=_C2169( C618 C2169 ) C618_=_C2170( C618 C2170 ) C618_=_C2171( C618 C2171 ) C618_=_C2172( C618 C2172 ) C618_=_C2173( C618 C2173 ) \nC618_=_C2174( C618 C2174 ) C618_=_C2175( C618 C2175 ) C618_=_C2176( C618 C2176 ) C618_=_C2177( C618 C2177 ) C618_=_C2178( C618 C2178 ) C618_=_C2179( C618 C2179 ) \nC801_=_C1031( C801 C1031 ) C801_=_C1222( C801 C1222 ) C801_=_C1413( C801 C1413 ) C801_=_C1903( C801 C1903 ) C801_=_C2115( C801 C2115 ) C801_=_C2140( C801 C2140 ) \nC801_=_C2161( C801 C2161 ) C801_=_C2162( C801 C2162 ) C801_=_C2163( C801 C2163 ) C801_=_C2164( C801 C2164 ) C801_=_C2165( C801 C2165 ) C801_=_C2166( C801 C2166 ) \nC801_=_C2167( C801 C2167 ) C821_=_C1042( C821 C1042 ) C821_=_C1240( C821 C1240 ) C821_=_C1424( C821 C1424 ) C821_=_C1599( C821 C1599 ) C821_=_C1750( C821 C1750 ) \nC821_=_C1917( C821 C1917 ) C821_=_C2045( C821 C2045 ) C821_=_C2116( C821 C2116 ) C821_=_C2130( C821 C2130 ) C821_=_C2141( C821 C2141 ) C821_=_C2154( C821 C2154 ) \nC821_=_C2161( C821 C2161 ) C821_=_C2168( C821 C2168 ) C821_=_C2169( C821 C2169 ) C821_=_C2170( C821 C2170 ) C821_=_C2171( C821 C2171 ) C821_=_C2172( C821 C2172 ) \nC821_=_C2173( C821 C2173 ) C821_=_C2174( C821 C2174 ) C821_=_C2175( C821 C2175 ) C821_=_C2176( C821 C2176 ) C821_=_C2177( C821 C2177 ) C821_=_C2178( C821 C2178 ) \nC821_=_C2179( C821 C2179 ) C1031_=_C1222( C1031 C1222 ) C1031_=_C1413( C1031 C1413 ) C1031_=_C1903( C1031 C1903 ) C1031_=_C2115( C1031 C2115 ) C1031_=_C2140( C1031 C2140 ) \nC1031_=_C2161( C1031 C2161 ) C1031_=_C2162( C1031</w:t>
      </w:r>
    </w:p>
    <w:p>
      <w:pPr>
        <w:pStyle w:val="PreformattedText"/>
        <w:bidi w:val="0"/>
        <w:spacing w:before="0" w:after="0"/>
        <w:jc w:val="left"/>
        <w:rPr/>
      </w:pPr>
      <w:r>
        <w:rPr/>
        <w:t xml:space="preserve"> </w:t>
      </w:r>
      <w:r>
        <w:rPr/>
        <w:t>C2162 ) C1031_=_C2163( C1031 C2163 ) C1031_=_C2164( C1031 C2164 ) C1031_=_C2165( C1031 C2165 ) C1031_=_C2166( C1031 C2166 ) \nC1031_=_C2167( C1031 C2167 ) C1042_=_C1240( C1042 C1240 ) C1042_=_C1424( C1042 C1424 ) C1042_=_C1599( C1042 C1599 ) C1042_=_C1750( C1042 C1750 ) C1042_=_C1917( C1042 C1917 ) \nC1042_=_C2045( C1042 C2045 ) C1042_=_C2116( C1042 C2116 ) C1042_=_C2130( C1042 C2130 ) C1042_=_C2141( C1042 C2141 ) C1042_=_C2154( C1042 C2154 ) C1042_=_C2161( C1042 C2161 ) \nC1042_=_C2168( C1042 C2168 ) C1042_=_C2169( C1042 C2169 ) C1042_=_C2170( C1042 C2170 ) C1042_=_C2171( C1042 C2171 ) C1042_=_C2172( C1042 C2172 ) C1042_=_C2173( C1042 C2173 ) \nC1042_=_C2174( C1042 C2174 ) C1042_=_C2175( C1042 C2175 ) C1042_=_C2176( C1042 C2176 ) C1042_=_C2177( C1042 C2177 ) C1042_=_C2178( C1042 C2178 ) C1042_=_C2179( C1042 C2179 ) \nC1222_=_C1413( C1222 C1413 ) C1222_=_C1903( C1222 C1903 ) C1222_=_C2115( C1222 C2115 ) C1222_=_C2140( C1222 C2140 ) C1222_=_C2161( C1222 C2161 ) C1222_=_C2162( C1222 C2162 ) \nC1222_=_C2163( C1222 C2163 ) C1222_=_C2164( C1222 C2164 ) C1222_=_C2165( C1222 C2165 ) C1222_=_C2166( C1222 C2166 ) C1222_=_C2167( C1222 C2167 ) C1240_=_C1424( C1240 C1424 ) \nC1240_=_C1599( C1240 C1599 ) C1240_=_C1750( C1240 C1750 ) C1240_=_C1917( C1240 C1917 ) C1240_=_C2045( C1240 C2045 ) C1240_=_C2116( C1240 C2116 ) C1240_=_C2130( C1240 C2130 ) \nC1240_=_C2141( C1240 C2141 ) C1240_=_C2154( C1240 C2154 ) C1240_=_C2161( C1240 C2161 ) C1240_=_C2168( C1240 C2168 ) C1240_=_C2169( C1240 C2169 ) C1240_=_C2170( C1240 C2170 ) \nC1240_=_C2171( C1240 C2171 ) C1240_=_C2172( C1240 C2172 ) C1240_=_C2173( C1240 C2173 ) C1240_=_C2174( C1240 C2174 ) C1240_=_C2175( C1240 C2175 ) C1240_=_C2176( C1240 C2176 ) \nC1240_=_C2177( C1240 C2177 ) C1240_=_C2178( C1240 C2178 ) C1240_=_C2179( C1240 C2179 ) C1413_=_C1903( C1413 C1903 ) C1413_=_C2115( C1413 C2115 ) C1413_=_C2140( C1413 C2140 ) \nC1413_=_C2161( C1413 C2161 ) C1413_=_C2162( C1413 C2162 ) C1413_=_C2163( C1413 C2163 ) C1413_=_C2164( C1413 C2164 ) C1413_=_C2165( C1413 C2165 ) C1413_=_C2166( C1413 C2166 ) \nC1413_=_C2167( C1413 C2167 ) C1424_=_C1599( C1424 C1599 ) C1424_=_C1750( C1424 C1750 ) C1424_=_C1917( C1424 C1917 ) C1424_=_C2045( C1424 C2045 ) C1424_=_C2116( C1424 C2116 ) \nC1424_=_C2130( C1424 C2130 ) C1424_=_C2141( C1424 C2141 ) C1424_=_C2154( C1424 C2154 ) C1424_=_C2161( C1424 C2161 ) C1424_=_C2168( C1424 C2168 ) C1424_=_C2169( C1424 C2169 ) \nC1424_=_C2170( C1424 C2170 ) C1424_=_C2171( C1424 C2171 ) C1424_=_C2172( C1424 C2172 ) C1424_=_C2173( C1424 C2173 ) C1424_=_C2174( C1424 C2174 ) C1424_=_C2175( C1424 C2175 ) \nC1424_=_C2176( C1424 C2176 ) C1424_=_C2177( C1424 C2177 ) C1424_=_C2178( C1424 C2178 ) C1424_=_C2179( C1424 C2179 ) C1599_=_C1750( C1599 C1750 ) C1599_=_C1917( C1599 C1917 ) \nC1599_=_C2045( C1599 C2045 ) C1599_=_C2116( C1599 C2116 ) C1599_=_C2130( C1599 C2130 ) C1599_=_C2141( C1599 C2141 ) C1599_=_C2154( C1599 C2154 ) C1599_=_C2161( C1599 C2161 ) \nC1599_=_C2168( C1599 C2168 ) C1599_=_C2169( C1599 C2169 ) C1599_=_C2170( C1599 C2170 ) C1599_=_C2171( C1599 C2171 ) C1599_=_C2172( C1599 C2172 ) C1599_=_C2173( C1599 C2173 ) \nC1599_=_C2174( C1599 C2174 ) C1599_=_C2175( C1599 C2175 ) C1599_=_C2176( C1599 C2176 ) C1599_=_C2177( C1599 C2177 ) C1599_=_C2178( C1599 C2178 ) C1599_=_C2179( C1599 C2179 ) \nC1750_=_C1917( C1750 C1917 ) C1750_=_C2045( C1750 C2045 ) C1750_=_C2116( C1750 C2116 ) C1750_=_C2130( C1750 C2130 ) C1750_=_C2141( C1750 C2141 ) C1750_=_C2154( C1750 C2154 ) \nC1750_=_C2161( C1750 C2161 ) C1750_=_C2168( C1750 C2168 ) C1750_=_C2169( C1750 C2169 ) C1750_=_C2170( C1750 C2170 ) C1750_=_C2171( C1750 C2171 ) C1750_=_C2172( C1750 C2172 ) \nC1750_=_C2173( C1750 C2173 ) C1750_=_C2174( C1750 C2174 ) C1750_=_C2175( C1750 C2175 ) C1750_=_C2176( C1750 C2176 ) C1750_=_C2177( C1750 C2177 ) C1750_=_C2178( C1750 C2178 ) \nC1750_=_C2179( C1750 C2179 ) C1903_=_C2115( C1903 C2115 ) C1903_=_C2140( C1903 C2140 ) C1903_=_C2161( C1903 C2161 ) C1903_=_C2162( C1903 C2162 ) C1903_=_C2163( C1903 C2163 ) \nC1903_=_C2164( C1903 C2164 ) C1903_=_C2165( C1903 C2165 ) C1903_=_C2166( C1903 C2166 ) C1903_=_C2167( C1903 C2167 ) C1917_=_C2045( C1917 C2045 ) C1917_=_C2116( C1917 C2116 ) \nC1917_=_C2130( C1917 C2130 ) C1917_=_C2141( C1917 C2141 ) C1917_=_C2154( C1917 C2154 ) C1917_=_C2161( C1917 C2161 ) C1917_=_C2168( C1917 C2168 ) C1917_=_C2169( C1917 C2169 ) \nC1917_=_C2170( C1917 C2170 ) C1917_=_C2171( C1917 C2171 ) C1917_=_C2172( C1917 C2172 ) C1917_=_C2173( C1917 C2173 ) C1917_=_C2174( C1917 C2174 ) C1917_=_C2175( C1917 C2175 ) \nC1917_=_C2176( C1917 C2176 ) C1917_=_C2177( C1917 C2177 ) C1917_=_C2178( C1917 C2178 ) C1917_=_C2179( C1917 C2179 ) C2045_=_C2116( C2045 C2116 ) C2045_=_C2130( C2045 C2130 ) \nC2045_=_C2141( C2045 C2141 ) C2045_=_C2154( C2045 C2154 ) C2045_=_C2161( C2045 C2161 ) C2045_=_C2168( C2045 C2168 ) C2045_=_C2169( C2045 C2169 ) C2045_=_C2170( C2045 C2170 ) \nC2045_=_C2171( C2045 C2171 ) C2045_=_C2172( C2045 C2172 ) C2045_=_C2173( C2045 C2173 ) C2045_=_C2174( C2045 C2174 ) C2045_=_C2175( C2045 C2175 ) C2045_=_C2176( C2045 C2176 ) \nC2045_=_C2177( C2045 C2177 ) C2045_=_C2178( C2045 C2178 ) C2045_=_C2179( C2045 C2179 ) C2115_=_C2116( C2115 C2116 ) C2115_=_C2140( C2115 C2140 ) C2115_=_C2161( C2115 C2161 ) \nC2115_=_C2162( C2115 C2162 ) C2115_=_C2163( C2115 C2163 ) C2115_=_C2164( C2115 C2164 ) C2115_=_C2165( C2115 C2165 ) C2115_=_C2166( C2115 C2166 ) C2115_=_C2167( C2115 C2167 ) \nC2116_=_C2130( C2116 C2130 ) C2116_=_C2141( C2116 C2141 ) C2116_=_C2154( C2116 C2154 ) C2116_=_C2161( C2116 C2161 ) C2116_=_C2168( C2116 C2168 ) C2116_=_C2169( C2116 C2169 ) \nC2116_=_C2170( C2116 C2170 ) C2116_=_C2171( C2116 C2171 ) C2116_=_C2172( C2116 C2172 ) C2116_=_C2173( C2116 C2173 ) C2116_=_C2174( C2116 C2174 ) C2116_=_C2175( C2116 C2175 ) \nC2116_=_C2176( C2116 C2176 ) C2116_=_C2177( C2116 C2177 ) C2116_=_C2178( C2116 C2178 ) C2116_=_C2179( C2116 C2179 ) C2130_=_C2141( C2130 C2141 ) C2130_=_C2154( C2130 C2154 ) \nC2130_=_C2161( C2130 C2161 ) C2130_=_C2168( C2130 C2168 ) C2130_=_C2169( C2130 C2169 ) C2130_=_C2170( C2130 C2170 ) C2130_=_C2171( C2130 C2171 ) C2130_=_C2172( C2130 C2172 ) \nC2130_=_C2173( C2130 C2173 ) C2130_=_C2174( C2130 C2174 ) C2130_=_C2175( C2130 C2175 ) C2130_=_C2176( C2130 C2176 ) C2130_=_C2177( C2130 C2177 ) C2130_=_C2178( C2130 C2178 ) \nC2130_=_C2179( C2130 C2179 ) C2140_=_C2141( C2140 C2141 ) C2140_=_C2161( C2140 C2161 ) C2140_=_C2162( C2140 C2162 ) C2140_=_C2163( C2140 C2163 ) C2140_=_C2164( C2140 C2164 ) \nC2140_=_C2165( C2140 C2165 ) C2140_=_C2166( C2140 C2166 ) C2140_=_C2167( C2140 C2167 ) C2141_=_C2154( C2141 C2154 ) C2141_=_C2161( C2141 C2161 ) C2141_=_C2168( C2141 C2168 ) \nC2141_=_C2169( C2141 C2169 ) C2141_=_C2170( C2141 C2170 ) C2141_=_C2171( C2141 C2171 ) C2141_=_C2172( C2141 C2172 ) C2141_=_C2173( C2141 C2173 ) C2141_=_C2174( C2141 C2174 ) \nC2141_=_C2175( C2141 C2175 ) C2141_=_C2176( C2141 C2176 ) C2141_=_C2177( C2141 C2177 ) C2141_=_C2178( C2141 C2178 ) C2141_=_C2179( C2141 C2179 ) C2154_=_C2161( C2154 C2161 ) \nC2154_=_C2168( C2154 C2168 ) C2154_=_C2169( C2154 C2169 ) C2154_=_C2170( C2154 C2170 ) C2154_=_C2171( C2154 C2171 ) C2154_=_C2172( C2154 C2172 ) C2154_=_C2173( C2154 C2173 ) \nC2154_=_C2174( C2154 C2174 ) C2154_=_C2175( C2154 C2175 ) C2154_=_C2176( C2154 C2176 ) C2154_=_C2177( C2154 C2177 ) C2154_=_C2178( C2154 C2178 ) C2154_=_C2179( C2154 C2179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1_=_C2178( C2161 C2178 ) C2161_=_C2179( C2161 C2179 ) \nC2162_=_C2163( C2162 C2163 ) C2162_=_C2164( C2162 C2164 ) C2162_=_C2165( C2162 C2165 ) C2162_=_C2166( C2162 C2166 ) C2162_=_C2167( C2162 C2167 ) C2162_=_C2168( C2162 C2168 ) \nC2163_=_C2164( C2163 C2164 ) C2163_=_C2165( C2163 C2165 ) C2163_=_C2166( C2163 C2166 ) C2163_=_C2167( C2163 C2167 ) C2163_=_C2169( C2163 C2169 ) C2164_=_C2165( C2164 C2165 ) \nC2164_=_C2166( C2164 C2166 ) C2164_=_C2167( C2164 C2167 ) C2164_=_C2171( C2164 C2171 ) C2165_=_C2166( C2165 C2166 ) C2165_=_C2167( C2165 C2167 ) C2165_=_C2173( C2165 C2173 ) \nC2166_=_C2167( C2166 C2167 ) C2166_=_C2174( C2166 C2174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9_=_C2170( C2169 C2170 ) C2169_=_C2171( C2169 C2171 ) C2169_=_C2172( C2169 C2172 ) C2169_=_C2173( C2169 C2173 ) C2169_=_C2174( C2169 C2174 ) \nC2169_=_C2175( C2169 C2175 ) C2169_=_C2176( C2169 C2176 ) C2169_=_C2177( C2169 C2177 ) C2169_=_C2178( C2169 C2178 ) C2169_=_C2179( C2169 C2179 ) C2170_=_C2171( C2170 C2171 ) \nC2170_=_C2172( C2170 C2172 ) C2170_=_C2173( C2170 C2173 ) C2170_=_C2174( C2170 C2174 ) C2170_=_C2175( C2170 C2175 ) C2170_=_C2176( C2170 C2176 ) C2170_=_C2177( C2170 C2177 ) \nC2170_=_C2178( C2170 C2178 ) C2170_=_C2179( C2170 C2179 ) C2171_=_C2172( C2171 C2172 ) C2171_=_C2173( C2171 C2173 ) C2171_=_C2174( C2171 C2174 ) C2171_=_C2175( C2171 C2175 ) \nC2171_=_C2176( C2171 C2176 ) C2171_=_C2177( C2171 C2177 ) C2171_=_C2178( C2171 C2178 ) C2171_=_C2179( C2171 C2179 ) C2172_=_C2173( C2172 C2173 ) C2172_=_C2174( C2172 C2174 ) \nC2172_=_C2175( C2172 C2175 ) C2172_=_C2176( C2172 C2176 ) C2172_=_C2177( C2172 C2177 ) C2172_=_C2178( C2172 C2178 ) C2172_=_C2179( C2172 C2179 ) C2173_=_C2174( C2173 C2174 ) \nC2173_=_C2175( C2173 C2175 ) C2173_=_C2176( C2173 C2176 ) C2173_=_C2177( C2173 C2177 ) C2173_=_C2178(</w:t>
      </w:r>
    </w:p>
    <w:p>
      <w:pPr>
        <w:pStyle w:val="PreformattedText"/>
        <w:bidi w:val="0"/>
        <w:spacing w:before="0" w:after="0"/>
        <w:jc w:val="left"/>
        <w:rPr/>
      </w:pPr>
      <w:r>
        <w:rPr/>
        <w:t xml:space="preserve"> </w:t>
      </w:r>
      <w:r>
        <w:rPr/>
        <w:t>C2173 C2178 ) C2173_=_C2179( C2173 C2179 ) C2174_=_C2175( C2174 C2175 ) \nC2174_=_C2176( C2174 C2176 ) C2174_=_C2177( C2174 C2177 ) C2174_=_C2178( C2174 C2178 ) C2174_=_C2179( C2174 C2179 ) C2175_=_C2176( C2175 C2176 ) C2175_=_C2177( C2175 C2177 ) \nC2175_=_C2178( C2175 C2178 ) C2175_=_C2179( C2175 C2179 ) C2176_=_C2177( C2176 C2177 ) C2176_=_C2178( C2176 C2178 ) C2176_=_C2179( C2176 C2179 ) C2177_=_C2178( C2177 C2178 ) \nC2177_=_C2179( C2177 C2179 ) C2178_=_C2179( C2178 C2179 ) "];184-&gt;235[label="42: C93 C109 C364 C597 C618 \nC801 C821 C1031 C1042 C1222 C1240 \nC1413 C1424 C1599 C1750 C1903 C1917 \nC2045 C2115 C2116 C2130 C2140 C2141 \nC2154 C2162 C2163 C2164 C2165 C2166 \nC2167 C2168 C2169 C2170 C2171 C2172 \nC2173 C2174 C2175 C2176 C2177 C2178 \nC2179 \n463: C93_=_C597 ,C93_=_C801 ,C93_=_C1031 ,C93_=_C1222 ,C93_=_C1413 ,\nC93_=_C1903 ,C93_=_C2115 ,C93_=_C2140 ,C93_=_C2162 ,C93_=_C2163 ,C93_=_C2164 ,\nC93_=_C2165 ,C93_=_C2166 ,C93_=_C2167 ,C109_=_C364 ,C109_=_C618 ,C109_=_C821 ,\nC109_=_C1042 ,C109_=_C1240 ,C109_=_C1424 ,C109_=_C1599 ,C109_=_C1750 ,C109_=_C1917 ,\nC109_=_C2045 ,C109_=_C2116 ,C109_=_C2130 ,C109_=_C2141 ,C109_=_C2154 ,C109_=_C2168 ,\nC109_=_C2169 ,C109_=_C2170 ,C109_=_C2171 ,C109_=_C2172 ,C109_=_C2173 ,C109_=_C2174 ,\nC109_=_C2175 ,C109_=_C2176 ,C109_=_C2177 ,C109_=_C2178 ,C109_=_C2179 ,C364_=_C618 ,\nC364_=_C821 ,C364_=_C1042 ,C364_=_C1240 ,C364_=_C1424 ,C364_=_C1599 ,C364_=_C1750 ,\nC364_=_C1917 ,C364_=_C2045 ,C364_=_C2116 ,C364_=_C2130 ,C364_=_C2141 ,C364_=_C2154 ,\nC364_=_C2168 ,C364_=_C2169 ,C364_=_C2170 ,C364_=_C2171 ,C364_=_C2172 ,C364_=_C2173 ,\nC364_=_C2174 ,C364_=_C2175 ,C364_=_C2176 ,C364_=_C2177 ,C364_=_C2178 ,C364_=_C2179 ,\nC597_=_C801 ,C597_=_C1031 ,C597_=_C1222 ,C597_=_C1413 ,C597_=_C1903 ,C597_=_C2115 ,\nC597_=_C2140 ,C597_=_C2162 ,C597_=_C2163 ,C597_=_C2164 ,C597_=_C2165 ,C597_=_C2166 ,\nC597_=_C2167 ,C618_=_C821 ,C618_=_C1042 ,C618_=_C1240 ,C618_=_C1424 ,C618_=_C1599 ,\nC618_=_C1750 ,C618_=_C1917 ,C618_=_C2045 ,C618_=_C2116 ,C618_=_C2130 ,C618_=_C2141 ,\nC618_=_C2154 ,C618_=_C2168 ,C618_=_C2169 ,C618_=_C2170 ,C618_=_C2171 ,C618_=_C2172 ,\nC618_=_C2173 ,C618_=_C2174 ,C618_=_C2175 ,C618_=_C2176 ,C618_=_C2177 ,C618_=_C2178 ,\nC618_=_C2179 ,C801_=_C1031 ,C801_=_C1222 ,C801_=_C1413 ,C801_=_C1903 ,C801_=_C2115 ,\nC801_=_C2140 ,C801_=_C2162 ,C801_=_C2163 ,C801_=_C2164 ,C801_=_C2165 ,C801_=_C2166 ,\nC801_=_C2167 ,C821_=_C1042 ,C821_=_C1240 ,C821_=_C1424 ,C821_=_C1599 ,C821_=_C1750 ,\nC821_=_C1917 ,C821_=_C2045 ,C821_=_C2116 ,C821_=_C2130 ,C821_=_C2141 ,C821_=_C2154 ,\nC821_=_C2168 ,C821_=_C2169 ,C821_=_C2170 ,C821_=_C2171 ,C821_=_C2172 ,C821_=_C2173 ,\nC821_=_C2174 ,C821_=_C2175 ,C821_=_C2176 ,C821_=_C2177 ,C821_=_C2178 ,C821_=_C2179 ,\nC1031_=_C1222 ,C1031_=_C1413 ,C1031_=_C1903 ,C1031_=_C2115 ,C1031_=_C2140 ,C1031_=_C2162 ,\nC1031_=_C2163 ,C1031_=_C2164 ,C1031_=_C2165 ,C1031_=_C2166 ,C1031_=_C2167 ,C1042_=_C1240 ,\nC1042_=_C1424 ,C1042_=_C1599 ,C1042_=_C1750 ,C1042_=_C1917 ,C1042_=_C2045 ,C1042_=_C2116 ,\nC1042_=_C2130 ,C1042_=_C2141 ,C1042_=_C2154 ,C1042_=_C2168 ,C1042_=_C2169 ,C1042_=_C2170 ,\nC1042_=_C2171 ,C1042_=_C2172 ,C1042_=_C2173 ,C1042_=_C2174 ,C1042_=_C2175 ,C1042_=_C2176 ,\nC1042_=_C2177 ,C1042_=_C2178 ,C1042_=_C2179 ,C1222_=_C1413 ,C1222_=_C1903 ,C1222_=_C2115 ,\nC1222_=_C2140 ,C1222_=_C2162 ,C1222_=_C2163 ,C1222_=_C2164 ,C1222_=_C2165 ,C1222_=_C2166 ,\nC1222_=_C2167 ,C1240_=_C1424 ,C1240_=_C1599 ,C1240_=_C1750 ,C1240_=_C1917 ,C1240_=_C2045 ,\nC1240_=_C2116 ,C1240_=_C2130 ,C1240_=_C2141 ,C1240_=_C2154 ,C1240_=_C2168 ,C1240_=_C2169 ,\nC1240_=_C2170 ,C1240_=_C2171 ,C1240_=_C2172 ,C1240_=_C2173 ,C1240_=_C2174 ,C1240_=_C2175 ,\nC1240_=_C2176 ,C1240_=_C2177 ,C1240_=_C2178 ,C1240_=_C2179 ,C1413_=_C1903 ,C1413_=_C2115 ,\nC1413_=_C2140 ,C1413_=_C2162 ,C1413_=_C2163 ,C1413_=_C2164 ,C1413_=_C2165 ,C1413_=_C2166 ,\nC1413_=_C2167 ,C1424_=_C1599 ,C1424_=_C1750 ,C1424_=_C1917 ,C1424_=_C2045 ,C1424_=_C2116 ,\nC1424_=_C2130 ,C1424_=_C2141 ,C1424_=_C2154 ,C1424_=_C2168 ,C1424_=_C2169 ,C1424_=_C2170 ,\nC1424_=_C2171 ,C1424_=_C2172 ,C1424_=_C2173 ,C1424_=_C2174 ,C1424_=_C2175 ,C1424_=_C2176 ,\nC1424_=_C2177 ,C1424_=_C2178 ,C1424_=_C2179 ,C1599_=_C1750 ,C1599_=_C1917 ,C1599_=_C2045 ,\nC1599_=_C2116 ,C1599_=_C2130 ,C1599_=_C2141 ,C1599_=_C2154 ,C1599_=_C2168 ,C1599_=_C2169 ,\nC1599_=_C2170 ,C1599_=_C2171 ,C1599_=_C2172 ,C1599_=_C2173 ,C1599_=_C2174 ,C1599_=_C2175 ,\nC1599_=_C2176 ,C1599_=_C2177 ,C1599_=_C2178 ,C1599_=_C2179 ,C1750_=_C1917 ,C1750_=_C2045 ,\nC1750_=_C2116 ,C1750_=_C2130 ,C1750_=_C2141 ,C1750_=_C2154 ,C1750_=_C2168 ,C1750_=_C2169 ,\nC1750_=_C2170 ,C1750_=_C2171 ,C1750_=_C2172 ,C1750_=_C2173 ,C1750_=_C2174 ,C1750_=_C2175 ,\nC1750_=_C2176 ,C1750_=_C2177 ,C1750_=_C2178 ,C1750_=_C2179 ,C1903_=_C2115 ,C1903_=_C2140 ,\nC1903_=_C2162 ,C1903_=_C2163 ,C1903_=_C2164 ,C1903_=_C2165 ,C1903_=_C2166 ,C1903_=_C2167 ,\nC1917_=_C2045 ,C1917_=_C2116 ,C1917_=_C2130 ,C1917_=_C2141 ,C1917_=_C2154 ,C1917_=_C2168 ,\nC1917_=_C2169 ,C1917_=_C2170 ,C1917_=_C2171 ,C1917_=_C2172 ,C1917_=_C2173 ,C1917_=_C2174 ,\nC1917_=_C2175 ,C1917_=_C2176 ,C1917_=_C2177 ,C1917_=_C2178 ,C1917_=_C2179 ,C2045_=_C2116 ,\nC2045_=_C2130 ,C2045_=_C2141 ,C2045_=_C2154 ,C2045_=_C2168 ,C2045_=_C2169 ,C2045_=_C2170 ,\nC2045_=_C2171 ,C2045_=_C2172 ,C2045_=_C2173 ,C2045_=_C2174 ,C2045_=_C2175 ,C2045_=_C2176 ,\nC2045_=_C2177 ,C2045_=_C2178 ,C2045_=_C2179 ,C2115_=_C2116 ,C2115_=_C2140 ,C2115_=_C2162 ,\nC2115_=_C2163 ,C2115_=_C2164 ,C2115_=_C2165 ,C2115_=_C2166 ,C2115_=_C2167 ,C2116_=_C2130 ,\nC2116_=_C2141 ,C2116_=_C2154 ,C2116_=_C2168 ,C2116_=_C2169 ,C2116_=_C2170 ,C2116_=_C2171 ,\nC2116_=_C2172 ,C2116_=_C2173 ,C2116_=_C2174 ,C2116_=_C2175 ,C2116_=_C2176 ,C2116_=_C2177 ,\nC2116_=_C2178 ,C2116_=_C2179 ,C2130_=_C2141 ,C2130_=_C2154 ,C2130_=_C2168 ,C2130_=_C2169 ,\nC2130_=_C2170 ,C2130_=_C2171 ,C2130_=_C2172 ,C2130_=_C2173 ,C2130_=_C2174 ,C2130_=_C2175 ,\nC2130_=_C2176 ,C2130_=_C2177 ,C2130_=_C2178 ,C2130_=_C2179 ,C2140_=_C2141 ,C2140_=_C2162 ,\nC2140_=_C2163 ,C2140_=_C2164 ,C2140_=_C2165 ,C2140_=_C2166 ,C2140_=_C2167 ,C2141_=_C2154 ,\nC2141_=_C2168 ,C2141_=_C2169 ,C2141_=_C2170 ,C2141_=_C2171 ,C2141_=_C2172 ,C2141_=_C2173 ,\nC2141_=_C2174 ,C2141_=_C2175 ,C2141_=_C2176 ,C2141_=_C2177 ,C2141_=_C2178 ,C2141_=_C2179 ,\nC2154_=_C2168 ,C2154_=_C2169 ,C2154_=_C2170 ,C2154_=_C2171 ,C2154_=_C2172 ,C2154_=_C2173 ,\nC2154_=_C2174 ,C2154_=_C2175 ,C2154_=_C2176 ,C2154_=_C2177 ,C2154_=_C2178 ,C2154_=_C2179 ,\nC2162_=_C2163 ,C2162_=_C2164 ,C2162_=_C2165 ,C2162_=_C2166 ,C2162_=_C2167 ,C2162_=_C2168 ,\nC2163_=_C2164 ,C2163_=_C2165 ,C2163_=_C2166 ,C2163_=_C2167 ,C2163_=_C2169 ,C2164_=_C2165 ,\nC2164_=_C2166 ,C2164_=_C2167 ,C2164_=_C2171 ,C2165_=_C2166 ,C2165_=_C2167 ,C2165_=_C2173 ,\nC2166_=_C2167 ,C2166_=_C2174 ,C2168_=_C2169 ,C2168_=_C2170 ,C2168_=_C2171 ,C2168_=_C2172 ,\nC2168_=_C2173 ,C2168_=_C2174 ,C2168_=_C2175 ,C2168_=_C2176 ,C2168_=_C2177 ,C2168_=_C2178 ,\nC2168_=_C2179 ,C2169_=_C2170 ,C2169_=_C2171 ,C2169_=_C2172 ,C2169_=_C2173 ,C2169_=_C2174 ,\nC2169_=_C2175 ,C2169_=_C2176 ,C2169_=_C2177 ,C2169_=_C2178 ,C2169_=_C2179 ,C2170_=_C2171 ,\nC2170_=_C2172 ,C2170_=_C2173 ,C2170_=_C2174 ,C2170_=_C2175 ,C2170_=_C2176 ,C2170_=_C2177 ,\nC2170_=_C2178 ,C2170_=_C2179 ,C2171_=_C2172 ,C2171_=_C2173 ,C2171_=_C2174 ,C2171_=_C2175 ,\nC2171_=_C2176 ,C2171_=_C2177 ,C2171_=_C2178 ,C2171_=_C2179 ,C2172_=_C2173 ,C2172_=_C2174 ,\nC2172_=_C2175 ,C2172_=_C2176 ,C2172_=_C2177 ,C2172_=_C2178 ,C2172_=_C2179 ,C2173_=_C2174 ,\nC2173_=_C2175 ,C2173_=_C2176 ,C2173_=_C2177 ,C2173_=_C2178 ,C2173_=_C2179 ,C2174_=_C2175 ,\nC2174_=_C2176 ,C2174_=_C2177 ,C2174_=_C2178 ,C2174_=_C2179 ,C2175_=_C2176 ,C2175_=_C2177 ,\nC2175_=_C2178 ,C2175_=_C2179 ,C2176_=_C2177 ,C2176_=_C2178 ,C2176_=_C2179 ,C2177_=_C2178 ,\nC2177_=_C2179 ,C2178_=_C2179 ,"];236[shape=box, label="id:236 level: 6\n43: C45 C306 C552 C754 C769 \nC979 C1001 C1170 C1184 C1363 C1377 \nC1551 C1564 C1719 C1872 C2016 C2112 \nC2113 C2129 C2130 C2131 C2132 C2133 \nC2134 C2135 C2136 C2137 C2138 C2139 \nC2140 C2141 C2142 C2143 C2144 C2145 \nC2146 C2147 C2148 C2149 C2150 C2151 \nC2152 C2153 \n505: C45_=_C306( C45 C306 ) C45_=_C552( C45 C552 ) C45_=_C769( C45 C769 ) C45_=_C1001( C45 C1001 ) C45_=_C1184( C45 C1184 ) \nC45_=_C1377( C45 C1377 ) C45_=_C1564( C45 C1564 ) C45_=_C1719( C45 C1719 ) C45_=_C1872( C45 C1872 ) C45_=_C2016( C45 C2016 ) C45_=_C2113( C45 C2113 ) \nC45_=_C2129( C45 C2129 ) C45_=_C2139( C45 C2139 ) C45_=_C2140( C45 C2140 ) C45_=_C2141( C45 C2141 ) C45_=_C2142( C45 C2142 ) C45_=_C2143( C45 C2143 ) \nC45_=_C2144( C45 C2144 ) C45_=_C2145( C45 C2145 ) C45_=_C2146( C45 C2146 ) C45_=_C2147( C45 C2147 ) C45_=_C2148( C45 C2148 ) C45_=_C2149( C45 C2149 ) \nC45_=_C2150( C45 C2150 ) C45_=_C2151( C45 C2151 ) C45_=_C2152( C45 C2152 ) C45_=_C2153( C45 C2153 ) C306_=_C552( C306 C552 ) C306_=_C769( C306 C769 ) \nC306_=_C1001( C306 C1001 ) C306_=_C1184( C306 C1184 ) C306_=_C1377( C306 C1377 ) C306_=_C1564( C306 C1564 ) C306_=_C1719( C306 C1719 ) C306_=_C1872( C306 C1872 ) \nC306_=_C2016( C306 C2016 ) C306_=_C2113( C306 C2113 ) C306_=_C2129( C306 C2129 ) C306_=_C2139( C306 C2139 ) C306_=_C2140( C306 C2140 ) C306_=_C2141( C306 C2141 ) \nC306_=_C2142( C306 C2142 ) C306_=_C2143( C306 C2143 ) C306_=_C2144( C306 C2144 ) C306_=_C2145( C306 C2145 ) C306_=_C2146( C306 C2146 ) C306_=_C2147( C306 C2147 ) \nC306_=_C2148( C306 C2148 ) C306_=_C2149( C306 C2149 ) C306_=_C2150( C306 C2150 ) C306_=_C2151( C306 C2151 ) C306_=_C2152( C306 C2152 ) C306_=_C2153( C306 C2153 ) \nC552_=_C769( C552 C769 ) C552_=_C1001( C552 C1001 ) C552_=_C1184( C552 C1184 ) C552_=_C1377( C552 C1377 ) C552_=_C1564( C552 C1564 ) C552_=_C1719( C552 C1719 ) \nC552_=_C1872( C552 C1872 ) C552_=_C2016( C552 C2016 ) C552_=_C2113( C552 C2113 ) C552_=_C2129( C552 C2129 ) C552_=_C2139( C552 C2139 ) C552_=_C2140( C552 C2140 ) \nC552_=_C2141( C552 C2141 ) C552_=_C2142( C552 C2142 ) C552_=_C2143( C552 C2143 ) C552_=_C2144( C552 C2144 ) C552_=_C2145( C552 C2145 ) C552_=_C2146( C552 C2146</w:t>
      </w:r>
    </w:p>
    <w:p>
      <w:pPr>
        <w:pStyle w:val="PreformattedText"/>
        <w:bidi w:val="0"/>
        <w:spacing w:before="0" w:after="0"/>
        <w:jc w:val="left"/>
        <w:rPr/>
      </w:pPr>
      <w:r>
        <w:rPr/>
        <w:t xml:space="preserve"> </w:t>
      </w:r>
      <w:r>
        <w:rPr/>
        <w:t>) \nC552_=_C2147( C552 C2147 ) C552_=_C2148( C552 C2148 ) C552_=_C2149( C552 C2149 ) C552_=_C2150( C552 C2150 ) C552_=_C2151( C552 C2151 ) C552_=_C2152( C552 C2152 ) \nC552_=_C2153( C552 C2153 ) C754_=_C979( C754 C979 ) C754_=_C1170( C754 C1170 ) C754_=_C1363( C754 C1363 ) C754_=_C1551( C754 C1551 ) C754_=_C2112( C754 C2112 ) \nC754_=_C2129( C754 C2129 ) C754_=_C2130( C754 C2130 ) C754_=_C2131( C754 C2131 ) C754_=_C2132( C754 C2132 ) C754_=_C2133( C754 C2133 ) C754_=_C2134( C754 C2134 ) \nC754_=_C2135( C754 C2135 ) C754_=_C2136( C754 C2136 ) C754_=_C2137( C754 C2137 ) C754_=_C2138( C754 C2138 ) C769_=_C1001( C769 C1001 ) C769_=_C1184( C769 C1184 ) \nC769_=_C1377( C769 C1377 ) C769_=_C1564( C769 C1564 ) C769_=_C1719( C769 C1719 ) C769_=_C1872( C769 C1872 ) C769_=_C2016( C769 C2016 ) C769_=_C2113( C769 C2113 ) \nC769_=_C2129( C769 C2129 ) C769_=_C2139( C769 C2139 ) C769_=_C2140( C769 C2140 ) C769_=_C2141( C769 C2141 ) C769_=_C2142( C769 C2142 ) C769_=_C2143( C769 C2143 ) \nC769_=_C2144( C769 C2144 ) C769_=_C2145( C769 C2145 ) C769_=_C2146( C769 C2146 ) C769_=_C2147( C769 C2147 ) C769_=_C2148( C769 C2148 ) C769_=_C2149( C769 C2149 ) \nC769_=_C2150( C769 C2150 ) C769_=_C2151( C769 C2151 ) C769_=_C2152( C769 C2152 ) C769_=_C2153( C769 C2153 ) C979_=_C1170( C979 C1170 ) C979_=_C1363( C979 C1363 ) \nC979_=_C1551( C979 C1551 ) C979_=_C2112( C979 C2112 ) C979_=_C2129( C979 C2129 ) C979_=_C2130( C979 C2130 ) C979_=_C2131( C979 C2131 ) C979_=_C2132( C979 C2132 ) \nC979_=_C2133( C979 C2133 ) C979_=_C2134( C979 C2134 ) C979_=_C2135( C979 C2135 ) C979_=_C2136( C979 C2136 ) C979_=_C2137( C979 C2137 ) C979_=_C2138( C979 C2138 ) \nC1001_=_C1184( C1001 C1184 ) C1001_=_C1377( C1001 C1377 ) C1001_=_C1564( C1001 C1564 ) C1001_=_C1719( C1001 C1719 ) C1001_=_C1872( C1001 C1872 ) C1001_=_C2016( C1001 C2016 ) \nC1001_=_C2113( C1001 C2113 ) C1001_=_C2129( C1001 C2129 ) C1001_=_C2139( C1001 C2139 ) C1001_=_C2140( C1001 C2140 ) C1001_=_C2141( C1001 C2141 ) C1001_=_C2142( C1001 C2142 ) \nC1001_=_C2143( C1001 C2143 ) C1001_=_C2144( C1001 C2144 ) C1001_=_C2145( C1001 C2145 ) C1001_=_C2146( C1001 C2146 ) C1001_=_C2147( C1001 C2147 ) C1001_=_C2148( C1001 C2148 ) \nC1001_=_C2149( C1001 C2149 ) C1001_=_C2150( C1001 C2150 ) C1001_=_C2151( C1001 C2151 ) C1001_=_C2152( C1001 C2152 ) C1001_=_C2153( C1001 C2153 ) C1170_=_C1363( C1170 C1363 ) \nC1170_=_C1551( C1170 C1551 ) C1170_=_C2112( C1170 C2112 ) C1170_=_C2129( C1170 C2129 ) C1170_=_C2130( C1170 C2130 ) C1170_=_C2131( C1170 C2131 ) C1170_=_C2132( C1170 C2132 ) \nC1170_=_C2133( C1170 C2133 ) C1170_=_C2134( C1170 C2134 ) C1170_=_C2135( C1170 C2135 ) C1170_=_C2136( C1170 C2136 ) C1170_=_C2137( C1170 C2137 ) C1170_=_C2138( C1170 C2138 ) \nC1184_=_C1377( C1184 C1377 ) C1184_=_C1564( C1184 C1564 ) C1184_=_C1719( C1184 C1719 ) C1184_=_C1872( C1184 C1872 ) C1184_=_C2016( C1184 C2016 ) C1184_=_C2113( C1184 C2113 ) \nC1184_=_C2129( C1184 C2129 ) C1184_=_C2139( C1184 C2139 ) C1184_=_C2140( C1184 C2140 ) C1184_=_C2141( C1184 C2141 ) C1184_=_C2142( C1184 C2142 ) C1184_=_C2143( C1184 C2143 ) \nC1184_=_C2144( C1184 C2144 ) C1184_=_C2145( C1184 C2145 ) C1184_=_C2146( C1184 C2146 ) C1184_=_C2147( C1184 C2147 ) C1184_=_C2148( C1184 C2148 ) C1184_=_C2149( C1184 C2149 ) \nC1184_=_C2150( C1184 C2150 ) C1184_=_C2151( C1184 C2151 ) C1184_=_C2152( C1184 C2152 ) C1184_=_C2153( C1184 C2153 ) C1363_=_C1551( C1363 C1551 ) C1363_=_C2112( C1363 C2112 ) \nC1363_=_C2129( C1363 C2129 ) C1363_=_C2130( C1363 C2130 ) C1363_=_C2131( C1363 C2131 ) C1363_=_C2132( C1363 C2132 ) C1363_=_C2133( C1363 C2133 ) C1363_=_C2134( C1363 C2134 ) \nC1363_=_C2135( C1363 C2135 ) C1363_=_C2136( C1363 C2136 ) C1363_=_C2137( C1363 C2137 ) C1363_=_C2138( C1363 C2138 ) C1377_=_C1564( C1377 C1564 ) C1377_=_C1719( C1377 C1719 ) \nC1377_=_C1872( C1377 C1872 ) C1377_=_C2016( C1377 C2016 ) C1377_=_C2113( C1377 C2113 ) C1377_=_C2129( C1377 C2129 ) C1377_=_C2139( C1377 C2139 ) C1377_=_C2140( C1377 C2140 ) \nC1377_=_C2141( C1377 C2141 ) C1377_=_C2142( C1377 C2142 ) C1377_=_C2143( C1377 C2143 ) C1377_=_C2144( C1377 C2144 ) C1377_=_C2145( C1377 C2145 ) C1377_=_C2146( C1377 C2146 ) \nC1377_=_C2147( C1377 C2147 ) C1377_=_C2148( C1377 C2148 ) C1377_=_C2149( C1377 C2149 ) C1377_=_C2150( C1377 C2150 ) C1377_=_C2151( C1377 C2151 ) C1377_=_C2152( C1377 C2152 ) \nC1377_=_C2153( C1377 C2153 ) C1551_=_C2112( C1551 C2112 ) C1551_=_C2129( C1551 C2129 ) C1551_=_C2130( C1551 C2130 ) C1551_=_C2131( C1551 C2131 ) C1551_=_C2132( C1551 C2132 ) \nC1551_=_C2133( C1551 C2133 ) C1551_=_C2134( C1551 C2134 ) C1551_=_C2135( C1551 C2135 ) C1551_=_C2136( C1551 C2136 ) C1551_=_C2137( C1551 C2137 ) C1551_=_C2138( C1551 C2138 ) \nC1564_=_C1719( C1564 C1719 ) C1564_=_C1872( C1564 C1872 ) C1564_=_C2016( C1564 C2016 ) C1564_=_C2113( C1564 C2113 ) C1564_=_C2129( C1564 C2129 ) C1564_=_C2139( C1564 C2139 ) \nC1564_=_C2140( C1564 C2140 ) C1564_=_C2141( C1564 C2141 ) C1564_=_C2142( C1564 C2142 ) C1564_=_C2143( C1564 C2143 ) C1564_=_C2144( C1564 C2144 ) C1564_=_C2145( C1564 C2145 ) \nC1564_=_C2146( C1564 C2146 ) C1564_=_C2147( C1564 C2147 ) C1564_=_C2148( C1564 C2148 ) C1564_=_C2149( C1564 C2149 ) C1564_=_C2150( C1564 C2150 ) C1564_=_C2151( C1564 C2151 ) \nC1564_=_C2152( C1564 C2152 ) C1564_=_C2153( C1564 C2153 ) C1719_=_C1872( C1719 C1872 ) C1719_=_C2016( C1719 C2016 ) C1719_=_C2113( C1719 C2113 ) C1719_=_C2129( C1719 C2129 ) \nC1719_=_C2139( C1719 C2139 ) C1719_=_C2140( C1719 C2140 ) C1719_=_C2141( C1719 C2141 ) C1719_=_C2142( C1719 C2142 ) C1719_=_C2143( C1719 C2143 ) C1719_=_C2144( C1719 C2144 ) \nC1719_=_C2145( C1719 C2145 ) C1719_=_C2146( C1719 C2146 ) C1719_=_C2147( C1719 C2147 ) C1719_=_C2148( C1719 C2148 ) C1719_=_C2149( C1719 C2149 ) C1719_=_C2150( C1719 C2150 ) \nC1719_=_C2151( C1719 C2151 ) C1719_=_C2152( C1719 C2152 ) C1719_=_C2153( C1719 C2153 ) C1872_=_C2016( C1872 C2016 ) C1872_=_C2113( C1872 C2113 ) C1872_=_C2129( C1872 C2129 ) \nC1872_=_C2139( C1872 C2139 ) C1872_=_C2140( C1872 C2140 ) C1872_=_C2141( C1872 C2141 ) C1872_=_C2142( C1872 C2142 ) C1872_=_C2143( C1872 C2143 ) C1872_=_C2144( C1872 C2144 ) \nC1872_=_C2145( C1872 C2145 ) C1872_=_C2146( C1872 C2146 ) C1872_=_C2147( C1872 C2147 ) C1872_=_C2148( C1872 C2148 ) C1872_=_C2149( C1872 C2149 ) C1872_=_C2150( C1872 C2150 ) \nC1872_=_C2151( C1872 C2151 ) C1872_=_C2152( C1872 C2152 ) C1872_=_C2153( C1872 C2153 ) C2016_=_C2113( C2016 C2113 ) C2016_=_C2129( C2016 C2129 ) C2016_=_C2139( C2016 C2139 ) \nC2016_=_C2140( C2016 C2140 ) C2016_=_C2141( C2016 C2141 ) C2016_=_C2142( C2016 C2142 ) C2016_=_C2143( C2016 C2143 ) C2016_=_C2144( C2016 C2144 ) C2016_=_C2145( C2016 C2145 ) \nC2016_=_C2146( C2016 C2146 ) C2016_=_C2147( C2016 C2147 ) C2016_=_C2148( C2016 C2148 ) C2016_=_C2149( C2016 C2149 ) C2016_=_C2150( C2016 C2150 ) C2016_=_C2151( C2016 C2151 ) \nC2016_=_C2152( C2016 C2152 ) C2016_=_C2153( C2016 C2153 ) C2112_=_C2113( C2112 C2113 ) C2112_=_C2129( C2112 C2129 ) C2112_=_C2130( C2112 C2130 ) C2112_=_C2131( C2112 C2131 ) \nC2112_=_C2132( C2112 C2132 ) C2112_=_C2133( C2112 C2133 ) C2112_=_C2134( C2112 C2134 ) C2112_=_C2135( C2112 C2135 ) C2112_=_C2136( C2112 C2136 ) C2112_=_C2137( C2112 C2137 ) \nC2112_=_C2138( C2112 C2138 ) C2113_=_C2129( C2113 C2129 ) C2113_=_C2139( C2113 C2139 ) C2113_=_C2140( C2113 C2140 ) C2113_=_C2141( C2113 C2141 ) C2113_=_C2142( C2113 C2142 ) \nC2113_=_C2143( C2113 C2143 ) C2113_=_C2144( C2113 C2144 ) C2113_=_C2145( C2113 C2145 ) C2113_=_C2146( C2113 C2146 ) C2113_=_C2147( C2113 C2147 ) C2113_=_C2148( C2113 C2148 ) \nC2113_=_C2149( C2113 C2149 ) C2113_=_C2150( C2113 C2150 ) C2113_=_C2151( C2113 C2151 ) C2113_=_C2152( C2113 C2152 ) C2113_=_C2153( C2113 C2153 ) C2129_=_C2130( C2129 C2130 ) \nC2129_=_C2131( C2129 C2131 ) C2129_=_C2132( C2129 C2132 ) C2129_=_C2133( C2129 C2133 ) C2129_=_C2134( C2129 C2134 ) C2129_=_C2135( C2129 C2135 ) C2129_=_C2136( C2129 C2136 ) \nC2129_=_C2137( C2129 C2137 ) C2129_=_C2138( C2129 C2138 ) C2129_=_C2139( C2129 C2139 ) C2129_=_C2140( C2129 C2140 ) C2129_=_C2141( C2129 C2141 ) C2129_=_C2142( C2129 C2142 ) \nC2129_=_C2143( C2129 C2143 ) C2129_=_C2144( C2129 C2144 ) C2129_=_C2145( C2129 C2145 ) C2129_=_C2146( C2129 C2146 ) C2129_=_C2147( C2129 C2147 ) C2129_=_C2148( C2129 C2148 ) \nC2129_=_C2149( C2129 C2149 ) C2129_=_C2150( C2129 C2150 ) C2129_=_C2151( C2129 C2151 ) C2129_=_C2152( C2129 C2152 ) C2129_=_C2153( C2129 C2153 ) C2130_=_C2131( C2130 C2131 ) \nC2130_=_C2132( C2130 C2132 ) C2130_=_C2133( C2130 C2133 ) C2130_=_C2134( C2130 C2134 ) C2130_=_C2135( C2130 C2135 ) C2130_=_C2136( C2130 C2136 ) C2130_=_C2137( C2130 C2137 ) \nC2130_=_C2138( C2130 C2138 ) C2130_=_C2141( C2130 C2141 ) C2131_=_C2132( C2131 C2132 ) C2131_=_C2133( C2131 C2133 ) C2131_=_C2134( C2131 C2134 ) C2131_=_C2135( C2131 C2135 ) \nC2131_=_C2136( C2131 C2136 ) C2131_=_C2137( C2131 C2137 ) C2131_=_C2138( C2131 C2138 ) C2131_=_C2142( C2131 C2142 ) C2132_=_C2133( C2132 C2133 ) C2132_=_C2134( C2132 C2134 ) \nC2132_=_C2135( C2132 C2135 ) C2132_=_C2136( C2132 C2136 ) C2132_=_C2137( C2132 C2137 ) C2132_=_C2138( C2132 C2138 ) C2132_=_C2143( C2132 C2143 ) C2133_=_C2134( C2133 C2134 ) \nC2133_=_C2135( C2133 C2135 ) C2133_=_C2136( C2133 C2136 ) C2133_=_C2137( C2133 C2137 ) C2133_=_C2138( C2133 C2138 ) C2133_=_C2145( C2133 C2145 ) C2134_=_C2135( C2134 C2135 ) \nC2134_=_C2136( C2134 C2136 ) C2134_=_C2137( C2134 C2137 ) C2134_=_C2138( C2134 C2138 ) C2134_=_C2147( C2134 C2147 ) C2135_=_C2136( C2135 C2136 ) C2135_=_C2137( C2135 C2137 ) \nC2135_=_C2138( C2135 C2138 ) C2135_=_C2148( C2135 C2148 ) C2136_=_C2137( C2136 C2137 ) C2136_=_C2138( C2136 C2138 ) C2137_=_C2138( C2137 C2138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w:t>
      </w:r>
    </w:p>
    <w:p>
      <w:pPr>
        <w:pStyle w:val="PreformattedText"/>
        <w:bidi w:val="0"/>
        <w:spacing w:before="0" w:after="0"/>
        <w:jc w:val="left"/>
        <w:rPr/>
      </w:pPr>
      <w:r>
        <w:rPr/>
        <w:t xml:space="preserve"> </w:t>
      </w:r>
      <w:r>
        <w:rPr/>
        <w:t>C2152 ) \nC2139_=_C2153( C2139 C2153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3_=_C2144( C2143 C2144 ) C2143_=_C2145( C2143 C2145 ) C2143_=_C2146( C2143 C2146 ) C2143_=_C2147( C2143 C2147 ) C2143_=_C2148( C2143 C2148 ) \nC2143_=_C2149( C2143 C2149 ) C2143_=_C2150( C2143 C2150 ) C2143_=_C2151( C2143 C2151 ) C2143_=_C2152( C2143 C2152 ) C2143_=_C2153( C2143 C2153 ) C2144_=_C2145( C2144 C2145 ) \nC2144_=_C2146( C2144 C2146 ) C2144_=_C2147( C2144 C2147 ) C2144_=_C2148( C2144 C2148 ) C2144_=_C2149( C2144 C2149 ) C2144_=_C2150( C2144 C2150 ) C2144_=_C2151( C2144 C2151 ) \nC2144_=_C2152( C2144 C2152 ) C2144_=_C2153( C2144 C2153 ) C2145_=_C2146( C2145 C2146 ) C2145_=_C2147( C2145 C2147 ) C2145_=_C2148( C2145 C2148 ) C2145_=_C2149( C2145 C2149 ) \nC2145_=_C2150( C2145 C2150 ) C2145_=_C2151( C2145 C2151 ) C2145_=_C2152( C2145 C2152 ) C2145_=_C2153( C2145 C2153 ) C2146_=_C2147( C2146 C2147 ) C2146_=_C2148( C2146 C2148 ) \nC2146_=_C2149( C2146 C2149 ) C2146_=_C2150( C2146 C2150 ) C2146_=_C2151( C2146 C2151 ) C2146_=_C2152( C2146 C2152 ) C2146_=_C2153( C2146 C2153 ) C2147_=_C2148( C2147 C2148 ) \nC2147_=_C2149( C2147 C2149 ) C2147_=_C2150( C2147 C2150 ) C2147_=_C2151( C2147 C2151 ) C2147_=_C2152( C2147 C2152 ) C2147_=_C2153( C2147 C2153 ) C2148_=_C2149( C2148 C2149 ) \nC2148_=_C2150( C2148 C2150 ) C2148_=_C2151( C2148 C2151 ) C2148_=_C2152( C2148 C2152 ) C2148_=_C2153( C2148 C2153 ) C2149_=_C2150( C2149 C2150 ) C2149_=_C2151( C2149 C2151 ) \nC2149_=_C2152( C2149 C2152 ) C2149_=_C2153( C2149 C2153 ) C2150_=_C2151( C2150 C2151 ) C2150_=_C2152( C2150 C2152 ) C2150_=_C2153( C2150 C2153 ) C2151_=_C2152( C2151 C2152 ) \nC2151_=_C2153( C2151 C2153 ) C2152_=_C2153( C2152 C2153 ) "];185-&gt;236[label="42: C45 C306 C552 C754 C769 \nC979 C1001 C1170 C1184 C1363 C1377 \nC1551 C1564 C1719 C1872 C2016 C2112 \nC2113 C2130 C2131 C2132 C2133 C2134 \nC2135 C2136 C2137 C2138 C2139 C2140 \nC2141 C2142 C2143 C2144 C2145 C2146 \nC2147 C2148 C2149 C2150 C2151 C2152 \nC2153 \n463: C45_=_C306 ,C45_=_C552 ,C45_=_C769 ,C45_=_C1001 ,C45_=_C1184 ,\nC45_=_C1377 ,C45_=_C1564 ,C45_=_C1719 ,C45_=_C1872 ,C45_=_C2016 ,C45_=_C2113 ,\nC45_=_C2139 ,C45_=_C2140 ,C45_=_C2141 ,C45_=_C2142 ,C45_=_C2143 ,C45_=_C2144 ,\nC45_=_C2145 ,C45_=_C2146 ,C45_=_C2147 ,C45_=_C2148 ,C45_=_C2149 ,C45_=_C2150 ,\nC45_=_C2151 ,C45_=_C2152 ,C45_=_C2153 ,C306_=_C552 ,C306_=_C769 ,C306_=_C1001 ,\nC306_=_C1184 ,C306_=_C1377 ,C306_=_C1564 ,C306_=_C1719 ,C306_=_C1872 ,C306_=_C2016 ,\nC306_=_C2113 ,C306_=_C2139 ,C306_=_C2140 ,C306_=_C2141 ,C306_=_C2142 ,C306_=_C2143 ,\nC306_=_C2144 ,C306_=_C2145 ,C306_=_C2146 ,C306_=_C2147 ,C306_=_C2148 ,C306_=_C2149 ,\nC306_=_C2150 ,C306_=_C2151 ,C306_=_C2152 ,C306_=_C2153 ,C552_=_C769 ,C552_=_C1001 ,\nC552_=_C1184 ,C552_=_C1377 ,C552_=_C1564 ,C552_=_C1719 ,C552_=_C1872 ,C552_=_C2016 ,\nC552_=_C2113 ,C552_=_C2139 ,C552_=_C2140 ,C552_=_C2141 ,C552_=_C2142 ,C552_=_C2143 ,\nC552_=_C2144 ,C552_=_C2145 ,C552_=_C2146 ,C552_=_C2147 ,C552_=_C2148 ,C552_=_C2149 ,\nC552_=_C2150 ,C552_=_C2151 ,C552_=_C2152 ,C552_=_C2153 ,C754_=_C979 ,C754_=_C1170 ,\nC754_=_C1363 ,C754_=_C1551 ,C754_=_C2112 ,C754_=_C2130 ,C754_=_C2131 ,C754_=_C2132 ,\nC754_=_C2133 ,C754_=_C2134 ,C754_=_C2135 ,C754_=_C2136 ,C754_=_C2137 ,C754_=_C2138 ,\nC769_=_C1001 ,C769_=_C1184 ,C769_=_C1377 ,C769_=_C1564 ,C769_=_C1719 ,C769_=_C1872 ,\nC769_=_C2016 ,C769_=_C2113 ,C769_=_C2139 ,C769_=_C2140 ,C769_=_C2141 ,C769_=_C2142 ,\nC769_=_C2143 ,C769_=_C2144 ,C769_=_C2145 ,C769_=_C2146 ,C769_=_C2147 ,C769_=_C2148 ,\nC769_=_C2149 ,C769_=_C2150 ,C769_=_C2151 ,C769_=_C2152 ,C769_=_C2153 ,C979_=_C1170 ,\nC979_=_C1363 ,C979_=_C1551 ,C979_=_C2112 ,C979_=_C2130 ,C979_=_C2131 ,C979_=_C2132 ,\nC979_=_C2133 ,C979_=_C2134 ,C979_=_C2135 ,C979_=_C2136 ,C979_=_C2137 ,C979_=_C2138 ,\nC1001_=_C1184 ,C1001_=_C1377 ,C1001_=_C1564 ,C1001_=_C1719 ,C1001_=_C1872 ,C1001_=_C2016 ,\nC1001_=_C2113 ,C1001_=_C2139 ,C1001_=_C2140 ,C1001_=_C2141 ,C1001_=_C2142 ,C1001_=_C2143 ,\nC1001_=_C2144 ,C1001_=_C2145 ,C1001_=_C2146 ,C1001_=_C2147 ,C1001_=_C2148 ,C1001_=_C2149 ,\nC1001_=_C2150 ,C1001_=_C2151 ,C1001_=_C2152 ,C1001_=_C2153 ,C1170_=_C1363 ,C1170_=_C1551 ,\nC1170_=_C2112 ,C1170_=_C2130 ,C1170_=_C2131 ,C1170_=_C2132 ,C1170_=_C2133 ,C1170_=_C2134 ,\nC1170_=_C2135 ,C1170_=_C2136 ,C1170_=_C2137 ,C1170_=_C2138 ,C1184_=_C1377 ,C1184_=_C1564 ,\nC1184_=_C1719 ,C1184_=_C1872 ,C1184_=_C2016 ,C1184_=_C2113 ,C1184_=_C2139 ,C1184_=_C2140 ,\nC1184_=_C2141 ,C1184_=_C2142 ,C1184_=_C2143 ,C1184_=_C2144 ,C1184_=_C2145 ,C1184_=_C2146 ,\nC1184_=_C2147 ,C1184_=_C2148 ,C1184_=_C2149 ,C1184_=_C2150 ,C1184_=_C2151 ,C1184_=_C2152 ,\nC1184_=_C2153 ,C1363_=_C1551 ,C1363_=_C2112 ,C1363_=_C2130 ,C1363_=_C2131 ,C1363_=_C2132 ,\nC1363_=_C2133 ,C1363_=_C2134 ,C1363_=_C2135 ,C1363_=_C2136 ,C1363_=_C2137 ,C1363_=_C2138 ,\nC1377_=_C1564 ,C1377_=_C1719 ,C1377_=_C1872 ,C1377_=_C2016 ,C1377_=_C2113 ,C1377_=_C2139 ,\nC1377_=_C2140 ,C1377_=_C2141 ,C1377_=_C2142 ,C1377_=_C2143 ,C1377_=_C2144 ,C1377_=_C2145 ,\nC1377_=_C2146 ,C1377_=_C2147 ,C1377_=_C2148 ,C1377_=_C2149 ,C1377_=_C2150 ,C1377_=_C2151 ,\nC1377_=_C2152 ,C1377_=_C2153 ,C1551_=_C2112 ,C1551_=_C2130 ,C1551_=_C2131 ,C1551_=_C2132 ,\nC1551_=_C2133 ,C1551_=_C2134 ,C1551_=_C2135 ,C1551_=_C2136 ,C1551_=_C2137 ,C1551_=_C2138 ,\nC1564_=_C1719 ,C1564_=_C1872 ,C1564_=_C2016 ,C1564_=_C2113 ,C1564_=_C2139 ,C1564_=_C2140 ,\nC1564_=_C2141 ,C1564_=_C2142 ,C1564_=_C2143 ,C1564_=_C2144 ,C1564_=_C2145 ,C1564_=_C2146 ,\nC1564_=_C2147 ,C1564_=_C2148 ,C1564_=_C2149 ,C1564_=_C2150 ,C1564_=_C2151 ,C1564_=_C2152 ,\nC1564_=_C2153 ,C1719_=_C1872 ,C1719_=_C2016 ,C1719_=_C2113 ,C1719_=_C2139 ,C1719_=_C2140 ,\nC1719_=_C2141 ,C1719_=_C2142 ,C1719_=_C2143 ,C1719_=_C2144 ,C1719_=_C2145 ,C1719_=_C2146 ,\nC1719_=_C2147 ,C1719_=_C2148 ,C1719_=_C2149 ,C1719_=_C2150 ,C1719_=_C2151 ,C1719_=_C2152 ,\nC1719_=_C2153 ,C1872_=_C2016 ,C1872_=_C2113 ,C1872_=_C2139 ,C1872_=_C2140 ,C1872_=_C2141 ,\nC1872_=_C2142 ,C1872_=_C2143 ,C1872_=_C2144 ,C1872_=_C2145 ,C1872_=_C2146 ,C1872_=_C2147 ,\nC1872_=_C2148 ,C1872_=_C2149 ,C1872_=_C2150 ,C1872_=_C2151 ,C1872_=_C2152 ,C1872_=_C2153 ,\nC2016_=_C2113 ,C2016_=_C2139 ,C2016_=_C2140 ,C2016_=_C2141 ,C2016_=_C2142 ,C2016_=_C2143 ,\nC2016_=_C2144 ,C2016_=_C2145 ,C2016_=_C2146 ,C2016_=_C2147 ,C2016_=_C2148 ,C2016_=_C2149 ,\nC2016_=_C2150 ,C2016_=_C2151 ,C2016_=_C2152 ,C2016_=_C2153 ,C2112_=_C2113 ,C2112_=_C2130 ,\nC2112_=_C2131 ,C2112_=_C2132 ,C2112_=_C2133 ,C2112_=_C2134 ,C2112_=_C2135 ,C2112_=_C2136 ,\nC2112_=_C2137 ,C2112_=_C2138 ,C2113_=_C2139 ,C2113_=_C2140 ,C2113_=_C2141 ,C2113_=_C2142 ,\nC2113_=_C2143 ,C2113_=_C2144 ,C2113_=_C2145 ,C2113_=_C2146 ,C2113_=_C2147 ,C2113_=_C2148 ,\nC2113_=_C2149 ,C2113_=_C2150 ,C2113_=_C2151 ,C2113_=_C2152 ,C2113_=_C2153 ,C2130_=_C2131 ,\nC2130_=_C2132 ,C2130_=_C2133 ,C2130_=_C2134 ,C2130_=_C2135 ,C2130_=_C2136 ,C2130_=_C2137 ,\nC2130_=_C2138 ,C2130_=_C2141 ,C2131_=_C2132 ,C2131_=_C2133 ,C2131_=_C2134 ,C2131_=_C2135 ,\nC2131_=_C2136 ,C2131_=_C2137 ,C2131_=_C2138 ,C2131_=_C2142 ,C2132_=_C2133 ,C2132_=_C2134 ,\nC2132_=_C2135 ,C2132_=_C2136 ,C2132_=_C2137 ,C2132_=_C2138 ,C2132_=_C2143 ,C2133_=_C2134 ,\nC2133_=_C2135 ,C2133_=_C2136 ,C2133_=_C2137 ,C2133_=_C2138 ,C2133_=_C2145 ,C2134_=_C2135 ,\nC2134_=_C2136 ,C2134_=_C2137 ,C2134_=_C2138 ,C2134_=_C2147 ,C2135_=_C2136 ,C2135_=_C2137 ,\nC2135_=_C2138 ,C2135_=_C2148 ,C2136_=_C2137 ,C2136_=_C2138 ,C2137_=_C2138 ,C2139_=_C2140 ,\nC2139_=_C2141 ,C2139_=_C2142 ,C2139_=_C2143 ,C2139_=_C2144 ,C2139_=_C2145 ,C2139_=_C2146 ,\nC2139_=_C2147 ,C2139_=_C2148 ,C2139_=_C2149 ,C2139_=_C2150 ,C2139_=_C2151 ,C2139_=_C2152 ,\nC2139_=_C2153 ,C2140_=_C2141 ,C2140_=_C2142 ,C2140_=_C2143 ,C2140_=_C2144 ,C2140_=_C2145 ,\nC2140_=_C2146 ,C2140_=_C2147 ,C2140_=_C2148 ,C2140_=_C2149 ,C2140_=_C2150 ,C2140_=_C2151 ,\nC2140_=_C2152 ,C2140_=_C2153 ,C2141_=_C2142 ,C2141_=_C2143 ,C2141_=_C2144 ,C2141_=_C2145 ,\nC2141_=_C2146 ,C2141_=_C2147 ,C2141_=_C2148 ,C2141_=_C2149 ,C2141_=_C2150 ,C2141_=_C2151 ,\nC2141_=_C2152 ,C2141_=_C2153 ,C2142_=_C2143 ,C2142_=_C2144 ,C2142_=_C2145 ,C2142_=_C2146 ,\nC2142_=_C2147 ,C2142_=_C2148 ,C2142_=_C2149 ,C2142_=_C2150 ,C2142_=_C2151 ,C2142_=_C2152 ,\nC2142_=_C2153 ,C2143_=_C2144 ,C2143_=_C2145 ,C2143_=_C2146 ,C2143_=_C2147 ,C2143_=_C2148 ,\nC2143_=_C2149 ,C2143_=_C2150 ,C2143_=_C2151 ,C2143_=_C2152 ,C2143_=_C2153 ,C2144_=_C2145 ,\nC2144_=_C2146 ,C2144_=_C2147 ,C2144_=_C2148 ,C2144_=_C2149 ,C2144_=_C2150 ,C2144_=_C2151 ,\nC2144_=_C2152 ,C2144_=_C2153 ,C2145_=_C2146 ,C2145_=_C2147 ,C2145_=_C2148 ,C2145_=_C2149 ,\nC2145_=_C2150 ,C2145_=_C2151 ,C2145_=_C2152 ,C2145_=_C2153 ,C2146_=_C2147 ,C2146_=_C2148 ,\nC2146_=_C2149 ,C2146_=_C2150 ,C2146_=_C2151 ,C2146_=_C2152 ,C2146_=_C2153 ,C2147_=_C2148 ,\nC2147_=_C2149 ,C2147_=_C2150 ,C2147_=_C2151 ,C2147_=_C2152 ,C2147_=_C2153 ,C2148_=_C2149 ,\nC2148_=_C2150 ,C2148_=_C2151 ,C2148_=_C2152 ,C2148_=_C2153 ,C2149_=_C2150 ,C2149_=_C2151 ,\nC2149_=_C2152 ,C2149_=_C2153 ,C2150_=_C2151 ,C2150_=_C2152 ,C2150_=_C2153 ,C2151_=_C2152</w:t>
      </w:r>
    </w:p>
    <w:p>
      <w:pPr>
        <w:pStyle w:val="PreformattedText"/>
        <w:bidi w:val="0"/>
        <w:spacing w:before="0" w:after="0"/>
        <w:jc w:val="left"/>
        <w:rPr/>
      </w:pPr>
      <w:r>
        <w:rPr/>
        <w:t xml:space="preserve"> </w:t>
      </w:r>
      <w:r>
        <w:rPr/>
        <w:t>,\nC2151_=_C2153 ,C2152_=_C2153 ,"];237[shape=box, label="id:237 level: 6\n43: C12 C69 C275 C329 C513 \nC575 C730 C956 C1148 C1203 C1342 \nC1395 C1531 C1581 C1690 C1844 C1888 \nC1989 C2112 C2113 C2114 C2115 C2116 \nC2117 C2118 C2119 C2120 C2121 C2122 \nC2123 C2124 C2125 C2126 C2127 C2128 \nC2139 C2154 C2155 C2156 C2157 C2158 \nC2159 C2160 \n505: C12_=_C275( C12 C275 ) C12_=_C513( C12 C513 ) C12_=_C730( C12 C730 ) C12_=_C956( C12 C956 ) C12_=_C1148( C12 C1148 ) \nC12_=_C1342( C12 C1342 ) C12_=_C1531( C12 C1531 ) C12_=_C1690( C12 C1690 ) C12_=_C1844( C12 C1844 ) C12_=_C1989( C12 C1989 ) C12_=_C2112( C12 C2112 ) \nC12_=_C2113( C12 C2113 ) C12_=_C2114( C12 C2114 ) C12_=_C2115( C12 C2115 ) C12_=_C2116( C12 C2116 ) C12_=_C2117( C12 C2117 ) C12_=_C2118( C12 C2118 ) \nC12_=_C2119( C12 C2119 ) C12_=_C2120( C12 C2120 ) C12_=_C2121( C12 C2121 ) C12_=_C2122( C12 C2122 ) C12_=_C2123( C12 C2123 ) C12_=_C2124( C12 C2124 ) \nC12_=_C2125( C12 C2125 ) C12_=_C2126( C12 C2126 ) C12_=_C2127( C12 C2127 ) C12_=_C2128( C12 C2128 ) C69_=_C329( C69 C329 ) C69_=_C575( C69 C575 ) \nC69_=_C1203( C69 C1203 ) C69_=_C1395( C69 C1395 ) C69_=_C1581( C69 C1581 ) C69_=_C1888( C69 C1888 ) C69_=_C2114( C69 C2114 ) C69_=_C2139( C69 C2139 ) \nC69_=_C2154( C69 C2154 ) C69_=_C2155( C69 C2155 ) C69_=_C2156( C69 C2156 ) C69_=_C2157( C69 C2157 ) C69_=_C2158( C69 C2158 ) C69_=_C2159( C69 C2159 ) \nC69_=_C2160( C69 C2160 ) C275_=_C513( C275 C513 ) C275_=_C730( C275 C730 ) C275_=_C956( C275 C956 ) C275_=_C1148( C275 C1148 ) C275_=_C1342( C275 C1342 ) \nC275_=_C1531( C275 C1531 ) C275_=_C1690( C275 C1690 ) C275_=_C1844( C275 C1844 ) C275_=_C1989( C275 C1989 ) C275_=_C2112( C275 C2112 ) C275_=_C2113( C275 C2113 ) \nC275_=_C2114( C275 C2114 ) C275_=_C2115( C275 C2115 ) C275_=_C2116( C275 C2116 ) C275_=_C2117( C275 C2117 ) C275_=_C2118( C275 C2118 ) C275_=_C2119( C275 C2119 ) \nC275_=_C2120( C275 C2120 ) C275_=_C2121( C275 C2121 ) C275_=_C2122( C275 C2122 ) C275_=_C2123( C275 C2123 ) C275_=_C2124( C275 C2124 ) C275_=_C2125( C275 C2125 ) \nC275_=_C2126( C275 C2126 ) C275_=_C2127( C275 C2127 ) C275_=_C2128( C275 C2128 ) C329_=_C575( C329 C575 ) C329_=_C1203( C329 C1203 ) C329_=_C1395( C329 C1395 ) \nC329_=_C1581( C329 C1581 ) C329_=_C1888( C329 C1888 ) C329_=_C2114( C329 C2114 ) C329_=_C2139( C329 C2139 ) C329_=_C2154( C329 C2154 ) C329_=_C2155( C329 C2155 ) \nC329_=_C2156( C329 C2156 ) C329_=_C2157( C329 C2157 ) C329_=_C2158( C329 C2158 ) C329_=_C2159( C329 C2159 ) C329_=_C2160( C329 C2160 ) C513_=_C730( C513 C730 ) \nC513_=_C956( C513 C956 ) C513_=_C1148( C513 C1148 ) C513_=_C1342( C513 C1342 ) C513_=_C1531( C513 C1531 ) C513_=_C1690( C513 C1690 ) C513_=_C1844( C513 C1844 ) \nC513_=_C1989( C513 C1989 ) C513_=_C2112( C513 C2112 ) C513_=_C2113( C513 C2113 ) C513_=_C2114( C513 C2114 ) C513_=_C2115( C513 C2115 ) C513_=_C2116( C513 C2116 ) \nC513_=_C2117( C513 C2117 ) C513_=_C2118( C513 C2118 ) C513_=_C2119( C513 C2119 ) C513_=_C2120( C513 C2120 ) C513_=_C2121( C513 C2121 ) C513_=_C2122( C513 C2122 ) \nC513_=_C2123( C513 C2123 ) C513_=_C2124( C513 C2124 ) C513_=_C2125( C513 C2125 ) C513_=_C2126( C513 C2126 ) C513_=_C2127( C513 C2127 ) C513_=_C2128( C513 C2128 ) \nC575_=_C1203( C575 C1203 ) C575_=_C1395( C575 C1395 ) C575_=_C1581( C575 C1581 ) C575_=_C1888( C575 C1888 ) C575_=_C2114( C575 C2114 ) C575_=_C2139( C575 C2139 ) \nC575_=_C2154( C575 C2154 ) C575_=_C2155( C575 C2155 ) C575_=_C2156( C575 C2156 ) C575_=_C2157( C575 C2157 ) C575_=_C2158( C575 C2158 ) C575_=_C2159( C575 C2159 ) \nC575_=_C2160( C575 C2160 ) C730_=_C956( C730 C956 ) C730_=_C1148( C730 C1148 ) C730_=_C1342( C730 C1342 ) C730_=_C1531( C730 C1531 ) C730_=_C1690( C730 C1690 ) \nC730_=_C1844( C730 C1844 ) C730_=_C1989( C730 C1989 ) C730_=_C2112( C730 C2112 ) C730_=_C2113( C730 C2113 ) C730_=_C2114( C730 C2114 ) C730_=_C2115( C730 C2115 ) \nC730_=_C2116( C730 C2116 ) C730_=_C2117( C730 C2117 ) C730_=_C2118( C730 C2118 ) C730_=_C2119( C730 C2119 ) C730_=_C2120( C730 C2120 ) C730_=_C2121( C730 C2121 ) \nC730_=_C2122( C730 C2122 ) C730_=_C2123( C730 C2123 ) C730_=_C2124( C730 C2124 ) C730_=_C2125( C730 C2125 ) C730_=_C2126( C730 C2126 ) C730_=_C2127( C730 C2127 ) \nC730_=_C2128( C730 C2128 ) C956_=_C1148( C956 C1148 ) C956_=_C1342( C956 C1342 ) C956_=_C1531( C956 C1531 ) C956_=_C1690( C956 C1690 ) C956_=_C1844( C956 C1844 ) \nC956_=_C1989( C956 C1989 ) C956_=_C2112( C956 C2112 ) C956_=_C2113( C956 C2113 ) C956_=_C2114( C956 C2114 ) C956_=_C2115( C956 C2115 ) C956_=_C2116( C956 C2116 ) \nC956_=_C2117( C956 C2117 ) C956_=_C2118( C956 C2118 ) C956_=_C2119( C956 C2119 ) C956_=_C2120( C956 C2120 ) C956_=_C2121( C956 C2121 ) C956_=_C2122( C956 C2122 ) \nC956_=_C2123( C956 C2123 ) C956_=_C2124( C956 C2124 ) C956_=_C2125( C956 C2125 ) C956_=_C2126( C956 C2126 ) C956_=_C2127( C956 C2127 ) C956_=_C2128( C956 C2128 ) \nC1148_=_C1342( C1148 C1342 ) C1148_=_C1531( C1148 C1531 ) C1148_=_C1690( C1148 C1690 ) C1148_=_C1844( C1148 C1844 ) C1148_=_C1989( C1148 C1989 ) C1148_=_C2112( C1148 C2112 ) \nC1148_=_C2113( C1148 C2113 ) C1148_=_C2114( C1148 C2114 ) C1148_=_C2115( C1148 C2115 ) C1148_=_C2116( C1148 C2116 ) C1148_=_C2117( C1148 C2117 ) C1148_=_C2118( C1148 C2118 ) \nC1148_=_C2119( C1148 C2119 ) C1148_=_C2120( C1148 C2120 ) C1148_=_C2121( C1148 C2121 ) C1148_=_C2122( C1148 C2122 ) C1148_=_C2123( C1148 C2123 ) C1148_=_C2124( C1148 C2124 ) \nC1148_=_C2125( C1148 C2125 ) C1148_=_C2126( C1148 C2126 ) C1148_=_C2127( C1148 C2127 ) C1148_=_C2128( C1148 C2128 ) C1203_=_C1395( C1203 C1395 ) C1203_=_C1581( C1203 C1581 ) \nC1203_=_C1888( C1203 C1888 ) C1203_=_C2114( C1203 C2114 ) C1203_=_C2139( C1203 C2139 ) C1203_=_C2154( C1203 C2154 ) C1203_=_C2155( C1203 C2155 ) C1203_=_C2156( C1203 C2156 ) \nC1203_=_C2157( C1203 C2157 ) C1203_=_C2158( C1203 C2158 ) C1203_=_C2159( C1203 C2159 ) C1203_=_C2160( C1203 C2160 ) C1342_=_C1531( C1342 C1531 ) C1342_=_C1690( C1342 C1690 ) \nC1342_=_C1844( C1342 C1844 ) C1342_=_C1989( C1342 C1989 ) C1342_=_C2112( C1342 C2112 ) C1342_=_C2113( C1342 C2113 ) C1342_=_C2114( C1342 C2114 ) C1342_=_C2115( C1342 C2115 ) \nC1342_=_C2116( C1342 C2116 ) C1342_=_C2117( C1342 C2117 ) C1342_=_C2118( C1342 C2118 ) C1342_=_C2119( C1342 C2119 ) C1342_=_C2120( C1342 C2120 ) C1342_=_C2121( C1342 C2121 ) \nC1342_=_C2122( C1342 C2122 ) C1342_=_C2123( C1342 C2123 ) C1342_=_C2124( C1342 C2124 ) C1342_=_C2125( C1342 C2125 ) C1342_=_C2126( C1342 C2126 ) C1342_=_C2127( C1342 C2127 ) \nC1342_=_C2128( C1342 C2128 ) C1395_=_C1581( C1395 C1581 ) C1395_=_C1888( C1395 C1888 ) C1395_=_C2114( C1395 C2114 ) C1395_=_C2139( C1395 C2139 ) C1395_=_C2154( C1395 C2154 ) \nC1395_=_C2155( C1395 C2155 ) C1395_=_C2156( C1395 C2156 ) C1395_=_C2157( C1395 C2157 ) C1395_=_C2158( C1395 C2158 ) C1395_=_C2159( C1395 C2159 ) C1395_=_C2160( C1395 C2160 ) \nC1531_=_C1690( C1531 C1690 ) C1531_=_C1844( C1531 C1844 ) C1531_=_C1989( C1531 C1989 ) C1531_=_C2112( C1531 C2112 ) C1531_=_C2113( C1531 C2113 ) C1531_=_C2114( C1531 C2114 ) \nC1531_=_C2115( C1531 C2115 ) C1531_=_C2116( C1531 C2116 ) C1531_=_C2117( C1531 C2117 ) C1531_=_C2118( C1531 C2118 ) C1531_=_C2119( C1531 C2119 ) C1531_=_C2120( C1531 C2120 ) \nC1531_=_C2121( C1531 C2121 ) C1531_=_C2122( C1531 C2122 ) C1531_=_C2123( C1531 C2123 ) C1531_=_C2124( C1531 C2124 ) C1531_=_C2125( C1531 C2125 ) C1531_=_C2126( C1531 C2126 ) \nC1531_=_C2127( C1531 C2127 ) C1531_=_C2128( C1531 C2128 ) C1581_=_C1888( C1581 C1888 ) C1581_=_C2114( C1581 C2114 ) C1581_=_C2139( C1581 C2139 ) C1581_=_C2154( C1581 C2154 ) \nC1581_=_C2155( C1581 C2155 ) C1581_=_C2156( C1581 C2156 ) C1581_=_C2157( C1581 C2157 ) C1581_=_C2158( C1581 C2158 ) C1581_=_C2159( C1581 C2159 ) C1581_=_C2160( C1581 C2160 ) \nC1690_=_C1844( C1690 C1844 ) C1690_=_C1989( C1690 C1989 ) C1690_=_C2112( C1690 C2112 ) C1690_=_C2113( C1690 C2113 ) C1690_=_C2114( C1690 C2114 ) C1690_=_C2115( C1690 C2115 ) \nC1690_=_C2116( C1690 C2116 ) C1690_=_C2117( C1690 C2117 ) C1690_=_C2118( C1690 C2118 ) C1690_=_C2119( C1690 C2119 ) C1690_=_C2120( C1690 C2120 ) C1690_=_C2121( C1690 C2121 ) \nC1690_=_C2122( C1690 C2122 ) C1690_=_C2123( C1690 C2123 ) C1690_=_C2124( C1690 C2124 ) C1690_=_C2125( C1690 C2125 ) C1690_=_C2126( C1690 C2126 ) C1690_=_C2127( C1690 C2127 ) \nC1690_=_C2128( C1690 C2128 ) C1844_=_C1989( C1844 C1989 ) C1844_=_C2112( C1844 C2112 ) C1844_=_C2113( C1844 C2113 ) C1844_=_C2114( C1844 C2114 ) C1844_=_C2115( C1844 C2115 ) \nC1844_=_C2116( C1844 C2116 ) C1844_=_C2117( C1844 C2117 ) C1844_=_C2118( C1844 C2118 ) C1844_=_C2119( C1844 C2119 ) C1844_=_C2120( C1844 C2120 ) C1844_=_C2121( C1844 C2121 ) \nC1844_=_C2122( C1844 C2122 ) C1844_=_C2123( C1844 C2123 ) C1844_=_C2124( C1844 C2124 ) C1844_=_C2125( C1844 C2125 ) C1844_=_C2126( C1844 C2126 ) C1844_=_C2127( C1844 C2127 ) \nC1844_=_C2128( C1844 C2128 ) C1888_=_C2114( C1888 C2114 ) C1888_=_C2139( C1888 C2139 ) C1888_=_C2154( C1888 C2154 ) C1888_=_C2155( C1888 C2155 ) C1888_=_C2156( C1888 C2156 ) \nC1888_=_C2157( C1888 C2157 ) C1888_=_C2158( C1888 C2158 ) C1888_=_C2159( C1888 C2159 ) C1888_=_C2160( C1888 C2160 ) C1989_=_C2112( C1989 C2112 ) C1989_=_C2113( C1989 C2113 ) \nC1989_=_C2114( C1989 C2114 ) C1989_=_C2115( C1989 C2115 ) C1989_=_C2116( C1989 C2116 ) C1989_=_C2117( C1989 C2117 ) C1989_=_C2118( C1989 C2118 ) C1989_=_C2119( C1989 C2119 ) \nC1989_=_C2120( C1989 C2120 ) C1989_=_C2121( C1989 C2121 ) C1989_=_C2122( C1989 C2122 ) C1989_=_C2123( C1989 C2123 ) C1989_=_C2124( C1989 C2124 ) C1989_=_C2125( C1989 C2125 ) \nC1989_=_C2126( C1989 C2126 ) C1989_=_C2127( C1989 C2127 ) C1989_=_C2128( C1989 C2128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2_=_C2124( C2112 C2124 ) C2112_=_C2125( C2112 C2125 ) C2112_=_C2126( C2112 C2126 ) C2112_=_C2127( C2112 C2127</w:t>
      </w:r>
    </w:p>
    <w:p>
      <w:pPr>
        <w:pStyle w:val="PreformattedText"/>
        <w:bidi w:val="0"/>
        <w:spacing w:before="0" w:after="0"/>
        <w:jc w:val="left"/>
        <w:rPr/>
      </w:pPr>
      <w:r>
        <w:rPr/>
        <w:t xml:space="preserve"> </w:t>
      </w:r>
      <w:r>
        <w:rPr/>
        <w:t>) \nC2112_=_C2128( C2112 C2128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27( C2113 C2127 ) C2113_=_C2128( C2113 C2128 ) C2113_=_C2139( C2113 C2139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4_=_C2128( C2114 C2128 ) C2114_=_C2139( C2114 C2139 ) C2114_=_C2154( C2114 C2154 ) C2114_=_C2155( C2114 C2155 ) C2114_=_C2156( C2114 C2156 ) C2114_=_C2157( C2114 C2157 ) \nC2114_=_C2158( C2114 C2158 ) C2114_=_C2159( C2114 C2159 ) C2114_=_C2160( C2114 C2160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8( C2115 C2128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154( C2116 C2154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55( C2117 C2155 ) C2118_=_C2119( C2118 C2119 ) \nC2118_=_C2120( C2118 C2120 ) C2118_=_C2121( C2118 C2121 ) C2118_=_C2122( C2118 C2122 ) C2118_=_C2123( C2118 C2123 ) C2118_=_C2124( C2118 C2124 ) C2118_=_C2125( C2118 C2125 ) \nC2118_=_C2126( C2118 C2126 ) C2118_=_C2127( C2118 C2127 ) C2118_=_C2128( C2118 C2128 ) C2118_=_C2156( C2118 C2156 ) C2119_=_C2120( C2119 C2120 ) C2119_=_C2121( C2119 C2121 ) \nC2119_=_C2122( C2119 C2122 ) C2119_=_C2123( C2119 C2123 ) C2119_=_C2124( C2119 C2124 ) C2119_=_C2125( C2119 C2125 ) C2119_=_C2126( C2119 C2126 ) C2119_=_C2127( C2119 C2127 ) \nC2119_=_C2128( C2119 C2128 ) C2120_=_C2121( C2120 C2121 ) C2120_=_C2122( C2120 C2122 ) C2120_=_C2123( C2120 C2123 ) C2120_=_C2124( C2120 C2124 ) C2120_=_C2125( C2120 C2125 ) \nC2120_=_C2126( C2120 C2126 ) C2120_=_C2127( C2120 C2127 ) C2120_=_C2128( C2120 C2128 ) C2120_=_C2157( C2120 C2157 ) C2121_=_C2122( C2121 C2122 ) C2121_=_C2123( C2121 C2123 ) \nC2121_=_C2124( C2121 C2124 ) C2121_=_C2125( C2121 C2125 ) C2121_=_C2126( C2121 C2126 ) C2121_=_C2127( C2121 C2127 ) C2121_=_C2128( C2121 C2128 ) C2122_=_C2123( C2122 C2123 ) \nC2122_=_C2124( C2122 C2124 ) C2122_=_C2125( C2122 C2125 ) C2122_=_C2126( C2122 C2126 ) C2122_=_C2127( C2122 C2127 ) C2122_=_C2128( C2122 C2128 ) C2122_=_C2158( C2122 C2158 ) \nC2123_=_C2124( C2123 C2124 ) C2123_=_C2125( C2123 C2125 ) C2123_=_C2126( C2123 C2126 ) C2123_=_C2127( C2123 C2127 ) C2123_=_C2128( C2123 C2128 ) C2123_=_C2159( C2123 C2159 ) \nC2124_=_C2125( C2124 C2125 ) C2124_=_C2126( C2124 C2126 ) C2124_=_C2127( C2124 C2127 ) C2124_=_C2128( C2124 C2128 ) C2125_=_C2126( C2125 C2126 ) C2125_=_C2127( C2125 C2127 ) \nC2125_=_C2128( C2125 C2128 ) C2126_=_C2127( C2126 C2127 ) C2126_=_C2128( C2126 C2128 ) C2127_=_C2128( C2127 C2128 ) C2139_=_C2154( C2139 C2154 ) C2139_=_C2155( C2139 C2155 ) \nC2139_=_C2156( C2139 C2156 ) C2139_=_C2157( C2139 C2157 ) C2139_=_C2158( C2139 C2158 ) C2139_=_C2159( C2139 C2159 ) C2139_=_C2160( C2139 C2160 ) C2154_=_C2155( C2154 C2155 ) \nC2154_=_C2156( C2154 C2156 ) C2154_=_C2157( C2154 C2157 ) C2154_=_C2158( C2154 C2158 ) C2154_=_C2159( C2154 C2159 ) C2154_=_C2160( C2154 C2160 ) C2155_=_C2156( C2155 C2156 ) \nC2155_=_C2157( C2155 C2157 ) C2155_=_C2158( C2155 C2158 ) C2155_=_C2159( C2155 C2159 ) C2155_=_C2160( C2155 C2160 ) C2156_=_C2157( C2156 C2157 ) C2156_=_C2158( C2156 C2158 ) \nC2156_=_C2159( C2156 C2159 ) C2156_=_C2160( C2156 C2160 ) C2157_=_C2158( C2157 C2158 ) C2157_=_C2159( C2157 C2159 ) C2157_=_C2160( C2157 C2160 ) C2158_=_C2159( C2158 C2159 ) \nC2158_=_C2160( C2158 C2160 ) C2159_=_C2160( C2159 C2160 ) "];185-&gt;237[label="42: C12 C69 C275 C329 C513 \nC575 C730 C956 C1148 C1203 C1342 \nC1395 C1531 C1581 C1690 C1844 C1888 \nC1989 C2112 C2113 C2115 C2116 C2117 \nC2118 C2119 C2120 C2121 C2122 C2123 \nC2124 C2125 C2126 C2127 C2128 C2139 \nC2154 C2155 C2156 C2157 C2158 C2159 \nC2160 \n463: C12_=_C275 ,C12_=_C513 ,C12_=_C730 ,C12_=_C956 ,C12_=_C1148 ,\nC12_=_C1342 ,C12_=_C1531 ,C12_=_C1690 ,C12_=_C1844 ,C12_=_C1989 ,C12_=_C2112 ,\nC12_=_C2113 ,C12_=_C2115 ,C12_=_C2116 ,C12_=_C2117 ,C12_=_C2118 ,C12_=_C2119 ,\nC12_=_C2120 ,C12_=_C2121 ,C12_=_C2122 ,C12_=_C2123 ,C12_=_C2124 ,C12_=_C2125 ,\nC12_=_C2126 ,C12_=_C2127 ,C12_=_C2128 ,C69_=_C329 ,C69_=_C575 ,C69_=_C1203 ,\nC69_=_C1395 ,C69_=_C1581 ,C69_=_C1888 ,C69_=_C2139 ,C69_=_C2154 ,C69_=_C2155 ,\nC69_=_C2156 ,C69_=_C2157 ,C69_=_C2158 ,C69_=_C2159 ,C69_=_C2160 ,C275_=_C513 ,\nC275_=_C730 ,C275_=_C956 ,C275_=_C1148 ,C275_=_C1342 ,C275_=_C1531 ,C275_=_C1690 ,\nC275_=_C1844 ,C275_=_C1989 ,C275_=_C2112 ,C275_=_C2113 ,C275_=_C2115 ,C275_=_C2116 ,\nC275_=_C2117 ,C275_=_C2118 ,C275_=_C2119 ,C275_=_C2120 ,C275_=_C2121 ,C275_=_C2122 ,\nC275_=_C2123 ,C275_=_C2124 ,C275_=_C2125 ,C275_=_C2126 ,C275_=_C2127 ,C275_=_C2128 ,\nC329_=_C575 ,C329_=_C1203 ,C329_=_C1395 ,C329_=_C1581 ,C329_=_C1888 ,C329_=_C2139 ,\nC329_=_C2154 ,C329_=_C2155 ,C329_=_C2156 ,C329_=_C2157 ,C329_=_C2158 ,C329_=_C2159 ,\nC329_=_C2160 ,C513_=_C730 ,C513_=_C956 ,C513_=_C1148 ,C513_=_C1342 ,C513_=_C1531 ,\nC513_=_C1690 ,C513_=_C1844 ,C513_=_C1989 ,C513_=_C2112 ,C513_=_C2113 ,C513_=_C2115 ,\nC513_=_C2116 ,C513_=_C2117 ,C513_=_C2118 ,C513_=_C2119 ,C513_=_C2120 ,C513_=_C2121 ,\nC513_=_C2122 ,C513_=_C2123 ,C513_=_C2124 ,C513_=_C2125 ,C513_=_C2126 ,C513_=_C2127 ,\nC513_=_C2128 ,C575_=_C1203 ,C575_=_C1395 ,C575_=_C1581 ,C575_=_C1888 ,C575_=_C2139 ,\nC575_=_C2154 ,C575_=_C2155 ,C575_=_C2156 ,C575_=_C2157 ,C575_=_C2158 ,C575_=_C2159 ,\nC575_=_C2160 ,C730_=_C956 ,C730_=_C1148 ,C730_=_C1342 ,C730_=_C1531 ,C730_=_C1690 ,\nC730_=_C1844 ,C730_=_C1989 ,C730_=_C2112 ,C730_=_C2113 ,C730_=_C2115 ,C730_=_C2116 ,\nC730_=_C2117 ,C730_=_C2118 ,C730_=_C2119 ,C730_=_C2120 ,C730_=_C2121 ,C730_=_C2122 ,\nC730_=_C2123 ,C730_=_C2124 ,C730_=_C2125 ,C730_=_C2126 ,C730_=_C2127 ,C730_=_C2128 ,\nC956_=_C1148 ,C956_=_C1342 ,C956_=_C1531 ,C956_=_C1690 ,C956_=_C1844 ,C956_=_C1989 ,\nC956_=_C2112 ,C956_=_C2113 ,C956_=_C2115 ,C956_=_C2116 ,C956_=_C2117 ,C956_=_C2118 ,\nC956_=_C2119 ,C956_=_C2120 ,C956_=_C2121 ,C956_=_C2122 ,C956_=_C2123 ,C956_=_C2124 ,\nC956_=_C2125 ,C956_=_C2126 ,C956_=_C2127 ,C956_=_C2128 ,C1148_=_C1342 ,C1148_=_C1531 ,\nC1148_=_C1690 ,C1148_=_C1844 ,C1148_=_C1989 ,C1148_=_C2112 ,C1148_=_C2113 ,C1148_=_C2115 ,\nC1148_=_C2116 ,C1148_=_C2117 ,C1148_=_C2118 ,C1148_=_C2119 ,C1148_=_C2120 ,C1148_=_C2121 ,\nC1148_=_C2122 ,C1148_=_C2123 ,C1148_=_C2124 ,C1148_=_C2125 ,C1148_=_C2126 ,C1148_=_C2127 ,\nC1148_=_C2128 ,C1203_=_C1395 ,C1203_=_C1581 ,C1203_=_C1888 ,C1203_=_C2139 ,C1203_=_C2154 ,\nC1203_=_C2155 ,C1203_=_C2156 ,C1203_=_C2157 ,C1203_=_C2158 ,C1203_=_C2159 ,C1203_=_C2160 ,\nC1342_=_C1531 ,C1342_=_C1690 ,C1342_=_C1844 ,C1342_=_C1989 ,C1342_=_C2112 ,C1342_=_C2113 ,\nC1342_=_C2115 ,C1342_=_C2116 ,C1342_=_C2117 ,C1342_=_C2118 ,C1342_=_C2119 ,C1342_=_C2120 ,\nC1342_=_C2121 ,C1342_=_C2122 ,C1342_=_C2123 ,C1342_=_C2124 ,C1342_=_C2125 ,C1342_=_C2126 ,\nC1342_=_C2127 ,C1342_=_C2128 ,C1395_=_C1581 ,C1395_=_C1888 ,C1395_=_C2139 ,C1395_=_C2154 ,\nC1395_=_C2155 ,C1395_=_C2156 ,C1395_=_C2157 ,C1395_=_C2158 ,C1395_=_C2159 ,C1395_=_C2160 ,\nC1531_=_C1690 ,C1531_=_C1844 ,C1531_=_C1989 ,C1531_=_C2112 ,C1531_=_C2113 ,C1531_=_C2115 ,\nC1531_=_C2116 ,C1531_=_C2117 ,C1531_=_C2118 ,C1531_=_C2119 ,C1531_=_C2120 ,C1531_=_C2121 ,\nC1531_=_C2122 ,C1531_=_C2123 ,C1531_=_C2124 ,C1531_=_C2125 ,C1531_=_C2126 ,C1531_=_C2127 ,\nC1531_=_C2128 ,C1581_=_C1888 ,C1581_=_C2139 ,C1581_=_C2154 ,C1581_=_C2155 ,C1581_=_C2156 ,\nC1581_=_C2157 ,C1581_=_C2158 ,C1581_=_C2159 ,C1581_=_C2160 ,C1690_=_C1844 ,C1690_=_C1989 ,\nC1690_=_C2112 ,C1690_=_C2113 ,C1690_=_C2115 ,C1690_=_C2116 ,C1690_=_C2117 ,C1690_=_C2118 ,\nC1690_=_C2119 ,C1690_=_C2120 ,C1690_=_C2121 ,C1690_=_C2122 ,C1690_=_C2123 ,C1690_=_C2124 ,\nC1690_=_C2125 ,C1690_=_C2126 ,C1690_=_C2127 ,C1690_=_C2128 ,C1844_=_C1989 ,C1844_=_C2112 ,\nC1844_=_C2113 ,C1844_=_C2115 ,C1844_=_C2116 ,C1844_=_C2117 ,C1844_=_C2118 ,C1844_=_C2119 ,\nC1844_=_C2120 ,C1844_=_C2121 ,C1844_=_C2122 ,C1844_=_C2123 ,C1844_=_C2124 ,C1844_=_C2125 ,\nC1844_=_C2126 ,C1844_=_C2127 ,C1844_=_C2128 ,C1888_=_C2139 ,C1888_=_C2154 ,C1888_=_C2155 ,\nC1888_=_C2156 ,C1888_=_C2157 ,C1888_=_C2158 ,C1888_=_C2159 ,C1888_=_C2160 ,C1989_=_C2112 ,\nC1989_=_C2113 ,C1989_=_C2115 ,C1989_=_C2116 ,C1989_=_C2117 ,C1989_=_C2118 ,C1989_=_C2119 ,\nC1989_=_C2120 ,C1989_=_C2121 ,C1989_=_C2122 ,C1989_=_C2123 ,C1989_=_C2124 ,C1989_=_C2125 ,\nC1989_=_C2126 ,C1989_=_C2127 ,C1989_=_C2128 ,C2112_=_C2113 ,C2112_=_C2115 ,C2112_=_C2116 ,\nC2112_=_C2117 ,C2112_=_C2118 ,C2112_=_C2119 ,C2112_=_C2120 ,C2112_=_C2121 ,C2112_=_C2122 ,\nC2112_=_C2123 ,C2112_=_C2124 ,C2112_=_C2125 ,C2112_=_C2126 ,C2112_=_C2127 ,C2112_=_C2128 ,\nC2113_=_C2115 ,C2113_=_C2116 ,C2113_=_C2117 ,C2113_=_C2118</w:t>
      </w:r>
    </w:p>
    <w:p>
      <w:pPr>
        <w:pStyle w:val="PreformattedText"/>
        <w:bidi w:val="0"/>
        <w:spacing w:before="0" w:after="0"/>
        <w:jc w:val="left"/>
        <w:rPr/>
      </w:pPr>
      <w:r>
        <w:rPr/>
        <w:t xml:space="preserve"> </w:t>
      </w:r>
      <w:r>
        <w:rPr/>
        <w:t>,C2113_=_C2119 ,C2113_=_C2120 ,\nC2113_=_C2121 ,C2113_=_C2122 ,C2113_=_C2123 ,C2113_=_C2124 ,C2113_=_C2125 ,C2113_=_C2126 ,\nC2113_=_C2127 ,C2113_=_C2128 ,C2113_=_C2139 ,C2115_=_C2116 ,C2115_=_C2117 ,C2115_=_C2118 ,\nC2115_=_C2119 ,C2115_=_C2120 ,C2115_=_C2121 ,C2115_=_C2122 ,C2115_=_C2123 ,C2115_=_C2124 ,\nC2115_=_C2125 ,C2115_=_C2126 ,C2115_=_C2127 ,C2115_=_C2128 ,C2116_=_C2117 ,C2116_=_C2118 ,\nC2116_=_C2119 ,C2116_=_C2120 ,C2116_=_C2121 ,C2116_=_C2122 ,C2116_=_C2123 ,C2116_=_C2124 ,\nC2116_=_C2125 ,C2116_=_C2126 ,C2116_=_C2127 ,C2116_=_C2128 ,C2116_=_C2154 ,C2117_=_C2118 ,\nC2117_=_C2119 ,C2117_=_C2120 ,C2117_=_C2121 ,C2117_=_C2122 ,C2117_=_C2123 ,C2117_=_C2124 ,\nC2117_=_C2125 ,C2117_=_C2126 ,C2117_=_C2127 ,C2117_=_C2128 ,C2117_=_C2155 ,C2118_=_C2119 ,\nC2118_=_C2120 ,C2118_=_C2121 ,C2118_=_C2122 ,C2118_=_C2123 ,C2118_=_C2124 ,C2118_=_C2125 ,\nC2118_=_C2126 ,C2118_=_C2127 ,C2118_=_C2128 ,C2118_=_C2156 ,C2119_=_C2120 ,C2119_=_C2121 ,\nC2119_=_C2122 ,C2119_=_C2123 ,C2119_=_C2124 ,C2119_=_C2125 ,C2119_=_C2126 ,C2119_=_C2127 ,\nC2119_=_C2128 ,C2120_=_C2121 ,C2120_=_C2122 ,C2120_=_C2123 ,C2120_=_C2124 ,C2120_=_C2125 ,\nC2120_=_C2126 ,C2120_=_C2127 ,C2120_=_C2128 ,C2120_=_C2157 ,C2121_=_C2122 ,C2121_=_C2123 ,\nC2121_=_C2124 ,C2121_=_C2125 ,C2121_=_C2126 ,C2121_=_C2127 ,C2121_=_C2128 ,C2122_=_C2123 ,\nC2122_=_C2124 ,C2122_=_C2125 ,C2122_=_C2126 ,C2122_=_C2127 ,C2122_=_C2128 ,C2122_=_C2158 ,\nC2123_=_C2124 ,C2123_=_C2125 ,C2123_=_C2126 ,C2123_=_C2127 ,C2123_=_C2128 ,C2123_=_C2159 ,\nC2124_=_C2125 ,C2124_=_C2126 ,C2124_=_C2127 ,C2124_=_C2128 ,C2125_=_C2126 ,C2125_=_C2127 ,\nC2125_=_C2128 ,C2126_=_C2127 ,C2126_=_C2128 ,C2127_=_C2128 ,C2139_=_C2154 ,C2139_=_C2155 ,\nC2139_=_C2156 ,C2139_=_C2157 ,C2139_=_C2158 ,C2139_=_C2159 ,C2139_=_C2160 ,C2154_=_C2155 ,\nC2154_=_C2156 ,C2154_=_C2157 ,C2154_=_C2158 ,C2154_=_C2159 ,C2154_=_C2160 ,C2155_=_C2156 ,\nC2155_=_C2157 ,C2155_=_C2158 ,C2155_=_C2159 ,C2155_=_C2160 ,C2156_=_C2157 ,C2156_=_C2158 ,\nC2156_=_C2159 ,C2156_=_C2160 ,C2157_=_C2158 ,C2157_=_C2159 ,C2157_=_C2160 ,C2158_=_C2159 ,\nC2158_=_C2160 ,C2159_=_C2160 ,"];238[shape=box, label="id:238 level: 6\n43: C142 C234 C397 C648 C852 \nC1069 C1125 C1260 C1320 C1446 C1507 \nC1626 C1675 C1771 C1826 C1936 C1975 \nC2066 C2118 C2124 C2132 C2143 C2149 \nC2156 C2163 C2169 C2175 C2180 C2186 \nC2191 C2192 C2193 C2194 C2195 C2196 \nC2197 C2198 C2199 C2200 C2209 C2219 \nC2224 C2229 \n505: C142_=_C397( C142 C397 ) C142_=_C648( C142 C648 ) C142_=_C852( C142 C852 ) C142_=_C1069( C142 C1069 ) C142_=_C1260( C142 C1260 ) \nC142_=_C1446( C142 C1446 ) C142_=_C1626( C142 C1626 ) C142_=_C1771( C142 C1771 ) C142_=_C1936( C142 C1936 ) C142_=_C2066( C142 C2066 ) C142_=_C2118( C142 C2118 ) \nC142_=_C2132( C142 C2132 ) C142_=_C2143( C142 C2143 ) C142_=_C2156( C142 C2156 ) C142_=_C2163( C142 C2163 ) C142_=_C2169( C142 C2169 ) C142_=_C2180( C142 C2180 ) \nC142_=_C2191( C142 C2191 ) C142_=_C2192( C142 C2192 ) C142_=_C2193( C142 C2193 ) C142_=_C2194( C142 C2194 ) C142_=_C2195( C142 C2195 ) C142_=_C2196( C142 C2196 ) \nC142_=_C2197( C142 C2197 ) C142_=_C2198( C142 C2198 ) C142_=_C2199( C142 C2199 ) C142_=_C2200( C142 C2200 ) C234_=_C1125( C234 C1125 ) C234_=_C1320( C234 C1320 ) \nC234_=_C1507( C234 C1507 ) C234_=_C1675( C234 C1675 ) C234_=_C1826( C234 C1826 ) C234_=_C1975( C234 C1975 ) C234_=_C2124( C234 C2124 ) C234_=_C2149( C234 C2149 ) \nC234_=_C2175( C234 C2175 ) C234_=_C2186( C234 C2186 ) C234_=_C2196( C234 C2196 ) C234_=_C2209( C234 C2209 ) C234_=_C2219( C234 C2219 ) C234_=_C2224( C234 C2224 ) \nC234_=_C2229( C234 C2229 ) C397_=_C648( C397 C648 ) C397_=_C852( C397 C852 ) C397_=_C1069( C397 C1069 ) C397_=_C1260( C397 C1260 ) C397_=_C1446( C397 C1446 ) \nC397_=_C1626( C397 C1626 ) C397_=_C1771( C397 C1771 ) C397_=_C1936( C397 C1936 ) C397_=_C2066( C397 C2066 ) C397_=_C2118( C397 C2118 ) C397_=_C2132( C397 C2132 ) \nC397_=_C2143( C397 C2143 ) C397_=_C2156( C397 C2156 ) C397_=_C2163( C397 C2163 ) C397_=_C2169( C397 C2169 ) C397_=_C2180( C397 C2180 ) C397_=_C2191( C397 C2191 ) \nC397_=_C2192( C397 C2192 ) C397_=_C2193( C397 C2193 ) C397_=_C2194( C397 C2194 ) C397_=_C2195( C397 C2195 ) C397_=_C2196( C397 C2196 ) C397_=_C2197( C397 C2197 ) \nC397_=_C2198( C397 C2198 ) C397_=_C2199( C397 C2199 ) C397_=_C2200( C397 C2200 ) C648_=_C852( C648 C852 ) C648_=_C1069( C648 C1069 ) C648_=_C1260( C648 C1260 ) \nC648_=_C1446( C648 C1446 ) C648_=_C1626( C648 C1626 ) C648_=_C1771( C648 C1771 ) C648_=_C1936( C648 C1936 ) C648_=_C2066( C648 C2066 ) C648_=_C2118( C648 C2118 ) \nC648_=_C2132( C648 C2132 ) C648_=_C2143( C648 C2143 ) C648_=_C2156( C648 C2156 ) C648_=_C2163( C648 C2163 ) C648_=_C2169( C648 C2169 ) C648_=_C2180( C648 C2180 ) \nC648_=_C2191( C648 C2191 ) C648_=_C2192( C648 C2192 ) C648_=_C2193( C648 C2193 ) C648_=_C2194( C648 C2194 ) C648_=_C2195( C648 C2195 ) C648_=_C2196( C648 C2196 ) \nC648_=_C2197( C648 C2197 ) C648_=_C2198( C648 C2198 ) C648_=_C2199( C648 C2199 ) C648_=_C2200( C648 C2200 ) C852_=_C1069( C852 C1069 ) C852_=_C1260( C852 C1260 ) \nC852_=_C1446( C852 C1446 ) C852_=_C1626( C852 C1626 ) C852_=_C1771( C852 C1771 ) C852_=_C1936( C852 C1936 ) C852_=_C2066( C852 C2066 ) C852_=_C2118( C852 C2118 ) \nC852_=_C2132( C852 C2132 ) C852_=_C2143( C852 C2143 ) C852_=_C2156( C852 C2156 ) C852_=_C2163( C852 C2163 ) C852_=_C2169( C852 C2169 ) C852_=_C2180( C852 C2180 ) \nC852_=_C2191( C852 C2191 ) C852_=_C2192( C852 C2192 ) C852_=_C2193( C852 C2193 ) C852_=_C2194( C852 C2194 ) C852_=_C2195( C852 C2195 ) C852_=_C2196( C852 C2196 ) \nC852_=_C2197( C852 C2197 ) C852_=_C2198( C852 C2198 ) C852_=_C2199( C852 C2199 ) C852_=_C2200( C852 C2200 ) C1069_=_C1260( C1069 C1260 ) C1069_=_C1446( C1069 C1446 ) \nC1069_=_C1626( C1069 C1626 ) C1069_=_C1771( C1069 C1771 ) C1069_=_C1936( C1069 C1936 ) C1069_=_C2066( C1069 C2066 ) C1069_=_C2118( C1069 C2118 ) C1069_=_C2132( C1069 C2132 ) \nC1069_=_C2143( C1069 C2143 ) C1069_=_C2156( C1069 C2156 ) C1069_=_C2163( C1069 C2163 ) C1069_=_C2169( C1069 C2169 ) C1069_=_C2180( C1069 C2180 ) C1069_=_C2191( C1069 C2191 ) \nC1069_=_C2192( C1069 C2192 ) C1069_=_C2193( C1069 C2193 ) C1069_=_C2194( C1069 C2194 ) C1069_=_C2195( C1069 C2195 ) C1069_=_C2196( C1069 C2196 ) C1069_=_C2197( C1069 C2197 ) \nC1069_=_C2198( C1069 C2198 ) C1069_=_C2199( C1069 C2199 ) C1069_=_C2200( C1069 C2200 ) C1125_=_C1320( C1125 C1320 ) C1125_=_C1507( C1125 C1507 ) C1125_=_C1675( C1125 C1675 ) \nC1125_=_C1826( C1125 C1826 ) C1125_=_C1975( C1125 C1975 ) C1125_=_C2124( C1125 C2124 ) C1125_=_C2149( C1125 C2149 ) C1125_=_C2175( C1125 C2175 ) C1125_=_C2186( C1125 C2186 ) \nC1125_=_C2196( C1125 C2196 ) C1125_=_C2209( C1125 C2209 ) C1125_=_C2219( C1125 C2219 ) C1125_=_C2224( C1125 C2224 ) C1125_=_C2229( C1125 C2229 ) C1260_=_C1446( C1260 C1446 ) \nC1260_=_C1626( C1260 C1626 ) C1260_=_C1771( C1260 C1771 ) C1260_=_C1936( C1260 C1936 ) C1260_=_C2066( C1260 C2066 ) C1260_=_C2118( C1260 C2118 ) C1260_=_C2132( C1260 C2132 ) \nC1260_=_C2143( C1260 C2143 ) C1260_=_C2156( C1260 C2156 ) C1260_=_C2163( C1260 C2163 ) C1260_=_C2169( C1260 C2169 ) C1260_=_C2180( C1260 C2180 ) C1260_=_C2191( C1260 C2191 ) \nC1260_=_C2192( C1260 C2192 ) C1260_=_C2193( C1260 C2193 ) C1260_=_C2194( C1260 C2194 ) C1260_=_C2195( C1260 C2195 ) C1260_=_C2196( C1260 C2196 ) C1260_=_C2197( C1260 C2197 ) \nC1260_=_C2198( C1260 C2198 ) C1260_=_C2199( C1260 C2199 ) C1260_=_C2200( C1260 C2200 ) C1320_=_C1507( C1320 C1507 ) C1320_=_C1675( C1320 C1675 ) C1320_=_C1826( C1320 C1826 ) \nC1320_=_C1975( C1320 C1975 ) C1320_=_C2124( C1320 C2124 ) C1320_=_C2149( C1320 C2149 ) C1320_=_C2175( C1320 C2175 ) C1320_=_C2186( C1320 C2186 ) C1320_=_C2196( C1320 C2196 ) \nC1320_=_C2209( C1320 C2209 ) C1320_=_C2219( C1320 C2219 ) C1320_=_C2224( C1320 C2224 ) C1320_=_C2229( C1320 C2229 ) C1446_=_C1626( C1446 C1626 ) C1446_=_C1771( C1446 C1771 ) \nC1446_=_C1936( C1446 C1936 ) C1446_=_C2066( C1446 C2066 ) C1446_=_C2118( C1446 C2118 ) C1446_=_C2132( C1446 C2132 ) C1446_=_C2143( C1446 C2143 ) C1446_=_C2156( C1446 C2156 ) \nC1446_=_C2163( C1446 C2163 ) C1446_=_C2169( C1446 C2169 ) C1446_=_C2180( C1446 C2180 ) C1446_=_C2191( C1446 C2191 ) C1446_=_C2192( C1446 C2192 ) C1446_=_C2193( C1446 C2193 ) \nC1446_=_C2194( C1446 C2194 ) C1446_=_C2195( C1446 C2195 ) C1446_=_C2196( C1446 C2196 ) C1446_=_C2197( C1446 C2197 ) C1446_=_C2198( C1446 C2198 ) C1446_=_C2199( C1446 C2199 ) \nC1446_=_C2200( C1446 C2200 ) C1507_=_C1675( C1507 C1675 ) C1507_=_C1826( C1507 C1826 ) C1507_=_C1975( C1507 C1975 ) C1507_=_C2124( C1507 C2124 ) C1507_=_C2149( C1507 C2149 ) \nC1507_=_C2175( C1507 C2175 ) C1507_=_C2186( C1507 C2186 ) C1507_=_C2196( C1507 C2196 ) C1507_=_C2209( C1507 C2209 ) C1507_=_C2219( C1507 C2219 ) C1507_=_C2224( C1507 C2224 ) \nC1507_=_C2229( C1507 C2229 ) C1626_=_C1771( C1626 C1771 ) C1626_=_C1936( C1626 C1936 ) C1626_=_C2066( C1626 C2066 ) C1626_=_C2118( C1626 C2118 ) C1626_=_C2132( C1626 C2132 ) \nC1626_=_C2143( C1626 C2143 ) C1626_=_C2156( C1626 C2156 ) C1626_=_C2163( C1626 C2163 ) C1626_=_C2169( C1626 C2169 ) C1626_=_C2180( C1626 C2180 ) C1626_=_C2191( C1626 C2191 ) \nC1626_=_C2192( C1626 C2192 ) C1626_=_C2193( C1626 C2193 ) C1626_=_C2194( C1626 C2194 ) C1626_=_C2195( C1626 C2195 ) C1626_=_C2196( C1626 C2196 ) C1626_=_C2197( C1626 C2197 ) \nC1626_=_C2198( C1626 C2198 ) C1626_=_C2199( C1626 C2199 ) C1626_=_C2200( C1626 C2200 ) C1675_=_C1826( C1675 C1826 ) C1675_=_C1975( C1675 C1975 ) C1675_=_C2124( C1675 C2124 ) \nC1675_=_C2149( C1675 C2149 ) C1675_=_C2175( C1675 C2175 ) C1675_=_C2186( C1675 C2186 ) C1675_=_C2196( C1675 C2196 ) C1675_=_C2209( C1675 C2209 ) C1675_=_C2219( C1675 C2219 ) \nC1675_=_C2224( C1675 C2224 ) C1675_=_C2229( C1675 C2229 ) C1771_=_C1936( C1771 C1936 ) C1771_=_C2066( C1771 C2066 ) C1771_=_C2118( C1771 C2118 ) C1771_=_C2132( C1771 C2132 ) \nC1771_=_C2143( C1771 C2143 ) C1771_=_C2156( C1771 C2156 ) C1771_=_C2163( C1771 C2163 ) C1771_=_C2169( C1771 C2169 ) C1771_=_C2180( C1771 C2180 ) C1771_=_C2191( C1771 C2191 ) \nC1771_=_C2192( C1771 C2192</w:t>
      </w:r>
    </w:p>
    <w:p>
      <w:pPr>
        <w:pStyle w:val="PreformattedText"/>
        <w:bidi w:val="0"/>
        <w:spacing w:before="0" w:after="0"/>
        <w:jc w:val="left"/>
        <w:rPr/>
      </w:pPr>
      <w:r>
        <w:rPr/>
        <w:t xml:space="preserve"> </w:t>
      </w:r>
      <w:r>
        <w:rPr/>
        <w:t>) C1771_=_C2193( C1771 C2193 ) C1771_=_C2194( C1771 C2194 ) C1771_=_C2195( C1771 C2195 ) C1771_=_C2196( C1771 C2196 ) C1771_=_C2197( C1771 C2197 ) \nC1771_=_C2198( C1771 C2198 ) C1771_=_C2199( C1771 C2199 ) C1771_=_C2200( C1771 C2200 ) C1826_=_C1975( C1826 C1975 ) C1826_=_C2124( C1826 C2124 ) C1826_=_C2149( C1826 C2149 ) \nC1826_=_C2175( C1826 C2175 ) C1826_=_C2186( C1826 C2186 ) C1826_=_C2196( C1826 C2196 ) C1826_=_C2209( C1826 C2209 ) C1826_=_C2219( C1826 C2219 ) C1826_=_C2224( C1826 C2224 ) \nC1826_=_C2229( C1826 C2229 ) C1936_=_C2066( C1936 C2066 ) C1936_=_C2118( C1936 C2118 ) C1936_=_C2132( C1936 C2132 ) C1936_=_C2143( C1936 C2143 ) C1936_=_C2156( C1936 C2156 ) \nC1936_=_C2163( C1936 C2163 ) C1936_=_C2169( C1936 C2169 ) C1936_=_C2180( C1936 C2180 ) C1936_=_C2191( C1936 C2191 ) C1936_=_C2192( C1936 C2192 ) C1936_=_C2193( C1936 C2193 ) \nC1936_=_C2194( C1936 C2194 ) C1936_=_C2195( C1936 C2195 ) C1936_=_C2196( C1936 C2196 ) C1936_=_C2197( C1936 C2197 ) C1936_=_C2198( C1936 C2198 ) C1936_=_C2199( C1936 C2199 ) \nC1936_=_C2200( C1936 C2200 ) C1975_=_C2124( C1975 C2124 ) C1975_=_C2149( C1975 C2149 ) C1975_=_C2175( C1975 C2175 ) C1975_=_C2186( C1975 C2186 ) C1975_=_C2196( C1975 C2196 ) \nC1975_=_C2209( C1975 C2209 ) C1975_=_C2219( C1975 C2219 ) C1975_=_C2224( C1975 C2224 ) C1975_=_C2229( C1975 C2229 ) C2066_=_C2118( C2066 C2118 ) C2066_=_C2132( C2066 C2132 ) \nC2066_=_C2143( C2066 C2143 ) C2066_=_C2156( C2066 C2156 ) C2066_=_C2163( C2066 C2163 ) C2066_=_C2169( C2066 C2169 ) C2066_=_C2180( C2066 C2180 ) C2066_=_C2191( C2066 C2191 ) \nC2066_=_C2192( C2066 C2192 ) C2066_=_C2193( C2066 C2193 ) C2066_=_C2194( C2066 C2194 ) C2066_=_C2195( C2066 C2195 ) C2066_=_C2196( C2066 C2196 ) C2066_=_C2197( C2066 C2197 ) \nC2066_=_C2198( C2066 C2198 ) C2066_=_C2199( C2066 C2199 ) C2066_=_C2200( C2066 C2200 ) C2118_=_C2124( C2118 C2124 ) C2118_=_C2132( C2118 C2132 ) C2118_=_C2143( C2118 C2143 ) \nC2118_=_C2156( C2118 C2156 ) C2118_=_C2163( C2118 C2163 ) C2118_=_C2169( C2118 C2169 ) C2118_=_C2180( C2118 C2180 ) C2118_=_C2191( C2118 C2191 ) C2118_=_C2192( C2118 C2192 ) \nC2118_=_C2193( C2118 C2193 ) C2118_=_C2194( C2118 C2194 ) C2118_=_C2195( C2118 C2195 ) C2118_=_C2196( C2118 C2196 ) C2118_=_C2197( C2118 C2197 ) C2118_=_C2198( C2118 C2198 ) \nC2118_=_C2199( C2118 C2199 ) C2118_=_C2200( C2118 C2200 ) C2124_=_C2149( C2124 C2149 ) C2124_=_C2175( C2124 C2175 ) C2124_=_C2186( C2124 C2186 ) C2124_=_C2196( C2124 C2196 ) \nC2124_=_C2209( C2124 C2209 ) C2124_=_C2219( C2124 C2219 ) C2124_=_C2224( C2124 C2224 ) C2124_=_C2229( C2124 C2229 ) C2132_=_C2143( C2132 C2143 ) C2132_=_C2156( C2132 C2156 ) \nC2132_=_C2163( C2132 C2163 ) C2132_=_C2169( C2132 C2169 ) C2132_=_C2180( C2132 C2180 ) C2132_=_C2191( C2132 C2191 ) C2132_=_C2192( C2132 C2192 ) C2132_=_C2193( C2132 C2193 ) \nC2132_=_C2194( C2132 C2194 ) C2132_=_C2195( C2132 C2195 ) C2132_=_C2196( C2132 C2196 ) C2132_=_C2197( C2132 C2197 ) C2132_=_C2198( C2132 C2198 ) C2132_=_C2199( C2132 C2199 ) \nC2132_=_C2200( C2132 C2200 ) C2143_=_C2149( C2143 C2149 ) C2143_=_C2156( C2143 C2156 ) C2143_=_C2163( C2143 C2163 ) C2143_=_C2169( C2143 C2169 ) C2143_=_C2180( C2143 C2180 ) \nC2143_=_C2191( C2143 C2191 ) C2143_=_C2192( C2143 C2192 ) C2143_=_C2193( C2143 C2193 ) C2143_=_C2194( C2143 C2194 ) C2143_=_C2195( C2143 C2195 ) C2143_=_C2196( C2143 C2196 ) \nC2143_=_C2197( C2143 C2197 ) C2143_=_C2198( C2143 C2198 ) C2143_=_C2199( C2143 C2199 ) C2143_=_C2200( C2143 C2200 ) C2149_=_C2175( C2149 C2175 ) C2149_=_C2186( C2149 C2186 ) \nC2149_=_C2196( C2149 C2196 ) C2149_=_C2209( C2149 C2209 ) C2149_=_C2219( C2149 C2219 ) C2149_=_C2224( C2149 C2224 ) C2149_=_C2229( C2149 C2229 ) C2156_=_C2163( C2156 C2163 ) \nC2156_=_C2169( C2156 C2169 ) C2156_=_C2180( C2156 C2180 ) C2156_=_C2191( C2156 C2191 ) C2156_=_C2192( C2156 C2192 ) C2156_=_C2193( C2156 C2193 ) C2156_=_C2194( C2156 C2194 ) \nC2156_=_C2195( C2156 C2195 ) C2156_=_C2196( C2156 C2196 ) C2156_=_C2197( C2156 C2197 ) C2156_=_C2198( C2156 C2198 ) C2156_=_C2199( C2156 C2199 ) C2156_=_C2200( C2156 C2200 ) \nC2163_=_C2169( C2163 C2169 ) C2163_=_C2180( C2163 C2180 ) C2163_=_C2191( C2163 C2191 ) C2163_=_C2192( C2163 C2192 ) C2163_=_C2193( C2163 C2193 ) C2163_=_C2194( C2163 C2194 ) \nC2163_=_C2195( C2163 C2195 ) C2163_=_C2196( C2163 C2196 ) C2163_=_C2197( C2163 C2197 ) C2163_=_C2198( C2163 C2198 ) C2163_=_C2199( C2163 C2199 ) C2163_=_C2200( C2163 C2200 ) \nC2169_=_C2175( C2169 C2175 ) C2169_=_C2180( C2169 C2180 ) C2169_=_C2191( C2169 C2191 ) C2169_=_C2192( C2169 C2192 ) C2169_=_C2193( C2169 C2193 ) C2169_=_C2194( C2169 C2194 ) \nC2169_=_C2195( C2169 C2195 ) C2169_=_C2196( C2169 C2196 ) C2169_=_C2197( C2169 C2197 ) C2169_=_C2198( C2169 C2198 ) C2169_=_C2199( C2169 C2199 ) C2169_=_C2200( C2169 C2200 ) \nC2175_=_C2186( C2175 C2186 ) C2175_=_C2196( C2175 C2196 ) C2175_=_C2209( C2175 C2209 ) C2175_=_C2219( C2175 C2219 ) C2175_=_C2224( C2175 C2224 ) C2175_=_C2229( C2175 C2229 ) \nC2180_=_C2186( C2180 C2186 ) C2180_=_C2191( C2180 C2191 ) C2180_=_C2192( C2180 C2192 ) C2180_=_C2193( C2180 C2193 ) C2180_=_C2194( C2180 C2194 ) C2180_=_C2195( C2180 C2195 ) \nC2180_=_C2196( C2180 C2196 ) C2180_=_C2197( C2180 C2197 ) C2180_=_C2198( C2180 C2198 ) C2180_=_C2199( C2180 C2199 ) C2180_=_C2200( C2180 C2200 ) C2186_=_C2196( C2186 C2196 ) \nC2186_=_C2209( C2186 C2209 ) C2186_=_C2219( C2186 C2219 ) C2186_=_C2224( C2186 C2224 ) C2186_=_C2229( C2186 C2229 ) C2191_=_C2192( C2191 C2192 ) C2191_=_C2193( C2191 C2193 ) \nC2191_=_C2194( C2191 C2194 ) C2191_=_C2195( C2191 C2195 ) C2191_=_C2196( C2191 C2196 ) C2191_=_C2197( C2191 C2197 ) C2191_=_C2198( C2191 C2198 ) C2191_=_C2199( C2191 C2199 ) \nC2191_=_C2200( C2191 C2200 ) C2192_=_C2193( C2192 C2193 ) C2192_=_C2194( C2192 C2194 ) C2192_=_C2195( C2192 C2195 ) C2192_=_C2196( C2192 C2196 ) C2192_=_C2197( C2192 C2197 ) \nC2192_=_C2198( C2192 C2198 ) C2192_=_C2199( C2192 C2199 ) C2192_=_C2200( C2192 C2200 ) C2192_=_C2209( C2192 C2209 ) C2193_=_C2194( C2193 C2194 ) C2193_=_C2195( C2193 C2195 ) \nC2193_=_C2196( C2193 C2196 ) C2193_=_C2197( C2193 C2197 ) C2193_=_C2198( C2193 C2198 ) C2193_=_C2199( C2193 C2199 ) C2193_=_C2200( C2193 C2200 ) C2194_=_C2195( C2194 C2195 ) \nC2194_=_C2196( C2194 C2196 ) C2194_=_C2197( C2194 C2197 ) C2194_=_C2198( C2194 C2198 ) C2194_=_C2199( C2194 C2199 ) C2194_=_C2200( C2194 C2200 ) C2194_=_C2219( C2194 C2219 ) \nC2195_=_C2196( C2195 C2196 ) C2195_=_C2197( C2195 C2197 ) C2195_=_C2198( C2195 C2198 ) C2195_=_C2199( C2195 C2199 ) C2195_=_C2200( C2195 C2200 ) C2195_=_C2224( C2195 C2224 ) \nC2196_=_C2197( C2196 C2197 ) C2196_=_C2198( C2196 C2198 ) C2196_=_C2199( C2196 C2199 ) C2196_=_C2200( C2196 C2200 ) C2196_=_C2209( C2196 C2209 ) C2196_=_C2219( C2196 C2219 ) \nC2196_=_C2224( C2196 C2224 ) C2196_=_C2229( C2196 C2229 ) C2197_=_C2198( C2197 C2198 ) C2197_=_C2199( C2197 C2199 ) C2197_=_C2200( C2197 C2200 ) C2198_=_C2199( C2198 C2199 ) \nC2198_=_C2200( C2198 C2200 ) C2199_=_C2200( C2199 C2200 ) C2209_=_C2219( C2209 C2219 ) C2209_=_C2224( C2209 C2224 ) C2209_=_C2229( C2209 C2229 ) C2219_=_C2224( C2219 C2224 ) \nC2219_=_C2229( C2219 C2229 ) C2224_=_C2229( C2224 C2229 ) "];186-&gt;238[label="42: C142 C234 C397 C648 C852 \nC1069 C1125 C1260 C1320 C1446 C1507 \nC1626 C1675 C1771 C1826 C1936 C1975 \nC2066 C2118 C2124 C2132 C2143 C2149 \nC2156 C2163 C2169 C2175 C2180 C2186 \nC2191 C2192 C2193 C2194 C2195 C2197 \nC2198 C2199 C2200 C2209 C2219 C2224 \nC2229 \n463: C142_=_C397 ,C142_=_C648 ,C142_=_C852 ,C142_=_C1069 ,C142_=_C1260 ,\nC142_=_C1446 ,C142_=_C1626 ,C142_=_C1771 ,C142_=_C1936 ,C142_=_C2066 ,C142_=_C2118 ,\nC142_=_C2132 ,C142_=_C2143 ,C142_=_C2156 ,C142_=_C2163 ,C142_=_C2169 ,C142_=_C2180 ,\nC142_=_C2191 ,C142_=_C2192 ,C142_=_C2193 ,C142_=_C2194 ,C142_=_C2195 ,C142_=_C2197 ,\nC142_=_C2198 ,C142_=_C2199 ,C142_=_C2200 ,C234_=_C1125 ,C234_=_C1320 ,C234_=_C1507 ,\nC234_=_C1675 ,C234_=_C1826 ,C234_=_C1975 ,C234_=_C2124 ,C234_=_C2149 ,C234_=_C2175 ,\nC234_=_C2186 ,C234_=_C2209 ,C234_=_C2219 ,C234_=_C2224 ,C234_=_C2229 ,C397_=_C648 ,\nC397_=_C852 ,C397_=_C1069 ,C397_=_C1260 ,C397_=_C1446 ,C397_=_C1626 ,C397_=_C1771 ,\nC397_=_C1936 ,C397_=_C2066 ,C397_=_C2118 ,C397_=_C2132 ,C397_=_C2143 ,C397_=_C2156 ,\nC397_=_C2163 ,C397_=_C2169 ,C397_=_C2180 ,C397_=_C2191 ,C397_=_C2192 ,C397_=_C2193 ,\nC397_=_C2194 ,C397_=_C2195 ,C397_=_C2197 ,C397_=_C2198 ,C397_=_C2199 ,C397_=_C2200 ,\nC648_=_C852 ,C648_=_C1069 ,C648_=_C1260 ,C648_=_C1446 ,C648_=_C1626 ,C648_=_C1771 ,\nC648_=_C1936 ,C648_=_C2066 ,C648_=_C2118 ,C648_=_C2132 ,C648_=_C2143 ,C648_=_C2156 ,\nC648_=_C2163 ,C648_=_C2169 ,C648_=_C2180 ,C648_=_C2191 ,C648_=_C2192 ,C648_=_C2193 ,\nC648_=_C2194 ,C648_=_C2195 ,C648_=_C2197 ,C648_=_C2198 ,C648_=_C2199 ,C648_=_C2200 ,\nC852_=_C1069 ,C852_=_C1260 ,C852_=_C1446 ,C852_=_C1626 ,C852_=_C1771 ,C852_=_C1936 ,\nC852_=_C2066 ,C852_=_C2118 ,C852_=_C2132 ,C852_=_C2143 ,C852_=_C2156 ,C852_=_C2163 ,\nC852_=_C2169 ,C852_=_C2180 ,C852_=_C2191 ,C852_=_C2192 ,C852_=_C2193 ,C852_=_C2194 ,\nC852_=_C2195 ,C852_=_C2197 ,C852_=_C2198 ,C852_=_C2199 ,C852_=_C2200 ,C1069_=_C1260 ,\nC1069_=_C1446 ,C1069_=_C1626 ,C1069_=_C1771 ,C1069_=_C1936 ,C1069_=_C2066 ,C1069_=_C2118 ,\nC1069_=_C2132 ,C1069_=_C2143 ,C1069_=_C2156 ,C1069_=_C2163 ,C1069_=_C2169 ,C1069_=_C2180 ,\nC1069_=_C2191 ,C1069_=_C2192 ,C1069_=_C2193 ,C1069_=_C2194 ,C1069_=_C2195 ,C1069_=_C2197 ,\nC1069_=_C2198 ,C1069_=_C2199 ,C1069_=_C2200 ,C1125_=_C1320 ,C1125_=_C1507 ,C1125_=_C1675 ,\nC1125_=_C1826 ,C1125_=_C1975 ,C1125_=_C2124 ,C1125_=_C2149 ,C1125_=_C2175 ,C1125_=_C2186 ,\nC1125_=_C2209 ,C1125_=_C2219 ,C1125_=_C2224 ,C1125_=_C2229 ,C1260_=_C1446 ,C1260_=_C1626 ,\nC1260_=_C1771 ,C1260_=_C1936 ,C1260_=_C2066 ,C1260_=_C2118 ,C1260_=_C2132 ,C1260_=_C2143 ,\nC1260_=_C2156 ,C1260_=_C2163 ,C1260_=_C2169 ,C1260_=_C2180 ,C1260_=_C2191 ,C1260_=_C2192 ,\nC1260_=_C2193 ,C1260_=_C2194 ,C1260_=_C2195 ,C1260_=_C2197 ,C1260_=_C2198 ,C1260_=_C2199 ,\nC1260_=_C2200 ,C1320_=_C1507 ,C1320_=_C1675 ,C1320_=_C1826 ,C1320_=_C1975 ,C1320_=_C2124 ,\nC1320_=_C2149</w:t>
      </w:r>
    </w:p>
    <w:p>
      <w:pPr>
        <w:pStyle w:val="PreformattedText"/>
        <w:bidi w:val="0"/>
        <w:spacing w:before="0" w:after="0"/>
        <w:jc w:val="left"/>
        <w:rPr/>
      </w:pPr>
      <w:r>
        <w:rPr/>
        <w:t xml:space="preserve"> </w:t>
      </w:r>
      <w:r>
        <w:rPr/>
        <w:t>,C1320_=_C2175 ,C1320_=_C2186 ,C1320_=_C2209 ,C1320_=_C2219 ,C1320_=_C2224 ,\nC1320_=_C2229 ,C1446_=_C1626 ,C1446_=_C1771 ,C1446_=_C1936 ,C1446_=_C2066 ,C1446_=_C2118 ,\nC1446_=_C2132 ,C1446_=_C2143 ,C1446_=_C2156 ,C1446_=_C2163 ,C1446_=_C2169 ,C1446_=_C2180 ,\nC1446_=_C2191 ,C1446_=_C2192 ,C1446_=_C2193 ,C1446_=_C2194 ,C1446_=_C2195 ,C1446_=_C2197 ,\nC1446_=_C2198 ,C1446_=_C2199 ,C1446_=_C2200 ,C1507_=_C1675 ,C1507_=_C1826 ,C1507_=_C1975 ,\nC1507_=_C2124 ,C1507_=_C2149 ,C1507_=_C2175 ,C1507_=_C2186 ,C1507_=_C2209 ,C1507_=_C2219 ,\nC1507_=_C2224 ,C1507_=_C2229 ,C1626_=_C1771 ,C1626_=_C1936 ,C1626_=_C2066 ,C1626_=_C2118 ,\nC1626_=_C2132 ,C1626_=_C2143 ,C1626_=_C2156 ,C1626_=_C2163 ,C1626_=_C2169 ,C1626_=_C2180 ,\nC1626_=_C2191 ,C1626_=_C2192 ,C1626_=_C2193 ,C1626_=_C2194 ,C1626_=_C2195 ,C1626_=_C2197 ,\nC1626_=_C2198 ,C1626_=_C2199 ,C1626_=_C2200 ,C1675_=_C1826 ,C1675_=_C1975 ,C1675_=_C2124 ,\nC1675_=_C2149 ,C1675_=_C2175 ,C1675_=_C2186 ,C1675_=_C2209 ,C1675_=_C2219 ,C1675_=_C2224 ,\nC1675_=_C2229 ,C1771_=_C1936 ,C1771_=_C2066 ,C1771_=_C2118 ,C1771_=_C2132 ,C1771_=_C2143 ,\nC1771_=_C2156 ,C1771_=_C2163 ,C1771_=_C2169 ,C1771_=_C2180 ,C1771_=_C2191 ,C1771_=_C2192 ,\nC1771_=_C2193 ,C1771_=_C2194 ,C1771_=_C2195 ,C1771_=_C2197 ,C1771_=_C2198 ,C1771_=_C2199 ,\nC1771_=_C2200 ,C1826_=_C1975 ,C1826_=_C2124 ,C1826_=_C2149 ,C1826_=_C2175 ,C1826_=_C2186 ,\nC1826_=_C2209 ,C1826_=_C2219 ,C1826_=_C2224 ,C1826_=_C2229 ,C1936_=_C2066 ,C1936_=_C2118 ,\nC1936_=_C2132 ,C1936_=_C2143 ,C1936_=_C2156 ,C1936_=_C2163 ,C1936_=_C2169 ,C1936_=_C2180 ,\nC1936_=_C2191 ,C1936_=_C2192 ,C1936_=_C2193 ,C1936_=_C2194 ,C1936_=_C2195 ,C1936_=_C2197 ,\nC1936_=_C2198 ,C1936_=_C2199 ,C1936_=_C2200 ,C1975_=_C2124 ,C1975_=_C2149 ,C1975_=_C2175 ,\nC1975_=_C2186 ,C1975_=_C2209 ,C1975_=_C2219 ,C1975_=_C2224 ,C1975_=_C2229 ,C2066_=_C2118 ,\nC2066_=_C2132 ,C2066_=_C2143 ,C2066_=_C2156 ,C2066_=_C2163 ,C2066_=_C2169 ,C2066_=_C2180 ,\nC2066_=_C2191 ,C2066_=_C2192 ,C2066_=_C2193 ,C2066_=_C2194 ,C2066_=_C2195 ,C2066_=_C2197 ,\nC2066_=_C2198 ,C2066_=_C2199 ,C2066_=_C2200 ,C2118_=_C2124 ,C2118_=_C2132 ,C2118_=_C2143 ,\nC2118_=_C2156 ,C2118_=_C2163 ,C2118_=_C2169 ,C2118_=_C2180 ,C2118_=_C2191 ,C2118_=_C2192 ,\nC2118_=_C2193 ,C2118_=_C2194 ,C2118_=_C2195 ,C2118_=_C2197 ,C2118_=_C2198 ,C2118_=_C2199 ,\nC2118_=_C2200 ,C2124_=_C2149 ,C2124_=_C2175 ,C2124_=_C2186 ,C2124_=_C2209 ,C2124_=_C2219 ,\nC2124_=_C2224 ,C2124_=_C2229 ,C2132_=_C2143 ,C2132_=_C2156 ,C2132_=_C2163 ,C2132_=_C2169 ,\nC2132_=_C2180 ,C2132_=_C2191 ,C2132_=_C2192 ,C2132_=_C2193 ,C2132_=_C2194 ,C2132_=_C2195 ,\nC2132_=_C2197 ,C2132_=_C2198 ,C2132_=_C2199 ,C2132_=_C2200 ,C2143_=_C2149 ,C2143_=_C2156 ,\nC2143_=_C2163 ,C2143_=_C2169 ,C2143_=_C2180 ,C2143_=_C2191 ,C2143_=_C2192 ,C2143_=_C2193 ,\nC2143_=_C2194 ,C2143_=_C2195 ,C2143_=_C2197 ,C2143_=_C2198 ,C2143_=_C2199 ,C2143_=_C2200 ,\nC2149_=_C2175 ,C2149_=_C2186 ,C2149_=_C2209 ,C2149_=_C2219 ,C2149_=_C2224 ,C2149_=_C2229 ,\nC2156_=_C2163 ,C2156_=_C2169 ,C2156_=_C2180 ,C2156_=_C2191 ,C2156_=_C2192 ,C2156_=_C2193 ,\nC2156_=_C2194 ,C2156_=_C2195 ,C2156_=_C2197 ,C2156_=_C2198 ,C2156_=_C2199 ,C2156_=_C2200 ,\nC2163_=_C2169 ,C2163_=_C2180 ,C2163_=_C2191 ,C2163_=_C2192 ,C2163_=_C2193 ,C2163_=_C2194 ,\nC2163_=_C2195 ,C2163_=_C2197 ,C2163_=_C2198 ,C2163_=_C2199 ,C2163_=_C2200 ,C2169_=_C2175 ,\nC2169_=_C2180 ,C2169_=_C2191 ,C2169_=_C2192 ,C2169_=_C2193 ,C2169_=_C2194 ,C2169_=_C2195 ,\nC2169_=_C2197 ,C2169_=_C2198 ,C2169_=_C2199 ,C2169_=_C2200 ,C2175_=_C2186 ,C2175_=_C2209 ,\nC2175_=_C2219 ,C2175_=_C2224 ,C2175_=_C2229 ,C2180_=_C2186 ,C2180_=_C2191 ,C2180_=_C2192 ,\nC2180_=_C2193 ,C2180_=_C2194 ,C2180_=_C2195 ,C2180_=_C2197 ,C2180_=_C2198 ,C2180_=_C2199 ,\nC2180_=_C2200 ,C2186_=_C2209 ,C2186_=_C2219 ,C2186_=_C2224 ,C2186_=_C2229 ,C2191_=_C2192 ,\nC2191_=_C2193 ,C2191_=_C2194 ,C2191_=_C2195 ,C2191_=_C2197 ,C2191_=_C2198 ,C2191_=_C2199 ,\nC2191_=_C2200 ,C2192_=_C2193 ,C2192_=_C2194 ,C2192_=_C2195 ,C2192_=_C2197 ,C2192_=_C2198 ,\nC2192_=_C2199 ,C2192_=_C2200 ,C2192_=_C2209 ,C2193_=_C2194 ,C2193_=_C2195 ,C2193_=_C2197 ,\nC2193_=_C2198 ,C2193_=_C2199 ,C2193_=_C2200 ,C2194_=_C2195 ,C2194_=_C2197 ,C2194_=_C2198 ,\nC2194_=_C2199 ,C2194_=_C2200 ,C2194_=_C2219 ,C2195_=_C2197 ,C2195_=_C2198 ,C2195_=_C2199 ,\nC2195_=_C2200 ,C2195_=_C2224 ,C2197_=_C2198 ,C2197_=_C2199 ,C2197_=_C2200 ,C2198_=_C2199 ,\nC2198_=_C2200 ,C2199_=_C2200 ,C2209_=_C2219 ,C2209_=_C2224 ,C2209_=_C2229 ,C2219_=_C2224 ,\nC2219_=_C2229 ,C2224_=_C2229 ,"];239[shape=box, label="id:239 level: 6\n43: C123 C248 C385 C487 C638 \nC716 C840 C1058 C1135 C1250 C1329 \nC1433 C1612 C1760 C1832 C1926 C2057 \nC2108 C2117 C2125 C2131 C2142 C2150 \nC2155 C2162 C2168 C2176 C2180 C2181 \nC2182 C2183 C2184 C2185 C2186 C2187 \nC2188 C2189 C2190 C2197 C2210 C2220 \nC2225 C2230 \n505: C123_=_C385( C123 C385 ) C123_=_C638( C123 C638 ) C123_=_C840( C123 C840 ) C123_=_C1058( C123 C1058 ) C123_=_C1250( C123 C1250 ) \nC123_=_C1433( C123 C1433 ) C123_=_C1612( C123 C1612 ) C123_=_C1760( C123 C1760 ) C123_=_C1926( C123 C1926 ) C123_=_C2057( C123 C2057 ) C123_=_C2117( C123 C2117 ) \nC123_=_C2131( C123 C2131 ) C123_=_C2142( C123 C2142 ) C123_=_C2155( C123 C2155 ) C123_=_C2162( C123 C2162 ) C123_=_C2168( C123 C2168 ) C123_=_C2180( C123 C2180 ) \nC123_=_C2181( C123 C2181 ) C123_=_C2182( C123 C2182 ) C123_=_C2183( C123 C2183 ) C123_=_C2184( C123 C2184 ) C123_=_C2185( C123 C2185 ) C123_=_C2186( C123 C2186 ) \nC123_=_C2187( C123 C2187 ) C123_=_C2188( C123 C2188 ) C123_=_C2189( C123 C2189 ) C123_=_C2190( C123 C2190 ) C248_=_C487( C248 C487 ) C248_=_C716( C248 C716 ) \nC248_=_C1135( C248 C1135 ) C248_=_C1329( C248 C1329 ) C248_=_C1832( C248 C1832 ) C248_=_C2108( C248 C2108 ) C248_=_C2125( C248 C2125 ) C248_=_C2150( C248 C2150 ) \nC248_=_C2176( C248 C2176 ) C248_=_C2187( C248 C2187 ) C248_=_C2197( C248 C2197 ) C248_=_C2210( C248 C2210 ) C248_=_C2220( C248 C2220 ) C248_=_C2225( C248 C2225 ) \nC248_=_C2230( C248 C2230 ) C385_=_C638( C385 C638 ) C385_=_C840( C385 C840 ) C385_=_C1058( C385 C1058 ) C385_=_C1250( C385 C1250 ) C385_=_C1433( C385 C1433 ) \nC385_=_C1612( C385 C1612 ) C385_=_C1760( C385 C1760 ) C385_=_C1926( C385 C1926 ) C385_=_C2057( C385 C2057 ) C385_=_C2117( C385 C2117 ) C385_=_C2131( C385 C2131 ) \nC385_=_C2142( C385 C2142 ) C385_=_C2155( C385 C2155 ) C385_=_C2162( C385 C2162 ) C385_=_C2168( C385 C2168 ) C385_=_C2180( C385 C2180 ) C385_=_C2181( C385 C2181 ) \nC385_=_C2182( C385 C2182 ) C385_=_C2183( C385 C2183 ) C385_=_C2184( C385 C2184 ) C385_=_C2185( C385 C2185 ) C385_=_C2186( C385 C2186 ) C385_=_C2187( C385 C2187 ) \nC385_=_C2188( C385 C2188 ) C385_=_C2189( C385 C2189 ) C385_=_C2190( C385 C2190 ) C487_=_C716( C487 C716 ) C487_=_C1135( C487 C1135 ) C487_=_C1329( C487 C1329 ) \nC487_=_C1832( C487 C1832 ) C487_=_C2108( C487 C2108 ) C487_=_C2125( C487 C2125 ) C487_=_C2150( C487 C2150 ) C487_=_C2176( C487 C2176 ) C487_=_C2187( C487 C2187 ) \nC487_=_C2197( C487 C2197 ) C487_=_C2210( C487 C2210 ) C487_=_C2220( C487 C2220 ) C487_=_C2225( C487 C2225 ) C487_=_C2230( C487 C2230 ) C638_=_C840( C638 C840 ) \nC638_=_C1058( C638 C1058 ) C638_=_C1250( C638 C1250 ) C638_=_C1433( C638 C1433 ) C638_=_C1612( C638 C1612 ) C638_=_C1760( C638 C1760 ) C638_=_C1926( C638 C1926 ) \nC638_=_C2057( C638 C2057 ) C638_=_C2117( C638 C2117 ) C638_=_C2131( C638 C2131 ) C638_=_C2142( C638 C2142 ) C638_=_C2155( C638 C2155 ) C638_=_C2162( C638 C2162 ) \nC638_=_C2168( C638 C2168 ) C638_=_C2180( C638 C2180 ) C638_=_C2181( C638 C2181 ) C638_=_C2182( C638 C2182 ) C638_=_C2183( C638 C2183 ) C638_=_C2184( C638 C2184 ) \nC638_=_C2185( C638 C2185 ) C638_=_C2186( C638 C2186 ) C638_=_C2187( C638 C2187 ) C638_=_C2188( C638 C2188 ) C638_=_C2189( C638 C2189 ) C638_=_C2190( C638 C2190 ) \nC716_=_C1135( C716 C1135 ) C716_=_C1329( C716 C1329 ) C716_=_C1832( C716 C1832 ) C716_=_C2108( C716 C2108 ) C716_=_C2125( C716 C2125 ) C716_=_C2150( C716 C2150 ) \nC716_=_C2176( C716 C2176 ) C716_=_C2187( C716 C2187 ) C716_=_C2197( C716 C2197 ) C716_=_C2210( C716 C2210 ) C716_=_C2220( C716 C2220 ) C716_=_C2225( C716 C2225 ) \nC716_=_C2230( C716 C2230 ) C840_=_C1058( C840 C1058 ) C840_=_C1250( C840 C1250 ) C840_=_C1433( C840 C1433 ) C840_=_C1612( C840 C1612 ) C840_=_C1760( C840 C1760 ) \nC840_=_C1926( C840 C1926 ) C840_=_C2057( C840 C2057 ) C840_=_C2117( C840 C2117 ) C840_=_C2131( C840 C2131 ) C840_=_C2142( C840 C2142 ) C840_=_C2155( C840 C2155 ) \nC840_=_C2162( C840 C2162 ) C840_=_C2168( C840 C2168 ) C840_=_C2180( C840 C2180 ) C840_=_C2181( C840 C2181 ) C840_=_C2182( C840 C2182 ) C840_=_C2183( C840 C2183 ) \nC840_=_C2184( C840 C2184 ) C840_=_C2185( C840 C2185 ) C840_=_C2186( C840 C2186 ) C840_=_C2187( C840 C2187 ) C840_=_C2188( C840 C2188 ) C840_=_C2189( C840 C2189 ) \nC840_=_C2190( C840 C2190 ) C1058_=_C1250( C1058 C1250 ) C1058_=_C1433( C1058 C1433 ) C1058_=_C1612( C1058 C1612 ) C1058_=_C1760( C1058 C1760 ) C1058_=_C1926( C1058 C1926 ) \nC1058_=_C2057( C1058 C2057 ) C1058_=_C2117( C1058 C2117 ) C1058_=_C2131( C1058 C2131 ) C1058_=_C2142( C1058 C2142 ) C1058_=_C2155( C1058 C2155 ) C1058_=_C2162( C1058 C2162 ) \nC1058_=_C2168( C1058 C2168 ) C1058_=_C2180( C1058 C2180 ) C1058_=_C2181( C1058 C2181 ) C1058_=_C2182( C1058 C2182 ) C1058_=_C2183( C1058 C2183 ) C1058_=_C2184( C1058 C2184 ) \nC1058_=_C2185( C1058 C2185 ) C1058_=_C2186( C1058 C2186 ) C1058_=_C2187( C1058 C2187 ) C1058_=_C2188( C1058 C2188 ) C1058_=_C2189( C1058 C2189 ) C1058_=_C2190( C1058 C2190 ) \nC1135_=_C1329( C1135 C1329 ) C1135_=_C1832( C1135 C1832 ) C1135_=_C2108( C1135 C2108 ) C1135_=_C2125( C1135 C2125 ) C1135_=_C2150( C1135 C2150 ) C1135_=_C2176( C1135 C2176 ) \nC1135_=_C2187( C1135 C2187 ) C1135_=_C2197( C1135 C2197 ) C1135_=_C2210( C1135 C2210 ) C1135_=_C2220( C1135 C2220 ) C1135_=_C2225( C1135 C2225 ) C1135_=_C2230( C1135 C2230 ) \nC1250_=_C1433( C1250 C1433 ) C1250_=_C1612( C1250 C1612 ) C1250_=_C1760( C1250 C1760 ) C1250_=_C1926( C1250 C1926 ) C1250_=_C2057( C1250 C2057 ) C1250_=_C2117( C1250 C2117 ) \nC1250_=_C2131( C1250 C2131 )</w:t>
      </w:r>
    </w:p>
    <w:p>
      <w:pPr>
        <w:pStyle w:val="PreformattedText"/>
        <w:bidi w:val="0"/>
        <w:spacing w:before="0" w:after="0"/>
        <w:jc w:val="left"/>
        <w:rPr/>
      </w:pPr>
      <w:r>
        <w:rPr/>
        <w:t xml:space="preserve"> </w:t>
      </w:r>
      <w:r>
        <w:rPr/>
        <w:t>C1250_=_C2142( C1250 C2142 ) C1250_=_C2155( C1250 C2155 ) C1250_=_C2162( C1250 C2162 ) C1250_=_C2168( C1250 C2168 ) C1250_=_C2180( C1250 C2180 ) \nC1250_=_C2181( C1250 C2181 ) C1250_=_C2182( C1250 C2182 ) C1250_=_C2183( C1250 C2183 ) C1250_=_C2184( C1250 C2184 ) C1250_=_C2185( C1250 C2185 ) C1250_=_C2186( C1250 C2186 ) \nC1250_=_C2187( C1250 C2187 ) C1250_=_C2188( C1250 C2188 ) C1250_=_C2189( C1250 C2189 ) C1250_=_C2190( C1250 C2190 ) C1329_=_C1832( C1329 C1832 ) C1329_=_C2108( C1329 C2108 ) \nC1329_=_C2125( C1329 C2125 ) C1329_=_C2150( C1329 C2150 ) C1329_=_C2176( C1329 C2176 ) C1329_=_C2187( C1329 C2187 ) C1329_=_C2197( C1329 C2197 ) C1329_=_C2210( C1329 C2210 ) \nC1329_=_C2220( C1329 C2220 ) C1329_=_C2225( C1329 C2225 ) C1329_=_C2230( C1329 C2230 ) C1433_=_C1612( C1433 C1612 ) C1433_=_C1760( C1433 C1760 ) C1433_=_C1926( C1433 C1926 ) \nC1433_=_C2057( C1433 C2057 ) C1433_=_C2117( C1433 C2117 ) C1433_=_C2131( C1433 C2131 ) C1433_=_C2142( C1433 C2142 ) C1433_=_C2155( C1433 C2155 ) C1433_=_C2162( C1433 C2162 ) \nC1433_=_C2168( C1433 C2168 ) C1433_=_C2180( C1433 C2180 ) C1433_=_C2181( C1433 C2181 ) C1433_=_C2182( C1433 C2182 ) C1433_=_C2183( C1433 C2183 ) C1433_=_C2184( C1433 C2184 ) \nC1433_=_C2185( C1433 C2185 ) C1433_=_C2186( C1433 C2186 ) C1433_=_C2187( C1433 C2187 ) C1433_=_C2188( C1433 C2188 ) C1433_=_C2189( C1433 C2189 ) C1433_=_C2190( C1433 C2190 ) \nC1612_=_C1760( C1612 C1760 ) C1612_=_C1926( C1612 C1926 ) C1612_=_C2057( C1612 C2057 ) C1612_=_C2117( C1612 C2117 ) C1612_=_C2131( C1612 C2131 ) C1612_=_C2142( C1612 C2142 ) \nC1612_=_C2155( C1612 C2155 ) C1612_=_C2162( C1612 C2162 ) C1612_=_C2168( C1612 C2168 ) C1612_=_C2180( C1612 C2180 ) C1612_=_C2181( C1612 C2181 ) C1612_=_C2182( C1612 C2182 ) \nC1612_=_C2183( C1612 C2183 ) C1612_=_C2184( C1612 C2184 ) C1612_=_C2185( C1612 C2185 ) C1612_=_C2186( C1612 C2186 ) C1612_=_C2187( C1612 C2187 ) C1612_=_C2188( C1612 C2188 ) \nC1612_=_C2189( C1612 C2189 ) C1612_=_C2190( C1612 C2190 ) C1760_=_C1926( C1760 C1926 ) C1760_=_C2057( C1760 C2057 ) C1760_=_C2117( C1760 C2117 ) C1760_=_C2131( C1760 C2131 ) \nC1760_=_C2142( C1760 C2142 ) C1760_=_C2155( C1760 C2155 ) C1760_=_C2162( C1760 C2162 ) C1760_=_C2168( C1760 C2168 ) C1760_=_C2180( C1760 C2180 ) C1760_=_C2181( C1760 C2181 ) \nC1760_=_C2182( C1760 C2182 ) C1760_=_C2183( C1760 C2183 ) C1760_=_C2184( C1760 C2184 ) C1760_=_C2185( C1760 C2185 ) C1760_=_C2186( C1760 C2186 ) C1760_=_C2187( C1760 C2187 ) \nC1760_=_C2188( C1760 C2188 ) C1760_=_C2189( C1760 C2189 ) C1760_=_C2190( C1760 C2190 ) C1832_=_C2108( C1832 C2108 ) C1832_=_C2125( C1832 C2125 ) C1832_=_C2150( C1832 C2150 ) \nC1832_=_C2176( C1832 C2176 ) C1832_=_C2187( C1832 C2187 ) C1832_=_C2197( C1832 C2197 ) C1832_=_C2210( C1832 C2210 ) C1832_=_C2220( C1832 C2220 ) C1832_=_C2225( C1832 C2225 ) \nC1832_=_C2230( C1832 C2230 ) C1926_=_C2057( C1926 C2057 ) C1926_=_C2117( C1926 C2117 ) C1926_=_C2131( C1926 C2131 ) C1926_=_C2142( C1926 C2142 ) C1926_=_C2155( C1926 C2155 ) \nC1926_=_C2162( C1926 C2162 ) C1926_=_C2168( C1926 C2168 ) C1926_=_C2180( C1926 C2180 ) C1926_=_C2181( C1926 C2181 ) C1926_=_C2182( C1926 C2182 ) C1926_=_C2183( C1926 C2183 ) \nC1926_=_C2184( C1926 C2184 ) C1926_=_C2185( C1926 C2185 ) C1926_=_C2186( C1926 C2186 ) C1926_=_C2187( C1926 C2187 ) C1926_=_C2188( C1926 C2188 ) C1926_=_C2189( C1926 C2189 ) \nC1926_=_C2190( C1926 C2190 ) C2057_=_C2117( C2057 C2117 ) C2057_=_C2131( C2057 C2131 ) C2057_=_C2142( C2057 C2142 ) C2057_=_C2155( C2057 C2155 ) C2057_=_C2162( C2057 C2162 ) \nC2057_=_C2168( C2057 C2168 ) C2057_=_C2180( C2057 C2180 ) C2057_=_C2181( C2057 C2181 ) C2057_=_C2182( C2057 C2182 ) C2057_=_C2183( C2057 C2183 ) C2057_=_C2184( C2057 C2184 ) \nC2057_=_C2185( C2057 C2185 ) C2057_=_C2186( C2057 C2186 ) C2057_=_C2187( C2057 C2187 ) C2057_=_C2188( C2057 C2188 ) C2057_=_C2189( C2057 C2189 ) C2057_=_C2190( C2057 C2190 ) \nC2108_=_C2125( C2108 C2125 ) C2108_=_C2150( C2108 C2150 ) C2108_=_C2176( C2108 C2176 ) C2108_=_C2187( C2108 C2187 ) C2108_=_C2197( C2108 C2197 ) C2108_=_C2210( C2108 C2210 ) \nC2108_=_C2220( C2108 C2220 ) C2108_=_C2225( C2108 C2225 ) C2108_=_C2230( C2108 C2230 ) C2117_=_C2125( C2117 C2125 ) C2117_=_C2131( C2117 C2131 ) C2117_=_C2142( C2117 C2142 ) \nC2117_=_C2155( C2117 C2155 ) C2117_=_C2162( C2117 C2162 ) C2117_=_C2168( C2117 C2168 ) C2117_=_C2180( C2117 C2180 ) C2117_=_C2181( C2117 C2181 ) C2117_=_C2182( C2117 C2182 ) \nC2117_=_C2183( C2117 C2183 ) C2117_=_C2184( C2117 C2184 ) C2117_=_C2185( C2117 C2185 ) C2117_=_C2186( C2117 C2186 ) C2117_=_C2187( C2117 C2187 ) C2117_=_C2188( C2117 C2188 ) \nC2117_=_C2189( C2117 C2189 ) C2117_=_C2190( C2117 C2190 ) C2125_=_C2150( C2125 C2150 ) C2125_=_C2176( C2125 C2176 ) C2125_=_C2187( C2125 C2187 ) C2125_=_C2197( C2125 C2197 ) \nC2125_=_C2210( C2125 C2210 ) C2125_=_C2220( C2125 C2220 ) C2125_=_C2225( C2125 C2225 ) C2125_=_C2230( C2125 C2230 ) C2131_=_C2142( C2131 C2142 ) C2131_=_C2155( C2131 C2155 ) \nC2131_=_C2162( C2131 C2162 ) C2131_=_C2168( C2131 C2168 ) C2131_=_C2180( C2131 C2180 ) C2131_=_C2181( C2131 C2181 ) C2131_=_C2182( C2131 C2182 ) C2131_=_C2183( C2131 C2183 ) \nC2131_=_C2184( C2131 C2184 ) C2131_=_C2185( C2131 C2185 ) C2131_=_C2186( C2131 C2186 ) C2131_=_C2187( C2131 C2187 ) C2131_=_C2188( C2131 C2188 ) C2131_=_C2189( C2131 C2189 ) \nC2131_=_C2190( C2131 C2190 ) C2142_=_C2150( C2142 C2150 ) C2142_=_C2155( C2142 C2155 ) C2142_=_C2162( C2142 C2162 ) C2142_=_C2168( C2142 C2168 ) C2142_=_C2180( C2142 C2180 ) \nC2142_=_C2181( C2142 C2181 ) C2142_=_C2182( C2142 C2182 ) C2142_=_C2183( C2142 C2183 ) C2142_=_C2184( C2142 C2184 ) C2142_=_C2185( C2142 C2185 ) C2142_=_C2186( C2142 C2186 ) \nC2142_=_C2187( C2142 C2187 ) C2142_=_C2188( C2142 C2188 ) C2142_=_C2189( C2142 C2189 ) C2142_=_C2190( C2142 C2190 ) C2150_=_C2176( C2150 C2176 ) C2150_=_C2187( C2150 C2187 ) \nC2150_=_C2197( C2150 C2197 ) C2150_=_C2210( C2150 C2210 ) C2150_=_C2220( C2150 C2220 ) C2150_=_C2225( C2150 C2225 ) C2150_=_C2230( C2150 C2230 ) C2155_=_C2162( C2155 C2162 ) \nC2155_=_C2168( C2155 C2168 ) C2155_=_C2180( C2155 C2180 ) C2155_=_C2181( C2155 C2181 ) C2155_=_C2182( C2155 C2182 ) C2155_=_C2183( C2155 C2183 ) C2155_=_C2184( C2155 C2184 ) \nC2155_=_C2185( C2155 C2185 ) C2155_=_C2186( C2155 C2186 ) C2155_=_C2187( C2155 C2187 ) C2155_=_C2188( C2155 C2188 ) C2155_=_C2189( C2155 C2189 ) C2155_=_C2190( C2155 C2190 ) \nC2162_=_C2168( C2162 C2168 ) C2162_=_C2180( C2162 C2180 ) C2162_=_C2181( C2162 C2181 ) C2162_=_C2182( C2162 C2182 ) C2162_=_C2183( C2162 C2183 ) C2162_=_C2184( C2162 C2184 ) \nC2162_=_C2185( C2162 C2185 ) C2162_=_C2186( C2162 C2186 ) C2162_=_C2187( C2162 C2187 ) C2162_=_C2188( C2162 C2188 ) C2162_=_C2189( C2162 C2189 ) C2162_=_C2190( C2162 C2190 ) \nC2168_=_C2176( C2168 C2176 ) C2168_=_C2180( C2168 C2180 ) C2168_=_C2181( C2168 C2181 ) C2168_=_C2182( C2168 C2182 ) C2168_=_C2183( C2168 C2183 ) C2168_=_C2184( C2168 C2184 ) \nC2168_=_C2185( C2168 C2185 ) C2168_=_C2186( C2168 C2186 ) C2168_=_C2187( C2168 C2187 ) C2168_=_C2188( C2168 C2188 ) C2168_=_C2189( C2168 C2189 ) C2168_=_C2190( C2168 C2190 ) \nC2176_=_C2187( C2176 C2187 ) C2176_=_C2197( C2176 C2197 ) C2176_=_C2210( C2176 C2210 ) C2176_=_C2220( C2176 C2220 ) C2176_=_C2225( C2176 C2225 ) C2176_=_C2230( C2176 C2230 ) \nC2180_=_C2181( C2180 C2181 ) C2180_=_C2182( C2180 C2182 ) C2180_=_C2183( C2180 C2183 ) C2180_=_C2184( C2180 C2184 ) C2180_=_C2185( C2180 C2185 ) C2180_=_C2186( C2180 C2186 ) \nC2180_=_C2187( C2180 C2187 ) C2180_=_C2188( C2180 C2188 ) C2180_=_C2189( C2180 C2189 ) C2180_=_C2190( C2180 C2190 ) C2180_=_C2197( C2180 C2197 ) C2181_=_C2182( C2181 C2182 ) \nC2181_=_C2183( C2181 C2183 ) C2181_=_C2184( C2181 C2184 ) C2181_=_C2185( C2181 C2185 ) C2181_=_C2186( C2181 C2186 ) C2181_=_C2187( C2181 C2187 ) C2181_=_C2188( C2181 C2188 ) \nC2181_=_C2189( C2181 C2189 ) C2181_=_C2190( C2181 C2190 ) C2182_=_C2183( C2182 C2183 ) C2182_=_C2184( C2182 C2184 ) C2182_=_C2185( C2182 C2185 ) C2182_=_C2186( C2182 C2186 ) \nC2182_=_C2187( C2182 C2187 ) C2182_=_C2188( C2182 C2188 ) C2182_=_C2189( C2182 C2189 ) C2182_=_C2190( C2182 C2190 ) C2182_=_C2210( C2182 C2210 ) C2183_=_C2184( C2183 C2184 ) \nC2183_=_C2185( C2183 C2185 ) C2183_=_C2186( C2183 C2186 ) C2183_=_C2187( C2183 C2187 ) C2183_=_C2188( C2183 C2188 ) C2183_=_C2189( C2183 C2189 ) C2183_=_C2190( C2183 C2190 ) \nC2184_=_C2185( C2184 C2185 ) C2184_=_C2186( C2184 C2186 ) C2184_=_C2187( C2184 C2187 ) C2184_=_C2188( C2184 C2188 ) C2184_=_C2189( C2184 C2189 ) C2184_=_C2190( C2184 C2190 ) \nC2184_=_C2220( C2184 C2220 ) C2185_=_C2186( C2185 C2186 ) C2185_=_C2187( C2185 C2187 ) C2185_=_C2188( C2185 C2188 ) C2185_=_C2189( C2185 C2189 ) C2185_=_C2190( C2185 C2190 ) \nC2185_=_C2225( C2185 C2225 ) C2186_=_C2187( C2186 C2187 ) C2186_=_C2188( C2186 C2188 ) C2186_=_C2189( C2186 C2189 ) C2186_=_C2190( C2186 C2190 ) C2187_=_C2188( C2187 C2188 ) \nC2187_=_C2189( C2187 C2189 ) C2187_=_C2190( C2187 C2190 ) C2187_=_C2197( C2187 C2197 ) C2187_=_C2210( C2187 C2210 ) C2187_=_C2220( C2187 C2220 ) C2187_=_C2225( C2187 C2225 ) \nC2187_=_C2230( C2187 C2230 ) C2188_=_C2189( C2188 C2189 ) C2188_=_C2190( C2188 C2190 ) C2189_=_C2190( C2189 C2190 ) C2197_=_C2210( C2197 C2210 ) C2197_=_C2220( C2197 C2220 ) \nC2197_=_C2225( C2197 C2225 ) C2197_=_C2230( C2197 C2230 ) C2210_=_C2220( C2210 C2220 ) C2210_=_C2225( C2210 C2225 ) C2210_=_C2230( C2210 C2230 ) C2220_=_C2225( C2220 C2225 ) \nC2220_=_C2230( C2220 C2230 ) C2225_=_C2230( C2225 C2230 ) "];186-&gt;239[label="42: C123 C248 C385 C487 C638 \nC716 C840 C1058 C1135 C1250 C1329 \nC1433 C1612 C1760 C1832 C1926 C2057 \nC2108 C2117 C2125 C2131 C2142 C2150 \nC2155 C2162 C2168 C2176 C2180 C2181 \nC2182 C2183 C2184 C2185 C2186 C2188 \nC2189 C2190 C2197 C2210 C2220 C2225 \nC2230 \n463: C123_=_C385 ,C123_=_C638 ,C123_=_C840 ,C123_=_C1058 ,C123_=_C1250 ,\nC123_=_C1433 ,C123_=_C1612 ,C123_=_C1760 ,C123_=_C1926 ,C123_=_C2057 ,C123_=_C2117 ,\nC123_=_C2131 ,C123_=_C2142 ,C123_=_C2155 ,C123_=_C2162 ,C123_=_C2168 ,C123_=_C2180 ,\nC123_=_C2181</w:t>
      </w:r>
    </w:p>
    <w:p>
      <w:pPr>
        <w:pStyle w:val="PreformattedText"/>
        <w:bidi w:val="0"/>
        <w:spacing w:before="0" w:after="0"/>
        <w:jc w:val="left"/>
        <w:rPr/>
      </w:pPr>
      <w:r>
        <w:rPr/>
        <w:t xml:space="preserve"> </w:t>
      </w:r>
      <w:r>
        <w:rPr/>
        <w:t>,C123_=_C2182 ,C123_=_C2183 ,C123_=_C2184 ,C123_=_C2185 ,C123_=_C2186 ,\nC123_=_C2188 ,C123_=_C2189 ,C123_=_C2190 ,C248_=_C487 ,C248_=_C716 ,C248_=_C1135 ,\nC248_=_C1329 ,C248_=_C1832 ,C248_=_C2108 ,C248_=_C2125 ,C248_=_C2150 ,C248_=_C2176 ,\nC248_=_C2197 ,C248_=_C2210 ,C248_=_C2220 ,C248_=_C2225 ,C248_=_C2230 ,C385_=_C638 ,\nC385_=_C840 ,C385_=_C1058 ,C385_=_C1250 ,C385_=_C1433 ,C385_=_C1612 ,C385_=_C1760 ,\nC385_=_C1926 ,C385_=_C2057 ,C385_=_C2117 ,C385_=_C2131 ,C385_=_C2142 ,C385_=_C2155 ,\nC385_=_C2162 ,C385_=_C2168 ,C385_=_C2180 ,C385_=_C2181 ,C385_=_C2182 ,C385_=_C2183 ,\nC385_=_C2184 ,C385_=_C2185 ,C385_=_C2186 ,C385_=_C2188 ,C385_=_C2189 ,C385_=_C2190 ,\nC487_=_C716 ,C487_=_C1135 ,C487_=_C1329 ,C487_=_C1832 ,C487_=_C2108 ,C487_=_C2125 ,\nC487_=_C2150 ,C487_=_C2176 ,C487_=_C2197 ,C487_=_C2210 ,C487_=_C2220 ,C487_=_C2225 ,\nC487_=_C2230 ,C638_=_C840 ,C638_=_C1058 ,C638_=_C1250 ,C638_=_C1433 ,C638_=_C1612 ,\nC638_=_C1760 ,C638_=_C1926 ,C638_=_C2057 ,C638_=_C2117 ,C638_=_C2131 ,C638_=_C2142 ,\nC638_=_C2155 ,C638_=_C2162 ,C638_=_C2168 ,C638_=_C2180 ,C638_=_C2181 ,C638_=_C2182 ,\nC638_=_C2183 ,C638_=_C2184 ,C638_=_C2185 ,C638_=_C2186 ,C638_=_C2188 ,C638_=_C2189 ,\nC638_=_C2190 ,C716_=_C1135 ,C716_=_C1329 ,C716_=_C1832 ,C716_=_C2108 ,C716_=_C2125 ,\nC716_=_C2150 ,C716_=_C2176 ,C716_=_C2197 ,C716_=_C2210 ,C716_=_C2220 ,C716_=_C2225 ,\nC716_=_C2230 ,C840_=_C1058 ,C840_=_C1250 ,C840_=_C1433 ,C840_=_C1612 ,C840_=_C1760 ,\nC840_=_C1926 ,C840_=_C2057 ,C840_=_C2117 ,C840_=_C2131 ,C840_=_C2142 ,C840_=_C2155 ,\nC840_=_C2162 ,C840_=_C2168 ,C840_=_C2180 ,C840_=_C2181 ,C840_=_C2182 ,C840_=_C2183 ,\nC840_=_C2184 ,C840_=_C2185 ,C840_=_C2186 ,C840_=_C2188 ,C840_=_C2189 ,C840_=_C2190 ,\nC1058_=_C1250 ,C1058_=_C1433 ,C1058_=_C1612 ,C1058_=_C1760 ,C1058_=_C1926 ,C1058_=_C2057 ,\nC1058_=_C2117 ,C1058_=_C2131 ,C1058_=_C2142 ,C1058_=_C2155 ,C1058_=_C2162 ,C1058_=_C2168 ,\nC1058_=_C2180 ,C1058_=_C2181 ,C1058_=_C2182 ,C1058_=_C2183 ,C1058_=_C2184 ,C1058_=_C2185 ,\nC1058_=_C2186 ,C1058_=_C2188 ,C1058_=_C2189 ,C1058_=_C2190 ,C1135_=_C1329 ,C1135_=_C1832 ,\nC1135_=_C2108 ,C1135_=_C2125 ,C1135_=_C2150 ,C1135_=_C2176 ,C1135_=_C2197 ,C1135_=_C2210 ,\nC1135_=_C2220 ,C1135_=_C2225 ,C1135_=_C2230 ,C1250_=_C1433 ,C1250_=_C1612 ,C1250_=_C1760 ,\nC1250_=_C1926 ,C1250_=_C2057 ,C1250_=_C2117 ,C1250_=_C2131 ,C1250_=_C2142 ,C1250_=_C2155 ,\nC1250_=_C2162 ,C1250_=_C2168 ,C1250_=_C2180 ,C1250_=_C2181 ,C1250_=_C2182 ,C1250_=_C2183 ,\nC1250_=_C2184 ,C1250_=_C2185 ,C1250_=_C2186 ,C1250_=_C2188 ,C1250_=_C2189 ,C1250_=_C2190 ,\nC1329_=_C1832 ,C1329_=_C2108 ,C1329_=_C2125 ,C1329_=_C2150 ,C1329_=_C2176 ,C1329_=_C2197 ,\nC1329_=_C2210 ,C1329_=_C2220 ,C1329_=_C2225 ,C1329_=_C2230 ,C1433_=_C1612 ,C1433_=_C1760 ,\nC1433_=_C1926 ,C1433_=_C2057 ,C1433_=_C2117 ,C1433_=_C2131 ,C1433_=_C2142 ,C1433_=_C2155 ,\nC1433_=_C2162 ,C1433_=_C2168 ,C1433_=_C2180 ,C1433_=_C2181 ,C1433_=_C2182 ,C1433_=_C2183 ,\nC1433_=_C2184 ,C1433_=_C2185 ,C1433_=_C2186 ,C1433_=_C2188 ,C1433_=_C2189 ,C1433_=_C2190 ,\nC1612_=_C1760 ,C1612_=_C1926 ,C1612_=_C2057 ,C1612_=_C2117 ,C1612_=_C2131 ,C1612_=_C2142 ,\nC1612_=_C2155 ,C1612_=_C2162 ,C1612_=_C2168 ,C1612_=_C2180 ,C1612_=_C2181 ,C1612_=_C2182 ,\nC1612_=_C2183 ,C1612_=_C2184 ,C1612_=_C2185 ,C1612_=_C2186 ,C1612_=_C2188 ,C1612_=_C2189 ,\nC1612_=_C2190 ,C1760_=_C1926 ,C1760_=_C2057 ,C1760_=_C2117 ,C1760_=_C2131 ,C1760_=_C2142 ,\nC1760_=_C2155 ,C1760_=_C2162 ,C1760_=_C2168 ,C1760_=_C2180 ,C1760_=_C2181 ,C1760_=_C2182 ,\nC1760_=_C2183 ,C1760_=_C2184 ,C1760_=_C2185 ,C1760_=_C2186 ,C1760_=_C2188 ,C1760_=_C2189 ,\nC1760_=_C2190 ,C1832_=_C2108 ,C1832_=_C2125 ,C1832_=_C2150 ,C1832_=_C2176 ,C1832_=_C2197 ,\nC1832_=_C2210 ,C1832_=_C2220 ,C1832_=_C2225 ,C1832_=_C2230 ,C1926_=_C2057 ,C1926_=_C2117 ,\nC1926_=_C2131 ,C1926_=_C2142 ,C1926_=_C2155 ,C1926_=_C2162 ,C1926_=_C2168 ,C1926_=_C2180 ,\nC1926_=_C2181 ,C1926_=_C2182 ,C1926_=_C2183 ,C1926_=_C2184 ,C1926_=_C2185 ,C1926_=_C2186 ,\nC1926_=_C2188 ,C1926_=_C2189 ,C1926_=_C2190 ,C2057_=_C2117 ,C2057_=_C2131 ,C2057_=_C2142 ,\nC2057_=_C2155 ,C2057_=_C2162 ,C2057_=_C2168 ,C2057_=_C2180 ,C2057_=_C2181 ,C2057_=_C2182 ,\nC2057_=_C2183 ,C2057_=_C2184 ,C2057_=_C2185 ,C2057_=_C2186 ,C2057_=_C2188 ,C2057_=_C2189 ,\nC2057_=_C2190 ,C2108_=_C2125 ,C2108_=_C2150 ,C2108_=_C2176 ,C2108_=_C2197 ,C2108_=_C2210 ,\nC2108_=_C2220 ,C2108_=_C2225 ,C2108_=_C2230 ,C2117_=_C2125 ,C2117_=_C2131 ,C2117_=_C2142 ,\nC2117_=_C2155 ,C2117_=_C2162 ,C2117_=_C2168 ,C2117_=_C2180 ,C2117_=_C2181 ,C2117_=_C2182 ,\nC2117_=_C2183 ,C2117_=_C2184 ,C2117_=_C2185 ,C2117_=_C2186 ,C2117_=_C2188 ,C2117_=_C2189 ,\nC2117_=_C2190 ,C2125_=_C2150 ,C2125_=_C2176 ,C2125_=_C2197 ,C2125_=_C2210 ,C2125_=_C2220 ,\nC2125_=_C2225 ,C2125_=_C2230 ,C2131_=_C2142 ,C2131_=_C2155 ,C2131_=_C2162 ,C2131_=_C2168 ,\nC2131_=_C2180 ,C2131_=_C2181 ,C2131_=_C2182 ,C2131_=_C2183 ,C2131_=_C2184 ,C2131_=_C2185 ,\nC2131_=_C2186 ,C2131_=_C2188 ,C2131_=_C2189 ,C2131_=_C2190 ,C2142_=_C2150 ,C2142_=_C2155 ,\nC2142_=_C2162 ,C2142_=_C2168 ,C2142_=_C2180 ,C2142_=_C2181 ,C2142_=_C2182 ,C2142_=_C2183 ,\nC2142_=_C2184 ,C2142_=_C2185 ,C2142_=_C2186 ,C2142_=_C2188 ,C2142_=_C2189 ,C2142_=_C2190 ,\nC2150_=_C2176 ,C2150_=_C2197 ,C2150_=_C2210 ,C2150_=_C2220 ,C2150_=_C2225 ,C2150_=_C2230 ,\nC2155_=_C2162 ,C2155_=_C2168 ,C2155_=_C2180 ,C2155_=_C2181 ,C2155_=_C2182 ,C2155_=_C2183 ,\nC2155_=_C2184 ,C2155_=_C2185 ,C2155_=_C2186 ,C2155_=_C2188 ,C2155_=_C2189 ,C2155_=_C2190 ,\nC2162_=_C2168 ,C2162_=_C2180 ,C2162_=_C2181 ,C2162_=_C2182 ,C2162_=_C2183 ,C2162_=_C2184 ,\nC2162_=_C2185 ,C2162_=_C2186 ,C2162_=_C2188 ,C2162_=_C2189 ,C2162_=_C2190 ,C2168_=_C2176 ,\nC2168_=_C2180 ,C2168_=_C2181 ,C2168_=_C2182 ,C2168_=_C2183 ,C2168_=_C2184 ,C2168_=_C2185 ,\nC2168_=_C2186 ,C2168_=_C2188 ,C2168_=_C2189 ,C2168_=_C2190 ,C2176_=_C2197 ,C2176_=_C2210 ,\nC2176_=_C2220 ,C2176_=_C2225 ,C2176_=_C2230 ,C2180_=_C2181 ,C2180_=_C2182 ,C2180_=_C2183 ,\nC2180_=_C2184 ,C2180_=_C2185 ,C2180_=_C2186 ,C2180_=_C2188 ,C2180_=_C2189 ,C2180_=_C2190 ,\nC2180_=_C2197 ,C2181_=_C2182 ,C2181_=_C2183 ,C2181_=_C2184 ,C2181_=_C2185 ,C2181_=_C2186 ,\nC2181_=_C2188 ,C2181_=_C2189 ,C2181_=_C2190 ,C2182_=_C2183 ,C2182_=_C2184 ,C2182_=_C2185 ,\nC2182_=_C2186 ,C2182_=_C2188 ,C2182_=_C2189 ,C2182_=_C2190 ,C2182_=_C2210 ,C2183_=_C2184 ,\nC2183_=_C2185 ,C2183_=_C2186 ,C2183_=_C2188 ,C2183_=_C2189 ,C2183_=_C2190 ,C2184_=_C2185 ,\nC2184_=_C2186 ,C2184_=_C2188 ,C2184_=_C2189 ,C2184_=_C2190 ,C2184_=_C2220 ,C2185_=_C2186 ,\nC2185_=_C2188 ,C2185_=_C2189 ,C2185_=_C2190 ,C2185_=_C2225 ,C2186_=_C2188 ,C2186_=_C2189 ,\nC2186_=_C2190 ,C2188_=_C2189 ,C2188_=_C2190 ,C2189_=_C2190 ,C2197_=_C2210 ,C2197_=_C2220 ,\nC2197_=_C2225 ,C2197_=_C2230 ,C2210_=_C2220 ,C2210_=_C2225 ,C2210_=_C2230 ,C2220_=_C2225 ,\nC2220_=_C2230 ,C2225_=_C2230 ,"];240[shape=box, label="id:240 level: 6\n43: C203 C450 C460 C688 C893 \nC907 C1108 C1295 C1304 C1480 C1491 \nC1658 C1811 C1958 C1964 C2092 C2098 \nC2121 C2122 C2134 C2146 C2147 C2158 \nC2165 C2172 C2173 C2183 C2184 C2193 \nC2194 C2202 C2206 C2207 C2214 C2215 \nC2216 C2217 C2218 C2219 C2220 C2221 \nC2222 C2223 \n505: C203_=_C460( C203 C460 ) C203_=_C688( C203 C688 ) C203_=_C907( C203 C907 ) C203_=_C1108( C203 C1108 ) C203_=_C1304( C203 C1304 ) \nC203_=_C1491( C203 C1491 ) C203_=_C1658( C203 C1658 ) C203_=_C1811( C203 C1811 ) C203_=_C1964( C203 C1964 ) C203_=_C2098( C203 C2098 ) C203_=_C2122( C203 C2122 ) \nC203_=_C2134( C203 C2134 ) C203_=_C2147( C203 C2147 ) C203_=_C2158( C203 C2158 ) C203_=_C2165( C203 C2165 ) C203_=_C2173( C203 C2173 ) C203_=_C2184( C203 C2184 ) \nC203_=_C2194( C203 C2194 ) C203_=_C2202( C203 C2202 ) C203_=_C2207( C203 C2207 ) C203_=_C2214( C203 C2214 ) C203_=_C2218( C203 C2218 ) C203_=_C2219( C203 C2219 ) \nC203_=_C2220( C203 C2220 ) C203_=_C2221( C203 C2221 ) C203_=_C2222( C203 C2222 ) C203_=_C2223( C203 C2223 ) C450_=_C893( C450 C893 ) C450_=_C1295( C450 C1295 ) \nC450_=_C1480( C450 C1480 ) C450_=_C1958( C450 C1958 ) C450_=_C2092( C450 C2092 ) C450_=_C2121( C450 C2121 ) C450_=_C2146( C450 C2146 ) C450_=_C2172( C450 C2172 ) \nC450_=_C2183( C450 C2183 ) C450_=_C2193( C450 C2193 ) C450_=_C2206( C450 C2206 ) C450_=_C2214( C450 C2214 ) C450_=_C2215( C450 C2215 ) C450_=_C2216( C450 C2216 ) \nC450_=_C2217( C450 C2217 ) C460_=_C688( C460 C688 ) C460_=_C907( C460 C907 ) C460_=_C1108( C460 C1108 ) C460_=_C1304( C460 C1304 ) C460_=_C1491( C460 C1491 ) \nC460_=_C1658( C460 C1658 ) C460_=_C1811( C460 C1811 ) C460_=_C1964( C460 C1964 ) C460_=_C2098( C460 C2098 ) C460_=_C2122( C460 C2122 ) C460_=_C2134( C460 C2134 ) \nC460_=_C2147( C460 C2147 ) C460_=_C2158( C460 C2158 ) C460_=_C2165( C460 C2165 ) C460_=_C2173( C460 C2173 ) C460_=_C2184( C460 C2184 ) C460_=_C2194( C460 C2194 ) \nC460_=_C2202( C460 C2202 ) C460_=_C2207( C460 C2207 ) C460_=_C2214( C460 C2214 ) C460_=_C2218( C460 C2218 ) C460_=_C2219( C460 C2219 ) C460_=_C2220( C460 C2220 ) \nC460_=_C2221( C460 C2221 ) C460_=_C2222( C460 C2222 ) C460_=_C2223( C460 C2223 ) C688_=_C907( C688 C907 ) C688_=_C1108( C688 C1108 ) C688_=_C1304( C688 C1304 ) \nC688_=_C1491( C688 C1491 ) C688_=_C1658( C688 C1658 ) C688_=_C1811( C688 C1811 ) C688_=_C1964( C688 C1964 ) C688_=_C2098( C688 C2098 ) C688_=_C2122( C688 C2122 ) \nC688_=_C2134( C688 C2134 ) C688_=_C2147( C688 C2147 ) C688_=_C2158( C688 C2158 ) C688_=_C2165( C688 C2165 ) C688_=_C2173( C688 C2173 ) C688_=_C2184( C688 C2184 ) \nC688_=_C2194( C688 C2194 ) C688_=_C2202( C688 C2202 ) C688_=_C2207( C688 C2207 ) C688_=_C2214( C688 C2214 ) C688_=_C2218( C688 C2218 ) C688_=_C2219( C688 C2219 ) \nC688_=_C2220( C688 C2220 ) C688_=_C2221( C688 C2221 ) C688_=_C2222( C688 C2222 ) C688_=_C2223( C688 C2223 ) C893_=_C1295( C893 C1295 ) C893_=_C1480( C893 C1480 ) \nC893_=_C1958( C893 C1958 ) C893_=_C2092( C893 C2092 ) C893_=_C2121( C893 C2121 ) C893_=_C2146( C893 C2146 ) C893_=_C2172( C893 C2172 ) C893_=_C2183( C893 C2183 ) \nC893_=_C2193( C893 C2193 ) C893_=_C2206( C893 C2206 ) C893_=_C2214( C893 C2214 ) C893_=_C2215( C893 C2215 ) C893_=_C2216( C893 C2216 )</w:t>
      </w:r>
    </w:p>
    <w:p>
      <w:pPr>
        <w:pStyle w:val="PreformattedText"/>
        <w:bidi w:val="0"/>
        <w:spacing w:before="0" w:after="0"/>
        <w:jc w:val="left"/>
        <w:rPr/>
      </w:pPr>
      <w:r>
        <w:rPr/>
        <w:t xml:space="preserve"> </w:t>
      </w:r>
      <w:r>
        <w:rPr/>
        <w:t>C893_=_C2217( C893 C2217 ) \nC907_=_C1108( C907 C1108 ) C907_=_C1304( C907 C1304 ) C907_=_C1491( C907 C1491 ) C907_=_C1658( C907 C1658 ) C907_=_C1811( C907 C1811 ) C907_=_C1964( C907 C1964 ) \nC907_=_C2098( C907 C2098 ) C907_=_C2122( C907 C2122 ) C907_=_C2134( C907 C2134 ) C907_=_C2147( C907 C2147 ) C907_=_C2158( C907 C2158 ) C907_=_C2165( C907 C2165 ) \nC907_=_C2173( C907 C2173 ) C907_=_C2184( C907 C2184 ) C907_=_C2194( C907 C2194 ) C907_=_C2202( C907 C2202 ) C907_=_C2207( C907 C2207 ) C907_=_C2214( C907 C2214 ) \nC907_=_C2218( C907 C2218 ) C907_=_C2219( C907 C2219 ) C907_=_C2220( C907 C2220 ) C907_=_C2221( C907 C2221 ) C907_=_C2222( C907 C2222 ) C907_=_C2223( C907 C2223 ) \nC1108_=_C1304( C1108 C1304 ) C1108_=_C1491( C1108 C1491 ) C1108_=_C1658( C1108 C1658 ) C1108_=_C1811( C1108 C1811 ) C1108_=_C1964( C1108 C1964 ) C1108_=_C2098( C1108 C2098 ) \nC1108_=_C2122( C1108 C2122 ) C1108_=_C2134( C1108 C2134 ) C1108_=_C2147( C1108 C2147 ) C1108_=_C2158( C1108 C2158 ) C1108_=_C2165( C1108 C2165 ) C1108_=_C2173( C1108 C2173 ) \nC1108_=_C2184( C1108 C2184 ) C1108_=_C2194( C1108 C2194 ) C1108_=_C2202( C1108 C2202 ) C1108_=_C2207( C1108 C2207 ) C1108_=_C2214( C1108 C2214 ) C1108_=_C2218( C1108 C2218 ) \nC1108_=_C2219( C1108 C2219 ) C1108_=_C2220( C1108 C2220 ) C1108_=_C2221( C1108 C2221 ) C1108_=_C2222( C1108 C2222 ) C1108_=_C2223( C1108 C2223 ) C1295_=_C1480( C1295 C1480 ) \nC1295_=_C1958( C1295 C1958 ) C1295_=_C2092( C1295 C2092 ) C1295_=_C2121( C1295 C2121 ) C1295_=_C2146( C1295 C2146 ) C1295_=_C2172( C1295 C2172 ) C1295_=_C2183( C1295 C2183 ) \nC1295_=_C2193( C1295 C2193 ) C1295_=_C2206( C1295 C2206 ) C1295_=_C2214( C1295 C2214 ) C1295_=_C2215( C1295 C2215 ) C1295_=_C2216( C1295 C2216 ) C1295_=_C2217( C1295 C2217 ) \nC1304_=_C1491( C1304 C1491 ) C1304_=_C1658( C1304 C1658 ) C1304_=_C1811( C1304 C1811 ) C1304_=_C1964( C1304 C1964 ) C1304_=_C2098( C1304 C2098 ) C1304_=_C2122( C1304 C2122 ) \nC1304_=_C2134( C1304 C2134 ) C1304_=_C2147( C1304 C2147 ) C1304_=_C2158( C1304 C2158 ) C1304_=_C2165( C1304 C2165 ) C1304_=_C2173( C1304 C2173 ) C1304_=_C2184( C1304 C2184 ) \nC1304_=_C2194( C1304 C2194 ) C1304_=_C2202( C1304 C2202 ) C1304_=_C2207( C1304 C2207 ) C1304_=_C2214( C1304 C2214 ) C1304_=_C2218( C1304 C2218 ) C1304_=_C2219( C1304 C2219 ) \nC1304_=_C2220( C1304 C2220 ) C1304_=_C2221( C1304 C2221 ) C1304_=_C2222( C1304 C2222 ) C1304_=_C2223( C1304 C2223 ) C1480_=_C1958( C1480 C1958 ) C1480_=_C2092( C1480 C2092 ) \nC1480_=_C2121( C1480 C2121 ) C1480_=_C2146( C1480 C2146 ) C1480_=_C2172( C1480 C2172 ) C1480_=_C2183( C1480 C2183 ) C1480_=_C2193( C1480 C2193 ) C1480_=_C2206( C1480 C2206 ) \nC1480_=_C2214( C1480 C2214 ) C1480_=_C2215( C1480 C2215 ) C1480_=_C2216( C1480 C2216 ) C1480_=_C2217( C1480 C2217 ) C1491_=_C1658( C1491 C1658 ) C1491_=_C1811( C1491 C1811 ) \nC1491_=_C1964( C1491 C1964 ) C1491_=_C2098( C1491 C2098 ) C1491_=_C2122( C1491 C2122 ) C1491_=_C2134( C1491 C2134 ) C1491_=_C2147( C1491 C2147 ) C1491_=_C2158( C1491 C2158 ) \nC1491_=_C2165( C1491 C2165 ) C1491_=_C2173( C1491 C2173 ) C1491_=_C2184( C1491 C2184 ) C1491_=_C2194( C1491 C2194 ) C1491_=_C2202( C1491 C2202 ) C1491_=_C2207( C1491 C2207 ) \nC1491_=_C2214( C1491 C2214 ) C1491_=_C2218( C1491 C2218 ) C1491_=_C2219( C1491 C2219 ) C1491_=_C2220( C1491 C2220 ) C1491_=_C2221( C1491 C2221 ) C1491_=_C2222( C1491 C2222 ) \nC1491_=_C2223( C1491 C2223 ) C1658_=_C1811( C1658 C1811 ) C1658_=_C1964( C1658 C1964 ) C1658_=_C2098( C1658 C2098 ) C1658_=_C2122( C1658 C2122 ) C1658_=_C2134( C1658 C2134 ) \nC1658_=_C2147( C1658 C2147 ) C1658_=_C2158( C1658 C2158 ) C1658_=_C2165( C1658 C2165 ) C1658_=_C2173( C1658 C2173 ) C1658_=_C2184( C1658 C2184 ) C1658_=_C2194( C1658 C2194 ) \nC1658_=_C2202( C1658 C2202 ) C1658_=_C2207( C1658 C2207 ) C1658_=_C2214( C1658 C2214 ) C1658_=_C2218( C1658 C2218 ) C1658_=_C2219( C1658 C2219 ) C1658_=_C2220( C1658 C2220 ) \nC1658_=_C2221( C1658 C2221 ) C1658_=_C2222( C1658 C2222 ) C1658_=_C2223( C1658 C2223 ) C1811_=_C1964( C1811 C1964 ) C1811_=_C2098( C1811 C2098 ) C1811_=_C2122( C1811 C2122 ) \nC1811_=_C2134( C1811 C2134 ) C1811_=_C2147( C1811 C2147 ) C1811_=_C2158( C1811 C2158 ) C1811_=_C2165( C1811 C2165 ) C1811_=_C2173( C1811 C2173 ) C1811_=_C2184( C1811 C2184 ) \nC1811_=_C2194( C1811 C2194 ) C1811_=_C2202( C1811 C2202 ) C1811_=_C2207( C1811 C2207 ) C1811_=_C2214( C1811 C2214 ) C1811_=_C2218( C1811 C2218 ) C1811_=_C2219( C1811 C2219 ) \nC1811_=_C2220( C1811 C2220 ) C1811_=_C2221( C1811 C2221 ) C1811_=_C2222( C1811 C2222 ) C1811_=_C2223( C1811 C2223 ) C1958_=_C2092( C1958 C2092 ) C1958_=_C2121( C1958 C2121 ) \nC1958_=_C2146( C1958 C2146 ) C1958_=_C2172( C1958 C2172 ) C1958_=_C2183( C1958 C2183 ) C1958_=_C2193( C1958 C2193 ) C1958_=_C2206( C1958 C2206 ) C1958_=_C2214( C1958 C2214 ) \nC1958_=_C2215( C1958 C2215 ) C1958_=_C2216( C1958 C2216 ) C1958_=_C2217( C1958 C2217 ) C1964_=_C2098( C1964 C2098 ) C1964_=_C2122( C1964 C2122 ) C1964_=_C2134( C1964 C2134 ) \nC1964_=_C2147( C1964 C2147 ) C1964_=_C2158( C1964 C2158 ) C1964_=_C2165( C1964 C2165 ) C1964_=_C2173( C1964 C2173 ) C1964_=_C2184( C1964 C2184 ) C1964_=_C2194( C1964 C2194 ) \nC1964_=_C2202( C1964 C2202 ) C1964_=_C2207( C1964 C2207 ) C1964_=_C2214( C1964 C2214 ) C1964_=_C2218( C1964 C2218 ) C1964_=_C2219( C1964 C2219 ) C1964_=_C2220( C1964 C2220 ) \nC1964_=_C2221( C1964 C2221 ) C1964_=_C2222( C1964 C2222 ) C1964_=_C2223( C1964 C2223 ) C2092_=_C2121( C2092 C2121 ) C2092_=_C2146( C2092 C2146 ) C2092_=_C2172( C2092 C2172 ) \nC2092_=_C2183( C2092 C2183 ) C2092_=_C2193( C2092 C2193 ) C2092_=_C2206( C2092 C2206 ) C2092_=_C2214( C2092 C2214 ) C2092_=_C2215( C2092 C2215 ) C2092_=_C2216( C2092 C2216 ) \nC2092_=_C2217( C2092 C2217 ) C2098_=_C2122( C2098 C2122 ) C2098_=_C2134( C2098 C2134 ) C2098_=_C2147( C2098 C2147 ) C2098_=_C2158( C2098 C2158 ) C2098_=_C2165( C2098 C2165 ) \nC2098_=_C2173( C2098 C2173 ) C2098_=_C2184( C2098 C2184 ) C2098_=_C2194( C2098 C2194 ) C2098_=_C2202( C2098 C2202 ) C2098_=_C2207( C2098 C2207 ) C2098_=_C2214( C2098 C2214 ) \nC2098_=_C2218( C2098 C2218 ) C2098_=_C2219( C2098 C2219 ) C2098_=_C2220( C2098 C2220 ) C2098_=_C2221( C2098 C2221 ) C2098_=_C2222( C2098 C2222 ) C2098_=_C2223( C2098 C2223 ) \nC2121_=_C2122( C2121 C2122 ) C2121_=_C2146( C2121 C2146 ) C2121_=_C2172( C2121 C2172 ) C2121_=_C2183( C2121 C2183 ) C2121_=_C2193( C2121 C2193 ) C2121_=_C2206( C2121 C2206 ) \nC2121_=_C2214( C2121 C2214 ) C2121_=_C2215( C2121 C2215 ) C2121_=_C2216( C2121 C2216 ) C2121_=_C2217( C2121 C2217 ) C2122_=_C2134( C2122 C2134 ) C2122_=_C2147( C2122 C2147 ) \nC2122_=_C2158( C2122 C2158 ) C2122_=_C2165( C2122 C2165 ) C2122_=_C2173( C2122 C2173 ) C2122_=_C2184( C2122 C2184 ) C2122_=_C2194( C2122 C2194 ) C2122_=_C2202( C2122 C2202 ) \nC2122_=_C2207( C2122 C2207 ) C2122_=_C2214( C2122 C2214 ) C2122_=_C2218( C2122 C2218 ) C2122_=_C2219( C2122 C2219 ) C2122_=_C2220( C2122 C2220 ) C2122_=_C2221( C2122 C2221 ) \nC2122_=_C2222( C2122 C2222 ) C2122_=_C2223( C2122 C2223 ) C2134_=_C2147( C2134 C2147 ) C2134_=_C2158( C2134 C2158 ) C2134_=_C2165( C2134 C2165 ) C2134_=_C2173( C2134 C2173 ) \nC2134_=_C2184( C2134 C2184 ) C2134_=_C2194( C2134 C2194 ) C2134_=_C2202( C2134 C2202 ) C2134_=_C2207( C2134 C2207 ) C2134_=_C2214( C2134 C2214 ) C2134_=_C2218( C2134 C2218 ) \nC2134_=_C2219( C2134 C2219 ) C2134_=_C2220( C2134 C2220 ) C2134_=_C2221( C2134 C2221 ) C2134_=_C2222( C2134 C2222 ) C2134_=_C2223( C2134 C2223 ) C2146_=_C2147( C2146 C2147 ) \nC2146_=_C2172( C2146 C2172 ) C2146_=_C2183( C2146 C2183 ) C2146_=_C2193( C2146 C2193 ) C2146_=_C2206( C2146 C2206 ) C2146_=_C2214( C2146 C2214 ) C2146_=_C2215( C2146 C2215 ) \nC2146_=_C2216( C2146 C2216 ) C2146_=_C2217( C2146 C2217 ) C2147_=_C2158( C2147 C2158 ) C2147_=_C2165( C2147 C2165 ) C2147_=_C2173( C2147 C2173 ) C2147_=_C2184( C2147 C2184 ) \nC2147_=_C2194( C2147 C2194 ) C2147_=_C2202( C2147 C2202 ) C2147_=_C2207( C2147 C2207 ) C2147_=_C2214( C2147 C2214 ) C2147_=_C2218( C2147 C2218 ) C2147_=_C2219( C2147 C2219 ) \nC2147_=_C2220( C2147 C2220 ) C2147_=_C2221( C2147 C2221 ) C2147_=_C2222( C2147 C2222 ) C2147_=_C2223( C2147 C2223 ) C2158_=_C2165( C2158 C2165 ) C2158_=_C2173( C2158 C2173 ) \nC2158_=_C2184( C2158 C2184 ) C2158_=_C2194( C2158 C2194 ) C2158_=_C2202( C2158 C2202 ) C2158_=_C2207( C2158 C2207 ) C2158_=_C2214( C2158 C2214 ) C2158_=_C2218( C2158 C2218 ) \nC2158_=_C2219( C2158 C2219 ) C2158_=_C2220( C2158 C2220 ) C2158_=_C2221( C2158 C2221 ) C2158_=_C2222( C2158 C2222 ) C2158_=_C2223( C2158 C2223 ) C2165_=_C2173( C2165 C2173 ) \nC2165_=_C2184( C2165 C2184 ) C2165_=_C2194( C2165 C2194 ) C2165_=_C2202( C2165 C2202 ) C2165_=_C2207( C2165 C2207 ) C2165_=_C2214( C2165 C2214 ) C2165_=_C2218( C2165 C2218 ) \nC2165_=_C2219( C2165 C2219 ) C2165_=_C2220( C2165 C2220 ) C2165_=_C2221( C2165 C2221 ) C2165_=_C2222( C2165 C2222 ) C2165_=_C2223( C2165 C2223 ) C2172_=_C2173( C2172 C2173 ) \nC2172_=_C2183( C2172 C2183 ) C2172_=_C2193( C2172 C2193 ) C2172_=_C2206( C2172 C2206 ) C2172_=_C2214( C2172 C2214 ) C2172_=_C2215( C2172 C2215 ) C2172_=_C2216( C2172 C2216 ) \nC2172_=_C2217( C2172 C2217 ) C2173_=_C2184( C2173 C2184 ) C2173_=_C2194( C2173 C2194 ) C2173_=_C2202( C2173 C2202 ) C2173_=_C2207( C2173 C2207 ) C2173_=_C2214( C2173 C2214 ) \nC2173_=_C2218( C2173 C2218 ) C2173_=_C2219( C2173 C2219 ) C2173_=_C2220( C2173 C2220 ) C2173_=_C2221( C2173 C2221 ) C2173_=_C2222( C2173 C2222 ) C2173_=_C2223( C2173 C2223 ) \nC2183_=_C2184( C2183 C2184 ) C2183_=_C2193( C2183 C2193 ) C2183_=_C2206( C2183 C2206 ) C2183_=_C2214( C2183 C2214 ) C2183_=_C2215( C2183 C2215 ) C2183_=_C2216( C2183 C2216 ) \nC2183_=_C2217( C2183 C2217 ) C2184_=_C2194( C2184 C2194 ) C2184_=_C2202( C2184 C2202 ) C2184_=_C2207( C2184 C2207 ) C2184_=_C2214( C2184 C2214 ) C2184_=_C2218( C2184 C2218 ) \nC2184_=_C2219( C2184 C2219 ) C2184_=_C2220( C2184 C2220 ) C2184_=_C2221( C2184 C2221 ) C2184_=_C2222( C2184 C2222 ) C2184_=_C2223( C2184 C2223 ) C2193_=_C2194( C2193 C2194 ) \nC2193_=_C2206( C2193 C2206 ) C2193_=_C2214( C2193 C2214 ) C2193_=_C2215(</w:t>
      </w:r>
    </w:p>
    <w:p>
      <w:pPr>
        <w:pStyle w:val="PreformattedText"/>
        <w:bidi w:val="0"/>
        <w:spacing w:before="0" w:after="0"/>
        <w:jc w:val="left"/>
        <w:rPr/>
      </w:pPr>
      <w:r>
        <w:rPr/>
        <w:t xml:space="preserve"> </w:t>
      </w:r>
      <w:r>
        <w:rPr/>
        <w:t>C2193 C2215 ) C2193_=_C2216( C2193 C2216 ) C2193_=_C2217( C2193 C2217 ) C2194_=_C2202( C2194 C2202 ) \nC2194_=_C2207( C2194 C2207 ) C2194_=_C2214( C2194 C2214 ) C2194_=_C2218( C2194 C2218 ) C2194_=_C2219( C2194 C2219 ) C2194_=_C2220( C2194 C2220 ) C2194_=_C2221( C2194 C2221 ) \nC2194_=_C2222( C2194 C2222 ) C2194_=_C2223( C2194 C2223 ) C2202_=_C2207( C2202 C2207 ) C2202_=_C2214( C2202 C2214 ) C2202_=_C2218( C2202 C2218 ) C2202_=_C2219( C2202 C2219 ) \nC2202_=_C2220( C2202 C2220 ) C2202_=_C2221( C2202 C2221 ) C2202_=_C2222( C2202 C2222 ) C2202_=_C2223( C2202 C2223 ) C2206_=_C2207( C2206 C2207 ) C2206_=_C2214( C2206 C2214 ) \nC2206_=_C2215( C2206 C2215 ) C2206_=_C2216( C2206 C2216 ) C2206_=_C2217( C2206 C2217 ) C2207_=_C2214( C2207 C2214 ) C2207_=_C2218( C2207 C2218 ) C2207_=_C2219( C2207 C2219 ) \nC2207_=_C2220( C2207 C2220 ) C2207_=_C2221( C2207 C2221 ) C2207_=_C2222( C2207 C2222 ) C2207_=_C2223( C2207 C2223 ) C2214_=_C2215( C2214 C2215 ) C2214_=_C2216( C2214 C2216 ) \nC2214_=_C2217( C2214 C2217 ) C2214_=_C2218( C2214 C2218 ) C2214_=_C2219( C2214 C2219 ) C2214_=_C2220( C2214 C2220 ) C2214_=_C2221( C2214 C2221 ) C2214_=_C2222( C2214 C2222 ) \nC2214_=_C2223( C2214 C2223 ) C2215_=_C2216( C2215 C2216 ) C2215_=_C2217( C2215 C2217 ) C2215_=_C2218( C2215 C2218 ) C2216_=_C2217( C2216 C2217 ) C2218_=_C2219( C2218 C2219 ) \nC2218_=_C2220( C2218 C2220 ) C2218_=_C2221( C2218 C2221 ) C2218_=_C2222( C2218 C2222 ) C2218_=_C2223( C2218 C2223 ) C2219_=_C2220( C2219 C2220 ) C2219_=_C2221( C2219 C2221 ) \nC2219_=_C2222( C2219 C2222 ) C2219_=_C2223( C2219 C2223 ) C2220_=_C2221( C2220 C2221 ) C2220_=_C2222( C2220 C2222 ) C2220_=_C2223( C2220 C2223 ) C2221_=_C2222( C2221 C2222 ) \nC2221_=_C2223( C2221 C2223 ) C2222_=_C2223( C2222 C2223 ) "];187-&gt;240[label="42: C203 C450 C460 C688 C893 \nC907 C1108 C1295 C1304 C1480 C1491 \nC1658 C1811 C1958 C1964 C2092 C2098 \nC2121 C2122 C2134 C2146 C2147 C2158 \nC2165 C2172 C2173 C2183 C2184 C2193 \nC2194 C2202 C2206 C2207 C2215 C2216 \nC2217 C2218 C2219 C2220 C2221 C2222 \nC2223 \n463: C203_=_C460 ,C203_=_C688 ,C203_=_C907 ,C203_=_C1108 ,C203_=_C1304 ,\nC203_=_C1491 ,C203_=_C1658 ,C203_=_C1811 ,C203_=_C1964 ,C203_=_C2098 ,C203_=_C2122 ,\nC203_=_C2134 ,C203_=_C2147 ,C203_=_C2158 ,C203_=_C2165 ,C203_=_C2173 ,C203_=_C2184 ,\nC203_=_C2194 ,C203_=_C2202 ,C203_=_C2207 ,C203_=_C2218 ,C203_=_C2219 ,C203_=_C2220 ,\nC203_=_C2221 ,C203_=_C2222 ,C203_=_C2223 ,C450_=_C893 ,C450_=_C1295 ,C450_=_C1480 ,\nC450_=_C1958 ,C450_=_C2092 ,C450_=_C2121 ,C450_=_C2146 ,C450_=_C2172 ,C450_=_C2183 ,\nC450_=_C2193 ,C450_=_C2206 ,C450_=_C2215 ,C450_=_C2216 ,C450_=_C2217 ,C460_=_C688 ,\nC460_=_C907 ,C460_=_C1108 ,C460_=_C1304 ,C460_=_C1491 ,C460_=_C1658 ,C460_=_C1811 ,\nC460_=_C1964 ,C460_=_C2098 ,C460_=_C2122 ,C460_=_C2134 ,C460_=_C2147 ,C460_=_C2158 ,\nC460_=_C2165 ,C460_=_C2173 ,C460_=_C2184 ,C460_=_C2194 ,C460_=_C2202 ,C460_=_C2207 ,\nC460_=_C2218 ,C460_=_C2219 ,C460_=_C2220 ,C460_=_C2221 ,C460_=_C2222 ,C460_=_C2223 ,\nC688_=_C907 ,C688_=_C1108 ,C688_=_C1304 ,C688_=_C1491 ,C688_=_C1658 ,C688_=_C1811 ,\nC688_=_C1964 ,C688_=_C2098 ,C688_=_C2122 ,C688_=_C2134 ,C688_=_C2147 ,C688_=_C2158 ,\nC688_=_C2165 ,C688_=_C2173 ,C688_=_C2184 ,C688_=_C2194 ,C688_=_C2202 ,C688_=_C2207 ,\nC688_=_C2218 ,C688_=_C2219 ,C688_=_C2220 ,C688_=_C2221 ,C688_=_C2222 ,C688_=_C2223 ,\nC893_=_C1295 ,C893_=_C1480 ,C893_=_C1958 ,C893_=_C2092 ,C893_=_C2121 ,C893_=_C2146 ,\nC893_=_C2172 ,C893_=_C2183 ,C893_=_C2193 ,C893_=_C2206 ,C893_=_C2215 ,C893_=_C2216 ,\nC893_=_C2217 ,C907_=_C1108 ,C907_=_C1304 ,C907_=_C1491 ,C907_=_C1658 ,C907_=_C1811 ,\nC907_=_C1964 ,C907_=_C2098 ,C907_=_C2122 ,C907_=_C2134 ,C907_=_C2147 ,C907_=_C2158 ,\nC907_=_C2165 ,C907_=_C2173 ,C907_=_C2184 ,C907_=_C2194 ,C907_=_C2202 ,C907_=_C2207 ,\nC907_=_C2218 ,C907_=_C2219 ,C907_=_C2220 ,C907_=_C2221 ,C907_=_C2222 ,C907_=_C2223 ,\nC1108_=_C1304 ,C1108_=_C1491 ,C1108_=_C1658 ,C1108_=_C1811 ,C1108_=_C1964 ,C1108_=_C2098 ,\nC1108_=_C2122 ,C1108_=_C2134 ,C1108_=_C2147 ,C1108_=_C2158 ,C1108_=_C2165 ,C1108_=_C2173 ,\nC1108_=_C2184 ,C1108_=_C2194 ,C1108_=_C2202 ,C1108_=_C2207 ,C1108_=_C2218 ,C1108_=_C2219 ,\nC1108_=_C2220 ,C1108_=_C2221 ,C1108_=_C2222 ,C1108_=_C2223 ,C1295_=_C1480 ,C1295_=_C1958 ,\nC1295_=_C2092 ,C1295_=_C2121 ,C1295_=_C2146 ,C1295_=_C2172 ,C1295_=_C2183 ,C1295_=_C2193 ,\nC1295_=_C2206 ,C1295_=_C2215 ,C1295_=_C2216 ,C1295_=_C2217 ,C1304_=_C1491 ,C1304_=_C1658 ,\nC1304_=_C1811 ,C1304_=_C1964 ,C1304_=_C2098 ,C1304_=_C2122 ,C1304_=_C2134 ,C1304_=_C2147 ,\nC1304_=_C2158 ,C1304_=_C2165 ,C1304_=_C2173 ,C1304_=_C2184 ,C1304_=_C2194 ,C1304_=_C2202 ,\nC1304_=_C2207 ,C1304_=_C2218 ,C1304_=_C2219 ,C1304_=_C2220 ,C1304_=_C2221 ,C1304_=_C2222 ,\nC1304_=_C2223 ,C1480_=_C1958 ,C1480_=_C2092 ,C1480_=_C2121 ,C1480_=_C2146 ,C1480_=_C2172 ,\nC1480_=_C2183 ,C1480_=_C2193 ,C1480_=_C2206 ,C1480_=_C2215 ,C1480_=_C2216 ,C1480_=_C2217 ,\nC1491_=_C1658 ,C1491_=_C1811 ,C1491_=_C1964 ,C1491_=_C2098 ,C1491_=_C2122 ,C1491_=_C2134 ,\nC1491_=_C2147 ,C1491_=_C2158 ,C1491_=_C2165 ,C1491_=_C2173 ,C1491_=_C2184 ,C1491_=_C2194 ,\nC1491_=_C2202 ,C1491_=_C2207 ,C1491_=_C2218 ,C1491_=_C2219 ,C1491_=_C2220 ,C1491_=_C2221 ,\nC1491_=_C2222 ,C1491_=_C2223 ,C1658_=_C1811 ,C1658_=_C1964 ,C1658_=_C2098 ,C1658_=_C2122 ,\nC1658_=_C2134 ,C1658_=_C2147 ,C1658_=_C2158 ,C1658_=_C2165 ,C1658_=_C2173 ,C1658_=_C2184 ,\nC1658_=_C2194 ,C1658_=_C2202 ,C1658_=_C2207 ,C1658_=_C2218 ,C1658_=_C2219 ,C1658_=_C2220 ,\nC1658_=_C2221 ,C1658_=_C2222 ,C1658_=_C2223 ,C1811_=_C1964 ,C1811_=_C2098 ,C1811_=_C2122 ,\nC1811_=_C2134 ,C1811_=_C2147 ,C1811_=_C2158 ,C1811_=_C2165 ,C1811_=_C2173 ,C1811_=_C2184 ,\nC1811_=_C2194 ,C1811_=_C2202 ,C1811_=_C2207 ,C1811_=_C2218 ,C1811_=_C2219 ,C1811_=_C2220 ,\nC1811_=_C2221 ,C1811_=_C2222 ,C1811_=_C2223 ,C1958_=_C2092 ,C1958_=_C2121 ,C1958_=_C2146 ,\nC1958_=_C2172 ,C1958_=_C2183 ,C1958_=_C2193 ,C1958_=_C2206 ,C1958_=_C2215 ,C1958_=_C2216 ,\nC1958_=_C2217 ,C1964_=_C2098 ,C1964_=_C2122 ,C1964_=_C2134 ,C1964_=_C2147 ,C1964_=_C2158 ,\nC1964_=_C2165 ,C1964_=_C2173 ,C1964_=_C2184 ,C1964_=_C2194 ,C1964_=_C2202 ,C1964_=_C2207 ,\nC1964_=_C2218 ,C1964_=_C2219 ,C1964_=_C2220 ,C1964_=_C2221 ,C1964_=_C2222 ,C1964_=_C2223 ,\nC2092_=_C2121 ,C2092_=_C2146 ,C2092_=_C2172 ,C2092_=_C2183 ,C2092_=_C2193 ,C2092_=_C2206 ,\nC2092_=_C2215 ,C2092_=_C2216 ,C2092_=_C2217 ,C2098_=_C2122 ,C2098_=_C2134 ,C2098_=_C2147 ,\nC2098_=_C2158 ,C2098_=_C2165 ,C2098_=_C2173 ,C2098_=_C2184 ,C2098_=_C2194 ,C2098_=_C2202 ,\nC2098_=_C2207 ,C2098_=_C2218 ,C2098_=_C2219 ,C2098_=_C2220 ,C2098_=_C2221 ,C2098_=_C2222 ,\nC2098_=_C2223 ,C2121_=_C2122 ,C2121_=_C2146 ,C2121_=_C2172 ,C2121_=_C2183 ,C2121_=_C2193 ,\nC2121_=_C2206 ,C2121_=_C2215 ,C2121_=_C2216 ,C2121_=_C2217 ,C2122_=_C2134 ,C2122_=_C2147 ,\nC2122_=_C2158 ,C2122_=_C2165 ,C2122_=_C2173 ,C2122_=_C2184 ,C2122_=_C2194 ,C2122_=_C2202 ,\nC2122_=_C2207 ,C2122_=_C2218 ,C2122_=_C2219 ,C2122_=_C2220 ,C2122_=_C2221 ,C2122_=_C2222 ,\nC2122_=_C2223 ,C2134_=_C2147 ,C2134_=_C2158 ,C2134_=_C2165 ,C2134_=_C2173 ,C2134_=_C2184 ,\nC2134_=_C2194 ,C2134_=_C2202 ,C2134_=_C2207 ,C2134_=_C2218 ,C2134_=_C2219 ,C2134_=_C2220 ,\nC2134_=_C2221 ,C2134_=_C2222 ,C2134_=_C2223 ,C2146_=_C2147 ,C2146_=_C2172 ,C2146_=_C2183 ,\nC2146_=_C2193 ,C2146_=_C2206 ,C2146_=_C2215 ,C2146_=_C2216 ,C2146_=_C2217 ,C2147_=_C2158 ,\nC2147_=_C2165 ,C2147_=_C2173 ,C2147_=_C2184 ,C2147_=_C2194 ,C2147_=_C2202 ,C2147_=_C2207 ,\nC2147_=_C2218 ,C2147_=_C2219 ,C2147_=_C2220 ,C2147_=_C2221 ,C2147_=_C2222 ,C2147_=_C2223 ,\nC2158_=_C2165 ,C2158_=_C2173 ,C2158_=_C2184 ,C2158_=_C2194 ,C2158_=_C2202 ,C2158_=_C2207 ,\nC2158_=_C2218 ,C2158_=_C2219 ,C2158_=_C2220 ,C2158_=_C2221 ,C2158_=_C2222 ,C2158_=_C2223 ,\nC2165_=_C2173 ,C2165_=_C2184 ,C2165_=_C2194 ,C2165_=_C2202 ,C2165_=_C2207 ,C2165_=_C2218 ,\nC2165_=_C2219 ,C2165_=_C2220 ,C2165_=_C2221 ,C2165_=_C2222 ,C2165_=_C2223 ,C2172_=_C2173 ,\nC2172_=_C2183 ,C2172_=_C2193 ,C2172_=_C2206 ,C2172_=_C2215 ,C2172_=_C2216 ,C2172_=_C2217 ,\nC2173_=_C2184 ,C2173_=_C2194 ,C2173_=_C2202 ,C2173_=_C2207 ,C2173_=_C2218 ,C2173_=_C2219 ,\nC2173_=_C2220 ,C2173_=_C2221 ,C2173_=_C2222 ,C2173_=_C2223 ,C2183_=_C2184 ,C2183_=_C2193 ,\nC2183_=_C2206 ,C2183_=_C2215 ,C2183_=_C2216 ,C2183_=_C2217 ,C2184_=_C2194 ,C2184_=_C2202 ,\nC2184_=_C2207 ,C2184_=_C2218 ,C2184_=_C2219 ,C2184_=_C2220 ,C2184_=_C2221 ,C2184_=_C2222 ,\nC2184_=_C2223 ,C2193_=_C2194 ,C2193_=_C2206 ,C2193_=_C2215 ,C2193_=_C2216 ,C2193_=_C2217 ,\nC2194_=_C2202 ,C2194_=_C2207 ,C2194_=_C2218 ,C2194_=_C2219 ,C2194_=_C2220 ,C2194_=_C2221 ,\nC2194_=_C2222 ,C2194_=_C2223 ,C2202_=_C2207 ,C2202_=_C2218 ,C2202_=_C2219 ,C2202_=_C2220 ,\nC2202_=_C2221 ,C2202_=_C2222 ,C2202_=_C2223 ,C2206_=_C2207 ,C2206_=_C2215 ,C2206_=_C2216 ,\nC2206_=_C2217 ,C2207_=_C2218 ,C2207_=_C2219 ,C2207_=_C2220 ,C2207_=_C2221 ,C2207_=_C2222 ,\nC2207_=_C2223 ,C2215_=_C2216 ,C2215_=_C2217 ,C2215_=_C2218 ,C2216_=_C2217 ,C2218_=_C2219 ,\nC2218_=_C2220 ,C2218_=_C2221 ,C2218_=_C2222 ,C2218_=_C2223 ,C2219_=_C2220 ,C2219_=_C2221 ,\nC2219_=_C2222 ,C2219_=_C2223 ,C2220_=_C2221 ,C2220_=_C2222 ,C2220_=_C2223 ,C2221_=_C2222 ,\nC2221_=_C2223 ,C2222_=_C2223 ,"];241[shape=box, label="id:241 level: 6\n55: C219 C222 C468 C469 C698 \nC699 C920 C923 C1116 C1117 C1312 \nC1313 C1500 C1501 C1667 C1670 C1819 \nC1822 C1969 C1972 C2102 C2105 C2123 \nC2135 C2148 C2159 C2166 C2174 C2185 \nC2195 C2203 C2208 C2215 C2218 C2224 \nC2225 C2226 C2227 C2228 C2338 C2432 \nC2447 C2460 C2472 C2479 C2484 C2489 \nC2494 C2499 C2505 C2510 C2514 C2517 \nC2518 C2519 \n769: C219_=_C222( C219 C222 ) C219_=_C468( C219 C468 ) C219_=_C698( C219 C698 ) C219_=_C920( C219 C920 ) C219_=_C1116( C219 C1116 ) \nC219_=_C1312( C219 C1312 ) C219_=_C1500( C219 C1500 ) C219_=_C1667( C219 C1667 ) C219_=_C1819( C219 C1819 ) C219_=_C1969( C219 C1969 ) C219_=_C2102( C219 C2102 ) \nC219_=_C2123( C219 C2123 ) C219_=_C2135( C219 C2135 ) C219_=_C2148( C219 C2148 ) C219_=_C2159( C219 C2159 ) C219_=_C2166( C219 C2166 ) C219_=_C2174( C219 C2174 ) \nC219_=_C2185( C219 C2185 ) C219_=_C2195( C219 C2195</w:t>
      </w:r>
    </w:p>
    <w:p>
      <w:pPr>
        <w:pStyle w:val="PreformattedText"/>
        <w:bidi w:val="0"/>
        <w:spacing w:before="0" w:after="0"/>
        <w:jc w:val="left"/>
        <w:rPr/>
      </w:pPr>
      <w:r>
        <w:rPr/>
        <w:t xml:space="preserve"> </w:t>
      </w:r>
      <w:r>
        <w:rPr/>
        <w:t>) C219_=_C2203( C219 C2203 ) C219_=_C2208( C219 C2208 ) C219_=_C2215( C219 C2215 ) C219_=_C2218( C219 C2218 ) \nC219_=_C2224( C219 C2224 ) C219_=_C2225( C219 C2225 ) C219_=_C2226( C219 C2226 ) C219_=_C2227( C219 C2227 ) C219_=_C2228( C219 C2228 ) C222_=_C469( C222 C469 ) \nC222_=_C699( C222 C699 ) C222_=_C923( C222 C923 ) C222_=_C1117( C222 C1117 ) C222_=_C1313( C222 C1313 ) C222_=_C1501( C222 C1501 ) C222_=_C1670( C222 C1670 ) \nC222_=_C1822( C222 C1822 ) C222_=_C1972( C222 C1972 ) C222_=_C2105( C222 C2105 ) C222_=_C2228( C222 C2228 ) C222_=_C2338( C222 C2338 ) C222_=_C2432( C222 C2432 ) \nC222_=_C2447( C222 C2447 ) C222_=_C2460( C222 C2460 ) C222_=_C2472( C222 C2472 ) C222_=_C2479( C222 C2479 ) C222_=_C2484( C222 C2484 ) C222_=_C2489( C222 C2489 ) \nC222_=_C2494( C222 C2494 ) C222_=_C2499( C222 C2499 ) C222_=_C2505( C222 C2505 ) C222_=_C2510( C222 C2510 ) C222_=_C2514( C222 C2514 ) C222_=_C2517( C222 C2517 ) \nC222_=_C2518( C222 C2518 ) C222_=_C2519( C222 C2519 ) C468_=_C469( C468 C469 ) C468_=_C698( C468 C698 ) C468_=_C920( C468 C920 ) C468_=_C1116( C468 C1116 ) \nC468_=_C1312( C468 C1312 ) C468_=_C1500( C468 C1500 ) C468_=_C1667( C468 C1667 ) C468_=_C1819( C468 C1819 ) C468_=_C1969( C468 C1969 ) C468_=_C2102( C468 C2102 ) \nC468_=_C2123( C468 C2123 ) C468_=_C2135( C468 C2135 ) C468_=_C2148( C468 C2148 ) C468_=_C2159( C468 C2159 ) C468_=_C2166( C468 C2166 ) C468_=_C2174( C468 C2174 ) \nC468_=_C2185( C468 C2185 ) C468_=_C2195( C468 C2195 ) C468_=_C2203( C468 C2203 ) C468_=_C2208( C468 C2208 ) C468_=_C2215( C468 C2215 ) C468_=_C2218( C468 C2218 ) \nC468_=_C2224( C468 C2224 ) C468_=_C2225( C468 C2225 ) C468_=_C2226( C468 C2226 ) C468_=_C2227( C468 C2227 ) C468_=_C2228( C468 C2228 ) C469_=_C699( C469 C699 ) \nC469_=_C923( C469 C923 ) C469_=_C1117( C469 C1117 ) C469_=_C1313( C469 C1313 ) C469_=_C1501( C469 C1501 ) C469_=_C1670( C469 C1670 ) C469_=_C1822( C469 C1822 ) \nC469_=_C1972( C469 C1972 ) C469_=_C2105( C469 C2105 ) C469_=_C2228( C469 C2228 ) C469_=_C2338( C469 C2338 ) C469_=_C2432( C469 C2432 ) C469_=_C2447( C469 C2447 ) \nC469_=_C2460( C469 C2460 ) C469_=_C2472( C469 C2472 ) C469_=_C2479( C469 C2479 ) C469_=_C2484( C469 C2484 ) C469_=_C2489( C469 C2489 ) C469_=_C2494( C469 C2494 ) \nC469_=_C2499( C469 C2499 ) C469_=_C2505( C469 C2505 ) C469_=_C2510( C469 C2510 ) C469_=_C2514( C469 C2514 ) C469_=_C2517( C469 C2517 ) C469_=_C2518( C469 C2518 ) \nC469_=_C2519( C469 C2519 ) C698_=_C699( C698 C699 ) C698_=_C920( C698 C920 ) C698_=_C1116( C698 C1116 ) C698_=_C1312( C698 C1312 ) C698_=_C1500( C698 C1500 ) \nC698_=_C1667( C698 C1667 ) C698_=_C1819( C698 C1819 ) C698_=_C1969( C698 C1969 ) C698_=_C2102( C698 C2102 ) C698_=_C2123( C698 C2123 ) C698_=_C2135( C698 C2135 ) \nC698_=_C2148( C698 C2148 ) C698_=_C2159( C698 C2159 ) C698_=_C2166( C698 C2166 ) C698_=_C2174( C698 C2174 ) C698_=_C2185( C698 C2185 ) C698_=_C2195( C698 C2195 ) \nC698_=_C2203( C698 C2203 ) C698_=_C2208( C698 C2208 ) C698_=_C2215( C698 C2215 ) C698_=_C2218( C698 C2218 ) C698_=_C2224( C698 C2224 ) C698_=_C2225( C698 C2225 ) \nC698_=_C2226( C698 C2226 ) C698_=_C2227( C698 C2227 ) C698_=_C2228( C698 C2228 ) C699_=_C923( C699 C923 ) C699_=_C1117( C699 C1117 ) C699_=_C1313( C699 C1313 ) \nC699_=_C1501( C699 C1501 ) C699_=_C1670( C699 C1670 ) C699_=_C1822( C699 C1822 ) C699_=_C1972( C699 C1972 ) C699_=_C2105( C699 C2105 ) C699_=_C2228( C699 C2228 ) \nC699_=_C2338( C699 C2338 ) C699_=_C2432( C699 C2432 ) C699_=_C2447( C699 C2447 ) C699_=_C2460( C699 C2460 ) C699_=_C2472( C699 C2472 ) C699_=_C2479( C699 C2479 ) \nC699_=_C2484( C699 C2484 ) C699_=_C2489( C699 C2489 ) C699_=_C2494( C699 C2494 ) C699_=_C2499( C699 C2499 ) C699_=_C2505( C699 C2505 ) C699_=_C2510( C699 C2510 ) \nC699_=_C2514( C699 C2514 ) C699_=_C2517( C699 C2517 ) C699_=_C2518( C699 C2518 ) C699_=_C2519( C699 C2519 ) C920_=_C923( C920 C923 ) C920_=_C1116( C920 C1116 ) \nC920_=_C1312( C920 C1312 ) C920_=_C1500( C920 C1500 ) C920_=_C1667( C920 C1667 ) C920_=_C1819( C920 C1819 ) C920_=_C1969( C920 C1969 ) C920_=_C2102( C920 C2102 ) \nC920_=_C2123( C920 C2123 ) C920_=_C2135( C920 C2135 ) C920_=_C2148( C920 C2148 ) C920_=_C2159( C920 C2159 ) C920_=_C2166( C920 C2166 ) C920_=_C2174( C920 C2174 ) \nC920_=_C2185( C920 C2185 ) C920_=_C2195( C920 C2195 ) C920_=_C2203( C920 C2203 ) C920_=_C2208( C920 C2208 ) C920_=_C2215( C920 C2215 ) C920_=_C2218( C920 C2218 ) \nC920_=_C2224( C920 C2224 ) C920_=_C2225( C920 C2225 ) C920_=_C2226( C920 C2226 ) C920_=_C2227( C920 C2227 ) C920_=_C2228( C920 C2228 ) C923_=_C1117( C923 C1117 ) \nC923_=_C1313( C923 C1313 ) C923_=_C1501( C923 C1501 ) C923_=_C1670( C923 C1670 ) C923_=_C1822( C923 C1822 ) C923_=_C1972( C923 C1972 ) C923_=_C2105( C923 C2105 ) \nC923_=_C2228( C923 C2228 ) C923_=_C2338( C923 C2338 ) C923_=_C2432( C923 C2432 ) C923_=_C2447( C923 C2447 ) C923_=_C2460( C923 C2460 ) C923_=_C2472( C923 C2472 ) \nC923_=_C2479( C923 C2479 ) C923_=_C2484( C923 C2484 ) C923_=_C2489( C923 C2489 ) C923_=_C2494( C923 C2494 ) C923_=_C2499( C923 C2499 ) C923_=_C2505( C923 C2505 ) \nC923_=_C2510( C923 C2510 ) C923_=_C2514( C923 C2514 ) C923_=_C2517( C923 C2517 ) C923_=_C2518( C923 C2518 ) C923_=_C2519( C923 C2519 ) C1116_=_C1117( C1116 C1117 ) \nC1116_=_C1312( C1116 C1312 ) C1116_=_C1500( C1116 C1500 ) C1116_=_C1667( C1116 C1667 ) C1116_=_C1819( C1116 C1819 ) C1116_=_C1969( C1116 C1969 ) C1116_=_C2102( C1116 C2102 ) \nC1116_=_C2123( C1116 C2123 ) C1116_=_C2135( C1116 C2135 ) C1116_=_C2148( C1116 C2148 ) C1116_=_C2159( C1116 C2159 ) C1116_=_C2166( C1116 C2166 ) C1116_=_C2174( C1116 C2174 ) \nC1116_=_C2185( C1116 C2185 ) C1116_=_C2195( C1116 C2195 ) C1116_=_C2203( C1116 C2203 ) C1116_=_C2208( C1116 C2208 ) C1116_=_C2215( C1116 C2215 ) C1116_=_C2218( C1116 C2218 ) \nC1116_=_C2224( C1116 C2224 ) C1116_=_C2225( C1116 C2225 ) C1116_=_C2226( C1116 C2226 ) C1116_=_C2227( C1116 C2227 ) C1116_=_C2228( C1116 C2228 ) C1117_=_C1313( C1117 C1313 ) \nC1117_=_C1501( C1117 C1501 ) C1117_=_C1670( C1117 C1670 ) C1117_=_C1822( C1117 C1822 ) C1117_=_C1972( C1117 C1972 ) C1117_=_C2105( C1117 C2105 ) C1117_=_C2228( C1117 C2228 ) \nC1117_=_C2338( C1117 C2338 ) C1117_=_C2432( C1117 C2432 ) C1117_=_C2447( C1117 C2447 ) C1117_=_C2460( C1117 C2460 ) C1117_=_C2472( C1117 C2472 ) C1117_=_C2479( C1117 C2479 ) \nC1117_=_C2484( C1117 C2484 ) C1117_=_C2489( C1117 C2489 ) C1117_=_C2494( C1117 C2494 ) C1117_=_C2499( C1117 C2499 ) C1117_=_C2505( C1117 C2505 ) C1117_=_C2510( C1117 C2510 ) \nC1117_=_C2514( C1117 C2514 ) C1117_=_C2517( C1117 C2517 ) C1117_=_C2518( C1117 C2518 ) C1117_=_C2519( C1117 C2519 ) C1312_=_C1313( C1312 C1313 ) C1312_=_C1500( C1312 C1500 ) \nC1312_=_C1667( C1312 C1667 ) C1312_=_C1819( C1312 C1819 ) C1312_=_C1969( C1312 C1969 ) C1312_=_C2102( C1312 C2102 ) C1312_=_C2123( C1312 C2123 ) C1312_=_C2135( C1312 C2135 ) \nC1312_=_C2148( C1312 C2148 ) C1312_=_C2159( C1312 C2159 ) C1312_=_C2166( C1312 C2166 ) C1312_=_C2174( C1312 C2174 ) C1312_=_C2185( C1312 C2185 ) C1312_=_C2195( C1312 C2195 ) \nC1312_=_C2203( C1312 C2203 ) C1312_=_C2208( C1312 C2208 ) C1312_=_C2215( C1312 C2215 ) C1312_=_C2218( C1312 C2218 ) C1312_=_C2224( C1312 C2224 ) C1312_=_C2225( C1312 C2225 ) \nC1312_=_C2226( C1312 C2226 ) C1312_=_C2227( C1312 C2227 ) C1312_=_C2228( C1312 C2228 ) C1313_=_C1501( C1313 C1501 ) C1313_=_C1670( C1313 C1670 ) C1313_=_C1822( C1313 C1822 ) \nC1313_=_C1972( C1313 C1972 ) C1313_=_C2105( C1313 C2105 ) C1313_=_C2228( C1313 C2228 ) C1313_=_C2338( C1313 C2338 ) C1313_=_C2432( C1313 C2432 ) C1313_=_C2447( C1313 C2447 ) \nC1313_=_C2460( C1313 C2460 ) C1313_=_C2472( C1313 C2472 ) C1313_=_C2479( C1313 C2479 ) C1313_=_C2484( C1313 C2484 ) C1313_=_C2489( C1313 C2489 ) C1313_=_C2494( C1313 C2494 ) \nC1313_=_C2499( C1313 C2499 ) C1313_=_C2505( C1313 C2505 ) C1313_=_C2510( C1313 C2510 ) C1313_=_C2514( C1313 C2514 ) C1313_=_C2517( C1313 C2517 ) C1313_=_C2518( C1313 C2518 ) \nC1313_=_C2519( C1313 C2519 ) C1500_=_C1501( C1500 C1501 ) C1500_=_C1667( C1500 C1667 ) C1500_=_C1819( C1500 C1819 ) C1500_=_C1969( C1500 C1969 ) C1500_=_C2102( C1500 C2102 ) \nC1500_=_C2123( C1500 C2123 ) C1500_=_C2135( C1500 C2135 ) C1500_=_C2148( C1500 C2148 ) C1500_=_C2159( C1500 C2159 ) C1500_=_C2166( C1500 C2166 ) C1500_=_C2174( C1500 C2174 ) \nC1500_=_C2185( C1500 C2185 ) C1500_=_C2195( C1500 C2195 ) C1500_=_C2203( C1500 C2203 ) C1500_=_C2208( C1500 C2208 ) C1500_=_C2215( C1500 C2215 ) C1500_=_C2218( C1500 C2218 ) \nC1500_=_C2224( C1500 C2224 ) C1500_=_C2225( C1500 C2225 ) C1500_=_C2226( C1500 C2226 ) C1500_=_C2227( C1500 C2227 ) C1500_=_C2228( C1500 C2228 ) C1501_=_C1670( C1501 C1670 ) \nC1501_=_C1822( C1501 C1822 ) C1501_=_C1972( C1501 C1972 ) C1501_=_C2105( C1501 C2105 ) C1501_=_C2228( C1501 C2228 ) C1501_=_C2338( C1501 C2338 ) C1501_=_C2432( C1501 C2432 ) \nC1501_=_C2447( C1501 C2447 ) C1501_=_C2460( C1501 C2460 ) C1501_=_C2472( C1501 C2472 ) C1501_=_C2479( C1501 C2479 ) C1501_=_C2484( C1501 C2484 ) C1501_=_C2489( C1501 C2489 ) \nC1501_=_C2494( C1501 C2494 ) C1501_=_C2499( C1501 C2499 ) C1501_=_C2505( C1501 C2505 ) C1501_=_C2510( C1501 C2510 ) C1501_=_C2514( C1501 C2514 ) C1501_=_C2517( C1501 C2517 ) \nC1501_=_C2518( C1501 C2518 ) C1501_=_C2519( C1501 C2519 ) C1667_=_C1670( C1667 C1670 ) C1667_=_C1819( C1667 C1819 ) C1667_=_C1969( C1667 C1969 ) C1667_=_C2102( C1667 C2102 ) \nC1667_=_C2123( C1667 C2123 ) C1667_=_C2135( C1667 C2135 ) C1667_=_C2148( C1667 C2148 ) C1667_=_C2159( C1667 C2159 ) C1667_=_C2166( C1667 C2166 ) C1667_=_C2174( C1667 C2174 ) \nC1667_=_C2185( C1667 C2185 ) C1667_=_C2195( C1667 C2195 ) C1667_=_C2203( C1667 C2203 ) C1667_=_C2208( C1667 C2208 ) C1667_=_C2215( C1667 C2215 ) C1667_=_C2218( C1667 C2218 ) \nC1667_=_C2224( C1667 C2224 ) C1667_=_C2225( C1667 C2225 ) C1667_=_C2226( C1667 C2226 ) C1667_=_C2227( C1667 C2227 ) C1667_=_C2228( C1667 C2228 ) C1670_=_C1822( C1670 C1822 ) \nC1670_=_C1972( C1670 C1972 ) C1670_=_C2105( C1670 C2105 ) C1670_=_C2228( C1670 C2228 ) C1670_=_C2338( C1670 C2338 ) C1670_=_C2432( C1670 C2432 ) C1670_=_C2447(</w:t>
      </w:r>
    </w:p>
    <w:p>
      <w:pPr>
        <w:pStyle w:val="PreformattedText"/>
        <w:bidi w:val="0"/>
        <w:spacing w:before="0" w:after="0"/>
        <w:jc w:val="left"/>
        <w:rPr/>
      </w:pPr>
      <w:r>
        <w:rPr/>
        <w:t xml:space="preserve"> </w:t>
      </w:r>
      <w:r>
        <w:rPr/>
        <w:t>C1670 C2447 ) \nC1670_=_C2460( C1670 C2460 ) C1670_=_C2472( C1670 C2472 ) C1670_=_C2479( C1670 C2479 ) C1670_=_C2484( C1670 C2484 ) C1670_=_C2489( C1670 C2489 ) C1670_=_C2494( C1670 C2494 ) \nC1670_=_C2499( C1670 C2499 ) C1670_=_C2505( C1670 C2505 ) C1670_=_C2510( C1670 C2510 ) C1670_=_C2514( C1670 C2514 ) C1670_=_C2517( C1670 C2517 ) C1670_=_C2518( C1670 C2518 ) \nC1670_=_C2519( C1670 C2519 ) C1819_=_C1822( C1819 C1822 ) C1819_=_C1969( C1819 C1969 ) C1819_=_C2102( C1819 C2102 ) C1819_=_C2123( C1819 C2123 ) C1819_=_C2135( C1819 C2135 ) \nC1819_=_C2148( C1819 C2148 ) C1819_=_C2159( C1819 C2159 ) C1819_=_C2166( C1819 C2166 ) C1819_=_C2174( C1819 C2174 ) C1819_=_C2185( C1819 C2185 ) C1819_=_C2195( C1819 C2195 ) \nC1819_=_C2203( C1819 C2203 ) C1819_=_C2208( C1819 C2208 ) C1819_=_C2215( C1819 C2215 ) C1819_=_C2218( C1819 C2218 ) C1819_=_C2224( C1819 C2224 ) C1819_=_C2225( C1819 C2225 ) \nC1819_=_C2226( C1819 C2226 ) C1819_=_C2227( C1819 C2227 ) C1819_=_C2228( C1819 C2228 ) C1822_=_C1972( C1822 C1972 ) C1822_=_C2105( C1822 C2105 ) C1822_=_C2228( C1822 C2228 ) \nC1822_=_C2338( C1822 C2338 ) C1822_=_C2432( C1822 C2432 ) C1822_=_C2447( C1822 C2447 ) C1822_=_C2460( C1822 C2460 ) C1822_=_C2472( C1822 C2472 ) C1822_=_C2479( C1822 C2479 ) \nC1822_=_C2484( C1822 C2484 ) C1822_=_C2489( C1822 C2489 ) C1822_=_C2494( C1822 C2494 ) C1822_=_C2499( C1822 C2499 ) C1822_=_C2505( C1822 C2505 ) C1822_=_C2510( C1822 C2510 ) \nC1822_=_C2514( C1822 C2514 ) C1822_=_C2517( C1822 C2517 ) C1822_=_C2518( C1822 C2518 ) C1822_=_C2519( C1822 C2519 ) C1969_=_C1972( C1969 C1972 ) C1969_=_C2102( C1969 C2102 ) \nC1969_=_C2123( C1969 C2123 ) C1969_=_C2135( C1969 C2135 ) C1969_=_C2148( C1969 C2148 ) C1969_=_C2159( C1969 C2159 ) C1969_=_C2166( C1969 C2166 ) C1969_=_C2174( C1969 C2174 ) \nC1969_=_C2185( C1969 C2185 ) C1969_=_C2195( C1969 C2195 ) C1969_=_C2203( C1969 C2203 ) C1969_=_C2208( C1969 C2208 ) C1969_=_C2215( C1969 C2215 ) C1969_=_C2218( C1969 C2218 ) \nC1969_=_C2224( C1969 C2224 ) C1969_=_C2225( C1969 C2225 ) C1969_=_C2226( C1969 C2226 ) C1969_=_C2227( C1969 C2227 ) C1969_=_C2228( C1969 C2228 ) C1972_=_C2105( C1972 C2105 ) \nC1972_=_C2228( C1972 C2228 ) C1972_=_C2338( C1972 C2338 ) C1972_=_C2432( C1972 C2432 ) C1972_=_C2447( C1972 C2447 ) C1972_=_C2460( C1972 C2460 ) C1972_=_C2472( C1972 C2472 ) \nC1972_=_C2479( C1972 C2479 ) C1972_=_C2484( C1972 C2484 ) C1972_=_C2489( C1972 C2489 ) C1972_=_C2494( C1972 C2494 ) C1972_=_C2499( C1972 C2499 ) C1972_=_C2505( C1972 C2505 ) \nC1972_=_C2510( C1972 C2510 ) C1972_=_C2514( C1972 C2514 ) C1972_=_C2517( C1972 C2517 ) C1972_=_C2518( C1972 C2518 ) C1972_=_C2519( C1972 C2519 ) C2102_=_C2105( C2102 C2105 ) \nC2102_=_C2123( C2102 C2123 ) C2102_=_C2135( C2102 C2135 ) C2102_=_C2148( C2102 C2148 ) C2102_=_C2159( C2102 C2159 ) C2102_=_C2166( C2102 C2166 ) C2102_=_C2174( C2102 C2174 ) \nC2102_=_C2185( C2102 C2185 ) C2102_=_C2195( C2102 C2195 ) C2102_=_C2203( C2102 C2203 ) C2102_=_C2208( C2102 C2208 ) C2102_=_C2215( C2102 C2215 ) C2102_=_C2218( C2102 C2218 ) \nC2102_=_C2224( C2102 C2224 ) C2102_=_C2225( C2102 C2225 ) C2102_=_C2226( C2102 C2226 ) C2102_=_C2227( C2102 C2227 ) C2102_=_C2228( C2102 C2228 ) C2105_=_C2228( C2105 C2228 ) \nC2105_=_C2338( C2105 C2338 ) C2105_=_C2432( C2105 C2432 ) C2105_=_C2447( C2105 C2447 ) C2105_=_C2460( C2105 C2460 ) C2105_=_C2472( C2105 C2472 ) C2105_=_C2479( C2105 C2479 ) \nC2105_=_C2484( C2105 C2484 ) C2105_=_C2489( C2105 C2489 ) C2105_=_C2494( C2105 C2494 ) C2105_=_C2499( C2105 C2499 ) C2105_=_C2505( C2105 C2505 ) C2105_=_C2510( C2105 C2510 ) \nC2105_=_C2514( C2105 C2514 ) C2105_=_C2517( C2105 C2517 ) C2105_=_C2518( C2105 C2518 ) C2105_=_C2519( C2105 C2519 ) C2123_=_C2135( C2123 C2135 ) C2123_=_C2148( C2123 C2148 ) \nC2123_=_C2159( C2123 C2159 ) C2123_=_C2166( C2123 C2166 ) C2123_=_C2174( C2123 C2174 ) C2123_=_C2185( C2123 C2185 ) C2123_=_C2195( C2123 C2195 ) C2123_=_C2203( C2123 C2203 ) \nC2123_=_C2208( C2123 C2208 ) C2123_=_C2215( C2123 C2215 ) C2123_=_C2218( C2123 C2218 ) C2123_=_C2224( C2123 C2224 ) C2123_=_C2225( C2123 C2225 ) C2123_=_C2226( C2123 C2226 ) \nC2123_=_C2227( C2123 C2227 ) C2123_=_C2228( C2123 C2228 ) C2135_=_C2148( C2135 C2148 ) C2135_=_C2159( C2135 C2159 ) C2135_=_C2166( C2135 C2166 ) C2135_=_C2174( C2135 C2174 ) \nC2135_=_C2185( C2135 C2185 ) C2135_=_C2195( C2135 C2195 ) C2135_=_C2203( C2135 C2203 ) C2135_=_C2208( C2135 C2208 ) C2135_=_C2215( C2135 C2215 ) C2135_=_C2218( C2135 C2218 ) \nC2135_=_C2224( C2135 C2224 ) C2135_=_C2225( C2135 C2225 ) C2135_=_C2226( C2135 C2226 ) C2135_=_C2227( C2135 C2227 ) C2135_=_C2228( C2135 C2228 ) C2148_=_C2159( C2148 C2159 ) \nC2148_=_C2166( C2148 C2166 ) C2148_=_C2174( C2148 C2174 ) C2148_=_C2185( C2148 C2185 ) C2148_=_C2195( C2148 C2195 ) C2148_=_C2203( C2148 C2203 ) C2148_=_C2208( C2148 C2208 ) \nC2148_=_C2215( C2148 C2215 ) C2148_=_C2218( C2148 C2218 ) C2148_=_C2224( C2148 C2224 ) C2148_=_C2225( C2148 C2225 ) C2148_=_C2226( C2148 C2226 ) C2148_=_C2227( C2148 C2227 ) \nC2148_=_C2228( C2148 C2228 ) C2159_=_C2166( C2159 C2166 ) C2159_=_C2174( C2159 C2174 ) C2159_=_C2185( C2159 C2185 ) C2159_=_C2195( C2159 C2195 ) C2159_=_C2203( C2159 C2203 ) \nC2159_=_C2208( C2159 C2208 ) C2159_=_C2215( C2159 C2215 ) C2159_=_C2218( C2159 C2218 ) C2159_=_C2224( C2159 C2224 ) C2159_=_C2225( C2159 C2225 ) C2159_=_C2226( C2159 C2226 ) \nC2159_=_C2227( C2159 C2227 ) C2159_=_C2228( C2159 C2228 ) C2166_=_C2174( C2166 C2174 ) C2166_=_C2185( C2166 C2185 ) C2166_=_C2195( C2166 C2195 ) C2166_=_C2203( C2166 C2203 ) \nC2166_=_C2208( C2166 C2208 ) C2166_=_C2215( C2166 C2215 ) C2166_=_C2218( C2166 C2218 ) C2166_=_C2224( C2166 C2224 ) C2166_=_C2225( C2166 C2225 ) C2166_=_C2226( C2166 C2226 ) \nC2166_=_C2227( C2166 C2227 ) C2166_=_C2228( C2166 C2228 ) C2174_=_C2185( C2174 C2185 ) C2174_=_C2195( C2174 C2195 ) C2174_=_C2203( C2174 C2203 ) C2174_=_C2208( C2174 C2208 ) \nC2174_=_C2215( C2174 C2215 ) C2174_=_C2218( C2174 C2218 ) C2174_=_C2224( C2174 C2224 ) C2174_=_C2225( C2174 C2225 ) C2174_=_C2226( C2174 C2226 ) C2174_=_C2227( C2174 C2227 ) \nC2174_=_C2228( C2174 C2228 ) C2185_=_C2195( C2185 C2195 ) C2185_=_C2203( C2185 C2203 ) C2185_=_C2208( C2185 C2208 ) C2185_=_C2215( C2185 C2215 ) C2185_=_C2218( C2185 C2218 ) \nC2185_=_C2224( C2185 C2224 ) C2185_=_C2225( C2185 C2225 ) C2185_=_C2226( C2185 C2226 ) C2185_=_C2227( C2185 C2227 ) C2185_=_C2228( C2185 C2228 ) C2195_=_C2203( C2195 C2203 ) \nC2195_=_C2208( C2195 C2208 ) C2195_=_C2215( C2195 C2215 ) C2195_=_C2218( C2195 C2218 ) C2195_=_C2224( C2195 C2224 ) C2195_=_C2225( C2195 C2225 ) C2195_=_C2226( C2195 C2226 ) \nC2195_=_C2227( C2195 C2227 ) C2195_=_C2228( C2195 C2228 ) C2203_=_C2208( C2203 C2208 ) C2203_=_C2215( C2203 C2215 ) C2203_=_C2218( C2203 C2218 ) C2203_=_C2224( C2203 C2224 ) \nC2203_=_C2225( C2203 C2225 ) C2203_=_C2226( C2203 C2226 ) C2203_=_C2227( C2203 C2227 ) C2203_=_C2228( C2203 C2228 ) C2208_=_C2215( C2208 C2215 ) C2208_=_C2218( C2208 C2218 ) \nC2208_=_C2224( C2208 C2224 ) C2208_=_C2225( C2208 C2225 ) C2208_=_C2226( C2208 C2226 ) C2208_=_C2227( C2208 C2227 ) C2208_=_C2228( C2208 C2228 ) C2215_=_C2218( C2215 C2218 ) \nC2215_=_C2224( C2215 C2224 ) C2215_=_C2225( C2215 C2225 ) C2215_=_C2226( C2215 C2226 ) C2215_=_C2227( C2215 C2227 ) C2215_=_C2228( C2215 C2228 ) C2218_=_C2224( C2218 C2224 ) \nC2218_=_C2225( C2218 C2225 ) C2218_=_C2226( C2218 C2226 ) C2218_=_C2227( C2218 C2227 ) C2218_=_C2228( C2218 C2228 ) C2224_=_C2225( C2224 C2225 ) C2224_=_C2226( C2224 C2226 ) \nC2224_=_C2227( C2224 C2227 ) C2224_=_C2228( C2224 C2228 ) C2225_=_C2226( C2225 C2226 ) C2225_=_C2227( C2225 C2227 ) C2225_=_C2228( C2225 C2228 ) C2226_=_C2227( C2226 C2227 ) \nC2226_=_C2228( C2226 C2228 ) C2226_=_C2338( C2226 C2338 ) C2227_=_C2228( C2227 C2228 ) C2227_=_C2432( C2227 C2432 ) C2228_=_C2338( C2228 C2338 ) C2228_=_C2432( C2228 C2432 ) \nC2228_=_C2447( C2228 C2447 ) C2228_=_C2460( C2228 C2460 ) C2228_=_C2472( C2228 C2472 ) C2228_=_C2479( C2228 C2479 ) C2228_=_C2484( C2228 C2484 ) C2228_=_C2489( C2228 C2489 ) \nC2228_=_C2494( C2228 C2494 ) C2228_=_C2499( C2228 C2499 ) C2228_=_C2505( C2228 C2505 ) C2228_=_C2510( C2228 C2510 ) C2228_=_C2514( C2228 C2514 ) C2228_=_C2517( C2228 C2517 ) \nC2228_=_C2518( C2228 C2518 ) C2228_=_C2519( C2228 C2519 ) C2338_=_C2432( C2338 C2432 ) C2338_=_C2447( C2338 C2447 ) C2338_=_C2460( C2338 C2460 ) C2338_=_C2472( C2338 C2472 ) \nC2338_=_C2479( C2338 C2479 ) C2338_=_C2484( C2338 C2484 ) C2338_=_C2489( C2338 C2489 ) C2338_=_C2494( C2338 C2494 ) C2338_=_C2499( C2338 C2499 ) C2338_=_C2505( C2338 C2505 ) \nC2338_=_C2510( C2338 C2510 ) C2338_=_C2514( C2338 C2514 ) C2338_=_C2517( C2338 C2517 ) C2338_=_C2518( C2338 C2518 ) C2338_=_C2519( C2338 C2519 ) C2432_=_C2447( C2432 C2447 ) \nC2432_=_C2460( C2432 C2460 ) C2432_=_C2472( C2432 C2472 ) C2432_=_C2479( C2432 C2479 ) C2432_=_C2484( C2432 C2484 ) C2432_=_C2489( C2432 C2489 ) C2432_=_C2494( C2432 C2494 ) \nC2432_=_C2499( C2432 C2499 ) C2432_=_C2505( C2432 C2505 ) C2432_=_C2510( C2432 C2510 ) C2432_=_C2514( C2432 C2514 ) C2432_=_C2517( C2432 C2517 ) C2432_=_C2518( C2432 C2518 ) \nC2432_=_C2519( C2432 C2519 ) C2447_=_C2460( C2447 C2460 ) C2447_=_C2472( C2447 C2472 ) C2447_=_C2479( C2447 C2479 ) C2447_=_C2484( C2447 C2484 ) C2447_=_C2489( C2447 C2489 ) \nC2447_=_C2494( C2447 C2494 ) C2447_=_C2499( C2447 C2499 ) C2447_=_C2505( C2447 C2505 ) C2447_=_C2510( C2447 C2510 ) C2447_=_C2514( C2447 C2514 ) C2447_=_C2517( C2447 C2517 ) \nC2447_=_C2518( C2447 C2518 ) C2447_=_C2519( C2447 C2519 ) C2460_=_C2472( C2460 C2472 ) C2460_=_C2479( C2460 C2479 ) C2460_=_C2484( C2460 C2484 ) C2460_=_C2489( C2460 C2489 ) \nC2460_=_C2494( C2460 C2494 ) C2460_=_C2499( C2460 C2499 ) C2460_=_C2505( C2460 C2505 ) C2460_=_C2510( C2460 C2510 ) C2460_=_C2514( C2460 C2514 ) C2460_=_C2517( C2460 C2517 ) \nC2460_=_C2518( C2460 C2518 ) C2460_=_C2519( C2460 C2519 ) C2472_=_C2479( C2472 C2479 ) C2472_=_C2484( C2472 C2484 ) C2472_=_C2489( C2472 C2489 ) C2472_=_C2494( C2472 C2494 ) \nC2472_=_C2499( C2472 C2499 )</w:t>
      </w:r>
    </w:p>
    <w:p>
      <w:pPr>
        <w:pStyle w:val="PreformattedText"/>
        <w:bidi w:val="0"/>
        <w:spacing w:before="0" w:after="0"/>
        <w:jc w:val="left"/>
        <w:rPr/>
      </w:pPr>
      <w:r>
        <w:rPr/>
        <w:t xml:space="preserve"> </w:t>
      </w:r>
      <w:r>
        <w:rPr/>
        <w:t>C2472_=_C2505( C2472 C2505 ) C2472_=_C2510( C2472 C2510 ) C2472_=_C2514( C2472 C2514 ) C2472_=_C2517( C2472 C2517 ) C2472_=_C2518( C2472 C2518 ) \nC2472_=_C2519( C2472 C2519 ) C2479_=_C2484( C2479 C2484 ) C2479_=_C2489( C2479 C2489 ) C2479_=_C2494( C2479 C2494 ) C2479_=_C2499( C2479 C2499 ) C2479_=_C2505( C2479 C2505 ) \nC2479_=_C2510( C2479 C2510 ) C2479_=_C2514( C2479 C2514 ) C2479_=_C2517( C2479 C2517 ) C2479_=_C2518( C2479 C2518 ) C2479_=_C2519( C2479 C2519 ) C2484_=_C2489( C2484 C2489 ) \nC2484_=_C2494( C2484 C2494 ) C2484_=_C2499( C2484 C2499 ) C2484_=_C2505( C2484 C2505 ) C2484_=_C2510( C2484 C2510 ) C2484_=_C2514( C2484 C2514 ) C2484_=_C2517( C2484 C2517 ) \nC2484_=_C2518( C2484 C2518 ) C2484_=_C2519( C2484 C2519 ) C2489_=_C2494( C2489 C2494 ) C2489_=_C2499( C2489 C2499 ) C2489_=_C2505( C2489 C2505 ) C2489_=_C2510( C2489 C2510 ) \nC2489_=_C2514( C2489 C2514 ) C2489_=_C2517( C2489 C2517 ) C2489_=_C2518( C2489 C2518 ) C2489_=_C2519( C2489 C2519 ) C2494_=_C2499( C2494 C2499 ) C2494_=_C2505( C2494 C2505 ) \nC2494_=_C2510( C2494 C2510 ) C2494_=_C2514( C2494 C2514 ) C2494_=_C2517( C2494 C2517 ) C2494_=_C2518( C2494 C2518 ) C2494_=_C2519( C2494 C2519 ) C2499_=_C2505( C2499 C2505 ) \nC2499_=_C2510( C2499 C2510 ) C2499_=_C2514( C2499 C2514 ) C2499_=_C2517( C2499 C2517 ) C2499_=_C2518( C2499 C2518 ) C2499_=_C2519( C2499 C2519 ) C2505_=_C2510( C2505 C2510 ) \nC2505_=_C2514( C2505 C2514 ) C2505_=_C2517( C2505 C2517 ) C2505_=_C2518( C2505 C2518 ) C2505_=_C2519( C2505 C2519 ) C2510_=_C2514( C2510 C2514 ) C2510_=_C2517( C2510 C2517 ) \nC2510_=_C2518( C2510 C2518 ) C2510_=_C2519( C2510 C2519 ) C2514_=_C2517( C2514 C2517 ) C2514_=_C2518( C2514 C2518 ) C2514_=_C2519( C2514 C2519 ) C2517_=_C2518( C2517 C2518 ) \nC2517_=_C2519( C2517 C2519 ) C2518_=_C2519( C2518 C2519 ) "];187-&gt;241[label="54: C219 C222 C468 C469 C698 \nC699 C920 C923 C1116 C1117 C1312 \nC1313 C1500 C1501 C1667 C1670 C1819 \nC1822 C1969 C1972 C2102 C2105 C2123 \nC2135 C2148 C2159 C2166 C2174 C2185 \nC2195 C2203 C2208 C2215 C2218 C2224 \nC2225 C2226 C2227 C2338 C2432 C2447 \nC2460 C2472 C2479 C2484 C2489 C2494 \nC2499 C2505 C2510 C2514 C2517 C2518 \nC2519 \n715: C219_=_C222 ,C219_=_C468 ,C219_=_C698 ,C219_=_C920 ,C219_=_C1116 ,\nC219_=_C1312 ,C219_=_C1500 ,C219_=_C1667 ,C219_=_C1819 ,C219_=_C1969 ,C219_=_C2102 ,\nC219_=_C2123 ,C219_=_C2135 ,C219_=_C2148 ,C219_=_C2159 ,C219_=_C2166 ,C219_=_C2174 ,\nC219_=_C2185 ,C219_=_C2195 ,C219_=_C2203 ,C219_=_C2208 ,C219_=_C2215 ,C219_=_C2218 ,\nC219_=_C2224 ,C219_=_C2225 ,C219_=_C2226 ,C219_=_C2227 ,C222_=_C469 ,C222_=_C699 ,\nC222_=_C923 ,C222_=_C1117 ,C222_=_C1313 ,C222_=_C1501 ,C222_=_C1670 ,C222_=_C1822 ,\nC222_=_C1972 ,C222_=_C2105 ,C222_=_C2338 ,C222_=_C2432 ,C222_=_C2447 ,C222_=_C2460 ,\nC222_=_C2472 ,C222_=_C2479 ,C222_=_C2484 ,C222_=_C2489 ,C222_=_C2494 ,C222_=_C2499 ,\nC222_=_C2505 ,C222_=_C2510 ,C222_=_C2514 ,C222_=_C2517 ,C222_=_C2518 ,C222_=_C2519 ,\nC468_=_C469 ,C468_=_C698 ,C468_=_C920 ,C468_=_C1116 ,C468_=_C1312 ,C468_=_C1500 ,\nC468_=_C1667 ,C468_=_C1819 ,C468_=_C1969 ,C468_=_C2102 ,C468_=_C2123 ,C468_=_C2135 ,\nC468_=_C2148 ,C468_=_C2159 ,C468_=_C2166 ,C468_=_C2174 ,C468_=_C2185 ,C468_=_C2195 ,\nC468_=_C2203 ,C468_=_C2208 ,C468_=_C2215 ,C468_=_C2218 ,C468_=_C2224 ,C468_=_C2225 ,\nC468_=_C2226 ,C468_=_C2227 ,C469_=_C699 ,C469_=_C923 ,C469_=_C1117 ,C469_=_C1313 ,\nC469_=_C1501 ,C469_=_C1670 ,C469_=_C1822 ,C469_=_C1972 ,C469_=_C2105 ,C469_=_C2338 ,\nC469_=_C2432 ,C469_=_C2447 ,C469_=_C2460 ,C469_=_C2472 ,C469_=_C2479 ,C469_=_C2484 ,\nC469_=_C2489 ,C469_=_C2494 ,C469_=_C2499 ,C469_=_C2505 ,C469_=_C2510 ,C469_=_C2514 ,\nC469_=_C2517 ,C469_=_C2518 ,C469_=_C2519 ,C698_=_C699 ,C698_=_C920 ,C698_=_C1116 ,\nC698_=_C1312 ,C698_=_C1500 ,C698_=_C1667 ,C698_=_C1819 ,C698_=_C1969 ,C698_=_C2102 ,\nC698_=_C2123 ,C698_=_C2135 ,C698_=_C2148 ,C698_=_C2159 ,C698_=_C2166 ,C698_=_C2174 ,\nC698_=_C2185 ,C698_=_C2195 ,C698_=_C2203 ,C698_=_C2208 ,C698_=_C2215 ,C698_=_C2218 ,\nC698_=_C2224 ,C698_=_C2225 ,C698_=_C2226 ,C698_=_C2227 ,C699_=_C923 ,C699_=_C1117 ,\nC699_=_C1313 ,C699_=_C1501 ,C699_=_C1670 ,C699_=_C1822 ,C699_=_C1972 ,C699_=_C2105 ,\nC699_=_C2338 ,C699_=_C2432 ,C699_=_C2447 ,C699_=_C2460 ,C699_=_C2472 ,C699_=_C2479 ,\nC699_=_C2484 ,C699_=_C2489 ,C699_=_C2494 ,C699_=_C2499 ,C699_=_C2505 ,C699_=_C2510 ,\nC699_=_C2514 ,C699_=_C2517 ,C699_=_C2518 ,C699_=_C2519 ,C920_=_C923 ,C920_=_C1116 ,\nC920_=_C1312 ,C920_=_C1500 ,C920_=_C1667 ,C920_=_C1819 ,C920_=_C1969 ,C920_=_C2102 ,\nC920_=_C2123 ,C920_=_C2135 ,C920_=_C2148 ,C920_=_C2159 ,C920_=_C2166 ,C920_=_C2174 ,\nC920_=_C2185 ,C920_=_C2195 ,C920_=_C2203 ,C920_=_C2208 ,C920_=_C2215 ,C920_=_C2218 ,\nC920_=_C2224 ,C920_=_C2225 ,C920_=_C2226 ,C920_=_C2227 ,C923_=_C1117 ,C923_=_C1313 ,\nC923_=_C1501 ,C923_=_C1670 ,C923_=_C1822 ,C923_=_C1972 ,C923_=_C2105 ,C923_=_C2338 ,\nC923_=_C2432 ,C923_=_C2447 ,C923_=_C2460 ,C923_=_C2472 ,C923_=_C2479 ,C923_=_C2484 ,\nC923_=_C2489 ,C923_=_C2494 ,C923_=_C2499 ,C923_=_C2505 ,C923_=_C2510 ,C923_=_C2514 ,\nC923_=_C2517 ,C923_=_C2518 ,C923_=_C2519 ,C1116_=_C1117 ,C1116_=_C1312 ,C1116_=_C1500 ,\nC1116_=_C1667 ,C1116_=_C1819 ,C1116_=_C1969 ,C1116_=_C2102 ,C1116_=_C2123 ,C1116_=_C2135 ,\nC1116_=_C2148 ,C1116_=_C2159 ,C1116_=_C2166 ,C1116_=_C2174 ,C1116_=_C2185 ,C1116_=_C2195 ,\nC1116_=_C2203 ,C1116_=_C2208 ,C1116_=_C2215 ,C1116_=_C2218 ,C1116_=_C2224 ,C1116_=_C2225 ,\nC1116_=_C2226 ,C1116_=_C2227 ,C1117_=_C1313 ,C1117_=_C1501 ,C1117_=_C1670 ,C1117_=_C1822 ,\nC1117_=_C1972 ,C1117_=_C2105 ,C1117_=_C2338 ,C1117_=_C2432 ,C1117_=_C2447 ,C1117_=_C2460 ,\nC1117_=_C2472 ,C1117_=_C2479 ,C1117_=_C2484 ,C1117_=_C2489 ,C1117_=_C2494 ,C1117_=_C2499 ,\nC1117_=_C2505 ,C1117_=_C2510 ,C1117_=_C2514 ,C1117_=_C2517 ,C1117_=_C2518 ,C1117_=_C2519 ,\nC1312_=_C1313 ,C1312_=_C1500 ,C1312_=_C1667 ,C1312_=_C1819 ,C1312_=_C1969 ,C1312_=_C2102 ,\nC1312_=_C2123 ,C1312_=_C2135 ,C1312_=_C2148 ,C1312_=_C2159 ,C1312_=_C2166 ,C1312_=_C2174 ,\nC1312_=_C2185 ,C1312_=_C2195 ,C1312_=_C2203 ,C1312_=_C2208 ,C1312_=_C2215 ,C1312_=_C2218 ,\nC1312_=_C2224 ,C1312_=_C2225 ,C1312_=_C2226 ,C1312_=_C2227 ,C1313_=_C1501 ,C1313_=_C1670 ,\nC1313_=_C1822 ,C1313_=_C1972 ,C1313_=_C2105 ,C1313_=_C2338 ,C1313_=_C2432 ,C1313_=_C2447 ,\nC1313_=_C2460 ,C1313_=_C2472 ,C1313_=_C2479 ,C1313_=_C2484 ,C1313_=_C2489 ,C1313_=_C2494 ,\nC1313_=_C2499 ,C1313_=_C2505 ,C1313_=_C2510 ,C1313_=_C2514 ,C1313_=_C2517 ,C1313_=_C2518 ,\nC1313_=_C2519 ,C1500_=_C1501 ,C1500_=_C1667 ,C1500_=_C1819 ,C1500_=_C1969 ,C1500_=_C2102 ,\nC1500_=_C2123 ,C1500_=_C2135 ,C1500_=_C2148 ,C1500_=_C2159 ,C1500_=_C2166 ,C1500_=_C2174 ,\nC1500_=_C2185 ,C1500_=_C2195 ,C1500_=_C2203 ,C1500_=_C2208 ,C1500_=_C2215 ,C1500_=_C2218 ,\nC1500_=_C2224 ,C1500_=_C2225 ,C1500_=_C2226 ,C1500_=_C2227 ,C1501_=_C1670 ,C1501_=_C1822 ,\nC1501_=_C1972 ,C1501_=_C2105 ,C1501_=_C2338 ,C1501_=_C2432 ,C1501_=_C2447 ,C1501_=_C2460 ,\nC1501_=_C2472 ,C1501_=_C2479 ,C1501_=_C2484 ,C1501_=_C2489 ,C1501_=_C2494 ,C1501_=_C2499 ,\nC1501_=_C2505 ,C1501_=_C2510 ,C1501_=_C2514 ,C1501_=_C2517 ,C1501_=_C2518 ,C1501_=_C2519 ,\nC1667_=_C1670 ,C1667_=_C1819 ,C1667_=_C1969 ,C1667_=_C2102 ,C1667_=_C2123 ,C1667_=_C2135 ,\nC1667_=_C2148 ,C1667_=_C2159 ,C1667_=_C2166 ,C1667_=_C2174 ,C1667_=_C2185 ,C1667_=_C2195 ,\nC1667_=_C2203 ,C1667_=_C2208 ,C1667_=_C2215 ,C1667_=_C2218 ,C1667_=_C2224 ,C1667_=_C2225 ,\nC1667_=_C2226 ,C1667_=_C2227 ,C1670_=_C1822 ,C1670_=_C1972 ,C1670_=_C2105 ,C1670_=_C2338 ,\nC1670_=_C2432 ,C1670_=_C2447 ,C1670_=_C2460 ,C1670_=_C2472 ,C1670_=_C2479 ,C1670_=_C2484 ,\nC1670_=_C2489 ,C1670_=_C2494 ,C1670_=_C2499 ,C1670_=_C2505 ,C1670_=_C2510 ,C1670_=_C2514 ,\nC1670_=_C2517 ,C1670_=_C2518 ,C1670_=_C2519 ,C1819_=_C1822 ,C1819_=_C1969 ,C1819_=_C2102 ,\nC1819_=_C2123 ,C1819_=_C2135 ,C1819_=_C2148 ,C1819_=_C2159 ,C1819_=_C2166 ,C1819_=_C2174 ,\nC1819_=_C2185 ,C1819_=_C2195 ,C1819_=_C2203 ,C1819_=_C2208 ,C1819_=_C2215 ,C1819_=_C2218 ,\nC1819_=_C2224 ,C1819_=_C2225 ,C1819_=_C2226 ,C1819_=_C2227 ,C1822_=_C1972 ,C1822_=_C2105 ,\nC1822_=_C2338 ,C1822_=_C2432 ,C1822_=_C2447 ,C1822_=_C2460 ,C1822_=_C2472 ,C1822_=_C2479 ,\nC1822_=_C2484 ,C1822_=_C2489 ,C1822_=_C2494 ,C1822_=_C2499 ,C1822_=_C2505 ,C1822_=_C2510 ,\nC1822_=_C2514 ,C1822_=_C2517 ,C1822_=_C2518 ,C1822_=_C2519 ,C1969_=_C1972 ,C1969_=_C2102 ,\nC1969_=_C2123 ,C1969_=_C2135 ,C1969_=_C2148 ,C1969_=_C2159 ,C1969_=_C2166 ,C1969_=_C2174 ,\nC1969_=_C2185 ,C1969_=_C2195 ,C1969_=_C2203 ,C1969_=_C2208 ,C1969_=_C2215 ,C1969_=_C2218 ,\nC1969_=_C2224 ,C1969_=_C2225 ,C1969_=_C2226 ,C1969_=_C2227 ,C1972_=_C2105 ,C1972_=_C2338 ,\nC1972_=_C2432 ,C1972_=_C2447 ,C1972_=_C2460 ,C1972_=_C2472 ,C1972_=_C2479 ,C1972_=_C2484 ,\nC1972_=_C2489 ,C1972_=_C2494 ,C1972_=_C2499 ,C1972_=_C2505 ,C1972_=_C2510 ,C1972_=_C2514 ,\nC1972_=_C2517 ,C1972_=_C2518 ,C1972_=_C2519 ,C2102_=_C2105 ,C2102_=_C2123 ,C2102_=_C2135 ,\nC2102_=_C2148 ,C2102_=_C2159 ,C2102_=_C2166 ,C2102_=_C2174 ,C2102_=_C2185 ,C2102_=_C2195 ,\nC2102_=_C2203 ,C2102_=_C2208 ,C2102_=_C2215 ,C2102_=_C2218 ,C2102_=_C2224 ,C2102_=_C2225 ,\nC2102_=_C2226 ,C2102_=_C2227 ,C2105_=_C2338 ,C2105_=_C2432 ,C2105_=_C2447 ,C2105_=_C2460 ,\nC2105_=_C2472 ,C2105_=_C2479 ,C2105_=_C2484 ,C2105_=_C2489 ,C2105_=_C2494 ,C2105_=_C2499 ,\nC2105_=_C2505 ,C2105_=_C2510 ,C2105_=_C2514 ,C2105_=_C2517 ,C2105_=_C2518 ,C2105_=_C2519 ,\nC2123_=_C2135 ,C2123_=_C2148 ,C2123_=_C2159 ,C2123_=_C2166 ,C2123_=_C2174 ,C2123_=_C2185 ,\nC2123_=_C2195 ,C2123_=_C2203 ,C2123_=_C2208 ,C2123_=_C2215 ,C2123_=_C2218 ,C2123_=_C2224 ,\nC2123_=_C2225 ,C2123_=_C2226 ,C2123_=_C2227 ,C2135_=_C2148 ,C2135_=_C2159 ,C2135_=_C2166 ,\nC2135_=_C2174 ,C2135_=_C2185 ,C2135_=_C2195 ,C2135_=_C2203 ,C2135_=_C2208 ,C2135_=_C2215 ,\nC2135_=_C2218 ,C2135_=_C2224 ,C2135_=_C2225 ,C2135_=_C2226 ,C2135_=_C2227 ,C2148_=_C2159 ,\nC2148_=_C2166 ,C2148_=_C2174 ,C2148_=_C2185 ,C2148_=_C2195 ,C2148_=_C2203 ,C2148_=_C2208 ,\nC2148_=_C2215 ,C2148_=_C2218 ,C2148_=_C2224 ,C2148_=_C2225 ,C2148_=_C2226 ,C2148_=_C2227 ,\nC2159_=_C2166 ,C2159_=_C2174 ,C2159_=_C2185 ,C2159_=_C2195 ,C2159_=_C2203</w:t>
      </w:r>
    </w:p>
    <w:p>
      <w:pPr>
        <w:pStyle w:val="PreformattedText"/>
        <w:bidi w:val="0"/>
        <w:spacing w:before="0" w:after="0"/>
        <w:jc w:val="left"/>
        <w:rPr/>
      </w:pPr>
      <w:r>
        <w:rPr/>
        <w:t xml:space="preserve"> </w:t>
      </w:r>
      <w:r>
        <w:rPr/>
        <w:t>,C2159_=_C2208 ,\nC2159_=_C2215 ,C2159_=_C2218 ,C2159_=_C2224 ,C2159_=_C2225 ,C2159_=_C2226 ,C2159_=_C2227 ,\nC2166_=_C2174 ,C2166_=_C2185 ,C2166_=_C2195 ,C2166_=_C2203 ,C2166_=_C2208 ,C2166_=_C2215 ,\nC2166_=_C2218 ,C2166_=_C2224 ,C2166_=_C2225 ,C2166_=_C2226 ,C2166_=_C2227 ,C2174_=_C2185 ,\nC2174_=_C2195 ,C2174_=_C2203 ,C2174_=_C2208 ,C2174_=_C2215 ,C2174_=_C2218 ,C2174_=_C2224 ,\nC2174_=_C2225 ,C2174_=_C2226 ,C2174_=_C2227 ,C2185_=_C2195 ,C2185_=_C2203 ,C2185_=_C2208 ,\nC2185_=_C2215 ,C2185_=_C2218 ,C2185_=_C2224 ,C2185_=_C2225 ,C2185_=_C2226 ,C2185_=_C2227 ,\nC2195_=_C2203 ,C2195_=_C2208 ,C2195_=_C2215 ,C2195_=_C2218 ,C2195_=_C2224 ,C2195_=_C2225 ,\nC2195_=_C2226 ,C2195_=_C2227 ,C2203_=_C2208 ,C2203_=_C2215 ,C2203_=_C2218 ,C2203_=_C2224 ,\nC2203_=_C2225 ,C2203_=_C2226 ,C2203_=_C2227 ,C2208_=_C2215 ,C2208_=_C2218 ,C2208_=_C2224 ,\nC2208_=_C2225 ,C2208_=_C2226 ,C2208_=_C2227 ,C2215_=_C2218 ,C2215_=_C2224 ,C2215_=_C2225 ,\nC2215_=_C2226 ,C2215_=_C2227 ,C2218_=_C2224 ,C2218_=_C2225 ,C2218_=_C2226 ,C2218_=_C2227 ,\nC2224_=_C2225 ,C2224_=_C2226 ,C2224_=_C2227 ,C2225_=_C2226 ,C2225_=_C2227 ,C2226_=_C2227 ,\nC2226_=_C2338 ,C2227_=_C2432 ,C2338_=_C2432 ,C2338_=_C2447 ,C2338_=_C2460 ,C2338_=_C2472 ,\nC2338_=_C2479 ,C2338_=_C2484 ,C2338_=_C2489 ,C2338_=_C2494 ,C2338_=_C2499 ,C2338_=_C2505 ,\nC2338_=_C2510 ,C2338_=_C2514 ,C2338_=_C2517 ,C2338_=_C2518 ,C2338_=_C2519 ,C2432_=_C2447 ,\nC2432_=_C2460 ,C2432_=_C2472 ,C2432_=_C2479 ,C2432_=_C2484 ,C2432_=_C2489 ,C2432_=_C2494 ,\nC2432_=_C2499 ,C2432_=_C2505 ,C2432_=_C2510 ,C2432_=_C2514 ,C2432_=_C2517 ,C2432_=_C2518 ,\nC2432_=_C2519 ,C2447_=_C2460 ,C2447_=_C2472 ,C2447_=_C2479 ,C2447_=_C2484 ,C2447_=_C2489 ,\nC2447_=_C2494 ,C2447_=_C2499 ,C2447_=_C2505 ,C2447_=_C2510 ,C2447_=_C2514 ,C2447_=_C2517 ,\nC2447_=_C2518 ,C2447_=_C2519 ,C2460_=_C2472 ,C2460_=_C2479 ,C2460_=_C2484 ,C2460_=_C2489 ,\nC2460_=_C2494 ,C2460_=_C2499 ,C2460_=_C2505 ,C2460_=_C2510 ,C2460_=_C2514 ,C2460_=_C2517 ,\nC2460_=_C2518 ,C2460_=_C2519 ,C2472_=_C2479 ,C2472_=_C2484 ,C2472_=_C2489 ,C2472_=_C2494 ,\nC2472_=_C2499 ,C2472_=_C2505 ,C2472_=_C2510 ,C2472_=_C2514 ,C2472_=_C2517 ,C2472_=_C2518 ,\nC2472_=_C2519 ,C2479_=_C2484 ,C2479_=_C2489 ,C2479_=_C2494 ,C2479_=_C2499 ,C2479_=_C2505 ,\nC2479_=_C2510 ,C2479_=_C2514 ,C2479_=_C2517 ,C2479_=_C2518 ,C2479_=_C2519 ,C2484_=_C2489 ,\nC2484_=_C2494 ,C2484_=_C2499 ,C2484_=_C2505 ,C2484_=_C2510 ,C2484_=_C2514 ,C2484_=_C2517 ,\nC2484_=_C2518 ,C2484_=_C2519 ,C2489_=_C2494 ,C2489_=_C2499 ,C2489_=_C2505 ,C2489_=_C2510 ,\nC2489_=_C2514 ,C2489_=_C2517 ,C2489_=_C2518 ,C2489_=_C2519 ,C2494_=_C2499 ,C2494_=_C2505 ,\nC2494_=_C2510 ,C2494_=_C2514 ,C2494_=_C2517 ,C2494_=_C2518 ,C2494_=_C2519 ,C2499_=_C2505 ,\nC2499_=_C2510 ,C2499_=_C2514 ,C2499_=_C2517 ,C2499_=_C2518 ,C2499_=_C2519 ,C2505_=_C2510 ,\nC2505_=_C2514 ,C2505_=_C2517 ,C2505_=_C2518 ,C2505_=_C2519 ,C2510_=_C2514 ,C2510_=_C2517 ,\nC2510_=_C2518 ,C2510_=_C2519 ,C2514_=_C2517 ,C2514_=_C2518 ,C2514_=_C2519 ,C2517_=_C2518 ,\nC2517_=_C2519 ,C2518_=_C2519 ,"];242[shape=box, label="id:242 level: 6\n43: C104 C355 C424 C495 C499 \nC520 C534 C538 C557 C561 C579 \nC583 C601 C602 C603 C604 C605 \nC606 C607 C608 C609 C610 C611 \nC612 C613 C614 C615 C616 C617 \nC618 C619 C620 C621 C624 C659 \nC660 C661 C662 C663 C664 C665 \nC666 C667 \n505: C104_=_C355( C104 C355 ) C104_=_C495( C104 C495 ) C104_=_C520( C104 C520 ) C104_=_C534( C104 C534 ) C104_=_C557( C104 C557 ) \nC104_=_C579( C104 C579 ) C104_=_C601( C104 C601 ) C104_=_C602( C104 C602 ) C104_=_C603( C104 C603 ) C104_=_C604( C104 C604 ) C104_=_C605( C104 C605 ) \nC104_=_C606( C104 C606 ) C104_=_C607( C104 C607 ) C104_=_C608( C104 C608 ) C104_=_C609( C104 C609 ) C104_=_C610( C104 C610 ) C104_=_C611( C104 C611 ) \nC104_=_C612( C104 C612 ) C104_=_C613( C104 C613 ) C104_=_C614( C104 C614 ) C104_=_C615( C104 C615 ) C104_=_C616( C104 C616 ) C104_=_C617( C104 C617 ) \nC104_=_C618( C104 C618 ) C104_=_C619( C104 C619 ) C104_=_C620( C104 C620 ) C104_=_C621( C104 C621 ) C355_=_C495( C355 C495 ) C355_=_C520( C355 C520 ) \nC355_=_C534( C355 C534 ) C355_=_C557( C355 C557 ) C355_=_C579( C355 C579 ) C355_=_C601( C355 C601 ) C355_=_C602( C355 C602 ) C355_=_C603( C355 C603 ) \nC355_=_C604( C355 C604 ) C355_=_C605( C355 C605 ) C355_=_C606( C355 C606 ) C355_=_C607( C355 C607 ) C355_=_C608( C355 C608 ) C355_=_C609( C355 C609 ) \nC355_=_C610( C355 C610 ) C355_=_C611( C355 C611 ) C355_=_C612( C355 C612 ) C355_=_C613( C355 C613 ) C355_=_C614( C355 C614 ) C355_=_C615( C355 C615 ) \nC355_=_C616( C355 C616 ) C355_=_C617( C355 C617 ) C355_=_C618( C355 C618 ) C355_=_C619( C355 C619 ) C355_=_C620( C355 C620 ) C355_=_C621( C355 C621 ) \nC424_=_C499( C424 C499 ) C424_=_C538( C424 C538 ) C424_=_C561( C424 C561 ) C424_=_C583( C424 C583 ) C424_=_C604( C424 C604 ) C424_=_C624( C424 C624 ) \nC424_=_C659( C424 C659 ) C424_=_C660( C424 C660 ) C424_=_C661( C424 C661 ) C424_=_C662( C424 C662 ) C424_=_C663( C424 C663 ) C424_=_C664( C424 C664 ) \nC424_=_C665( C424 C665 ) C424_=_C666( C424 C666 ) C424_=_C667( C424 C667 ) C495_=_C499( C495 C499 ) C495_=_C520( C495 C520 ) C495_=_C534( C495 C534 ) \nC495_=_C557( C495 C557 ) C495_=_C579( C495 C579 ) C495_=_C601( C495 C601 ) C495_=_C602( C495 C602 ) C495_=_C603( C495 C603 ) C495_=_C604( C495 C604 ) \nC495_=_C605( C495 C605 ) C495_=_C606( C495 C606 ) C495_=_C607( C495 C607 ) C495_=_C608( C495 C608 ) C495_=_C609( C495 C609 ) C495_=_C610( C495 C610 ) \nC495_=_C611( C495 C611 ) C495_=_C612( C495 C612 ) C495_=_C613( C495 C613 ) C495_=_C614( C495 C614 ) C495_=_C615( C495 C615 ) C495_=_C616( C495 C616 ) \nC495_=_C617( C495 C617 ) C495_=_C618( C495 C618 ) C495_=_C619( C495 C619 ) C495_=_C620( C495 C620 ) C495_=_C621( C495 C621 ) C499_=_C538( C499 C538 ) \nC499_=_C561( C499 C561 ) C499_=_C583( C499 C583 ) C499_=_C604( C499 C604 ) C499_=_C624( C499 C624 ) C499_=_C659( C499 C659 ) C499_=_C660( C499 C660 ) \nC499_=_C661( C499 C661 ) C499_=_C662( C499 C662 ) C499_=_C663( C499 C663 ) C499_=_C664( C499 C664 ) C499_=_C665( C499 C665 ) C499_=_C666( C499 C666 ) \nC499_=_C667( C499 C667 ) C520_=_C534( C520 C534 ) C520_=_C557( C520 C557 ) C520_=_C579( C520 C579 ) C520_=_C601( C520 C601 ) C520_=_C602( C520 C602 ) \nC520_=_C603( C520 C603 ) C520_=_C604( C520 C604 ) C520_=_C605( C520 C605 ) C520_=_C606( C520 C606 ) C520_=_C607( C520 C607 ) C520_=_C608( C520 C608 ) \nC520_=_C609( C520 C609 ) C520_=_C610( C520 C610 ) C520_=_C611( C520 C611 ) C520_=_C612( C520 C612 ) C520_=_C613( C520 C613 ) C520_=_C614( C520 C614 ) \nC520_=_C615( C520 C615 ) C520_=_C616( C520 C616 ) C520_=_C617( C520 C617 ) C520_=_C618( C520 C618 ) C520_=_C619( C520 C619 ) C520_=_C620( C520 C620 ) \nC520_=_C621( C520 C621 ) C534_=_C538( C534 C538 ) C534_=_C557( C534 C557 ) C534_=_C579( C534 C579 ) C534_=_C601( C534 C601 ) C534_=_C602( C534 C602 ) \nC534_=_C603( C534 C603 ) C534_=_C604( C534 C604 ) C534_=_C605( C534 C605 ) C534_=_C606( C534 C606 ) C534_=_C607( C534 C607 ) C534_=_C608( C534 C608 ) \nC534_=_C609( C534 C609 ) C534_=_C610( C534 C610 ) C534_=_C611( C534 C611 ) C534_=_C612( C534 C612 ) C534_=_C613( C534 C613 ) C534_=_C614( C534 C614 ) \nC534_=_C615( C534 C615 ) C534_=_C616( C534 C616 ) C534_=_C617( C534 C617 ) C534_=_C618( C534 C618 ) C534_=_C619( C534 C619 ) C534_=_C620( C534 C620 ) \nC534_=_C621( C534 C621 ) C538_=_C561( C538 C561 ) C538_=_C583( C538 C583 ) C538_=_C604( C538 C604 ) C538_=_C624( C538 C624 ) C538_=_C659( C538 C659 ) \nC538_=_C660( C538 C660 ) C538_=_C661( C538 C661 ) C538_=_C662( C538 C662 ) C538_=_C663( C538 C663 ) C538_=_C664( C538 C664 ) C538_=_C665( C538 C665 ) \nC538_=_C666( C538 C666 ) C538_=_C667( C538 C667 ) C557_=_C561( C557 C561 ) C557_=_C579( C557 C579 ) C557_=_C601( C557 C601 ) C557_=_C602( C557 C602 ) \nC557_=_C603( C557 C603 ) C557_=_C604( C557 C604 ) C557_=_C605( C557 C605 ) C557_=_C606( C557 C606 ) C557_=_C607( C557 C607 ) C557_=_C608( C557 C608 ) \nC557_=_C609( C557 C609 ) C557_=_C610( C557 C610 ) C557_=_C611( C557 C611 ) C557_=_C612( C557 C612 ) C557_=_C613( C557 C613 ) C557_=_C614( C557 C614 ) \nC557_=_C615( C557 C615 ) C557_=_C616( C557 C616 ) C557_=_C617( C557 C617 ) C557_=_C618( C557 C618 ) C557_=_C619( C557 C619 ) C557_=_C620( C557 C620 ) \nC557_=_C621( C557 C621 ) C561_=_C583( C561 C583 ) C561_=_C604( C561 C604 ) C561_=_C624( C561 C624 ) C561_=_C659( C561 C659 ) C561_=_C660( C561 C660 ) \nC561_=_C661( C561 C661 ) C561_=_C662( C561 C662 ) C561_=_C663( C561 C663 ) C561_=_C664( C561 C664 ) C561_=_C665( C561 C665 ) C561_=_C666( C561 C666 ) \nC561_=_C667( C561 C667 ) C579_=_C583( C579 C583 ) C579_=_C601( C579 C601 ) C579_=_C602( C579 C602 ) C579_=_C603( C579 C603 ) C579_=_C604( C579 C604 ) \nC579_=_C605( C579 C605 ) C579_=_C606( C579 C606 ) C579_=_C607( C579 C607 ) C579_=_C608( C579 C608 ) C579_=_C609( C579 C609 ) C579_=_C610( C579 C610 ) \nC579_=_C611( C579 C611 ) C579_=_C612( C579 C612 ) C579_=_C613( C579 C613 ) C579_=_C614( C579 C614 ) C579_=_C615( C579 C615 ) C579_=_C616( C579 C616 ) \nC579_=_C617( C579 C617 ) C579_=_C618( C579 C618 ) C579_=_C619( C579 C619 ) C579_=_C620( C579 C620 ) C579_=_C621( C579 C621 ) C583_=_C604( C583 C604 ) \nC583_=_C624( C583 C624 ) C583_=_C659( C583 C659 ) C583_=_C660( C583 C660 ) C583_=_C661( C583 C661 ) C583_=_C662( C583 C662 ) C583_=_C663( C583 C663 ) \nC583_=_C664( C583 C664 ) C583_=_C665( C583 C665 ) C583_=_C666( C583 C666 ) C583_=_C667( C583 C667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4( C601 C624 ) C602_=_C603( C602 C603 ) C602_=_C604( C602 C604 ) C602_=_C605( C602 C605 ) C602_=_C606( C602</w:t>
      </w:r>
    </w:p>
    <w:p>
      <w:pPr>
        <w:pStyle w:val="PreformattedText"/>
        <w:bidi w:val="0"/>
        <w:spacing w:before="0" w:after="0"/>
        <w:jc w:val="left"/>
        <w:rPr/>
      </w:pPr>
      <w:r>
        <w:rPr/>
        <w:t xml:space="preserve"> </w:t>
      </w:r>
      <w:r>
        <w:rPr/>
        <w:t>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4( C604 C624 ) C604_=_C659( C604 C659 ) C604_=_C660( C604 C660 ) C604_=_C661( C604 C661 ) C604_=_C662( C604 C662 ) \nC604_=_C663( C604 C663 ) C604_=_C664( C604 C664 ) C604_=_C665( C604 C665 ) C604_=_C666( C604 C666 ) C604_=_C667( C604 C667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59( C606 C659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9_=_C610( C609 C610 ) C609_=_C611( C609 C611 ) \nC609_=_C612( C609 C612 ) C609_=_C613( C609 C613 ) C609_=_C614( C609 C614 ) C609_=_C615( C609 C615 ) C609_=_C616( C609 C616 ) C609_=_C617( C609 C617 ) \nC609_=_C618( C609 C618 ) C609_=_C619( C609 C619 ) C609_=_C620( C609 C620 ) C609_=_C621( C609 C621 ) C609_=_C660( C609 C660 ) C610_=_C611( C610 C611 ) \nC610_=_C612( C610 C612 ) C610_=_C613( C610 C613 ) C610_=_C614( C610 C614 ) C610_=_C615( C610 C615 ) C610_=_C616( C610 C616 ) C610_=_C617( C610 C617 ) \nC610_=_C618( C610 C618 ) C610_=_C619( C610 C619 ) C610_=_C620( C610 C620 ) C610_=_C621( C610 C621 ) C611_=_C612( C611 C612 ) C611_=_C613( C611 C613 ) \nC611_=_C614( C611 C614 ) C611_=_C615( C611 C615 ) C611_=_C616( C611 C616 ) C611_=_C617( C611 C617 ) C611_=_C618( C611 C618 ) C611_=_C619( C611 C619 ) \nC611_=_C620( C611 C620 ) C611_=_C621( C611 C621 ) C612_=_C613( C612 C613 ) C612_=_C614( C612 C614 ) C612_=_C615( C612 C615 ) C612_=_C616( C612 C616 ) \nC612_=_C617( C612 C617 ) C612_=_C618( C612 C618 ) C612_=_C619( C612 C619 ) C612_=_C620( C612 C620 ) C612_=_C621( C612 C621 ) C613_=_C614( C613 C614 ) \nC613_=_C615( C613 C615 ) C613_=_C616( C613 C616 ) C613_=_C617( C613 C617 ) C613_=_C618( C613 C618 ) C613_=_C619( C613 C619 ) C613_=_C620( C613 C620 ) \nC613_=_C621( C613 C621 ) C614_=_C615( C614 C615 ) C614_=_C616( C614 C616 ) C614_=_C617( C614 C617 ) C614_=_C618( C614 C618 ) C614_=_C619( C614 C619 ) \nC614_=_C620( C614 C620 ) C614_=_C621( C614 C621 ) C615_=_C616( C615 C616 ) C615_=_C617( C615 C617 ) C615_=_C618( C615 C618 ) C615_=_C619( C615 C619 ) \nC615_=_C620( C615 C620 ) C615_=_C621( C615 C621 ) C616_=_C617( C616 C617 ) C616_=_C618( C616 C618 ) C616_=_C619( C616 C619 ) C616_=_C620( C616 C620 ) \nC616_=_C621( C616 C621 ) C617_=_C618( C617 C618 ) C617_=_C619( C617 C619 ) C617_=_C620( C617 C620 ) C617_=_C621( C617 C621 ) C618_=_C619( C618 C619 ) \nC618_=_C620( C618 C620 ) C618_=_C621( C618 C621 ) C619_=_C620( C619 C620 ) C619_=_C621( C619 C621 ) C620_=_C621( C620 C621 ) C624_=_C659( C624 C659 ) \nC624_=_C660( C624 C660 ) C624_=_C661( C624 C661 ) C624_=_C662( C624 C662 ) C624_=_C663( C624 C663 ) C624_=_C664( C624 C664 ) C624_=_C665( C624 C665 ) \nC624_=_C666( C624 C666 ) C624_=_C667( C624 C667 ) C659_=_C660( C659 C660 ) C659_=_C661( C659 C661 ) C659_=_C662( C659 C662 ) C659_=_C663( C659 C663 ) \nC659_=_C664( C659 C664 ) C659_=_C665( C659 C665 ) C659_=_C666( C659 C666 ) C659_=_C667( C659 C667 ) C660_=_C661( C660 C661 ) C660_=_C662( C660 C662 ) \nC660_=_C663( C660 C663 ) C660_=_C664( C660 C664 ) C660_=_C665( C660 C665 ) C660_=_C666( C660 C666 ) C660_=_C667( C660 C667 ) C661_=_C662( C661 C662 ) \nC661_=_C663( C661 C663 ) C661_=_C664( C661 C664 ) C661_=_C665( C661 C665 ) C661_=_C666( C661 C666 ) C661_=_C667( C661 C667 ) C662_=_C663( C662 C663 ) \nC662_=_C664( C662 C664 ) C662_=_C665( C662 C665 ) C662_=_C666( C662 C666 ) C662_=_C667( C662 C667 ) C663_=_C664( C663 C664 ) C663_=_C665( C663 C665 ) \nC663_=_C666( C663 C666 ) C663_=_C667( C663 C667 ) C664_=_C665( C664 C665 ) C664_=_C666( C664 C666 ) C664_=_C667( C664 C667 ) C665_=_C666( C665 C666 ) \nC665_=_C667( C665 C667 ) C666_=_C667( C666 C667 ) "];188-&gt;242[label="42: C104 C355 C424 C495 C499 \nC520 C534 C538 C557 C561 C579 \nC583 C601 C602 C603 C605 C606 \nC607 C608 C609 C610 C611 C612 \nC613 C614 C615 C616 C617 C618 \nC619 C620 C621 C624 C659 C660 \nC661 C662 C663 C664 C665 C666 \nC667 \n463: C104_=_C355 ,C104_=_C495 ,C104_=_C520 ,C104_=_C534 ,C104_=_C557 ,\nC104_=_C579 ,C104_=_C601 ,C104_=_C602 ,C104_=_C603 ,C104_=_C605 ,C104_=_C606 ,\nC104_=_C607 ,C104_=_C608 ,C104_=_C609 ,C104_=_C610 ,C104_=_C611 ,C104_=_C612 ,\nC104_=_C613 ,C104_=_C614 ,C104_=_C615 ,C104_=_C616 ,C104_=_C617 ,C104_=_C618 ,\nC104_=_C619 ,C104_=_C620 ,C104_=_C621 ,C355_=_C495 ,C355_=_C520 ,C355_=_C534 ,\nC355_=_C557 ,C355_=_C579 ,C355_=_C601 ,C355_=_C602 ,C355_=_C603 ,C355_=_C605 ,\nC355_=_C606 ,C355_=_C607 ,C355_=_C608 ,C355_=_C609 ,C355_=_C610 ,C355_=_C611 ,\nC355_=_C612 ,C355_=_C613 ,C355_=_C614 ,C355_=_C615 ,C355_=_C616 ,C355_=_C617 ,\nC355_=_C618 ,C355_=_C619 ,C355_=_C620 ,C355_=_C621 ,C424_=_C499 ,C424_=_C538 ,\nC424_=_C561 ,C424_=_C583 ,C424_=_C624 ,C424_=_C659 ,C424_=_C660 ,C424_=_C661 ,\nC424_=_C662 ,C424_=_C663 ,C424_=_C664 ,C424_=_C665 ,C424_=_C666 ,C424_=_C667 ,\nC495_=_C499 ,C495_=_C520 ,C495_=_C534 ,C495_=_C557 ,C495_=_C579 ,C495_=_C601 ,\nC495_=_C602 ,C495_=_C603 ,C495_=_C605 ,C495_=_C606 ,C495_=_C607 ,C495_=_C608 ,\nC495_=_C609 ,C495_=_C610 ,C495_=_C611 ,C495_=_C612 ,C495_=_C613 ,C495_=_C614 ,\nC495_=_C615 ,C495_=_C616 ,C495_=_C617 ,C495_=_C618 ,C495_=_C619 ,C495_=_C620 ,\nC495_=_C621 ,C499_=_C538 ,C499_=_C561 ,C499_=_C583 ,C499_=_C624 ,C499_=_C659 ,\nC499_=_C660 ,C499_=_C661 ,C499_=_C662 ,C499_=_C663 ,C499_=_C664 ,C499_=_C665 ,\nC499_=_C666 ,C499_=_C667 ,C520_=_C534 ,C520_=_C557 ,C520_=_C579 ,C520_=_C601 ,\nC520_=_C602 ,C520_=_C603 ,C520_=_C605 ,C520_=_C606 ,C520_=_C607 ,C520_=_C608 ,\nC520_=_C609 ,C520_=_C610 ,C520_=_C611 ,C520_=_C612 ,C520_=_C613 ,C520_=_C614 ,\nC520_=_C615 ,C520_=_C616 ,C520_=_C617 ,C520_=_C618 ,C520_=_C619 ,C520_=_C620 ,\nC520_=_C621 ,C534_=_C538 ,C534_=_C557 ,C534_=_C579 ,C534_=_C601 ,C534_=_C602 ,\nC534_=_C603 ,C534_=_C605 ,C534_=_C606 ,C534_=_C607 ,C534_=_C608 ,C534_=_C609 ,\nC534_=_C610 ,C534_=_C611 ,C534_=_C612 ,C534_=_C613 ,C534_=_C614 ,C534_=_C615 ,\nC534_=_C616 ,C534_=_C617 ,C534_=_C618 ,C534_=_C619 ,C534_=_C620 ,C534_=_C621 ,\nC538_=_C561 ,C538_=_C583 ,C538_=_C624 ,C538_=_C659 ,C538_=_C660 ,C538_=_C661 ,\nC538_=_C662 ,C538_=_C663 ,C538_=_C664 ,C538_=_C665 ,C538_=_C666 ,C538_=_C667 ,\nC557_=_C561 ,C557_=_C579 ,C557_=_C601 ,C557_=_C602 ,C557_=_C603 ,C557_=_C605 ,\nC557_=_C606 ,C557_=_C607 ,C557_=_C608 ,C557_=_C609 ,C557_=_C610 ,C557_=_C611 ,\nC557_=_C612 ,C557_=_C613 ,C557_=_C614 ,C557_=_C615 ,C557_=_C616 ,C557_=_C617 ,\nC557_=_C618 ,C557_=_C619 ,C557_=_C620 ,C557_=_C621 ,C561_=_C583 ,C561_=_C624 ,\nC561_=_C659 ,C561_=_C660 ,C561_=_C661 ,C561_=_C662 ,C561_=_C663 ,C561_=_C664 ,\nC561_=_C665 ,C561_=_C666 ,C561_=_C667 ,C579_=_C583 ,C579_=_C601 ,C579_=_C602 ,\nC579_=_C603 ,C579_=_C605 ,C579_=_C606 ,C579_=_C607 ,C579_=_C608 ,C579_=_C609 ,\nC579_=_C610 ,C579_=_C611 ,C579_=_C612 ,C579_=_C613 ,C579_=_C614 ,C579_=_C615 ,\nC579_=_C616 ,C579_=_C617 ,C579_=_C618 ,C579_=_C619 ,C579_=_C620 ,C579_=_C621 ,\nC583_=_C624 ,C583_=_C659 ,C583_=_C660 ,C583_=_C661 ,C583_=_C662 ,C583_=_C663 ,\nC583_=_C664 ,C583_=_C665 ,C583_=_C666 ,C583_=_C667 ,C601_=_C602 ,C601_=_C603 ,\nC601_=_C605 ,C601_=_C606 ,C601_=_C607 ,C601_=_C608 ,C601_=_C609 ,C601_=_C610 ,\nC601_=_C611 ,C601_=_C612 ,C601_=_C613 ,C601_=_C614 ,C601_=_C615 ,C601_=_C616 ,\nC601_=_C617 ,C601_=_C618 ,C601_=_C619 ,C601_=_C620 ,C601_=_C621 ,C601_=_C624 ,\nC602_=_C603 ,C602_=_C605 ,C602_=_C606 ,C602_=_C607 ,C602_=_C608 ,C602_=_C609 ,\nC602_=_C610 ,C602_=_C611 ,C602_=_C612 ,C602_=_C613 ,C602_=_C614 ,C602_=_C615 ,\nC602_=_C616 ,C602_=_C617 ,C602_=_C618 ,C602_=_C619 ,C602_=_C620</w:t>
      </w:r>
    </w:p>
    <w:p>
      <w:pPr>
        <w:pStyle w:val="PreformattedText"/>
        <w:bidi w:val="0"/>
        <w:spacing w:before="0" w:after="0"/>
        <w:jc w:val="left"/>
        <w:rPr/>
      </w:pPr>
      <w:r>
        <w:rPr/>
        <w:t xml:space="preserve"> </w:t>
      </w:r>
      <w:r>
        <w:rPr/>
        <w:t>,C602_=_C621 ,\nC603_=_C605 ,C603_=_C606 ,C603_=_C607 ,C603_=_C608 ,C603_=_C609 ,C603_=_C610 ,\nC603_=_C611 ,C603_=_C612 ,C603_=_C613 ,C603_=_C614 ,C603_=_C615 ,C603_=_C616 ,\nC603_=_C617 ,C603_=_C618 ,C603_=_C619 ,C603_=_C620 ,C603_=_C621 ,C605_=_C606 ,\nC605_=_C607 ,C605_=_C608 ,C605_=_C609 ,C605_=_C610 ,C605_=_C611 ,C605_=_C612 ,\nC605_=_C613 ,C605_=_C614 ,C605_=_C615 ,C605_=_C616 ,C605_=_C617 ,C605_=_C618 ,\nC605_=_C619 ,C605_=_C620 ,C605_=_C621 ,C606_=_C607 ,C606_=_C608 ,C606_=_C609 ,\nC606_=_C610 ,C606_=_C611 ,C606_=_C612 ,C606_=_C613 ,C606_=_C614 ,C606_=_C615 ,\nC606_=_C616 ,C606_=_C617 ,C606_=_C618 ,C606_=_C619 ,C606_=_C620 ,C606_=_C621 ,\nC606_=_C659 ,C607_=_C608 ,C607_=_C609 ,C607_=_C610 ,C607_=_C611 ,C607_=_C612 ,\nC607_=_C613 ,C607_=_C614 ,C607_=_C615 ,C607_=_C616 ,C607_=_C617 ,C607_=_C618 ,\nC607_=_C619 ,C607_=_C620 ,C607_=_C621 ,C608_=_C609 ,C608_=_C610 ,C608_=_C611 ,\nC608_=_C612 ,C608_=_C613 ,C608_=_C614 ,C608_=_C615 ,C608_=_C616 ,C608_=_C617 ,\nC608_=_C618 ,C608_=_C619 ,C608_=_C620 ,C608_=_C621 ,C609_=_C610 ,C609_=_C611 ,\nC609_=_C612 ,C609_=_C613 ,C609_=_C614 ,C609_=_C615 ,C609_=_C616 ,C609_=_C617 ,\nC609_=_C618 ,C609_=_C619 ,C609_=_C620 ,C609_=_C621 ,C609_=_C660 ,C610_=_C611 ,\nC610_=_C612 ,C610_=_C613 ,C610_=_C614 ,C610_=_C615 ,C610_=_C616 ,C610_=_C617 ,\nC610_=_C618 ,C610_=_C619 ,C610_=_C620 ,C610_=_C621 ,C611_=_C612 ,C611_=_C613 ,\nC611_=_C614 ,C611_=_C615 ,C611_=_C616 ,C611_=_C617 ,C611_=_C618 ,C611_=_C619 ,\nC611_=_C620 ,C611_=_C621 ,C612_=_C613 ,C612_=_C614 ,C612_=_C615 ,C612_=_C616 ,\nC612_=_C617 ,C612_=_C618 ,C612_=_C619 ,C612_=_C620 ,C612_=_C621 ,C613_=_C614 ,\nC613_=_C615 ,C613_=_C616 ,C613_=_C617 ,C613_=_C618 ,C613_=_C619 ,C613_=_C620 ,\nC613_=_C621 ,C614_=_C615 ,C614_=_C616 ,C614_=_C617 ,C614_=_C618 ,C614_=_C619 ,\nC614_=_C620 ,C614_=_C621 ,C615_=_C616 ,C615_=_C617 ,C615_=_C618 ,C615_=_C619 ,\nC615_=_C620 ,C615_=_C621 ,C616_=_C617 ,C616_=_C618 ,C616_=_C619 ,C616_=_C620 ,\nC616_=_C621 ,C617_=_C618 ,C617_=_C619 ,C617_=_C620 ,C617_=_C621 ,C618_=_C619 ,\nC618_=_C620 ,C618_=_C621 ,C619_=_C620 ,C619_=_C621 ,C620_=_C621 ,C624_=_C659 ,\nC624_=_C660 ,C624_=_C661 ,C624_=_C662 ,C624_=_C663 ,C624_=_C664 ,C624_=_C665 ,\nC624_=_C666 ,C624_=_C667 ,C659_=_C660 ,C659_=_C661 ,C659_=_C662 ,C659_=_C663 ,\nC659_=_C664 ,C659_=_C665 ,C659_=_C666 ,C659_=_C667 ,C660_=_C661 ,C660_=_C662 ,\nC660_=_C663 ,C660_=_C664 ,C660_=_C665 ,C660_=_C666 ,C660_=_C667 ,C661_=_C662 ,\nC661_=_C663 ,C661_=_C664 ,C661_=_C665 ,C661_=_C666 ,C661_=_C667 ,C662_=_C663 ,\nC662_=_C664 ,C662_=_C665 ,C662_=_C666 ,C662_=_C667 ,C663_=_C664 ,C663_=_C665 ,\nC663_=_C666 ,C663_=_C667 ,C664_=_C665 ,C664_=_C666 ,C664_=_C667 ,C665_=_C666 ,\nC665_=_C667 ,C666_=_C667 ,"];243[shape=box, label="id:243 level: 6\n43: C84 C153 C339 C406 C494 \nC498 C519 C533 C537 C556 C560 \nC579 C580 C581 C582 C583 C584 \nC585 C586 C587 C588 C589 C590 \nC591 C592 C593 C594 C595 C596 \nC597 C598 C599 C600 C603 C623 \nC651 C652 C653 C654 C655 C656 \nC657 C658 \n505: C84_=_C339( C84 C339 ) C84_=_C494( C84 C494 ) C84_=_C519( C84 C519 ) C84_=_C533( C84 C533 ) C84_=_C556( C84 C556 ) \nC84_=_C579( C84 C579 ) C84_=_C580( C84 C580 ) C84_=_C581( C84 C581 ) C84_=_C582( C84 C582 ) C84_=_C583( C84 C583 ) C84_=_C584( C84 C584 ) \nC84_=_C585( C84 C585 ) C84_=_C586( C84 C586 ) C84_=_C587( C84 C587 ) C84_=_C588( C84 C588 ) C84_=_C589( C84 C589 ) C84_=_C590( C84 C590 ) \nC84_=_C591( C84 C591 ) C84_=_C592( C84 C592 ) C84_=_C593( C84 C593 ) C84_=_C594( C84 C594 ) C84_=_C595( C84 C595 ) C84_=_C596( C84 C596 ) \nC84_=_C597( C84 C597 ) C84_=_C598( C84 C598 ) C84_=_C599( C84 C599 ) C84_=_C600( C84 C600 ) C153_=_C406( C153 C406 ) C153_=_C498( C153 C498 ) \nC153_=_C537( C153 C537 ) C153_=_C560( C153 C560 ) C153_=_C582( C153 C582 ) C153_=_C603( C153 C603 ) C153_=_C623( C153 C623 ) C153_=_C651( C153 C651 ) \nC153_=_C652( C153 C652 ) C153_=_C653( C153 C653 ) C153_=_C654( C153 C654 ) C153_=_C655( C153 C655 ) C153_=_C656( C153 C656 ) C153_=_C657( C153 C657 ) \nC153_=_C658( C153 C658 ) C339_=_C494( C339 C494 ) C339_=_C519( C339 C519 ) C339_=_C533( C339 C533 ) C339_=_C556( C339 C556 ) C339_=_C579( C339 C579 ) \nC339_=_C580( C339 C580 ) C339_=_C581( C339 C581 ) C339_=_C582( C339 C582 ) C339_=_C583( C339 C583 ) C339_=_C584( C339 C584 ) C339_=_C585( C339 C585 ) \nC339_=_C586( C339 C586 ) C339_=_C587( C339 C587 ) C339_=_C588( C339 C588 ) C339_=_C589( C339 C589 ) C339_=_C590( C339 C590 ) C339_=_C591( C339 C591 ) \nC339_=_C592( C339 C592 ) C339_=_C593( C339 C593 ) C339_=_C594( C339 C594 ) C339_=_C595( C339 C595 ) C339_=_C596( C339 C596 ) C339_=_C597( C339 C597 ) \nC339_=_C598( C339 C598 ) C339_=_C599( C339 C599 ) C339_=_C600( C339 C600 ) C406_=_C498( C406 C498 ) C406_=_C537( C406 C537 ) C406_=_C560( C406 C560 ) \nC406_=_C582( C406 C582 ) C406_=_C603( C406 C603 ) C406_=_C623( C406 C623 ) C406_=_C651( C406 C651 ) C406_=_C652( C406 C652 ) C406_=_C653( C406 C653 ) \nC406_=_C654( C406 C654 ) C406_=_C655( C406 C655 ) C406_=_C656( C406 C656 ) C406_=_C657( C406 C657 ) C406_=_C658( C406 C658 ) C494_=_C498( C494 C498 ) \nC494_=_C519( C494 C519 ) C494_=_C533( C494 C533 ) C494_=_C556( C494 C556 ) C494_=_C579( C494 C579 ) C494_=_C580( C494 C580 ) C494_=_C581( C494 C581 ) \nC494_=_C582( C494 C582 ) C494_=_C583( C494 C583 ) C494_=_C584( C494 C584 ) C494_=_C585( C494 C585 ) C494_=_C586( C494 C586 ) C494_=_C587( C494 C587 ) \nC494_=_C588( C494 C588 ) C494_=_C589( C494 C589 ) C494_=_C590( C494 C590 ) C494_=_C591( C494 C591 ) C494_=_C592( C494 C592 ) C494_=_C593( C494 C593 ) \nC494_=_C594( C494 C594 ) C494_=_C595( C494 C595 ) C494_=_C596( C494 C596 ) C494_=_C597( C494 C597 ) C494_=_C598( C494 C598 ) C494_=_C599( C494 C599 ) \nC494_=_C600( C494 C600 ) C498_=_C537( C498 C537 ) C498_=_C560( C498 C560 ) C498_=_C582( C498 C582 ) C498_=_C603( C498 C603 ) C498_=_C623( C498 C623 ) \nC498_=_C651( C498 C651 ) C498_=_C652( C498 C652 ) C498_=_C653( C498 C653 ) C498_=_C654( C498 C654 ) C498_=_C655( C498 C655 ) C498_=_C656( C498 C656 ) \nC498_=_C657( C498 C657 ) C498_=_C658( C498 C658 ) C519_=_C533( C519 C533 ) C519_=_C556( C519 C556 ) C519_=_C579( C519 C579 ) C519_=_C580( C519 C580 ) \nC519_=_C581( C519 C581 ) C519_=_C582( C519 C582 ) C519_=_C583( C519 C583 ) C519_=_C584( C519 C584 ) C519_=_C585( C519 C585 ) C519_=_C586( C519 C586 ) \nC519_=_C587( C519 C587 ) C519_=_C588( C519 C588 ) C519_=_C589( C519 C589 ) C519_=_C590( C519 C590 ) C519_=_C591( C519 C591 ) C519_=_C592( C519 C592 ) \nC519_=_C593( C519 C593 ) C519_=_C594( C519 C594 ) C519_=_C595( C519 C595 ) C519_=_C596( C519 C596 ) C519_=_C597( C519 C597 ) C519_=_C598( C519 C598 ) \nC519_=_C599( C519 C599 ) C519_=_C600( C519 C600 ) C533_=_C537( C533 C537 ) C533_=_C556( C533 C556 ) C533_=_C579( C533 C579 ) C533_=_C580( C533 C580 ) \nC533_=_C581( C533 C581 ) C533_=_C582( C533 C582 ) C533_=_C583( C533 C583 ) C533_=_C584( C533 C584 ) C533_=_C585( C533 C585 ) C533_=_C586( C533 C586 ) \nC533_=_C587( C533 C587 ) C533_=_C588( C533 C588 ) C533_=_C589( C533 C589 ) C533_=_C590( C533 C590 ) C533_=_C591( C533 C591 ) C533_=_C592( C533 C592 ) \nC533_=_C593( C533 C593 ) C533_=_C594( C533 C594 ) C533_=_C595( C533 C595 ) C533_=_C596( C533 C596 ) C533_=_C597( C533 C597 ) C533_=_C598( C533 C598 ) \nC533_=_C599( C533 C599 ) C533_=_C600( C533 C600 ) C537_=_C560( C537 C560 ) C537_=_C582( C537 C582 ) C537_=_C603( C537 C603 ) C537_=_C623( C537 C623 ) \nC537_=_C651( C537 C651 ) C537_=_C652( C537 C652 ) C537_=_C653( C537 C653 ) C537_=_C654( C537 C654 ) C537_=_C655( C537 C655 ) C537_=_C656( C537 C656 ) \nC537_=_C657( C537 C657 ) C537_=_C658( C537 C658 ) C556_=_C560( C556 C560 ) C556_=_C579( C556 C579 ) C556_=_C580( C556 C580 ) C556_=_C581( C556 C581 ) \nC556_=_C582( C556 C582 ) C556_=_C583( C556 C583 ) C556_=_C584( C556 C584 ) C556_=_C585( C556 C585 ) C556_=_C586( C556 C586 ) C556_=_C587( C556 C587 ) \nC556_=_C588( C556 C588 ) C556_=_C589( C556 C589 ) C556_=_C590( C556 C590 ) C556_=_C591( C556 C591 ) C556_=_C592( C556 C592 ) C556_=_C593( C556 C593 ) \nC556_=_C594( C556 C594 ) C556_=_C595( C556 C595 ) C556_=_C596( C556 C596 ) C556_=_C597( C556 C597 ) C556_=_C598( C556 C598 ) C556_=_C599( C556 C599 ) \nC556_=_C600( C556 C600 ) C560_=_C582( C560 C582 ) C560_=_C603( C560 C603 ) C560_=_C623( C560 C623 ) C560_=_C651( C560 C651 ) C560_=_C652( C560 C652 ) \nC560_=_C653( C560 C653 ) C560_=_C654( C560 C654 ) C560_=_C655( C560 C655 ) C560_=_C656( C560 C656 ) C560_=_C657( C560 C657 ) C560_=_C658( C560 C658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79_=_C600( C579 C600 ) C579_=_C603( C579 C603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599( C580 C599 ) C580_=_C600( C580 C600 ) \nC580_=_C623( C580 C623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w:t>
      </w:r>
    </w:p>
    <w:p>
      <w:pPr>
        <w:pStyle w:val="PreformattedText"/>
        <w:bidi w:val="0"/>
        <w:spacing w:before="0" w:after="0"/>
        <w:jc w:val="left"/>
        <w:rPr/>
      </w:pPr>
      <w:r>
        <w:rPr/>
        <w:t xml:space="preserve"> </w:t>
      </w:r>
      <w:r>
        <w:rPr/>
        <w:t>C581_=_C600( C581 C600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3( C582 C603 ) C582_=_C623( C582 C623 ) C582_=_C651( C582 C651 ) C582_=_C652( C582 C652 ) \nC582_=_C653( C582 C653 ) C582_=_C654( C582 C654 ) C582_=_C655( C582 C655 ) C582_=_C656( C582 C656 ) C582_=_C657( C582 C657 ) C582_=_C658( C582 C658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51( C585 C651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8_=_C589( C588 C589 ) C588_=_C590( C588 C590 ) \nC588_=_C591( C588 C591 ) C588_=_C592( C588 C592 ) C588_=_C593( C588 C593 ) C588_=_C594( C588 C594 ) C588_=_C595( C588 C595 ) C588_=_C596( C588 C596 ) \nC588_=_C597( C588 C597 ) C588_=_C598( C588 C598 ) C588_=_C599( C588 C599 ) C588_=_C600( C588 C600 ) C588_=_C652( C588 C652 ) C589_=_C590( C589 C590 ) \nC589_=_C591( C589 C591 ) C589_=_C592( C589 C592 ) C589_=_C593( C589 C593 ) C589_=_C594( C589 C594 ) C589_=_C595( C589 C595 ) C589_=_C596( C589 C596 ) \nC589_=_C597( C589 C597 ) C589_=_C598( C589 C598 ) C589_=_C599( C589 C599 ) C589_=_C600( C589 C600 ) C590_=_C591( C590 C591 ) C590_=_C592( C590 C592 ) \nC590_=_C593( C590 C593 ) C590_=_C594( C590 C594 ) C590_=_C595( C590 C595 ) C590_=_C596( C590 C596 ) C590_=_C597( C590 C597 ) C590_=_C598( C590 C598 ) \nC590_=_C599( C590 C599 ) C590_=_C600( C590 C600 ) C591_=_C592( C591 C592 ) C591_=_C593( C591 C593 ) C591_=_C594( C591 C594 ) C591_=_C595( C591 C595 ) \nC591_=_C596( C591 C596 ) C591_=_C597( C591 C597 ) C591_=_C598( C591 C598 ) C591_=_C599( C591 C599 ) C591_=_C600( C591 C600 ) C592_=_C593( C592 C593 ) \nC592_=_C594( C592 C594 ) C592_=_C595( C592 C595 ) C592_=_C596( C592 C596 ) C592_=_C597( C592 C597 ) C592_=_C598( C592 C598 ) C592_=_C599( C592 C599 ) \nC592_=_C600( C592 C600 ) C593_=_C594( C593 C594 ) C593_=_C595( C593 C595 ) C593_=_C596( C593 C596 ) C593_=_C597( C593 C597 ) C593_=_C598( C593 C598 ) \nC593_=_C599( C593 C599 ) C593_=_C600( C593 C600 ) C594_=_C595( C594 C595 ) C594_=_C596( C594 C596 ) C594_=_C597( C594 C597 ) C594_=_C598( C594 C598 ) \nC594_=_C599( C594 C599 ) C594_=_C600( C594 C600 ) C595_=_C596( C595 C596 ) C595_=_C597( C595 C597 ) C595_=_C598( C595 C598 ) C595_=_C599( C595 C599 ) \nC595_=_C600( C595 C600 ) C596_=_C597( C596 C597 ) C596_=_C598( C596 C598 ) C596_=_C599( C596 C599 ) C596_=_C600( C596 C600 ) C597_=_C598( C597 C598 ) \nC597_=_C599( C597 C599 ) C597_=_C600( C597 C600 ) C598_=_C599( C598 C599 ) C598_=_C600( C598 C600 ) C599_=_C600( C599 C600 ) C603_=_C623( C603 C623 ) \nC603_=_C651( C603 C651 ) C603_=_C652( C603 C652 ) C603_=_C653( C603 C653 ) C603_=_C654( C603 C654 ) C603_=_C655( C603 C655 ) C603_=_C656( C603 C656 ) \nC603_=_C657( C603 C657 ) C603_=_C658( C603 C658 ) C623_=_C651( C623 C651 ) C623_=_C652( C623 C652 ) C623_=_C653( C623 C653 ) C623_=_C654( C623 C654 ) \nC623_=_C655( C623 C655 ) C623_=_C656( C623 C656 ) C623_=_C657( C623 C657 ) C623_=_C658( C623 C658 ) C651_=_C652( C651 C652 ) C651_=_C653( C651 C653 ) \nC651_=_C654( C651 C654 ) C651_=_C655( C651 C655 ) C651_=_C656( C651 C656 ) C651_=_C657( C651 C657 ) C651_=_C658( C651 C658 ) C652_=_C653( C652 C653 ) \nC652_=_C654( C652 C654 ) C652_=_C655( C652 C655 ) C652_=_C656( C652 C656 ) C652_=_C657( C652 C657 ) C652_=_C658( C652 C658 ) C653_=_C654( C653 C654 ) \nC653_=_C655( C653 C655 ) C653_=_C656( C653 C656 ) C653_=_C657( C653 C657 ) C653_=_C658( C653 C658 ) C654_=_C655( C654 C655 ) C654_=_C656( C654 C656 ) \nC654_=_C657( C654 C657 ) C654_=_C658( C654 C658 ) C655_=_C656( C655 C656 ) C655_=_C657( C655 C657 ) C655_=_C658( C655 C658 ) C656_=_C657( C656 C657 ) \nC656_=_C658( C656 C658 ) C657_=_C658( C657 C658 ) "];188-&gt;243[label="42: C84 C153 C339 C406 C494 \nC498 C519 C533 C537 C556 C560 \nC579 C580 C581 C583 C584 C585 \nC586 C587 C588 C589 C590 C591 \nC592 C593 C594 C595 C596 C597 \nC598 C599 C600 C603 C623 C651 \nC652 C653 C654 C655 C656 C657 \nC658 \n463: C84_=_C339 ,C84_=_C494 ,C84_=_C519 ,C84_=_C533 ,C84_=_C556 ,\nC84_=_C579 ,C84_=_C580 ,C84_=_C581 ,C84_=_C583 ,C84_=_C584 ,C84_=_C585 ,\nC84_=_C586 ,C84_=_C587 ,C84_=_C588 ,C84_=_C589 ,C84_=_C590 ,C84_=_C591 ,\nC84_=_C592 ,C84_=_C593 ,C84_=_C594 ,C84_=_C595 ,C84_=_C596 ,C84_=_C597 ,\nC84_=_C598 ,C84_=_C599 ,C84_=_C600 ,C153_=_C406 ,C153_=_C498 ,C153_=_C537 ,\nC153_=_C560 ,C153_=_C603 ,C153_=_C623 ,C153_=_C651 ,C153_=_C652 ,C153_=_C653 ,\nC153_=_C654 ,C153_=_C655 ,C153_=_C656 ,C153_=_C657 ,C153_=_C658 ,C339_=_C494 ,\nC339_=_C519 ,C339_=_C533 ,C339_=_C556 ,C339_=_C579 ,C339_=_C580 ,C339_=_C581 ,\nC339_=_C583 ,C339_=_C584 ,C339_=_C585 ,C339_=_C586 ,C339_=_C587 ,C339_=_C588 ,\nC339_=_C589 ,C339_=_C590 ,C339_=_C591 ,C339_=_C592 ,C339_=_C593 ,C339_=_C594 ,\nC339_=_C595 ,C339_=_C596 ,C339_=_C597 ,C339_=_C598 ,C339_=_C599 ,C339_=_C600 ,\nC406_=_C498 ,C406_=_C537 ,C406_=_C560 ,C406_=_C603 ,C406_=_C623 ,C406_=_C651 ,\nC406_=_C652 ,C406_=_C653 ,C406_=_C654 ,C406_=_C655 ,C406_=_C656 ,C406_=_C657 ,\nC406_=_C658 ,C494_=_C498 ,C494_=_C519 ,C494_=_C533 ,C494_=_C556 ,C494_=_C579 ,\nC494_=_C580 ,C494_=_C581 ,C494_=_C583 ,C494_=_C584 ,C494_=_C585 ,C494_=_C586 ,\nC494_=_C587 ,C494_=_C588 ,C494_=_C589 ,C494_=_C590 ,C494_=_C591 ,C494_=_C592 ,\nC494_=_C593 ,C494_=_C594 ,C494_=_C595 ,C494_=_C596 ,C494_=_C597 ,C494_=_C598 ,\nC494_=_C599 ,C494_=_C600 ,C498_=_C537 ,C498_=_C560 ,C498_=_C603 ,C498_=_C623 ,\nC498_=_C651 ,C498_=_C652 ,C498_=_C653 ,C498_=_C654 ,C498_=_C655 ,C498_=_C656 ,\nC498_=_C657 ,C498_=_C658 ,C519_=_C533 ,C519_=_C556 ,C519_=_C579 ,C519_=_C580 ,\nC519_=_C581 ,C519_=_C583 ,C519_=_C584 ,C519_=_C585 ,C519_=_C586 ,C519_=_C587 ,\nC519_=_C588 ,C519_=_C589 ,C519_=_C590 ,C519_=_C591 ,C519_=_C592 ,C519_=_C593 ,\nC519_=_C594 ,C519_=_C595 ,C519_=_C596 ,C519_=_C597 ,C519_=_C598 ,C519_=_C599 ,\nC519_=_C600 ,C533_=_C537 ,C533_=_C556 ,C533_=_C579 ,C533_=_C580 ,C533_=_C581 ,\nC533_=_C583 ,C533_=_C584 ,C533_=_C585 ,C533_=_C586 ,C533_=_C587 ,C533_=_C588 ,\nC533_=_C589 ,C533_=_C590 ,C533_=_C591 ,C533_=_C592 ,C533_=_C593 ,C533_=_C594 ,\nC533_=_C595 ,C533_=_C596 ,C533_=_C597 ,C533_=_C598 ,C533_=_C599 ,C533_=_C600 ,\nC537_=_C560 ,C537_=_C603 ,C537_=_C623 ,C537_=_C651 ,C537_=_C652 ,C537_=_C653 ,\nC537_=_C654 ,C537_=_C655 ,C537_=_C656 ,C537_=_C657 ,C537_=_C658 ,C556_=_C560 ,\nC556_=_C579 ,C556_=_C580 ,C556_=_C581 ,C556_=_C583 ,C556_=_C584 ,C556_=_C585 ,\nC556_=_C586 ,C556_=_C587 ,C556_=_C588 ,C556_=_C589 ,C556_=_C590 ,C556_=_C591 ,\nC556_=_C592 ,C556_=_C593 ,C556_=_C594 ,C556_=_C595 ,C556_=_C596 ,C556_=_C597 ,\nC556_=_C598 ,C556_=_C599 ,C556_=_C600 ,C560_=_C603 ,C560_=_C623 ,C560_=_C651 ,\nC560_=_C652 ,C560_=_C653 ,C560_=_C654 ,C560_=_C655 ,C560_=_C656 ,C560_=_C657 ,\nC560_=_C658 ,C579_=_C580 ,C579_=_C581 ,C579_=_C583 ,C579_=_C584 ,C579_=_C585 ,\nC579_=_C586 ,C579_=_C587 ,C579_=_C588 ,C579_=_C589 ,C579_=_C590 ,C579_=_C591 ,\nC579_=_C592 ,C579_=_C593 ,C579_=_C594 ,C579_=_C595 ,C579_=_C596 ,C579_=_C597 ,\nC579_=_C598 ,C579_=_C599 ,C579_=_C600 ,C579_=_C603 ,C580_=_C581 ,C580_=_C583 ,\nC580_=_C584 ,C580_=_C585 ,C580_=_C586 ,C580_=_C587 ,C580_=_C588 ,C580_=_C589 ,\nC580_=_C590 ,C580_=_C591 ,C580_=_C592 ,C580_=_C593 ,C580_=_C594 ,C580_=_C595 ,\nC580_=_C596 ,C580_=_C597 ,C580_=_C598 ,C580_=_C599 ,C580_=_C600 ,C580_=_C623 ,\nC581_=_C583 ,C581_=_C584 ,C581_=_C585 ,C581_=_C586 ,C581_=_C587 ,C581_=_C588 ,\nC581_=_C589 ,C581_=_C590 ,C581_=_C591 ,C581_=_C592 ,C581_=_C593 ,C581_=_C594 ,\nC581_=_C595 ,C581_=_C596 ,C581_=_C597 ,C581_=_C598 ,C581_=_C599 ,C581_=_C600 ,\nC583_=_C584 ,C583_=_C585 ,C583_=_C586 ,C583_=_C587 ,C583_=_C588 ,C583_=_C589 ,\nC583_=_C590 ,C583_=_C591 ,C583_=_C592 ,C583_=_C593 ,C583_=_C594 ,C583_=_C595 ,\nC583_=_C596 ,C583_=_C597 ,C583_=_C598 ,C583_=_C599 ,C583_=_C600 ,C584_=_C585 ,\nC584_=_C586 ,C584_=_C587 ,C584_=_C588 ,C584_=_C589 ,C584_=_C590 ,C584_=_C591 ,\nC584_=_C592 ,C584_=_C593 ,C584_=_C594 ,C584_=_C595</w:t>
      </w:r>
    </w:p>
    <w:p>
      <w:pPr>
        <w:pStyle w:val="PreformattedText"/>
        <w:bidi w:val="0"/>
        <w:spacing w:before="0" w:after="0"/>
        <w:jc w:val="left"/>
        <w:rPr/>
      </w:pPr>
      <w:r>
        <w:rPr/>
        <w:t xml:space="preserve"> </w:t>
      </w:r>
      <w:r>
        <w:rPr/>
        <w:t>,C584_=_C596 ,C584_=_C597 ,\nC584_=_C598 ,C584_=_C599 ,C584_=_C600 ,C585_=_C586 ,C585_=_C587 ,C585_=_C588 ,\nC585_=_C589 ,C585_=_C590 ,C585_=_C591 ,C585_=_C592 ,C585_=_C593 ,C585_=_C594 ,\nC585_=_C595 ,C585_=_C596 ,C585_=_C597 ,C585_=_C598 ,C585_=_C599 ,C585_=_C600 ,\nC585_=_C651 ,C586_=_C587 ,C586_=_C588 ,C586_=_C589 ,C586_=_C590 ,C586_=_C591 ,\nC586_=_C592 ,C586_=_C593 ,C586_=_C594 ,C586_=_C595 ,C586_=_C596 ,C586_=_C597 ,\nC586_=_C598 ,C586_=_C599 ,C586_=_C600 ,C587_=_C588 ,C587_=_C589 ,C587_=_C590 ,\nC587_=_C591 ,C587_=_C592 ,C587_=_C593 ,C587_=_C594 ,C587_=_C595 ,C587_=_C596 ,\nC587_=_C597 ,C587_=_C598 ,C587_=_C599 ,C587_=_C600 ,C588_=_C589 ,C588_=_C590 ,\nC588_=_C591 ,C588_=_C592 ,C588_=_C593 ,C588_=_C594 ,C588_=_C595 ,C588_=_C596 ,\nC588_=_C597 ,C588_=_C598 ,C588_=_C599 ,C588_=_C600 ,C588_=_C652 ,C589_=_C590 ,\nC589_=_C591 ,C589_=_C592 ,C589_=_C593 ,C589_=_C594 ,C589_=_C595 ,C589_=_C596 ,\nC589_=_C597 ,C589_=_C598 ,C589_=_C599 ,C589_=_C600 ,C590_=_C591 ,C590_=_C592 ,\nC590_=_C593 ,C590_=_C594 ,C590_=_C595 ,C590_=_C596 ,C590_=_C597 ,C590_=_C598 ,\nC590_=_C599 ,C590_=_C600 ,C591_=_C592 ,C591_=_C593 ,C591_=_C594 ,C591_=_C595 ,\nC591_=_C596 ,C591_=_C597 ,C591_=_C598 ,C591_=_C599 ,C591_=_C600 ,C592_=_C593 ,\nC592_=_C594 ,C592_=_C595 ,C592_=_C596 ,C592_=_C597 ,C592_=_C598 ,C592_=_C599 ,\nC592_=_C600 ,C593_=_C594 ,C593_=_C595 ,C593_=_C596 ,C593_=_C597 ,C593_=_C598 ,\nC593_=_C599 ,C593_=_C600 ,C594_=_C595 ,C594_=_C596 ,C594_=_C597 ,C594_=_C598 ,\nC594_=_C599 ,C594_=_C600 ,C595_=_C596 ,C595_=_C597 ,C595_=_C598 ,C595_=_C599 ,\nC595_=_C600 ,C596_=_C597 ,C596_=_C598 ,C596_=_C599 ,C596_=_C600 ,C597_=_C598 ,\nC597_=_C599 ,C597_=_C600 ,C598_=_C599 ,C598_=_C600 ,C599_=_C600 ,C603_=_C623 ,\nC603_=_C651 ,C603_=_C652 ,C603_=_C653 ,C603_=_C654 ,C603_=_C655 ,C603_=_C656 ,\nC603_=_C657 ,C603_=_C658 ,C623_=_C651 ,C623_=_C652 ,C623_=_C653 ,C623_=_C654 ,\nC623_=_C655 ,C623_=_C656 ,C623_=_C657 ,C623_=_C658 ,C651_=_C652 ,C651_=_C653 ,\nC651_=_C654 ,C651_=_C655 ,C651_=_C656 ,C651_=_C657 ,C651_=_C658 ,C652_=_C653 ,\nC652_=_C654 ,C652_=_C655 ,C652_=_C656 ,C652_=_C657 ,C652_=_C658 ,C653_=_C654 ,\nC653_=_C655 ,C653_=_C656 ,C653_=_C657 ,C653_=_C658 ,C654_=_C655 ,C654_=_C656 ,\nC654_=_C657 ,C654_=_C658 ,C655_=_C656 ,C655_=_C657 ,C655_=_C658 ,C656_=_C657 ,\nC656_=_C658 ,C657_=_C658 ,"];244[shape=box, label="id:244 level: 6\n43: C40 C301 C491 C492 C517 \nC518 C519 C520 C521 C522 C523 \nC524 C525 C526 C527 C528 C529 \nC530 C531 C532 C533 C534 C535 \nC536 C537 C538 C539 C540 C541 \nC542 C543 C544 C545 C546 C547 \nC548 C549 C550 C551 C552 C553 \nC554 C555 \n505: C40_=_C301( C40 C301 ) C40_=_C492( C40 C492 ) C40_=_C517( C40 C517 ) C40_=_C532( C40 C532 ) C40_=_C533( C40 C533 ) \nC40_=_C534( C40 C534 ) C40_=_C535( C40 C535 ) C40_=_C536( C40 C536 ) C40_=_C537( C40 C537 ) C40_=_C538( C40 C538 ) C40_=_C539( C40 C539 ) \nC40_=_C540( C40 C540 ) C40_=_C541( C40 C541 ) C40_=_C542( C40 C542 ) C40_=_C543( C40 C543 ) C40_=_C544( C40 C544 ) C40_=_C545( C40 C545 ) \nC40_=_C546( C40 C546 ) C40_=_C547( C40 C547 ) C40_=_C548( C40 C548 ) C40_=_C549( C40 C549 ) C40_=_C550( C40 C550 ) C40_=_C551( C40 C551 ) \nC40_=_C552( C40 C552 ) C40_=_C553( C40 C553 ) C40_=_C554( C40 C554 ) C40_=_C555( C40 C555 ) C301_=_C492( C301 C492 ) C301_=_C517( C301 C517 ) \nC301_=_C532( C301 C532 ) C301_=_C533( C301 C533 ) C301_=_C534( C301 C534 ) C301_=_C535( C301 C535 ) C301_=_C536( C301 C536 ) C301_=_C537( C301 C537 ) \nC301_=_C538( C301 C538 ) C301_=_C539( C301 C539 ) C301_=_C540( C301 C540 ) C301_=_C541( C301 C541 ) C301_=_C542( C301 C542 ) C301_=_C543( C301 C543 ) \nC301_=_C544( C301 C544 ) C301_=_C545( C301 C545 ) C301_=_C546( C301 C546 ) C301_=_C547( C301 C547 ) C301_=_C548( C301 C548 ) C301_=_C549( C301 C549 ) \nC301_=_C550( C301 C550 ) C301_=_C551( C301 C551 ) C301_=_C552( C301 C552 ) C301_=_C553( C301 C553 ) C301_=_C554( C301 C554 ) C301_=_C555( C301 C555 ) \nC491_=_C492( C491 C492 ) C491_=_C517( C491 C517 ) C491_=_C518( C491 C518 ) C491_=_C519( C491 C519 ) C491_=_C520( C491 C520 ) C491_=_C521( C491 C521 ) \nC491_=_C522( C491 C522 ) C491_=_C523( C491 C523 ) C491_=_C524( C491 C524 ) C491_=_C525( C491 C525 ) C491_=_C526( C491 C526 ) C491_=_C527( C491 C527 ) \nC491_=_C528( C491 C528 ) C491_=_C529( C491 C529 ) C491_=_C530( C491 C530 ) C491_=_C531( C491 C531 ) C492_=_C517( C492 C517 ) C492_=_C532( C492 C532 ) \nC492_=_C533( C492 C533 ) C492_=_C534( C492 C534 ) C492_=_C535( C492 C535 ) C492_=_C536( C492 C536 ) C492_=_C537( C492 C537 ) C492_=_C538( C492 C538 ) \nC492_=_C539( C492 C539 ) C492_=_C540( C492 C540 ) C492_=_C541( C492 C541 ) C492_=_C542( C492 C542 ) C492_=_C543( C492 C543 ) C492_=_C544( C492 C544 ) \nC492_=_C545( C492 C545 ) C492_=_C546( C492 C546 ) C492_=_C547( C492 C547 ) C492_=_C548( C492 C548 ) C492_=_C549( C492 C549 ) C492_=_C550( C492 C550 ) \nC492_=_C551( C492 C551 ) C492_=_C552( C492 C552 ) C492_=_C553( C492 C553 ) C492_=_C554( C492 C554 ) C492_=_C555( C492 C555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8( C517 C538 ) C517_=_C539( C517 C539 ) C517_=_C540( C517 C540 ) C517_=_C541( C517 C541 ) C517_=_C542( C517 C542 ) \nC517_=_C543( C517 C543 ) C517_=_C544( C517 C544 ) C517_=_C545( C517 C545 ) C517_=_C546( C517 C546 ) C517_=_C547( C517 C547 ) C517_=_C548( C517 C548 ) \nC517_=_C549( C517 C549 ) C517_=_C550( C517 C550 ) C517_=_C551( C517 C551 ) C517_=_C552( C517 C552 ) C517_=_C553( C517 C553 ) C517_=_C554( C517 C554 ) \nC517_=_C555( C517 C555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9_=_C520( C519 C520 ) C519_=_C521( C519 C521 ) C519_=_C522( C519 C522 ) \nC519_=_C523( C519 C523 ) C519_=_C524( C519 C524 ) C519_=_C525( C519 C525 ) C519_=_C526( C519 C526 ) C519_=_C527( C519 C527 ) C519_=_C528( C519 C528 ) \nC519_=_C529( C519 C529 ) C519_=_C530( C519 C530 ) C519_=_C531( C519 C531 ) C519_=_C533( C519 C533 ) C520_=_C521( C520 C521 ) C520_=_C522( C520 C522 ) \nC520_=_C523( C520 C523 ) C520_=_C524( C520 C524 ) C520_=_C525( C520 C525 ) C520_=_C526( C520 C526 ) C520_=_C527( C520 C527 ) C520_=_C528( C520 C528 ) \nC520_=_C529( C520 C529 ) C520_=_C530( C520 C530 ) C520_=_C531( C520 C531 ) C520_=_C534( C520 C534 ) C521_=_C522( C521 C522 ) C521_=_C523( C521 C523 ) \nC521_=_C524( C521 C524 ) C521_=_C525( C521 C525 ) C521_=_C526( C521 C526 ) C521_=_C527( C521 C527 ) C521_=_C528( C521 C528 ) C521_=_C529( C521 C529 ) \nC521_=_C530( C521 C530 ) C521_=_C531( C521 C531 ) C521_=_C535( C521 C535 ) C522_=_C523( C522 C523 ) C522_=_C524( C522 C524 ) C522_=_C525( C522 C525 ) \nC522_=_C526( C522 C526 ) C522_=_C527( C522 C527 ) C522_=_C528( C522 C528 ) C522_=_C529( C522 C529 ) C522_=_C530( C522 C530 ) C522_=_C531( C522 C531 ) \nC522_=_C540( C522 C540 ) C523_=_C524( C523 C524 ) C523_=_C525( C523 C525 ) C523_=_C526( C523 C526 ) C523_=_C527( C523 C527 ) C523_=_C528( C523 C528 ) \nC523_=_C529( C523 C529 ) C523_=_C530( C523 C530 ) C523_=_C531( C523 C531 ) C523_=_C543( C523 C543 ) C524_=_C525( C524 C525 ) C524_=_C526( C524 C526 ) \nC524_=_C527( C524 C527 ) C524_=_C528( C524 C528 ) C524_=_C529( C524 C529 ) C524_=_C530( C524 C530 ) C524_=_C531( C524 C531 ) C525_=_C526( C525 C526 ) \nC525_=_C527( C525 C527 ) C525_=_C528( C525 C528 ) C525_=_C529( C525 C529 ) C525_=_C530( C525 C530 ) C525_=_C531( C525 C531 ) C526_=_C527( C526 C527 ) \nC526_=_C528( C526 C528 ) C526_=_C529( C526 C529 ) C526_=_C530( C526 C530 ) C526_=_C531( C526 C531 ) C527_=_C528( C527 C528 ) C527_=_C529( C527 C529 ) \nC527_=_C530( C527 C530 ) C527_=_C531( C527 C531 ) C528_=_C529( C528 C529 ) C528_=_C530( C528 C530 ) C528_=_C531( C528 C531 ) C529_=_C530( C529 C530 ) \nC529_=_C531( C529 C531 ) C530_=_C531( C530 C531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55( C532 C555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w:t>
      </w:r>
    </w:p>
    <w:p>
      <w:pPr>
        <w:pStyle w:val="PreformattedText"/>
        <w:bidi w:val="0"/>
        <w:spacing w:before="0" w:after="0"/>
        <w:jc w:val="left"/>
        <w:rPr/>
      </w:pPr>
      <w:r>
        <w:rPr/>
        <w:t xml:space="preserve"> </w:t>
      </w:r>
      <w:r>
        <w:rPr/>
        <w:t>C534 C552 ) C534_=_C553( C534 C553 ) \nC534_=_C554( C534 C554 ) C534_=_C555( C534 C555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3_=_C544( C543 C544 ) C543_=_C545( C543 C545 ) C543_=_C546( C543 C546 ) C543_=_C547( C543 C547 ) \nC543_=_C548( C543 C548 ) C543_=_C549( C543 C549 ) C543_=_C550( C543 C550 ) C543_=_C551( C543 C551 ) C543_=_C552( C543 C552 ) C543_=_C553( C543 C553 ) \nC543_=_C554( C543 C554 ) C543_=_C555( C543 C555 ) C544_=_C545( C544 C545 ) C544_=_C546( C544 C546 ) C544_=_C547( C544 C547 ) C544_=_C548( C544 C548 ) \nC544_=_C549( C544 C549 ) C544_=_C550( C544 C550 ) C544_=_C551( C544 C551 ) C544_=_C552( C544 C552 ) C544_=_C553( C544 C553 ) C544_=_C554( C544 C554 ) \nC544_=_C555( C544 C555 ) C545_=_C546( C545 C546 ) C545_=_C547( C545 C547 ) C545_=_C548( C545 C548 ) C545_=_C549( C545 C549 ) C545_=_C550( C545 C550 ) \nC545_=_C551( C545 C551 ) C545_=_C552( C545 C552 ) C545_=_C553( C545 C553 ) C545_=_C554( C545 C554 ) C545_=_C555( C545 C555 ) C546_=_C547( C546 C547 ) \nC546_=_C548( C546 C548 ) C546_=_C549( C546 C549 ) C546_=_C550( C546 C550 ) C546_=_C551( C546 C551 ) C546_=_C552( C546 C552 ) C546_=_C553( C546 C553 ) \nC546_=_C554( C546 C554 ) C546_=_C555( C546 C555 ) C547_=_C548( C547 C548 ) C547_=_C549( C547 C549 ) C547_=_C550( C547 C550 ) C547_=_C551( C547 C551 ) \nC547_=_C552( C547 C552 ) C547_=_C553( C547 C553 ) C547_=_C554( C547 C554 ) C547_=_C555( C547 C555 ) C548_=_C549( C548 C549 ) C548_=_C550( C548 C550 ) \nC548_=_C551( C548 C551 ) C548_=_C552( C548 C552 ) C548_=_C553( C548 C553 ) C548_=_C554( C548 C554 ) C548_=_C555( C548 C555 ) C549_=_C550( C549 C550 ) \nC549_=_C551( C549 C551 ) C549_=_C552( C549 C552 ) C549_=_C553( C549 C553 ) C549_=_C554( C549 C554 ) C549_=_C555( C549 C555 ) C550_=_C551( C550 C551 ) \nC550_=_C552( C550 C552 ) C550_=_C553( C550 C553 ) C550_=_C554( C550 C554 ) C550_=_C555( C550 C555 ) C551_=_C552( C551 C552 ) C551_=_C553( C551 C553 ) \nC551_=_C554( C551 C554 ) C551_=_C555( C551 C555 ) C552_=_C553( C552 C553 ) C552_=_C554( C552 C554 ) C552_=_C555( C552 C555 ) C553_=_C554( C553 C554 ) \nC553_=_C555( C553 C555 ) C554_=_C555( C554 C555 ) "];189-&gt;244[label="42: C40 C301 C491 C492 C518 \nC519 C520 C521 C522 C523 C524 \nC525 C526 C527 C528 C529 C530 \nC531 C532 C533 C534 C535 C536 \nC537 C538 C539 C540 C541 C542 \nC543 C544 C545 C546 C547 C548 \nC549 C550 C551 C552 C553 C554 \nC555 \n463: C40_=_C301 ,C40_=_C492 ,C40_=_C532 ,C40_=_C533 ,C40_=_C534 ,\nC40_=_C535 ,C40_=_C536 ,C40_=_C537 ,C40_=_C538 ,C40_=_C539 ,C40_=_C540 ,\nC40_=_C541 ,C40_=_C542 ,C40_=_C543 ,C40_=_C544 ,C40_=_C545 ,C40_=_C546 ,\nC40_=_C547 ,C40_=_C548 ,C40_=_C549 ,C40_=_C550 ,C40_=_C551 ,C40_=_C552 ,\nC40_=_C553 ,C40_=_C554 ,C40_=_C555 ,C301_=_C492 ,C301_=_C532 ,C301_=_C533 ,\nC301_=_C534 ,C301_=_C535 ,C301_=_C536 ,C301_=_C537 ,C301_=_C538 ,C301_=_C539 ,\nC301_=_C540 ,C301_=_C541 ,C301_=_C542 ,C301_=_C543 ,C301_=_C544 ,C301_=_C545 ,\nC301_=_C546 ,C301_=_C547 ,C301_=_C548 ,C301_=_C549 ,C301_=_C550 ,C301_=_C551 ,\nC301_=_C552 ,C301_=_C553 ,C301_=_C554 ,C301_=_C555 ,C491_=_C492 ,C491_=_C518 ,\nC491_=_C519 ,C491_=_C520 ,C491_=_C521 ,C491_=_C522 ,C491_=_C523 ,C491_=_C524 ,\nC491_=_C525 ,C491_=_C526 ,C491_=_C527 ,C491_=_C528 ,C491_=_C529 ,C491_=_C530 ,\nC491_=_C531 ,C492_=_C532 ,C492_=_C533 ,C492_=_C534 ,C492_=_C535 ,C492_=_C536 ,\nC492_=_C537 ,C492_=_C538 ,C492_=_C539 ,C492_=_C540 ,C492_=_C541 ,C492_=_C542 ,\nC492_=_C543 ,C492_=_C544 ,C492_=_C545 ,C492_=_C546 ,C492_=_C547 ,C492_=_C548 ,\nC492_=_C549 ,C492_=_C550 ,C492_=_C551 ,C492_=_C552 ,C492_=_C553 ,C492_=_C554 ,\nC492_=_C555 ,C518_=_C519 ,C518_=_C520 ,C518_=_C521 ,C518_=_C522 ,C518_=_C523 ,\nC518_=_C524 ,C518_=_C525 ,C518_=_C526 ,C518_=_C527 ,C518_=_C528 ,C518_=_C529 ,\nC518_=_C530 ,C518_=_C531 ,C518_=_C532 ,C519_=_C520 ,C519_=_C521 ,C519_=_C522 ,\nC519_=_C523 ,C519_=_C524 ,C519_=_C525 ,C519_=_C526 ,C519_=_C527 ,C519_=_C528 ,\nC519_=_C529 ,C519_=_C530 ,C519_=_C531 ,C519_=_C533 ,C520_=_C521 ,C520_=_C522 ,\nC520_=_C523 ,C520_=_C524 ,C520_=_C525 ,C520_=_C526 ,C520_=_C527 ,C520_=_C528 ,\nC520_=_C529 ,C520_=_C530 ,C520_=_C531 ,C520_=_C534 ,C521_=_C522 ,C521_=_C523 ,\nC521_=_C524 ,C521_=_C525 ,C521_=_C526 ,C521_=_C527 ,C521_=_C528 ,C521_=_C529 ,\nC521_=_C530 ,C521_=_C531 ,C521_=_C535 ,C522_=_C523 ,C522_=_C524 ,C522_=_C525 ,\nC522_=_C526 ,C522_=_C527 ,C522_=_C528 ,C522_=_C529 ,C522_=_C530 ,C522_=_C531 ,\nC522_=_C540 ,C523_=_C524 ,C523_=_C525 ,C523_=_C526 ,C523_=_C527 ,C523_=_C528 ,\nC523_=_C529 ,C523_=_C530 ,C523_=_C531 ,C523_=_C543 ,C524_=_C525 ,C524_=_C526 ,\nC524_=_C527 ,C524_=_C528 ,C524_=_C529 ,C524_=_C530 ,C524_=_C531 ,C525_=_C526 ,\nC525_=_C527 ,C525_=_C528 ,C525_=_C529 ,C525_=_C530 ,C525_=_C531 ,C526_=_C527 ,\nC526_=_C528 ,C526_=_C529 ,C526_=_C530 ,C526_=_C531 ,C527_=_C528 ,C527_=_C529 ,\nC527_=_C530 ,C527_=_C531 ,C528_=_C529 ,C528_=_C530 ,C528_=_C531 ,C529_=_C530 ,\nC529_=_C531 ,C530_=_C531 ,C532_=_C533 ,C532_=_C534 ,C532_=_C535 ,C532_=_C536 ,\nC532_=_C537 ,C532_=_C538 ,C532_=_C539 ,C532_=_C540 ,C532_=_C541 ,C532_=_C542 ,\nC532_=_C543 ,C532_=_C544 ,C532_=_C545 ,C532_=_C546 ,C532_=_C547 ,C532_=_C548 ,\nC532_=_C549 ,C532_=_C550 ,C532_=_C551 ,C532_=_C552 ,C532_=_C553 ,C532_=_C554 ,\nC532_=_C555 ,C533_=_C534 ,C533_=_C535 ,C533_=_C536 ,C533_=_C537 ,C533_=_C538 ,\nC533_=_C539 ,C533_=_C540 ,C533_=_C541 ,C533_=_C542 ,C533_=_C543 ,C533_=_C544 ,\nC533_=_C545 ,C533_=_C546 ,C533_=_C547 ,C533_=_C548 ,C533_=_C549 ,C533_=_C550 ,\nC533_=_C551 ,C533_=_C552 ,C533_=_C553 ,C533_=_C554 ,C533_=_C555 ,C534_=_C535 ,\nC534_=_C536 ,C534_=_C537 ,C534_=_C538 ,C534_=_C539 ,C534_=_C540 ,C534_=_C541 ,\nC534_=_C542 ,C534_=_C543 ,C534_=_C544 ,C534_=_C545 ,C534_=_C546 ,C534_=_C547 ,\nC534_=_C548 ,C534_=_C549 ,C534_=_C550 ,C534_=_C551 ,C534_=_C552 ,C534_=_C553 ,\nC534_=_C554 ,C534_=_C555 ,C535_=_C536 ,C535_=_C537 ,C535_=_C538 ,C535_=_C539 ,\nC535_=_C540 ,C535_=_C541 ,C535_=_C542 ,C535_=_C543 ,C535_=_C544 ,C535_=_C545 ,\nC535_=_C546 ,C535_=_C547 ,C535_=_C548 ,C535_=_C549 ,C535_=_C550 ,C535_=_C551 ,\nC535_=_C552 ,C535_=_C553 ,C535_=_C554 ,C535_=_C555 ,C536_=_C537 ,C536_=_C538 ,\nC536_=_C539 ,C536_=_C540 ,C536_=_C541 ,C536_=_C542 ,C536_=_C543 ,C536_=_C544 ,\nC536_=_C545 ,C536_=_C546 ,C536_=_C547 ,C536_=_C548 ,C536_=_C549 ,C536_=_C550 ,\nC536_=_C551 ,C536_=_C552 ,C536_=_C553 ,C536_=_C554 ,C536_=_C555 ,C537_=_C538 ,\nC537_=_C539 ,C537_=_C540 ,C537_=_C541 ,C537_=_C542 ,C537_=_C543 ,C537_=_C544 ,\nC537_=_C545 ,C537_=_C546 ,C537_=_C547 ,C537_=_C548 ,C537_=_C549 ,C537_=_C550 ,\nC537_=_C551 ,C537_=_C552 ,C537_=_C553 ,C537_=_C554 ,C537_=_C555 ,C538_=_C539 ,\nC538_=_C540 ,C538_=_C541 ,C538_=_C542 ,C538_=_C543 ,C538_=_C544 ,C538_=_C545 ,\nC538_=_C546 ,C538_=_C547 ,C538_=_C548</w:t>
      </w:r>
    </w:p>
    <w:p>
      <w:pPr>
        <w:pStyle w:val="PreformattedText"/>
        <w:bidi w:val="0"/>
        <w:spacing w:before="0" w:after="0"/>
        <w:jc w:val="left"/>
        <w:rPr/>
      </w:pPr>
      <w:r>
        <w:rPr/>
        <w:t xml:space="preserve"> </w:t>
      </w:r>
      <w:r>
        <w:rPr/>
        <w:t>,C538_=_C549 ,C538_=_C550 ,C538_=_C551 ,\nC538_=_C552 ,C538_=_C553 ,C538_=_C554 ,C538_=_C555 ,C539_=_C540 ,C539_=_C541 ,\nC539_=_C542 ,C539_=_C543 ,C539_=_C544 ,C539_=_C545 ,C539_=_C546 ,C539_=_C547 ,\nC539_=_C548 ,C539_=_C549 ,C539_=_C550 ,C539_=_C551 ,C539_=_C552 ,C539_=_C553 ,\nC539_=_C554 ,C539_=_C555 ,C540_=_C541 ,C540_=_C542 ,C540_=_C543 ,C540_=_C544 ,\nC540_=_C545 ,C540_=_C546 ,C540_=_C547 ,C540_=_C548 ,C540_=_C549 ,C540_=_C550 ,\nC540_=_C551 ,C540_=_C552 ,C540_=_C553 ,C540_=_C554 ,C540_=_C555 ,C541_=_C542 ,\nC541_=_C543 ,C541_=_C544 ,C541_=_C545 ,C541_=_C546 ,C541_=_C547 ,C541_=_C548 ,\nC541_=_C549 ,C541_=_C550 ,C541_=_C551 ,C541_=_C552 ,C541_=_C553 ,C541_=_C554 ,\nC541_=_C555 ,C542_=_C543 ,C542_=_C544 ,C542_=_C545 ,C542_=_C546 ,C542_=_C547 ,\nC542_=_C548 ,C542_=_C549 ,C542_=_C550 ,C542_=_C551 ,C542_=_C552 ,C542_=_C553 ,\nC542_=_C554 ,C542_=_C555 ,C543_=_C544 ,C543_=_C545 ,C543_=_C546 ,C543_=_C547 ,\nC543_=_C548 ,C543_=_C549 ,C543_=_C550 ,C543_=_C551 ,C543_=_C552 ,C543_=_C553 ,\nC543_=_C554 ,C543_=_C555 ,C544_=_C545 ,C544_=_C546 ,C544_=_C547 ,C544_=_C548 ,\nC544_=_C549 ,C544_=_C550 ,C544_=_C551 ,C544_=_C552 ,C544_=_C553 ,C544_=_C554 ,\nC544_=_C555 ,C545_=_C546 ,C545_=_C547 ,C545_=_C548 ,C545_=_C549 ,C545_=_C550 ,\nC545_=_C551 ,C545_=_C552 ,C545_=_C553 ,C545_=_C554 ,C545_=_C555 ,C546_=_C547 ,\nC546_=_C548 ,C546_=_C549 ,C546_=_C550 ,C546_=_C551 ,C546_=_C552 ,C546_=_C553 ,\nC546_=_C554 ,C546_=_C555 ,C547_=_C548 ,C547_=_C549 ,C547_=_C550 ,C547_=_C551 ,\nC547_=_C552 ,C547_=_C553 ,C547_=_C554 ,C547_=_C555 ,C548_=_C549 ,C548_=_C550 ,\nC548_=_C551 ,C548_=_C552 ,C548_=_C553 ,C548_=_C554 ,C548_=_C555 ,C549_=_C550 ,\nC549_=_C551 ,C549_=_C552 ,C549_=_C553 ,C549_=_C554 ,C549_=_C555 ,C550_=_C551 ,\nC550_=_C552 ,C550_=_C553 ,C550_=_C554 ,C550_=_C555 ,C551_=_C552 ,C551_=_C553 ,\nC551_=_C554 ,C551_=_C555 ,C552_=_C553 ,C552_=_C554 ,C552_=_C555 ,C553_=_C554 ,\nC553_=_C555 ,C554_=_C555 ,"];245[shape=box, label="id:245 level: 6\n43: C9 C210 C266 C491 C492 \nC493 C494 C495 C496 C497 C498 \nC499 C500 C501 C502 C503 C504 \nC505 C506 C507 C508 C509 C510 \nC511 C512 C513 C514 C515 C516 \nC541 C564 C586 C607 C627 C677 \nC692 C693 C694 C695 C696 C697 \nC698 C699 \n505: C9_=_C266( C9 C266 ) C9_=_C491( C9 C491 ) C9_=_C492( C9 C492 ) C9_=_C493( C9 C493 ) C9_=_C494( C9 C494 ) \nC9_=_C495( C9 C495 ) C9_=_C496( C9 C496 ) C9_=_C497( C9 C497 ) C9_=_C498( C9 C498 ) C9_=_C499( C9 C499 ) C9_=_C500( C9 C500 ) \nC9_=_C501( C9 C501 ) C9_=_C502( C9 C502 ) C9_=_C503( C9 C503 ) C9_=_C504( C9 C504 ) C9_=_C505( C9 C505 ) C9_=_C506( C9 C506 ) \nC9_=_C507( C9 C507 ) C9_=_C508( C9 C508 ) C9_=_C509( C9 C509 ) C9_=_C510( C9 C510 ) C9_=_C511( C9 C511 ) C9_=_C512( C9 C512 ) \nC9_=_C513( C9 C513 ) C9_=_C514( C9 C514 ) C9_=_C515( C9 C515 ) C9_=_C516( C9 C516 ) C210_=_C502( C210 C502 ) C210_=_C541( C210 C541 ) \nC210_=_C564( C210 C564 ) C210_=_C586( C210 C586 ) C210_=_C607( C210 C607 ) C210_=_C627( C210 C627 ) C210_=_C677( C210 C677 ) C210_=_C692( C210 C692 ) \nC210_=_C693( C210 C693 ) C210_=_C694( C210 C694 ) C210_=_C695( C210 C695 ) C210_=_C696( C210 C696 ) C210_=_C697( C210 C697 ) C210_=_C698( C210 C698 ) \nC210_=_C699( C210 C699 ) C266_=_C491( C266 C491 ) C266_=_C492( C266 C492 ) C266_=_C493( C266 C493 ) C266_=_C494( C266 C494 ) C266_=_C495( C266 C495 ) \nC266_=_C496( C266 C496 ) C266_=_C497( C266 C497 ) C266_=_C498( C266 C498 ) C266_=_C499( C266 C499 ) C266_=_C500( C266 C500 ) C266_=_C501( C266 C501 ) \nC266_=_C502( C266 C502 ) C266_=_C503( C266 C503 ) C266_=_C504( C266 C504 ) C266_=_C505( C266 C505 ) C266_=_C506( C266 C506 ) C266_=_C507( C266 C507 ) \nC266_=_C508( C266 C508 ) C266_=_C509( C266 C509 ) C266_=_C510( C266 C510 ) C266_=_C511( C266 C511 ) C266_=_C512( C266 C512 ) C266_=_C513( C266 C513 ) \nC266_=_C514( C266 C514 ) C266_=_C515( C266 C515 ) C266_=_C516( C266 C51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515( C491 C515 ) C491_=_C516( C491 C516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41( C492 C541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64( C493 C564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4_=_C516( C494 C516 ) C494_=_C586( C494 C586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607( C495 C607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627( C496 C627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677( C501 C677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41( C502</w:t>
      </w:r>
    </w:p>
    <w:p>
      <w:pPr>
        <w:pStyle w:val="PreformattedText"/>
        <w:bidi w:val="0"/>
        <w:spacing w:before="0" w:after="0"/>
        <w:jc w:val="left"/>
        <w:rPr/>
      </w:pPr>
      <w:r>
        <w:rPr/>
        <w:t xml:space="preserve"> </w:t>
      </w:r>
      <w:r>
        <w:rPr/>
        <w:t>C541 ) C502_=_C564( C502 C564 ) C502_=_C586( C502 C586 ) \nC502_=_C607( C502 C607 ) C502_=_C627( C502 C627 ) C502_=_C677( C502 C677 ) C502_=_C692( C502 C692 ) C502_=_C693( C502 C693 ) C502_=_C694( C502 C694 ) \nC502_=_C695( C502 C695 ) C502_=_C696( C502 C696 ) C502_=_C697( C502 C697 ) C502_=_C698( C502 C698 ) C502_=_C699( C502 C699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4_=_C505( C504 C505 ) C504_=_C506( C504 C506 ) C504_=_C507( C504 C507 ) C504_=_C508( C504 C508 ) C504_=_C509( C504 C509 ) C504_=_C510( C504 C510 ) \nC504_=_C511( C504 C511 ) C504_=_C512( C504 C512 ) C504_=_C513( C504 C513 ) C504_=_C514( C504 C514 ) C504_=_C515( C504 C515 ) C504_=_C516( C504 C516 ) \nC504_=_C692( C504 C692 ) C505_=_C506( C505 C506 ) C505_=_C507( C505 C507 ) C505_=_C508( C505 C508 ) C505_=_C509( C505 C509 ) C505_=_C510( C505 C510 ) \nC505_=_C511( C505 C511 ) C505_=_C512( C505 C512 ) C505_=_C513( C505 C513 ) C505_=_C514( C505 C514 ) C505_=_C515( C505 C515 ) C505_=_C516( C505 C516 ) \nC506_=_C507( C506 C507 ) C506_=_C508( C506 C508 ) C506_=_C509( C506 C509 ) C506_=_C510( C506 C510 ) C506_=_C511( C506 C511 ) C506_=_C512( C506 C512 ) \nC506_=_C513( C506 C513 ) C506_=_C514( C506 C514 ) C506_=_C515( C506 C515 ) C506_=_C516( C506 C516 ) C507_=_C508( C507 C508 ) C507_=_C509( C507 C509 ) \nC507_=_C510( C507 C510 ) C507_=_C511( C507 C511 ) C507_=_C512( C507 C512 ) C507_=_C513( C507 C513 ) C507_=_C514( C507 C514 ) C507_=_C515( C507 C515 ) \nC507_=_C516( C507 C516 ) C508_=_C509( C508 C509 ) C508_=_C510( C508 C510 ) C508_=_C511( C508 C511 ) C508_=_C512( C508 C512 ) C508_=_C513( C508 C513 ) \nC508_=_C514( C508 C514 ) C508_=_C515( C508 C515 ) C508_=_C516( C508 C516 ) C509_=_C510( C509 C510 ) C509_=_C511( C509 C511 ) C509_=_C512( C509 C512 ) \nC509_=_C513( C509 C513 ) C509_=_C514( C509 C514 ) C509_=_C515( C509 C515 ) C509_=_C516( C509 C516 ) C510_=_C511( C510 C511 ) C510_=_C512( C510 C512 ) \nC510_=_C513( C510 C513 ) C510_=_C514( C510 C514 ) C510_=_C515( C510 C515 ) C510_=_C516( C510 C516 ) C511_=_C512( C511 C512 ) C511_=_C513( C511 C513 ) \nC511_=_C514( C511 C514 ) C511_=_C515( C511 C515 ) C511_=_C516( C511 C516 ) C512_=_C513( C512 C513 ) C512_=_C514( C512 C514 ) C512_=_C515( C512 C515 ) \nC512_=_C516( C512 C516 ) C513_=_C514( C513 C514 ) C513_=_C515( C513 C515 ) C513_=_C516( C513 C516 ) C514_=_C515( C514 C515 ) C514_=_C516( C514 C516 ) \nC515_=_C516( C515 C516 ) C541_=_C564( C541 C564 ) C541_=_C586( C541 C586 ) C541_=_C607( C541 C607 ) C541_=_C627( C541 C627 ) C541_=_C677( C541 C677 ) \nC541_=_C692( C541 C692 ) C541_=_C693( C541 C693 ) C541_=_C694( C541 C694 ) C541_=_C695( C541 C695 ) C541_=_C696( C541 C696 ) C541_=_C697( C541 C697 ) \nC541_=_C698( C541 C698 ) C541_=_C699( C541 C699 ) C564_=_C586( C564 C586 ) C564_=_C607( C564 C607 ) C564_=_C627( C564 C627 ) C564_=_C677( C564 C677 ) \nC564_=_C692( C564 C692 ) C564_=_C693( C564 C693 ) C564_=_C694( C564 C694 ) C564_=_C695( C564 C695 ) C564_=_C696( C564 C696 ) C564_=_C697( C564 C697 ) \nC564_=_C698( C564 C698 ) C564_=_C699( C564 C699 ) C586_=_C607( C586 C607 ) C586_=_C627( C586 C627 ) C586_=_C677( C586 C677 ) C586_=_C692( C586 C692 ) \nC586_=_C693( C586 C693 ) C586_=_C694( C586 C694 ) C586_=_C695( C586 C695 ) C586_=_C696( C586 C696 ) C586_=_C697( C586 C697 ) C586_=_C698( C586 C698 ) \nC586_=_C699( C586 C699 ) C607_=_C627( C607 C627 ) C607_=_C677( C607 C677 ) C607_=_C692( C607 C692 ) C607_=_C693( C607 C693 ) C607_=_C694( C607 C694 ) \nC607_=_C695( C607 C695 ) C607_=_C696( C607 C696 ) C607_=_C697( C607 C697 ) C607_=_C698( C607 C698 ) C607_=_C699( C607 C699 ) C627_=_C677( C627 C677 ) \nC627_=_C692( C627 C692 ) C627_=_C693( C627 C693 ) C627_=_C694( C627 C694 ) C627_=_C695( C627 C695 ) C627_=_C696( C627 C696 ) C627_=_C697( C627 C697 ) \nC627_=_C698( C627 C698 ) C627_=_C699( C627 C699 ) C677_=_C692( C677 C692 ) C677_=_C693( C677 C693 ) C677_=_C694( C677 C694 ) C677_=_C695( C677 C695 ) \nC677_=_C696( C677 C696 ) C677_=_C697( C677 C697 ) C677_=_C698( C677 C698 ) C677_=_C699( C677 C699 ) C692_=_C693( C692 C693 ) C692_=_C694( C692 C694 ) \nC692_=_C695( C692 C695 ) C692_=_C696( C692 C696 ) C692_=_C697( C692 C697 ) C692_=_C698( C692 C698 ) C692_=_C699( C692 C699 ) C693_=_C694( C693 C694 ) \nC693_=_C695( C693 C695 ) C693_=_C696( C693 C696 ) C693_=_C697( C693 C697 ) C693_=_C698( C693 C698 ) C693_=_C699( C693 C699 ) C694_=_C695( C694 C695 ) \nC694_=_C696( C694 C696 ) C694_=_C697( C694 C697 ) C694_=_C698( C694 C698 ) C694_=_C699( C694 C699 ) C695_=_C696( C695 C696 ) C695_=_C697( C695 C697 ) \nC695_=_C698( C695 C698 ) C695_=_C699( C695 C699 ) C696_=_C697( C696 C697 ) C696_=_C698( C696 C698 ) C696_=_C699( C696 C699 ) C697_=_C698( C697 C698 ) \nC697_=_C699( C697 C699 ) C698_=_C699( C698 C699 ) "];189-&gt;245[label="42: C9 C210 C266 C491 C492 \nC493 C494 C495 C496 C497 C498 \nC499 C500 C501 C503 C504 C505 \nC506 C507 C508 C509 C510 C511 \nC512 C513 C514 C515 C516 C541 \nC564 C586 C607 C627 C677 C692 \nC693 C694 C695 C696 C697 C698 \nC699 \n463: C9_=_C266 ,C9_=_C491 ,C9_=_C492 ,C9_=_C493 ,C9_=_C494 ,\nC9_=_C495 ,C9_=_C496 ,C9_=_C497 ,C9_=_C498 ,C9_=_C499 ,C9_=_C500 ,\nC9_=_C501 ,C9_=_C503 ,C9_=_C504 ,C9_=_C505 ,C9_=_C506 ,C9_=_C507 ,\nC9_=_C508 ,C9_=_C509 ,C9_=_C510 ,C9_=_C511 ,C9_=_C512 ,C9_=_C513 ,\nC9_=_C514 ,C9_=_C515 ,C9_=_C516 ,C210_=_C541 ,C210_=_C564 ,C210_=_C586 ,\nC210_=_C607 ,C210_=_C627 ,C210_=_C677 ,C210_=_C692 ,C210_=_C693 ,C210_=_C694 ,\nC210_=_C695 ,C210_=_C696 ,C210_=_C697 ,C210_=_C698 ,C210_=_C699 ,C266_=_C491 ,\nC266_=_C492 ,C266_=_C493 ,C266_=_C494 ,C266_=_C495 ,C266_=_C496 ,C266_=_C497 ,\nC266_=_C498 ,C266_=_C499 ,C266_=_C500 ,C266_=_C501 ,C266_=_C503 ,C266_=_C504 ,\nC266_=_C505 ,C266_=_C506 ,C266_=_C507 ,C266_=_C508 ,C266_=_C509 ,C266_=_C510 ,\nC266_=_C511 ,C266_=_C512 ,C266_=_C513 ,C266_=_C514 ,C266_=_C515 ,C266_=_C516 ,\nC491_=_C492 ,C491_=_C493 ,C491_=_C494 ,C491_=_C495 ,C491_=_C496 ,C491_=_C497 ,\nC491_=_C498 ,C491_=_C499 ,C491_=_C500 ,C491_=_C501 ,C491_=_C503 ,C491_=_C504 ,\nC491_=_C505 ,C491_=_C506 ,C491_=_C507 ,C491_=_C508 ,C491_=_C509 ,C491_=_C510 ,\nC491_=_C511 ,C491_=_C512 ,C491_=_C513 ,C491_=_C514 ,C491_=_C515 ,C491_=_C516 ,\nC492_=_C493 ,C492_=_C494 ,C492_=_C495 ,C492_=_C496 ,C492_=_C497 ,C492_=_C498 ,\nC492_=_C499 ,C492_=_C500 ,C492_=_C501 ,C492_=_C503 ,C492_=_C504 ,C492_=_C505 ,\nC492_=_C506 ,C492_=_C507 ,C492_=_C508 ,C492_=_C509 ,C492_=_C510 ,C492_=_C511 ,\nC492_=_C512 ,C492_=_C513 ,C492_=_C514 ,C492_=_C515 ,C492_=_C516 ,C492_=_C541 ,\nC493_=_C494 ,C493_=_C495 ,C493_=_C496 ,C493_=_C497 ,C493_=_C498 ,C493_=_C499 ,\nC493_=_C500 ,C493_=_C501 ,C493_=_C503 ,C493_=_C504 ,C493_=_C505 ,C493_=_C506 ,\nC493_=_C507 ,C493_=_C508 ,C493_=_C509 ,C493_=_C510 ,C493_=_C511 ,C493_=_C512 ,\nC493_=_C513 ,C493_=_C514 ,C493_=_C515 ,C493_=_C516 ,C493_=_C564 ,C494_=_C495 ,\nC494_=_C496 ,C494_=_C497 ,C494_=_C498 ,C494_=_C499 ,C494_=_C500 ,C494_=_C501 ,\nC494_=_C503 ,C494_=_C504 ,C494_=_C505 ,C494_=_C506 ,C494_=_C507 ,C494_=_C508 ,\nC494_=_C509 ,C494_=_C510 ,C494_=_C511 ,C494_=_C512 ,C494_=_C513 ,C494_=_C514 ,\nC494_=_C515 ,C494_=_C516 ,C494_=_C586 ,C495_=_C496 ,C495_=_C497 ,C495_=_C498 ,\nC495_=_C499 ,C495_=_C500 ,C495_=_C501 ,C495_=_C503 ,C495_=_C504 ,C495_=_C505 ,\nC495_=_C506 ,C495_=_C507 ,C495_=_C508 ,C495_=_C509 ,C495_=_C510 ,C495_=_C511 ,\nC495_=_C512 ,C495_=_C513 ,C495_=_C514 ,C495_=_C515 ,C495_=_C516 ,C495_=_C607 ,\nC496_=_C497 ,C496_=_C498 ,C496_=_C499 ,C496_=_C500 ,C496_=_C501 ,C496_=_C503 ,\nC496_=_C504 ,C496_=_C505 ,C496_=_C506 ,C496_=_C507 ,C496_=_C508 ,C496_=_C509 ,\nC496_=_C510 ,C496_=_C511 ,C496_=_C512 ,C496_=_C513 ,C496_=_C514 ,C496_=_C515 ,\nC496_=_C516 ,C496_=_C627 ,C497_=_C498 ,C497_=_C499 ,C497_=_C500 ,C497_=_C501 ,\nC497_=_C503 ,C497_=_C504 ,C497_=_C505 ,C497_=_C506 ,C497_=_C507 ,C497_=_C508 ,\nC497_=_C509 ,C497_=_C510 ,C497_=_C511 ,C497_=_C512 ,C497_=_C513 ,C497_=_C514 ,\nC497_=_C515 ,C497_=_C516 ,C498_=_C499 ,C498_=_C500 ,C498_=_C501 ,C498_=_C503 ,\nC498_=_C504 ,C498_=_C505 ,C498_=_C506 ,C498_=_C507 ,C498_=_C508 ,C498_=_C509 ,\nC498_=_C510 ,C498_=_C511 ,C498_=_C512 ,C498_=_C513 ,C498_=_C514 ,C498_=_C515 ,\nC498_=_C516 ,C499_=_C500 ,C499_=_C501 ,C499_=_C503 ,C499_=_C504 ,C499_=_C505 ,\nC499_=_C506 ,C499_=_C507 ,C499_=_C508 ,C499_=_C509 ,C499_=_C510 ,C499_=_C511 ,\nC499_=_C512 ,C499_=_C513 ,C499_=_C514 ,C499_=_C515 ,C499_=_C516 ,C500_=_C501 ,\nC500_=_C503 ,C500_=_C504 ,C500_=_C505 ,C500_=_C506 ,C500_=_C507 ,C500_=_C508 ,\nC500_=_C509 ,C500_=_C510 ,C500_=_C511 ,C500_=_C512 ,C500_=_C513 ,C500_=_C514 ,\nC500_=_C515 ,C500_=_C516 ,C501_=_C503 ,C501_=_C504 ,C501_=_C505 ,C501_=_C506 ,\nC501_=_C507 ,C501_=_C508 ,C501_=_C509 ,C501_=_C510 ,C501_=_C511 ,C501_=_C512 ,\nC501_=_C513 ,C501_=_C514 ,C501_=_C515 ,C501_=_C516 ,C501_=_C677 ,C503_=_C504 ,\nC503_=_C505 ,C503_=_C506 ,C503_=_C507 ,C503_=_C508 ,C503_=_C509 ,C503_=_C510 ,\nC503_=_C511 ,C503_=_C512 ,C503_=_C513 ,C503_=_C514 ,C503_=_C515 ,C503_=_C516 ,\nC504_=_C505 ,C504_=_C506 ,C504_=_C507 ,C504_=_C508 ,C504_=_C509 ,C504_=_C510 ,\nC504_=_C511 ,C504_=_C512 ,C504_=_C513 ,C504_=_C514 ,C504_=_C515 ,C504_=_C516 ,\nC504_=_C692 ,C505_=_C506 ,C505_=_C507 ,C505_=_C508 ,C505_=_C509 ,C505_=_C510 ,\nC505_=_C511 ,C505_=_C512 ,C505_=_C513 ,C505_=_C514 ,C505_=_C515 ,C505_=_C516 ,\nC506_=_C507 ,C506_=_C508 ,C506_=_C509 ,C506_=_C510 ,C506_=_C511 ,C506_=_C512 ,\nC506_=_C513 ,C506_=_C514 ,C506_=_C515 ,C506_=_C516 ,C507_=_C508 ,C507_=_C509 ,\nC507_=_C510 ,C507_=_C511 ,C507_=_C512 ,C507_=_C513 ,C507_=_C514 ,C507_=_C515 ,\nC507_=_C516 ,C508_=_C509 ,C508_=_C510 ,C508_=_C511 ,C508_=_C512 ,C508_=_C513 ,\nC508_=_C514 ,C508_=_C515 ,C508_=_C516 ,C509_=_C510 ,C509_=_C511 ,C509_=_C512 ,\nC509_=_C513 ,C509_=_C514 ,C509_=_C515 ,C509_=_C516 ,C510_=_C511 ,C510_=_C512 ,\nC510_=_C513 ,C510_=_C514</w:t>
      </w:r>
    </w:p>
    <w:p>
      <w:pPr>
        <w:pStyle w:val="PreformattedText"/>
        <w:bidi w:val="0"/>
        <w:spacing w:before="0" w:after="0"/>
        <w:jc w:val="left"/>
        <w:rPr/>
      </w:pPr>
      <w:r>
        <w:rPr/>
        <w:t xml:space="preserve"> </w:t>
      </w:r>
      <w:r>
        <w:rPr/>
        <w:t>,C510_=_C515 ,C510_=_C516 ,C511_=_C512 ,C511_=_C513 ,\nC511_=_C514 ,C511_=_C515 ,C511_=_C516 ,C512_=_C513 ,C512_=_C514 ,C512_=_C515 ,\nC512_=_C516 ,C513_=_C514 ,C513_=_C515 ,C513_=_C516 ,C514_=_C515 ,C514_=_C516 ,\nC515_=_C516 ,C541_=_C564 ,C541_=_C586 ,C541_=_C607 ,C541_=_C627 ,C541_=_C677 ,\nC541_=_C692 ,C541_=_C693 ,C541_=_C694 ,C541_=_C695 ,C541_=_C696 ,C541_=_C697 ,\nC541_=_C698 ,C541_=_C699 ,C564_=_C586 ,C564_=_C607 ,C564_=_C627 ,C564_=_C677 ,\nC564_=_C692 ,C564_=_C693 ,C564_=_C694 ,C564_=_C695 ,C564_=_C696 ,C564_=_C697 ,\nC564_=_C698 ,C564_=_C699 ,C586_=_C607 ,C586_=_C627 ,C586_=_C677 ,C586_=_C692 ,\nC586_=_C693 ,C586_=_C694 ,C586_=_C695 ,C586_=_C696 ,C586_=_C697 ,C586_=_C698 ,\nC586_=_C699 ,C607_=_C627 ,C607_=_C677 ,C607_=_C692 ,C607_=_C693 ,C607_=_C694 ,\nC607_=_C695 ,C607_=_C696 ,C607_=_C697 ,C607_=_C698 ,C607_=_C699 ,C627_=_C677 ,\nC627_=_C692 ,C627_=_C693 ,C627_=_C694 ,C627_=_C695 ,C627_=_C696 ,C627_=_C697 ,\nC627_=_C698 ,C627_=_C699 ,C677_=_C692 ,C677_=_C693 ,C677_=_C694 ,C677_=_C695 ,\nC677_=_C696 ,C677_=_C697 ,C677_=_C698 ,C677_=_C699 ,C692_=_C693 ,C692_=_C694 ,\nC692_=_C695 ,C692_=_C696 ,C692_=_C697 ,C692_=_C698 ,C692_=_C699 ,C693_=_C694 ,\nC693_=_C695 ,C693_=_C696 ,C693_=_C697 ,C693_=_C698 ,C693_=_C699 ,C694_=_C695 ,\nC694_=_C696 ,C694_=_C697 ,C694_=_C698 ,C694_=_C699 ,C695_=_C696 ,C695_=_C697 ,\nC695_=_C698 ,C695_=_C699 ,C696_=_C697 ,C696_=_C698 ,C696_=_C699 ,C697_=_C698 ,\nC697_=_C699 ,C698_=_C699 ,"];246[shape=box, label="id:246 level: 6\n43: C194 C441 C455 C500 C501 \nC522 C539 C540 C562 C563 C584 \nC585 C605 C606 C625 C626 C642 \nC651 C659 C668 C669 C670 C671 \nC672 C673 C674 C675 C676 C677 \nC678 C679 C680 C681 C682 C683 \nC684 C685 C686 C687 C688 C689 \nC690 C691 \n505: C194_=_C455( C194 C455 ) C194_=_C501( C194 C501 ) C194_=_C522( C194 C522 ) C194_=_C540( C194 C540 ) C194_=_C563( C194 C563 ) \nC194_=_C585( C194 C585 ) C194_=_C606( C194 C606 ) C194_=_C626( C194 C626 ) C194_=_C642( C194 C642 ) C194_=_C651( C194 C651 ) C194_=_C659( C194 C659 ) \nC194_=_C668( C194 C668 ) C194_=_C677( C194 C677 ) C194_=_C678( C194 C678 ) C194_=_C679( C194 C679 ) C194_=_C680( C194 C680 ) C194_=_C681( C194 C681 ) \nC194_=_C682( C194 C682 ) C194_=_C683( C194 C683 ) C194_=_C684( C194 C684 ) C194_=_C685( C194 C685 ) C194_=_C686( C194 C686 ) C194_=_C687( C194 C687 ) \nC194_=_C688( C194 C688 ) C194_=_C689( C194 C689 ) C194_=_C690( C194 C690 ) C194_=_C691( C194 C691 ) C441_=_C500( C441 C500 ) C441_=_C539( C441 C539 ) \nC441_=_C562( C441 C562 ) C441_=_C584( C441 C584 ) C441_=_C605( C441 C605 ) C441_=_C625( C441 C625 ) C441_=_C668( C441 C668 ) C441_=_C669( C441 C669 ) \nC441_=_C670( C441 C670 ) C441_=_C671( C441 C671 ) C441_=_C672( C441 C672 ) C441_=_C673( C441 C673 ) C441_=_C674( C441 C674 ) C441_=_C675( C441 C675 ) \nC441_=_C676( C441 C676 ) C455_=_C501( C455 C501 ) C455_=_C522( C455 C522 ) C455_=_C540( C455 C540 ) C455_=_C563( C455 C563 ) C455_=_C585( C455 C585 ) \nC455_=_C606( C455 C606 ) C455_=_C626( C455 C626 ) C455_=_C642( C455 C642 ) C455_=_C651( C455 C651 ) C455_=_C659( C455 C659 ) C455_=_C668( C455 C668 ) \nC455_=_C677( C455 C677 ) C455_=_C678( C455 C678 ) C455_=_C679( C455 C679 ) C455_=_C680( C455 C680 ) C455_=_C681( C455 C681 ) C455_=_C682( C455 C682 ) \nC455_=_C683( C455 C683 ) C455_=_C684( C455 C684 ) C455_=_C685( C455 C685 ) C455_=_C686( C455 C686 ) C455_=_C687( C455 C687 ) C455_=_C688( C455 C688 ) \nC455_=_C689( C455 C689 ) C455_=_C690( C455 C690 ) C455_=_C691( C455 C691 ) C500_=_C501( C500 C501 ) C500_=_C539( C500 C539 ) C500_=_C562( C500 C562 ) \nC500_=_C584( C500 C584 ) C500_=_C605( C500 C605 ) C500_=_C625( C500 C625 ) C500_=_C668( C500 C668 ) C500_=_C669( C500 C669 ) C500_=_C670( C500 C670 ) \nC500_=_C671( C500 C671 ) C500_=_C672( C500 C672 ) C500_=_C673( C500 C673 ) C500_=_C674( C500 C674 ) C500_=_C675( C500 C675 ) C500_=_C676( C500 C676 ) \nC501_=_C522( C501 C522 ) C501_=_C540( C501 C540 ) C501_=_C563( C501 C563 ) C501_=_C585( C501 C585 ) C501_=_C606( C501 C606 ) C501_=_C626( C501 C626 ) \nC501_=_C642( C501 C642 ) C501_=_C651( C501 C651 ) C501_=_C659( C501 C659 ) C501_=_C668( C501 C668 ) C501_=_C677( C501 C677 ) C501_=_C678( C501 C678 ) \nC501_=_C679( C501 C679 ) C501_=_C680( C501 C680 ) C501_=_C681( C501 C681 ) C501_=_C682( C501 C682 ) C501_=_C683( C501 C683 ) C501_=_C684( C501 C684 ) \nC501_=_C685( C501 C685 ) C501_=_C686( C501 C686 ) C501_=_C687( C501 C687 ) C501_=_C688( C501 C688 ) C501_=_C689( C501 C689 ) C501_=_C690( C501 C690 ) \nC501_=_C691( C501 C691 ) C522_=_C540( C522 C540 ) C522_=_C563( C522 C563 ) C522_=_C585( C522 C585 ) C522_=_C606( C522 C606 ) C522_=_C626( C522 C626 ) \nC522_=_C642( C522 C642 ) C522_=_C651( C522 C651 ) C522_=_C659( C522 C659 ) C522_=_C668( C522 C668 ) C522_=_C677( C522 C677 ) C522_=_C678( C522 C678 ) \nC522_=_C679( C522 C679 ) C522_=_C680( C522 C680 ) C522_=_C681( C522 C681 ) C522_=_C682( C522 C682 ) C522_=_C683( C522 C683 ) C522_=_C684( C522 C684 ) \nC522_=_C685( C522 C685 ) C522_=_C686( C522 C686 ) C522_=_C687( C522 C687 ) C522_=_C688( C522 C688 ) C522_=_C689( C522 C689 ) C522_=_C690( C522 C690 ) \nC522_=_C691( C522 C691 ) C539_=_C540( C539 C540 ) C539_=_C562( C539 C562 ) C539_=_C584( C539 C584 ) C539_=_C605( C539 C605 ) C539_=_C625( C539 C625 ) \nC539_=_C668( C539 C668 ) C539_=_C669( C539 C669 ) C539_=_C670( C539 C670 ) C539_=_C671( C539 C671 ) C539_=_C672( C539 C672 ) C539_=_C673( C539 C673 ) \nC539_=_C674( C539 C674 ) C539_=_C675( C539 C675 ) C539_=_C676( C539 C676 ) C540_=_C563( C540 C563 ) C540_=_C585( C540 C585 ) C540_=_C606( C540 C606 ) \nC540_=_C626( C540 C626 ) C540_=_C642( C540 C642 ) C540_=_C651( C540 C651 ) C540_=_C659( C540 C659 ) C540_=_C668( C540 C668 ) C540_=_C677( C540 C677 ) \nC540_=_C678( C540 C678 ) C540_=_C679( C540 C679 ) C540_=_C680( C540 C680 ) C540_=_C681( C540 C681 ) C540_=_C682( C540 C682 ) C540_=_C683( C540 C683 ) \nC540_=_C684( C540 C684 ) C540_=_C685( C540 C685 ) C540_=_C686( C540 C686 ) C540_=_C687( C540 C687 ) C540_=_C688( C540 C688 ) C540_=_C689( C540 C689 ) \nC540_=_C690( C540 C690 ) C540_=_C691( C540 C691 ) C562_=_C563( C562 C563 ) C562_=_C584( C562 C584 ) C562_=_C605( C562 C605 ) C562_=_C625( C562 C625 ) \nC562_=_C668( C562 C668 ) C562_=_C669( C562 C669 ) C562_=_C670( C562 C670 ) C562_=_C671( C562 C671 ) C562_=_C672( C562 C672 ) C562_=_C673( C562 C673 ) \nC562_=_C674( C562 C674 ) C562_=_C675( C562 C675 ) C562_=_C676( C562 C676 ) C563_=_C585( C563 C585 ) C563_=_C606( C563 C606 ) C563_=_C626( C563 C626 ) \nC563_=_C642( C563 C642 ) C563_=_C651( C563 C651 ) C563_=_C659( C563 C659 ) C563_=_C668( C563 C668 ) C563_=_C677( C563 C677 ) C563_=_C678( C563 C678 ) \nC563_=_C679( C563 C679 ) C563_=_C680( C563 C680 ) C563_=_C681( C563 C681 ) C563_=_C682( C563 C682 ) C563_=_C683( C563 C683 ) C563_=_C684( C563 C684 ) \nC563_=_C685( C563 C685 ) C563_=_C686( C563 C686 ) C563_=_C687( C563 C687 ) C563_=_C688( C563 C688 ) C563_=_C689( C563 C689 ) C563_=_C690( C563 C690 ) \nC563_=_C691( C563 C691 ) C584_=_C585( C584 C585 ) C584_=_C605( C584 C605 ) C584_=_C625( C584 C625 ) C584_=_C668( C584 C668 ) C584_=_C669( C584 C669 ) \nC584_=_C670( C584 C670 ) C584_=_C671( C584 C671 ) C584_=_C672( C584 C672 ) C584_=_C673( C584 C673 ) C584_=_C674( C584 C674 ) C584_=_C675( C584 C675 ) \nC584_=_C676( C584 C676 ) C585_=_C606( C585 C606 ) C585_=_C626( C585 C626 ) C585_=_C642( C585 C642 ) C585_=_C651( C585 C651 ) C585_=_C659( C585 C659 ) \nC585_=_C668( C585 C668 ) C585_=_C677( C585 C677 ) C585_=_C678( C585 C678 ) C585_=_C679( C585 C679 ) C585_=_C680( C585 C680 ) C585_=_C681( C585 C681 ) \nC585_=_C682( C585 C682 ) C585_=_C683( C585 C683 ) C585_=_C684( C585 C684 ) C585_=_C685( C585 C685 ) C585_=_C686( C585 C686 ) C585_=_C687( C585 C687 ) \nC585_=_C688( C585 C688 ) C585_=_C689( C585 C689 ) C585_=_C690( C585 C690 ) C585_=_C691( C585 C691 ) C605_=_C606( C605 C606 ) C605_=_C625( C605 C625 ) \nC605_=_C668( C605 C668 ) C605_=_C669( C605 C669 ) C605_=_C670( C605 C670 ) C605_=_C671( C605 C671 ) C605_=_C672( C605 C672 ) C605_=_C673( C605 C673 ) \nC605_=_C674( C605 C674 ) C605_=_C675( C605 C675 ) C605_=_C676( C605 C676 ) C606_=_C626( C606 C626 ) C606_=_C642( C606 C642 ) C606_=_C651( C606 C651 ) \nC606_=_C659( C606 C659 ) C606_=_C668( C606 C668 ) C606_=_C677( C606 C677 ) C606_=_C678( C606 C678 ) C606_=_C679( C606 C679 ) C606_=_C680( C606 C680 ) \nC606_=_C681( C606 C681 ) C606_=_C682( C606 C682 ) C606_=_C683( C606 C683 ) C606_=_C684( C606 C684 ) C606_=_C685( C606 C685 ) C606_=_C686( C606 C686 ) \nC606_=_C687( C606 C687 ) C606_=_C688( C606 C688 ) C606_=_C689( C606 C689 ) C606_=_C690( C606 C690 ) C606_=_C691( C606 C691 ) C625_=_C626( C625 C626 ) \nC625_=_C668( C625 C668 ) C625_=_C669( C625 C669 ) C625_=_C670( C625 C670 ) C625_=_C671( C625 C671 ) C625_=_C672( C625 C672 ) C625_=_C673( C625 C673 ) \nC625_=_C674( C625 C674 ) C625_=_C675( C625 C675 ) C625_=_C676( C625 C676 ) C626_=_C642( C626 C642 ) C626_=_C651( C626 C651 ) C626_=_C659( C626 C659 ) \nC626_=_C668( C626 C668 ) C626_=_C677( C626 C677 ) C626_=_C678( C626 C678 ) C626_=_C679( C626 C679 ) C626_=_C680( C626 C680 ) C626_=_C681( C626 C681 ) \nC626_=_C682( C626 C682 ) C626_=_C683( C626 C683 ) C626_=_C684( C626 C684 ) C626_=_C685( C626 C685 ) C626_=_C686( C626 C686 ) C626_=_C687( C626 C687 ) \nC626_=_C688( C626 C688 ) C626_=_C689( C626 C689 ) C626_=_C690( C626 C690 ) C626_=_C691( C626 C691 ) C642_=_C651( C642 C651 ) C642_=_C659( C642 C659 ) \nC642_=_C668( C642 C668 ) C642_=_C677( C642 C677 ) C642_=_C678( C642 C678 ) C642_=_C679( C642 C679 ) C642_=_C680( C642 C680 ) C642_=_C681( C642 C681 ) \nC642_=_C682( C642 C682 ) C642_=_C683( C642 C683 ) C642_=_C684( C642 C684 ) C642_=_C685( C642 C685 ) C642_=_C686( C642 C686 ) C642_=_C687( C642 C687 ) \nC642_=_C688( C642 C688 ) C642_=_C689( C642 C689 ) C642_=_C690( C642 C690 ) C642_=_C691( C642 C691 ) C651_=_C659( C651 C659 ) C651_=_C668( C651 C668 ) \nC651_=_C677( C651 C677 ) C651_=_C678( C651 C678 ) C651_=_C679( C651 C679 ) C651_=_C680( C651 C680 ) C651_=_C681( C651 C681 ) C651_=_C682( C651 C682</w:t>
      </w:r>
    </w:p>
    <w:p>
      <w:pPr>
        <w:pStyle w:val="PreformattedText"/>
        <w:bidi w:val="0"/>
        <w:spacing w:before="0" w:after="0"/>
        <w:jc w:val="left"/>
        <w:rPr/>
      </w:pPr>
      <w:r>
        <w:rPr/>
        <w:t xml:space="preserve"> </w:t>
      </w:r>
      <w:r>
        <w:rPr/>
        <w:t>) \nC651_=_C683( C651 C683 ) C651_=_C684( C651 C684 ) C651_=_C685( C651 C685 ) C651_=_C686( C651 C686 ) C651_=_C687( C651 C687 ) C651_=_C688( C651 C688 ) \nC651_=_C689( C651 C689 ) C651_=_C690( C651 C690 ) C651_=_C691( C651 C691 ) C659_=_C668( C659 C668 ) C659_=_C677( C659 C677 ) C659_=_C678( C659 C678 ) \nC659_=_C679( C659 C679 ) C659_=_C680( C659 C680 ) C659_=_C681( C659 C681 ) C659_=_C682( C659 C682 ) C659_=_C683( C659 C683 ) C659_=_C684( C659 C684 ) \nC659_=_C685( C659 C685 ) C659_=_C686( C659 C686 ) C659_=_C687( C659 C687 ) C659_=_C688( C659 C688 ) C659_=_C689( C659 C689 ) C659_=_C690( C659 C690 ) \nC659_=_C691( C659 C691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9_=_C670( C669 C670 ) C669_=_C671( C669 C671 ) C669_=_C672( C669 C672 ) C669_=_C673( C669 C673 ) C669_=_C674( C669 C674 ) C669_=_C675( C669 C675 ) \nC669_=_C676( C669 C676 ) C669_=_C679( C669 C679 ) C670_=_C671( C670 C671 ) C670_=_C672( C670 C672 ) C670_=_C673( C670 C673 ) C670_=_C674( C670 C674 ) \nC670_=_C675( C670 C675 ) C670_=_C676( C670 C676 ) C671_=_C672( C671 C672 ) C671_=_C673( C671 C673 ) C671_=_C674( C671 C674 ) C671_=_C675( C671 C675 ) \nC671_=_C676( C671 C676 ) C672_=_C673( C672 C673 ) C672_=_C674( C672 C674 ) C672_=_C675( C672 C675 ) C672_=_C676( C672 C676 ) C673_=_C674( C673 C674 ) \nC673_=_C675( C673 C675 ) C673_=_C676( C673 C676 ) C674_=_C675( C674 C675 ) C674_=_C676( C674 C676 ) C675_=_C676( C675 C676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9_=_C680( C679 C680 ) C679_=_C681( C679 C681 ) C679_=_C682( C679 C682 ) C679_=_C683( C679 C683 ) \nC679_=_C684( C679 C684 ) C679_=_C685( C679 C685 ) C679_=_C686( C679 C686 ) C679_=_C687( C679 C687 ) C679_=_C688( C679 C688 ) C679_=_C689( C679 C689 ) \nC679_=_C690( C679 C690 ) C679_=_C691( C679 C691 ) C680_=_C681( C680 C681 ) C680_=_C682( C680 C682 ) C680_=_C683( C680 C683 ) C680_=_C684( C680 C684 ) \nC680_=_C685( C680 C685 ) C680_=_C686( C680 C686 ) C680_=_C687( C680 C687 ) C680_=_C688( C680 C688 ) C680_=_C689( C680 C689 ) C680_=_C690( C680 C690 ) \nC680_=_C691( C680 C691 ) C681_=_C682( C681 C682 ) C681_=_C683( C681 C683 ) C681_=_C684( C681 C684 ) C681_=_C685( C681 C685 ) C681_=_C686( C681 C686 ) \nC681_=_C687( C681 C687 ) C681_=_C688( C681 C688 ) C681_=_C689( C681 C689 ) C681_=_C690( C681 C690 ) C681_=_C691( C681 C691 ) C682_=_C683( C682 C683 ) \nC682_=_C684( C682 C684 ) C682_=_C685( C682 C685 ) C682_=_C686( C682 C686 ) C682_=_C687( C682 C687 ) C682_=_C688( C682 C688 ) C682_=_C689( C682 C689 ) \nC682_=_C690( C682 C690 ) C682_=_C691( C682 C691 ) C683_=_C684( C683 C684 ) C683_=_C685( C683 C685 ) C683_=_C686( C683 C686 ) C683_=_C687( C683 C687 ) \nC683_=_C688( C683 C688 ) C683_=_C689( C683 C689 ) C683_=_C690( C683 C690 ) C683_=_C691( C683 C691 ) C684_=_C685( C684 C685 ) C684_=_C686( C684 C686 ) \nC684_=_C687( C684 C687 ) C684_=_C688( C684 C688 ) C684_=_C689( C684 C689 ) C684_=_C690( C684 C690 ) C684_=_C691( C684 C691 ) C685_=_C686( C685 C686 ) \nC685_=_C687( C685 C687 ) C685_=_C688( C685 C688 ) C685_=_C689( C685 C689 ) C685_=_C690( C685 C690 ) C685_=_C691( C685 C691 ) C686_=_C687( C686 C687 ) \nC686_=_C688( C686 C688 ) C686_=_C689( C686 C689 ) C686_=_C690( C686 C690 ) C686_=_C691( C686 C691 ) C687_=_C688( C687 C688 ) C687_=_C689( C687 C689 ) \nC687_=_C690( C687 C690 ) C687_=_C691( C687 C691 ) C688_=_C689( C688 C689 ) C688_=_C690( C688 C690 ) C688_=_C691( C688 C691 ) C689_=_C690( C689 C690 ) \nC689_=_C691( C689 C691 ) C690_=_C691( C690 C691 ) "];190-&gt;246[label="42: C194 C441 C455 C500 C501 \nC522 C539 C540 C562 C563 C584 \nC585 C605 C606 C625 C626 C642 \nC651 C659 C669 C670 C671 C672 \nC673 C674 C675 C676 C677 C678 \nC679 C680 C681 C682 C683 C684 \nC685 C686 C687 C688 C689 C690 \nC691 \n463: C194_=_C455 ,C194_=_C501 ,C194_=_C522 ,C194_=_C540 ,C194_=_C563 ,\nC194_=_C585 ,C194_=_C606 ,C194_=_C626 ,C194_=_C642 ,C194_=_C651 ,C194_=_C659 ,\nC194_=_C677 ,C194_=_C678 ,C194_=_C679 ,C194_=_C680 ,C194_=_C681 ,C194_=_C682 ,\nC194_=_C683 ,C194_=_C684 ,C194_=_C685 ,C194_=_C686 ,C194_=_C687 ,C194_=_C688 ,\nC194_=_C689 ,C194_=_C690 ,C194_=_C691 ,C441_=_C500 ,C441_=_C539 ,C441_=_C562 ,\nC441_=_C584 ,C441_=_C605 ,C441_=_C625 ,C441_=_C669 ,C441_=_C670 ,C441_=_C671 ,\nC441_=_C672 ,C441_=_C673 ,C441_=_C674 ,C441_=_C675 ,C441_=_C676 ,C455_=_C501 ,\nC455_=_C522 ,C455_=_C540 ,C455_=_C563 ,C455_=_C585 ,C455_=_C606 ,C455_=_C626 ,\nC455_=_C642 ,C455_=_C651 ,C455_=_C659 ,C455_=_C677 ,C455_=_C678 ,C455_=_C679 ,\nC455_=_C680 ,C455_=_C681 ,C455_=_C682 ,C455_=_C683 ,C455_=_C684 ,C455_=_C685 ,\nC455_=_C686 ,C455_=_C687 ,C455_=_C688 ,C455_=_C689 ,C455_=_C690 ,C455_=_C691 ,\nC500_=_C501 ,C500_=_C539 ,C500_=_C562 ,C500_=_C584 ,C500_=_C605 ,C500_=_C625 ,\nC500_=_C669 ,C500_=_C670 ,C500_=_C671 ,C500_=_C672 ,C500_=_C673 ,C500_=_C674 ,\nC500_=_C675 ,C500_=_C676 ,C501_=_C522 ,C501_=_C540 ,C501_=_C563 ,C501_=_C585 ,\nC501_=_C606 ,C501_=_C626 ,C501_=_C642 ,C501_=_C651 ,C501_=_C659 ,C501_=_C677 ,\nC501_=_C678 ,C501_=_C679 ,C501_=_C680 ,C501_=_C681 ,C501_=_C682 ,C501_=_C683 ,\nC501_=_C684 ,C501_=_C685 ,C501_=_C686 ,C501_=_C687 ,C501_=_C688 ,C501_=_C689 ,\nC501_=_C690 ,C501_=_C691 ,C522_=_C540 ,C522_=_C563 ,C522_=_C585 ,C522_=_C606 ,\nC522_=_C626 ,C522_=_C642 ,C522_=_C651 ,C522_=_C659 ,C522_=_C677 ,C522_=_C678 ,\nC522_=_C679 ,C522_=_C680 ,C522_=_C681 ,C522_=_C682 ,C522_=_C683 ,C522_=_C684 ,\nC522_=_C685 ,C522_=_C686 ,C522_=_C687 ,C522_=_C688 ,C522_=_C689 ,C522_=_C690 ,\nC522_=_C691 ,C539_=_C540 ,C539_=_C562 ,C539_=_C584 ,C539_=_C605 ,C539_=_C625 ,\nC539_=_C669 ,C539_=_C670 ,C539_=_C671 ,C539_=_C672 ,C539_=_C673 ,C539_=_C674 ,\nC539_=_C675 ,C539_=_C676 ,C540_=_C563 ,C540_=_C585 ,C540_=_C606 ,C540_=_C626 ,\nC540_=_C642 ,C540_=_C651 ,C540_=_C659 ,C540_=_C677 ,C540_=_C678 ,C540_=_C679 ,\nC540_=_C680 ,C540_=_C681 ,C540_=_C682 ,C540_=_C683 ,C540_=_C684 ,C540_=_C685 ,\nC540_=_C686 ,C540_=_C687 ,C540_=_C688 ,C540_=_C689 ,C540_=_C690 ,C540_=_C691 ,\nC562_=_C563 ,C562_=_C584 ,C562_=_C605 ,C562_=_C625 ,C562_=_C669 ,C562_=_C670 ,\nC562_=_C671 ,C562_=_C672 ,C562_=_C673 ,C562_=_C674 ,C562_=_C675 ,C562_=_C676 ,\nC563_=_C585 ,C563_=_C606 ,C563_=_C626 ,C563_=_C642 ,C563_=_C651 ,C563_=_C659 ,\nC563_=_C677 ,C563_=_C678 ,C563_=_C679 ,C563_=_C680 ,C563_=_C681 ,C563_=_C682 ,\nC563_=_C683 ,C563_=_C684 ,C563_=_C685 ,C563_=_C686 ,C563_=_C687 ,C563_=_C688 ,\nC563_=_C689 ,C563_=_C690 ,C563_=_C691 ,C584_=_C585 ,C584_=_C605 ,C584_=_C625 ,\nC584_=_C669 ,C584_=_C670 ,C584_=_C671 ,C584_=_C672 ,C584_=_C673 ,C584_=_C674 ,\nC584_=_C675 ,C584_=_C676 ,C585_=_C606 ,C585_=_C626 ,C585_=_C642 ,C585_=_C651 ,\nC585_=_C659 ,C585_=_C677 ,C585_=_C678 ,C585_=_C679 ,C585_=_C680 ,C585_=_C681 ,\nC585_=_C682 ,C585_=_C683 ,C585_=_C684 ,C585_=_C685 ,C585_=_C686 ,C585_=_C687 ,\nC585_=_C688 ,C585_=_C689 ,C585_=_C690 ,C585_=_C691 ,C605_=_C606 ,C605_=_C625 ,\nC605_=_C669 ,C605_=_C670 ,C605_=_C671 ,C605_=_C672 ,C605_=_C673 ,C605_=_C674 ,\nC605_=_C675 ,C605_=_C676 ,C606_=_C626 ,C606_=_C642 ,C606_=_C651 ,C606_=_C659 ,\nC606_=_C677 ,C606_=_C678 ,C606_=_C679 ,C606_=_C680 ,C606_=_C681 ,C606_=_C682 ,\nC606_=_C683 ,C606_=_C684 ,C606_=_C685 ,C606_=_C686 ,C606_=_C687 ,C606_=_C688 ,\nC606_=_C689 ,C606_=_C690 ,C606_=_C691 ,C625_=_C626 ,C625_=_C669 ,C625_=_C670 ,\nC625_=_C671 ,C625_=_C672 ,C625_=_C673 ,C625_=_C674 ,C625_=_C675 ,C625_=_C676 ,\nC626_=_C642 ,C626_=_C651 ,C626_=_C659 ,C626_=_C677 ,C626_=_C678 ,C626_=_C679 ,\nC626_=_C680 ,C626_=_C681 ,C626_=_C682 ,C626_=_C683 ,C626_=_C684 ,C626_=_C685 ,\nC626_=_C686 ,C626_=_C687 ,C626_=_C688 ,C626_=_C689 ,C626_=_C690 ,C626_=_C691 ,\nC642_=_C651 ,C642_=_C659 ,C642_=_C677 ,C642_=_C678 ,C642_=_C679 ,C642_=_C680 ,\nC642_=_C681 ,C642_=_C682 ,C642_=_C683 ,C642_=_C684 ,C642_=_C685 ,C642_=_C686 ,\nC642_=_C687 ,C642_=_C688 ,C642_=_C689 ,C642_=_C690 ,C642_=_C691 ,C651_=_C659 ,\nC651_=_C677 ,C651_=_C678 ,C651_=_C679 ,C651_=_C680 ,C651_=_C681 ,C651_=_C682 ,\nC651_=_C683 ,C651_=_C684 ,C651_=_C685 ,C651_=_C686 ,C651_=_C687 ,C651_=_C688 ,\nC651_=_C689 ,C651_=_C690 ,C651_=_C691 ,C659_=_C677 ,C659_=_C678 ,C659_=_C679 ,\nC659_=_C680 ,C659_=_C681 ,C659_=_C682 ,C659_=_C683 ,C659_=_C684 ,C659_=_C685 ,\nC659_=_C686 ,C659_=_C687 ,C659_=_C688 ,C659_=_C689 ,C659_=_C690 ,C659_=_C691 ,\nC669_=_C670 ,C669_=_C671 ,C669_=_C672 ,C669_=_C673 ,C669_=_C674 ,C669_=_C675 ,\nC669_=_C676 ,C669_=_C679 ,C670_=_C671 ,C670_=_C672 ,C670_=_C673 ,C670_=_C674 ,\nC670_=_C675 ,C670_=_C676 ,C671_=_C672 ,C671_=_C673 ,C671_=_C674 ,C671_=_C675 ,\nC671_=_C676 ,C672_=_C673 ,C672_=_C674 ,C672_=_C675 ,C672_=_C676 ,C673_=_C674 ,\nC673_=_C675 ,C673_=_C676 ,C674_=_C675 ,C674_=_C676 ,C675_=_C676 ,C677_=_C678 ,\nC677_=_C679 ,C677_=_C680 ,C677_=_C681 ,C677_=_C682 ,C677_=_C683 ,C677_=_C684 ,\nC677_=_C685 ,C677_=_C686 ,C677_=_C687 ,C677_=_C688 ,C677_=_C689 ,C677_=_C690 ,\nC677_=_C691 ,C678_=_C679 ,C678_=_C680 ,C678_=_C681 ,C678_=_C682 ,C678_=_C683 ,\nC678_=_C684</w:t>
      </w:r>
    </w:p>
    <w:p>
      <w:pPr>
        <w:pStyle w:val="PreformattedText"/>
        <w:bidi w:val="0"/>
        <w:spacing w:before="0" w:after="0"/>
        <w:jc w:val="left"/>
        <w:rPr/>
      </w:pPr>
      <w:r>
        <w:rPr/>
        <w:t xml:space="preserve"> </w:t>
      </w:r>
      <w:r>
        <w:rPr/>
        <w:t>,C678_=_C685 ,C678_=_C686 ,C678_=_C687 ,C678_=_C688 ,C678_=_C689 ,\nC678_=_C690 ,C678_=_C691 ,C679_=_C680 ,C679_=_C681 ,C679_=_C682 ,C679_=_C683 ,\nC679_=_C684 ,C679_=_C685 ,C679_=_C686 ,C679_=_C687 ,C679_=_C688 ,C679_=_C689 ,\nC679_=_C690 ,C679_=_C691 ,C680_=_C681 ,C680_=_C682 ,C680_=_C683 ,C680_=_C684 ,\nC680_=_C685 ,C680_=_C686 ,C680_=_C687 ,C680_=_C688 ,C680_=_C689 ,C680_=_C690 ,\nC680_=_C691 ,C681_=_C682 ,C681_=_C683 ,C681_=_C684 ,C681_=_C685 ,C681_=_C686 ,\nC681_=_C687 ,C681_=_C688 ,C681_=_C689 ,C681_=_C690 ,C681_=_C691 ,C682_=_C683 ,\nC682_=_C684 ,C682_=_C685 ,C682_=_C686 ,C682_=_C687 ,C682_=_C688 ,C682_=_C689 ,\nC682_=_C690 ,C682_=_C691 ,C683_=_C684 ,C683_=_C685 ,C683_=_C686 ,C683_=_C687 ,\nC683_=_C688 ,C683_=_C689 ,C683_=_C690 ,C683_=_C691 ,C684_=_C685 ,C684_=_C686 ,\nC684_=_C687 ,C684_=_C688 ,C684_=_C689 ,C684_=_C690 ,C684_=_C691 ,C685_=_C686 ,\nC685_=_C687 ,C685_=_C688 ,C685_=_C689 ,C685_=_C690 ,C685_=_C691 ,C686_=_C687 ,\nC686_=_C688 ,C686_=_C689 ,C686_=_C690 ,C686_=_C691 ,C687_=_C688 ,C687_=_C689 ,\nC687_=_C690 ,C687_=_C691 ,C688_=_C689 ,C688_=_C690 ,C688_=_C691 ,C689_=_C690 ,\nC689_=_C691 ,C690_=_C691 ,"];247[shape=box, label="id:247 level: 6\n43: C60 C225 C320 C493 C503 \nC518 C532 C542 C556 C557 C558 \nC559 C560 C561 C562 C563 C564 \nC565 C566 C567 C568 C569 C570 \nC571 C572 C573 C574 C575 C576 \nC577 C578 C587 C608 C628 C678 \nC700 C701 C702 C703 C704 C705 \nC706 C707 \n505: C60_=_C320( C60 C320 ) C60_=_C493( C60 C493 ) C60_=_C518( C60 C518 ) C60_=_C532( C60 C532 ) C60_=_C556( C60 C556 ) \nC60_=_C557( C60 C557 ) C60_=_C558( C60 C558 ) C60_=_C559( C60 C559 ) C60_=_C560( C60 C560 ) C60_=_C561( C60 C561 ) C60_=_C562( C60 C562 ) \nC60_=_C563( C60 C563 ) C60_=_C564( C60 C564 ) C60_=_C565( C60 C565 ) C60_=_C566( C60 C566 ) C60_=_C567( C60 C567 ) C60_=_C568( C60 C568 ) \nC60_=_C569( C60 C569 ) C60_=_C570( C60 C570 ) C60_=_C571( C60 C571 ) C60_=_C572( C60 C572 ) C60_=_C573( C60 C573 ) C60_=_C574( C60 C574 ) \nC60_=_C575( C60 C575 ) C60_=_C576( C60 C576 ) C60_=_C577( C60 C577 ) C60_=_C578( C60 C578 ) C225_=_C503( C225 C503 ) C225_=_C542( C225 C542 ) \nC225_=_C565( C225 C565 ) C225_=_C587( C225 C587 ) C225_=_C608( C225 C608 ) C225_=_C628( C225 C628 ) C225_=_C678( C225 C678 ) C225_=_C700( C225 C700 ) \nC225_=_C701( C225 C701 ) C225_=_C702( C225 C702 ) C225_=_C703( C225 C703 ) C225_=_C704( C225 C704 ) C225_=_C705( C225 C705 ) C225_=_C706( C225 C706 ) \nC225_=_C707( C225 C707 ) C320_=_C493( C320 C493 ) C320_=_C518( C320 C518 ) C320_=_C532( C320 C532 ) C320_=_C556( C320 C556 ) C320_=_C557( C320 C557 ) \nC320_=_C558( C320 C558 ) C320_=_C559( C320 C559 ) C320_=_C560( C320 C560 ) C320_=_C561( C320 C561 ) C320_=_C562( C320 C562 ) C320_=_C563( C320 C563 ) \nC320_=_C564( C320 C564 ) C320_=_C565( C320 C565 ) C320_=_C566( C320 C566 ) C320_=_C567( C320 C567 ) C320_=_C568( C320 C568 ) C320_=_C569( C320 C569 ) \nC320_=_C570( C320 C570 ) C320_=_C571( C320 C571 ) C320_=_C572( C320 C572 ) C320_=_C573( C320 C573 ) C320_=_C574( C320 C574 ) C320_=_C575( C320 C575 ) \nC320_=_C576( C320 C576 ) C320_=_C577( C320 C577 ) C320_=_C578( C320 C578 ) C493_=_C503( C493 C503 ) C493_=_C518( C493 C518 ) C493_=_C532( C493 C532 ) \nC493_=_C556( C493 C556 ) C493_=_C557( C493 C557 ) C493_=_C558( C493 C558 ) C493_=_C559( C493 C559 ) C493_=_C560( C493 C560 ) C493_=_C561( C493 C561 ) \nC493_=_C562( C493 C562 ) C493_=_C563( C493 C563 ) C493_=_C564( C493 C564 ) C493_=_C565( C493 C565 ) C493_=_C566( C493 C566 ) C493_=_C567( C493 C567 ) \nC493_=_C568( C493 C568 ) C493_=_C569( C493 C569 ) C493_=_C570( C493 C570 ) C493_=_C571( C493 C571 ) C493_=_C572( C493 C572 ) C493_=_C573( C493 C573 ) \nC493_=_C574( C493 C574 ) C493_=_C575( C493 C575 ) C493_=_C576( C493 C576 ) C493_=_C577( C493 C577 ) C493_=_C578( C493 C578 ) C503_=_C542( C503 C542 ) \nC503_=_C565( C503 C565 ) C503_=_C587( C503 C587 ) C503_=_C608( C503 C608 ) C503_=_C628( C503 C628 ) C503_=_C678( C503 C678 ) C503_=_C700( C503 C700 ) \nC503_=_C701( C503 C701 ) C503_=_C702( C503 C702 ) C503_=_C703( C503 C703 ) C503_=_C704( C503 C704 ) C503_=_C705( C503 C705 ) C503_=_C706( C503 C706 ) \nC503_=_C707( C503 C707 ) C518_=_C532( C518 C532 ) C518_=_C556( C518 C556 ) C518_=_C557( C518 C557 ) C518_=_C558( C518 C558 ) C518_=_C559( C518 C559 ) \nC518_=_C560( C518 C560 ) C518_=_C561( C518 C561 ) C518_=_C562( C518 C562 ) C518_=_C563( C518 C563 ) C518_=_C564( C518 C564 ) C518_=_C565( C518 C565 ) \nC518_=_C566( C518 C566 ) C518_=_C567( C518 C567 ) C518_=_C568( C518 C568 ) C518_=_C569( C518 C569 ) C518_=_C570( C518 C570 ) C518_=_C571( C518 C571 ) \nC518_=_C572( C518 C572 ) C518_=_C573( C518 C573 ) C518_=_C574( C518 C574 ) C518_=_C575( C518 C575 ) C518_=_C576( C518 C576 ) C518_=_C577( C518 C577 ) \nC518_=_C578( C518 C578 ) C532_=_C542( C532 C542 ) C532_=_C556( C532 C556 ) C532_=_C557( C532 C557 ) C532_=_C558( C532 C558 ) C532_=_C559( C532 C559 ) \nC532_=_C560( C532 C560 ) C532_=_C561( C532 C561 ) C532_=_C562( C532 C562 ) C532_=_C563( C532 C563 ) C532_=_C564( C532 C564 ) C532_=_C565( C532 C565 ) \nC532_=_C566( C532 C566 ) C532_=_C567( C532 C567 ) C532_=_C568( C532 C568 ) C532_=_C569( C532 C569 ) C532_=_C570( C532 C570 ) C532_=_C571( C532 C571 ) \nC532_=_C572( C532 C572 ) C532_=_C573( C532 C573 ) C532_=_C574( C532 C574 ) C532_=_C575( C532 C575 ) C532_=_C576( C532 C576 ) C532_=_C577( C532 C577 ) \nC532_=_C578( C532 C578 ) C542_=_C565( C542 C565 ) C542_=_C587( C542 C587 ) C542_=_C608( C542 C608 ) C542_=_C628( C542 C628 ) C542_=_C678( C542 C678 ) \nC542_=_C700( C542 C700 ) C542_=_C701( C542 C701 ) C542_=_C702( C542 C702 ) C542_=_C703( C542 C703 ) C542_=_C704( C542 C704 ) C542_=_C705( C542 C705 ) \nC542_=_C706( C542 C706 ) C542_=_C707( C542 C707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87( C556 C587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608( C557 C608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628( C558 C628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678( C563 C678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5_=_C566( C565 C566 ) C565_=_C567( C565 C567 ) C565_=_C568(</w:t>
      </w:r>
    </w:p>
    <w:p>
      <w:pPr>
        <w:pStyle w:val="PreformattedText"/>
        <w:bidi w:val="0"/>
        <w:spacing w:before="0" w:after="0"/>
        <w:jc w:val="left"/>
        <w:rPr/>
      </w:pPr>
      <w:r>
        <w:rPr/>
        <w:t xml:space="preserve"> </w:t>
      </w:r>
      <w:r>
        <w:rPr/>
        <w:t>C565 C568 ) C565_=_C569( C565 C569 ) C565_=_C570( C565 C570 ) C565_=_C571( C565 C571 ) \nC565_=_C572( C565 C572 ) C565_=_C573( C565 C573 ) C565_=_C574( C565 C574 ) C565_=_C575( C565 C575 ) C565_=_C576( C565 C576 ) C565_=_C577( C565 C577 ) \nC565_=_C578( C565 C578 ) C565_=_C587( C565 C587 ) C565_=_C608( C565 C608 ) C565_=_C628( C565 C628 ) C565_=_C678( C565 C678 ) C565_=_C700( C565 C700 ) \nC565_=_C701( C565 C701 ) C565_=_C702( C565 C702 ) C565_=_C703( C565 C703 ) C565_=_C704( C565 C704 ) C565_=_C705( C565 C705 ) C565_=_C706( C565 C706 ) \nC565_=_C707( C565 C707 ) C566_=_C567( C566 C567 ) C566_=_C568( C566 C568 ) C566_=_C569( C566 C569 ) C566_=_C570( C566 C570 ) C566_=_C571( C566 C571 ) \nC566_=_C572( C566 C572 ) C566_=_C573( C566 C573 ) C566_=_C574( C566 C574 ) C566_=_C575( C566 C575 ) C566_=_C576( C566 C576 ) C566_=_C577( C566 C577 ) \nC566_=_C578( C566 C578 ) C566_=_C700( C566 C700 ) C567_=_C568( C567 C568 ) C567_=_C569( C567 C569 ) C567_=_C570( C567 C570 ) C567_=_C571( C567 C571 ) \nC567_=_C572( C567 C572 ) C567_=_C573( C567 C573 ) C567_=_C574( C567 C574 ) C567_=_C575( C567 C575 ) C567_=_C576( C567 C576 ) C567_=_C577( C567 C577 ) \nC567_=_C578( C567 C578 ) C568_=_C569( C568 C569 ) C568_=_C570( C568 C570 ) C568_=_C571( C568 C571 ) C568_=_C572( C568 C572 ) C568_=_C573( C568 C573 ) \nC568_=_C574( C568 C574 ) C568_=_C575( C568 C575 ) C568_=_C576( C568 C576 ) C568_=_C577( C568 C577 ) C568_=_C578( C568 C578 ) C569_=_C570( C569 C570 ) \nC569_=_C571( C569 C571 ) C569_=_C572( C569 C572 ) C569_=_C573( C569 C573 ) C569_=_C574( C569 C574 ) C569_=_C575( C569 C575 ) C569_=_C576( C569 C576 ) \nC569_=_C577( C569 C577 ) C569_=_C578( C569 C578 ) C570_=_C571( C570 C571 ) C570_=_C572( C570 C572 ) C570_=_C573( C570 C573 ) C570_=_C574( C570 C574 ) \nC570_=_C575( C570 C575 ) C570_=_C576( C570 C576 ) C570_=_C577( C570 C577 ) C570_=_C578( C570 C578 ) C571_=_C572( C571 C572 ) C571_=_C573( C571 C573 ) \nC571_=_C574( C571 C574 ) C571_=_C575( C571 C575 ) C571_=_C576( C571 C576 ) C571_=_C577( C571 C577 ) C571_=_C578( C571 C578 ) C572_=_C573( C572 C573 ) \nC572_=_C574( C572 C574 ) C572_=_C575( C572 C575 ) C572_=_C576( C572 C576 ) C572_=_C577( C572 C577 ) C572_=_C578( C572 C578 ) C573_=_C574( C573 C574 ) \nC573_=_C575( C573 C575 ) C573_=_C576( C573 C576 ) C573_=_C577( C573 C577 ) C573_=_C578( C573 C578 ) C574_=_C575( C574 C575 ) C574_=_C576( C574 C576 ) \nC574_=_C577( C574 C577 ) C574_=_C578( C574 C578 ) C575_=_C576( C575 C576 ) C575_=_C577( C575 C577 ) C575_=_C578( C575 C578 ) C576_=_C577( C576 C577 ) \nC576_=_C578( C576 C578 ) C577_=_C578( C577 C578 ) C587_=_C608( C587 C608 ) C587_=_C628( C587 C628 ) C587_=_C678( C587 C678 ) C587_=_C700( C587 C700 ) \nC587_=_C701( C587 C701 ) C587_=_C702( C587 C702 ) C587_=_C703( C587 C703 ) C587_=_C704( C587 C704 ) C587_=_C705( C587 C705 ) C587_=_C706( C587 C706 ) \nC587_=_C707( C587 C707 ) C608_=_C628( C608 C628 ) C608_=_C678( C608 C678 ) C608_=_C700( C608 C700 ) C608_=_C701( C608 C701 ) C608_=_C702( C608 C702 ) \nC608_=_C703( C608 C703 ) C608_=_C704( C608 C704 ) C608_=_C705( C608 C705 ) C608_=_C706( C608 C706 ) C608_=_C707( C608 C707 ) C628_=_C678( C628 C678 ) \nC628_=_C700( C628 C700 ) C628_=_C701( C628 C701 ) C628_=_C702( C628 C702 ) C628_=_C703( C628 C703 ) C628_=_C704( C628 C704 ) C628_=_C705( C628 C705 ) \nC628_=_C706( C628 C706 ) C628_=_C707( C628 C707 ) C678_=_C700( C678 C700 ) C678_=_C701( C678 C701 ) C678_=_C702( C678 C702 ) C678_=_C703( C678 C703 ) \nC678_=_C704( C678 C704 ) C678_=_C705( C678 C705 ) C678_=_C706( C678 C706 ) C678_=_C707( C678 C707 ) C700_=_C701( C700 C701 ) C700_=_C702( C700 C702 ) \nC700_=_C703( C700 C703 ) C700_=_C704( C700 C704 ) C700_=_C705( C700 C705 ) C700_=_C706( C700 C706 ) C700_=_C707( C700 C707 ) C701_=_C702( C701 C702 ) \nC701_=_C703( C701 C703 ) C701_=_C704( C701 C704 ) C701_=_C705( C701 C705 ) C701_=_C706( C701 C706 ) C701_=_C707( C701 C707 ) C702_=_C703( C702 C703 ) \nC702_=_C704( C702 C704 ) C702_=_C705( C702 C705 ) C702_=_C706( C702 C706 ) C702_=_C707( C702 C707 ) C703_=_C704( C703 C704 ) C703_=_C705( C703 C705 ) \nC703_=_C706( C703 C706 ) C703_=_C707( C703 C707 ) C704_=_C705( C704 C705 ) C704_=_C706( C704 C706 ) C704_=_C707( C704 C707 ) C705_=_C706( C705 C706 ) \nC705_=_C707( C705 C707 ) C706_=_C707( C706 C707 ) "];190-&gt;247[label="42: C60 C225 C320 C493 C503 \nC518 C532 C542 C556 C557 C558 \nC559 C560 C561 C562 C563 C564 \nC566 C567 C568 C569 C570 C571 \nC572 C573 C574 C575 C576 C577 \nC578 C587 C608 C628 C678 C700 \nC701 C702 C703 C704 C705 C706 \nC707 \n463: C60_=_C320 ,C60_=_C493 ,C60_=_C518 ,C60_=_C532 ,C60_=_C556 ,\nC60_=_C557 ,C60_=_C558 ,C60_=_C559 ,C60_=_C560 ,C60_=_C561 ,C60_=_C562 ,\nC60_=_C563 ,C60_=_C564 ,C60_=_C566 ,C60_=_C567 ,C60_=_C568 ,C60_=_C569 ,\nC60_=_C570 ,C60_=_C571 ,C60_=_C572 ,C60_=_C573 ,C60_=_C574 ,C60_=_C575 ,\nC60_=_C576 ,C60_=_C577 ,C60_=_C578 ,C225_=_C503 ,C225_=_C542 ,C225_=_C587 ,\nC225_=_C608 ,C225_=_C628 ,C225_=_C678 ,C225_=_C700 ,C225_=_C701 ,C225_=_C702 ,\nC225_=_C703 ,C225_=_C704 ,C225_=_C705 ,C225_=_C706 ,C225_=_C707 ,C320_=_C493 ,\nC320_=_C518 ,C320_=_C532 ,C320_=_C556 ,C320_=_C557 ,C320_=_C558 ,C320_=_C559 ,\nC320_=_C560 ,C320_=_C561 ,C320_=_C562 ,C320_=_C563 ,C320_=_C564 ,C320_=_C566 ,\nC320_=_C567 ,C320_=_C568 ,C320_=_C569 ,C320_=_C570 ,C320_=_C571 ,C320_=_C572 ,\nC320_=_C573 ,C320_=_C574 ,C320_=_C575 ,C320_=_C576 ,C320_=_C577 ,C320_=_C578 ,\nC493_=_C503 ,C493_=_C518 ,C493_=_C532 ,C493_=_C556 ,C493_=_C557 ,C493_=_C558 ,\nC493_=_C559 ,C493_=_C560 ,C493_=_C561 ,C493_=_C562 ,C493_=_C563 ,C493_=_C564 ,\nC493_=_C566 ,C493_=_C567 ,C493_=_C568 ,C493_=_C569 ,C493_=_C570 ,C493_=_C571 ,\nC493_=_C572 ,C493_=_C573 ,C493_=_C574 ,C493_=_C575 ,C493_=_C576 ,C493_=_C577 ,\nC493_=_C578 ,C503_=_C542 ,C503_=_C587 ,C503_=_C608 ,C503_=_C628 ,C503_=_C678 ,\nC503_=_C700 ,C503_=_C701 ,C503_=_C702 ,C503_=_C703 ,C503_=_C704 ,C503_=_C705 ,\nC503_=_C706 ,C503_=_C707 ,C518_=_C532 ,C518_=_C556 ,C518_=_C557 ,C518_=_C558 ,\nC518_=_C559 ,C518_=_C560 ,C518_=_C561 ,C518_=_C562 ,C518_=_C563 ,C518_=_C564 ,\nC518_=_C566 ,C518_=_C567 ,C518_=_C568 ,C518_=_C569 ,C518_=_C570 ,C518_=_C571 ,\nC518_=_C572 ,C518_=_C573 ,C518_=_C574 ,C518_=_C575 ,C518_=_C576 ,C518_=_C577 ,\nC518_=_C578 ,C532_=_C542 ,C532_=_C556 ,C532_=_C557 ,C532_=_C558 ,C532_=_C559 ,\nC532_=_C560 ,C532_=_C561 ,C532_=_C562 ,C532_=_C563 ,C532_=_C564 ,C532_=_C566 ,\nC532_=_C567 ,C532_=_C568 ,C532_=_C569 ,C532_=_C570 ,C532_=_C571 ,C532_=_C572 ,\nC532_=_C573 ,C532_=_C574 ,C532_=_C575 ,C532_=_C576 ,C532_=_C577 ,C532_=_C578 ,\nC542_=_C587 ,C542_=_C608 ,C542_=_C628 ,C542_=_C678 ,C542_=_C700 ,C542_=_C701 ,\nC542_=_C702 ,C542_=_C703 ,C542_=_C704 ,C542_=_C705 ,C542_=_C706 ,C542_=_C707 ,\nC556_=_C557 ,C556_=_C558 ,C556_=_C559 ,C556_=_C560 ,C556_=_C561 ,C556_=_C562 ,\nC556_=_C563 ,C556_=_C564 ,C556_=_C566 ,C556_=_C567 ,C556_=_C568 ,C556_=_C569 ,\nC556_=_C570 ,C556_=_C571 ,C556_=_C572 ,C556_=_C573 ,C556_=_C574 ,C556_=_C575 ,\nC556_=_C576 ,C556_=_C577 ,C556_=_C578 ,C556_=_C587 ,C557_=_C558 ,C557_=_C559 ,\nC557_=_C560 ,C557_=_C561 ,C557_=_C562 ,C557_=_C563 ,C557_=_C564 ,C557_=_C566 ,\nC557_=_C567 ,C557_=_C568 ,C557_=_C569 ,C557_=_C570 ,C557_=_C571 ,C557_=_C572 ,\nC557_=_C573 ,C557_=_C574 ,C557_=_C575 ,C557_=_C576 ,C557_=_C577 ,C557_=_C578 ,\nC557_=_C608 ,C558_=_C559 ,C558_=_C560 ,C558_=_C561 ,C558_=_C562 ,C558_=_C563 ,\nC558_=_C564 ,C558_=_C566 ,C558_=_C567 ,C558_=_C568 ,C558_=_C569 ,C558_=_C570 ,\nC558_=_C571 ,C558_=_C572 ,C558_=_C573 ,C558_=_C574 ,C558_=_C575 ,C558_=_C576 ,\nC558_=_C577 ,C558_=_C578 ,C558_=_C628 ,C559_=_C560 ,C559_=_C561 ,C559_=_C562 ,\nC559_=_C563 ,C559_=_C564 ,C559_=_C566 ,C559_=_C567 ,C559_=_C568 ,C559_=_C569 ,\nC559_=_C570 ,C559_=_C571 ,C559_=_C572 ,C559_=_C573 ,C559_=_C574 ,C559_=_C575 ,\nC559_=_C576 ,C559_=_C577 ,C559_=_C578 ,C560_=_C561 ,C560_=_C562 ,C560_=_C563 ,\nC560_=_C564 ,C560_=_C566 ,C560_=_C567 ,C560_=_C568 ,C560_=_C569 ,C560_=_C570 ,\nC560_=_C571 ,C560_=_C572 ,C560_=_C573 ,C560_=_C574 ,C560_=_C575 ,C560_=_C576 ,\nC560_=_C577 ,C560_=_C578 ,C561_=_C562 ,C561_=_C563 ,C561_=_C564 ,C561_=_C566 ,\nC561_=_C567 ,C561_=_C568 ,C561_=_C569 ,C561_=_C570 ,C561_=_C571 ,C561_=_C572 ,\nC561_=_C573 ,C561_=_C574 ,C561_=_C575 ,C561_=_C576 ,C561_=_C577 ,C561_=_C578 ,\nC562_=_C563 ,C562_=_C564 ,C562_=_C566 ,C562_=_C567 ,C562_=_C568 ,C562_=_C569 ,\nC562_=_C570 ,C562_=_C571 ,C562_=_C572 ,C562_=_C573 ,C562_=_C574 ,C562_=_C575 ,\nC562_=_C576 ,C562_=_C577 ,C562_=_C578 ,C563_=_C564 ,C563_=_C566 ,C563_=_C567 ,\nC563_=_C568 ,C563_=_C569 ,C563_=_C570 ,C563_=_C571 ,C563_=_C572 ,C563_=_C573 ,\nC563_=_C574 ,C563_=_C575 ,C563_=_C576 ,C563_=_C577 ,C563_=_C578 ,C563_=_C678 ,\nC564_=_C566 ,C564_=_C567 ,C564_=_C568 ,C564_=_C569 ,C564_=_C570 ,C564_=_C571 ,\nC564_=_C572 ,C564_=_C573 ,C564_=_C574 ,C564_=_C575 ,C564_=_C576 ,C564_=_C577 ,\nC564_=_C578 ,C566_=_C567 ,C566_=_C568 ,C566_=_C569 ,C566_=_C570 ,C566_=_C571 ,\nC566_=_C572 ,C566_=_C573 ,C566_=_C574 ,C566_=_C575 ,C566_=_C576 ,C566_=_C577 ,\nC566_=_C578 ,C566_=_C700 ,C567_=_C568 ,C567_=_C569 ,C567_=_C570 ,C567_=_C571 ,\nC567_=_C572 ,C567_=_C573 ,C567_=_C574 ,C567_=_C575 ,C567_=_C576 ,C567_=_C577 ,\nC567_=_C578 ,C568_=_C569 ,C568_=_C570 ,C568_=_C571 ,C568_=_C572 ,C568_=_C573 ,\nC568_=_C574 ,C568_=_C575 ,C568_=_C576 ,C568_=_C577 ,C568_=_C578 ,C569_=_C570 ,\nC569_=_C571 ,C569_=_C572 ,C569_=_C573 ,C569_=_C574 ,C569_=_C575 ,C569_=_C576 ,\nC569_=_C577 ,C569_=_C578 ,C570_=_C571 ,C570_=_C572 ,C570_=_C573 ,C570_=_C574 ,\nC570_=_C575 ,C570_=_C576 ,C570_=_C577 ,C570_=_C578 ,C571_=_C572 ,C571_=_C573 ,\nC571_=_C574 ,C571_=_C575 ,C571_=_C576 ,C571_=_C577 ,C571_=_C578 ,C572_=_C573 ,\nC572_=_C574 ,C572_=_C575 ,C572_=_C576 ,C572_=_C577 ,C572_=_C578 ,C573_=_C574 ,\nC573_=_C575 ,C573_=_C576 ,C573_=_C577 ,C573_=_C578 ,C574_=_C575 ,C574_=_C576 ,\nC574_=_C577 ,C574_=_C578 ,C575_=_C576 ,C575_=_C577 ,C575_=_C578 ,C576_=_C577 ,\nC576_=_C578 ,C577_=_C578 ,C587_=_C608 ,C587_=_C628 ,C587_=_C678 ,C587_=_C700 ,\nC587_=_C701 ,C587_=_C702 ,C587_=_C703 ,C587_=_C704 ,C587_=_C705 ,C587_=_C706 ,\nC587_=_C707</w:t>
      </w:r>
    </w:p>
    <w:p>
      <w:pPr>
        <w:pStyle w:val="PreformattedText"/>
        <w:bidi w:val="0"/>
        <w:spacing w:before="0" w:after="0"/>
        <w:jc w:val="left"/>
        <w:rPr/>
      </w:pPr>
      <w:r>
        <w:rPr/>
        <w:t xml:space="preserve"> </w:t>
      </w:r>
      <w:r>
        <w:rPr/>
        <w:t>,C608_=_C628 ,C608_=_C678 ,C608_=_C700 ,C608_=_C701 ,C608_=_C702 ,\nC608_=_C703 ,C608_=_C704 ,C608_=_C705 ,C608_=_C706 ,C608_=_C707 ,C628_=_C678 ,\nC628_=_C700 ,C628_=_C701 ,C628_=_C702 ,C628_=_C703 ,C628_=_C704 ,C628_=_C705 ,\nC628_=_C706 ,C628_=_C707 ,C678_=_C700 ,C678_=_C701 ,C678_=_C702 ,C678_=_C703 ,\nC678_=_C704 ,C678_=_C705 ,C678_=_C706 ,C678_=_C707 ,C700_=_C701 ,C700_=_C702 ,\nC700_=_C703 ,C700_=_C704 ,C700_=_C705 ,C700_=_C706 ,C700_=_C707 ,C701_=_C702 ,\nC701_=_C703 ,C701_=_C704 ,C701_=_C705 ,C701_=_C706 ,C701_=_C707 ,C702_=_C703 ,\nC702_=_C704 ,C702_=_C705 ,C702_=_C706 ,C702_=_C707 ,C703_=_C704 ,C703_=_C705 ,\nC703_=_C706 ,C703_=_C707 ,C704_=_C705 ,C704_=_C706 ,C704_=_C707 ,C705_=_C706 ,\nC705_=_C707 ,C706_=_C707 ,"];248[shape=box, label="id:248 level: 6\n43: C118 C133 C376 C496 C497 \nC521 C535 C536 C558 C559 C580 \nC581 C601 C602 C622 C623 C624 \nC625 C626 C627 C628 C629 C630 \nC631 C632 C633 C634 C635 C636 \nC637 C638 C639 C640 C641 C642 \nC643 C644 C645 C646 C647 C648 \nC649 C650 \n505: C118_=_C376( C118 C376 ) C118_=_C496( C118 C496 ) C118_=_C521( C118 C521 ) C118_=_C535( C118 C535 ) C118_=_C558( C118 C558 ) \nC118_=_C580( C118 C580 ) C118_=_C601( C118 C601 ) C118_=_C622( C118 C622 ) C118_=_C623( C118 C623 ) C118_=_C624( C118 C624 ) C118_=_C625( C118 C625 ) \nC118_=_C626( C118 C626 ) C118_=_C627( C118 C627 ) C118_=_C628( C118 C628 ) C118_=_C629( C118 C629 ) C118_=_C630( C118 C630 ) C118_=_C631( C118 C631 ) \nC118_=_C632( C118 C632 ) C118_=_C633( C118 C633 ) C118_=_C634( C118 C634 ) C118_=_C635( C118 C635 ) C118_=_C636( C118 C636 ) C118_=_C637( C118 C637 ) \nC118_=_C638( C118 C638 ) C118_=_C639( C118 C639 ) C118_=_C640( C118 C640 ) C118_=_C641( C118 C641 ) C133_=_C497( C133 C497 ) C133_=_C536( C133 C536 ) \nC133_=_C559( C133 C559 ) C133_=_C581( C133 C581 ) C133_=_C602( C133 C602 ) C133_=_C622( C133 C622 ) C133_=_C642( C133 C642 ) C133_=_C643( C133 C643 ) \nC133_=_C644( C133 C644 ) C133_=_C645( C133 C645 ) C133_=_C646( C133 C646 ) C133_=_C647( C133 C647 ) C133_=_C648( C133 C648 ) C133_=_C649( C133 C649 ) \nC133_=_C650( C133 C650 ) C376_=_C496( C376 C496 ) C376_=_C521( C376 C521 ) C376_=_C535( C376 C535 ) C376_=_C558( C376 C558 ) C376_=_C580( C376 C580 ) \nC376_=_C601( C376 C601 ) C376_=_C622( C376 C622 ) C376_=_C623( C376 C623 ) C376_=_C624( C376 C624 ) C376_=_C625( C376 C625 ) C376_=_C626( C376 C626 ) \nC376_=_C627( C376 C627 ) C376_=_C628( C376 C628 ) C376_=_C629( C376 C629 ) C376_=_C630( C376 C630 ) C376_=_C631( C376 C631 ) C376_=_C632( C376 C632 ) \nC376_=_C633( C376 C633 ) C376_=_C634( C376 C634 ) C376_=_C635( C376 C635 ) C376_=_C636( C376 C636 ) C376_=_C637( C376 C637 ) C376_=_C638( C376 C638 ) \nC376_=_C639( C376 C639 ) C376_=_C640( C376 C640 ) C376_=_C641( C376 C641 ) C496_=_C497( C496 C497 ) C496_=_C521( C496 C521 ) C496_=_C535( C496 C535 ) \nC496_=_C558( C496 C558 ) C496_=_C580( C496 C580 ) C496_=_C601( C496 C601 ) C496_=_C622( C496 C622 ) C496_=_C623( C496 C623 ) C496_=_C624( C496 C624 ) \nC496_=_C625( C496 C625 ) C496_=_C626( C496 C626 ) C496_=_C627( C496 C627 ) C496_=_C628( C496 C628 ) C496_=_C629( C496 C629 ) C496_=_C630( C496 C630 ) \nC496_=_C631( C496 C631 ) C496_=_C632( C496 C632 ) C496_=_C633( C496 C633 ) C496_=_C634( C496 C634 ) C496_=_C635( C496 C635 ) C496_=_C636( C496 C636 ) \nC496_=_C637( C496 C637 ) C496_=_C638( C496 C638 ) C496_=_C639( C496 C639 ) C496_=_C640( C496 C640 ) C496_=_C641( C496 C641 ) C497_=_C536( C497 C536 ) \nC497_=_C559( C497 C559 ) C497_=_C581( C497 C581 ) C497_=_C602( C497 C602 ) C497_=_C622( C497 C622 ) C497_=_C642( C497 C642 ) C497_=_C643( C497 C643 ) \nC497_=_C644( C497 C644 ) C497_=_C645( C497 C645 ) C497_=_C646( C497 C646 ) C497_=_C647( C497 C647 ) C497_=_C648( C497 C648 ) C497_=_C649( C497 C649 ) \nC497_=_C650( C497 C650 ) C521_=_C535( C521 C535 ) C521_=_C558( C521 C558 ) C521_=_C580( C521 C580 ) C521_=_C601( C521 C601 ) C521_=_C622( C521 C622 ) \nC521_=_C623( C521 C623 ) C521_=_C624( C521 C624 ) C521_=_C625( C521 C625 ) C521_=_C626( C521 C626 ) C521_=_C627( C521 C627 ) C521_=_C628( C521 C628 ) \nC521_=_C629( C521 C629 ) C521_=_C630( C521 C630 ) C521_=_C631( C521 C631 ) C521_=_C632( C521 C632 ) C521_=_C633( C521 C633 ) C521_=_C634( C521 C634 ) \nC521_=_C635( C521 C635 ) C521_=_C636( C521 C636 ) C521_=_C637( C521 C637 ) C521_=_C638( C521 C638 ) C521_=_C639( C521 C639 ) C521_=_C640( C521 C640 ) \nC521_=_C641( C521 C641 ) C535_=_C536( C535 C536 ) C535_=_C558( C535 C558 ) C535_=_C580( C535 C580 ) C535_=_C601( C535 C601 ) C535_=_C622( C535 C622 ) \nC535_=_C623( C535 C623 ) C535_=_C624( C535 C624 ) C535_=_C625( C535 C625 ) C535_=_C626( C535 C626 ) C535_=_C627( C535 C627 ) C535_=_C628( C535 C628 ) \nC535_=_C629( C535 C629 ) C535_=_C630( C535 C630 ) C535_=_C631( C535 C631 ) C535_=_C632( C535 C632 ) C535_=_C633( C535 C633 ) C535_=_C634( C535 C634 ) \nC535_=_C635( C535 C635 ) C535_=_C636( C535 C636 ) C535_=_C637( C535 C637 ) C535_=_C638( C535 C638 ) C535_=_C639( C535 C639 ) C535_=_C640( C535 C640 ) \nC535_=_C641( C535 C641 ) C536_=_C559( C536 C559 ) C536_=_C581( C536 C581 ) C536_=_C602( C536 C602 ) C536_=_C622( C536 C622 ) C536_=_C642( C536 C642 ) \nC536_=_C643( C536 C643 ) C536_=_C644( C536 C644 ) C536_=_C645( C536 C645 ) C536_=_C646( C536 C646 ) C536_=_C647( C536 C647 ) C536_=_C648( C536 C648 ) \nC536_=_C649( C536 C649 ) C536_=_C650( C536 C650 ) C558_=_C559( C558 C559 ) C558_=_C580( C558 C580 ) C558_=_C601( C558 C601 ) C558_=_C622( C558 C622 ) \nC558_=_C623( C558 C623 ) C558_=_C624( C558 C624 ) C558_=_C625( C558 C625 ) C558_=_C626( C558 C626 ) C558_=_C627( C558 C627 ) C558_=_C628( C558 C628 ) \nC558_=_C629( C558 C629 ) C558_=_C630( C558 C630 ) C558_=_C631( C558 C631 ) C558_=_C632( C558 C632 ) C558_=_C633( C558 C633 ) C558_=_C634( C558 C634 ) \nC558_=_C635( C558 C635 ) C558_=_C636( C558 C636 ) C558_=_C637( C558 C637 ) C558_=_C638( C558 C638 ) C558_=_C639( C558 C639 ) C558_=_C640( C558 C640 ) \nC558_=_C641( C558 C641 ) C559_=_C581( C559 C581 ) C559_=_C602( C559 C602 ) C559_=_C622( C559 C622 ) C559_=_C642( C559 C642 ) C559_=_C643( C559 C643 ) \nC559_=_C644( C559 C644 ) C559_=_C645( C559 C645 ) C559_=_C646( C559 C646 ) C559_=_C647( C559 C647 ) C559_=_C648( C559 C648 ) C559_=_C649( C559 C649 ) \nC559_=_C650( C559 C650 ) C580_=_C581( C580 C581 ) C580_=_C601( C580 C601 ) C580_=_C622( C580 C622 ) C580_=_C623( C580 C623 ) C580_=_C624( C580 C624 ) \nC580_=_C625( C580 C625 ) C580_=_C626( C580 C626 ) C580_=_C627( C580 C627 ) C580_=_C628( C580 C628 ) C580_=_C629( C580 C629 ) C580_=_C630( C580 C630 ) \nC580_=_C631( C580 C631 ) C580_=_C632( C580 C632 ) C580_=_C633( C580 C633 ) C580_=_C634( C580 C634 ) C580_=_C635( C580 C635 ) C580_=_C636( C580 C636 ) \nC580_=_C637( C580 C637 ) C580_=_C638( C580 C638 ) C580_=_C639( C580 C639 ) C580_=_C640( C580 C640 ) C580_=_C641( C580 C641 ) C581_=_C602( C581 C602 ) \nC581_=_C622( C581 C622 ) C581_=_C642( C581 C642 ) C581_=_C643( C581 C643 ) C581_=_C644( C581 C644 ) C581_=_C645( C581 C645 ) C581_=_C646( C581 C646 ) \nC581_=_C647( C581 C647 ) C581_=_C648( C581 C648 ) C581_=_C649( C581 C649 ) C581_=_C650( C581 C650 ) C601_=_C602( C601 C602 ) C601_=_C622( C601 C622 ) \nC601_=_C623( C601 C623 ) C601_=_C624( C601 C624 ) C601_=_C625( C601 C625 ) C601_=_C626( C601 C626 ) C601_=_C627( C601 C627 ) C601_=_C628( C601 C628 ) \nC601_=_C629( C601 C629 ) C601_=_C630( C601 C630 ) C601_=_C631( C601 C631 ) C601_=_C632( C601 C632 ) C601_=_C633( C601 C633 ) C601_=_C634( C601 C634 ) \nC601_=_C635( C601 C635 ) C601_=_C636( C601 C636 ) C601_=_C637( C601 C637 ) C601_=_C638( C601 C638 ) C601_=_C639( C601 C639 ) C601_=_C640( C601 C640 ) \nC601_=_C641( C601 C641 ) C602_=_C622( C602 C622 ) C602_=_C642( C602 C642 ) C602_=_C643( C602 C643 ) C602_=_C644( C602 C644 ) C602_=_C645( C602 C645 ) \nC602_=_C646( C602 C646 ) C602_=_C647( C602 C647 ) C602_=_C648( C602 C648 ) C602_=_C649( C602 C649 ) C602_=_C650( C602 C650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6_=_C627( C626 C627 ) C626_=_C628( C626 C628 ) C626_=_C629( C626 C629 ) C626_=_C630( C626</w:t>
      </w:r>
    </w:p>
    <w:p>
      <w:pPr>
        <w:pStyle w:val="PreformattedText"/>
        <w:bidi w:val="0"/>
        <w:spacing w:before="0" w:after="0"/>
        <w:jc w:val="left"/>
        <w:rPr/>
      </w:pPr>
      <w:r>
        <w:rPr/>
        <w:t xml:space="preserve"> </w:t>
      </w:r>
      <w:r>
        <w:rPr/>
        <w:t>C630 ) C626_=_C631( C626 C631 ) C626_=_C632( C626 C632 ) \nC626_=_C633( C626 C633 ) C626_=_C634( C626 C634 ) C626_=_C635( C626 C635 ) C626_=_C636( C626 C636 ) C626_=_C637( C626 C637 ) C626_=_C638( C626 C638 ) \nC626_=_C639( C626 C639 ) C626_=_C640( C626 C640 ) C626_=_C641( C626 C641 ) C626_=_C642( C626 C642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9_=_C630( C629 C630 ) C629_=_C631( C629 C631 ) C629_=_C632( C629 C632 ) C629_=_C633( C629 C633 ) C629_=_C634( C629 C634 ) \nC629_=_C635( C629 C635 ) C629_=_C636( C629 C636 ) C629_=_C637( C629 C637 ) C629_=_C638( C629 C638 ) C629_=_C639( C629 C639 ) C629_=_C640( C629 C640 ) \nC629_=_C641( C629 C641 ) C629_=_C643( C629 C643 ) C630_=_C631( C630 C631 ) C630_=_C632( C630 C632 ) C630_=_C633( C630 C633 ) C630_=_C634( C630 C634 ) \nC630_=_C635( C630 C635 ) C630_=_C636( C630 C636 ) C630_=_C637( C630 C637 ) C630_=_C638( C630 C638 ) C630_=_C639( C630 C639 ) C630_=_C640( C630 C640 ) \nC630_=_C641( C630 C641 ) C631_=_C632( C631 C632 ) C631_=_C633( C631 C633 ) C631_=_C634( C631 C634 ) C631_=_C635( C631 C635 ) C631_=_C636( C631 C636 ) \nC631_=_C637( C631 C637 ) C631_=_C638( C631 C638 ) C631_=_C639( C631 C639 ) C631_=_C640( C631 C640 ) C631_=_C641( C631 C641 ) C632_=_C633( C632 C633 ) \nC632_=_C634( C632 C634 ) C632_=_C635( C632 C635 ) C632_=_C636( C632 C636 ) C632_=_C637( C632 C637 ) C632_=_C638( C632 C638 ) C632_=_C639( C632 C639 ) \nC632_=_C640( C632 C640 ) C632_=_C641( C632 C641 ) C633_=_C634( C633 C634 ) C633_=_C635( C633 C635 ) C633_=_C636( C633 C636 ) C633_=_C637( C633 C637 ) \nC633_=_C638( C633 C638 ) C633_=_C639( C633 C639 ) C633_=_C640( C633 C640 ) C633_=_C641( C633 C641 ) C634_=_C635( C634 C635 ) C634_=_C636( C634 C636 ) \nC634_=_C637( C634 C637 ) C634_=_C638( C634 C638 ) C634_=_C639( C634 C639 ) C634_=_C640( C634 C640 ) C634_=_C641( C634 C641 ) C635_=_C636( C635 C636 ) \nC635_=_C637( C635 C637 ) C635_=_C638( C635 C638 ) C635_=_C639( C635 C639 ) C635_=_C640( C635 C640 ) C635_=_C641( C635 C641 ) C636_=_C637( C636 C637 ) \nC636_=_C638( C636 C638 ) C636_=_C639( C636 C639 ) C636_=_C640( C636 C640 ) C636_=_C641( C636 C641 ) C637_=_C638( C637 C638 ) C637_=_C639( C637 C639 ) \nC637_=_C640( C637 C640 ) C637_=_C641( C637 C641 ) C638_=_C639( C638 C639 ) C638_=_C640( C638 C640 ) C638_=_C641( C638 C641 ) C639_=_C640( C639 C640 ) \nC639_=_C641( C639 C641 ) C640_=_C641( C640 C641 ) C642_=_C643( C642 C643 ) C642_=_C644( C642 C644 ) C642_=_C645( C642 C645 ) C642_=_C646( C642 C646 ) \nC642_=_C647( C642 C647 ) C642_=_C648( C642 C648 ) C642_=_C649( C642 C649 ) C642_=_C650( C642 C650 ) C643_=_C644( C643 C644 ) C643_=_C645( C643 C645 ) \nC643_=_C646( C643 C646 ) C643_=_C647( C643 C647 ) C643_=_C648( C643 C648 ) C643_=_C649( C643 C649 ) C643_=_C650( C643 C650 ) C644_=_C645( C644 C645 ) \nC644_=_C646( C644 C646 ) C644_=_C647( C644 C647 ) C644_=_C648( C644 C648 ) C644_=_C649( C644 C649 ) C644_=_C650( C644 C650 ) C645_=_C646( C645 C646 ) \nC645_=_C647( C645 C647 ) C645_=_C648( C645 C648 ) C645_=_C649( C645 C649 ) C645_=_C650( C645 C650 ) C646_=_C647( C646 C647 ) C646_=_C648( C646 C648 ) \nC646_=_C649( C646 C649 ) C646_=_C650( C646 C650 ) C647_=_C648( C647 C648 ) C647_=_C649( C647 C649 ) C647_=_C650( C647 C650 ) C648_=_C649( C648 C649 ) \nC648_=_C650( C648 C650 ) C649_=_C650( C649 C650 ) "];191-&gt;248[label="42: C118 C133 C376 C496 C497 \nC521 C535 C536 C558 C559 C580 \nC581 C601 C602 C623 C624 C625 \nC626 C627 C628 C629 C630 C631 \nC632 C633 C634 C635 C636 C637 \nC638 C639 C640 C641 C642 C643 \nC644 C645 C646 C647 C648 C649 \nC650 \n463: C118_=_C376 ,C118_=_C496 ,C118_=_C521 ,C118_=_C535 ,C118_=_C558 ,\nC118_=_C580 ,C118_=_C601 ,C118_=_C623 ,C118_=_C624 ,C118_=_C625 ,C118_=_C626 ,\nC118_=_C627 ,C118_=_C628 ,C118_=_C629 ,C118_=_C630 ,C118_=_C631 ,C118_=_C632 ,\nC118_=_C633 ,C118_=_C634 ,C118_=_C635 ,C118_=_C636 ,C118_=_C637 ,C118_=_C638 ,\nC118_=_C639 ,C118_=_C640 ,C118_=_C641 ,C133_=_C497 ,C133_=_C536 ,C133_=_C559 ,\nC133_=_C581 ,C133_=_C602 ,C133_=_C642 ,C133_=_C643 ,C133_=_C644 ,C133_=_C645 ,\nC133_=_C646 ,C133_=_C647 ,C133_=_C648 ,C133_=_C649 ,C133_=_C650 ,C376_=_C496 ,\nC376_=_C521 ,C376_=_C535 ,C376_=_C558 ,C376_=_C580 ,C376_=_C601 ,C376_=_C623 ,\nC376_=_C624 ,C376_=_C625 ,C376_=_C626 ,C376_=_C627 ,C376_=_C628 ,C376_=_C629 ,\nC376_=_C630 ,C376_=_C631 ,C376_=_C632 ,C376_=_C633 ,C376_=_C634 ,C376_=_C635 ,\nC376_=_C636 ,C376_=_C637 ,C376_=_C638 ,C376_=_C639 ,C376_=_C640 ,C376_=_C641 ,\nC496_=_C497 ,C496_=_C521 ,C496_=_C535 ,C496_=_C558 ,C496_=_C580 ,C496_=_C601 ,\nC496_=_C623 ,C496_=_C624 ,C496_=_C625 ,C496_=_C626 ,C496_=_C627 ,C496_=_C628 ,\nC496_=_C629 ,C496_=_C630 ,C496_=_C631 ,C496_=_C632 ,C496_=_C633 ,C496_=_C634 ,\nC496_=_C635 ,C496_=_C636 ,C496_=_C637 ,C496_=_C638 ,C496_=_C639 ,C496_=_C640 ,\nC496_=_C641 ,C497_=_C536 ,C497_=_C559 ,C497_=_C581 ,C497_=_C602 ,C497_=_C642 ,\nC497_=_C643 ,C497_=_C644 ,C497_=_C645 ,C497_=_C646 ,C497_=_C647 ,C497_=_C648 ,\nC497_=_C649 ,C497_=_C650 ,C521_=_C535 ,C521_=_C558 ,C521_=_C580 ,C521_=_C601 ,\nC521_=_C623 ,C521_=_C624 ,C521_=_C625 ,C521_=_C626 ,C521_=_C627 ,C521_=_C628 ,\nC521_=_C629 ,C521_=_C630 ,C521_=_C631 ,C521_=_C632 ,C521_=_C633 ,C521_=_C634 ,\nC521_=_C635 ,C521_=_C636 ,C521_=_C637 ,C521_=_C638 ,C521_=_C639 ,C521_=_C640 ,\nC521_=_C641 ,C535_=_C536 ,C535_=_C558 ,C535_=_C580 ,C535_=_C601 ,C535_=_C623 ,\nC535_=_C624 ,C535_=_C625 ,C535_=_C626 ,C535_=_C627 ,C535_=_C628 ,C535_=_C629 ,\nC535_=_C630 ,C535_=_C631 ,C535_=_C632 ,C535_=_C633 ,C535_=_C634 ,C535_=_C635 ,\nC535_=_C636 ,C535_=_C637 ,C535_=_C638 ,C535_=_C639 ,C535_=_C640 ,C535_=_C641 ,\nC536_=_C559 ,C536_=_C581 ,C536_=_C602 ,C536_=_C642 ,C536_=_C643 ,C536_=_C644 ,\nC536_=_C645 ,C536_=_C646 ,C536_=_C647 ,C536_=_C648 ,C536_=_C649 ,C536_=_C650 ,\nC558_=_C559 ,C558_=_C580 ,C558_=_C601 ,C558_=_C623 ,C558_=_C624 ,C558_=_C625 ,\nC558_=_C626 ,C558_=_C627 ,C558_=_C628 ,C558_=_C629 ,C558_=_C630 ,C558_=_C631 ,\nC558_=_C632 ,C558_=_C633 ,C558_=_C634 ,C558_=_C635 ,C558_=_C636 ,C558_=_C637 ,\nC558_=_C638 ,C558_=_C639 ,C558_=_C640 ,C558_=_C641 ,C559_=_C581 ,C559_=_C602 ,\nC559_=_C642 ,C559_=_C643 ,C559_=_C644 ,C559_=_C645 ,C559_=_C646 ,C559_=_C647 ,\nC559_=_C648 ,C559_=_C649 ,C559_=_C650 ,C580_=_C581 ,C580_=_C601 ,C580_=_C623 ,\nC580_=_C624 ,C580_=_C625 ,C580_=_C626 ,C580_=_C627 ,C580_=_C628 ,C580_=_C629 ,\nC580_=_C630 ,C580_=_C631 ,C580_=_C632 ,C580_=_C633 ,C580_=_C634 ,C580_=_C635 ,\nC580_=_C636 ,C580_=_C637 ,C580_=_C638 ,C580_=_C639 ,C580_=_C640 ,C580_=_C641 ,\nC581_=_C602 ,C581_=_C642 ,C581_=_C643 ,C581_=_C644 ,C581_=_C645 ,C581_=_C646 ,\nC581_=_C647 ,C581_=_C648 ,C581_=_C649 ,C581_=_C650 ,C601_=_C602 ,C601_=_C623 ,\nC601_=_C624 ,C601_=_C625 ,C601_=_C626 ,C601_=_C627 ,C601_=_C628 ,C601_=_C629 ,\nC601_=_C630 ,C601_=_C631 ,C601_=_C632 ,C601_=_C633 ,C601_=_C634 ,C601_=_C635 ,\nC601_=_C636 ,C601_=_C637 ,C601_=_C638 ,C601_=_C639 ,C601_=_C640 ,C601_=_C641 ,\nC602_=_C642 ,C602_=_C643 ,C602_=_C644 ,C602_=_C645 ,C602_=_C646 ,C602_=_C647 ,\nC602_=_C648 ,C602_=_C649 ,C602_=_C650 ,C623_=_C624 ,C623_=_C625 ,C623_=_C626 ,\nC623_=_C627 ,C623_=_C628 ,C623_=_C629 ,C623_=_C630 ,C623_=_C631 ,C623_=_C632 ,\nC623_=_C633 ,C623_=_C634 ,C623_=_C635 ,C623_=_C636 ,C623_=_C637 ,C623_=_C638 ,\nC623_=_C639 ,C623_=_C640 ,C623_=_C641 ,C624_=_C625 ,C624_=_C626 ,C624_=_C627 ,\nC624_=_C628 ,C624_=_C629 ,C624_=_C630 ,C624_=_C631 ,C624_=_C632 ,C624_=_C633 ,\nC624_=_C634 ,C624_=_C635 ,C624_=_C636 ,C624_=_C637 ,C624_=_C638 ,C624_=_C639 ,\nC624_=_C640 ,C624_=_C641 ,C625_=_C626 ,C625_=_C627 ,C625_=_C628 ,C625_=_C629 ,\nC625_=_C630 ,C625_=_C631 ,C625_=_C632 ,C625_=_C633 ,C625_=_C634 ,C625_=_C635 ,\nC625_=_C636 ,C625_=_C637 ,C625_=_C638 ,C625_=_C639 ,C625_=_C640 ,C625_=_C641 ,\nC626_=_C627 ,C626_=_C628 ,C626_=_C629 ,C626_=_C630 ,C626_=_C631 ,C626_=_C632 ,\nC626_=_C633 ,C626_=_C634 ,C626_=_C635 ,C626_=_C636 ,C626_=_C637 ,C626_=_C638 ,\nC626_=_C639 ,C626_=_C640 ,C626_=_C641 ,C626_=_C642 ,C627_=_C628 ,C627_=_C629 ,\nC627_=_C630 ,C627_=_C631 ,C627_=_C632 ,C627_=_C633 ,C627_=_C634 ,C627_=_C635 ,\nC627_=_C636 ,C627_=_C637 ,C627_=_C638 ,C627_=_C639 ,C627_=_C640 ,C627_=_C641 ,\nC628_=_C629 ,C628_=_C630 ,C628_=_C631 ,C628_=_C632 ,C628_=_C633 ,C628_=_C634 ,\nC628_=_C635 ,C628_=_C636 ,C628_=_C637 ,C628_=_C638 ,C628_=_C639 ,C628_=_C640 ,\nC628_=_C641 ,C629_=_C630 ,C629_=_C631 ,C629_=_C632 ,C629_=_C633 ,C629_=_C634 ,\nC629_=_C635 ,C629_=_C636 ,C629_=_C637 ,C629_=_C638 ,C629_=_C639 ,C629_=_C640 ,\nC629_=_C641 ,C629_=_C643 ,C630_=_C631 ,C630_=_C632 ,C630_=_C633 ,C630_=_C634 ,\nC630_=_C635 ,C630_=_C636 ,C630_=_C637 ,C630_=_C638 ,C630_=_C639 ,C630_=_C640 ,\nC630_=_C641 ,C631_=_C632 ,C631_=_C633 ,C631_=_C634 ,C631_=_C635 ,C631_=_C636 ,\nC631_=_C637 ,C631_=_C638 ,C631_=_C639 ,C631_=_C640 ,C631_=_C641 ,C632_=_C633 ,\nC632_=_C634 ,C632_=_C635 ,C632_=_C636 ,C632_=_C637 ,C632_=_C638 ,C632_=_C639 ,\nC632_=_C640 ,C632_=_C641 ,C633_=_C634 ,C633_=_C635 ,C633_=_C636 ,C633_=_C637 ,\nC633_=_C638 ,C633_=_C639 ,C633_=_C640 ,C633_=_C641 ,C634_=_C635 ,C634_=_C636 ,\nC634_=_C637 ,C634_=_C638 ,C634_=_C639 ,C634_=_C640 ,C634_=_C641 ,C635_=_C636 ,\nC635_=_C637 ,C635_=_C638 ,C635_=_C639 ,C635_=_C640 ,C635_=_C641 ,C636_=_C637 ,\nC636_=_C638 ,C636_=_C639 ,C636_=_C640 ,C636_=_C641 ,C637_=_C638 ,C637_=_C639 ,\nC637_=_C640 ,C637_=_C641 ,C638_=_C639 ,C638_=_C640 ,C638_=_C641 ,C639_=_C640 ,\nC639_=_C641 ,C640_=_C641 ,C642_=_C643 ,C642_=_C644 ,C642_=_C645 ,C642_=_C646</w:t>
      </w:r>
    </w:p>
    <w:p>
      <w:pPr>
        <w:pStyle w:val="PreformattedText"/>
        <w:bidi w:val="0"/>
        <w:spacing w:before="0" w:after="0"/>
        <w:jc w:val="left"/>
        <w:rPr/>
      </w:pPr>
      <w:r>
        <w:rPr/>
        <w:t xml:space="preserve"> </w:t>
      </w:r>
      <w:r>
        <w:rPr/>
        <w:t>,\nC642_=_C647 ,C642_=_C648 ,C642_=_C649 ,C642_=_C650 ,C643_=_C644 ,C643_=_C645 ,\nC643_=_C646 ,C643_=_C647 ,C643_=_C648 ,C643_=_C649 ,C643_=_C650 ,C644_=_C645 ,\nC644_=_C646 ,C644_=_C647 ,C644_=_C648 ,C644_=_C649 ,C644_=_C650 ,C645_=_C646 ,\nC645_=_C647 ,C645_=_C648 ,C645_=_C649 ,C645_=_C650 ,C646_=_C647 ,C646_=_C648 ,\nC646_=_C649 ,C646_=_C650 ,C647_=_C648 ,C647_=_C649 ,C647_=_C650 ,C648_=_C649 ,\nC648_=_C650 ,C649_=_C650 ,"];249[shape=box, label="id:249 level: 6\n43: C145 C388 C399 C641 C650 \nC843 C854 C1061 C1071 C1262 C1449 \nC1615 C1629 C1774 C1939 C2060 C2068 \nC2190 C2200 C2318 C2406 C2411 C2441 \nC2442 C2454 C2455 C2466 C2467 C2475 \nC2480 C2485 C2490 C2491 C2492 C2493 \nC2494 C2495 C2496 C2497 C2498 C2499 \nC2500 C2501 \n505: C145_=_C399( C145 C399 ) C145_=_C650( C145 C650 ) C145_=_C854( C145 C854 ) C145_=_C1071( C145 C1071 ) C145_=_C1262( C145 C1262 ) \nC145_=_C1449( C145 C1449 ) C145_=_C1629( C145 C1629 ) C145_=_C1774( C145 C1774 ) C145_=_C1939( C145 C1939 ) C145_=_C2068( C145 C2068 ) C145_=_C2200( C145 C2200 ) \nC145_=_C2318( C145 C2318 ) C145_=_C2411( C145 C2411 ) C145_=_C2442( C145 C2442 ) C145_=_C2455( C145 C2455 ) C145_=_C2467( C145 C2467 ) C145_=_C2475( C145 C2475 ) \nC145_=_C2480( C145 C2480 ) C145_=_C2485( C145 C2485 ) C145_=_C2490( C145 C2490 ) C145_=_C2495( C145 C2495 ) C145_=_C2496( C145 C2496 ) C145_=_C2497( C145 C2497 ) \nC145_=_C2498( C145 C2498 ) C145_=_C2499( C145 C2499 ) C145_=_C2500( C145 C2500 ) C145_=_C2501( C145 C2501 ) C388_=_C641( C388 C641 ) C388_=_C843( C388 C843 ) \nC388_=_C1061( C388 C1061 ) C388_=_C1615( C388 C1615 ) C388_=_C2060( C388 C2060 ) C388_=_C2190( C388 C2190 ) C388_=_C2406( C388 C2406 ) C388_=_C2441( C388 C2441 ) \nC388_=_C2454( C388 C2454 ) C388_=_C2466( C388 C2466 ) C388_=_C2490( C388 C2490 ) C388_=_C2491( C388 C2491 ) C388_=_C2492( C388 C2492 ) C388_=_C2493( C388 C2493 ) \nC388_=_C2494( C388 C2494 ) C399_=_C650( C399 C650 ) C399_=_C854( C399 C854 ) C399_=_C1071( C399 C1071 ) C399_=_C1262( C399 C1262 ) C399_=_C1449( C399 C1449 ) \nC399_=_C1629( C399 C1629 ) C399_=_C1774( C399 C1774 ) C399_=_C1939( C399 C1939 ) C399_=_C2068( C399 C2068 ) C399_=_C2200( C399 C2200 ) C399_=_C2318( C399 C2318 ) \nC399_=_C2411( C399 C2411 ) C399_=_C2442( C399 C2442 ) C399_=_C2455( C399 C2455 ) C399_=_C2467( C399 C2467 ) C399_=_C2475( C399 C2475 ) C399_=_C2480( C399 C2480 ) \nC399_=_C2485( C399 C2485 ) C399_=_C2490( C399 C2490 ) C399_=_C2495( C399 C2495 ) C399_=_C2496( C399 C2496 ) C399_=_C2497( C399 C2497 ) C399_=_C2498( C399 C2498 ) \nC399_=_C2499( C399 C2499 ) C399_=_C2500( C399 C2500 ) C399_=_C2501( C399 C2501 ) C641_=_C843( C641 C843 ) C641_=_C1061( C641 C1061 ) C641_=_C1615( C641 C1615 ) \nC641_=_C2060( C641 C2060 ) C641_=_C2190( C641 C2190 ) C641_=_C2406( C641 C2406 ) C641_=_C2441( C641 C2441 ) C641_=_C2454( C641 C2454 ) C641_=_C2466( C641 C2466 ) \nC641_=_C2490( C641 C2490 ) C641_=_C2491( C641 C2491 ) C641_=_C2492( C641 C2492 ) C641_=_C2493( C641 C2493 ) C641_=_C2494( C641 C2494 ) C650_=_C854( C650 C854 ) \nC650_=_C1071( C650 C1071 ) C650_=_C1262( C650 C1262 ) C650_=_C1449( C650 C1449 ) C650_=_C1629( C650 C1629 ) C650_=_C1774( C650 C1774 ) C650_=_C1939( C650 C1939 ) \nC650_=_C2068( C650 C2068 ) C650_=_C2200( C650 C2200 ) C650_=_C2318( C650 C2318 ) C650_=_C2411( C650 C2411 ) C650_=_C2442( C650 C2442 ) C650_=_C2455( C650 C2455 ) \nC650_=_C2467( C650 C2467 ) C650_=_C2475( C650 C2475 ) C650_=_C2480( C650 C2480 ) C650_=_C2485( C650 C2485 ) C650_=_C2490( C650 C2490 ) C650_=_C2495( C650 C2495 ) \nC650_=_C2496( C650 C2496 ) C650_=_C2497( C650 C2497 ) C650_=_C2498( C650 C2498 ) C650_=_C2499( C650 C2499 ) C650_=_C2500( C650 C2500 ) C650_=_C2501( C650 C2501 ) \nC843_=_C1061( C843 C1061 ) C843_=_C1615( C843 C1615 ) C843_=_C2060( C843 C2060 ) C843_=_C2190( C843 C2190 ) C843_=_C2406( C843 C2406 ) C843_=_C2441( C843 C2441 ) \nC843_=_C2454( C843 C2454 ) C843_=_C2466( C843 C2466 ) C843_=_C2490( C843 C2490 ) C843_=_C2491( C843 C2491 ) C843_=_C2492( C843 C2492 ) C843_=_C2493( C843 C2493 ) \nC843_=_C2494( C843 C2494 ) C854_=_C1071( C854 C1071 ) C854_=_C1262( C854 C1262 ) C854_=_C1449( C854 C1449 ) C854_=_C1629( C854 C1629 ) C854_=_C1774( C854 C1774 ) \nC854_=_C1939( C854 C1939 ) C854_=_C2068( C854 C2068 ) C854_=_C2200( C854 C2200 ) C854_=_C2318( C854 C2318 ) C854_=_C2411( C854 C2411 ) C854_=_C2442( C854 C2442 ) \nC854_=_C2455( C854 C2455 ) C854_=_C2467( C854 C2467 ) C854_=_C2475( C854 C2475 ) C854_=_C2480( C854 C2480 ) C854_=_C2485( C854 C2485 ) C854_=_C2490( C854 C2490 ) \nC854_=_C2495( C854 C2495 ) C854_=_C2496( C854 C2496 ) C854_=_C2497( C854 C2497 ) C854_=_C2498( C854 C2498 ) C854_=_C2499( C854 C2499 ) C854_=_C2500( C854 C2500 ) \nC854_=_C2501( C854 C2501 ) C1061_=_C1615( C1061 C1615 ) C1061_=_C2060( C1061 C2060 ) C1061_=_C2190( C1061 C2190 ) C1061_=_C2406( C1061 C2406 ) C1061_=_C2441( C1061 C2441 ) \nC1061_=_C2454( C1061 C2454 ) C1061_=_C2466( C1061 C2466 ) C1061_=_C2490( C1061 C2490 ) C1061_=_C2491( C1061 C2491 ) C1061_=_C2492( C1061 C2492 ) C1061_=_C2493( C1061 C2493 ) \nC1061_=_C2494( C1061 C2494 ) C1071_=_C1262( C1071 C1262 ) C1071_=_C1449( C1071 C1449 ) C1071_=_C1629( C1071 C1629 ) C1071_=_C1774( C1071 C1774 ) C1071_=_C1939( C1071 C1939 ) \nC1071_=_C2068( C1071 C2068 ) C1071_=_C2200( C1071 C2200 ) C1071_=_C2318( C1071 C2318 ) C1071_=_C2411( C1071 C2411 ) C1071_=_C2442( C1071 C2442 ) C1071_=_C2455( C1071 C2455 ) \nC1071_=_C2467( C1071 C2467 ) C1071_=_C2475( C1071 C2475 ) C1071_=_C2480( C1071 C2480 ) C1071_=_C2485( C1071 C2485 ) C1071_=_C2490( C1071 C2490 ) C1071_=_C2495( C1071 C2495 ) \nC1071_=_C2496( C1071 C2496 ) C1071_=_C2497( C1071 C2497 ) C1071_=_C2498( C1071 C2498 ) C1071_=_C2499( C1071 C2499 ) C1071_=_C2500( C1071 C2500 ) C1071_=_C2501( C1071 C2501 ) \nC1262_=_C1449( C1262 C1449 ) C1262_=_C1629( C1262 C1629 ) C1262_=_C1774( C1262 C1774 ) C1262_=_C1939( C1262 C1939 ) C1262_=_C2068( C1262 C2068 ) C1262_=_C2200( C1262 C2200 ) \nC1262_=_C2318( C1262 C2318 ) C1262_=_C2411( C1262 C2411 ) C1262_=_C2442( C1262 C2442 ) C1262_=_C2455( C1262 C2455 ) C1262_=_C2467( C1262 C2467 ) C1262_=_C2475( C1262 C2475 ) \nC1262_=_C2480( C1262 C2480 ) C1262_=_C2485( C1262 C2485 ) C1262_=_C2490( C1262 C2490 ) C1262_=_C2495( C1262 C2495 ) C1262_=_C2496( C1262 C2496 ) C1262_=_C2497( C1262 C2497 ) \nC1262_=_C2498( C1262 C2498 ) C1262_=_C2499( C1262 C2499 ) C1262_=_C2500( C1262 C2500 ) C1262_=_C2501( C1262 C2501 ) C1449_=_C1629( C1449 C1629 ) C1449_=_C1774( C1449 C1774 ) \nC1449_=_C1939( C1449 C1939 ) C1449_=_C2068( C1449 C2068 ) C1449_=_C2200( C1449 C2200 ) C1449_=_C2318( C1449 C2318 ) C1449_=_C2411( C1449 C2411 ) C1449_=_C2442( C1449 C2442 ) \nC1449_=_C2455( C1449 C2455 ) C1449_=_C2467( C1449 C2467 ) C1449_=_C2475( C1449 C2475 ) C1449_=_C2480( C1449 C2480 ) C1449_=_C2485( C1449 C2485 ) C1449_=_C2490( C1449 C2490 ) \nC1449_=_C2495( C1449 C2495 ) C1449_=_C2496( C1449 C2496 ) C1449_=_C2497( C1449 C2497 ) C1449_=_C2498( C1449 C2498 ) C1449_=_C2499( C1449 C2499 ) C1449_=_C2500( C1449 C2500 ) \nC1449_=_C2501( C1449 C2501 ) C1615_=_C2060( C1615 C2060 ) C1615_=_C2190( C1615 C2190 ) C1615_=_C2406( C1615 C2406 ) C1615_=_C2441( C1615 C2441 ) C1615_=_C2454( C1615 C2454 ) \nC1615_=_C2466( C1615 C2466 ) C1615_=_C2490( C1615 C2490 ) C1615_=_C2491( C1615 C2491 ) C1615_=_C2492( C1615 C2492 ) C1615_=_C2493( C1615 C2493 ) C1615_=_C2494( C1615 C2494 ) \nC1629_=_C1774( C1629 C1774 ) C1629_=_C1939( C1629 C1939 ) C1629_=_C2068( C1629 C2068 ) C1629_=_C2200( C1629 C2200 ) C1629_=_C2318( C1629 C2318 ) C1629_=_C2411( C1629 C2411 ) \nC1629_=_C2442( C1629 C2442 ) C1629_=_C2455( C1629 C2455 ) C1629_=_C2467( C1629 C2467 ) C1629_=_C2475( C1629 C2475 ) C1629_=_C2480( C1629 C2480 ) C1629_=_C2485( C1629 C2485 ) \nC1629_=_C2490( C1629 C2490 ) C1629_=_C2495( C1629 C2495 ) C1629_=_C2496( C1629 C2496 ) C1629_=_C2497( C1629 C2497 ) C1629_=_C2498( C1629 C2498 ) C1629_=_C2499( C1629 C2499 ) \nC1629_=_C2500( C1629 C2500 ) C1629_=_C2501( C1629 C2501 ) C1774_=_C1939( C1774 C1939 ) C1774_=_C2068( C1774 C2068 ) C1774_=_C2200( C1774 C2200 ) C1774_=_C2318( C1774 C2318 ) \nC1774_=_C2411( C1774 C2411 ) C1774_=_C2442( C1774 C2442 ) C1774_=_C2455( C1774 C2455 ) C1774_=_C2467( C1774 C2467 ) C1774_=_C2475( C1774 C2475 ) C1774_=_C2480( C1774 C2480 ) \nC1774_=_C2485( C1774 C2485 ) C1774_=_C2490( C1774 C2490 ) C1774_=_C2495( C1774 C2495 ) C1774_=_C2496( C1774 C2496 ) C1774_=_C2497( C1774 C2497 ) C1774_=_C2498( C1774 C2498 ) \nC1774_=_C2499( C1774 C2499 ) C1774_=_C2500( C1774 C2500 ) C1774_=_C2501( C1774 C2501 ) C1939_=_C2068( C1939 C2068 ) C1939_=_C2200( C1939 C2200 ) C1939_=_C2318( C1939 C2318 ) \nC1939_=_C2411( C1939 C2411 ) C1939_=_C2442( C1939 C2442 ) C1939_=_C2455( C1939 C2455 ) C1939_=_C2467( C1939 C2467 ) C1939_=_C2475( C1939 C2475 ) C1939_=_C2480( C1939 C2480 ) \nC1939_=_C2485( C1939 C2485 ) C1939_=_C2490( C1939 C2490 ) C1939_=_C2495( C1939 C2495 ) C1939_=_C2496( C1939 C2496 ) C1939_=_C2497( C1939 C2497 ) C1939_=_C2498( C1939 C2498 ) \nC1939_=_C2499( C1939 C2499 ) C1939_=_C2500( C1939 C2500 ) C1939_=_C2501( C1939 C2501 ) C2060_=_C2190( C2060 C2190 ) C2060_=_C2406( C2060 C2406 ) C2060_=_C2441( C2060 C2441 ) \nC2060_=_C2454( C2060 C2454 ) C2060_=_C2466( C2060 C2466 ) C2060_=_C2490( C2060 C2490 ) C2060_=_C2491( C2060 C2491 ) C2060_=_C2492( C2060 C2492 ) C2060_=_C2493( C2060 C2493 ) \nC2060_=_C2494( C2060 C2494 ) C2068_=_C2200( C2068 C2200 ) C2068_=_C2318( C2068 C2318 ) C2068_=_C2411( C2068 C2411 ) C2068_=_C2442( C2068 C2442 ) C2068_=_C2455( C2068 C2455 ) \nC2068_=_C2467( C2068 C2467 ) C2068_=_C2475( C2068 C2475 ) C2068_=_C2480( C2068 C2480 ) C2068_=_C2485( C2068 C2485 ) C2068_=_C2490( C2068 C2490 ) C2068_=_C2495( C2068 C2495 ) \nC2068_=_C2496( C2068 C2496 ) C2068_=_C2497( C2068 C2497 ) C2068_=_C2498( C2068 C2498 ) C2068_=_C2499( C2068 C2499 ) C2068_=_C2500( C2068 C2500 ) C2068_=_C2501( C2068 C2501 ) \nC2190_=_C2406( C2190 C2406 ) C2190_=_C2441( C2190 C2441 ) C2190_=_C2454( C2190 C2454 ) C2190_=_C2466( C2190 C2466 ) C2190_=_C2490( C2190 C2490 ) C2190_=_C2491(</w:t>
      </w:r>
    </w:p>
    <w:p>
      <w:pPr>
        <w:pStyle w:val="PreformattedText"/>
        <w:bidi w:val="0"/>
        <w:spacing w:before="0" w:after="0"/>
        <w:jc w:val="left"/>
        <w:rPr/>
      </w:pPr>
      <w:r>
        <w:rPr/>
        <w:t xml:space="preserve"> </w:t>
      </w:r>
      <w:r>
        <w:rPr/>
        <w:t>C2190 C2491 ) \nC2190_=_C2492( C2190 C2492 ) C2190_=_C2493( C2190 C2493 ) C2190_=_C2494( C2190 C2494 ) C2200_=_C2318( C2200 C2318 ) C2200_=_C2411( C2200 C2411 ) C2200_=_C2442( C2200 C2442 ) \nC2200_=_C2455( C2200 C2455 ) C2200_=_C2467( C2200 C2467 ) C2200_=_C2475( C2200 C2475 ) C2200_=_C2480( C2200 C2480 ) C2200_=_C2485( C2200 C2485 ) C2200_=_C2490( C2200 C2490 ) \nC2200_=_C2495( C2200 C2495 ) C2200_=_C2496( C2200 C2496 ) C2200_=_C2497( C2200 C2497 ) C2200_=_C2498( C2200 C2498 ) C2200_=_C2499( C2200 C2499 ) C2200_=_C2500( C2200 C2500 ) \nC2200_=_C2501( C2200 C2501 ) C2318_=_C2411( C2318 C2411 ) C2318_=_C2442( C2318 C2442 ) C2318_=_C2455( C2318 C2455 ) C2318_=_C2467( C2318 C2467 ) C2318_=_C2475( C2318 C2475 ) \nC2318_=_C2480( C2318 C2480 ) C2318_=_C2485( C2318 C2485 ) C2318_=_C2490( C2318 C2490 ) C2318_=_C2495( C2318 C2495 ) C2318_=_C2496( C2318 C2496 ) C2318_=_C2497( C2318 C2497 ) \nC2318_=_C2498( C2318 C2498 ) C2318_=_C2499( C2318 C2499 ) C2318_=_C2500( C2318 C2500 ) C2318_=_C2501( C2318 C2501 ) C2406_=_C2441( C2406 C2441 ) C2406_=_C2454( C2406 C2454 ) \nC2406_=_C2466( C2406 C2466 ) C2406_=_C2490( C2406 C2490 ) C2406_=_C2491( C2406 C2491 ) C2406_=_C2492( C2406 C2492 ) C2406_=_C2493( C2406 C2493 ) C2406_=_C2494( C2406 C2494 ) \nC2411_=_C2442( C2411 C2442 ) C2411_=_C2455( C2411 C2455 ) C2411_=_C2467( C2411 C2467 ) C2411_=_C2475( C2411 C2475 ) C2411_=_C2480( C2411 C2480 ) C2411_=_C2485( C2411 C2485 ) \nC2411_=_C2490( C2411 C2490 ) C2411_=_C2495( C2411 C2495 ) C2411_=_C2496( C2411 C2496 ) C2411_=_C2497( C2411 C2497 ) C2411_=_C2498( C2411 C2498 ) C2411_=_C2499( C2411 C2499 ) \nC2411_=_C2500( C2411 C2500 ) C2411_=_C2501( C2411 C2501 ) C2441_=_C2442( C2441 C2442 ) C2441_=_C2454( C2441 C2454 ) C2441_=_C2466( C2441 C2466 ) C2441_=_C2490( C2441 C2490 ) \nC2441_=_C2491( C2441 C2491 ) C2441_=_C2492( C2441 C2492 ) C2441_=_C2493( C2441 C2493 ) C2441_=_C2494( C2441 C2494 ) C2442_=_C2455( C2442 C2455 ) C2442_=_C2467( C2442 C2467 ) \nC2442_=_C2475( C2442 C2475 ) C2442_=_C2480( C2442 C2480 ) C2442_=_C2485( C2442 C2485 ) C2442_=_C2490( C2442 C2490 ) C2442_=_C2495( C2442 C2495 ) C2442_=_C2496( C2442 C2496 ) \nC2442_=_C2497( C2442 C2497 ) C2442_=_C2498( C2442 C2498 ) C2442_=_C2499( C2442 C2499 ) C2442_=_C2500( C2442 C2500 ) C2442_=_C2501( C2442 C2501 ) C2454_=_C2455( C2454 C2455 ) \nC2454_=_C2466( C2454 C2466 ) C2454_=_C2490( C2454 C2490 ) C2454_=_C2491( C2454 C2491 ) C2454_=_C2492( C2454 C2492 ) C2454_=_C2493( C2454 C2493 ) C2454_=_C2494( C2454 C2494 ) \nC2455_=_C2467( C2455 C2467 ) C2455_=_C2475( C2455 C2475 ) C2455_=_C2480( C2455 C2480 ) C2455_=_C2485( C2455 C2485 ) C2455_=_C2490( C2455 C2490 ) C2455_=_C2495( C2455 C2495 ) \nC2455_=_C2496( C2455 C2496 ) C2455_=_C2497( C2455 C2497 ) C2455_=_C2498( C2455 C2498 ) C2455_=_C2499( C2455 C2499 ) C2455_=_C2500( C2455 C2500 ) C2455_=_C2501( C2455 C2501 ) \nC2466_=_C2467( C2466 C2467 ) C2466_=_C2490( C2466 C2490 ) C2466_=_C2491( C2466 C2491 ) C2466_=_C2492( C2466 C2492 ) C2466_=_C2493( C2466 C2493 ) C2466_=_C2494( C2466 C2494 ) \nC2467_=_C2475( C2467 C2475 ) C2467_=_C2480( C2467 C2480 ) C2467_=_C2485( C2467 C2485 ) C2467_=_C2490( C2467 C2490 ) C2467_=_C2495( C2467 C2495 ) C2467_=_C2496( C2467 C2496 ) \nC2467_=_C2497( C2467 C2497 ) C2467_=_C2498( C2467 C2498 ) C2467_=_C2499( C2467 C2499 ) C2467_=_C2500( C2467 C2500 ) C2467_=_C2501( C2467 C2501 ) C2475_=_C2480( C2475 C2480 ) \nC2475_=_C2485( C2475 C2485 ) C2475_=_C2490( C2475 C2490 ) C2475_=_C2495( C2475 C2495 ) C2475_=_C2496( C2475 C2496 ) C2475_=_C2497( C2475 C2497 ) C2475_=_C2498( C2475 C2498 ) \nC2475_=_C2499( C2475 C2499 ) C2475_=_C2500( C2475 C2500 ) C2475_=_C2501( C2475 C2501 ) C2480_=_C2485( C2480 C2485 ) C2480_=_C2490( C2480 C2490 ) C2480_=_C2495( C2480 C2495 ) \nC2480_=_C2496( C2480 C2496 ) C2480_=_C2497( C2480 C2497 ) C2480_=_C2498( C2480 C2498 ) C2480_=_C2499( C2480 C2499 ) C2480_=_C2500( C2480 C2500 ) C2480_=_C2501( C2480 C2501 ) \nC2485_=_C2490( C2485 C2490 ) C2485_=_C2495( C2485 C2495 ) C2485_=_C2496( C2485 C2496 ) C2485_=_C2497( C2485 C2497 ) C2485_=_C2498( C2485 C2498 ) C2485_=_C2499( C2485 C2499 ) \nC2485_=_C2500( C2485 C2500 ) C2485_=_C2501( C2485 C2501 ) C2490_=_C2491( C2490 C2491 ) C2490_=_C2492( C2490 C2492 ) C2490_=_C2493( C2490 C2493 ) C2490_=_C2494( C2490 C2494 ) \nC2490_=_C2495( C2490 C2495 ) C2490_=_C2496( C2490 C2496 ) C2490_=_C2497( C2490 C2497 ) C2490_=_C2498( C2490 C2498 ) C2490_=_C2499( C2490 C2499 ) C2490_=_C2500( C2490 C2500 ) \nC2490_=_C2501( C2490 C2501 ) C2491_=_C2492( C2491 C2492 ) C2491_=_C2493( C2491 C2493 ) C2491_=_C2494( C2491 C2494 ) C2491_=_C2495( C2491 C2495 ) C2492_=_C2493( C2492 C2493 ) \nC2492_=_C2494( C2492 C2494 ) C2492_=_C2496( C2492 C2496 ) C2493_=_C2494( C2493 C2494 ) C2493_=_C2497( C2493 C2497 ) C2494_=_C2499( C2494 C2499 ) C2495_=_C2496( C2495 C2496 ) \nC2495_=_C2497( C2495 C2497 ) C2495_=_C2498( C2495 C2498 ) C2495_=_C2499( C2495 C2499 ) C2495_=_C2500( C2495 C2500 ) C2495_=_C2501( C2495 C2501 ) C2496_=_C2497( C2496 C2497 ) \nC2496_=_C2498( C2496 C2498 ) C2496_=_C2499( C2496 C2499 ) C2496_=_C2500( C2496 C2500 ) C2496_=_C2501( C2496 C2501 ) C2497_=_C2498( C2497 C2498 ) C2497_=_C2499( C2497 C2499 ) \nC2497_=_C2500( C2497 C2500 ) C2497_=_C2501( C2497 C2501 ) C2498_=_C2499( C2498 C2499 ) C2498_=_C2500( C2498 C2500 ) C2498_=_C2501( C2498 C2501 ) C2499_=_C2500( C2499 C2500 ) \nC2499_=_C2501( C2499 C2501 ) C2500_=_C2501( C2500 C2501 ) "];191-&gt;249[label="42: C145 C388 C399 C641 C650 \nC843 C854 C1061 C1071 C1262 C1449 \nC1615 C1629 C1774 C1939 C2060 C2068 \nC2190 C2200 C2318 C2406 C2411 C2441 \nC2442 C2454 C2455 C2466 C2467 C2475 \nC2480 C2485 C2491 C2492 C2493 C2494 \nC2495 C2496 C2497 C2498 C2499 C2500 \nC2501 \n463: C145_=_C399 ,C145_=_C650 ,C145_=_C854 ,C145_=_C1071 ,C145_=_C1262 ,\nC145_=_C1449 ,C145_=_C1629 ,C145_=_C1774 ,C145_=_C1939 ,C145_=_C2068 ,C145_=_C2200 ,\nC145_=_C2318 ,C145_=_C2411 ,C145_=_C2442 ,C145_=_C2455 ,C145_=_C2467 ,C145_=_C2475 ,\nC145_=_C2480 ,C145_=_C2485 ,C145_=_C2495 ,C145_=_C2496 ,C145_=_C2497 ,C145_=_C2498 ,\nC145_=_C2499 ,C145_=_C2500 ,C145_=_C2501 ,C388_=_C641 ,C388_=_C843 ,C388_=_C1061 ,\nC388_=_C1615 ,C388_=_C2060 ,C388_=_C2190 ,C388_=_C2406 ,C388_=_C2441 ,C388_=_C2454 ,\nC388_=_C2466 ,C388_=_C2491 ,C388_=_C2492 ,C388_=_C2493 ,C388_=_C2494 ,C399_=_C650 ,\nC399_=_C854 ,C399_=_C1071 ,C399_=_C1262 ,C399_=_C1449 ,C399_=_C1629 ,C399_=_C1774 ,\nC399_=_C1939 ,C399_=_C2068 ,C399_=_C2200 ,C399_=_C2318 ,C399_=_C2411 ,C399_=_C2442 ,\nC399_=_C2455 ,C399_=_C2467 ,C399_=_C2475 ,C399_=_C2480 ,C399_=_C2485 ,C399_=_C2495 ,\nC399_=_C2496 ,C399_=_C2497 ,C399_=_C2498 ,C399_=_C2499 ,C399_=_C2500 ,C399_=_C2501 ,\nC641_=_C843 ,C641_=_C1061 ,C641_=_C1615 ,C641_=_C2060 ,C641_=_C2190 ,C641_=_C2406 ,\nC641_=_C2441 ,C641_=_C2454 ,C641_=_C2466 ,C641_=_C2491 ,C641_=_C2492 ,C641_=_C2493 ,\nC641_=_C2494 ,C650_=_C854 ,C650_=_C1071 ,C650_=_C1262 ,C650_=_C1449 ,C650_=_C1629 ,\nC650_=_C1774 ,C650_=_C1939 ,C650_=_C2068 ,C650_=_C2200 ,C650_=_C2318 ,C650_=_C2411 ,\nC650_=_C2442 ,C650_=_C2455 ,C650_=_C2467 ,C650_=_C2475 ,C650_=_C2480 ,C650_=_C2485 ,\nC650_=_C2495 ,C650_=_C2496 ,C650_=_C2497 ,C650_=_C2498 ,C650_=_C2499 ,C650_=_C2500 ,\nC650_=_C2501 ,C843_=_C1061 ,C843_=_C1615 ,C843_=_C2060 ,C843_=_C2190 ,C843_=_C2406 ,\nC843_=_C2441 ,C843_=_C2454 ,C843_=_C2466 ,C843_=_C2491 ,C843_=_C2492 ,C843_=_C2493 ,\nC843_=_C2494 ,C854_=_C1071 ,C854_=_C1262 ,C854_=_C1449 ,C854_=_C1629 ,C854_=_C1774 ,\nC854_=_C1939 ,C854_=_C2068 ,C854_=_C2200 ,C854_=_C2318 ,C854_=_C2411 ,C854_=_C2442 ,\nC854_=_C2455 ,C854_=_C2467 ,C854_=_C2475 ,C854_=_C2480 ,C854_=_C2485 ,C854_=_C2495 ,\nC854_=_C2496 ,C854_=_C2497 ,C854_=_C2498 ,C854_=_C2499 ,C854_=_C2500 ,C854_=_C2501 ,\nC1061_=_C1615 ,C1061_=_C2060 ,C1061_=_C2190 ,C1061_=_C2406 ,C1061_=_C2441 ,C1061_=_C2454 ,\nC1061_=_C2466 ,C1061_=_C2491 ,C1061_=_C2492 ,C1061_=_C2493 ,C1061_=_C2494 ,C1071_=_C1262 ,\nC1071_=_C1449 ,C1071_=_C1629 ,C1071_=_C1774 ,C1071_=_C1939 ,C1071_=_C2068 ,C1071_=_C2200 ,\nC1071_=_C2318 ,C1071_=_C2411 ,C1071_=_C2442 ,C1071_=_C2455 ,C1071_=_C2467 ,C1071_=_C2475 ,\nC1071_=_C2480 ,C1071_=_C2485 ,C1071_=_C2495 ,C1071_=_C2496 ,C1071_=_C2497 ,C1071_=_C2498 ,\nC1071_=_C2499 ,C1071_=_C2500 ,C1071_=_C2501 ,C1262_=_C1449 ,C1262_=_C1629 ,C1262_=_C1774 ,\nC1262_=_C1939 ,C1262_=_C2068 ,C1262_=_C2200 ,C1262_=_C2318 ,C1262_=_C2411 ,C1262_=_C2442 ,\nC1262_=_C2455 ,C1262_=_C2467 ,C1262_=_C2475 ,C1262_=_C2480 ,C1262_=_C2485 ,C1262_=_C2495 ,\nC1262_=_C2496 ,C1262_=_C2497 ,C1262_=_C2498 ,C1262_=_C2499 ,C1262_=_C2500 ,C1262_=_C2501 ,\nC1449_=_C1629 ,C1449_=_C1774 ,C1449_=_C1939 ,C1449_=_C2068 ,C1449_=_C2200 ,C1449_=_C2318 ,\nC1449_=_C2411 ,C1449_=_C2442 ,C1449_=_C2455 ,C1449_=_C2467 ,C1449_=_C2475 ,C1449_=_C2480 ,\nC1449_=_C2485 ,C1449_=_C2495 ,C1449_=_C2496 ,C1449_=_C2497 ,C1449_=_C2498 ,C1449_=_C2499 ,\nC1449_=_C2500 ,C1449_=_C2501 ,C1615_=_C2060 ,C1615_=_C2190 ,C1615_=_C2406 ,C1615_=_C2441 ,\nC1615_=_C2454 ,C1615_=_C2466 ,C1615_=_C2491 ,C1615_=_C2492 ,C1615_=_C2493 ,C1615_=_C2494 ,\nC1629_=_C1774 ,C1629_=_C1939 ,C1629_=_C2068 ,C1629_=_C2200 ,C1629_=_C2318 ,C1629_=_C2411 ,\nC1629_=_C2442 ,C1629_=_C2455 ,C1629_=_C2467 ,C1629_=_C2475 ,C1629_=_C2480 ,C1629_=_C2485 ,\nC1629_=_C2495 ,C1629_=_C2496 ,C1629_=_C2497 ,C1629_=_C2498 ,C1629_=_C2499 ,C1629_=_C2500 ,\nC1629_=_C2501 ,C1774_=_C1939 ,C1774_=_C2068 ,C1774_=_C2200 ,C1774_=_C2318 ,C1774_=_C2411 ,\nC1774_=_C2442 ,C1774_=_C2455 ,C1774_=_C2467 ,C1774_=_C2475 ,C1774_=_C2480 ,C1774_=_C2485 ,\nC1774_=_C2495 ,C1774_=_C2496 ,C1774_=_C2497 ,C1774_=_C2498 ,C1774_=_C2499 ,C1774_=_C2500 ,\nC1774_=_C2501 ,C1939_=_C2068 ,C1939_=_C2200 ,C1939_=_C2318 ,C1939_=_C2411 ,C1939_=_C2442 ,\nC1939_=_C2455 ,C1939_=_C2467 ,C1939_=_C2475 ,C1939_=_C2480 ,C1939_=_C2485 ,C1939_=_C2495 ,\nC1939_=_C2496 ,C1939_=_C2497 ,C1939_=_C2498 ,C1939_=_C2499 ,C1939_=_C2500 ,C1939_=_C2501 ,\nC2060_=_C2190 ,C2060_=_C2406 ,C2060_=_C2441 ,C2060_=_C2454 ,C2060_=_C2466 ,C2060_=_C2491 ,\nC2060_=_C2492 ,C2060_=_C2493 ,C2060_=_C2494 ,C2068_=_C2200 ,C2068_=_C2318 ,C2068_=_C2411 ,\nC2068_=_C2442</w:t>
      </w:r>
    </w:p>
    <w:p>
      <w:pPr>
        <w:pStyle w:val="PreformattedText"/>
        <w:bidi w:val="0"/>
        <w:spacing w:before="0" w:after="0"/>
        <w:jc w:val="left"/>
        <w:rPr/>
      </w:pPr>
      <w:r>
        <w:rPr/>
        <w:t xml:space="preserve"> </w:t>
      </w:r>
      <w:r>
        <w:rPr/>
        <w:t>,C2068_=_C2455 ,C2068_=_C2467 ,C2068_=_C2475 ,C2068_=_C2480 ,C2068_=_C2485 ,\nC2068_=_C2495 ,C2068_=_C2496 ,C2068_=_C2497 ,C2068_=_C2498 ,C2068_=_C2499 ,C2068_=_C2500 ,\nC2068_=_C2501 ,C2190_=_C2406 ,C2190_=_C2441 ,C2190_=_C2454 ,C2190_=_C2466 ,C2190_=_C2491 ,\nC2190_=_C2492 ,C2190_=_C2493 ,C2190_=_C2494 ,C2200_=_C2318 ,C2200_=_C2411 ,C2200_=_C2442 ,\nC2200_=_C2455 ,C2200_=_C2467 ,C2200_=_C2475 ,C2200_=_C2480 ,C2200_=_C2485 ,C2200_=_C2495 ,\nC2200_=_C2496 ,C2200_=_C2497 ,C2200_=_C2498 ,C2200_=_C2499 ,C2200_=_C2500 ,C2200_=_C2501 ,\nC2318_=_C2411 ,C2318_=_C2442 ,C2318_=_C2455 ,C2318_=_C2467 ,C2318_=_C2475 ,C2318_=_C2480 ,\nC2318_=_C2485 ,C2318_=_C2495 ,C2318_=_C2496 ,C2318_=_C2497 ,C2318_=_C2498 ,C2318_=_C2499 ,\nC2318_=_C2500 ,C2318_=_C2501 ,C2406_=_C2441 ,C2406_=_C2454 ,C2406_=_C2466 ,C2406_=_C2491 ,\nC2406_=_C2492 ,C2406_=_C2493 ,C2406_=_C2494 ,C2411_=_C2442 ,C2411_=_C2455 ,C2411_=_C2467 ,\nC2411_=_C2475 ,C2411_=_C2480 ,C2411_=_C2485 ,C2411_=_C2495 ,C2411_=_C2496 ,C2411_=_C2497 ,\nC2411_=_C2498 ,C2411_=_C2499 ,C2411_=_C2500 ,C2411_=_C2501 ,C2441_=_C2442 ,C2441_=_C2454 ,\nC2441_=_C2466 ,C2441_=_C2491 ,C2441_=_C2492 ,C2441_=_C2493 ,C2441_=_C2494 ,C2442_=_C2455 ,\nC2442_=_C2467 ,C2442_=_C2475 ,C2442_=_C2480 ,C2442_=_C2485 ,C2442_=_C2495 ,C2442_=_C2496 ,\nC2442_=_C2497 ,C2442_=_C2498 ,C2442_=_C2499 ,C2442_=_C2500 ,C2442_=_C2501 ,C2454_=_C2455 ,\nC2454_=_C2466 ,C2454_=_C2491 ,C2454_=_C2492 ,C2454_=_C2493 ,C2454_=_C2494 ,C2455_=_C2467 ,\nC2455_=_C2475 ,C2455_=_C2480 ,C2455_=_C2485 ,C2455_=_C2495 ,C2455_=_C2496 ,C2455_=_C2497 ,\nC2455_=_C2498 ,C2455_=_C2499 ,C2455_=_C2500 ,C2455_=_C2501 ,C2466_=_C2467 ,C2466_=_C2491 ,\nC2466_=_C2492 ,C2466_=_C2493 ,C2466_=_C2494 ,C2467_=_C2475 ,C2467_=_C2480 ,C2467_=_C2485 ,\nC2467_=_C2495 ,C2467_=_C2496 ,C2467_=_C2497 ,C2467_=_C2498 ,C2467_=_C2499 ,C2467_=_C2500 ,\nC2467_=_C2501 ,C2475_=_C2480 ,C2475_=_C2485 ,C2475_=_C2495 ,C2475_=_C2496 ,C2475_=_C2497 ,\nC2475_=_C2498 ,C2475_=_C2499 ,C2475_=_C2500 ,C2475_=_C2501 ,C2480_=_C2485 ,C2480_=_C2495 ,\nC2480_=_C2496 ,C2480_=_C2497 ,C2480_=_C2498 ,C2480_=_C2499 ,C2480_=_C2500 ,C2480_=_C2501 ,\nC2485_=_C2495 ,C2485_=_C2496 ,C2485_=_C2497 ,C2485_=_C2498 ,C2485_=_C2499 ,C2485_=_C2500 ,\nC2485_=_C2501 ,C2491_=_C2492 ,C2491_=_C2493 ,C2491_=_C2494 ,C2491_=_C2495 ,C2492_=_C2493 ,\nC2492_=_C2494 ,C2492_=_C2496 ,C2493_=_C2494 ,C2493_=_C2497 ,C2494_=_C2499 ,C2495_=_C2496 ,\nC2495_=_C2497 ,C2495_=_C2498 ,C2495_=_C2499 ,C2495_=_C2500 ,C2495_=_C2501 ,C2496_=_C2497 ,\nC2496_=_C2498 ,C2496_=_C2499 ,C2496_=_C2500 ,C2496_=_C2501 ,C2497_=_C2498 ,C2497_=_C2499 ,\nC2497_=_C2500 ,C2497_=_C2501 ,C2498_=_C2499 ,C2498_=_C2500 ,C2498_=_C2501 ,C2499_=_C2500 ,\nC2499_=_C2501 ,C2500_=_C2501 ,"];250[shape=box, label="id:250 level: 6\n43: C187 C202 C449 C674 C687 \nC892 C906 C1100 C1294 C1479 C1490 \nC1649 C1657 C1803 C1810 C1957 C1986 \nC1998 C2011 C2012 C2024 C2032 C2040 \nC2041 C2052 C2053 C2063 C2070 C2071 \nC2079 C2080 C2088 C2089 C2090 C2091 \nC2092 C2093 C2094 C2095 C2096 C2097 \nC2098 C2099 \n505: C187_=_C449( C187 C449 ) C187_=_C674( C187 C674 ) C187_=_C892( C187 C892 ) C187_=_C1100( C187 C1100 ) C187_=_C1294( C187 C1294 ) \nC187_=_C1479( C187 C1479 ) C187_=_C1649( C187 C1649 ) C187_=_C1803( C187 C1803 ) C187_=_C1957( C187 C1957 ) C187_=_C1986( C187 C1986 ) C187_=_C1998( C187 C1998 ) \nC187_=_C2011( C187 C2011 ) C187_=_C2024( C187 C2024 ) C187_=_C2032( C187 C2032 ) C187_=_C2040( C187 C2040 ) C187_=_C2052( C187 C2052 ) C187_=_C2063( C187 C2063 ) \nC187_=_C2070( C187 C2070 ) C187_=_C2079( C187 C2079 ) C187_=_C2088( C187 C2088 ) C187_=_C2089( C187 C2089 ) C187_=_C2090( C187 C2090 ) C187_=_C2091( C187 C2091 ) \nC187_=_C2092( C187 C2092 ) C187_=_C2093( C187 C2093 ) C187_=_C2094( C187 C2094 ) C187_=_C2095( C187 C2095 ) C202_=_C687( C202 C687 ) C202_=_C906( C202 C906 ) \nC202_=_C1490( C202 C1490 ) C202_=_C1657( C202 C1657 ) C202_=_C1810( C202 C1810 ) C202_=_C2012( C202 C2012 ) C202_=_C2041( C202 C2041 ) C202_=_C2053( C202 C2053 ) \nC202_=_C2071( C202 C2071 ) C202_=_C2080( C202 C2080 ) C202_=_C2088( C202 C2088 ) C202_=_C2096( C202 C2096 ) C202_=_C2097( C202 C2097 ) C202_=_C2098( C202 C2098 ) \nC202_=_C2099( C202 C2099 ) C449_=_C674( C449 C674 ) C449_=_C892( C449 C892 ) C449_=_C1100( C449 C1100 ) C449_=_C1294( C449 C1294 ) C449_=_C1479( C449 C1479 ) \nC449_=_C1649( C449 C1649 ) C449_=_C1803( C449 C1803 ) C449_=_C1957( C449 C1957 ) C449_=_C1986( C449 C1986 ) C449_=_C1998( C449 C1998 ) C449_=_C2011( C449 C2011 ) \nC449_=_C2024( C449 C2024 ) C449_=_C2032( C449 C2032 ) C449_=_C2040( C449 C2040 ) C449_=_C2052( C449 C2052 ) C449_=_C2063( C449 C2063 ) C449_=_C2070( C449 C2070 ) \nC449_=_C2079( C449 C2079 ) C449_=_C2088( C449 C2088 ) C449_=_C2089( C449 C2089 ) C449_=_C2090( C449 C2090 ) C449_=_C2091( C449 C2091 ) C449_=_C2092( C449 C2092 ) \nC449_=_C2093( C449 C2093 ) C449_=_C2094( C449 C2094 ) C449_=_C2095( C449 C2095 ) C674_=_C892( C674 C892 ) C674_=_C1100( C674 C1100 ) C674_=_C1294( C674 C1294 ) \nC674_=_C1479( C674 C1479 ) C674_=_C1649( C674 C1649 ) C674_=_C1803( C674 C1803 ) C674_=_C1957( C674 C1957 ) C674_=_C1986( C674 C1986 ) C674_=_C1998( C674 C1998 ) \nC674_=_C2011( C674 C2011 ) C674_=_C2024( C674 C2024 ) C674_=_C2032( C674 C2032 ) C674_=_C2040( C674 C2040 ) C674_=_C2052( C674 C2052 ) C674_=_C2063( C674 C2063 ) \nC674_=_C2070( C674 C2070 ) C674_=_C2079( C674 C2079 ) C674_=_C2088( C674 C2088 ) C674_=_C2089( C674 C2089 ) C674_=_C2090( C674 C2090 ) C674_=_C2091( C674 C2091 ) \nC674_=_C2092( C674 C2092 ) C674_=_C2093( C674 C2093 ) C674_=_C2094( C674 C2094 ) C674_=_C2095( C674 C2095 ) C687_=_C906( C687 C906 ) C687_=_C1490( C687 C1490 ) \nC687_=_C1657( C687 C1657 ) C687_=_C1810( C687 C1810 ) C687_=_C2012( C687 C2012 ) C687_=_C2041( C687 C2041 ) C687_=_C2053( C687 C2053 ) C687_=_C2071( C687 C2071 ) \nC687_=_C2080( C687 C2080 ) C687_=_C2088( C687 C2088 ) C687_=_C2096( C687 C2096 ) C687_=_C2097( C687 C2097 ) C687_=_C2098( C687 C2098 ) C687_=_C2099( C687 C2099 ) \nC892_=_C1100( C892 C1100 ) C892_=_C1294( C892 C1294 ) C892_=_C1479( C892 C1479 ) C892_=_C1649( C892 C1649 ) C892_=_C1803( C892 C1803 ) C892_=_C1957( C892 C1957 ) \nC892_=_C1986( C892 C1986 ) C892_=_C1998( C892 C1998 ) C892_=_C2011( C892 C2011 ) C892_=_C2024( C892 C2024 ) C892_=_C2032( C892 C2032 ) C892_=_C2040( C892 C2040 ) \nC892_=_C2052( C892 C2052 ) C892_=_C2063( C892 C2063 ) C892_=_C2070( C892 C2070 ) C892_=_C2079( C892 C2079 ) C892_=_C2088( C892 C2088 ) C892_=_C2089( C892 C2089 ) \nC892_=_C2090( C892 C2090 ) C892_=_C2091( C892 C2091 ) C892_=_C2092( C892 C2092 ) C892_=_C2093( C892 C2093 ) C892_=_C2094( C892 C2094 ) C892_=_C2095( C892 C2095 ) \nC906_=_C1490( C906 C1490 ) C906_=_C1657( C906 C1657 ) C906_=_C1810( C906 C1810 ) C906_=_C2012( C906 C2012 ) C906_=_C2041( C906 C2041 ) C906_=_C2053( C906 C2053 ) \nC906_=_C2071( C906 C2071 ) C906_=_C2080( C906 C2080 ) C906_=_C2088( C906 C2088 ) C906_=_C2096( C906 C2096 ) C906_=_C2097( C906 C2097 ) C906_=_C2098( C906 C2098 ) \nC906_=_C2099( C906 C2099 ) C1100_=_C1294( C1100 C1294 ) C1100_=_C1479( C1100 C1479 ) C1100_=_C1649( C1100 C1649 ) C1100_=_C1803( C1100 C1803 ) C1100_=_C1957( C1100 C1957 ) \nC1100_=_C1986( C1100 C1986 ) C1100_=_C1998( C1100 C1998 ) C1100_=_C2011( C1100 C2011 ) C1100_=_C2024( C1100 C2024 ) C1100_=_C2032( C1100 C2032 ) C1100_=_C2040( C1100 C2040 ) \nC1100_=_C2052( C1100 C2052 ) C1100_=_C2063( C1100 C2063 ) C1100_=_C2070( C1100 C2070 ) C1100_=_C2079( C1100 C2079 ) C1100_=_C2088( C1100 C2088 ) C1100_=_C2089( C1100 C2089 ) \nC1100_=_C2090( C1100 C2090 ) C1100_=_C2091( C1100 C2091 ) C1100_=_C2092( C1100 C2092 ) C1100_=_C2093( C1100 C2093 ) C1100_=_C2094( C1100 C2094 ) C1100_=_C2095( C1100 C2095 ) \nC1294_=_C1479( C1294 C1479 ) C1294_=_C1649( C1294 C1649 ) C1294_=_C1803( C1294 C1803 ) C1294_=_C1957( C1294 C1957 ) C1294_=_C1986( C1294 C1986 ) C1294_=_C1998( C1294 C1998 ) \nC1294_=_C2011( C1294 C2011 ) C1294_=_C2024( C1294 C2024 ) C1294_=_C2032( C1294 C2032 ) C1294_=_C2040( C1294 C2040 ) C1294_=_C2052( C1294 C2052 ) C1294_=_C2063( C1294 C2063 ) \nC1294_=_C2070( C1294 C2070 ) C1294_=_C2079( C1294 C2079 ) C1294_=_C2088( C1294 C2088 ) C1294_=_C2089( C1294 C2089 ) C1294_=_C2090( C1294 C2090 ) C1294_=_C2091( C1294 C2091 ) \nC1294_=_C2092( C1294 C2092 ) C1294_=_C2093( C1294 C2093 ) C1294_=_C2094( C1294 C2094 ) C1294_=_C2095( C1294 C2095 ) C1479_=_C1649( C1479 C1649 ) C1479_=_C1803( C1479 C1803 ) \nC1479_=_C1957( C1479 C1957 ) C1479_=_C1986( C1479 C1986 ) C1479_=_C1998( C1479 C1998 ) C1479_=_C2011( C1479 C2011 ) C1479_=_C2024( C1479 C2024 ) C1479_=_C2032( C1479 C2032 ) \nC1479_=_C2040( C1479 C2040 ) C1479_=_C2052( C1479 C2052 ) C1479_=_C2063( C1479 C2063 ) C1479_=_C2070( C1479 C2070 ) C1479_=_C2079( C1479 C2079 ) C1479_=_C2088( C1479 C2088 ) \nC1479_=_C2089( C1479 C2089 ) C1479_=_C2090( C1479 C2090 ) C1479_=_C2091( C1479 C2091 ) C1479_=_C2092( C1479 C2092 ) C1479_=_C2093( C1479 C2093 ) C1479_=_C2094( C1479 C2094 ) \nC1479_=_C2095( C1479 C2095 ) C1490_=_C1657( C1490 C1657 ) C1490_=_C1810( C1490 C1810 ) C1490_=_C2012( C1490 C2012 ) C1490_=_C2041( C1490 C2041 ) C1490_=_C2053( C1490 C2053 ) \nC1490_=_C2071( C1490 C2071 ) C1490_=_C2080( C1490 C2080 ) C1490_=_C2088( C1490 C2088 ) C1490_=_C2096( C1490 C2096 ) C1490_=_C2097( C1490 C2097 ) C1490_=_C2098( C1490 C2098 ) \nC1490_=_C2099( C1490 C2099 ) C1649_=_C1803( C1649 C1803 ) C1649_=_C1957( C1649 C1957 ) C1649_=_C1986( C1649 C1986 ) C1649_=_C1998( C1649 C1998 ) C1649_=_C2011( C1649 C2011 ) \nC1649_=_C2024( C1649 C2024 ) C1649_=_C2032( C1649 C2032 ) C1649_=_C2040( C1649 C2040 ) C1649_=_C2052( C1649 C2052 ) C1649_=_C2063( C1649 C2063 ) C1649_=_C2070( C1649 C2070 ) \nC1649_=_C2079( C1649 C2079 ) C1649_=_C2088( C1649 C2088 ) C1649_=_C2089( C1649 C2089 ) C1649_=_C2090( C1649 C2090 ) C1649_=_C2091( C1649 C2091 ) C1649_=_C2092( C1649 C2092 ) \nC1649_=_C2093( C1649 C2093 ) C1649_=_C2094( C1649 C2094 ) C1649_=_C2095( C1649 C2095 ) C1657_=_C1810( C1657 C1810 ) C1657_=_C2012( C1657 C2012 ) C1657_=_C2041( C1657 C2041 ) \nC1657_=_C2053( C1657</w:t>
      </w:r>
    </w:p>
    <w:p>
      <w:pPr>
        <w:pStyle w:val="PreformattedText"/>
        <w:bidi w:val="0"/>
        <w:spacing w:before="0" w:after="0"/>
        <w:jc w:val="left"/>
        <w:rPr/>
      </w:pPr>
      <w:r>
        <w:rPr/>
        <w:t xml:space="preserve"> </w:t>
      </w:r>
      <w:r>
        <w:rPr/>
        <w:t>C2053 ) C1657_=_C2071( C1657 C2071 ) C1657_=_C2080( C1657 C2080 ) C1657_=_C2088( C1657 C2088 ) C1657_=_C2096( C1657 C2096 ) C1657_=_C2097( C1657 C2097 ) \nC1657_=_C2098( C1657 C2098 ) C1657_=_C2099( C1657 C2099 ) C1803_=_C1957( C1803 C1957 ) C1803_=_C1986( C1803 C1986 ) C1803_=_C1998( C1803 C1998 ) C1803_=_C2011( C1803 C2011 ) \nC1803_=_C2024( C1803 C2024 ) C1803_=_C2032( C1803 C2032 ) C1803_=_C2040( C1803 C2040 ) C1803_=_C2052( C1803 C2052 ) C1803_=_C2063( C1803 C2063 ) C1803_=_C2070( C1803 C2070 ) \nC1803_=_C2079( C1803 C2079 ) C1803_=_C2088( C1803 C2088 ) C1803_=_C2089( C1803 C2089 ) C1803_=_C2090( C1803 C2090 ) C1803_=_C2091( C1803 C2091 ) C1803_=_C2092( C1803 C2092 ) \nC1803_=_C2093( C1803 C2093 ) C1803_=_C2094( C1803 C2094 ) C1803_=_C2095( C1803 C2095 ) C1810_=_C2012( C1810 C2012 ) C1810_=_C2041( C1810 C2041 ) C1810_=_C2053( C1810 C2053 ) \nC1810_=_C2071( C1810 C2071 ) C1810_=_C2080( C1810 C2080 ) C1810_=_C2088( C1810 C2088 ) C1810_=_C2096( C1810 C2096 ) C1810_=_C2097( C1810 C2097 ) C1810_=_C2098( C1810 C2098 ) \nC1810_=_C2099( C1810 C2099 ) C1957_=_C1986( C1957 C1986 ) C1957_=_C1998( C1957 C1998 ) C1957_=_C2011( C1957 C2011 ) C1957_=_C2024( C1957 C2024 ) C1957_=_C2032( C1957 C2032 ) \nC1957_=_C2040( C1957 C2040 ) C1957_=_C2052( C1957 C2052 ) C1957_=_C2063( C1957 C2063 ) C1957_=_C2070( C1957 C2070 ) C1957_=_C2079( C1957 C2079 ) C1957_=_C2088( C1957 C2088 ) \nC1957_=_C2089( C1957 C2089 ) C1957_=_C2090( C1957 C2090 ) C1957_=_C2091( C1957 C2091 ) C1957_=_C2092( C1957 C2092 ) C1957_=_C2093( C1957 C2093 ) C1957_=_C2094( C1957 C2094 ) \nC1957_=_C2095( C1957 C2095 ) C1986_=_C1998( C1986 C1998 ) C1986_=_C2011( C1986 C2011 ) C1986_=_C2024( C1986 C2024 ) C1986_=_C2032( C1986 C2032 ) C1986_=_C2040( C1986 C2040 ) \nC1986_=_C2052( C1986 C2052 ) C1986_=_C2063( C1986 C2063 ) C1986_=_C2070( C1986 C2070 ) C1986_=_C2079( C1986 C2079 ) C1986_=_C2088( C1986 C2088 ) C1986_=_C2089( C1986 C2089 ) \nC1986_=_C2090( C1986 C2090 ) C1986_=_C2091( C1986 C2091 ) C1986_=_C2092( C1986 C2092 ) C1986_=_C2093( C1986 C2093 ) C1986_=_C2094( C1986 C2094 ) C1986_=_C2095( C1986 C2095 ) \nC1998_=_C2011( C1998 C2011 ) C1998_=_C2024( C1998 C2024 ) C1998_=_C2032( C1998 C2032 ) C1998_=_C2040( C1998 C2040 ) C1998_=_C2052( C1998 C2052 ) C1998_=_C2063( C1998 C2063 ) \nC1998_=_C2070( C1998 C2070 ) C1998_=_C2079( C1998 C2079 ) C1998_=_C2088( C1998 C2088 ) C1998_=_C2089( C1998 C2089 ) C1998_=_C2090( C1998 C2090 ) C1998_=_C2091( C1998 C2091 ) \nC1998_=_C2092( C1998 C2092 ) C1998_=_C2093( C1998 C2093 ) C1998_=_C2094( C1998 C2094 ) C1998_=_C2095( C1998 C2095 ) C2011_=_C2012( C2011 C2012 ) C2011_=_C2024( C2011 C2024 ) \nC2011_=_C2032( C2011 C2032 ) C2011_=_C2040( C2011 C2040 ) C2011_=_C2052( C2011 C2052 ) C2011_=_C2063( C2011 C2063 ) C2011_=_C2070( C2011 C2070 ) C2011_=_C2079( C2011 C2079 ) \nC2011_=_C2088( C2011 C2088 ) C2011_=_C2089( C2011 C2089 ) C2011_=_C2090( C2011 C2090 ) C2011_=_C2091( C2011 C2091 ) C2011_=_C2092( C2011 C2092 ) C2011_=_C2093( C2011 C2093 ) \nC2011_=_C2094( C2011 C2094 ) C2011_=_C2095( C2011 C2095 ) C2012_=_C2041( C2012 C2041 ) C2012_=_C2053( C2012 C2053 ) C2012_=_C2071( C2012 C2071 ) C2012_=_C2080( C2012 C2080 ) \nC2012_=_C2088( C2012 C2088 ) C2012_=_C2096( C2012 C2096 ) C2012_=_C2097( C2012 C2097 ) C2012_=_C2098( C2012 C2098 ) C2012_=_C2099( C2012 C2099 ) C2024_=_C2032( C2024 C2032 ) \nC2024_=_C2040( C2024 C2040 ) C2024_=_C2052( C2024 C2052 ) C2024_=_C2063( C2024 C2063 ) C2024_=_C2070( C2024 C2070 ) C2024_=_C2079( C2024 C2079 ) C2024_=_C2088( C2024 C2088 ) \nC2024_=_C2089( C2024 C2089 ) C2024_=_C2090( C2024 C2090 ) C2024_=_C2091( C2024 C2091 ) C2024_=_C2092( C2024 C2092 ) C2024_=_C2093( C2024 C2093 ) C2024_=_C2094( C2024 C2094 ) \nC2024_=_C2095( C2024 C2095 ) C2032_=_C2040( C2032 C2040 ) C2032_=_C2052( C2032 C2052 ) C2032_=_C2063( C2032 C2063 ) C2032_=_C2070( C2032 C2070 ) C2032_=_C2079( C2032 C2079 ) \nC2032_=_C2088( C2032 C2088 ) C2032_=_C2089( C2032 C2089 ) C2032_=_C2090( C2032 C2090 ) C2032_=_C2091( C2032 C2091 ) C2032_=_C2092( C2032 C2092 ) C2032_=_C2093( C2032 C2093 ) \nC2032_=_C2094( C2032 C2094 ) C2032_=_C2095( C2032 C2095 ) C2040_=_C2041( C2040 C2041 ) C2040_=_C2052( C2040 C2052 ) C2040_=_C2063( C2040 C2063 ) C2040_=_C2070( C2040 C2070 ) \nC2040_=_C2079( C2040 C2079 ) C2040_=_C2088( C2040 C2088 ) C2040_=_C2089( C2040 C2089 ) C2040_=_C2090( C2040 C2090 ) C2040_=_C2091( C2040 C2091 ) C2040_=_C2092( C2040 C2092 ) \nC2040_=_C2093( C2040 C2093 ) C2040_=_C2094( C2040 C2094 ) C2040_=_C2095( C2040 C2095 ) C2041_=_C2053( C2041 C2053 ) C2041_=_C2071( C2041 C2071 ) C2041_=_C2080( C2041 C2080 ) \nC2041_=_C2088( C2041 C2088 ) C2041_=_C2096( C2041 C2096 ) C2041_=_C2097( C2041 C2097 ) C2041_=_C2098( C2041 C2098 ) C2041_=_C2099( C2041 C2099 ) C2052_=_C2053( C2052 C2053 ) \nC2052_=_C2063( C2052 C2063 ) C2052_=_C2070( C2052 C2070 ) C2052_=_C2079( C2052 C2079 ) C2052_=_C2088( C2052 C2088 ) C2052_=_C2089( C2052 C2089 ) C2052_=_C2090( C2052 C2090 ) \nC2052_=_C2091( C2052 C2091 ) C2052_=_C2092( C2052 C2092 ) C2052_=_C2093( C2052 C2093 ) C2052_=_C2094( C2052 C2094 ) C2052_=_C2095( C2052 C2095 ) C2053_=_C2071( C2053 C2071 ) \nC2053_=_C2080( C2053 C2080 ) C2053_=_C2088( C2053 C2088 ) C2053_=_C2096( C2053 C2096 ) C2053_=_C2097( C2053 C2097 ) C2053_=_C2098( C2053 C2098 ) C2053_=_C2099( C2053 C2099 ) \nC2063_=_C2070( C2063 C2070 ) C2063_=_C2079( C2063 C2079 ) C2063_=_C2088( C2063 C2088 ) C2063_=_C2089( C2063 C2089 ) C2063_=_C2090( C2063 C2090 ) C2063_=_C2091( C2063 C2091 ) \nC2063_=_C2092( C2063 C2092 ) C2063_=_C2093( C2063 C2093 ) C2063_=_C2094( C2063 C2094 ) C2063_=_C2095( C2063 C2095 ) C2070_=_C2071( C2070 C2071 ) C2070_=_C2079( C2070 C2079 ) \nC2070_=_C2088( C2070 C2088 ) C2070_=_C2089( C2070 C2089 ) C2070_=_C2090( C2070 C2090 ) C2070_=_C2091( C2070 C2091 ) C2070_=_C2092( C2070 C2092 ) C2070_=_C2093( C2070 C2093 ) \nC2070_=_C2094( C2070 C2094 ) C2070_=_C2095( C2070 C2095 ) C2071_=_C2080( C2071 C2080 ) C2071_=_C2088( C2071 C2088 ) C2071_=_C2096( C2071 C2096 ) C2071_=_C2097( C2071 C2097 ) \nC2071_=_C2098( C2071 C2098 ) C2071_=_C2099( C2071 C2099 ) C2079_=_C2080( C2079 C2080 ) C2079_=_C2088( C2079 C2088 ) C2079_=_C2089( C2079 C2089 ) C2079_=_C2090( C2079 C2090 ) \nC2079_=_C2091( C2079 C2091 ) C2079_=_C2092( C2079 C2092 ) C2079_=_C2093( C2079 C2093 ) C2079_=_C2094( C2079 C2094 ) C2079_=_C2095( C2079 C2095 ) C2080_=_C2088( C2080 C2088 ) \nC2080_=_C2096( C2080 C2096 ) C2080_=_C2097( C2080 C2097 ) C2080_=_C2098( C2080 C2098 ) C2080_=_C2099( C2080 C2099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9_=_C2090( C2089 C2090 ) C2089_=_C2091( C2089 C2091 ) C2089_=_C2092( C2089 C2092 ) \nC2089_=_C2093( C2089 C2093 ) C2089_=_C2094( C2089 C2094 ) C2089_=_C2095( C2089 C2095 ) C2089_=_C2096( C2089 C2096 ) C2090_=_C2091( C2090 C2091 ) C2090_=_C2092( C2090 C2092 ) \nC2090_=_C2093( C2090 C2093 ) C2090_=_C2094( C2090 C2094 ) C2090_=_C2095( C2090 C2095 ) C2091_=_C2092( C2091 C2092 ) C2091_=_C2093( C2091 C2093 ) C2091_=_C2094( C2091 C2094 ) \nC2091_=_C2095( C2091 C2095 ) C2091_=_C2097( C2091 C2097 ) C2092_=_C2093( C2092 C2093 ) C2092_=_C2094( C2092 C2094 ) C2092_=_C2095( C2092 C2095 ) C2093_=_C2094( C2093 C2094 ) \nC2093_=_C2095( C2093 C2095 ) C2094_=_C2095( C2094 C2095 ) C2096_=_C2097( C2096 C2097 ) C2096_=_C2098( C2096 C2098 ) C2096_=_C2099( C2096 C2099 ) C2097_=_C2098( C2097 C2098 ) \nC2097_=_C2099( C2097 C2099 ) C2098_=_C2099( C2098 C2099 ) "];192-&gt;250[label="42: C187 C202 C449 C674 C687 \nC892 C906 C1100 C1294 C1479 C1490 \nC1649 C1657 C1803 C1810 C1957 C1986 \nC1998 C2011 C2012 C2024 C2032 C2040 \nC2041 C2052 C2053 C2063 C2070 C2071 \nC2079 C2080 C2089 C2090 C2091 C2092 \nC2093 C2094 C2095 C2096 C2097 C2098 \nC2099 \n463: C187_=_C449 ,C187_=_C674 ,C187_=_C892 ,C187_=_C1100 ,C187_=_C1294 ,\nC187_=_C1479 ,C187_=_C1649 ,C187_=_C1803 ,C187_=_C1957 ,C187_=_C1986 ,C187_=_C1998 ,\nC187_=_C2011 ,C187_=_C2024 ,C187_=_C2032 ,C187_=_C2040 ,C187_=_C2052 ,C187_=_C2063 ,\nC187_=_C2070 ,C187_=_C2079 ,C187_=_C2089 ,C187_=_C2090 ,C187_=_C2091 ,C187_=_C2092 ,\nC187_=_C2093 ,C187_=_C2094 ,C187_=_C2095 ,C202_=_C687 ,C202_=_C906 ,C202_=_C1490 ,\nC202_=_C1657 ,C202_=_C1810 ,C202_=_C2012 ,C202_=_C2041 ,C202_=_C2053 ,C202_=_C2071 ,\nC202_=_C2080 ,C202_=_C2096 ,C202_=_C2097 ,C202_=_C2098 ,C202_=_C2099 ,C449_=_C674 ,\nC449_=_C892 ,C449_=_C1100 ,C449_=_C1294 ,C449_=_C1479 ,C449_=_C1649 ,C449_=_C1803 ,\nC449_=_C1957 ,C449_=_C1986 ,C449_=_C1998 ,C449_=_C2011 ,C449_=_C2024 ,C449_=_C2032 ,\nC449_=_C2040 ,C449_=_C2052 ,C449_=_C2063 ,C449_=_C2070 ,C449_=_C2079 ,C449_=_C2089 ,\nC449_=_C2090 ,C449_=_C2091 ,C449_=_C2092 ,C449_=_C2093 ,C449_=_C2094 ,C449_=_C2095 ,\nC674_=_C892 ,C674_=_C1100 ,C674_=_C1294 ,C674_=_C1479 ,C674_=_C1649 ,C674_=_C1803 ,\nC674_=_C1957 ,C674_=_C1986 ,C674_=_C1998 ,C674_=_C2011 ,C674_=_C2024 ,C674_=_C2032 ,\nC674_=_C2040 ,C674_=_C2052 ,C674_=_C2063 ,C674_=_C2070 ,C674_=_C2079 ,C674_=_C2089 ,\nC674_=_C2090 ,C674_=_C2091 ,C674_=_C2092 ,C674_=_C2093 ,C674_=_C2094 ,C674_=_C2095 ,\nC687_=_C906 ,C687_=_C1490 ,C687_=_C1657 ,C687_=_C1810 ,C687_=_C2012 ,C687_=_C2041 ,\nC687_=_C2053 ,C687_=_C2071 ,C687_=_C2080 ,C687_=_C2096 ,C687_=_C2097 ,C687_=_C2098 ,\nC687_=_C2099 ,C892_=_C1100 ,C892_=_C1294 ,C892_=_C1479 ,C892_=_C1649 ,C892_=_C1803 ,\nC892_=_C1957 ,C892_=_C1986 ,C892_=_C1998 ,C892_=_C2011 ,C892_=_C2024 ,C892_=_C2032 ,\nC892_=_C2040 ,C892_=_C2052 ,C892_=_C2063 ,C892_=_C2070 ,C892_=_C2079 ,C892_=_C2089 ,\nC892_=_C2090 ,C892_=_C2091 ,C892_=_C2092 ,C892_=_C2093 ,C892_=_C2094 ,C892_=_C2095 ,\nC906_=_C1490 ,C906_=_C1657 ,C906_=_C1810 ,C906_=_C2012 ,C906_=_C2041 ,C906_=_C2053 ,\nC906_=_C2071 ,C906_=_C2080 ,C906_=_C2096 ,C906_=_C2097 ,C906_=_C2098 ,C906_=_C2099 ,\nC1100_=_C1294 ,C1100_=_C1479 ,C1100_=_C1649 ,C1100_=_C1803</w:t>
      </w:r>
    </w:p>
    <w:p>
      <w:pPr>
        <w:pStyle w:val="PreformattedText"/>
        <w:bidi w:val="0"/>
        <w:spacing w:before="0" w:after="0"/>
        <w:jc w:val="left"/>
        <w:rPr/>
      </w:pPr>
      <w:r>
        <w:rPr/>
        <w:t xml:space="preserve"> </w:t>
      </w:r>
      <w:r>
        <w:rPr/>
        <w:t>,C1100_=_C1957 ,C1100_=_C1986 ,\nC1100_=_C1998 ,C1100_=_C2011 ,C1100_=_C2024 ,C1100_=_C2032 ,C1100_=_C2040 ,C1100_=_C2052 ,\nC1100_=_C2063 ,C1100_=_C2070 ,C1100_=_C2079 ,C1100_=_C2089 ,C1100_=_C2090 ,C1100_=_C2091 ,\nC1100_=_C2092 ,C1100_=_C2093 ,C1100_=_C2094 ,C1100_=_C2095 ,C1294_=_C1479 ,C1294_=_C1649 ,\nC1294_=_C1803 ,C1294_=_C1957 ,C1294_=_C1986 ,C1294_=_C1998 ,C1294_=_C2011 ,C1294_=_C2024 ,\nC1294_=_C2032 ,C1294_=_C2040 ,C1294_=_C2052 ,C1294_=_C2063 ,C1294_=_C2070 ,C1294_=_C2079 ,\nC1294_=_C2089 ,C1294_=_C2090 ,C1294_=_C2091 ,C1294_=_C2092 ,C1294_=_C2093 ,C1294_=_C2094 ,\nC1294_=_C2095 ,C1479_=_C1649 ,C1479_=_C1803 ,C1479_=_C1957 ,C1479_=_C1986 ,C1479_=_C1998 ,\nC1479_=_C2011 ,C1479_=_C2024 ,C1479_=_C2032 ,C1479_=_C2040 ,C1479_=_C2052 ,C1479_=_C2063 ,\nC1479_=_C2070 ,C1479_=_C2079 ,C1479_=_C2089 ,C1479_=_C2090 ,C1479_=_C2091 ,C1479_=_C2092 ,\nC1479_=_C2093 ,C1479_=_C2094 ,C1479_=_C2095 ,C1490_=_C1657 ,C1490_=_C1810 ,C1490_=_C2012 ,\nC1490_=_C2041 ,C1490_=_C2053 ,C1490_=_C2071 ,C1490_=_C2080 ,C1490_=_C2096 ,C1490_=_C2097 ,\nC1490_=_C2098 ,C1490_=_C2099 ,C1649_=_C1803 ,C1649_=_C1957 ,C1649_=_C1986 ,C1649_=_C1998 ,\nC1649_=_C2011 ,C1649_=_C2024 ,C1649_=_C2032 ,C1649_=_C2040 ,C1649_=_C2052 ,C1649_=_C2063 ,\nC1649_=_C2070 ,C1649_=_C2079 ,C1649_=_C2089 ,C1649_=_C2090 ,C1649_=_C2091 ,C1649_=_C2092 ,\nC1649_=_C2093 ,C1649_=_C2094 ,C1649_=_C2095 ,C1657_=_C1810 ,C1657_=_C2012 ,C1657_=_C2041 ,\nC1657_=_C2053 ,C1657_=_C2071 ,C1657_=_C2080 ,C1657_=_C2096 ,C1657_=_C2097 ,C1657_=_C2098 ,\nC1657_=_C2099 ,C1803_=_C1957 ,C1803_=_C1986 ,C1803_=_C1998 ,C1803_=_C2011 ,C1803_=_C2024 ,\nC1803_=_C2032 ,C1803_=_C2040 ,C1803_=_C2052 ,C1803_=_C2063 ,C1803_=_C2070 ,C1803_=_C2079 ,\nC1803_=_C2089 ,C1803_=_C2090 ,C1803_=_C2091 ,C1803_=_C2092 ,C1803_=_C2093 ,C1803_=_C2094 ,\nC1803_=_C2095 ,C1810_=_C2012 ,C1810_=_C2041 ,C1810_=_C2053 ,C1810_=_C2071 ,C1810_=_C2080 ,\nC1810_=_C2096 ,C1810_=_C2097 ,C1810_=_C2098 ,C1810_=_C2099 ,C1957_=_C1986 ,C1957_=_C1998 ,\nC1957_=_C2011 ,C1957_=_C2024 ,C1957_=_C2032 ,C1957_=_C2040 ,C1957_=_C2052 ,C1957_=_C2063 ,\nC1957_=_C2070 ,C1957_=_C2079 ,C1957_=_C2089 ,C1957_=_C2090 ,C1957_=_C2091 ,C1957_=_C2092 ,\nC1957_=_C2093 ,C1957_=_C2094 ,C1957_=_C2095 ,C1986_=_C1998 ,C1986_=_C2011 ,C1986_=_C2024 ,\nC1986_=_C2032 ,C1986_=_C2040 ,C1986_=_C2052 ,C1986_=_C2063 ,C1986_=_C2070 ,C1986_=_C2079 ,\nC1986_=_C2089 ,C1986_=_C2090 ,C1986_=_C2091 ,C1986_=_C2092 ,C1986_=_C2093 ,C1986_=_C2094 ,\nC1986_=_C2095 ,C1998_=_C2011 ,C1998_=_C2024 ,C1998_=_C2032 ,C1998_=_C2040 ,C1998_=_C2052 ,\nC1998_=_C2063 ,C1998_=_C2070 ,C1998_=_C2079 ,C1998_=_C2089 ,C1998_=_C2090 ,C1998_=_C2091 ,\nC1998_=_C2092 ,C1998_=_C2093 ,C1998_=_C2094 ,C1998_=_C2095 ,C2011_=_C2012 ,C2011_=_C2024 ,\nC2011_=_C2032 ,C2011_=_C2040 ,C2011_=_C2052 ,C2011_=_C2063 ,C2011_=_C2070 ,C2011_=_C2079 ,\nC2011_=_C2089 ,C2011_=_C2090 ,C2011_=_C2091 ,C2011_=_C2092 ,C2011_=_C2093 ,C2011_=_C2094 ,\nC2011_=_C2095 ,C2012_=_C2041 ,C2012_=_C2053 ,C2012_=_C2071 ,C2012_=_C2080 ,C2012_=_C2096 ,\nC2012_=_C2097 ,C2012_=_C2098 ,C2012_=_C2099 ,C2024_=_C2032 ,C2024_=_C2040 ,C2024_=_C2052 ,\nC2024_=_C2063 ,C2024_=_C2070 ,C2024_=_C2079 ,C2024_=_C2089 ,C2024_=_C2090 ,C2024_=_C2091 ,\nC2024_=_C2092 ,C2024_=_C2093 ,C2024_=_C2094 ,C2024_=_C2095 ,C2032_=_C2040 ,C2032_=_C2052 ,\nC2032_=_C2063 ,C2032_=_C2070 ,C2032_=_C2079 ,C2032_=_C2089 ,C2032_=_C2090 ,C2032_=_C2091 ,\nC2032_=_C2092 ,C2032_=_C2093 ,C2032_=_C2094 ,C2032_=_C2095 ,C2040_=_C2041 ,C2040_=_C2052 ,\nC2040_=_C2063 ,C2040_=_C2070 ,C2040_=_C2079 ,C2040_=_C2089 ,C2040_=_C2090 ,C2040_=_C2091 ,\nC2040_=_C2092 ,C2040_=_C2093 ,C2040_=_C2094 ,C2040_=_C2095 ,C2041_=_C2053 ,C2041_=_C2071 ,\nC2041_=_C2080 ,C2041_=_C2096 ,C2041_=_C2097 ,C2041_=_C2098 ,C2041_=_C2099 ,C2052_=_C2053 ,\nC2052_=_C2063 ,C2052_=_C2070 ,C2052_=_C2079 ,C2052_=_C2089 ,C2052_=_C2090 ,C2052_=_C2091 ,\nC2052_=_C2092 ,C2052_=_C2093 ,C2052_=_C2094 ,C2052_=_C2095 ,C2053_=_C2071 ,C2053_=_C2080 ,\nC2053_=_C2096 ,C2053_=_C2097 ,C2053_=_C2098 ,C2053_=_C2099 ,C2063_=_C2070 ,C2063_=_C2079 ,\nC2063_=_C2089 ,C2063_=_C2090 ,C2063_=_C2091 ,C2063_=_C2092 ,C2063_=_C2093 ,C2063_=_C2094 ,\nC2063_=_C2095 ,C2070_=_C2071 ,C2070_=_C2079 ,C2070_=_C2089 ,C2070_=_C2090 ,C2070_=_C2091 ,\nC2070_=_C2092 ,C2070_=_C2093 ,C2070_=_C2094 ,C2070_=_C2095 ,C2071_=_C2080 ,C2071_=_C2096 ,\nC2071_=_C2097 ,C2071_=_C2098 ,C2071_=_C2099 ,C2079_=_C2080 ,C2079_=_C2089 ,C2079_=_C2090 ,\nC2079_=_C2091 ,C2079_=_C2092 ,C2079_=_C2093 ,C2079_=_C2094 ,C2079_=_C2095 ,C2080_=_C2096 ,\nC2080_=_C2097 ,C2080_=_C2098 ,C2080_=_C2099 ,C2089_=_C2090 ,C2089_=_C2091 ,C2089_=_C2092 ,\nC2089_=_C2093 ,C2089_=_C2094 ,C2089_=_C2095 ,C2089_=_C2096 ,C2090_=_C2091 ,C2090_=_C2092 ,\nC2090_=_C2093 ,C2090_=_C2094 ,C2090_=_C2095 ,C2091_=_C2092 ,C2091_=_C2093 ,C2091_=_C2094 ,\nC2091_=_C2095 ,C2091_=_C2097 ,C2092_=_C2093 ,C2092_=_C2094 ,C2092_=_C2095 ,C2093_=_C2094 ,\nC2093_=_C2095 ,C2094_=_C2095 ,C2096_=_C2097 ,C2096_=_C2098 ,C2096_=_C2099 ,C2097_=_C2098 ,\nC2097_=_C2099 ,C2098_=_C2099 ,"];251[shape=box, label="id:251 level: 6\n43: C68 C161 C328 C414 C574 \nC656 C867 C1077 C1202 C1269 C1394 \nC1459 C1580 C1634 C1782 C1887 C1943 \nC1984 C1996 C2004 C2009 C2020 C2021 \nC2022 C2023 C2024 C2025 C2026 C2027 \nC2030 C2038 C2050 C2061 C2069 C2070 \nC2071 C2072 C2073 C2074 C2075 C2076 \nC2077 C2078 \n505: C68_=_C328( C68 C328 ) C68_=_C574( C68 C574 ) C68_=_C1202( C68 C1202 ) C68_=_C1394( C68 C1394 ) C68_=_C1580( C68 C1580 ) \nC68_=_C1887( C68 C1887 ) C68_=_C2004( C68 C2004 ) C68_=_C2020( C68 C2020 ) C68_=_C2021( C68 C2021 ) C68_=_C2022( C68 C2022 ) C68_=_C2023( C68 C2023 ) \nC68_=_C2024( C68 C2024 ) C68_=_C2025( C68 C2025 ) C68_=_C2026( C68 C2026 ) C68_=_C2027( C68 C2027 ) C161_=_C414( C161 C414 ) C161_=_C656( C161 C656 ) \nC161_=_C867( C161 C867 ) C161_=_C1077( C161 C1077 ) C161_=_C1269( C161 C1269 ) C161_=_C1459( C161 C1459 ) C161_=_C1634( C161 C1634 ) C161_=_C1782( C161 C1782 ) \nC161_=_C1943( C161 C1943 ) C161_=_C1984( C161 C1984 ) C161_=_C1996( C161 C1996 ) C161_=_C2009( C161 C2009 ) C161_=_C2022( C161 C2022 ) C161_=_C2030( C161 C2030 ) \nC161_=_C2038( C161 C2038 ) C161_=_C2050( C161 C2050 ) C161_=_C2061( C161 C2061 ) C161_=_C2069( C161 C2069 ) C161_=_C2070( C161 C2070 ) C161_=_C2071( C161 C2071 ) \nC161_=_C2072( C161 C2072 ) C161_=_C2073( C161 C2073 ) C161_=_C2074( C161 C2074 ) C161_=_C2075( C161 C2075 ) C161_=_C2076( C161 C2076 ) C161_=_C2077( C161 C2077 ) \nC161_=_C2078( C161 C2078 ) C328_=_C574( C328 C574 ) C328_=_C1202( C328 C1202 ) C328_=_C1394( C328 C1394 ) C328_=_C1580( C328 C1580 ) C328_=_C1887( C328 C1887 ) \nC328_=_C2004( C328 C2004 ) C328_=_C2020( C328 C2020 ) C328_=_C2021( C328 C2021 ) C328_=_C2022( C328 C2022 ) C328_=_C2023( C328 C2023 ) C328_=_C2024( C328 C2024 ) \nC328_=_C2025( C328 C2025 ) C328_=_C2026( C328 C2026 ) C328_=_C2027( C328 C2027 ) C414_=_C656( C414 C656 ) C414_=_C867( C414 C867 ) C414_=_C1077( C414 C1077 ) \nC414_=_C1269( C414 C1269 ) C414_=_C1459( C414 C1459 ) C414_=_C1634( C414 C1634 ) C414_=_C1782( C414 C1782 ) C414_=_C1943( C414 C1943 ) C414_=_C1984( C414 C1984 ) \nC414_=_C1996( C414 C1996 ) C414_=_C2009( C414 C2009 ) C414_=_C2022( C414 C2022 ) C414_=_C2030( C414 C2030 ) C414_=_C2038( C414 C2038 ) C414_=_C2050( C414 C2050 ) \nC414_=_C2061( C414 C2061 ) C414_=_C2069( C414 C2069 ) C414_=_C2070( C414 C2070 ) C414_=_C2071( C414 C2071 ) C414_=_C2072( C414 C2072 ) C414_=_C2073( C414 C2073 ) \nC414_=_C2074( C414 C2074 ) C414_=_C2075( C414 C2075 ) C414_=_C2076( C414 C2076 ) C414_=_C2077( C414 C2077 ) C414_=_C2078( C414 C2078 ) C574_=_C1202( C574 C1202 ) \nC574_=_C1394( C574 C1394 ) C574_=_C1580( C574 C1580 ) C574_=_C1887( C574 C1887 ) C574_=_C2004( C574 C2004 ) C574_=_C2020( C574 C2020 ) C574_=_C2021( C574 C2021 ) \nC574_=_C2022( C574 C2022 ) C574_=_C2023( C574 C2023 ) C574_=_C2024( C574 C2024 ) C574_=_C2025( C574 C2025 ) C574_=_C2026( C574 C2026 ) C574_=_C2027( C574 C2027 ) \nC656_=_C867( C656 C867 ) C656_=_C1077( C656 C1077 ) C656_=_C1269( C656 C1269 ) C656_=_C1459( C656 C1459 ) C656_=_C1634( C656 C1634 ) C656_=_C1782( C656 C1782 ) \nC656_=_C1943( C656 C1943 ) C656_=_C1984( C656 C1984 ) C656_=_C1996( C656 C1996 ) C656_=_C2009( C656 C2009 ) C656_=_C2022( C656 C2022 ) C656_=_C2030( C656 C2030 ) \nC656_=_C2038( C656 C2038 ) C656_=_C2050( C656 C2050 ) C656_=_C2061( C656 C2061 ) C656_=_C2069( C656 C2069 ) C656_=_C2070( C656 C2070 ) C656_=_C2071( C656 C2071 ) \nC656_=_C2072( C656 C2072 ) C656_=_C2073( C656 C2073 ) C656_=_C2074( C656 C2074 ) C656_=_C2075( C656 C2075 ) C656_=_C2076( C656 C2076 ) C656_=_C2077( C656 C2077 ) \nC656_=_C2078( C656 C2078 ) C867_=_C1077( C867 C1077 ) C867_=_C1269( C867 C1269 ) C867_=_C1459( C867 C1459 ) C867_=_C1634( C867 C1634 ) C867_=_C1782( C867 C1782 ) \nC867_=_C1943( C867 C1943 ) C867_=_C1984( C867 C1984 ) C867_=_C1996( C867 C1996 ) C867_=_C2009( C867 C2009 ) C867_=_C2022( C867 C2022 ) C867_=_C2030( C867 C2030 ) \nC867_=_C2038( C867 C2038 ) C867_=_C2050( C867 C2050 ) C867_=_C2061( C867 C2061 ) C867_=_C2069( C867 C2069 ) C867_=_C2070( C867 C2070 ) C867_=_C2071( C867 C2071 ) \nC867_=_C2072( C867 C2072 ) C867_=_C2073( C867 C2073 ) C867_=_C2074( C867 C2074 ) C867_=_C2075( C867 C2075 ) C867_=_C2076( C867 C2076 ) C867_=_C2077( C867 C2077 ) \nC867_=_C2078( C867 C2078 ) C1077_=_C1269( C1077 C1269 ) C1077_=_C1459( C1077 C1459 ) C1077_=_C1634( C1077 C1634 ) C1077_=_C1782( C1077 C1782 ) C1077_=_C1943( C1077 C1943 ) \nC1077_=_C1984( C1077 C1984 ) C1077_=_C1996( C1077 C1996 ) C1077_=_C2009( C1077 C2009 ) C1077_=_C2022( C1077 C2022 ) C1077_=_C2030( C1077 C2030 ) C1077_=_C2038( C1077 C2038 ) \nC1077_=_C2050( C1077 C2050 ) C1077_=_C2061( C1077 C2061 ) C1077_=_C2069( C1077 C2069 ) C1077_=_C2070( C1077 C2070 ) C1077_=_C2071( C1077 C2071 ) C1077_=_C2072( C1077 C2072 ) \nC1077_=_C2073( C1077 C2073 ) C1077_=_C2074( C1077 C2074 ) C1077_=_C2075( C1077 C2075 ) C1077_=_C2076( C1077 C2076 ) C1077_=_C2077( C1077 C2077 ) C1077_=_C2078( C1077 C2078 ) \nC1202_=_C1394( C1202 C1394 ) C1202_=_C1580( C1202 C1580 ) C1202_=_C1887( C1202 C1887</w:t>
      </w:r>
    </w:p>
    <w:p>
      <w:pPr>
        <w:pStyle w:val="PreformattedText"/>
        <w:bidi w:val="0"/>
        <w:spacing w:before="0" w:after="0"/>
        <w:jc w:val="left"/>
        <w:rPr/>
      </w:pPr>
      <w:r>
        <w:rPr/>
        <w:t xml:space="preserve"> </w:t>
      </w:r>
      <w:r>
        <w:rPr/>
        <w:t>) C1202_=_C2004( C1202 C2004 ) C1202_=_C2020( C1202 C2020 ) C1202_=_C2021( C1202 C2021 ) \nC1202_=_C2022( C1202 C2022 ) C1202_=_C2023( C1202 C2023 ) C1202_=_C2024( C1202 C2024 ) C1202_=_C2025( C1202 C2025 ) C1202_=_C2026( C1202 C2026 ) C1202_=_C2027( C1202 C2027 ) \nC1269_=_C1459( C1269 C1459 ) C1269_=_C1634( C1269 C1634 ) C1269_=_C1782( C1269 C1782 ) C1269_=_C1943( C1269 C1943 ) C1269_=_C1984( C1269 C1984 ) C1269_=_C1996( C1269 C1996 ) \nC1269_=_C2009( C1269 C2009 ) C1269_=_C2022( C1269 C2022 ) C1269_=_C2030( C1269 C2030 ) C1269_=_C2038( C1269 C2038 ) C1269_=_C2050( C1269 C2050 ) C1269_=_C2061( C1269 C2061 ) \nC1269_=_C2069( C1269 C2069 ) C1269_=_C2070( C1269 C2070 ) C1269_=_C2071( C1269 C2071 ) C1269_=_C2072( C1269 C2072 ) C1269_=_C2073( C1269 C2073 ) C1269_=_C2074( C1269 C2074 ) \nC1269_=_C2075( C1269 C2075 ) C1269_=_C2076( C1269 C2076 ) C1269_=_C2077( C1269 C2077 ) C1269_=_C2078( C1269 C2078 ) C1394_=_C1580( C1394 C1580 ) C1394_=_C1887( C1394 C1887 ) \nC1394_=_C2004( C1394 C2004 ) C1394_=_C2020( C1394 C2020 ) C1394_=_C2021( C1394 C2021 ) C1394_=_C2022( C1394 C2022 ) C1394_=_C2023( C1394 C2023 ) C1394_=_C2024( C1394 C2024 ) \nC1394_=_C2025( C1394 C2025 ) C1394_=_C2026( C1394 C2026 ) C1394_=_C2027( C1394 C2027 ) C1459_=_C1634( C1459 C1634 ) C1459_=_C1782( C1459 C1782 ) C1459_=_C1943( C1459 C1943 ) \nC1459_=_C1984( C1459 C1984 ) C1459_=_C1996( C1459 C1996 ) C1459_=_C2009( C1459 C2009 ) C1459_=_C2022( C1459 C2022 ) C1459_=_C2030( C1459 C2030 ) C1459_=_C2038( C1459 C2038 ) \nC1459_=_C2050( C1459 C2050 ) C1459_=_C2061( C1459 C2061 ) C1459_=_C2069( C1459 C2069 ) C1459_=_C2070( C1459 C2070 ) C1459_=_C2071( C1459 C2071 ) C1459_=_C2072( C1459 C2072 ) \nC1459_=_C2073( C1459 C2073 ) C1459_=_C2074( C1459 C2074 ) C1459_=_C2075( C1459 C2075 ) C1459_=_C2076( C1459 C2076 ) C1459_=_C2077( C1459 C2077 ) C1459_=_C2078( C1459 C2078 ) \nC1580_=_C1887( C1580 C1887 ) C1580_=_C2004( C1580 C2004 ) C1580_=_C2020( C1580 C2020 ) C1580_=_C2021( C1580 C2021 ) C1580_=_C2022( C1580 C2022 ) C1580_=_C2023( C1580 C2023 ) \nC1580_=_C2024( C1580 C2024 ) C1580_=_C2025( C1580 C2025 ) C1580_=_C2026( C1580 C2026 ) C1580_=_C2027( C1580 C2027 ) C1634_=_C1782( C1634 C1782 ) C1634_=_C1943( C1634 C1943 ) \nC1634_=_C1984( C1634 C1984 ) C1634_=_C1996( C1634 C1996 ) C1634_=_C2009( C1634 C2009 ) C1634_=_C2022( C1634 C2022 ) C1634_=_C2030( C1634 C2030 ) C1634_=_C2038( C1634 C2038 ) \nC1634_=_C2050( C1634 C2050 ) C1634_=_C2061( C1634 C2061 ) C1634_=_C2069( C1634 C2069 ) C1634_=_C2070( C1634 C2070 ) C1634_=_C2071( C1634 C2071 ) C1634_=_C2072( C1634 C2072 ) \nC1634_=_C2073( C1634 C2073 ) C1634_=_C2074( C1634 C2074 ) C1634_=_C2075( C1634 C2075 ) C1634_=_C2076( C1634 C2076 ) C1634_=_C2077( C1634 C2077 ) C1634_=_C2078( C1634 C2078 ) \nC1782_=_C1943( C1782 C1943 ) C1782_=_C1984( C1782 C1984 ) C1782_=_C1996( C1782 C1996 ) C1782_=_C2009( C1782 C2009 ) C1782_=_C2022( C1782 C2022 ) C1782_=_C2030( C1782 C2030 ) \nC1782_=_C2038( C1782 C2038 ) C1782_=_C2050( C1782 C2050 ) C1782_=_C2061( C1782 C2061 ) C1782_=_C2069( C1782 C2069 ) C1782_=_C2070( C1782 C2070 ) C1782_=_C2071( C1782 C2071 ) \nC1782_=_C2072( C1782 C2072 ) C1782_=_C2073( C1782 C2073 ) C1782_=_C2074( C1782 C2074 ) C1782_=_C2075( C1782 C2075 ) C1782_=_C2076( C1782 C2076 ) C1782_=_C2077( C1782 C2077 ) \nC1782_=_C2078( C1782 C2078 ) C1887_=_C2004( C1887 C2004 ) C1887_=_C2020( C1887 C2020 ) C1887_=_C2021( C1887 C2021 ) C1887_=_C2022( C1887 C2022 ) C1887_=_C2023( C1887 C2023 ) \nC1887_=_C2024( C1887 C2024 ) C1887_=_C2025( C1887 C2025 ) C1887_=_C2026( C1887 C2026 ) C1887_=_C2027( C1887 C2027 ) C1943_=_C1984( C1943 C1984 ) C1943_=_C1996( C1943 C1996 ) \nC1943_=_C2009( C1943 C2009 ) C1943_=_C2022( C1943 C2022 ) C1943_=_C2030( C1943 C2030 ) C1943_=_C2038( C1943 C2038 ) C1943_=_C2050( C1943 C2050 ) C1943_=_C2061( C1943 C2061 ) \nC1943_=_C2069( C1943 C2069 ) C1943_=_C2070( C1943 C2070 ) C1943_=_C2071( C1943 C2071 ) C1943_=_C2072( C1943 C2072 ) C1943_=_C2073( C1943 C2073 ) C1943_=_C2074( C1943 C2074 ) \nC1943_=_C2075( C1943 C2075 ) C1943_=_C2076( C1943 C2076 ) C1943_=_C2077( C1943 C2077 ) C1943_=_C2078( C1943 C2078 ) C1984_=_C1996( C1984 C1996 ) C1984_=_C2009( C1984 C2009 ) \nC1984_=_C2022( C1984 C2022 ) C1984_=_C2030( C1984 C2030 ) C1984_=_C2038( C1984 C2038 ) C1984_=_C2050( C1984 C2050 ) C1984_=_C2061( C1984 C2061 ) C1984_=_C2069( C1984 C2069 ) \nC1984_=_C2070( C1984 C2070 ) C1984_=_C2071( C1984 C2071 ) C1984_=_C2072( C1984 C2072 ) C1984_=_C2073( C1984 C2073 ) C1984_=_C2074( C1984 C2074 ) C1984_=_C2075( C1984 C2075 ) \nC1984_=_C2076( C1984 C2076 ) C1984_=_C2077( C1984 C2077 ) C1984_=_C2078( C1984 C2078 ) C1996_=_C2009( C1996 C2009 ) C1996_=_C2022( C1996 C2022 ) C1996_=_C2030( C1996 C2030 ) \nC1996_=_C2038( C1996 C2038 ) C1996_=_C2050( C1996 C2050 ) C1996_=_C2061( C1996 C2061 ) C1996_=_C2069( C1996 C2069 ) C1996_=_C2070( C1996 C2070 ) C1996_=_C2071( C1996 C2071 ) \nC1996_=_C2072( C1996 C2072 ) C1996_=_C2073( C1996 C2073 ) C1996_=_C2074( C1996 C2074 ) C1996_=_C2075( C1996 C2075 ) C1996_=_C2076( C1996 C2076 ) C1996_=_C2077( C1996 C2077 ) \nC1996_=_C2078( C1996 C2078 ) C2004_=_C2009( C2004 C2009 ) C2004_=_C2020( C2004 C2020 ) C2004_=_C2021( C2004 C2021 ) C2004_=_C2022( C2004 C2022 ) C2004_=_C2023( C2004 C2023 ) \nC2004_=_C2024( C2004 C2024 ) C2004_=_C2025( C2004 C2025 ) C2004_=_C2026( C2004 C2026 ) C2004_=_C2027( C2004 C2027 ) C2009_=_C2022( C2009 C2022 ) C2009_=_C2030( C2009 C2030 ) \nC2009_=_C2038( C2009 C2038 ) C2009_=_C2050( C2009 C2050 ) C2009_=_C2061( C2009 C2061 ) C2009_=_C2069( C2009 C2069 ) C2009_=_C2070( C2009 C2070 ) C2009_=_C2071( C2009 C2071 ) \nC2009_=_C2072( C2009 C2072 ) C2009_=_C2073( C2009 C2073 ) C2009_=_C2074( C2009 C2074 ) C2009_=_C2075( C2009 C2075 ) C2009_=_C2076( C2009 C2076 ) C2009_=_C2077( C2009 C2077 ) \nC2009_=_C2078( C2009 C2078 ) C2020_=_C2021( C2020 C2021 ) C2020_=_C2022( C2020 C2022 ) C2020_=_C2023( C2020 C2023 ) C2020_=_C2024( C2020 C2024 ) C2020_=_C2025( C2020 C2025 ) \nC2020_=_C2026( C2020 C2026 ) C2020_=_C2027( C2020 C2027 ) C2020_=_C2038( C2020 C2038 ) C2021_=_C2022( C2021 C2022 ) C2021_=_C2023( C2021 C2023 ) C2021_=_C2024( C2021 C2024 ) \nC2021_=_C2025( C2021 C2025 ) C2021_=_C2026( C2021 C2026 ) C2021_=_C2027( C2021 C2027 ) C2021_=_C2050( C2021 C2050 ) C2022_=_C2023( C2022 C2023 ) C2022_=_C2024( C2022 C2024 ) \nC2022_=_C2025( C2022 C2025 ) C2022_=_C2026( C2022 C2026 ) C2022_=_C2027( C2022 C2027 ) C2022_=_C2030( C2022 C2030 ) C2022_=_C2038( C2022 C2038 ) C2022_=_C2050( C2022 C2050 ) \nC2022_=_C2061( C2022 C2061 ) C2022_=_C2069( C2022 C2069 ) C2022_=_C2070( C2022 C2070 ) C2022_=_C2071( C2022 C2071 ) C2022_=_C2072( C2022 C2072 ) C2022_=_C2073( C2022 C2073 ) \nC2022_=_C2074( C2022 C2074 ) C2022_=_C2075( C2022 C2075 ) C2022_=_C2076( C2022 C2076 ) C2022_=_C2077( C2022 C2077 ) C2022_=_C2078( C2022 C2078 ) C2023_=_C2024( C2023 C2024 ) \nC2023_=_C2025( C2023 C2025 ) C2023_=_C2026( C2023 C2026 ) C2023_=_C2027( C2023 C2027 ) C2023_=_C2069( C2023 C2069 ) C2024_=_C2025( C2024 C2025 ) C2024_=_C2026( C2024 C2026 ) \nC2024_=_C2027( C2024 C2027 ) C2024_=_C2070( C2024 C2070 ) C2025_=_C2026( C2025 C2026 ) C2025_=_C2027( C2025 C2027 ) C2025_=_C2072( C2025 C2072 ) C2026_=_C2027( C2026 C2027 ) \nC2026_=_C2074( C2026 C2074 ) C2030_=_C2038( C2030 C2038 ) C2030_=_C2050( C2030 C2050 ) C2030_=_C2061( C2030 C2061 ) C2030_=_C2069( C2030 C2069 ) C2030_=_C2070( C2030 C2070 ) \nC2030_=_C2071( C2030 C2071 ) C2030_=_C2072( C2030 C2072 ) C2030_=_C2073( C2030 C2073 ) C2030_=_C2074( C2030 C2074 ) C2030_=_C2075( C2030 C2075 ) C2030_=_C2076( C2030 C2076 ) \nC2030_=_C2077( C2030 C2077 ) C2030_=_C2078( C2030 C2078 ) C2038_=_C2050( C2038 C2050 ) C2038_=_C2061( C2038 C2061 ) C2038_=_C2069( C2038 C2069 ) C2038_=_C2070( C2038 C2070 ) \nC2038_=_C2071( C2038 C2071 ) C2038_=_C2072( C2038 C2072 ) C2038_=_C2073( C2038 C2073 ) C2038_=_C2074( C2038 C2074 ) C2038_=_C2075( C2038 C2075 ) C2038_=_C2076( C2038 C2076 ) \nC2038_=_C2077( C2038 C2077 ) C2038_=_C2078( C2038 C2078 ) C2050_=_C2061( C2050 C2061 ) C2050_=_C2069( C2050 C2069 ) C2050_=_C2070( C2050 C2070 ) C2050_=_C2071( C2050 C2071 ) \nC2050_=_C2072( C2050 C2072 ) C2050_=_C2073( C2050 C2073 ) C2050_=_C2074( C2050 C2074 ) C2050_=_C2075( C2050 C2075 ) C2050_=_C2076( C2050 C2076 ) C2050_=_C2077( C2050 C2077 ) \nC2050_=_C2078( C2050 C2078 ) C2061_=_C2069( C2061 C2069 ) C2061_=_C2070( C2061 C2070 ) C2061_=_C2071( C2061 C2071 ) C2061_=_C2072( C2061 C2072 ) C2061_=_C2073( C2061 C2073 ) \nC2061_=_C2074( C2061 C2074 ) C2061_=_C2075( C2061 C2075 ) C2061_=_C2076( C2061 C2076 ) C2061_=_C2077( C2061 C2077 ) C2061_=_C2078( C2061 C2078 ) C2069_=_C2070( C2069 C2070 ) \nC2069_=_C2071( C2069 C2071 ) C2069_=_C2072( C2069 C2072 ) C2069_=_C2073( C2069 C2073 ) C2069_=_C2074( C2069 C2074 ) C2069_=_C2075( C2069 C2075 ) C2069_=_C2076( C2069 C2076 ) \nC2069_=_C2077( C2069 C2077 ) C2069_=_C2078( C2069 C2078 ) C2070_=_C2071( C2070 C2071 ) C2070_=_C2072( C2070 C2072 ) C2070_=_C2073( C2070 C2073 ) C2070_=_C2074( C2070 C2074 ) \nC2070_=_C2075( C2070 C2075 ) C2070_=_C2076( C2070 C2076 ) C2070_=_C2077( C2070 C2077 ) C2070_=_C2078( C2070 C2078 ) C2071_=_C2072( C2071 C2072 ) C2071_=_C2073( C2071 C2073 ) \nC2071_=_C2074( C2071 C2074 ) C2071_=_C2075( C2071 C2075 ) C2071_=_C2076( C2071 C2076 ) C2071_=_C2077( C2071 C2077 ) C2071_=_C2078( C2071 C2078 ) C2072_=_C2073( C2072 C2073 ) \nC2072_=_C2074( C2072 C2074 ) C2072_=_C2075( C2072 C2075 ) C2072_=_C2076( C2072 C2076 ) C2072_=_C2077( C2072 C2077 ) C2072_=_C2078( C2072 C2078 ) C2073_=_C2074( C2073 C2074 ) \nC2073_=_C2075( C2073 C2075 ) C2073_=_C2076( C2073 C2076 ) C2073_=_C2077( C2073 C2077 ) C2073_=_C2078( C2073 C2078 ) C2074_=_C2075( C2074 C2075 ) C2074_=_C2076( C2074 C2076 ) \nC2074_=_C2077( C2074 C2077 ) C2074_=_C2078( C2074 C2078 ) C2075_=_C2076( C2075 C2076 ) C2075_=_C2077( C2075 C2077 ) C2075_=_C2078( C2075 C2078 ) C2076_=_C2077( C2076 C2077 ) \nC2076_=_C2078( C2076 C2078 ) C2077_=_C2078( C2077 C2078 ) "];192-&gt;251[label="42: C68 C161 C328 C414 C574 \nC656 C867 C1077 C1202</w:t>
      </w:r>
    </w:p>
    <w:p>
      <w:pPr>
        <w:pStyle w:val="PreformattedText"/>
        <w:bidi w:val="0"/>
        <w:spacing w:before="0" w:after="0"/>
        <w:jc w:val="left"/>
        <w:rPr/>
      </w:pPr>
      <w:r>
        <w:rPr/>
        <w:t xml:space="preserve"> </w:t>
      </w:r>
      <w:r>
        <w:rPr/>
        <w:t>C1269 C1394 \nC1459 C1580 C1634 C1782 C1887 C1943 \nC1984 C1996 C2004 C2009 C2020 C2021 \nC2023 C2024 C2025 C2026 C2027 C2030 \nC2038 C2050 C2061 C2069 C2070 C2071 \nC2072 C2073 C2074 C2075 C2076 C2077 \nC2078 \n463: C68_=_C328 ,C68_=_C574 ,C68_=_C1202 ,C68_=_C1394 ,C68_=_C1580 ,\nC68_=_C1887 ,C68_=_C2004 ,C68_=_C2020 ,C68_=_C2021 ,C68_=_C2023 ,C68_=_C2024 ,\nC68_=_C2025 ,C68_=_C2026 ,C68_=_C2027 ,C161_=_C414 ,C161_=_C656 ,C161_=_C867 ,\nC161_=_C1077 ,C161_=_C1269 ,C161_=_C1459 ,C161_=_C1634 ,C161_=_C1782 ,C161_=_C1943 ,\nC161_=_C1984 ,C161_=_C1996 ,C161_=_C2009 ,C161_=_C2030 ,C161_=_C2038 ,C161_=_C2050 ,\nC161_=_C2061 ,C161_=_C2069 ,C161_=_C2070 ,C161_=_C2071 ,C161_=_C2072 ,C161_=_C2073 ,\nC161_=_C2074 ,C161_=_C2075 ,C161_=_C2076 ,C161_=_C2077 ,C161_=_C2078 ,C328_=_C574 ,\nC328_=_C1202 ,C328_=_C1394 ,C328_=_C1580 ,C328_=_C1887 ,C328_=_C2004 ,C328_=_C2020 ,\nC328_=_C2021 ,C328_=_C2023 ,C328_=_C2024 ,C328_=_C2025 ,C328_=_C2026 ,C328_=_C2027 ,\nC414_=_C656 ,C414_=_C867 ,C414_=_C1077 ,C414_=_C1269 ,C414_=_C1459 ,C414_=_C1634 ,\nC414_=_C1782 ,C414_=_C1943 ,C414_=_C1984 ,C414_=_C1996 ,C414_=_C2009 ,C414_=_C2030 ,\nC414_=_C2038 ,C414_=_C2050 ,C414_=_C2061 ,C414_=_C2069 ,C414_=_C2070 ,C414_=_C2071 ,\nC414_=_C2072 ,C414_=_C2073 ,C414_=_C2074 ,C414_=_C2075 ,C414_=_C2076 ,C414_=_C2077 ,\nC414_=_C2078 ,C574_=_C1202 ,C574_=_C1394 ,C574_=_C1580 ,C574_=_C1887 ,C574_=_C2004 ,\nC574_=_C2020 ,C574_=_C2021 ,C574_=_C2023 ,C574_=_C2024 ,C574_=_C2025 ,C574_=_C2026 ,\nC574_=_C2027 ,C656_=_C867 ,C656_=_C1077 ,C656_=_C1269 ,C656_=_C1459 ,C656_=_C1634 ,\nC656_=_C1782 ,C656_=_C1943 ,C656_=_C1984 ,C656_=_C1996 ,C656_=_C2009 ,C656_=_C2030 ,\nC656_=_C2038 ,C656_=_C2050 ,C656_=_C2061 ,C656_=_C2069 ,C656_=_C2070 ,C656_=_C2071 ,\nC656_=_C2072 ,C656_=_C2073 ,C656_=_C2074 ,C656_=_C2075 ,C656_=_C2076 ,C656_=_C2077 ,\nC656_=_C2078 ,C867_=_C1077 ,C867_=_C1269 ,C867_=_C1459 ,C867_=_C1634 ,C867_=_C1782 ,\nC867_=_C1943 ,C867_=_C1984 ,C867_=_C1996 ,C867_=_C2009 ,C867_=_C2030 ,C867_=_C2038 ,\nC867_=_C2050 ,C867_=_C2061 ,C867_=_C2069 ,C867_=_C2070 ,C867_=_C2071 ,C867_=_C2072 ,\nC867_=_C2073 ,C867_=_C2074 ,C867_=_C2075 ,C867_=_C2076 ,C867_=_C2077 ,C867_=_C2078 ,\nC1077_=_C1269 ,C1077_=_C1459 ,C1077_=_C1634 ,C1077_=_C1782 ,C1077_=_C1943 ,C1077_=_C1984 ,\nC1077_=_C1996 ,C1077_=_C2009 ,C1077_=_C2030 ,C1077_=_C2038 ,C1077_=_C2050 ,C1077_=_C2061 ,\nC1077_=_C2069 ,C1077_=_C2070 ,C1077_=_C2071 ,C1077_=_C2072 ,C1077_=_C2073 ,C1077_=_C2074 ,\nC1077_=_C2075 ,C1077_=_C2076 ,C1077_=_C2077 ,C1077_=_C2078 ,C1202_=_C1394 ,C1202_=_C1580 ,\nC1202_=_C1887 ,C1202_=_C2004 ,C1202_=_C2020 ,C1202_=_C2021 ,C1202_=_C2023 ,C1202_=_C2024 ,\nC1202_=_C2025 ,C1202_=_C2026 ,C1202_=_C2027 ,C1269_=_C1459 ,C1269_=_C1634 ,C1269_=_C1782 ,\nC1269_=_C1943 ,C1269_=_C1984 ,C1269_=_C1996 ,C1269_=_C2009 ,C1269_=_C2030 ,C1269_=_C2038 ,\nC1269_=_C2050 ,C1269_=_C2061 ,C1269_=_C2069 ,C1269_=_C2070 ,C1269_=_C2071 ,C1269_=_C2072 ,\nC1269_=_C2073 ,C1269_=_C2074 ,C1269_=_C2075 ,C1269_=_C2076 ,C1269_=_C2077 ,C1269_=_C2078 ,\nC1394_=_C1580 ,C1394_=_C1887 ,C1394_=_C2004 ,C1394_=_C2020 ,C1394_=_C2021 ,C1394_=_C2023 ,\nC1394_=_C2024 ,C1394_=_C2025 ,C1394_=_C2026 ,C1394_=_C2027 ,C1459_=_C1634 ,C1459_=_C1782 ,\nC1459_=_C1943 ,C1459_=_C1984 ,C1459_=_C1996 ,C1459_=_C2009 ,C1459_=_C2030 ,C1459_=_C2038 ,\nC1459_=_C2050 ,C1459_=_C2061 ,C1459_=_C2069 ,C1459_=_C2070 ,C1459_=_C2071 ,C1459_=_C2072 ,\nC1459_=_C2073 ,C1459_=_C2074 ,C1459_=_C2075 ,C1459_=_C2076 ,C1459_=_C2077 ,C1459_=_C2078 ,\nC1580_=_C1887 ,C1580_=_C2004 ,C1580_=_C2020 ,C1580_=_C2021 ,C1580_=_C2023 ,C1580_=_C2024 ,\nC1580_=_C2025 ,C1580_=_C2026 ,C1580_=_C2027 ,C1634_=_C1782 ,C1634_=_C1943 ,C1634_=_C1984 ,\nC1634_=_C1996 ,C1634_=_C2009 ,C1634_=_C2030 ,C1634_=_C2038 ,C1634_=_C2050 ,C1634_=_C2061 ,\nC1634_=_C2069 ,C1634_=_C2070 ,C1634_=_C2071 ,C1634_=_C2072 ,C1634_=_C2073 ,C1634_=_C2074 ,\nC1634_=_C2075 ,C1634_=_C2076 ,C1634_=_C2077 ,C1634_=_C2078 ,C1782_=_C1943 ,C1782_=_C1984 ,\nC1782_=_C1996 ,C1782_=_C2009 ,C1782_=_C2030 ,C1782_=_C2038 ,C1782_=_C2050 ,C1782_=_C2061 ,\nC1782_=_C2069 ,C1782_=_C2070 ,C1782_=_C2071 ,C1782_=_C2072 ,C1782_=_C2073 ,C1782_=_C2074 ,\nC1782_=_C2075 ,C1782_=_C2076 ,C1782_=_C2077 ,C1782_=_C2078 ,C1887_=_C2004 ,C1887_=_C2020 ,\nC1887_=_C2021 ,C1887_=_C2023 ,C1887_=_C2024 ,C1887_=_C2025 ,C1887_=_C2026 ,C1887_=_C2027 ,\nC1943_=_C1984 ,C1943_=_C1996 ,C1943_=_C2009 ,C1943_=_C2030 ,C1943_=_C2038 ,C1943_=_C2050 ,\nC1943_=_C2061 ,C1943_=_C2069 ,C1943_=_C2070 ,C1943_=_C2071 ,C1943_=_C2072 ,C1943_=_C2073 ,\nC1943_=_C2074 ,C1943_=_C2075 ,C1943_=_C2076 ,C1943_=_C2077 ,C1943_=_C2078 ,C1984_=_C1996 ,\nC1984_=_C2009 ,C1984_=_C2030 ,C1984_=_C2038 ,C1984_=_C2050 ,C1984_=_C2061 ,C1984_=_C2069 ,\nC1984_=_C2070 ,C1984_=_C2071 ,C1984_=_C2072 ,C1984_=_C2073 ,C1984_=_C2074 ,C1984_=_C2075 ,\nC1984_=_C2076 ,C1984_=_C2077 ,C1984_=_C2078 ,C1996_=_C2009 ,C1996_=_C2030 ,C1996_=_C2038 ,\nC1996_=_C2050 ,C1996_=_C2061 ,C1996_=_C2069 ,C1996_=_C2070 ,C1996_=_C2071 ,C1996_=_C2072 ,\nC1996_=_C2073 ,C1996_=_C2074 ,C1996_=_C2075 ,C1996_=_C2076 ,C1996_=_C2077 ,C1996_=_C2078 ,\nC2004_=_C2009 ,C2004_=_C2020 ,C2004_=_C2021 ,C2004_=_C2023 ,C2004_=_C2024 ,C2004_=_C2025 ,\nC2004_=_C2026 ,C2004_=_C2027 ,C2009_=_C2030 ,C2009_=_C2038 ,C2009_=_C2050 ,C2009_=_C2061 ,\nC2009_=_C2069 ,C2009_=_C2070 ,C2009_=_C2071 ,C2009_=_C2072 ,C2009_=_C2073 ,C2009_=_C2074 ,\nC2009_=_C2075 ,C2009_=_C2076 ,C2009_=_C2077 ,C2009_=_C2078 ,C2020_=_C2021 ,C2020_=_C2023 ,\nC2020_=_C2024 ,C2020_=_C2025 ,C2020_=_C2026 ,C2020_=_C2027 ,C2020_=_C2038 ,C2021_=_C2023 ,\nC2021_=_C2024 ,C2021_=_C2025 ,C2021_=_C2026 ,C2021_=_C2027 ,C2021_=_C2050 ,C2023_=_C2024 ,\nC2023_=_C2025 ,C2023_=_C2026 ,C2023_=_C2027 ,C2023_=_C2069 ,C2024_=_C2025 ,C2024_=_C2026 ,\nC2024_=_C2027 ,C2024_=_C2070 ,C2025_=_C2026 ,C2025_=_C2027 ,C2025_=_C2072 ,C2026_=_C2027 ,\nC2026_=_C2074 ,C2030_=_C2038 ,C2030_=_C2050 ,C2030_=_C2061 ,C2030_=_C2069 ,C2030_=_C2070 ,\nC2030_=_C2071 ,C2030_=_C2072 ,C2030_=_C2073 ,C2030_=_C2074 ,C2030_=_C2075 ,C2030_=_C2076 ,\nC2030_=_C2077 ,C2030_=_C2078 ,C2038_=_C2050 ,C2038_=_C2061 ,C2038_=_C2069 ,C2038_=_C2070 ,\nC2038_=_C2071 ,C2038_=_C2072 ,C2038_=_C2073 ,C2038_=_C2074 ,C2038_=_C2075 ,C2038_=_C2076 ,\nC2038_=_C2077 ,C2038_=_C2078 ,C2050_=_C2061 ,C2050_=_C2069 ,C2050_=_C2070 ,C2050_=_C2071 ,\nC2050_=_C2072 ,C2050_=_C2073 ,C2050_=_C2074 ,C2050_=_C2075 ,C2050_=_C2076 ,C2050_=_C2077 ,\nC2050_=_C2078 ,C2061_=_C2069 ,C2061_=_C2070 ,C2061_=_C2071 ,C2061_=_C2072 ,C2061_=_C2073 ,\nC2061_=_C2074 ,C2061_=_C2075 ,C2061_=_C2076 ,C2061_=_C2077 ,C2061_=_C2078 ,C2069_=_C2070 ,\nC2069_=_C2071 ,C2069_=_C2072 ,C2069_=_C2073 ,C2069_=_C2074 ,C2069_=_C2075 ,C2069_=_C2076 ,\nC2069_=_C2077 ,C2069_=_C2078 ,C2070_=_C2071 ,C2070_=_C2072 ,C2070_=_C2073 ,C2070_=_C2074 ,\nC2070_=_C2075 ,C2070_=_C2076 ,C2070_=_C2077 ,C2070_=_C2078 ,C2071_=_C2072 ,C2071_=_C2073 ,\nC2071_=_C2074 ,C2071_=_C2075 ,C2071_=_C2076 ,C2071_=_C2077 ,C2071_=_C2078 ,C2072_=_C2073 ,\nC2072_=_C2074 ,C2072_=_C2075 ,C2072_=_C2076 ,C2072_=_C2077 ,C2072_=_C2078 ,C2073_=_C2074 ,\nC2073_=_C2075 ,C2073_=_C2076 ,C2073_=_C2077 ,C2073_=_C2078 ,C2074_=_C2075 ,C2074_=_C2076 ,\nC2074_=_C2077 ,C2074_=_C2078 ,C2075_=_C2076 ,C2075_=_C2077 ,C2075_=_C2078 ,C2076_=_C2077 ,\nC2076_=_C2078 ,C2077_=_C2078 ,"];252[shape=box, label="id:252 level: 6\n81: C92 C108 C174 C233 C363 \nC432 C596 C617 C664 C800 C820 \nC878 C1030 C1041 C1090 C1124 C1221 \nC1239 C1281 C1319 C1412 C1423 C1468 \nC1506 C1598 C1641 C1674 C1749 C1793 \nC1825 C1902 C1916 C1949 C1974 C1982 \nC1985 C1994 C1997 C2005 C2006 C2010 \nC2014 C2020 C2023 C2029 C2030 C2031 \nC2032 C2033 C2034 C2035 C2036 C2037 \nC2038 C2039 C2040 C2041 C2042 C2043 \nC2044 C2045 C2046 C2047 C2048 C2051 \nC2055 C2062 C2069 C2073 C2079 C2080 \nC2081 C2083 C2084 C2085 C2086 C2087 \nC2090 C2100 C2106 C2107 \n953: C92_=_C596( C92 C596 ) C92_=_C800( C92 C800 ) C92_=_C1030( C92 C1030 ) C92_=_C1221( C92 C1221 ) C92_=_C1412( C92 C1412 ) \nC92_=_C1902( C92 C1902 ) C92_=_C2005( C92 C2005 ) C92_=_C2029( C92 C2029 ) C92_=_C2030( C92 C2030 ) C92_=_C2031( C92 C2031 ) C92_=_C2032( C92 C2032 ) \nC92_=_C2033( C92 C2033 ) C92_=_C2034( C92 C2034 ) C92_=_C2035( C92 C2035 ) C108_=_C363( C108 C363 ) C108_=_C617( C108 C617 ) C108_=_C820( C108 C820 ) \nC108_=_C1041( C108 C1041 ) C108_=_C1239( C108 C1239 ) C108_=_C1423( C108 C1423 ) C108_=_C1598( C108 C1598 ) C108_=_C1749( C108 C1749 ) C108_=_C1916( C108 C1916 ) \nC108_=_C1982( C108 C1982 ) C108_=_C1994( C108 C1994 ) C108_=_C2006( C108 C2006 ) C108_=_C2020( C108 C2020 ) C108_=_C2036( C108 C2036 ) C108_=_C2037( C108 C2037 ) \nC108_=_C2038( C108 C2038 ) C108_=_C2039( C108 C2039 ) C108_=_C2040( C108 C2040 ) C108_=_C2041( C108 C2041 ) C108_=_C2042( C108 C2042 ) C108_=_C2043( C108 C2043 ) \nC108_=_C2044( C108 C2044 ) C108_=_C2045( C108 C2045 ) C108_=_C2046( C108 C2046 ) C108_=_C2047( C108 C2047 ) C108_=_C2048( C108 C2048 ) C174_=_C432( C174 C432 ) \nC174_=_C664( C174 C664 ) C174_=_C878( C174 C878 ) C174_=_C1090( C174 C1090 ) C174_=_C1281( C174 C1281 ) C174_=_C1468( C174 C1468 ) C174_=_C1641( C174 C1641 ) \nC174_=_C1793( C174 C1793 ) C174_=_C1949( C174 C1949 ) C174_=_C1985( C174 C1985 ) C174_=_C1997( C174 C1997 ) C174_=_C2010( C174 C2010 ) C174_=_C2023( C174 C2023 ) \nC174_=_C2031( C174 C2031 ) C174_=_C2039( C174 C2039 ) C174_=_C2051( C174 C2051 ) C174_=_C2062( C174 C2062 ) C174_=_C2069( C174 C2069 ) C174_=_C2079( C174 C2079 ) \nC174_=_C2080( C174 C2080 ) C174_=_C2081( C174 C2081 ) C174_=_C2083( C174 C2083 ) C174_=_C2084( C174 C2084 ) C174_=_C2085( C174 C2085 ) C174_=_C2086( C174 C2086 ) \nC174_=_C2087( C174 C2087 ) C233_=_C1124( C233 C1124 ) C233_=_C1319( C233 C1319 ) C233_=_C1506( C233 C1506 ) C233_=_C1674( C233 C1674 ) C233_=_C1825( C233 C1825 ) \nC233_=_C1974( C233 C1974 ) C233_=_C2014( C233 C2014 ) C233_=_C2043( C233 C2043 ) C233_=_C2055( C233 C2055 ) C233_=_C2073( C233 C2073 ) C233_=_C2090( C233 C2090 ) \nC233_=_C2100( C233 C2100 ) C233_=_C2106( C233 C2106 ) C233_=_C2107( C233 C2107 ) C363_=_C617( C363 C617 ) C363_=_C820( C363 C820 )</w:t>
      </w:r>
    </w:p>
    <w:p>
      <w:pPr>
        <w:pStyle w:val="PreformattedText"/>
        <w:bidi w:val="0"/>
        <w:spacing w:before="0" w:after="0"/>
        <w:jc w:val="left"/>
        <w:rPr/>
      </w:pPr>
      <w:r>
        <w:rPr/>
        <w:t xml:space="preserve"> </w:t>
      </w:r>
      <w:r>
        <w:rPr/>
        <w:t>C363_=_C1041( C363 C1041 ) \nC363_=_C1239( C363 C1239 ) C363_=_C1423( C363 C1423 ) C363_=_C1598( C363 C1598 ) C363_=_C1749( C363 C1749 ) C363_=_C1916( C363 C1916 ) C363_=_C1982( C363 C1982 ) \nC363_=_C1994( C363 C1994 ) C363_=_C2006( C363 C2006 ) C363_=_C2020( C363 C2020 ) C363_=_C2036( C363 C2036 ) C363_=_C2037( C363 C2037 ) C363_=_C2038( C363 C2038 ) \nC363_=_C2039( C363 C2039 ) C363_=_C2040( C363 C2040 ) C363_=_C2041( C363 C2041 ) C363_=_C2042( C363 C2042 ) C363_=_C2043( C363 C2043 ) C363_=_C2044( C363 C2044 ) \nC363_=_C2045( C363 C2045 ) C363_=_C2046( C363 C2046 ) C363_=_C2047( C363 C2047 ) C363_=_C2048( C363 C2048 ) C432_=_C664( C432 C664 ) C432_=_C878( C432 C878 ) \nC432_=_C1090( C432 C1090 ) C432_=_C1281( C432 C1281 ) C432_=_C1468( C432 C1468 ) C432_=_C1641( C432 C1641 ) C432_=_C1793( C432 C1793 ) C432_=_C1949( C432 C1949 ) \nC432_=_C1985( C432 C1985 ) C432_=_C1997( C432 C1997 ) C432_=_C2010( C432 C2010 ) C432_=_C2023( C432 C2023 ) C432_=_C2031( C432 C2031 ) C432_=_C2039( C432 C2039 ) \nC432_=_C2051( C432 C2051 ) C432_=_C2062( C432 C2062 ) C432_=_C2069( C432 C2069 ) C432_=_C2079( C432 C2079 ) C432_=_C2080( C432 C2080 ) C432_=_C2081( C432 C2081 ) \nC432_=_C2083( C432 C2083 ) C432_=_C2084( C432 C2084 ) C432_=_C2085( C432 C2085 ) C432_=_C2086( C432 C2086 ) C432_=_C2087( C432 C2087 ) C596_=_C800( C596 C800 ) \nC596_=_C1030( C596 C1030 ) C596_=_C1221( C596 C1221 ) C596_=_C1412( C596 C1412 ) C596_=_C1902( C596 C1902 ) C596_=_C2005( C596 C2005 ) C596_=_C2029( C596 C2029 ) \nC596_=_C2030( C596 C2030 ) C596_=_C2031( C596 C2031 ) C596_=_C2032( C596 C2032 ) C596_=_C2033( C596 C2033 ) C596_=_C2034( C596 C2034 ) C596_=_C2035( C596 C2035 ) \nC617_=_C820( C617 C820 ) C617_=_C1041( C617 C1041 ) C617_=_C1239( C617 C1239 ) C617_=_C1423( C617 C1423 ) C617_=_C1598( C617 C1598 ) C617_=_C1749( C617 C1749 ) \nC617_=_C1916( C617 C1916 ) C617_=_C1982( C617 C1982 ) C617_=_C1994( C617 C1994 ) C617_=_C2006( C617 C2006 ) C617_=_C2020( C617 C2020 ) C617_=_C2036( C617 C2036 ) \nC617_=_C2037( C617 C2037 ) C617_=_C2038( C617 C2038 ) C617_=_C2039( C617 C2039 ) C617_=_C2040( C617 C2040 ) C617_=_C2041( C617 C2041 ) C617_=_C2042( C617 C2042 ) \nC617_=_C2043( C617 C2043 ) C617_=_C2044( C617 C2044 ) C617_=_C2045( C617 C2045 ) C617_=_C2046( C617 C2046 ) C617_=_C2047( C617 C2047 ) C617_=_C2048( C617 C2048 ) \nC664_=_C878( C664 C878 ) C664_=_C1090( C664 C1090 ) C664_=_C1281( C664 C1281 ) C664_=_C1468( C664 C1468 ) C664_=_C1641( C664 C1641 ) C664_=_C1793( C664 C1793 ) \nC664_=_C1949( C664 C1949 ) C664_=_C1985( C664 C1985 ) C664_=_C1997( C664 C1997 ) C664_=_C2010( C664 C2010 ) C664_=_C2023( C664 C2023 ) C664_=_C2031( C664 C2031 ) \nC664_=_C2039( C664 C2039 ) C664_=_C2051( C664 C2051 ) C664_=_C2062( C664 C2062 ) C664_=_C2069( C664 C2069 ) C664_=_C2079( C664 C2079 ) C664_=_C2080( C664 C2080 ) \nC664_=_C2081( C664 C2081 ) C664_=_C2083( C664 C2083 ) C664_=_C2084( C664 C2084 ) C664_=_C2085( C664 C2085 ) C664_=_C2086( C664 C2086 ) C664_=_C2087( C664 C2087 ) \nC800_=_C1030( C800 C1030 ) C800_=_C1221( C800 C1221 ) C800_=_C1412( C800 C1412 ) C800_=_C1902( C800 C1902 ) C800_=_C2005( C800 C2005 ) C800_=_C2029( C800 C2029 ) \nC800_=_C2030( C800 C2030 ) C800_=_C2031( C800 C2031 ) C800_=_C2032( C800 C2032 ) C800_=_C2033( C800 C2033 ) C800_=_C2034( C800 C2034 ) C800_=_C2035( C800 C2035 ) \nC820_=_C1041( C820 C1041 ) C820_=_C1239( C820 C1239 ) C820_=_C1423( C820 C1423 ) C820_=_C1598( C820 C1598 ) C820_=_C1749( C820 C1749 ) C820_=_C1916( C820 C1916 ) \nC820_=_C1982( C820 C1982 ) C820_=_C1994( C820 C1994 ) C820_=_C2006( C820 C2006 ) C820_=_C2020( C820 C2020 ) C820_=_C2036( C820 C2036 ) C820_=_C2037( C820 C2037 ) \nC820_=_C2038( C820 C2038 ) C820_=_C2039( C820 C2039 ) C820_=_C2040( C820 C2040 ) C820_=_C2041( C820 C2041 ) C820_=_C2042( C820 C2042 ) C820_=_C2043( C820 C2043 ) \nC820_=_C2044( C820 C2044 ) C820_=_C2045( C820 C2045 ) C820_=_C2046( C820 C2046 ) C820_=_C2047( C820 C2047 ) C820_=_C2048( C820 C2048 ) C878_=_C1090( C878 C1090 ) \nC878_=_C1281( C878 C1281 ) C878_=_C1468( C878 C1468 ) C878_=_C1641( C878 C1641 ) C878_=_C1793( C878 C1793 ) C878_=_C1949( C878 C1949 ) C878_=_C1985( C878 C1985 ) \nC878_=_C1997( C878 C1997 ) C878_=_C2010( C878 C2010 ) C878_=_C2023( C878 C2023 ) C878_=_C2031( C878 C2031 ) C878_=_C2039( C878 C2039 ) C878_=_C2051( C878 C2051 ) \nC878_=_C2062( C878 C2062 ) C878_=_C2069( C878 C2069 ) C878_=_C2079( C878 C2079 ) C878_=_C2080( C878 C2080 ) C878_=_C2081( C878 C2081 ) C878_=_C2083( C878 C2083 ) \nC878_=_C2084( C878 C2084 ) C878_=_C2085( C878 C2085 ) C878_=_C2086( C878 C2086 ) C878_=_C2087( C878 C2087 ) C1030_=_C1221( C1030 C1221 ) C1030_=_C1412( C1030 C1412 ) \nC1030_=_C1902( C1030 C1902 ) C1030_=_C2005( C1030 C2005 ) C1030_=_C2029( C1030 C2029 ) C1030_=_C2030( C1030 C2030 ) C1030_=_C2031( C1030 C2031 ) C1030_=_C2032( C1030 C2032 ) \nC1030_=_C2033( C1030 C2033 ) C1030_=_C2034( C1030 C2034 ) C1030_=_C2035( C1030 C2035 ) C1041_=_C1239( C1041 C1239 ) C1041_=_C1423( C1041 C1423 ) C1041_=_C1598( C1041 C1598 ) \nC1041_=_C1749( C1041 C1749 ) C1041_=_C1916( C1041 C1916 ) C1041_=_C1982( C1041 C1982 ) C1041_=_C1994( C1041 C1994 ) C1041_=_C2006( C1041 C2006 ) C1041_=_C2020( C1041 C2020 ) \nC1041_=_C2036( C1041 C2036 ) C1041_=_C2037( C1041 C2037 ) C1041_=_C2038( C1041 C2038 ) C1041_=_C2039( C1041 C2039 ) C1041_=_C2040( C1041 C2040 ) C1041_=_C2041( C1041 C2041 ) \nC1041_=_C2042( C1041 C2042 ) C1041_=_C2043( C1041 C2043 ) C1041_=_C2044( C1041 C2044 ) C1041_=_C2045( C1041 C2045 ) C1041_=_C2046( C1041 C2046 ) C1041_=_C2047( C1041 C2047 ) \nC1041_=_C2048( C1041 C2048 ) C1090_=_C1281( C1090 C1281 ) C1090_=_C1468( C1090 C1468 ) C1090_=_C1641( C1090 C1641 ) C1090_=_C1793( C1090 C1793 ) C1090_=_C1949( C1090 C1949 ) \nC1090_=_C1985( C1090 C1985 ) C1090_=_C1997( C1090 C1997 ) C1090_=_C2010( C1090 C2010 ) C1090_=_C2023( C1090 C2023 ) C1090_=_C2031( C1090 C2031 ) C1090_=_C2039( C1090 C2039 ) \nC1090_=_C2051( C1090 C2051 ) C1090_=_C2062( C1090 C2062 ) C1090_=_C2069( C1090 C2069 ) C1090_=_C2079( C1090 C2079 ) C1090_=_C2080( C1090 C2080 ) C1090_=_C2081( C1090 C2081 ) \nC1090_=_C2083( C1090 C2083 ) C1090_=_C2084( C1090 C2084 ) C1090_=_C2085( C1090 C2085 ) C1090_=_C2086( C1090 C2086 ) C1090_=_C2087( C1090 C2087 ) C1124_=_C1319( C1124 C1319 ) \nC1124_=_C1506( C1124 C1506 ) C1124_=_C1674( C1124 C1674 ) C1124_=_C1825( C1124 C1825 ) C1124_=_C1974( C1124 C1974 ) C1124_=_C2014( C1124 C2014 ) C1124_=_C2043( C1124 C2043 ) \nC1124_=_C2055( C1124 C2055 ) C1124_=_C2073( C1124 C2073 ) C1124_=_C2090( C1124 C2090 ) C1124_=_C2100( C1124 C2100 ) C1124_=_C2106( C1124 C2106 ) C1124_=_C2107( C1124 C2107 ) \nC1221_=_C1412( C1221 C1412 ) C1221_=_C1902( C1221 C1902 ) C1221_=_C2005( C1221 C2005 ) C1221_=_C2029( C1221 C2029 ) C1221_=_C2030( C1221 C2030 ) C1221_=_C2031( C1221 C2031 ) \nC1221_=_C2032( C1221 C2032 ) C1221_=_C2033( C1221 C2033 ) C1221_=_C2034( C1221 C2034 ) C1221_=_C2035( C1221 C2035 ) C1239_=_C1423( C1239 C1423 ) C1239_=_C1598( C1239 C1598 ) \nC1239_=_C1749( C1239 C1749 ) C1239_=_C1916( C1239 C1916 ) C1239_=_C1982( C1239 C1982 ) C1239_=_C1994( C1239 C1994 ) C1239_=_C2006( C1239 C2006 ) C1239_=_C2020( C1239 C2020 ) \nC1239_=_C2036( C1239 C2036 ) C1239_=_C2037( C1239 C2037 ) C1239_=_C2038( C1239 C2038 ) C1239_=_C2039( C1239 C2039 ) C1239_=_C2040( C1239 C2040 ) C1239_=_C2041( C1239 C2041 ) \nC1239_=_C2042( C1239 C2042 ) C1239_=_C2043( C1239 C2043 ) C1239_=_C2044( C1239 C2044 ) C1239_=_C2045( C1239 C2045 ) C1239_=_C2046( C1239 C2046 ) C1239_=_C2047( C1239 C2047 ) \nC1239_=_C2048( C1239 C2048 ) C1281_=_C1468( C1281 C1468 ) C1281_=_C1641( C1281 C1641 ) C1281_=_C1793( C1281 C1793 ) C1281_=_C1949( C1281 C1949 ) C1281_=_C1985( C1281 C1985 ) \nC1281_=_C1997( C1281 C1997 ) C1281_=_C2010( C1281 C2010 ) C1281_=_C2023( C1281 C2023 ) C1281_=_C2031( C1281 C2031 ) C1281_=_C2039( C1281 C2039 ) C1281_=_C2051( C1281 C2051 ) \nC1281_=_C2062( C1281 C2062 ) C1281_=_C2069( C1281 C2069 ) C1281_=_C2079( C1281 C2079 ) C1281_=_C2080( C1281 C2080 ) C1281_=_C2081( C1281 C2081 ) C1281_=_C2083( C1281 C2083 ) \nC1281_=_C2084( C1281 C2084 ) C1281_=_C2085( C1281 C2085 ) C1281_=_C2086( C1281 C2086 ) C1281_=_C2087( C1281 C2087 ) C1319_=_C1506( C1319 C1506 ) C1319_=_C1674( C1319 C1674 ) \nC1319_=_C1825( C1319 C1825 ) C1319_=_C1974( C1319 C1974 ) C1319_=_C2014( C1319 C2014 ) C1319_=_C2043( C1319 C2043 ) C1319_=_C2055( C1319 C2055 ) C1319_=_C2073( C1319 C2073 ) \nC1319_=_C2090( C1319 C2090 ) C1319_=_C2100( C1319 C2100 ) C1319_=_C2106( C1319 C2106 ) C1319_=_C2107( C1319 C2107 ) C1412_=_C1902( C1412 C1902 ) C1412_=_C2005( C1412 C2005 ) \nC1412_=_C2029( C1412 C2029 ) C1412_=_C2030( C1412 C2030 ) C1412_=_C2031( C1412 C2031 ) C1412_=_C2032( C1412 C2032 ) C1412_=_C2033( C1412 C2033 ) C1412_=_C2034( C1412 C2034 ) \nC1412_=_C2035( C1412 C2035 ) C1423_=_C1598( C1423 C1598 ) C1423_=_C1749( C1423 C1749 ) C1423_=_C1916( C1423 C1916 ) C1423_=_C1982( C1423 C1982 ) C1423_=_C1994( C1423 C1994 ) \nC1423_=_C2006( C1423 C2006 ) C1423_=_C2020( C1423 C2020 ) C1423_=_C2036( C1423 C2036 ) C1423_=_C2037( C1423 C2037 ) C1423_=_C2038( C1423 C2038 ) C1423_=_C2039( C1423 C2039 ) \nC1423_=_C2040( C1423 C2040 ) C1423_=_C2041( C1423 C2041 ) C1423_=_C2042( C1423 C2042 ) C1423_=_C2043( C1423 C2043 ) C1423_=_C2044( C1423 C2044 ) C1423_=_C2045( C1423 C2045 ) \nC1423_=_C2046( C1423 C2046 ) C1423_=_C2047( C1423 C2047 ) C1423_=_C2048( C1423 C2048 ) C1468_=_C1641( C1468 C1641 ) C1468_=_C1793( C1468 C1793 ) C1468_=_C1949( C1468 C1949 ) \nC1468_=_C1985( C1468 C1985 ) C1468_=_C1997( C1468 C1997 ) C1468_=_C2010( C1468 C2010 ) C1468_=_C2023( C1468 C2023 ) C1468_=_C2031( C1468 C2031 ) C1468_=_C2039( C1468 C2039 ) \nC1468_=_C2051( C1468 C2051 ) C1468_=_C2062( C1468 C2062 ) C1468_=_C2069( C1468 C2069 ) C1468_=_C2079( C1468 C2079 ) C1468_=_C2080( C1468 C2080 ) C1468_=_C2081( C1468 C2081 ) \nC1468_=_C2083( C1468 C2083 ) C1468_=_C2084( C1468 C2084 ) C1468_=_C2085( C1468 C2085 ) C1468_=_C2086( C1468 C2086 ) C1468_=_C2087( C1468 C2087 ) C1506_=_C1674( C1506 C1674 ) \nC1506_=_C1825(</w:t>
      </w:r>
    </w:p>
    <w:p>
      <w:pPr>
        <w:pStyle w:val="PreformattedText"/>
        <w:bidi w:val="0"/>
        <w:spacing w:before="0" w:after="0"/>
        <w:jc w:val="left"/>
        <w:rPr/>
      </w:pPr>
      <w:r>
        <w:rPr/>
        <w:t xml:space="preserve"> </w:t>
      </w:r>
      <w:r>
        <w:rPr/>
        <w:t>C1506 C1825 ) C1506_=_C1974( C1506 C1974 ) C1506_=_C2014( C1506 C2014 ) C1506_=_C2043( C1506 C2043 ) C1506_=_C2055( C1506 C2055 ) C1506_=_C2073( C1506 C2073 ) \nC1506_=_C2090( C1506 C2090 ) C1506_=_C2100( C1506 C2100 ) C1506_=_C2106( C1506 C2106 ) C1506_=_C2107( C1506 C2107 ) C1598_=_C1749( C1598 C1749 ) C1598_=_C1916( C1598 C1916 ) \nC1598_=_C1982( C1598 C1982 ) C1598_=_C1994( C1598 C1994 ) C1598_=_C2006( C1598 C2006 ) C1598_=_C2020( C1598 C2020 ) C1598_=_C2036( C1598 C2036 ) C1598_=_C2037( C1598 C2037 ) \nC1598_=_C2038( C1598 C2038 ) C1598_=_C2039( C1598 C2039 ) C1598_=_C2040( C1598 C2040 ) C1598_=_C2041( C1598 C2041 ) C1598_=_C2042( C1598 C2042 ) C1598_=_C2043( C1598 C2043 ) \nC1598_=_C2044( C1598 C2044 ) C1598_=_C2045( C1598 C2045 ) C1598_=_C2046( C1598 C2046 ) C1598_=_C2047( C1598 C2047 ) C1598_=_C2048( C1598 C2048 ) C1641_=_C1793( C1641 C1793 ) \nC1641_=_C1949( C1641 C1949 ) C1641_=_C1985( C1641 C1985 ) C1641_=_C1997( C1641 C1997 ) C1641_=_C2010( C1641 C2010 ) C1641_=_C2023( C1641 C2023 ) C1641_=_C2031( C1641 C2031 ) \nC1641_=_C2039( C1641 C2039 ) C1641_=_C2051( C1641 C2051 ) C1641_=_C2062( C1641 C2062 ) C1641_=_C2069( C1641 C2069 ) C1641_=_C2079( C1641 C2079 ) C1641_=_C2080( C1641 C2080 ) \nC1641_=_C2081( C1641 C2081 ) C1641_=_C2083( C1641 C2083 ) C1641_=_C2084( C1641 C2084 ) C1641_=_C2085( C1641 C2085 ) C1641_=_C2086( C1641 C2086 ) C1641_=_C2087( C1641 C2087 ) \nC1674_=_C1825( C1674 C1825 ) C1674_=_C1974( C1674 C1974 ) C1674_=_C2014( C1674 C2014 ) C1674_=_C2043( C1674 C2043 ) C1674_=_C2055( C1674 C2055 ) C1674_=_C2073( C1674 C2073 ) \nC1674_=_C2090( C1674 C2090 ) C1674_=_C2100( C1674 C2100 ) C1674_=_C2106( C1674 C2106 ) C1674_=_C2107( C1674 C2107 ) C1749_=_C1916( C1749 C1916 ) C1749_=_C1982( C1749 C1982 ) \nC1749_=_C1994( C1749 C1994 ) C1749_=_C2006( C1749 C2006 ) C1749_=_C2020( C1749 C2020 ) C1749_=_C2036( C1749 C2036 ) C1749_=_C2037( C1749 C2037 ) C1749_=_C2038( C1749 C2038 ) \nC1749_=_C2039( C1749 C2039 ) C1749_=_C2040( C1749 C2040 ) C1749_=_C2041( C1749 C2041 ) C1749_=_C2042( C1749 C2042 ) C1749_=_C2043( C1749 C2043 ) C1749_=_C2044( C1749 C2044 ) \nC1749_=_C2045( C1749 C2045 ) C1749_=_C2046( C1749 C2046 ) C1749_=_C2047( C1749 C2047 ) C1749_=_C2048( C1749 C2048 ) C1793_=_C1949( C1793 C1949 ) C1793_=_C1985( C1793 C1985 ) \nC1793_=_C1997( C1793 C1997 ) C1793_=_C2010( C1793 C2010 ) C1793_=_C2023( C1793 C2023 ) C1793_=_C2031( C1793 C2031 ) C1793_=_C2039( C1793 C2039 ) C1793_=_C2051( C1793 C2051 ) \nC1793_=_C2062( C1793 C2062 ) C1793_=_C2069( C1793 C2069 ) C1793_=_C2079( C1793 C2079 ) C1793_=_C2080( C1793 C2080 ) C1793_=_C2081( C1793 C2081 ) C1793_=_C2083( C1793 C2083 ) \nC1793_=_C2084( C1793 C2084 ) C1793_=_C2085( C1793 C2085 ) C1793_=_C2086( C1793 C2086 ) C1793_=_C2087( C1793 C2087 ) C1825_=_C1974( C1825 C1974 ) C1825_=_C2014( C1825 C2014 ) \nC1825_=_C2043( C1825 C2043 ) C1825_=_C2055( C1825 C2055 ) C1825_=_C2073( C1825 C2073 ) C1825_=_C2090( C1825 C2090 ) C1825_=_C2100( C1825 C2100 ) C1825_=_C2106( C1825 C2106 ) \nC1825_=_C2107( C1825 C2107 ) C1902_=_C2005( C1902 C2005 ) C1902_=_C2029( C1902 C2029 ) C1902_=_C2030( C1902 C2030 ) C1902_=_C2031( C1902 C2031 ) C1902_=_C2032( C1902 C2032 ) \nC1902_=_C2033( C1902 C2033 ) C1902_=_C2034( C1902 C2034 ) C1902_=_C2035( C1902 C2035 ) C1916_=_C1982( C1916 C1982 ) C1916_=_C1994( C1916 C1994 ) C1916_=_C2006( C1916 C2006 ) \nC1916_=_C2020( C1916 C2020 ) C1916_=_C2036( C1916 C2036 ) C1916_=_C2037( C1916 C2037 ) C1916_=_C2038( C1916 C2038 ) C1916_=_C2039( C1916 C2039 ) C1916_=_C2040( C1916 C2040 ) \nC1916_=_C2041( C1916 C2041 ) C1916_=_C2042( C1916 C2042 ) C1916_=_C2043( C1916 C2043 ) C1916_=_C2044( C1916 C2044 ) C1916_=_C2045( C1916 C2045 ) C1916_=_C2046( C1916 C2046 ) \nC1916_=_C2047( C1916 C2047 ) C1916_=_C2048( C1916 C2048 ) C1949_=_C1985( C1949 C1985 ) C1949_=_C1997( C1949 C1997 ) C1949_=_C2010( C1949 C2010 ) C1949_=_C2023( C1949 C2023 ) \nC1949_=_C2031( C1949 C2031 ) C1949_=_C2039( C1949 C2039 ) C1949_=_C2051( C1949 C2051 ) C1949_=_C2062( C1949 C2062 ) C1949_=_C2069( C1949 C2069 ) C1949_=_C2079( C1949 C2079 ) \nC1949_=_C2080( C1949 C2080 ) C1949_=_C2081( C1949 C2081 ) C1949_=_C2083( C1949 C2083 ) C1949_=_C2084( C1949 C2084 ) C1949_=_C2085( C1949 C2085 ) C1949_=_C2086( C1949 C2086 ) \nC1949_=_C2087( C1949 C2087 ) C1974_=_C2014( C1974 C2014 ) C1974_=_C2043( C1974 C2043 ) C1974_=_C2055( C1974 C2055 ) C1974_=_C2073( C1974 C2073 ) C1974_=_C2090( C1974 C2090 ) \nC1974_=_C2100( C1974 C2100 ) C1974_=_C2106( C1974 C2106 ) C1974_=_C2107( C1974 C2107 ) C1982_=_C1985( C1982 C1985 ) C1982_=_C1994( C1982 C1994 ) C1982_=_C2006( C1982 C2006 ) \nC1982_=_C2020( C1982 C2020 ) C1982_=_C2036( C1982 C2036 ) C1982_=_C2037( C1982 C2037 ) C1982_=_C2038( C1982 C2038 ) C1982_=_C2039( C1982 C2039 ) C1982_=_C2040( C1982 C2040 ) \nC1982_=_C2041( C1982 C2041 ) C1982_=_C2042( C1982 C2042 ) C1982_=_C2043( C1982 C2043 ) C1982_=_C2044( C1982 C2044 ) C1982_=_C2045( C1982 C2045 ) C1982_=_C2046( C1982 C2046 ) \nC1982_=_C2047( C1982 C2047 ) C1982_=_C2048( C1982 C2048 ) C1985_=_C1997( C1985 C1997 ) C1985_=_C2010( C1985 C2010 ) C1985_=_C2023( C1985 C2023 ) C1985_=_C2031( C1985 C2031 ) \nC1985_=_C2039( C1985 C2039 ) C1985_=_C2051( C1985 C2051 ) C1985_=_C2062( C1985 C2062 ) C1985_=_C2069( C1985 C2069 ) C1985_=_C2079( C1985 C2079 ) C1985_=_C2080( C1985 C2080 ) \nC1985_=_C2081( C1985 C2081 ) C1985_=_C2083( C1985 C2083 ) C1985_=_C2084( C1985 C2084 ) C1985_=_C2085( C1985 C2085 ) C1985_=_C2086( C1985 C2086 ) C1985_=_C2087( C1985 C2087 ) \nC1994_=_C1997( C1994 C1997 ) C1994_=_C2006( C1994 C2006 ) C1994_=_C2020( C1994 C2020 ) C1994_=_C2036( C1994 C2036 ) C1994_=_C2037( C1994 C2037 ) C1994_=_C2038( C1994 C2038 ) \nC1994_=_C2039( C1994 C2039 ) C1994_=_C2040( C1994 C2040 ) C1994_=_C2041( C1994 C2041 ) C1994_=_C2042( C1994 C2042 ) C1994_=_C2043( C1994 C2043 ) C1994_=_C2044( C1994 C2044 ) \nC1994_=_C2045( C1994 C2045 ) C1994_=_C2046( C1994 C2046 ) C1994_=_C2047( C1994 C2047 ) C1994_=_C2048( C1994 C2048 ) C1997_=_C2010( C1997 C2010 ) C1997_=_C2023( C1997 C2023 ) \nC1997_=_C2031( C1997 C2031 ) C1997_=_C2039( C1997 C2039 ) C1997_=_C2051( C1997 C2051 ) C1997_=_C2062( C1997 C2062 ) C1997_=_C2069( C1997 C2069 ) C1997_=_C2079( C1997 C2079 ) \nC1997_=_C2080( C1997 C2080 ) C1997_=_C2081( C1997 C2081 ) C1997_=_C2083( C1997 C2083 ) C1997_=_C2084( C1997 C2084 ) C1997_=_C2085( C1997 C2085 ) C1997_=_C2086( C1997 C2086 ) \nC1997_=_C2087( C1997 C2087 ) C2005_=_C2006( C2005 C2006 ) C2005_=_C2010( C2005 C2010 ) C2005_=_C2014( C2005 C2014 ) C2005_=_C2029( C2005 C2029 ) C2005_=_C2030( C2005 C2030 ) \nC2005_=_C2031( C2005 C2031 ) C2005_=_C2032( C2005 C2032 ) C2005_=_C2033( C2005 C2033 ) C2005_=_C2034( C2005 C2034 ) C2005_=_C2035( C2005 C2035 ) C2006_=_C2010( C2006 C2010 ) \nC2006_=_C2014( C2006 C2014 ) C2006_=_C2020( C2006 C2020 ) C2006_=_C2036( C2006 C2036 ) C2006_=_C2037( C2006 C2037 ) C2006_=_C2038( C2006 C2038 ) C2006_=_C2039( C2006 C2039 ) \nC2006_=_C2040( C2006 C2040 ) C2006_=_C2041( C2006 C2041 ) C2006_=_C2042( C2006 C2042 ) C2006_=_C2043( C2006 C2043 ) C2006_=_C2044( C2006 C2044 ) C2006_=_C2045( C2006 C2045 ) \nC2006_=_C2046( C2006 C2046 ) C2006_=_C2047( C2006 C2047 ) C2006_=_C2048( C2006 C2048 ) C2010_=_C2014( C2010 C2014 ) C2010_=_C2023( C2010 C2023 ) C2010_=_C2031( C2010 C2031 ) \nC2010_=_C2039( C2010 C2039 ) C2010_=_C2051( C2010 C2051 ) C2010_=_C2062( C2010 C2062 ) C2010_=_C2069( C2010 C2069 ) C2010_=_C2079( C2010 C2079 ) C2010_=_C2080( C2010 C2080 ) \nC2010_=_C2081( C2010 C2081 ) C2010_=_C2083( C2010 C2083 ) C2010_=_C2084( C2010 C2084 ) C2010_=_C2085( C2010 C2085 ) C2010_=_C2086( C2010 C2086 ) C2010_=_C2087( C2010 C2087 ) \nC2014_=_C2043( C2014 C2043 ) C2014_=_C2055( C2014 C2055 ) C2014_=_C2073( C2014 C2073 ) C2014_=_C2090( C2014 C2090 ) C2014_=_C2100( C2014 C2100 ) C2014_=_C2106( C2014 C2106 ) \nC2014_=_C2107( C2014 C2107 ) C2020_=_C2023( C2020 C2023 ) C2020_=_C2036( C2020 C2036 ) C2020_=_C2037( C2020 C2037 ) C2020_=_C2038( C2020 C2038 ) C2020_=_C2039( C2020 C2039 ) \nC2020_=_C2040( C2020 C2040 ) C2020_=_C2041( C2020 C2041 ) C2020_=_C2042( C2020 C2042 ) C2020_=_C2043( C2020 C2043 ) C2020_=_C2044( C2020 C2044 ) C2020_=_C2045( C2020 C2045 ) \nC2020_=_C2046( C2020 C2046 ) C2020_=_C2047( C2020 C2047 ) C2020_=_C2048( C2020 C2048 ) C2023_=_C2031( C2023 C2031 ) C2023_=_C2039( C2023 C2039 ) C2023_=_C2051( C2023 C2051 ) \nC2023_=_C2062( C2023 C2062 ) C2023_=_C2069( C2023 C2069 ) C2023_=_C2079( C2023 C2079 ) C2023_=_C2080( C2023 C2080 ) C2023_=_C2081( C2023 C2081 ) C2023_=_C2083( C2023 C2083 ) \nC2023_=_C2084( C2023 C2084 ) C2023_=_C2085( C2023 C2085 ) C2023_=_C2086( C2023 C2086 ) C2023_=_C2087( C2023 C2087 ) C2029_=_C2030( C2029 C2030 ) C2029_=_C2031( C2029 C2031 ) \nC2029_=_C2032( C2029 C2032 ) C2029_=_C2033( C2029 C2033 ) C2029_=_C2034( C2029 C2034 ) C2029_=_C2035( C2029 C2035 ) C2029_=_C2036( C2029 C2036 ) C2029_=_C2051( C2029 C2051 ) \nC2029_=_C2055( C2029 C2055 ) C2030_=_C2031( C2030 C2031 ) C2030_=_C2032( C2030 C2032 ) C2030_=_C2033( C2030 C2033 ) C2030_=_C2034( C2030 C2034 ) C2030_=_C2035( C2030 C2035 ) \nC2030_=_C2038( C2030 C2038 ) C2030_=_C2069( C2030 C2069 ) C2030_=_C2073( C2030 C2073 ) C2031_=_C2032( C2031 C2032 ) C2031_=_C2033( C2031 C2033 ) C2031_=_C2034( C2031 C2034 ) \nC2031_=_C2035( C2031 C2035 ) C2031_=_C2039( C2031 C2039 ) C2031_=_C2051( C2031 C2051 ) C2031_=_C2062( C2031 C2062 ) C2031_=_C2069( C2031 C2069 ) C2031_=_C2079( C2031 C2079 ) \nC2031_=_C2080( C2031 C2080 ) C2031_=_C2081( C2031 C2081 ) C2031_=_C2083( C2031 C2083 ) C2031_=_C2084( C2031 C2084 ) C2031_=_C2085( C2031 C2085 ) C2031_=_C2086( C2031 C2086 ) \nC2031_=_C2087( C2031 C2087 ) C2032_=_C2033( C2032 C2033 ) C2032_=_C2034( C2032 C2034 ) C2032_=_C2035( C2032 C2035 ) C2032_=_C2040( C2032 C2040 ) C2032_=_C2079( C2032 C2079 ) \nC2032_=_C2090( C2032 C2090 ) C2033_=_C2034( C2033 C2034 ) C2033_=_C2035( C2033 C2035 ) C2033_=_C2042( C2033 C2042 ) C2033_=_C2081( C2033 C2081 ) C2033_=_C2100( C2033 C2100 ) \nC2034_=_C2035( C2034 C2035 ) C2034_=_C2044( C2034 C2044 ) C2034_=_C2083(</w:t>
      </w:r>
    </w:p>
    <w:p>
      <w:pPr>
        <w:pStyle w:val="PreformattedText"/>
        <w:bidi w:val="0"/>
        <w:spacing w:before="0" w:after="0"/>
        <w:jc w:val="left"/>
        <w:rPr/>
      </w:pPr>
      <w:r>
        <w:rPr/>
        <w:t xml:space="preserve"> </w:t>
      </w:r>
      <w:r>
        <w:rPr/>
        <w:t>C2034 C2083 ) C2034_=_C2106( C2034 C2106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51( C2036 C2051 ) C2036_=_C2055( C2036 C2055 ) \nC2037_=_C2038( C2037 C2038 ) C2037_=_C2039( C2037 C2039 ) C2037_=_C2040( C2037 C2040 ) C2037_=_C2041( C2037 C2041 ) C2037_=_C2042( C2037 C2042 ) C2037_=_C2043( C2037 C2043 ) \nC2037_=_C2044( C2037 C2044 ) C2037_=_C2045( C2037 C2045 ) C2037_=_C2046( C2037 C2046 ) C2037_=_C2047( C2037 C2047 ) C2037_=_C2048( C2037 C2048 ) C2037_=_C2062( C2037 C2062 ) \nC2038_=_C2039( C2038 C2039 ) C2038_=_C2040( C2038 C2040 ) C2038_=_C2041( C2038 C2041 ) C2038_=_C2042( C2038 C2042 ) C2038_=_C2043( C2038 C2043 ) C2038_=_C2044( C2038 C2044 ) \nC2038_=_C2045( C2038 C2045 ) C2038_=_C2046( C2038 C2046 ) C2038_=_C2047( C2038 C2047 ) C2038_=_C2048( C2038 C2048 ) C2038_=_C2069( C2038 C2069 ) C2038_=_C2073( C2038 C2073 ) \nC2039_=_C2040( C2039 C2040 ) C2039_=_C2041( C2039 C2041 ) C2039_=_C2042( C2039 C2042 ) C2039_=_C2043( C2039 C2043 ) C2039_=_C2044( C2039 C2044 ) C2039_=_C2045( C2039 C2045 ) \nC2039_=_C2046( C2039 C2046 ) C2039_=_C2047( C2039 C2047 ) C2039_=_C2048( C2039 C2048 ) C2039_=_C2051( C2039 C2051 ) C2039_=_C2062( C2039 C2062 ) C2039_=_C2069( C2039 C2069 ) \nC2039_=_C2079( C2039 C2079 ) C2039_=_C2080( C2039 C2080 ) C2039_=_C2081( C2039 C2081 ) C2039_=_C2083( C2039 C2083 ) C2039_=_C2084( C2039 C2084 ) C2039_=_C2085( C2039 C2085 ) \nC2039_=_C2086( C2039 C2086 ) C2039_=_C2087( C2039 C2087 ) C2040_=_C2041( C2040 C2041 ) C2040_=_C2042( C2040 C2042 ) C2040_=_C2043( C2040 C2043 ) C2040_=_C2044( C2040 C2044 ) \nC2040_=_C2045( C2040 C2045 ) C2040_=_C2046( C2040 C2046 ) C2040_=_C2047( C2040 C2047 ) C2040_=_C2048( C2040 C2048 ) C2040_=_C2079( C2040 C2079 ) C2040_=_C2090( C2040 C2090 ) \nC2041_=_C2042( C2041 C2042 ) C2041_=_C2043( C2041 C2043 ) C2041_=_C2044( C2041 C2044 ) C2041_=_C2045( C2041 C2045 ) C2041_=_C2046( C2041 C2046 ) C2041_=_C2047( C2041 C2047 ) \nC2041_=_C2048( C2041 C2048 ) C2041_=_C2080( C2041 C2080 ) C2042_=_C2043( C2042 C2043 ) C2042_=_C2044( C2042 C2044 ) C2042_=_C2045( C2042 C2045 ) C2042_=_C2046( C2042 C2046 ) \nC2042_=_C2047( C2042 C2047 ) C2042_=_C2048( C2042 C2048 ) C2042_=_C2081( C2042 C2081 ) C2042_=_C2100( C2042 C2100 ) C2043_=_C2044( C2043 C2044 ) C2043_=_C2045( C2043 C2045 ) \nC2043_=_C2046( C2043 C2046 ) C2043_=_C2047( C2043 C2047 ) C2043_=_C2048( C2043 C2048 ) C2043_=_C2055( C2043 C2055 ) C2043_=_C2073( C2043 C2073 ) C2043_=_C2090( C2043 C2090 ) \nC2043_=_C2100( C2043 C2100 ) C2043_=_C2106( C2043 C2106 ) C2043_=_C2107( C2043 C2107 ) C2044_=_C2045( C2044 C2045 ) C2044_=_C2046( C2044 C2046 ) C2044_=_C2047( C2044 C2047 ) \nC2044_=_C2048( C2044 C2048 ) C2044_=_C2083( C2044 C2083 ) C2044_=_C2106( C2044 C2106 ) C2045_=_C2046( C2045 C2046 ) C2045_=_C2047( C2045 C2047 ) C2045_=_C2048( C2045 C2048 ) \nC2046_=_C2047( C2046 C2047 ) C2046_=_C2048( C2046 C2048 ) C2047_=_C2048( C2047 C2048 ) C2051_=_C2055( C2051 C2055 ) C2051_=_C2062( C2051 C2062 ) C2051_=_C2069( C2051 C2069 ) \nC2051_=_C2079( C2051 C2079 ) C2051_=_C2080( C2051 C2080 ) C2051_=_C2081( C2051 C2081 ) C2051_=_C2083( C2051 C2083 ) C2051_=_C2084( C2051 C2084 ) C2051_=_C2085( C2051 C2085 ) \nC2051_=_C2086( C2051 C2086 ) C2051_=_C2087( C2051 C2087 ) C2055_=_C2073( C2055 C2073 ) C2055_=_C2090( C2055 C2090 ) C2055_=_C2100( C2055 C2100 ) C2055_=_C2106( C2055 C2106 ) \nC2055_=_C2107( C2055 C2107 ) C2062_=_C2069( C2062 C2069 ) C2062_=_C2079( C2062 C2079 ) C2062_=_C2080( C2062 C2080 ) C2062_=_C2081( C2062 C2081 ) C2062_=_C2083( C2062 C2083 ) \nC2062_=_C2084( C2062 C2084 ) C2062_=_C2085( C2062 C2085 ) C2062_=_C2086( C2062 C2086 ) C2062_=_C2087( C2062 C2087 ) C2069_=_C2073( C2069 C2073 ) C2069_=_C2079( C2069 C2079 ) \nC2069_=_C2080( C2069 C2080 ) C2069_=_C2081( C2069 C2081 ) C2069_=_C2083( C2069 C2083 ) C2069_=_C2084( C2069 C2084 ) C2069_=_C2085( C2069 C2085 ) C2069_=_C2086( C2069 C2086 ) \nC2069_=_C2087( C2069 C2087 ) C2073_=_C2090( C2073 C2090 ) C2073_=_C2100( C2073 C2100 ) C2073_=_C2106( C2073 C2106 ) C2073_=_C2107( C2073 C2107 ) C2079_=_C2080( C2079 C2080 ) \nC2079_=_C2081( C2079 C2081 ) C2079_=_C2083( C2079 C2083 ) C2079_=_C2084( C2079 C2084 ) C2079_=_C2085( C2079 C2085 ) C2079_=_C2086( C2079 C2086 ) C2079_=_C2087( C2079 C2087 ) \nC2079_=_C2090( C2079 C2090 ) C2080_=_C2081( C2080 C2081 ) C2080_=_C2083( C2080 C2083 ) C2080_=_C2084( C2080 C2084 ) C2080_=_C2085( C2080 C2085 ) C2080_=_C2086( C2080 C2086 ) \nC2080_=_C2087( C2080 C2087 ) C2081_=_C2083( C2081 C2083 ) C2081_=_C2084( C2081 C2084 ) C2081_=_C2085( C2081 C2085 ) C2081_=_C2086( C2081 C2086 ) C2081_=_C2087( C2081 C2087 ) \nC2081_=_C2100( C2081 C2100 ) C2083_=_C2084( C2083 C2084 ) C2083_=_C2085( C2083 C2085 ) C2083_=_C2086( C2083 C2086 ) C2083_=_C2087( C2083 C2087 ) C2083_=_C2106( C2083 C2106 ) \nC2084_=_C2085( C2084 C2085 ) C2084_=_C2086( C2084 C2086 ) C2084_=_C2087( C2084 C2087 ) C2085_=_C2086( C2085 C2086 ) C2085_=_C2087( C2085 C2087 ) C2086_=_C2087( C2086 C2087 ) \nC2090_=_C2100( C2090 C2100 ) C2090_=_C2106( C2090 C2106 ) C2090_=_C2107( C2090 C2107 ) C2100_=_C2106( C2100 C2106 ) C2100_=_C2107( C2100 C2107 ) C2106_=_C2107( C2106 C2107 ) "];193-&gt;252[label="78: C92 C108 C174 C233 C363 \nC432 C596 C617 C664 C800 C820 \nC878 C1030 C1041 C1090 C1124 C1221 \nC1239 C1281 C1319 C1412 C1423 C1468 \nC1506 C1598 C1641 C1674 C1749 C1793 \nC1825 C1902 C1916 C1949 C1974 C1982 \nC1985 C1994 C1997 C2005 C2006 C2010 \nC2014 C2020 C2023 C2029 C2030 C2032 \nC2033 C2034 C2035 C2036 C2037 C2038 \nC2040 C2041 C2042 C2044 C2045 C2046 \nC2047 C2048 C2051 C2055 C2062 C2069 \nC2073 C2079 C2080 C2081 C2083 C2084 \nC2085 C2086 C2087 C2090 C2100 C2106 \nC2107 \n823: C92_=_C596 ,C92_=_C800 ,C92_=_C1030 ,C92_=_C1221 ,C92_=_C1412 ,\nC92_=_C1902 ,C92_=_C2005 ,C92_=_C2029 ,C92_=_C2030 ,C92_=_C2032 ,C92_=_C2033 ,\nC92_=_C2034 ,C92_=_C2035 ,C108_=_C363 ,C108_=_C617 ,C108_=_C820 ,C108_=_C1041 ,\nC108_=_C1239 ,C108_=_C1423 ,C108_=_C1598 ,C108_=_C1749 ,C108_=_C1916 ,C108_=_C1982 ,\nC108_=_C1994 ,C108_=_C2006 ,C108_=_C2020 ,C108_=_C2036 ,C108_=_C2037 ,C108_=_C2038 ,\nC108_=_C2040 ,C108_=_C2041 ,C108_=_C2042 ,C108_=_C2044 ,C108_=_C2045 ,C108_=_C2046 ,\nC108_=_C2047 ,C108_=_C2048 ,C174_=_C432 ,C174_=_C664 ,C174_=_C878 ,C174_=_C1090 ,\nC174_=_C1281 ,C174_=_C1468 ,C174_=_C1641 ,C174_=_C1793 ,C174_=_C1949 ,C174_=_C1985 ,\nC174_=_C1997 ,C174_=_C2010 ,C174_=_C2023 ,C174_=_C2051 ,C174_=_C2062 ,C174_=_C2069 ,\nC174_=_C2079 ,C174_=_C2080 ,C174_=_C2081 ,C174_=_C2083 ,C174_=_C2084 ,C174_=_C2085 ,\nC174_=_C2086 ,C174_=_C2087 ,C233_=_C1124 ,C233_=_C1319 ,C233_=_C1506 ,C233_=_C1674 ,\nC233_=_C1825 ,C233_=_C1974 ,C233_=_C2014 ,C233_=_C2055 ,C233_=_C2073 ,C233_=_C2090 ,\nC233_=_C2100 ,C233_=_C2106 ,C233_=_C2107 ,C363_=_C617 ,C363_=_C820 ,C363_=_C1041 ,\nC363_=_C1239 ,C363_=_C1423 ,C363_=_C1598 ,C363_=_C1749 ,C363_=_C1916 ,C363_=_C1982 ,\nC363_=_C1994 ,C363_=_C2006 ,C363_=_C2020 ,C363_=_C2036 ,C363_=_C2037 ,C363_=_C2038 ,\nC363_=_C2040 ,C363_=_C2041 ,C363_=_C2042 ,C363_=_C2044 ,C363_=_C2045 ,C363_=_C2046 ,\nC363_=_C2047 ,C363_=_C2048 ,C432_=_C664 ,C432_=_C878 ,C432_=_C1090 ,C432_=_C1281 ,\nC432_=_C1468 ,C432_=_C1641 ,C432_=_C1793 ,C432_=_C1949 ,C432_=_C1985 ,C432_=_C1997 ,\nC432_=_C2010 ,C432_=_C2023 ,C432_=_C2051 ,C432_=_C2062 ,C432_=_C2069 ,C432_=_C2079 ,\nC432_=_C2080 ,C432_=_C2081 ,C432_=_C2083 ,C432_=_C2084 ,C432_=_C2085 ,C432_=_C2086 ,\nC432_=_C2087 ,C596_=_C800 ,C596_=_C1030 ,C596_=_C1221 ,C596_=_C1412 ,C596_=_C1902 ,\nC596_=_C2005 ,C596_=_C2029 ,C596_=_C2030 ,C596_=_C2032 ,C596_=_C2033 ,C596_=_C2034 ,\nC596_=_C2035 ,C617_=_C820 ,C617_=_C1041 ,C617_=_C1239 ,C617_=_C1423 ,C617_=_C1598 ,\nC617_=_C1749 ,C617_=_C1916 ,C617_=_C1982 ,C617_=_C1994 ,C617_=_C2006 ,C617_=_C2020 ,\nC617_=_C2036 ,C617_=_C2037 ,C617_=_C2038 ,C617_=_C2040 ,C617_=_C2041 ,C617_=_C2042 ,\nC617_=_C2044 ,C617_=_C2045 ,C617_=_C2046 ,C617_=_C2047 ,C617_=_C2048 ,C664_=_C878 ,\nC664_=_C1090 ,C664_=_C1281 ,C664_=_C1468 ,C664_=_C1641 ,C664_=_C1793 ,C664_=_C1949 ,\nC664_=_C1985 ,C664_=_C1997 ,C664_=_C2010 ,C664_=_C2023 ,C664_=_C2051 ,C664_=_C2062 ,\nC664_=_C2069 ,C664_=_C2079 ,C664_=_C2080 ,C664_=_C2081 ,C664_=_C2083 ,C664_=_C2084 ,\nC664_=_C2085 ,C664_=_C2086 ,C664_=_C2087 ,C800_=_C1030 ,C800_=_C1221 ,C800_=_C1412 ,\nC800_=_C1902 ,C800_=_C2005 ,C800_=_C2029 ,C800_=_C2030 ,C800_=_C2032 ,C800_=_C2033 ,\nC800_=_C2034 ,C800_=_C2035 ,C820_=_C1041 ,C820_=_C1239 ,C820_=_C1423 ,C820_=_C1598 ,\nC820_=_C1749 ,C820_=_C1916 ,C820_=_C1982 ,C820_=_C1994 ,C820_=_C2006 ,C820_=_C2020 ,\nC820_=_C2036 ,C820_=_C2037 ,C820_=_C2038 ,C820_=_C2040 ,C820_=_C2041 ,C820_=_C2042 ,\nC820_=_C2044 ,C820_=_C2045 ,C820_=_C2046 ,C820_=_C2047 ,C820_=_C2048 ,C878_=_C1090 ,\nC878_=_C1281 ,C878_=_C1468 ,C878_=_C1641 ,C878_=_C1793 ,C878_=_C1949 ,C878_=_C1985 ,\nC878_=_C1997 ,C878_=_C2010 ,C878_=_C2023 ,C878_=_C2051 ,C878_=_C2062 ,C878_=_C2069 ,\nC878_=_C2079 ,C878_=_C2080 ,C878_=_C2081 ,C878_=_C2083 ,C878_=_C2084 ,C878_=_C2085 ,\nC878_=_C2086 ,C878_=_C2087 ,C1030_=_C1221 ,C1030_=_C1412 ,C1030_=_C1902 ,C1030_=_C2005 ,\nC1030_=_C2029 ,C1030_=_C2030 ,C1030_=_C2032 ,C1030_=_C2033 ,C1030_=_C2034 ,C1030_=_C2035 ,\nC1041_=_C1239 ,C1041_=_C1423 ,C1041_=_C1598 ,C1041_=_C1749 ,C1041_=_C1916 ,C1041_=_C1982 ,\nC1041_=_C1994 ,C1041_=_C2006 ,C1041_=_C2020 ,C1041_=_C2036 ,C1041_=_C2037 ,C1041_=_C2038 ,\nC1041_=_C2040 ,C1041_=_C2041 ,C1041_=_C2042 ,C1041_=_C2044 ,C1041_=_C2045 ,C1041_=_C2046 ,\nC1041_=_C2047 ,C1041_=_C2048 ,C1090_=_C1281 ,C1090_=_C1468 ,C1090_=_C1641 ,C1090_=_C1793 ,\nC1090_=_C1949 ,C1090_=_C1985 ,C1090_=_C1997 ,C1090_=_C2010 ,C1090_=_C2023 ,C1090_=_C2051 ,\nC1090_=_C2062 ,C1090_=_C2069 ,C1090_=_C2079 ,C1090_=_C2080 ,C1090_=_C2081 ,C1090_=_C2083 ,\nC1090_=_C2084 ,C1090_=_C2085 ,C1090_=_C2086 ,C1090_=_C2087</w:t>
      </w:r>
    </w:p>
    <w:p>
      <w:pPr>
        <w:pStyle w:val="PreformattedText"/>
        <w:bidi w:val="0"/>
        <w:spacing w:before="0" w:after="0"/>
        <w:jc w:val="left"/>
        <w:rPr/>
      </w:pPr>
      <w:r>
        <w:rPr/>
        <w:t xml:space="preserve"> </w:t>
      </w:r>
      <w:r>
        <w:rPr/>
        <w:t>,C1124_=_C1319 ,C1124_=_C1506 ,\nC1124_=_C1674 ,C1124_=_C1825 ,C1124_=_C1974 ,C1124_=_C2014 ,C1124_=_C2055 ,C1124_=_C2073 ,\nC1124_=_C2090 ,C1124_=_C2100 ,C1124_=_C2106 ,C1124_=_C2107 ,C1221_=_C1412 ,C1221_=_C1902 ,\nC1221_=_C2005 ,C1221_=_C2029 ,C1221_=_C2030 ,C1221_=_C2032 ,C1221_=_C2033 ,C1221_=_C2034 ,\nC1221_=_C2035 ,C1239_=_C1423 ,C1239_=_C1598 ,C1239_=_C1749 ,C1239_=_C1916 ,C1239_=_C1982 ,\nC1239_=_C1994 ,C1239_=_C2006 ,C1239_=_C2020 ,C1239_=_C2036 ,C1239_=_C2037 ,C1239_=_C2038 ,\nC1239_=_C2040 ,C1239_=_C2041 ,C1239_=_C2042 ,C1239_=_C2044 ,C1239_=_C2045 ,C1239_=_C2046 ,\nC1239_=_C2047 ,C1239_=_C2048 ,C1281_=_C1468 ,C1281_=_C1641 ,C1281_=_C1793 ,C1281_=_C1949 ,\nC1281_=_C1985 ,C1281_=_C1997 ,C1281_=_C2010 ,C1281_=_C2023 ,C1281_=_C2051 ,C1281_=_C2062 ,\nC1281_=_C2069 ,C1281_=_C2079 ,C1281_=_C2080 ,C1281_=_C2081 ,C1281_=_C2083 ,C1281_=_C2084 ,\nC1281_=_C2085 ,C1281_=_C2086 ,C1281_=_C2087 ,C1319_=_C1506 ,C1319_=_C1674 ,C1319_=_C1825 ,\nC1319_=_C1974 ,C1319_=_C2014 ,C1319_=_C2055 ,C1319_=_C2073 ,C1319_=_C2090 ,C1319_=_C2100 ,\nC1319_=_C2106 ,C1319_=_C2107 ,C1412_=_C1902 ,C1412_=_C2005 ,C1412_=_C2029 ,C1412_=_C2030 ,\nC1412_=_C2032 ,C1412_=_C2033 ,C1412_=_C2034 ,C1412_=_C2035 ,C1423_=_C1598 ,C1423_=_C1749 ,\nC1423_=_C1916 ,C1423_=_C1982 ,C1423_=_C1994 ,C1423_=_C2006 ,C1423_=_C2020 ,C1423_=_C2036 ,\nC1423_=_C2037 ,C1423_=_C2038 ,C1423_=_C2040 ,C1423_=_C2041 ,C1423_=_C2042 ,C1423_=_C2044 ,\nC1423_=_C2045 ,C1423_=_C2046 ,C1423_=_C2047 ,C1423_=_C2048 ,C1468_=_C1641 ,C1468_=_C1793 ,\nC1468_=_C1949 ,C1468_=_C1985 ,C1468_=_C1997 ,C1468_=_C2010 ,C1468_=_C2023 ,C1468_=_C2051 ,\nC1468_=_C2062 ,C1468_=_C2069 ,C1468_=_C2079 ,C1468_=_C2080 ,C1468_=_C2081 ,C1468_=_C2083 ,\nC1468_=_C2084 ,C1468_=_C2085 ,C1468_=_C2086 ,C1468_=_C2087 ,C1506_=_C1674 ,C1506_=_C1825 ,\nC1506_=_C1974 ,C1506_=_C2014 ,C1506_=_C2055 ,C1506_=_C2073 ,C1506_=_C2090 ,C1506_=_C2100 ,\nC1506_=_C2106 ,C1506_=_C2107 ,C1598_=_C1749 ,C1598_=_C1916 ,C1598_=_C1982 ,C1598_=_C1994 ,\nC1598_=_C2006 ,C1598_=_C2020 ,C1598_=_C2036 ,C1598_=_C2037 ,C1598_=_C2038 ,C1598_=_C2040 ,\nC1598_=_C2041 ,C1598_=_C2042 ,C1598_=_C2044 ,C1598_=_C2045 ,C1598_=_C2046 ,C1598_=_C2047 ,\nC1598_=_C2048 ,C1641_=_C1793 ,C1641_=_C1949 ,C1641_=_C1985 ,C1641_=_C1997 ,C1641_=_C2010 ,\nC1641_=_C2023 ,C1641_=_C2051 ,C1641_=_C2062 ,C1641_=_C2069 ,C1641_=_C2079 ,C1641_=_C2080 ,\nC1641_=_C2081 ,C1641_=_C2083 ,C1641_=_C2084 ,C1641_=_C2085 ,C1641_=_C2086 ,C1641_=_C2087 ,\nC1674_=_C1825 ,C1674_=_C1974 ,C1674_=_C2014 ,C1674_=_C2055 ,C1674_=_C2073 ,C1674_=_C2090 ,\nC1674_=_C2100 ,C1674_=_C2106 ,C1674_=_C2107 ,C1749_=_C1916 ,C1749_=_C1982 ,C1749_=_C1994 ,\nC1749_=_C2006 ,C1749_=_C2020 ,C1749_=_C2036 ,C1749_=_C2037 ,C1749_=_C2038 ,C1749_=_C2040 ,\nC1749_=_C2041 ,C1749_=_C2042 ,C1749_=_C2044 ,C1749_=_C2045 ,C1749_=_C2046 ,C1749_=_C2047 ,\nC1749_=_C2048 ,C1793_=_C1949 ,C1793_=_C1985 ,C1793_=_C1997 ,C1793_=_C2010 ,C1793_=_C2023 ,\nC1793_=_C2051 ,C1793_=_C2062 ,C1793_=_C2069 ,C1793_=_C2079 ,C1793_=_C2080 ,C1793_=_C2081 ,\nC1793_=_C2083 ,C1793_=_C2084 ,C1793_=_C2085 ,C1793_=_C2086 ,C1793_=_C2087 ,C1825_=_C1974 ,\nC1825_=_C2014 ,C1825_=_C2055 ,C1825_=_C2073 ,C1825_=_C2090 ,C1825_=_C2100 ,C1825_=_C2106 ,\nC1825_=_C2107 ,C1902_=_C2005 ,C1902_=_C2029 ,C1902_=_C2030 ,C1902_=_C2032 ,C1902_=_C2033 ,\nC1902_=_C2034 ,C1902_=_C2035 ,C1916_=_C1982 ,C1916_=_C1994 ,C1916_=_C2006 ,C1916_=_C2020 ,\nC1916_=_C2036 ,C1916_=_C2037 ,C1916_=_C2038 ,C1916_=_C2040 ,C1916_=_C2041 ,C1916_=_C2042 ,\nC1916_=_C2044 ,C1916_=_C2045 ,C1916_=_C2046 ,C1916_=_C2047 ,C1916_=_C2048 ,C1949_=_C1985 ,\nC1949_=_C1997 ,C1949_=_C2010 ,C1949_=_C2023 ,C1949_=_C2051 ,C1949_=_C2062 ,C1949_=_C2069 ,\nC1949_=_C2079 ,C1949_=_C2080 ,C1949_=_C2081 ,C1949_=_C2083 ,C1949_=_C2084 ,C1949_=_C2085 ,\nC1949_=_C2086 ,C1949_=_C2087 ,C1974_=_C2014 ,C1974_=_C2055 ,C1974_=_C2073 ,C1974_=_C2090 ,\nC1974_=_C2100 ,C1974_=_C2106 ,C1974_=_C2107 ,C1982_=_C1985 ,C1982_=_C1994 ,C1982_=_C2006 ,\nC1982_=_C2020 ,C1982_=_C2036 ,C1982_=_C2037 ,C1982_=_C2038 ,C1982_=_C2040 ,C1982_=_C2041 ,\nC1982_=_C2042 ,C1982_=_C2044 ,C1982_=_C2045 ,C1982_=_C2046 ,C1982_=_C2047 ,C1982_=_C2048 ,\nC1985_=_C1997 ,C1985_=_C2010 ,C1985_=_C2023 ,C1985_=_C2051 ,C1985_=_C2062 ,C1985_=_C2069 ,\nC1985_=_C2079 ,C1985_=_C2080 ,C1985_=_C2081 ,C1985_=_C2083 ,C1985_=_C2084 ,C1985_=_C2085 ,\nC1985_=_C2086 ,C1985_=_C2087 ,C1994_=_C1997 ,C1994_=_C2006 ,C1994_=_C2020 ,C1994_=_C2036 ,\nC1994_=_C2037 ,C1994_=_C2038 ,C1994_=_C2040 ,C1994_=_C2041 ,C1994_=_C2042 ,C1994_=_C2044 ,\nC1994_=_C2045 ,C1994_=_C2046 ,C1994_=_C2047 ,C1994_=_C2048 ,C1997_=_C2010 ,C1997_=_C2023 ,\nC1997_=_C2051 ,C1997_=_C2062 ,C1997_=_C2069 ,C1997_=_C2079 ,C1997_=_C2080 ,C1997_=_C2081 ,\nC1997_=_C2083 ,C1997_=_C2084 ,C1997_=_C2085 ,C1997_=_C2086 ,C1997_=_C2087 ,C2005_=_C2006 ,\nC2005_=_C2010 ,C2005_=_C2014 ,C2005_=_C2029 ,C2005_=_C2030 ,C2005_=_C2032 ,C2005_=_C2033 ,\nC2005_=_C2034 ,C2005_=_C2035 ,C2006_=_C2010 ,C2006_=_C2014 ,C2006_=_C2020 ,C2006_=_C2036 ,\nC2006_=_C2037 ,C2006_=_C2038 ,C2006_=_C2040 ,C2006_=_C2041 ,C2006_=_C2042 ,C2006_=_C2044 ,\nC2006_=_C2045 ,C2006_=_C2046 ,C2006_=_C2047 ,C2006_=_C2048 ,C2010_=_C2014 ,C2010_=_C2023 ,\nC2010_=_C2051 ,C2010_=_C2062 ,C2010_=_C2069 ,C2010_=_C2079 ,C2010_=_C2080 ,C2010_=_C2081 ,\nC2010_=_C2083 ,C2010_=_C2084 ,C2010_=_C2085 ,C2010_=_C2086 ,C2010_=_C2087 ,C2014_=_C2055 ,\nC2014_=_C2073 ,C2014_=_C2090 ,C2014_=_C2100 ,C2014_=_C2106 ,C2014_=_C2107 ,C2020_=_C2023 ,\nC2020_=_C2036 ,C2020_=_C2037 ,C2020_=_C2038 ,C2020_=_C2040 ,C2020_=_C2041 ,C2020_=_C2042 ,\nC2020_=_C2044 ,C2020_=_C2045 ,C2020_=_C2046 ,C2020_=_C2047 ,C2020_=_C2048 ,C2023_=_C2051 ,\nC2023_=_C2062 ,C2023_=_C2069 ,C2023_=_C2079 ,C2023_=_C2080 ,C2023_=_C2081 ,C2023_=_C2083 ,\nC2023_=_C2084 ,C2023_=_C2085 ,C2023_=_C2086 ,C2023_=_C2087 ,C2029_=_C2030 ,C2029_=_C2032 ,\nC2029_=_C2033 ,C2029_=_C2034 ,C2029_=_C2035 ,C2029_=_C2036 ,C2029_=_C2051 ,C2029_=_C2055 ,\nC2030_=_C2032 ,C2030_=_C2033 ,C2030_=_C2034 ,C2030_=_C2035 ,C2030_=_C2038 ,C2030_=_C2069 ,\nC2030_=_C2073 ,C2032_=_C2033 ,C2032_=_C2034 ,C2032_=_C2035 ,C2032_=_C2040 ,C2032_=_C2079 ,\nC2032_=_C2090 ,C2033_=_C2034 ,C2033_=_C2035 ,C2033_=_C2042 ,C2033_=_C2081 ,C2033_=_C2100 ,\nC2034_=_C2035 ,C2034_=_C2044 ,C2034_=_C2083 ,C2034_=_C2106 ,C2036_=_C2037 ,C2036_=_C2038 ,\nC2036_=_C2040 ,C2036_=_C2041 ,C2036_=_C2042 ,C2036_=_C2044 ,C2036_=_C2045 ,C2036_=_C2046 ,\nC2036_=_C2047 ,C2036_=_C2048 ,C2036_=_C2051 ,C2036_=_C2055 ,C2037_=_C2038 ,C2037_=_C2040 ,\nC2037_=_C2041 ,C2037_=_C2042 ,C2037_=_C2044 ,C2037_=_C2045 ,C2037_=_C2046 ,C2037_=_C2047 ,\nC2037_=_C2048 ,C2037_=_C2062 ,C2038_=_C2040 ,C2038_=_C2041 ,C2038_=_C2042 ,C2038_=_C2044 ,\nC2038_=_C2045 ,C2038_=_C2046 ,C2038_=_C2047 ,C2038_=_C2048 ,C2038_=_C2069 ,C2038_=_C2073 ,\nC2040_=_C2041 ,C2040_=_C2042 ,C2040_=_C2044 ,C2040_=_C2045 ,C2040_=_C2046 ,C2040_=_C2047 ,\nC2040_=_C2048 ,C2040_=_C2079 ,C2040_=_C2090 ,C2041_=_C2042 ,C2041_=_C2044 ,C2041_=_C2045 ,\nC2041_=_C2046 ,C2041_=_C2047 ,C2041_=_C2048 ,C2041_=_C2080 ,C2042_=_C2044 ,C2042_=_C2045 ,\nC2042_=_C2046 ,C2042_=_C2047 ,C2042_=_C2048 ,C2042_=_C2081 ,C2042_=_C2100 ,C2044_=_C2045 ,\nC2044_=_C2046 ,C2044_=_C2047 ,C2044_=_C2048 ,C2044_=_C2083 ,C2044_=_C2106 ,C2045_=_C2046 ,\nC2045_=_C2047 ,C2045_=_C2048 ,C2046_=_C2047 ,C2046_=_C2048 ,C2047_=_C2048 ,C2051_=_C2055 ,\nC2051_=_C2062 ,C2051_=_C2069 ,C2051_=_C2079 ,C2051_=_C2080 ,C2051_=_C2081 ,C2051_=_C2083 ,\nC2051_=_C2084 ,C2051_=_C2085 ,C2051_=_C2086 ,C2051_=_C2087 ,C2055_=_C2073 ,C2055_=_C2090 ,\nC2055_=_C2100 ,C2055_=_C2106 ,C2055_=_C2107 ,C2062_=_C2069 ,C2062_=_C2079 ,C2062_=_C2080 ,\nC2062_=_C2081 ,C2062_=_C2083 ,C2062_=_C2084 ,C2062_=_C2085 ,C2062_=_C2086 ,C2062_=_C2087 ,\nC2069_=_C2073 ,C2069_=_C2079 ,C2069_=_C2080 ,C2069_=_C2081 ,C2069_=_C2083 ,C2069_=_C2084 ,\nC2069_=_C2085 ,C2069_=_C2086 ,C2069_=_C2087 ,C2073_=_C2090 ,C2073_=_C2100 ,C2073_=_C2106 ,\nC2073_=_C2107 ,C2079_=_C2080 ,C2079_=_C2081 ,C2079_=_C2083 ,C2079_=_C2084 ,C2079_=_C2085 ,\nC2079_=_C2086 ,C2079_=_C2087 ,C2079_=_C2090 ,C2080_=_C2081 ,C2080_=_C2083 ,C2080_=_C2084 ,\nC2080_=_C2085 ,C2080_=_C2086 ,C2080_=_C2087 ,C2081_=_C2083 ,C2081_=_C2084 ,C2081_=_C2085 ,\nC2081_=_C2086 ,C2081_=_C2087 ,C2081_=_C2100 ,C2083_=_C2084 ,C2083_=_C2085 ,C2083_=_C2086 ,\nC2083_=_C2087 ,C2083_=_C2106 ,C2084_=_C2085 ,C2084_=_C2086 ,C2084_=_C2087 ,C2085_=_C2086 ,\nC2085_=_C2087 ,C2086_=_C2087 ,C2090_=_C2100 ,C2090_=_C2106 ,C2090_=_C2107 ,C2100_=_C2106 ,\nC2100_=_C2107 ,C2106_=_C2107 ,"];253[shape=box, label="id:253 level: 6\n81: C44 C218 C274 C305 C467 \nC512 C551 C697 C753 C768 C919 \nC955 C978 C1000 C1115 C1169 C1183 \nC1311 C1362 C1376 C1499 C1530 C1550 \nC1563 C1666 C1718 C1818 C1871 C1968 \nC1981 C1982 C1983 C1984 C1985 C1986 \nC1988 C1989 C1990 C1991 C1992 C1994 \nC1995 C1996 C1997 C1998 C1999 C2000 \nC2001 C2002 C2003 C2004 C2005 C2006 \nC2007 C2008 C2009 C2010 C2011 C2012 \nC2013 C2014 C2015 C2016 C2017 C2018 \nC2019 C2025 C2033 C2042 C2054 C2064 \nC2072 C2081 C2089 C2096 C2100 C2101 \nC2102 C2103 C2104 C2105 \n953: C44_=_C305( C44 C305 ) C44_=_C551( C44 C551 ) C44_=_C768( C44 C768 ) C44_=_C1000( C44 C1000 ) C44_=_C1183( C44 C1183 ) \nC44_=_C1376( C44 C1376 ) C44_=_C1563( C44 C1563 ) C44_=_C1718( C44 C1718 ) C44_=_C1871( C44 C1871 ) C44_=_C1981( C44 C1981 ) C44_=_C2004( C44 C2004 ) \nC44_=_C2005( C44 C2005 ) C44_=_C2006( C44 C2006 ) C44_=_C2007( C44 C2007 ) C44_=_C2008( C44 C2008 ) C44_=_C2009( C44 C2009 ) C44_=_C2010( C44 C2010 ) \nC44_=_C2011( C44 C2011 ) C44_=_C2012( C44 C2012 ) C44_=_C2013( C44 C2013 ) C44_=_C2014( C44 C2014 ) C44_=_C2015( C44 C2015 ) C44_=_C2016( C44 C2016 ) \nC44_=_C2017( C44 C2017 ) C44_=_C2018( C44 C2018 ) C44_=_C2019( C44 C2019 ) C218_=_C467( C218 C467 ) C218_=_C697( C218 C697 ) C218_=_C919( C218 C919 ) \nC218_=_C1115( C218 C1115 ) C218_=_C1311( C218 C1311 ) C218_=_C1499( C218 C1499 ) C218_=_C1666( C218 C1666 ) C218_=_C1818( C218 C1818 ) C218_=_C1968( C218 C1968 ) \nC218_=_C1999( C218 C1999 ) C218_=_C2013( C218 C2013 ) C218_=_C2025( C218 C2025 ) C218_=_C2033( C218 C2033 ) C218_=_C2042(</w:t>
      </w:r>
    </w:p>
    <w:p>
      <w:pPr>
        <w:pStyle w:val="PreformattedText"/>
        <w:bidi w:val="0"/>
        <w:spacing w:before="0" w:after="0"/>
        <w:jc w:val="left"/>
        <w:rPr/>
      </w:pPr>
      <w:r>
        <w:rPr/>
        <w:t xml:space="preserve"> </w:t>
      </w:r>
      <w:r>
        <w:rPr/>
        <w:t>C218 C2042 ) C218_=_C2054( C218 C2054 ) \nC218_=_C2064( C218 C2064 ) C218_=_C2072( C218 C2072 ) C218_=_C2081( C218 C2081 ) C218_=_C2089( C218 C2089 ) C218_=_C2096( C218 C2096 ) C218_=_C2100( C218 C2100 ) \nC218_=_C2101( C218 C2101 ) C218_=_C2102( C218 C2102 ) C218_=_C2103( C218 C2103 ) C218_=_C2104( C218 C2104 ) C218_=_C2105( C218 C2105 ) C274_=_C512( C274 C512 ) \nC274_=_C955( C274 C955 ) C274_=_C1530( C274 C1530 ) C274_=_C1981( C274 C1981 ) C274_=_C1982( C274 C1982 ) C274_=_C1983( C274 C1983 ) C274_=_C1984( C274 C1984 ) \nC274_=_C1985( C274 C1985 ) C274_=_C1986( C274 C1986 ) C274_=_C1988( C274 C1988 ) C274_=_C1989( C274 C1989 ) C274_=_C1990( C274 C1990 ) C274_=_C1991( C274 C1991 ) \nC274_=_C1992( C274 C1992 ) C305_=_C551( C305 C551 ) C305_=_C768( C305 C768 ) C305_=_C1000( C305 C1000 ) C305_=_C1183( C305 C1183 ) C305_=_C1376( C305 C1376 ) \nC305_=_C1563( C305 C1563 ) C305_=_C1718( C305 C1718 ) C305_=_C1871( C305 C1871 ) C305_=_C1981( C305 C1981 ) C305_=_C2004( C305 C2004 ) C305_=_C2005( C305 C2005 ) \nC305_=_C2006( C305 C2006 ) C305_=_C2007( C305 C2007 ) C305_=_C2008( C305 C2008 ) C305_=_C2009( C305 C2009 ) C305_=_C2010( C305 C2010 ) C305_=_C2011( C305 C2011 ) \nC305_=_C2012( C305 C2012 ) C305_=_C2013( C305 C2013 ) C305_=_C2014( C305 C2014 ) C305_=_C2015( C305 C2015 ) C305_=_C2016( C305 C2016 ) C305_=_C2017( C305 C2017 ) \nC305_=_C2018( C305 C2018 ) C305_=_C2019( C305 C2019 ) C467_=_C697( C467 C697 ) C467_=_C919( C467 C919 ) C467_=_C1115( C467 C1115 ) C467_=_C1311( C467 C1311 ) \nC467_=_C1499( C467 C1499 ) C467_=_C1666( C467 C1666 ) C467_=_C1818( C467 C1818 ) C467_=_C1968( C467 C1968 ) C467_=_C1999( C467 C1999 ) C467_=_C2013( C467 C2013 ) \nC467_=_C2025( C467 C2025 ) C467_=_C2033( C467 C2033 ) C467_=_C2042( C467 C2042 ) C467_=_C2054( C467 C2054 ) C467_=_C2064( C467 C2064 ) C467_=_C2072( C467 C2072 ) \nC467_=_C2081( C467 C2081 ) C467_=_C2089( C467 C2089 ) C467_=_C2096( C467 C2096 ) C467_=_C2100( C467 C2100 ) C467_=_C2101( C467 C2101 ) C467_=_C2102( C467 C2102 ) \nC467_=_C2103( C467 C2103 ) C467_=_C2104( C467 C2104 ) C467_=_C2105( C467 C2105 ) C512_=_C955( C512 C955 ) C512_=_C1530( C512 C1530 ) C512_=_C1981( C512 C1981 ) \nC512_=_C1982( C512 C1982 ) C512_=_C1983( C512 C1983 ) C512_=_C1984( C512 C1984 ) C512_=_C1985( C512 C1985 ) C512_=_C1986( C512 C1986 ) C512_=_C1988( C512 C1988 ) \nC512_=_C1989( C512 C1989 ) C512_=_C1990( C512 C1990 ) C512_=_C1991( C512 C1991 ) C512_=_C1992( C512 C1992 ) C551_=_C768( C551 C768 ) C551_=_C1000( C551 C1000 ) \nC551_=_C1183( C551 C1183 ) C551_=_C1376( C551 C1376 ) C551_=_C1563( C551 C1563 ) C551_=_C1718( C551 C1718 ) C551_=_C1871( C551 C1871 ) C551_=_C1981( C551 C1981 ) \nC551_=_C2004( C551 C2004 ) C551_=_C2005( C551 C2005 ) C551_=_C2006( C551 C2006 ) C551_=_C2007( C551 C2007 ) C551_=_C2008( C551 C2008 ) C551_=_C2009( C551 C2009 ) \nC551_=_C2010( C551 C2010 ) C551_=_C2011( C551 C2011 ) C551_=_C2012( C551 C2012 ) C551_=_C2013( C551 C2013 ) C551_=_C2014( C551 C2014 ) C551_=_C2015( C551 C2015 ) \nC551_=_C2016( C551 C2016 ) C551_=_C2017( C551 C2017 ) C551_=_C2018( C551 C2018 ) C551_=_C2019( C551 C2019 ) C697_=_C919( C697 C919 ) C697_=_C1115( C697 C1115 ) \nC697_=_C1311( C697 C1311 ) C697_=_C1499( C697 C1499 ) C697_=_C1666( C697 C1666 ) C697_=_C1818( C697 C1818 ) C697_=_C1968( C697 C1968 ) C697_=_C1999( C697 C1999 ) \nC697_=_C2013( C697 C2013 ) C697_=_C2025( C697 C2025 ) C697_=_C2033( C697 C2033 ) C697_=_C2042( C697 C2042 ) C697_=_C2054( C697 C2054 ) C697_=_C2064( C697 C2064 ) \nC697_=_C2072( C697 C2072 ) C697_=_C2081( C697 C2081 ) C697_=_C2089( C697 C2089 ) C697_=_C2096( C697 C2096 ) C697_=_C2100( C697 C2100 ) C697_=_C2101( C697 C2101 ) \nC697_=_C2102( C697 C2102 ) C697_=_C2103( C697 C2103 ) C697_=_C2104( C697 C2104 ) C697_=_C2105( C697 C2105 ) C753_=_C978( C753 C978 ) C753_=_C1169( C753 C1169 ) \nC753_=_C1362( C753 C1362 ) C753_=_C1550( C753 C1550 ) C753_=_C1994( C753 C1994 ) C753_=_C1995( C753 C1995 ) C753_=_C1996( C753 C1996 ) C753_=_C1997( C753 C1997 ) \nC753_=_C1998( C753 C1998 ) C753_=_C1999( C753 C1999 ) C753_=_C2000( C753 C2000 ) C753_=_C2001( C753 C2001 ) C753_=_C2002( C753 C2002 ) C753_=_C2003( C753 C2003 ) \nC768_=_C1000( C768 C1000 ) C768_=_C1183( C768 C1183 ) C768_=_C1376( C768 C1376 ) C768_=_C1563( C768 C1563 ) C768_=_C1718( C768 C1718 ) C768_=_C1871( C768 C1871 ) \nC768_=_C1981( C768 C1981 ) C768_=_C2004( C768 C2004 ) C768_=_C2005( C768 C2005 ) C768_=_C2006( C768 C2006 ) C768_=_C2007( C768 C2007 ) C768_=_C2008( C768 C2008 ) \nC768_=_C2009( C768 C2009 ) C768_=_C2010( C768 C2010 ) C768_=_C2011( C768 C2011 ) C768_=_C2012( C768 C2012 ) C768_=_C2013( C768 C2013 ) C768_=_C2014( C768 C2014 ) \nC768_=_C2015( C768 C2015 ) C768_=_C2016( C768 C2016 ) C768_=_C2017( C768 C2017 ) C768_=_C2018( C768 C2018 ) C768_=_C2019( C768 C2019 ) C919_=_C1115( C919 C1115 ) \nC919_=_C1311( C919 C1311 ) C919_=_C1499( C919 C1499 ) C919_=_C1666( C919 C1666 ) C919_=_C1818( C919 C1818 ) C919_=_C1968( C919 C1968 ) C919_=_C1999( C919 C1999 ) \nC919_=_C2013( C919 C2013 ) C919_=_C2025( C919 C2025 ) C919_=_C2033( C919 C2033 ) C919_=_C2042( C919 C2042 ) C919_=_C2054( C919 C2054 ) C919_=_C2064( C919 C2064 ) \nC919_=_C2072( C919 C2072 ) C919_=_C2081( C919 C2081 ) C919_=_C2089( C919 C2089 ) C919_=_C2096( C919 C2096 ) C919_=_C2100( C919 C2100 ) C919_=_C2101( C919 C2101 ) \nC919_=_C2102( C919 C2102 ) C919_=_C2103( C919 C2103 ) C919_=_C2104( C919 C2104 ) C919_=_C2105( C919 C2105 ) C955_=_C1530( C955 C1530 ) C955_=_C1981( C955 C1981 ) \nC955_=_C1982( C955 C1982 ) C955_=_C1983( C955 C1983 ) C955_=_C1984( C955 C1984 ) C955_=_C1985( C955 C1985 ) C955_=_C1986( C955 C1986 ) C955_=_C1988( C955 C1988 ) \nC955_=_C1989( C955 C1989 ) C955_=_C1990( C955 C1990 ) C955_=_C1991( C955 C1991 ) C955_=_C1992( C955 C1992 ) C978_=_C1169( C978 C1169 ) C978_=_C1362( C978 C1362 ) \nC978_=_C1550( C978 C1550 ) C978_=_C1994( C978 C1994 ) C978_=_C1995( C978 C1995 ) C978_=_C1996( C978 C1996 ) C978_=_C1997( C978 C1997 ) C978_=_C1998( C978 C1998 ) \nC978_=_C1999( C978 C1999 ) C978_=_C2000( C978 C2000 ) C978_=_C2001( C978 C2001 ) C978_=_C2002( C978 C2002 ) C978_=_C2003( C978 C2003 ) C1000_=_C1183( C1000 C1183 ) \nC1000_=_C1376( C1000 C1376 ) C1000_=_C1563( C1000 C1563 ) C1000_=_C1718( C1000 C1718 ) C1000_=_C1871( C1000 C1871 ) C1000_=_C1981( C1000 C1981 ) C1000_=_C2004( C1000 C2004 ) \nC1000_=_C2005( C1000 C2005 ) C1000_=_C2006( C1000 C2006 ) C1000_=_C2007( C1000 C2007 ) C1000_=_C2008( C1000 C2008 ) C1000_=_C2009( C1000 C2009 ) C1000_=_C2010( C1000 C2010 ) \nC1000_=_C2011( C1000 C2011 ) C1000_=_C2012( C1000 C2012 ) C1000_=_C2013( C1000 C2013 ) C1000_=_C2014( C1000 C2014 ) C1000_=_C2015( C1000 C2015 ) C1000_=_C2016( C1000 C2016 ) \nC1000_=_C2017( C1000 C2017 ) C1000_=_C2018( C1000 C2018 ) C1000_=_C2019( C1000 C2019 ) C1115_=_C1311( C1115 C1311 ) C1115_=_C1499( C1115 C1499 ) C1115_=_C1666( C1115 C1666 ) \nC1115_=_C1818( C1115 C1818 ) C1115_=_C1968( C1115 C1968 ) C1115_=_C1999( C1115 C1999 ) C1115_=_C2013( C1115 C2013 ) C1115_=_C2025( C1115 C2025 ) C1115_=_C2033( C1115 C2033 ) \nC1115_=_C2042( C1115 C2042 ) C1115_=_C2054( C1115 C2054 ) C1115_=_C2064( C1115 C2064 ) C1115_=_C2072( C1115 C2072 ) C1115_=_C2081( C1115 C2081 ) C1115_=_C2089( C1115 C2089 ) \nC1115_=_C2096( C1115 C2096 ) C1115_=_C2100( C1115 C2100 ) C1115_=_C2101( C1115 C2101 ) C1115_=_C2102( C1115 C2102 ) C1115_=_C2103( C1115 C2103 ) C1115_=_C2104( C1115 C2104 ) \nC1115_=_C2105( C1115 C2105 ) C1169_=_C1362( C1169 C1362 ) C1169_=_C1550( C1169 C1550 ) C1169_=_C1994( C1169 C1994 ) C1169_=_C1995( C1169 C1995 ) C1169_=_C1996( C1169 C1996 ) \nC1169_=_C1997( C1169 C1997 ) C1169_=_C1998( C1169 C1998 ) C1169_=_C1999( C1169 C1999 ) C1169_=_C2000( C1169 C2000 ) C1169_=_C2001( C1169 C2001 ) C1169_=_C2002( C1169 C2002 ) \nC1169_=_C2003( C1169 C2003 ) C1183_=_C1376( C1183 C1376 ) C1183_=_C1563( C1183 C1563 ) C1183_=_C1718( C1183 C1718 ) C1183_=_C1871( C1183 C1871 ) C1183_=_C1981( C1183 C1981 ) \nC1183_=_C2004( C1183 C2004 ) C1183_=_C2005( C1183 C2005 ) C1183_=_C2006( C1183 C2006 ) C1183_=_C2007( C1183 C2007 ) C1183_=_C2008( C1183 C2008 ) C1183_=_C2009( C1183 C2009 ) \nC1183_=_C2010( C1183 C2010 ) C1183_=_C2011( C1183 C2011 ) C1183_=_C2012( C1183 C2012 ) C1183_=_C2013( C1183 C2013 ) C1183_=_C2014( C1183 C2014 ) C1183_=_C2015( C1183 C2015 ) \nC1183_=_C2016( C1183 C2016 ) C1183_=_C2017( C1183 C2017 ) C1183_=_C2018( C1183 C2018 ) C1183_=_C2019( C1183 C2019 ) C1311_=_C1499( C1311 C1499 ) C1311_=_C1666( C1311 C1666 ) \nC1311_=_C1818( C1311 C1818 ) C1311_=_C1968( C1311 C1968 ) C1311_=_C1999( C1311 C1999 ) C1311_=_C2013( C1311 C2013 ) C1311_=_C2025( C1311 C2025 ) C1311_=_C2033( C1311 C2033 ) \nC1311_=_C2042( C1311 C2042 ) C1311_=_C2054( C1311 C2054 ) C1311_=_C2064( C1311 C2064 ) C1311_=_C2072( C1311 C2072 ) C1311_=_C2081( C1311 C2081 ) C1311_=_C2089( C1311 C2089 ) \nC1311_=_C2096( C1311 C2096 ) C1311_=_C2100( C1311 C2100 ) C1311_=_C2101( C1311 C2101 ) C1311_=_C2102( C1311 C2102 ) C1311_=_C2103( C1311 C2103 ) C1311_=_C2104( C1311 C2104 ) \nC1311_=_C2105( C1311 C2105 ) C1362_=_C1550( C1362 C1550 ) C1362_=_C1994( C1362 C1994 ) C1362_=_C1995( C1362 C1995 ) C1362_=_C1996( C1362 C1996 ) C1362_=_C1997( C1362 C1997 ) \nC1362_=_C1998( C1362 C1998 ) C1362_=_C1999( C1362 C1999 ) C1362_=_C2000( C1362 C2000 ) C1362_=_C2001( C1362 C2001 ) C1362_=_C2002( C1362 C2002 ) C1362_=_C2003( C1362 C2003 ) \nC1376_=_C1563( C1376 C1563 ) C1376_=_C1718( C1376 C1718 ) C1376_=_C1871( C1376 C1871 ) C1376_=_C1981( C1376 C1981 ) C1376_=_C2004( C1376 C2004 ) C1376_=_C2005( C1376 C2005 ) \nC1376_=_C2006( C1376 C2006 ) C1376_=_C2007( C1376 C2007 ) C1376_=_C2008( C1376 C2008 ) C1376_=_C2009( C1376 C2009 ) C1376_=_C2010( C1376 C2010 ) C1376_=_C2011( C1376 C2011 ) \nC1376_=_C2012( C1376 C2012 ) C1376_=_C2013( C1376 C2013 ) C1376_=_C2014( C1376 C2014 ) C1376_=_C2015( C1376 C2015 ) C1376_=_C2016( C1376 C2016 ) C1376_=_C2017( C1376 C2017 ) \nC1376_=_C2018( C1376 C2018 ) C1376_=_C2019( C1376 C2019 ) C1499_=_C1666( C1499 C1666 ) C1499_=_C1818( C1499 C1818</w:t>
      </w:r>
    </w:p>
    <w:p>
      <w:pPr>
        <w:pStyle w:val="PreformattedText"/>
        <w:bidi w:val="0"/>
        <w:spacing w:before="0" w:after="0"/>
        <w:jc w:val="left"/>
        <w:rPr/>
      </w:pPr>
      <w:r>
        <w:rPr/>
        <w:t xml:space="preserve"> </w:t>
      </w:r>
      <w:r>
        <w:rPr/>
        <w:t>) C1499_=_C1968( C1499 C1968 ) C1499_=_C1999( C1499 C1999 ) \nC1499_=_C2013( C1499 C2013 ) C1499_=_C2025( C1499 C2025 ) C1499_=_C2033( C1499 C2033 ) C1499_=_C2042( C1499 C2042 ) C1499_=_C2054( C1499 C2054 ) C1499_=_C2064( C1499 C2064 ) \nC1499_=_C2072( C1499 C2072 ) C1499_=_C2081( C1499 C2081 ) C1499_=_C2089( C1499 C2089 ) C1499_=_C2096( C1499 C2096 ) C1499_=_C2100( C1499 C2100 ) C1499_=_C2101( C1499 C2101 ) \nC1499_=_C2102( C1499 C2102 ) C1499_=_C2103( C1499 C2103 ) C1499_=_C2104( C1499 C2104 ) C1499_=_C2105( C1499 C2105 ) C1530_=_C1981( C1530 C1981 ) C1530_=_C1982( C1530 C1982 ) \nC1530_=_C1983( C1530 C1983 ) C1530_=_C1984( C1530 C1984 ) C1530_=_C1985( C1530 C1985 ) C1530_=_C1986( C1530 C1986 ) C1530_=_C1988( C1530 C1988 ) C1530_=_C1989( C1530 C1989 ) \nC1530_=_C1990( C1530 C1990 ) C1530_=_C1991( C1530 C1991 ) C1530_=_C1992( C1530 C1992 ) C1550_=_C1994( C1550 C1994 ) C1550_=_C1995( C1550 C1995 ) C1550_=_C1996( C1550 C1996 ) \nC1550_=_C1997( C1550 C1997 ) C1550_=_C1998( C1550 C1998 ) C1550_=_C1999( C1550 C1999 ) C1550_=_C2000( C1550 C2000 ) C1550_=_C2001( C1550 C2001 ) C1550_=_C2002( C1550 C2002 ) \nC1550_=_C2003( C1550 C2003 ) C1563_=_C1718( C1563 C1718 ) C1563_=_C1871( C1563 C1871 ) C1563_=_C1981( C1563 C1981 ) C1563_=_C2004( C1563 C2004 ) C1563_=_C2005( C1563 C2005 ) \nC1563_=_C2006( C1563 C2006 ) C1563_=_C2007( C1563 C2007 ) C1563_=_C2008( C1563 C2008 ) C1563_=_C2009( C1563 C2009 ) C1563_=_C2010( C1563 C2010 ) C1563_=_C2011( C1563 C2011 ) \nC1563_=_C2012( C1563 C2012 ) C1563_=_C2013( C1563 C2013 ) C1563_=_C2014( C1563 C2014 ) C1563_=_C2015( C1563 C2015 ) C1563_=_C2016( C1563 C2016 ) C1563_=_C2017( C1563 C2017 ) \nC1563_=_C2018( C1563 C2018 ) C1563_=_C2019( C1563 C2019 ) C1666_=_C1818( C1666 C1818 ) C1666_=_C1968( C1666 C1968 ) C1666_=_C1999( C1666 C1999 ) C1666_=_C2013( C1666 C2013 ) \nC1666_=_C2025( C1666 C2025 ) C1666_=_C2033( C1666 C2033 ) C1666_=_C2042( C1666 C2042 ) C1666_=_C2054( C1666 C2054 ) C1666_=_C2064( C1666 C2064 ) C1666_=_C2072( C1666 C2072 ) \nC1666_=_C2081( C1666 C2081 ) C1666_=_C2089( C1666 C2089 ) C1666_=_C2096( C1666 C2096 ) C1666_=_C2100( C1666 C2100 ) C1666_=_C2101( C1666 C2101 ) C1666_=_C2102( C1666 C2102 ) \nC1666_=_C2103( C1666 C2103 ) C1666_=_C2104( C1666 C2104 ) C1666_=_C2105( C1666 C2105 ) C1718_=_C1871( C1718 C1871 ) C1718_=_C1981( C1718 C1981 ) C1718_=_C2004( C1718 C2004 ) \nC1718_=_C2005( C1718 C2005 ) C1718_=_C2006( C1718 C2006 ) C1718_=_C2007( C1718 C2007 ) C1718_=_C2008( C1718 C2008 ) C1718_=_C2009( C1718 C2009 ) C1718_=_C2010( C1718 C2010 ) \nC1718_=_C2011( C1718 C2011 ) C1718_=_C2012( C1718 C2012 ) C1718_=_C2013( C1718 C2013 ) C1718_=_C2014( C1718 C2014 ) C1718_=_C2015( C1718 C2015 ) C1718_=_C2016( C1718 C2016 ) \nC1718_=_C2017( C1718 C2017 ) C1718_=_C2018( C1718 C2018 ) C1718_=_C2019( C1718 C2019 ) C1818_=_C1968( C1818 C1968 ) C1818_=_C1999( C1818 C1999 ) C1818_=_C2013( C1818 C2013 ) \nC1818_=_C2025( C1818 C2025 ) C1818_=_C2033( C1818 C2033 ) C1818_=_C2042( C1818 C2042 ) C1818_=_C2054( C1818 C2054 ) C1818_=_C2064( C1818 C2064 ) C1818_=_C2072( C1818 C2072 ) \nC1818_=_C2081( C1818 C2081 ) C1818_=_C2089( C1818 C2089 ) C1818_=_C2096( C1818 C2096 ) C1818_=_C2100( C1818 C2100 ) C1818_=_C2101( C1818 C2101 ) C1818_=_C2102( C1818 C2102 ) \nC1818_=_C2103( C1818 C2103 ) C1818_=_C2104( C1818 C2104 ) C1818_=_C2105( C1818 C2105 ) C1871_=_C1981( C1871 C1981 ) C1871_=_C2004( C1871 C2004 ) C1871_=_C2005( C1871 C2005 ) \nC1871_=_C2006( C1871 C2006 ) C1871_=_C2007( C1871 C2007 ) C1871_=_C2008( C1871 C2008 ) C1871_=_C2009( C1871 C2009 ) C1871_=_C2010( C1871 C2010 ) C1871_=_C2011( C1871 C2011 ) \nC1871_=_C2012( C1871 C2012 ) C1871_=_C2013( C1871 C2013 ) C1871_=_C2014( C1871 C2014 ) C1871_=_C2015( C1871 C2015 ) C1871_=_C2016( C1871 C2016 ) C1871_=_C2017( C1871 C2017 ) \nC1871_=_C2018( C1871 C2018 ) C1871_=_C2019( C1871 C2019 ) C1968_=_C1999( C1968 C1999 ) C1968_=_C2013( C1968 C2013 ) C1968_=_C2025( C1968 C2025 ) C1968_=_C2033( C1968 C2033 ) \nC1968_=_C2042( C1968 C2042 ) C1968_=_C2054( C1968 C2054 ) C1968_=_C2064( C1968 C2064 ) C1968_=_C2072( C1968 C2072 ) C1968_=_C2081( C1968 C2081 ) C1968_=_C2089( C1968 C2089 ) \nC1968_=_C2096( C1968 C2096 ) C1968_=_C2100( C1968 C2100 ) C1968_=_C2101( C1968 C2101 ) C1968_=_C2102( C1968 C2102 ) C1968_=_C2103( C1968 C2103 ) C1968_=_C2104( C1968 C2104 ) \nC1968_=_C2105( C1968 C2105 ) C1981_=_C1982( C1981 C1982 ) C1981_=_C1983( C1981 C1983 ) C1981_=_C1984( C1981 C1984 ) C1981_=_C1985( C1981 C1985 ) C1981_=_C1986( C1981 C1986 ) \nC1981_=_C1988( C1981 C1988 ) C1981_=_C1989( C1981 C1989 ) C1981_=_C1990( C1981 C1990 ) C1981_=_C1991( C1981 C1991 ) C1981_=_C1992( C1981 C1992 ) C1981_=_C2004( C1981 C2004 ) \nC1981_=_C2005( C1981 C2005 ) C1981_=_C2006( C1981 C2006 ) C1981_=_C2007( C1981 C2007 ) C1981_=_C2008( C1981 C2008 ) C1981_=_C2009( C1981 C2009 ) C1981_=_C2010( C1981 C2010 ) \nC1981_=_C2011( C1981 C2011 ) C1981_=_C2012( C1981 C2012 ) C1981_=_C2013( C1981 C2013 ) C1981_=_C2014( C1981 C2014 ) C1981_=_C2015( C1981 C2015 ) C1981_=_C2016( C1981 C2016 ) \nC1981_=_C2017( C1981 C2017 ) C1981_=_C2018( C1981 C2018 ) C1981_=_C2019( C1981 C2019 ) C1982_=_C1983( C1982 C1983 ) C1982_=_C1984( C1982 C1984 ) C1982_=_C1985( C1982 C1985 ) \nC1982_=_C1986( C1982 C1986 ) C1982_=_C1988( C1982 C1988 ) C1982_=_C1989( C1982 C1989 ) C1982_=_C1990( C1982 C1990 ) C1982_=_C1991( C1982 C1991 ) C1982_=_C1992( C1982 C1992 ) \nC1982_=_C1994( C1982 C1994 ) C1982_=_C2006( C1982 C2006 ) C1982_=_C2042( C1982 C2042 ) C1983_=_C1984( C1983 C1984 ) C1983_=_C1985( C1983 C1985 ) C1983_=_C1986( C1983 C1986 ) \nC1983_=_C1988( C1983 C1988 ) C1983_=_C1989( C1983 C1989 ) C1983_=_C1990( C1983 C1990 ) C1983_=_C1991( C1983 C1991 ) C1983_=_C1992( C1983 C1992 ) C1983_=_C1995( C1983 C1995 ) \nC1983_=_C2007( C1983 C2007 ) C1983_=_C2054( C1983 C2054 ) C1984_=_C1985( C1984 C1985 ) C1984_=_C1986( C1984 C1986 ) C1984_=_C1988( C1984 C1988 ) C1984_=_C1989( C1984 C1989 ) \nC1984_=_C1990( C1984 C1990 ) C1984_=_C1991( C1984 C1991 ) C1984_=_C1992( C1984 C1992 ) C1984_=_C1996( C1984 C1996 ) C1984_=_C2009( C1984 C2009 ) C1984_=_C2072( C1984 C2072 ) \nC1985_=_C1986( C1985 C1986 ) C1985_=_C1988( C1985 C1988 ) C1985_=_C1989( C1985 C1989 ) C1985_=_C1990( C1985 C1990 ) C1985_=_C1991( C1985 C1991 ) C1985_=_C1992( C1985 C1992 ) \nC1985_=_C1997( C1985 C1997 ) C1985_=_C2010( C1985 C2010 ) C1985_=_C2081( C1985 C2081 ) C1986_=_C1988( C1986 C1988 ) C1986_=_C1989( C1986 C1989 ) C1986_=_C1990( C1986 C1990 ) \nC1986_=_C1991( C1986 C1991 ) C1986_=_C1992( C1986 C1992 ) C1986_=_C1998( C1986 C1998 ) C1986_=_C2011( C1986 C2011 ) C1986_=_C2089( C1986 C2089 ) C1988_=_C1989( C1988 C1989 ) \nC1988_=_C1990( C1988 C1990 ) C1988_=_C1991( C1988 C1991 ) C1988_=_C1992( C1988 C1992 ) C1988_=_C2000( C1988 C2000 ) C1988_=_C2015( C1988 C2015 ) C1988_=_C2101( C1988 C2101 ) \nC1989_=_C1990( C1989 C1990 ) C1989_=_C1991( C1989 C1991 ) C1989_=_C1992( C1989 C1992 ) C1990_=_C1991( C1990 C1991 ) C1990_=_C1992( C1990 C1992 ) C1991_=_C1992( C1991 C1992 ) \nC1994_=_C1995( C1994 C1995 ) C1994_=_C1996( C1994 C1996 ) C1994_=_C1997( C1994 C1997 ) C1994_=_C1998( C1994 C1998 ) C1994_=_C1999( C1994 C1999 ) C1994_=_C2000( C1994 C2000 ) \nC1994_=_C2001( C1994 C2001 ) C1994_=_C2002( C1994 C2002 ) C1994_=_C2003( C1994 C2003 ) C1994_=_C2006( C1994 C2006 ) C1994_=_C2042( C1994 C2042 ) C1995_=_C1996( C1995 C1996 ) \nC1995_=_C1997( C1995 C1997 ) C1995_=_C1998( C1995 C1998 ) C1995_=_C1999( C1995 C1999 ) C1995_=_C2000( C1995 C2000 ) C1995_=_C2001( C1995 C2001 ) C1995_=_C2002( C1995 C2002 ) \nC1995_=_C2003( C1995 C2003 ) C1995_=_C2007( C1995 C2007 ) C1995_=_C2054( C1995 C2054 ) C1996_=_C1997( C1996 C1997 ) C1996_=_C1998( C1996 C1998 ) C1996_=_C1999( C1996 C1999 ) \nC1996_=_C2000( C1996 C2000 ) C1996_=_C2001( C1996 C2001 ) C1996_=_C2002( C1996 C2002 ) C1996_=_C2003( C1996 C2003 ) C1996_=_C2009( C1996 C2009 ) C1996_=_C2072( C1996 C2072 ) \nC1997_=_C1998( C1997 C1998 ) C1997_=_C1999( C1997 C1999 ) C1997_=_C2000( C1997 C2000 ) C1997_=_C2001( C1997 C2001 ) C1997_=_C2002( C1997 C2002 ) C1997_=_C2003( C1997 C2003 ) \nC1997_=_C2010( C1997 C2010 ) C1997_=_C2081( C1997 C2081 ) C1998_=_C1999( C1998 C1999 ) C1998_=_C2000( C1998 C2000 ) C1998_=_C2001( C1998 C2001 ) C1998_=_C2002( C1998 C2002 ) \nC1998_=_C2003( C1998 C2003 ) C1998_=_C2011( C1998 C2011 ) C1998_=_C2089( C1998 C2089 ) C1999_=_C2000( C1999 C2000 ) C1999_=_C2001( C1999 C2001 ) C1999_=_C2002( C1999 C2002 ) \nC1999_=_C2003( C1999 C2003 ) C1999_=_C2013( C1999 C2013 ) C1999_=_C2025( C1999 C2025 ) C1999_=_C2033( C1999 C2033 ) C1999_=_C2042( C1999 C2042 ) C1999_=_C2054( C1999 C2054 ) \nC1999_=_C2064( C1999 C2064 ) C1999_=_C2072( C1999 C2072 ) C1999_=_C2081( C1999 C2081 ) C1999_=_C2089( C1999 C2089 ) C1999_=_C2096( C1999 C2096 ) C1999_=_C2100( C1999 C2100 ) \nC1999_=_C2101( C1999 C2101 ) C1999_=_C2102( C1999 C2102 ) C1999_=_C2103( C1999 C2103 ) C1999_=_C2104( C1999 C2104 ) C1999_=_C2105( C1999 C2105 ) C2000_=_C2001( C2000 C2001 ) \nC2000_=_C2002( C2000 C2002 ) C2000_=_C2003( C2000 C2003 ) C2000_=_C2015( C2000 C2015 ) C2000_=_C2101( C2000 C2101 ) C2001_=_C2002( C2001 C2002 ) C2001_=_C2003( C2001 C2003 ) \nC2002_=_C2003( C2002 C2003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19( C2004 C2019 ) C2004_=_C2025( C2004 C2025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w:t>
      </w:r>
    </w:p>
    <w:p>
      <w:pPr>
        <w:pStyle w:val="PreformattedText"/>
        <w:bidi w:val="0"/>
        <w:spacing w:before="0" w:after="0"/>
        <w:jc w:val="left"/>
        <w:rPr/>
      </w:pPr>
      <w:r>
        <w:rPr/>
        <w:t xml:space="preserve"> </w:t>
      </w:r>
      <w:r>
        <w:rPr/>
        <w:t>C2005 C2018 ) \nC2005_=_C2019( C2005 C2019 ) C2005_=_C2033( C2005 C2033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19( C2006 C2019 ) C2006_=_C2042( C2006 C2042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54( C2007 C2054 ) C2008_=_C2009( C2008 C2009 ) \nC2008_=_C2010( C2008 C2010 ) C2008_=_C2011( C2008 C2011 ) C2008_=_C2012( C2008 C2012 ) C2008_=_C2013( C2008 C2013 ) C2008_=_C2014( C2008 C2014 ) C2008_=_C2015( C2008 C2015 ) \nC2008_=_C2016( C2008 C2016 ) C2008_=_C2017( C2008 C2017 ) C2008_=_C2018( C2008 C2018 ) C2008_=_C2019( C2008 C2019 ) C2008_=_C2064( C2008 C2064 ) C2009_=_C2010( C2009 C2010 ) \nC2009_=_C2011( C2009 C2011 ) C2009_=_C2012( C2009 C2012 ) C2009_=_C2013( C2009 C2013 ) C2009_=_C2014( C2009 C2014 ) C2009_=_C2015( C2009 C2015 ) C2009_=_C2016( C2009 C2016 ) \nC2009_=_C2017( C2009 C2017 ) C2009_=_C2018( C2009 C2018 ) C2009_=_C2019( C2009 C2019 ) C2009_=_C2072( C2009 C2072 ) C2010_=_C2011( C2010 C2011 ) C2010_=_C2012( C2010 C2012 ) \nC2010_=_C2013( C2010 C2013 ) C2010_=_C2014( C2010 C2014 ) C2010_=_C2015( C2010 C2015 ) C2010_=_C2016( C2010 C2016 ) C2010_=_C2017( C2010 C2017 ) C2010_=_C2018( C2010 C2018 ) \nC2010_=_C2019( C2010 C2019 ) C2010_=_C2081( C2010 C2081 ) C2011_=_C2012( C2011 C2012 ) C2011_=_C2013( C2011 C2013 ) C2011_=_C2014( C2011 C2014 ) C2011_=_C2015( C2011 C2015 ) \nC2011_=_C2016( C2011 C2016 ) C2011_=_C2017( C2011 C2017 ) C2011_=_C2018( C2011 C2018 ) C2011_=_C2019( C2011 C2019 ) C2011_=_C2089( C2011 C2089 ) C2012_=_C2013( C2012 C2013 ) \nC2012_=_C2014( C2012 C2014 ) C2012_=_C2015( C2012 C2015 ) C2012_=_C2016( C2012 C2016 ) C2012_=_C2017( C2012 C2017 ) C2012_=_C2018( C2012 C2018 ) C2012_=_C2019( C2012 C2019 ) \nC2012_=_C2096( C2012 C2096 ) C2013_=_C2014( C2013 C2014 ) C2013_=_C2015( C2013 C2015 ) C2013_=_C2016( C2013 C2016 ) C2013_=_C2017( C2013 C2017 ) C2013_=_C2018( C2013 C2018 ) \nC2013_=_C2019( C2013 C2019 ) C2013_=_C2025( C2013 C2025 ) C2013_=_C2033( C2013 C2033 ) C2013_=_C2042( C2013 C2042 ) C2013_=_C2054( C2013 C2054 ) C2013_=_C2064( C2013 C2064 ) \nC2013_=_C2072( C2013 C2072 ) C2013_=_C2081( C2013 C2081 ) C2013_=_C2089( C2013 C2089 ) C2013_=_C2096( C2013 C2096 ) C2013_=_C2100( C2013 C2100 ) C2013_=_C2101( C2013 C2101 ) \nC2013_=_C2102( C2013 C2102 ) C2013_=_C2103( C2013 C2103 ) C2013_=_C2104( C2013 C2104 ) C2013_=_C2105( C2013 C2105 ) C2014_=_C2015( C2014 C2015 ) C2014_=_C2016( C2014 C2016 ) \nC2014_=_C2017( C2014 C2017 ) C2014_=_C2018( C2014 C2018 ) C2014_=_C2019( C2014 C2019 ) C2014_=_C2100( C2014 C2100 ) C2015_=_C2016( C2015 C2016 ) C2015_=_C2017( C2015 C2017 ) \nC2015_=_C2018( C2015 C2018 ) C2015_=_C2019( C2015 C2019 ) C2015_=_C2101( C2015 C2101 ) C2016_=_C2017( C2016 C2017 ) C2016_=_C2018( C2016 C2018 ) C2016_=_C2019( C2016 C2019 ) \nC2017_=_C2018( C2017 C2018 ) C2017_=_C2019( C2017 C2019 ) C2018_=_C2019( C2018 C2019 ) C2025_=_C2033( C2025 C2033 ) C2025_=_C2042( C2025 C2042 ) C2025_=_C2054( C2025 C2054 ) \nC2025_=_C2064( C2025 C2064 ) C2025_=_C2072( C2025 C2072 ) C2025_=_C2081( C2025 C2081 ) C2025_=_C2089( C2025 C2089 ) C2025_=_C2096( C2025 C2096 ) C2025_=_C2100( C2025 C2100 ) \nC2025_=_C2101( C2025 C2101 ) C2025_=_C2102( C2025 C2102 ) C2025_=_C2103( C2025 C2103 ) C2025_=_C2104( C2025 C2104 ) C2025_=_C2105( C2025 C2105 ) C2033_=_C2042( C2033 C2042 ) \nC2033_=_C2054( C2033 C2054 ) C2033_=_C2064( C2033 C2064 ) C2033_=_C2072( C2033 C2072 ) C2033_=_C2081( C2033 C2081 ) C2033_=_C2089( C2033 C2089 ) C2033_=_C2096( C2033 C2096 ) \nC2033_=_C2100( C2033 C2100 ) C2033_=_C2101( C2033 C2101 ) C2033_=_C2102( C2033 C2102 ) C2033_=_C2103( C2033 C2103 ) C2033_=_C2104( C2033 C2104 ) C2033_=_C2105( C2033 C2105 ) \nC2042_=_C2054( C2042 C2054 ) C2042_=_C2064( C2042 C2064 ) C2042_=_C2072( C2042 C2072 ) C2042_=_C2081( C2042 C2081 ) C2042_=_C2089( C2042 C2089 ) C2042_=_C2096( C2042 C2096 ) \nC2042_=_C2100( C2042 C2100 ) C2042_=_C2101( C2042 C2101 ) C2042_=_C2102( C2042 C2102 ) C2042_=_C2103( C2042 C2103 ) C2042_=_C2104( C2042 C2104 ) C2042_=_C2105( C2042 C2105 ) \nC2054_=_C2064( C2054 C2064 ) C2054_=_C2072( C2054 C2072 ) C2054_=_C2081( C2054 C2081 ) C2054_=_C2089( C2054 C2089 ) C2054_=_C2096( C2054 C2096 ) C2054_=_C2100( C2054 C2100 ) \nC2054_=_C2101( C2054 C2101 ) C2054_=_C2102( C2054 C2102 ) C2054_=_C2103( C2054 C2103 ) C2054_=_C2104( C2054 C2104 ) C2054_=_C2105( C2054 C2105 ) C2064_=_C2072( C2064 C2072 ) \nC2064_=_C2081( C2064 C2081 ) C2064_=_C2089( C2064 C2089 ) C2064_=_C2096( C2064 C2096 ) C2064_=_C2100( C2064 C2100 ) C2064_=_C2101( C2064 C2101 ) C2064_=_C2102( C2064 C2102 ) \nC2064_=_C2103( C2064 C2103 ) C2064_=_C2104( C2064 C2104 ) C2064_=_C2105( C2064 C2105 ) C2072_=_C2081( C2072 C2081 ) C2072_=_C2089( C2072 C2089 ) C2072_=_C2096( C2072 C2096 ) \nC2072_=_C2100( C2072 C2100 ) C2072_=_C2101( C2072 C2101 ) C2072_=_C2102( C2072 C2102 ) C2072_=_C2103( C2072 C2103 ) C2072_=_C2104( C2072 C2104 ) C2072_=_C2105( C2072 C2105 ) \nC2081_=_C2089( C2081 C2089 ) C2081_=_C2096( C2081 C2096 ) C2081_=_C2100( C2081 C2100 ) C2081_=_C2101( C2081 C2101 ) C2081_=_C2102( C2081 C2102 ) C2081_=_C2103( C2081 C2103 ) \nC2081_=_C2104( C2081 C2104 ) C2081_=_C2105( C2081 C2105 ) C2089_=_C2096( C2089 C2096 ) C2089_=_C2100( C2089 C2100 ) C2089_=_C2101( C2089 C2101 ) C2089_=_C2102( C2089 C2102 ) \nC2089_=_C2103( C2089 C2103 ) C2089_=_C2104( C2089 C2104 ) C2089_=_C2105( C2089 C2105 ) C2096_=_C2100( C2096 C2100 ) C2096_=_C2101( C2096 C2101 ) C2096_=_C2102( C2096 C2102 ) \nC2096_=_C2103( C2096 C2103 ) C2096_=_C2104( C2096 C2104 ) C2096_=_C2105( C2096 C2105 ) C2100_=_C2101( C2100 C2101 ) C2100_=_C2102( C2100 C2102 ) C2100_=_C2103( C2100 C2103 ) \nC2100_=_C2104( C2100 C2104 ) C2100_=_C2105( C2100 C2105 ) C2101_=_C2102( C2101 C2102 ) C2101_=_C2103( C2101 C2103 ) C2101_=_C2104( C2101 C2104 ) C2101_=_C2105( C2101 C2105 ) \nC2102_=_C2103( C2102 C2103 ) C2102_=_C2104( C2102 C2104 ) C2102_=_C2105( C2102 C2105 ) C2103_=_C2104( C2103 C2104 ) C2103_=_C2105( C2103 C2105 ) C2104_=_C2105( C2104 C2105 ) "];193-&gt;253[label="78: C44 C218 C274 C305 C467 \nC512 C551 C697 C753 C768 C919 \nC955 C978 C1000 C1115 C1169 C1183 \nC1311 C1362 C1376 C1499 C1530 C1550 \nC1563 C1666 C1718 C1818 C1871 C1968 \nC1982 C1983 C1984 C1985 C1986 C1988 \nC1989 C1990 C1991 C1992 C1994 C1995 \nC1996 C1997 C1998 C2000 C2001 C2002 \nC2003 C2004 C2005 C2006 C2007 C2008 \nC2009 C2010 C2011 C2012 C2014 C2015 \nC2016 C2017 C2018 C2019 C2025 C2033 \nC2042 C2054 C2064 C2072 C2081 C2089 \nC2096 C2100 C2101 C2102 C2103 C2104 \nC2105 \n823: C44_=_C305 ,C44_=_C551 ,C44_=_C768 ,C44_=_C1000 ,C44_=_C1183 ,\nC44_=_C1376 ,C44_=_C1563 ,C44_=_C1718 ,C44_=_C1871 ,C44_=_C2004 ,C44_=_C2005 ,\nC44_=_C2006 ,C44_=_C2007 ,C44_=_C2008 ,C44_=_C2009 ,C44_=_C2010 ,C44_=_C2011 ,\nC44_=_C2012 ,C44_=_C2014 ,C44_=_C2015 ,C44_=_C2016 ,C44_=_C2017 ,C44_=_C2018 ,\nC44_=_C2019 ,C218_=_C467 ,C218_=_C697 ,C218_=_C919 ,C218_=_C1115 ,C218_=_C1311 ,\nC218_=_C1499 ,C218_=_C1666 ,C218_=_C1818 ,C218_=_C1968 ,C218_=_C2025 ,C218_=_C2033 ,\nC218_=_C2042 ,C218_=_C2054 ,C218_=_C2064 ,C218_=_C2072 ,C218_=_C2081 ,C218_=_C2089 ,\nC218_=_C2096 ,C218_=_C2100 ,C218_=_C2101 ,C218_=_C2102 ,C218_=_C2103 ,C218_=_C2104 ,\nC218_=_C2105 ,C274_=_C512 ,C274_=_C955 ,C274_=_C1530 ,C274_=_C1982 ,C274_=_C1983 ,\nC274_=_C1984 ,C274_=_C1985 ,C274_=_C1986 ,C274_=_C1988 ,C274_=_C1989 ,C274_=_C1990 ,\nC274_=_C1991 ,C274_=_C1992 ,C305_=_C551 ,C305_=_C768 ,C305_=_C1000 ,C305_=_C1183 ,\nC305_=_C1376 ,C305_=_C1563 ,C305_=_C1718 ,C305_=_C1871 ,C305_=_C2004 ,C305_=_C2005 ,\nC305_=_C2006 ,C305_=_C2007 ,C305_=_C2008 ,C305_=_C2009 ,C305_=_C2010 ,C305_=_C2011 ,\nC305_=_C2012 ,C305_=_C2014 ,C305_=_C2015 ,C305_=_C2016 ,C305_=_C2017 ,C305_=_C2018 ,\nC305_=_C2019 ,C467_=_C697 ,C467_=_C919 ,C467_=_C1115 ,C467_=_C1311 ,C467_=_C1499 ,\nC467_=_C1666 ,C467_=_C1818 ,C467_=_C1968 ,C467_=_C2025 ,C467_=_C2033 ,C467_=_C2042 ,\nC467_=_C2054 ,C467_=_C2064 ,C467_=_C2072 ,C467_=_C2081 ,C467_=_C2089 ,C467_=_C2096 ,\nC467_=_C2100 ,C467_=_C2101 ,C467_=_C2102 ,C467_=_C2103 ,C467_=_C2104 ,C467_=_C2105 ,\nC512_=_C955 ,C512_=_C1530 ,C512_=_C1982 ,C512_=_C1983 ,C512_=_C1984 ,C512_=_C1985 ,\nC512_=_C1986 ,C512_=_C1988 ,C512_=_C1989 ,C512_=_C1990 ,C512_=_C1991 ,C512_=_C1992 ,\nC551_=_C768 ,C551_=_C1000 ,C551_=_C1183 ,C551_=_C1376 ,C551_=_C1563 ,C551_=_C1718 ,\nC551_=_C1871 ,C551_=_C2004 ,C551_=_C2005 ,C551_=_C2006 ,C551_=_C2007 ,C551_=_C2008 ,\nC551_=_C2009 ,C551_=_C2010 ,C551_=_C2011 ,C551_=_C2012 ,C551_=_C2014 ,C551_=_C2015 ,\nC551_=_C2016 ,C551_=_C2017 ,C551_=_C2018 ,C551_=_C2019 ,C697_=_C919 ,C697_=_C1115 ,\nC697_=_C1311 ,C697_=_C1499 ,C697_=_C1666 ,C697_=_C1818 ,C697_=_C1968 ,C697_=_C2025 ,\nC697_=_C2033 ,C697_=_C2042 ,C697_=_C2054 ,C697_=_C2064 ,C697_=_C2072 ,C697_=_C2081 ,\nC697_=_C2089 ,C697_=_C2096 ,C697_=_C2100 ,C697_=_C2101 ,C697_=_C2102 ,C697_=_C2103 ,\nC697_=_C2104 ,C697_=_C2105 ,C753_=_C978 ,C753_=_C1169 ,C753_=_C1362 ,C753_=_C1550 ,\nC753_=_C1994 ,C753_=_C1995 ,C753_=_C1996 ,C753_=_C1997 ,C753_=_C1998 ,C753_=_C2000 ,\nC753_=_C2001 ,C753_=_C2002 ,C753_=_C2003 ,C768_=_C1000 ,C768_=_C1183 ,C768_=_C1376 ,\nC768_=_C1563 ,C768_=_C1718 ,C768_=_C1871 ,C768_=_C2004 ,C768_=_C2005 ,C768_=_C2006 ,\nC768_=_C2007 ,C768_=_C2008 ,C768_=_C2009 ,C768_=_C2010 ,C768_=_C2011 ,C768_=_C2012 ,\nC768_=_C2014 ,C768_=_C2015 ,C768_=_C2016 ,C768_=_C2017 ,C768_=_C2018 ,C768_=_C2019 ,\nC919_=_C1115 ,C919_=_C1311 ,C919_=_C1499 ,C919_=_C1666 ,C919_=_C1818 ,C919_=_C1968</w:t>
      </w:r>
    </w:p>
    <w:p>
      <w:pPr>
        <w:pStyle w:val="PreformattedText"/>
        <w:bidi w:val="0"/>
        <w:spacing w:before="0" w:after="0"/>
        <w:jc w:val="left"/>
        <w:rPr/>
      </w:pPr>
      <w:r>
        <w:rPr/>
        <w:t xml:space="preserve"> </w:t>
      </w:r>
      <w:r>
        <w:rPr/>
        <w:t>,\nC919_=_C2025 ,C919_=_C2033 ,C919_=_C2042 ,C919_=_C2054 ,C919_=_C2064 ,C919_=_C2072 ,\nC919_=_C2081 ,C919_=_C2089 ,C919_=_C2096 ,C919_=_C2100 ,C919_=_C2101 ,C919_=_C2102 ,\nC919_=_C2103 ,C919_=_C2104 ,C919_=_C2105 ,C955_=_C1530 ,C955_=_C1982 ,C955_=_C1983 ,\nC955_=_C1984 ,C955_=_C1985 ,C955_=_C1986 ,C955_=_C1988 ,C955_=_C1989 ,C955_=_C1990 ,\nC955_=_C1991 ,C955_=_C1992 ,C978_=_C1169 ,C978_=_C1362 ,C978_=_C1550 ,C978_=_C1994 ,\nC978_=_C1995 ,C978_=_C1996 ,C978_=_C1997 ,C978_=_C1998 ,C978_=_C2000 ,C978_=_C2001 ,\nC978_=_C2002 ,C978_=_C2003 ,C1000_=_C1183 ,C1000_=_C1376 ,C1000_=_C1563 ,C1000_=_C1718 ,\nC1000_=_C1871 ,C1000_=_C2004 ,C1000_=_C2005 ,C1000_=_C2006 ,C1000_=_C2007 ,C1000_=_C2008 ,\nC1000_=_C2009 ,C1000_=_C2010 ,C1000_=_C2011 ,C1000_=_C2012 ,C1000_=_C2014 ,C1000_=_C2015 ,\nC1000_=_C2016 ,C1000_=_C2017 ,C1000_=_C2018 ,C1000_=_C2019 ,C1115_=_C1311 ,C1115_=_C1499 ,\nC1115_=_C1666 ,C1115_=_C1818 ,C1115_=_C1968 ,C1115_=_C2025 ,C1115_=_C2033 ,C1115_=_C2042 ,\nC1115_=_C2054 ,C1115_=_C2064 ,C1115_=_C2072 ,C1115_=_C2081 ,C1115_=_C2089 ,C1115_=_C2096 ,\nC1115_=_C2100 ,C1115_=_C2101 ,C1115_=_C2102 ,C1115_=_C2103 ,C1115_=_C2104 ,C1115_=_C2105 ,\nC1169_=_C1362 ,C1169_=_C1550 ,C1169_=_C1994 ,C1169_=_C1995 ,C1169_=_C1996 ,C1169_=_C1997 ,\nC1169_=_C1998 ,C1169_=_C2000 ,C1169_=_C2001 ,C1169_=_C2002 ,C1169_=_C2003 ,C1183_=_C1376 ,\nC1183_=_C1563 ,C1183_=_C1718 ,C1183_=_C1871 ,C1183_=_C2004 ,C1183_=_C2005 ,C1183_=_C2006 ,\nC1183_=_C2007 ,C1183_=_C2008 ,C1183_=_C2009 ,C1183_=_C2010 ,C1183_=_C2011 ,C1183_=_C2012 ,\nC1183_=_C2014 ,C1183_=_C2015 ,C1183_=_C2016 ,C1183_=_C2017 ,C1183_=_C2018 ,C1183_=_C2019 ,\nC1311_=_C1499 ,C1311_=_C1666 ,C1311_=_C1818 ,C1311_=_C1968 ,C1311_=_C2025 ,C1311_=_C2033 ,\nC1311_=_C2042 ,C1311_=_C2054 ,C1311_=_C2064 ,C1311_=_C2072 ,C1311_=_C2081 ,C1311_=_C2089 ,\nC1311_=_C2096 ,C1311_=_C2100 ,C1311_=_C2101 ,C1311_=_C2102 ,C1311_=_C2103 ,C1311_=_C2104 ,\nC1311_=_C2105 ,C1362_=_C1550 ,C1362_=_C1994 ,C1362_=_C1995 ,C1362_=_C1996 ,C1362_=_C1997 ,\nC1362_=_C1998 ,C1362_=_C2000 ,C1362_=_C2001 ,C1362_=_C2002 ,C1362_=_C2003 ,C1376_=_C1563 ,\nC1376_=_C1718 ,C1376_=_C1871 ,C1376_=_C2004 ,C1376_=_C2005 ,C1376_=_C2006 ,C1376_=_C2007 ,\nC1376_=_C2008 ,C1376_=_C2009 ,C1376_=_C2010 ,C1376_=_C2011 ,C1376_=_C2012 ,C1376_=_C2014 ,\nC1376_=_C2015 ,C1376_=_C2016 ,C1376_=_C2017 ,C1376_=_C2018 ,C1376_=_C2019 ,C1499_=_C1666 ,\nC1499_=_C1818 ,C1499_=_C1968 ,C1499_=_C2025 ,C1499_=_C2033 ,C1499_=_C2042 ,C1499_=_C2054 ,\nC1499_=_C2064 ,C1499_=_C2072 ,C1499_=_C2081 ,C1499_=_C2089 ,C1499_=_C2096 ,C1499_=_C2100 ,\nC1499_=_C2101 ,C1499_=_C2102 ,C1499_=_C2103 ,C1499_=_C2104 ,C1499_=_C2105 ,C1530_=_C1982 ,\nC1530_=_C1983 ,C1530_=_C1984 ,C1530_=_C1985 ,C1530_=_C1986 ,C1530_=_C1988 ,C1530_=_C1989 ,\nC1530_=_C1990 ,C1530_=_C1991 ,C1530_=_C1992 ,C1550_=_C1994 ,C1550_=_C1995 ,C1550_=_C1996 ,\nC1550_=_C1997 ,C1550_=_C1998 ,C1550_=_C2000 ,C1550_=_C2001 ,C1550_=_C2002 ,C1550_=_C2003 ,\nC1563_=_C1718 ,C1563_=_C1871 ,C1563_=_C2004 ,C1563_=_C2005 ,C1563_=_C2006 ,C1563_=_C2007 ,\nC1563_=_C2008 ,C1563_=_C2009 ,C1563_=_C2010 ,C1563_=_C2011 ,C1563_=_C2012 ,C1563_=_C2014 ,\nC1563_=_C2015 ,C1563_=_C2016 ,C1563_=_C2017 ,C1563_=_C2018 ,C1563_=_C2019 ,C1666_=_C1818 ,\nC1666_=_C1968 ,C1666_=_C2025 ,C1666_=_C2033 ,C1666_=_C2042 ,C1666_=_C2054 ,C1666_=_C2064 ,\nC1666_=_C2072 ,C1666_=_C2081 ,C1666_=_C2089 ,C1666_=_C2096 ,C1666_=_C2100 ,C1666_=_C2101 ,\nC1666_=_C2102 ,C1666_=_C2103 ,C1666_=_C2104 ,C1666_=_C2105 ,C1718_=_C1871 ,C1718_=_C2004 ,\nC1718_=_C2005 ,C1718_=_C2006 ,C1718_=_C2007 ,C1718_=_C2008 ,C1718_=_C2009 ,C1718_=_C2010 ,\nC1718_=_C2011 ,C1718_=_C2012 ,C1718_=_C2014 ,C1718_=_C2015 ,C1718_=_C2016 ,C1718_=_C2017 ,\nC1718_=_C2018 ,C1718_=_C2019 ,C1818_=_C1968 ,C1818_=_C2025 ,C1818_=_C2033 ,C1818_=_C2042 ,\nC1818_=_C2054 ,C1818_=_C2064 ,C1818_=_C2072 ,C1818_=_C2081 ,C1818_=_C2089 ,C1818_=_C2096 ,\nC1818_=_C2100 ,C1818_=_C2101 ,C1818_=_C2102 ,C1818_=_C2103 ,C1818_=_C2104 ,C1818_=_C2105 ,\nC1871_=_C2004 ,C1871_=_C2005 ,C1871_=_C2006 ,C1871_=_C2007 ,C1871_=_C2008 ,C1871_=_C2009 ,\nC1871_=_C2010 ,C1871_=_C2011 ,C1871_=_C2012 ,C1871_=_C2014 ,C1871_=_C2015 ,C1871_=_C2016 ,\nC1871_=_C2017 ,C1871_=_C2018 ,C1871_=_C2019 ,C1968_=_C2025 ,C1968_=_C2033 ,C1968_=_C2042 ,\nC1968_=_C2054 ,C1968_=_C2064 ,C1968_=_C2072 ,C1968_=_C2081 ,C1968_=_C2089 ,C1968_=_C2096 ,\nC1968_=_C2100 ,C1968_=_C2101 ,C1968_=_C2102 ,C1968_=_C2103 ,C1968_=_C2104 ,C1968_=_C2105 ,\nC1982_=_C1983 ,C1982_=_C1984 ,C1982_=_C1985 ,C1982_=_C1986 ,C1982_=_C1988 ,C1982_=_C1989 ,\nC1982_=_C1990 ,C1982_=_C1991 ,C1982_=_C1992 ,C1982_=_C1994 ,C1982_=_C2006 ,C1982_=_C2042 ,\nC1983_=_C1984 ,C1983_=_C1985 ,C1983_=_C1986 ,C1983_=_C1988 ,C1983_=_C1989 ,C1983_=_C1990 ,\nC1983_=_C1991 ,C1983_=_C1992 ,C1983_=_C1995 ,C1983_=_C2007 ,C1983_=_C2054 ,C1984_=_C1985 ,\nC1984_=_C1986 ,C1984_=_C1988 ,C1984_=_C1989 ,C1984_=_C1990 ,C1984_=_C1991 ,C1984_=_C1992 ,\nC1984_=_C1996 ,C1984_=_C2009 ,C1984_=_C2072 ,C1985_=_C1986 ,C1985_=_C1988 ,C1985_=_C1989 ,\nC1985_=_C1990 ,C1985_=_C1991 ,C1985_=_C1992 ,C1985_=_C1997 ,C1985_=_C2010 ,C1985_=_C2081 ,\nC1986_=_C1988 ,C1986_=_C1989 ,C1986_=_C1990 ,C1986_=_C1991 ,C1986_=_C1992 ,C1986_=_C1998 ,\nC1986_=_C2011 ,C1986_=_C2089 ,C1988_=_C1989 ,C1988_=_C1990 ,C1988_=_C1991 ,C1988_=_C1992 ,\nC1988_=_C2000 ,C1988_=_C2015 ,C1988_=_C2101 ,C1989_=_C1990 ,C1989_=_C1991 ,C1989_=_C1992 ,\nC1990_=_C1991 ,C1990_=_C1992 ,C1991_=_C1992 ,C1994_=_C1995 ,C1994_=_C1996 ,C1994_=_C1997 ,\nC1994_=_C1998 ,C1994_=_C2000 ,C1994_=_C2001 ,C1994_=_C2002 ,C1994_=_C2003 ,C1994_=_C2006 ,\nC1994_=_C2042 ,C1995_=_C1996 ,C1995_=_C1997 ,C1995_=_C1998 ,C1995_=_C2000 ,C1995_=_C2001 ,\nC1995_=_C2002 ,C1995_=_C2003 ,C1995_=_C2007 ,C1995_=_C2054 ,C1996_=_C1997 ,C1996_=_C1998 ,\nC1996_=_C2000 ,C1996_=_C2001 ,C1996_=_C2002 ,C1996_=_C2003 ,C1996_=_C2009 ,C1996_=_C2072 ,\nC1997_=_C1998 ,C1997_=_C2000 ,C1997_=_C2001 ,C1997_=_C2002 ,C1997_=_C2003 ,C1997_=_C2010 ,\nC1997_=_C2081 ,C1998_=_C2000 ,C1998_=_C2001 ,C1998_=_C2002 ,C1998_=_C2003 ,C1998_=_C2011 ,\nC1998_=_C2089 ,C2000_=_C2001 ,C2000_=_C2002 ,C2000_=_C2003 ,C2000_=_C2015 ,C2000_=_C2101 ,\nC2001_=_C2002 ,C2001_=_C2003 ,C2002_=_C2003 ,C2004_=_C2005 ,C2004_=_C2006 ,C2004_=_C2007 ,\nC2004_=_C2008 ,C2004_=_C2009 ,C2004_=_C2010 ,C2004_=_C2011 ,C2004_=_C2012 ,C2004_=_C2014 ,\nC2004_=_C2015 ,C2004_=_C2016 ,C2004_=_C2017 ,C2004_=_C2018 ,C2004_=_C2019 ,C2004_=_C2025 ,\nC2005_=_C2006 ,C2005_=_C2007 ,C2005_=_C2008 ,C2005_=_C2009 ,C2005_=_C2010 ,C2005_=_C2011 ,\nC2005_=_C2012 ,C2005_=_C2014 ,C2005_=_C2015 ,C2005_=_C2016 ,C2005_=_C2017 ,C2005_=_C2018 ,\nC2005_=_C2019 ,C2005_=_C2033 ,C2006_=_C2007 ,C2006_=_C2008 ,C2006_=_C2009 ,C2006_=_C2010 ,\nC2006_=_C2011 ,C2006_=_C2012 ,C2006_=_C2014 ,C2006_=_C2015 ,C2006_=_C2016 ,C2006_=_C2017 ,\nC2006_=_C2018 ,C2006_=_C2019 ,C2006_=_C2042 ,C2007_=_C2008 ,C2007_=_C2009 ,C2007_=_C2010 ,\nC2007_=_C2011 ,C2007_=_C2012 ,C2007_=_C2014 ,C2007_=_C2015 ,C2007_=_C2016 ,C2007_=_C2017 ,\nC2007_=_C2018 ,C2007_=_C2019 ,C2007_=_C2054 ,C2008_=_C2009 ,C2008_=_C2010 ,C2008_=_C2011 ,\nC2008_=_C2012 ,C2008_=_C2014 ,C2008_=_C2015 ,C2008_=_C2016 ,C2008_=_C2017 ,C2008_=_C2018 ,\nC2008_=_C2019 ,C2008_=_C2064 ,C2009_=_C2010 ,C2009_=_C2011 ,C2009_=_C2012 ,C2009_=_C2014 ,\nC2009_=_C2015 ,C2009_=_C2016 ,C2009_=_C2017 ,C2009_=_C2018 ,C2009_=_C2019 ,C2009_=_C2072 ,\nC2010_=_C2011 ,C2010_=_C2012 ,C2010_=_C2014 ,C2010_=_C2015 ,C2010_=_C2016 ,C2010_=_C2017 ,\nC2010_=_C2018 ,C2010_=_C2019 ,C2010_=_C2081 ,C2011_=_C2012 ,C2011_=_C2014 ,C2011_=_C2015 ,\nC2011_=_C2016 ,C2011_=_C2017 ,C2011_=_C2018 ,C2011_=_C2019 ,C2011_=_C2089 ,C2012_=_C2014 ,\nC2012_=_C2015 ,C2012_=_C2016 ,C2012_=_C2017 ,C2012_=_C2018 ,C2012_=_C2019 ,C2012_=_C2096 ,\nC2014_=_C2015 ,C2014_=_C2016 ,C2014_=_C2017 ,C2014_=_C2018 ,C2014_=_C2019 ,C2014_=_C2100 ,\nC2015_=_C2016 ,C2015_=_C2017 ,C2015_=_C2018 ,C2015_=_C2019 ,C2015_=_C2101 ,C2016_=_C2017 ,\nC2016_=_C2018 ,C2016_=_C2019 ,C2017_=_C2018 ,C2017_=_C2019 ,C2018_=_C2019 ,C2025_=_C2033 ,\nC2025_=_C2042 ,C2025_=_C2054 ,C2025_=_C2064 ,C2025_=_C2072 ,C2025_=_C2081 ,C2025_=_C2089 ,\nC2025_=_C2096 ,C2025_=_C2100 ,C2025_=_C2101 ,C2025_=_C2102 ,C2025_=_C2103 ,C2025_=_C2104 ,\nC2025_=_C2105 ,C2033_=_C2042 ,C2033_=_C2054 ,C2033_=_C2064 ,C2033_=_C2072 ,C2033_=_C2081 ,\nC2033_=_C2089 ,C2033_=_C2096 ,C2033_=_C2100 ,C2033_=_C2101 ,C2033_=_C2102 ,C2033_=_C2103 ,\nC2033_=_C2104 ,C2033_=_C2105 ,C2042_=_C2054 ,C2042_=_C2064 ,C2042_=_C2072 ,C2042_=_C2081 ,\nC2042_=_C2089 ,C2042_=_C2096 ,C2042_=_C2100 ,C2042_=_C2101 ,C2042_=_C2102 ,C2042_=_C2103 ,\nC2042_=_C2104 ,C2042_=_C2105 ,C2054_=_C2064 ,C2054_=_C2072 ,C2054_=_C2081 ,C2054_=_C2089 ,\nC2054_=_C2096 ,C2054_=_C2100 ,C2054_=_C2101 ,C2054_=_C2102 ,C2054_=_C2103 ,C2054_=_C2104 ,\nC2054_=_C2105 ,C2064_=_C2072 ,C2064_=_C2081 ,C2064_=_C2089 ,C2064_=_C2096 ,C2064_=_C2100 ,\nC2064_=_C2101 ,C2064_=_C2102 ,C2064_=_C2103 ,C2064_=_C2104 ,C2064_=_C2105 ,C2072_=_C2081 ,\nC2072_=_C2089 ,C2072_=_C2096 ,C2072_=_C2100 ,C2072_=_C2101 ,C2072_=_C2102 ,C2072_=_C2103 ,\nC2072_=_C2104 ,C2072_=_C2105 ,C2081_=_C2089 ,C2081_=_C2096 ,C2081_=_C2100 ,C2081_=_C2101 ,\nC2081_=_C2102 ,C2081_=_C2103 ,C2081_=_C2104 ,C2081_=_C2105 ,C2089_=_C2096 ,C2089_=_C2100 ,\nC2089_=_C2101 ,C2089_=_C2102 ,C2089_=_C2103 ,C2089_=_C2104 ,C2089_=_C2105 ,C2096_=_C2100 ,\nC2096_=_C2101 ,C2096_=_C2102 ,C2096_=_C2103 ,C2096_=_C2104 ,C2096_=_C2105 ,C2100_=_C2101 ,\nC2100_=_C2102 ,C2100_=_C2103 ,C2100_=_C2104 ,C2100_=_C2105 ,C2101_=_C2102 ,C2101_=_C2103 ,\nC2101_=_C2104 ,C2101_=_C2105 ,C2102_=_C2103 ,C2102_=_C2104 ,C2102_=_C2105 ,C2103_=_C2104 ,\nC2103_=_C2105 ,C2104_=_C2105 ,"];254[shape=box, label="id:254 level: 6\n68: C94 C110 C345 C365 C434 \nC598 C619 C802 C822 C1032 C1043 \nC1092 C1223 C1241 C1283 C1414 C1425 \nC1591 C1600 C1740 C1751 C1795 C1904 \nC1918 C2035 C2046 C2085 C2167 C2177 \nC2211 C2234 C2235 C2239 C2249 C2250 \nC2254 C2263 C2264 C2270 C2271 C2275 \nC2283 C2284 C2285 C2286 C2287 C2288 \nC2289 C2290 C2291 C2292 C2293 C2294 \nC2295 C2296 C2297 C2299 C2300 C2301 \nC2302 C2303 C2304 C2305</w:t>
      </w:r>
    </w:p>
    <w:p>
      <w:pPr>
        <w:pStyle w:val="PreformattedText"/>
        <w:bidi w:val="0"/>
        <w:spacing w:before="0" w:after="0"/>
        <w:jc w:val="left"/>
        <w:rPr/>
      </w:pPr>
      <w:r>
        <w:rPr/>
        <w:t xml:space="preserve"> </w:t>
      </w:r>
      <w:r>
        <w:rPr/>
        <w:t>C2311 C2323 \nC2324 C2325 C2326 \n858: C94_=_C345( C94 C345 ) C94_=_C598( C94 C598 ) C94_=_C802( C94 C802 ) C94_=_C1032( C94 C1032 ) C94_=_C1223( C94 C1223 ) \nC94_=_C1414( C94 C1414 ) C94_=_C1591( C94 C1591 ) C94_=_C1740( C94 C1740 ) C94_=_C1904( C94 C1904 ) C94_=_C2035( C94 C2035 ) C94_=_C2167( C94 C2167 ) \nC94_=_C2234( C94 C2234 ) C94_=_C2249( C94 C2249 ) C94_=_C2263( C94 C2263 ) C94_=_C2270( C94 C2270 ) C94_=_C2283( C94 C2283 ) C94_=_C2284( C94 C2284 ) \nC94_=_C2285( C94 C2285 ) C94_=_C2286( C94 C2286 ) C94_=_C2287( C94 C2287 ) C94_=_C2288( C94 C2288 ) C94_=_C2289( C94 C2289 ) C94_=_C2290( C94 C2290 ) \nC94_=_C2291( C94 C2291 ) C94_=_C2292( C94 C2292 ) C94_=_C2293( C94 C2293 ) C94_=_C2294( C94 C2294 ) C110_=_C365( C110 C365 ) C110_=_C619( C110 C619 ) \nC110_=_C822( C110 C822 ) C110_=_C1043( C110 C1043 ) C110_=_C1241( C110 C1241 ) C110_=_C1425( C110 C1425 ) C110_=_C1600( C110 C1600 ) C110_=_C1751( C110 C1751 ) \nC110_=_C1918( C110 C1918 ) C110_=_C2046( C110 C2046 ) C110_=_C2177( C110 C2177 ) C110_=_C2235( C110 C2235 ) C110_=_C2250( C110 C2250 ) C110_=_C2264( C110 C2264 ) \nC110_=_C2271( C110 C2271 ) C110_=_C2283( C110 C2283 ) C110_=_C2295( C110 C2295 ) C110_=_C2296( C110 C2296 ) C110_=_C2297( C110 C2297 ) C110_=_C2299( C110 C2299 ) \nC110_=_C2300( C110 C2300 ) C110_=_C2301( C110 C2301 ) C110_=_C2302( C110 C2302 ) C110_=_C2303( C110 C2303 ) C110_=_C2304( C110 C2304 ) C110_=_C2305( C110 C2305 ) \nC345_=_C598( C345 C598 ) C345_=_C802( C345 C802 ) C345_=_C1032( C345 C1032 ) C345_=_C1223( C345 C1223 ) C345_=_C1414( C345 C1414 ) C345_=_C1591( C345 C1591 ) \nC345_=_C1740( C345 C1740 ) C345_=_C1904( C345 C1904 ) C345_=_C2035( C345 C2035 ) C345_=_C2167( C345 C2167 ) C345_=_C2234( C345 C2234 ) C345_=_C2249( C345 C2249 ) \nC345_=_C2263( C345 C2263 ) C345_=_C2270( C345 C2270 ) C345_=_C2283( C345 C2283 ) C345_=_C2284( C345 C2284 ) C345_=_C2285( C345 C2285 ) C345_=_C2286( C345 C2286 ) \nC345_=_C2287( C345 C2287 ) C345_=_C2288( C345 C2288 ) C345_=_C2289( C345 C2289 ) C345_=_C2290( C345 C2290 ) C345_=_C2291( C345 C2291 ) C345_=_C2292( C345 C2292 ) \nC345_=_C2293( C345 C2293 ) C345_=_C2294( C345 C2294 ) C365_=_C619( C365 C619 ) C365_=_C822( C365 C822 ) C365_=_C1043( C365 C1043 ) C365_=_C1241( C365 C1241 ) \nC365_=_C1425( C365 C1425 ) C365_=_C1600( C365 C1600 ) C365_=_C1751( C365 C1751 ) C365_=_C1918( C365 C1918 ) C365_=_C2046( C365 C2046 ) C365_=_C2177( C365 C2177 ) \nC365_=_C2235( C365 C2235 ) C365_=_C2250( C365 C2250 ) C365_=_C2264( C365 C2264 ) C365_=_C2271( C365 C2271 ) C365_=_C2283( C365 C2283 ) C365_=_C2295( C365 C2295 ) \nC365_=_C2296( C365 C2296 ) C365_=_C2297( C365 C2297 ) C365_=_C2299( C365 C2299 ) C365_=_C2300( C365 C2300 ) C365_=_C2301( C365 C2301 ) C365_=_C2302( C365 C2302 ) \nC365_=_C2303( C365 C2303 ) C365_=_C2304( C365 C2304 ) C365_=_C2305( C365 C2305 ) C434_=_C1092( C434 C1092 ) C434_=_C1283( C434 C1283 ) C434_=_C1795( C434 C1795 ) \nC434_=_C2085( C434 C2085 ) C434_=_C2211( C434 C2211 ) C434_=_C2239( C434 C2239 ) C434_=_C2254( C434 C2254 ) C434_=_C2275( C434 C2275 ) C434_=_C2287( C434 C2287 ) \nC434_=_C2311( C434 C2311 ) C434_=_C2323( C434 C2323 ) C434_=_C2324( C434 C2324 ) C434_=_C2325( C434 C2325 ) C434_=_C2326( C434 C2326 ) C598_=_C802( C598 C802 ) \nC598_=_C1032( C598 C1032 ) C598_=_C1223( C598 C1223 ) C598_=_C1414( C598 C1414 ) C598_=_C1591( C598 C1591 ) C598_=_C1740( C598 C1740 ) C598_=_C1904( C598 C1904 ) \nC598_=_C2035( C598 C2035 ) C598_=_C2167( C598 C2167 ) C598_=_C2234( C598 C2234 ) C598_=_C2249( C598 C2249 ) C598_=_C2263( C598 C2263 ) C598_=_C2270( C598 C2270 ) \nC598_=_C2283( C598 C2283 ) C598_=_C2284( C598 C2284 ) C598_=_C2285( C598 C2285 ) C598_=_C2286( C598 C2286 ) C598_=_C2287( C598 C2287 ) C598_=_C2288( C598 C2288 ) \nC598_=_C2289( C598 C2289 ) C598_=_C2290( C598 C2290 ) C598_=_C2291( C598 C2291 ) C598_=_C2292( C598 C2292 ) C598_=_C2293( C598 C2293 ) C598_=_C2294( C598 C2294 ) \nC619_=_C822( C619 C822 ) C619_=_C1043( C619 C1043 ) C619_=_C1241( C619 C1241 ) C619_=_C1425( C619 C1425 ) C619_=_C1600( C619 C1600 ) C619_=_C1751( C619 C1751 ) \nC619_=_C1918( C619 C1918 ) C619_=_C2046( C619 C2046 ) C619_=_C2177( C619 C2177 ) C619_=_C2235( C619 C2235 ) C619_=_C2250( C619 C2250 ) C619_=_C2264( C619 C2264 ) \nC619_=_C2271( C619 C2271 ) C619_=_C2283( C619 C2283 ) C619_=_C2295( C619 C2295 ) C619_=_C2296( C619 C2296 ) C619_=_C2297( C619 C2297 ) C619_=_C2299( C619 C2299 ) \nC619_=_C2300( C619 C2300 ) C619_=_C2301( C619 C2301 ) C619_=_C2302( C619 C2302 ) C619_=_C2303( C619 C2303 ) C619_=_C2304( C619 C2304 ) C619_=_C2305( C619 C2305 ) \nC802_=_C1032( C802 C1032 ) C802_=_C1223( C802 C1223 ) C802_=_C1414( C802 C1414 ) C802_=_C1591( C802 C1591 ) C802_=_C1740( C802 C1740 ) C802_=_C1904( C802 C1904 ) \nC802_=_C2035( C802 C2035 ) C802_=_C2167( C802 C2167 ) C802_=_C2234( C802 C2234 ) C802_=_C2249( C802 C2249 ) C802_=_C2263( C802 C2263 ) C802_=_C2270( C802 C2270 ) \nC802_=_C2283( C802 C2283 ) C802_=_C2284( C802 C2284 ) C802_=_C2285( C802 C2285 ) C802_=_C2286( C802 C2286 ) C802_=_C2287( C802 C2287 ) C802_=_C2288( C802 C2288 ) \nC802_=_C2289( C802 C2289 ) C802_=_C2290( C802 C2290 ) C802_=_C2291( C802 C2291 ) C802_=_C2292( C802 C2292 ) C802_=_C2293( C802 C2293 ) C802_=_C2294( C802 C2294 ) \nC822_=_C1043( C822 C1043 ) C822_=_C1241( C822 C1241 ) C822_=_C1425( C822 C1425 ) C822_=_C1600( C822 C1600 ) C822_=_C1751( C822 C1751 ) C822_=_C1918( C822 C1918 ) \nC822_=_C2046( C822 C2046 ) C822_=_C2177( C822 C2177 ) C822_=_C2235( C822 C2235 ) C822_=_C2250( C822 C2250 ) C822_=_C2264( C822 C2264 ) C822_=_C2271( C822 C2271 ) \nC822_=_C2283( C822 C2283 ) C822_=_C2295( C822 C2295 ) C822_=_C2296( C822 C2296 ) C822_=_C2297( C822 C2297 ) C822_=_C2299( C822 C2299 ) C822_=_C2300( C822 C2300 ) \nC822_=_C2301( C822 C2301 ) C822_=_C2302( C822 C2302 ) C822_=_C2303( C822 C2303 ) C822_=_C2304( C822 C2304 ) C822_=_C2305( C822 C2305 ) C1032_=_C1223( C1032 C1223 ) \nC1032_=_C1414( C1032 C1414 ) C1032_=_C1591( C1032 C1591 ) C1032_=_C1740( C1032 C1740 ) C1032_=_C1904( C1032 C1904 ) C1032_=_C2035( C1032 C2035 ) C1032_=_C2167( C1032 C2167 ) \nC1032_=_C2234( C1032 C2234 ) C1032_=_C2249( C1032 C2249 ) C1032_=_C2263( C1032 C2263 ) C1032_=_C2270( C1032 C2270 ) C1032_=_C2283( C1032 C2283 ) C1032_=_C2284( C1032 C2284 ) \nC1032_=_C2285( C1032 C2285 ) C1032_=_C2286( C1032 C2286 ) C1032_=_C2287( C1032 C2287 ) C1032_=_C2288( C1032 C2288 ) C1032_=_C2289( C1032 C2289 ) C1032_=_C2290( C1032 C2290 ) \nC1032_=_C2291( C1032 C2291 ) C1032_=_C2292( C1032 C2292 ) C1032_=_C2293( C1032 C2293 ) C1032_=_C2294( C1032 C2294 ) C1043_=_C1241( C1043 C1241 ) C1043_=_C1425( C1043 C1425 ) \nC1043_=_C1600( C1043 C1600 ) C1043_=_C1751( C1043 C1751 ) C1043_=_C1918( C1043 C1918 ) C1043_=_C2046( C1043 C2046 ) C1043_=_C2177( C1043 C2177 ) C1043_=_C2235( C1043 C2235 ) \nC1043_=_C2250( C1043 C2250 ) C1043_=_C2264( C1043 C2264 ) C1043_=_C2271( C1043 C2271 ) C1043_=_C2283( C1043 C2283 ) C1043_=_C2295( C1043 C2295 ) C1043_=_C2296( C1043 C2296 ) \nC1043_=_C2297( C1043 C2297 ) C1043_=_C2299( C1043 C2299 ) C1043_=_C2300( C1043 C2300 ) C1043_=_C2301( C1043 C2301 ) C1043_=_C2302( C1043 C2302 ) C1043_=_C2303( C1043 C2303 ) \nC1043_=_C2304( C1043 C2304 ) C1043_=_C2305( C1043 C2305 ) C1092_=_C1283( C1092 C1283 ) C1092_=_C1795( C1092 C1795 ) C1092_=_C2085( C1092 C2085 ) C1092_=_C2211( C1092 C2211 ) \nC1092_=_C2239( C1092 C2239 ) C1092_=_C2254( C1092 C2254 ) C1092_=_C2275( C1092 C2275 ) C1092_=_C2287( C1092 C2287 ) C1092_=_C2311( C1092 C2311 ) C1092_=_C2323( C1092 C2323 ) \nC1092_=_C2324( C1092 C2324 ) C1092_=_C2325( C1092 C2325 ) C1092_=_C2326( C1092 C2326 ) C1223_=_C1414( C1223 C1414 ) C1223_=_C1591( C1223 C1591 ) C1223_=_C1740( C1223 C1740 ) \nC1223_=_C1904( C1223 C1904 ) C1223_=_C2035( C1223 C2035 ) C1223_=_C2167( C1223 C2167 ) C1223_=_C2234( C1223 C2234 ) C1223_=_C2249( C1223 C2249 ) C1223_=_C2263( C1223 C2263 ) \nC1223_=_C2270( C1223 C2270 ) C1223_=_C2283( C1223 C2283 ) C1223_=_C2284( C1223 C2284 ) C1223_=_C2285( C1223 C2285 ) C1223_=_C2286( C1223 C2286 ) C1223_=_C2287( C1223 C2287 ) \nC1223_=_C2288( C1223 C2288 ) C1223_=_C2289( C1223 C2289 ) C1223_=_C2290( C1223 C2290 ) C1223_=_C2291( C1223 C2291 ) C1223_=_C2292( C1223 C2292 ) C1223_=_C2293( C1223 C2293 ) \nC1223_=_C2294( C1223 C2294 ) C1241_=_C1425( C1241 C1425 ) C1241_=_C1600( C1241 C1600 ) C1241_=_C1751( C1241 C1751 ) C1241_=_C1918( C1241 C1918 ) C1241_=_C2046( C1241 C2046 ) \nC1241_=_C2177( C1241 C2177 ) C1241_=_C2235( C1241 C2235 ) C1241_=_C2250( C1241 C2250 ) C1241_=_C2264( C1241 C2264 ) C1241_=_C2271( C1241 C2271 ) C1241_=_C2283( C1241 C2283 ) \nC1241_=_C2295( C1241 C2295 ) C1241_=_C2296( C1241 C2296 ) C1241_=_C2297( C1241 C2297 ) C1241_=_C2299( C1241 C2299 ) C1241_=_C2300( C1241 C2300 ) C1241_=_C2301( C1241 C2301 ) \nC1241_=_C2302( C1241 C2302 ) C1241_=_C2303( C1241 C2303 ) C1241_=_C2304( C1241 C2304 ) C1241_=_C2305( C1241 C2305 ) C1283_=_C1795( C1283 C1795 ) C1283_=_C2085( C1283 C2085 ) \nC1283_=_C2211( C1283 C2211 ) C1283_=_C2239( C1283 C2239 ) C1283_=_C2254( C1283 C2254 ) C1283_=_C2275( C1283 C2275 ) C1283_=_C2287( C1283 C2287 ) C1283_=_C2311( C1283 C2311 ) \nC1283_=_C2323( C1283 C2323 ) C1283_=_C2324( C1283 C2324 ) C1283_=_C2325( C1283 C2325 ) C1283_=_C2326( C1283 C2326 ) C1414_=_C1591( C1414 C1591 ) C1414_=_C1740( C1414 C1740 ) \nC1414_=_C1904( C1414 C1904 ) C1414_=_C2035( C1414 C2035 ) C1414_=_C2167( C1414 C2167 ) C1414_=_C2234( C1414 C2234 ) C1414_=_C2249( C1414 C2249 ) C1414_=_C2263( C1414 C2263 ) \nC1414_=_C2270( C1414 C2270 ) C1414_=_C2283( C1414 C2283 ) C1414_=_C2284( C1414 C2284 ) C1414_=_C2285( C1414 C2285 ) C1414_=_C2286( C1414 C2286 ) C1414_=_C2287( C1414 C2287 ) \nC1414_=_C2288( C1414 C2288 ) C1414_=_C2289( C1414 C2289 ) C1414_=_C2290( C1414 C2290 ) C1414_=_C2291( C1414 C2291 ) C1414_=_C2292( C1414 C2292 ) C1414_=_C2293( C1414 C2293 ) \nC1414_=_C2294( C1414 C2294 ) C1425_=_C1600( C1425 C1600 ) C1425_=_C1751( C1425 C1751 ) C1425_=_C1918( C1425 C1918 ) C1425_=_C2046( C1425 C2046 ) C1425_=_C2177( C1425 C2177 ) \nC1425_=_C2235(</w:t>
      </w:r>
    </w:p>
    <w:p>
      <w:pPr>
        <w:pStyle w:val="PreformattedText"/>
        <w:bidi w:val="0"/>
        <w:spacing w:before="0" w:after="0"/>
        <w:jc w:val="left"/>
        <w:rPr/>
      </w:pPr>
      <w:r>
        <w:rPr/>
        <w:t xml:space="preserve"> </w:t>
      </w:r>
      <w:r>
        <w:rPr/>
        <w:t>C1425 C2235 ) C1425_=_C2250( C1425 C2250 ) C1425_=_C2264( C1425 C2264 ) C1425_=_C2271( C1425 C2271 ) C1425_=_C2283( C1425 C2283 ) C1425_=_C2295( C1425 C2295 ) \nC1425_=_C2296( C1425 C2296 ) C1425_=_C2297( C1425 C2297 ) C1425_=_C2299( C1425 C2299 ) C1425_=_C2300( C1425 C2300 ) C1425_=_C2301( C1425 C2301 ) C1425_=_C2302( C1425 C2302 ) \nC1425_=_C2303( C1425 C2303 ) C1425_=_C2304( C1425 C2304 ) C1425_=_C2305( C1425 C2305 ) C1591_=_C1740( C1591 C1740 ) C1591_=_C1904( C1591 C1904 ) C1591_=_C2035( C1591 C2035 ) \nC1591_=_C2167( C1591 C2167 ) C1591_=_C2234( C1591 C2234 ) C1591_=_C2249( C1591 C2249 ) C1591_=_C2263( C1591 C2263 ) C1591_=_C2270( C1591 C2270 ) C1591_=_C2283( C1591 C2283 ) \nC1591_=_C2284( C1591 C2284 ) C1591_=_C2285( C1591 C2285 ) C1591_=_C2286( C1591 C2286 ) C1591_=_C2287( C1591 C2287 ) C1591_=_C2288( C1591 C2288 ) C1591_=_C2289( C1591 C2289 ) \nC1591_=_C2290( C1591 C2290 ) C1591_=_C2291( C1591 C2291 ) C1591_=_C2292( C1591 C2292 ) C1591_=_C2293( C1591 C2293 ) C1591_=_C2294( C1591 C2294 ) C1600_=_C1751( C1600 C1751 ) \nC1600_=_C1918( C1600 C1918 ) C1600_=_C2046( C1600 C2046 ) C1600_=_C2177( C1600 C2177 ) C1600_=_C2235( C1600 C2235 ) C1600_=_C2250( C1600 C2250 ) C1600_=_C2264( C1600 C2264 ) \nC1600_=_C2271( C1600 C2271 ) C1600_=_C2283( C1600 C2283 ) C1600_=_C2295( C1600 C2295 ) C1600_=_C2296( C1600 C2296 ) C1600_=_C2297( C1600 C2297 ) C1600_=_C2299( C1600 C2299 ) \nC1600_=_C2300( C1600 C2300 ) C1600_=_C2301( C1600 C2301 ) C1600_=_C2302( C1600 C2302 ) C1600_=_C2303( C1600 C2303 ) C1600_=_C2304( C1600 C2304 ) C1600_=_C2305( C1600 C2305 ) \nC1740_=_C1904( C1740 C1904 ) C1740_=_C2035( C1740 C2035 ) C1740_=_C2167( C1740 C2167 ) C1740_=_C2234( C1740 C2234 ) C1740_=_C2249( C1740 C2249 ) C1740_=_C2263( C1740 C2263 ) \nC1740_=_C2270( C1740 C2270 ) C1740_=_C2283( C1740 C2283 ) C1740_=_C2284( C1740 C2284 ) C1740_=_C2285( C1740 C2285 ) C1740_=_C2286( C1740 C2286 ) C1740_=_C2287( C1740 C2287 ) \nC1740_=_C2288( C1740 C2288 ) C1740_=_C2289( C1740 C2289 ) C1740_=_C2290( C1740 C2290 ) C1740_=_C2291( C1740 C2291 ) C1740_=_C2292( C1740 C2292 ) C1740_=_C2293( C1740 C2293 ) \nC1740_=_C2294( C1740 C2294 ) C1751_=_C1918( C1751 C1918 ) C1751_=_C2046( C1751 C2046 ) C1751_=_C2177( C1751 C2177 ) C1751_=_C2235( C1751 C2235 ) C1751_=_C2250( C1751 C2250 ) \nC1751_=_C2264( C1751 C2264 ) C1751_=_C2271( C1751 C2271 ) C1751_=_C2283( C1751 C2283 ) C1751_=_C2295( C1751 C2295 ) C1751_=_C2296( C1751 C2296 ) C1751_=_C2297( C1751 C2297 ) \nC1751_=_C2299( C1751 C2299 ) C1751_=_C2300( C1751 C2300 ) C1751_=_C2301( C1751 C2301 ) C1751_=_C2302( C1751 C2302 ) C1751_=_C2303( C1751 C2303 ) C1751_=_C2304( C1751 C2304 ) \nC1751_=_C2305( C1751 C2305 ) C1795_=_C2085( C1795 C2085 ) C1795_=_C2211( C1795 C2211 ) C1795_=_C2239( C1795 C2239 ) C1795_=_C2254( C1795 C2254 ) C1795_=_C2275( C1795 C2275 ) \nC1795_=_C2287( C1795 C2287 ) C1795_=_C2311( C1795 C2311 ) C1795_=_C2323( C1795 C2323 ) C1795_=_C2324( C1795 C2324 ) C1795_=_C2325( C1795 C2325 ) C1795_=_C2326( C1795 C2326 ) \nC1904_=_C2035( C1904 C2035 ) C1904_=_C2167( C1904 C2167 ) C1904_=_C2234( C1904 C2234 ) C1904_=_C2249( C1904 C2249 ) C1904_=_C2263( C1904 C2263 ) C1904_=_C2270( C1904 C2270 ) \nC1904_=_C2283( C1904 C2283 ) C1904_=_C2284( C1904 C2284 ) C1904_=_C2285( C1904 C2285 ) C1904_=_C2286( C1904 C2286 ) C1904_=_C2287( C1904 C2287 ) C1904_=_C2288( C1904 C2288 ) \nC1904_=_C2289( C1904 C2289 ) C1904_=_C2290( C1904 C2290 ) C1904_=_C2291( C1904 C2291 ) C1904_=_C2292( C1904 C2292 ) C1904_=_C2293( C1904 C2293 ) C1904_=_C2294( C1904 C2294 ) \nC1918_=_C2046( C1918 C2046 ) C1918_=_C2177( C1918 C2177 ) C1918_=_C2235( C1918 C2235 ) C1918_=_C2250( C1918 C2250 ) C1918_=_C2264( C1918 C2264 ) C1918_=_C2271( C1918 C2271 ) \nC1918_=_C2283( C1918 C2283 ) C1918_=_C2295( C1918 C2295 ) C1918_=_C2296( C1918 C2296 ) C1918_=_C2297( C1918 C2297 ) C1918_=_C2299( C1918 C2299 ) C1918_=_C2300( C1918 C2300 ) \nC1918_=_C2301( C1918 C2301 ) C1918_=_C2302( C1918 C2302 ) C1918_=_C2303( C1918 C2303 ) C1918_=_C2304( C1918 C2304 ) C1918_=_C2305( C1918 C2305 ) C2035_=_C2167( C2035 C2167 ) \nC2035_=_C2234( C2035 C2234 ) C2035_=_C2249( C2035 C2249 ) C2035_=_C2263( C2035 C2263 ) C2035_=_C2270( C2035 C2270 ) C2035_=_C2283( C2035 C2283 ) C2035_=_C2284( C2035 C2284 ) \nC2035_=_C2285( C2035 C2285 ) C2035_=_C2286( C2035 C2286 ) C2035_=_C2287( C2035 C2287 ) C2035_=_C2288( C2035 C2288 ) C2035_=_C2289( C2035 C2289 ) C2035_=_C2290( C2035 C2290 ) \nC2035_=_C2291( C2035 C2291 ) C2035_=_C2292( C2035 C2292 ) C2035_=_C2293( C2035 C2293 ) C2035_=_C2294( C2035 C2294 ) C2046_=_C2177( C2046 C2177 ) C2046_=_C2235( C2046 C2235 ) \nC2046_=_C2250( C2046 C2250 ) C2046_=_C2264( C2046 C2264 ) C2046_=_C2271( C2046 C2271 ) C2046_=_C2283( C2046 C2283 ) C2046_=_C2295( C2046 C2295 ) C2046_=_C2296( C2046 C2296 ) \nC2046_=_C2297( C2046 C2297 ) C2046_=_C2299( C2046 C2299 ) C2046_=_C2300( C2046 C2300 ) C2046_=_C2301( C2046 C2301 ) C2046_=_C2302( C2046 C2302 ) C2046_=_C2303( C2046 C2303 ) \nC2046_=_C2304( C2046 C2304 ) C2046_=_C2305( C2046 C2305 ) C2085_=_C2211( C2085 C2211 ) C2085_=_C2239( C2085 C2239 ) C2085_=_C2254( C2085 C2254 ) C2085_=_C2275( C2085 C2275 ) \nC2085_=_C2287( C2085 C2287 ) C2085_=_C2311( C2085 C2311 ) C2085_=_C2323( C2085 C2323 ) C2085_=_C2324( C2085 C2324 ) C2085_=_C2325( C2085 C2325 ) C2085_=_C2326( C2085 C2326 ) \nC2167_=_C2234( C2167 C2234 ) C2167_=_C2249( C2167 C2249 ) C2167_=_C2263( C2167 C2263 ) C2167_=_C2270( C2167 C2270 ) C2167_=_C2283( C2167 C2283 ) C2167_=_C2284( C2167 C2284 ) \nC2167_=_C2285( C2167 C2285 ) C2167_=_C2286( C2167 C2286 ) C2167_=_C2287( C2167 C2287 ) C2167_=_C2288( C2167 C2288 ) C2167_=_C2289( C2167 C2289 ) C2167_=_C2290( C2167 C2290 ) \nC2167_=_C2291( C2167 C2291 ) C2167_=_C2292( C2167 C2292 ) C2167_=_C2293( C2167 C2293 ) C2167_=_C2294( C2167 C2294 ) C2177_=_C2235( C2177 C2235 ) C2177_=_C2250( C2177 C2250 ) \nC2177_=_C2264( C2177 C2264 ) C2177_=_C2271( C2177 C2271 ) C2177_=_C2283( C2177 C2283 ) C2177_=_C2295( C2177 C2295 ) C2177_=_C2296( C2177 C2296 ) C2177_=_C2297( C2177 C2297 ) \nC2177_=_C2299( C2177 C2299 ) C2177_=_C2300( C2177 C2300 ) C2177_=_C2301( C2177 C2301 ) C2177_=_C2302( C2177 C2302 ) C2177_=_C2303( C2177 C2303 ) C2177_=_C2304( C2177 C2304 ) \nC2177_=_C2305( C2177 C2305 ) C2211_=_C2239( C2211 C2239 ) C2211_=_C2254( C2211 C2254 ) C2211_=_C2275( C2211 C2275 ) C2211_=_C2287( C2211 C2287 ) C2211_=_C2311( C2211 C2311 ) \nC2211_=_C2323( C2211 C2323 ) C2211_=_C2324( C2211 C2324 ) C2211_=_C2325( C2211 C2325 ) C2211_=_C2326( C2211 C2326 ) C2234_=_C2235( C2234 C2235 ) C2234_=_C2239( C2234 C2239 ) \nC2234_=_C2249( C2234 C2249 ) C2234_=_C2263( C2234 C2263 ) C2234_=_C2270( C2234 C2270 ) C2234_=_C2283( C2234 C2283 ) C2234_=_C2284( C2234 C2284 ) C2234_=_C2285( C2234 C2285 ) \nC2234_=_C2286( C2234 C2286 ) C2234_=_C2287( C2234 C2287 ) C2234_=_C2288( C2234 C2288 ) C2234_=_C2289( C2234 C2289 ) C2234_=_C2290( C2234 C2290 ) C2234_=_C2291( C2234 C2291 ) \nC2234_=_C2292( C2234 C2292 ) C2234_=_C2293( C2234 C2293 ) C2234_=_C2294( C2234 C2294 ) C2235_=_C2239( C2235 C2239 ) C2235_=_C2250( C2235 C2250 ) C2235_=_C2264( C2235 C2264 ) \nC2235_=_C2271( C2235 C2271 ) C2235_=_C2283( C2235 C2283 ) C2235_=_C2295( C2235 C2295 ) C2235_=_C2296( C2235 C2296 ) C2235_=_C2297( C2235 C2297 ) C2235_=_C2299( C2235 C2299 ) \nC2235_=_C2300( C2235 C2300 ) C2235_=_C2301( C2235 C2301 ) C2235_=_C2302( C2235 C2302 ) C2235_=_C2303( C2235 C2303 ) C2235_=_C2304( C2235 C2304 ) C2235_=_C2305( C2235 C2305 ) \nC2239_=_C2254( C2239 C2254 ) C2239_=_C2275( C2239 C2275 ) C2239_=_C2287( C2239 C2287 ) C2239_=_C2311( C2239 C2311 ) C2239_=_C2323( C2239 C2323 ) C2239_=_C2324( C2239 C2324 ) \nC2239_=_C2325( C2239 C2325 ) C2239_=_C2326( C2239 C2326 ) C2249_=_C2250( C2249 C2250 ) C2249_=_C2254( C2249 C2254 ) C2249_=_C2263( C2249 C2263 ) C2249_=_C2270( C2249 C2270 ) \nC2249_=_C2283( C2249 C2283 ) C2249_=_C2284( C2249 C2284 ) C2249_=_C2285( C2249 C2285 ) C2249_=_C2286( C2249 C2286 ) C2249_=_C2287( C2249 C2287 ) C2249_=_C2288( C2249 C2288 ) \nC2249_=_C2289( C2249 C2289 ) C2249_=_C2290( C2249 C2290 ) C2249_=_C2291( C2249 C2291 ) C2249_=_C2292( C2249 C2292 ) C2249_=_C2293( C2249 C2293 ) C2249_=_C2294( C2249 C2294 ) \nC2250_=_C2254( C2250 C2254 ) C2250_=_C2264( C2250 C2264 ) C2250_=_C2271( C2250 C2271 ) C2250_=_C2283( C2250 C2283 ) C2250_=_C2295( C2250 C2295 ) C2250_=_C2296( C2250 C2296 ) \nC2250_=_C2297( C2250 C2297 ) C2250_=_C2299( C2250 C2299 ) C2250_=_C2300( C2250 C2300 ) C2250_=_C2301( C2250 C2301 ) C2250_=_C2302( C2250 C2302 ) C2250_=_C2303( C2250 C2303 ) \nC2250_=_C2304( C2250 C2304 ) C2250_=_C2305( C2250 C2305 ) C2254_=_C2275( C2254 C2275 ) C2254_=_C2287( C2254 C2287 ) C2254_=_C2311( C2254 C2311 ) C2254_=_C2323( C2254 C2323 ) \nC2254_=_C2324( C2254 C2324 ) C2254_=_C2325( C2254 C2325 ) C2254_=_C2326( C2254 C2326 ) C2263_=_C2264( C2263 C2264 ) C2263_=_C2270( C2263 C2270 ) C2263_=_C2283( C2263 C2283 ) \nC2263_=_C2284( C2263 C2284 ) C2263_=_C2285( C2263 C2285 ) C2263_=_C2286( C2263 C2286 ) C2263_=_C2287( C2263 C2287 ) C2263_=_C2288( C2263 C2288 ) C2263_=_C2289( C2263 C2289 ) \nC2263_=_C2290( C2263 C2290 ) C2263_=_C2291( C2263 C2291 ) C2263_=_C2292( C2263 C2292 ) C2263_=_C2293( C2263 C2293 ) C2263_=_C2294( C2263 C2294 ) C2264_=_C2271( C2264 C2271 ) \nC2264_=_C2283( C2264 C2283 ) C2264_=_C2295( C2264 C2295 ) C2264_=_C2296( C2264 C2296 ) C2264_=_C2297( C2264 C2297 ) C2264_=_C2299( C2264 C2299 ) C2264_=_C2300( C2264 C2300 ) \nC2264_=_C2301( C2264 C2301 ) C2264_=_C2302( C2264 C2302 ) C2264_=_C2303( C2264 C2303 ) C2264_=_C2304( C2264 C2304 ) C2264_=_C2305( C2264 C2305 ) C2270_=_C2271( C2270 C2271 ) \nC2270_=_C2275( C2270 C2275 ) C2270_=_C2283( C2270 C2283 ) C2270_=_C2284( C2270 C2284 ) C2270_=_C2285( C2270 C2285 ) C2270_=_C2286( C2270 C2286 ) C2270_=_C2287( C2270 C2287 ) \nC2270_=_C2288( C2270 C2288 ) C2270_=_C2289( C2270 C2289 ) C2270_=_C2290( C2270 C2290 ) C2270_=_C2291( C2270 C2291 ) C2270_=_C2292( C2270 C2292 ) C2270_=_C2293( C2270 C2293 ) \nC2270_=_C2294( C2270 C2294 ) C2271_=_C2275( C2271 C2275 ) C2271_=_C2283(</w:t>
      </w:r>
    </w:p>
    <w:p>
      <w:pPr>
        <w:pStyle w:val="PreformattedText"/>
        <w:bidi w:val="0"/>
        <w:spacing w:before="0" w:after="0"/>
        <w:jc w:val="left"/>
        <w:rPr/>
      </w:pPr>
      <w:r>
        <w:rPr/>
        <w:t xml:space="preserve"> </w:t>
      </w:r>
      <w:r>
        <w:rPr/>
        <w:t>C2271 C2283 ) C2271_=_C2295( C2271 C2295 ) C2271_=_C2296( C2271 C2296 ) C2271_=_C2297( C2271 C2297 ) \nC2271_=_C2299( C2271 C2299 ) C2271_=_C2300( C2271 C2300 ) C2271_=_C2301( C2271 C2301 ) C2271_=_C2302( C2271 C2302 ) C2271_=_C2303( C2271 C2303 ) C2271_=_C2304( C2271 C2304 ) \nC2271_=_C2305( C2271 C2305 ) C2275_=_C2287( C2275 C2287 ) C2275_=_C2311( C2275 C2311 ) C2275_=_C2323( C2275 C2323 ) C2275_=_C2324( C2275 C2324 ) C2275_=_C2325( C2275 C2325 ) \nC2275_=_C2326( C2275 C2326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2299( C2283 C2299 ) C2283_=_C2300( C2283 C2300 ) C2283_=_C2301( C2283 C2301 ) \nC2283_=_C2302( C2283 C2302 ) C2283_=_C2303( C2283 C2303 ) C2283_=_C2304( C2283 C2304 ) C2283_=_C2305( C2283 C2305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5_=_C2286( C2285 C2286 ) C2285_=_C2287( C2285 C2287 ) C2285_=_C2288( C2285 C2288 ) \nC2285_=_C2289( C2285 C2289 ) C2285_=_C2290( C2285 C2290 ) C2285_=_C2291( C2285 C2291 ) C2285_=_C2292( C2285 C2292 ) C2285_=_C2293( C2285 C2293 ) C2285_=_C2294( C2285 C2294 ) \nC2285_=_C2296( C2285 C2296 ) C2285_=_C2311( C2285 C2311 ) C2286_=_C2287( C2286 C2287 ) C2286_=_C2288( C2286 C2288 ) C2286_=_C2289( C2286 C2289 ) C2286_=_C2290( C2286 C2290 ) \nC2286_=_C2291( C2286 C2291 ) C2286_=_C2292( C2286 C2292 ) C2286_=_C2293( C2286 C2293 ) C2286_=_C2294( C2286 C2294 ) C2286_=_C2297( C2286 C2297 ) C2287_=_C2288( C2287 C2288 ) \nC2287_=_C2289( C2287 C2289 ) C2287_=_C2290( C2287 C2290 ) C2287_=_C2291( C2287 C2291 ) C2287_=_C2292( C2287 C2292 ) C2287_=_C2293( C2287 C2293 ) C2287_=_C2294( C2287 C2294 ) \nC2287_=_C2311( C2287 C2311 ) C2287_=_C2323( C2287 C2323 ) C2287_=_C2324( C2287 C2324 ) C2287_=_C2325( C2287 C2325 ) C2287_=_C2326( C2287 C2326 ) C2288_=_C2289( C2288 C2289 ) \nC2288_=_C2290( C2288 C2290 ) C2288_=_C2291( C2288 C2291 ) C2288_=_C2292( C2288 C2292 ) C2288_=_C2293( C2288 C2293 ) C2288_=_C2294( C2288 C2294 ) C2288_=_C2299( C2288 C2299 ) \nC2288_=_C2323( C2288 C2323 ) C2289_=_C2290( C2289 C2290 ) C2289_=_C2291( C2289 C2291 ) C2289_=_C2292( C2289 C2292 ) C2289_=_C2293( C2289 C2293 ) C2289_=_C2294( C2289 C2294 ) \nC2289_=_C2300( C2289 C2300 ) C2289_=_C2324( C2289 C2324 ) C2290_=_C2291( C2290 C2291 ) C2290_=_C2292( C2290 C2292 ) C2290_=_C2293( C2290 C2293 ) C2290_=_C2294( C2290 C2294 ) \nC2290_=_C2301( C2290 C2301 ) C2291_=_C2292( C2291 C2292 ) C2291_=_C2293( C2291 C2293 ) C2291_=_C2294( C2291 C2294 ) C2291_=_C2302( C2291 C2302 ) C2292_=_C2293( C2292 C2293 ) \nC2292_=_C2294( C2292 C2294 ) C2292_=_C2303( C2292 C2303 ) C2293_=_C2294( C2293 C2294 ) C2295_=_C2296( C2295 C2296 ) C2295_=_C2297( C2295 C2297 ) C2295_=_C2299( C2295 C2299 ) \nC2295_=_C2300( C2295 C2300 ) C2295_=_C2301( C2295 C2301 ) C2295_=_C2302( C2295 C2302 ) C2295_=_C2303( C2295 C2303 ) C2295_=_C2304( C2295 C2304 ) C2295_=_C2305( C2295 C2305 ) \nC2296_=_C2297( C2296 C2297 ) C2296_=_C2299( C2296 C2299 ) C2296_=_C2300( C2296 C2300 ) C2296_=_C2301( C2296 C2301 ) C2296_=_C2302( C2296 C2302 ) C2296_=_C2303( C2296 C2303 ) \nC2296_=_C2304( C2296 C2304 ) C2296_=_C2305( C2296 C2305 ) C2296_=_C2311( C2296 C2311 ) C2297_=_C2299( C2297 C2299 ) C2297_=_C2300( C2297 C2300 ) C2297_=_C2301( C2297 C2301 ) \nC2297_=_C2302( C2297 C2302 ) C2297_=_C2303( C2297 C2303 ) C2297_=_C2304( C2297 C2304 ) C2297_=_C2305( C2297 C2305 ) C2299_=_C2300( C2299 C2300 ) C2299_=_C2301( C2299 C2301 ) \nC2299_=_C2302( C2299 C2302 ) C2299_=_C2303( C2299 C2303 ) C2299_=_C2304( C2299 C2304 ) C2299_=_C2305( C2299 C2305 ) C2299_=_C2323( C2299 C2323 ) C2300_=_C2301( C2300 C2301 ) \nC2300_=_C2302( C2300 C2302 ) C2300_=_C2303( C2300 C2303 ) C2300_=_C2304( C2300 C2304 ) C2300_=_C2305( C2300 C2305 ) C2300_=_C2324( C2300 C2324 ) C2301_=_C2302( C2301 C2302 ) \nC2301_=_C2303( C2301 C2303 ) C2301_=_C2304( C2301 C2304 ) C2301_=_C2305( C2301 C2305 ) C2302_=_C2303( C2302 C2303 ) C2302_=_C2304( C2302 C2304 ) C2302_=_C2305( C2302 C2305 ) \nC2303_=_C2304( C2303 C2304 ) C2303_=_C2305( C2303 C2305 ) C2304_=_C2305( C2304 C2305 ) C2311_=_C2323( C2311 C2323 ) C2311_=_C2324( C2311 C2324 ) C2311_=_C2325( C2311 C2325 ) \nC2311_=_C2326( C2311 C2326 ) C2323_=_C2324( C2323 C2324 ) C2323_=_C2325( C2323 C2325 ) C2323_=_C2326( C2323 C2326 ) C2324_=_C2325( C2324 C2325 ) C2324_=_C2326( C2324 C2326 ) \nC2325_=_C2326( C2325 C2326 ) "];194-&gt;254[label="66: C94 C110 C345 C365 C434 \nC598 C619 C802 C822 C1032 C1043 \nC1092 C1223 C1241 C1283 C1414 C1425 \nC1591 C1600 C1740 C1751 C1795 C1904 \nC1918 C2035 C2046 C2085 C2167 C2177 \nC2211 C2234 C2235 C2239 C2249 C2250 \nC2254 C2263 C2264 C2270 C2271 C2275 \nC2284 C2285 C2286 C2288 C2289 C2290 \nC2291 C2292 C2293 C2294 C2295 C2296 \nC2297 C2299 C2300 C2301 C2302 C2303 \nC2304 C2305 C2311 C2323 C2324 C2325 \nC2326 \n765: C94_=_C345 ,C94_=_C598 ,C94_=_C802 ,C94_=_C1032 ,C94_=_C1223 ,\nC94_=_C1414 ,C94_=_C1591 ,C94_=_C1740 ,C94_=_C1904 ,C94_=_C2035 ,C94_=_C2167 ,\nC94_=_C2234 ,C94_=_C2249 ,C94_=_C2263 ,C94_=_C2270 ,C94_=_C2284 ,C94_=_C2285 ,\nC94_=_C2286 ,C94_=_C2288 ,C94_=_C2289 ,C94_=_C2290 ,C94_=_C2291 ,C94_=_C2292 ,\nC94_=_C2293 ,C94_=_C2294 ,C110_=_C365 ,C110_=_C619 ,C110_=_C822 ,C110_=_C1043 ,\nC110_=_C1241 ,C110_=_C1425 ,C110_=_C1600 ,C110_=_C1751 ,C110_=_C1918 ,C110_=_C2046 ,\nC110_=_C2177 ,C110_=_C2235 ,C110_=_C2250 ,C110_=_C2264 ,C110_=_C2271 ,C110_=_C2295 ,\nC110_=_C2296 ,C110_=_C2297 ,C110_=_C2299 ,C110_=_C2300 ,C110_=_C2301 ,C110_=_C2302 ,\nC110_=_C2303 ,C110_=_C2304 ,C110_=_C2305 ,C345_=_C598 ,C345_=_C802 ,C345_=_C1032 ,\nC345_=_C1223 ,C345_=_C1414 ,C345_=_C1591 ,C345_=_C1740 ,C345_=_C1904 ,C345_=_C2035 ,\nC345_=_C2167 ,C345_=_C2234 ,C345_=_C2249 ,C345_=_C2263 ,C345_=_C2270 ,C345_=_C2284 ,\nC345_=_C2285 ,C345_=_C2286 ,C345_=_C2288 ,C345_=_C2289 ,C345_=_C2290 ,C345_=_C2291 ,\nC345_=_C2292 ,C345_=_C2293 ,C345_=_C2294 ,C365_=_C619 ,C365_=_C822 ,C365_=_C1043 ,\nC365_=_C1241 ,C365_=_C1425 ,C365_=_C1600 ,C365_=_C1751 ,C365_=_C1918 ,C365_=_C2046 ,\nC365_=_C2177 ,C365_=_C2235 ,C365_=_C2250 ,C365_=_C2264 ,C365_=_C2271 ,C365_=_C2295 ,\nC365_=_C2296 ,C365_=_C2297 ,C365_=_C2299 ,C365_=_C2300 ,C365_=_C2301 ,C365_=_C2302 ,\nC365_=_C2303 ,C365_=_C2304 ,C365_=_C2305 ,C434_=_C1092 ,C434_=_C1283 ,C434_=_C1795 ,\nC434_=_C2085 ,C434_=_C2211 ,C434_=_C2239 ,C434_=_C2254 ,C434_=_C2275 ,C434_=_C2311 ,\nC434_=_C2323 ,C434_=_C2324 ,C434_=_C2325 ,C434_=_C2326 ,C598_=_C802 ,C598_=_C1032 ,\nC598_=_C1223 ,C598_=_C1414 ,C598_=_C1591 ,C598_=_C1740 ,C598_=_C1904 ,C598_=_C2035 ,\nC598_=_C2167 ,C598_=_C2234 ,C598_=_C2249 ,C598_=_C2263 ,C598_=_C2270 ,C598_=_C2284 ,\nC598_=_C2285 ,C598_=_C2286 ,C598_=_C2288 ,C598_=_C2289 ,C598_=_C2290 ,C598_=_C2291 ,\nC598_=_C2292 ,C598_=_C2293 ,C598_=_C2294 ,C619_=_C822 ,C619_=_C1043 ,C619_=_C1241 ,\nC619_=_C1425 ,C619_=_C1600 ,C619_=_C1751 ,C619_=_C1918 ,C619_=_C2046 ,C619_=_C2177 ,\nC619_=_C2235 ,C619_=_C2250 ,C619_=_C2264 ,C619_=_C2271 ,C619_=_C2295 ,C619_=_C2296 ,\nC619_=_C2297 ,C619_=_C2299 ,C619_=_C2300 ,C619_=_C2301 ,C619_=_C2302 ,C619_=_C2303 ,\nC619_=_C2304 ,C619_=_C2305 ,C802_=_C1032 ,C802_=_C1223 ,C802_=_C1414 ,C802_=_C1591 ,\nC802_=_C1740 ,C802_=_C1904 ,C802_=_C2035 ,C802_=_C2167 ,C802_=_C2234 ,C802_=_C2249 ,\nC802_=_C2263 ,C802_=_C2270 ,C802_=_C2284 ,C802_=_C2285 ,C802_=_C2286 ,C802_=_C2288 ,\nC802_=_C2289 ,C802_=_C2290 ,C802_=_C2291 ,C802_=_C2292 ,C802_=_C2293 ,C802_=_C2294 ,\nC822_=_C1043 ,C822_=_C1241 ,C822_=_C1425 ,C822_=_C1600 ,C822_=_C1751 ,C822_=_C1918 ,\nC822_=_C2046 ,C822_=_C2177 ,C822_=_C2235 ,C822_=_C2250 ,C822_=_C2264 ,C822_=_C2271 ,\nC822_=_C2295 ,C822_=_C2296 ,C822_=_C2297 ,C822_=_C2299 ,C822_=_C2300 ,C822_=_C2301 ,\nC822_=_C2302 ,C822_=_C2303 ,C822_=_C2304 ,C822_=_C2305 ,C1032_=_C1223 ,C1032_=_C1414 ,\nC1032_=_C1591 ,C1032_=_C1740 ,C1032_=_C1904 ,C1032_=_C2035 ,C1032_=_C2167 ,C1032_=_C2234 ,\nC1032_=_C2249 ,C1032_=_C2263 ,C1032_=_C2270 ,C1032_=_C2284 ,C1032_=_C2285 ,C1032_=_C2286 ,\nC1032_=_C2288 ,C1032_=_C2289 ,C1032_=_C2290 ,C1032_=_C2291 ,C1032_=_C2292 ,C1032_=_C2293 ,\nC1032_=_C2294 ,C1043_=_C1241 ,C1043_=_C1425 ,C1043_=_C1600 ,C1043_=_C1751 ,C1043_=_C1918 ,\nC1043_=_C2046 ,C1043_=_C2177 ,C1043_=_C2235 ,C1043_=_C2250 ,C1043_=_C2264 ,C1043_=_C2271 ,\nC1043_=_C2295 ,C1043_=_C2296 ,C1043_=_C2297 ,C1043_=_C2299 ,C1043_=_C2300 ,C1043_=_C2301 ,\nC1043_=_C2302 ,C1043_=_C2303 ,C1043_=_C2304 ,C1043_=_C2305 ,C1092_=_C1283 ,C1092_=_C1795 ,\nC1092_=_C2085 ,C1092_=_C2211 ,C1092_=_C2239 ,C1092_=_C2254 ,C1092_=_C2275 ,C1092_=_C2311 ,\nC1092_=_C2323 ,C1092_=_C2324 ,C1092_=_C2325 ,C1092_=_C2326 ,C1223_=_C1414 ,C1223_=_C1591 ,\nC1223_=_C1740 ,C1223_=_C1904 ,C1223_=_C2035 ,C1223_=_C2167 ,C1223_=_C2234 ,C1223_=_C2249 ,\nC1223_=_C2263 ,C1223_=_C2270 ,C1223_=_C2284 ,C1223_=_C2285 ,C1223_=_C2286 ,C1223_=_C2288 ,\nC1223_=_C2289 ,C1223_=_C2290 ,C1223_=_C2291 ,C1223_=_C2292 ,C1223_=_C2293 ,C1223_=_C2294 ,\nC1241_=_C1425 ,C1241_=_C1600 ,C1241_=_C1751 ,C1241_=_C1918 ,C1241_=_C2046 ,C1241_=_C2177 ,\nC1241_=_C2235 ,C1241_=_C2250 ,C1241_=_C2264 ,C1241_=_C2271 ,C1241_=_C2295 ,C1241_=_C2296 ,\nC1241_=_C2297 ,C1241_=_C2299 ,C1241_=_C2300 ,C1241_=_C2301 ,C1241_=_C2302 ,C1241_=_C2303 ,\nC1241_=_C2304 ,C1241_=_C2305 ,C1283_=_C1795 ,C1283_=_C2085 ,C1283_=_C2211 ,C1283_=_C2239 ,\nC1283_=_C2254 ,C1283_=_C2275 ,C1283_=_C2311 ,C1283_=_C2323 ,C1283_=_C2324 ,C1283_=_C2325 ,\nC1283_=_C2326 ,C1414_=_C1591 ,C1414_=_C1740 ,C1414_=_C1904 ,C1414_=_C2035 ,C1414_=_C2167 ,\nC1414_=_C2234 ,C1414_=_C2249 ,C1414_=_C2263 ,C1414_=_C2270</w:t>
      </w:r>
    </w:p>
    <w:p>
      <w:pPr>
        <w:pStyle w:val="PreformattedText"/>
        <w:bidi w:val="0"/>
        <w:spacing w:before="0" w:after="0"/>
        <w:jc w:val="left"/>
        <w:rPr/>
      </w:pPr>
      <w:r>
        <w:rPr/>
        <w:t xml:space="preserve"> </w:t>
      </w:r>
      <w:r>
        <w:rPr/>
        <w:t>,C1414_=_C2284 ,C1414_=_C2285 ,\nC1414_=_C2286 ,C1414_=_C2288 ,C1414_=_C2289 ,C1414_=_C2290 ,C1414_=_C2291 ,C1414_=_C2292 ,\nC1414_=_C2293 ,C1414_=_C2294 ,C1425_=_C1600 ,C1425_=_C1751 ,C1425_=_C1918 ,C1425_=_C2046 ,\nC1425_=_C2177 ,C1425_=_C2235 ,C1425_=_C2250 ,C1425_=_C2264 ,C1425_=_C2271 ,C1425_=_C2295 ,\nC1425_=_C2296 ,C1425_=_C2297 ,C1425_=_C2299 ,C1425_=_C2300 ,C1425_=_C2301 ,C1425_=_C2302 ,\nC1425_=_C2303 ,C1425_=_C2304 ,C1425_=_C2305 ,C1591_=_C1740 ,C1591_=_C1904 ,C1591_=_C2035 ,\nC1591_=_C2167 ,C1591_=_C2234 ,C1591_=_C2249 ,C1591_=_C2263 ,C1591_=_C2270 ,C1591_=_C2284 ,\nC1591_=_C2285 ,C1591_=_C2286 ,C1591_=_C2288 ,C1591_=_C2289 ,C1591_=_C2290 ,C1591_=_C2291 ,\nC1591_=_C2292 ,C1591_=_C2293 ,C1591_=_C2294 ,C1600_=_C1751 ,C1600_=_C1918 ,C1600_=_C2046 ,\nC1600_=_C2177 ,C1600_=_C2235 ,C1600_=_C2250 ,C1600_=_C2264 ,C1600_=_C2271 ,C1600_=_C2295 ,\nC1600_=_C2296 ,C1600_=_C2297 ,C1600_=_C2299 ,C1600_=_C2300 ,C1600_=_C2301 ,C1600_=_C2302 ,\nC1600_=_C2303 ,C1600_=_C2304 ,C1600_=_C2305 ,C1740_=_C1904 ,C1740_=_C2035 ,C1740_=_C2167 ,\nC1740_=_C2234 ,C1740_=_C2249 ,C1740_=_C2263 ,C1740_=_C2270 ,C1740_=_C2284 ,C1740_=_C2285 ,\nC1740_=_C2286 ,C1740_=_C2288 ,C1740_=_C2289 ,C1740_=_C2290 ,C1740_=_C2291 ,C1740_=_C2292 ,\nC1740_=_C2293 ,C1740_=_C2294 ,C1751_=_C1918 ,C1751_=_C2046 ,C1751_=_C2177 ,C1751_=_C2235 ,\nC1751_=_C2250 ,C1751_=_C2264 ,C1751_=_C2271 ,C1751_=_C2295 ,C1751_=_C2296 ,C1751_=_C2297 ,\nC1751_=_C2299 ,C1751_=_C2300 ,C1751_=_C2301 ,C1751_=_C2302 ,C1751_=_C2303 ,C1751_=_C2304 ,\nC1751_=_C2305 ,C1795_=_C2085 ,C1795_=_C2211 ,C1795_=_C2239 ,C1795_=_C2254 ,C1795_=_C2275 ,\nC1795_=_C2311 ,C1795_=_C2323 ,C1795_=_C2324 ,C1795_=_C2325 ,C1795_=_C2326 ,C1904_=_C2035 ,\nC1904_=_C2167 ,C1904_=_C2234 ,C1904_=_C2249 ,C1904_=_C2263 ,C1904_=_C2270 ,C1904_=_C2284 ,\nC1904_=_C2285 ,C1904_=_C2286 ,C1904_=_C2288 ,C1904_=_C2289 ,C1904_=_C2290 ,C1904_=_C2291 ,\nC1904_=_C2292 ,C1904_=_C2293 ,C1904_=_C2294 ,C1918_=_C2046 ,C1918_=_C2177 ,C1918_=_C2235 ,\nC1918_=_C2250 ,C1918_=_C2264 ,C1918_=_C2271 ,C1918_=_C2295 ,C1918_=_C2296 ,C1918_=_C2297 ,\nC1918_=_C2299 ,C1918_=_C2300 ,C1918_=_C2301 ,C1918_=_C2302 ,C1918_=_C2303 ,C1918_=_C2304 ,\nC1918_=_C2305 ,C2035_=_C2167 ,C2035_=_C2234 ,C2035_=_C2249 ,C2035_=_C2263 ,C2035_=_C2270 ,\nC2035_=_C2284 ,C2035_=_C2285 ,C2035_=_C2286 ,C2035_=_C2288 ,C2035_=_C2289 ,C2035_=_C2290 ,\nC2035_=_C2291 ,C2035_=_C2292 ,C2035_=_C2293 ,C2035_=_C2294 ,C2046_=_C2177 ,C2046_=_C2235 ,\nC2046_=_C2250 ,C2046_=_C2264 ,C2046_=_C2271 ,C2046_=_C2295 ,C2046_=_C2296 ,C2046_=_C2297 ,\nC2046_=_C2299 ,C2046_=_C2300 ,C2046_=_C2301 ,C2046_=_C2302 ,C2046_=_C2303 ,C2046_=_C2304 ,\nC2046_=_C2305 ,C2085_=_C2211 ,C2085_=_C2239 ,C2085_=_C2254 ,C2085_=_C2275 ,C2085_=_C2311 ,\nC2085_=_C2323 ,C2085_=_C2324 ,C2085_=_C2325 ,C2085_=_C2326 ,C2167_=_C2234 ,C2167_=_C2249 ,\nC2167_=_C2263 ,C2167_=_C2270 ,C2167_=_C2284 ,C2167_=_C2285 ,C2167_=_C2286 ,C2167_=_C2288 ,\nC2167_=_C2289 ,C2167_=_C2290 ,C2167_=_C2291 ,C2167_=_C2292 ,C2167_=_C2293 ,C2167_=_C2294 ,\nC2177_=_C2235 ,C2177_=_C2250 ,C2177_=_C2264 ,C2177_=_C2271 ,C2177_=_C2295 ,C2177_=_C2296 ,\nC2177_=_C2297 ,C2177_=_C2299 ,C2177_=_C2300 ,C2177_=_C2301 ,C2177_=_C2302 ,C2177_=_C2303 ,\nC2177_=_C2304 ,C2177_=_C2305 ,C2211_=_C2239 ,C2211_=_C2254 ,C2211_=_C2275 ,C2211_=_C2311 ,\nC2211_=_C2323 ,C2211_=_C2324 ,C2211_=_C2325 ,C2211_=_C2326 ,C2234_=_C2235 ,C2234_=_C2239 ,\nC2234_=_C2249 ,C2234_=_C2263 ,C2234_=_C2270 ,C2234_=_C2284 ,C2234_=_C2285 ,C2234_=_C2286 ,\nC2234_=_C2288 ,C2234_=_C2289 ,C2234_=_C2290 ,C2234_=_C2291 ,C2234_=_C2292 ,C2234_=_C2293 ,\nC2234_=_C2294 ,C2235_=_C2239 ,C2235_=_C2250 ,C2235_=_C2264 ,C2235_=_C2271 ,C2235_=_C2295 ,\nC2235_=_C2296 ,C2235_=_C2297 ,C2235_=_C2299 ,C2235_=_C2300 ,C2235_=_C2301 ,C2235_=_C2302 ,\nC2235_=_C2303 ,C2235_=_C2304 ,C2235_=_C2305 ,C2239_=_C2254 ,C2239_=_C2275 ,C2239_=_C2311 ,\nC2239_=_C2323 ,C2239_=_C2324 ,C2239_=_C2325 ,C2239_=_C2326 ,C2249_=_C2250 ,C2249_=_C2254 ,\nC2249_=_C2263 ,C2249_=_C2270 ,C2249_=_C2284 ,C2249_=_C2285 ,C2249_=_C2286 ,C2249_=_C2288 ,\nC2249_=_C2289 ,C2249_=_C2290 ,C2249_=_C2291 ,C2249_=_C2292 ,C2249_=_C2293 ,C2249_=_C2294 ,\nC2250_=_C2254 ,C2250_=_C2264 ,C2250_=_C2271 ,C2250_=_C2295 ,C2250_=_C2296 ,C2250_=_C2297 ,\nC2250_=_C2299 ,C2250_=_C2300 ,C2250_=_C2301 ,C2250_=_C2302 ,C2250_=_C2303 ,C2250_=_C2304 ,\nC2250_=_C2305 ,C2254_=_C2275 ,C2254_=_C2311 ,C2254_=_C2323 ,C2254_=_C2324 ,C2254_=_C2325 ,\nC2254_=_C2326 ,C2263_=_C2264 ,C2263_=_C2270 ,C2263_=_C2284 ,C2263_=_C2285 ,C2263_=_C2286 ,\nC2263_=_C2288 ,C2263_=_C2289 ,C2263_=_C2290 ,C2263_=_C2291 ,C2263_=_C2292 ,C2263_=_C2293 ,\nC2263_=_C2294 ,C2264_=_C2271 ,C2264_=_C2295 ,C2264_=_C2296 ,C2264_=_C2297 ,C2264_=_C2299 ,\nC2264_=_C2300 ,C2264_=_C2301 ,C2264_=_C2302 ,C2264_=_C2303 ,C2264_=_C2304 ,C2264_=_C2305 ,\nC2270_=_C2271 ,C2270_=_C2275 ,C2270_=_C2284 ,C2270_=_C2285 ,C2270_=_C2286 ,C2270_=_C2288 ,\nC2270_=_C2289 ,C2270_=_C2290 ,C2270_=_C2291 ,C2270_=_C2292 ,C2270_=_C2293 ,C2270_=_C2294 ,\nC2271_=_C2275 ,C2271_=_C2295 ,C2271_=_C2296 ,C2271_=_C2297 ,C2271_=_C2299 ,C2271_=_C2300 ,\nC2271_=_C2301 ,C2271_=_C2302 ,C2271_=_C2303 ,C2271_=_C2304 ,C2271_=_C2305 ,C2275_=_C2311 ,\nC2275_=_C2323 ,C2275_=_C2324 ,C2275_=_C2325 ,C2275_=_C2326 ,C2284_=_C2285 ,C2284_=_C2286 ,\nC2284_=_C2288 ,C2284_=_C2289 ,C2284_=_C2290 ,C2284_=_C2291 ,C2284_=_C2292 ,C2284_=_C2293 ,\nC2284_=_C2294 ,C2284_=_C2295 ,C2285_=_C2286 ,C2285_=_C2288 ,C2285_=_C2289 ,C2285_=_C2290 ,\nC2285_=_C2291 ,C2285_=_C2292 ,C2285_=_C2293 ,C2285_=_C2294 ,C2285_=_C2296 ,C2285_=_C2311 ,\nC2286_=_C2288 ,C2286_=_C2289 ,C2286_=_C2290 ,C2286_=_C2291 ,C2286_=_C2292 ,C2286_=_C2293 ,\nC2286_=_C2294 ,C2286_=_C2297 ,C2288_=_C2289 ,C2288_=_C2290 ,C2288_=_C2291 ,C2288_=_C2292 ,\nC2288_=_C2293 ,C2288_=_C2294 ,C2288_=_C2299 ,C2288_=_C2323 ,C2289_=_C2290 ,C2289_=_C2291 ,\nC2289_=_C2292 ,C2289_=_C2293 ,C2289_=_C2294 ,C2289_=_C2300 ,C2289_=_C2324 ,C2290_=_C2291 ,\nC2290_=_C2292 ,C2290_=_C2293 ,C2290_=_C2294 ,C2290_=_C2301 ,C2291_=_C2292 ,C2291_=_C2293 ,\nC2291_=_C2294 ,C2291_=_C2302 ,C2292_=_C2293 ,C2292_=_C2294 ,C2292_=_C2303 ,C2293_=_C2294 ,\nC2295_=_C2296 ,C2295_=_C2297 ,C2295_=_C2299 ,C2295_=_C2300 ,C2295_=_C2301 ,C2295_=_C2302 ,\nC2295_=_C2303 ,C2295_=_C2304 ,C2295_=_C2305 ,C2296_=_C2297 ,C2296_=_C2299 ,C2296_=_C2300 ,\nC2296_=_C2301 ,C2296_=_C2302 ,C2296_=_C2303 ,C2296_=_C2304 ,C2296_=_C2305 ,C2296_=_C2311 ,\nC2297_=_C2299 ,C2297_=_C2300 ,C2297_=_C2301 ,C2297_=_C2302 ,C2297_=_C2303 ,C2297_=_C2304 ,\nC2297_=_C2305 ,C2299_=_C2300 ,C2299_=_C2301 ,C2299_=_C2302 ,C2299_=_C2303 ,C2299_=_C2304 ,\nC2299_=_C2305 ,C2299_=_C2323 ,C2300_=_C2301 ,C2300_=_C2302 ,C2300_=_C2303 ,C2300_=_C2304 ,\nC2300_=_C2305 ,C2300_=_C2324 ,C2301_=_C2302 ,C2301_=_C2303 ,C2301_=_C2304 ,C2301_=_C2305 ,\nC2302_=_C2303 ,C2302_=_C2304 ,C2302_=_C2305 ,C2303_=_C2304 ,C2303_=_C2305 ,C2304_=_C2305 ,\nC2311_=_C2323 ,C2311_=_C2324 ,C2311_=_C2325 ,C2311_=_C2326 ,C2323_=_C2324 ,C2323_=_C2325 ,\nC2323_=_C2326 ,C2324_=_C2325 ,C2324_=_C2326 ,C2325_=_C2326 ,"];255[shape=box, label="id:255 level: 6\n81: C13 C70 C163 C220 C276 \nC330 C416 C514 C576 C731 C783 \nC869 C921 C957 C1014 C1149 C1204 \nC1343 C1396 C1461 C1532 C1582 C1668 \nC1691 C1731 C1784 C1820 C1845 C1889 \nC1970 C1990 C2027 C2076 C2103 C2126 \nC2160 C2226 C2231 C2232 C2233 C2234 \nC2235 C2236 C2237 C2238 C2239 C2240 \nC2241 C2243 C2244 C2245 C2246 C2248 \nC2253 C2257 C2262 C2270 C2271 C2272 \nC2273 C2275 C2276 C2277 C2278 C2279 \nC2280 C2281 C2282 C2286 C2290 C2297 \nC2301 C2310 C2314 C2319 C2320 C2321 \nC2322 C2328 C2333 C2338 \n953: C13_=_C276( C13 C276 ) C13_=_C514( C13 C514 ) C13_=_C731( C13 C731 ) C13_=_C957( C13 C957 ) C13_=_C1149( C13 C1149 ) \nC13_=_C1343( C13 C1343 ) C13_=_C1532( C13 C1532 ) C13_=_C1691( C13 C1691 ) C13_=_C1845( C13 C1845 ) C13_=_C1990( C13 C1990 ) C13_=_C2126( C13 C2126 ) \nC13_=_C2231( C13 C2231 ) C13_=_C2232( C13 C2232 ) C13_=_C2233( C13 C2233 ) C13_=_C2234( C13 C2234 ) C13_=_C2235( C13 C2235 ) C13_=_C2236( C13 C2236 ) \nC13_=_C2237( C13 C2237 ) C13_=_C2238( C13 C2238 ) C13_=_C2239( C13 C2239 ) C13_=_C2240( C13 C2240 ) C13_=_C2241( C13 C2241 ) C13_=_C2243( C13 C2243 ) \nC13_=_C2244( C13 C2244 ) C13_=_C2245( C13 C2245 ) C13_=_C2246( C13 C2246 ) C70_=_C330( C70 C330 ) C70_=_C576( C70 C576 ) C70_=_C783( C70 C783 ) \nC70_=_C1014( C70 C1014 ) C70_=_C1204( C70 C1204 ) C70_=_C1396( C70 C1396 ) C70_=_C1582( C70 C1582 ) C70_=_C1731( C70 C1731 ) C70_=_C1889( C70 C1889 ) \nC70_=_C2027( C70 C2027 ) C70_=_C2160( C70 C2160 ) C70_=_C2233( C70 C2233 ) C70_=_C2248( C70 C2248 ) C70_=_C2262( C70 C2262 ) C70_=_C2270( C70 C2270 ) \nC70_=_C2271( C70 C2271 ) C70_=_C2272( C70 C2272 ) C70_=_C2273( C70 C2273 ) C70_=_C2275( C70 C2275 ) C70_=_C2276( C70 C2276 ) C70_=_C2277( C70 C2277 ) \nC70_=_C2278( C70 C2278 ) C70_=_C2279( C70 C2279 ) C70_=_C2280( C70 C2280 ) C70_=_C2281( C70 C2281 ) C70_=_C2282( C70 C2282 ) C163_=_C416( C163 C416 ) \nC163_=_C869( C163 C869 ) C163_=_C1461( C163 C1461 ) C163_=_C1784( C163 C1784 ) C163_=_C2076( C163 C2076 ) C163_=_C2238( C163 C2238 ) C163_=_C2253( C163 C2253 ) \nC163_=_C2286( C163 C2286 ) C163_=_C2297( C163 C2297 ) C163_=_C2310( C163 C2310 ) C163_=_C2319( C163 C2319 ) C163_=_C2320( C163 C2320 ) C163_=_C2321( C163 C2321 ) \nC163_=_C2322( C163 C2322 ) C220_=_C921( C220 C921 ) C220_=_C1668( C220 C1668 ) C220_=_C1820( C220 C1820 ) C220_=_C1970( C220 C1970 ) C220_=_C2103( C220 C2103 ) \nC220_=_C2226( C220 C2226 ) C220_=_C2257( C220 C2257 ) C220_=_C2278( C220 C2278 ) C220_=_C2290( C220 C2290 ) C220_=_C2301( C220 C2301 ) C220_=_C2314( C220 C2314 ) \nC220_=_C2328( C220 C2328 ) C220_=_C2333( C220 C2333 ) C220_=_C2338( C220 C2338 ) C276_=_C514( C276 C514 ) C276_=_C731( C276 C731 ) C276_=_C957( C276 C957 ) \nC276_=_C1149( C276 C1149 ) C276_=_C1343( C276 C1343 ) C276_=_C1532( C276 C1532 ) C276_=_C1691( C276 C1691 ) C276_=_C1845( C276 C1845 ) C276_=_C1990( C276 C1990 ) \nC276_=_C2126( C276 C2126 ) C276_=_C2231( C276 C2231 ) C276_=_C2232( C276 C2232 ) C276_=_C2233( C276 C2233 ) C276_=_C2234( C276 C2234 ) C276_=_C2235(</w:t>
      </w:r>
    </w:p>
    <w:p>
      <w:pPr>
        <w:pStyle w:val="PreformattedText"/>
        <w:bidi w:val="0"/>
        <w:spacing w:before="0" w:after="0"/>
        <w:jc w:val="left"/>
        <w:rPr/>
      </w:pPr>
      <w:r>
        <w:rPr/>
        <w:t xml:space="preserve"> </w:t>
      </w:r>
      <w:r>
        <w:rPr/>
        <w:t>C276 C2235 ) \nC276_=_C2236( C276 C2236 ) C276_=_C2237( C276 C2237 ) C276_=_C2238( C276 C2238 ) C276_=_C2239( C276 C2239 ) C276_=_C2240( C276 C2240 ) C276_=_C2241( C276 C2241 ) \nC276_=_C2243( C276 C2243 ) C276_=_C2244( C276 C2244 ) C276_=_C2245( C276 C2245 ) C276_=_C2246( C276 C2246 ) C330_=_C576( C330 C576 ) C330_=_C783( C330 C783 ) \nC330_=_C1014( C330 C1014 ) C330_=_C1204( C330 C1204 ) C330_=_C1396( C330 C1396 ) C330_=_C1582( C330 C1582 ) C330_=_C1731( C330 C1731 ) C330_=_C1889( C330 C1889 ) \nC330_=_C2027( C330 C2027 ) C330_=_C2160( C330 C2160 ) C330_=_C2233( C330 C2233 ) C330_=_C2248( C330 C2248 ) C330_=_C2262( C330 C2262 ) C330_=_C2270( C330 C2270 ) \nC330_=_C2271( C330 C2271 ) C330_=_C2272( C330 C2272 ) C330_=_C2273( C330 C2273 ) C330_=_C2275( C330 C2275 ) C330_=_C2276( C330 C2276 ) C330_=_C2277( C330 C2277 ) \nC330_=_C2278( C330 C2278 ) C330_=_C2279( C330 C2279 ) C330_=_C2280( C330 C2280 ) C330_=_C2281( C330 C2281 ) C330_=_C2282( C330 C2282 ) C416_=_C869( C416 C869 ) \nC416_=_C1461( C416 C1461 ) C416_=_C1784( C416 C1784 ) C416_=_C2076( C416 C2076 ) C416_=_C2238( C416 C2238 ) C416_=_C2253( C416 C2253 ) C416_=_C2286( C416 C2286 ) \nC416_=_C2297( C416 C2297 ) C416_=_C2310( C416 C2310 ) C416_=_C2319( C416 C2319 ) C416_=_C2320( C416 C2320 ) C416_=_C2321( C416 C2321 ) C416_=_C2322( C416 C2322 ) \nC514_=_C731( C514 C731 ) C514_=_C957( C514 C957 ) C514_=_C1149( C514 C1149 ) C514_=_C1343( C514 C1343 ) C514_=_C1532( C514 C1532 ) C514_=_C1691( C514 C1691 ) \nC514_=_C1845( C514 C1845 ) C514_=_C1990( C514 C1990 ) C514_=_C2126( C514 C2126 ) C514_=_C2231( C514 C2231 ) C514_=_C2232( C514 C2232 ) C514_=_C2233( C514 C2233 ) \nC514_=_C2234( C514 C2234 ) C514_=_C2235( C514 C2235 ) C514_=_C2236( C514 C2236 ) C514_=_C2237( C514 C2237 ) C514_=_C2238( C514 C2238 ) C514_=_C2239( C514 C2239 ) \nC514_=_C2240( C514 C2240 ) C514_=_C2241( C514 C2241 ) C514_=_C2243( C514 C2243 ) C514_=_C2244( C514 C2244 ) C514_=_C2245( C514 C2245 ) C514_=_C2246( C514 C2246 ) \nC576_=_C783( C576 C783 ) C576_=_C1014( C576 C1014 ) C576_=_C1204( C576 C1204 ) C576_=_C1396( C576 C1396 ) C576_=_C1582( C576 C1582 ) C576_=_C1731( C576 C1731 ) \nC576_=_C1889( C576 C1889 ) C576_=_C2027( C576 C2027 ) C576_=_C2160( C576 C2160 ) C576_=_C2233( C576 C2233 ) C576_=_C2248( C576 C2248 ) C576_=_C2262( C576 C2262 ) \nC576_=_C2270( C576 C2270 ) C576_=_C2271( C576 C2271 ) C576_=_C2272( C576 C2272 ) C576_=_C2273( C576 C2273 ) C576_=_C2275( C576 C2275 ) C576_=_C2276( C576 C2276 ) \nC576_=_C2277( C576 C2277 ) C576_=_C2278( C576 C2278 ) C576_=_C2279( C576 C2279 ) C576_=_C2280( C576 C2280 ) C576_=_C2281( C576 C2281 ) C576_=_C2282( C576 C2282 ) \nC731_=_C957( C731 C957 ) C731_=_C1149( C731 C1149 ) C731_=_C1343( C731 C1343 ) C731_=_C1532( C731 C1532 ) C731_=_C1691( C731 C1691 ) C731_=_C1845( C731 C1845 ) \nC731_=_C1990( C731 C1990 ) C731_=_C2126( C731 C2126 ) C731_=_C2231( C731 C2231 ) C731_=_C2232( C731 C2232 ) C731_=_C2233( C731 C2233 ) C731_=_C2234( C731 C2234 ) \nC731_=_C2235( C731 C2235 ) C731_=_C2236( C731 C2236 ) C731_=_C2237( C731 C2237 ) C731_=_C2238( C731 C2238 ) C731_=_C2239( C731 C2239 ) C731_=_C2240( C731 C2240 ) \nC731_=_C2241( C731 C2241 ) C731_=_C2243( C731 C2243 ) C731_=_C2244( C731 C2244 ) C731_=_C2245( C731 C2245 ) C731_=_C2246( C731 C2246 ) C783_=_C1014( C783 C1014 ) \nC783_=_C1204( C783 C1204 ) C783_=_C1396( C783 C1396 ) C783_=_C1582( C783 C1582 ) C783_=_C1731( C783 C1731 ) C783_=_C1889( C783 C1889 ) C783_=_C2027( C783 C2027 ) \nC783_=_C2160( C783 C2160 ) C783_=_C2233( C783 C2233 ) C783_=_C2248( C783 C2248 ) C783_=_C2262( C783 C2262 ) C783_=_C2270( C783 C2270 ) C783_=_C2271( C783 C2271 ) \nC783_=_C2272( C783 C2272 ) C783_=_C2273( C783 C2273 ) C783_=_C2275( C783 C2275 ) C783_=_C2276( C783 C2276 ) C783_=_C2277( C783 C2277 ) C783_=_C2278( C783 C2278 ) \nC783_=_C2279( C783 C2279 ) C783_=_C2280( C783 C2280 ) C783_=_C2281( C783 C2281 ) C783_=_C2282( C783 C2282 ) C869_=_C1461( C869 C1461 ) C869_=_C1784( C869 C1784 ) \nC869_=_C2076( C869 C2076 ) C869_=_C2238( C869 C2238 ) C869_=_C2253( C869 C2253 ) C869_=_C2286( C869 C2286 ) C869_=_C2297( C869 C2297 ) C869_=_C2310( C869 C2310 ) \nC869_=_C2319( C869 C2319 ) C869_=_C2320( C869 C2320 ) C869_=_C2321( C869 C2321 ) C869_=_C2322( C869 C2322 ) C921_=_C1668( C921 C1668 ) C921_=_C1820( C921 C1820 ) \nC921_=_C1970( C921 C1970 ) C921_=_C2103( C921 C2103 ) C921_=_C2226( C921 C2226 ) C921_=_C2257( C921 C2257 ) C921_=_C2278( C921 C2278 ) C921_=_C2290( C921 C2290 ) \nC921_=_C2301( C921 C2301 ) C921_=_C2314( C921 C2314 ) C921_=_C2328( C921 C2328 ) C921_=_C2333( C921 C2333 ) C921_=_C2338( C921 C2338 ) C957_=_C1149( C957 C1149 ) \nC957_=_C1343( C957 C1343 ) C957_=_C1532( C957 C1532 ) C957_=_C1691( C957 C1691 ) C957_=_C1845( C957 C1845 ) C957_=_C1990( C957 C1990 ) C957_=_C2126( C957 C2126 ) \nC957_=_C2231( C957 C2231 ) C957_=_C2232( C957 C2232 ) C957_=_C2233( C957 C2233 ) C957_=_C2234( C957 C2234 ) C957_=_C2235( C957 C2235 ) C957_=_C2236( C957 C2236 ) \nC957_=_C2237( C957 C2237 ) C957_=_C2238( C957 C2238 ) C957_=_C2239( C957 C2239 ) C957_=_C2240( C957 C2240 ) C957_=_C2241( C957 C2241 ) C957_=_C2243( C957 C2243 ) \nC957_=_C2244( C957 C2244 ) C957_=_C2245( C957 C2245 ) C957_=_C2246( C957 C2246 ) C1014_=_C1204( C1014 C1204 ) C1014_=_C1396( C1014 C1396 ) C1014_=_C1582( C1014 C1582 ) \nC1014_=_C1731( C1014 C1731 ) C1014_=_C1889( C1014 C1889 ) C1014_=_C2027( C1014 C2027 ) C1014_=_C2160( C1014 C2160 ) C1014_=_C2233( C1014 C2233 ) C1014_=_C2248( C1014 C2248 ) \nC1014_=_C2262( C1014 C2262 ) C1014_=_C2270( C1014 C2270 ) C1014_=_C2271( C1014 C2271 ) C1014_=_C2272( C1014 C2272 ) C1014_=_C2273( C1014 C2273 ) C1014_=_C2275( C1014 C2275 ) \nC1014_=_C2276( C1014 C2276 ) C1014_=_C2277( C1014 C2277 ) C1014_=_C2278( C1014 C2278 ) C1014_=_C2279( C1014 C2279 ) C1014_=_C2280( C1014 C2280 ) C1014_=_C2281( C1014 C2281 ) \nC1014_=_C2282( C1014 C2282 ) C1149_=_C1343( C1149 C1343 ) C1149_=_C1532( C1149 C1532 ) C1149_=_C1691( C1149 C1691 ) C1149_=_C1845( C1149 C1845 ) C1149_=_C1990( C1149 C1990 ) \nC1149_=_C2126( C1149 C2126 ) C1149_=_C2231( C1149 C2231 ) C1149_=_C2232( C1149 C2232 ) C1149_=_C2233( C1149 C2233 ) C1149_=_C2234( C1149 C2234 ) C1149_=_C2235( C1149 C2235 ) \nC1149_=_C2236( C1149 C2236 ) C1149_=_C2237( C1149 C2237 ) C1149_=_C2238( C1149 C2238 ) C1149_=_C2239( C1149 C2239 ) C1149_=_C2240( C1149 C2240 ) C1149_=_C2241( C1149 C2241 ) \nC1149_=_C2243( C1149 C2243 ) C1149_=_C2244( C1149 C2244 ) C1149_=_C2245( C1149 C2245 ) C1149_=_C2246( C1149 C2246 ) C1204_=_C1396( C1204 C1396 ) C1204_=_C1582( C1204 C1582 ) \nC1204_=_C1731( C1204 C1731 ) C1204_=_C1889( C1204 C1889 ) C1204_=_C2027( C1204 C2027 ) C1204_=_C2160( C1204 C2160 ) C1204_=_C2233( C1204 C2233 ) C1204_=_C2248( C1204 C2248 ) \nC1204_=_C2262( C1204 C2262 ) C1204_=_C2270( C1204 C2270 ) C1204_=_C2271( C1204 C2271 ) C1204_=_C2272( C1204 C2272 ) C1204_=_C2273( C1204 C2273 ) C1204_=_C2275( C1204 C2275 ) \nC1204_=_C2276( C1204 C2276 ) C1204_=_C2277( C1204 C2277 ) C1204_=_C2278( C1204 C2278 ) C1204_=_C2279( C1204 C2279 ) C1204_=_C2280( C1204 C2280 ) C1204_=_C2281( C1204 C2281 ) \nC1204_=_C2282( C1204 C2282 ) C1343_=_C1532( C1343 C1532 ) C1343_=_C1691( C1343 C1691 ) C1343_=_C1845( C1343 C1845 ) C1343_=_C1990( C1343 C1990 ) C1343_=_C2126( C1343 C2126 ) \nC1343_=_C2231( C1343 C2231 ) C1343_=_C2232( C1343 C2232 ) C1343_=_C2233( C1343 C2233 ) C1343_=_C2234( C1343 C2234 ) C1343_=_C2235( C1343 C2235 ) C1343_=_C2236( C1343 C2236 ) \nC1343_=_C2237( C1343 C2237 ) C1343_=_C2238( C1343 C2238 ) C1343_=_C2239( C1343 C2239 ) C1343_=_C2240( C1343 C2240 ) C1343_=_C2241( C1343 C2241 ) C1343_=_C2243( C1343 C2243 ) \nC1343_=_C2244( C1343 C2244 ) C1343_=_C2245( C1343 C2245 ) C1343_=_C2246( C1343 C2246 ) C1396_=_C1582( C1396 C1582 ) C1396_=_C1731( C1396 C1731 ) C1396_=_C1889( C1396 C1889 ) \nC1396_=_C2027( C1396 C2027 ) C1396_=_C2160( C1396 C2160 ) C1396_=_C2233( C1396 C2233 ) C1396_=_C2248( C1396 C2248 ) C1396_=_C2262( C1396 C2262 ) C1396_=_C2270( C1396 C2270 ) \nC1396_=_C2271( C1396 C2271 ) C1396_=_C2272( C1396 C2272 ) C1396_=_C2273( C1396 C2273 ) C1396_=_C2275( C1396 C2275 ) C1396_=_C2276( C1396 C2276 ) C1396_=_C2277( C1396 C2277 ) \nC1396_=_C2278( C1396 C2278 ) C1396_=_C2279( C1396 C2279 ) C1396_=_C2280( C1396 C2280 ) C1396_=_C2281( C1396 C2281 ) C1396_=_C2282( C1396 C2282 ) C1461_=_C1784( C1461 C1784 ) \nC1461_=_C2076( C1461 C2076 ) C1461_=_C2238( C1461 C2238 ) C1461_=_C2253( C1461 C2253 ) C1461_=_C2286( C1461 C2286 ) C1461_=_C2297( C1461 C2297 ) C1461_=_C2310( C1461 C2310 ) \nC1461_=_C2319( C1461 C2319 ) C1461_=_C2320( C1461 C2320 ) C1461_=_C2321( C1461 C2321 ) C1461_=_C2322( C1461 C2322 ) C1532_=_C1691( C1532 C1691 ) C1532_=_C1845( C1532 C1845 ) \nC1532_=_C1990( C1532 C1990 ) C1532_=_C2126( C1532 C2126 ) C1532_=_C2231( C1532 C2231 ) C1532_=_C2232( C1532 C2232 ) C1532_=_C2233( C1532 C2233 ) C1532_=_C2234( C1532 C2234 ) \nC1532_=_C2235( C1532 C2235 ) C1532_=_C2236( C1532 C2236 ) C1532_=_C2237( C1532 C2237 ) C1532_=_C2238( C1532 C2238 ) C1532_=_C2239( C1532 C2239 ) C1532_=_C2240( C1532 C2240 ) \nC1532_=_C2241( C1532 C2241 ) C1532_=_C2243( C1532 C2243 ) C1532_=_C2244( C1532 C2244 ) C1532_=_C2245( C1532 C2245 ) C1532_=_C2246( C1532 C2246 ) C1582_=_C1731( C1582 C1731 ) \nC1582_=_C1889( C1582 C1889 ) C1582_=_C2027( C1582 C2027 ) C1582_=_C2160( C1582 C2160 ) C1582_=_C2233( C1582 C2233 ) C1582_=_C2248( C1582 C2248 ) C1582_=_C2262( C1582 C2262 ) \nC1582_=_C2270( C1582 C2270 ) C1582_=_C2271( C1582 C2271 ) C1582_=_C2272( C1582 C2272 ) C1582_=_C2273( C1582 C2273 ) C1582_=_C2275( C1582 C2275 ) C1582_=_C2276( C1582 C2276 ) \nC1582_=_C2277( C1582 C2277 ) C1582_=_C2278( C1582 C2278 ) C1582_=_C2279( C1582 C2279 ) C1582_=_C2280( C1582 C2280 ) C1582_=_C2281( C1582 C2281 ) C1582_=_C2282( C1582 C2282 ) \nC1668_=_C1820( C1668 C1820 ) C1668_=_C1970( C1668 C1970 ) C1668_=_C2103( C1668 C2103 ) C1668_=_C2226( C1668 C2226 ) C1668_=_C2257( C1668 C2257 ) C1668_=_C2278( C1668 C2278 ) \nC1668_=_C2290( C1668 C2290 ) C1668_=_C2301( C1668 C2301 ) C1668_=_C2314(</w:t>
      </w:r>
    </w:p>
    <w:p>
      <w:pPr>
        <w:pStyle w:val="PreformattedText"/>
        <w:bidi w:val="0"/>
        <w:spacing w:before="0" w:after="0"/>
        <w:jc w:val="left"/>
        <w:rPr/>
      </w:pPr>
      <w:r>
        <w:rPr/>
        <w:t xml:space="preserve"> </w:t>
      </w:r>
      <w:r>
        <w:rPr/>
        <w:t>C1668 C2314 ) C1668_=_C2328( C1668 C2328 ) C1668_=_C2333( C1668 C2333 ) C1668_=_C2338( C1668 C2338 ) \nC1691_=_C1845( C1691 C1845 ) C1691_=_C1990( C1691 C1990 ) C1691_=_C2126( C1691 C2126 ) C1691_=_C2231( C1691 C2231 ) C1691_=_C2232( C1691 C2232 ) C1691_=_C2233( C1691 C2233 ) \nC1691_=_C2234( C1691 C2234 ) C1691_=_C2235( C1691 C2235 ) C1691_=_C2236( C1691 C2236 ) C1691_=_C2237( C1691 C2237 ) C1691_=_C2238( C1691 C2238 ) C1691_=_C2239( C1691 C2239 ) \nC1691_=_C2240( C1691 C2240 ) C1691_=_C2241( C1691 C2241 ) C1691_=_C2243( C1691 C2243 ) C1691_=_C2244( C1691 C2244 ) C1691_=_C2245( C1691 C2245 ) C1691_=_C2246( C1691 C2246 ) \nC1731_=_C1889( C1731 C1889 ) C1731_=_C2027( C1731 C2027 ) C1731_=_C2160( C1731 C2160 ) C1731_=_C2233( C1731 C2233 ) C1731_=_C2248( C1731 C2248 ) C1731_=_C2262( C1731 C2262 ) \nC1731_=_C2270( C1731 C2270 ) C1731_=_C2271( C1731 C2271 ) C1731_=_C2272( C1731 C2272 ) C1731_=_C2273( C1731 C2273 ) C1731_=_C2275( C1731 C2275 ) C1731_=_C2276( C1731 C2276 ) \nC1731_=_C2277( C1731 C2277 ) C1731_=_C2278( C1731 C2278 ) C1731_=_C2279( C1731 C2279 ) C1731_=_C2280( C1731 C2280 ) C1731_=_C2281( C1731 C2281 ) C1731_=_C2282( C1731 C2282 ) \nC1784_=_C2076( C1784 C2076 ) C1784_=_C2238( C1784 C2238 ) C1784_=_C2253( C1784 C2253 ) C1784_=_C2286( C1784 C2286 ) C1784_=_C2297( C1784 C2297 ) C1784_=_C2310( C1784 C2310 ) \nC1784_=_C2319( C1784 C2319 ) C1784_=_C2320( C1784 C2320 ) C1784_=_C2321( C1784 C2321 ) C1784_=_C2322( C1784 C2322 ) C1820_=_C1970( C1820 C1970 ) C1820_=_C2103( C1820 C2103 ) \nC1820_=_C2226( C1820 C2226 ) C1820_=_C2257( C1820 C2257 ) C1820_=_C2278( C1820 C2278 ) C1820_=_C2290( C1820 C2290 ) C1820_=_C2301( C1820 C2301 ) C1820_=_C2314( C1820 C2314 ) \nC1820_=_C2328( C1820 C2328 ) C1820_=_C2333( C1820 C2333 ) C1820_=_C2338( C1820 C2338 ) C1845_=_C1990( C1845 C1990 ) C1845_=_C2126( C1845 C2126 ) C1845_=_C2231( C1845 C2231 ) \nC1845_=_C2232( C1845 C2232 ) C1845_=_C2233( C1845 C2233 ) C1845_=_C2234( C1845 C2234 ) C1845_=_C2235( C1845 C2235 ) C1845_=_C2236( C1845 C2236 ) C1845_=_C2237( C1845 C2237 ) \nC1845_=_C2238( C1845 C2238 ) C1845_=_C2239( C1845 C2239 ) C1845_=_C2240( C1845 C2240 ) C1845_=_C2241( C1845 C2241 ) C1845_=_C2243( C1845 C2243 ) C1845_=_C2244( C1845 C2244 ) \nC1845_=_C2245( C1845 C2245 ) C1845_=_C2246( C1845 C2246 ) C1889_=_C2027( C1889 C2027 ) C1889_=_C2160( C1889 C2160 ) C1889_=_C2233( C1889 C2233 ) C1889_=_C2248( C1889 C2248 ) \nC1889_=_C2262( C1889 C2262 ) C1889_=_C2270( C1889 C2270 ) C1889_=_C2271( C1889 C2271 ) C1889_=_C2272( C1889 C2272 ) C1889_=_C2273( C1889 C2273 ) C1889_=_C2275( C1889 C2275 ) \nC1889_=_C2276( C1889 C2276 ) C1889_=_C2277( C1889 C2277 ) C1889_=_C2278( C1889 C2278 ) C1889_=_C2279( C1889 C2279 ) C1889_=_C2280( C1889 C2280 ) C1889_=_C2281( C1889 C2281 ) \nC1889_=_C2282( C1889 C2282 ) C1970_=_C2103( C1970 C2103 ) C1970_=_C2226( C1970 C2226 ) C1970_=_C2257( C1970 C2257 ) C1970_=_C2278( C1970 C2278 ) C1970_=_C2290( C1970 C2290 ) \nC1970_=_C2301( C1970 C2301 ) C1970_=_C2314( C1970 C2314 ) C1970_=_C2328( C1970 C2328 ) C1970_=_C2333( C1970 C2333 ) C1970_=_C2338( C1970 C2338 ) C1990_=_C2126( C1990 C2126 ) \nC1990_=_C2231( C1990 C2231 ) C1990_=_C2232( C1990 C2232 ) C1990_=_C2233( C1990 C2233 ) C1990_=_C2234( C1990 C2234 ) C1990_=_C2235( C1990 C2235 ) C1990_=_C2236( C1990 C2236 ) \nC1990_=_C2237( C1990 C2237 ) C1990_=_C2238( C1990 C2238 ) C1990_=_C2239( C1990 C2239 ) C1990_=_C2240( C1990 C2240 ) C1990_=_C2241( C1990 C2241 ) C1990_=_C2243( C1990 C2243 ) \nC1990_=_C2244( C1990 C2244 ) C1990_=_C2245( C1990 C2245 ) C1990_=_C2246( C1990 C2246 ) C2027_=_C2160( C2027 C2160 ) C2027_=_C2233( C2027 C2233 ) C2027_=_C2248( C2027 C2248 ) \nC2027_=_C2262( C2027 C2262 ) C2027_=_C2270( C2027 C2270 ) C2027_=_C2271( C2027 C2271 ) C2027_=_C2272( C2027 C2272 ) C2027_=_C2273( C2027 C2273 ) C2027_=_C2275( C2027 C2275 ) \nC2027_=_C2276( C2027 C2276 ) C2027_=_C2277( C2027 C2277 ) C2027_=_C2278( C2027 C2278 ) C2027_=_C2279( C2027 C2279 ) C2027_=_C2280( C2027 C2280 ) C2027_=_C2281( C2027 C2281 ) \nC2027_=_C2282( C2027 C2282 ) C2076_=_C2238( C2076 C2238 ) C2076_=_C2253( C2076 C2253 ) C2076_=_C2286( C2076 C2286 ) C2076_=_C2297( C2076 C2297 ) C2076_=_C2310( C2076 C2310 ) \nC2076_=_C2319( C2076 C2319 ) C2076_=_C2320( C2076 C2320 ) C2076_=_C2321( C2076 C2321 ) C2076_=_C2322( C2076 C2322 ) C2103_=_C2226( C2103 C2226 ) C2103_=_C2257( C2103 C2257 ) \nC2103_=_C2278( C2103 C2278 ) C2103_=_C2290( C2103 C2290 ) C2103_=_C2301( C2103 C2301 ) C2103_=_C2314( C2103 C2314 ) C2103_=_C2328( C2103 C2328 ) C2103_=_C2333( C2103 C2333 ) \nC2103_=_C2338( C2103 C2338 ) C2126_=_C2231( C2126 C2231 ) C2126_=_C2232( C2126 C2232 ) C2126_=_C2233( C2126 C2233 ) C2126_=_C2234( C2126 C2234 ) C2126_=_C2235( C2126 C2235 ) \nC2126_=_C2236( C2126 C2236 ) C2126_=_C2237( C2126 C2237 ) C2126_=_C2238( C2126 C2238 ) C2126_=_C2239( C2126 C2239 ) C2126_=_C2240( C2126 C2240 ) C2126_=_C2241( C2126 C2241 ) \nC2126_=_C2243( C2126 C2243 ) C2126_=_C2244( C2126 C2244 ) C2126_=_C2245( C2126 C2245 ) C2126_=_C2246( C2126 C2246 ) C2160_=_C2233( C2160 C2233 ) C2160_=_C2248( C2160 C2248 ) \nC2160_=_C2262( C2160 C2262 ) C2160_=_C2270( C2160 C2270 ) C2160_=_C2271( C2160 C2271 ) C2160_=_C2272( C2160 C2272 ) C2160_=_C2273( C2160 C2273 ) C2160_=_C2275( C2160 C2275 ) \nC2160_=_C2276( C2160 C2276 ) C2160_=_C2277( C2160 C2277 ) C2160_=_C2278( C2160 C2278 ) C2160_=_C2279( C2160 C2279 ) C2160_=_C2280( C2160 C2280 ) C2160_=_C2281( C2160 C2281 ) \nC2160_=_C2282( C2160 C2282 ) C2226_=_C2257( C2226 C2257 ) C2226_=_C2278( C2226 C2278 ) C2226_=_C2290( C2226 C2290 ) C2226_=_C2301( C2226 C2301 ) C2226_=_C2314( C2226 C2314 ) \nC2226_=_C2328( C2226 C2328 ) C2226_=_C2333( C2226 C2333 ) C2226_=_C2338( C2226 C2338 ) C2231_=_C2232( C2231 C2232 ) C2231_=_C2233( C2231 C2233 ) C2231_=_C2234( C2231 C2234 ) \nC2231_=_C2235( C2231 C2235 ) C2231_=_C2236( C2231 C2236 ) C2231_=_C2237( C2231 C2237 ) C2231_=_C2238( C2231 C2238 ) C2231_=_C2239( C2231 C2239 ) C2231_=_C2240( C2231 C2240 ) \nC2231_=_C2241( C2231 C2241 ) C2231_=_C2243( C2231 C2243 ) C2231_=_C2244( C2231 C2244 ) C2231_=_C2245( C2231 C2245 ) C2231_=_C2246( C2231 C2246 ) C2231_=_C2248( C2231 C2248 ) \nC2231_=_C2253( C2231 C2253 ) C2231_=_C2257( C2231 C2257 ) C2232_=_C2233( C2232 C2233 ) C2232_=_C2234( C2232 C2234 ) C2232_=_C2235( C2232 C2235 ) C2232_=_C2236( C2232 C2236 ) \nC2232_=_C2237( C2232 C2237 ) C2232_=_C2238( C2232 C2238 ) C2232_=_C2239( C2232 C2239 ) C2232_=_C2240( C2232 C2240 ) C2232_=_C2241( C2232 C2241 ) C2232_=_C2243( C2232 C2243 ) \nC2232_=_C2244( C2232 C2244 ) C2232_=_C2245( C2232 C2245 ) C2232_=_C2246( C2232 C2246 ) C2232_=_C2262( C2232 C2262 ) C2233_=_C2234( C2233 C2234 ) C2233_=_C2235( C2233 C2235 ) \nC2233_=_C2236( C2233 C2236 ) C2233_=_C2237( C2233 C2237 ) C2233_=_C2238( C2233 C2238 ) C2233_=_C2239( C2233 C2239 ) C2233_=_C2240( C2233 C2240 ) C2233_=_C2241( C2233 C2241 ) \nC2233_=_C2243( C2233 C2243 ) C2233_=_C2244( C2233 C2244 ) C2233_=_C2245( C2233 C2245 ) C2233_=_C2246( C2233 C2246 ) C2233_=_C2248( C2233 C2248 ) C2233_=_C2262( C2233 C2262 ) \nC2233_=_C2270( C2233 C2270 ) C2233_=_C2271( C2233 C2271 ) C2233_=_C2272( C2233 C2272 ) C2233_=_C2273( C2233 C2273 ) C2233_=_C2275( C2233 C2275 ) C2233_=_C2276( C2233 C2276 ) \nC2233_=_C2277( C2233 C2277 ) C2233_=_C2278( C2233 C2278 ) C2233_=_C2279( C2233 C2279 ) C2233_=_C2280( C2233 C2280 ) C2233_=_C2281( C2233 C2281 ) C2233_=_C2282( C2233 C2282 ) \nC2234_=_C2235( C2234 C2235 ) C2234_=_C2236( C2234 C2236 ) C2234_=_C2237( C2234 C2237 ) C2234_=_C2238( C2234 C2238 ) C2234_=_C2239( C2234 C2239 ) C2234_=_C2240( C2234 C2240 ) \nC2234_=_C2241( C2234 C2241 ) C2234_=_C2243( C2234 C2243 ) C2234_=_C2244( C2234 C2244 ) C2234_=_C2245( C2234 C2245 ) C2234_=_C2246( C2234 C2246 ) C2234_=_C2270( C2234 C2270 ) \nC2234_=_C2286( C2234 C2286 ) C2234_=_C2290( C2234 C2290 ) C2235_=_C2236( C2235 C2236 ) C2235_=_C2237( C2235 C2237 ) C2235_=_C2238( C2235 C2238 ) C2235_=_C2239( C2235 C2239 ) \nC2235_=_C2240( C2235 C2240 ) C2235_=_C2241( C2235 C2241 ) C2235_=_C2243( C2235 C2243 ) C2235_=_C2244( C2235 C2244 ) C2235_=_C2245( C2235 C2245 ) C2235_=_C2246( C2235 C2246 ) \nC2235_=_C2271( C2235 C2271 ) C2235_=_C2297( C2235 C2297 ) C2235_=_C2301( C2235 C2301 ) C2236_=_C2237( C2236 C2237 ) C2236_=_C2238( C2236 C2238 ) C2236_=_C2239( C2236 C2239 ) \nC2236_=_C2240( C2236 C2240 ) C2236_=_C2241( C2236 C2241 ) C2236_=_C2243( C2236 C2243 ) C2236_=_C2244( C2236 C2244 ) C2236_=_C2245( C2236 C2245 ) C2236_=_C2246( C2236 C2246 ) \nC2236_=_C2272( C2236 C2272 ) C2237_=_C2238( C2237 C2238 ) C2237_=_C2239( C2237 C2239 ) C2237_=_C2240( C2237 C2240 ) C2237_=_C2241( C2237 C2241 ) C2237_=_C2243( C2237 C2243 ) \nC2237_=_C2244( C2237 C2244 ) C2237_=_C2245( C2237 C2245 ) C2237_=_C2246( C2237 C2246 ) C2237_=_C2273( C2237 C2273 ) C2237_=_C2310( C2237 C2310 ) C2237_=_C2314( C2237 C2314 ) \nC2238_=_C2239( C2238 C2239 ) C2238_=_C2240( C2238 C2240 ) C2238_=_C2241( C2238 C2241 ) C2238_=_C2243( C2238 C2243 ) C2238_=_C2244( C2238 C2244 ) C2238_=_C2245( C2238 C2245 ) \nC2238_=_C2246( C2238 C2246 ) C2238_=_C2253( C2238 C2253 ) C2238_=_C2286( C2238 C2286 ) C2238_=_C2297( C2238 C2297 ) C2238_=_C2310( C2238 C2310 ) C2238_=_C2319( C2238 C2319 ) \nC2238_=_C2320( C2238 C2320 ) C2238_=_C2321( C2238 C2321 ) C2238_=_C2322( C2238 C2322 ) C2239_=_C2240( C2239 C2240 ) C2239_=_C2241( C2239 C2241 ) C2239_=_C2243( C2239 C2243 ) \nC2239_=_C2244( C2239 C2244 ) C2239_=_C2245( C2239 C2245 ) C2239_=_C2246( C2239 C2246 ) C2239_=_C2275( C2239 C2275 ) C2240_=_C2241( C2240 C2241 ) C2240_=_C2243( C2240 C2243 ) \nC2240_=_C2244( C2240 C2244 ) C2240_=_C2245( C2240 C2245 ) C2240_=_C2246( C2240 C2246 ) C2240_=_C2276( C2240 C2276 ) C2240_=_C2319( C2240 C2319 ) C2240_=_C2328( C2240 C2328 ) \nC2241_=_C2243( C2241 C2243 ) C2241_=_C2244( C2241 C2244 ) C2241_=_C2245( C2241 C2245 ) C2241_=_C2246( C2241 C2246 ) C2241_=_C2277( C2241 C2277 ) C2241_=_C2320( C2241 C2320 ) \nC2241_=_C2333( C2241 C2333 ) C2243_=_C2244( C2243 C2244 ) C2243_=_C2245( C2243 C2245 ) C2243_=_C2246( C2243 C2246 ) C2243_=_C2279(</w:t>
      </w:r>
    </w:p>
    <w:p>
      <w:pPr>
        <w:pStyle w:val="PreformattedText"/>
        <w:bidi w:val="0"/>
        <w:spacing w:before="0" w:after="0"/>
        <w:jc w:val="left"/>
        <w:rPr/>
      </w:pPr>
      <w:r>
        <w:rPr/>
        <w:t xml:space="preserve"> </w:t>
      </w:r>
      <w:r>
        <w:rPr/>
        <w:t>C2243 C2279 ) C2244_=_C2245( C2244 C2245 ) \nC2244_=_C2246( C2244 C2246 ) C2244_=_C2280( C2244 C2280 ) C2245_=_C2246( C2245 C2246 ) C2248_=_C2253( C2248 C2253 ) C2248_=_C2257( C2248 C2257 ) C2248_=_C2262( C2248 C2262 ) \nC2248_=_C2270( C2248 C2270 ) C2248_=_C2271( C2248 C2271 ) C2248_=_C2272( C2248 C2272 ) C2248_=_C2273( C2248 C2273 ) C2248_=_C2275( C2248 C2275 ) C2248_=_C2276( C2248 C2276 ) \nC2248_=_C2277( C2248 C2277 ) C2248_=_C2278( C2248 C2278 ) C2248_=_C2279( C2248 C2279 ) C2248_=_C2280( C2248 C2280 ) C2248_=_C2281( C2248 C2281 ) C2248_=_C2282( C2248 C2282 ) \nC2253_=_C2257( C2253 C2257 ) C2253_=_C2286( C2253 C2286 ) C2253_=_C2297( C2253 C2297 ) C2253_=_C2310( C2253 C2310 ) C2253_=_C2319( C2253 C2319 ) C2253_=_C2320( C2253 C2320 ) \nC2253_=_C2321( C2253 C2321 ) C2253_=_C2322( C2253 C2322 ) C2257_=_C2278( C2257 C2278 ) C2257_=_C2290( C2257 C2290 ) C2257_=_C2301( C2257 C2301 ) C2257_=_C2314( C2257 C2314 ) \nC2257_=_C2328( C2257 C2328 ) C2257_=_C2333( C2257 C2333 ) C2257_=_C2338( C2257 C2338 ) C2262_=_C2270( C2262 C2270 ) C2262_=_C2271( C2262 C2271 ) C2262_=_C2272( C2262 C2272 ) \nC2262_=_C2273( C2262 C2273 ) C2262_=_C2275( C2262 C2275 ) C2262_=_C2276( C2262 C2276 ) C2262_=_C2277( C2262 C2277 ) C2262_=_C2278( C2262 C2278 ) C2262_=_C2279( C2262 C2279 ) \nC2262_=_C2280( C2262 C2280 ) C2262_=_C2281( C2262 C2281 ) C2262_=_C2282( C2262 C2282 ) C2270_=_C2271( C2270 C2271 ) C2270_=_C2272( C2270 C2272 ) C2270_=_C2273( C2270 C2273 ) \nC2270_=_C2275( C2270 C2275 ) C2270_=_C2276( C2270 C2276 ) C2270_=_C2277( C2270 C2277 ) C2270_=_C2278( C2270 C2278 ) C2270_=_C2279( C2270 C2279 ) C2270_=_C2280( C2270 C2280 ) \nC2270_=_C2281( C2270 C2281 ) C2270_=_C2282( C2270 C2282 ) C2270_=_C2286( C2270 C2286 ) C2270_=_C2290( C2270 C2290 ) C2271_=_C2272( C2271 C2272 ) C2271_=_C2273( C2271 C2273 ) \nC2271_=_C2275( C2271 C2275 ) C2271_=_C2276( C2271 C2276 ) C2271_=_C2277( C2271 C2277 ) C2271_=_C2278( C2271 C2278 ) C2271_=_C2279( C2271 C2279 ) C2271_=_C2280( C2271 C2280 ) \nC2271_=_C2281( C2271 C2281 ) C2271_=_C2282( C2271 C2282 ) C2271_=_C2297( C2271 C2297 ) C2271_=_C2301( C2271 C2301 ) C2272_=_C2273( C2272 C2273 ) C2272_=_C2275( C2272 C2275 ) \nC2272_=_C2276( C2272 C2276 ) C2272_=_C2277( C2272 C2277 ) C2272_=_C2278( C2272 C2278 ) C2272_=_C2279( C2272 C2279 ) C2272_=_C2280( C2272 C2280 ) C2272_=_C2281( C2272 C2281 ) \nC2272_=_C2282( C2272 C2282 ) C2273_=_C2275( C2273 C2275 ) C2273_=_C2276( C2273 C2276 ) C2273_=_C2277( C2273 C2277 ) C2273_=_C2278( C2273 C2278 ) C2273_=_C2279( C2273 C2279 ) \nC2273_=_C2280( C2273 C2280 ) C2273_=_C2281( C2273 C2281 ) C2273_=_C2282( C2273 C2282 ) C2273_=_C2310( C2273 C2310 ) C2273_=_C2314( C2273 C2314 ) C2275_=_C2276( C2275 C2276 ) \nC2275_=_C2277( C2275 C2277 ) C2275_=_C2278( C2275 C2278 ) C2275_=_C2279( C2275 C2279 ) C2275_=_C2280( C2275 C2280 ) C2275_=_C2281( C2275 C2281 ) C2275_=_C2282( C2275 C2282 ) \nC2276_=_C2277( C2276 C2277 ) C2276_=_C2278( C2276 C2278 ) C2276_=_C2279( C2276 C2279 ) C2276_=_C2280( C2276 C2280 ) C2276_=_C2281( C2276 C2281 ) C2276_=_C2282( C2276 C2282 ) \nC2276_=_C2319( C2276 C2319 ) C2276_=_C2328( C2276 C2328 ) C2277_=_C2278( C2277 C2278 ) C2277_=_C2279( C2277 C2279 ) C2277_=_C2280( C2277 C2280 ) C2277_=_C2281( C2277 C2281 ) \nC2277_=_C2282( C2277 C2282 ) C2277_=_C2320( C2277 C2320 ) C2277_=_C2333( C2277 C2333 ) C2278_=_C2279( C2278 C2279 ) C2278_=_C2280( C2278 C2280 ) C2278_=_C2281( C2278 C2281 ) \nC2278_=_C2282( C2278 C2282 ) C2278_=_C2290( C2278 C2290 ) C2278_=_C2301( C2278 C2301 ) C2278_=_C2314( C2278 C2314 ) C2278_=_C2328( C2278 C2328 ) C2278_=_C2333( C2278 C2333 ) \nC2278_=_C2338( C2278 C2338 ) C2279_=_C2280( C2279 C2280 ) C2279_=_C2281( C2279 C2281 ) C2279_=_C2282( C2279 C2282 ) C2280_=_C2281( C2280 C2281 ) C2280_=_C2282( C2280 C2282 ) \nC2281_=_C2282( C2281 C2282 ) C2286_=_C2290( C2286 C2290 ) C2286_=_C2297( C2286 C2297 ) C2286_=_C2310( C2286 C2310 ) C2286_=_C2319( C2286 C2319 ) C2286_=_C2320( C2286 C2320 ) \nC2286_=_C2321( C2286 C2321 ) C2286_=_C2322( C2286 C2322 ) C2290_=_C2301( C2290 C2301 ) C2290_=_C2314( C2290 C2314 ) C2290_=_C2328( C2290 C2328 ) C2290_=_C2333( C2290 C2333 ) \nC2290_=_C2338( C2290 C2338 ) C2297_=_C2301( C2297 C2301 ) C2297_=_C2310( C2297 C2310 ) C2297_=_C2319( C2297 C2319 ) C2297_=_C2320( C2297 C2320 ) C2297_=_C2321( C2297 C2321 ) \nC2297_=_C2322( C2297 C2322 ) C2301_=_C2314( C2301 C2314 ) C2301_=_C2328( C2301 C2328 ) C2301_=_C2333( C2301 C2333 ) C2301_=_C2338( C2301 C2338 ) C2310_=_C2314( C2310 C2314 ) \nC2310_=_C2319( C2310 C2319 ) C2310_=_C2320( C2310 C2320 ) C2310_=_C2321( C2310 C2321 ) C2310_=_C2322( C2310 C2322 ) C2314_=_C2328( C2314 C2328 ) C2314_=_C2333( C2314 C2333 ) \nC2314_=_C2338( C2314 C2338 ) C2319_=_C2320( C2319 C2320 ) C2319_=_C2321( C2319 C2321 ) C2319_=_C2322( C2319 C2322 ) C2319_=_C2328( C2319 C2328 ) C2320_=_C2321( C2320 C2321 ) \nC2320_=_C2322( C2320 C2322 ) C2320_=_C2333( C2320 C2333 ) C2321_=_C2322( C2321 C2322 ) C2328_=_C2333( C2328 C2333 ) C2328_=_C2338( C2328 C2338 ) C2333_=_C2338( C2333 C2338 ) "];194-&gt;255[label="78: C13 C70 C163 C220 C276 \nC330 C416 C514 C576 C731 C783 \nC869 C921 C957 C1014 C1149 C1204 \nC1343 C1396 C1461 C1532 C1582 C1668 \nC1691 C1731 C1784 C1820 C1845 C1889 \nC1970 C1990 C2027 C2076 C2103 C2126 \nC2160 C2226 C2231 C2232 C2234 C2235 \nC2236 C2237 C2239 C2240 C2241 C2243 \nC2244 C2245 C2246 C2248 C2253 C2257 \nC2262 C2270 C2271 C2272 C2273 C2275 \nC2276 C2277 C2279 C2280 C2281 C2282 \nC2286 C2290 C2297 C2301 C2310 C2314 \nC2319 C2320 C2321 C2322 C2328 C2333 \nC2338 \n823: C13_=_C276 ,C13_=_C514 ,C13_=_C731 ,C13_=_C957 ,C13_=_C1149 ,\nC13_=_C1343 ,C13_=_C1532 ,C13_=_C1691 ,C13_=_C1845 ,C13_=_C1990 ,C13_=_C2126 ,\nC13_=_C2231 ,C13_=_C2232 ,C13_=_C2234 ,C13_=_C2235 ,C13_=_C2236 ,C13_=_C2237 ,\nC13_=_C2239 ,C13_=_C2240 ,C13_=_C2241 ,C13_=_C2243 ,C13_=_C2244 ,C13_=_C2245 ,\nC13_=_C2246 ,C70_=_C330 ,C70_=_C576 ,C70_=_C783 ,C70_=_C1014 ,C70_=_C1204 ,\nC70_=_C1396 ,C70_=_C1582 ,C70_=_C1731 ,C70_=_C1889 ,C70_=_C2027 ,C70_=_C2160 ,\nC70_=_C2248 ,C70_=_C2262 ,C70_=_C2270 ,C70_=_C2271 ,C70_=_C2272 ,C70_=_C2273 ,\nC70_=_C2275 ,C70_=_C2276 ,C70_=_C2277 ,C70_=_C2279 ,C70_=_C2280 ,C70_=_C2281 ,\nC70_=_C2282 ,C163_=_C416 ,C163_=_C869 ,C163_=_C1461 ,C163_=_C1784 ,C163_=_C2076 ,\nC163_=_C2253 ,C163_=_C2286 ,C163_=_C2297 ,C163_=_C2310 ,C163_=_C2319 ,C163_=_C2320 ,\nC163_=_C2321 ,C163_=_C2322 ,C220_=_C921 ,C220_=_C1668 ,C220_=_C1820 ,C220_=_C1970 ,\nC220_=_C2103 ,C220_=_C2226 ,C220_=_C2257 ,C220_=_C2290 ,C220_=_C2301 ,C220_=_C2314 ,\nC220_=_C2328 ,C220_=_C2333 ,C220_=_C2338 ,C276_=_C514 ,C276_=_C731 ,C276_=_C957 ,\nC276_=_C1149 ,C276_=_C1343 ,C276_=_C1532 ,C276_=_C1691 ,C276_=_C1845 ,C276_=_C1990 ,\nC276_=_C2126 ,C276_=_C2231 ,C276_=_C2232 ,C276_=_C2234 ,C276_=_C2235 ,C276_=_C2236 ,\nC276_=_C2237 ,C276_=_C2239 ,C276_=_C2240 ,C276_=_C2241 ,C276_=_C2243 ,C276_=_C2244 ,\nC276_=_C2245 ,C276_=_C2246 ,C330_=_C576 ,C330_=_C783 ,C330_=_C1014 ,C330_=_C1204 ,\nC330_=_C1396 ,C330_=_C1582 ,C330_=_C1731 ,C330_=_C1889 ,C330_=_C2027 ,C330_=_C2160 ,\nC330_=_C2248 ,C330_=_C2262 ,C330_=_C2270 ,C330_=_C2271 ,C330_=_C2272 ,C330_=_C2273 ,\nC330_=_C2275 ,C330_=_C2276 ,C330_=_C2277 ,C330_=_C2279 ,C330_=_C2280 ,C330_=_C2281 ,\nC330_=_C2282 ,C416_=_C869 ,C416_=_C1461 ,C416_=_C1784 ,C416_=_C2076 ,C416_=_C2253 ,\nC416_=_C2286 ,C416_=_C2297 ,C416_=_C2310 ,C416_=_C2319 ,C416_=_C2320 ,C416_=_C2321 ,\nC416_=_C2322 ,C514_=_C731 ,C514_=_C957 ,C514_=_C1149 ,C514_=_C1343 ,C514_=_C1532 ,\nC514_=_C1691 ,C514_=_C1845 ,C514_=_C1990 ,C514_=_C2126 ,C514_=_C2231 ,C514_=_C2232 ,\nC514_=_C2234 ,C514_=_C2235 ,C514_=_C2236 ,C514_=_C2237 ,C514_=_C2239 ,C514_=_C2240 ,\nC514_=_C2241 ,C514_=_C2243 ,C514_=_C2244 ,C514_=_C2245 ,C514_=_C2246 ,C576_=_C783 ,\nC576_=_C1014 ,C576_=_C1204 ,C576_=_C1396 ,C576_=_C1582 ,C576_=_C1731 ,C576_=_C1889 ,\nC576_=_C2027 ,C576_=_C2160 ,C576_=_C2248 ,C576_=_C2262 ,C576_=_C2270 ,C576_=_C2271 ,\nC576_=_C2272 ,C576_=_C2273 ,C576_=_C2275 ,C576_=_C2276 ,C576_=_C2277 ,C576_=_C2279 ,\nC576_=_C2280 ,C576_=_C2281 ,C576_=_C2282 ,C731_=_C957 ,C731_=_C1149 ,C731_=_C1343 ,\nC731_=_C1532 ,C731_=_C1691 ,C731_=_C1845 ,C731_=_C1990 ,C731_=_C2126 ,C731_=_C2231 ,\nC731_=_C2232 ,C731_=_C2234 ,C731_=_C2235 ,C731_=_C2236 ,C731_=_C2237 ,C731_=_C2239 ,\nC731_=_C2240 ,C731_=_C2241 ,C731_=_C2243 ,C731_=_C2244 ,C731_=_C2245 ,C731_=_C2246 ,\nC783_=_C1014 ,C783_=_C1204 ,C783_=_C1396 ,C783_=_C1582 ,C783_=_C1731 ,C783_=_C1889 ,\nC783_=_C2027 ,C783_=_C2160 ,C783_=_C2248 ,C783_=_C2262 ,C783_=_C2270 ,C783_=_C2271 ,\nC783_=_C2272 ,C783_=_C2273 ,C783_=_C2275 ,C783_=_C2276 ,C783_=_C2277 ,C783_=_C2279 ,\nC783_=_C2280 ,C783_=_C2281 ,C783_=_C2282 ,C869_=_C1461 ,C869_=_C1784 ,C869_=_C2076 ,\nC869_=_C2253 ,C869_=_C2286 ,C869_=_C2297 ,C869_=_C2310 ,C869_=_C2319 ,C869_=_C2320 ,\nC869_=_C2321 ,C869_=_C2322 ,C921_=_C1668 ,C921_=_C1820 ,C921_=_C1970 ,C921_=_C2103 ,\nC921_=_C2226 ,C921_=_C2257 ,C921_=_C2290 ,C921_=_C2301 ,C921_=_C2314 ,C921_=_C2328 ,\nC921_=_C2333 ,C921_=_C2338 ,C957_=_C1149 ,C957_=_C1343 ,C957_=_C1532 ,C957_=_C1691 ,\nC957_=_C1845 ,C957_=_C1990 ,C957_=_C2126 ,C957_=_C2231 ,C957_=_C2232 ,C957_=_C2234 ,\nC957_=_C2235 ,C957_=_C2236 ,C957_=_C2237 ,C957_=_C2239 ,C957_=_C2240 ,C957_=_C2241 ,\nC957_=_C2243 ,C957_=_C2244 ,C957_=_C2245 ,C957_=_C2246 ,C1014_=_C1204 ,C1014_=_C1396 ,\nC1014_=_C1582 ,C1014_=_C1731 ,C1014_=_C1889 ,C1014_=_C2027 ,C1014_=_C2160 ,C1014_=_C2248 ,\nC1014_=_C2262 ,C1014_=_C2270 ,C1014_=_C2271 ,C1014_=_C2272 ,C1014_=_C2273 ,C1014_=_C2275 ,\nC1014_=_C2276 ,C1014_=_C2277 ,C1014_=_C2279 ,C1014_=_C2280 ,C1014_=_C2281 ,C1014_=_C2282 ,\nC1149_=_C1343 ,C1149_=_C1532 ,C1149_=_C1691 ,C1149_=_C1845 ,C1149_=_C1990 ,C1149_=_C2126 ,\nC1149_=_C2231 ,C1149_=_C2232 ,C1149_=_C2234 ,C1149_=_C2235 ,C1149_=_C2236 ,C1149_=_C2237 ,\nC1149_=_C2239 ,C1149_=_C2240 ,C1149_=_C2241 ,C1149_=_C2243 ,C1149_=_C2244 ,C1149_=_C2245 ,\nC1149_=_C2246 ,C1204_=_C1396 ,C1204_=_C1582 ,C1204_=_C1731 ,C1204_=_C1889 ,C1204_=_C2027 ,\nC1204_=_C2160 ,C1204_=_C2248 ,C1204_=_C2262 ,C1204_=_C2270 ,C1204_=_C2271</w:t>
      </w:r>
    </w:p>
    <w:p>
      <w:pPr>
        <w:pStyle w:val="PreformattedText"/>
        <w:bidi w:val="0"/>
        <w:spacing w:before="0" w:after="0"/>
        <w:jc w:val="left"/>
        <w:rPr/>
      </w:pPr>
      <w:r>
        <w:rPr/>
        <w:t xml:space="preserve"> </w:t>
      </w:r>
      <w:r>
        <w:rPr/>
        <w:t>,C1204_=_C2272 ,\nC1204_=_C2273 ,C1204_=_C2275 ,C1204_=_C2276 ,C1204_=_C2277 ,C1204_=_C2279 ,C1204_=_C2280 ,\nC1204_=_C2281 ,C1204_=_C2282 ,C1343_=_C1532 ,C1343_=_C1691 ,C1343_=_C1845 ,C1343_=_C1990 ,\nC1343_=_C2126 ,C1343_=_C2231 ,C1343_=_C2232 ,C1343_=_C2234 ,C1343_=_C2235 ,C1343_=_C2236 ,\nC1343_=_C2237 ,C1343_=_C2239 ,C1343_=_C2240 ,C1343_=_C2241 ,C1343_=_C2243 ,C1343_=_C2244 ,\nC1343_=_C2245 ,C1343_=_C2246 ,C1396_=_C1582 ,C1396_=_C1731 ,C1396_=_C1889 ,C1396_=_C2027 ,\nC1396_=_C2160 ,C1396_=_C2248 ,C1396_=_C2262 ,C1396_=_C2270 ,C1396_=_C2271 ,C1396_=_C2272 ,\nC1396_=_C2273 ,C1396_=_C2275 ,C1396_=_C2276 ,C1396_=_C2277 ,C1396_=_C2279 ,C1396_=_C2280 ,\nC1396_=_C2281 ,C1396_=_C2282 ,C1461_=_C1784 ,C1461_=_C2076 ,C1461_=_C2253 ,C1461_=_C2286 ,\nC1461_=_C2297 ,C1461_=_C2310 ,C1461_=_C2319 ,C1461_=_C2320 ,C1461_=_C2321 ,C1461_=_C2322 ,\nC1532_=_C1691 ,C1532_=_C1845 ,C1532_=_C1990 ,C1532_=_C2126 ,C1532_=_C2231 ,C1532_=_C2232 ,\nC1532_=_C2234 ,C1532_=_C2235 ,C1532_=_C2236 ,C1532_=_C2237 ,C1532_=_C2239 ,C1532_=_C2240 ,\nC1532_=_C2241 ,C1532_=_C2243 ,C1532_=_C2244 ,C1532_=_C2245 ,C1532_=_C2246 ,C1582_=_C1731 ,\nC1582_=_C1889 ,C1582_=_C2027 ,C1582_=_C2160 ,C1582_=_C2248 ,C1582_=_C2262 ,C1582_=_C2270 ,\nC1582_=_C2271 ,C1582_=_C2272 ,C1582_=_C2273 ,C1582_=_C2275 ,C1582_=_C2276 ,C1582_=_C2277 ,\nC1582_=_C2279 ,C1582_=_C2280 ,C1582_=_C2281 ,C1582_=_C2282 ,C1668_=_C1820 ,C1668_=_C1970 ,\nC1668_=_C2103 ,C1668_=_C2226 ,C1668_=_C2257 ,C1668_=_C2290 ,C1668_=_C2301 ,C1668_=_C2314 ,\nC1668_=_C2328 ,C1668_=_C2333 ,C1668_=_C2338 ,C1691_=_C1845 ,C1691_=_C1990 ,C1691_=_C2126 ,\nC1691_=_C2231 ,C1691_=_C2232 ,C1691_=_C2234 ,C1691_=_C2235 ,C1691_=_C2236 ,C1691_=_C2237 ,\nC1691_=_C2239 ,C1691_=_C2240 ,C1691_=_C2241 ,C1691_=_C2243 ,C1691_=_C2244 ,C1691_=_C2245 ,\nC1691_=_C2246 ,C1731_=_C1889 ,C1731_=_C2027 ,C1731_=_C2160 ,C1731_=_C2248 ,C1731_=_C2262 ,\nC1731_=_C2270 ,C1731_=_C2271 ,C1731_=_C2272 ,C1731_=_C2273 ,C1731_=_C2275 ,C1731_=_C2276 ,\nC1731_=_C2277 ,C1731_=_C2279 ,C1731_=_C2280 ,C1731_=_C2281 ,C1731_=_C2282 ,C1784_=_C2076 ,\nC1784_=_C2253 ,C1784_=_C2286 ,C1784_=_C2297 ,C1784_=_C2310 ,C1784_=_C2319 ,C1784_=_C2320 ,\nC1784_=_C2321 ,C1784_=_C2322 ,C1820_=_C1970 ,C1820_=_C2103 ,C1820_=_C2226 ,C1820_=_C2257 ,\nC1820_=_C2290 ,C1820_=_C2301 ,C1820_=_C2314 ,C1820_=_C2328 ,C1820_=_C2333 ,C1820_=_C2338 ,\nC1845_=_C1990 ,C1845_=_C2126 ,C1845_=_C2231 ,C1845_=_C2232 ,C1845_=_C2234 ,C1845_=_C2235 ,\nC1845_=_C2236 ,C1845_=_C2237 ,C1845_=_C2239 ,C1845_=_C2240 ,C1845_=_C2241 ,C1845_=_C2243 ,\nC1845_=_C2244 ,C1845_=_C2245 ,C1845_=_C2246 ,C1889_=_C2027 ,C1889_=_C2160 ,C1889_=_C2248 ,\nC1889_=_C2262 ,C1889_=_C2270 ,C1889_=_C2271 ,C1889_=_C2272 ,C1889_=_C2273 ,C1889_=_C2275 ,\nC1889_=_C2276 ,C1889_=_C2277 ,C1889_=_C2279 ,C1889_=_C2280 ,C1889_=_C2281 ,C1889_=_C2282 ,\nC1970_=_C2103 ,C1970_=_C2226 ,C1970_=_C2257 ,C1970_=_C2290 ,C1970_=_C2301 ,C1970_=_C2314 ,\nC1970_=_C2328 ,C1970_=_C2333 ,C1970_=_C2338 ,C1990_=_C2126 ,C1990_=_C2231 ,C1990_=_C2232 ,\nC1990_=_C2234 ,C1990_=_C2235 ,C1990_=_C2236 ,C1990_=_C2237 ,C1990_=_C2239 ,C1990_=_C2240 ,\nC1990_=_C2241 ,C1990_=_C2243 ,C1990_=_C2244 ,C1990_=_C2245 ,C1990_=_C2246 ,C2027_=_C2160 ,\nC2027_=_C2248 ,C2027_=_C2262 ,C2027_=_C2270 ,C2027_=_C2271 ,C2027_=_C2272 ,C2027_=_C2273 ,\nC2027_=_C2275 ,C2027_=_C2276 ,C2027_=_C2277 ,C2027_=_C2279 ,C2027_=_C2280 ,C2027_=_C2281 ,\nC2027_=_C2282 ,C2076_=_C2253 ,C2076_=_C2286 ,C2076_=_C2297 ,C2076_=_C2310 ,C2076_=_C2319 ,\nC2076_=_C2320 ,C2076_=_C2321 ,C2076_=_C2322 ,C2103_=_C2226 ,C2103_=_C2257 ,C2103_=_C2290 ,\nC2103_=_C2301 ,C2103_=_C2314 ,C2103_=_C2328 ,C2103_=_C2333 ,C2103_=_C2338 ,C2126_=_C2231 ,\nC2126_=_C2232 ,C2126_=_C2234 ,C2126_=_C2235 ,C2126_=_C2236 ,C2126_=_C2237 ,C2126_=_C2239 ,\nC2126_=_C2240 ,C2126_=_C2241 ,C2126_=_C2243 ,C2126_=_C2244 ,C2126_=_C2245 ,C2126_=_C2246 ,\nC2160_=_C2248 ,C2160_=_C2262 ,C2160_=_C2270 ,C2160_=_C2271 ,C2160_=_C2272 ,C2160_=_C2273 ,\nC2160_=_C2275 ,C2160_=_C2276 ,C2160_=_C2277 ,C2160_=_C2279 ,C2160_=_C2280 ,C2160_=_C2281 ,\nC2160_=_C2282 ,C2226_=_C2257 ,C2226_=_C2290 ,C2226_=_C2301 ,C2226_=_C2314 ,C2226_=_C2328 ,\nC2226_=_C2333 ,C2226_=_C2338 ,C2231_=_C2232 ,C2231_=_C2234 ,C2231_=_C2235 ,C2231_=_C2236 ,\nC2231_=_C2237 ,C2231_=_C2239 ,C2231_=_C2240 ,C2231_=_C2241 ,C2231_=_C2243 ,C2231_=_C2244 ,\nC2231_=_C2245 ,C2231_=_C2246 ,C2231_=_C2248 ,C2231_=_C2253 ,C2231_=_C2257 ,C2232_=_C2234 ,\nC2232_=_C2235 ,C2232_=_C2236 ,C2232_=_C2237 ,C2232_=_C2239 ,C2232_=_C2240 ,C2232_=_C2241 ,\nC2232_=_C2243 ,C2232_=_C2244 ,C2232_=_C2245 ,C2232_=_C2246 ,C2232_=_C2262 ,C2234_=_C2235 ,\nC2234_=_C2236 ,C2234_=_C2237 ,C2234_=_C2239 ,C2234_=_C2240 ,C2234_=_C2241 ,C2234_=_C2243 ,\nC2234_=_C2244 ,C2234_=_C2245 ,C2234_=_C2246 ,C2234_=_C2270 ,C2234_=_C2286 ,C2234_=_C2290 ,\nC2235_=_C2236 ,C2235_=_C2237 ,C2235_=_C2239 ,C2235_=_C2240 ,C2235_=_C2241 ,C2235_=_C2243 ,\nC2235_=_C2244 ,C2235_=_C2245 ,C2235_=_C2246 ,C2235_=_C2271 ,C2235_=_C2297 ,C2235_=_C2301 ,\nC2236_=_C2237 ,C2236_=_C2239 ,C2236_=_C2240 ,C2236_=_C2241 ,C2236_=_C2243 ,C2236_=_C2244 ,\nC2236_=_C2245 ,C2236_=_C2246 ,C2236_=_C2272 ,C2237_=_C2239 ,C2237_=_C2240 ,C2237_=_C2241 ,\nC2237_=_C2243 ,C2237_=_C2244 ,C2237_=_C2245 ,C2237_=_C2246 ,C2237_=_C2273 ,C2237_=_C2310 ,\nC2237_=_C2314 ,C2239_=_C2240 ,C2239_=_C2241 ,C2239_=_C2243 ,C2239_=_C2244 ,C2239_=_C2245 ,\nC2239_=_C2246 ,C2239_=_C2275 ,C2240_=_C2241 ,C2240_=_C2243 ,C2240_=_C2244 ,C2240_=_C2245 ,\nC2240_=_C2246 ,C2240_=_C2276 ,C2240_=_C2319 ,C2240_=_C2328 ,C2241_=_C2243 ,C2241_=_C2244 ,\nC2241_=_C2245 ,C2241_=_C2246 ,C2241_=_C2277 ,C2241_=_C2320 ,C2241_=_C2333 ,C2243_=_C2244 ,\nC2243_=_C2245 ,C2243_=_C2246 ,C2243_=_C2279 ,C2244_=_C2245 ,C2244_=_C2246 ,C2244_=_C2280 ,\nC2245_=_C2246 ,C2248_=_C2253 ,C2248_=_C2257 ,C2248_=_C2262 ,C2248_=_C2270 ,C2248_=_C2271 ,\nC2248_=_C2272 ,C2248_=_C2273 ,C2248_=_C2275 ,C2248_=_C2276 ,C2248_=_C2277 ,C2248_=_C2279 ,\nC2248_=_C2280 ,C2248_=_C2281 ,C2248_=_C2282 ,C2253_=_C2257 ,C2253_=_C2286 ,C2253_=_C2297 ,\nC2253_=_C2310 ,C2253_=_C2319 ,C2253_=_C2320 ,C2253_=_C2321 ,C2253_=_C2322 ,C2257_=_C2290 ,\nC2257_=_C2301 ,C2257_=_C2314 ,C2257_=_C2328 ,C2257_=_C2333 ,C2257_=_C2338 ,C2262_=_C2270 ,\nC2262_=_C2271 ,C2262_=_C2272 ,C2262_=_C2273 ,C2262_=_C2275 ,C2262_=_C2276 ,C2262_=_C2277 ,\nC2262_=_C2279 ,C2262_=_C2280 ,C2262_=_C2281 ,C2262_=_C2282 ,C2270_=_C2271 ,C2270_=_C2272 ,\nC2270_=_C2273 ,C2270_=_C2275 ,C2270_=_C2276 ,C2270_=_C2277 ,C2270_=_C2279 ,C2270_=_C2280 ,\nC2270_=_C2281 ,C2270_=_C2282 ,C2270_=_C2286 ,C2270_=_C2290 ,C2271_=_C2272 ,C2271_=_C2273 ,\nC2271_=_C2275 ,C2271_=_C2276 ,C2271_=_C2277 ,C2271_=_C2279 ,C2271_=_C2280 ,C2271_=_C2281 ,\nC2271_=_C2282 ,C2271_=_C2297 ,C2271_=_C2301 ,C2272_=_C2273 ,C2272_=_C2275 ,C2272_=_C2276 ,\nC2272_=_C2277 ,C2272_=_C2279 ,C2272_=_C2280 ,C2272_=_C2281 ,C2272_=_C2282 ,C2273_=_C2275 ,\nC2273_=_C2276 ,C2273_=_C2277 ,C2273_=_C2279 ,C2273_=_C2280 ,C2273_=_C2281 ,C2273_=_C2282 ,\nC2273_=_C2310 ,C2273_=_C2314 ,C2275_=_C2276 ,C2275_=_C2277 ,C2275_=_C2279 ,C2275_=_C2280 ,\nC2275_=_C2281 ,C2275_=_C2282 ,C2276_=_C2277 ,C2276_=_C2279 ,C2276_=_C2280 ,C2276_=_C2281 ,\nC2276_=_C2282 ,C2276_=_C2319 ,C2276_=_C2328 ,C2277_=_C2279 ,C2277_=_C2280 ,C2277_=_C2281 ,\nC2277_=_C2282 ,C2277_=_C2320 ,C2277_=_C2333 ,C2279_=_C2280 ,C2279_=_C2281 ,C2279_=_C2282 ,\nC2280_=_C2281 ,C2280_=_C2282 ,C2281_=_C2282 ,C2286_=_C2290 ,C2286_=_C2297 ,C2286_=_C2310 ,\nC2286_=_C2319 ,C2286_=_C2320 ,C2286_=_C2321 ,C2286_=_C2322 ,C2290_=_C2301 ,C2290_=_C2314 ,\nC2290_=_C2328 ,C2290_=_C2333 ,C2290_=_C2338 ,C2297_=_C2301 ,C2297_=_C2310 ,C2297_=_C2319 ,\nC2297_=_C2320 ,C2297_=_C2321 ,C2297_=_C2322 ,C2301_=_C2314 ,C2301_=_C2328 ,C2301_=_C2333 ,\nC2301_=_C2338 ,C2310_=_C2314 ,C2310_=_C2319 ,C2310_=_C2320 ,C2310_=_C2321 ,C2310_=_C2322 ,\nC2314_=_C2328 ,C2314_=_C2333 ,C2314_=_C2338 ,C2319_=_C2320 ,C2319_=_C2321 ,C2319_=_C2322 ,\nC2319_=_C2328 ,C2320_=_C2321 ,C2320_=_C2322 ,C2320_=_C2333 ,C2321_=_C2322 ,C2328_=_C2333 ,\nC2328_=_C2338 ,C2333_=_C2338 ,"];256[shape=box, label="id:256 level: 6\n81: C188 C204 C235 C249 C451 \nC461 C488 C675 C689 C717 C894 \nC908 C1101 C1109 C1126 C1136 C1296 \nC1305 C1321 C1330 C1481 C1492 C1508 \nC1650 C1659 C1676 C1804 C1812 C1827 \nC1833 C1959 C1965 C1976 C2093 C2099 \nC2109 C2216 C2221 C2240 C2241 C2243 \nC2244 C2255 C2256 C2258 C2259 C2266 \nC2267 C2276 C2277 C2279 C2280 C2288 \nC2289 C2291 C2292 C2299 C2300 C2302 \nC2303 C2307 C2308 C2312 C2313 C2315 \nC2316 C2319 C2320 C2323 C2324 C2327 \nC2328 C2330 C2331 C2332 C2333 C2334 \nC2336 C2337 C2339 C2340 \n953: C188_=_C451( C188 C451 ) C188_=_C675( C188 C675 ) C188_=_C894( C188 C894 ) C188_=_C1101( C188 C1101 ) C188_=_C1296( C188 C1296 ) \nC188_=_C1481( C188 C1481 ) C188_=_C1650( C188 C1650 ) C188_=_C1804( C188 C1804 ) C188_=_C1959( C188 C1959 ) C188_=_C2093( C188 C2093 ) C188_=_C2216( C188 C2216 ) \nC188_=_C2240( C188 C2240 ) C188_=_C2255( C188 C2255 ) C188_=_C2266( C188 C2266 ) C188_=_C2276( C188 C2276 ) C188_=_C2288( C188 C2288 ) C188_=_C2299( C188 C2299 ) \nC188_=_C2307( C188 C2307 ) C188_=_C2312( C188 C2312 ) C188_=_C2319( C188 C2319 ) C188_=_C2323( C188 C2323 ) C188_=_C2327( C188 C2327 ) C188_=_C2328( C188 C2328 ) \nC188_=_C2330( C188 C2330 ) C188_=_C2331( C188 C2331 ) C188_=_C2332( C188 C2332 ) C204_=_C461( C204 C461 ) C204_=_C689( C204 C689 ) C204_=_C908( C204 C908 ) \nC204_=_C1109( C204 C1109 ) C204_=_C1305( C204 C1305 ) C204_=_C1492( C204 C1492 ) C204_=_C1659( C204 C1659 ) C204_=_C1812( C204 C1812 ) C204_=_C1965( C204 C1965 ) \nC204_=_C2099( C204 C2099 ) C204_=_C2221( C204 C2221 ) C204_=_C2241( C204 C2241 ) C204_=_C2256( C204 C2256 ) C204_=_C2267( C204 C2267 ) C204_=_C2277( C204 C2277 ) \nC204_=_C2289( C204 C2289 ) C204_=_C2300( C204 C2300 ) C204_=_C2308( C204 C2308 ) C204_=_C2313( C204 C2313 ) C204_=_C2320( C204 C2320 ) C204_=_C2324( C204 C2324 ) \nC204_=_C2327( C204 C2327 ) C204_=_C2333( C204 C2333 ) C204_=_C2334( C204 C2334 ) C204_=_C2336( C204 C2336 ) C204_=_C2337( C204 C2337 ) C235_=_C1126( C235 C1126 ) \nC235_=_C1321( C235 C1321 ) C235_=_C1508( C235</w:t>
      </w:r>
    </w:p>
    <w:p>
      <w:pPr>
        <w:pStyle w:val="PreformattedText"/>
        <w:bidi w:val="0"/>
        <w:spacing w:before="0" w:after="0"/>
        <w:jc w:val="left"/>
        <w:rPr/>
      </w:pPr>
      <w:r>
        <w:rPr/>
        <w:t xml:space="preserve"> </w:t>
      </w:r>
      <w:r>
        <w:rPr/>
        <w:t>C1508 ) C235_=_C1676( C235 C1676 ) C235_=_C1827( C235 C1827 ) C235_=_C1976( C235 C1976 ) C235_=_C2243( C235 C2243 ) \nC235_=_C2258( C235 C2258 ) C235_=_C2279( C235 C2279 ) C235_=_C2291( C235 C2291 ) C235_=_C2302( C235 C2302 ) C235_=_C2315( C235 C2315 ) C235_=_C2334( C235 C2334 ) \nC235_=_C2339( C235 C2339 ) C249_=_C488( C249 C488 ) C249_=_C717( C249 C717 ) C249_=_C1136( C249 C1136 ) C249_=_C1330( C249 C1330 ) C249_=_C1833( C249 C1833 ) \nC249_=_C2109( C249 C2109 ) C249_=_C2244( C249 C2244 ) C249_=_C2259( C249 C2259 ) C249_=_C2280( C249 C2280 ) C249_=_C2292( C249 C2292 ) C249_=_C2303( C249 C2303 ) \nC249_=_C2316( C249 C2316 ) C249_=_C2330( C249 C2330 ) C249_=_C2340( C249 C2340 ) C451_=_C675( C451 C675 ) C451_=_C894( C451 C894 ) C451_=_C1101( C451 C1101 ) \nC451_=_C1296( C451 C1296 ) C451_=_C1481( C451 C1481 ) C451_=_C1650( C451 C1650 ) C451_=_C1804( C451 C1804 ) C451_=_C1959( C451 C1959 ) C451_=_C2093( C451 C2093 ) \nC451_=_C2216( C451 C2216 ) C451_=_C2240( C451 C2240 ) C451_=_C2255( C451 C2255 ) C451_=_C2266( C451 C2266 ) C451_=_C2276( C451 C2276 ) C451_=_C2288( C451 C2288 ) \nC451_=_C2299( C451 C2299 ) C451_=_C2307( C451 C2307 ) C451_=_C2312( C451 C2312 ) C451_=_C2319( C451 C2319 ) C451_=_C2323( C451 C2323 ) C451_=_C2327( C451 C2327 ) \nC451_=_C2328( C451 C2328 ) C451_=_C2330( C451 C2330 ) C451_=_C2331( C451 C2331 ) C451_=_C2332( C451 C2332 ) C461_=_C689( C461 C689 ) C461_=_C908( C461 C908 ) \nC461_=_C1109( C461 C1109 ) C461_=_C1305( C461 C1305 ) C461_=_C1492( C461 C1492 ) C461_=_C1659( C461 C1659 ) C461_=_C1812( C461 C1812 ) C461_=_C1965( C461 C1965 ) \nC461_=_C2099( C461 C2099 ) C461_=_C2221( C461 C2221 ) C461_=_C2241( C461 C2241 ) C461_=_C2256( C461 C2256 ) C461_=_C2267( C461 C2267 ) C461_=_C2277( C461 C2277 ) \nC461_=_C2289( C461 C2289 ) C461_=_C2300( C461 C2300 ) C461_=_C2308( C461 C2308 ) C461_=_C2313( C461 C2313 ) C461_=_C2320( C461 C2320 ) C461_=_C2324( C461 C2324 ) \nC461_=_C2327( C461 C2327 ) C461_=_C2333( C461 C2333 ) C461_=_C2334( C461 C2334 ) C461_=_C2336( C461 C2336 ) C461_=_C2337( C461 C2337 ) C488_=_C717( C488 C717 ) \nC488_=_C1136( C488 C1136 ) C488_=_C1330( C488 C1330 ) C488_=_C1833( C488 C1833 ) C488_=_C2109( C488 C2109 ) C488_=_C2244( C488 C2244 ) C488_=_C2259( C488 C2259 ) \nC488_=_C2280( C488 C2280 ) C488_=_C2292( C488 C2292 ) C488_=_C2303( C488 C2303 ) C488_=_C2316( C488 C2316 ) C488_=_C2330( C488 C2330 ) C488_=_C2340( C488 C2340 ) \nC675_=_C894( C675 C894 ) C675_=_C1101( C675 C1101 ) C675_=_C1296( C675 C1296 ) C675_=_C1481( C675 C1481 ) C675_=_C1650( C675 C1650 ) C675_=_C1804( C675 C1804 ) \nC675_=_C1959( C675 C1959 ) C675_=_C2093( C675 C2093 ) C675_=_C2216( C675 C2216 ) C675_=_C2240( C675 C2240 ) C675_=_C2255( C675 C2255 ) C675_=_C2266( C675 C2266 ) \nC675_=_C2276( C675 C2276 ) C675_=_C2288( C675 C2288 ) C675_=_C2299( C675 C2299 ) C675_=_C2307( C675 C2307 ) C675_=_C2312( C675 C2312 ) C675_=_C2319( C675 C2319 ) \nC675_=_C2323( C675 C2323 ) C675_=_C2327( C675 C2327 ) C675_=_C2328( C675 C2328 ) C675_=_C2330( C675 C2330 ) C675_=_C2331( C675 C2331 ) C675_=_C2332( C675 C2332 ) \nC689_=_C908( C689 C908 ) C689_=_C1109( C689 C1109 ) C689_=_C1305( C689 C1305 ) C689_=_C1492( C689 C1492 ) C689_=_C1659( C689 C1659 ) C689_=_C1812( C689 C1812 ) \nC689_=_C1965( C689 C1965 ) C689_=_C2099( C689 C2099 ) C689_=_C2221( C689 C2221 ) C689_=_C2241( C689 C2241 ) C689_=_C2256( C689 C2256 ) C689_=_C2267( C689 C2267 ) \nC689_=_C2277( C689 C2277 ) C689_=_C2289( C689 C2289 ) C689_=_C2300( C689 C2300 ) C689_=_C2308( C689 C2308 ) C689_=_C2313( C689 C2313 ) C689_=_C2320( C689 C2320 ) \nC689_=_C2324( C689 C2324 ) C689_=_C2327( C689 C2327 ) C689_=_C2333( C689 C2333 ) C689_=_C2334( C689 C2334 ) C689_=_C2336( C689 C2336 ) C689_=_C2337( C689 C2337 ) \nC717_=_C1136( C717 C1136 ) C717_=_C1330( C717 C1330 ) C717_=_C1833( C717 C1833 ) C717_=_C2109( C717 C2109 ) C717_=_C2244( C717 C2244 ) C717_=_C2259( C717 C2259 ) \nC717_=_C2280( C717 C2280 ) C717_=_C2292( C717 C2292 ) C717_=_C2303( C717 C2303 ) C717_=_C2316( C717 C2316 ) C717_=_C2330( C717 C2330 ) C717_=_C2340( C717 C2340 ) \nC894_=_C1101( C894 C1101 ) C894_=_C1296( C894 C1296 ) C894_=_C1481( C894 C1481 ) C894_=_C1650( C894 C1650 ) C894_=_C1804( C894 C1804 ) C894_=_C1959( C894 C1959 ) \nC894_=_C2093( C894 C2093 ) C894_=_C2216( C894 C2216 ) C894_=_C2240( C894 C2240 ) C894_=_C2255( C894 C2255 ) C894_=_C2266( C894 C2266 ) C894_=_C2276( C894 C2276 ) \nC894_=_C2288( C894 C2288 ) C894_=_C2299( C894 C2299 ) C894_=_C2307( C894 C2307 ) C894_=_C2312( C894 C2312 ) C894_=_C2319( C894 C2319 ) C894_=_C2323( C894 C2323 ) \nC894_=_C2327( C894 C2327 ) C894_=_C2328( C894 C2328 ) C894_=_C2330( C894 C2330 ) C894_=_C2331( C894 C2331 ) C894_=_C2332( C894 C2332 ) C908_=_C1109( C908 C1109 ) \nC908_=_C1305( C908 C1305 ) C908_=_C1492( C908 C1492 ) C908_=_C1659( C908 C1659 ) C908_=_C1812( C908 C1812 ) C908_=_C1965( C908 C1965 ) C908_=_C2099( C908 C2099 ) \nC908_=_C2221( C908 C2221 ) C908_=_C2241( C908 C2241 ) C908_=_C2256( C908 C2256 ) C908_=_C2267( C908 C2267 ) C908_=_C2277( C908 C2277 ) C908_=_C2289( C908 C2289 ) \nC908_=_C2300( C908 C2300 ) C908_=_C2308( C908 C2308 ) C908_=_C2313( C908 C2313 ) C908_=_C2320( C908 C2320 ) C908_=_C2324( C908 C2324 ) C908_=_C2327( C908 C2327 ) \nC908_=_C2333( C908 C2333 ) C908_=_C2334( C908 C2334 ) C908_=_C2336( C908 C2336 ) C908_=_C2337( C908 C2337 ) C1101_=_C1296( C1101 C1296 ) C1101_=_C1481( C1101 C1481 ) \nC1101_=_C1650( C1101 C1650 ) C1101_=_C1804( C1101 C1804 ) C1101_=_C1959( C1101 C1959 ) C1101_=_C2093( C1101 C2093 ) C1101_=_C2216( C1101 C2216 ) C1101_=_C2240( C1101 C2240 ) \nC1101_=_C2255( C1101 C2255 ) C1101_=_C2266( C1101 C2266 ) C1101_=_C2276( C1101 C2276 ) C1101_=_C2288( C1101 C2288 ) C1101_=_C2299( C1101 C2299 ) C1101_=_C2307( C1101 C2307 ) \nC1101_=_C2312( C1101 C2312 ) C1101_=_C2319( C1101 C2319 ) C1101_=_C2323( C1101 C2323 ) C1101_=_C2327( C1101 C2327 ) C1101_=_C2328( C1101 C2328 ) C1101_=_C2330( C1101 C2330 ) \nC1101_=_C2331( C1101 C2331 ) C1101_=_C2332( C1101 C2332 ) C1109_=_C1305( C1109 C1305 ) C1109_=_C1492( C1109 C1492 ) C1109_=_C1659( C1109 C1659 ) C1109_=_C1812( C1109 C1812 ) \nC1109_=_C1965( C1109 C1965 ) C1109_=_C2099( C1109 C2099 ) C1109_=_C2221( C1109 C2221 ) C1109_=_C2241( C1109 C2241 ) C1109_=_C2256( C1109 C2256 ) C1109_=_C2267( C1109 C2267 ) \nC1109_=_C2277( C1109 C2277 ) C1109_=_C2289( C1109 C2289 ) C1109_=_C2300( C1109 C2300 ) C1109_=_C2308( C1109 C2308 ) C1109_=_C2313( C1109 C2313 ) C1109_=_C2320( C1109 C2320 ) \nC1109_=_C2324( C1109 C2324 ) C1109_=_C2327( C1109 C2327 ) C1109_=_C2333( C1109 C2333 ) C1109_=_C2334( C1109 C2334 ) C1109_=_C2336( C1109 C2336 ) C1109_=_C2337( C1109 C2337 ) \nC1126_=_C1321( C1126 C1321 ) C1126_=_C1508( C1126 C1508 ) C1126_=_C1676( C1126 C1676 ) C1126_=_C1827( C1126 C1827 ) C1126_=_C1976( C1126 C1976 ) C1126_=_C2243( C1126 C2243 ) \nC1126_=_C2258( C1126 C2258 ) C1126_=_C2279( C1126 C2279 ) C1126_=_C2291( C1126 C2291 ) C1126_=_C2302( C1126 C2302 ) C1126_=_C2315( C1126 C2315 ) C1126_=_C2334( C1126 C2334 ) \nC1126_=_C2339( C1126 C2339 ) C1136_=_C1330( C1136 C1330 ) C1136_=_C1833( C1136 C1833 ) C1136_=_C2109( C1136 C2109 ) C1136_=_C2244( C1136 C2244 ) C1136_=_C2259( C1136 C2259 ) \nC1136_=_C2280( C1136 C2280 ) C1136_=_C2292( C1136 C2292 ) C1136_=_C2303( C1136 C2303 ) C1136_=_C2316( C1136 C2316 ) C1136_=_C2330( C1136 C2330 ) C1136_=_C2340( C1136 C2340 ) \nC1296_=_C1481( C1296 C1481 ) C1296_=_C1650( C1296 C1650 ) C1296_=_C1804( C1296 C1804 ) C1296_=_C1959( C1296 C1959 ) C1296_=_C2093( C1296 C2093 ) C1296_=_C2216( C1296 C2216 ) \nC1296_=_C2240( C1296 C2240 ) C1296_=_C2255( C1296 C2255 ) C1296_=_C2266( C1296 C2266 ) C1296_=_C2276( C1296 C2276 ) C1296_=_C2288( C1296 C2288 ) C1296_=_C2299( C1296 C2299 ) \nC1296_=_C2307( C1296 C2307 ) C1296_=_C2312( C1296 C2312 ) C1296_=_C2319( C1296 C2319 ) C1296_=_C2323( C1296 C2323 ) C1296_=_C2327( C1296 C2327 ) C1296_=_C2328( C1296 C2328 ) \nC1296_=_C2330( C1296 C2330 ) C1296_=_C2331( C1296 C2331 ) C1296_=_C2332( C1296 C2332 ) C1305_=_C1492( C1305 C1492 ) C1305_=_C1659( C1305 C1659 ) C1305_=_C1812( C1305 C1812 ) \nC1305_=_C1965( C1305 C1965 ) C1305_=_C2099( C1305 C2099 ) C1305_=_C2221( C1305 C2221 ) C1305_=_C2241( C1305 C2241 ) C1305_=_C2256( C1305 C2256 ) C1305_=_C2267( C1305 C2267 ) \nC1305_=_C2277( C1305 C2277 ) C1305_=_C2289( C1305 C2289 ) C1305_=_C2300( C1305 C2300 ) C1305_=_C2308( C1305 C2308 ) C1305_=_C2313( C1305 C2313 ) C1305_=_C2320( C1305 C2320 ) \nC1305_=_C2324( C1305 C2324 ) C1305_=_C2327( C1305 C2327 ) C1305_=_C2333( C1305 C2333 ) C1305_=_C2334( C1305 C2334 ) C1305_=_C2336( C1305 C2336 ) C1305_=_C2337( C1305 C2337 ) \nC1321_=_C1508( C1321 C1508 ) C1321_=_C1676( C1321 C1676 ) C1321_=_C1827( C1321 C1827 ) C1321_=_C1976( C1321 C1976 ) C1321_=_C2243( C1321 C2243 ) C1321_=_C2258( C1321 C2258 ) \nC1321_=_C2279( C1321 C2279 ) C1321_=_C2291( C1321 C2291 ) C1321_=_C2302( C1321 C2302 ) C1321_=_C2315( C1321 C2315 ) C1321_=_C2334( C1321 C2334 ) C1321_=_C2339( C1321 C2339 ) \nC1330_=_C1833( C1330 C1833 ) C1330_=_C2109( C1330 C2109 ) C1330_=_C2244( C1330 C2244 ) C1330_=_C2259( C1330 C2259 ) C1330_=_C2280( C1330 C2280 ) C1330_=_C2292( C1330 C2292 ) \nC1330_=_C2303( C1330 C2303 ) C1330_=_C2316( C1330 C2316 ) C1330_=_C2330( C1330 C2330 ) C1330_=_C2340( C1330 C2340 ) C1481_=_C1650( C1481 C1650 ) C1481_=_C1804( C1481 C1804 ) \nC1481_=_C1959( C1481 C1959 ) C1481_=_C2093( C1481 C2093 ) C1481_=_C2216( C1481 C2216 ) C1481_=_C2240( C1481 C2240 ) C1481_=_C2255( C1481 C2255 ) C1481_=_C2266( C1481 C2266 ) \nC1481_=_C2276( C1481 C2276 ) C1481_=_C2288( C1481 C2288 ) C1481_=_C2299( C1481 C2299 ) C1481_=_C2307( C1481 C2307 ) C1481_=_C2312( C1481 C2312 ) C1481_=_C2319( C1481 C2319 ) \nC1481_=_C2323( C1481 C2323 ) C1481_=_C2327( C1481 C2327 ) C1481_=_C2328( C1481 C2328 ) C1481_=_C2330( C1481 C2330 ) C1481_=_C2331( C1481 C2331 ) C1481_=_C2332( C1481 C2332 ) \nC1492_=_C1659( C1492 C1659 ) C1492_=_C1812( C1492 C1812 ) C1492_=_C1965( C1492 C1965 ) C1492_=_C2099( C1492 C2099 ) C1492_=_C2221( C1492 C2221 ) C1492_=_C2241(</w:t>
      </w:r>
    </w:p>
    <w:p>
      <w:pPr>
        <w:pStyle w:val="PreformattedText"/>
        <w:bidi w:val="0"/>
        <w:spacing w:before="0" w:after="0"/>
        <w:jc w:val="left"/>
        <w:rPr/>
      </w:pPr>
      <w:r>
        <w:rPr/>
        <w:t xml:space="preserve"> </w:t>
      </w:r>
      <w:r>
        <w:rPr/>
        <w:t>C1492 C2241 ) \nC1492_=_C2256( C1492 C2256 ) C1492_=_C2267( C1492 C2267 ) C1492_=_C2277( C1492 C2277 ) C1492_=_C2289( C1492 C2289 ) C1492_=_C2300( C1492 C2300 ) C1492_=_C2308( C1492 C2308 ) \nC1492_=_C2313( C1492 C2313 ) C1492_=_C2320( C1492 C2320 ) C1492_=_C2324( C1492 C2324 ) C1492_=_C2327( C1492 C2327 ) C1492_=_C2333( C1492 C2333 ) C1492_=_C2334( C1492 C2334 ) \nC1492_=_C2336( C1492 C2336 ) C1492_=_C2337( C1492 C2337 ) C1508_=_C1676( C1508 C1676 ) C1508_=_C1827( C1508 C1827 ) C1508_=_C1976( C1508 C1976 ) C1508_=_C2243( C1508 C2243 ) \nC1508_=_C2258( C1508 C2258 ) C1508_=_C2279( C1508 C2279 ) C1508_=_C2291( C1508 C2291 ) C1508_=_C2302( C1508 C2302 ) C1508_=_C2315( C1508 C2315 ) C1508_=_C2334( C1508 C2334 ) \nC1508_=_C2339( C1508 C2339 ) C1650_=_C1804( C1650 C1804 ) C1650_=_C1959( C1650 C1959 ) C1650_=_C2093( C1650 C2093 ) C1650_=_C2216( C1650 C2216 ) C1650_=_C2240( C1650 C2240 ) \nC1650_=_C2255( C1650 C2255 ) C1650_=_C2266( C1650 C2266 ) C1650_=_C2276( C1650 C2276 ) C1650_=_C2288( C1650 C2288 ) C1650_=_C2299( C1650 C2299 ) C1650_=_C2307( C1650 C2307 ) \nC1650_=_C2312( C1650 C2312 ) C1650_=_C2319( C1650 C2319 ) C1650_=_C2323( C1650 C2323 ) C1650_=_C2327( C1650 C2327 ) C1650_=_C2328( C1650 C2328 ) C1650_=_C2330( C1650 C2330 ) \nC1650_=_C2331( C1650 C2331 ) C1650_=_C2332( C1650 C2332 ) C1659_=_C1812( C1659 C1812 ) C1659_=_C1965( C1659 C1965 ) C1659_=_C2099( C1659 C2099 ) C1659_=_C2221( C1659 C2221 ) \nC1659_=_C2241( C1659 C2241 ) C1659_=_C2256( C1659 C2256 ) C1659_=_C2267( C1659 C2267 ) C1659_=_C2277( C1659 C2277 ) C1659_=_C2289( C1659 C2289 ) C1659_=_C2300( C1659 C2300 ) \nC1659_=_C2308( C1659 C2308 ) C1659_=_C2313( C1659 C2313 ) C1659_=_C2320( C1659 C2320 ) C1659_=_C2324( C1659 C2324 ) C1659_=_C2327( C1659 C2327 ) C1659_=_C2333( C1659 C2333 ) \nC1659_=_C2334( C1659 C2334 ) C1659_=_C2336( C1659 C2336 ) C1659_=_C2337( C1659 C2337 ) C1676_=_C1827( C1676 C1827 ) C1676_=_C1976( C1676 C1976 ) C1676_=_C2243( C1676 C2243 ) \nC1676_=_C2258( C1676 C2258 ) C1676_=_C2279( C1676 C2279 ) C1676_=_C2291( C1676 C2291 ) C1676_=_C2302( C1676 C2302 ) C1676_=_C2315( C1676 C2315 ) C1676_=_C2334( C1676 C2334 ) \nC1676_=_C2339( C1676 C2339 ) C1804_=_C1959( C1804 C1959 ) C1804_=_C2093( C1804 C2093 ) C1804_=_C2216( C1804 C2216 ) C1804_=_C2240( C1804 C2240 ) C1804_=_C2255( C1804 C2255 ) \nC1804_=_C2266( C1804 C2266 ) C1804_=_C2276( C1804 C2276 ) C1804_=_C2288( C1804 C2288 ) C1804_=_C2299( C1804 C2299 ) C1804_=_C2307( C1804 C2307 ) C1804_=_C2312( C1804 C2312 ) \nC1804_=_C2319( C1804 C2319 ) C1804_=_C2323( C1804 C2323 ) C1804_=_C2327( C1804 C2327 ) C1804_=_C2328( C1804 C2328 ) C1804_=_C2330( C1804 C2330 ) C1804_=_C2331( C1804 C2331 ) \nC1804_=_C2332( C1804 C2332 ) C1812_=_C1965( C1812 C1965 ) C1812_=_C2099( C1812 C2099 ) C1812_=_C2221( C1812 C2221 ) C1812_=_C2241( C1812 C2241 ) C1812_=_C2256( C1812 C2256 ) \nC1812_=_C2267( C1812 C2267 ) C1812_=_C2277( C1812 C2277 ) C1812_=_C2289( C1812 C2289 ) C1812_=_C2300( C1812 C2300 ) C1812_=_C2308( C1812 C2308 ) C1812_=_C2313( C1812 C2313 ) \nC1812_=_C2320( C1812 C2320 ) C1812_=_C2324( C1812 C2324 ) C1812_=_C2327( C1812 C2327 ) C1812_=_C2333( C1812 C2333 ) C1812_=_C2334( C1812 C2334 ) C1812_=_C2336( C1812 C2336 ) \nC1812_=_C2337( C1812 C2337 ) C1827_=_C1976( C1827 C1976 ) C1827_=_C2243( C1827 C2243 ) C1827_=_C2258( C1827 C2258 ) C1827_=_C2279( C1827 C2279 ) C1827_=_C2291( C1827 C2291 ) \nC1827_=_C2302( C1827 C2302 ) C1827_=_C2315( C1827 C2315 ) C1827_=_C2334( C1827 C2334 ) C1827_=_C2339( C1827 C2339 ) C1833_=_C2109( C1833 C2109 ) C1833_=_C2244( C1833 C2244 ) \nC1833_=_C2259( C1833 C2259 ) C1833_=_C2280( C1833 C2280 ) C1833_=_C2292( C1833 C2292 ) C1833_=_C2303( C1833 C2303 ) C1833_=_C2316( C1833 C2316 ) C1833_=_C2330( C1833 C2330 ) \nC1833_=_C2340( C1833 C2340 ) C1959_=_C2093( C1959 C2093 ) C1959_=_C2216( C1959 C2216 ) C1959_=_C2240( C1959 C2240 ) C1959_=_C2255( C1959 C2255 ) C1959_=_C2266( C1959 C2266 ) \nC1959_=_C2276( C1959 C2276 ) C1959_=_C2288( C1959 C2288 ) C1959_=_C2299( C1959 C2299 ) C1959_=_C2307( C1959 C2307 ) C1959_=_C2312( C1959 C2312 ) C1959_=_C2319( C1959 C2319 ) \nC1959_=_C2323( C1959 C2323 ) C1959_=_C2327( C1959 C2327 ) C1959_=_C2328( C1959 C2328 ) C1959_=_C2330( C1959 C2330 ) C1959_=_C2331( C1959 C2331 ) C1959_=_C2332( C1959 C2332 ) \nC1965_=_C2099( C1965 C2099 ) C1965_=_C2221( C1965 C2221 ) C1965_=_C2241( C1965 C2241 ) C1965_=_C2256( C1965 C2256 ) C1965_=_C2267( C1965 C2267 ) C1965_=_C2277( C1965 C2277 ) \nC1965_=_C2289( C1965 C2289 ) C1965_=_C2300( C1965 C2300 ) C1965_=_C2308( C1965 C2308 ) C1965_=_C2313( C1965 C2313 ) C1965_=_C2320( C1965 C2320 ) C1965_=_C2324( C1965 C2324 ) \nC1965_=_C2327( C1965 C2327 ) C1965_=_C2333( C1965 C2333 ) C1965_=_C2334( C1965 C2334 ) C1965_=_C2336( C1965 C2336 ) C1965_=_C2337( C1965 C2337 ) C1976_=_C2243( C1976 C2243 ) \nC1976_=_C2258( C1976 C2258 ) C1976_=_C2279( C1976 C2279 ) C1976_=_C2291( C1976 C2291 ) C1976_=_C2302( C1976 C2302 ) C1976_=_C2315( C1976 C2315 ) C1976_=_C2334( C1976 C2334 ) \nC1976_=_C2339( C1976 C2339 ) C2093_=_C2216( C2093 C2216 ) C2093_=_C2240( C2093 C2240 ) C2093_=_C2255( C2093 C2255 ) C2093_=_C2266( C2093 C2266 ) C2093_=_C2276( C2093 C2276 ) \nC2093_=_C2288( C2093 C2288 ) C2093_=_C2299( C2093 C2299 ) C2093_=_C2307( C2093 C2307 ) C2093_=_C2312( C2093 C2312 ) C2093_=_C2319( C2093 C2319 ) C2093_=_C2323( C2093 C2323 ) \nC2093_=_C2327( C2093 C2327 ) C2093_=_C2328( C2093 C2328 ) C2093_=_C2330( C2093 C2330 ) C2093_=_C2331( C2093 C2331 ) C2093_=_C2332( C2093 C2332 ) C2099_=_C2221( C2099 C2221 ) \nC2099_=_C2241( C2099 C2241 ) C2099_=_C2256( C2099 C2256 ) C2099_=_C2267( C2099 C2267 ) C2099_=_C2277( C2099 C2277 ) C2099_=_C2289( C2099 C2289 ) C2099_=_C2300( C2099 C2300 ) \nC2099_=_C2308( C2099 C2308 ) C2099_=_C2313( C2099 C2313 ) C2099_=_C2320( C2099 C2320 ) C2099_=_C2324( C2099 C2324 ) C2099_=_C2327( C2099 C2327 ) C2099_=_C2333( C2099 C2333 ) \nC2099_=_C2334( C2099 C2334 ) C2099_=_C2336( C2099 C2336 ) C2099_=_C2337( C2099 C2337 ) C2109_=_C2244( C2109 C2244 ) C2109_=_C2259( C2109 C2259 ) C2109_=_C2280( C2109 C2280 ) \nC2109_=_C2292( C2109 C2292 ) C2109_=_C2303( C2109 C2303 ) C2109_=_C2316( C2109 C2316 ) C2109_=_C2330( C2109 C2330 ) C2109_=_C2340( C2109 C2340 ) C2216_=_C2240( C2216 C2240 ) \nC2216_=_C2255( C2216 C2255 ) C2216_=_C2266( C2216 C2266 ) C2216_=_C2276( C2216 C2276 ) C2216_=_C2288( C2216 C2288 ) C2216_=_C2299( C2216 C2299 ) C2216_=_C2307( C2216 C2307 ) \nC2216_=_C2312( C2216 C2312 ) C2216_=_C2319( C2216 C2319 ) C2216_=_C2323( C2216 C2323 ) C2216_=_C2327( C2216 C2327 ) C2216_=_C2328( C2216 C2328 ) C2216_=_C2330( C2216 C2330 ) \nC2216_=_C2331( C2216 C2331 ) C2216_=_C2332( C2216 C2332 ) C2221_=_C2241( C2221 C2241 ) C2221_=_C2256( C2221 C2256 ) C2221_=_C2267( C2221 C2267 ) C2221_=_C2277( C2221 C2277 ) \nC2221_=_C2289( C2221 C2289 ) C2221_=_C2300( C2221 C2300 ) C2221_=_C2308( C2221 C2308 ) C2221_=_C2313( C2221 C2313 ) C2221_=_C2320( C2221 C2320 ) C2221_=_C2324( C2221 C2324 ) \nC2221_=_C2327( C2221 C2327 ) C2221_=_C2333( C2221 C2333 ) C2221_=_C2334( C2221 C2334 ) C2221_=_C2336( C2221 C2336 ) C2221_=_C2337( C2221 C2337 ) C2240_=_C2241( C2240 C2241 ) \nC2240_=_C2243( C2240 C2243 ) C2240_=_C2244( C2240 C2244 ) C2240_=_C2255( C2240 C2255 ) C2240_=_C2266( C2240 C2266 ) C2240_=_C2276( C2240 C2276 ) C2240_=_C2288( C2240 C2288 ) \nC2240_=_C2299( C2240 C2299 ) C2240_=_C2307( C2240 C2307 ) C2240_=_C2312( C2240 C2312 ) C2240_=_C2319( C2240 C2319 ) C2240_=_C2323( C2240 C2323 ) C2240_=_C2327( C2240 C2327 ) \nC2240_=_C2328( C2240 C2328 ) C2240_=_C2330( C2240 C2330 ) C2240_=_C2331( C2240 C2331 ) C2240_=_C2332( C2240 C2332 ) C2241_=_C2243( C2241 C2243 ) C2241_=_C2244( C2241 C2244 ) \nC2241_=_C2256( C2241 C2256 ) C2241_=_C2267( C2241 C2267 ) C2241_=_C2277( C2241 C2277 ) C2241_=_C2289( C2241 C2289 ) C2241_=_C2300( C2241 C2300 ) C2241_=_C2308( C2241 C2308 ) \nC2241_=_C2313( C2241 C2313 ) C2241_=_C2320( C2241 C2320 ) C2241_=_C2324( C2241 C2324 ) C2241_=_C2327( C2241 C2327 ) C2241_=_C2333( C2241 C2333 ) C2241_=_C2334( C2241 C2334 ) \nC2241_=_C2336( C2241 C2336 ) C2241_=_C2337( C2241 C2337 ) C2243_=_C2244( C2243 C2244 ) C2243_=_C2258( C2243 C2258 ) C2243_=_C2279( C2243 C2279 ) C2243_=_C2291( C2243 C2291 ) \nC2243_=_C2302( C2243 C2302 ) C2243_=_C2315( C2243 C2315 ) C2243_=_C2334( C2243 C2334 ) C2243_=_C2339( C2243 C2339 ) C2244_=_C2259( C2244 C2259 ) C2244_=_C2280( C2244 C2280 ) \nC2244_=_C2292( C2244 C2292 ) C2244_=_C2303( C2244 C2303 ) C2244_=_C2316( C2244 C2316 ) C2244_=_C2330( C2244 C2330 ) C2244_=_C2340( C2244 C2340 ) C2255_=_C2256( C2255 C2256 ) \nC2255_=_C2258( C2255 C2258 ) C2255_=_C2259( C2255 C2259 ) C2255_=_C2266( C2255 C2266 ) C2255_=_C2276( C2255 C2276 ) C2255_=_C2288( C2255 C2288 ) C2255_=_C2299( C2255 C2299 ) \nC2255_=_C2307( C2255 C2307 ) C2255_=_C2312( C2255 C2312 ) C2255_=_C2319( C2255 C2319 ) C2255_=_C2323( C2255 C2323 ) C2255_=_C2327( C2255 C2327 ) C2255_=_C2328( C2255 C2328 ) \nC2255_=_C2330( C2255 C2330 ) C2255_=_C2331( C2255 C2331 ) C2255_=_C2332( C2255 C2332 ) C2256_=_C2258( C2256 C2258 ) C2256_=_C2259( C2256 C2259 ) C2256_=_C2267( C2256 C2267 ) \nC2256_=_C2277( C2256 C2277 ) C2256_=_C2289( C2256 C2289 ) C2256_=_C2300( C2256 C2300 ) C2256_=_C2308( C2256 C2308 ) C2256_=_C2313( C2256 C2313 ) C2256_=_C2320( C2256 C2320 ) \nC2256_=_C2324( C2256 C2324 ) C2256_=_C2327( C2256 C2327 ) C2256_=_C2333( C2256 C2333 ) C2256_=_C2334( C2256 C2334 ) C2256_=_C2336( C2256 C2336 ) C2256_=_C2337( C2256 C2337 ) \nC2258_=_C2259( C2258 C2259 ) C2258_=_C2279( C2258 C2279 ) C2258_=_C2291( C2258 C2291 ) C2258_=_C2302( C2258 C2302 ) C2258_=_C2315( C2258 C2315 ) C2258_=_C2334( C2258 C2334 ) \nC2258_=_C2339( C2258 C2339 ) C2259_=_C2280( C2259 C2280 ) C2259_=_C2292( C2259 C2292 ) C2259_=_C2303( C2259 C2303 ) C2259_=_C2316( C2259 C2316 ) C2259_=_C2330( C2259 C2330 ) \nC2259_=_C2340( C2259 C2340 ) C2266_=_C2267( C2266 C2267 ) C2266_=_C2276( C2266 C2276 ) C2266_=_C2288( C2266 C2288 ) C2266_=_C2299( C2266 C2299 ) C2266_=_C2307( C2266 C2307 ) \nC2266_=_C2312( C2266 C2312 )</w:t>
      </w:r>
    </w:p>
    <w:p>
      <w:pPr>
        <w:pStyle w:val="PreformattedText"/>
        <w:bidi w:val="0"/>
        <w:spacing w:before="0" w:after="0"/>
        <w:jc w:val="left"/>
        <w:rPr/>
      </w:pPr>
      <w:r>
        <w:rPr/>
        <w:t xml:space="preserve"> </w:t>
      </w:r>
      <w:r>
        <w:rPr/>
        <w:t>C2266_=_C2319( C2266 C2319 ) C2266_=_C2323( C2266 C2323 ) C2266_=_C2327( C2266 C2327 ) C2266_=_C2328( C2266 C2328 ) C2266_=_C2330( C2266 C2330 ) \nC2266_=_C2331( C2266 C2331 ) C2266_=_C2332( C2266 C2332 ) C2267_=_C2277( C2267 C2277 ) C2267_=_C2289( C2267 C2289 ) C2267_=_C2300( C2267 C2300 ) C2267_=_C2308( C2267 C2308 ) \nC2267_=_C2313( C2267 C2313 ) C2267_=_C2320( C2267 C2320 ) C2267_=_C2324( C2267 C2324 ) C2267_=_C2327( C2267 C2327 ) C2267_=_C2333( C2267 C2333 ) C2267_=_C2334( C2267 C2334 ) \nC2267_=_C2336( C2267 C2336 ) C2267_=_C2337( C2267 C2337 ) C2276_=_C2277( C2276 C2277 ) C2276_=_C2279( C2276 C2279 ) C2276_=_C2280( C2276 C2280 ) C2276_=_C2288( C2276 C2288 ) \nC2276_=_C2299( C2276 C2299 ) C2276_=_C2307( C2276 C2307 ) C2276_=_C2312( C2276 C2312 ) C2276_=_C2319( C2276 C2319 ) C2276_=_C2323( C2276 C2323 ) C2276_=_C2327( C2276 C2327 ) \nC2276_=_C2328( C2276 C2328 ) C2276_=_C2330( C2276 C2330 ) C2276_=_C2331( C2276 C2331 ) C2276_=_C2332( C2276 C2332 ) C2277_=_C2279( C2277 C2279 ) C2277_=_C2280( C2277 C2280 ) \nC2277_=_C2289( C2277 C2289 ) C2277_=_C2300( C2277 C2300 ) C2277_=_C2308( C2277 C2308 ) C2277_=_C2313( C2277 C2313 ) C2277_=_C2320( C2277 C2320 ) C2277_=_C2324( C2277 C2324 ) \nC2277_=_C2327( C2277 C2327 ) C2277_=_C2333( C2277 C2333 ) C2277_=_C2334( C2277 C2334 ) C2277_=_C2336( C2277 C2336 ) C2277_=_C2337( C2277 C2337 ) C2279_=_C2280( C2279 C2280 ) \nC2279_=_C2291( C2279 C2291 ) C2279_=_C2302( C2279 C2302 ) C2279_=_C2315( C2279 C2315 ) C2279_=_C2334( C2279 C2334 ) C2279_=_C2339( C2279 C2339 ) C2280_=_C2292( C2280 C2292 ) \nC2280_=_C2303( C2280 C2303 ) C2280_=_C2316( C2280 C2316 ) C2280_=_C2330( C2280 C2330 ) C2280_=_C2340( C2280 C2340 ) C2288_=_C2289( C2288 C2289 ) C2288_=_C2291( C2288 C2291 ) \nC2288_=_C2292( C2288 C2292 ) C2288_=_C2299( C2288 C2299 ) C2288_=_C2307( C2288 C2307 ) C2288_=_C2312( C2288 C2312 ) C2288_=_C2319( C2288 C2319 ) C2288_=_C2323( C2288 C2323 ) \nC2288_=_C2327( C2288 C2327 ) C2288_=_C2328( C2288 C2328 ) C2288_=_C2330( C2288 C2330 ) C2288_=_C2331( C2288 C2331 ) C2288_=_C2332( C2288 C2332 ) C2289_=_C2291( C2289 C2291 ) \nC2289_=_C2292( C2289 C2292 ) C2289_=_C2300( C2289 C2300 ) C2289_=_C2308( C2289 C2308 ) C2289_=_C2313( C2289 C2313 ) C2289_=_C2320( C2289 C2320 ) C2289_=_C2324( C2289 C2324 ) \nC2289_=_C2327( C2289 C2327 ) C2289_=_C2333( C2289 C2333 ) C2289_=_C2334( C2289 C2334 ) C2289_=_C2336( C2289 C2336 ) C2289_=_C2337( C2289 C2337 ) C2291_=_C2292( C2291 C2292 ) \nC2291_=_C2302( C2291 C2302 ) C2291_=_C2315( C2291 C2315 ) C2291_=_C2334( C2291 C2334 ) C2291_=_C2339( C2291 C2339 ) C2292_=_C2303( C2292 C2303 ) C2292_=_C2316( C2292 C2316 ) \nC2292_=_C2330( C2292 C2330 ) C2292_=_C2340( C2292 C2340 ) C2299_=_C2300( C2299 C2300 ) C2299_=_C2302( C2299 C2302 ) C2299_=_C2303( C2299 C2303 ) C2299_=_C2307( C2299 C2307 ) \nC2299_=_C2312( C2299 C2312 ) C2299_=_C2319( C2299 C2319 ) C2299_=_C2323( C2299 C2323 ) C2299_=_C2327( C2299 C2327 ) C2299_=_C2328( C2299 C2328 ) C2299_=_C2330( C2299 C2330 ) \nC2299_=_C2331( C2299 C2331 ) C2299_=_C2332( C2299 C2332 ) C2300_=_C2302( C2300 C2302 ) C2300_=_C2303( C2300 C2303 ) C2300_=_C2308( C2300 C2308 ) C2300_=_C2313( C2300 C2313 ) \nC2300_=_C2320( C2300 C2320 ) C2300_=_C2324( C2300 C2324 ) C2300_=_C2327( C2300 C2327 ) C2300_=_C2333( C2300 C2333 ) C2300_=_C2334( C2300 C2334 ) C2300_=_C2336( C2300 C2336 ) \nC2300_=_C2337( C2300 C2337 ) C2302_=_C2303( C2302 C2303 ) C2302_=_C2315( C2302 C2315 ) C2302_=_C2334( C2302 C2334 ) C2302_=_C2339( C2302 C2339 ) C2303_=_C2316( C2303 C2316 ) \nC2303_=_C2330( C2303 C2330 ) C2303_=_C2340( C2303 C2340 ) C2307_=_C2308( C2307 C2308 ) C2307_=_C2312( C2307 C2312 ) C2307_=_C2319( C2307 C2319 ) C2307_=_C2323( C2307 C2323 ) \nC2307_=_C2327( C2307 C2327 ) C2307_=_C2328( C2307 C2328 ) C2307_=_C2330( C2307 C2330 ) C2307_=_C2331( C2307 C2331 ) C2307_=_C2332( C2307 C2332 ) C2308_=_C2313( C2308 C2313 ) \nC2308_=_C2320( C2308 C2320 ) C2308_=_C2324( C2308 C2324 ) C2308_=_C2327( C2308 C2327 ) C2308_=_C2333( C2308 C2333 ) C2308_=_C2334( C2308 C2334 ) C2308_=_C2336( C2308 C2336 ) \nC2308_=_C2337( C2308 C2337 ) C2312_=_C2313( C2312 C2313 ) C2312_=_C2315( C2312 C2315 ) C2312_=_C2316( C2312 C2316 ) C2312_=_C2319( C2312 C2319 ) C2312_=_C2323( C2312 C2323 ) \nC2312_=_C2327( C2312 C2327 ) C2312_=_C2328( C2312 C2328 ) C2312_=_C2330( C2312 C2330 ) C2312_=_C2331( C2312 C2331 ) C2312_=_C2332( C2312 C2332 ) C2313_=_C2315( C2313 C2315 ) \nC2313_=_C2316( C2313 C2316 ) C2313_=_C2320( C2313 C2320 ) C2313_=_C2324( C2313 C2324 ) C2313_=_C2327( C2313 C2327 ) C2313_=_C2333( C2313 C2333 ) C2313_=_C2334( C2313 C2334 ) \nC2313_=_C2336( C2313 C2336 ) C2313_=_C2337( C2313 C2337 ) C2315_=_C2316( C2315 C2316 ) C2315_=_C2334( C2315 C2334 ) C2315_=_C2339( C2315 C2339 ) C2316_=_C2330( C2316 C2330 ) \nC2316_=_C2340( C2316 C2340 ) C2319_=_C2320( C2319 C2320 ) C2319_=_C2323( C2319 C2323 ) C2319_=_C2327( C2319 C2327 ) C2319_=_C2328( C2319 C2328 ) C2319_=_C2330( C2319 C2330 ) \nC2319_=_C2331( C2319 C2331 ) C2319_=_C2332( C2319 C2332 ) C2320_=_C2324( C2320 C2324 ) C2320_=_C2327( C2320 C2327 ) C2320_=_C2333( C2320 C2333 ) C2320_=_C2334( C2320 C2334 ) \nC2320_=_C2336( C2320 C2336 ) C2320_=_C2337( C2320 C2337 ) C2323_=_C2324( C2323 C2324 ) C2323_=_C2327( C2323 C2327 ) C2323_=_C2328( C2323 C2328 ) C2323_=_C2330( C2323 C2330 ) \nC2323_=_C2331( C2323 C2331 ) C2323_=_C2332( C2323 C2332 ) C2324_=_C2327( C2324 C2327 ) C2324_=_C2333( C2324 C2333 ) C2324_=_C2334( C2324 C2334 ) C2324_=_C2336( C2324 C2336 ) \nC2324_=_C2337( C2324 C2337 ) C2327_=_C2328( C2327 C2328 ) C2327_=_C2330( C2327 C2330 ) C2327_=_C2331( C2327 C2331 ) C2327_=_C2332( C2327 C2332 ) C2327_=_C2333( C2327 C2333 ) \nC2327_=_C2334( C2327 C2334 ) C2327_=_C2336( C2327 C2336 ) C2327_=_C2337( C2327 C2337 ) C2328_=_C2330( C2328 C2330 ) C2328_=_C2331( C2328 C2331 ) C2328_=_C2332( C2328 C2332 ) \nC2328_=_C2333( C2328 C2333 ) C2330_=_C2331( C2330 C2331 ) C2330_=_C2332( C2330 C2332 ) C2330_=_C2340( C2330 C2340 ) C2331_=_C2332( C2331 C2332 ) C2333_=_C2334( C2333 C2334 ) \nC2333_=_C2336( C2333 C2336 ) C2333_=_C2337( C2333 C2337 ) C2334_=_C2336( C2334 C2336 ) C2334_=_C2337( C2334 C2337 ) C2334_=_C2339( C2334 C2339 ) C2336_=_C2337( C2336 C2337 ) "];195-&gt;256[label="78: C188 C204 C235 C249 C451 \nC461 C488 C675 C689 C717 C894 \nC908 C1101 C1109 C1126 C1136 C1296 \nC1305 C1321 C1330 C1481 C1492 C1508 \nC1650 C1659 C1676 C1804 C1812 C1827 \nC1833 C1959 C1965 C1976 C2093 C2099 \nC2109 C2216 C2221 C2240 C2241 C2243 \nC2244 C2255 C2256 C2258 C2259 C2266 \nC2267 C2276 C2277 C2279 C2280 C2288 \nC2289 C2291 C2292 C2299 C2300 C2302 \nC2303 C2307 C2308 C2312 C2313 C2315 \nC2316 C2319 C2320 C2323 C2324 C2328 \nC2331 C2332 C2333 C2336 C2337 C2339 \nC2340 \n823: C188_=_C451 ,C188_=_C675 ,C188_=_C894 ,C188_=_C1101 ,C188_=_C1296 ,\nC188_=_C1481 ,C188_=_C1650 ,C188_=_C1804 ,C188_=_C1959 ,C188_=_C2093 ,C188_=_C2216 ,\nC188_=_C2240 ,C188_=_C2255 ,C188_=_C2266 ,C188_=_C2276 ,C188_=_C2288 ,C188_=_C2299 ,\nC188_=_C2307 ,C188_=_C2312 ,C188_=_C2319 ,C188_=_C2323 ,C188_=_C2328 ,C188_=_C2331 ,\nC188_=_C2332 ,C204_=_C461 ,C204_=_C689 ,C204_=_C908 ,C204_=_C1109 ,C204_=_C1305 ,\nC204_=_C1492 ,C204_=_C1659 ,C204_=_C1812 ,C204_=_C1965 ,C204_=_C2099 ,C204_=_C2221 ,\nC204_=_C2241 ,C204_=_C2256 ,C204_=_C2267 ,C204_=_C2277 ,C204_=_C2289 ,C204_=_C2300 ,\nC204_=_C2308 ,C204_=_C2313 ,C204_=_C2320 ,C204_=_C2324 ,C204_=_C2333 ,C204_=_C2336 ,\nC204_=_C2337 ,C235_=_C1126 ,C235_=_C1321 ,C235_=_C1508 ,C235_=_C1676 ,C235_=_C1827 ,\nC235_=_C1976 ,C235_=_C2243 ,C235_=_C2258 ,C235_=_C2279 ,C235_=_C2291 ,C235_=_C2302 ,\nC235_=_C2315 ,C235_=_C2339 ,C249_=_C488 ,C249_=_C717 ,C249_=_C1136 ,C249_=_C1330 ,\nC249_=_C1833 ,C249_=_C2109 ,C249_=_C2244 ,C249_=_C2259 ,C249_=_C2280 ,C249_=_C2292 ,\nC249_=_C2303 ,C249_=_C2316 ,C249_=_C2340 ,C451_=_C675 ,C451_=_C894 ,C451_=_C1101 ,\nC451_=_C1296 ,C451_=_C1481 ,C451_=_C1650 ,C451_=_C1804 ,C451_=_C1959 ,C451_=_C2093 ,\nC451_=_C2216 ,C451_=_C2240 ,C451_=_C2255 ,C451_=_C2266 ,C451_=_C2276 ,C451_=_C2288 ,\nC451_=_C2299 ,C451_=_C2307 ,C451_=_C2312 ,C451_=_C2319 ,C451_=_C2323 ,C451_=_C2328 ,\nC451_=_C2331 ,C451_=_C2332 ,C461_=_C689 ,C461_=_C908 ,C461_=_C1109 ,C461_=_C1305 ,\nC461_=_C1492 ,C461_=_C1659 ,C461_=_C1812 ,C461_=_C1965 ,C461_=_C2099 ,C461_=_C2221 ,\nC461_=_C2241 ,C461_=_C2256 ,C461_=_C2267 ,C461_=_C2277 ,C461_=_C2289 ,C461_=_C2300 ,\nC461_=_C2308 ,C461_=_C2313 ,C461_=_C2320 ,C461_=_C2324 ,C461_=_C2333 ,C461_=_C2336 ,\nC461_=_C2337 ,C488_=_C717 ,C488_=_C1136 ,C488_=_C1330 ,C488_=_C1833 ,C488_=_C2109 ,\nC488_=_C2244 ,C488_=_C2259 ,C488_=_C2280 ,C488_=_C2292 ,C488_=_C2303 ,C488_=_C2316 ,\nC488_=_C2340 ,C675_=_C894 ,C675_=_C1101 ,C675_=_C1296 ,C675_=_C1481 ,C675_=_C1650 ,\nC675_=_C1804 ,C675_=_C1959 ,C675_=_C2093 ,C675_=_C2216 ,C675_=_C2240 ,C675_=_C2255 ,\nC675_=_C2266 ,C675_=_C2276 ,C675_=_C2288 ,C675_=_C2299 ,C675_=_C2307 ,C675_=_C2312 ,\nC675_=_C2319 ,C675_=_C2323 ,C675_=_C2328 ,C675_=_C2331 ,C675_=_C2332 ,C689_=_C908 ,\nC689_=_C1109 ,C689_=_C1305 ,C689_=_C1492 ,C689_=_C1659 ,C689_=_C1812 ,C689_=_C1965 ,\nC689_=_C2099 ,C689_=_C2221 ,C689_=_C2241 ,C689_=_C2256 ,C689_=_C2267 ,C689_=_C2277 ,\nC689_=_C2289 ,C689_=_C2300 ,C689_=_C2308 ,C689_=_C2313 ,C689_=_C2320 ,C689_=_C2324 ,\nC689_=_C2333 ,C689_=_C2336 ,C689_=_C2337 ,C717_=_C1136 ,C717_=_C1330 ,C717_=_C1833 ,\nC717_=_C2109 ,C717_=_C2244 ,C717_=_C2259 ,C717_=_C2280 ,C717_=_C2292 ,C717_=_C2303 ,\nC717_=_C2316 ,C717_=_C2340 ,C894_=_C1101 ,C894_=_C1296 ,C894_=_C1481 ,C894_=_C1650 ,\nC894_=_C1804 ,C894_=_C1959 ,C894_=_C2093 ,C894_=_C2216 ,C894_=_C2240 ,C894_=_C2255 ,\nC894_=_C2266 ,C894_=_C2276 ,C894_=_C2288 ,C894_=_C2299 ,C894_=_C2307 ,C894_=_C2312 ,\nC894_=_C2319 ,C894_=_C2323 ,C894_=_C2328 ,C894_=_C2331 ,C894_=_C2332 ,C908_=_C1109 ,\nC908_=_C1305 ,C908_=_C1492 ,C908_=_C1659 ,C908_=_C1812 ,C908_=_C1965 ,C908_=_C2099 ,\nC908_=_C2221 ,C908_=_C2241 ,C908_=_C2256 ,C908_=_C2267 ,C908_=_C2277 ,C908_=_C2289 ,\nC908_=_C2300 ,C908_=_C2308 ,C908_=_C2313 ,C908_=_C2320 ,C908_=_C2324 ,C908_=_C2333 ,\nC908_=_C2336 ,C908_=_C2337</w:t>
      </w:r>
    </w:p>
    <w:p>
      <w:pPr>
        <w:pStyle w:val="PreformattedText"/>
        <w:bidi w:val="0"/>
        <w:spacing w:before="0" w:after="0"/>
        <w:jc w:val="left"/>
        <w:rPr/>
      </w:pPr>
      <w:r>
        <w:rPr/>
        <w:t xml:space="preserve"> </w:t>
      </w:r>
      <w:r>
        <w:rPr/>
        <w:t>,C1101_=_C1296 ,C1101_=_C1481 ,C1101_=_C1650 ,C1101_=_C1804 ,\nC1101_=_C1959 ,C1101_=_C2093 ,C1101_=_C2216 ,C1101_=_C2240 ,C1101_=_C2255 ,C1101_=_C2266 ,\nC1101_=_C2276 ,C1101_=_C2288 ,C1101_=_C2299 ,C1101_=_C2307 ,C1101_=_C2312 ,C1101_=_C2319 ,\nC1101_=_C2323 ,C1101_=_C2328 ,C1101_=_C2331 ,C1101_=_C2332 ,C1109_=_C1305 ,C1109_=_C1492 ,\nC1109_=_C1659 ,C1109_=_C1812 ,C1109_=_C1965 ,C1109_=_C2099 ,C1109_=_C2221 ,C1109_=_C2241 ,\nC1109_=_C2256 ,C1109_=_C2267 ,C1109_=_C2277 ,C1109_=_C2289 ,C1109_=_C2300 ,C1109_=_C2308 ,\nC1109_=_C2313 ,C1109_=_C2320 ,C1109_=_C2324 ,C1109_=_C2333 ,C1109_=_C2336 ,C1109_=_C2337 ,\nC1126_=_C1321 ,C1126_=_C1508 ,C1126_=_C1676 ,C1126_=_C1827 ,C1126_=_C1976 ,C1126_=_C2243 ,\nC1126_=_C2258 ,C1126_=_C2279 ,C1126_=_C2291 ,C1126_=_C2302 ,C1126_=_C2315 ,C1126_=_C2339 ,\nC1136_=_C1330 ,C1136_=_C1833 ,C1136_=_C2109 ,C1136_=_C2244 ,C1136_=_C2259 ,C1136_=_C2280 ,\nC1136_=_C2292 ,C1136_=_C2303 ,C1136_=_C2316 ,C1136_=_C2340 ,C1296_=_C1481 ,C1296_=_C1650 ,\nC1296_=_C1804 ,C1296_=_C1959 ,C1296_=_C2093 ,C1296_=_C2216 ,C1296_=_C2240 ,C1296_=_C2255 ,\nC1296_=_C2266 ,C1296_=_C2276 ,C1296_=_C2288 ,C1296_=_C2299 ,C1296_=_C2307 ,C1296_=_C2312 ,\nC1296_=_C2319 ,C1296_=_C2323 ,C1296_=_C2328 ,C1296_=_C2331 ,C1296_=_C2332 ,C1305_=_C1492 ,\nC1305_=_C1659 ,C1305_=_C1812 ,C1305_=_C1965 ,C1305_=_C2099 ,C1305_=_C2221 ,C1305_=_C2241 ,\nC1305_=_C2256 ,C1305_=_C2267 ,C1305_=_C2277 ,C1305_=_C2289 ,C1305_=_C2300 ,C1305_=_C2308 ,\nC1305_=_C2313 ,C1305_=_C2320 ,C1305_=_C2324 ,C1305_=_C2333 ,C1305_=_C2336 ,C1305_=_C2337 ,\nC1321_=_C1508 ,C1321_=_C1676 ,C1321_=_C1827 ,C1321_=_C1976 ,C1321_=_C2243 ,C1321_=_C2258 ,\nC1321_=_C2279 ,C1321_=_C2291 ,C1321_=_C2302 ,C1321_=_C2315 ,C1321_=_C2339 ,C1330_=_C1833 ,\nC1330_=_C2109 ,C1330_=_C2244 ,C1330_=_C2259 ,C1330_=_C2280 ,C1330_=_C2292 ,C1330_=_C2303 ,\nC1330_=_C2316 ,C1330_=_C2340 ,C1481_=_C1650 ,C1481_=_C1804 ,C1481_=_C1959 ,C1481_=_C2093 ,\nC1481_=_C2216 ,C1481_=_C2240 ,C1481_=_C2255 ,C1481_=_C2266 ,C1481_=_C2276 ,C1481_=_C2288 ,\nC1481_=_C2299 ,C1481_=_C2307 ,C1481_=_C2312 ,C1481_=_C2319 ,C1481_=_C2323 ,C1481_=_C2328 ,\nC1481_=_C2331 ,C1481_=_C2332 ,C1492_=_C1659 ,C1492_=_C1812 ,C1492_=_C1965 ,C1492_=_C2099 ,\nC1492_=_C2221 ,C1492_=_C2241 ,C1492_=_C2256 ,C1492_=_C2267 ,C1492_=_C2277 ,C1492_=_C2289 ,\nC1492_=_C2300 ,C1492_=_C2308 ,C1492_=_C2313 ,C1492_=_C2320 ,C1492_=_C2324 ,C1492_=_C2333 ,\nC1492_=_C2336 ,C1492_=_C2337 ,C1508_=_C1676 ,C1508_=_C1827 ,C1508_=_C1976 ,C1508_=_C2243 ,\nC1508_=_C2258 ,C1508_=_C2279 ,C1508_=_C2291 ,C1508_=_C2302 ,C1508_=_C2315 ,C1508_=_C2339 ,\nC1650_=_C1804 ,C1650_=_C1959 ,C1650_=_C2093 ,C1650_=_C2216 ,C1650_=_C2240 ,C1650_=_C2255 ,\nC1650_=_C2266 ,C1650_=_C2276 ,C1650_=_C2288 ,C1650_=_C2299 ,C1650_=_C2307 ,C1650_=_C2312 ,\nC1650_=_C2319 ,C1650_=_C2323 ,C1650_=_C2328 ,C1650_=_C2331 ,C1650_=_C2332 ,C1659_=_C1812 ,\nC1659_=_C1965 ,C1659_=_C2099 ,C1659_=_C2221 ,C1659_=_C2241 ,C1659_=_C2256 ,C1659_=_C2267 ,\nC1659_=_C2277 ,C1659_=_C2289 ,C1659_=_C2300 ,C1659_=_C2308 ,C1659_=_C2313 ,C1659_=_C2320 ,\nC1659_=_C2324 ,C1659_=_C2333 ,C1659_=_C2336 ,C1659_=_C2337 ,C1676_=_C1827 ,C1676_=_C1976 ,\nC1676_=_C2243 ,C1676_=_C2258 ,C1676_=_C2279 ,C1676_=_C2291 ,C1676_=_C2302 ,C1676_=_C2315 ,\nC1676_=_C2339 ,C1804_=_C1959 ,C1804_=_C2093 ,C1804_=_C2216 ,C1804_=_C2240 ,C1804_=_C2255 ,\nC1804_=_C2266 ,C1804_=_C2276 ,C1804_=_C2288 ,C1804_=_C2299 ,C1804_=_C2307 ,C1804_=_C2312 ,\nC1804_=_C2319 ,C1804_=_C2323 ,C1804_=_C2328 ,C1804_=_C2331 ,C1804_=_C2332 ,C1812_=_C1965 ,\nC1812_=_C2099 ,C1812_=_C2221 ,C1812_=_C2241 ,C1812_=_C2256 ,C1812_=_C2267 ,C1812_=_C2277 ,\nC1812_=_C2289 ,C1812_=_C2300 ,C1812_=_C2308 ,C1812_=_C2313 ,C1812_=_C2320 ,C1812_=_C2324 ,\nC1812_=_C2333 ,C1812_=_C2336 ,C1812_=_C2337 ,C1827_=_C1976 ,C1827_=_C2243 ,C1827_=_C2258 ,\nC1827_=_C2279 ,C1827_=_C2291 ,C1827_=_C2302 ,C1827_=_C2315 ,C1827_=_C2339 ,C1833_=_C2109 ,\nC1833_=_C2244 ,C1833_=_C2259 ,C1833_=_C2280 ,C1833_=_C2292 ,C1833_=_C2303 ,C1833_=_C2316 ,\nC1833_=_C2340 ,C1959_=_C2093 ,C1959_=_C2216 ,C1959_=_C2240 ,C1959_=_C2255 ,C1959_=_C2266 ,\nC1959_=_C2276 ,C1959_=_C2288 ,C1959_=_C2299 ,C1959_=_C2307 ,C1959_=_C2312 ,C1959_=_C2319 ,\nC1959_=_C2323 ,C1959_=_C2328 ,C1959_=_C2331 ,C1959_=_C2332 ,C1965_=_C2099 ,C1965_=_C2221 ,\nC1965_=_C2241 ,C1965_=_C2256 ,C1965_=_C2267 ,C1965_=_C2277 ,C1965_=_C2289 ,C1965_=_C2300 ,\nC1965_=_C2308 ,C1965_=_C2313 ,C1965_=_C2320 ,C1965_=_C2324 ,C1965_=_C2333 ,C1965_=_C2336 ,\nC1965_=_C2337 ,C1976_=_C2243 ,C1976_=_C2258 ,C1976_=_C2279 ,C1976_=_C2291 ,C1976_=_C2302 ,\nC1976_=_C2315 ,C1976_=_C2339 ,C2093_=_C2216 ,C2093_=_C2240 ,C2093_=_C2255 ,C2093_=_C2266 ,\nC2093_=_C2276 ,C2093_=_C2288 ,C2093_=_C2299 ,C2093_=_C2307 ,C2093_=_C2312 ,C2093_=_C2319 ,\nC2093_=_C2323 ,C2093_=_C2328 ,C2093_=_C2331 ,C2093_=_C2332 ,C2099_=_C2221 ,C2099_=_C2241 ,\nC2099_=_C2256 ,C2099_=_C2267 ,C2099_=_C2277 ,C2099_=_C2289 ,C2099_=_C2300 ,C2099_=_C2308 ,\nC2099_=_C2313 ,C2099_=_C2320 ,C2099_=_C2324 ,C2099_=_C2333 ,C2099_=_C2336 ,C2099_=_C2337 ,\nC2109_=_C2244 ,C2109_=_C2259 ,C2109_=_C2280 ,C2109_=_C2292 ,C2109_=_C2303 ,C2109_=_C2316 ,\nC2109_=_C2340 ,C2216_=_C2240 ,C2216_=_C2255 ,C2216_=_C2266 ,C2216_=_C2276 ,C2216_=_C2288 ,\nC2216_=_C2299 ,C2216_=_C2307 ,C2216_=_C2312 ,C2216_=_C2319 ,C2216_=_C2323 ,C2216_=_C2328 ,\nC2216_=_C2331 ,C2216_=_C2332 ,C2221_=_C2241 ,C2221_=_C2256 ,C2221_=_C2267 ,C2221_=_C2277 ,\nC2221_=_C2289 ,C2221_=_C2300 ,C2221_=_C2308 ,C2221_=_C2313 ,C2221_=_C2320 ,C2221_=_C2324 ,\nC2221_=_C2333 ,C2221_=_C2336 ,C2221_=_C2337 ,C2240_=_C2241 ,C2240_=_C2243 ,C2240_=_C2244 ,\nC2240_=_C2255 ,C2240_=_C2266 ,C2240_=_C2276 ,C2240_=_C2288 ,C2240_=_C2299 ,C2240_=_C2307 ,\nC2240_=_C2312 ,C2240_=_C2319 ,C2240_=_C2323 ,C2240_=_C2328 ,C2240_=_C2331 ,C2240_=_C2332 ,\nC2241_=_C2243 ,C2241_=_C2244 ,C2241_=_C2256 ,C2241_=_C2267 ,C2241_=_C2277 ,C2241_=_C2289 ,\nC2241_=_C2300 ,C2241_=_C2308 ,C2241_=_C2313 ,C2241_=_C2320 ,C2241_=_C2324 ,C2241_=_C2333 ,\nC2241_=_C2336 ,C2241_=_C2337 ,C2243_=_C2244 ,C2243_=_C2258 ,C2243_=_C2279 ,C2243_=_C2291 ,\nC2243_=_C2302 ,C2243_=_C2315 ,C2243_=_C2339 ,C2244_=_C2259 ,C2244_=_C2280 ,C2244_=_C2292 ,\nC2244_=_C2303 ,C2244_=_C2316 ,C2244_=_C2340 ,C2255_=_C2256 ,C2255_=_C2258 ,C2255_=_C2259 ,\nC2255_=_C2266 ,C2255_=_C2276 ,C2255_=_C2288 ,C2255_=_C2299 ,C2255_=_C2307 ,C2255_=_C2312 ,\nC2255_=_C2319 ,C2255_=_C2323 ,C2255_=_C2328 ,C2255_=_C2331 ,C2255_=_C2332 ,C2256_=_C2258 ,\nC2256_=_C2259 ,C2256_=_C2267 ,C2256_=_C2277 ,C2256_=_C2289 ,C2256_=_C2300 ,C2256_=_C2308 ,\nC2256_=_C2313 ,C2256_=_C2320 ,C2256_=_C2324 ,C2256_=_C2333 ,C2256_=_C2336 ,C2256_=_C2337 ,\nC2258_=_C2259 ,C2258_=_C2279 ,C2258_=_C2291 ,C2258_=_C2302 ,C2258_=_C2315 ,C2258_=_C2339 ,\nC2259_=_C2280 ,C2259_=_C2292 ,C2259_=_C2303 ,C2259_=_C2316 ,C2259_=_C2340 ,C2266_=_C2267 ,\nC2266_=_C2276 ,C2266_=_C2288 ,C2266_=_C2299 ,C2266_=_C2307 ,C2266_=_C2312 ,C2266_=_C2319 ,\nC2266_=_C2323 ,C2266_=_C2328 ,C2266_=_C2331 ,C2266_=_C2332 ,C2267_=_C2277 ,C2267_=_C2289 ,\nC2267_=_C2300 ,C2267_=_C2308 ,C2267_=_C2313 ,C2267_=_C2320 ,C2267_=_C2324 ,C2267_=_C2333 ,\nC2267_=_C2336 ,C2267_=_C2337 ,C2276_=_C2277 ,C2276_=_C2279 ,C2276_=_C2280 ,C2276_=_C2288 ,\nC2276_=_C2299 ,C2276_=_C2307 ,C2276_=_C2312 ,C2276_=_C2319 ,C2276_=_C2323 ,C2276_=_C2328 ,\nC2276_=_C2331 ,C2276_=_C2332 ,C2277_=_C2279 ,C2277_=_C2280 ,C2277_=_C2289 ,C2277_=_C2300 ,\nC2277_=_C2308 ,C2277_=_C2313 ,C2277_=_C2320 ,C2277_=_C2324 ,C2277_=_C2333 ,C2277_=_C2336 ,\nC2277_=_C2337 ,C2279_=_C2280 ,C2279_=_C2291 ,C2279_=_C2302 ,C2279_=_C2315 ,C2279_=_C2339 ,\nC2280_=_C2292 ,C2280_=_C2303 ,C2280_=_C2316 ,C2280_=_C2340 ,C2288_=_C2289 ,C2288_=_C2291 ,\nC2288_=_C2292 ,C2288_=_C2299 ,C2288_=_C2307 ,C2288_=_C2312 ,C2288_=_C2319 ,C2288_=_C2323 ,\nC2288_=_C2328 ,C2288_=_C2331 ,C2288_=_C2332 ,C2289_=_C2291 ,C2289_=_C2292 ,C2289_=_C2300 ,\nC2289_=_C2308 ,C2289_=_C2313 ,C2289_=_C2320 ,C2289_=_C2324 ,C2289_=_C2333 ,C2289_=_C2336 ,\nC2289_=_C2337 ,C2291_=_C2292 ,C2291_=_C2302 ,C2291_=_C2315 ,C2291_=_C2339 ,C2292_=_C2303 ,\nC2292_=_C2316 ,C2292_=_C2340 ,C2299_=_C2300 ,C2299_=_C2302 ,C2299_=_C2303 ,C2299_=_C2307 ,\nC2299_=_C2312 ,C2299_=_C2319 ,C2299_=_C2323 ,C2299_=_C2328 ,C2299_=_C2331 ,C2299_=_C2332 ,\nC2300_=_C2302 ,C2300_=_C2303 ,C2300_=_C2308 ,C2300_=_C2313 ,C2300_=_C2320 ,C2300_=_C2324 ,\nC2300_=_C2333 ,C2300_=_C2336 ,C2300_=_C2337 ,C2302_=_C2303 ,C2302_=_C2315 ,C2302_=_C2339 ,\nC2303_=_C2316 ,C2303_=_C2340 ,C2307_=_C2308 ,C2307_=_C2312 ,C2307_=_C2319 ,C2307_=_C2323 ,\nC2307_=_C2328 ,C2307_=_C2331 ,C2307_=_C2332 ,C2308_=_C2313 ,C2308_=_C2320 ,C2308_=_C2324 ,\nC2308_=_C2333 ,C2308_=_C2336 ,C2308_=_C2337 ,C2312_=_C2313 ,C2312_=_C2315 ,C2312_=_C2316 ,\nC2312_=_C2319 ,C2312_=_C2323 ,C2312_=_C2328 ,C2312_=_C2331 ,C2312_=_C2332 ,C2313_=_C2315 ,\nC2313_=_C2316 ,C2313_=_C2320 ,C2313_=_C2324 ,C2313_=_C2333 ,C2313_=_C2336 ,C2313_=_C2337 ,\nC2315_=_C2316 ,C2315_=_C2339 ,C2316_=_C2340 ,C2319_=_C2320 ,C2319_=_C2323 ,C2319_=_C2328 ,\nC2319_=_C2331 ,C2319_=_C2332 ,C2320_=_C2324 ,C2320_=_C2333 ,C2320_=_C2336 ,C2320_=_C2337 ,\nC2323_=_C2324 ,C2323_=_C2328 ,C2323_=_C2331 ,C2323_=_C2332 ,C2324_=_C2333 ,C2324_=_C2336 ,\nC2324_=_C2337 ,C2328_=_C2331 ,C2328_=_C2332 ,C2328_=_C2333 ,C2331_=_C2332 ,C2333_=_C2336 ,\nC2333_=_C2337 ,C2336_=_C2337 ,"];257[shape=box, label="id:257 level: 6\n81: C29 C143 C291 C386 C398 \nC529 C553 C639 C649 C755 C841 \nC853 C980 C1002 C1059 C1070 C1171 \nC1261 C1364 C1447 C1552 C1613 C1627 \nC1702 C1720 C1772 C1856 C1873 C1937 \nC2001 C2017 C2058 C2067 C2136 C2151 \nC2188 C2198 C2231 C2232 C2236 C2237 \nC2248 C2249 C2250 C2251 C2252 C2253 \nC2254 C2255 C2256 C2257 C2258 C2259 \nC2260 C2261 C2262 C2263 C2264 C2265 \nC2266 C2267 C2268 C2269 C2272 C2273 \nC2284 C2285 C2295 C2296 C2307 C2308 \nC2309 C2310 C2311 C2312 C2313 C2314 \nC2315 C2316 C2317 C2318 \n953: C29_=_C291( C29 C291 ) C29_=_C529( C29 C529 ) C29_=_C755( C29 C755 ) C29_=_C980( C29 C980 ) C29_=_C1171( C29 C1171 ) \nC29_=_C1364( C29 C1364 ) C29_=_C1552( C29 C1552 ) C29_=_C1702( C29 C1702 ) C29_=_C1856( C29 C1856 ) C29_=_C2001( C29 C2001</w:t>
      </w:r>
    </w:p>
    <w:p>
      <w:pPr>
        <w:pStyle w:val="PreformattedText"/>
        <w:bidi w:val="0"/>
        <w:spacing w:before="0" w:after="0"/>
        <w:jc w:val="left"/>
        <w:rPr/>
      </w:pPr>
      <w:r>
        <w:rPr/>
        <w:t xml:space="preserve"> </w:t>
      </w:r>
      <w:r>
        <w:rPr/>
        <w:t>) C29_=_C2136( C29 C2136 ) \nC29_=_C2231( C29 C2231 ) C29_=_C2248( C29 C2248 ) C29_=_C2249( C29 C2249 ) C29_=_C2250( C29 C2250 ) C29_=_C2251( C29 C2251 ) C29_=_C2252( C29 C2252 ) \nC29_=_C2253( C29 C2253 ) C29_=_C2254( C29 C2254 ) C29_=_C2255( C29 C2255 ) C29_=_C2256( C29 C2256 ) C29_=_C2257( C29 C2257 ) C29_=_C2258( C29 C2258 ) \nC29_=_C2259( C29 C2259 ) C29_=_C2260( C29 C2260 ) C29_=_C2261( C29 C2261 ) C143_=_C398( C143 C398 ) C143_=_C649( C143 C649 ) C143_=_C853( C143 C853 ) \nC143_=_C1070( C143 C1070 ) C143_=_C1261( C143 C1261 ) C143_=_C1447( C143 C1447 ) C143_=_C1627( C143 C1627 ) C143_=_C1772( C143 C1772 ) C143_=_C1937( C143 C1937 ) \nC143_=_C2067( C143 C2067 ) C143_=_C2198( C143 C2198 ) C143_=_C2237( C143 C2237 ) C143_=_C2252( C143 C2252 ) C143_=_C2265( C143 C2265 ) C143_=_C2273( C143 C2273 ) \nC143_=_C2285( C143 C2285 ) C143_=_C2296( C143 C2296 ) C143_=_C2310( C143 C2310 ) C143_=_C2311( C143 C2311 ) C143_=_C2312( C143 C2312 ) C143_=_C2313( C143 C2313 ) \nC143_=_C2314( C143 C2314 ) C143_=_C2315( C143 C2315 ) C143_=_C2316( C143 C2316 ) C143_=_C2317( C143 C2317 ) C143_=_C2318( C143 C2318 ) C291_=_C529( C291 C529 ) \nC291_=_C755( C291 C755 ) C291_=_C980( C291 C980 ) C291_=_C1171( C291 C1171 ) C291_=_C1364( C291 C1364 ) C291_=_C1552( C291 C1552 ) C291_=_C1702( C291 C1702 ) \nC291_=_C1856( C291 C1856 ) C291_=_C2001( C291 C2001 ) C291_=_C2136( C291 C2136 ) C291_=_C2231( C291 C2231 ) C291_=_C2248( C291 C2248 ) C291_=_C2249( C291 C2249 ) \nC291_=_C2250( C291 C2250 ) C291_=_C2251( C291 C2251 ) C291_=_C2252( C291 C2252 ) C291_=_C2253( C291 C2253 ) C291_=_C2254( C291 C2254 ) C291_=_C2255( C291 C2255 ) \nC291_=_C2256( C291 C2256 ) C291_=_C2257( C291 C2257 ) C291_=_C2258( C291 C2258 ) C291_=_C2259( C291 C2259 ) C291_=_C2260( C291 C2260 ) C291_=_C2261( C291 C2261 ) \nC386_=_C639( C386 C639 ) C386_=_C841( C386 C841 ) C386_=_C1059( C386 C1059 ) C386_=_C1613( C386 C1613 ) C386_=_C2058( C386 C2058 ) C386_=_C2188( C386 C2188 ) \nC386_=_C2236( C386 C2236 ) C386_=_C2251( C386 C2251 ) C386_=_C2272( C386 C2272 ) C386_=_C2284( C386 C2284 ) C386_=_C2295( C386 C2295 ) C386_=_C2307( C386 C2307 ) \nC386_=_C2308( C386 C2308 ) C386_=_C2309( C386 C2309 ) C398_=_C649( C398 C649 ) C398_=_C853( C398 C853 ) C398_=_C1070( C398 C1070 ) C398_=_C1261( C398 C1261 ) \nC398_=_C1447( C398 C1447 ) C398_=_C1627( C398 C1627 ) C398_=_C1772( C398 C1772 ) C398_=_C1937( C398 C1937 ) C398_=_C2067( C398 C2067 ) C398_=_C2198( C398 C2198 ) \nC398_=_C2237( C398 C2237 ) C398_=_C2252( C398 C2252 ) C398_=_C2265( C398 C2265 ) C398_=_C2273( C398 C2273 ) C398_=_C2285( C398 C2285 ) C398_=_C2296( C398 C2296 ) \nC398_=_C2310( C398 C2310 ) C398_=_C2311( C398 C2311 ) C398_=_C2312( C398 C2312 ) C398_=_C2313( C398 C2313 ) C398_=_C2314( C398 C2314 ) C398_=_C2315( C398 C2315 ) \nC398_=_C2316( C398 C2316 ) C398_=_C2317( C398 C2317 ) C398_=_C2318( C398 C2318 ) C529_=_C755( C529 C755 ) C529_=_C980( C529 C980 ) C529_=_C1171( C529 C1171 ) \nC529_=_C1364( C529 C1364 ) C529_=_C1552( C529 C1552 ) C529_=_C1702( C529 C1702 ) C529_=_C1856( C529 C1856 ) C529_=_C2001( C529 C2001 ) C529_=_C2136( C529 C2136 ) \nC529_=_C2231( C529 C2231 ) C529_=_C2248( C529 C2248 ) C529_=_C2249( C529 C2249 ) C529_=_C2250( C529 C2250 ) C529_=_C2251( C529 C2251 ) C529_=_C2252( C529 C2252 ) \nC529_=_C2253( C529 C2253 ) C529_=_C2254( C529 C2254 ) C529_=_C2255( C529 C2255 ) C529_=_C2256( C529 C2256 ) C529_=_C2257( C529 C2257 ) C529_=_C2258( C529 C2258 ) \nC529_=_C2259( C529 C2259 ) C529_=_C2260( C529 C2260 ) C529_=_C2261( C529 C2261 ) C553_=_C1002( C553 C1002 ) C553_=_C1720( C553 C1720 ) C553_=_C1873( C553 C1873 ) \nC553_=_C2017( C553 C2017 ) C553_=_C2151( C553 C2151 ) C553_=_C2232( C553 C2232 ) C553_=_C2262( C553 C2262 ) C553_=_C2263( C553 C2263 ) C553_=_C2264( C553 C2264 ) \nC553_=_C2265( C553 C2265 ) C553_=_C2266( C553 C2266 ) C553_=_C2267( C553 C2267 ) C553_=_C2268( C553 C2268 ) C553_=_C2269( C553 C2269 ) C639_=_C841( C639 C841 ) \nC639_=_C1059( C639 C1059 ) C639_=_C1613( C639 C1613 ) C639_=_C2058( C639 C2058 ) C639_=_C2188( C639 C2188 ) C639_=_C2236( C639 C2236 ) C639_=_C2251( C639 C2251 ) \nC639_=_C2272( C639 C2272 ) C639_=_C2284( C639 C2284 ) C639_=_C2295( C639 C2295 ) C639_=_C2307( C639 C2307 ) C639_=_C2308( C639 C2308 ) C639_=_C2309( C639 C2309 ) \nC649_=_C853( C649 C853 ) C649_=_C1070( C649 C1070 ) C649_=_C1261( C649 C1261 ) C649_=_C1447( C649 C1447 ) C649_=_C1627( C649 C1627 ) C649_=_C1772( C649 C1772 ) \nC649_=_C1937( C649 C1937 ) C649_=_C2067( C649 C2067 ) C649_=_C2198( C649 C2198 ) C649_=_C2237( C649 C2237 ) C649_=_C2252( C649 C2252 ) C649_=_C2265( C649 C2265 ) \nC649_=_C2273( C649 C2273 ) C649_=_C2285( C649 C2285 ) C649_=_C2296( C649 C2296 ) C649_=_C2310( C649 C2310 ) C649_=_C2311( C649 C2311 ) C649_=_C2312( C649 C2312 ) \nC649_=_C2313( C649 C2313 ) C649_=_C2314( C649 C2314 ) C649_=_C2315( C649 C2315 ) C649_=_C2316( C649 C2316 ) C649_=_C2317( C649 C2317 ) C649_=_C2318( C649 C2318 ) \nC755_=_C980( C755 C980 ) C755_=_C1171( C755 C1171 ) C755_=_C1364( C755 C1364 ) C755_=_C1552( C755 C1552 ) C755_=_C1702( C755 C1702 ) C755_=_C1856( C755 C1856 ) \nC755_=_C2001( C755 C2001 ) C755_=_C2136( C755 C2136 ) C755_=_C2231( C755 C2231 ) C755_=_C2248( C755 C2248 ) C755_=_C2249( C755 C2249 ) C755_=_C2250( C755 C2250 ) \nC755_=_C2251( C755 C2251 ) C755_=_C2252( C755 C2252 ) C755_=_C2253( C755 C2253 ) C755_=_C2254( C755 C2254 ) C755_=_C2255( C755 C2255 ) C755_=_C2256( C755 C2256 ) \nC755_=_C2257( C755 C2257 ) C755_=_C2258( C755 C2258 ) C755_=_C2259( C755 C2259 ) C755_=_C2260( C755 C2260 ) C755_=_C2261( C755 C2261 ) C841_=_C1059( C841 C1059 ) \nC841_=_C1613( C841 C1613 ) C841_=_C2058( C841 C2058 ) C841_=_C2188( C841 C2188 ) C841_=_C2236( C841 C2236 ) C841_=_C2251( C841 C2251 ) C841_=_C2272( C841 C2272 ) \nC841_=_C2284( C841 C2284 ) C841_=_C2295( C841 C2295 ) C841_=_C2307( C841 C2307 ) C841_=_C2308( C841 C2308 ) C841_=_C2309( C841 C2309 ) C853_=_C1070( C853 C1070 ) \nC853_=_C1261( C853 C1261 ) C853_=_C1447( C853 C1447 ) C853_=_C1627( C853 C1627 ) C853_=_C1772( C853 C1772 ) C853_=_C1937( C853 C1937 ) C853_=_C2067( C853 C2067 ) \nC853_=_C2198( C853 C2198 ) C853_=_C2237( C853 C2237 ) C853_=_C2252( C853 C2252 ) C853_=_C2265( C853 C2265 ) C853_=_C2273( C853 C2273 ) C853_=_C2285( C853 C2285 ) \nC853_=_C2296( C853 C2296 ) C853_=_C2310( C853 C2310 ) C853_=_C2311( C853 C2311 ) C853_=_C2312( C853 C2312 ) C853_=_C2313( C853 C2313 ) C853_=_C2314( C853 C2314 ) \nC853_=_C2315( C853 C2315 ) C853_=_C2316( C853 C2316 ) C853_=_C2317( C853 C2317 ) C853_=_C2318( C853 C2318 ) C980_=_C1171( C980 C1171 ) C980_=_C1364( C980 C1364 ) \nC980_=_C1552( C980 C1552 ) C980_=_C1702( C980 C1702 ) C980_=_C1856( C980 C1856 ) C980_=_C2001( C980 C2001 ) C980_=_C2136( C980 C2136 ) C980_=_C2231( C980 C2231 ) \nC980_=_C2248( C980 C2248 ) C980_=_C2249( C980 C2249 ) C980_=_C2250( C980 C2250 ) C980_=_C2251( C980 C2251 ) C980_=_C2252( C980 C2252 ) C980_=_C2253( C980 C2253 ) \nC980_=_C2254( C980 C2254 ) C980_=_C2255( C980 C2255 ) C980_=_C2256( C980 C2256 ) C980_=_C2257( C980 C2257 ) C980_=_C2258( C980 C2258 ) C980_=_C2259( C980 C2259 ) \nC980_=_C2260( C980 C2260 ) C980_=_C2261( C980 C2261 ) C1002_=_C1720( C1002 C1720 ) C1002_=_C1873( C1002 C1873 ) C1002_=_C2017( C1002 C2017 ) C1002_=_C2151( C1002 C2151 ) \nC1002_=_C2232( C1002 C2232 ) C1002_=_C2262( C1002 C2262 ) C1002_=_C2263( C1002 C2263 ) C1002_=_C2264( C1002 C2264 ) C1002_=_C2265( C1002 C2265 ) C1002_=_C2266( C1002 C2266 ) \nC1002_=_C2267( C1002 C2267 ) C1002_=_C2268( C1002 C2268 ) C1002_=_C2269( C1002 C2269 ) C1059_=_C1613( C1059 C1613 ) C1059_=_C2058( C1059 C2058 ) C1059_=_C2188( C1059 C2188 ) \nC1059_=_C2236( C1059 C2236 ) C1059_=_C2251( C1059 C2251 ) C1059_=_C2272( C1059 C2272 ) C1059_=_C2284( C1059 C2284 ) C1059_=_C2295( C1059 C2295 ) C1059_=_C2307( C1059 C2307 ) \nC1059_=_C2308( C1059 C2308 ) C1059_=_C2309( C1059 C2309 ) C1070_=_C1261( C1070 C1261 ) C1070_=_C1447( C1070 C1447 ) C1070_=_C1627( C1070 C1627 ) C1070_=_C1772( C1070 C1772 ) \nC1070_=_C1937( C1070 C1937 ) C1070_=_C2067( C1070 C2067 ) C1070_=_C2198( C1070 C2198 ) C1070_=_C2237( C1070 C2237 ) C1070_=_C2252( C1070 C2252 ) C1070_=_C2265( C1070 C2265 ) \nC1070_=_C2273( C1070 C2273 ) C1070_=_C2285( C1070 C2285 ) C1070_=_C2296( C1070 C2296 ) C1070_=_C2310( C1070 C2310 ) C1070_=_C2311( C1070 C2311 ) C1070_=_C2312( C1070 C2312 ) \nC1070_=_C2313( C1070 C2313 ) C1070_=_C2314( C1070 C2314 ) C1070_=_C2315( C1070 C2315 ) C1070_=_C2316( C1070 C2316 ) C1070_=_C2317( C1070 C2317 ) C1070_=_C2318( C1070 C2318 ) \nC1171_=_C1364( C1171 C1364 ) C1171_=_C1552( C1171 C1552 ) C1171_=_C1702( C1171 C1702 ) C1171_=_C1856( C1171 C1856 ) C1171_=_C2001( C1171 C2001 ) C1171_=_C2136( C1171 C2136 ) \nC1171_=_C2231( C1171 C2231 ) C1171_=_C2248( C1171 C2248 ) C1171_=_C2249( C1171 C2249 ) C1171_=_C2250( C1171 C2250 ) C1171_=_C2251( C1171 C2251 ) C1171_=_C2252( C1171 C2252 ) \nC1171_=_C2253( C1171 C2253 ) C1171_=_C2254( C1171 C2254 ) C1171_=_C2255( C1171 C2255 ) C1171_=_C2256( C1171 C2256 ) C1171_=_C2257( C1171 C2257 ) C1171_=_C2258( C1171 C2258 ) \nC1171_=_C2259( C1171 C2259 ) C1171_=_C2260( C1171 C2260 ) C1171_=_C2261( C1171 C2261 ) C1261_=_C1447( C1261 C1447 ) C1261_=_C1627( C1261 C1627 ) C1261_=_C1772( C1261 C1772 ) \nC1261_=_C1937( C1261 C1937 ) C1261_=_C2067( C1261 C2067 ) C1261_=_C2198( C1261 C2198 ) C1261_=_C2237( C1261 C2237 ) C1261_=_C2252( C1261 C2252 ) C1261_=_C2265( C1261 C2265 ) \nC1261_=_C2273( C1261 C2273 ) C1261_=_C2285( C1261 C2285 ) C1261_=_C2296( C1261 C2296 ) C1261_=_C2310( C1261 C2310 ) C1261_=_C2311( C1261 C2311 ) C1261_=_C2312( C1261 C2312 ) \nC1261_=_C2313( C1261 C2313 ) C1261_=_C2314( C1261 C2314 ) C1261_=_C2315( C1261 C2315 ) C1261_=_C2316( C1261 C2316 ) C1261_=_C2317( C1261 C2317 ) C1261_=_C2318( C1261 C2318 ) \nC1364_=_C1552( C1364 C1552 ) C1364_=_C1702( C1364 C1702 ) C1364_=_C1856( C1364 C1856 ) C1364_=_C2001( C1364 C2001 ) C1364_=_C2136( C1364 C2136 ) C1364_=_C2231( C1364 C2231 ) \nC1364_=_C2248( C1364 C2248 ) C1364_=_C2249( C1364 C2249 ) C1364_=_C2250(</w:t>
      </w:r>
    </w:p>
    <w:p>
      <w:pPr>
        <w:pStyle w:val="PreformattedText"/>
        <w:bidi w:val="0"/>
        <w:spacing w:before="0" w:after="0"/>
        <w:jc w:val="left"/>
        <w:rPr/>
      </w:pPr>
      <w:r>
        <w:rPr/>
        <w:t xml:space="preserve"> </w:t>
      </w:r>
      <w:r>
        <w:rPr/>
        <w:t>C1364 C2250 ) C1364_=_C2251( C1364 C2251 ) C1364_=_C2252( C1364 C2252 ) C1364_=_C2253( C1364 C2253 ) \nC1364_=_C2254( C1364 C2254 ) C1364_=_C2255( C1364 C2255 ) C1364_=_C2256( C1364 C2256 ) C1364_=_C2257( C1364 C2257 ) C1364_=_C2258( C1364 C2258 ) C1364_=_C2259( C1364 C2259 ) \nC1364_=_C2260( C1364 C2260 ) C1364_=_C2261( C1364 C2261 ) C1447_=_C1627( C1447 C1627 ) C1447_=_C1772( C1447 C1772 ) C1447_=_C1937( C1447 C1937 ) C1447_=_C2067( C1447 C2067 ) \nC1447_=_C2198( C1447 C2198 ) C1447_=_C2237( C1447 C2237 ) C1447_=_C2252( C1447 C2252 ) C1447_=_C2265( C1447 C2265 ) C1447_=_C2273( C1447 C2273 ) C1447_=_C2285( C1447 C2285 ) \nC1447_=_C2296( C1447 C2296 ) C1447_=_C2310( C1447 C2310 ) C1447_=_C2311( C1447 C2311 ) C1447_=_C2312( C1447 C2312 ) C1447_=_C2313( C1447 C2313 ) C1447_=_C2314( C1447 C2314 ) \nC1447_=_C2315( C1447 C2315 ) C1447_=_C2316( C1447 C2316 ) C1447_=_C2317( C1447 C2317 ) C1447_=_C2318( C1447 C2318 ) C1552_=_C1702( C1552 C1702 ) C1552_=_C1856( C1552 C1856 ) \nC1552_=_C2001( C1552 C2001 ) C1552_=_C2136( C1552 C2136 ) C1552_=_C2231( C1552 C2231 ) C1552_=_C2248( C1552 C2248 ) C1552_=_C2249( C1552 C2249 ) C1552_=_C2250( C1552 C2250 ) \nC1552_=_C2251( C1552 C2251 ) C1552_=_C2252( C1552 C2252 ) C1552_=_C2253( C1552 C2253 ) C1552_=_C2254( C1552 C2254 ) C1552_=_C2255( C1552 C2255 ) C1552_=_C2256( C1552 C2256 ) \nC1552_=_C2257( C1552 C2257 ) C1552_=_C2258( C1552 C2258 ) C1552_=_C2259( C1552 C2259 ) C1552_=_C2260( C1552 C2260 ) C1552_=_C2261( C1552 C2261 ) C1613_=_C2058( C1613 C2058 ) \nC1613_=_C2188( C1613 C2188 ) C1613_=_C2236( C1613 C2236 ) C1613_=_C2251( C1613 C2251 ) C1613_=_C2272( C1613 C2272 ) C1613_=_C2284( C1613 C2284 ) C1613_=_C2295( C1613 C2295 ) \nC1613_=_C2307( C1613 C2307 ) C1613_=_C2308( C1613 C2308 ) C1613_=_C2309( C1613 C2309 ) C1627_=_C1772( C1627 C1772 ) C1627_=_C1937( C1627 C1937 ) C1627_=_C2067( C1627 C2067 ) \nC1627_=_C2198( C1627 C2198 ) C1627_=_C2237( C1627 C2237 ) C1627_=_C2252( C1627 C2252 ) C1627_=_C2265( C1627 C2265 ) C1627_=_C2273( C1627 C2273 ) C1627_=_C2285( C1627 C2285 ) \nC1627_=_C2296( C1627 C2296 ) C1627_=_C2310( C1627 C2310 ) C1627_=_C2311( C1627 C2311 ) C1627_=_C2312( C1627 C2312 ) C1627_=_C2313( C1627 C2313 ) C1627_=_C2314( C1627 C2314 ) \nC1627_=_C2315( C1627 C2315 ) C1627_=_C2316( C1627 C2316 ) C1627_=_C2317( C1627 C2317 ) C1627_=_C2318( C1627 C2318 ) C1702_=_C1856( C1702 C1856 ) C1702_=_C2001( C1702 C2001 ) \nC1702_=_C2136( C1702 C2136 ) C1702_=_C2231( C1702 C2231 ) C1702_=_C2248( C1702 C2248 ) C1702_=_C2249( C1702 C2249 ) C1702_=_C2250( C1702 C2250 ) C1702_=_C2251( C1702 C2251 ) \nC1702_=_C2252( C1702 C2252 ) C1702_=_C2253( C1702 C2253 ) C1702_=_C2254( C1702 C2254 ) C1702_=_C2255( C1702 C2255 ) C1702_=_C2256( C1702 C2256 ) C1702_=_C2257( C1702 C2257 ) \nC1702_=_C2258( C1702 C2258 ) C1702_=_C2259( C1702 C2259 ) C1702_=_C2260( C1702 C2260 ) C1702_=_C2261( C1702 C2261 ) C1720_=_C1873( C1720 C1873 ) C1720_=_C2017( C1720 C2017 ) \nC1720_=_C2151( C1720 C2151 ) C1720_=_C2232( C1720 C2232 ) C1720_=_C2262( C1720 C2262 ) C1720_=_C2263( C1720 C2263 ) C1720_=_C2264( C1720 C2264 ) C1720_=_C2265( C1720 C2265 ) \nC1720_=_C2266( C1720 C2266 ) C1720_=_C2267( C1720 C2267 ) C1720_=_C2268( C1720 C2268 ) C1720_=_C2269( C1720 C2269 ) C1772_=_C1937( C1772 C1937 ) C1772_=_C2067( C1772 C2067 ) \nC1772_=_C2198( C1772 C2198 ) C1772_=_C2237( C1772 C2237 ) C1772_=_C2252( C1772 C2252 ) C1772_=_C2265( C1772 C2265 ) C1772_=_C2273( C1772 C2273 ) C1772_=_C2285( C1772 C2285 ) \nC1772_=_C2296( C1772 C2296 ) C1772_=_C2310( C1772 C2310 ) C1772_=_C2311( C1772 C2311 ) C1772_=_C2312( C1772 C2312 ) C1772_=_C2313( C1772 C2313 ) C1772_=_C2314( C1772 C2314 ) \nC1772_=_C2315( C1772 C2315 ) C1772_=_C2316( C1772 C2316 ) C1772_=_C2317( C1772 C2317 ) C1772_=_C2318( C1772 C2318 ) C1856_=_C2001( C1856 C2001 ) C1856_=_C2136( C1856 C2136 ) \nC1856_=_C2231( C1856 C2231 ) C1856_=_C2248( C1856 C2248 ) C1856_=_C2249( C1856 C2249 ) C1856_=_C2250( C1856 C2250 ) C1856_=_C2251( C1856 C2251 ) C1856_=_C2252( C1856 C2252 ) \nC1856_=_C2253( C1856 C2253 ) C1856_=_C2254( C1856 C2254 ) C1856_=_C2255( C1856 C2255 ) C1856_=_C2256( C1856 C2256 ) C1856_=_C2257( C1856 C2257 ) C1856_=_C2258( C1856 C2258 ) \nC1856_=_C2259( C1856 C2259 ) C1856_=_C2260( C1856 C2260 ) C1856_=_C2261( C1856 C2261 ) C1873_=_C2017( C1873 C2017 ) C1873_=_C2151( C1873 C2151 ) C1873_=_C2232( C1873 C2232 ) \nC1873_=_C2262( C1873 C2262 ) C1873_=_C2263( C1873 C2263 ) C1873_=_C2264( C1873 C2264 ) C1873_=_C2265( C1873 C2265 ) C1873_=_C2266( C1873 C2266 ) C1873_=_C2267( C1873 C2267 ) \nC1873_=_C2268( C1873 C2268 ) C1873_=_C2269( C1873 C2269 ) C1937_=_C2067( C1937 C2067 ) C1937_=_C2198( C1937 C2198 ) C1937_=_C2237( C1937 C2237 ) C1937_=_C2252( C1937 C2252 ) \nC1937_=_C2265( C1937 C2265 ) C1937_=_C2273( C1937 C2273 ) C1937_=_C2285( C1937 C2285 ) C1937_=_C2296( C1937 C2296 ) C1937_=_C2310( C1937 C2310 ) C1937_=_C2311( C1937 C2311 ) \nC1937_=_C2312( C1937 C2312 ) C1937_=_C2313( C1937 C2313 ) C1937_=_C2314( C1937 C2314 ) C1937_=_C2315( C1937 C2315 ) C1937_=_C2316( C1937 C2316 ) C1937_=_C2317( C1937 C2317 ) \nC1937_=_C2318( C1937 C2318 ) C2001_=_C2136( C2001 C2136 ) C2001_=_C2231( C2001 C2231 ) C2001_=_C2248( C2001 C2248 ) C2001_=_C2249( C2001 C2249 ) C2001_=_C2250( C2001 C2250 ) \nC2001_=_C2251( C2001 C2251 ) C2001_=_C2252( C2001 C2252 ) C2001_=_C2253( C2001 C2253 ) C2001_=_C2254( C2001 C2254 ) C2001_=_C2255( C2001 C2255 ) C2001_=_C2256( C2001 C2256 ) \nC2001_=_C2257( C2001 C2257 ) C2001_=_C2258( C2001 C2258 ) C2001_=_C2259( C2001 C2259 ) C2001_=_C2260( C2001 C2260 ) C2001_=_C2261( C2001 C2261 ) C2017_=_C2151( C2017 C2151 ) \nC2017_=_C2232( C2017 C2232 ) C2017_=_C2262( C2017 C2262 ) C2017_=_C2263( C2017 C2263 ) C2017_=_C2264( C2017 C2264 ) C2017_=_C2265( C2017 C2265 ) C2017_=_C2266( C2017 C2266 ) \nC2017_=_C2267( C2017 C2267 ) C2017_=_C2268( C2017 C2268 ) C2017_=_C2269( C2017 C2269 ) C2058_=_C2188( C2058 C2188 ) C2058_=_C2236( C2058 C2236 ) C2058_=_C2251( C2058 C2251 ) \nC2058_=_C2272( C2058 C2272 ) C2058_=_C2284( C2058 C2284 ) C2058_=_C2295( C2058 C2295 ) C2058_=_C2307( C2058 C2307 ) C2058_=_C2308( C2058 C2308 ) C2058_=_C2309( C2058 C2309 ) \nC2067_=_C2198( C2067 C2198 ) C2067_=_C2237( C2067 C2237 ) C2067_=_C2252( C2067 C2252 ) C2067_=_C2265( C2067 C2265 ) C2067_=_C2273( C2067 C2273 ) C2067_=_C2285( C2067 C2285 ) \nC2067_=_C2296( C2067 C2296 ) C2067_=_C2310( C2067 C2310 ) C2067_=_C2311( C2067 C2311 ) C2067_=_C2312( C2067 C2312 ) C2067_=_C2313( C2067 C2313 ) C2067_=_C2314( C2067 C2314 ) \nC2067_=_C2315( C2067 C2315 ) C2067_=_C2316( C2067 C2316 ) C2067_=_C2317( C2067 C2317 ) C2067_=_C2318( C2067 C2318 ) C2136_=_C2231( C2136 C2231 ) C2136_=_C2248( C2136 C2248 ) \nC2136_=_C2249( C2136 C2249 ) C2136_=_C2250( C2136 C2250 ) C2136_=_C2251( C2136 C2251 ) C2136_=_C2252( C2136 C2252 ) C2136_=_C2253( C2136 C2253 ) C2136_=_C2254( C2136 C2254 ) \nC2136_=_C2255( C2136 C2255 ) C2136_=_C2256( C2136 C2256 ) C2136_=_C2257( C2136 C2257 ) C2136_=_C2258( C2136 C2258 ) C2136_=_C2259( C2136 C2259 ) C2136_=_C2260( C2136 C2260 ) \nC2136_=_C2261( C2136 C2261 ) C2151_=_C2232( C2151 C2232 ) C2151_=_C2262( C2151 C2262 ) C2151_=_C2263( C2151 C2263 ) C2151_=_C2264( C2151 C2264 ) C2151_=_C2265( C2151 C2265 ) \nC2151_=_C2266( C2151 C2266 ) C2151_=_C2267( C2151 C2267 ) C2151_=_C2268( C2151 C2268 ) C2151_=_C2269( C2151 C2269 ) C2188_=_C2236( C2188 C2236 ) C2188_=_C2251( C2188 C2251 ) \nC2188_=_C2272( C2188 C2272 ) C2188_=_C2284( C2188 C2284 ) C2188_=_C2295( C2188 C2295 ) C2188_=_C2307( C2188 C2307 ) C2188_=_C2308( C2188 C2308 ) C2188_=_C2309( C2188 C2309 ) \nC2198_=_C2237( C2198 C2237 ) C2198_=_C2252( C2198 C2252 ) C2198_=_C2265( C2198 C2265 ) C2198_=_C2273( C2198 C2273 ) C2198_=_C2285( C2198 C2285 ) C2198_=_C2296( C2198 C2296 ) \nC2198_=_C2310( C2198 C2310 ) C2198_=_C2311( C2198 C2311 ) C2198_=_C2312( C2198 C2312 ) C2198_=_C2313( C2198 C2313 ) C2198_=_C2314( C2198 C2314 ) C2198_=_C2315( C2198 C2315 ) \nC2198_=_C2316( C2198 C2316 ) C2198_=_C2317( C2198 C2317 ) C2198_=_C2318( C2198 C2318 ) C2231_=_C2232( C2231 C2232 ) C2231_=_C2236( C2231 C2236 ) C2231_=_C2237( C2231 C2237 ) \nC2231_=_C2248( C2231 C2248 ) C2231_=_C2249( C2231 C2249 ) C2231_=_C2250( C2231 C2250 ) C2231_=_C2251( C2231 C2251 ) C2231_=_C2252( C2231 C2252 ) C2231_=_C2253( C2231 C2253 ) \nC2231_=_C2254( C2231 C2254 ) C2231_=_C2255( C2231 C2255 ) C2231_=_C2256( C2231 C2256 ) C2231_=_C2257( C2231 C2257 ) C2231_=_C2258( C2231 C2258 ) C2231_=_C2259( C2231 C2259 ) \nC2231_=_C2260( C2231 C2260 ) C2231_=_C2261( C2231 C2261 ) C2232_=_C2236( C2232 C2236 ) C2232_=_C2237( C2232 C2237 ) C2232_=_C2262( C2232 C2262 ) C2232_=_C2263( C2232 C2263 ) \nC2232_=_C2264( C2232 C2264 ) C2232_=_C2265( C2232 C2265 ) C2232_=_C2266( C2232 C2266 ) C2232_=_C2267( C2232 C2267 ) C2232_=_C2268( C2232 C2268 ) C2232_=_C2269( C2232 C2269 ) \nC2236_=_C2237( C2236 C2237 ) C2236_=_C2251( C2236 C2251 ) C2236_=_C2272( C2236 C2272 ) C2236_=_C2284( C2236 C2284 ) C2236_=_C2295( C2236 C2295 ) C2236_=_C2307( C2236 C2307 ) \nC2236_=_C2308( C2236 C2308 ) C2236_=_C2309( C2236 C2309 ) C2237_=_C2252( C2237 C2252 ) C2237_=_C2265( C2237 C2265 ) C2237_=_C2273( C2237 C2273 ) C2237_=_C2285( C2237 C2285 ) \nC2237_=_C2296( C2237 C2296 ) C2237_=_C2310( C2237 C2310 ) C2237_=_C2311( C2237 C2311 ) C2237_=_C2312( C2237 C2312 ) C2237_=_C2313( C2237 C2313 ) C2237_=_C2314( C2237 C2314 ) \nC2237_=_C2315( C2237 C2315 ) C2237_=_C2316( C2237 C2316 ) C2237_=_C2317( C2237 C2317 ) C2237_=_C2318( C2237 C2318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8_=_C2261( C2248 C2261 ) C2248_=_C2262( C2248 C2262 ) \nC2248_=_C2272( C2248 C2272 ) C2248_=_C2273( C2248 C2273 ) C2249_=_C2250( C2249 C2250 ) C2249_=_C2251( C2249 C2251 ) C2249_=_C2252(</w:t>
      </w:r>
    </w:p>
    <w:p>
      <w:pPr>
        <w:pStyle w:val="PreformattedText"/>
        <w:bidi w:val="0"/>
        <w:spacing w:before="0" w:after="0"/>
        <w:jc w:val="left"/>
        <w:rPr/>
      </w:pPr>
      <w:r>
        <w:rPr/>
        <w:t xml:space="preserve"> </w:t>
      </w:r>
      <w:r>
        <w:rPr/>
        <w:t>C2249 C2252 ) C2249_=_C2253( C2249 C2253 ) \nC2249_=_C2254( C2249 C2254 ) C2249_=_C2255( C2249 C2255 ) C2249_=_C2256( C2249 C2256 ) C2249_=_C2257( C2249 C2257 ) C2249_=_C2258( C2249 C2258 ) C2249_=_C2259( C2249 C2259 ) \nC2249_=_C2260( C2249 C2260 ) C2249_=_C2261( C2249 C2261 ) C2249_=_C2263( C2249 C2263 ) C2249_=_C2284( C2249 C2284 ) C2249_=_C2285( C2249 C2285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4( C2250 C2264 ) C2250_=_C2295( C2250 C2295 ) \nC2250_=_C2296( C2250 C2296 ) C2251_=_C2252( C2251 C2252 ) C2251_=_C2253( C2251 C2253 ) C2251_=_C2254( C2251 C2254 ) C2251_=_C2255( C2251 C2255 ) C2251_=_C2256( C2251 C2256 ) \nC2251_=_C2257( C2251 C2257 ) C2251_=_C2258( C2251 C2258 ) C2251_=_C2259( C2251 C2259 ) C2251_=_C2260( C2251 C2260 ) C2251_=_C2261( C2251 C2261 ) C2251_=_C2272( C2251 C2272 ) \nC2251_=_C2284( C2251 C2284 ) C2251_=_C2295( C2251 C2295 ) C2251_=_C2307( C2251 C2307 ) C2251_=_C2308( C2251 C2308 ) C2251_=_C2309( C2251 C2309 ) C2252_=_C2253( C2252 C2253 ) \nC2252_=_C2254( C2252 C2254 ) C2252_=_C2255( C2252 C2255 ) C2252_=_C2256( C2252 C2256 ) C2252_=_C2257( C2252 C2257 ) C2252_=_C2258( C2252 C2258 ) C2252_=_C2259( C2252 C2259 ) \nC2252_=_C2260( C2252 C2260 ) C2252_=_C2261( C2252 C2261 ) C2252_=_C2265( C2252 C2265 ) C2252_=_C2273( C2252 C2273 ) C2252_=_C2285( C2252 C2285 ) C2252_=_C2296( C2252 C2296 ) \nC2252_=_C2310( C2252 C2310 ) C2252_=_C2311( C2252 C2311 ) C2252_=_C2312( C2252 C2312 ) C2252_=_C2313( C2252 C2313 ) C2252_=_C2314( C2252 C2314 ) C2252_=_C2315( C2252 C2315 ) \nC2252_=_C2316( C2252 C2316 ) C2252_=_C2317( C2252 C2317 ) C2252_=_C2318( C2252 C2318 ) C2253_=_C2254( C2253 C2254 ) C2253_=_C2255( C2253 C2255 ) C2253_=_C2256( C2253 C2256 ) \nC2253_=_C2257( C2253 C2257 ) C2253_=_C2258( C2253 C2258 ) C2253_=_C2259( C2253 C2259 ) C2253_=_C2260( C2253 C2260 ) C2253_=_C2261( C2253 C2261 ) C2253_=_C2310( C2253 C2310 ) \nC2254_=_C2255( C2254 C2255 ) C2254_=_C2256( C2254 C2256 ) C2254_=_C2257( C2254 C2257 ) C2254_=_C2258( C2254 C2258 ) C2254_=_C2259( C2254 C2259 ) C2254_=_C2260( C2254 C2260 ) \nC2254_=_C2261( C2254 C2261 ) C2254_=_C2311( C2254 C2311 ) C2255_=_C2256( C2255 C2256 ) C2255_=_C2257( C2255 C2257 ) C2255_=_C2258( C2255 C2258 ) C2255_=_C2259( C2255 C2259 ) \nC2255_=_C2260( C2255 C2260 ) C2255_=_C2261( C2255 C2261 ) C2255_=_C2266( C2255 C2266 ) C2255_=_C2307( C2255 C2307 ) C2255_=_C2312( C2255 C2312 ) C2256_=_C2257( C2256 C2257 ) \nC2256_=_C2258( C2256 C2258 ) C2256_=_C2259( C2256 C2259 ) C2256_=_C2260( C2256 C2260 ) C2256_=_C2261( C2256 C2261 ) C2256_=_C2267( C2256 C2267 ) C2256_=_C2308( C2256 C2308 ) \nC2256_=_C2313( C2256 C2313 ) C2257_=_C2258( C2257 C2258 ) C2257_=_C2259( C2257 C2259 ) C2257_=_C2260( C2257 C2260 ) C2257_=_C2261( C2257 C2261 ) C2257_=_C2314( C2257 C2314 ) \nC2258_=_C2259( C2258 C2259 ) C2258_=_C2260( C2258 C2260 ) C2258_=_C2261( C2258 C2261 ) C2258_=_C2315( C2258 C2315 ) C2259_=_C2260( C2259 C2260 ) C2259_=_C2261( C2259 C2261 ) \nC2259_=_C2316( C2259 C2316 ) C2260_=_C2261( C2260 C2261 ) C2262_=_C2263( C2262 C2263 ) C2262_=_C2264( C2262 C2264 ) C2262_=_C2265( C2262 C2265 ) C2262_=_C2266( C2262 C2266 ) \nC2262_=_C2267( C2262 C2267 ) C2262_=_C2268( C2262 C2268 ) C2262_=_C2269( C2262 C2269 ) C2262_=_C2272( C2262 C2272 ) C2262_=_C2273( C2262 C2273 ) C2263_=_C2264( C2263 C2264 ) \nC2263_=_C2265( C2263 C2265 ) C2263_=_C2266( C2263 C2266 ) C2263_=_C2267( C2263 C2267 ) C2263_=_C2268( C2263 C2268 ) C2263_=_C2269( C2263 C2269 ) C2263_=_C2284( C2263 C2284 ) \nC2263_=_C2285( C2263 C2285 ) C2264_=_C2265( C2264 C2265 ) C2264_=_C2266( C2264 C2266 ) C2264_=_C2267( C2264 C2267 ) C2264_=_C2268( C2264 C2268 ) C2264_=_C2269( C2264 C2269 ) \nC2264_=_C2295( C2264 C2295 ) C2264_=_C2296( C2264 C2296 ) C2265_=_C2266( C2265 C2266 ) C2265_=_C2267( C2265 C2267 ) C2265_=_C2268( C2265 C2268 ) C2265_=_C2269( C2265 C2269 ) \nC2265_=_C2273( C2265 C2273 ) C2265_=_C2285( C2265 C2285 ) C2265_=_C2296( C2265 C2296 ) C2265_=_C2310( C2265 C2310 ) C2265_=_C2311( C2265 C2311 ) C2265_=_C2312( C2265 C2312 ) \nC2265_=_C2313( C2265 C2313 ) C2265_=_C2314( C2265 C2314 ) C2265_=_C2315( C2265 C2315 ) C2265_=_C2316( C2265 C2316 ) C2265_=_C2317( C2265 C2317 ) C2265_=_C2318( C2265 C2318 ) \nC2266_=_C2267( C2266 C2267 ) C2266_=_C2268( C2266 C2268 ) C2266_=_C2269( C2266 C2269 ) C2266_=_C2307( C2266 C2307 ) C2266_=_C2312( C2266 C2312 ) C2267_=_C2268( C2267 C2268 ) \nC2267_=_C2269( C2267 C2269 ) C2267_=_C2308( C2267 C2308 ) C2267_=_C2313( C2267 C2313 ) C2268_=_C2269( C2268 C2269 ) C2272_=_C2273( C2272 C2273 ) C2272_=_C2284( C2272 C2284 ) \nC2272_=_C2295( C2272 C2295 ) C2272_=_C2307( C2272 C2307 ) C2272_=_C2308( C2272 C2308 ) C2272_=_C2309( C2272 C2309 ) C2273_=_C2285( C2273 C2285 ) C2273_=_C2296( C2273 C2296 ) \nC2273_=_C2310( C2273 C2310 ) C2273_=_C2311( C2273 C2311 ) C2273_=_C2312( C2273 C2312 ) C2273_=_C2313( C2273 C2313 ) C2273_=_C2314( C2273 C2314 ) C2273_=_C2315( C2273 C2315 ) \nC2273_=_C2316( C2273 C2316 ) C2273_=_C2317( C2273 C2317 ) C2273_=_C2318( C2273 C2318 ) C2284_=_C2285( C2284 C2285 ) C2284_=_C2295( C2284 C2295 ) C2284_=_C2307( C2284 C2307 ) \nC2284_=_C2308( C2284 C2308 ) C2284_=_C2309( C2284 C2309 ) C2285_=_C2296( C2285 C2296 ) C2285_=_C2310( C2285 C2310 ) C2285_=_C2311( C2285 C2311 ) C2285_=_C2312( C2285 C2312 ) \nC2285_=_C2313( C2285 C2313 ) C2285_=_C2314( C2285 C2314 ) C2285_=_C2315( C2285 C2315 ) C2285_=_C2316( C2285 C2316 ) C2285_=_C2317( C2285 C2317 ) C2285_=_C2318( C2285 C2318 ) \nC2295_=_C2296( C2295 C2296 ) C2295_=_C2307( C2295 C2307 ) C2295_=_C2308( C2295 C2308 ) C2295_=_C2309( C2295 C2309 ) C2296_=_C2310( C2296 C2310 ) C2296_=_C2311( C2296 C2311 ) \nC2296_=_C2312( C2296 C2312 ) C2296_=_C2313( C2296 C2313 ) C2296_=_C2314( C2296 C2314 ) C2296_=_C2315( C2296 C2315 ) C2296_=_C2316( C2296 C2316 ) C2296_=_C2317( C2296 C2317 ) \nC2296_=_C2318( C2296 C2318 ) C2307_=_C2308( C2307 C2308 ) C2307_=_C2309( C2307 C2309 ) C2307_=_C2312( C2307 C2312 ) C2308_=_C2309( C2308 C2309 ) C2308_=_C2313( C2308 C2313 ) \nC2310_=_C2311( C2310 C2311 ) C2310_=_C2312( C2310 C2312 ) C2310_=_C2313( C2310 C2313 ) C2310_=_C2314( C2310 C2314 ) C2310_=_C2315( C2310 C2315 ) C2310_=_C2316( C2310 C2316 ) \nC2310_=_C2317( C2310 C2317 ) C2310_=_C2318( C2310 C2318 ) C2311_=_C2312( C2311 C2312 ) C2311_=_C2313( C2311 C2313 ) C2311_=_C2314( C2311 C2314 ) C2311_=_C2315( C2311 C2315 ) \nC2311_=_C2316( C2311 C2316 ) C2311_=_C2317( C2311 C2317 ) C2311_=_C2318( C2311 C2318 ) C2312_=_C2313( C2312 C2313 ) C2312_=_C2314( C2312 C2314 ) C2312_=_C2315( C2312 C2315 ) \nC2312_=_C2316( C2312 C2316 ) C2312_=_C2317( C2312 C2317 ) C2312_=_C2318( C2312 C2318 ) C2313_=_C2314( C2313 C2314 ) C2313_=_C2315( C2313 C2315 ) C2313_=_C2316( C2313 C2316 ) \nC2313_=_C2317( C2313 C2317 ) C2313_=_C2318( C2313 C2318 ) C2314_=_C2315( C2314 C2315 ) C2314_=_C2316( C2314 C2316 ) C2314_=_C2317( C2314 C2317 ) C2314_=_C2318( C2314 C2318 ) \nC2315_=_C2316( C2315 C2316 ) C2315_=_C2317( C2315 C2317 ) C2315_=_C2318( C2315 C2318 ) C2316_=_C2317( C2316 C2317 ) C2316_=_C2318( C2316 C2318 ) C2317_=_C2318( C2317 C2318 ) "];195-&gt;257[label="78: C29 C143 C291 C386 C398 \nC529 C553 C639 C649 C755 C841 \nC853 C980 C1002 C1059 C1070 C1171 \nC1261 C1364 C1447 C1552 C1613 C1627 \nC1702 C1720 C1772 C1856 C1873 C1937 \nC2001 C2017 C2058 C2067 C2136 C2151 \nC2188 C2198 C2231 C2232 C2236 C2237 \nC2248 C2249 C2250 C2253 C2254 C2255 \nC2256 C2257 C2258 C2259 C2260 C2261 \nC2262 C2263 C2264 C2266 C2267 C2268 \nC2269 C2272 C2273 C2284 C2285 C2295 \nC2296 C2307 C2308 C2309 C2310 C2311 \nC2312 C2313 C2314 C2315 C2316 C2317 \nC2318 \n823: C29_=_C291 ,C29_=_C529 ,C29_=_C755 ,C29_=_C980 ,C29_=_C1171 ,\nC29_=_C1364 ,C29_=_C1552 ,C29_=_C1702 ,C29_=_C1856 ,C29_=_C2001 ,C29_=_C2136 ,\nC29_=_C2231 ,C29_=_C2248 ,C29_=_C2249 ,C29_=_C2250 ,C29_=_C2253 ,C29_=_C2254 ,\nC29_=_C2255 ,C29_=_C2256 ,C29_=_C2257 ,C29_=_C2258 ,C29_=_C2259 ,C29_=_C2260 ,\nC29_=_C2261 ,C143_=_C398 ,C143_=_C649 ,C143_=_C853 ,C143_=_C1070 ,C143_=_C1261 ,\nC143_=_C1447 ,C143_=_C1627 ,C143_=_C1772 ,C143_=_C1937 ,C143_=_C2067 ,C143_=_C2198 ,\nC143_=_C2237 ,C143_=_C2273 ,C143_=_C2285 ,C143_=_C2296 ,C143_=_C2310 ,C143_=_C2311 ,\nC143_=_C2312 ,C143_=_C2313 ,C143_=_C2314 ,C143_=_C2315 ,C143_=_C2316 ,C143_=_C2317 ,\nC143_=_C2318 ,C291_=_C529 ,C291_=_C755 ,C291_=_C980 ,C291_=_C1171 ,C291_=_C1364 ,\nC291_=_C1552 ,C291_=_C1702 ,C291_=_C1856 ,C291_=_C2001 ,C291_=_C2136 ,C291_=_C2231 ,\nC291_=_C2248 ,C291_=_C2249 ,C291_=_C2250 ,C291_=_C2253 ,C291_=_C2254 ,C291_=_C2255 ,\nC291_=_C2256 ,C291_=_C2257 ,C291_=_C2258 ,C291_=_C2259 ,C291_=_C2260 ,C291_=_C2261 ,\nC386_=_C639 ,C386_=_C841 ,C386_=_C1059 ,C386_=_C1613 ,C386_=_C2058 ,C386_=_C2188 ,\nC386_=_C2236 ,C386_=_C2272 ,C386_=_C2284 ,C386_=_C2295 ,C386_=_C2307 ,C386_=_C2308 ,\nC386_=_C2309 ,C398_=_C649 ,C398_=_C853 ,C398_=_C1070 ,C398_=_C1261 ,C398_=_C1447 ,\nC398_=_C1627 ,C398_=_C1772 ,C398_=_C1937 ,C398_=_C2067 ,C398_=_C2198 ,C398_=_C2237 ,\nC398_=_C2273 ,C398_=_C2285 ,C398_=_C2296 ,C398_=_C2310 ,C398_=_C2311 ,C398_=_C2312 ,\nC398_=_C2313 ,C398_=_C2314 ,C398_=_C2315 ,C398_=_C2316 ,C398_=_C2317 ,C398_=_C2318 ,\nC529_=_C755 ,C529_=_C980 ,C529_=_C1171 ,C529_=_C1364 ,C529_=_C1552 ,C529_=_C1702 ,\nC529_=_C1856 ,C529_=_C2001 ,C529_=_C2136 ,C529_=_C2231 ,C529_=_C2248 ,C529_=_C2249 ,\nC529_=_C2250 ,C529_=_C2253 ,C529_=_C2254 ,C529_=_C2255 ,C529_=_C2256 ,C529_=_C2257 ,\nC529_=_C2258 ,C529_=_C2259 ,C529_=_C2260 ,C529_=_C2261 ,C553_=_C1002 ,C553_=_C1720 ,\nC553_=_C1873 ,C553_=_C2017 ,C553_=_C2151 ,C553_=_C2232 ,C553_=_C2262 ,C553_=_C2263 ,\nC553_=_C2264 ,C553_=_C2266 ,C553_=_C2267 ,C553_=_C2268 ,C553_=_C2269 ,C639_=_C841 ,\nC639_=_C1059 ,C639_=_C1613 ,C639_=_C2058 ,C639_=_C2188 ,C639_=_C2236 ,C639_=_C2272 ,\nC639_=_C2284 ,C639_=_C2295 ,C639_=_C2307</w:t>
      </w:r>
    </w:p>
    <w:p>
      <w:pPr>
        <w:pStyle w:val="PreformattedText"/>
        <w:bidi w:val="0"/>
        <w:spacing w:before="0" w:after="0"/>
        <w:jc w:val="left"/>
        <w:rPr/>
      </w:pPr>
      <w:r>
        <w:rPr/>
        <w:t xml:space="preserve"> </w:t>
      </w:r>
      <w:r>
        <w:rPr/>
        <w:t>,C639_=_C2308 ,C639_=_C2309 ,C649_=_C853 ,\nC649_=_C1070 ,C649_=_C1261 ,C649_=_C1447 ,C649_=_C1627 ,C649_=_C1772 ,C649_=_C1937 ,\nC649_=_C2067 ,C649_=_C2198 ,C649_=_C2237 ,C649_=_C2273 ,C649_=_C2285 ,C649_=_C2296 ,\nC649_=_C2310 ,C649_=_C2311 ,C649_=_C2312 ,C649_=_C2313 ,C649_=_C2314 ,C649_=_C2315 ,\nC649_=_C2316 ,C649_=_C2317 ,C649_=_C2318 ,C755_=_C980 ,C755_=_C1171 ,C755_=_C1364 ,\nC755_=_C1552 ,C755_=_C1702 ,C755_=_C1856 ,C755_=_C2001 ,C755_=_C2136 ,C755_=_C2231 ,\nC755_=_C2248 ,C755_=_C2249 ,C755_=_C2250 ,C755_=_C2253 ,C755_=_C2254 ,C755_=_C2255 ,\nC755_=_C2256 ,C755_=_C2257 ,C755_=_C2258 ,C755_=_C2259 ,C755_=_C2260 ,C755_=_C2261 ,\nC841_=_C1059 ,C841_=_C1613 ,C841_=_C2058 ,C841_=_C2188 ,C841_=_C2236 ,C841_=_C2272 ,\nC841_=_C2284 ,C841_=_C2295 ,C841_=_C2307 ,C841_=_C2308 ,C841_=_C2309 ,C853_=_C1070 ,\nC853_=_C1261 ,C853_=_C1447 ,C853_=_C1627 ,C853_=_C1772 ,C853_=_C1937 ,C853_=_C2067 ,\nC853_=_C2198 ,C853_=_C2237 ,C853_=_C2273 ,C853_=_C2285 ,C853_=_C2296 ,C853_=_C2310 ,\nC853_=_C2311 ,C853_=_C2312 ,C853_=_C2313 ,C853_=_C2314 ,C853_=_C2315 ,C853_=_C2316 ,\nC853_=_C2317 ,C853_=_C2318 ,C980_=_C1171 ,C980_=_C1364 ,C980_=_C1552 ,C980_=_C1702 ,\nC980_=_C1856 ,C980_=_C2001 ,C980_=_C2136 ,C980_=_C2231 ,C980_=_C2248 ,C980_=_C2249 ,\nC980_=_C2250 ,C980_=_C2253 ,C980_=_C2254 ,C980_=_C2255 ,C980_=_C2256 ,C980_=_C2257 ,\nC980_=_C2258 ,C980_=_C2259 ,C980_=_C2260 ,C980_=_C2261 ,C1002_=_C1720 ,C1002_=_C1873 ,\nC1002_=_C2017 ,C1002_=_C2151 ,C1002_=_C2232 ,C1002_=_C2262 ,C1002_=_C2263 ,C1002_=_C2264 ,\nC1002_=_C2266 ,C1002_=_C2267 ,C1002_=_C2268 ,C1002_=_C2269 ,C1059_=_C1613 ,C1059_=_C2058 ,\nC1059_=_C2188 ,C1059_=_C2236 ,C1059_=_C2272 ,C1059_=_C2284 ,C1059_=_C2295 ,C1059_=_C2307 ,\nC1059_=_C2308 ,C1059_=_C2309 ,C1070_=_C1261 ,C1070_=_C1447 ,C1070_=_C1627 ,C1070_=_C1772 ,\nC1070_=_C1937 ,C1070_=_C2067 ,C1070_=_C2198 ,C1070_=_C2237 ,C1070_=_C2273 ,C1070_=_C2285 ,\nC1070_=_C2296 ,C1070_=_C2310 ,C1070_=_C2311 ,C1070_=_C2312 ,C1070_=_C2313 ,C1070_=_C2314 ,\nC1070_=_C2315 ,C1070_=_C2316 ,C1070_=_C2317 ,C1070_=_C2318 ,C1171_=_C1364 ,C1171_=_C1552 ,\nC1171_=_C1702 ,C1171_=_C1856 ,C1171_=_C2001 ,C1171_=_C2136 ,C1171_=_C2231 ,C1171_=_C2248 ,\nC1171_=_C2249 ,C1171_=_C2250 ,C1171_=_C2253 ,C1171_=_C2254 ,C1171_=_C2255 ,C1171_=_C2256 ,\nC1171_=_C2257 ,C1171_=_C2258 ,C1171_=_C2259 ,C1171_=_C2260 ,C1171_=_C2261 ,C1261_=_C1447 ,\nC1261_=_C1627 ,C1261_=_C1772 ,C1261_=_C1937 ,C1261_=_C2067 ,C1261_=_C2198 ,C1261_=_C2237 ,\nC1261_=_C2273 ,C1261_=_C2285 ,C1261_=_C2296 ,C1261_=_C2310 ,C1261_=_C2311 ,C1261_=_C2312 ,\nC1261_=_C2313 ,C1261_=_C2314 ,C1261_=_C2315 ,C1261_=_C2316 ,C1261_=_C2317 ,C1261_=_C2318 ,\nC1364_=_C1552 ,C1364_=_C1702 ,C1364_=_C1856 ,C1364_=_C2001 ,C1364_=_C2136 ,C1364_=_C2231 ,\nC1364_=_C2248 ,C1364_=_C2249 ,C1364_=_C2250 ,C1364_=_C2253 ,C1364_=_C2254 ,C1364_=_C2255 ,\nC1364_=_C2256 ,C1364_=_C2257 ,C1364_=_C2258 ,C1364_=_C2259 ,C1364_=_C2260 ,C1364_=_C2261 ,\nC1447_=_C1627 ,C1447_=_C1772 ,C1447_=_C1937 ,C1447_=_C2067 ,C1447_=_C2198 ,C1447_=_C2237 ,\nC1447_=_C2273 ,C1447_=_C2285 ,C1447_=_C2296 ,C1447_=_C2310 ,C1447_=_C2311 ,C1447_=_C2312 ,\nC1447_=_C2313 ,C1447_=_C2314 ,C1447_=_C2315 ,C1447_=_C2316 ,C1447_=_C2317 ,C1447_=_C2318 ,\nC1552_=_C1702 ,C1552_=_C1856 ,C1552_=_C2001 ,C1552_=_C2136 ,C1552_=_C2231 ,C1552_=_C2248 ,\nC1552_=_C2249 ,C1552_=_C2250 ,C1552_=_C2253 ,C1552_=_C2254 ,C1552_=_C2255 ,C1552_=_C2256 ,\nC1552_=_C2257 ,C1552_=_C2258 ,C1552_=_C2259 ,C1552_=_C2260 ,C1552_=_C2261 ,C1613_=_C2058 ,\nC1613_=_C2188 ,C1613_=_C2236 ,C1613_=_C2272 ,C1613_=_C2284 ,C1613_=_C2295 ,C1613_=_C2307 ,\nC1613_=_C2308 ,C1613_=_C2309 ,C1627_=_C1772 ,C1627_=_C1937 ,C1627_=_C2067 ,C1627_=_C2198 ,\nC1627_=_C2237 ,C1627_=_C2273 ,C1627_=_C2285 ,C1627_=_C2296 ,C1627_=_C2310 ,C1627_=_C2311 ,\nC1627_=_C2312 ,C1627_=_C2313 ,C1627_=_C2314 ,C1627_=_C2315 ,C1627_=_C2316 ,C1627_=_C2317 ,\nC1627_=_C2318 ,C1702_=_C1856 ,C1702_=_C2001 ,C1702_=_C2136 ,C1702_=_C2231 ,C1702_=_C2248 ,\nC1702_=_C2249 ,C1702_=_C2250 ,C1702_=_C2253 ,C1702_=_C2254 ,C1702_=_C2255 ,C1702_=_C2256 ,\nC1702_=_C2257 ,C1702_=_C2258 ,C1702_=_C2259 ,C1702_=_C2260 ,C1702_=_C2261 ,C1720_=_C1873 ,\nC1720_=_C2017 ,C1720_=_C2151 ,C1720_=_C2232 ,C1720_=_C2262 ,C1720_=_C2263 ,C1720_=_C2264 ,\nC1720_=_C2266 ,C1720_=_C2267 ,C1720_=_C2268 ,C1720_=_C2269 ,C1772_=_C1937 ,C1772_=_C2067 ,\nC1772_=_C2198 ,C1772_=_C2237 ,C1772_=_C2273 ,C1772_=_C2285 ,C1772_=_C2296 ,C1772_=_C2310 ,\nC1772_=_C2311 ,C1772_=_C2312 ,C1772_=_C2313 ,C1772_=_C2314 ,C1772_=_C2315 ,C1772_=_C2316 ,\nC1772_=_C2317 ,C1772_=_C2318 ,C1856_=_C2001 ,C1856_=_C2136 ,C1856_=_C2231 ,C1856_=_C2248 ,\nC1856_=_C2249 ,C1856_=_C2250 ,C1856_=_C2253 ,C1856_=_C2254 ,C1856_=_C2255 ,C1856_=_C2256 ,\nC1856_=_C2257 ,C1856_=_C2258 ,C1856_=_C2259 ,C1856_=_C2260 ,C1856_=_C2261 ,C1873_=_C2017 ,\nC1873_=_C2151 ,C1873_=_C2232 ,C1873_=_C2262 ,C1873_=_C2263 ,C1873_=_C2264 ,C1873_=_C2266 ,\nC1873_=_C2267 ,C1873_=_C2268 ,C1873_=_C2269 ,C1937_=_C2067 ,C1937_=_C2198 ,C1937_=_C2237 ,\nC1937_=_C2273 ,C1937_=_C2285 ,C1937_=_C2296 ,C1937_=_C2310 ,C1937_=_C2311 ,C1937_=_C2312 ,\nC1937_=_C2313 ,C1937_=_C2314 ,C1937_=_C2315 ,C1937_=_C2316 ,C1937_=_C2317 ,C1937_=_C2318 ,\nC2001_=_C2136 ,C2001_=_C2231 ,C2001_=_C2248 ,C2001_=_C2249 ,C2001_=_C2250 ,C2001_=_C2253 ,\nC2001_=_C2254 ,C2001_=_C2255 ,C2001_=_C2256 ,C2001_=_C2257 ,C2001_=_C2258 ,C2001_=_C2259 ,\nC2001_=_C2260 ,C2001_=_C2261 ,C2017_=_C2151 ,C2017_=_C2232 ,C2017_=_C2262 ,C2017_=_C2263 ,\nC2017_=_C2264 ,C2017_=_C2266 ,C2017_=_C2267 ,C2017_=_C2268 ,C2017_=_C2269 ,C2058_=_C2188 ,\nC2058_=_C2236 ,C2058_=_C2272 ,C2058_=_C2284 ,C2058_=_C2295 ,C2058_=_C2307 ,C2058_=_C2308 ,\nC2058_=_C2309 ,C2067_=_C2198 ,C2067_=_C2237 ,C2067_=_C2273 ,C2067_=_C2285 ,C2067_=_C2296 ,\nC2067_=_C2310 ,C2067_=_C2311 ,C2067_=_C2312 ,C2067_=_C2313 ,C2067_=_C2314 ,C2067_=_C2315 ,\nC2067_=_C2316 ,C2067_=_C2317 ,C2067_=_C2318 ,C2136_=_C2231 ,C2136_=_C2248 ,C2136_=_C2249 ,\nC2136_=_C2250 ,C2136_=_C2253 ,C2136_=_C2254 ,C2136_=_C2255 ,C2136_=_C2256 ,C2136_=_C2257 ,\nC2136_=_C2258 ,C2136_=_C2259 ,C2136_=_C2260 ,C2136_=_C2261 ,C2151_=_C2232 ,C2151_=_C2262 ,\nC2151_=_C2263 ,C2151_=_C2264 ,C2151_=_C2266 ,C2151_=_C2267 ,C2151_=_C2268 ,C2151_=_C2269 ,\nC2188_=_C2236 ,C2188_=_C2272 ,C2188_=_C2284 ,C2188_=_C2295 ,C2188_=_C2307 ,C2188_=_C2308 ,\nC2188_=_C2309 ,C2198_=_C2237 ,C2198_=_C2273 ,C2198_=_C2285 ,C2198_=_C2296 ,C2198_=_C2310 ,\nC2198_=_C2311 ,C2198_=_C2312 ,C2198_=_C2313 ,C2198_=_C2314 ,C2198_=_C2315 ,C2198_=_C2316 ,\nC2198_=_C2317 ,C2198_=_C2318 ,C2231_=_C2232 ,C2231_=_C2236 ,C2231_=_C2237 ,C2231_=_C2248 ,\nC2231_=_C2249 ,C2231_=_C2250 ,C2231_=_C2253 ,C2231_=_C2254 ,C2231_=_C2255 ,C2231_=_C2256 ,\nC2231_=_C2257 ,C2231_=_C2258 ,C2231_=_C2259 ,C2231_=_C2260 ,C2231_=_C2261 ,C2232_=_C2236 ,\nC2232_=_C2237 ,C2232_=_C2262 ,C2232_=_C2263 ,C2232_=_C2264 ,C2232_=_C2266 ,C2232_=_C2267 ,\nC2232_=_C2268 ,C2232_=_C2269 ,C2236_=_C2237 ,C2236_=_C2272 ,C2236_=_C2284 ,C2236_=_C2295 ,\nC2236_=_C2307 ,C2236_=_C2308 ,C2236_=_C2309 ,C2237_=_C2273 ,C2237_=_C2285 ,C2237_=_C2296 ,\nC2237_=_C2310 ,C2237_=_C2311 ,C2237_=_C2312 ,C2237_=_C2313 ,C2237_=_C2314 ,C2237_=_C2315 ,\nC2237_=_C2316 ,C2237_=_C2317 ,C2237_=_C2318 ,C2248_=_C2249 ,C2248_=_C2250 ,C2248_=_C2253 ,\nC2248_=_C2254 ,C2248_=_C2255 ,C2248_=_C2256 ,C2248_=_C2257 ,C2248_=_C2258 ,C2248_=_C2259 ,\nC2248_=_C2260 ,C2248_=_C2261 ,C2248_=_C2262 ,C2248_=_C2272 ,C2248_=_C2273 ,C2249_=_C2250 ,\nC2249_=_C2253 ,C2249_=_C2254 ,C2249_=_C2255 ,C2249_=_C2256 ,C2249_=_C2257 ,C2249_=_C2258 ,\nC2249_=_C2259 ,C2249_=_C2260 ,C2249_=_C2261 ,C2249_=_C2263 ,C2249_=_C2284 ,C2249_=_C2285 ,\nC2250_=_C2253 ,C2250_=_C2254 ,C2250_=_C2255 ,C2250_=_C2256 ,C2250_=_C2257 ,C2250_=_C2258 ,\nC2250_=_C2259 ,C2250_=_C2260 ,C2250_=_C2261 ,C2250_=_C2264 ,C2250_=_C2295 ,C2250_=_C2296 ,\nC2253_=_C2254 ,C2253_=_C2255 ,C2253_=_C2256 ,C2253_=_C2257 ,C2253_=_C2258 ,C2253_=_C2259 ,\nC2253_=_C2260 ,C2253_=_C2261 ,C2253_=_C2310 ,C2254_=_C2255 ,C2254_=_C2256 ,C2254_=_C2257 ,\nC2254_=_C2258 ,C2254_=_C2259 ,C2254_=_C2260 ,C2254_=_C2261 ,C2254_=_C2311 ,C2255_=_C2256 ,\nC2255_=_C2257 ,C2255_=_C2258 ,C2255_=_C2259 ,C2255_=_C2260 ,C2255_=_C2261 ,C2255_=_C2266 ,\nC2255_=_C2307 ,C2255_=_C2312 ,C2256_=_C2257 ,C2256_=_C2258 ,C2256_=_C2259 ,C2256_=_C2260 ,\nC2256_=_C2261 ,C2256_=_C2267 ,C2256_=_C2308 ,C2256_=_C2313 ,C2257_=_C2258 ,C2257_=_C2259 ,\nC2257_=_C2260 ,C2257_=_C2261 ,C2257_=_C2314 ,C2258_=_C2259 ,C2258_=_C2260 ,C2258_=_C2261 ,\nC2258_=_C2315 ,C2259_=_C2260 ,C2259_=_C2261 ,C2259_=_C2316 ,C2260_=_C2261 ,C2262_=_C2263 ,\nC2262_=_C2264 ,C2262_=_C2266 ,C2262_=_C2267 ,C2262_=_C2268 ,C2262_=_C2269 ,C2262_=_C2272 ,\nC2262_=_C2273 ,C2263_=_C2264 ,C2263_=_C2266 ,C2263_=_C2267 ,C2263_=_C2268 ,C2263_=_C2269 ,\nC2263_=_C2284 ,C2263_=_C2285 ,C2264_=_C2266 ,C2264_=_C2267 ,C2264_=_C2268 ,C2264_=_C2269 ,\nC2264_=_C2295 ,C2264_=_C2296 ,C2266_=_C2267 ,C2266_=_C2268 ,C2266_=_C2269 ,C2266_=_C2307 ,\nC2266_=_C2312 ,C2267_=_C2268 ,C2267_=_C2269 ,C2267_=_C2308 ,C2267_=_C2313 ,C2268_=_C2269 ,\nC2272_=_C2273 ,C2272_=_C2284 ,C2272_=_C2295 ,C2272_=_C2307 ,C2272_=_C2308 ,C2272_=_C2309 ,\nC2273_=_C2285 ,C2273_=_C2296 ,C2273_=_C2310 ,C2273_=_C2311 ,C2273_=_C2312 ,C2273_=_C2313 ,\nC2273_=_C2314 ,C2273_=_C2315 ,C2273_=_C2316 ,C2273_=_C2317 ,C2273_=_C2318 ,C2284_=_C2285 ,\nC2284_=_C2295 ,C2284_=_C2307 ,C2284_=_C2308 ,C2284_=_C2309 ,C2285_=_C2296 ,C2285_=_C2310 ,\nC2285_=_C2311 ,C2285_=_C2312 ,C2285_=_C2313 ,C2285_=_C2314 ,C2285_=_C2315 ,C2285_=_C2316 ,\nC2285_=_C2317 ,C2285_=_C2318 ,C2295_=_C2296 ,C2295_=_C2307 ,C2295_=_C2308 ,C2295_=_C2309 ,\nC2296_=_C2310 ,C2296_=_C2311 ,C2296_=_C2312 ,C2296_=_C2313 ,C2296_=_C2314 ,C2296_=_C2315 ,\nC2296_=_C2316 ,C2296_=_C2317 ,C2296_=_C2318 ,C2307_=_C2308 ,C2307_=_C2309 ,C2307_=_C2312 ,\nC2308_=_C2309 ,C2308_=_C2313 ,C2310_=_C2311 ,C2310_=_C2312 ,C2310_=_C2313 ,C2310_=_C2314 ,\nC2310_=_C2315 ,C2310_=_C2316 ,C2310_=_C2317 ,C2310_=_C2318 ,C2311_=_C2312 ,C2311_=_C2313 ,\nC2311_=_C2314 ,C2311_=_C2315 ,C2311_=_C2316 ,C2311_=_C2317 ,C2311_=_C2318 ,C2312_=_C2313 ,\nC2312_=_C2314 ,C2312_=_C2315</w:t>
      </w:r>
    </w:p>
    <w:p>
      <w:pPr>
        <w:pStyle w:val="PreformattedText"/>
        <w:bidi w:val="0"/>
        <w:spacing w:before="0" w:after="0"/>
        <w:jc w:val="left"/>
        <w:rPr/>
      </w:pPr>
      <w:r>
        <w:rPr/>
        <w:t xml:space="preserve"> </w:t>
      </w:r>
      <w:r>
        <w:rPr/>
        <w:t>,C2312_=_C2316 ,C2312_=_C2317 ,C2312_=_C2318 ,C2313_=_C2314 ,\nC2313_=_C2315 ,C2313_=_C2316 ,C2313_=_C2317 ,C2313_=_C2318 ,C2314_=_C2315 ,C2314_=_C2316 ,\nC2314_=_C2317 ,C2314_=_C2318 ,C2315_=_C2316 ,C2315_=_C2317 ,C2315_=_C2318 ,C2316_=_C2317 ,\nC2316_=_C2318 ,C2317_=_C2318 ,"];258[shape=box, label="id:258 level: 6\n81: C106 C156 C172 C213 C358 \nC409 C427 C612 C662 C815 C862 \nC876 C914 C1039 C1085 C1142 C1143 \nC1155 C1158 C1159 C1162 C1176 C1177 \nC1188 C1191 C1192 C1195 C1207 C1210 \nC1211 C1214 C1226 C1227 C1228 C1229 \nC1230 C1231 C1233 C1234 C1235 C1236 \nC1237 C1238 C1239 C1240 C1241 C1242 \nC1243 C1244 C1252 C1264 C1265 C1266 \nC1267 C1268 C1269 C1270 C1271 C1272 \nC1273 C1274 C1275 C1276 C1277 C1278 \nC1279 C1280 C1281 C1282 C1283 C1284 \nC1285 C1287 C1306 C1307 C1308 C1309 \nC1310 C1311 C1312 C1313 \n953: C106_=_C358( C106 C358 ) C106_=_C612( C106 C612 ) C106_=_C815( C106 C815 ) C106_=_C1039( C106 C1039 ) C106_=_C1142( C106 C1142 ) \nC106_=_C1155( C106 C1155 ) C106_=_C1176( C106 C1176 ) C106_=_C1188( C106 C1188 ) C106_=_C1207( C106 C1207 ) C106_=_C1226( C106 C1226 ) C106_=_C1227( C106 C1227 ) \nC106_=_C1228( C106 C1228 ) C106_=_C1229( C106 C1229 ) C106_=_C1230( C106 C1230 ) C106_=_C1231( C106 C1231 ) C106_=_C1233( C106 C1233 ) C106_=_C1234( C106 C1234 ) \nC106_=_C1235( C106 C1235 ) C106_=_C1236( C106 C1236 ) C106_=_C1237( C106 C1237 ) C106_=_C1238( C106 C1238 ) C106_=_C1239( C106 C1239 ) C106_=_C1240( C106 C1240 ) \nC106_=_C1241( C106 C1241 ) C106_=_C1242( C106 C1242 ) C106_=_C1243( C106 C1243 ) C156_=_C409( C156 C409 ) C156_=_C862( C156 C862 ) C156_=_C1158( C156 C1158 ) \nC156_=_C1191( C156 C1191 ) C156_=_C1210( C156 C1210 ) C156_=_C1228( C156 C1228 ) C156_=_C1264( C156 C1264 ) C156_=_C1265( C156 C1265 ) C156_=_C1266( C156 C1266 ) \nC156_=_C1267( C156 C1267 ) C156_=_C1268( C156 C1268 ) C156_=_C1269( C156 C1269 ) C156_=_C1270( C156 C1270 ) C156_=_C1271( C156 C1271 ) C172_=_C427( C172 C427 ) \nC172_=_C662( C172 C662 ) C172_=_C876( C172 C876 ) C172_=_C1085( C172 C1085 ) C172_=_C1143( C172 C1143 ) C172_=_C1159( C172 C1159 ) C172_=_C1177( C172 C1177 ) \nC172_=_C1192( C172 C1192 ) C172_=_C1211( C172 C1211 ) C172_=_C1229( C172 C1229 ) C172_=_C1244( C172 C1244 ) C172_=_C1252( C172 C1252 ) C172_=_C1272( C172 C1272 ) \nC172_=_C1273( C172 C1273 ) C172_=_C1274( C172 C1274 ) C172_=_C1275( C172 C1275 ) C172_=_C1276( C172 C1276 ) C172_=_C1277( C172 C1277 ) C172_=_C1278( C172 C1278 ) \nC172_=_C1279( C172 C1279 ) C172_=_C1280( C172 C1280 ) C172_=_C1281( C172 C1281 ) C172_=_C1282( C172 C1282 ) C172_=_C1283( C172 C1283 ) C172_=_C1284( C172 C1284 ) \nC172_=_C1285( C172 C1285 ) C213_=_C914( C213 C914 ) C213_=_C1162( C213 C1162 ) C213_=_C1195( C213 C1195 ) C213_=_C1214( C213 C1214 ) C213_=_C1274( C213 C1274 ) \nC213_=_C1287( C213 C1287 ) C213_=_C1306( C213 C1306 ) C213_=_C1307( C213 C1307 ) C213_=_C1308( C213 C1308 ) C213_=_C1309( C213 C1309 ) C213_=_C1310( C213 C1310 ) \nC213_=_C1311( C213 C1311 ) C213_=_C1312( C213 C1312 ) C213_=_C1313( C213 C1313 ) C358_=_C612( C358 C612 ) C358_=_C815( C358 C815 ) C358_=_C1039( C358 C1039 ) \nC358_=_C1142( C358 C1142 ) C358_=_C1155( C358 C1155 ) C358_=_C1176( C358 C1176 ) C358_=_C1188( C358 C1188 ) C358_=_C1207( C358 C1207 ) C358_=_C1226( C358 C1226 ) \nC358_=_C1227( C358 C1227 ) C358_=_C1228( C358 C1228 ) C358_=_C1229( C358 C1229 ) C358_=_C1230( C358 C1230 ) C358_=_C1231( C358 C1231 ) C358_=_C1233( C358 C1233 ) \nC358_=_C1234( C358 C1234 ) C358_=_C1235( C358 C1235 ) C358_=_C1236( C358 C1236 ) C358_=_C1237( C358 C1237 ) C358_=_C1238( C358 C1238 ) C358_=_C1239( C358 C1239 ) \nC358_=_C1240( C358 C1240 ) C358_=_C1241( C358 C1241 ) C358_=_C1242( C358 C1242 ) C358_=_C1243( C358 C1243 ) C409_=_C862( C409 C862 ) C409_=_C1158( C409 C1158 ) \nC409_=_C1191( C409 C1191 ) C409_=_C1210( C409 C1210 ) C409_=_C1228( C409 C1228 ) C409_=_C1264( C409 C1264 ) C409_=_C1265( C409 C1265 ) C409_=_C1266( C409 C1266 ) \nC409_=_C1267( C409 C1267 ) C409_=_C1268( C409 C1268 ) C409_=_C1269( C409 C1269 ) C409_=_C1270( C409 C1270 ) C409_=_C1271( C409 C1271 ) C427_=_C662( C427 C662 ) \nC427_=_C876( C427 C876 ) C427_=_C1085( C427 C1085 ) C427_=_C1143( C427 C1143 ) C427_=_C1159( C427 C1159 ) C427_=_C1177( C427 C1177 ) C427_=_C1192( C427 C1192 ) \nC427_=_C1211( C427 C1211 ) C427_=_C1229( C427 C1229 ) C427_=_C1244( C427 C1244 ) C427_=_C1252( C427 C1252 ) C427_=_C1272( C427 C1272 ) C427_=_C1273( C427 C1273 ) \nC427_=_C1274( C427 C1274 ) C427_=_C1275( C427 C1275 ) C427_=_C1276( C427 C1276 ) C427_=_C1277( C427 C1277 ) C427_=_C1278( C427 C1278 ) C427_=_C1279( C427 C1279 ) \nC427_=_C1280( C427 C1280 ) C427_=_C1281( C427 C1281 ) C427_=_C1282( C427 C1282 ) C427_=_C1283( C427 C1283 ) C427_=_C1284( C427 C1284 ) C427_=_C1285( C427 C1285 ) \nC612_=_C815( C612 C815 ) C612_=_C1039( C612 C1039 ) C612_=_C1142( C612 C1142 ) C612_=_C1155( C612 C1155 ) C612_=_C1176( C612 C1176 ) C612_=_C1188( C612 C1188 ) \nC612_=_C1207( C612 C1207 ) C612_=_C1226( C612 C1226 ) C612_=_C1227( C612 C1227 ) C612_=_C1228( C612 C1228 ) C612_=_C1229( C612 C1229 ) C612_=_C1230( C612 C1230 ) \nC612_=_C1231( C612 C1231 ) C612_=_C1233( C612 C1233 ) C612_=_C1234( C612 C1234 ) C612_=_C1235( C612 C1235 ) C612_=_C1236( C612 C1236 ) C612_=_C1237( C612 C1237 ) \nC612_=_C1238( C612 C1238 ) C612_=_C1239( C612 C1239 ) C612_=_C1240( C612 C1240 ) C612_=_C1241( C612 C1241 ) C612_=_C1242( C612 C1242 ) C612_=_C1243( C612 C1243 ) \nC662_=_C876( C662 C876 ) C662_=_C1085( C662 C1085 ) C662_=_C1143( C662 C1143 ) C662_=_C1159( C662 C1159 ) C662_=_C1177( C662 C1177 ) C662_=_C1192( C662 C1192 ) \nC662_=_C1211( C662 C1211 ) C662_=_C1229( C662 C1229 ) C662_=_C1244( C662 C1244 ) C662_=_C1252( C662 C1252 ) C662_=_C1272( C662 C1272 ) C662_=_C1273( C662 C1273 ) \nC662_=_C1274( C662 C1274 ) C662_=_C1275( C662 C1275 ) C662_=_C1276( C662 C1276 ) C662_=_C1277( C662 C1277 ) C662_=_C1278( C662 C1278 ) C662_=_C1279( C662 C1279 ) \nC662_=_C1280( C662 C1280 ) C662_=_C1281( C662 C1281 ) C662_=_C1282( C662 C1282 ) C662_=_C1283( C662 C1283 ) C662_=_C1284( C662 C1284 ) C662_=_C1285( C662 C1285 ) \nC815_=_C1039( C815 C1039 ) C815_=_C1142( C815 C1142 ) C815_=_C1155( C815 C1155 ) C815_=_C1176( C815 C1176 ) C815_=_C1188( C815 C1188 ) C815_=_C1207( C815 C1207 ) \nC815_=_C1226( C815 C1226 ) C815_=_C1227( C815 C1227 ) C815_=_C1228( C815 C1228 ) C815_=_C1229( C815 C1229 ) C815_=_C1230( C815 C1230 ) C815_=_C1231( C815 C1231 ) \nC815_=_C1233( C815 C1233 ) C815_=_C1234( C815 C1234 ) C815_=_C1235( C815 C1235 ) C815_=_C1236( C815 C1236 ) C815_=_C1237( C815 C1237 ) C815_=_C1238( C815 C1238 ) \nC815_=_C1239( C815 C1239 ) C815_=_C1240( C815 C1240 ) C815_=_C1241( C815 C1241 ) C815_=_C1242( C815 C1242 ) C815_=_C1243( C815 C1243 ) C862_=_C1158( C862 C1158 ) \nC862_=_C1191( C862 C1191 ) C862_=_C1210( C862 C1210 ) C862_=_C1228( C862 C1228 ) C862_=_C1264( C862 C1264 ) C862_=_C1265( C862 C1265 ) C862_=_C1266( C862 C1266 ) \nC862_=_C1267( C862 C1267 ) C862_=_C1268( C862 C1268 ) C862_=_C1269( C862 C1269 ) C862_=_C1270( C862 C1270 ) C862_=_C1271( C862 C1271 ) C876_=_C1085( C876 C1085 ) \nC876_=_C1143( C876 C1143 ) C876_=_C1159( C876 C1159 ) C876_=_C1177( C876 C1177 ) C876_=_C1192( C876 C1192 ) C876_=_C1211( C876 C1211 ) C876_=_C1229( C876 C1229 ) \nC876_=_C1244( C876 C1244 ) C876_=_C1252( C876 C1252 ) C876_=_C1272( C876 C1272 ) C876_=_C1273( C876 C1273 ) C876_=_C1274( C876 C1274 ) C876_=_C1275( C876 C1275 ) \nC876_=_C1276( C876 C1276 ) C876_=_C1277( C876 C1277 ) C876_=_C1278( C876 C1278 ) C876_=_C1279( C876 C1279 ) C876_=_C1280( C876 C1280 ) C876_=_C1281( C876 C1281 ) \nC876_=_C1282( C876 C1282 ) C876_=_C1283( C876 C1283 ) C876_=_C1284( C876 C1284 ) C876_=_C1285( C876 C1285 ) C914_=_C1162( C914 C1162 ) C914_=_C1195( C914 C1195 ) \nC914_=_C1214( C914 C1214 ) C914_=_C1274( C914 C1274 ) C914_=_C1287( C914 C1287 ) C914_=_C1306( C914 C1306 ) C914_=_C1307( C914 C1307 ) C914_=_C1308( C914 C1308 ) \nC914_=_C1309( C914 C1309 ) C914_=_C1310( C914 C1310 ) C914_=_C1311( C914 C1311 ) C914_=_C1312( C914 C1312 ) C914_=_C1313( C914 C1313 ) C1039_=_C1142( C1039 C1142 ) \nC1039_=_C1155( C1039 C1155 ) C1039_=_C1176( C1039 C1176 ) C1039_=_C1188( C1039 C1188 ) C1039_=_C1207( C1039 C1207 ) C1039_=_C1226( C1039 C1226 ) C1039_=_C1227( C1039 C1227 ) \nC1039_=_C1228( C1039 C1228 ) C1039_=_C1229( C1039 C1229 ) C1039_=_C1230( C1039 C1230 ) C1039_=_C1231( C1039 C1231 ) C1039_=_C1233( C1039 C1233 ) C1039_=_C1234( C1039 C1234 ) \nC1039_=_C1235( C1039 C1235 ) C1039_=_C1236( C1039 C1236 ) C1039_=_C1237( C1039 C1237 ) C1039_=_C1238( C1039 C1238 ) C1039_=_C1239( C1039 C1239 ) C1039_=_C1240( C1039 C1240 ) \nC1039_=_C1241( C1039 C1241 ) C1039_=_C1242( C1039 C1242 ) C1039_=_C1243( C1039 C1243 ) C1085_=_C1143( C1085 C1143 ) C1085_=_C1159( C1085 C1159 ) C1085_=_C1177( C1085 C1177 ) \nC1085_=_C1192( C1085 C1192 ) C1085_=_C1211( C1085 C1211 ) C1085_=_C1229( C1085 C1229 ) C1085_=_C1244( C1085 C1244 ) C1085_=_C1252( C1085 C1252 ) C1085_=_C1272( C1085 C1272 ) \nC1085_=_C1273( C1085 C1273 ) C1085_=_C1274( C1085 C1274 ) C1085_=_C1275( C1085 C1275 ) C1085_=_C1276( C1085 C1276 ) C1085_=_C1277( C1085 C1277 ) C1085_=_C1278( C1085 C1278 ) \nC1085_=_C1279( C1085 C1279 ) C1085_=_C1280( C1085 C1280 ) C1085_=_C1281( C1085 C1281 ) C1085_=_C1282( C1085 C1282 ) C1085_=_C1283( C1085 C1283 ) C1085_=_C1284( C1085 C1284 ) \nC1085_=_C1285( C1085 C1285 ) C1142_=_C1143( C1142 C1143 ) C1142_=_C1155( C1142 C1155 ) C1142_=_C1176( C1142 C1176 ) C1142_=_C1188( C1142 C1188 ) C1142_=_C1207( C1142 C1207 ) \nC1142_=_C1226( C1142 C1226 ) C1142_=_C1227( C1142 C1227 ) C1142_=_C1228( C1142 C1228 ) C1142_=_C1229( C1142 C1229 ) C1142_=_C1230( C1142 C1230 ) C1142_=_C1231( C1142 C1231 ) \nC1142_=_C1233( C1142 C1233 ) C1142_=_C1234( C1142 C1234 ) C1142_=_C1235( C1142 C1235 ) C1142_=_C1236( C1142 C1236 ) C1142_=_C1237( C1142 C1237 ) C1142_=_C1238( C1142 C1238 ) \nC1142_=_C1239( C1142 C1239 ) C1142_=_C1240( C1142 C1240 ) C1142_=_C1241( C1142 C1241 ) C1142_=_C1242( C1142 C1242 ) C1142_=_C1243( C1142 C1243 ) C1143_=_C1159(</w:t>
      </w:r>
    </w:p>
    <w:p>
      <w:pPr>
        <w:pStyle w:val="PreformattedText"/>
        <w:bidi w:val="0"/>
        <w:spacing w:before="0" w:after="0"/>
        <w:jc w:val="left"/>
        <w:rPr/>
      </w:pPr>
      <w:r>
        <w:rPr/>
        <w:t xml:space="preserve"> </w:t>
      </w:r>
      <w:r>
        <w:rPr/>
        <w:t>C1143 C1159 ) \nC1143_=_C1177( C1143 C1177 ) C1143_=_C1192( C1143 C1192 ) C1143_=_C1211( C1143 C1211 ) C1143_=_C1229( C1143 C1229 ) C1143_=_C1244( C1143 C1244 ) C1143_=_C1252( C1143 C1252 ) \nC1143_=_C1272( C1143 C1272 ) C1143_=_C1273( C1143 C1273 ) C1143_=_C1274( C1143 C1274 ) C1143_=_C1275( C1143 C1275 ) C1143_=_C1276( C1143 C1276 ) C1143_=_C1277( C1143 C1277 ) \nC1143_=_C1278( C1143 C1278 ) C1143_=_C1279( C1143 C1279 ) C1143_=_C1280( C1143 C1280 ) C1143_=_C1281( C1143 C1281 ) C1143_=_C1282( C1143 C1282 ) C1143_=_C1283( C1143 C1283 ) \nC1143_=_C1284( C1143 C1284 ) C1143_=_C1285( C1143 C1285 ) C1155_=_C1158( C1155 C1158 ) C1155_=_C1159( C1155 C1159 ) C1155_=_C1162( C1155 C1162 ) C1155_=_C1176( C1155 C1176 ) \nC1155_=_C1188( C1155 C1188 ) C1155_=_C1207( C1155 C1207 ) C1155_=_C1226( C1155 C1226 ) C1155_=_C1227( C1155 C1227 ) C1155_=_C1228( C1155 C1228 ) C1155_=_C1229( C1155 C1229 ) \nC1155_=_C1230( C1155 C1230 ) C1155_=_C1231( C1155 C1231 ) C1155_=_C1233( C1155 C1233 ) C1155_=_C1234( C1155 C1234 ) C1155_=_C1235( C1155 C1235 ) C1155_=_C1236( C1155 C1236 ) \nC1155_=_C1237( C1155 C1237 ) C1155_=_C1238( C1155 C1238 ) C1155_=_C1239( C1155 C1239 ) C1155_=_C1240( C1155 C1240 ) C1155_=_C1241( C1155 C1241 ) C1155_=_C1242( C1155 C1242 ) \nC1155_=_C1243( C1155 C1243 ) C1158_=_C1159( C1158 C1159 ) C1158_=_C1162( C1158 C1162 ) C1158_=_C1191( C1158 C1191 ) C1158_=_C1210( C1158 C1210 ) C1158_=_C1228( C1158 C1228 ) \nC1158_=_C1264( C1158 C1264 ) C1158_=_C1265( C1158 C1265 ) C1158_=_C1266( C1158 C1266 ) C1158_=_C1267( C1158 C1267 ) C1158_=_C1268( C1158 C1268 ) C1158_=_C1269( C1158 C1269 ) \nC1158_=_C1270( C1158 C1270 ) C1158_=_C1271( C1158 C1271 ) C1159_=_C1162( C1159 C1162 ) C1159_=_C1177( C1159 C1177 ) C1159_=_C1192( C1159 C1192 ) C1159_=_C1211( C1159 C1211 ) \nC1159_=_C1229( C1159 C1229 ) C1159_=_C1244( C1159 C1244 ) C1159_=_C1252( C1159 C1252 ) C1159_=_C1272( C1159 C1272 ) C1159_=_C1273( C1159 C1273 ) C1159_=_C1274( C1159 C1274 ) \nC1159_=_C1275( C1159 C1275 ) C1159_=_C1276( C1159 C1276 ) C1159_=_C1277( C1159 C1277 ) C1159_=_C1278( C1159 C1278 ) C1159_=_C1279( C1159 C1279 ) C1159_=_C1280( C1159 C1280 ) \nC1159_=_C1281( C1159 C1281 ) C1159_=_C1282( C1159 C1282 ) C1159_=_C1283( C1159 C1283 ) C1159_=_C1284( C1159 C1284 ) C1159_=_C1285( C1159 C1285 ) C1162_=_C1195( C1162 C1195 ) \nC1162_=_C1214( C1162 C1214 ) C1162_=_C1274( C1162 C1274 ) C1162_=_C1287( C1162 C1287 ) C1162_=_C1306( C1162 C1306 ) C1162_=_C1307( C1162 C1307 ) C1162_=_C1308( C1162 C1308 ) \nC1162_=_C1309( C1162 C1309 ) C1162_=_C1310( C1162 C1310 ) C1162_=_C1311( C1162 C1311 ) C1162_=_C1312( C1162 C1312 ) C1162_=_C1313( C1162 C1313 ) C1176_=_C1177( C1176 C1177 ) \nC1176_=_C1188( C1176 C1188 ) C1176_=_C1207( C1176 C1207 ) C1176_=_C1226( C1176 C1226 ) C1176_=_C1227( C1176 C1227 ) C1176_=_C1228( C1176 C1228 ) C1176_=_C1229( C1176 C1229 ) \nC1176_=_C1230( C1176 C1230 ) C1176_=_C1231( C1176 C1231 ) C1176_=_C1233( C1176 C1233 ) C1176_=_C1234( C1176 C1234 ) C1176_=_C1235( C1176 C1235 ) C1176_=_C1236( C1176 C1236 ) \nC1176_=_C1237( C1176 C1237 ) C1176_=_C1238( C1176 C1238 ) C1176_=_C1239( C1176 C1239 ) C1176_=_C1240( C1176 C1240 ) C1176_=_C1241( C1176 C1241 ) C1176_=_C1242( C1176 C1242 ) \nC1176_=_C1243( C1176 C1243 ) C1177_=_C1192( C1177 C1192 ) C1177_=_C1211( C1177 C1211 ) C1177_=_C1229( C1177 C1229 ) C1177_=_C1244( C1177 C1244 ) C1177_=_C1252( C1177 C1252 ) \nC1177_=_C1272( C1177 C1272 ) C1177_=_C1273( C1177 C1273 ) C1177_=_C1274( C1177 C1274 ) C1177_=_C1275( C1177 C1275 ) C1177_=_C1276( C1177 C1276 ) C1177_=_C1277( C1177 C1277 ) \nC1177_=_C1278( C1177 C1278 ) C1177_=_C1279( C1177 C1279 ) C1177_=_C1280( C1177 C1280 ) C1177_=_C1281( C1177 C1281 ) C1177_=_C1282( C1177 C1282 ) C1177_=_C1283( C1177 C1283 ) \nC1177_=_C1284( C1177 C1284 ) C1177_=_C1285( C1177 C1285 ) C1188_=_C1191( C1188 C1191 ) C1188_=_C1192( C1188 C1192 ) C1188_=_C1195( C1188 C1195 ) C1188_=_C1207( C1188 C1207 ) \nC1188_=_C1226( C1188 C1226 ) C1188_=_C1227( C1188 C1227 ) C1188_=_C1228( C1188 C1228 ) C1188_=_C1229( C1188 C1229 ) C1188_=_C1230( C1188 C1230 ) C1188_=_C1231( C1188 C1231 ) \nC1188_=_C1233( C1188 C1233 ) C1188_=_C1234( C1188 C1234 ) C1188_=_C1235( C1188 C1235 ) C1188_=_C1236( C1188 C1236 ) C1188_=_C1237( C1188 C1237 ) C1188_=_C1238( C1188 C1238 ) \nC1188_=_C1239( C1188 C1239 ) C1188_=_C1240( C1188 C1240 ) C1188_=_C1241( C1188 C1241 ) C1188_=_C1242( C1188 C1242 ) C1188_=_C1243( C1188 C1243 ) C1191_=_C1192( C1191 C1192 ) \nC1191_=_C1195( C1191 C1195 ) C1191_=_C1210( C1191 C1210 ) C1191_=_C1228( C1191 C1228 ) C1191_=_C1264( C1191 C1264 ) C1191_=_C1265( C1191 C1265 ) C1191_=_C1266( C1191 C1266 ) \nC1191_=_C1267( C1191 C1267 ) C1191_=_C1268( C1191 C1268 ) C1191_=_C1269( C1191 C1269 ) C1191_=_C1270( C1191 C1270 ) C1191_=_C1271( C1191 C1271 ) C1192_=_C1195( C1192 C1195 ) \nC1192_=_C1211( C1192 C1211 ) C1192_=_C1229( C1192 C1229 ) C1192_=_C1244( C1192 C1244 ) C1192_=_C1252( C1192 C1252 ) C1192_=_C1272( C1192 C1272 ) C1192_=_C1273( C1192 C1273 ) \nC1192_=_C1274( C1192 C1274 ) C1192_=_C1275( C1192 C1275 ) C1192_=_C1276( C1192 C1276 ) C1192_=_C1277( C1192 C1277 ) C1192_=_C1278( C1192 C1278 ) C1192_=_C1279( C1192 C1279 ) \nC1192_=_C1280( C1192 C1280 ) C1192_=_C1281( C1192 C1281 ) C1192_=_C1282( C1192 C1282 ) C1192_=_C1283( C1192 C1283 ) C1192_=_C1284( C1192 C1284 ) C1192_=_C1285( C1192 C1285 ) \nC1195_=_C1214( C1195 C1214 ) C1195_=_C1274( C1195 C1274 ) C1195_=_C1287( C1195 C1287 ) C1195_=_C1306( C1195 C1306 ) C1195_=_C1307( C1195 C1307 ) C1195_=_C1308( C1195 C1308 ) \nC1195_=_C1309( C1195 C1309 ) C1195_=_C1310( C1195 C1310 ) C1195_=_C1311( C1195 C1311 ) C1195_=_C1312( C1195 C1312 ) C1195_=_C1313( C1195 C1313 ) C1207_=_C1210( C1207 C1210 ) \nC1207_=_C1211( C1207 C1211 ) C1207_=_C1214( C1207 C1214 ) C1207_=_C1226( C1207 C1226 ) C1207_=_C1227( C1207 C1227 ) C1207_=_C1228( C1207 C1228 ) C1207_=_C1229( C1207 C1229 ) \nC1207_=_C1230( C1207 C1230 ) C1207_=_C1231( C1207 C1231 ) C1207_=_C1233( C1207 C1233 ) C1207_=_C1234( C1207 C1234 ) C1207_=_C1235( C1207 C1235 ) C1207_=_C1236( C1207 C1236 ) \nC1207_=_C1237( C1207 C1237 ) C1207_=_C1238( C1207 C1238 ) C1207_=_C1239( C1207 C1239 ) C1207_=_C1240( C1207 C1240 ) C1207_=_C1241( C1207 C1241 ) C1207_=_C1242( C1207 C1242 ) \nC1207_=_C1243( C1207 C1243 ) C1210_=_C1211( C1210 C1211 ) C1210_=_C1214( C1210 C1214 ) C1210_=_C1228( C1210 C1228 ) C1210_=_C1264( C1210 C1264 ) C1210_=_C1265( C1210 C1265 ) \nC1210_=_C1266( C1210 C1266 ) C1210_=_C1267( C1210 C1267 ) C1210_=_C1268( C1210 C1268 ) C1210_=_C1269( C1210 C1269 ) C1210_=_C1270( C1210 C1270 ) C1210_=_C1271( C1210 C1271 ) \nC1211_=_C1214( C1211 C1214 ) C1211_=_C1229( C1211 C1229 ) C1211_=_C1244( C1211 C1244 ) C1211_=_C1252( C1211 C1252 ) C1211_=_C1272( C1211 C1272 ) C1211_=_C1273( C1211 C1273 ) \nC1211_=_C1274( C1211 C1274 ) C1211_=_C1275( C1211 C1275 ) C1211_=_C1276( C1211 C1276 ) C1211_=_C1277( C1211 C1277 ) C1211_=_C1278( C1211 C1278 ) C1211_=_C1279( C1211 C1279 ) \nC1211_=_C1280( C1211 C1280 ) C1211_=_C1281( C1211 C1281 ) C1211_=_C1282( C1211 C1282 ) C1211_=_C1283( C1211 C1283 ) C1211_=_C1284( C1211 C1284 ) C1211_=_C1285( C1211 C1285 ) \nC1214_=_C1274( C1214 C1274 ) C1214_=_C1287( C1214 C1287 ) C1214_=_C1306( C1214 C1306 ) C1214_=_C1307( C1214 C1307 ) C1214_=_C1308( C1214 C1308 ) C1214_=_C1309( C1214 C1309 ) \nC1214_=_C1310( C1214 C1310 ) C1214_=_C1311( C1214 C1311 ) C1214_=_C1312( C1214 C1312 ) C1214_=_C1313( C1214 C1313 ) C1226_=_C1227( C1226 C1227 ) C1226_=_C1228( C1226 C1228 ) \nC1226_=_C1229( C1226 C1229 ) C1226_=_C1230( C1226 C1230 ) C1226_=_C1231( C1226 C1231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7_=_C1228( C1227 C1228 ) C1227_=_C1229( C1227 C1229 ) C1227_=_C1230( C1227 C1230 ) \nC1227_=_C1231( C1227 C1231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52( C1227 C1252 ) C1228_=_C1229( C1228 C1229 ) C1228_=_C1230( C1228 C1230 ) C1228_=_C1231( C1228 C1231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64( C1228 C1264 ) C1228_=_C1265( C1228 C1265 ) C1228_=_C1266( C1228 C1266 ) \nC1228_=_C1267( C1228 C1267 ) C1228_=_C1268( C1228 C1268 ) C1228_=_C1269( C1228 C1269 ) C1228_=_C1270( C1228 C1270 ) C1228_=_C1271( C1228 C1271 ) C1229_=_C1230( C1229 C1230 ) \nC1229_=_C1231( C1229 C1231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252( C1229 C1252 ) C1229_=_C1272( C1229 C1272 ) C1229_=_C1273( C1229 C1273 ) C1229_=_C1274( C1229 C1274 ) C1229_=_C1275( C1229 C1275 ) \nC1229_=_C1276( C1229 C1276 ) C1229_=_C1277( C1229 C1277 ) C1229_=_C1278( C1229 C1278 ) C1229_=_C1279( C1229 C1279 ) C1229_=_C1280( C1229 C1280 ) C1229_=_C1281( C1229 C1281 ) \nC1229_=_C1282( C1229 C1282 ) C1229_=_C1283( C1229 C1283 ) C1229_=_C1284( C1229 C1284 ) C1229_=_C1285( C1229 C1285 ) C1230_=_C1231( C1230 C1231 ) C1230_=_C1233( C1230 C1233 ) \nC1230_=_C1234( C1230 C1234 )</w:t>
      </w:r>
    </w:p>
    <w:p>
      <w:pPr>
        <w:pStyle w:val="PreformattedText"/>
        <w:bidi w:val="0"/>
        <w:spacing w:before="0" w:after="0"/>
        <w:jc w:val="left"/>
        <w:rPr/>
      </w:pPr>
      <w:r>
        <w:rPr/>
        <w:t xml:space="preserve"> </w:t>
      </w:r>
      <w:r>
        <w:rPr/>
        <w:t>C1230_=_C1235( C1230 C1235 ) C1230_=_C1236( C1230 C1236 ) C1230_=_C1237( C1230 C1237 ) C1230_=_C1238( C1230 C1238 ) C1230_=_C1239( C1230 C1239 ) \nC1230_=_C1240( C1230 C1240 ) C1230_=_C1241( C1230 C1241 ) C1230_=_C1242( C1230 C1242 ) C1230_=_C1243( C1230 C1243 ) C1230_=_C1264( C1230 C1264 ) C1230_=_C1272( C1230 C1272 ) \nC1230_=_C1287( C1230 C1287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73( C1231 C1273 ) C1233_=_C1234( C1233 C1234 ) C1233_=_C1235( C1233 C1235 ) C1233_=_C1236( C1233 C1236 ) C1233_=_C1237( C1233 C1237 ) C1233_=_C1238( C1233 C1238 ) \nC1233_=_C1239( C1233 C1239 ) C1233_=_C1240( C1233 C1240 ) C1233_=_C1241( C1233 C1241 ) C1233_=_C1242( C1233 C1242 ) C1233_=_C1243( C1233 C1243 ) C1233_=_C1265( C1233 C1265 ) \nC1233_=_C1275( C1233 C1275 ) C1233_=_C1306( C1233 C1306 ) C1234_=_C1235( C1234 C1235 ) C1234_=_C1236( C1234 C1236 ) C1234_=_C1237( C1234 C1237 ) C1234_=_C1238( C1234 C1238 ) \nC1234_=_C1239( C1234 C1239 ) C1234_=_C1240( C1234 C1240 ) C1234_=_C1241( C1234 C1241 ) C1234_=_C1242( C1234 C1242 ) C1234_=_C1243( C1234 C1243 ) C1234_=_C1266( C1234 C1266 ) \nC1234_=_C1276( C1234 C1276 ) C1234_=_C1307( C1234 C1307 ) C1235_=_C1236( C1235 C1236 ) C1235_=_C1237( C1235 C1237 ) C1235_=_C1238( C1235 C1238 ) C1235_=_C1239( C1235 C1239 ) \nC1235_=_C1240( C1235 C1240 ) C1235_=_C1241( C1235 C1241 ) C1235_=_C1242( C1235 C1242 ) C1235_=_C1243( C1235 C1243 ) C1236_=_C1237( C1236 C1237 ) C1236_=_C1238( C1236 C1238 ) \nC1236_=_C1239( C1236 C1239 ) C1236_=_C1240( C1236 C1240 ) C1236_=_C1241( C1236 C1241 ) C1236_=_C1242( C1236 C1242 ) C1236_=_C1243( C1236 C1243 ) C1237_=_C1238( C1237 C1238 ) \nC1237_=_C1239( C1237 C1239 ) C1237_=_C1240( C1237 C1240 ) C1237_=_C1241( C1237 C1241 ) C1237_=_C1242( C1237 C1242 ) C1237_=_C1243( C1237 C1243 ) C1238_=_C1239( C1238 C1239 ) \nC1238_=_C1240( C1238 C1240 ) C1238_=_C1241( C1238 C1241 ) C1238_=_C1242( C1238 C1242 ) C1238_=_C1243( C1238 C1243 ) C1239_=_C1240( C1239 C1240 ) C1239_=_C1241( C1239 C1241 ) \nC1239_=_C1242( C1239 C1242 ) C1239_=_C1243( C1239 C1243 ) C1240_=_C1241( C1240 C1241 ) C1240_=_C1242( C1240 C1242 ) C1240_=_C1243( C1240 C1243 ) C1241_=_C1242( C1241 C1242 ) \nC1241_=_C1243( C1241 C1243 ) C1242_=_C1243( C1242 C1243 ) C1244_=_C1252( C1244 C1252 ) C1244_=_C1272( C1244 C1272 ) C1244_=_C1273( C1244 C1273 ) C1244_=_C1274( C1244 C1274 ) \nC1244_=_C1275( C1244 C1275 ) C1244_=_C1276( C1244 C1276 ) C1244_=_C1277( C1244 C1277 ) C1244_=_C1278( C1244 C1278 ) C1244_=_C1279( C1244 C1279 ) C1244_=_C1280( C1244 C1280 ) \nC1244_=_C1281( C1244 C1281 ) C1244_=_C1282( C1244 C1282 ) C1244_=_C1283( C1244 C1283 ) C1244_=_C1284( C1244 C1284 ) C1244_=_C1285( C1244 C1285 ) C1252_=_C1272( C1252 C1272 ) \nC1252_=_C1273( C1252 C1273 ) C1252_=_C1274( C1252 C1274 ) C1252_=_C1275( C1252 C1275 ) C1252_=_C1276( C1252 C1276 ) C1252_=_C1277( C1252 C1277 ) C1252_=_C1278( C1252 C1278 ) \nC1252_=_C1279( C1252 C1279 ) C1252_=_C1280( C1252 C1280 ) C1252_=_C1281( C1252 C1281 ) C1252_=_C1282( C1252 C1282 ) C1252_=_C1283( C1252 C1283 ) C1252_=_C1284( C1252 C1284 ) \nC1252_=_C1285( C1252 C1285 ) C1264_=_C1265( C1264 C1265 ) C1264_=_C1266( C1264 C1266 ) C1264_=_C1267( C1264 C1267 ) C1264_=_C1268( C1264 C1268 ) C1264_=_C1269( C1264 C1269 ) \nC1264_=_C1270( C1264 C1270 ) C1264_=_C1271( C1264 C1271 ) C1264_=_C1272( C1264 C1272 ) C1264_=_C1287( C1264 C1287 ) C1265_=_C1266( C1265 C1266 ) C1265_=_C1267( C1265 C1267 ) \nC1265_=_C1268( C1265 C1268 ) C1265_=_C1269( C1265 C1269 ) C1265_=_C1270( C1265 C1270 ) C1265_=_C1271( C1265 C1271 ) C1265_=_C1275( C1265 C1275 ) C1265_=_C1306( C1265 C1306 ) \nC1266_=_C1267( C1266 C1267 ) C1266_=_C1268( C1266 C1268 ) C1266_=_C1269( C1266 C1269 ) C1266_=_C1270( C1266 C1270 ) C1266_=_C1271( C1266 C1271 ) C1266_=_C1276( C1266 C1276 ) \nC1266_=_C1307( C1266 C1307 ) C1267_=_C1268( C1267 C1268 ) C1267_=_C1269( C1267 C1269 ) C1267_=_C1270( C1267 C1270 ) C1267_=_C1271( C1267 C1271 ) C1268_=_C1269( C1268 C1269 ) \nC1268_=_C1270( C1268 C1270 ) C1268_=_C1271( C1268 C1271 ) C1269_=_C1270( C1269 C1270 ) C1269_=_C1271( C1269 C1271 ) C1270_=_C1271( C1270 C1271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7( C1272 C1287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7( C1274 C1287 ) C1274_=_C1306( C1274 C1306 ) C1274_=_C1307( C1274 C1307 ) C1274_=_C1308( C1274 C1308 ) C1274_=_C1309( C1274 C1309 ) C1274_=_C1310( C1274 C1310 ) \nC1274_=_C1311( C1274 C1311 ) C1274_=_C1312( C1274 C1312 ) C1274_=_C1313( C1274 C1313 ) C1275_=_C1276( C1275 C1276 ) C1275_=_C1277( C1275 C1277 ) C1275_=_C1278( C1275 C1278 ) \nC1275_=_C1279( C1275 C1279 ) C1275_=_C1280( C1275 C1280 ) C1275_=_C1281( C1275 C1281 ) C1275_=_C1282( C1275 C1282 ) C1275_=_C1283( C1275 C1283 ) C1275_=_C1284( C1275 C1284 ) \nC1275_=_C1285( C1275 C1285 ) C1275_=_C1306( C1275 C1306 ) C1276_=_C1277( C1276 C1277 ) C1276_=_C1278( C1276 C1278 ) C1276_=_C1279( C1276 C1279 ) C1276_=_C1280( C1276 C1280 ) \nC1276_=_C1281( C1276 C1281 ) C1276_=_C1282( C1276 C1282 ) C1276_=_C1283( C1276 C1283 ) C1276_=_C1284( C1276 C1284 ) C1276_=_C1285( C1276 C1285 ) C1276_=_C1307( C1276 C1307 ) \nC1277_=_C1278( C1277 C1278 ) C1277_=_C1279( C1277 C1279 ) C1277_=_C1280( C1277 C1280 ) C1277_=_C1281( C1277 C1281 ) C1277_=_C1282( C1277 C1282 ) C1277_=_C1283( C1277 C1283 ) \nC1277_=_C1284( C1277 C1284 ) C1277_=_C1285( C1277 C1285 ) C1278_=_C1279( C1278 C1279 ) C1278_=_C1280( C1278 C1280 ) C1278_=_C1281( C1278 C1281 ) C1278_=_C1282( C1278 C1282 ) \nC1278_=_C1283( C1278 C1283 ) C1278_=_C1284( C1278 C1284 ) C1278_=_C1285( C1278 C1285 ) C1279_=_C1280( C1279 C1280 ) C1279_=_C1281( C1279 C1281 ) C1279_=_C1282( C1279 C1282 ) \nC1279_=_C1283( C1279 C1283 ) C1279_=_C1284( C1279 C1284 ) C1279_=_C1285( C1279 C1285 ) C1280_=_C1281( C1280 C1281 ) C1280_=_C1282( C1280 C1282 ) C1280_=_C1283( C1280 C1283 ) \nC1280_=_C1284( C1280 C1284 ) C1280_=_C1285( C1280 C1285 ) C1281_=_C1282( C1281 C1282 ) C1281_=_C1283( C1281 C1283 ) C1281_=_C1284( C1281 C1284 ) C1281_=_C1285( C1281 C1285 ) \nC1282_=_C1283( C1282 C1283 ) C1282_=_C1284( C1282 C1284 ) C1282_=_C1285( C1282 C1285 ) C1283_=_C1284( C1283 C1284 ) C1283_=_C1285( C1283 C1285 ) C1284_=_C1285( C1284 C1285 ) \nC1287_=_C1306( C1287 C1306 ) C1287_=_C1307( C1287 C1307 ) C1287_=_C1308( C1287 C1308 ) C1287_=_C1309( C1287 C1309 ) C1287_=_C1310( C1287 C1310 ) C1287_=_C1311( C1287 C1311 ) \nC1287_=_C1312( C1287 C1312 ) C1287_=_C1313( C1287 C1313 ) C1306_=_C1307( C1306 C1307 ) C1306_=_C1308( C1306 C1308 ) C1306_=_C1309( C1306 C1309 ) C1306_=_C1310( C1306 C1310 ) \nC1306_=_C1311( C1306 C1311 ) C1306_=_C1312( C1306 C1312 ) C1306_=_C1313( C1306 C1313 ) C1307_=_C1308( C1307 C1308 ) C1307_=_C1309( C1307 C1309 ) C1307_=_C1310( C1307 C1310 ) \nC1307_=_C1311( C1307 C1311 ) C1307_=_C1312( C1307 C1312 ) C1307_=_C1313( C1307 C1313 ) C1308_=_C1309( C1308 C1309 ) C1308_=_C1310( C1308 C1310 ) C1308_=_C1311( C1308 C1311 ) \nC1308_=_C1312( C1308 C1312 ) C1308_=_C1313( C1308 C1313 ) C1309_=_C1310( C1309 C1310 ) C1309_=_C1311( C1309 C1311 ) C1309_=_C1312( C1309 C1312 ) C1309_=_C1313( C1309 C1313 ) \nC1310_=_C1311( C1310 C1311 ) C1310_=_C1312( C1310 C1312 ) C1310_=_C1313( C1310 C1313 ) C1311_=_C1312( C1311 C1312 ) C1311_=_C1313( C1311 C1313 ) C1312_=_C1313( C1312 C1313 ) "];196-&gt;258[label="78: C106 C156 C172 C213 C358 \nC409 C427 C612 C662 C815 C862 \nC876 C914 C1039 C1085 C1142 C1143 \nC1155 C1158 C1159 C1162 C1176 C1177 \nC1188 C1191 C1192 C1195 C1207 C1210 \nC1211 C1214 C1226 C1227 C1230 C1231 \nC1233 C1234 C1235 C1236 C1237 C1238 \nC1239 C1240 C1241 C1242 C1243 C1244 \nC1252 C1264 C1265 C1266 C1267 C1268 \nC1269 C1270 C1271 C1272 C1273 C1275 \nC1276 C1277 C1278 C1279 C1280 C1281 \nC1282 C1283 C1284 C1285 C1287 C1306 \nC1307 C1308 C1309 C1310 C1311 C1312 \nC1313 \n823: C106_=_C358 ,C106_=_C612 ,C106_=_C815 ,C106_=_C1039 ,C106_=_C1142 ,\nC106_=_C1155 ,C106_=_C1176 ,C106_=_C1188 ,C106_=_C1207 ,C106_=_C1226 ,C106_=_C1227 ,\nC106_=_C1230 ,C106_=_C1231 ,C106_=_C1233 ,C106_=_C1234 ,C106_=_C1235 ,C106_=_C1236 ,\nC106_=_C1237 ,C106_=_C1238 ,C106_=_C1239 ,C106_=_C1240 ,C106_=_C1241 ,C106_=_C1242 ,\nC106_=_C1243 ,C156_=_C409 ,C156_=_C862 ,C156_=_C1158 ,C156_=_C1191 ,C156_=_C1210 ,\nC156_=_C1264 ,C156_=_C1265 ,C156_=_C1266 ,C156_=_C1267 ,C156_=_C1268 ,C156_=_C1269 ,\nC156_=_C1270 ,C156_=_C1271 ,C172_=_C427 ,C172_=_C662 ,C172_=_C876 ,C172_=_C1085 ,\nC172_=_C1143 ,C172_=_C1159 ,C172_=_C1177 ,C172_=_C1192 ,C172_=_C1211 ,C172_=_C1244 ,\nC172_=_C1252 ,C172_=_C1272 ,C172_=_C1273 ,C172_=_C1275 ,C172_=_C1276 ,C172_=_C1277 ,\nC172_=_C1278 ,C172_=_C1279 ,C172_=_C1280 ,C172_=_C1281 ,C172_=_C1282 ,C172_=_C1283 ,\nC172_=_C1284 ,C172_=_C1285 ,C213_=_C914 ,C213_=_C1162 ,C213_=_C1195 ,C213_=_C1214 ,\nC213_=_C1287 ,C213_=_C1306 ,C213_=_C1307 ,C213_=_C1308</w:t>
      </w:r>
    </w:p>
    <w:p>
      <w:pPr>
        <w:pStyle w:val="PreformattedText"/>
        <w:bidi w:val="0"/>
        <w:spacing w:before="0" w:after="0"/>
        <w:jc w:val="left"/>
        <w:rPr/>
      </w:pPr>
      <w:r>
        <w:rPr/>
        <w:t xml:space="preserve"> </w:t>
      </w:r>
      <w:r>
        <w:rPr/>
        <w:t>,C213_=_C1309 ,C213_=_C1310 ,\nC213_=_C1311 ,C213_=_C1312 ,C213_=_C1313 ,C358_=_C612 ,C358_=_C815 ,C358_=_C1039 ,\nC358_=_C1142 ,C358_=_C1155 ,C358_=_C1176 ,C358_=_C1188 ,C358_=_C1207 ,C358_=_C1226 ,\nC358_=_C1227 ,C358_=_C1230 ,C358_=_C1231 ,C358_=_C1233 ,C358_=_C1234 ,C358_=_C1235 ,\nC358_=_C1236 ,C358_=_C1237 ,C358_=_C1238 ,C358_=_C1239 ,C358_=_C1240 ,C358_=_C1241 ,\nC358_=_C1242 ,C358_=_C1243 ,C409_=_C862 ,C409_=_C1158 ,C409_=_C1191 ,C409_=_C1210 ,\nC409_=_C1264 ,C409_=_C1265 ,C409_=_C1266 ,C409_=_C1267 ,C409_=_C1268 ,C409_=_C1269 ,\nC409_=_C1270 ,C409_=_C1271 ,C427_=_C662 ,C427_=_C876 ,C427_=_C1085 ,C427_=_C1143 ,\nC427_=_C1159 ,C427_=_C1177 ,C427_=_C1192 ,C427_=_C1211 ,C427_=_C1244 ,C427_=_C1252 ,\nC427_=_C1272 ,C427_=_C1273 ,C427_=_C1275 ,C427_=_C1276 ,C427_=_C1277 ,C427_=_C1278 ,\nC427_=_C1279 ,C427_=_C1280 ,C427_=_C1281 ,C427_=_C1282 ,C427_=_C1283 ,C427_=_C1284 ,\nC427_=_C1285 ,C612_=_C815 ,C612_=_C1039 ,C612_=_C1142 ,C612_=_C1155 ,C612_=_C1176 ,\nC612_=_C1188 ,C612_=_C1207 ,C612_=_C1226 ,C612_=_C1227 ,C612_=_C1230 ,C612_=_C1231 ,\nC612_=_C1233 ,C612_=_C1234 ,C612_=_C1235 ,C612_=_C1236 ,C612_=_C1237 ,C612_=_C1238 ,\nC612_=_C1239 ,C612_=_C1240 ,C612_=_C1241 ,C612_=_C1242 ,C612_=_C1243 ,C662_=_C876 ,\nC662_=_C1085 ,C662_=_C1143 ,C662_=_C1159 ,C662_=_C1177 ,C662_=_C1192 ,C662_=_C1211 ,\nC662_=_C1244 ,C662_=_C1252 ,C662_=_C1272 ,C662_=_C1273 ,C662_=_C1275 ,C662_=_C1276 ,\nC662_=_C1277 ,C662_=_C1278 ,C662_=_C1279 ,C662_=_C1280 ,C662_=_C1281 ,C662_=_C1282 ,\nC662_=_C1283 ,C662_=_C1284 ,C662_=_C1285 ,C815_=_C1039 ,C815_=_C1142 ,C815_=_C1155 ,\nC815_=_C1176 ,C815_=_C1188 ,C815_=_C1207 ,C815_=_C1226 ,C815_=_C1227 ,C815_=_C1230 ,\nC815_=_C1231 ,C815_=_C1233 ,C815_=_C1234 ,C815_=_C1235 ,C815_=_C1236 ,C815_=_C1237 ,\nC815_=_C1238 ,C815_=_C1239 ,C815_=_C1240 ,C815_=_C1241 ,C815_=_C1242 ,C815_=_C1243 ,\nC862_=_C1158 ,C862_=_C1191 ,C862_=_C1210 ,C862_=_C1264 ,C862_=_C1265 ,C862_=_C1266 ,\nC862_=_C1267 ,C862_=_C1268 ,C862_=_C1269 ,C862_=_C1270 ,C862_=_C1271 ,C876_=_C1085 ,\nC876_=_C1143 ,C876_=_C1159 ,C876_=_C1177 ,C876_=_C1192 ,C876_=_C1211 ,C876_=_C1244 ,\nC876_=_C1252 ,C876_=_C1272 ,C876_=_C1273 ,C876_=_C1275 ,C876_=_C1276 ,C876_=_C1277 ,\nC876_=_C1278 ,C876_=_C1279 ,C876_=_C1280 ,C876_=_C1281 ,C876_=_C1282 ,C876_=_C1283 ,\nC876_=_C1284 ,C876_=_C1285 ,C914_=_C1162 ,C914_=_C1195 ,C914_=_C1214 ,C914_=_C1287 ,\nC914_=_C1306 ,C914_=_C1307 ,C914_=_C1308 ,C914_=_C1309 ,C914_=_C1310 ,C914_=_C1311 ,\nC914_=_C1312 ,C914_=_C1313 ,C1039_=_C1142 ,C1039_=_C1155 ,C1039_=_C1176 ,C1039_=_C1188 ,\nC1039_=_C1207 ,C1039_=_C1226 ,C1039_=_C1227 ,C1039_=_C1230 ,C1039_=_C1231 ,C1039_=_C1233 ,\nC1039_=_C1234 ,C1039_=_C1235 ,C1039_=_C1236 ,C1039_=_C1237 ,C1039_=_C1238 ,C1039_=_C1239 ,\nC1039_=_C1240 ,C1039_=_C1241 ,C1039_=_C1242 ,C1039_=_C1243 ,C1085_=_C1143 ,C1085_=_C1159 ,\nC1085_=_C1177 ,C1085_=_C1192 ,C1085_=_C1211 ,C1085_=_C1244 ,C1085_=_C1252 ,C1085_=_C1272 ,\nC1085_=_C1273 ,C1085_=_C1275 ,C1085_=_C1276 ,C1085_=_C1277 ,C1085_=_C1278 ,C1085_=_C1279 ,\nC1085_=_C1280 ,C1085_=_C1281 ,C1085_=_C1282 ,C1085_=_C1283 ,C1085_=_C1284 ,C1085_=_C1285 ,\nC1142_=_C1143 ,C1142_=_C1155 ,C1142_=_C1176 ,C1142_=_C1188 ,C1142_=_C1207 ,C1142_=_C1226 ,\nC1142_=_C1227 ,C1142_=_C1230 ,C1142_=_C1231 ,C1142_=_C1233 ,C1142_=_C1234 ,C1142_=_C1235 ,\nC1142_=_C1236 ,C1142_=_C1237 ,C1142_=_C1238 ,C1142_=_C1239 ,C1142_=_C1240 ,C1142_=_C1241 ,\nC1142_=_C1242 ,C1142_=_C1243 ,C1143_=_C1159 ,C1143_=_C1177 ,C1143_=_C1192 ,C1143_=_C1211 ,\nC1143_=_C1244 ,C1143_=_C1252 ,C1143_=_C1272 ,C1143_=_C1273 ,C1143_=_C1275 ,C1143_=_C1276 ,\nC1143_=_C1277 ,C1143_=_C1278 ,C1143_=_C1279 ,C1143_=_C1280 ,C1143_=_C1281 ,C1143_=_C1282 ,\nC1143_=_C1283 ,C1143_=_C1284 ,C1143_=_C1285 ,C1155_=_C1158 ,C1155_=_C1159 ,C1155_=_C1162 ,\nC1155_=_C1176 ,C1155_=_C1188 ,C1155_=_C1207 ,C1155_=_C1226 ,C1155_=_C1227 ,C1155_=_C1230 ,\nC1155_=_C1231 ,C1155_=_C1233 ,C1155_=_C1234 ,C1155_=_C1235 ,C1155_=_C1236 ,C1155_=_C1237 ,\nC1155_=_C1238 ,C1155_=_C1239 ,C1155_=_C1240 ,C1155_=_C1241 ,C1155_=_C1242 ,C1155_=_C1243 ,\nC1158_=_C1159 ,C1158_=_C1162 ,C1158_=_C1191 ,C1158_=_C1210 ,C1158_=_C1264 ,C1158_=_C1265 ,\nC1158_=_C1266 ,C1158_=_C1267 ,C1158_=_C1268 ,C1158_=_C1269 ,C1158_=_C1270 ,C1158_=_C1271 ,\nC1159_=_C1162 ,C1159_=_C1177 ,C1159_=_C1192 ,C1159_=_C1211 ,C1159_=_C1244 ,C1159_=_C1252 ,\nC1159_=_C1272 ,C1159_=_C1273 ,C1159_=_C1275 ,C1159_=_C1276 ,C1159_=_C1277 ,C1159_=_C1278 ,\nC1159_=_C1279 ,C1159_=_C1280 ,C1159_=_C1281 ,C1159_=_C1282 ,C1159_=_C1283 ,C1159_=_C1284 ,\nC1159_=_C1285 ,C1162_=_C1195 ,C1162_=_C1214 ,C1162_=_C1287 ,C1162_=_C1306 ,C1162_=_C1307 ,\nC1162_=_C1308 ,C1162_=_C1309 ,C1162_=_C1310 ,C1162_=_C1311 ,C1162_=_C1312 ,C1162_=_C1313 ,\nC1176_=_C1177 ,C1176_=_C1188 ,C1176_=_C1207 ,C1176_=_C1226 ,C1176_=_C1227 ,C1176_=_C1230 ,\nC1176_=_C1231 ,C1176_=_C1233 ,C1176_=_C1234 ,C1176_=_C1235 ,C1176_=_C1236 ,C1176_=_C1237 ,\nC1176_=_C1238 ,C1176_=_C1239 ,C1176_=_C1240 ,C1176_=_C1241 ,C1176_=_C1242 ,C1176_=_C1243 ,\nC1177_=_C1192 ,C1177_=_C1211 ,C1177_=_C1244 ,C1177_=_C1252 ,C1177_=_C1272 ,C1177_=_C1273 ,\nC1177_=_C1275 ,C1177_=_C1276 ,C1177_=_C1277 ,C1177_=_C1278 ,C1177_=_C1279 ,C1177_=_C1280 ,\nC1177_=_C1281 ,C1177_=_C1282 ,C1177_=_C1283 ,C1177_=_C1284 ,C1177_=_C1285 ,C1188_=_C1191 ,\nC1188_=_C1192 ,C1188_=_C1195 ,C1188_=_C1207 ,C1188_=_C1226 ,C1188_=_C1227 ,C1188_=_C1230 ,\nC1188_=_C1231 ,C1188_=_C1233 ,C1188_=_C1234 ,C1188_=_C1235 ,C1188_=_C1236 ,C1188_=_C1237 ,\nC1188_=_C1238 ,C1188_=_C1239 ,C1188_=_C1240 ,C1188_=_C1241 ,C1188_=_C1242 ,C1188_=_C1243 ,\nC1191_=_C1192 ,C1191_=_C1195 ,C1191_=_C1210 ,C1191_=_C1264 ,C1191_=_C1265 ,C1191_=_C1266 ,\nC1191_=_C1267 ,C1191_=_C1268 ,C1191_=_C1269 ,C1191_=_C1270 ,C1191_=_C1271 ,C1192_=_C1195 ,\nC1192_=_C1211 ,C1192_=_C1244 ,C1192_=_C1252 ,C1192_=_C1272 ,C1192_=_C1273 ,C1192_=_C1275 ,\nC1192_=_C1276 ,C1192_=_C1277 ,C1192_=_C1278 ,C1192_=_C1279 ,C1192_=_C1280 ,C1192_=_C1281 ,\nC1192_=_C1282 ,C1192_=_C1283 ,C1192_=_C1284 ,C1192_=_C1285 ,C1195_=_C1214 ,C1195_=_C1287 ,\nC1195_=_C1306 ,C1195_=_C1307 ,C1195_=_C1308 ,C1195_=_C1309 ,C1195_=_C1310 ,C1195_=_C1311 ,\nC1195_=_C1312 ,C1195_=_C1313 ,C1207_=_C1210 ,C1207_=_C1211 ,C1207_=_C1214 ,C1207_=_C1226 ,\nC1207_=_C1227 ,C1207_=_C1230 ,C1207_=_C1231 ,C1207_=_C1233 ,C1207_=_C1234 ,C1207_=_C1235 ,\nC1207_=_C1236 ,C1207_=_C1237 ,C1207_=_C1238 ,C1207_=_C1239 ,C1207_=_C1240 ,C1207_=_C1241 ,\nC1207_=_C1242 ,C1207_=_C1243 ,C1210_=_C1211 ,C1210_=_C1214 ,C1210_=_C1264 ,C1210_=_C1265 ,\nC1210_=_C1266 ,C1210_=_C1267 ,C1210_=_C1268 ,C1210_=_C1269 ,C1210_=_C1270 ,C1210_=_C1271 ,\nC1211_=_C1214 ,C1211_=_C1244 ,C1211_=_C1252 ,C1211_=_C1272 ,C1211_=_C1273 ,C1211_=_C1275 ,\nC1211_=_C1276 ,C1211_=_C1277 ,C1211_=_C1278 ,C1211_=_C1279 ,C1211_=_C1280 ,C1211_=_C1281 ,\nC1211_=_C1282 ,C1211_=_C1283 ,C1211_=_C1284 ,C1211_=_C1285 ,C1214_=_C1287 ,C1214_=_C1306 ,\nC1214_=_C1307 ,C1214_=_C1308 ,C1214_=_C1309 ,C1214_=_C1310 ,C1214_=_C1311 ,C1214_=_C1312 ,\nC1214_=_C1313 ,C1226_=_C1227 ,C1226_=_C1230 ,C1226_=_C1231 ,C1226_=_C1233 ,C1226_=_C1234 ,\nC1226_=_C1235 ,C1226_=_C1236 ,C1226_=_C1237 ,C1226_=_C1238 ,C1226_=_C1239 ,C1226_=_C1240 ,\nC1226_=_C1241 ,C1226_=_C1242 ,C1226_=_C1243 ,C1226_=_C1244 ,C1227_=_C1230 ,C1227_=_C1231 ,\nC1227_=_C1233 ,C1227_=_C1234 ,C1227_=_C1235 ,C1227_=_C1236 ,C1227_=_C1237 ,C1227_=_C1238 ,\nC1227_=_C1239 ,C1227_=_C1240 ,C1227_=_C1241 ,C1227_=_C1242 ,C1227_=_C1243 ,C1227_=_C1252 ,\nC1230_=_C1231 ,C1230_=_C1233 ,C1230_=_C1234 ,C1230_=_C1235 ,C1230_=_C1236 ,C1230_=_C1237 ,\nC1230_=_C1238 ,C1230_=_C1239 ,C1230_=_C1240 ,C1230_=_C1241 ,C1230_=_C1242 ,C1230_=_C1243 ,\nC1230_=_C1264 ,C1230_=_C1272 ,C1230_=_C1287 ,C1231_=_C1233 ,C1231_=_C1234 ,C1231_=_C1235 ,\nC1231_=_C1236 ,C1231_=_C1237 ,C1231_=_C1238 ,C1231_=_C1239 ,C1231_=_C1240 ,C1231_=_C1241 ,\nC1231_=_C1242 ,C1231_=_C1243 ,C1231_=_C1273 ,C1233_=_C1234 ,C1233_=_C1235 ,C1233_=_C1236 ,\nC1233_=_C1237 ,C1233_=_C1238 ,C1233_=_C1239 ,C1233_=_C1240 ,C1233_=_C1241 ,C1233_=_C1242 ,\nC1233_=_C1243 ,C1233_=_C1265 ,C1233_=_C1275 ,C1233_=_C1306 ,C1234_=_C1235 ,C1234_=_C1236 ,\nC1234_=_C1237 ,C1234_=_C1238 ,C1234_=_C1239 ,C1234_=_C1240 ,C1234_=_C1241 ,C1234_=_C1242 ,\nC1234_=_C1243 ,C1234_=_C1266 ,C1234_=_C1276 ,C1234_=_C1307 ,C1235_=_C1236 ,C1235_=_C1237 ,\nC1235_=_C1238 ,C1235_=_C1239 ,C1235_=_C1240 ,C1235_=_C1241 ,C1235_=_C1242 ,C1235_=_C1243 ,\nC1236_=_C1237 ,C1236_=_C1238 ,C1236_=_C1239 ,C1236_=_C1240 ,C1236_=_C1241 ,C1236_=_C1242 ,\nC1236_=_C1243 ,C1237_=_C1238 ,C1237_=_C1239 ,C1237_=_C1240 ,C1237_=_C1241 ,C1237_=_C1242 ,\nC1237_=_C1243 ,C1238_=_C1239 ,C1238_=_C1240 ,C1238_=_C1241 ,C1238_=_C1242 ,C1238_=_C1243 ,\nC1239_=_C1240 ,C1239_=_C1241 ,C1239_=_C1242 ,C1239_=_C1243 ,C1240_=_C1241 ,C1240_=_C1242 ,\nC1240_=_C1243 ,C1241_=_C1242 ,C1241_=_C1243 ,C1242_=_C1243 ,C1244_=_C1252 ,C1244_=_C1272 ,\nC1244_=_C1273 ,C1244_=_C1275 ,C1244_=_C1276 ,C1244_=_C1277 ,C1244_=_C1278 ,C1244_=_C1279 ,\nC1244_=_C1280 ,C1244_=_C1281 ,C1244_=_C1282 ,C1244_=_C1283 ,C1244_=_C1284 ,C1244_=_C1285 ,\nC1252_=_C1272 ,C1252_=_C1273 ,C1252_=_C1275 ,C1252_=_C1276 ,C1252_=_C1277 ,C1252_=_C1278 ,\nC1252_=_C1279 ,C1252_=_C1280 ,C1252_=_C1281 ,C1252_=_C1282 ,C1252_=_C1283 ,C1252_=_C1284 ,\nC1252_=_C1285 ,C1264_=_C1265 ,C1264_=_C1266 ,C1264_=_C1267 ,C1264_=_C1268 ,C1264_=_C1269 ,\nC1264_=_C1270 ,C1264_=_C1271 ,C1264_=_C1272 ,C1264_=_C1287 ,C1265_=_C1266 ,C1265_=_C1267 ,\nC1265_=_C1268 ,C1265_=_C1269 ,C1265_=_C1270 ,C1265_=_C1271 ,C1265_=_C1275 ,C1265_=_C1306 ,\nC1266_=_C1267 ,C1266_=_C1268 ,C1266_=_C1269 ,C1266_=_C1270 ,C1266_=_C1271 ,C1266_=_C1276 ,\nC1266_=_C1307 ,C1267_=_C1268 ,C1267_=_C1269 ,C1267_=_C1270 ,C1267_=_C1271 ,C1268_=_C1269 ,\nC1268_=_C1270 ,C1268_=_C1271 ,C1269_=_C1270 ,C1269_=_C1271 ,C1270_=_C1271 ,C1272_=_C1273 ,\nC1272_=_C1275 ,C1272_=_C1276 ,C1272_=_C1277 ,C1272_=_C1278 ,C1272_=_C1279 ,C1272_=_C1280 ,\nC1272_=_C1281 ,C1272_=_C1282 ,C1272_=_C1283 ,C1272_=_C1284 ,C1272_=_C1285 ,C1272_=_C1287 ,\nC1273_=_C1275 ,C1273_=_C1276 ,C1273_=_C1277 ,C1273_=_C1278 ,C1273_=_C1279 ,C1273_=_C1280 ,\nC1273_=_C1281 ,C1273_=_C1282</w:t>
      </w:r>
    </w:p>
    <w:p>
      <w:pPr>
        <w:pStyle w:val="PreformattedText"/>
        <w:bidi w:val="0"/>
        <w:spacing w:before="0" w:after="0"/>
        <w:jc w:val="left"/>
        <w:rPr/>
      </w:pPr>
      <w:r>
        <w:rPr/>
        <w:t xml:space="preserve"> </w:t>
      </w:r>
      <w:r>
        <w:rPr/>
        <w:t>,C1273_=_C1283 ,C1273_=_C1284 ,C1273_=_C1285 ,C1275_=_C1276 ,\nC1275_=_C1277 ,C1275_=_C1278 ,C1275_=_C1279 ,C1275_=_C1280 ,C1275_=_C1281 ,C1275_=_C1282 ,\nC1275_=_C1283 ,C1275_=_C1284 ,C1275_=_C1285 ,C1275_=_C1306 ,C1276_=_C1277 ,C1276_=_C1278 ,\nC1276_=_C1279 ,C1276_=_C1280 ,C1276_=_C1281 ,C1276_=_C1282 ,C1276_=_C1283 ,C1276_=_C1284 ,\nC1276_=_C1285 ,C1276_=_C1307 ,C1277_=_C1278 ,C1277_=_C1279 ,C1277_=_C1280 ,C1277_=_C1281 ,\nC1277_=_C1282 ,C1277_=_C1283 ,C1277_=_C1284 ,C1277_=_C1285 ,C1278_=_C1279 ,C1278_=_C1280 ,\nC1278_=_C1281 ,C1278_=_C1282 ,C1278_=_C1283 ,C1278_=_C1284 ,C1278_=_C1285 ,C1279_=_C1280 ,\nC1279_=_C1281 ,C1279_=_C1282 ,C1279_=_C1283 ,C1279_=_C1284 ,C1279_=_C1285 ,C1280_=_C1281 ,\nC1280_=_C1282 ,C1280_=_C1283 ,C1280_=_C1284 ,C1280_=_C1285 ,C1281_=_C1282 ,C1281_=_C1283 ,\nC1281_=_C1284 ,C1281_=_C1285 ,C1282_=_C1283 ,C1282_=_C1284 ,C1282_=_C1285 ,C1283_=_C1284 ,\nC1283_=_C1285 ,C1284_=_C1285 ,C1287_=_C1306 ,C1287_=_C1307 ,C1287_=_C1308 ,C1287_=_C1309 ,\nC1287_=_C1310 ,C1287_=_C1311 ,C1287_=_C1312 ,C1287_=_C1313 ,C1306_=_C1307 ,C1306_=_C1308 ,\nC1306_=_C1309 ,C1306_=_C1310 ,C1306_=_C1311 ,C1306_=_C1312 ,C1306_=_C1313 ,C1307_=_C1308 ,\nC1307_=_C1309 ,C1307_=_C1310 ,C1307_=_C1311 ,C1307_=_C1312 ,C1307_=_C1313 ,C1308_=_C1309 ,\nC1308_=_C1310 ,C1308_=_C1311 ,C1308_=_C1312 ,C1308_=_C1313 ,C1309_=_C1310 ,C1309_=_C1311 ,\nC1309_=_C1312 ,C1309_=_C1313 ,C1310_=_C1311 ,C1310_=_C1312 ,C1310_=_C1313 ,C1311_=_C1312 ,\nC1311_=_C1313 ,C1312_=_C1313 ,"];259[shape=box, label="id:259 level: 6\n81: C26 C63 C269 C288 C323 \nC507 C526 C546 C569 C748 C779 \nC950 C973 C995 C1010 C1139 C1141 \nC1142 C1143 C1144 C1145 C1146 C1147 \nC1148 C1149 C1150 C1151 C1153 C1154 \nC1155 C1156 C1157 C1158 C1159 C1160 \nC1161 C1162 C1163 C1164 C1165 C1166 \nC1167 C1168 C1169 C1170 C1171 C1172 \nC1173 C1174 C1175 C1176 C1177 C1178 \nC1179 C1180 C1181 C1182 C1183 C1184 \nC1185 C1186 C1187 C1188 C1189 C1190 \nC1191 C1192 C1193 C1194 C1195 C1196 \nC1197 C1198 C1199 C1200 C1201 C1202 \nC1203 C1204 C1205 C1206 \n953: C26_=_C288( C26 C288 ) C26_=_C526( C26 C526 ) C26_=_C748( C26 C748 ) C26_=_C973( C26 C973 ) C26_=_C1139( C26 C1139 ) \nC26_=_C1153( C26 C1153 ) C26_=_C1154( C26 C1154 ) C26_=_C1155( C26 C1155 ) C26_=_C1156( C26 C1156 ) C26_=_C1157( C26 C1157 ) C26_=_C1158( C26 C1158 ) \nC26_=_C1159( C26 C1159 ) C26_=_C1160( C26 C1160 ) C26_=_C1161( C26 C1161 ) C26_=_C1162( C26 C1162 ) C26_=_C1163( C26 C1163 ) C26_=_C1164( C26 C1164 ) \nC26_=_C1165( C26 C1165 ) C26_=_C1166( C26 C1166 ) C26_=_C1167( C26 C1167 ) C26_=_C1168( C26 C1168 ) C26_=_C1169( C26 C1169 ) C26_=_C1170( C26 C1170 ) \nC26_=_C1171( C26 C1171 ) C26_=_C1172( C26 C1172 ) C26_=_C1173( C26 C1173 ) C63_=_C323( C63 C323 ) C63_=_C569( C63 C569 ) C63_=_C779( C63 C779 ) \nC63_=_C1010( C63 C1010 ) C63_=_C1153( C63 C1153 ) C63_=_C1174( C63 C1174 ) C63_=_C1187( C63 C1187 ) C63_=_C1188( C63 C1188 ) C63_=_C1189( C63 C1189 ) \nC63_=_C1190( C63 C1190 ) C63_=_C1191( C63 C1191 ) C63_=_C1192( C63 C1192 ) C63_=_C1193( C63 C1193 ) C63_=_C1194( C63 C1194 ) C63_=_C1195( C63 C1195 ) \nC63_=_C1196( C63 C1196 ) C63_=_C1197( C63 C1197 ) C63_=_C1198( C63 C1198 ) C63_=_C1199( C63 C1199 ) C63_=_C1200( C63 C1200 ) C63_=_C1201( C63 C1201 ) \nC63_=_C1202( C63 C1202 ) C63_=_C1203( C63 C1203 ) C63_=_C1204( C63 C1204 ) C63_=_C1205( C63 C1205 ) C63_=_C1206( C63 C1206 ) C269_=_C507( C269 C507 ) \nC269_=_C950( C269 C950 ) C269_=_C1139( C269 C1139 ) C269_=_C1141( C269 C1141 ) C269_=_C1142( C269 C1142 ) C269_=_C1143( C269 C1143 ) C269_=_C1144( C269 C1144 ) \nC269_=_C1145( C269 C1145 ) C269_=_C1146( C269 C1146 ) C269_=_C1147( C269 C1147 ) C269_=_C1148( C269 C1148 ) C269_=_C1149( C269 C1149 ) C269_=_C1150( C269 C1150 ) \nC269_=_C1151( C269 C1151 ) C288_=_C526( C288 C526 ) C288_=_C748( C288 C748 ) C288_=_C973( C288 C973 ) C288_=_C1139( C288 C1139 ) C288_=_C1153( C288 C1153 ) \nC288_=_C1154( C288 C1154 ) C288_=_C1155( C288 C1155 ) C288_=_C1156( C288 C1156 ) C288_=_C1157( C288 C1157 ) C288_=_C1158( C288 C1158 ) C288_=_C1159( C288 C1159 ) \nC288_=_C1160( C288 C1160 ) C288_=_C1161( C288 C1161 ) C288_=_C1162( C288 C1162 ) C288_=_C1163( C288 C1163 ) C288_=_C1164( C288 C1164 ) C288_=_C1165( C288 C1165 ) \nC288_=_C1166( C288 C1166 ) C288_=_C1167( C288 C1167 ) C288_=_C1168( C288 C1168 ) C288_=_C1169( C288 C1169 ) C288_=_C1170( C288 C1170 ) C288_=_C1171( C288 C1171 ) \nC288_=_C1172( C288 C1172 ) C288_=_C1173( C288 C1173 ) C323_=_C569( C323 C569 ) C323_=_C779( C323 C779 ) C323_=_C1010( C323 C1010 ) C323_=_C1153( C323 C1153 ) \nC323_=_C1174( C323 C1174 ) C323_=_C1187( C323 C1187 ) C323_=_C1188( C323 C1188 ) C323_=_C1189( C323 C1189 ) C323_=_C1190( C323 C1190 ) C323_=_C1191( C323 C1191 ) \nC323_=_C1192( C323 C1192 ) C323_=_C1193( C323 C1193 ) C323_=_C1194( C323 C1194 ) C323_=_C1195( C323 C1195 ) C323_=_C1196( C323 C1196 ) C323_=_C1197( C323 C1197 ) \nC323_=_C1198( C323 C1198 ) C323_=_C1199( C323 C1199 ) C323_=_C1200( C323 C1200 ) C323_=_C1201( C323 C1201 ) C323_=_C1202( C323 C1202 ) C323_=_C1203( C323 C1203 ) \nC323_=_C1204( C323 C1204 ) C323_=_C1205( C323 C1205 ) C323_=_C1206( C323 C1206 ) C507_=_C950( C507 C950 ) C507_=_C1139( C507 C1139 ) C507_=_C1141( C507 C1141 ) \nC507_=_C1142( C507 C1142 ) C507_=_C1143( C507 C1143 ) C507_=_C1144( C507 C1144 ) C507_=_C1145( C507 C1145 ) C507_=_C1146( C507 C1146 ) C507_=_C1147( C507 C1147 ) \nC507_=_C1148( C507 C1148 ) C507_=_C1149( C507 C1149 ) C507_=_C1150( C507 C1150 ) C507_=_C1151( C507 C1151 ) C526_=_C748( C526 C748 ) C526_=_C973( C526 C973 ) \nC526_=_C1139( C526 C1139 ) C526_=_C1153( C526 C1153 ) C526_=_C1154( C526 C1154 ) C526_=_C1155( C526 C1155 ) C526_=_C1156( C526 C1156 ) C526_=_C1157( C526 C1157 ) \nC526_=_C1158( C526 C1158 ) C526_=_C1159( C526 C1159 ) C526_=_C1160( C526 C1160 ) C526_=_C1161( C526 C1161 ) C526_=_C1162( C526 C1162 ) C526_=_C1163( C526 C1163 ) \nC526_=_C1164( C526 C1164 ) C526_=_C1165( C526 C1165 ) C526_=_C1166( C526 C1166 ) C526_=_C1167( C526 C1167 ) C526_=_C1168( C526 C1168 ) C526_=_C1169( C526 C1169 ) \nC526_=_C1170( C526 C1170 ) C526_=_C1171( C526 C1171 ) C526_=_C1172( C526 C1172 ) C526_=_C1173( C526 C1173 ) C546_=_C995( C546 C995 ) C546_=_C1174( C546 C1174 ) \nC546_=_C1175( C546 C1175 ) C546_=_C1176( C546 C1176 ) C546_=_C1177( C546 C1177 ) C546_=_C1178( C546 C1178 ) C546_=_C1179( C546 C1179 ) C546_=_C1180( C546 C1180 ) \nC546_=_C1181( C546 C1181 ) C546_=_C1182( C546 C1182 ) C546_=_C1183( C546 C1183 ) C546_=_C1184( C546 C1184 ) C546_=_C1185( C546 C1185 ) C546_=_C1186( C546 C1186 ) \nC569_=_C779( C569 C779 ) C569_=_C1010( C569 C1010 ) C569_=_C1153( C569 C1153 ) C569_=_C1174( C569 C1174 ) C569_=_C1187( C569 C1187 ) C569_=_C1188( C569 C1188 ) \nC569_=_C1189( C569 C1189 ) C569_=_C1190( C569 C1190 ) C569_=_C1191( C569 C1191 ) C569_=_C1192( C569 C1192 ) C569_=_C1193( C569 C1193 ) C569_=_C1194( C569 C1194 ) \nC569_=_C1195( C569 C1195 ) C569_=_C1196( C569 C1196 ) C569_=_C1197( C569 C1197 ) C569_=_C1198( C569 C1198 ) C569_=_C1199( C569 C1199 ) C569_=_C1200( C569 C1200 ) \nC569_=_C1201( C569 C1201 ) C569_=_C1202( C569 C1202 ) C569_=_C1203( C569 C1203 ) C569_=_C1204( C569 C1204 ) C569_=_C1205( C569 C1205 ) C569_=_C1206( C569 C1206 ) \nC748_=_C973( C748 C973 ) C748_=_C1139( C748 C1139 ) C748_=_C1153( C748 C1153 ) C748_=_C1154( C748 C1154 ) C748_=_C1155( C748 C1155 ) C748_=_C1156( C748 C1156 ) \nC748_=_C1157( C748 C1157 ) C748_=_C1158( C748 C1158 ) C748_=_C1159( C748 C1159 ) C748_=_C1160( C748 C1160 ) C748_=_C1161( C748 C1161 ) C748_=_C1162( C748 C1162 ) \nC748_=_C1163( C748 C1163 ) C748_=_C1164( C748 C1164 ) C748_=_C1165( C748 C1165 ) C748_=_C1166( C748 C1166 ) C748_=_C1167( C748 C1167 ) C748_=_C1168( C748 C1168 ) \nC748_=_C1169( C748 C1169 ) C748_=_C1170( C748 C1170 ) C748_=_C1171( C748 C1171 ) C748_=_C1172( C748 C1172 ) C748_=_C1173( C748 C1173 ) C779_=_C1010( C779 C1010 ) \nC779_=_C1153( C779 C1153 ) C779_=_C1174( C779 C1174 ) C779_=_C1187( C779 C1187 ) C779_=_C1188( C779 C1188 ) C779_=_C1189( C779 C1189 ) C779_=_C1190( C779 C1190 ) \nC779_=_C1191( C779 C1191 ) C779_=_C1192( C779 C1192 ) C779_=_C1193( C779 C1193 ) C779_=_C1194( C779 C1194 ) C779_=_C1195( C779 C1195 ) C779_=_C1196( C779 C1196 ) \nC779_=_C1197( C779 C1197 ) C779_=_C1198( C779 C1198 ) C779_=_C1199( C779 C1199 ) C779_=_C1200( C779 C1200 ) C779_=_C1201( C779 C1201 ) C779_=_C1202( C779 C1202 ) \nC779_=_C1203( C779 C1203 ) C779_=_C1204( C779 C1204 ) C779_=_C1205( C779 C1205 ) C779_=_C1206( C779 C1206 ) C950_=_C1139( C950 C1139 ) C950_=_C1141( C950 C1141 ) \nC950_=_C1142( C950 C1142 ) C950_=_C1143( C950 C1143 ) C950_=_C1144( C950 C1144 ) C950_=_C1145( C950 C1145 ) C950_=_C1146( C950 C1146 ) C950_=_C1147( C950 C1147 ) \nC950_=_C1148( C950 C1148 ) C950_=_C1149( C950 C1149 ) C950_=_C1150( C950 C1150 ) C950_=_C1151( C950 C1151 ) C973_=_C1139( C973 C1139 ) C973_=_C1153( C973 C1153 ) \nC973_=_C1154( C973 C1154 ) C973_=_C1155( C973 C1155 ) C973_=_C1156( C973 C1156 ) C973_=_C1157( C973 C1157 ) C973_=_C1158( C973 C1158 ) C973_=_C1159( C973 C1159 ) \nC973_=_C1160( C973 C1160 ) C973_=_C1161( C973 C1161 ) C973_=_C1162( C973 C1162 ) C973_=_C1163( C973 C1163 ) C973_=_C1164( C973 C1164 ) C973_=_C1165( C973 C1165 ) \nC973_=_C1166( C973 C1166 ) C973_=_C1167( C973 C1167 ) C973_=_C1168( C973 C1168 ) C973_=_C1169( C973 C1169 ) C973_=_C1170( C973 C1170 ) C973_=_C1171( C973 C1171 ) \nC973_=_C1172( C973 C1172 ) C973_=_C1173( C973 C1173 ) C995_=_C1174( C995 C1174 ) C995_=_C1175( C995 C1175 ) C995_=_C1176( C995 C1176 ) C995_=_C1177( C995 C1177 ) \nC995_=_C1178( C995 C1178 ) C995_=_C1179( C995 C1179 ) C995_=_C1180( C995 C1180 ) C995_=_C1181( C995 C1181 ) C995_=_C1182( C995 C1182 ) C995_=_C1183( C995 C1183 ) \nC995_=_C1184( C995 C1184 ) C995_=_C1185( C995 C1185 ) C995_=_C1186( C995 C1186 ) C1010_=_C1153( C1010 C1153 ) C1010_=_C1174( C1010 C1174 ) C1010_=_C1187( C1010 C1187 ) \nC1010_=_C1188( C1010 C1188 ) C1010_=_C1189( C1010 C1189 ) C1010_=_C1190( C1010 C1190 ) C1010_=_C1191( C1010 C1191 ) C1010_=_C1192( C1010 C1192 ) C1010_=_C1193( C1010 C1193</w:t>
      </w:r>
    </w:p>
    <w:p>
      <w:pPr>
        <w:pStyle w:val="PreformattedText"/>
        <w:bidi w:val="0"/>
        <w:spacing w:before="0" w:after="0"/>
        <w:jc w:val="left"/>
        <w:rPr/>
      </w:pPr>
      <w:r>
        <w:rPr/>
        <w:t xml:space="preserve"> </w:t>
      </w:r>
      <w:r>
        <w:rPr/>
        <w:t>) \nC1010_=_C1194( C1010 C1194 ) C1010_=_C1195( C1010 C1195 ) C1010_=_C1196( C1010 C1196 ) C1010_=_C1197( C1010 C1197 ) C1010_=_C1198( C1010 C1198 ) C1010_=_C1199( C1010 C1199 ) \nC1010_=_C1200( C1010 C1200 ) C1010_=_C1201( C1010 C1201 ) C1010_=_C1202( C1010 C1202 ) C1010_=_C1203( C1010 C1203 ) C1010_=_C1204( C1010 C1204 ) C1010_=_C1205( C1010 C1205 ) \nC1010_=_C1206( C1010 C1206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3( C1139 C1153 ) C1139_=_C1154( C1139 C1154 ) C1139_=_C1155( C1139 C1155 ) C1139_=_C1156( C1139 C1156 ) C1139_=_C1157( C1139 C1157 ) C1139_=_C1158( C1139 C1158 ) \nC1139_=_C1159( C1139 C1159 ) C1139_=_C1160( C1139 C1160 ) C1139_=_C1161( C1139 C1161 ) C1139_=_C1162( C1139 C1162 ) C1139_=_C1163( C1139 C1163 ) C1139_=_C1164( C1139 C1164 ) \nC1139_=_C1165( C1139 C1165 ) C1139_=_C1166( C1139 C1166 ) C1139_=_C1167( C1139 C1167 ) C1139_=_C1168( C1139 C1168 ) C1139_=_C1169( C1139 C1169 ) C1139_=_C1170( C1139 C1170 ) \nC1139_=_C1171( C1139 C1171 ) C1139_=_C1172( C1139 C1172 ) C1139_=_C1173( C1139 C1173 ) C1141_=_C1142( C1141 C1142 ) C1141_=_C1143( C1141 C1143 ) C1141_=_C1144( C1141 C1144 ) \nC1141_=_C1145( C1141 C1145 ) C1141_=_C1146( C1141 C1146 ) C1141_=_C1147( C1141 C1147 ) C1141_=_C1148( C1141 C1148 ) C1141_=_C1149( C1141 C1149 ) C1141_=_C1150( C1141 C1150 ) \nC1141_=_C1151( C1141 C1151 ) C1141_=_C1154( C1141 C1154 ) C1141_=_C1175( C1141 C1175 ) C1141_=_C1187( C1141 C1187 ) C1142_=_C1143( C1142 C1143 ) C1142_=_C1144( C1142 C1144 ) \nC1142_=_C1145( C1142 C1145 ) C1142_=_C1146( C1142 C1146 ) C1142_=_C1147( C1142 C1147 ) C1142_=_C1148( C1142 C1148 ) C1142_=_C1149( C1142 C1149 ) C1142_=_C1150( C1142 C1150 ) \nC1142_=_C1151( C1142 C1151 ) C1142_=_C1155( C1142 C1155 ) C1142_=_C1176( C1142 C1176 ) C1142_=_C1188( C1142 C1188 ) C1143_=_C1144( C1143 C1144 ) C1143_=_C1145( C1143 C1145 ) \nC1143_=_C1146( C1143 C1146 ) C1143_=_C1147( C1143 C1147 ) C1143_=_C1148( C1143 C1148 ) C1143_=_C1149( C1143 C1149 ) C1143_=_C1150( C1143 C1150 ) C1143_=_C1151( C1143 C1151 ) \nC1143_=_C1159( C1143 C1159 ) C1143_=_C1177( C1143 C1177 ) C1143_=_C1192( C1143 C1192 ) C1144_=_C1145( C1144 C1145 ) C1144_=_C1146( C1144 C1146 ) C1144_=_C1147( C1144 C1147 ) \nC1144_=_C1148( C1144 C1148 ) C1144_=_C1149( C1144 C1149 ) C1144_=_C1150( C1144 C1150 ) C1144_=_C1151( C1144 C1151 ) C1144_=_C1160( C1144 C1160 ) C1144_=_C1178( C1144 C1178 ) \nC1144_=_C1193( C1144 C1193 ) C1145_=_C1146( C1145 C1146 ) C1145_=_C1147( C1145 C1147 ) C1145_=_C1148( C1145 C1148 ) C1145_=_C1149( C1145 C1149 ) C1145_=_C1150( C1145 C1150 ) \nC1145_=_C1151( C1145 C1151 ) C1145_=_C1163( C1145 C1163 ) C1145_=_C1179( C1145 C1179 ) C1145_=_C1196( C1145 C1196 ) C1146_=_C1147( C1146 C1147 ) C1146_=_C1148( C1146 C1148 ) \nC1146_=_C1149( C1146 C1149 ) C1146_=_C1150( C1146 C1150 ) C1146_=_C1151( C1146 C1151 ) C1146_=_C1164( C1146 C1164 ) C1146_=_C1180( C1146 C1180 ) C1146_=_C1197( C1146 C1197 ) \nC1147_=_C1148( C1147 C1148 ) C1147_=_C1149( C1147 C1149 ) C1147_=_C1150( C1147 C1150 ) C1147_=_C1151( C1147 C1151 ) C1148_=_C1149( C1148 C1149 ) C1148_=_C1150( C1148 C1150 ) \nC1148_=_C1151( C1148 C1151 ) C1149_=_C1150( C1149 C1150 ) C1149_=_C1151( C1149 C1151 ) C1150_=_C1151( C1150 C1151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3_=_C1172( C1153 C1172 ) C1153_=_C1173( C1153 C1173 ) \nC1153_=_C1174( C1153 C1174 ) C1153_=_C1187( C1153 C1187 ) C1153_=_C1188( C1153 C1188 ) C1153_=_C1189( C1153 C1189 ) C1153_=_C1190( C1153 C1190 ) C1153_=_C1191( C1153 C1191 ) \nC1153_=_C1192( C1153 C1192 ) C1153_=_C1193( C1153 C1193 ) C1153_=_C1194( C1153 C1194 ) C1153_=_C1195( C1153 C1195 ) C1153_=_C1196( C1153 C1196 ) C1153_=_C1197( C1153 C1197 ) \nC1153_=_C1198( C1153 C1198 ) C1153_=_C1199( C1153 C1199 ) C1153_=_C1200( C1153 C1200 ) C1153_=_C1201( C1153 C1201 ) C1153_=_C1202( C1153 C1202 ) C1153_=_C1203( C1153 C1203 ) \nC1153_=_C1204( C1153 C1204 ) C1153_=_C1205( C1153 C1205 ) C1153_=_C1206( C1153 C1206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4_=_C1173( C1154 C1173 ) C1154_=_C1175( C1154 C1175 ) C1154_=_C1187( C1154 C1187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5_=_C1172( C1155 C1172 ) C1155_=_C1173( C1155 C1173 ) \nC1155_=_C1176( C1155 C1176 ) C1155_=_C1188( C1155 C1188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71( C1156 C1171 ) C1156_=_C1172( C1156 C1172 ) \nC1156_=_C1173( C1156 C1173 ) C1156_=_C1189( C1156 C1189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172( C1157 C1172 ) C1157_=_C1173( C1157 C1173 ) \nC1157_=_C1190( C1157 C1190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91( C1158 C1191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7( C1159 C1177 ) C1159_=_C1192( C1159 C1192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8( C1160 C1178 ) C1160_=_C1193( C1160 C1193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94( C1161 C1194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95( C1162 C1195 ) C1163_=_C1164( C1163 C1164 ) C1163_=_C1165( C1163 C1165 ) C1163_=_C1166( C1163 C1166 ) C1163_=_C1167( C1163 C1167 ) C1163_=_C1168( C1163 C1168 ) \nC1163_=_C1169( C1163 C1169 ) C1163_=_C1170( C1163 C1170 ) C1163_=_C1171( C1163 C1171 ) C1163_=_C1172( C1163 C1172 ) C1163_=_C1173( C1163 C1173 ) C1163_=_C1179( C1163 C1179 ) \nC1163_=_C1196( C1163 C1196 ) C1164_=_C1165( C1164 C1165 ) C1164_=_C1166( C1164 C1166 ) C1164_=_C1167( C1164 C1167 ) C1164_=_C1168( C1164 C1168 ) C1164_=_C1169( C1164 C1169 ) \nC1164_=_C1170( C1164 C1170 ) C1164_=_C1171( C1164 C1171 ) C1164_=_C1172( C1164 C1172 ) C1164_=_C1173( C1164 C1173 ) C1164_=_C1180( C1164 C1180 ) C1164_=_C1197( C1164 C1197 ) \nC1165_=_C1166( C1165 C1166 ) C1165_=_C1167( C1165 C1167 ) C1165_=_C1168( C1165 C1168 ) C1165_=_C1169( C1165 C1169 ) C1165_=_C1170( C1165 C1170 ) C1165_=_C1171( C1165 C1171 ) \nC1165_=_C1172( C1165 C1172 ) C1165_=_C1173(</w:t>
      </w:r>
    </w:p>
    <w:p>
      <w:pPr>
        <w:pStyle w:val="PreformattedText"/>
        <w:bidi w:val="0"/>
        <w:spacing w:before="0" w:after="0"/>
        <w:jc w:val="left"/>
        <w:rPr/>
      </w:pPr>
      <w:r>
        <w:rPr/>
        <w:t xml:space="preserve"> </w:t>
      </w:r>
      <w:r>
        <w:rPr/>
        <w:t>C1165 C1173 ) C1166_=_C1167( C1166 C1167 ) C1166_=_C1168( C1166 C1168 ) C1166_=_C1169( C1166 C1169 ) C1166_=_C1170( C1166 C1170 ) \nC1166_=_C1171( C1166 C1171 ) C1166_=_C1172( C1166 C1172 ) C1166_=_C1173( C1166 C1173 ) C1167_=_C1168( C1167 C1168 ) C1167_=_C1169( C1167 C1169 ) C1167_=_C1170( C1167 C1170 ) \nC1167_=_C1171( C1167 C1171 ) C1167_=_C1172( C1167 C1172 ) C1167_=_C1173( C1167 C1173 ) C1168_=_C1169( C1168 C1169 ) C1168_=_C1170( C1168 C1170 ) C1168_=_C1171( C1168 C1171 ) \nC1168_=_C1172( C1168 C1172 ) C1168_=_C1173( C1168 C1173 ) C1169_=_C1170( C1169 C1170 ) C1169_=_C1171( C1169 C1171 ) C1169_=_C1172( C1169 C1172 ) C1169_=_C1173( C1169 C1173 ) \nC1170_=_C1171( C1170 C1171 ) C1170_=_C1172( C1170 C1172 ) C1170_=_C1173( C1170 C1173 ) C1171_=_C1172( C1171 C1172 ) C1171_=_C1173( C1171 C1173 ) C1172_=_C1173( C1172 C1173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195( C1174 C1195 ) C1174_=_C1196( C1174 C1196 ) C1174_=_C1197( C1174 C1197 ) C1174_=_C1198( C1174 C1198 ) \nC1174_=_C1199( C1174 C1199 ) C1174_=_C1200( C1174 C1200 ) C1174_=_C1201( C1174 C1201 ) C1174_=_C1202( C1174 C1202 ) C1174_=_C1203( C1174 C1203 ) C1174_=_C1204( C1174 C1204 ) \nC1174_=_C1205( C1174 C1205 ) C1174_=_C1206( C1174 C1206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6_=_C1177( C1176 C1177 ) C1176_=_C1178( C1176 C1178 ) C1176_=_C1179( C1176 C1179 ) C1176_=_C1180( C1176 C1180 ) \nC1176_=_C1181( C1176 C1181 ) C1176_=_C1182( C1176 C1182 ) C1176_=_C1183( C1176 C1183 ) C1176_=_C1184( C1176 C1184 ) C1176_=_C1185( C1176 C1185 ) C1176_=_C1186( C1176 C1186 ) \nC1176_=_C1188( C1176 C1188 ) C1177_=_C1178( C1177 C1178 ) C1177_=_C1179( C1177 C1179 ) C1177_=_C1180( C1177 C1180 ) C1177_=_C1181( C1177 C1181 ) C1177_=_C1182( C1177 C1182 ) \nC1177_=_C1183( C1177 C1183 ) C1177_=_C1184( C1177 C1184 ) C1177_=_C1185( C1177 C1185 ) C1177_=_C1186( C1177 C1186 ) C1177_=_C1192( C1177 C1192 ) C1178_=_C1179( C1178 C1179 ) \nC1178_=_C1180( C1178 C1180 ) C1178_=_C1181( C1178 C1181 ) C1178_=_C1182( C1178 C1182 ) C1178_=_C1183( C1178 C1183 ) C1178_=_C1184( C1178 C1184 ) C1178_=_C1185( C1178 C1185 ) \nC1178_=_C1186( C1178 C1186 ) C1178_=_C1193( C1178 C1193 ) C1179_=_C1180( C1179 C1180 ) C1179_=_C1181( C1179 C1181 ) C1179_=_C1182( C1179 C1182 ) C1179_=_C1183( C1179 C1183 ) \nC1179_=_C1184( C1179 C1184 ) C1179_=_C1185( C1179 C1185 ) C1179_=_C1186( C1179 C1186 ) C1179_=_C1196( C1179 C1196 ) C1180_=_C1181( C1180 C1181 ) C1180_=_C1182( C1180 C1182 ) \nC1180_=_C1183( C1180 C1183 ) C1180_=_C1184( C1180 C1184 ) C1180_=_C1185( C1180 C1185 ) C1180_=_C1186( C1180 C1186 ) C1180_=_C1197( C1180 C1197 ) C1181_=_C1182( C1181 C1182 ) \nC1181_=_C1183( C1181 C1183 ) C1181_=_C1184( C1181 C1184 ) C1181_=_C1185( C1181 C1185 ) C1181_=_C1186( C1181 C1186 ) C1182_=_C1183( C1182 C1183 ) C1182_=_C1184( C1182 C1184 ) \nC1182_=_C1185( C1182 C1185 ) C1182_=_C1186( C1182 C1186 ) C1183_=_C1184( C1183 C1184 ) C1183_=_C1185( C1183 C1185 ) C1183_=_C1186( C1183 C1186 ) C1184_=_C1185( C1184 C1185 ) \nC1184_=_C1186( C1184 C1186 ) C1185_=_C1186( C1185 C1186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7_=_C1204( C1187 C1204 ) C1187_=_C1205( C1187 C1205 ) C1187_=_C1206( C1187 C1206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4( C1188 C1204 ) C1188_=_C1205( C1188 C1205 ) C1188_=_C1206( C1188 C1206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6_=_C1197( C1196 C1197 ) \nC1196_=_C1198( C1196 C1198 ) C1196_=_C1199( C1196 C1199 ) C1196_=_C1200( C1196 C1200 ) C1196_=_C1201( C1196 C1201 ) C1196_=_C1202( C1196 C1202 ) C1196_=_C1203( C1196 C1203 ) \nC1196_=_C1204( C1196 C1204 ) C1196_=_C1205( C1196 C1205 ) C1196_=_C1206( C1196 C1206 ) C1197_=_C1198( C1197 C1198 ) C1197_=_C1199( C1197 C1199 ) C1197_=_C1200( C1197 C1200 ) \nC1197_=_C1201( C1197 C1201 ) C1197_=_C1202( C1197 C1202 ) C1197_=_C1203( C1197 C1203 ) C1197_=_C1204( C1197 C1204 ) C1197_=_C1205( C1197 C1205 ) C1197_=_C1206( C1197 C1206 ) \nC1198_=_C1199( C1198 C1199 ) C1198_=_C1200( C1198 C1200 ) C1198_=_C1201( C1198 C1201 ) C1198_=_C1202( C1198 C1202 ) C1198_=_C1203( C1198 C1203 ) C1198_=_C1204( C1198 C1204 ) \nC1198_=_C1205( C1198 C1205 ) C1198_=_C1206( C1198 C1206 ) C1199_=_C1200( C1199 C1200 ) C1199_=_C1201( C1199 C1201 ) C1199_=_C1202( C1199 C1202 ) C1199_=_C1203( C1199 C1203 ) \nC1199_=_C1204( C1199 C1204 ) C1199_=_C1205( C1199 C1205 ) C1199_=_C1206( C1199 C1206 ) C1200_=_C1201( C1200 C1201 ) C1200_=_C1202( C1200 C1202 ) C1200_=_C1203( C1200 C1203 ) \nC1200_=_C1204( C1200 C1204 ) C1200_=_C1205( C1200 C1205 ) C1200_=_C1206( C1200 C1206 ) C1201_=_C1202( C1201 C1202 ) C1201_=_C1203( C1201 C1203 ) C1201_=_C1204( C1201 C1204 ) \nC1201_=_C1205( C1201 C1205 ) C1201_=_C1206( C1201 C1206 ) C1202_=_C1203( C1202 C1203 ) C1202_=_C1204( C1202 C1204 ) C1202_=_C1205( C1202 C1205 ) C1202_=_C1206( C1202 C1206 ) \nC1203_=_C1204( C1203 C1204 ) C1203_=_C1205( C1203 C1205 ) C1203_=_C1206( C1203 C1206 ) C1204_=_C1205( C1204 C1205 ) C1204_=_C1206( C1204 C1206 ) C1205_=_C1206( C1205 C1206 ) "];196-&gt;259[label="78: C26 C63 C269 C288 C323 \nC507 C526 C546 C569 C748 C779 \nC950 C973 C995 C1010 C1141 C1142 \nC1143 C1144 C1145 C1146 C1147 C1148 \nC1149 C1150 C1151 C1154 C1155 C1156 \nC1157 C1158 C1159 C1160 C1161 C1162 \nC1163 C1164 C1165 C1166 C1167 C1168 \nC1169 C1170 C1171 C1172 C1173 C1175 \nC1176 C1177 C1178 C1179 C1180 C1181 \nC1182 C1183 C1184 C1185 C1186 C1187 \nC1188 C1189 C1190 C1191 C1192 C1193 \nC1194 C1195 C1196 C1197</w:t>
      </w:r>
    </w:p>
    <w:p>
      <w:pPr>
        <w:pStyle w:val="PreformattedText"/>
        <w:bidi w:val="0"/>
        <w:spacing w:before="0" w:after="0"/>
        <w:jc w:val="left"/>
        <w:rPr/>
      </w:pPr>
      <w:r>
        <w:rPr/>
        <w:t xml:space="preserve"> </w:t>
      </w:r>
      <w:r>
        <w:rPr/>
        <w:t>C1198 C1199 \nC1200 C1201 C1202 C1203 C1204 C1205 \nC1206 \n823: C26_=_C288 ,C26_=_C526 ,C26_=_C748 ,C26_=_C973 ,C26_=_C1154 ,\nC26_=_C1155 ,C26_=_C1156 ,C26_=_C1157 ,C26_=_C1158 ,C26_=_C1159 ,C26_=_C1160 ,\nC26_=_C1161 ,C26_=_C1162 ,C26_=_C1163 ,C26_=_C1164 ,C26_=_C1165 ,C26_=_C1166 ,\nC26_=_C1167 ,C26_=_C1168 ,C26_=_C1169 ,C26_=_C1170 ,C26_=_C1171 ,C26_=_C1172 ,\nC26_=_C1173 ,C63_=_C323 ,C63_=_C569 ,C63_=_C779 ,C63_=_C1010 ,C63_=_C1187 ,\nC63_=_C1188 ,C63_=_C1189 ,C63_=_C1190 ,C63_=_C1191 ,C63_=_C1192 ,C63_=_C1193 ,\nC63_=_C1194 ,C63_=_C1195 ,C63_=_C1196 ,C63_=_C1197 ,C63_=_C1198 ,C63_=_C1199 ,\nC63_=_C1200 ,C63_=_C1201 ,C63_=_C1202 ,C63_=_C1203 ,C63_=_C1204 ,C63_=_C1205 ,\nC63_=_C1206 ,C269_=_C507 ,C269_=_C950 ,C269_=_C1141 ,C269_=_C1142 ,C269_=_C1143 ,\nC269_=_C1144 ,C269_=_C1145 ,C269_=_C1146 ,C269_=_C1147 ,C269_=_C1148 ,C269_=_C1149 ,\nC269_=_C1150 ,C269_=_C1151 ,C288_=_C526 ,C288_=_C748 ,C288_=_C973 ,C288_=_C1154 ,\nC288_=_C1155 ,C288_=_C1156 ,C288_=_C1157 ,C288_=_C1158 ,C288_=_C1159 ,C288_=_C1160 ,\nC288_=_C1161 ,C288_=_C1162 ,C288_=_C1163 ,C288_=_C1164 ,C288_=_C1165 ,C288_=_C1166 ,\nC288_=_C1167 ,C288_=_C1168 ,C288_=_C1169 ,C288_=_C1170 ,C288_=_C1171 ,C288_=_C1172 ,\nC288_=_C1173 ,C323_=_C569 ,C323_=_C779 ,C323_=_C1010 ,C323_=_C1187 ,C323_=_C1188 ,\nC323_=_C1189 ,C323_=_C1190 ,C323_=_C1191 ,C323_=_C1192 ,C323_=_C1193 ,C323_=_C1194 ,\nC323_=_C1195 ,C323_=_C1196 ,C323_=_C1197 ,C323_=_C1198 ,C323_=_C1199 ,C323_=_C1200 ,\nC323_=_C1201 ,C323_=_C1202 ,C323_=_C1203 ,C323_=_C1204 ,C323_=_C1205 ,C323_=_C1206 ,\nC507_=_C950 ,C507_=_C1141 ,C507_=_C1142 ,C507_=_C1143 ,C507_=_C1144 ,C507_=_C1145 ,\nC507_=_C1146 ,C507_=_C1147 ,C507_=_C1148 ,C507_=_C1149 ,C507_=_C1150 ,C507_=_C1151 ,\nC526_=_C748 ,C526_=_C973 ,C526_=_C1154 ,C526_=_C1155 ,C526_=_C1156 ,C526_=_C1157 ,\nC526_=_C1158 ,C526_=_C1159 ,C526_=_C1160 ,C526_=_C1161 ,C526_=_C1162 ,C526_=_C1163 ,\nC526_=_C1164 ,C526_=_C1165 ,C526_=_C1166 ,C526_=_C1167 ,C526_=_C1168 ,C526_=_C1169 ,\nC526_=_C1170 ,C526_=_C1171 ,C526_=_C1172 ,C526_=_C1173 ,C546_=_C995 ,C546_=_C1175 ,\nC546_=_C1176 ,C546_=_C1177 ,C546_=_C1178 ,C546_=_C1179 ,C546_=_C1180 ,C546_=_C1181 ,\nC546_=_C1182 ,C546_=_C1183 ,C546_=_C1184 ,C546_=_C1185 ,C546_=_C1186 ,C569_=_C779 ,\nC569_=_C1010 ,C569_=_C1187 ,C569_=_C1188 ,C569_=_C1189 ,C569_=_C1190 ,C569_=_C1191 ,\nC569_=_C1192 ,C569_=_C1193 ,C569_=_C1194 ,C569_=_C1195 ,C569_=_C1196 ,C569_=_C1197 ,\nC569_=_C1198 ,C569_=_C1199 ,C569_=_C1200 ,C569_=_C1201 ,C569_=_C1202 ,C569_=_C1203 ,\nC569_=_C1204 ,C569_=_C1205 ,C569_=_C1206 ,C748_=_C973 ,C748_=_C1154 ,C748_=_C1155 ,\nC748_=_C1156 ,C748_=_C1157 ,C748_=_C1158 ,C748_=_C1159 ,C748_=_C1160 ,C748_=_C1161 ,\nC748_=_C1162 ,C748_=_C1163 ,C748_=_C1164 ,C748_=_C1165 ,C748_=_C1166 ,C748_=_C1167 ,\nC748_=_C1168 ,C748_=_C1169 ,C748_=_C1170 ,C748_=_C1171 ,C748_=_C1172 ,C748_=_C1173 ,\nC779_=_C1010 ,C779_=_C1187 ,C779_=_C1188 ,C779_=_C1189 ,C779_=_C1190 ,C779_=_C1191 ,\nC779_=_C1192 ,C779_=_C1193 ,C779_=_C1194 ,C779_=_C1195 ,C779_=_C1196 ,C779_=_C1197 ,\nC779_=_C1198 ,C779_=_C1199 ,C779_=_C1200 ,C779_=_C1201 ,C779_=_C1202 ,C779_=_C1203 ,\nC779_=_C1204 ,C779_=_C1205 ,C779_=_C1206 ,C950_=_C1141 ,C950_=_C1142 ,C950_=_C1143 ,\nC950_=_C1144 ,C950_=_C1145 ,C950_=_C1146 ,C950_=_C1147 ,C950_=_C1148 ,C950_=_C1149 ,\nC950_=_C1150 ,C950_=_C1151 ,C973_=_C1154 ,C973_=_C1155 ,C973_=_C1156 ,C973_=_C1157 ,\nC973_=_C1158 ,C973_=_C1159 ,C973_=_C1160 ,C973_=_C1161 ,C973_=_C1162 ,C973_=_C1163 ,\nC973_=_C1164 ,C973_=_C1165 ,C973_=_C1166 ,C973_=_C1167 ,C973_=_C1168 ,C973_=_C1169 ,\nC973_=_C1170 ,C973_=_C1171 ,C973_=_C1172 ,C973_=_C1173 ,C995_=_C1175 ,C995_=_C1176 ,\nC995_=_C1177 ,C995_=_C1178 ,C995_=_C1179 ,C995_=_C1180 ,C995_=_C1181 ,C995_=_C1182 ,\nC995_=_C1183 ,C995_=_C1184 ,C995_=_C1185 ,C995_=_C1186 ,C1010_=_C1187 ,C1010_=_C1188 ,\nC1010_=_C1189 ,C1010_=_C1190 ,C1010_=_C1191 ,C1010_=_C1192 ,C1010_=_C1193 ,C1010_=_C1194 ,\nC1010_=_C1195 ,C1010_=_C1196 ,C1010_=_C1197 ,C1010_=_C1198 ,C1010_=_C1199 ,C1010_=_C1200 ,\nC1010_=_C1201 ,C1010_=_C1202 ,C1010_=_C1203 ,C1010_=_C1204 ,C1010_=_C1205 ,C1010_=_C1206 ,\nC1141_=_C1142 ,C1141_=_C1143 ,C1141_=_C1144 ,C1141_=_C1145 ,C1141_=_C1146 ,C1141_=_C1147 ,\nC1141_=_C1148 ,C1141_=_C1149 ,C1141_=_C1150 ,C1141_=_C1151 ,C1141_=_C1154 ,C1141_=_C1175 ,\nC1141_=_C1187 ,C1142_=_C1143 ,C1142_=_C1144 ,C1142_=_C1145 ,C1142_=_C1146 ,C1142_=_C1147 ,\nC1142_=_C1148 ,C1142_=_C1149 ,C1142_=_C1150 ,C1142_=_C1151 ,C1142_=_C1155 ,C1142_=_C1176 ,\nC1142_=_C1188 ,C1143_=_C1144 ,C1143_=_C1145 ,C1143_=_C1146 ,C1143_=_C1147 ,C1143_=_C1148 ,\nC1143_=_C1149 ,C1143_=_C1150 ,C1143_=_C1151 ,C1143_=_C1159 ,C1143_=_C1177 ,C1143_=_C1192 ,\nC1144_=_C1145 ,C1144_=_C1146 ,C1144_=_C1147 ,C1144_=_C1148 ,C1144_=_C1149 ,C1144_=_C1150 ,\nC1144_=_C1151 ,C1144_=_C1160 ,C1144_=_C1178 ,C1144_=_C1193 ,C1145_=_C1146 ,C1145_=_C1147 ,\nC1145_=_C1148 ,C1145_=_C1149 ,C1145_=_C1150 ,C1145_=_C1151 ,C1145_=_C1163 ,C1145_=_C1179 ,\nC1145_=_C1196 ,C1146_=_C1147 ,C1146_=_C1148 ,C1146_=_C1149 ,C1146_=_C1150 ,C1146_=_C1151 ,\nC1146_=_C1164 ,C1146_=_C1180 ,C1146_=_C1197 ,C1147_=_C1148 ,C1147_=_C1149 ,C1147_=_C1150 ,\nC1147_=_C1151 ,C1148_=_C1149 ,C1148_=_C1150 ,C1148_=_C1151 ,C1149_=_C1150 ,C1149_=_C1151 ,\nC1150_=_C1151 ,C1154_=_C1155 ,C1154_=_C1156 ,C1154_=_C1157 ,C1154_=_C1158 ,C1154_=_C1159 ,\nC1154_=_C1160 ,C1154_=_C1161 ,C1154_=_C1162 ,C1154_=_C1163 ,C1154_=_C1164 ,C1154_=_C1165 ,\nC1154_=_C1166 ,C1154_=_C1167 ,C1154_=_C1168 ,C1154_=_C1169 ,C1154_=_C1170 ,C1154_=_C1171 ,\nC1154_=_C1172 ,C1154_=_C1173 ,C1154_=_C1175 ,C1154_=_C1187 ,C1155_=_C1156 ,C1155_=_C1157 ,\nC1155_=_C1158 ,C1155_=_C1159 ,C1155_=_C1160 ,C1155_=_C1161 ,C1155_=_C1162 ,C1155_=_C1163 ,\nC1155_=_C1164 ,C1155_=_C1165 ,C1155_=_C1166 ,C1155_=_C1167 ,C1155_=_C1168 ,C1155_=_C1169 ,\nC1155_=_C1170 ,C1155_=_C1171 ,C1155_=_C1172 ,C1155_=_C1173 ,C1155_=_C1176 ,C1155_=_C1188 ,\nC1156_=_C1157 ,C1156_=_C1158 ,C1156_=_C1159 ,C1156_=_C1160 ,C1156_=_C1161 ,C1156_=_C1162 ,\nC1156_=_C1163 ,C1156_=_C1164 ,C1156_=_C1165 ,C1156_=_C1166 ,C1156_=_C1167 ,C1156_=_C1168 ,\nC1156_=_C1169 ,C1156_=_C1170 ,C1156_=_C1171 ,C1156_=_C1172 ,C1156_=_C1173 ,C1156_=_C1189 ,\nC1157_=_C1158 ,C1157_=_C1159 ,C1157_=_C1160 ,C1157_=_C1161 ,C1157_=_C1162 ,C1157_=_C1163 ,\nC1157_=_C1164 ,C1157_=_C1165 ,C1157_=_C1166 ,C1157_=_C1167 ,C1157_=_C1168 ,C1157_=_C1169 ,\nC1157_=_C1170 ,C1157_=_C1171 ,C1157_=_C1172 ,C1157_=_C1173 ,C1157_=_C1190 ,C1158_=_C1159 ,\nC1158_=_C1160 ,C1158_=_C1161 ,C1158_=_C1162 ,C1158_=_C1163 ,C1158_=_C1164 ,C1158_=_C1165 ,\nC1158_=_C1166 ,C1158_=_C1167 ,C1158_=_C1168 ,C1158_=_C1169 ,C1158_=_C1170 ,C1158_=_C1171 ,\nC1158_=_C1172 ,C1158_=_C1173 ,C1158_=_C1191 ,C1159_=_C1160 ,C1159_=_C1161 ,C1159_=_C1162 ,\nC1159_=_C1163 ,C1159_=_C1164 ,C1159_=_C1165 ,C1159_=_C1166 ,C1159_=_C1167 ,C1159_=_C1168 ,\nC1159_=_C1169 ,C1159_=_C1170 ,C1159_=_C1171 ,C1159_=_C1172 ,C1159_=_C1173 ,C1159_=_C1177 ,\nC1159_=_C1192 ,C1160_=_C1161 ,C1160_=_C1162 ,C1160_=_C1163 ,C1160_=_C1164 ,C1160_=_C1165 ,\nC1160_=_C1166 ,C1160_=_C1167 ,C1160_=_C1168 ,C1160_=_C1169 ,C1160_=_C1170 ,C1160_=_C1171 ,\nC1160_=_C1172 ,C1160_=_C1173 ,C1160_=_C1178 ,C1160_=_C1193 ,C1161_=_C1162 ,C1161_=_C1163 ,\nC1161_=_C1164 ,C1161_=_C1165 ,C1161_=_C1166 ,C1161_=_C1167 ,C1161_=_C1168 ,C1161_=_C1169 ,\nC1161_=_C1170 ,C1161_=_C1171 ,C1161_=_C1172 ,C1161_=_C1173 ,C1161_=_C1194 ,C1162_=_C1163 ,\nC1162_=_C1164 ,C1162_=_C1165 ,C1162_=_C1166 ,C1162_=_C1167 ,C1162_=_C1168 ,C1162_=_C1169 ,\nC1162_=_C1170 ,C1162_=_C1171 ,C1162_=_C1172 ,C1162_=_C1173 ,C1162_=_C1195 ,C1163_=_C1164 ,\nC1163_=_C1165 ,C1163_=_C1166 ,C1163_=_C1167 ,C1163_=_C1168 ,C1163_=_C1169 ,C1163_=_C1170 ,\nC1163_=_C1171 ,C1163_=_C1172 ,C1163_=_C1173 ,C1163_=_C1179 ,C1163_=_C1196 ,C1164_=_C1165 ,\nC1164_=_C1166 ,C1164_=_C1167 ,C1164_=_C1168 ,C1164_=_C1169 ,C1164_=_C1170 ,C1164_=_C1171 ,\nC1164_=_C1172 ,C1164_=_C1173 ,C1164_=_C1180 ,C1164_=_C1197 ,C1165_=_C1166 ,C1165_=_C1167 ,\nC1165_=_C1168 ,C1165_=_C1169 ,C1165_=_C1170 ,C1165_=_C1171 ,C1165_=_C1172 ,C1165_=_C1173 ,\nC1166_=_C1167 ,C1166_=_C1168 ,C1166_=_C1169 ,C1166_=_C1170 ,C1166_=_C1171 ,C1166_=_C1172 ,\nC1166_=_C1173 ,C1167_=_C1168 ,C1167_=_C1169 ,C1167_=_C1170 ,C1167_=_C1171 ,C1167_=_C1172 ,\nC1167_=_C1173 ,C1168_=_C1169 ,C1168_=_C1170 ,C1168_=_C1171 ,C1168_=_C1172 ,C1168_=_C1173 ,\nC1169_=_C1170 ,C1169_=_C1171 ,C1169_=_C1172 ,C1169_=_C1173 ,C1170_=_C1171 ,C1170_=_C1172 ,\nC1170_=_C1173 ,C1171_=_C1172 ,C1171_=_C1173 ,C1172_=_C1173 ,C1175_=_C1176 ,C1175_=_C1177 ,\nC1175_=_C1178 ,C1175_=_C1179 ,C1175_=_C1180 ,C1175_=_C1181 ,C1175_=_C1182 ,C1175_=_C1183 ,\nC1175_=_C1184 ,C1175_=_C1185 ,C1175_=_C1186 ,C1175_=_C1187 ,C1176_=_C1177 ,C1176_=_C1178 ,\nC1176_=_C1179 ,C1176_=_C1180 ,C1176_=_C1181 ,C1176_=_C1182 ,C1176_=_C1183 ,C1176_=_C1184 ,\nC1176_=_C1185 ,C1176_=_C1186 ,C1176_=_C1188 ,C1177_=_C1178 ,C1177_=_C1179 ,C1177_=_C1180 ,\nC1177_=_C1181 ,C1177_=_C1182 ,C1177_=_C1183 ,C1177_=_C1184 ,C1177_=_C1185 ,C1177_=_C1186 ,\nC1177_=_C1192 ,C1178_=_C1179 ,C1178_=_C1180 ,C1178_=_C1181 ,C1178_=_C1182 ,C1178_=_C1183 ,\nC1178_=_C1184 ,C1178_=_C1185 ,C1178_=_C1186 ,C1178_=_C1193 ,C1179_=_C1180 ,C1179_=_C1181 ,\nC1179_=_C1182 ,C1179_=_C1183 ,C1179_=_C1184 ,C1179_=_C1185 ,C1179_=_C1186 ,C1179_=_C1196 ,\nC1180_=_C1181 ,C1180_=_C1182 ,C1180_=_C1183 ,C1180_=_C1184 ,C1180_=_C1185 ,C1180_=_C1186 ,\nC1180_=_C1197 ,C1181_=_C1182 ,C1181_=_C1183 ,C1181_=_C1184 ,C1181_=_C1185 ,C1181_=_C1186 ,\nC1182_=_C1183 ,C1182_=_C1184 ,C1182_=_C1185 ,C1182_=_C1186 ,C1183_=_C1184 ,C1183_=_C1185 ,\nC1183_=_C1186 ,C1184_=_C1185 ,C1184_=_C1186 ,C1185_=_C1186 ,C1187_=_C1188 ,C1187_=_C1189 ,\nC1187_=_C1190 ,C1187_=_C1191 ,C1187_=_C1192 ,C1187_=_C1193 ,C1187_=_C1194 ,C1187_=_C1195 ,\nC1187_=_C1196 ,C1187_=_C1197 ,C1187_=_C1198 ,C1187_=_C1199 ,C1187_=_C1200 ,C1187_=_C1201 ,\nC1187_=_C1202 ,C1187_=_C1203 ,C1187_=_C1204 ,C1187_=_C1205 ,C1187_=_C1206 ,C1188_=_C1189 ,\nC1188_=_C1190 ,C1188_=_C1191 ,C1188_=_C1192 ,C1188_=_C1193 ,C1188_=_C1194 ,C1188_=_C1195 ,\nC1188_=_C1196 ,C1188_=_C1197 ,C1188_=_C1198 ,C1188_=_C1199</w:t>
      </w:r>
    </w:p>
    <w:p>
      <w:pPr>
        <w:pStyle w:val="PreformattedText"/>
        <w:bidi w:val="0"/>
        <w:spacing w:before="0" w:after="0"/>
        <w:jc w:val="left"/>
        <w:rPr/>
      </w:pPr>
      <w:r>
        <w:rPr/>
        <w:t xml:space="preserve"> </w:t>
      </w:r>
      <w:r>
        <w:rPr/>
        <w:t>,C1188_=_C1200 ,C1188_=_C1201 ,\nC1188_=_C1202 ,C1188_=_C1203 ,C1188_=_C1204 ,C1188_=_C1205 ,C1188_=_C1206 ,C1189_=_C1190 ,\nC1189_=_C1191 ,C1189_=_C1192 ,C1189_=_C1193 ,C1189_=_C1194 ,C1189_=_C1195 ,C1189_=_C1196 ,\nC1189_=_C1197 ,C1189_=_C1198 ,C1189_=_C1199 ,C1189_=_C1200 ,C1189_=_C1201 ,C1189_=_C1202 ,\nC1189_=_C1203 ,C1189_=_C1204 ,C1189_=_C1205 ,C1189_=_C1206 ,C1190_=_C1191 ,C1190_=_C1192 ,\nC1190_=_C1193 ,C1190_=_C1194 ,C1190_=_C1195 ,C1190_=_C1196 ,C1190_=_C1197 ,C1190_=_C1198 ,\nC1190_=_C1199 ,C1190_=_C1200 ,C1190_=_C1201 ,C1190_=_C1202 ,C1190_=_C1203 ,C1190_=_C1204 ,\nC1190_=_C1205 ,C1190_=_C1206 ,C1191_=_C1192 ,C1191_=_C1193 ,C1191_=_C1194 ,C1191_=_C1195 ,\nC1191_=_C1196 ,C1191_=_C1197 ,C1191_=_C1198 ,C1191_=_C1199 ,C1191_=_C1200 ,C1191_=_C1201 ,\nC1191_=_C1202 ,C1191_=_C1203 ,C1191_=_C1204 ,C1191_=_C1205 ,C1191_=_C1206 ,C1192_=_C1193 ,\nC1192_=_C1194 ,C1192_=_C1195 ,C1192_=_C1196 ,C1192_=_C1197 ,C1192_=_C1198 ,C1192_=_C1199 ,\nC1192_=_C1200 ,C1192_=_C1201 ,C1192_=_C1202 ,C1192_=_C1203 ,C1192_=_C1204 ,C1192_=_C1205 ,\nC1192_=_C1206 ,C1193_=_C1194 ,C1193_=_C1195 ,C1193_=_C1196 ,C1193_=_C1197 ,C1193_=_C1198 ,\nC1193_=_C1199 ,C1193_=_C1200 ,C1193_=_C1201 ,C1193_=_C1202 ,C1193_=_C1203 ,C1193_=_C1204 ,\nC1193_=_C1205 ,C1193_=_C1206 ,C1194_=_C1195 ,C1194_=_C1196 ,C1194_=_C1197 ,C1194_=_C1198 ,\nC1194_=_C1199 ,C1194_=_C1200 ,C1194_=_C1201 ,C1194_=_C1202 ,C1194_=_C1203 ,C1194_=_C1204 ,\nC1194_=_C1205 ,C1194_=_C1206 ,C1195_=_C1196 ,C1195_=_C1197 ,C1195_=_C1198 ,C1195_=_C1199 ,\nC1195_=_C1200 ,C1195_=_C1201 ,C1195_=_C1202 ,C1195_=_C1203 ,C1195_=_C1204 ,C1195_=_C1205 ,\nC1195_=_C1206 ,C1196_=_C1197 ,C1196_=_C1198 ,C1196_=_C1199 ,C1196_=_C1200 ,C1196_=_C1201 ,\nC1196_=_C1202 ,C1196_=_C1203 ,C1196_=_C1204 ,C1196_=_C1205 ,C1196_=_C1206 ,C1197_=_C1198 ,\nC1197_=_C1199 ,C1197_=_C1200 ,C1197_=_C1201 ,C1197_=_C1202 ,C1197_=_C1203 ,C1197_=_C1204 ,\nC1197_=_C1205 ,C1197_=_C1206 ,C1198_=_C1199 ,C1198_=_C1200 ,C1198_=_C1201 ,C1198_=_C1202 ,\nC1198_=_C1203 ,C1198_=_C1204 ,C1198_=_C1205 ,C1198_=_C1206 ,C1199_=_C1200 ,C1199_=_C1201 ,\nC1199_=_C1202 ,C1199_=_C1203 ,C1199_=_C1204 ,C1199_=_C1205 ,C1199_=_C1206 ,C1200_=_C1201 ,\nC1200_=_C1202 ,C1200_=_C1203 ,C1200_=_C1204 ,C1200_=_C1205 ,C1200_=_C1206 ,C1201_=_C1202 ,\nC1201_=_C1203 ,C1201_=_C1204 ,C1201_=_C1205 ,C1201_=_C1206 ,C1202_=_C1203 ,C1202_=_C1204 ,\nC1202_=_C1205 ,C1202_=_C1206 ,C1203_=_C1204 ,C1203_=_C1205 ,C1203_=_C1206 ,C1204_=_C1205 ,\nC1204_=_C1206 ,C1205_=_C1206 ,"];260[shape=box, label="id:260 level: 6\n81: C136 C184 C197 C228 C444 \nC472 C671 C682 C702 C887 C901 \nC925 C1097 C1119 C1144 C1145 C1157 \nC1160 C1161 C1163 C1178 C1179 C1190 \nC1193 C1194 C1196 C1209 C1212 C1213 \nC1215 C1227 C1230 C1231 C1233 C1245 \nC1246 C1252 C1253 C1255 C1256 C1257 \nC1258 C1259 C1260 C1261 C1262 C1264 \nC1265 C1272 C1273 C1275 C1287 C1288 \nC1289 C1290 C1291 C1292 C1293 C1294 \nC1295 C1296 C1297 C1298 C1299 C1300 \nC1301 C1302 C1303 C1304 C1305 C1306 \nC1314 C1315 C1316 C1317 C1318 C1319 \nC1320 C1321 C1322 C1323 \n953: C136_=_C1157( C136 C1157 ) C136_=_C1190( C136 C1190 ) C136_=_C1209( C136 C1209 ) C136_=_C1227( C136 C1227 ) C136_=_C1252( C136 C1252 ) \nC136_=_C1253( C136 C1253 ) C136_=_C1255( C136 C1255 ) C136_=_C1256( C136 C1256 ) C136_=_C1257( C136 C1257 ) C136_=_C1258( C136 C1258 ) C136_=_C1259( C136 C1259 ) \nC136_=_C1260( C136 C1260 ) C136_=_C1261( C136 C1261 ) C136_=_C1262( C136 C1262 ) C184_=_C444( C184 C444 ) C184_=_C671( C184 C671 ) C184_=_C887( C184 C887 ) \nC184_=_C1097( C184 C1097 ) C184_=_C1144( C184 C1144 ) C184_=_C1160( C184 C1160 ) C184_=_C1178( C184 C1178 ) C184_=_C1193( C184 C1193 ) C184_=_C1212( C184 C1212 ) \nC184_=_C1230( C184 C1230 ) C184_=_C1245( C184 C1245 ) C184_=_C1253( C184 C1253 ) C184_=_C1264( C184 C1264 ) C184_=_C1272( C184 C1272 ) C184_=_C1287( C184 C1287 ) \nC184_=_C1288( C184 C1288 ) C184_=_C1289( C184 C1289 ) C184_=_C1290( C184 C1290 ) C184_=_C1291( C184 C1291 ) C184_=_C1292( C184 C1292 ) C184_=_C1293( C184 C1293 ) \nC184_=_C1294( C184 C1294 ) C184_=_C1295( C184 C1295 ) C184_=_C1296( C184 C1296 ) C184_=_C1297( C184 C1297 ) C184_=_C1298( C184 C1298 ) C197_=_C682( C197 C682 ) \nC197_=_C901( C197 C901 ) C197_=_C1161( C197 C1161 ) C197_=_C1194( C197 C1194 ) C197_=_C1213( C197 C1213 ) C197_=_C1231( C197 C1231 ) C197_=_C1273( C197 C1273 ) \nC197_=_C1299( C197 C1299 ) C197_=_C1300( C197 C1300 ) C197_=_C1301( C197 C1301 ) C197_=_C1302( C197 C1302 ) C197_=_C1303( C197 C1303 ) C197_=_C1304( C197 C1304 ) \nC197_=_C1305( C197 C1305 ) C228_=_C472( C228 C472 ) C228_=_C702( C228 C702 ) C228_=_C925( C228 C925 ) C228_=_C1119( C228 C1119 ) C228_=_C1145( C228 C1145 ) \nC228_=_C1163( C228 C1163 ) C228_=_C1179( C228 C1179 ) C228_=_C1196( C228 C1196 ) C228_=_C1215( C228 C1215 ) C228_=_C1233( C228 C1233 ) C228_=_C1246( C228 C1246 ) \nC228_=_C1265( C228 C1265 ) C228_=_C1275( C228 C1275 ) C228_=_C1288( C228 C1288 ) C228_=_C1299( C228 C1299 ) C228_=_C1306( C228 C1306 ) C228_=_C1314( C228 C1314 ) \nC228_=_C1315( C228 C1315 ) C228_=_C1316( C228 C1316 ) C228_=_C1317( C228 C1317 ) C228_=_C1318( C228 C1318 ) C228_=_C1319( C228 C1319 ) C228_=_C1320( C228 C1320 ) \nC228_=_C1321( C228 C1321 ) C228_=_C1322( C228 C1322 ) C228_=_C1323( C228 C1323 ) C444_=_C671( C444 C671 ) C444_=_C887( C444 C887 ) C444_=_C1097( C444 C1097 ) \nC444_=_C1144( C444 C1144 ) C444_=_C1160( C444 C1160 ) C444_=_C1178( C444 C1178 ) C444_=_C1193( C444 C1193 ) C444_=_C1212( C444 C1212 ) C444_=_C1230( C444 C1230 ) \nC444_=_C1245( C444 C1245 ) C444_=_C1253( C444 C1253 ) C444_=_C1264( C444 C1264 ) C444_=_C1272( C444 C1272 ) C444_=_C1287( C444 C1287 ) C444_=_C1288( C444 C1288 ) \nC444_=_C1289( C444 C1289 ) C444_=_C1290( C444 C1290 ) C444_=_C1291( C444 C1291 ) C444_=_C1292( C444 C1292 ) C444_=_C1293( C444 C1293 ) C444_=_C1294( C444 C1294 ) \nC444_=_C1295( C444 C1295 ) C444_=_C1296( C444 C1296 ) C444_=_C1297( C444 C1297 ) C444_=_C1298( C444 C1298 ) C472_=_C702( C472 C702 ) C472_=_C925( C472 C925 ) \nC472_=_C1119( C472 C1119 ) C472_=_C1145( C472 C1145 ) C472_=_C1163( C472 C1163 ) C472_=_C1179( C472 C1179 ) C472_=_C1196( C472 C1196 ) C472_=_C1215( C472 C1215 ) \nC472_=_C1233( C472 C1233 ) C472_=_C1246( C472 C1246 ) C472_=_C1265( C472 C1265 ) C472_=_C1275( C472 C1275 ) C472_=_C1288( C472 C1288 ) C472_=_C1299( C472 C1299 ) \nC472_=_C1306( C472 C1306 ) C472_=_C1314( C472 C1314 ) C472_=_C1315( C472 C1315 ) C472_=_C1316( C472 C1316 ) C472_=_C1317( C472 C1317 ) C472_=_C1318( C472 C1318 ) \nC472_=_C1319( C472 C1319 ) C472_=_C1320( C472 C1320 ) C472_=_C1321( C472 C1321 ) C472_=_C1322( C472 C1322 ) C472_=_C1323( C472 C1323 ) C671_=_C887( C671 C887 ) \nC671_=_C1097( C671 C1097 ) C671_=_C1144( C671 C1144 ) C671_=_C1160( C671 C1160 ) C671_=_C1178( C671 C1178 ) C671_=_C1193( C671 C1193 ) C671_=_C1212( C671 C1212 ) \nC671_=_C1230( C671 C1230 ) C671_=_C1245( C671 C1245 ) C671_=_C1253( C671 C1253 ) C671_=_C1264( C671 C1264 ) C671_=_C1272( C671 C1272 ) C671_=_C1287( C671 C1287 ) \nC671_=_C1288( C671 C1288 ) C671_=_C1289( C671 C1289 ) C671_=_C1290( C671 C1290 ) C671_=_C1291( C671 C1291 ) C671_=_C1292( C671 C1292 ) C671_=_C1293( C671 C1293 ) \nC671_=_C1294( C671 C1294 ) C671_=_C1295( C671 C1295 ) C671_=_C1296( C671 C1296 ) C671_=_C1297( C671 C1297 ) C671_=_C1298( C671 C1298 ) C682_=_C901( C682 C901 ) \nC682_=_C1161( C682 C1161 ) C682_=_C1194( C682 C1194 ) C682_=_C1213( C682 C1213 ) C682_=_C1231( C682 C1231 ) C682_=_C1273( C682 C1273 ) C682_=_C1299( C682 C1299 ) \nC682_=_C1300( C682 C1300 ) C682_=_C1301( C682 C1301 ) C682_=_C1302( C682 C1302 ) C682_=_C1303( C682 C1303 ) C682_=_C1304( C682 C1304 ) C682_=_C1305( C682 C1305 ) \nC702_=_C925( C702 C925 ) C702_=_C1119( C702 C1119 ) C702_=_C1145( C702 C1145 ) C702_=_C1163( C702 C1163 ) C702_=_C1179( C702 C1179 ) C702_=_C1196( C702 C1196 ) \nC702_=_C1215( C702 C1215 ) C702_=_C1233( C702 C1233 ) C702_=_C1246( C702 C1246 ) C702_=_C1265( C702 C1265 ) C702_=_C1275( C702 C1275 ) C702_=_C1288( C702 C1288 ) \nC702_=_C1299( C702 C1299 ) C702_=_C1306( C702 C1306 ) C702_=_C1314( C702 C1314 ) C702_=_C1315( C702 C1315 ) C702_=_C1316( C702 C1316 ) C702_=_C1317( C702 C1317 ) \nC702_=_C1318( C702 C1318 ) C702_=_C1319( C702 C1319 ) C702_=_C1320( C702 C1320 ) C702_=_C1321( C702 C1321 ) C702_=_C1322( C702 C1322 ) C702_=_C1323( C702 C1323 ) \nC887_=_C1097( C887 C1097 ) C887_=_C1144( C887 C1144 ) C887_=_C1160( C887 C1160 ) C887_=_C1178( C887 C1178 ) C887_=_C1193( C887 C1193 ) C887_=_C1212( C887 C1212 ) \nC887_=_C1230( C887 C1230 ) C887_=_C1245( C887 C1245 ) C887_=_C1253( C887 C1253 ) C887_=_C1264( C887 C1264 ) C887_=_C1272( C887 C1272 ) C887_=_C1287( C887 C1287 ) \nC887_=_C1288( C887 C1288 ) C887_=_C1289( C887 C1289 ) C887_=_C1290( C887 C1290 ) C887_=_C1291( C887 C1291 ) C887_=_C1292( C887 C1292 ) C887_=_C1293( C887 C1293 ) \nC887_=_C1294( C887 C1294 ) C887_=_C1295( C887 C1295 ) C887_=_C1296( C887 C1296 ) C887_=_C1297( C887 C1297 ) C887_=_C1298( C887 C1298 ) C901_=_C1161( C901 C1161 ) \nC901_=_C1194( C901 C1194 ) C901_=_C1213( C901 C1213 ) C901_=_C1231( C901 C1231 ) C901_=_C1273( C901 C1273 ) C901_=_C1299( C901 C1299 ) C901_=_C1300( C901 C1300 ) \nC901_=_C1301( C901 C1301 ) C901_=_C1302( C901 C1302 ) C901_=_C1303( C901 C1303 ) C901_=_C1304( C901 C1304 ) C901_=_C1305( C901 C1305 ) C925_=_C1119( C925 C1119 ) \nC925_=_C1145( C925 C1145 ) C925_=_C1163( C925 C1163 ) C925_=_C1179( C925 C1179 ) C925_=_C1196( C925 C1196 ) C925_=_C1215( C925 C1215 ) C925_=_C1233( C925 C1233 ) \nC925_=_C1246( C925 C1246 ) C925_=_C1265( C925 C1265 ) C925_=_C1275( C925 C1275 ) C925_=_C1288( C925 C1288 ) C925_=_C1299( C925 C1299 ) C925_=_C1306( C925 C1306 ) \nC925_=_C1314( C925 C1314 ) C925_=_C1315( C925 C1315 ) C925_=_C1316( C925 C1316 ) C925_=_C1317( C925 C1317 ) C925_=_C1318( C925 C1318 ) C925_=_C1319( C925 C1319 ) \nC925_=_C1320( C925 C1320 ) C925_=_C1321( C925 C1321 ) C925_=_C1322( C925 C1322 ) C925_=_C1323( C925 C1323 ) C1097_=_C1144( C1097 C1144 ) C1097_=_C1160( C1097 C1160 ) \nC1097_=_C1178( C1097 C1178 ) C1097_=_C1193( C1097 C1193 )</w:t>
      </w:r>
    </w:p>
    <w:p>
      <w:pPr>
        <w:pStyle w:val="PreformattedText"/>
        <w:bidi w:val="0"/>
        <w:spacing w:before="0" w:after="0"/>
        <w:jc w:val="left"/>
        <w:rPr/>
      </w:pPr>
      <w:r>
        <w:rPr/>
        <w:t xml:space="preserve"> </w:t>
      </w:r>
      <w:r>
        <w:rPr/>
        <w:t>C1097_=_C1212( C1097 C1212 ) C1097_=_C1230( C1097 C1230 ) C1097_=_C1245( C1097 C1245 ) C1097_=_C1253( C1097 C1253 ) \nC1097_=_C1264( C1097 C1264 ) C1097_=_C1272( C1097 C1272 ) C1097_=_C1287( C1097 C1287 ) C1097_=_C1288( C1097 C1288 ) C1097_=_C1289( C1097 C1289 ) C1097_=_C1290( C1097 C1290 ) \nC1097_=_C1291( C1097 C1291 ) C1097_=_C1292( C1097 C1292 ) C1097_=_C1293( C1097 C1293 ) C1097_=_C1294( C1097 C1294 ) C1097_=_C1295( C1097 C1295 ) C1097_=_C1296( C1097 C1296 ) \nC1097_=_C1297( C1097 C1297 ) C1097_=_C1298( C1097 C1298 ) C1119_=_C1145( C1119 C1145 ) C1119_=_C1163( C1119 C1163 ) C1119_=_C1179( C1119 C1179 ) C1119_=_C1196( C1119 C1196 ) \nC1119_=_C1215( C1119 C1215 ) C1119_=_C1233( C1119 C1233 ) C1119_=_C1246( C1119 C1246 ) C1119_=_C1265( C1119 C1265 ) C1119_=_C1275( C1119 C1275 ) C1119_=_C1288( C1119 C1288 ) \nC1119_=_C1299( C1119 C1299 ) C1119_=_C1306( C1119 C1306 ) C1119_=_C1314( C1119 C1314 ) C1119_=_C1315( C1119 C1315 ) C1119_=_C1316( C1119 C1316 ) C1119_=_C1317( C1119 C1317 ) \nC1119_=_C1318( C1119 C1318 ) C1119_=_C1319( C1119 C1319 ) C1119_=_C1320( C1119 C1320 ) C1119_=_C1321( C1119 C1321 ) C1119_=_C1322( C1119 C1322 ) C1119_=_C1323( C1119 C1323 ) \nC1144_=_C1145( C1144 C1145 ) C1144_=_C1160( C1144 C1160 ) C1144_=_C1178( C1144 C1178 ) C1144_=_C1193( C1144 C1193 ) C1144_=_C1212( C1144 C1212 ) C1144_=_C1230( C1144 C1230 ) \nC1144_=_C1245( C1144 C1245 ) C1144_=_C1253( C1144 C1253 ) C1144_=_C1264( C1144 C1264 ) C1144_=_C1272( C1144 C1272 ) C1144_=_C1287( C1144 C1287 ) C1144_=_C1288( C1144 C1288 ) \nC1144_=_C1289( C1144 C1289 ) C1144_=_C1290( C1144 C1290 ) C1144_=_C1291( C1144 C1291 ) C1144_=_C1292( C1144 C1292 ) C1144_=_C1293( C1144 C1293 ) C1144_=_C1294( C1144 C1294 ) \nC1144_=_C1295( C1144 C1295 ) C1144_=_C1296( C1144 C1296 ) C1144_=_C1297( C1144 C1297 ) C1144_=_C1298( C1144 C1298 ) C1145_=_C1163( C1145 C1163 ) C1145_=_C1179( C1145 C1179 ) \nC1145_=_C1196( C1145 C1196 ) C1145_=_C1215( C1145 C1215 ) C1145_=_C1233( C1145 C1233 ) C1145_=_C1246( C1145 C1246 ) C1145_=_C1265( C1145 C1265 ) C1145_=_C1275( C1145 C1275 ) \nC1145_=_C1288( C1145 C1288 ) C1145_=_C1299( C1145 C1299 ) C1145_=_C1306( C1145 C1306 ) C1145_=_C1314( C1145 C1314 ) C1145_=_C1315( C1145 C1315 ) C1145_=_C1316( C1145 C1316 ) \nC1145_=_C1317( C1145 C1317 ) C1145_=_C1318( C1145 C1318 ) C1145_=_C1319( C1145 C1319 ) C1145_=_C1320( C1145 C1320 ) C1145_=_C1321( C1145 C1321 ) C1145_=_C1322( C1145 C1322 ) \nC1145_=_C1323( C1145 C1323 ) C1157_=_C1160( C1157 C1160 ) C1157_=_C1161( C1157 C1161 ) C1157_=_C1163( C1157 C1163 ) C1157_=_C1190( C1157 C1190 ) C1157_=_C1209( C1157 C1209 ) \nC1157_=_C1227( C1157 C1227 ) C1157_=_C1252( C1157 C1252 ) C1157_=_C1253( C1157 C1253 ) C1157_=_C1255( C1157 C1255 ) C1157_=_C1256( C1157 C1256 ) C1157_=_C1257( C1157 C1257 ) \nC1157_=_C1258( C1157 C1258 ) C1157_=_C1259( C1157 C1259 ) C1157_=_C1260( C1157 C1260 ) C1157_=_C1261( C1157 C1261 ) C1157_=_C1262( C1157 C1262 ) C1160_=_C1161( C1160 C1161 ) \nC1160_=_C1163( C1160 C1163 ) C1160_=_C1178( C1160 C1178 ) C1160_=_C1193( C1160 C1193 ) C1160_=_C1212( C1160 C1212 ) C1160_=_C1230( C1160 C1230 ) C1160_=_C1245( C1160 C1245 ) \nC1160_=_C1253( C1160 C1253 ) C1160_=_C1264( C1160 C1264 ) C1160_=_C1272( C1160 C1272 ) C1160_=_C1287( C1160 C1287 ) C1160_=_C1288( C1160 C1288 ) C1160_=_C1289( C1160 C1289 ) \nC1160_=_C1290( C1160 C1290 ) C1160_=_C1291( C1160 C1291 ) C1160_=_C1292( C1160 C1292 ) C1160_=_C1293( C1160 C1293 ) C1160_=_C1294( C1160 C1294 ) C1160_=_C1295( C1160 C1295 ) \nC1160_=_C1296( C1160 C1296 ) C1160_=_C1297( C1160 C1297 ) C1160_=_C1298( C1160 C1298 ) C1161_=_C1163( C1161 C1163 ) C1161_=_C1194( C1161 C1194 ) C1161_=_C1213( C1161 C1213 ) \nC1161_=_C1231( C1161 C1231 ) C1161_=_C1273( C1161 C1273 ) C1161_=_C1299( C1161 C1299 ) C1161_=_C1300( C1161 C1300 ) C1161_=_C1301( C1161 C1301 ) C1161_=_C1302( C1161 C1302 ) \nC1161_=_C1303( C1161 C1303 ) C1161_=_C1304( C1161 C1304 ) C1161_=_C1305( C1161 C1305 ) C1163_=_C1179( C1163 C1179 ) C1163_=_C1196( C1163 C1196 ) C1163_=_C1215( C1163 C1215 ) \nC1163_=_C1233( C1163 C1233 ) C1163_=_C1246( C1163 C1246 ) C1163_=_C1265( C1163 C1265 ) C1163_=_C1275( C1163 C1275 ) C1163_=_C1288( C1163 C1288 ) C1163_=_C1299( C1163 C1299 ) \nC1163_=_C1306( C1163 C1306 ) C1163_=_C1314( C1163 C1314 ) C1163_=_C1315( C1163 C1315 ) C1163_=_C1316( C1163 C1316 ) C1163_=_C1317( C1163 C1317 ) C1163_=_C1318( C1163 C1318 ) \nC1163_=_C1319( C1163 C1319 ) C1163_=_C1320( C1163 C1320 ) C1163_=_C1321( C1163 C1321 ) C1163_=_C1322( C1163 C1322 ) C1163_=_C1323( C1163 C1323 ) C1178_=_C1179( C1178 C1179 ) \nC1178_=_C1193( C1178 C1193 ) C1178_=_C1212( C1178 C1212 ) C1178_=_C1230( C1178 C1230 ) C1178_=_C1245( C1178 C1245 ) C1178_=_C1253( C1178 C1253 ) C1178_=_C1264( C1178 C1264 ) \nC1178_=_C1272( C1178 C1272 ) C1178_=_C1287( C1178 C1287 ) C1178_=_C1288( C1178 C1288 ) C1178_=_C1289( C1178 C1289 ) C1178_=_C1290( C1178 C1290 ) C1178_=_C1291( C1178 C1291 ) \nC1178_=_C1292( C1178 C1292 ) C1178_=_C1293( C1178 C1293 ) C1178_=_C1294( C1178 C1294 ) C1178_=_C1295( C1178 C1295 ) C1178_=_C1296( C1178 C1296 ) C1178_=_C1297( C1178 C1297 ) \nC1178_=_C1298( C1178 C1298 ) C1179_=_C1196( C1179 C1196 ) C1179_=_C1215( C1179 C1215 ) C1179_=_C1233( C1179 C1233 ) C1179_=_C1246( C1179 C1246 ) C1179_=_C1265( C1179 C1265 ) \nC1179_=_C1275( C1179 C1275 ) C1179_=_C1288( C1179 C1288 ) C1179_=_C1299( C1179 C1299 ) C1179_=_C1306( C1179 C1306 ) C1179_=_C1314( C1179 C1314 ) C1179_=_C1315( C1179 C1315 ) \nC1179_=_C1316( C1179 C1316 ) C1179_=_C1317( C1179 C1317 ) C1179_=_C1318( C1179 C1318 ) C1179_=_C1319( C1179 C1319 ) C1179_=_C1320( C1179 C1320 ) C1179_=_C1321( C1179 C1321 ) \nC1179_=_C1322( C1179 C1322 ) C1179_=_C1323( C1179 C1323 ) C1190_=_C1193( C1190 C1193 ) C1190_=_C1194( C1190 C1194 ) C1190_=_C1196( C1190 C1196 ) C1190_=_C1209( C1190 C1209 ) \nC1190_=_C1227( C1190 C1227 ) C1190_=_C1252( C1190 C1252 ) C1190_=_C1253( C1190 C1253 ) C1190_=_C1255( C1190 C1255 ) C1190_=_C1256( C1190 C1256 ) C1190_=_C1257( C1190 C1257 ) \nC1190_=_C1258( C1190 C1258 ) C1190_=_C1259( C1190 C1259 ) C1190_=_C1260( C1190 C1260 ) C1190_=_C1261( C1190 C1261 ) C1190_=_C1262( C1190 C1262 ) C1193_=_C1194( C1193 C1194 ) \nC1193_=_C1196( C1193 C1196 ) C1193_=_C1212( C1193 C1212 ) C1193_=_C1230( C1193 C1230 ) C1193_=_C1245( C1193 C1245 ) C1193_=_C1253( C1193 C1253 ) C1193_=_C1264( C1193 C1264 ) \nC1193_=_C1272( C1193 C1272 ) C1193_=_C1287( C1193 C1287 ) C1193_=_C1288( C1193 C1288 ) C1193_=_C1289( C1193 C1289 ) C1193_=_C1290( C1193 C1290 ) C1193_=_C1291( C1193 C1291 ) \nC1193_=_C1292( C1193 C1292 ) C1193_=_C1293( C1193 C1293 ) C1193_=_C1294( C1193 C1294 ) C1193_=_C1295( C1193 C1295 ) C1193_=_C1296( C1193 C1296 ) C1193_=_C1297( C1193 C1297 ) \nC1193_=_C1298( C1193 C1298 ) C1194_=_C1196( C1194 C1196 ) C1194_=_C1213( C1194 C1213 ) C1194_=_C1231( C1194 C1231 ) C1194_=_C1273( C1194 C1273 ) C1194_=_C1299( C1194 C1299 ) \nC1194_=_C1300( C1194 C1300 ) C1194_=_C1301( C1194 C1301 ) C1194_=_C1302( C1194 C1302 ) C1194_=_C1303( C1194 C1303 ) C1194_=_C1304( C1194 C1304 ) C1194_=_C1305( C1194 C1305 ) \nC1196_=_C1215( C1196 C1215 ) C1196_=_C1233( C1196 C1233 ) C1196_=_C1246( C1196 C1246 ) C1196_=_C1265( C1196 C1265 ) C1196_=_C1275( C1196 C1275 ) C1196_=_C1288( C1196 C1288 ) \nC1196_=_C1299( C1196 C1299 ) C1196_=_C1306( C1196 C1306 ) C1196_=_C1314( C1196 C1314 ) C1196_=_C1315( C1196 C1315 ) C1196_=_C1316( C1196 C1316 ) C1196_=_C1317( C1196 C1317 ) \nC1196_=_C1318( C1196 C1318 ) C1196_=_C1319( C1196 C1319 ) C1196_=_C1320( C1196 C1320 ) C1196_=_C1321( C1196 C1321 ) C1196_=_C1322( C1196 C1322 ) C1196_=_C1323( C1196 C1323 ) \nC1209_=_C1212( C1209 C1212 ) C1209_=_C1213( C1209 C1213 ) C1209_=_C1215( C1209 C1215 ) C1209_=_C1227( C1209 C1227 ) C1209_=_C1252( C1209 C1252 ) C1209_=_C1253( C1209 C1253 ) \nC1209_=_C1255( C1209 C1255 ) C1209_=_C1256( C1209 C1256 ) C1209_=_C1257( C1209 C1257 ) C1209_=_C1258( C1209 C1258 ) C1209_=_C1259( C1209 C1259 ) C1209_=_C1260( C1209 C1260 ) \nC1209_=_C1261( C1209 C1261 ) C1209_=_C1262( C1209 C1262 ) C1212_=_C1213( C1212 C1213 ) C1212_=_C1215( C1212 C1215 ) C1212_=_C1230( C1212 C1230 ) C1212_=_C1245( C1212 C1245 ) \nC1212_=_C1253( C1212 C1253 ) C1212_=_C1264( C1212 C1264 ) C1212_=_C1272( C1212 C1272 ) C1212_=_C1287( C1212 C1287 ) C1212_=_C1288( C1212 C1288 ) C1212_=_C1289( C1212 C1289 ) \nC1212_=_C1290( C1212 C1290 ) C1212_=_C1291( C1212 C1291 ) C1212_=_C1292( C1212 C1292 ) C1212_=_C1293( C1212 C1293 ) C1212_=_C1294( C1212 C1294 ) C1212_=_C1295( C1212 C1295 ) \nC1212_=_C1296( C1212 C1296 ) C1212_=_C1297( C1212 C1297 ) C1212_=_C1298( C1212 C1298 ) C1213_=_C1215( C1213 C1215 ) C1213_=_C1231( C1213 C1231 ) C1213_=_C1273( C1213 C1273 ) \nC1213_=_C1299( C1213 C1299 ) C1213_=_C1300( C1213 C1300 ) C1213_=_C1301( C1213 C1301 ) C1213_=_C1302( C1213 C1302 ) C1213_=_C1303( C1213 C1303 ) C1213_=_C1304( C1213 C1304 ) \nC1213_=_C1305( C1213 C1305 ) C1215_=_C1233( C1215 C1233 ) C1215_=_C1246( C1215 C1246 ) C1215_=_C1265( C1215 C1265 ) C1215_=_C1275( C1215 C1275 ) C1215_=_C1288( C1215 C1288 ) \nC1215_=_C1299( C1215 C1299 ) C1215_=_C1306( C1215 C1306 ) C1215_=_C1314( C1215 C1314 ) C1215_=_C1315( C1215 C1315 ) C1215_=_C1316( C1215 C1316 ) C1215_=_C1317( C1215 C1317 ) \nC1215_=_C1318( C1215 C1318 ) C1215_=_C1319( C1215 C1319 ) C1215_=_C1320( C1215 C1320 ) C1215_=_C1321( C1215 C1321 ) C1215_=_C1322( C1215 C1322 ) C1215_=_C1323( C1215 C1323 ) \nC1227_=_C1230( C1227 C1230 ) C1227_=_C1231( C1227 C1231 ) C1227_=_C1233( C1227 C1233 ) C1227_=_C1252( C1227 C1252 ) C1227_=_C1253( C1227 C1253 ) C1227_=_C1255( C1227 C1255 ) \nC1227_=_C1256( C1227 C1256 ) C1227_=_C1257( C1227 C1257 ) C1227_=_C1258( C1227 C1258 ) C1227_=_C1259( C1227 C1259 ) C1227_=_C1260( C1227 C1260 ) C1227_=_C1261( C1227 C1261 ) \nC1227_=_C1262( C1227 C1262 ) C1230_=_C1231( C1230 C1231 ) C1230_=_C1233( C1230 C1233 ) C1230_=_C1245( C1230 C1245 ) C1230_=_C1253( C1230 C1253 ) C1230_=_C1264( C1230 C1264 ) \nC1230_=_C1272( C1230 C1272 ) C1230_=_C1287( C1230 C1287 ) C1230_=_C1288( C1230 C1288 ) C1230_=_C1289(</w:t>
      </w:r>
    </w:p>
    <w:p>
      <w:pPr>
        <w:pStyle w:val="PreformattedText"/>
        <w:bidi w:val="0"/>
        <w:spacing w:before="0" w:after="0"/>
        <w:jc w:val="left"/>
        <w:rPr/>
      </w:pPr>
      <w:r>
        <w:rPr/>
        <w:t xml:space="preserve"> </w:t>
      </w:r>
      <w:r>
        <w:rPr/>
        <w:t>C1230 C1289 ) C1230_=_C1290( C1230 C1290 ) C1230_=_C1291( C1230 C1291 ) \nC1230_=_C1292( C1230 C1292 ) C1230_=_C1293( C1230 C1293 ) C1230_=_C1294( C1230 C1294 ) C1230_=_C1295( C1230 C1295 ) C1230_=_C1296( C1230 C1296 ) C1230_=_C1297( C1230 C1297 ) \nC1230_=_C1298( C1230 C1298 ) C1231_=_C1233( C1231 C1233 ) C1231_=_C1273( C1231 C1273 ) C1231_=_C1299( C1231 C1299 ) C1231_=_C1300( C1231 C1300 ) C1231_=_C1301( C1231 C1301 ) \nC1231_=_C1302( C1231 C1302 ) C1231_=_C1303( C1231 C1303 ) C1231_=_C1304( C1231 C1304 ) C1231_=_C1305( C1231 C1305 ) C1233_=_C1246( C1233 C1246 ) C1233_=_C1265( C1233 C1265 ) \nC1233_=_C1275( C1233 C1275 ) C1233_=_C1288( C1233 C1288 ) C1233_=_C1299( C1233 C1299 ) C1233_=_C1306( C1233 C1306 ) C1233_=_C1314( C1233 C1314 ) C1233_=_C1315( C1233 C1315 ) \nC1233_=_C1316( C1233 C1316 ) C1233_=_C1317( C1233 C1317 ) C1233_=_C1318( C1233 C1318 ) C1233_=_C1319( C1233 C1319 ) C1233_=_C1320( C1233 C1320 ) C1233_=_C1321( C1233 C1321 ) \nC1233_=_C1322( C1233 C1322 ) C1233_=_C1323( C1233 C1323 ) C1245_=_C1246( C1245 C1246 ) C1245_=_C1253( C1245 C1253 ) C1245_=_C1264( C1245 C1264 ) C1245_=_C1272( C1245 C1272 ) \nC1245_=_C1287( C1245 C1287 ) C1245_=_C1288( C1245 C1288 ) C1245_=_C1289( C1245 C1289 ) C1245_=_C1290( C1245 C1290 ) C1245_=_C1291( C1245 C1291 ) C1245_=_C1292( C1245 C1292 ) \nC1245_=_C1293( C1245 C1293 ) C1245_=_C1294( C1245 C1294 ) C1245_=_C1295( C1245 C1295 ) C1245_=_C1296( C1245 C1296 ) C1245_=_C1297( C1245 C1297 ) C1245_=_C1298( C1245 C1298 ) \nC1246_=_C1265( C1246 C1265 ) C1246_=_C1275( C1246 C1275 ) C1246_=_C1288( C1246 C1288 ) C1246_=_C1299( C1246 C1299 ) C1246_=_C1306( C1246 C1306 ) C1246_=_C1314( C1246 C1314 ) \nC1246_=_C1315( C1246 C1315 ) C1246_=_C1316( C1246 C1316 ) C1246_=_C1317( C1246 C1317 ) C1246_=_C1318( C1246 C1318 ) C1246_=_C1319( C1246 C1319 ) C1246_=_C1320( C1246 C1320 ) \nC1246_=_C1321( C1246 C1321 ) C1246_=_C1322( C1246 C1322 ) C1246_=_C1323( C1246 C1323 ) C1252_=_C1253( C1252 C1253 ) C1252_=_C1255( C1252 C1255 ) C1252_=_C1256( C1252 C1256 ) \nC1252_=_C1257( C1252 C1257 ) C1252_=_C1258( C1252 C1258 ) C1252_=_C1259( C1252 C1259 ) C1252_=_C1260( C1252 C1260 ) C1252_=_C1261( C1252 C1261 ) C1252_=_C1262( C1252 C1262 ) \nC1252_=_C1272( C1252 C1272 ) C1252_=_C1273( C1252 C1273 ) C1252_=_C1275( C1252 C1275 ) C1253_=_C1255( C1253 C1255 ) C1253_=_C1256( C1253 C1256 ) C1253_=_C1257( C1253 C1257 ) \nC1253_=_C1258( C1253 C1258 ) C1253_=_C1259( C1253 C1259 ) C1253_=_C1260( C1253 C1260 ) C1253_=_C1261( C1253 C1261 ) C1253_=_C1262( C1253 C1262 ) C1253_=_C1264( C1253 C1264 ) \nC1253_=_C1272( C1253 C1272 ) C1253_=_C1287( C1253 C1287 ) C1253_=_C1288( C1253 C1288 ) C1253_=_C1289( C1253 C1289 ) C1253_=_C1290( C1253 C1290 ) C1253_=_C1291( C1253 C1291 ) \nC1253_=_C1292( C1253 C1292 ) C1253_=_C1293( C1253 C1293 ) C1253_=_C1294( C1253 C1294 ) C1253_=_C1295( C1253 C1295 ) C1253_=_C1296( C1253 C1296 ) C1253_=_C1297( C1253 C1297 ) \nC1253_=_C1298( C1253 C1298 ) C1255_=_C1256( C1255 C1256 ) C1255_=_C1257( C1255 C1257 ) C1255_=_C1258( C1255 C1258 ) C1255_=_C1259( C1255 C1259 ) C1255_=_C1260( C1255 C1260 ) \nC1255_=_C1261( C1255 C1261 ) C1255_=_C1262( C1255 C1262 ) C1255_=_C1289( C1255 C1289 ) C1255_=_C1300( C1255 C1300 ) C1255_=_C1314( C1255 C1314 ) C1256_=_C1257( C1256 C1257 ) \nC1256_=_C1258( C1256 C1258 ) C1256_=_C1259( C1256 C1259 ) C1256_=_C1260( C1256 C1260 ) C1256_=_C1261( C1256 C1261 ) C1256_=_C1262( C1256 C1262 ) C1257_=_C1258( C1257 C1258 ) \nC1257_=_C1259( C1257 C1259 ) C1257_=_C1260( C1257 C1260 ) C1257_=_C1261( C1257 C1261 ) C1257_=_C1262( C1257 C1262 ) C1258_=_C1259( C1258 C1259 ) C1258_=_C1260( C1258 C1260 ) \nC1258_=_C1261( C1258 C1261 ) C1258_=_C1262( C1258 C1262 ) C1259_=_C1260( C1259 C1260 ) C1259_=_C1261( C1259 C1261 ) C1259_=_C1262( C1259 C1262 ) C1260_=_C1261( C1260 C1261 ) \nC1260_=_C1262( C1260 C1262 ) C1261_=_C1262( C1261 C1262 ) C1264_=_C1265( C1264 C1265 ) C1264_=_C1272( C1264 C1272 ) C1264_=_C1287( C1264 C1287 ) C1264_=_C1288( C1264 C1288 ) \nC1264_=_C1289( C1264 C1289 ) C1264_=_C1290( C1264 C1290 ) C1264_=_C1291( C1264 C1291 ) C1264_=_C1292( C1264 C1292 ) C1264_=_C1293( C1264 C1293 ) C1264_=_C1294( C1264 C1294 ) \nC1264_=_C1295( C1264 C1295 ) C1264_=_C1296( C1264 C1296 ) C1264_=_C1297( C1264 C1297 ) C1264_=_C1298( C1264 C1298 ) C1265_=_C1275( C1265 C1275 ) C1265_=_C1288( C1265 C1288 ) \nC1265_=_C1299( C1265 C1299 ) C1265_=_C1306( C1265 C1306 ) C1265_=_C1314( C1265 C1314 ) C1265_=_C1315( C1265 C1315 ) C1265_=_C1316( C1265 C1316 ) C1265_=_C1317( C1265 C1317 ) \nC1265_=_C1318( C1265 C1318 ) C1265_=_C1319( C1265 C1319 ) C1265_=_C1320( C1265 C1320 ) C1265_=_C1321( C1265 C1321 ) C1265_=_C1322( C1265 C1322 ) C1265_=_C1323( C1265 C1323 ) \nC1272_=_C1273( C1272 C1273 ) C1272_=_C1275( C1272 C1275 ) C1272_=_C1287( C1272 C1287 ) C1272_=_C1288( C1272 C1288 ) C1272_=_C1289( C1272 C1289 ) C1272_=_C1290( C1272 C1290 ) \nC1272_=_C1291( C1272 C1291 ) C1272_=_C1292( C1272 C1292 ) C1272_=_C1293( C1272 C1293 ) C1272_=_C1294( C1272 C1294 ) C1272_=_C1295( C1272 C1295 ) C1272_=_C1296( C1272 C1296 ) \nC1272_=_C1297( C1272 C1297 ) C1272_=_C1298( C1272 C1298 ) C1273_=_C1275( C1273 C1275 ) C1273_=_C1299( C1273 C1299 ) C1273_=_C1300( C1273 C1300 ) C1273_=_C1301( C1273 C1301 ) \nC1273_=_C1302( C1273 C1302 ) C1273_=_C1303( C1273 C1303 ) C1273_=_C1304( C1273 C1304 ) C1273_=_C1305( C1273 C1305 ) C1275_=_C1288( C1275 C1288 ) C1275_=_C1299( C1275 C1299 ) \nC1275_=_C1306( C1275 C1306 ) C1275_=_C1314( C1275 C1314 ) C1275_=_C1315( C1275 C1315 ) C1275_=_C1316( C1275 C1316 ) C1275_=_C1317( C1275 C1317 ) C1275_=_C1318( C1275 C1318 ) \nC1275_=_C1319( C1275 C1319 ) C1275_=_C1320( C1275 C1320 ) C1275_=_C1321( C1275 C1321 ) C1275_=_C1322( C1275 C1322 ) C1275_=_C1323( C1275 C1323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306( C1287 C1306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6( C1288 C1306 ) C1288_=_C1314( C1288 C1314 ) \nC1288_=_C1315( C1288 C1315 ) C1288_=_C1316( C1288 C1316 ) C1288_=_C1317( C1288 C1317 ) C1288_=_C1318( C1288 C1318 ) C1288_=_C1319( C1288 C1319 ) C1288_=_C1320( C1288 C1320 ) \nC1288_=_C1321( C1288 C1321 ) C1288_=_C1322( C1288 C1322 ) C1288_=_C1323( C1288 C1323 ) C1289_=_C1290( C1289 C1290 ) C1289_=_C1291( C1289 C1291 ) C1289_=_C1292( C1289 C1292 ) \nC1289_=_C1293( C1289 C1293 ) C1289_=_C1294( C1289 C1294 ) C1289_=_C1295( C1289 C1295 ) C1289_=_C1296( C1289 C1296 ) C1289_=_C1297( C1289 C1297 ) C1289_=_C1298( C1289 C1298 ) \nC1289_=_C1300( C1289 C1300 ) C1289_=_C1314( C1289 C1314 ) C1290_=_C1291( C1290 C1291 ) C1290_=_C1292( C1290 C1292 ) C1290_=_C1293( C1290 C1293 ) C1290_=_C1294( C1290 C1294 ) \nC1290_=_C1295( C1290 C1295 ) C1290_=_C1296( C1290 C1296 ) C1290_=_C1297( C1290 C1297 ) C1290_=_C1298( C1290 C1298 ) C1291_=_C1292( C1291 C1292 ) C1291_=_C1293( C1291 C1293 ) \nC1291_=_C1294( C1291 C1294 ) C1291_=_C1295( C1291 C1295 ) C1291_=_C1296( C1291 C1296 ) C1291_=_C1297( C1291 C1297 ) C1291_=_C1298( C1291 C1298 ) C1292_=_C1293( C1292 C1293 ) \nC1292_=_C1294( C1292 C1294 ) C1292_=_C1295( C1292 C1295 ) C1292_=_C1296( C1292 C1296 ) C1292_=_C1297( C1292 C1297 ) C1292_=_C1298( C1292 C1298 ) C1293_=_C1294( C1293 C1294 ) \nC1293_=_C1295( C1293 C1295 ) C1293_=_C1296( C1293 C1296 ) C1293_=_C1297( C1293 C1297 ) C1293_=_C1298( C1293 C1298 ) C1294_=_C1295( C1294 C1295 ) C1294_=_C1296( C1294 C1296 ) \nC1294_=_C1297( C1294 C1297 ) C1294_=_C1298( C1294 C1298 ) C1295_=_C1296( C1295 C1296 ) C1295_=_C1297( C1295 C1297 ) C1295_=_C1298( C1295 C1298 ) C1296_=_C1297( C1296 C1297 ) \nC1296_=_C1298( C1296 C1298 ) C1297_=_C1298( C1297 C1298 ) C1299_=_C1300( C1299 C1300 ) C1299_=_C1301( C1299 C1301 ) C1299_=_C1302( C1299 C1302 ) C1299_=_C1303( C1299 C1303 ) \nC1299_=_C1304( C1299 C1304 ) C1299_=_C1305( C1299 C1305 ) C1299_=_C1306( C1299 C1306 ) C1299_=_C1314( C1299 C1314 ) C1299_=_C1315( C1299 C1315 ) C1299_=_C1316( C1299 C1316 ) \nC1299_=_C1317( C1299 C1317 ) C1299_=_C1318( C1299 C1318 ) C1299_=_C1319( C1299 C1319 ) C1299_=_C1320( C1299 C1320 ) C1299_=_C1321( C1299 C1321 ) C1299_=_C1322( C1299 C1322 ) \nC1299_=_C1323( C1299 C1323 ) C1300_=_C1301( C1300 C1301 ) C1300_=_C1302( C1300 C1302 ) C1300_=_C1303( C1300 C1303 ) C1300_=_C1304( C1300 C1304 ) C1300_=_C1305( C1300 C1305 ) \nC1300_=_C1314( C1300 C1314 ) C1301_=_C1302( C1301 C1302 ) C1301_=_C1303( C1301 C1303 ) C1301_=_C1304( C1301 C1304 ) C1301_=_C1305( C1301 C1305 ) C1302_=_C1303( C1302 C1303 ) \nC1302_=_C1304( C1302 C1304 ) C1302_=_C1305( C1302 C1305 ) C1303_=_C1304( C1303 C1304 ) C1303_=_C1305( C1303 C1305 ) C1304_=_C1305( C1304 C1305 ) C1306_=_C1314( C1306 C1314 ) \nC1306_=_C1315( C1306 C1315 ) C1306_=_C1316( C1306 C1316 ) C1306_=_C1317( C1306 C1317 ) C1306_=_C1318( C1306 C1318 ) C1306_=_C1319( C1306 C1319 ) C1306_=_C1320( C1306 C1320 ) \nC1306_=_C1321( C1306 C1321 ) C1306_=_C1322( C1306 C1322 ) C1306_=_C1323( C1306 C1323 ) C1314_=_C1315( C1314 C1315 ) C1314_=_C1316( C1314 C1316 ) C1314_=_C1317( C1314 C1317 ) \nC1314_=_C1318( C1314 C1318 ) C1314_=_C1319( C1314 C1319 ) C1314_=_C1320( C1314 C1320 ) C1314_=_C1321( C1314 C1321 ) C1314_=_C1322( C1314 C1322 ) C1314_=_C1323( C1314 C1323 ) \nC1315_=_C1316( C1315 C1316 ) C1315_=_C1317( C1315 C1317 ) C1315_=_C1318( C1315 C1318 ) C1315_=_C1319( C1315 C1319 ) C1315_=_C1320( C1315 C1320 ) C1315_=_C1321( C1315 C1321 ) \nC1315_=_C1322( C1315 C1322 ) C1315_=_C1323( C1315 C1323 ) C1316_=_C1317( C1316 C1317 ) C1316_=_C1318( C1316 C1318 ) C1316_=_C1319( C1316 C1319 ) C1316_=_C1320(</w:t>
      </w:r>
    </w:p>
    <w:p>
      <w:pPr>
        <w:pStyle w:val="PreformattedText"/>
        <w:bidi w:val="0"/>
        <w:spacing w:before="0" w:after="0"/>
        <w:jc w:val="left"/>
        <w:rPr/>
      </w:pPr>
      <w:r>
        <w:rPr/>
        <w:t xml:space="preserve"> </w:t>
      </w:r>
      <w:r>
        <w:rPr/>
        <w:t>C1316 C1320 ) \nC1316_=_C1321( C1316 C1321 ) C1316_=_C1322( C1316 C1322 ) C1316_=_C1323( C1316 C1323 ) C1317_=_C1318( C1317 C1318 ) C1317_=_C1319( C1317 C1319 ) C1317_=_C1320( C1317 C1320 ) \nC1317_=_C1321( C1317 C1321 ) C1317_=_C1322( C1317 C1322 ) C1317_=_C1323( C1317 C1323 ) C1318_=_C1319( C1318 C1319 ) C1318_=_C1320( C1318 C1320 ) C1318_=_C1321( C1318 C1321 ) \nC1318_=_C1322( C1318 C1322 ) C1318_=_C1323( C1318 C1323 ) C1319_=_C1320( C1319 C1320 ) C1319_=_C1321( C1319 C1321 ) C1319_=_C1322( C1319 C1322 ) C1319_=_C1323( C1319 C1323 ) \nC1320_=_C1321( C1320 C1321 ) C1320_=_C1322( C1320 C1322 ) C1320_=_C1323( C1320 C1323 ) C1321_=_C1322( C1321 C1322 ) C1321_=_C1323( C1321 C1323 ) C1322_=_C1323( C1322 C1323 ) "];197-&gt;260[label="78: C136 C184 C197 C228 C444 \nC472 C671 C682 C702 C887 C901 \nC925 C1097 C1119 C1144 C1145 C1157 \nC1160 C1161 C1163 C1178 C1179 C1190 \nC1193 C1194 C1196 C1209 C1212 C1213 \nC1215 C1227 C1230 C1231 C1233 C1245 \nC1246 C1252 C1255 C1256 C1257 C1258 \nC1259 C1260 C1261 C1262 C1264 C1265 \nC1272 C1273 C1275 C1287 C1289 C1290 \nC1291 C1292 C1293 C1294 C1295 C1296 \nC1297 C1298 C1300 C1301 C1302 C1303 \nC1304 C1305 C1306 C1314 C1315 C1316 \nC1317 C1318 C1319 C1320 C1321 C1322 \nC1323 \n823: C136_=_C1157 ,C136_=_C1190 ,C136_=_C1209 ,C136_=_C1227 ,C136_=_C1252 ,\nC136_=_C1255 ,C136_=_C1256 ,C136_=_C1257 ,C136_=_C1258 ,C136_=_C1259 ,C136_=_C1260 ,\nC136_=_C1261 ,C136_=_C1262 ,C184_=_C444 ,C184_=_C671 ,C184_=_C887 ,C184_=_C1097 ,\nC184_=_C1144 ,C184_=_C1160 ,C184_=_C1178 ,C184_=_C1193 ,C184_=_C1212 ,C184_=_C1230 ,\nC184_=_C1245 ,C184_=_C1264 ,C184_=_C1272 ,C184_=_C1287 ,C184_=_C1289 ,C184_=_C1290 ,\nC184_=_C1291 ,C184_=_C1292 ,C184_=_C1293 ,C184_=_C1294 ,C184_=_C1295 ,C184_=_C1296 ,\nC184_=_C1297 ,C184_=_C1298 ,C197_=_C682 ,C197_=_C901 ,C197_=_C1161 ,C197_=_C1194 ,\nC197_=_C1213 ,C197_=_C1231 ,C197_=_C1273 ,C197_=_C1300 ,C197_=_C1301 ,C197_=_C1302 ,\nC197_=_C1303 ,C197_=_C1304 ,C197_=_C1305 ,C228_=_C472 ,C228_=_C702 ,C228_=_C925 ,\nC228_=_C1119 ,C228_=_C1145 ,C228_=_C1163 ,C228_=_C1179 ,C228_=_C1196 ,C228_=_C1215 ,\nC228_=_C1233 ,C228_=_C1246 ,C228_=_C1265 ,C228_=_C1275 ,C228_=_C1306 ,C228_=_C1314 ,\nC228_=_C1315 ,C228_=_C1316 ,C228_=_C1317 ,C228_=_C1318 ,C228_=_C1319 ,C228_=_C1320 ,\nC228_=_C1321 ,C228_=_C1322 ,C228_=_C1323 ,C444_=_C671 ,C444_=_C887 ,C444_=_C1097 ,\nC444_=_C1144 ,C444_=_C1160 ,C444_=_C1178 ,C444_=_C1193 ,C444_=_C1212 ,C444_=_C1230 ,\nC444_=_C1245 ,C444_=_C1264 ,C444_=_C1272 ,C444_=_C1287 ,C444_=_C1289 ,C444_=_C1290 ,\nC444_=_C1291 ,C444_=_C1292 ,C444_=_C1293 ,C444_=_C1294 ,C444_=_C1295 ,C444_=_C1296 ,\nC444_=_C1297 ,C444_=_C1298 ,C472_=_C702 ,C472_=_C925 ,C472_=_C1119 ,C472_=_C1145 ,\nC472_=_C1163 ,C472_=_C1179 ,C472_=_C1196 ,C472_=_C1215 ,C472_=_C1233 ,C472_=_C1246 ,\nC472_=_C1265 ,C472_=_C1275 ,C472_=_C1306 ,C472_=_C1314 ,C472_=_C1315 ,C472_=_C1316 ,\nC472_=_C1317 ,C472_=_C1318 ,C472_=_C1319 ,C472_=_C1320 ,C472_=_C1321 ,C472_=_C1322 ,\nC472_=_C1323 ,C671_=_C887 ,C671_=_C1097 ,C671_=_C1144 ,C671_=_C1160 ,C671_=_C1178 ,\nC671_=_C1193 ,C671_=_C1212 ,C671_=_C1230 ,C671_=_C1245 ,C671_=_C1264 ,C671_=_C1272 ,\nC671_=_C1287 ,C671_=_C1289 ,C671_=_C1290 ,C671_=_C1291 ,C671_=_C1292 ,C671_=_C1293 ,\nC671_=_C1294 ,C671_=_C1295 ,C671_=_C1296 ,C671_=_C1297 ,C671_=_C1298 ,C682_=_C901 ,\nC682_=_C1161 ,C682_=_C1194 ,C682_=_C1213 ,C682_=_C1231 ,C682_=_C1273 ,C682_=_C1300 ,\nC682_=_C1301 ,C682_=_C1302 ,C682_=_C1303 ,C682_=_C1304 ,C682_=_C1305 ,C702_=_C925 ,\nC702_=_C1119 ,C702_=_C1145 ,C702_=_C1163 ,C702_=_C1179 ,C702_=_C1196 ,C702_=_C1215 ,\nC702_=_C1233 ,C702_=_C1246 ,C702_=_C1265 ,C702_=_C1275 ,C702_=_C1306 ,C702_=_C1314 ,\nC702_=_C1315 ,C702_=_C1316 ,C702_=_C1317 ,C702_=_C1318 ,C702_=_C1319 ,C702_=_C1320 ,\nC702_=_C1321 ,C702_=_C1322 ,C702_=_C1323 ,C887_=_C1097 ,C887_=_C1144 ,C887_=_C1160 ,\nC887_=_C1178 ,C887_=_C1193 ,C887_=_C1212 ,C887_=_C1230 ,C887_=_C1245 ,C887_=_C1264 ,\nC887_=_C1272 ,C887_=_C1287 ,C887_=_C1289 ,C887_=_C1290 ,C887_=_C1291 ,C887_=_C1292 ,\nC887_=_C1293 ,C887_=_C1294 ,C887_=_C1295 ,C887_=_C1296 ,C887_=_C1297 ,C887_=_C1298 ,\nC901_=_C1161 ,C901_=_C1194 ,C901_=_C1213 ,C901_=_C1231 ,C901_=_C1273 ,C901_=_C1300 ,\nC901_=_C1301 ,C901_=_C1302 ,C901_=_C1303 ,C901_=_C1304 ,C901_=_C1305 ,C925_=_C1119 ,\nC925_=_C1145 ,C925_=_C1163 ,C925_=_C1179 ,C925_=_C1196 ,C925_=_C1215 ,C925_=_C1233 ,\nC925_=_C1246 ,C925_=_C1265 ,C925_=_C1275 ,C925_=_C1306 ,C925_=_C1314 ,C925_=_C1315 ,\nC925_=_C1316 ,C925_=_C1317 ,C925_=_C1318 ,C925_=_C1319 ,C925_=_C1320 ,C925_=_C1321 ,\nC925_=_C1322 ,C925_=_C1323 ,C1097_=_C1144 ,C1097_=_C1160 ,C1097_=_C1178 ,C1097_=_C1193 ,\nC1097_=_C1212 ,C1097_=_C1230 ,C1097_=_C1245 ,C1097_=_C1264 ,C1097_=_C1272 ,C1097_=_C1287 ,\nC1097_=_C1289 ,C1097_=_C1290 ,C1097_=_C1291 ,C1097_=_C1292 ,C1097_=_C1293 ,C1097_=_C1294 ,\nC1097_=_C1295 ,C1097_=_C1296 ,C1097_=_C1297 ,C1097_=_C1298 ,C1119_=_C1145 ,C1119_=_C1163 ,\nC1119_=_C1179 ,C1119_=_C1196 ,C1119_=_C1215 ,C1119_=_C1233 ,C1119_=_C1246 ,C1119_=_C1265 ,\nC1119_=_C1275 ,C1119_=_C1306 ,C1119_=_C1314 ,C1119_=_C1315 ,C1119_=_C1316 ,C1119_=_C1317 ,\nC1119_=_C1318 ,C1119_=_C1319 ,C1119_=_C1320 ,C1119_=_C1321 ,C1119_=_C1322 ,C1119_=_C1323 ,\nC1144_=_C1145 ,C1144_=_C1160 ,C1144_=_C1178 ,C1144_=_C1193 ,C1144_=_C1212 ,C1144_=_C1230 ,\nC1144_=_C1245 ,C1144_=_C1264 ,C1144_=_C1272 ,C1144_=_C1287 ,C1144_=_C1289 ,C1144_=_C1290 ,\nC1144_=_C1291 ,C1144_=_C1292 ,C1144_=_C1293 ,C1144_=_C1294 ,C1144_=_C1295 ,C1144_=_C1296 ,\nC1144_=_C1297 ,C1144_=_C1298 ,C1145_=_C1163 ,C1145_=_C1179 ,C1145_=_C1196 ,C1145_=_C1215 ,\nC1145_=_C1233 ,C1145_=_C1246 ,C1145_=_C1265 ,C1145_=_C1275 ,C1145_=_C1306 ,C1145_=_C1314 ,\nC1145_=_C1315 ,C1145_=_C1316 ,C1145_=_C1317 ,C1145_=_C1318 ,C1145_=_C1319 ,C1145_=_C1320 ,\nC1145_=_C1321 ,C1145_=_C1322 ,C1145_=_C1323 ,C1157_=_C1160 ,C1157_=_C1161 ,C1157_=_C1163 ,\nC1157_=_C1190 ,C1157_=_C1209 ,C1157_=_C1227 ,C1157_=_C1252 ,C1157_=_C1255 ,C1157_=_C1256 ,\nC1157_=_C1257 ,C1157_=_C1258 ,C1157_=_C1259 ,C1157_=_C1260 ,C1157_=_C1261 ,C1157_=_C1262 ,\nC1160_=_C1161 ,C1160_=_C1163 ,C1160_=_C1178 ,C1160_=_C1193 ,C1160_=_C1212 ,C1160_=_C1230 ,\nC1160_=_C1245 ,C1160_=_C1264 ,C1160_=_C1272 ,C1160_=_C1287 ,C1160_=_C1289 ,C1160_=_C1290 ,\nC1160_=_C1291 ,C1160_=_C1292 ,C1160_=_C1293 ,C1160_=_C1294 ,C1160_=_C1295 ,C1160_=_C1296 ,\nC1160_=_C1297 ,C1160_=_C1298 ,C1161_=_C1163 ,C1161_=_C1194 ,C1161_=_C1213 ,C1161_=_C1231 ,\nC1161_=_C1273 ,C1161_=_C1300 ,C1161_=_C1301 ,C1161_=_C1302 ,C1161_=_C1303 ,C1161_=_C1304 ,\nC1161_=_C1305 ,C1163_=_C1179 ,C1163_=_C1196 ,C1163_=_C1215 ,C1163_=_C1233 ,C1163_=_C1246 ,\nC1163_=_C1265 ,C1163_=_C1275 ,C1163_=_C1306 ,C1163_=_C1314 ,C1163_=_C1315 ,C1163_=_C1316 ,\nC1163_=_C1317 ,C1163_=_C1318 ,C1163_=_C1319 ,C1163_=_C1320 ,C1163_=_C1321 ,C1163_=_C1322 ,\nC1163_=_C1323 ,C1178_=_C1179 ,C1178_=_C1193 ,C1178_=_C1212 ,C1178_=_C1230 ,C1178_=_C1245 ,\nC1178_=_C1264 ,C1178_=_C1272 ,C1178_=_C1287 ,C1178_=_C1289 ,C1178_=_C1290 ,C1178_=_C1291 ,\nC1178_=_C1292 ,C1178_=_C1293 ,C1178_=_C1294 ,C1178_=_C1295 ,C1178_=_C1296 ,C1178_=_C1297 ,\nC1178_=_C1298 ,C1179_=_C1196 ,C1179_=_C1215 ,C1179_=_C1233 ,C1179_=_C1246 ,C1179_=_C1265 ,\nC1179_=_C1275 ,C1179_=_C1306 ,C1179_=_C1314 ,C1179_=_C1315 ,C1179_=_C1316 ,C1179_=_C1317 ,\nC1179_=_C1318 ,C1179_=_C1319 ,C1179_=_C1320 ,C1179_=_C1321 ,C1179_=_C1322 ,C1179_=_C1323 ,\nC1190_=_C1193 ,C1190_=_C1194 ,C1190_=_C1196 ,C1190_=_C1209 ,C1190_=_C1227 ,C1190_=_C1252 ,\nC1190_=_C1255 ,C1190_=_C1256 ,C1190_=_C1257 ,C1190_=_C1258 ,C1190_=_C1259 ,C1190_=_C1260 ,\nC1190_=_C1261 ,C1190_=_C1262 ,C1193_=_C1194 ,C1193_=_C1196 ,C1193_=_C1212 ,C1193_=_C1230 ,\nC1193_=_C1245 ,C1193_=_C1264 ,C1193_=_C1272 ,C1193_=_C1287 ,C1193_=_C1289 ,C1193_=_C1290 ,\nC1193_=_C1291 ,C1193_=_C1292 ,C1193_=_C1293 ,C1193_=_C1294 ,C1193_=_C1295 ,C1193_=_C1296 ,\nC1193_=_C1297 ,C1193_=_C1298 ,C1194_=_C1196 ,C1194_=_C1213 ,C1194_=_C1231 ,C1194_=_C1273 ,\nC1194_=_C1300 ,C1194_=_C1301 ,C1194_=_C1302 ,C1194_=_C1303 ,C1194_=_C1304 ,C1194_=_C1305 ,\nC1196_=_C1215 ,C1196_=_C1233 ,C1196_=_C1246 ,C1196_=_C1265 ,C1196_=_C1275 ,C1196_=_C1306 ,\nC1196_=_C1314 ,C1196_=_C1315 ,C1196_=_C1316 ,C1196_=_C1317 ,C1196_=_C1318 ,C1196_=_C1319 ,\nC1196_=_C1320 ,C1196_=_C1321 ,C1196_=_C1322 ,C1196_=_C1323 ,C1209_=_C1212 ,C1209_=_C1213 ,\nC1209_=_C1215 ,C1209_=_C1227 ,C1209_=_C1252 ,C1209_=_C1255 ,C1209_=_C1256 ,C1209_=_C1257 ,\nC1209_=_C1258 ,C1209_=_C1259 ,C1209_=_C1260 ,C1209_=_C1261 ,C1209_=_C1262 ,C1212_=_C1213 ,\nC1212_=_C1215 ,C1212_=_C1230 ,C1212_=_C1245 ,C1212_=_C1264 ,C1212_=_C1272 ,C1212_=_C1287 ,\nC1212_=_C1289 ,C1212_=_C1290 ,C1212_=_C1291 ,C1212_=_C1292 ,C1212_=_C1293 ,C1212_=_C1294 ,\nC1212_=_C1295 ,C1212_=_C1296 ,C1212_=_C1297 ,C1212_=_C1298 ,C1213_=_C1215 ,C1213_=_C1231 ,\nC1213_=_C1273 ,C1213_=_C1300 ,C1213_=_C1301 ,C1213_=_C1302 ,C1213_=_C1303 ,C1213_=_C1304 ,\nC1213_=_C1305 ,C1215_=_C1233 ,C1215_=_C1246 ,C1215_=_C1265 ,C1215_=_C1275 ,C1215_=_C1306 ,\nC1215_=_C1314 ,C1215_=_C1315 ,C1215_=_C1316 ,C1215_=_C1317 ,C1215_=_C1318 ,C1215_=_C1319 ,\nC1215_=_C1320 ,C1215_=_C1321 ,C1215_=_C1322 ,C1215_=_C1323 ,C1227_=_C1230 ,C1227_=_C1231 ,\nC1227_=_C1233 ,C1227_=_C1252 ,C1227_=_C1255 ,C1227_=_C1256 ,C1227_=_C1257 ,C1227_=_C1258 ,\nC1227_=_C1259 ,C1227_=_C1260 ,C1227_=_C1261 ,C1227_=_C1262 ,C1230_=_C1231 ,C1230_=_C1233 ,\nC1230_=_C1245 ,C1230_=_C1264 ,C1230_=_C1272 ,C1230_=_C1287 ,C1230_=_C1289 ,C1230_=_C1290 ,\nC1230_=_C1291 ,C1230_=_C1292 ,C1230_=_C1293 ,C1230_=_C1294 ,C1230_=_C1295 ,C1230_=_C1296 ,\nC1230_=_C1297 ,C1230_=_C1298 ,C1231_=_C1233 ,C1231_=_C1273 ,C1231_=_C1300 ,C1231_=_C1301 ,\nC1231_=_C1302 ,C1231_=_C1303 ,C1231_=_C1304 ,C1231_=_C1305 ,C1233_=_C1246 ,C1233_=_C1265 ,\nC1233_=_C1275 ,C1233_=_C1306 ,C1233_=_C1314 ,C1233_=_C1315 ,C1233_=_C1316 ,C1233_=_C1317 ,\nC1233_=_C1318 ,C1233_=_C1319 ,C1233_=_C1320 ,C1233_=_C1321 ,C1233_=_C1322 ,C1233_=_C1323 ,\nC1245_=_C1246 ,C1245_=_C1264 ,C1245_=_C1272 ,C1245_=_C1287 ,C1245_=_C1289 ,C1245_=_C1290 ,\nC1245_=_C1291 ,C1245_=_C1292 ,C1245_=_C1293 ,C1245_=_C1294 ,C1245_=_C1295 ,C1245_=_C1296 ,\nC1245_=_C1297</w:t>
      </w:r>
    </w:p>
    <w:p>
      <w:pPr>
        <w:pStyle w:val="PreformattedText"/>
        <w:bidi w:val="0"/>
        <w:spacing w:before="0" w:after="0"/>
        <w:jc w:val="left"/>
        <w:rPr/>
      </w:pPr>
      <w:r>
        <w:rPr/>
        <w:t xml:space="preserve"> </w:t>
      </w:r>
      <w:r>
        <w:rPr/>
        <w:t>,C1245_=_C1298 ,C1246_=_C1265 ,C1246_=_C1275 ,C1246_=_C1306 ,C1246_=_C1314 ,\nC1246_=_C1315 ,C1246_=_C1316 ,C1246_=_C1317 ,C1246_=_C1318 ,C1246_=_C1319 ,C1246_=_C1320 ,\nC1246_=_C1321 ,C1246_=_C1322 ,C1246_=_C1323 ,C1252_=_C1255 ,C1252_=_C1256 ,C1252_=_C1257 ,\nC1252_=_C1258 ,C1252_=_C1259 ,C1252_=_C1260 ,C1252_=_C1261 ,C1252_=_C1262 ,C1252_=_C1272 ,\nC1252_=_C1273 ,C1252_=_C1275 ,C1255_=_C1256 ,C1255_=_C1257 ,C1255_=_C1258 ,C1255_=_C1259 ,\nC1255_=_C1260 ,C1255_=_C1261 ,C1255_=_C1262 ,C1255_=_C1289 ,C1255_=_C1300 ,C1255_=_C1314 ,\nC1256_=_C1257 ,C1256_=_C1258 ,C1256_=_C1259 ,C1256_=_C1260 ,C1256_=_C1261 ,C1256_=_C1262 ,\nC1257_=_C1258 ,C1257_=_C1259 ,C1257_=_C1260 ,C1257_=_C1261 ,C1257_=_C1262 ,C1258_=_C1259 ,\nC1258_=_C1260 ,C1258_=_C1261 ,C1258_=_C1262 ,C1259_=_C1260 ,C1259_=_C1261 ,C1259_=_C1262 ,\nC1260_=_C1261 ,C1260_=_C1262 ,C1261_=_C1262 ,C1264_=_C1265 ,C1264_=_C1272 ,C1264_=_C1287 ,\nC1264_=_C1289 ,C1264_=_C1290 ,C1264_=_C1291 ,C1264_=_C1292 ,C1264_=_C1293 ,C1264_=_C1294 ,\nC1264_=_C1295 ,C1264_=_C1296 ,C1264_=_C1297 ,C1264_=_C1298 ,C1265_=_C1275 ,C1265_=_C1306 ,\nC1265_=_C1314 ,C1265_=_C1315 ,C1265_=_C1316 ,C1265_=_C1317 ,C1265_=_C1318 ,C1265_=_C1319 ,\nC1265_=_C1320 ,C1265_=_C1321 ,C1265_=_C1322 ,C1265_=_C1323 ,C1272_=_C1273 ,C1272_=_C1275 ,\nC1272_=_C1287 ,C1272_=_C1289 ,C1272_=_C1290 ,C1272_=_C1291 ,C1272_=_C1292 ,C1272_=_C1293 ,\nC1272_=_C1294 ,C1272_=_C1295 ,C1272_=_C1296 ,C1272_=_C1297 ,C1272_=_C1298 ,C1273_=_C1275 ,\nC1273_=_C1300 ,C1273_=_C1301 ,C1273_=_C1302 ,C1273_=_C1303 ,C1273_=_C1304 ,C1273_=_C1305 ,\nC1275_=_C1306 ,C1275_=_C1314 ,C1275_=_C1315 ,C1275_=_C1316 ,C1275_=_C1317 ,C1275_=_C1318 ,\nC1275_=_C1319 ,C1275_=_C1320 ,C1275_=_C1321 ,C1275_=_C1322 ,C1275_=_C1323 ,C1287_=_C1289 ,\nC1287_=_C1290 ,C1287_=_C1291 ,C1287_=_C1292 ,C1287_=_C1293 ,C1287_=_C1294 ,C1287_=_C1295 ,\nC1287_=_C1296 ,C1287_=_C1297 ,C1287_=_C1298 ,C1287_=_C1306 ,C1289_=_C1290 ,C1289_=_C1291 ,\nC1289_=_C1292 ,C1289_=_C1293 ,C1289_=_C1294 ,C1289_=_C1295 ,C1289_=_C1296 ,C1289_=_C1297 ,\nC1289_=_C1298 ,C1289_=_C1300 ,C1289_=_C1314 ,C1290_=_C1291 ,C1290_=_C1292 ,C1290_=_C1293 ,\nC1290_=_C1294 ,C1290_=_C1295 ,C1290_=_C1296 ,C1290_=_C1297 ,C1290_=_C1298 ,C1291_=_C1292 ,\nC1291_=_C1293 ,C1291_=_C1294 ,C1291_=_C1295 ,C1291_=_C1296 ,C1291_=_C1297 ,C1291_=_C1298 ,\nC1292_=_C1293 ,C1292_=_C1294 ,C1292_=_C1295 ,C1292_=_C1296 ,C1292_=_C1297 ,C1292_=_C1298 ,\nC1293_=_C1294 ,C1293_=_C1295 ,C1293_=_C1296 ,C1293_=_C1297 ,C1293_=_C1298 ,C1294_=_C1295 ,\nC1294_=_C1296 ,C1294_=_C1297 ,C1294_=_C1298 ,C1295_=_C1296 ,C1295_=_C1297 ,C1295_=_C1298 ,\nC1296_=_C1297 ,C1296_=_C1298 ,C1297_=_C1298 ,C1300_=_C1301 ,C1300_=_C1302 ,C1300_=_C1303 ,\nC1300_=_C1304 ,C1300_=_C1305 ,C1300_=_C1314 ,C1301_=_C1302 ,C1301_=_C1303 ,C1301_=_C1304 ,\nC1301_=_C1305 ,C1302_=_C1303 ,C1302_=_C1304 ,C1302_=_C1305 ,C1303_=_C1304 ,C1303_=_C1305 ,\nC1304_=_C1305 ,C1306_=_C1314 ,C1306_=_C1315 ,C1306_=_C1316 ,C1306_=_C1317 ,C1306_=_C1318 ,\nC1306_=_C1319 ,C1306_=_C1320 ,C1306_=_C1321 ,C1306_=_C1322 ,C1306_=_C1323 ,C1314_=_C1315 ,\nC1314_=_C1316 ,C1314_=_C1317 ,C1314_=_C1318 ,C1314_=_C1319 ,C1314_=_C1320 ,C1314_=_C1321 ,\nC1314_=_C1322 ,C1314_=_C1323 ,C1315_=_C1316 ,C1315_=_C1317 ,C1315_=_C1318 ,C1315_=_C1319 ,\nC1315_=_C1320 ,C1315_=_C1321 ,C1315_=_C1322 ,C1315_=_C1323 ,C1316_=_C1317 ,C1316_=_C1318 ,\nC1316_=_C1319 ,C1316_=_C1320 ,C1316_=_C1321 ,C1316_=_C1322 ,C1316_=_C1323 ,C1317_=_C1318 ,\nC1317_=_C1319 ,C1317_=_C1320 ,C1317_=_C1321 ,C1317_=_C1322 ,C1317_=_C1323 ,C1318_=_C1319 ,\nC1318_=_C1320 ,C1318_=_C1321 ,C1318_=_C1322 ,C1318_=_C1323 ,C1319_=_C1320 ,C1319_=_C1321 ,\nC1319_=_C1322 ,C1319_=_C1323 ,C1320_=_C1321 ,C1320_=_C1322 ,C1320_=_C1323 ,C1321_=_C1322 ,\nC1321_=_C1323 ,C1322_=_C1323 ,"];261[shape=box, label="id:261 level: 6\n94: C87 C242 C245 C342 C379 \nC481 C484 C591 C632 C710 C713 \nC795 C834 C932 C933 C1025 C1052 \nC1129 C1132 C1141 C1146 C1154 C1156 \nC1164 C1175 C1180 C1187 C1189 C1197 \nC1207 C1209 C1210 C1211 C1212 C1213 \nC1214 C1215 C1216 C1217 C1218 C1219 \nC1220 C1221 C1222 C1223 C1224 C1225 \nC1226 C1234 C1244 C1245 C1246 C1247 \nC1248 C1249 C1250 C1251 C1255 C1266 \nC1276 C1289 C1300 C1307 C1314 C1324 \nC1325 C1327 C1328 C1329 C1330 C1331 \nC1332 C1511 C1679 C1689 C1701 C1716 \nC1729 C1738 C1747 C1758 C1768 C1780 \nC1791 C1801 C1808 C1816 C1823 C1830 \nC1831 C1832 C1833 C1834 C1835 \n1196: C87_=_C342( C87 C342 ) C87_=_C591( C87 C591 ) C87_=_C795( C87 C795 ) C87_=_C1025( C87 C1025 ) C87_=_C1141( C87 C1141 ) \nC87_=_C1154( C87 C1154 ) C87_=_C1175( C87 C1175 ) C87_=_C1187( C87 C1187 ) C87_=_C1207( C87 C1207 ) C87_=_C1209( C87 C1209 ) C87_=_C1210( C87 C1210 ) \nC87_=_C1211( C87 C1211 ) C87_=_C1212( C87 C1212 ) C87_=_C1213( C87 C1213 ) C87_=_C1214( C87 C1214 ) C87_=_C1215( C87 C1215 ) C87_=_C1216( C87 C1216 ) \nC87_=_C1217( C87 C1217 ) C87_=_C1218( C87 C1218 ) C87_=_C1219( C87 C1219 ) C87_=_C1220( C87 C1220 ) C87_=_C1221( C87 C1221 ) C87_=_C1222( C87 C1222 ) \nC87_=_C1223( C87 C1223 ) C87_=_C1224( C87 C1224 ) C87_=_C1225( C87 C1225 ) C242_=_C245( C242 C245 ) C242_=_C481( C242 C481 ) C242_=_C710( C242 C710 ) \nC242_=_C932( C242 C932 ) C242_=_C1129( C242 C1129 ) C242_=_C1146( C242 C1146 ) C242_=_C1164( C242 C1164 ) C242_=_C1180( C242 C1180 ) C242_=_C1197( C242 C1197 ) \nC242_=_C1216( C242 C1216 ) C242_=_C1234( C242 C1234 ) C242_=_C1247( C242 C1247 ) C242_=_C1255( C242 C1255 ) C242_=_C1266( C242 C1266 ) C242_=_C1276( C242 C1276 ) \nC242_=_C1289( C242 C1289 ) C242_=_C1300( C242 C1300 ) C242_=_C1307( C242 C1307 ) C242_=_C1314( C242 C1314 ) C242_=_C1324( C242 C1324 ) C242_=_C1325( C242 C1325 ) \nC242_=_C1327( C242 C1327 ) C242_=_C1328( C242 C1328 ) C242_=_C1329( C242 C1329 ) C242_=_C1330( C242 C1330 ) C242_=_C1331( C242 C1331 ) C242_=_C1332( C242 C1332 ) \nC245_=_C484( C245 C484 ) C245_=_C713( C245 C713 ) C245_=_C933( C245 C933 ) C245_=_C1132( C245 C1132 ) C245_=_C1511( C245 C1511 ) C245_=_C1679( C245 C1679 ) \nC245_=_C1689( C245 C1689 ) C245_=_C1701( C245 C1701 ) C245_=_C1716( C245 C1716 ) C245_=_C1729( C245 C1729 ) C245_=_C1738( C245 C1738 ) C245_=_C1747( C245 C1747 ) \nC245_=_C1758( C245 C1758 ) C245_=_C1768( C245 C1768 ) C245_=_C1780( C245 C1780 ) C245_=_C1791( C245 C1791 ) C245_=_C1801( C245 C1801 ) C245_=_C1808( C245 C1808 ) \nC245_=_C1816( C245 C1816 ) C245_=_C1823( C245 C1823 ) C245_=_C1830( C245 C1830 ) C245_=_C1831( C245 C1831 ) C245_=_C1832( C245 C1832 ) C245_=_C1833( C245 C1833 ) \nC245_=_C1834( C245 C1834 ) C245_=_C1835( C245 C1835 ) C342_=_C591( C342 C591 ) C342_=_C795( C342 C795 ) C342_=_C1025( C342 C1025 ) C342_=_C1141( C342 C1141 ) \nC342_=_C1154( C342 C1154 ) C342_=_C1175( C342 C1175 ) C342_=_C1187( C342 C1187 ) C342_=_C1207( C342 C1207 ) C342_=_C1209( C342 C1209 ) C342_=_C1210( C342 C1210 ) \nC342_=_C1211( C342 C1211 ) C342_=_C1212( C342 C1212 ) C342_=_C1213( C342 C1213 ) C342_=_C1214( C342 C1214 ) C342_=_C1215( C342 C1215 ) C342_=_C1216( C342 C1216 ) \nC342_=_C1217( C342 C1217 ) C342_=_C1218( C342 C1218 ) C342_=_C1219( C342 C1219 ) C342_=_C1220( C342 C1220 ) C342_=_C1221( C342 C1221 ) C342_=_C1222( C342 C1222 ) \nC342_=_C1223( C342 C1223 ) C342_=_C1224( C342 C1224 ) C342_=_C1225( C342 C1225 ) C379_=_C632( C379 C632 ) C379_=_C834( C379 C834 ) C379_=_C1052( C379 C1052 ) \nC379_=_C1156( C379 C1156 ) C379_=_C1189( C379 C1189 ) C379_=_C1226( C379 C1226 ) C379_=_C1244( C379 C1244 ) C379_=_C1245( C379 C1245 ) C379_=_C1246( C379 C1246 ) \nC379_=_C1247( C379 C1247 ) C379_=_C1248( C379 C1248 ) C379_=_C1249( C379 C1249 ) C379_=_C1250( C379 C1250 ) C379_=_C1251( C379 C1251 ) C481_=_C484( C481 C484 ) \nC481_=_C710( C481 C710 ) C481_=_C932( C481 C932 ) C481_=_C1129( C481 C1129 ) C481_=_C1146( C481 C1146 ) C481_=_C1164( C481 C1164 ) C481_=_C1180( C481 C1180 ) \nC481_=_C1197( C481 C1197 ) C481_=_C1216( C481 C1216 ) C481_=_C1234( C481 C1234 ) C481_=_C1247( C481 C1247 ) C481_=_C1255( C481 C1255 ) C481_=_C1266( C481 C1266 ) \nC481_=_C1276( C481 C1276 ) C481_=_C1289( C481 C1289 ) C481_=_C1300( C481 C1300 ) C481_=_C1307( C481 C1307 ) C481_=_C1314( C481 C1314 ) C481_=_C1324( C481 C1324 ) \nC481_=_C1325( C481 C1325 ) C481_=_C1327( C481 C1327 ) C481_=_C1328( C481 C1328 ) C481_=_C1329( C481 C1329 ) C481_=_C1330( C481 C1330 ) C481_=_C1331( C481 C1331 ) \nC481_=_C1332( C481 C1332 ) C484_=_C713( C484 C713 ) C484_=_C933( C484 C933 ) C484_=_C1132( C484 C1132 ) C484_=_C1511( C484 C1511 ) C484_=_C1679( C484 C1679 ) \nC484_=_C1689( C484 C1689 ) C484_=_C1701( C484 C1701 ) C484_=_C1716( C484 C1716 ) C484_=_C1729( C484 C1729 ) C484_=_C1738( C484 C1738 ) C484_=_C1747( C484 C1747 ) \nC484_=_C1758( C484 C1758 ) C484_=_C1768( C484 C1768 ) C484_=_C1780( C484 C1780 ) C484_=_C1791( C484 C1791 ) C484_=_C1801( C484 C1801 ) C484_=_C1808( C484 C1808 ) \nC484_=_C1816( C484 C1816 ) C484_=_C1823( C484 C1823 ) C484_=_C1830( C484 C1830 ) C484_=_C1831( C484 C1831 ) C484_=_C1832( C484 C1832 ) C484_=_C1833( C484 C1833 ) \nC484_=_C1834( C484 C1834 ) C484_=_C1835( C484 C1835 ) C591_=_C795( C591 C795 ) C591_=_C1025( C591 C1025 ) C591_=_C1141( C591 C1141 ) C591_=_C1154( C591 C1154 ) \nC591_=_C1175( C591 C1175 ) C591_=_C1187( C591 C1187 ) C591_=_C1207( C591 C1207 ) C591_=_C1209( C591 C1209 ) C591_=_C1210( C591 C1210 ) C591_=_C1211( C591 C1211 ) \nC591_=_C1212( C591 C1212 ) C591_=_C1213( C591 C1213 ) C591_=_C1214( C591 C1214 ) C591_=_C1215( C591 C1215 ) C591_=_C1216( C591 C1216 ) C591_=_C1217( C591 C1217 ) \nC591_=_C1218( C591 C1218 ) C591_=_C1219( C591 C1219 ) C591_=_C1220( C591 C1220 ) C591_=_C1221( C591 C1221 ) C591_=_C1222( C591 C1222 ) C591_=_C1223( C591 C1223 ) \nC591_=_C1224( C591 C1224 ) C591_=_C1225( C591 C1225 ) C632_=_C834( C632 C834 ) C632_=_C1052( C632 C1052 ) C632_=_C1156( C632 C1156 ) C632_=_C1189( C632 C1189 ) \nC632_=_C1226( C632 C1226 ) C632_=_C1244( C632 C1244 ) C632_=_C1245( C632 C1245 ) C632_=_C1246( C632 C1246 ) C632_=_C1247( C632 C1247 ) C632_=_C1248( C632 C1248 ) \nC632_=_C1249( C632 C1249 ) C632_=_C1250( C632 C1250 ) C632_=_C1251( C632 C1251 ) C710_=_C713( C710 C713 ) C710_=_C932(</w:t>
      </w:r>
    </w:p>
    <w:p>
      <w:pPr>
        <w:pStyle w:val="PreformattedText"/>
        <w:bidi w:val="0"/>
        <w:spacing w:before="0" w:after="0"/>
        <w:jc w:val="left"/>
        <w:rPr/>
      </w:pPr>
      <w:r>
        <w:rPr/>
        <w:t xml:space="preserve"> </w:t>
      </w:r>
      <w:r>
        <w:rPr/>
        <w:t>C710 C932 ) C710_=_C1129( C710 C1129 ) \nC710_=_C1146( C710 C1146 ) C710_=_C1164( C710 C1164 ) C710_=_C1180( C710 C1180 ) C710_=_C1197( C710 C1197 ) C710_=_C1216( C710 C1216 ) C710_=_C1234( C710 C1234 ) \nC710_=_C1247( C710 C1247 ) C710_=_C1255( C710 C1255 ) C710_=_C1266( C710 C1266 ) C710_=_C1276( C710 C1276 ) C710_=_C1289( C710 C1289 ) C710_=_C1300( C710 C1300 ) \nC710_=_C1307( C710 C1307 ) C710_=_C1314( C710 C1314 ) C710_=_C1324( C710 C1324 ) C710_=_C1325( C710 C1325 ) C710_=_C1327( C710 C1327 ) C710_=_C1328( C710 C1328 ) \nC710_=_C1329( C710 C1329 ) C710_=_C1330( C710 C1330 ) C710_=_C1331( C710 C1331 ) C710_=_C1332( C710 C1332 ) C713_=_C933( C713 C933 ) C713_=_C1132( C713 C1132 ) \nC713_=_C1511( C713 C1511 ) C713_=_C1679( C713 C1679 ) C713_=_C1689( C713 C1689 ) C713_=_C1701( C713 C1701 ) C713_=_C1716( C713 C1716 ) C713_=_C1729( C713 C1729 ) \nC713_=_C1738( C713 C1738 ) C713_=_C1747( C713 C1747 ) C713_=_C1758( C713 C1758 ) C713_=_C1768( C713 C1768 ) C713_=_C1780( C713 C1780 ) C713_=_C1791( C713 C1791 ) \nC713_=_C1801( C713 C1801 ) C713_=_C1808( C713 C1808 ) C713_=_C1816( C713 C1816 ) C713_=_C1823( C713 C1823 ) C713_=_C1830( C713 C1830 ) C713_=_C1831( C713 C1831 ) \nC713_=_C1832( C713 C1832 ) C713_=_C1833( C713 C1833 ) C713_=_C1834( C713 C1834 ) C713_=_C1835( C713 C1835 ) C795_=_C1025( C795 C1025 ) C795_=_C1141( C795 C1141 ) \nC795_=_C1154( C795 C1154 ) C795_=_C1175( C795 C1175 ) C795_=_C1187( C795 C1187 ) C795_=_C1207( C795 C1207 ) C795_=_C1209( C795 C1209 ) C795_=_C1210( C795 C1210 ) \nC795_=_C1211( C795 C1211 ) C795_=_C1212( C795 C1212 ) C795_=_C1213( C795 C1213 ) C795_=_C1214( C795 C1214 ) C795_=_C1215( C795 C1215 ) C795_=_C1216( C795 C1216 ) \nC795_=_C1217( C795 C1217 ) C795_=_C1218( C795 C1218 ) C795_=_C1219( C795 C1219 ) C795_=_C1220( C795 C1220 ) C795_=_C1221( C795 C1221 ) C795_=_C1222( C795 C1222 ) \nC795_=_C1223( C795 C1223 ) C795_=_C1224( C795 C1224 ) C795_=_C1225( C795 C1225 ) C834_=_C1052( C834 C1052 ) C834_=_C1156( C834 C1156 ) C834_=_C1189( C834 C1189 ) \nC834_=_C1226( C834 C1226 ) C834_=_C1244( C834 C1244 ) C834_=_C1245( C834 C1245 ) C834_=_C1246( C834 C1246 ) C834_=_C1247( C834 C1247 ) C834_=_C1248( C834 C1248 ) \nC834_=_C1249( C834 C1249 ) C834_=_C1250( C834 C1250 ) C834_=_C1251( C834 C1251 ) C932_=_C933( C932 C933 ) C932_=_C1129( C932 C1129 ) C932_=_C1146( C932 C1146 ) \nC932_=_C1164( C932 C1164 ) C932_=_C1180( C932 C1180 ) C932_=_C1197( C932 C1197 ) C932_=_C1216( C932 C1216 ) C932_=_C1234( C932 C1234 ) C932_=_C1247( C932 C1247 ) \nC932_=_C1255( C932 C1255 ) C932_=_C1266( C932 C1266 ) C932_=_C1276( C932 C1276 ) C932_=_C1289( C932 C1289 ) C932_=_C1300( C932 C1300 ) C932_=_C1307( C932 C1307 ) \nC932_=_C1314( C932 C1314 ) C932_=_C1324( C932 C1324 ) C932_=_C1325( C932 C1325 ) C932_=_C1327( C932 C1327 ) C932_=_C1328( C932 C1328 ) C932_=_C1329( C932 C1329 ) \nC932_=_C1330( C932 C1330 ) C932_=_C1331( C932 C1331 ) C932_=_C1332( C932 C1332 ) C933_=_C1132( C933 C1132 ) C933_=_C1511( C933 C1511 ) C933_=_C1679( C933 C1679 ) \nC933_=_C1689( C933 C1689 ) C933_=_C1701( C933 C1701 ) C933_=_C1716( C933 C1716 ) C933_=_C1729( C933 C1729 ) C933_=_C1738( C933 C1738 ) C933_=_C1747( C933 C1747 ) \nC933_=_C1758( C933 C1758 ) C933_=_C1768( C933 C1768 ) C933_=_C1780( C933 C1780 ) C933_=_C1791( C933 C1791 ) C933_=_C1801( C933 C1801 ) C933_=_C1808( C933 C1808 ) \nC933_=_C1816( C933 C1816 ) C933_=_C1823( C933 C1823 ) C933_=_C1830( C933 C1830 ) C933_=_C1831( C933 C1831 ) C933_=_C1832( C933 C1832 ) C933_=_C1833( C933 C1833 ) \nC933_=_C1834( C933 C1834 ) C933_=_C1835( C933 C1835 ) C1025_=_C1141( C1025 C1141 ) C1025_=_C1154( C1025 C1154 ) C1025_=_C1175( C1025 C1175 ) C1025_=_C1187( C1025 C1187 ) \nC1025_=_C1207( C1025 C1207 ) C1025_=_C1209( C1025 C1209 ) C1025_=_C1210( C1025 C1210 ) C1025_=_C1211( C1025 C1211 ) C1025_=_C1212( C1025 C1212 ) C1025_=_C1213( C1025 C1213 ) \nC1025_=_C1214( C1025 C1214 ) C1025_=_C1215( C1025 C1215 ) C1025_=_C1216( C1025 C1216 ) C1025_=_C1217( C1025 C1217 ) C1025_=_C1218( C1025 C1218 ) C1025_=_C1219( C1025 C1219 ) \nC1025_=_C1220( C1025 C1220 ) C1025_=_C1221( C1025 C1221 ) C1025_=_C1222( C1025 C1222 ) C1025_=_C1223( C1025 C1223 ) C1025_=_C1224( C1025 C1224 ) C1025_=_C1225( C1025 C1225 ) \nC1052_=_C1156( C1052 C1156 ) C1052_=_C1189( C1052 C1189 ) C1052_=_C1226( C1052 C1226 ) C1052_=_C1244( C1052 C1244 ) C1052_=_C1245( C1052 C1245 ) C1052_=_C1246( C1052 C1246 ) \nC1052_=_C1247( C1052 C1247 ) C1052_=_C1248( C1052 C1248 ) C1052_=_C1249( C1052 C1249 ) C1052_=_C1250( C1052 C1250 ) C1052_=_C1251( C1052 C1251 ) C1129_=_C1132( C1129 C1132 ) \nC1129_=_C1146( C1129 C1146 ) C1129_=_C1164( C1129 C1164 ) C1129_=_C1180( C1129 C1180 ) C1129_=_C1197( C1129 C1197 ) C1129_=_C1216( C1129 C1216 ) C1129_=_C1234( C1129 C1234 ) \nC1129_=_C1247( C1129 C1247 ) C1129_=_C1255( C1129 C1255 ) C1129_=_C1266( C1129 C1266 ) C1129_=_C1276( C1129 C1276 ) C1129_=_C1289( C1129 C1289 ) C1129_=_C1300( C1129 C1300 ) \nC1129_=_C1307( C1129 C1307 ) C1129_=_C1314( C1129 C1314 ) C1129_=_C1324( C1129 C1324 ) C1129_=_C1325( C1129 C1325 ) C1129_=_C1327( C1129 C1327 ) C1129_=_C1328( C1129 C1328 ) \nC1129_=_C1329( C1129 C1329 ) C1129_=_C1330( C1129 C1330 ) C1129_=_C1331( C1129 C1331 ) C1129_=_C1332( C1129 C1332 ) C1132_=_C1511( C1132 C1511 ) C1132_=_C1679( C1132 C1679 ) \nC1132_=_C1689( C1132 C1689 ) C1132_=_C1701( C1132 C1701 ) C1132_=_C1716( C1132 C1716 ) C1132_=_C1729( C1132 C1729 ) C1132_=_C1738( C1132 C1738 ) C1132_=_C1747( C1132 C1747 ) \nC1132_=_C1758( C1132 C1758 ) C1132_=_C1768( C1132 C1768 ) C1132_=_C1780( C1132 C1780 ) C1132_=_C1791( C1132 C1791 ) C1132_=_C1801( C1132 C1801 ) C1132_=_C1808( C1132 C1808 ) \nC1132_=_C1816( C1132 C1816 ) C1132_=_C1823( C1132 C1823 ) C1132_=_C1830( C1132 C1830 ) C1132_=_C1831( C1132 C1831 ) C1132_=_C1832( C1132 C1832 ) C1132_=_C1833( C1132 C1833 ) \nC1132_=_C1834( C1132 C1834 ) C1132_=_C1835( C1132 C1835 ) C1141_=_C1146( C1141 C1146 ) C1141_=_C1154( C1141 C1154 ) C1141_=_C1175( C1141 C1175 ) C1141_=_C1187( C1141 C1187 ) \nC1141_=_C1207( C1141 C1207 ) C1141_=_C1209( C1141 C1209 ) C1141_=_C1210( C1141 C1210 ) C1141_=_C1211( C1141 C1211 ) C1141_=_C1212( C1141 C1212 ) C1141_=_C1213( C1141 C1213 ) \nC1141_=_C1214( C1141 C1214 ) C1141_=_C1215( C1141 C1215 ) C1141_=_C1216( C1141 C1216 ) C1141_=_C1217( C1141 C1217 ) C1141_=_C1218( C1141 C1218 ) C1141_=_C1219( C1141 C1219 ) \nC1141_=_C1220( C1141 C1220 ) C1141_=_C1221( C1141 C1221 ) C1141_=_C1222( C1141 C1222 ) C1141_=_C1223( C1141 C1223 ) C1141_=_C1224( C1141 C1224 ) C1141_=_C1225( C1141 C1225 ) \nC1146_=_C1164( C1146 C1164 ) C1146_=_C1180( C1146 C1180 ) C1146_=_C1197( C1146 C1197 ) C1146_=_C1216( C1146 C1216 ) C1146_=_C1234( C1146 C1234 ) C1146_=_C1247( C1146 C1247 ) \nC1146_=_C1255( C1146 C1255 ) C1146_=_C1266( C1146 C1266 ) C1146_=_C1276( C1146 C1276 ) C1146_=_C1289( C1146 C1289 ) C1146_=_C1300( C1146 C1300 ) C1146_=_C1307( C1146 C1307 ) \nC1146_=_C1314( C1146 C1314 ) C1146_=_C1324( C1146 C1324 ) C1146_=_C1325( C1146 C1325 ) C1146_=_C1327( C1146 C1327 ) C1146_=_C1328( C1146 C1328 ) C1146_=_C1329( C1146 C1329 ) \nC1146_=_C1330( C1146 C1330 ) C1146_=_C1331( C1146 C1331 ) C1146_=_C1332( C1146 C1332 ) C1154_=_C1156( C1154 C1156 ) C1154_=_C1164( C1154 C1164 ) C1154_=_C1175( C1154 C1175 ) \nC1154_=_C1187( C1154 C1187 ) C1154_=_C1207( C1154 C1207 ) C1154_=_C1209( C1154 C1209 ) C1154_=_C1210( C1154 C1210 ) C1154_=_C1211( C1154 C1211 ) C1154_=_C1212( C1154 C1212 ) \nC1154_=_C1213( C1154 C1213 ) C1154_=_C1214( C1154 C1214 ) C1154_=_C1215( C1154 C1215 ) C1154_=_C1216( C1154 C1216 ) C1154_=_C1217( C1154 C1217 ) C1154_=_C1218( C1154 C1218 ) \nC1154_=_C1219( C1154 C1219 ) C1154_=_C1220( C1154 C1220 ) C1154_=_C1221( C1154 C1221 ) C1154_=_C1222( C1154 C1222 ) C1154_=_C1223( C1154 C1223 ) C1154_=_C1224( C1154 C1224 ) \nC1154_=_C1225( C1154 C1225 ) C1156_=_C1164( C1156 C1164 ) C1156_=_C1189( C1156 C1189 ) C1156_=_C1226( C1156 C1226 ) C1156_=_C1244( C1156 C1244 ) C1156_=_C1245( C1156 C1245 ) \nC1156_=_C1246( C1156 C1246 ) C1156_=_C1247( C1156 C1247 ) C1156_=_C1248( C1156 C1248 ) C1156_=_C1249( C1156 C1249 ) C1156_=_C1250( C1156 C1250 ) C1156_=_C1251( C1156 C1251 ) \nC1164_=_C1180( C1164 C1180 ) C1164_=_C1197( C1164 C1197 ) C1164_=_C1216( C1164 C1216 ) C1164_=_C1234( C1164 C1234 ) C1164_=_C1247( C1164 C1247 ) C1164_=_C1255( C1164 C1255 ) \nC1164_=_C1266( C1164 C1266 ) C1164_=_C1276( C1164 C1276 ) C1164_=_C1289( C1164 C1289 ) C1164_=_C1300( C1164 C1300 ) C1164_=_C1307( C1164 C1307 ) C1164_=_C1314( C1164 C1314 ) \nC1164_=_C1324( C1164 C1324 ) C1164_=_C1325( C1164 C1325 ) C1164_=_C1327( C1164 C1327 ) C1164_=_C1328( C1164 C1328 ) C1164_=_C1329( C1164 C1329 ) C1164_=_C1330( C1164 C1330 ) \nC1164_=_C1331( C1164 C1331 ) C1164_=_C1332( C1164 C1332 ) C1175_=_C1180( C1175 C1180 ) C1175_=_C1187( C1175 C1187 ) C1175_=_C1207( C1175 C1207 ) C1175_=_C1209( C1175 C1209 ) \nC1175_=_C1210( C1175 C1210 ) C1175_=_C1211( C1175 C1211 ) C1175_=_C1212( C1175 C1212 ) C1175_=_C1213( C1175 C1213 ) C1175_=_C1214( C1175 C1214 ) C1175_=_C1215( C1175 C1215 ) \nC1175_=_C1216( C1175 C1216 ) C1175_=_C1217( C1175 C1217 ) C1175_=_C1218( C1175 C1218 ) C1175_=_C1219( C1175 C1219 ) C1175_=_C1220( C1175 C1220 ) C1175_=_C1221( C1175 C1221 ) \nC1175_=_C1222( C1175 C1222 ) C1175_=_C1223( C1175 C1223 ) C1175_=_C1224( C1175 C1224 ) C1175_=_C1225( C1175 C1225 ) C1180_=_C1197( C1180 C1197 ) C1180_=_C1216( C1180 C1216 ) \nC1180_=_C1234( C1180 C1234 ) C1180_=_C1247( C1180 C1247 ) C1180_=_C1255( C1180 C1255 ) C1180_=_C1266( C1180 C1266 ) C1180_=_C1276( C1180 C1276 ) C1180_=_C1289( C1180 C1289 ) \nC1180_=_C1300( C1180 C1300 ) C1180_=_C1307( C1180 C1307 ) C1180_=_C1314( C1180 C1314 ) C1180_=_C1324( C1180 C1324 ) C1180_=_C1325( C1180 C1325 ) C1180_=_C1327( C1180 C1327 ) \nC1180_=_C1328( C1180 C1328 ) C1180_=_C1329( C1180 C1329 ) C1180_=_C1330( C1180 C1330 ) C1180_=_C1331( C1180 C1331 ) C1180_=_C1332( C1180 C1332 ) C1187_=_C1189( C1187 C1189 ) \nC1187_=_C1197( C1187 C1197 ) C1187_=_C1207( C1187 C1207 ) C1187_=_C1209( C1187 C1209 )</w:t>
      </w:r>
    </w:p>
    <w:p>
      <w:pPr>
        <w:pStyle w:val="PreformattedText"/>
        <w:bidi w:val="0"/>
        <w:spacing w:before="0" w:after="0"/>
        <w:jc w:val="left"/>
        <w:rPr/>
      </w:pPr>
      <w:r>
        <w:rPr/>
        <w:t xml:space="preserve"> </w:t>
      </w:r>
      <w:r>
        <w:rPr/>
        <w:t>C1187_=_C1210( C1187 C1210 ) C1187_=_C1211( C1187 C1211 ) C1187_=_C1212( C1187 C1212 ) \nC1187_=_C1213( C1187 C1213 ) C1187_=_C1214( C1187 C1214 ) C1187_=_C1215( C1187 C1215 ) C1187_=_C1216( C1187 C1216 ) C1187_=_C1217( C1187 C1217 ) C1187_=_C1218( C1187 C1218 ) \nC1187_=_C1219( C1187 C1219 ) C1187_=_C1220( C1187 C1220 ) C1187_=_C1221( C1187 C1221 ) C1187_=_C1222( C1187 C1222 ) C1187_=_C1223( C1187 C1223 ) C1187_=_C1224( C1187 C1224 ) \nC1187_=_C1225( C1187 C1225 ) C1189_=_C1197( C1189 C1197 ) C1189_=_C1226( C1189 C1226 ) C1189_=_C1244( C1189 C1244 ) C1189_=_C1245( C1189 C1245 ) C1189_=_C1246( C1189 C1246 ) \nC1189_=_C1247( C1189 C1247 ) C1189_=_C1248( C1189 C1248 ) C1189_=_C1249( C1189 C1249 ) C1189_=_C1250( C1189 C1250 ) C1189_=_C1251( C1189 C1251 ) C1197_=_C1216( C1197 C1216 ) \nC1197_=_C1234( C1197 C1234 ) C1197_=_C1247( C1197 C1247 ) C1197_=_C1255( C1197 C1255 ) C1197_=_C1266( C1197 C1266 ) C1197_=_C1276( C1197 C1276 ) C1197_=_C1289( C1197 C1289 ) \nC1197_=_C1300( C1197 C1300 ) C1197_=_C1307( C1197 C1307 ) C1197_=_C1314( C1197 C1314 ) C1197_=_C1324( C1197 C1324 ) C1197_=_C1325( C1197 C1325 ) C1197_=_C1327( C1197 C1327 ) \nC1197_=_C1328( C1197 C1328 ) C1197_=_C1329( C1197 C1329 ) C1197_=_C1330( C1197 C1330 ) C1197_=_C1331( C1197 C1331 ) C1197_=_C1332( C1197 C1332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7_=_C1225( C1207 C1225 ) C1207_=_C1226( C1207 C1226 ) C1207_=_C1234( C1207 C1234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55( C1209 C1255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66( C1210 C1266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44( C1211 C1244 ) \nC1211_=_C1276( C1211 C1276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45( C1212 C1245 ) C1212_=_C1289( C1212 C1289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300( C1213 C1300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307( C1214 C1307 ) C1215_=_C1216( C1215 C1216 ) \nC1215_=_C1217( C1215 C1217 ) C1215_=_C1218( C1215 C1218 ) C1215_=_C1219( C1215 C1219 ) C1215_=_C1220( C1215 C1220 ) C1215_=_C1221( C1215 C1221 ) C1215_=_C1222( C1215 C1222 ) \nC1215_=_C1223( C1215 C1223 ) C1215_=_C1224( C1215 C1224 ) C1215_=_C1225( C1215 C1225 ) C1215_=_C1246( C1215 C1246 ) C1215_=_C1314( C1215 C1314 ) C1216_=_C1217( C1216 C1217 ) \nC1216_=_C1218( C1216 C1218 ) C1216_=_C1219( C1216 C1219 ) C1216_=_C1220( C1216 C1220 ) C1216_=_C1221( C1216 C1221 ) C1216_=_C1222( C1216 C1222 ) C1216_=_C1223( C1216 C1223 ) \nC1216_=_C1224( C1216 C1224 ) C1216_=_C1225( C1216 C1225 ) C1216_=_C1234( C1216 C1234 ) C1216_=_C1247( C1216 C1247 ) C1216_=_C1255( C1216 C1255 ) C1216_=_C1266( C1216 C1266 ) \nC1216_=_C1276( C1216 C1276 ) C1216_=_C1289( C1216 C1289 ) C1216_=_C1300( C1216 C1300 ) C1216_=_C1307( C1216 C1307 ) C1216_=_C1314( C1216 C1314 ) C1216_=_C1324( C1216 C1324 ) \nC1216_=_C1325( C1216 C1325 ) C1216_=_C1327( C1216 C1327 ) C1216_=_C1328( C1216 C1328 ) C1216_=_C1329( C1216 C1329 ) C1216_=_C1330( C1216 C1330 ) C1216_=_C1331( C1216 C1331 ) \nC1216_=_C1332( C1216 C1332 ) C1217_=_C1218( C1217 C1218 ) C1217_=_C1219( C1217 C1219 ) C1217_=_C1220( C1217 C1220 ) C1217_=_C1221( C1217 C1221 ) C1217_=_C1222( C1217 C1222 ) \nC1217_=_C1223( C1217 C1223 ) C1217_=_C1224( C1217 C1224 ) C1217_=_C1225( C1217 C1225 ) C1218_=_C1219( C1218 C1219 ) C1218_=_C1220( C1218 C1220 ) C1218_=_C1221( C1218 C1221 ) \nC1218_=_C1222( C1218 C1222 ) C1218_=_C1223( C1218 C1223 ) C1218_=_C1224( C1218 C1224 ) C1218_=_C1225( C1218 C1225 ) C1219_=_C1220( C1219 C1220 ) C1219_=_C1221( C1219 C1221 ) \nC1219_=_C1222( C1219 C1222 ) C1219_=_C1223( C1219 C1223 ) C1219_=_C1224( C1219 C1224 ) C1219_=_C1225( C1219 C1225 ) C1219_=_C1738( C1219 C1738 ) C1220_=_C1221( C1220 C1221 ) \nC1220_=_C1222( C1220 C1222 ) C1220_=_C1223( C1220 C1223 ) C1220_=_C1224( C1220 C1224 ) C1220_=_C1225( C1220 C1225 ) C1221_=_C1222( C1221 C1222 ) C1221_=_C1223( C1221 C1223 ) \nC1221_=_C1224( C1221 C1224 ) C1221_=_C1225( C1221 C1225 ) C1222_=_C1223( C1222 C1223 ) C1222_=_C1224( C1222 C1224 ) C1222_=_C1225( C1222 C1225 ) C1223_=_C1224( C1223 C1224 ) \nC1223_=_C1225( C1223 C1225 ) C1224_=_C1225( C1224 C1225 ) C1226_=_C1234( C1226 C1234 ) C1226_=_C1244( C1226 C1244 ) C1226_=_C1245( C1226 C1245 ) C1226_=_C1246( C1226 C1246 ) \nC1226_=_C1247( C1226 C1247 ) C1226_=_C1248( C1226 C1248 ) C1226_=_C1249( C1226 C1249 ) C1226_=_C1250( C1226 C1250 ) C1226_=_C1251( C1226 C1251 ) C1234_=_C1247( C1234 C1247 ) \nC1234_=_C1255( C1234 C1255 ) C1234_=_C1266( C1234 C1266 ) C1234_=_C1276( C1234 C1276 ) C1234_=_C1289( C1234 C1289 ) C1234_=_C1300( C1234 C1300 ) C1234_=_C1307( C1234 C1307 ) \nC1234_=_C1314( C1234 C1314 ) C1234_=_C1324( C1234 C1324 ) C1234_=_C1325( C1234 C1325 ) C1234_=_C1327( C1234 C1327 ) C1234_=_C1328( C1234 C1328 ) C1234_=_C1329( C1234 C1329 ) \nC1234_=_C1330( C1234 C1330 ) C1234_=_C1331( C1234 C1331 ) C1234_=_C1332( C1234 C1332 ) C1244_=_C1245( C1244 C1245 ) C1244_=_C1246( C1244 C1246 ) C1244_=_C1247( C1244 C1247 ) \nC1244_=_C1248( C1244 C1248 ) C1244_=_C1249( C1244 C1249 ) C1244_=_C1250( C1244 C1250 ) C1244_=_C1251( C1244 C1251 ) C1244_=_C1276( C1244 C1276 ) C1245_=_C1246( C1245 C1246 ) \nC1245_=_C1247( C1245 C1247 ) C1245_=_C1248( C1245 C1248 ) C1245_=_C1249( C1245 C1249 ) C1245_=_C1250( C1245 C1250 ) C1245_=_C1251( C1245 C1251 ) C1245_=_C1289( C1245 C1289 ) \nC1246_=_C1247( C1246 C1247 ) C1246_=_C1248( C1246 C1248 ) C1246_=_C1249( C1246 C1249 ) C1246_=_C1250( C1246 C1250 ) C1246_=_C1251( C1246 C1251 ) C1246_=_C1314( C1246 C1314 ) \nC1247_=_C1248( C1247 C1248 ) C1247_=_C1249( C1247 C1249 ) C1247_=_C1250( C1247 C1250 ) C1247_=_C1251( C1247 C1251 ) C1247_=_C1255( C1247 C1255 ) C1247_=_C1266( C1247 C1266 ) \nC1247_=_C1276( C1247 C1276 ) C1247_=_C1289( C1247 C1289 ) C1247_=_C1300( C1247 C1300 ) C1247_=_C1307( C1247 C1307 ) C1247_=_C1314( C1247 C1314 ) C1247_=_C1324( C1247 C1324 ) \nC1247_=_C1325( C1247 C1325 ) C1247_=_C1327( C1247 C1327 ) C1247_=_C1328( C1247 C1328 ) C1247_=_C1329( C1247 C1329 ) C1247_=_C1330( C1247 C1330 ) C1247_=_C1331( C1247 C1331 ) \nC1247_=_C1332( C1247 C1332 ) C1248_=_C1249( C1248 C1249 ) C1248_=_C1250( C1248 C1250 ) C1248_=_C1251( C1248 C1251 ) C1249_=_C1250( C1249 C1250 ) C1249_=_C1251( C1249 C1251 ) \nC1250_=_C1251( C1250 C1251 ) C1255_=_C1266( C1255 C1266 ) C1255_=_C1276( C1255 C1276 ) C1255_=_C1289( C1255 C1289 ) C1255_=_C1300( C1255 C1300 ) C1255_=_C1307( C1255 C1307 ) \nC1255_=_C1314( C1255 C1314 ) C1255_=_C1324( C1255 C1324 ) C1255_=_C1325( C1255 C1325 ) C1255_=_C1327( C1255 C1327 ) C1255_=_C1328( C1255 C1328 ) C1255_=_C1329( C1255 C1329 ) \nC1255_=_C1330( C1255 C1330 ) C1255_=_C1331( C1255 C1331 ) C1255_=_C1332( C1255 C1332 ) C1266_=_C1276( C1266 C1276 ) C1266_=_C1289( C1266 C1289 ) C1266_=_C1300( C1266 C1300 ) \nC1266_=_C1307( C1266 C1307 ) C1266_=_C1314( C1266 C1314 ) C1266_=_C1324( C1266 C1324 ) C1266_=_C1325( C1266 C1325 ) C1266_=_C1327( C1266 C1327 ) C1266_=_C1328( C1266 C1328 ) \nC1266_=_C1329( C1266 C1329 ) C1266_=_C1330( C1266 C1330 ) C1266_=_C1331( C1266 C1331 ) C1266_=_C1332( C1266 C1332 ) C1276_=_C1289( C1276 C1289 ) C1276_=_C1300( C1276 C1300 ) \nC1276_=_C1307( C1276 C1307 ) C1276_=_C1314( C1276 C1314 ) C1276_=_C1324( C1276 C1324 ) C1276_=_C1325( C1276 C1325 ) C1276_=_C1327( C1276 C1327 ) C1276_=_C1328( C1276 C1328 ) \nC1276_=_C1329( C1276 C1329 ) C1276_=_C1330( C1276 C1330 ) C1276_=_C1331( C1276 C1331 ) C1276_=_C1332( C1276 C1332 ) C1289_=_C1300(</w:t>
      </w:r>
    </w:p>
    <w:p>
      <w:pPr>
        <w:pStyle w:val="PreformattedText"/>
        <w:bidi w:val="0"/>
        <w:spacing w:before="0" w:after="0"/>
        <w:jc w:val="left"/>
        <w:rPr/>
      </w:pPr>
      <w:r>
        <w:rPr/>
        <w:t xml:space="preserve"> </w:t>
      </w:r>
      <w:r>
        <w:rPr/>
        <w:t>C1289 C1300 ) C1289_=_C1307( C1289 C1307 ) \nC1289_=_C1314( C1289 C1314 ) C1289_=_C1324( C1289 C1324 ) C1289_=_C1325( C1289 C1325 ) C1289_=_C1327( C1289 C1327 ) C1289_=_C1328( C1289 C1328 ) C1289_=_C1329( C1289 C1329 ) \nC1289_=_C1330( C1289 C1330 ) C1289_=_C1331( C1289 C1331 ) C1289_=_C1332( C1289 C1332 ) C1300_=_C1307( C1300 C1307 ) C1300_=_C1314( C1300 C1314 ) C1300_=_C1324( C1300 C1324 ) \nC1300_=_C1325( C1300 C1325 ) C1300_=_C1327( C1300 C1327 ) C1300_=_C1328( C1300 C1328 ) C1300_=_C1329( C1300 C1329 ) C1300_=_C1330( C1300 C1330 ) C1300_=_C1331( C1300 C1331 ) \nC1300_=_C1332( C1300 C1332 ) C1307_=_C1314( C1307 C1314 ) C1307_=_C1324( C1307 C1324 ) C1307_=_C1325( C1307 C1325 ) C1307_=_C1327( C1307 C1327 ) C1307_=_C1328( C1307 C1328 ) \nC1307_=_C1329( C1307 C1329 ) C1307_=_C1330( C1307 C1330 ) C1307_=_C1331( C1307 C1331 ) C1307_=_C1332( C1307 C1332 ) C1314_=_C1324( C1314 C1324 ) C1314_=_C1325( C1314 C1325 ) \nC1314_=_C1327( C1314 C1327 ) C1314_=_C1328( C1314 C1328 ) C1314_=_C1329( C1314 C1329 ) C1314_=_C1330( C1314 C1330 ) C1314_=_C1331( C1314 C1331 ) C1314_=_C1332( C1314 C1332 ) \nC1324_=_C1325( C1324 C1325 ) C1324_=_C1327( C1324 C1327 ) C1324_=_C1328( C1324 C1328 ) C1324_=_C1329( C1324 C1329 ) C1324_=_C1330( C1324 C1330 ) C1324_=_C1331( C1324 C1331 ) \nC1324_=_C1332( C1324 C1332 ) C1324_=_C1511( C1324 C1511 ) C1325_=_C1327( C1325 C1327 ) C1325_=_C1328( C1325 C1328 ) C1325_=_C1329( C1325 C1329 ) C1325_=_C1330( C1325 C1330 ) \nC1325_=_C1331( C1325 C1331 ) C1325_=_C1332( C1325 C1332 ) C1325_=_C1679( C1325 C1679 ) C1327_=_C1328( C1327 C1328 ) C1327_=_C1329( C1327 C1329 ) C1327_=_C1330( C1327 C1330 ) \nC1327_=_C1331( C1327 C1331 ) C1327_=_C1332( C1327 C1332 ) C1327_=_C1830( C1327 C1830 ) C1328_=_C1329( C1328 C1329 ) C1328_=_C1330( C1328 C1330 ) C1328_=_C1331( C1328 C1331 ) \nC1328_=_C1332( C1328 C1332 ) C1328_=_C1831( C1328 C1831 ) C1329_=_C1330( C1329 C1330 ) C1329_=_C1331( C1329 C1331 ) C1329_=_C1332( C1329 C1332 ) C1329_=_C1832( C1329 C1832 ) \nC1330_=_C1331( C1330 C1331 ) C1330_=_C1332( C1330 C1332 ) C1330_=_C1833( C1330 C1833 ) C1331_=_C1332( C1331 C1332 ) C1331_=_C1834( C1331 C1834 ) C1332_=_C1835( C1332 C1835 ) \nC1511_=_C1679( C1511 C1679 ) C1511_=_C1689( C1511 C1689 ) C1511_=_C1701( C1511 C1701 ) C1511_=_C1716( C1511 C1716 ) C1511_=_C1729( C1511 C1729 ) C1511_=_C1738( C1511 C1738 ) \nC1511_=_C1747( C1511 C1747 ) C1511_=_C1758( C1511 C1758 ) C1511_=_C1768( C1511 C1768 ) C1511_=_C1780( C1511 C1780 ) C1511_=_C1791( C1511 C1791 ) C1511_=_C1801( C1511 C1801 ) \nC1511_=_C1808( C1511 C1808 ) C1511_=_C1816( C1511 C1816 ) C1511_=_C1823( C1511 C1823 ) C1511_=_C1830( C1511 C1830 ) C1511_=_C1831( C1511 C1831 ) C1511_=_C1832( C1511 C1832 ) \nC1511_=_C1833( C1511 C1833 ) C1511_=_C1834( C1511 C1834 ) C1511_=_C1835( C1511 C1835 ) C1679_=_C1689( C1679 C1689 ) C1679_=_C1701( C1679 C1701 ) C1679_=_C1716( C1679 C1716 ) \nC1679_=_C1729( C1679 C1729 ) C1679_=_C1738( C1679 C1738 ) C1679_=_C1747( C1679 C1747 ) C1679_=_C1758( C1679 C1758 ) C1679_=_C1768( C1679 C1768 ) C1679_=_C1780( C1679 C1780 ) \nC1679_=_C1791( C1679 C1791 ) C1679_=_C1801( C1679 C1801 ) C1679_=_C1808( C1679 C1808 ) C1679_=_C1816( C1679 C1816 ) C1679_=_C1823( C1679 C1823 ) C1679_=_C1830( C1679 C1830 ) \nC1679_=_C1831( C1679 C1831 ) C1679_=_C1832( C1679 C1832 ) C1679_=_C1833( C1679 C1833 ) C1679_=_C1834( C1679 C1834 ) C1679_=_C1835( C1679 C1835 ) C1689_=_C1701( C1689 C1701 ) \nC1689_=_C1716( C1689 C1716 ) C1689_=_C1729( C1689 C1729 ) C1689_=_C1738( C1689 C1738 ) C1689_=_C1747( C1689 C1747 ) C1689_=_C1758( C1689 C1758 ) C1689_=_C1768( C1689 C1768 ) \nC1689_=_C1780( C1689 C1780 ) C1689_=_C1791( C1689 C1791 ) C1689_=_C1801( C1689 C1801 ) C1689_=_C1808( C1689 C1808 ) C1689_=_C1816( C1689 C1816 ) C1689_=_C1823( C1689 C1823 ) \nC1689_=_C1830( C1689 C1830 ) C1689_=_C1831( C1689 C1831 ) C1689_=_C1832( C1689 C1832 ) C1689_=_C1833( C1689 C1833 ) C1689_=_C1834( C1689 C1834 ) C1689_=_C1835( C1689 C1835 ) \nC1701_=_C1716( C1701 C1716 ) C1701_=_C1729( C1701 C1729 ) C1701_=_C1738( C1701 C1738 ) C1701_=_C1747( C1701 C1747 ) C1701_=_C1758( C1701 C1758 ) C1701_=_C1768( C1701 C1768 ) \nC1701_=_C1780( C1701 C1780 ) C1701_=_C1791( C1701 C1791 ) C1701_=_C1801( C1701 C1801 ) C1701_=_C1808( C1701 C1808 ) C1701_=_C1816( C1701 C1816 ) C1701_=_C1823( C1701 C1823 ) \nC1701_=_C1830( C1701 C1830 ) C1701_=_C1831( C1701 C1831 ) C1701_=_C1832( C1701 C1832 ) C1701_=_C1833( C1701 C1833 ) C1701_=_C1834( C1701 C1834 ) C1701_=_C1835( C1701 C1835 ) \nC1716_=_C1729( C1716 C1729 ) C1716_=_C1738( C1716 C1738 ) C1716_=_C1747( C1716 C1747 ) C1716_=_C1758( C1716 C1758 ) C1716_=_C1768( C1716 C1768 ) C1716_=_C1780( C1716 C1780 ) \nC1716_=_C1791( C1716 C1791 ) C1716_=_C1801( C1716 C1801 ) C1716_=_C1808( C1716 C1808 ) C1716_=_C1816( C1716 C1816 ) C1716_=_C1823( C1716 C1823 ) C1716_=_C1830( C1716 C1830 ) \nC1716_=_C1831( C1716 C1831 ) C1716_=_C1832( C1716 C1832 ) C1716_=_C1833( C1716 C1833 ) C1716_=_C1834( C1716 C1834 ) C1716_=_C1835( C1716 C1835 ) C1729_=_C1738( C1729 C1738 ) \nC1729_=_C1747( C1729 C1747 ) C1729_=_C1758( C1729 C1758 ) C1729_=_C1768( C1729 C1768 ) C1729_=_C1780( C1729 C1780 ) C1729_=_C1791( C1729 C1791 ) C1729_=_C1801( C1729 C1801 ) \nC1729_=_C1808( C1729 C1808 ) C1729_=_C1816( C1729 C1816 ) C1729_=_C1823( C1729 C1823 ) C1729_=_C1830( C1729 C1830 ) C1729_=_C1831( C1729 C1831 ) C1729_=_C1832( C1729 C1832 ) \nC1729_=_C1833( C1729 C1833 ) C1729_=_C1834( C1729 C1834 ) C1729_=_C1835( C1729 C1835 ) C1738_=_C1747( C1738 C1747 ) C1738_=_C1758( C1738 C1758 ) C1738_=_C1768( C1738 C1768 ) \nC1738_=_C1780( C1738 C1780 ) C1738_=_C1791( C1738 C1791 ) C1738_=_C1801( C1738 C1801 ) C1738_=_C1808( C1738 C1808 ) C1738_=_C1816( C1738 C1816 ) C1738_=_C1823( C1738 C1823 ) \nC1738_=_C1830( C1738 C1830 ) C1738_=_C1831( C1738 C1831 ) C1738_=_C1832( C1738 C1832 ) C1738_=_C1833( C1738 C1833 ) C1738_=_C1834( C1738 C1834 ) C1738_=_C1835( C1738 C1835 ) \nC1747_=_C1758( C1747 C1758 ) C1747_=_C1768( C1747 C1768 ) C1747_=_C1780( C1747 C1780 ) C1747_=_C1791( C1747 C1791 ) C1747_=_C1801( C1747 C1801 ) C1747_=_C1808( C1747 C1808 ) \nC1747_=_C1816( C1747 C1816 ) C1747_=_C1823( C1747 C1823 ) C1747_=_C1830( C1747 C1830 ) C1747_=_C1831( C1747 C1831 ) C1747_=_C1832( C1747 C1832 ) C1747_=_C1833( C1747 C1833 ) \nC1747_=_C1834( C1747 C1834 ) C1747_=_C1835( C1747 C1835 ) C1758_=_C1768( C1758 C1768 ) C1758_=_C1780( C1758 C1780 ) C1758_=_C1791( C1758 C1791 ) C1758_=_C1801( C1758 C1801 ) \nC1758_=_C1808( C1758 C1808 ) C1758_=_C1816( C1758 C1816 ) C1758_=_C1823( C1758 C1823 ) C1758_=_C1830( C1758 C1830 ) C1758_=_C1831( C1758 C1831 ) C1758_=_C1832( C1758 C1832 ) \nC1758_=_C1833( C1758 C1833 ) C1758_=_C1834( C1758 C1834 ) C1758_=_C1835( C1758 C1835 ) C1768_=_C1780( C1768 C1780 ) C1768_=_C1791( C1768 C1791 ) C1768_=_C1801( C1768 C1801 ) \nC1768_=_C1808( C1768 C1808 ) C1768_=_C1816( C1768 C1816 ) C1768_=_C1823( C1768 C1823 ) C1768_=_C1830( C1768 C1830 ) C1768_=_C1831( C1768 C1831 ) C1768_=_C1832( C1768 C1832 ) \nC1768_=_C1833( C1768 C1833 ) C1768_=_C1834( C1768 C1834 ) C1768_=_C1835( C1768 C1835 ) C1780_=_C1791( C1780 C1791 ) C1780_=_C1801( C1780 C1801 ) C1780_=_C1808( C1780 C1808 ) \nC1780_=_C1816( C1780 C1816 ) C1780_=_C1823( C1780 C1823 ) C1780_=_C1830( C1780 C1830 ) C1780_=_C1831( C1780 C1831 ) C1780_=_C1832( C1780 C1832 ) C1780_=_C1833( C1780 C1833 ) \nC1780_=_C1834( C1780 C1834 ) C1780_=_C1835( C1780 C1835 ) C1791_=_C1801( C1791 C1801 ) C1791_=_C1808( C1791 C1808 ) C1791_=_C1816( C1791 C1816 ) C1791_=_C1823( C1791 C1823 ) \nC1791_=_C1830( C1791 C1830 ) C1791_=_C1831( C1791 C1831 ) C1791_=_C1832( C1791 C1832 ) C1791_=_C1833( C1791 C1833 ) C1791_=_C1834( C1791 C1834 ) C1791_=_C1835( C1791 C1835 ) \nC1801_=_C1808( C1801 C1808 ) C1801_=_C1816( C1801 C1816 ) C1801_=_C1823( C1801 C1823 ) C1801_=_C1830( C1801 C1830 ) C1801_=_C1831( C1801 C1831 ) C1801_=_C1832( C1801 C1832 ) \nC1801_=_C1833( C1801 C1833 ) C1801_=_C1834( C1801 C1834 ) C1801_=_C1835( C1801 C1835 ) C1808_=_C1816( C1808 C1816 ) C1808_=_C1823( C1808 C1823 ) C1808_=_C1830( C1808 C1830 ) \nC1808_=_C1831( C1808 C1831 ) C1808_=_C1832( C1808 C1832 ) C1808_=_C1833( C1808 C1833 ) C1808_=_C1834( C1808 C1834 ) C1808_=_C1835( C1808 C1835 ) C1816_=_C1823( C1816 C1823 ) \nC1816_=_C1830( C1816 C1830 ) C1816_=_C1831( C1816 C1831 ) C1816_=_C1832( C1816 C1832 ) C1816_=_C1833( C1816 C1833 ) C1816_=_C1834( C1816 C1834 ) C1816_=_C1835( C1816 C1835 ) \nC1823_=_C1830( C1823 C1830 ) C1823_=_C1831( C1823 C1831 ) C1823_=_C1832( C1823 C1832 ) C1823_=_C1833( C1823 C1833 ) C1823_=_C1834( C1823 C1834 ) C1823_=_C1835( C1823 C1835 ) \nC1830_=_C1831( C1830 C1831 ) C1830_=_C1832( C1830 C1832 ) C1830_=_C1833( C1830 C1833 ) C1830_=_C1834( C1830 C1834 ) C1830_=_C1835( C1830 C1835 ) C1831_=_C1832( C1831 C1832 ) \nC1831_=_C1833( C1831 C1833 ) C1831_=_C1834( C1831 C1834 ) C1831_=_C1835( C1831 C1835 ) C1832_=_C1833( C1832 C1833 ) C1832_=_C1834( C1832 C1834 ) C1832_=_C1835( C1832 C1835 ) \nC1833_=_C1834( C1833 C1834 ) C1833_=_C1835( C1833 C1835 ) C1834_=_C1835( C1834 C1835 ) "];197-&gt;261[label="92: C87 C242 C245 C342 C379 \nC481 C484 C591 C632 C710 C713 \nC795 C834 C932 C933 C1025 C1052 \nC1129 C1132 C1141 C1146 C1154 C1156 \nC1164 C1175 C1180 C1187 C1189 C1197 \nC1207 C1209 C1210 C1211 C1212 C1213 \nC1214 C1215 C1217 C1218 C1219 C1220 \nC1221 C1222 C1223 C1224 C1225 C1226 \nC1234 C1244 C1245 C1246 C1248 C1249 \nC1250 C1251 C1255 C1266 C1276 C1289 \nC1300 C1307 C1314 C1324 C1325 C1327 \nC1328 C1329 C1330 C1331 C1332 C1511 \nC1679 C1689 C1701 C1716 C1729 C1738 \nC1747 C1758 C1768 C1780 C1791 C1801 \nC1808 C1816 C1823 C1830 C1831 C1832 \nC1833 C1834 C1835 \n1105: C87_=_C342 ,C87_=_C591 ,C87_=_C795 ,C87_=_C1025 ,C87_=_C1141 ,\nC87_=_C1154 ,C87_=_C1175 ,C87_=_C1187 ,C87_=_C1207 ,C87_=_C1209 ,C87_=_C1210 ,\nC87_=_C1211 ,C87_=_C1212 ,C87_=_C1213 ,C87_=_C1214 ,C87_=_C1215 ,C87_=_C1217 ,\nC87_=_C1218 ,C87_=_C1219 ,C87_=_C1220 ,C87_=_C1221 ,C87_=_C1222 ,C87_=_C1223 ,\nC87_=_C1224 ,C87_=_C1225 ,C242_=_C245 ,C242_=_C481 ,C242_=_C710 ,C242_=_C932</w:t>
      </w:r>
    </w:p>
    <w:p>
      <w:pPr>
        <w:pStyle w:val="PreformattedText"/>
        <w:bidi w:val="0"/>
        <w:spacing w:before="0" w:after="0"/>
        <w:jc w:val="left"/>
        <w:rPr/>
      </w:pPr>
      <w:r>
        <w:rPr/>
        <w:t xml:space="preserve"> </w:t>
      </w:r>
      <w:r>
        <w:rPr/>
        <w:t>,\nC242_=_C1129 ,C242_=_C1146 ,C242_=_C1164 ,C242_=_C1180 ,C242_=_C1197 ,C242_=_C1234 ,\nC242_=_C1255 ,C242_=_C1266 ,C242_=_C1276 ,C242_=_C1289 ,C242_=_C1300 ,C242_=_C1307 ,\nC242_=_C1314 ,C242_=_C1324 ,C242_=_C1325 ,C242_=_C1327 ,C242_=_C1328 ,C242_=_C1329 ,\nC242_=_C1330 ,C242_=_C1331 ,C242_=_C1332 ,C245_=_C484 ,C245_=_C713 ,C245_=_C933 ,\nC245_=_C1132 ,C245_=_C1511 ,C245_=_C1679 ,C245_=_C1689 ,C245_=_C1701 ,C245_=_C1716 ,\nC245_=_C1729 ,C245_=_C1738 ,C245_=_C1747 ,C245_=_C1758 ,C245_=_C1768 ,C245_=_C1780 ,\nC245_=_C1791 ,C245_=_C1801 ,C245_=_C1808 ,C245_=_C1816 ,C245_=_C1823 ,C245_=_C1830 ,\nC245_=_C1831 ,C245_=_C1832 ,C245_=_C1833 ,C245_=_C1834 ,C245_=_C1835 ,C342_=_C591 ,\nC342_=_C795 ,C342_=_C1025 ,C342_=_C1141 ,C342_=_C1154 ,C342_=_C1175 ,C342_=_C1187 ,\nC342_=_C1207 ,C342_=_C1209 ,C342_=_C1210 ,C342_=_C1211 ,C342_=_C1212 ,C342_=_C1213 ,\nC342_=_C1214 ,C342_=_C1215 ,C342_=_C1217 ,C342_=_C1218 ,C342_=_C1219 ,C342_=_C1220 ,\nC342_=_C1221 ,C342_=_C1222 ,C342_=_C1223 ,C342_=_C1224 ,C342_=_C1225 ,C379_=_C632 ,\nC379_=_C834 ,C379_=_C1052 ,C379_=_C1156 ,C379_=_C1189 ,C379_=_C1226 ,C379_=_C1244 ,\nC379_=_C1245 ,C379_=_C1246 ,C379_=_C1248 ,C379_=_C1249 ,C379_=_C1250 ,C379_=_C1251 ,\nC481_=_C484 ,C481_=_C710 ,C481_=_C932 ,C481_=_C1129 ,C481_=_C1146 ,C481_=_C1164 ,\nC481_=_C1180 ,C481_=_C1197 ,C481_=_C1234 ,C481_=_C1255 ,C481_=_C1266 ,C481_=_C1276 ,\nC481_=_C1289 ,C481_=_C1300 ,C481_=_C1307 ,C481_=_C1314 ,C481_=_C1324 ,C481_=_C1325 ,\nC481_=_C1327 ,C481_=_C1328 ,C481_=_C1329 ,C481_=_C1330 ,C481_=_C1331 ,C481_=_C1332 ,\nC484_=_C713 ,C484_=_C933 ,C484_=_C1132 ,C484_=_C1511 ,C484_=_C1679 ,C484_=_C1689 ,\nC484_=_C1701 ,C484_=_C1716 ,C484_=_C1729 ,C484_=_C1738 ,C484_=_C1747 ,C484_=_C1758 ,\nC484_=_C1768 ,C484_=_C1780 ,C484_=_C1791 ,C484_=_C1801 ,C484_=_C1808 ,C484_=_C1816 ,\nC484_=_C1823 ,C484_=_C1830 ,C484_=_C1831 ,C484_=_C1832 ,C484_=_C1833 ,C484_=_C1834 ,\nC484_=_C1835 ,C591_=_C795 ,C591_=_C1025 ,C591_=_C1141 ,C591_=_C1154 ,C591_=_C1175 ,\nC591_=_C1187 ,C591_=_C1207 ,C591_=_C1209 ,C591_=_C1210 ,C591_=_C1211 ,C591_=_C1212 ,\nC591_=_C1213 ,C591_=_C1214 ,C591_=_C1215 ,C591_=_C1217 ,C591_=_C1218 ,C591_=_C1219 ,\nC591_=_C1220 ,C591_=_C1221 ,C591_=_C1222 ,C591_=_C1223 ,C591_=_C1224 ,C591_=_C1225 ,\nC632_=_C834 ,C632_=_C1052 ,C632_=_C1156 ,C632_=_C1189 ,C632_=_C1226 ,C632_=_C1244 ,\nC632_=_C1245 ,C632_=_C1246 ,C632_=_C1248 ,C632_=_C1249 ,C632_=_C1250 ,C632_=_C1251 ,\nC710_=_C713 ,C710_=_C932 ,C710_=_C1129 ,C710_=_C1146 ,C710_=_C1164 ,C710_=_C1180 ,\nC710_=_C1197 ,C710_=_C1234 ,C710_=_C1255 ,C710_=_C1266 ,C710_=_C1276 ,C710_=_C1289 ,\nC710_=_C1300 ,C710_=_C1307 ,C710_=_C1314 ,C710_=_C1324 ,C710_=_C1325 ,C710_=_C1327 ,\nC710_=_C1328 ,C710_=_C1329 ,C710_=_C1330 ,C710_=_C1331 ,C710_=_C1332 ,C713_=_C933 ,\nC713_=_C1132 ,C713_=_C1511 ,C713_=_C1679 ,C713_=_C1689 ,C713_=_C1701 ,C713_=_C1716 ,\nC713_=_C1729 ,C713_=_C1738 ,C713_=_C1747 ,C713_=_C1758 ,C713_=_C1768 ,C713_=_C1780 ,\nC713_=_C1791 ,C713_=_C1801 ,C713_=_C1808 ,C713_=_C1816 ,C713_=_C1823 ,C713_=_C1830 ,\nC713_=_C1831 ,C713_=_C1832 ,C713_=_C1833 ,C713_=_C1834 ,C713_=_C1835 ,C795_=_C1025 ,\nC795_=_C1141 ,C795_=_C1154 ,C795_=_C1175 ,C795_=_C1187 ,C795_=_C1207 ,C795_=_C1209 ,\nC795_=_C1210 ,C795_=_C1211 ,C795_=_C1212 ,C795_=_C1213 ,C795_=_C1214 ,C795_=_C1215 ,\nC795_=_C1217 ,C795_=_C1218 ,C795_=_C1219 ,C795_=_C1220 ,C795_=_C1221 ,C795_=_C1222 ,\nC795_=_C1223 ,C795_=_C1224 ,C795_=_C1225 ,C834_=_C1052 ,C834_=_C1156 ,C834_=_C1189 ,\nC834_=_C1226 ,C834_=_C1244 ,C834_=_C1245 ,C834_=_C1246 ,C834_=_C1248 ,C834_=_C1249 ,\nC834_=_C1250 ,C834_=_C1251 ,C932_=_C933 ,C932_=_C1129 ,C932_=_C1146 ,C932_=_C1164 ,\nC932_=_C1180 ,C932_=_C1197 ,C932_=_C1234 ,C932_=_C1255 ,C932_=_C1266 ,C932_=_C1276 ,\nC932_=_C1289 ,C932_=_C1300 ,C932_=_C1307 ,C932_=_C1314 ,C932_=_C1324 ,C932_=_C1325 ,\nC932_=_C1327 ,C932_=_C1328 ,C932_=_C1329 ,C932_=_C1330 ,C932_=_C1331 ,C932_=_C1332 ,\nC933_=_C1132 ,C933_=_C1511 ,C933_=_C1679 ,C933_=_C1689 ,C933_=_C1701 ,C933_=_C1716 ,\nC933_=_C1729 ,C933_=_C1738 ,C933_=_C1747 ,C933_=_C1758 ,C933_=_C1768 ,C933_=_C1780 ,\nC933_=_C1791 ,C933_=_C1801 ,C933_=_C1808 ,C933_=_C1816 ,C933_=_C1823 ,C933_=_C1830 ,\nC933_=_C1831 ,C933_=_C1832 ,C933_=_C1833 ,C933_=_C1834 ,C933_=_C1835 ,C1025_=_C1141 ,\nC1025_=_C1154 ,C1025_=_C1175 ,C1025_=_C1187 ,C1025_=_C1207 ,C1025_=_C1209 ,C1025_=_C1210 ,\nC1025_=_C1211 ,C1025_=_C1212 ,C1025_=_C1213 ,C1025_=_C1214 ,C1025_=_C1215 ,C1025_=_C1217 ,\nC1025_=_C1218 ,C1025_=_C1219 ,C1025_=_C1220 ,C1025_=_C1221 ,C1025_=_C1222 ,C1025_=_C1223 ,\nC1025_=_C1224 ,C1025_=_C1225 ,C1052_=_C1156 ,C1052_=_C1189 ,C1052_=_C1226 ,C1052_=_C1244 ,\nC1052_=_C1245 ,C1052_=_C1246 ,C1052_=_C1248 ,C1052_=_C1249 ,C1052_=_C1250 ,C1052_=_C1251 ,\nC1129_=_C1132 ,C1129_=_C1146 ,C1129_=_C1164 ,C1129_=_C1180 ,C1129_=_C1197 ,C1129_=_C1234 ,\nC1129_=_C1255 ,C1129_=_C1266 ,C1129_=_C1276 ,C1129_=_C1289 ,C1129_=_C1300 ,C1129_=_C1307 ,\nC1129_=_C1314 ,C1129_=_C1324 ,C1129_=_C1325 ,C1129_=_C1327 ,C1129_=_C1328 ,C1129_=_C1329 ,\nC1129_=_C1330 ,C1129_=_C1331 ,C1129_=_C1332 ,C1132_=_C1511 ,C1132_=_C1679 ,C1132_=_C1689 ,\nC1132_=_C1701 ,C1132_=_C1716 ,C1132_=_C1729 ,C1132_=_C1738 ,C1132_=_C1747 ,C1132_=_C1758 ,\nC1132_=_C1768 ,C1132_=_C1780 ,C1132_=_C1791 ,C1132_=_C1801 ,C1132_=_C1808 ,C1132_=_C1816 ,\nC1132_=_C1823 ,C1132_=_C1830 ,C1132_=_C1831 ,C1132_=_C1832 ,C1132_=_C1833 ,C1132_=_C1834 ,\nC1132_=_C1835 ,C1141_=_C1146 ,C1141_=_C1154 ,C1141_=_C1175 ,C1141_=_C1187 ,C1141_=_C1207 ,\nC1141_=_C1209 ,C1141_=_C1210 ,C1141_=_C1211 ,C1141_=_C1212 ,C1141_=_C1213 ,C1141_=_C1214 ,\nC1141_=_C1215 ,C1141_=_C1217 ,C1141_=_C1218 ,C1141_=_C1219 ,C1141_=_C1220 ,C1141_=_C1221 ,\nC1141_=_C1222 ,C1141_=_C1223 ,C1141_=_C1224 ,C1141_=_C1225 ,C1146_=_C1164 ,C1146_=_C1180 ,\nC1146_=_C1197 ,C1146_=_C1234 ,C1146_=_C1255 ,C1146_=_C1266 ,C1146_=_C1276 ,C1146_=_C1289 ,\nC1146_=_C1300 ,C1146_=_C1307 ,C1146_=_C1314 ,C1146_=_C1324 ,C1146_=_C1325 ,C1146_=_C1327 ,\nC1146_=_C1328 ,C1146_=_C1329 ,C1146_=_C1330 ,C1146_=_C1331 ,C1146_=_C1332 ,C1154_=_C1156 ,\nC1154_=_C1164 ,C1154_=_C1175 ,C1154_=_C1187 ,C1154_=_C1207 ,C1154_=_C1209 ,C1154_=_C1210 ,\nC1154_=_C1211 ,C1154_=_C1212 ,C1154_=_C1213 ,C1154_=_C1214 ,C1154_=_C1215 ,C1154_=_C1217 ,\nC1154_=_C1218 ,C1154_=_C1219 ,C1154_=_C1220 ,C1154_=_C1221 ,C1154_=_C1222 ,C1154_=_C1223 ,\nC1154_=_C1224 ,C1154_=_C1225 ,C1156_=_C1164 ,C1156_=_C1189 ,C1156_=_C1226 ,C1156_=_C1244 ,\nC1156_=_C1245 ,C1156_=_C1246 ,C1156_=_C1248 ,C1156_=_C1249 ,C1156_=_C1250 ,C1156_=_C1251 ,\nC1164_=_C1180 ,C1164_=_C1197 ,C1164_=_C1234 ,C1164_=_C1255 ,C1164_=_C1266 ,C1164_=_C1276 ,\nC1164_=_C1289 ,C1164_=_C1300 ,C1164_=_C1307 ,C1164_=_C1314 ,C1164_=_C1324 ,C1164_=_C1325 ,\nC1164_=_C1327 ,C1164_=_C1328 ,C1164_=_C1329 ,C1164_=_C1330 ,C1164_=_C1331 ,C1164_=_C1332 ,\nC1175_=_C1180 ,C1175_=_C1187 ,C1175_=_C1207 ,C1175_=_C1209 ,C1175_=_C1210 ,C1175_=_C1211 ,\nC1175_=_C1212 ,C1175_=_C1213 ,C1175_=_C1214 ,C1175_=_C1215 ,C1175_=_C1217 ,C1175_=_C1218 ,\nC1175_=_C1219 ,C1175_=_C1220 ,C1175_=_C1221 ,C1175_=_C1222 ,C1175_=_C1223 ,C1175_=_C1224 ,\nC1175_=_C1225 ,C1180_=_C1197 ,C1180_=_C1234 ,C1180_=_C1255 ,C1180_=_C1266 ,C1180_=_C1276 ,\nC1180_=_C1289 ,C1180_=_C1300 ,C1180_=_C1307 ,C1180_=_C1314 ,C1180_=_C1324 ,C1180_=_C1325 ,\nC1180_=_C1327 ,C1180_=_C1328 ,C1180_=_C1329 ,C1180_=_C1330 ,C1180_=_C1331 ,C1180_=_C1332 ,\nC1187_=_C1189 ,C1187_=_C1197 ,C1187_=_C1207 ,C1187_=_C1209 ,C1187_=_C1210 ,C1187_=_C1211 ,\nC1187_=_C1212 ,C1187_=_C1213 ,C1187_=_C1214 ,C1187_=_C1215 ,C1187_=_C1217 ,C1187_=_C1218 ,\nC1187_=_C1219 ,C1187_=_C1220 ,C1187_=_C1221 ,C1187_=_C1222 ,C1187_=_C1223 ,C1187_=_C1224 ,\nC1187_=_C1225 ,C1189_=_C1197 ,C1189_=_C1226 ,C1189_=_C1244 ,C1189_=_C1245 ,C1189_=_C1246 ,\nC1189_=_C1248 ,C1189_=_C1249 ,C1189_=_C1250 ,C1189_=_C1251 ,C1197_=_C1234 ,C1197_=_C1255 ,\nC1197_=_C1266 ,C1197_=_C1276 ,C1197_=_C1289 ,C1197_=_C1300 ,C1197_=_C1307 ,C1197_=_C1314 ,\nC1197_=_C1324 ,C1197_=_C1325 ,C1197_=_C1327 ,C1197_=_C1328 ,C1197_=_C1329 ,C1197_=_C1330 ,\nC1197_=_C1331 ,C1197_=_C1332 ,C1207_=_C1209 ,C1207_=_C1210 ,C1207_=_C1211 ,C1207_=_C1212 ,\nC1207_=_C1213 ,C1207_=_C1214 ,C1207_=_C1215 ,C1207_=_C1217 ,C1207_=_C1218 ,C1207_=_C1219 ,\nC1207_=_C1220 ,C1207_=_C1221 ,C1207_=_C1222 ,C1207_=_C1223 ,C1207_=_C1224 ,C1207_=_C1225 ,\nC1207_=_C1226 ,C1207_=_C1234 ,C1209_=_C1210 ,C1209_=_C1211 ,C1209_=_C1212 ,C1209_=_C1213 ,\nC1209_=_C1214 ,C1209_=_C1215 ,C1209_=_C1217 ,C1209_=_C1218 ,C1209_=_C1219 ,C1209_=_C1220 ,\nC1209_=_C1221 ,C1209_=_C1222 ,C1209_=_C1223 ,C1209_=_C1224 ,C1209_=_C1225 ,C1209_=_C1255 ,\nC1210_=_C1211 ,C1210_=_C1212 ,C1210_=_C1213 ,C1210_=_C1214 ,C1210_=_C1215 ,C1210_=_C1217 ,\nC1210_=_C1218 ,C1210_=_C1219 ,C1210_=_C1220 ,C1210_=_C1221 ,C1210_=_C1222 ,C1210_=_C1223 ,\nC1210_=_C1224 ,C1210_=_C1225 ,C1210_=_C1266 ,C1211_=_C1212 ,C1211_=_C1213 ,C1211_=_C1214 ,\nC1211_=_C1215 ,C1211_=_C1217 ,C1211_=_C1218 ,C1211_=_C1219 ,C1211_=_C1220 ,C1211_=_C1221 ,\nC1211_=_C1222 ,C1211_=_C1223 ,C1211_=_C1224 ,C1211_=_C1225 ,C1211_=_C1244 ,C1211_=_C1276 ,\nC1212_=_C1213 ,C1212_=_C1214 ,C1212_=_C1215 ,C1212_=_C1217 ,C1212_=_C1218 ,C1212_=_C1219 ,\nC1212_=_C1220 ,C1212_=_C1221 ,C1212_=_C1222 ,C1212_=_C1223 ,C1212_=_C1224 ,C1212_=_C1225 ,\nC1212_=_C1245 ,C1212_=_C1289 ,C1213_=_C1214 ,C1213_=_C1215 ,C1213_=_C1217 ,C1213_=_C1218 ,\nC1213_=_C1219 ,C1213_=_C1220 ,C1213_=_C1221 ,C1213_=_C1222 ,C1213_=_C1223 ,C1213_=_C1224 ,\nC1213_=_C1225 ,C1213_=_C1300 ,C1214_=_C1215 ,C1214_=_C1217 ,C1214_=_C1218 ,C1214_=_C1219 ,\nC1214_=_C1220 ,C1214_=_C1221 ,C1214_=_C1222 ,C1214_=_C1223 ,C1214_=_C1224 ,C1214_=_C1225 ,\nC1214_=_C1307 ,C1215_=_C1217 ,C1215_=_C1218 ,C1215_=_C1219 ,C1215_=_C1220 ,C1215_=_C1221 ,\nC1215_=_C1222 ,C1215_=_C1223 ,C1215_=_C1224 ,C1215_=_C1225 ,C1215_=_C1246 ,C1215_=_C1314 ,\nC1217_=_C1218 ,C1217_=_C1219 ,C1217_=_C1220 ,C1217_=_C1221 ,C1217_=_C1222 ,C1217_=_C1223 ,\nC1217_=_C1224 ,C1217_=_C1225 ,C1218_=_C1219 ,C1218_=_C1220 ,C1218_=_C1221 ,C1218_=_C1222 ,\nC1218_=_C1223 ,C1218_=_C1224 ,C1218_=_C1225 ,C1219_=_C1220 ,C1219_=_C1221 ,C1219_=_C1222</w:t>
      </w:r>
    </w:p>
    <w:p>
      <w:pPr>
        <w:pStyle w:val="PreformattedText"/>
        <w:bidi w:val="0"/>
        <w:spacing w:before="0" w:after="0"/>
        <w:jc w:val="left"/>
        <w:rPr/>
      </w:pPr>
      <w:r>
        <w:rPr/>
        <w:t xml:space="preserve"> </w:t>
      </w:r>
      <w:r>
        <w:rPr/>
        <w:t>,\nC1219_=_C1223 ,C1219_=_C1224 ,C1219_=_C1225 ,C1219_=_C1738 ,C1220_=_C1221 ,C1220_=_C1222 ,\nC1220_=_C1223 ,C1220_=_C1224 ,C1220_=_C1225 ,C1221_=_C1222 ,C1221_=_C1223 ,C1221_=_C1224 ,\nC1221_=_C1225 ,C1222_=_C1223 ,C1222_=_C1224 ,C1222_=_C1225 ,C1223_=_C1224 ,C1223_=_C1225 ,\nC1224_=_C1225 ,C1226_=_C1234 ,C1226_=_C1244 ,C1226_=_C1245 ,C1226_=_C1246 ,C1226_=_C1248 ,\nC1226_=_C1249 ,C1226_=_C1250 ,C1226_=_C1251 ,C1234_=_C1255 ,C1234_=_C1266 ,C1234_=_C1276 ,\nC1234_=_C1289 ,C1234_=_C1300 ,C1234_=_C1307 ,C1234_=_C1314 ,C1234_=_C1324 ,C1234_=_C1325 ,\nC1234_=_C1327 ,C1234_=_C1328 ,C1234_=_C1329 ,C1234_=_C1330 ,C1234_=_C1331 ,C1234_=_C1332 ,\nC1244_=_C1245 ,C1244_=_C1246 ,C1244_=_C1248 ,C1244_=_C1249 ,C1244_=_C1250 ,C1244_=_C1251 ,\nC1244_=_C1276 ,C1245_=_C1246 ,C1245_=_C1248 ,C1245_=_C1249 ,C1245_=_C1250 ,C1245_=_C1251 ,\nC1245_=_C1289 ,C1246_=_C1248 ,C1246_=_C1249 ,C1246_=_C1250 ,C1246_=_C1251 ,C1246_=_C1314 ,\nC1248_=_C1249 ,C1248_=_C1250 ,C1248_=_C1251 ,C1249_=_C1250 ,C1249_=_C1251 ,C1250_=_C1251 ,\nC1255_=_C1266 ,C1255_=_C1276 ,C1255_=_C1289 ,C1255_=_C1300 ,C1255_=_C1307 ,C1255_=_C1314 ,\nC1255_=_C1324 ,C1255_=_C1325 ,C1255_=_C1327 ,C1255_=_C1328 ,C1255_=_C1329 ,C1255_=_C1330 ,\nC1255_=_C1331 ,C1255_=_C1332 ,C1266_=_C1276 ,C1266_=_C1289 ,C1266_=_C1300 ,C1266_=_C1307 ,\nC1266_=_C1314 ,C1266_=_C1324 ,C1266_=_C1325 ,C1266_=_C1327 ,C1266_=_C1328 ,C1266_=_C1329 ,\nC1266_=_C1330 ,C1266_=_C1331 ,C1266_=_C1332 ,C1276_=_C1289 ,C1276_=_C1300 ,C1276_=_C1307 ,\nC1276_=_C1314 ,C1276_=_C1324 ,C1276_=_C1325 ,C1276_=_C1327 ,C1276_=_C1328 ,C1276_=_C1329 ,\nC1276_=_C1330 ,C1276_=_C1331 ,C1276_=_C1332 ,C1289_=_C1300 ,C1289_=_C1307 ,C1289_=_C1314 ,\nC1289_=_C1324 ,C1289_=_C1325 ,C1289_=_C1327 ,C1289_=_C1328 ,C1289_=_C1329 ,C1289_=_C1330 ,\nC1289_=_C1331 ,C1289_=_C1332 ,C1300_=_C1307 ,C1300_=_C1314 ,C1300_=_C1324 ,C1300_=_C1325 ,\nC1300_=_C1327 ,C1300_=_C1328 ,C1300_=_C1329 ,C1300_=_C1330 ,C1300_=_C1331 ,C1300_=_C1332 ,\nC1307_=_C1314 ,C1307_=_C1324 ,C1307_=_C1325 ,C1307_=_C1327 ,C1307_=_C1328 ,C1307_=_C1329 ,\nC1307_=_C1330 ,C1307_=_C1331 ,C1307_=_C1332 ,C1314_=_C1324 ,C1314_=_C1325 ,C1314_=_C1327 ,\nC1314_=_C1328 ,C1314_=_C1329 ,C1314_=_C1330 ,C1314_=_C1331 ,C1314_=_C1332 ,C1324_=_C1325 ,\nC1324_=_C1327 ,C1324_=_C1328 ,C1324_=_C1329 ,C1324_=_C1330 ,C1324_=_C1331 ,C1324_=_C1332 ,\nC1324_=_C1511 ,C1325_=_C1327 ,C1325_=_C1328 ,C1325_=_C1329 ,C1325_=_C1330 ,C1325_=_C1331 ,\nC1325_=_C1332 ,C1325_=_C1679 ,C1327_=_C1328 ,C1327_=_C1329 ,C1327_=_C1330 ,C1327_=_C1331 ,\nC1327_=_C1332 ,C1327_=_C1830 ,C1328_=_C1329 ,C1328_=_C1330 ,C1328_=_C1331 ,C1328_=_C1332 ,\nC1328_=_C1831 ,C1329_=_C1330 ,C1329_=_C1331 ,C1329_=_C1332 ,C1329_=_C1832 ,C1330_=_C1331 ,\nC1330_=_C1332 ,C1330_=_C1833 ,C1331_=_C1332 ,C1331_=_C1834 ,C1332_=_C1835 ,C1511_=_C1679 ,\nC1511_=_C1689 ,C1511_=_C1701 ,C1511_=_C1716 ,C1511_=_C1729 ,C1511_=_C1738 ,C1511_=_C1747 ,\nC1511_=_C1758 ,C1511_=_C1768 ,C1511_=_C1780 ,C1511_=_C1791 ,C1511_=_C1801 ,C1511_=_C1808 ,\nC1511_=_C1816 ,C1511_=_C1823 ,C1511_=_C1830 ,C1511_=_C1831 ,C1511_=_C1832 ,C1511_=_C1833 ,\nC1511_=_C1834 ,C1511_=_C1835 ,C1679_=_C1689 ,C1679_=_C1701 ,C1679_=_C1716 ,C1679_=_C1729 ,\nC1679_=_C1738 ,C1679_=_C1747 ,C1679_=_C1758 ,C1679_=_C1768 ,C1679_=_C1780 ,C1679_=_C1791 ,\nC1679_=_C1801 ,C1679_=_C1808 ,C1679_=_C1816 ,C1679_=_C1823 ,C1679_=_C1830 ,C1679_=_C1831 ,\nC1679_=_C1832 ,C1679_=_C1833 ,C1679_=_C1834 ,C1679_=_C1835 ,C1689_=_C1701 ,C1689_=_C1716 ,\nC1689_=_C1729 ,C1689_=_C1738 ,C1689_=_C1747 ,C1689_=_C1758 ,C1689_=_C1768 ,C1689_=_C1780 ,\nC1689_=_C1791 ,C1689_=_C1801 ,C1689_=_C1808 ,C1689_=_C1816 ,C1689_=_C1823 ,C1689_=_C1830 ,\nC1689_=_C1831 ,C1689_=_C1832 ,C1689_=_C1833 ,C1689_=_C1834 ,C1689_=_C1835 ,C1701_=_C1716 ,\nC1701_=_C1729 ,C1701_=_C1738 ,C1701_=_C1747 ,C1701_=_C1758 ,C1701_=_C1768 ,C1701_=_C1780 ,\nC1701_=_C1791 ,C1701_=_C1801 ,C1701_=_C1808 ,C1701_=_C1816 ,C1701_=_C1823 ,C1701_=_C1830 ,\nC1701_=_C1831 ,C1701_=_C1832 ,C1701_=_C1833 ,C1701_=_C1834 ,C1701_=_C1835 ,C1716_=_C1729 ,\nC1716_=_C1738 ,C1716_=_C1747 ,C1716_=_C1758 ,C1716_=_C1768 ,C1716_=_C1780 ,C1716_=_C1791 ,\nC1716_=_C1801 ,C1716_=_C1808 ,C1716_=_C1816 ,C1716_=_C1823 ,C1716_=_C1830 ,C1716_=_C1831 ,\nC1716_=_C1832 ,C1716_=_C1833 ,C1716_=_C1834 ,C1716_=_C1835 ,C1729_=_C1738 ,C1729_=_C1747 ,\nC1729_=_C1758 ,C1729_=_C1768 ,C1729_=_C1780 ,C1729_=_C1791 ,C1729_=_C1801 ,C1729_=_C1808 ,\nC1729_=_C1816 ,C1729_=_C1823 ,C1729_=_C1830 ,C1729_=_C1831 ,C1729_=_C1832 ,C1729_=_C1833 ,\nC1729_=_C1834 ,C1729_=_C1835 ,C1738_=_C1747 ,C1738_=_C1758 ,C1738_=_C1768 ,C1738_=_C1780 ,\nC1738_=_C1791 ,C1738_=_C1801 ,C1738_=_C1808 ,C1738_=_C1816 ,C1738_=_C1823 ,C1738_=_C1830 ,\nC1738_=_C1831 ,C1738_=_C1832 ,C1738_=_C1833 ,C1738_=_C1834 ,C1738_=_C1835 ,C1747_=_C1758 ,\nC1747_=_C1768 ,C1747_=_C1780 ,C1747_=_C1791 ,C1747_=_C1801 ,C1747_=_C1808 ,C1747_=_C1816 ,\nC1747_=_C1823 ,C1747_=_C1830 ,C1747_=_C1831 ,C1747_=_C1832 ,C1747_=_C1833 ,C1747_=_C1834 ,\nC1747_=_C1835 ,C1758_=_C1768 ,C1758_=_C1780 ,C1758_=_C1791 ,C1758_=_C1801 ,C1758_=_C1808 ,\nC1758_=_C1816 ,C1758_=_C1823 ,C1758_=_C1830 ,C1758_=_C1831 ,C1758_=_C1832 ,C1758_=_C1833 ,\nC1758_=_C1834 ,C1758_=_C1835 ,C1768_=_C1780 ,C1768_=_C1791 ,C1768_=_C1801 ,C1768_=_C1808 ,\nC1768_=_C1816 ,C1768_=_C1823 ,C1768_=_C1830 ,C1768_=_C1831 ,C1768_=_C1832 ,C1768_=_C1833 ,\nC1768_=_C1834 ,C1768_=_C1835 ,C1780_=_C1791 ,C1780_=_C1801 ,C1780_=_C1808 ,C1780_=_C1816 ,\nC1780_=_C1823 ,C1780_=_C1830 ,C1780_=_C1831 ,C1780_=_C1832 ,C1780_=_C1833 ,C1780_=_C1834 ,\nC1780_=_C1835 ,C1791_=_C1801 ,C1791_=_C1808 ,C1791_=_C1816 ,C1791_=_C1823 ,C1791_=_C1830 ,\nC1791_=_C1831 ,C1791_=_C1832 ,C1791_=_C1833 ,C1791_=_C1834 ,C1791_=_C1835 ,C1801_=_C1808 ,\nC1801_=_C1816 ,C1801_=_C1823 ,C1801_=_C1830 ,C1801_=_C1831 ,C1801_=_C1832 ,C1801_=_C1833 ,\nC1801_=_C1834 ,C1801_=_C1835 ,C1808_=_C1816 ,C1808_=_C1823 ,C1808_=_C1830 ,C1808_=_C1831 ,\nC1808_=_C1832 ,C1808_=_C1833 ,C1808_=_C1834 ,C1808_=_C1835 ,C1816_=_C1823 ,C1816_=_C1830 ,\nC1816_=_C1831 ,C1816_=_C1832 ,C1816_=_C1833 ,C1816_=_C1834 ,C1816_=_C1835 ,C1823_=_C1830 ,\nC1823_=_C1831 ,C1823_=_C1832 ,C1823_=_C1833 ,C1823_=_C1834 ,C1823_=_C1835 ,C1830_=_C1831 ,\nC1830_=_C1832 ,C1830_=_C1833 ,C1830_=_C1834 ,C1830_=_C1835 ,C1831_=_C1832 ,C1831_=_C1833 ,\nC1831_=_C1834 ,C1831_=_C1835 ,C1832_=_C1833 ,C1832_=_C1834 ,C1832_=_C1835 ,C1833_=_C1834 ,\nC1833_=_C1835 ,C1834_=_C1835 ,"];262[shape=box, label="id:262 level: 6\n81: C90 C159 C173 C361 C412 \nC430 C594 C615 C655 C663 C798 \nC818 C865 C877 C1028 C1076 C1088 \nC1219 C1237 C1268 C1279 C1410 C1457 \nC1467 C1633 C1640 C1684 C1685 C1696 \nC1697 C1706 C1707 C1710 C1711 C1724 \nC1725 C1732 C1734 C1735 C1736 C1737 \nC1738 C1739 C1740 C1741 C1742 C1744 \nC1745 C1746 C1747 C1748 C1749 C1750 \nC1751 C1753 C1754 C1762 C1763 C1775 \nC1776 C1777 C1778 C1779 C1780 C1781 \nC1782 C1783 C1784 C1785 C1786 C1787 \nC1788 C1789 C1790 C1791 C1792 C1793 \nC1794 C1795 C1796 C1797 \n953: C90_=_C594( C90 C594 ) C90_=_C798( C90 C798 ) C90_=_C1028( C90 C1028 ) C90_=_C1219( C90 C1219 ) C90_=_C1410( C90 C1410 ) \nC90_=_C1706( C90 C1706 ) C90_=_C1732( C90 C1732 ) C90_=_C1734( C90 C1734 ) C90_=_C1735( C90 C1735 ) C90_=_C1736( C90 C1736 ) C90_=_C1737( C90 C1737 ) \nC90_=_C1738( C90 C1738 ) C90_=_C1739( C90 C1739 ) C90_=_C1740( C90 C1740 ) C159_=_C412( C159 C412 ) C159_=_C655( C159 C655 ) C159_=_C865( C159 C865 ) \nC159_=_C1076( C159 C1076 ) C159_=_C1268( C159 C1268 ) C159_=_C1457( C159 C1457 ) C159_=_C1633( C159 C1633 ) C159_=_C1684( C159 C1684 ) C159_=_C1696( C159 C1696 ) \nC159_=_C1710( C159 C1710 ) C159_=_C1724( C159 C1724 ) C159_=_C1742( C159 C1742 ) C159_=_C1753( C159 C1753 ) C159_=_C1762( C159 C1762 ) C159_=_C1775( C159 C1775 ) \nC159_=_C1776( C159 C1776 ) C159_=_C1777( C159 C1777 ) C159_=_C1778( C159 C1778 ) C159_=_C1779( C159 C1779 ) C159_=_C1780( C159 C1780 ) C159_=_C1781( C159 C1781 ) \nC159_=_C1782( C159 C1782 ) C159_=_C1783( C159 C1783 ) C159_=_C1784( C159 C1784 ) C159_=_C1785( C159 C1785 ) C159_=_C1786( C159 C1786 ) C173_=_C430( C173 C430 ) \nC173_=_C663( C173 C663 ) C173_=_C877( C173 C877 ) C173_=_C1088( C173 C1088 ) C173_=_C1279( C173 C1279 ) C173_=_C1467( C173 C1467 ) C173_=_C1640( C173 C1640 ) \nC173_=_C1685( C173 C1685 ) C173_=_C1697( C173 C1697 ) C173_=_C1711( C173 C1711 ) C173_=_C1725( C173 C1725 ) C173_=_C1734( C173 C1734 ) C173_=_C1754( C173 C1754 ) \nC173_=_C1763( C173 C1763 ) C173_=_C1775( C173 C1775 ) C173_=_C1787( C173 C1787 ) C173_=_C1788( C173 C1788 ) C173_=_C1789( C173 C1789 ) C173_=_C1790( C173 C1790 ) \nC173_=_C1791( C173 C1791 ) C173_=_C1792( C173 C1792 ) C173_=_C1793( C173 C1793 ) C173_=_C1794( C173 C1794 ) C173_=_C1795( C173 C1795 ) C173_=_C1796( C173 C1796 ) \nC173_=_C1797( C173 C1797 ) C361_=_C615( C361 C615 ) C361_=_C818( C361 C818 ) C361_=_C1237( C361 C1237 ) C361_=_C1707( C361 C1707 ) C361_=_C1741( C361 C1741 ) \nC361_=_C1742( C361 C1742 ) C361_=_C1744( C361 C1744 ) C361_=_C1745( C361 C1745 ) C361_=_C1746( C361 C1746 ) C361_=_C1747( C361 C1747 ) C361_=_C1748( C361 C1748 ) \nC361_=_C1749( C361 C1749 ) C361_=_C1750( C361 C1750 ) C361_=_C1751( C361 C1751 ) C412_=_C655( C412 C655 ) C412_=_C865( C412 C865 ) C412_=_C1076( C412 C1076 ) \nC412_=_C1268( C412 C1268 ) C412_=_C1457( C412 C1457 ) C412_=_C1633( C412 C1633 ) C412_=_C1684( C412 C1684 ) C412_=_C1696( C412 C1696 ) C412_=_C1710( C412 C1710 ) \nC412_=_C1724( C412 C1724 ) C412_=_C1742( C412 C1742 ) C412_=_C1753( C412 C1753 ) C412_=_C1762( C412 C1762 ) C412_=_C1775( C412 C1775 ) C412_=_C1776( C412 C1776 ) \nC412_=_C1777( C412 C1777 ) C412_=_C1778( C412 C1778 ) C412_=_C1779( C412 C1779 ) C412_=_C1780( C412 C1780 ) C412_=_C1781( C412 C1781 ) C412_=_C1782( C412 C1782 ) \nC412_=_C1783( C412 C1783 ) C412_=_C1784( C412 C1784 ) C412_=_C1785( C412 C1785 ) C412_=_C1786( C412 C1786 ) C430_=_C663( C430 C663 ) C430_=_C877( C430 C877 ) \nC430_=_C1088( C430 C1088 ) C430_=_C1279( C430 C1279 ) C430_=_C1467( C430 C1467 ) C430_=_C1640( C430 C1640 ) C430_=_C1685( C430 C1685 ) C430_=_C1697( C430 C1697 ) \nC430_=_C1711( C430 C1711 ) C430_=_C1725(</w:t>
      </w:r>
    </w:p>
    <w:p>
      <w:pPr>
        <w:pStyle w:val="PreformattedText"/>
        <w:bidi w:val="0"/>
        <w:spacing w:before="0" w:after="0"/>
        <w:jc w:val="left"/>
        <w:rPr/>
      </w:pPr>
      <w:r>
        <w:rPr/>
        <w:t xml:space="preserve"> </w:t>
      </w:r>
      <w:r>
        <w:rPr/>
        <w:t>C430 C1725 ) C430_=_C1734( C430 C1734 ) C430_=_C1754( C430 C1754 ) C430_=_C1763( C430 C1763 ) C430_=_C1775( C430 C1775 ) \nC430_=_C1787( C430 C1787 ) C430_=_C1788( C430 C1788 ) C430_=_C1789( C430 C1789 ) C430_=_C1790( C430 C1790 ) C430_=_C1791( C430 C1791 ) C430_=_C1792( C430 C1792 ) \nC430_=_C1793( C430 C1793 ) C430_=_C1794( C430 C1794 ) C430_=_C1795( C430 C1795 ) C430_=_C1796( C430 C1796 ) C430_=_C1797( C430 C1797 ) C594_=_C798( C594 C798 ) \nC594_=_C1028( C594 C1028 ) C594_=_C1219( C594 C1219 ) C594_=_C1410( C594 C1410 ) C594_=_C1706( C594 C1706 ) C594_=_C1732( C594 C1732 ) C594_=_C1734( C594 C1734 ) \nC594_=_C1735( C594 C1735 ) C594_=_C1736( C594 C1736 ) C594_=_C1737( C594 C1737 ) C594_=_C1738( C594 C1738 ) C594_=_C1739( C594 C1739 ) C594_=_C1740( C594 C1740 ) \nC615_=_C818( C615 C818 ) C615_=_C1237( C615 C1237 ) C615_=_C1707( C615 C1707 ) C615_=_C1741( C615 C1741 ) C615_=_C1742( C615 C1742 ) C615_=_C1744( C615 C1744 ) \nC615_=_C1745( C615 C1745 ) C615_=_C1746( C615 C1746 ) C615_=_C1747( C615 C1747 ) C615_=_C1748( C615 C1748 ) C615_=_C1749( C615 C1749 ) C615_=_C1750( C615 C1750 ) \nC615_=_C1751( C615 C1751 ) C655_=_C865( C655 C865 ) C655_=_C1076( C655 C1076 ) C655_=_C1268( C655 C1268 ) C655_=_C1457( C655 C1457 ) C655_=_C1633( C655 C1633 ) \nC655_=_C1684( C655 C1684 ) C655_=_C1696( C655 C1696 ) C655_=_C1710( C655 C1710 ) C655_=_C1724( C655 C1724 ) C655_=_C1742( C655 C1742 ) C655_=_C1753( C655 C1753 ) \nC655_=_C1762( C655 C1762 ) C655_=_C1775( C655 C1775 ) C655_=_C1776( C655 C1776 ) C655_=_C1777( C655 C1777 ) C655_=_C1778( C655 C1778 ) C655_=_C1779( C655 C1779 ) \nC655_=_C1780( C655 C1780 ) C655_=_C1781( C655 C1781 ) C655_=_C1782( C655 C1782 ) C655_=_C1783( C655 C1783 ) C655_=_C1784( C655 C1784 ) C655_=_C1785( C655 C1785 ) \nC655_=_C1786( C655 C1786 ) C663_=_C877( C663 C877 ) C663_=_C1088( C663 C1088 ) C663_=_C1279( C663 C1279 ) C663_=_C1467( C663 C1467 ) C663_=_C1640( C663 C1640 ) \nC663_=_C1685( C663 C1685 ) C663_=_C1697( C663 C1697 ) C663_=_C1711( C663 C1711 ) C663_=_C1725( C663 C1725 ) C663_=_C1734( C663 C1734 ) C663_=_C1754( C663 C1754 ) \nC663_=_C1763( C663 C1763 ) C663_=_C1775( C663 C1775 ) C663_=_C1787( C663 C1787 ) C663_=_C1788( C663 C1788 ) C663_=_C1789( C663 C1789 ) C663_=_C1790( C663 C1790 ) \nC663_=_C1791( C663 C1791 ) C663_=_C1792( C663 C1792 ) C663_=_C1793( C663 C1793 ) C663_=_C1794( C663 C1794 ) C663_=_C1795( C663 C1795 ) C663_=_C1796( C663 C1796 ) \nC663_=_C1797( C663 C1797 ) C798_=_C1028( C798 C1028 ) C798_=_C1219( C798 C1219 ) C798_=_C1410( C798 C1410 ) C798_=_C1706( C798 C1706 ) C798_=_C1732( C798 C1732 ) \nC798_=_C1734( C798 C1734 ) C798_=_C1735( C798 C1735 ) C798_=_C1736( C798 C1736 ) C798_=_C1737( C798 C1737 ) C798_=_C1738( C798 C1738 ) C798_=_C1739( C798 C1739 ) \nC798_=_C1740( C798 C1740 ) C818_=_C1237( C818 C1237 ) C818_=_C1707( C818 C1707 ) C818_=_C1741( C818 C1741 ) C818_=_C1742( C818 C1742 ) C818_=_C1744( C818 C1744 ) \nC818_=_C1745( C818 C1745 ) C818_=_C1746( C818 C1746 ) C818_=_C1747( C818 C1747 ) C818_=_C1748( C818 C1748 ) C818_=_C1749( C818 C1749 ) C818_=_C1750( C818 C1750 ) \nC818_=_C1751( C818 C1751 ) C865_=_C1076( C865 C1076 ) C865_=_C1268( C865 C1268 ) C865_=_C1457( C865 C1457 ) C865_=_C1633( C865 C1633 ) C865_=_C1684( C865 C1684 ) \nC865_=_C1696( C865 C1696 ) C865_=_C1710( C865 C1710 ) C865_=_C1724( C865 C1724 ) C865_=_C1742( C865 C1742 ) C865_=_C1753( C865 C1753 ) C865_=_C1762( C865 C1762 ) \nC865_=_C1775( C865 C1775 ) C865_=_C1776( C865 C1776 ) C865_=_C1777( C865 C1777 ) C865_=_C1778( C865 C1778 ) C865_=_C1779( C865 C1779 ) C865_=_C1780( C865 C1780 ) \nC865_=_C1781( C865 C1781 ) C865_=_C1782( C865 C1782 ) C865_=_C1783( C865 C1783 ) C865_=_C1784( C865 C1784 ) C865_=_C1785( C865 C1785 ) C865_=_C1786( C865 C1786 ) \nC877_=_C1088( C877 C1088 ) C877_=_C1279( C877 C1279 ) C877_=_C1467( C877 C1467 ) C877_=_C1640( C877 C1640 ) C877_=_C1685( C877 C1685 ) C877_=_C1697( C877 C1697 ) \nC877_=_C1711( C877 C1711 ) C877_=_C1725( C877 C1725 ) C877_=_C1734( C877 C1734 ) C877_=_C1754( C877 C1754 ) C877_=_C1763( C877 C1763 ) C877_=_C1775( C877 C1775 ) \nC877_=_C1787( C877 C1787 ) C877_=_C1788( C877 C1788 ) C877_=_C1789( C877 C1789 ) C877_=_C1790( C877 C1790 ) C877_=_C1791( C877 C1791 ) C877_=_C1792( C877 C1792 ) \nC877_=_C1793( C877 C1793 ) C877_=_C1794( C877 C1794 ) C877_=_C1795( C877 C1795 ) C877_=_C1796( C877 C1796 ) C877_=_C1797( C877 C1797 ) C1028_=_C1219( C1028 C1219 ) \nC1028_=_C1410( C1028 C1410 ) C1028_=_C1706( C1028 C1706 ) C1028_=_C1732( C1028 C1732 ) C1028_=_C1734( C1028 C1734 ) C1028_=_C1735( C1028 C1735 ) C1028_=_C1736( C1028 C1736 ) \nC1028_=_C1737( C1028 C1737 ) C1028_=_C1738( C1028 C1738 ) C1028_=_C1739( C1028 C1739 ) C1028_=_C1740( C1028 C1740 ) C1076_=_C1268( C1076 C1268 ) C1076_=_C1457( C1076 C1457 ) \nC1076_=_C1633( C1076 C1633 ) C1076_=_C1684( C1076 C1684 ) C1076_=_C1696( C1076 C1696 ) C1076_=_C1710( C1076 C1710 ) C1076_=_C1724( C1076 C1724 ) C1076_=_C1742( C1076 C1742 ) \nC1076_=_C1753( C1076 C1753 ) C1076_=_C1762( C1076 C1762 ) C1076_=_C1775( C1076 C1775 ) C1076_=_C1776( C1076 C1776 ) C1076_=_C1777( C1076 C1777 ) C1076_=_C1778( C1076 C1778 ) \nC1076_=_C1779( C1076 C1779 ) C1076_=_C1780( C1076 C1780 ) C1076_=_C1781( C1076 C1781 ) C1076_=_C1782( C1076 C1782 ) C1076_=_C1783( C1076 C1783 ) C1076_=_C1784( C1076 C1784 ) \nC1076_=_C1785( C1076 C1785 ) C1076_=_C1786( C1076 C1786 ) C1088_=_C1279( C1088 C1279 ) C1088_=_C1467( C1088 C1467 ) C1088_=_C1640( C1088 C1640 ) C1088_=_C1685( C1088 C1685 ) \nC1088_=_C1697( C1088 C1697 ) C1088_=_C1711( C1088 C1711 ) C1088_=_C1725( C1088 C1725 ) C1088_=_C1734( C1088 C1734 ) C1088_=_C1754( C1088 C1754 ) C1088_=_C1763( C1088 C1763 ) \nC1088_=_C1775( C1088 C1775 ) C1088_=_C1787( C1088 C1787 ) C1088_=_C1788( C1088 C1788 ) C1088_=_C1789( C1088 C1789 ) C1088_=_C1790( C1088 C1790 ) C1088_=_C1791( C1088 C1791 ) \nC1088_=_C1792( C1088 C1792 ) C1088_=_C1793( C1088 C1793 ) C1088_=_C1794( C1088 C1794 ) C1088_=_C1795( C1088 C1795 ) C1088_=_C1796( C1088 C1796 ) C1088_=_C1797( C1088 C1797 ) \nC1219_=_C1410( C1219 C1410 ) C1219_=_C1706( C1219 C1706 ) C1219_=_C1732( C1219 C1732 ) C1219_=_C1734( C1219 C1734 ) C1219_=_C1735( C1219 C1735 ) C1219_=_C1736( C1219 C1736 ) \nC1219_=_C1737( C1219 C1737 ) C1219_=_C1738( C1219 C1738 ) C1219_=_C1739( C1219 C1739 ) C1219_=_C1740( C1219 C1740 ) C1237_=_C1707( C1237 C1707 ) C1237_=_C1741( C1237 C1741 ) \nC1237_=_C1742( C1237 C1742 ) C1237_=_C1744( C1237 C1744 ) C1237_=_C1745( C1237 C1745 ) C1237_=_C1746( C1237 C1746 ) C1237_=_C1747( C1237 C1747 ) C1237_=_C1748( C1237 C1748 ) \nC1237_=_C1749( C1237 C1749 ) C1237_=_C1750( C1237 C1750 ) C1237_=_C1751( C1237 C1751 ) C1268_=_C1457( C1268 C1457 ) C1268_=_C1633( C1268 C1633 ) C1268_=_C1684( C1268 C1684 ) \nC1268_=_C1696( C1268 C1696 ) C1268_=_C1710( C1268 C1710 ) C1268_=_C1724( C1268 C1724 ) C1268_=_C1742( C1268 C1742 ) C1268_=_C1753( C1268 C1753 ) C1268_=_C1762( C1268 C1762 ) \nC1268_=_C1775( C1268 C1775 ) C1268_=_C1776( C1268 C1776 ) C1268_=_C1777( C1268 C1777 ) C1268_=_C1778( C1268 C1778 ) C1268_=_C1779( C1268 C1779 ) C1268_=_C1780( C1268 C1780 ) \nC1268_=_C1781( C1268 C1781 ) C1268_=_C1782( C1268 C1782 ) C1268_=_C1783( C1268 C1783 ) C1268_=_C1784( C1268 C1784 ) C1268_=_C1785( C1268 C1785 ) C1268_=_C1786( C1268 C1786 ) \nC1279_=_C1467( C1279 C1467 ) C1279_=_C1640( C1279 C1640 ) C1279_=_C1685( C1279 C1685 ) C1279_=_C1697( C1279 C1697 ) C1279_=_C1711( C1279 C1711 ) C1279_=_C1725( C1279 C1725 ) \nC1279_=_C1734( C1279 C1734 ) C1279_=_C1754( C1279 C1754 ) C1279_=_C1763( C1279 C1763 ) C1279_=_C1775( C1279 C1775 ) C1279_=_C1787( C1279 C1787 ) C1279_=_C1788( C1279 C1788 ) \nC1279_=_C1789( C1279 C1789 ) C1279_=_C1790( C1279 C1790 ) C1279_=_C1791( C1279 C1791 ) C1279_=_C1792( C1279 C1792 ) C1279_=_C1793( C1279 C1793 ) C1279_=_C1794( C1279 C1794 ) \nC1279_=_C1795( C1279 C1795 ) C1279_=_C1796( C1279 C1796 ) C1279_=_C1797( C1279 C1797 ) C1410_=_C1706( C1410 C1706 ) C1410_=_C1732( C1410 C1732 ) C1410_=_C1734( C1410 C1734 ) \nC1410_=_C1735( C1410 C1735 ) C1410_=_C1736( C1410 C1736 ) C1410_=_C1737( C1410 C1737 ) C1410_=_C1738( C1410 C1738 ) C1410_=_C1739( C1410 C1739 ) C1410_=_C1740( C1410 C1740 ) \nC1457_=_C1633( C1457 C1633 ) C1457_=_C1684( C1457 C1684 ) C1457_=_C1696( C1457 C1696 ) C1457_=_C1710( C1457 C1710 ) C1457_=_C1724( C1457 C1724 ) C1457_=_C1742( C1457 C1742 ) \nC1457_=_C1753( C1457 C1753 ) C1457_=_C1762( C1457 C1762 ) C1457_=_C1775( C1457 C1775 ) C1457_=_C1776( C1457 C1776 ) C1457_=_C1777( C1457 C1777 ) C1457_=_C1778( C1457 C1778 ) \nC1457_=_C1779( C1457 C1779 ) C1457_=_C1780( C1457 C1780 ) C1457_=_C1781( C1457 C1781 ) C1457_=_C1782( C1457 C1782 ) C1457_=_C1783( C1457 C1783 ) C1457_=_C1784( C1457 C1784 ) \nC1457_=_C1785( C1457 C1785 ) C1457_=_C1786( C1457 C1786 ) C1467_=_C1640( C1467 C1640 ) C1467_=_C1685( C1467 C1685 ) C1467_=_C1697( C1467 C1697 ) C1467_=_C1711( C1467 C1711 ) \nC1467_=_C1725( C1467 C1725 ) C1467_=_C1734( C1467 C1734 ) C1467_=_C1754( C1467 C1754 ) C1467_=_C1763( C1467 C1763 ) C1467_=_C1775( C1467 C1775 ) C1467_=_C1787( C1467 C1787 ) \nC1467_=_C1788( C1467 C1788 ) C1467_=_C1789( C1467 C1789 ) C1467_=_C1790( C1467 C1790 ) C1467_=_C1791( C1467 C1791 ) C1467_=_C1792( C1467 C1792 ) C1467_=_C1793( C1467 C1793 ) \nC1467_=_C1794( C1467 C1794 ) C1467_=_C1795( C1467 C1795 ) C1467_=_C1796( C1467 C1796 ) C1467_=_C1797( C1467 C1797 ) C1633_=_C1684( C1633 C1684 ) C1633_=_C1696( C1633 C1696 ) \nC1633_=_C1710( C1633 C1710 ) C1633_=_C1724( C1633 C1724 ) C1633_=_C1742( C1633 C1742 ) C1633_=_C1753( C1633 C1753 ) C1633_=_C1762( C1633 C1762 ) C1633_=_C1775( C1633 C1775 ) \nC1633_=_C1776( C1633 C1776 ) C1633_=_C1777( C1633 C1777 ) C1633_=_C1778( C1633 C1778 ) C1633_=_C1779( C1633 C1779 ) C1633_=_C1780( C1633 C1780 ) C1633_=_C1781( C1633 C1781 ) \nC1633_=_C1782( C1633 C1782 ) C1633_=_C1783( C1633 C1783 ) C1633_=_C1784( C1633 C1784 ) C1633_=_C1785( C1633 C1785 ) C1633_=_C1786( C1633 C1786 ) C1640_=_C1685( C1640 C1685 ) \nC1640_=_C1697( C1640 C1697 ) C1640_=_C1711( C1640 C1711 ) C1640_=_C1725(</w:t>
      </w:r>
    </w:p>
    <w:p>
      <w:pPr>
        <w:pStyle w:val="PreformattedText"/>
        <w:bidi w:val="0"/>
        <w:spacing w:before="0" w:after="0"/>
        <w:jc w:val="left"/>
        <w:rPr/>
      </w:pPr>
      <w:r>
        <w:rPr/>
        <w:t xml:space="preserve"> </w:t>
      </w:r>
      <w:r>
        <w:rPr/>
        <w:t>C1640 C1725 ) C1640_=_C1734( C1640 C1734 ) C1640_=_C1754( C1640 C1754 ) C1640_=_C1763( C1640 C1763 ) \nC1640_=_C1775( C1640 C1775 ) C1640_=_C1787( C1640 C1787 ) C1640_=_C1788( C1640 C1788 ) C1640_=_C1789( C1640 C1789 ) C1640_=_C1790( C1640 C1790 ) C1640_=_C1791( C1640 C1791 ) \nC1640_=_C1792( C1640 C1792 ) C1640_=_C1793( C1640 C1793 ) C1640_=_C1794( C1640 C1794 ) C1640_=_C1795( C1640 C1795 ) C1640_=_C1796( C1640 C1796 ) C1640_=_C1797( C1640 C1797 ) \nC1684_=_C1685( C1684 C1685 ) C1684_=_C1696( C1684 C1696 ) C1684_=_C1710( C1684 C1710 ) C1684_=_C1724( C1684 C1724 ) C1684_=_C1742( C1684 C1742 ) C1684_=_C1753( C1684 C1753 ) \nC1684_=_C1762( C1684 C1762 ) C1684_=_C1775( C1684 C1775 ) C1684_=_C1776( C1684 C1776 ) C1684_=_C1777( C1684 C1777 ) C1684_=_C1778( C1684 C1778 ) C1684_=_C1779( C1684 C1779 ) \nC1684_=_C1780( C1684 C1780 ) C1684_=_C1781( C1684 C1781 ) C1684_=_C1782( C1684 C1782 ) C1684_=_C1783( C1684 C1783 ) C1684_=_C1784( C1684 C1784 ) C1684_=_C1785( C1684 C1785 ) \nC1684_=_C1786( C1684 C1786 ) C1685_=_C1697( C1685 C1697 ) C1685_=_C1711( C1685 C1711 ) C1685_=_C1725( C1685 C1725 ) C1685_=_C1734( C1685 C1734 ) C1685_=_C1754( C1685 C1754 ) \nC1685_=_C1763( C1685 C1763 ) C1685_=_C1775( C1685 C1775 ) C1685_=_C1787( C1685 C1787 ) C1685_=_C1788( C1685 C1788 ) C1685_=_C1789( C1685 C1789 ) C1685_=_C1790( C1685 C1790 ) \nC1685_=_C1791( C1685 C1791 ) C1685_=_C1792( C1685 C1792 ) C1685_=_C1793( C1685 C1793 ) C1685_=_C1794( C1685 C1794 ) C1685_=_C1795( C1685 C1795 ) C1685_=_C1796( C1685 C1796 ) \nC1685_=_C1797( C1685 C1797 ) C1696_=_C1697( C1696 C1697 ) C1696_=_C1710( C1696 C1710 ) C1696_=_C1724( C1696 C1724 ) C1696_=_C1742( C1696 C1742 ) C1696_=_C1753( C1696 C1753 ) \nC1696_=_C1762( C1696 C1762 ) C1696_=_C1775( C1696 C1775 ) C1696_=_C1776( C1696 C1776 ) C1696_=_C1777( C1696 C1777 ) C1696_=_C1778( C1696 C1778 ) C1696_=_C1779( C1696 C1779 ) \nC1696_=_C1780( C1696 C1780 ) C1696_=_C1781( C1696 C1781 ) C1696_=_C1782( C1696 C1782 ) C1696_=_C1783( C1696 C1783 ) C1696_=_C1784( C1696 C1784 ) C1696_=_C1785( C1696 C1785 ) \nC1696_=_C1786( C1696 C1786 ) C1697_=_C1711( C1697 C1711 ) C1697_=_C1725( C1697 C1725 ) C1697_=_C1734( C1697 C1734 ) C1697_=_C1754( C1697 C1754 ) C1697_=_C1763( C1697 C1763 ) \nC1697_=_C1775( C1697 C1775 ) C1697_=_C1787( C1697 C1787 ) C1697_=_C1788( C1697 C1788 ) C1697_=_C1789( C1697 C1789 ) C1697_=_C1790( C1697 C1790 ) C1697_=_C1791( C1697 C1791 ) \nC1697_=_C1792( C1697 C1792 ) C1697_=_C1793( C1697 C1793 ) C1697_=_C1794( C1697 C1794 ) C1697_=_C1795( C1697 C1795 ) C1697_=_C1796( C1697 C1796 ) C1697_=_C1797( C1697 C1797 ) \nC1706_=_C1707( C1706 C1707 ) C1706_=_C1710( C1706 C1710 ) C1706_=_C1711( C1706 C1711 ) C1706_=_C1732( C1706 C1732 ) C1706_=_C1734( C1706 C1734 ) C1706_=_C1735( C1706 C1735 ) \nC1706_=_C1736( C1706 C1736 ) C1706_=_C1737( C1706 C1737 ) C1706_=_C1738( C1706 C1738 ) C1706_=_C1739( C1706 C1739 ) C1706_=_C1740( C1706 C1740 ) C1707_=_C1710( C1707 C1710 ) \nC1707_=_C1711( C1707 C1711 ) C1707_=_C1741( C1707 C1741 ) C1707_=_C1742( C1707 C1742 ) C1707_=_C1744( C1707 C1744 ) C1707_=_C1745( C1707 C1745 ) C1707_=_C1746( C1707 C1746 ) \nC1707_=_C1747( C1707 C1747 ) C1707_=_C1748( C1707 C1748 ) C1707_=_C1749( C1707 C1749 ) C1707_=_C1750( C1707 C1750 ) C1707_=_C1751( C1707 C1751 ) C1710_=_C1711( C1710 C1711 ) \nC1710_=_C1724( C1710 C1724 ) C1710_=_C1742( C1710 C1742 ) C1710_=_C1753( C1710 C1753 ) C1710_=_C1762( C1710 C1762 ) C1710_=_C1775( C1710 C1775 ) C1710_=_C1776( C1710 C1776 ) \nC1710_=_C1777( C1710 C1777 ) C1710_=_C1778( C1710 C1778 ) C1710_=_C1779( C1710 C1779 ) C1710_=_C1780( C1710 C1780 ) C1710_=_C1781( C1710 C1781 ) C1710_=_C1782( C1710 C1782 ) \nC1710_=_C1783( C1710 C1783 ) C1710_=_C1784( C1710 C1784 ) C1710_=_C1785( C1710 C1785 ) C1710_=_C1786( C1710 C1786 ) C1711_=_C1725( C1711 C1725 ) C1711_=_C1734( C1711 C1734 ) \nC1711_=_C1754( C1711 C1754 ) C1711_=_C1763( C1711 C1763 ) C1711_=_C1775( C1711 C1775 ) C1711_=_C1787( C1711 C1787 ) C1711_=_C1788( C1711 C1788 ) C1711_=_C1789( C1711 C1789 ) \nC1711_=_C1790( C1711 C1790 ) C1711_=_C1791( C1711 C1791 ) C1711_=_C1792( C1711 C1792 ) C1711_=_C1793( C1711 C1793 ) C1711_=_C1794( C1711 C1794 ) C1711_=_C1795( C1711 C1795 ) \nC1711_=_C1796( C1711 C1796 ) C1711_=_C1797( C1711 C1797 ) C1724_=_C1725( C1724 C1725 ) C1724_=_C1742( C1724 C1742 ) C1724_=_C1753( C1724 C1753 ) C1724_=_C1762( C1724 C1762 ) \nC1724_=_C1775( C1724 C1775 ) C1724_=_C1776( C1724 C1776 ) C1724_=_C1777( C1724 C1777 ) C1724_=_C1778( C1724 C1778 ) C1724_=_C1779( C1724 C1779 ) C1724_=_C1780( C1724 C1780 ) \nC1724_=_C1781( C1724 C1781 ) C1724_=_C1782( C1724 C1782 ) C1724_=_C1783( C1724 C1783 ) C1724_=_C1784( C1724 C1784 ) C1724_=_C1785( C1724 C1785 ) C1724_=_C1786( C1724 C1786 ) \nC1725_=_C1734( C1725 C1734 ) C1725_=_C1754( C1725 C1754 ) C1725_=_C1763( C1725 C1763 ) C1725_=_C1775( C1725 C1775 ) C1725_=_C1787( C1725 C1787 ) C1725_=_C1788( C1725 C1788 ) \nC1725_=_C1789( C1725 C1789 ) C1725_=_C1790( C1725 C1790 ) C1725_=_C1791( C1725 C1791 ) C1725_=_C1792( C1725 C1792 ) C1725_=_C1793( C1725 C1793 ) C1725_=_C1794( C1725 C1794 ) \nC1725_=_C1795( C1725 C1795 ) C1725_=_C1796( C1725 C1796 ) C1725_=_C1797( C1725 C1797 ) C1732_=_C1734( C1732 C1734 ) C1732_=_C1735( C1732 C1735 ) C1732_=_C1736( C1732 C1736 ) \nC1732_=_C1737( C1732 C1737 ) C1732_=_C1738( C1732 C1738 ) C1732_=_C1739( C1732 C1739 ) C1732_=_C1740( C1732 C1740 ) C1732_=_C1741( C1732 C1741 ) C1732_=_C1762( C1732 C1762 ) \nC1732_=_C1763( C1732 C1763 ) C1734_=_C1735( C1734 C1735 ) C1734_=_C1736( C1734 C1736 ) C1734_=_C1737( C1734 C1737 ) C1734_=_C1738( C1734 C1738 ) C1734_=_C1739( C1734 C1739 ) \nC1734_=_C1740( C1734 C1740 ) C1734_=_C1754( C1734 C1754 ) C1734_=_C1763( C1734 C1763 ) C1734_=_C1775( C1734 C1775 ) C1734_=_C1787( C1734 C1787 ) C1734_=_C1788( C1734 C1788 ) \nC1734_=_C1789( C1734 C1789 ) C1734_=_C1790( C1734 C1790 ) C1734_=_C1791( C1734 C1791 ) C1734_=_C1792( C1734 C1792 ) C1734_=_C1793( C1734 C1793 ) C1734_=_C1794( C1734 C1794 ) \nC1734_=_C1795( C1734 C1795 ) C1734_=_C1796( C1734 C1796 ) C1734_=_C1797( C1734 C1797 ) C1735_=_C1736( C1735 C1736 ) C1735_=_C1737( C1735 C1737 ) C1735_=_C1738( C1735 C1738 ) \nC1735_=_C1739( C1735 C1739 ) C1735_=_C1740( C1735 C1740 ) C1735_=_C1744( C1735 C1744 ) C1735_=_C1777( C1735 C1777 ) C1735_=_C1788( C1735 C1788 ) C1736_=_C1737( C1736 C1737 ) \nC1736_=_C1738( C1736 C1738 ) C1736_=_C1739( C1736 C1739 ) C1736_=_C1740( C1736 C1740 ) C1736_=_C1745( C1736 C1745 ) C1736_=_C1778( C1736 C1778 ) C1736_=_C1789( C1736 C1789 ) \nC1737_=_C1738( C1737 C1738 ) C1737_=_C1739( C1737 C1739 ) C1737_=_C1740( C1737 C1740 ) C1737_=_C1746( C1737 C1746 ) C1737_=_C1779( C1737 C1779 ) C1737_=_C1790( C1737 C1790 ) \nC1738_=_C1739( C1738 C1739 ) C1738_=_C1740( C1738 C1740 ) C1738_=_C1747( C1738 C1747 ) C1738_=_C1780( C1738 C1780 ) C1738_=_C1791( C1738 C1791 ) C1739_=_C1740( C1739 C1740 ) \nC1741_=_C1742( C1741 C1742 ) C1741_=_C1744( C1741 C1744 ) C1741_=_C1745( C1741 C1745 ) C1741_=_C1746( C1741 C1746 ) C1741_=_C1747( C1741 C1747 ) C1741_=_C1748( C1741 C1748 ) \nC1741_=_C1749( C1741 C1749 ) C1741_=_C1750( C1741 C1750 ) C1741_=_C1751( C1741 C1751 ) C1741_=_C1762( C1741 C1762 ) C1741_=_C1763( C1741 C1763 ) C1742_=_C1744( C1742 C1744 ) \nC1742_=_C1745( C1742 C1745 ) C1742_=_C1746( C1742 C1746 ) C1742_=_C1747( C1742 C1747 ) C1742_=_C1748( C1742 C1748 ) C1742_=_C1749( C1742 C1749 ) C1742_=_C1750( C1742 C1750 ) \nC1742_=_C1751( C1742 C1751 ) C1742_=_C1753( C1742 C1753 ) C1742_=_C1762( C1742 C1762 ) C1742_=_C1775( C1742 C1775 ) C1742_=_C1776( C1742 C1776 ) C1742_=_C1777( C1742 C1777 ) \nC1742_=_C1778( C1742 C1778 ) C1742_=_C1779( C1742 C1779 ) C1742_=_C1780( C1742 C1780 ) C1742_=_C1781( C1742 C1781 ) C1742_=_C1782( C1742 C1782 ) C1742_=_C1783( C1742 C1783 ) \nC1742_=_C1784( C1742 C1784 ) C1742_=_C1785( C1742 C1785 ) C1742_=_C1786( C1742 C1786 ) C1744_=_C1745( C1744 C1745 ) C1744_=_C1746( C1744 C1746 ) C1744_=_C1747( C1744 C1747 ) \nC1744_=_C1748( C1744 C1748 ) C1744_=_C1749( C1744 C1749 ) C1744_=_C1750( C1744 C1750 ) C1744_=_C1751( C1744 C1751 ) C1744_=_C1777( C1744 C1777 ) C1744_=_C1788( C1744 C1788 ) \nC1745_=_C1746( C1745 C1746 ) C1745_=_C1747( C1745 C1747 ) C1745_=_C1748( C1745 C1748 ) C1745_=_C1749( C1745 C1749 ) C1745_=_C1750( C1745 C1750 ) C1745_=_C1751( C1745 C1751 ) \nC1745_=_C1778( C1745 C1778 ) C1745_=_C1789( C1745 C1789 ) C1746_=_C1747( C1746 C1747 ) C1746_=_C1748( C1746 C1748 ) C1746_=_C1749( C1746 C1749 ) C1746_=_C1750( C1746 C1750 ) \nC1746_=_C1751( C1746 C1751 ) C1746_=_C1779( C1746 C1779 ) C1746_=_C1790( C1746 C1790 ) C1747_=_C1748( C1747 C1748 ) C1747_=_C1749( C1747 C1749 ) C1747_=_C1750( C1747 C1750 ) \nC1747_=_C1751( C1747 C1751 ) C1747_=_C1780( C1747 C1780 ) C1747_=_C1791( C1747 C1791 ) C1748_=_C1749( C1748 C1749 ) C1748_=_C1750( C1748 C1750 ) C1748_=_C1751( C1748 C1751 ) \nC1749_=_C1750( C1749 C1750 ) C1749_=_C1751( C1749 C1751 ) C1750_=_C1751( C1750 C1751 ) C1753_=_C1754( C1753 C1754 ) C1753_=_C1762( C1753 C1762 ) C1753_=_C1775( C1753 C1775 ) \nC1753_=_C1776( C1753 C1776 ) C1753_=_C1777( C1753 C1777 ) C1753_=_C1778( C1753 C1778 ) C1753_=_C1779( C1753 C1779 ) C1753_=_C1780( C1753 C1780 ) C1753_=_C1781( C1753 C1781 ) \nC1753_=_C1782( C1753 C1782 ) C1753_=_C1783( C1753 C1783 ) C1753_=_C1784( C1753 C1784 ) C1753_=_C1785( C1753 C1785 ) C1753_=_C1786( C1753 C1786 ) C1754_=_C1763( C1754 C1763 ) \nC1754_=_C1775( C1754 C1775 ) C1754_=_C1787( C1754 C1787 ) C1754_=_C1788( C1754 C1788 ) C1754_=_C1789( C1754 C1789 ) C1754_=_C1790( C1754 C1790 ) C1754_=_C1791( C1754 C1791 ) \nC1754_=_C1792( C1754 C1792 ) C1754_=_C1793( C1754 C1793 ) C1754_=_C1794( C1754 C1794 ) C1754_=_C1795( C1754 C1795 ) C1754_=_C1796( C1754 C1796 ) C1754_=_C1797( C1754 C1797 ) \nC1762_=_C1763( C1762 C1763 ) C1762_=_C1775( C1762 C1775 ) C1762_=_C1776( C1762 C1776 ) C1762_=_C1777( C1762 C1777 ) C1762_=_C1778( C1762 C1778 ) C1762_=_C1779( C1762 C1779 ) \nC1762_=_C1780( C1762 C1780 ) C1762_=_C1781( C1762 C1781 ) C1762_=_C1782( C1762 C1782 ) C1762_=_C1783( C1762 C1783 ) C1762_=_C1784(</w:t>
      </w:r>
    </w:p>
    <w:p>
      <w:pPr>
        <w:pStyle w:val="PreformattedText"/>
        <w:bidi w:val="0"/>
        <w:spacing w:before="0" w:after="0"/>
        <w:jc w:val="left"/>
        <w:rPr/>
      </w:pPr>
      <w:r>
        <w:rPr/>
        <w:t xml:space="preserve"> </w:t>
      </w:r>
      <w:r>
        <w:rPr/>
        <w:t>C1762 C1784 ) C1762_=_C1785( C1762 C1785 ) \nC1762_=_C1786( C1762 C1786 ) C1763_=_C1775( C1763 C1775 ) C1763_=_C1787( C1763 C1787 ) C1763_=_C1788( C1763 C1788 ) C1763_=_C1789( C1763 C1789 ) C1763_=_C1790( C1763 C1790 ) \nC1763_=_C1791( C1763 C1791 ) C1763_=_C1792( C1763 C1792 ) C1763_=_C1793( C1763 C1793 ) C1763_=_C1794( C1763 C1794 ) C1763_=_C1795( C1763 C1795 ) C1763_=_C1796( C1763 C1796 ) \nC1763_=_C1797( C1763 C1797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2( C1775 C1792 ) \nC1775_=_C1793( C1775 C1793 ) C1775_=_C1794( C1775 C1794 ) C1775_=_C1795( C1775 C1795 ) C1775_=_C1796( C1775 C1796 ) C1775_=_C1797( C1775 C1797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7_=_C1778( C1777 C1778 ) C1777_=_C1779( C1777 C1779 ) \nC1777_=_C1780( C1777 C1780 ) C1777_=_C1781( C1777 C1781 ) C1777_=_C1782( C1777 C1782 ) C1777_=_C1783( C1777 C1783 ) C1777_=_C1784( C1777 C1784 ) C1777_=_C1785( C1777 C1785 ) \nC1777_=_C1786( C1777 C1786 ) C1777_=_C1788( C1777 C1788 ) C1778_=_C1779( C1778 C1779 ) C1778_=_C1780( C1778 C1780 ) C1778_=_C1781( C1778 C1781 ) C1778_=_C1782( C1778 C1782 ) \nC1778_=_C1783( C1778 C1783 ) C1778_=_C1784( C1778 C1784 ) C1778_=_C1785( C1778 C1785 ) C1778_=_C1786( C1778 C1786 ) C1778_=_C1789( C1778 C1789 ) C1779_=_C1780( C1779 C1780 ) \nC1779_=_C1781( C1779 C1781 ) C1779_=_C1782( C1779 C1782 ) C1779_=_C1783( C1779 C1783 ) C1779_=_C1784( C1779 C1784 ) C1779_=_C1785( C1779 C1785 ) C1779_=_C1786( C1779 C1786 ) \nC1779_=_C1790( C1779 C1790 ) C1780_=_C1781( C1780 C1781 ) C1780_=_C1782( C1780 C1782 ) C1780_=_C1783( C1780 C1783 ) C1780_=_C1784( C1780 C1784 ) C1780_=_C1785( C1780 C1785 ) \nC1780_=_C1786( C1780 C1786 ) C1780_=_C1791( C1780 C1791 ) C1781_=_C1782( C1781 C1782 ) C1781_=_C1783( C1781 C1783 ) C1781_=_C1784( C1781 C1784 ) C1781_=_C1785( C1781 C1785 ) \nC1781_=_C1786( C1781 C1786 ) C1782_=_C1783( C1782 C1783 ) C1782_=_C1784( C1782 C1784 ) C1782_=_C1785( C1782 C1785 ) C1782_=_C1786( C1782 C1786 ) C1783_=_C1784( C1783 C1784 ) \nC1783_=_C1785( C1783 C1785 ) C1783_=_C1786( C1783 C1786 ) C1784_=_C1785( C1784 C1785 ) C1784_=_C1786( C1784 C1786 ) C1785_=_C1786( C1785 C1786 ) C1787_=_C1788( C1787 C1788 ) \nC1787_=_C1789( C1787 C1789 ) C1787_=_C1790( C1787 C1790 ) C1787_=_C1791( C1787 C1791 ) C1787_=_C1792( C1787 C1792 ) C1787_=_C1793( C1787 C1793 ) C1787_=_C1794( C1787 C1794 ) \nC1787_=_C1795( C1787 C1795 ) C1787_=_C1796( C1787 C1796 ) C1787_=_C1797( C1787 C1797 ) C1788_=_C1789( C1788 C1789 ) C1788_=_C1790( C1788 C1790 ) C1788_=_C1791( C1788 C1791 ) \nC1788_=_C1792( C1788 C1792 ) C1788_=_C1793( C1788 C1793 ) C1788_=_C1794( C1788 C1794 ) C1788_=_C1795( C1788 C1795 ) C1788_=_C1796( C1788 C1796 ) C1788_=_C1797( C1788 C1797 ) \nC1789_=_C1790( C1789 C1790 ) C1789_=_C1791( C1789 C1791 ) C1789_=_C1792( C1789 C1792 ) C1789_=_C1793( C1789 C1793 ) C1789_=_C1794( C1789 C1794 ) C1789_=_C1795( C1789 C1795 ) \nC1789_=_C1796( C1789 C1796 ) C1789_=_C1797( C1789 C1797 ) C1790_=_C1791( C1790 C1791 ) C1790_=_C1792( C1790 C1792 ) C1790_=_C1793( C1790 C1793 ) C1790_=_C1794( C1790 C1794 ) \nC1790_=_C1795( C1790 C1795 ) C1790_=_C1796( C1790 C1796 ) C1790_=_C1797( C1790 C1797 ) C1791_=_C1792( C1791 C1792 ) C1791_=_C1793( C1791 C1793 ) C1791_=_C1794( C1791 C1794 ) \nC1791_=_C1795( C1791 C1795 ) C1791_=_C1796( C1791 C1796 ) C1791_=_C1797( C1791 C1797 ) C1792_=_C1793( C1792 C1793 ) C1792_=_C1794( C1792 C1794 ) C1792_=_C1795( C1792 C1795 ) \nC1792_=_C1796( C1792 C1796 ) C1792_=_C1797( C1792 C1797 ) C1793_=_C1794( C1793 C1794 ) C1793_=_C1795( C1793 C1795 ) C1793_=_C1796( C1793 C1796 ) C1793_=_C1797( C1793 C1797 ) \nC1794_=_C1795( C1794 C1795 ) C1794_=_C1796( C1794 C1796 ) C1794_=_C1797( C1794 C1797 ) C1795_=_C1796( C1795 C1796 ) C1795_=_C1797( C1795 C1797 ) C1796_=_C1797( C1796 C1797 ) "];198-&gt;262[label="78: C90 C159 C173 C361 C412 \nC430 C594 C615 C655 C663 C798 \nC818 C865 C877 C1028 C1076 C1088 \nC1219 C1237 C1268 C1279 C1410 C1457 \nC1467 C1633 C1640 C1684 C1685 C1696 \nC1697 C1706 C1707 C1710 C1711 C1724 \nC1725 C1732 C1735 C1736 C1737 C1738 \nC1739 C1740 C1741 C1744 C1745 C1746 \nC1747 C1748 C1749 C1750 C1751 C1753 \nC1754 C1762 C1763 C1776 C1777 C1778 \nC1779 C1780 C1781 C1782 C1783 C1784 \nC1785 C1786 C1787 C1788 C1789 C1790 \nC1791 C1792 C1793 C1794 C1795 C1796 \nC1797 \n823: C90_=_C594 ,C90_=_C798 ,C90_=_C1028 ,C90_=_C1219 ,C90_=_C1410 ,\nC90_=_C1706 ,C90_=_C1732 ,C90_=_C1735 ,C90_=_C1736 ,C90_=_C1737 ,C90_=_C1738 ,\nC90_=_C1739 ,C90_=_C1740 ,C159_=_C412 ,C159_=_C655 ,C159_=_C865 ,C159_=_C1076 ,\nC159_=_C1268 ,C159_=_C1457 ,C159_=_C1633 ,C159_=_C1684 ,C159_=_C1696 ,C159_=_C1710 ,\nC159_=_C1724 ,C159_=_C1753 ,C159_=_C1762 ,C159_=_C1776 ,C159_=_C1777 ,C159_=_C1778 ,\nC159_=_C1779 ,C159_=_C1780 ,C159_=_C1781 ,C159_=_C1782 ,C159_=_C1783 ,C159_=_C1784 ,\nC159_=_C1785 ,C159_=_C1786 ,C173_=_C430 ,C173_=_C663 ,C173_=_C877 ,C173_=_C1088 ,\nC173_=_C1279 ,C173_=_C1467 ,C173_=_C1640 ,C173_=_C1685 ,C173_=_C1697 ,C173_=_C1711 ,\nC173_=_C1725 ,C173_=_C1754 ,C173_=_C1763 ,C173_=_C1787 ,C173_=_C1788 ,C173_=_C1789 ,\nC173_=_C1790 ,C173_=_C1791 ,C173_=_C1792 ,C173_=_C1793 ,C173_=_C1794 ,C173_=_C1795 ,\nC173_=_C1796 ,C173_=_C1797 ,C361_=_C615 ,C361_=_C818 ,C361_=_C1237 ,C361_=_C1707 ,\nC361_=_C1741 ,C361_=_C1744 ,C361_=_C1745 ,C361_=_C1746 ,C361_=_C1747 ,C361_=_C1748 ,\nC361_=_C1749 ,C361_=_C1750 ,C361_=_C1751 ,C412_=_C655 ,C412_=_C865 ,C412_=_C1076 ,\nC412_=_C1268 ,C412_=_C1457 ,C412_=_C1633 ,C412_=_C1684 ,C412_=_C1696 ,C412_=_C1710 ,\nC412_=_C1724 ,C412_=_C1753 ,C412_=_C1762 ,C412_=_C1776 ,C412_=_C1777 ,C412_=_C1778 ,\nC412_=_C1779 ,C412_=_C1780 ,C412_=_C1781 ,C412_=_C1782 ,C412_=_C1783 ,C412_=_C1784 ,\nC412_=_C1785 ,C412_=_C1786 ,C430_=_C663 ,C430_=_C877 ,C430_=_C1088 ,C430_=_C1279 ,\nC430_=_C1467 ,C430_=_C1640 ,C430_=_C1685 ,C430_=_C1697 ,C430_=_C1711 ,C430_=_C1725 ,\nC430_=_C1754 ,C430_=_C1763 ,C430_=_C1787 ,C430_=_C1788 ,C430_=_C1789 ,C430_=_C1790 ,\nC430_=_C1791 ,C430_=_C1792 ,C430_=_C1793 ,C430_=_C1794 ,C430_=_C1795 ,C430_=_C1796 ,\nC430_=_C1797 ,C594_=_C798 ,C594_=_C1028 ,C594_=_C1219 ,C594_=_C1410 ,C594_=_C1706 ,\nC594_=_C1732 ,C594_=_C1735 ,C594_=_C1736 ,C594_=_C1737 ,C594_=_C1738 ,C594_=_C1739 ,\nC594_=_C1740 ,C615_=_C818 ,C615_=_C1237 ,C615_=_C1707 ,C615_=_C1741 ,C615_=_C1744 ,\nC615_=_C1745 ,C615_=_C1746 ,C615_=_C1747 ,C615_=_C1748 ,C615_=_C1749 ,C615_=_C1750 ,\nC615_=_C1751 ,C655_=_C865 ,C655_=_C1076 ,C655_=_C1268 ,C655_=_C1457 ,C655_=_C1633 ,\nC655_=_C1684 ,C655_=_C1696 ,C655_=_C1710 ,C655_=_C1724 ,C655_=_C1753 ,C655_=_C1762 ,\nC655_=_C1776 ,C655_=_C1777 ,C655_=_C1778 ,C655_=_C1779 ,C655_=_C1780 ,C655_=_C1781 ,\nC655_=_C1782 ,C655_=_C1783 ,C655_=_C1784 ,C655_=_C1785 ,C655_=_C1786 ,C663_=_C877 ,\nC663_=_C1088 ,C663_=_C1279 ,C663_=_C1467 ,C663_=_C1640 ,C663_=_C1685 ,C663_=_C1697 ,\nC663_=_C1711 ,C663_=_C1725 ,C663_=_C1754 ,C663_=_C1763 ,C663_=_C1787 ,C663_=_C1788 ,\nC663_=_C1789 ,C663_=_C1790 ,C663_=_C1791 ,C663_=_C1792 ,C663_=_C1793 ,C663_=_C1794 ,\nC663_=_C1795 ,C663_=_C1796 ,C663_=_C1797 ,C798_=_C1028 ,C798_=_C1219 ,C798_=_C1410 ,\nC798_=_C1706 ,C798_=_C1732 ,C798_=_C1735 ,C798_=_C1736 ,C798_=_C1737 ,C798_=_C1738 ,\nC798_=_C1739 ,C798_=_C1740 ,C818_=_C1237 ,C818_=_C1707 ,C818_=_C1741 ,C818_=_C1744 ,\nC818_=_C1745 ,C818_=_C1746 ,C818_=_C1747 ,C818_=_C1748 ,C818_=_C1749 ,C818_=_C1750 ,\nC818_=_C1751 ,C865_=_C1076 ,C865_=_C1268 ,C865_=_C1457 ,C865_=_C1633 ,C865_=_C1684 ,\nC865_=_C1696 ,C865_=_C1710 ,C865_=_C1724 ,C865_=_C1753 ,C865_=_C1762 ,C865_=_C1776 ,\nC865_=_C1777 ,C865_=_C1778 ,C865_=_C1779 ,C865_=_C1780 ,C865_=_C1781 ,C865_=_C1782 ,\nC865_=_C1783 ,C865_=_C1784 ,C865_=_C1785 ,C865_=_C1786 ,C877_=_C1088 ,C877_=_C1279 ,\nC877_=_C1467 ,C877_=_C1640 ,C877_=_C1685 ,C877_=_C1697 ,C877_=_C1711 ,C877_=_C1725 ,\nC877_=_C1754 ,C877_=_C1763 ,C877_=_C1787 ,C877_=_C1788 ,C877_=_C1789 ,C877_=_C1790 ,\nC877_=_C1791 ,C877_=_C1792 ,C877_=_C1793 ,C877_=_C1794 ,C877_=_C1795 ,C877_=_C1796 ,\nC877_=_C1797 ,C1028_=_C1219 ,C1028_=_C1410 ,C1028_=_C1706 ,C1028_=_C1732 ,C1028_=_C1735 ,\nC1028_=_C1736 ,C1028_=_C1737 ,C1028_=_C1738 ,C1028_=_C1739 ,C1028_=_C1740 ,C1076_=_C1268 ,\nC1076_=_C1457 ,C1076_=_C1633 ,C1076_=_C1684 ,C1076_=_C1696 ,C1076_=_C1710 ,C1076_=_C1724 ,\nC1076_=_C1753 ,C1076_=_C1762 ,C1076_=_C1776 ,C1076_=_C1777 ,C1076_=_C1778 ,C1076_=_C1779 ,\nC1076_=_C1780 ,C1076_=_C1781 ,C1076_=_C1782 ,C1076_=_C1783 ,C1076_=_C1784 ,C1076_=_C1785 ,\nC1076_=_C1786 ,C1088_=_C1279 ,C1088_=_C1467 ,C1088_=_C1640 ,C1088_=_C1685 ,C1088_=_C1697 ,\nC1088_=_C1711 ,C1088_=_C1725 ,C1088_=_C1754 ,C1088_=_C1763 ,C1088_=_C1787 ,C1088_=_C1788 ,\nC1088_=_C1789 ,C1088_=_C1790 ,C1088_=_C1791 ,C1088_=_C1792 ,C1088_=_C1793 ,C1088_=_C1794 ,\nC1088_=_C1795 ,C1088_=_C1796 ,C1088_=_C1797 ,C1219_=_C1410 ,C1219_=_C1706 ,C1219_=_C1732 ,\nC1219_=_C1735 ,C1219_=_C1736 ,C1219_=_C1737 ,C1219_=_C1738 ,C1219_=_C1739 ,C1219_=_C1740 ,\nC1237_=_C1707 ,C1237_=_C1741 ,C1237_=_C1744 ,C1237_=_C1745 ,C1237_=_C1746 ,C1237_=_C1747 ,\nC1237_=_C1748 ,C1237_=_C1749 ,C1237_=_C1750 ,C1237_=_C1751 ,C1268_=_C1457 ,C1268_=_C1633 ,\nC1268_=_C1684 ,C1268_=_C1696 ,C1268_=_C1710 ,C1268_=_C1724 ,C1268_=_C1753 ,C1268_=_C1762 ,\nC1268_=_C1776 ,C1268_=_C1777 ,C1268_=_C1778 ,C1268_=_C1779 ,C1268_=_C1780 ,C1268_=_C1781 ,\nC1268_=_C1782 ,C1268_=_C1783 ,C1268_=_C1784 ,C1268_=_C1785 ,C1268_=_C1786 ,C1279_=_C1467 ,\nC1279_=_C1640</w:t>
      </w:r>
    </w:p>
    <w:p>
      <w:pPr>
        <w:pStyle w:val="PreformattedText"/>
        <w:bidi w:val="0"/>
        <w:spacing w:before="0" w:after="0"/>
        <w:jc w:val="left"/>
        <w:rPr/>
      </w:pPr>
      <w:r>
        <w:rPr/>
        <w:t xml:space="preserve"> </w:t>
      </w:r>
      <w:r>
        <w:rPr/>
        <w:t>,C1279_=_C1685 ,C1279_=_C1697 ,C1279_=_C1711 ,C1279_=_C1725 ,C1279_=_C1754 ,\nC1279_=_C1763 ,C1279_=_C1787 ,C1279_=_C1788 ,C1279_=_C1789 ,C1279_=_C1790 ,C1279_=_C1791 ,\nC1279_=_C1792 ,C1279_=_C1793 ,C1279_=_C1794 ,C1279_=_C1795 ,C1279_=_C1796 ,C1279_=_C1797 ,\nC1410_=_C1706 ,C1410_=_C1732 ,C1410_=_C1735 ,C1410_=_C1736 ,C1410_=_C1737 ,C1410_=_C1738 ,\nC1410_=_C1739 ,C1410_=_C1740 ,C1457_=_C1633 ,C1457_=_C1684 ,C1457_=_C1696 ,C1457_=_C1710 ,\nC1457_=_C1724 ,C1457_=_C1753 ,C1457_=_C1762 ,C1457_=_C1776 ,C1457_=_C1777 ,C1457_=_C1778 ,\nC1457_=_C1779 ,C1457_=_C1780 ,C1457_=_C1781 ,C1457_=_C1782 ,C1457_=_C1783 ,C1457_=_C1784 ,\nC1457_=_C1785 ,C1457_=_C1786 ,C1467_=_C1640 ,C1467_=_C1685 ,C1467_=_C1697 ,C1467_=_C1711 ,\nC1467_=_C1725 ,C1467_=_C1754 ,C1467_=_C1763 ,C1467_=_C1787 ,C1467_=_C1788 ,C1467_=_C1789 ,\nC1467_=_C1790 ,C1467_=_C1791 ,C1467_=_C1792 ,C1467_=_C1793 ,C1467_=_C1794 ,C1467_=_C1795 ,\nC1467_=_C1796 ,C1467_=_C1797 ,C1633_=_C1684 ,C1633_=_C1696 ,C1633_=_C1710 ,C1633_=_C1724 ,\nC1633_=_C1753 ,C1633_=_C1762 ,C1633_=_C1776 ,C1633_=_C1777 ,C1633_=_C1778 ,C1633_=_C1779 ,\nC1633_=_C1780 ,C1633_=_C1781 ,C1633_=_C1782 ,C1633_=_C1783 ,C1633_=_C1784 ,C1633_=_C1785 ,\nC1633_=_C1786 ,C1640_=_C1685 ,C1640_=_C1697 ,C1640_=_C1711 ,C1640_=_C1725 ,C1640_=_C1754 ,\nC1640_=_C1763 ,C1640_=_C1787 ,C1640_=_C1788 ,C1640_=_C1789 ,C1640_=_C1790 ,C1640_=_C1791 ,\nC1640_=_C1792 ,C1640_=_C1793 ,C1640_=_C1794 ,C1640_=_C1795 ,C1640_=_C1796 ,C1640_=_C1797 ,\nC1684_=_C1685 ,C1684_=_C1696 ,C1684_=_C1710 ,C1684_=_C1724 ,C1684_=_C1753 ,C1684_=_C1762 ,\nC1684_=_C1776 ,C1684_=_C1777 ,C1684_=_C1778 ,C1684_=_C1779 ,C1684_=_C1780 ,C1684_=_C1781 ,\nC1684_=_C1782 ,C1684_=_C1783 ,C1684_=_C1784 ,C1684_=_C1785 ,C1684_=_C1786 ,C1685_=_C1697 ,\nC1685_=_C1711 ,C1685_=_C1725 ,C1685_=_C1754 ,C1685_=_C1763 ,C1685_=_C1787 ,C1685_=_C1788 ,\nC1685_=_C1789 ,C1685_=_C1790 ,C1685_=_C1791 ,C1685_=_C1792 ,C1685_=_C1793 ,C1685_=_C1794 ,\nC1685_=_C1795 ,C1685_=_C1796 ,C1685_=_C1797 ,C1696_=_C1697 ,C1696_=_C1710 ,C1696_=_C1724 ,\nC1696_=_C1753 ,C1696_=_C1762 ,C1696_=_C1776 ,C1696_=_C1777 ,C1696_=_C1778 ,C1696_=_C1779 ,\nC1696_=_C1780 ,C1696_=_C1781 ,C1696_=_C1782 ,C1696_=_C1783 ,C1696_=_C1784 ,C1696_=_C1785 ,\nC1696_=_C1786 ,C1697_=_C1711 ,C1697_=_C1725 ,C1697_=_C1754 ,C1697_=_C1763 ,C1697_=_C1787 ,\nC1697_=_C1788 ,C1697_=_C1789 ,C1697_=_C1790 ,C1697_=_C1791 ,C1697_=_C1792 ,C1697_=_C1793 ,\nC1697_=_C1794 ,C1697_=_C1795 ,C1697_=_C1796 ,C1697_=_C1797 ,C1706_=_C1707 ,C1706_=_C1710 ,\nC1706_=_C1711 ,C1706_=_C1732 ,C1706_=_C1735 ,C1706_=_C1736 ,C1706_=_C1737 ,C1706_=_C1738 ,\nC1706_=_C1739 ,C1706_=_C1740 ,C1707_=_C1710 ,C1707_=_C1711 ,C1707_=_C1741 ,C1707_=_C1744 ,\nC1707_=_C1745 ,C1707_=_C1746 ,C1707_=_C1747 ,C1707_=_C1748 ,C1707_=_C1749 ,C1707_=_C1750 ,\nC1707_=_C1751 ,C1710_=_C1711 ,C1710_=_C1724 ,C1710_=_C1753 ,C1710_=_C1762 ,C1710_=_C1776 ,\nC1710_=_C1777 ,C1710_=_C1778 ,C1710_=_C1779 ,C1710_=_C1780 ,C1710_=_C1781 ,C1710_=_C1782 ,\nC1710_=_C1783 ,C1710_=_C1784 ,C1710_=_C1785 ,C1710_=_C1786 ,C1711_=_C1725 ,C1711_=_C1754 ,\nC1711_=_C1763 ,C1711_=_C1787 ,C1711_=_C1788 ,C1711_=_C1789 ,C1711_=_C1790 ,C1711_=_C1791 ,\nC1711_=_C1792 ,C1711_=_C1793 ,C1711_=_C1794 ,C1711_=_C1795 ,C1711_=_C1796 ,C1711_=_C1797 ,\nC1724_=_C1725 ,C1724_=_C1753 ,C1724_=_C1762 ,C1724_=_C1776 ,C1724_=_C1777 ,C1724_=_C1778 ,\nC1724_=_C1779 ,C1724_=_C1780 ,C1724_=_C1781 ,C1724_=_C1782 ,C1724_=_C1783 ,C1724_=_C1784 ,\nC1724_=_C1785 ,C1724_=_C1786 ,C1725_=_C1754 ,C1725_=_C1763 ,C1725_=_C1787 ,C1725_=_C1788 ,\nC1725_=_C1789 ,C1725_=_C1790 ,C1725_=_C1791 ,C1725_=_C1792 ,C1725_=_C1793 ,C1725_=_C1794 ,\nC1725_=_C1795 ,C1725_=_C1796 ,C1725_=_C1797 ,C1732_=_C1735 ,C1732_=_C1736 ,C1732_=_C1737 ,\nC1732_=_C1738 ,C1732_=_C1739 ,C1732_=_C1740 ,C1732_=_C1741 ,C1732_=_C1762 ,C1732_=_C1763 ,\nC1735_=_C1736 ,C1735_=_C1737 ,C1735_=_C1738 ,C1735_=_C1739 ,C1735_=_C1740 ,C1735_=_C1744 ,\nC1735_=_C1777 ,C1735_=_C1788 ,C1736_=_C1737 ,C1736_=_C1738 ,C1736_=_C1739 ,C1736_=_C1740 ,\nC1736_=_C1745 ,C1736_=_C1778 ,C1736_=_C1789 ,C1737_=_C1738 ,C1737_=_C1739 ,C1737_=_C1740 ,\nC1737_=_C1746 ,C1737_=_C1779 ,C1737_=_C1790 ,C1738_=_C1739 ,C1738_=_C1740 ,C1738_=_C1747 ,\nC1738_=_C1780 ,C1738_=_C1791 ,C1739_=_C1740 ,C1741_=_C1744 ,C1741_=_C1745 ,C1741_=_C1746 ,\nC1741_=_C1747 ,C1741_=_C1748 ,C1741_=_C1749 ,C1741_=_C1750 ,C1741_=_C1751 ,C1741_=_C1762 ,\nC1741_=_C1763 ,C1744_=_C1745 ,C1744_=_C1746 ,C1744_=_C1747 ,C1744_=_C1748 ,C1744_=_C1749 ,\nC1744_=_C1750 ,C1744_=_C1751 ,C1744_=_C1777 ,C1744_=_C1788 ,C1745_=_C1746 ,C1745_=_C1747 ,\nC1745_=_C1748 ,C1745_=_C1749 ,C1745_=_C1750 ,C1745_=_C1751 ,C1745_=_C1778 ,C1745_=_C1789 ,\nC1746_=_C1747 ,C1746_=_C1748 ,C1746_=_C1749 ,C1746_=_C1750 ,C1746_=_C1751 ,C1746_=_C1779 ,\nC1746_=_C1790 ,C1747_=_C1748 ,C1747_=_C1749 ,C1747_=_C1750 ,C1747_=_C1751 ,C1747_=_C1780 ,\nC1747_=_C1791 ,C1748_=_C1749 ,C1748_=_C1750 ,C1748_=_C1751 ,C1749_=_C1750 ,C1749_=_C1751 ,\nC1750_=_C1751 ,C1753_=_C1754 ,C1753_=_C1762 ,C1753_=_C1776 ,C1753_=_C1777 ,C1753_=_C1778 ,\nC1753_=_C1779 ,C1753_=_C1780 ,C1753_=_C1781 ,C1753_=_C1782 ,C1753_=_C1783 ,C1753_=_C1784 ,\nC1753_=_C1785 ,C1753_=_C1786 ,C1754_=_C1763 ,C1754_=_C1787 ,C1754_=_C1788 ,C1754_=_C1789 ,\nC1754_=_C1790 ,C1754_=_C1791 ,C1754_=_C1792 ,C1754_=_C1793 ,C1754_=_C1794 ,C1754_=_C1795 ,\nC1754_=_C1796 ,C1754_=_C1797 ,C1762_=_C1763 ,C1762_=_C1776 ,C1762_=_C1777 ,C1762_=_C1778 ,\nC1762_=_C1779 ,C1762_=_C1780 ,C1762_=_C1781 ,C1762_=_C1782 ,C1762_=_C1783 ,C1762_=_C1784 ,\nC1762_=_C1785 ,C1762_=_C1786 ,C1763_=_C1787 ,C1763_=_C1788 ,C1763_=_C1789 ,C1763_=_C1790 ,\nC1763_=_C1791 ,C1763_=_C1792 ,C1763_=_C1793 ,C1763_=_C1794 ,C1763_=_C1795 ,C1763_=_C1796 ,\nC1763_=_C1797 ,C1776_=_C1777 ,C1776_=_C1778 ,C1776_=_C1779 ,C1776_=_C1780 ,C1776_=_C1781 ,\nC1776_=_C1782 ,C1776_=_C1783 ,C1776_=_C1784 ,C1776_=_C1785 ,C1776_=_C1786 ,C1776_=_C1787 ,\nC1777_=_C1778 ,C1777_=_C1779 ,C1777_=_C1780 ,C1777_=_C1781 ,C1777_=_C1782 ,C1777_=_C1783 ,\nC1777_=_C1784 ,C1777_=_C1785 ,C1777_=_C1786 ,C1777_=_C1788 ,C1778_=_C1779 ,C1778_=_C1780 ,\nC1778_=_C1781 ,C1778_=_C1782 ,C1778_=_C1783 ,C1778_=_C1784 ,C1778_=_C1785 ,C1778_=_C1786 ,\nC1778_=_C1789 ,C1779_=_C1780 ,C1779_=_C1781 ,C1779_=_C1782 ,C1779_=_C1783 ,C1779_=_C1784 ,\nC1779_=_C1785 ,C1779_=_C1786 ,C1779_=_C1790 ,C1780_=_C1781 ,C1780_=_C1782 ,C1780_=_C1783 ,\nC1780_=_C1784 ,C1780_=_C1785 ,C1780_=_C1786 ,C1780_=_C1791 ,C1781_=_C1782 ,C1781_=_C1783 ,\nC1781_=_C1784 ,C1781_=_C1785 ,C1781_=_C1786 ,C1782_=_C1783 ,C1782_=_C1784 ,C1782_=_C1785 ,\nC1782_=_C1786 ,C1783_=_C1784 ,C1783_=_C1785 ,C1783_=_C1786 ,C1784_=_C1785 ,C1784_=_C1786 ,\nC1785_=_C1786 ,C1787_=_C1788 ,C1787_=_C1789 ,C1787_=_C1790 ,C1787_=_C1791 ,C1787_=_C1792 ,\nC1787_=_C1793 ,C1787_=_C1794 ,C1787_=_C1795 ,C1787_=_C1796 ,C1787_=_C1797 ,C1788_=_C1789 ,\nC1788_=_C1790 ,C1788_=_C1791 ,C1788_=_C1792 ,C1788_=_C1793 ,C1788_=_C1794 ,C1788_=_C1795 ,\nC1788_=_C1796 ,C1788_=_C1797 ,C1789_=_C1790 ,C1789_=_C1791 ,C1789_=_C1792 ,C1789_=_C1793 ,\nC1789_=_C1794 ,C1789_=_C1795 ,C1789_=_C1796 ,C1789_=_C1797 ,C1790_=_C1791 ,C1790_=_C1792 ,\nC1790_=_C1793 ,C1790_=_C1794 ,C1790_=_C1795 ,C1790_=_C1796 ,C1790_=_C1797 ,C1791_=_C1792 ,\nC1791_=_C1793 ,C1791_=_C1794 ,C1791_=_C1795 ,C1791_=_C1796 ,C1791_=_C1797 ,C1792_=_C1793 ,\nC1792_=_C1794 ,C1792_=_C1795 ,C1792_=_C1796 ,C1792_=_C1797 ,C1793_=_C1794 ,C1793_=_C1795 ,\nC1793_=_C1796 ,C1793_=_C1797 ,C1794_=_C1795 ,C1794_=_C1796 ,C1794_=_C1797 ,C1795_=_C1796 ,\nC1795_=_C1797 ,C1796_=_C1797 ,"];263[shape=box, label="id:263 level: 6\n81: C42 C216 C272 C303 C465 \nC510 C549 C695 C751 C766 C917 \nC953 C976 C998 C1113 C1167 C1181 \nC1309 C1360 C1374 C1497 C1528 C1548 \nC1561 C1664 C1682 C1683 C1684 C1685 \nC1686 C1688 C1689 C1690 C1691 C1692 \nC1693 C1695 C1696 C1697 C1698 C1699 \nC1700 C1701 C1702 C1703 C1704 C1705 \nC1706 C1707 C1708 C1709 C1710 C1711 \nC1712 C1713 C1714 C1715 C1716 C1717 \nC1718 C1719 C1720 C1721 C1722 C1727 \nC1736 C1745 C1756 C1766 C1778 C1789 \nC1799 C1806 C1815 C1816 C1817 C1818 \nC1819 C1820 C1821 C1822 \n953: C42_=_C303( C42 C303 ) C42_=_C549( C42 C549 ) C42_=_C766( C42 C766 ) C42_=_C998( C42 C998 ) C42_=_C1181( C42 C1181 ) \nC42_=_C1374( C42 C1374 ) C42_=_C1561( C42 C1561 ) C42_=_C1682( C42 C1682 ) C42_=_C1705( C42 C1705 ) C42_=_C1706( C42 C1706 ) C42_=_C1707( C42 C1707 ) \nC42_=_C1708( C42 C1708 ) C42_=_C1709( C42 C1709 ) C42_=_C1710( C42 C1710 ) C42_=_C1711( C42 C1711 ) C42_=_C1712( C42 C1712 ) C42_=_C1713( C42 C1713 ) \nC42_=_C1714( C42 C1714 ) C42_=_C1715( C42 C1715 ) C42_=_C1716( C42 C1716 ) C42_=_C1717( C42 C1717 ) C42_=_C1718( C42 C1718 ) C42_=_C1719( C42 C1719 ) \nC42_=_C1720( C42 C1720 ) C42_=_C1721( C42 C1721 ) C42_=_C1722( C42 C1722 ) C216_=_C465( C216 C465 ) C216_=_C695( C216 C695 ) C216_=_C917( C216 C917 ) \nC216_=_C1113( C216 C1113 ) C216_=_C1309( C216 C1309 ) C216_=_C1497( C216 C1497 ) C216_=_C1664( C216 C1664 ) C216_=_C1699( C216 C1699 ) C216_=_C1714( C216 C1714 ) \nC216_=_C1727( C216 C1727 ) C216_=_C1736( C216 C1736 ) C216_=_C1745( C216 C1745 ) C216_=_C1756( C216 C1756 ) C216_=_C1766( C216 C1766 ) C216_=_C1778( C216 C1778 ) \nC216_=_C1789( C216 C1789 ) C216_=_C1799( C216 C1799 ) C216_=_C1806( C216 C1806 ) C216_=_C1815( C216 C1815 ) C216_=_C1816( C216 C1816 ) C216_=_C1817( C216 C1817 ) \nC216_=_C1818( C216 C1818 ) C216_=_C1819( C216 C1819 ) C216_=_C1820( C216 C1820 ) C216_=_C1821( C216 C1821 ) C216_=_C1822( C216 C1822 ) C272_=_C510( C272 C510 ) \nC272_=_C953( C272 C953 ) C272_=_C1528( C272 C1528 ) C272_=_C1682( C272 C1682 ) C272_=_C1683( C272 C1683 ) C272_=_C1684( C272 C1684 ) C272_=_C1685( C272 C1685 ) \nC272_=_C1686( C272 C1686 ) C272_=_C1688( C272 C1688 ) C272_=_C1689( C272 C1689 ) C272_=_C1690( C272 C1690 ) C272_=_C1691( C272 C1691 ) C272_=_C1692( C272 C1692 ) \nC272_=_C1693( C272 C1693 ) C303_=_C549( C303 C549 ) C303_=_C766( C303 C766 ) C303_=_C998( C303 C998 ) C303_=_C1181( C303 C1181 ) C303_=_C1374( C303 C1374 ) \nC303_=_C1561( C303 C1561 ) C303_=_C1682( C303 C1682 ) C303_=_C1705( C303 C1705 ) C303_=_C1706( C303 C1706 ) C303_=_C1707(</w:t>
      </w:r>
    </w:p>
    <w:p>
      <w:pPr>
        <w:pStyle w:val="PreformattedText"/>
        <w:bidi w:val="0"/>
        <w:spacing w:before="0" w:after="0"/>
        <w:jc w:val="left"/>
        <w:rPr/>
      </w:pPr>
      <w:r>
        <w:rPr/>
        <w:t xml:space="preserve"> </w:t>
      </w:r>
      <w:r>
        <w:rPr/>
        <w:t>C303 C1707 ) C303_=_C1708( C303 C1708 ) \nC303_=_C1709( C303 C1709 ) C303_=_C1710( C303 C1710 ) C303_=_C1711( C303 C1711 ) C303_=_C1712( C303 C1712 ) C303_=_C1713( C303 C1713 ) C303_=_C1714( C303 C1714 ) \nC303_=_C1715( C303 C1715 ) C303_=_C1716( C303 C1716 ) C303_=_C1717( C303 C1717 ) C303_=_C1718( C303 C1718 ) C303_=_C1719( C303 C1719 ) C303_=_C1720( C303 C1720 ) \nC303_=_C1721( C303 C1721 ) C303_=_C1722( C303 C1722 ) C465_=_C695( C465 C695 ) C465_=_C917( C465 C917 ) C465_=_C1113( C465 C1113 ) C465_=_C1309( C465 C1309 ) \nC465_=_C1497( C465 C1497 ) C465_=_C1664( C465 C1664 ) C465_=_C1699( C465 C1699 ) C465_=_C1714( C465 C1714 ) C465_=_C1727( C465 C1727 ) C465_=_C1736( C465 C1736 ) \nC465_=_C1745( C465 C1745 ) C465_=_C1756( C465 C1756 ) C465_=_C1766( C465 C1766 ) C465_=_C1778( C465 C1778 ) C465_=_C1789( C465 C1789 ) C465_=_C1799( C465 C1799 ) \nC465_=_C1806( C465 C1806 ) C465_=_C1815( C465 C1815 ) C465_=_C1816( C465 C1816 ) C465_=_C1817( C465 C1817 ) C465_=_C1818( C465 C1818 ) C465_=_C1819( C465 C1819 ) \nC465_=_C1820( C465 C1820 ) C465_=_C1821( C465 C1821 ) C465_=_C1822( C465 C1822 ) C510_=_C953( C510 C953 ) C510_=_C1528( C510 C1528 ) C510_=_C1682( C510 C1682 ) \nC510_=_C1683( C510 C1683 ) C510_=_C1684( C510 C1684 ) C510_=_C1685( C510 C1685 ) C510_=_C1686( C510 C1686 ) C510_=_C1688( C510 C1688 ) C510_=_C1689( C510 C1689 ) \nC510_=_C1690( C510 C1690 ) C510_=_C1691( C510 C1691 ) C510_=_C1692( C510 C1692 ) C510_=_C1693( C510 C1693 ) C549_=_C766( C549 C766 ) C549_=_C998( C549 C998 ) \nC549_=_C1181( C549 C1181 ) C549_=_C1374( C549 C1374 ) C549_=_C1561( C549 C1561 ) C549_=_C1682( C549 C1682 ) C549_=_C1705( C549 C1705 ) C549_=_C1706( C549 C1706 ) \nC549_=_C1707( C549 C1707 ) C549_=_C1708( C549 C1708 ) C549_=_C1709( C549 C1709 ) C549_=_C1710( C549 C1710 ) C549_=_C1711( C549 C1711 ) C549_=_C1712( C549 C1712 ) \nC549_=_C1713( C549 C1713 ) C549_=_C1714( C549 C1714 ) C549_=_C1715( C549 C1715 ) C549_=_C1716( C549 C1716 ) C549_=_C1717( C549 C1717 ) C549_=_C1718( C549 C1718 ) \nC549_=_C1719( C549 C1719 ) C549_=_C1720( C549 C1720 ) C549_=_C1721( C549 C1721 ) C549_=_C1722( C549 C1722 ) C695_=_C917( C695 C917 ) C695_=_C1113( C695 C1113 ) \nC695_=_C1309( C695 C1309 ) C695_=_C1497( C695 C1497 ) C695_=_C1664( C695 C1664 ) C695_=_C1699( C695 C1699 ) C695_=_C1714( C695 C1714 ) C695_=_C1727( C695 C1727 ) \nC695_=_C1736( C695 C1736 ) C695_=_C1745( C695 C1745 ) C695_=_C1756( C695 C1756 ) C695_=_C1766( C695 C1766 ) C695_=_C1778( C695 C1778 ) C695_=_C1789( C695 C1789 ) \nC695_=_C1799( C695 C1799 ) C695_=_C1806( C695 C1806 ) C695_=_C1815( C695 C1815 ) C695_=_C1816( C695 C1816 ) C695_=_C1817( C695 C1817 ) C695_=_C1818( C695 C1818 ) \nC695_=_C1819( C695 C1819 ) C695_=_C1820( C695 C1820 ) C695_=_C1821( C695 C1821 ) C695_=_C1822( C695 C1822 ) C751_=_C976( C751 C976 ) C751_=_C1167( C751 C1167 ) \nC751_=_C1360( C751 C1360 ) C751_=_C1548( C751 C1548 ) C751_=_C1695( C751 C1695 ) C751_=_C1696( C751 C1696 ) C751_=_C1697( C751 C1697 ) C751_=_C1698( C751 C1698 ) \nC751_=_C1699( C751 C1699 ) C751_=_C1700( C751 C1700 ) C751_=_C1701( C751 C1701 ) C751_=_C1702( C751 C1702 ) C751_=_C1703( C751 C1703 ) C751_=_C1704( C751 C1704 ) \nC766_=_C998( C766 C998 ) C766_=_C1181( C766 C1181 ) C766_=_C1374( C766 C1374 ) C766_=_C1561( C766 C1561 ) C766_=_C1682( C766 C1682 ) C766_=_C1705( C766 C1705 ) \nC766_=_C1706( C766 C1706 ) C766_=_C1707( C766 C1707 ) C766_=_C1708( C766 C1708 ) C766_=_C1709( C766 C1709 ) C766_=_C1710( C766 C1710 ) C766_=_C1711( C766 C1711 ) \nC766_=_C1712( C766 C1712 ) C766_=_C1713( C766 C1713 ) C766_=_C1714( C766 C1714 ) C766_=_C1715( C766 C1715 ) C766_=_C1716( C766 C1716 ) C766_=_C1717( C766 C1717 ) \nC766_=_C1718( C766 C1718 ) C766_=_C1719( C766 C1719 ) C766_=_C1720( C766 C1720 ) C766_=_C1721( C766 C1721 ) C766_=_C1722( C766 C1722 ) C917_=_C1113( C917 C1113 ) \nC917_=_C1309( C917 C1309 ) C917_=_C1497( C917 C1497 ) C917_=_C1664( C917 C1664 ) C917_=_C1699( C917 C1699 ) C917_=_C1714( C917 C1714 ) C917_=_C1727( C917 C1727 ) \nC917_=_C1736( C917 C1736 ) C917_=_C1745( C917 C1745 ) C917_=_C1756( C917 C1756 ) C917_=_C1766( C917 C1766 ) C917_=_C1778( C917 C1778 ) C917_=_C1789( C917 C1789 ) \nC917_=_C1799( C917 C1799 ) C917_=_C1806( C917 C1806 ) C917_=_C1815( C917 C1815 ) C917_=_C1816( C917 C1816 ) C917_=_C1817( C917 C1817 ) C917_=_C1818( C917 C1818 ) \nC917_=_C1819( C917 C1819 ) C917_=_C1820( C917 C1820 ) C917_=_C1821( C917 C1821 ) C917_=_C1822( C917 C1822 ) C953_=_C1528( C953 C1528 ) C953_=_C1682( C953 C1682 ) \nC953_=_C1683( C953 C1683 ) C953_=_C1684( C953 C1684 ) C953_=_C1685( C953 C1685 ) C953_=_C1686( C953 C1686 ) C953_=_C1688( C953 C1688 ) C953_=_C1689( C953 C1689 ) \nC953_=_C1690( C953 C1690 ) C953_=_C1691( C953 C1691 ) C953_=_C1692( C953 C1692 ) C953_=_C1693( C953 C1693 ) C976_=_C1167( C976 C1167 ) C976_=_C1360( C976 C1360 ) \nC976_=_C1548( C976 C1548 ) C976_=_C1695( C976 C1695 ) C976_=_C1696( C976 C1696 ) C976_=_C1697( C976 C1697 ) C976_=_C1698( C976 C1698 ) C976_=_C1699( C976 C1699 ) \nC976_=_C1700( C976 C1700 ) C976_=_C1701( C976 C1701 ) C976_=_C1702( C976 C1702 ) C976_=_C1703( C976 C1703 ) C976_=_C1704( C976 C1704 ) C998_=_C1181( C998 C1181 ) \nC998_=_C1374( C998 C1374 ) C998_=_C1561( C998 C1561 ) C998_=_C1682( C998 C1682 ) C998_=_C1705( C998 C1705 ) C998_=_C1706( C998 C1706 ) C998_=_C1707( C998 C1707 ) \nC998_=_C1708( C998 C1708 ) C998_=_C1709( C998 C1709 ) C998_=_C1710( C998 C1710 ) C998_=_C1711( C998 C1711 ) C998_=_C1712( C998 C1712 ) C998_=_C1713( C998 C1713 ) \nC998_=_C1714( C998 C1714 ) C998_=_C1715( C998 C1715 ) C998_=_C1716( C998 C1716 ) C998_=_C1717( C998 C1717 ) C998_=_C1718( C998 C1718 ) C998_=_C1719( C998 C1719 ) \nC998_=_C1720( C998 C1720 ) C998_=_C1721( C998 C1721 ) C998_=_C1722( C998 C1722 ) C1113_=_C1309( C1113 C1309 ) C1113_=_C1497( C1113 C1497 ) C1113_=_C1664( C1113 C1664 ) \nC1113_=_C1699( C1113 C1699 ) C1113_=_C1714( C1113 C1714 ) C1113_=_C1727( C1113 C1727 ) C1113_=_C1736( C1113 C1736 ) C1113_=_C1745( C1113 C1745 ) C1113_=_C1756( C1113 C1756 ) \nC1113_=_C1766( C1113 C1766 ) C1113_=_C1778( C1113 C1778 ) C1113_=_C1789( C1113 C1789 ) C1113_=_C1799( C1113 C1799 ) C1113_=_C1806( C1113 C1806 ) C1113_=_C1815( C1113 C1815 ) \nC1113_=_C1816( C1113 C1816 ) C1113_=_C1817( C1113 C1817 ) C1113_=_C1818( C1113 C1818 ) C1113_=_C1819( C1113 C1819 ) C1113_=_C1820( C1113 C1820 ) C1113_=_C1821( C1113 C1821 ) \nC1113_=_C1822( C1113 C1822 ) C1167_=_C1360( C1167 C1360 ) C1167_=_C1548( C1167 C1548 ) C1167_=_C1695( C1167 C1695 ) C1167_=_C1696( C1167 C1696 ) C1167_=_C1697( C1167 C1697 ) \nC1167_=_C1698( C1167 C1698 ) C1167_=_C1699( C1167 C1699 ) C1167_=_C1700( C1167 C1700 ) C1167_=_C1701( C1167 C1701 ) C1167_=_C1702( C1167 C1702 ) C1167_=_C1703( C1167 C1703 ) \nC1167_=_C1704( C1167 C1704 ) C1181_=_C1374( C1181 C1374 ) C1181_=_C1561( C1181 C1561 ) C1181_=_C1682( C1181 C1682 ) C1181_=_C1705( C1181 C1705 ) C1181_=_C1706( C1181 C1706 ) \nC1181_=_C1707( C1181 C1707 ) C1181_=_C1708( C1181 C1708 ) C1181_=_C1709( C1181 C1709 ) C1181_=_C1710( C1181 C1710 ) C1181_=_C1711( C1181 C1711 ) C1181_=_C1712( C1181 C1712 ) \nC1181_=_C1713( C1181 C1713 ) C1181_=_C1714( C1181 C1714 ) C1181_=_C1715( C1181 C1715 ) C1181_=_C1716( C1181 C1716 ) C1181_=_C1717( C1181 C1717 ) C1181_=_C1718( C1181 C1718 ) \nC1181_=_C1719( C1181 C1719 ) C1181_=_C1720( C1181 C1720 ) C1181_=_C1721( C1181 C1721 ) C1181_=_C1722( C1181 C1722 ) C1309_=_C1497( C1309 C1497 ) C1309_=_C1664( C1309 C1664 ) \nC1309_=_C1699( C1309 C1699 ) C1309_=_C1714( C1309 C1714 ) C1309_=_C1727( C1309 C1727 ) C1309_=_C1736( C1309 C1736 ) C1309_=_C1745( C1309 C1745 ) C1309_=_C1756( C1309 C1756 ) \nC1309_=_C1766( C1309 C1766 ) C1309_=_C1778( C1309 C1778 ) C1309_=_C1789( C1309 C1789 ) C1309_=_C1799( C1309 C1799 ) C1309_=_C1806( C1309 C1806 ) C1309_=_C1815( C1309 C1815 ) \nC1309_=_C1816( C1309 C1816 ) C1309_=_C1817( C1309 C1817 ) C1309_=_C1818( C1309 C1818 ) C1309_=_C1819( C1309 C1819 ) C1309_=_C1820( C1309 C1820 ) C1309_=_C1821( C1309 C1821 ) \nC1309_=_C1822( C1309 C1822 ) C1360_=_C1548( C1360 C1548 ) C1360_=_C1695( C1360 C1695 ) C1360_=_C1696( C1360 C1696 ) C1360_=_C1697( C1360 C1697 ) C1360_=_C1698( C1360 C1698 ) \nC1360_=_C1699( C1360 C1699 ) C1360_=_C1700( C1360 C1700 ) C1360_=_C1701( C1360 C1701 ) C1360_=_C1702( C1360 C1702 ) C1360_=_C1703( C1360 C1703 ) C1360_=_C1704( C1360 C1704 ) \nC1374_=_C1561( C1374 C1561 ) C1374_=_C1682( C1374 C1682 ) C1374_=_C1705( C1374 C1705 ) C1374_=_C1706( C1374 C1706 ) C1374_=_C1707( C1374 C1707 ) C1374_=_C1708( C1374 C1708 ) \nC1374_=_C1709( C1374 C1709 ) C1374_=_C1710( C1374 C1710 ) C1374_=_C1711( C1374 C1711 ) C1374_=_C1712( C1374 C1712 ) C1374_=_C1713( C1374 C1713 ) C1374_=_C1714( C1374 C1714 ) \nC1374_=_C1715( C1374 C1715 ) C1374_=_C1716( C1374 C1716 ) C1374_=_C1717( C1374 C1717 ) C1374_=_C1718( C1374 C1718 ) C1374_=_C1719( C1374 C1719 ) C1374_=_C1720( C1374 C1720 ) \nC1374_=_C1721( C1374 C1721 ) C1374_=_C1722( C1374 C1722 ) C1497_=_C1664( C1497 C1664 ) C1497_=_C1699( C1497 C1699 ) C1497_=_C1714( C1497 C1714 ) C1497_=_C1727( C1497 C1727 ) \nC1497_=_C1736( C1497 C1736 ) C1497_=_C1745( C1497 C1745 ) C1497_=_C1756( C1497 C1756 ) C1497_=_C1766( C1497 C1766 ) C1497_=_C1778( C1497 C1778 ) C1497_=_C1789( C1497 C1789 ) \nC1497_=_C1799( C1497 C1799 ) C1497_=_C1806( C1497 C1806 ) C1497_=_C1815( C1497 C1815 ) C1497_=_C1816( C1497 C1816 ) C1497_=_C1817( C1497 C1817 ) C1497_=_C1818( C1497 C1818 ) \nC1497_=_C1819( C1497 C1819 ) C1497_=_C1820( C1497 C1820 ) C1497_=_C1821( C1497 C1821 ) C1497_=_C1822( C1497 C1822 ) C1528_=_C1682( C1528 C1682 ) C1528_=_C1683( C1528 C1683 ) \nC1528_=_C1684( C1528 C1684 ) C1528_=_C1685( C1528 C1685 ) C1528_=_C1686( C1528 C1686 ) C1528_=_C1688( C1528 C1688 ) C1528_=_C1689( C1528 C1689 ) C1528_=_C1690( C1528 C1690 ) \nC1528_=_C1691( C1528 C1691 ) C1528_=_C1692( C1528 C1692 ) C1528_=_C1693( C1528 C1693 ) C1548_=_C1695( C1548 C1695 ) C1548_=_C1696( C1548 C1696 ) C1548_=_C1697( C1548 C1697 ) \nC1548_=_C1698( C1548 C1698 ) C1548_=_C1699( C1548 C1699 ) C1548_=_C1700( C1548 C1700</w:t>
      </w:r>
    </w:p>
    <w:p>
      <w:pPr>
        <w:pStyle w:val="PreformattedText"/>
        <w:bidi w:val="0"/>
        <w:spacing w:before="0" w:after="0"/>
        <w:jc w:val="left"/>
        <w:rPr/>
      </w:pPr>
      <w:r>
        <w:rPr/>
        <w:t xml:space="preserve"> </w:t>
      </w:r>
      <w:r>
        <w:rPr/>
        <w:t>) C1548_=_C1701( C1548 C1701 ) C1548_=_C1702( C1548 C1702 ) C1548_=_C1703( C1548 C1703 ) \nC1548_=_C1704( C1548 C1704 ) C1561_=_C1682( C1561 C1682 ) C1561_=_C1705( C1561 C1705 ) C1561_=_C1706( C1561 C1706 ) C1561_=_C1707( C1561 C1707 ) C1561_=_C1708( C1561 C1708 ) \nC1561_=_C1709( C1561 C1709 ) C1561_=_C1710( C1561 C1710 ) C1561_=_C1711( C1561 C1711 ) C1561_=_C1712( C1561 C1712 ) C1561_=_C1713( C1561 C1713 ) C1561_=_C1714( C1561 C1714 ) \nC1561_=_C1715( C1561 C1715 ) C1561_=_C1716( C1561 C1716 ) C1561_=_C1717( C1561 C1717 ) C1561_=_C1718( C1561 C1718 ) C1561_=_C1719( C1561 C1719 ) C1561_=_C1720( C1561 C1720 ) \nC1561_=_C1721( C1561 C1721 ) C1561_=_C1722( C1561 C1722 ) C1664_=_C1699( C1664 C1699 ) C1664_=_C1714( C1664 C1714 ) C1664_=_C1727( C1664 C1727 ) C1664_=_C1736( C1664 C1736 ) \nC1664_=_C1745( C1664 C1745 ) C1664_=_C1756( C1664 C1756 ) C1664_=_C1766( C1664 C1766 ) C1664_=_C1778( C1664 C1778 ) C1664_=_C1789( C1664 C1789 ) C1664_=_C1799( C1664 C1799 ) \nC1664_=_C1806( C1664 C1806 ) C1664_=_C1815( C1664 C1815 ) C1664_=_C1816( C1664 C1816 ) C1664_=_C1817( C1664 C1817 ) C1664_=_C1818( C1664 C1818 ) C1664_=_C1819( C1664 C1819 ) \nC1664_=_C1820( C1664 C1820 ) C1664_=_C1821( C1664 C1821 ) C1664_=_C1822( C1664 C1822 ) C1682_=_C1683( C1682 C1683 ) C1682_=_C1684( C1682 C1684 ) C1682_=_C1685( C1682 C1685 ) \nC1682_=_C1686( C1682 C1686 ) C1682_=_C1688( C1682 C1688 ) C1682_=_C1689( C1682 C1689 ) C1682_=_C1690( C1682 C1690 ) C1682_=_C1691( C1682 C1691 ) C1682_=_C1692( C1682 C1692 ) \nC1682_=_C1693( C1682 C1693 ) C1682_=_C1705( C1682 C1705 ) C1682_=_C1706( C1682 C1706 ) C1682_=_C1707( C1682 C1707 ) C1682_=_C1708( C1682 C1708 ) C1682_=_C1709( C1682 C1709 ) \nC1682_=_C1710( C1682 C1710 ) C1682_=_C1711( C1682 C1711 ) C1682_=_C1712( C1682 C1712 ) C1682_=_C1713( C1682 C1713 ) C1682_=_C1714( C1682 C1714 ) C1682_=_C1715( C1682 C1715 ) \nC1682_=_C1716( C1682 C1716 ) C1682_=_C1717( C1682 C1717 ) C1682_=_C1718( C1682 C1718 ) C1682_=_C1719( C1682 C1719 ) C1682_=_C1720( C1682 C1720 ) C1682_=_C1721( C1682 C1721 ) \nC1682_=_C1722( C1682 C1722 ) C1683_=_C1684( C1683 C1684 ) C1683_=_C1685( C1683 C1685 ) C1683_=_C1686( C1683 C1686 ) C1683_=_C1688( C1683 C1688 ) C1683_=_C1689( C1683 C1689 ) \nC1683_=_C1690( C1683 C1690 ) C1683_=_C1691( C1683 C1691 ) C1683_=_C1692( C1683 C1692 ) C1683_=_C1693( C1683 C1693 ) C1683_=_C1695( C1683 C1695 ) C1683_=_C1709( C1683 C1709 ) \nC1683_=_C1766( C1683 C1766 ) C1684_=_C1685( C1684 C1685 ) C1684_=_C1686( C1684 C1686 ) C1684_=_C1688( C1684 C1688 ) C1684_=_C1689( C1684 C1689 ) C1684_=_C1690( C1684 C1690 ) \nC1684_=_C1691( C1684 C1691 ) C1684_=_C1692( C1684 C1692 ) C1684_=_C1693( C1684 C1693 ) C1684_=_C1696( C1684 C1696 ) C1684_=_C1710( C1684 C1710 ) C1684_=_C1778( C1684 C1778 ) \nC1685_=_C1686( C1685 C1686 ) C1685_=_C1688( C1685 C1688 ) C1685_=_C1689( C1685 C1689 ) C1685_=_C1690( C1685 C1690 ) C1685_=_C1691( C1685 C1691 ) C1685_=_C1692( C1685 C1692 ) \nC1685_=_C1693( C1685 C1693 ) C1685_=_C1697( C1685 C1697 ) C1685_=_C1711( C1685 C1711 ) C1685_=_C1789( C1685 C1789 ) C1686_=_C1688( C1686 C1688 ) C1686_=_C1689( C1686 C1689 ) \nC1686_=_C1690( C1686 C1690 ) C1686_=_C1691( C1686 C1691 ) C1686_=_C1692( C1686 C1692 ) C1686_=_C1693( C1686 C1693 ) C1686_=_C1698( C1686 C1698 ) C1686_=_C1713( C1686 C1713 ) \nC1686_=_C1806( C1686 C1806 ) C1688_=_C1689( C1688 C1689 ) C1688_=_C1690( C1688 C1690 ) C1688_=_C1691( C1688 C1691 ) C1688_=_C1692( C1688 C1692 ) C1688_=_C1693( C1688 C1693 ) \nC1688_=_C1700( C1688 C1700 ) C1688_=_C1715( C1688 C1715 ) C1688_=_C1815( C1688 C1815 ) C1689_=_C1690( C1689 C1690 ) C1689_=_C1691( C1689 C1691 ) C1689_=_C1692( C1689 C1692 ) \nC1689_=_C1693( C1689 C1693 ) C1689_=_C1701( C1689 C1701 ) C1689_=_C1716( C1689 C1716 ) C1689_=_C1816( C1689 C1816 ) C1690_=_C1691( C1690 C1691 ) C1690_=_C1692( C1690 C1692 ) \nC1690_=_C1693( C1690 C1693 ) C1691_=_C1692( C1691 C1692 ) C1691_=_C1693( C1691 C1693 ) C1692_=_C1693( C1692 C1693 ) C1695_=_C1696( C1695 C1696 ) C1695_=_C1697( C1695 C1697 ) \nC1695_=_C1698( C1695 C1698 ) C1695_=_C1699( C1695 C1699 ) C1695_=_C1700( C1695 C1700 ) C1695_=_C1701( C1695 C1701 ) C1695_=_C1702( C1695 C1702 ) C1695_=_C1703( C1695 C1703 ) \nC1695_=_C1704( C1695 C1704 ) C1695_=_C1709( C1695 C1709 ) C1695_=_C1766( C1695 C1766 ) C1696_=_C1697( C1696 C1697 ) C1696_=_C1698( C1696 C1698 ) C1696_=_C1699( C1696 C1699 ) \nC1696_=_C1700( C1696 C1700 ) C1696_=_C1701( C1696 C1701 ) C1696_=_C1702( C1696 C1702 ) C1696_=_C1703( C1696 C1703 ) C1696_=_C1704( C1696 C1704 ) C1696_=_C1710( C1696 C1710 ) \nC1696_=_C1778( C1696 C1778 ) C1697_=_C1698( C1697 C1698 ) C1697_=_C1699( C1697 C1699 ) C1697_=_C1700( C1697 C1700 ) C1697_=_C1701( C1697 C1701 ) C1697_=_C1702( C1697 C1702 ) \nC1697_=_C1703( C1697 C1703 ) C1697_=_C1704( C1697 C1704 ) C1697_=_C1711( C1697 C1711 ) C1697_=_C1789( C1697 C1789 ) C1698_=_C1699( C1698 C1699 ) C1698_=_C1700( C1698 C1700 ) \nC1698_=_C1701( C1698 C1701 ) C1698_=_C1702( C1698 C1702 ) C1698_=_C1703( C1698 C1703 ) C1698_=_C1704( C1698 C1704 ) C1698_=_C1713( C1698 C1713 ) C1698_=_C1806( C1698 C1806 ) \nC1699_=_C1700( C1699 C1700 ) C1699_=_C1701( C1699 C1701 ) C1699_=_C1702( C1699 C1702 ) C1699_=_C1703( C1699 C1703 ) C1699_=_C1704( C1699 C1704 ) C1699_=_C1714( C1699 C1714 ) \nC1699_=_C1727( C1699 C1727 ) C1699_=_C1736( C1699 C1736 ) C1699_=_C1745( C1699 C1745 ) C1699_=_C1756( C1699 C1756 ) C1699_=_C1766( C1699 C1766 ) C1699_=_C1778( C1699 C1778 ) \nC1699_=_C1789( C1699 C1789 ) C1699_=_C1799( C1699 C1799 ) C1699_=_C1806( C1699 C1806 ) C1699_=_C1815( C1699 C1815 ) C1699_=_C1816( C1699 C1816 ) C1699_=_C1817( C1699 C1817 ) \nC1699_=_C1818( C1699 C1818 ) C1699_=_C1819( C1699 C1819 ) C1699_=_C1820( C1699 C1820 ) C1699_=_C1821( C1699 C1821 ) C1699_=_C1822( C1699 C1822 ) C1700_=_C1701( C1700 C1701 ) \nC1700_=_C1702( C1700 C1702 ) C1700_=_C1703( C1700 C1703 ) C1700_=_C1704( C1700 C1704 ) C1700_=_C1715( C1700 C1715 ) C1700_=_C1815( C1700 C1815 ) C1701_=_C1702( C1701 C1702 ) \nC1701_=_C1703( C1701 C1703 ) C1701_=_C1704( C1701 C1704 ) C1701_=_C1716( C1701 C1716 ) C1701_=_C1816( C1701 C1816 ) C1702_=_C1703( C1702 C1703 ) C1702_=_C1704( C1702 C1704 ) \nC1703_=_C1704( C1703 C1704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2( C1705 C1722 ) \nC1705_=_C1727( C1705 C1727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6_=_C1736( C1706 C1736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45( C1707 C1745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56( C1708 C1756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66( C1709 C1766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78( C1710 C1778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89( C1711 C1789 ) C1712_=_C1713( C1712 C1713 ) C1712_=_C1714( C1712 C1714 ) \nC1712_=_C1715( C1712 C1715 ) C1712_=_C1716( C1712 C1716 ) C1712_=_C1717( C1712 C1717 ) C1712_=_C1718( C1712 C1718 ) C1712_=_C1719( C1712 C1719 ) C1712_=_C1720( C1712 C1720 ) \nC1712_=_C1721( C1712 C1721 ) C1712_=_C1722( C1712 C1722 ) C1712_=_C1799( C1712 C1799 ) C1713_=_C1714( C1713 C1714 ) C1713_=_C1715( C1713 C1715 ) C1713_=_C1716( C1713 C1716 ) \nC1713_=_C1717( C1713 C1717 ) C1713_=_C1718( C1713 C1718 ) C1713_=_C1719( C1713 C1719 ) C1713_=_C1720( C1713 C1720 ) C1713_=_C1721( C1713 C1721 ) C1713_=_C1722( C1713 C1722 ) \nC1713_=_C1806( C1713 C1806 ) C1714_=_C1715( C1714 C1715 ) C1714_=_C1716( C1714 C1716 ) C1714_=_C1717( C1714 C1717 ) C1714_=_C1718(</w:t>
      </w:r>
    </w:p>
    <w:p>
      <w:pPr>
        <w:pStyle w:val="PreformattedText"/>
        <w:bidi w:val="0"/>
        <w:spacing w:before="0" w:after="0"/>
        <w:jc w:val="left"/>
        <w:rPr/>
      </w:pPr>
      <w:r>
        <w:rPr/>
        <w:t xml:space="preserve"> </w:t>
      </w:r>
      <w:r>
        <w:rPr/>
        <w:t>C1714 C1718 ) C1714_=_C1719( C1714 C1719 ) \nC1714_=_C1720( C1714 C1720 ) C1714_=_C1721( C1714 C1721 ) C1714_=_C1722( C1714 C1722 ) C1714_=_C1727( C1714 C1727 ) C1714_=_C1736( C1714 C1736 ) C1714_=_C1745( C1714 C1745 ) \nC1714_=_C1756( C1714 C1756 ) C1714_=_C1766( C1714 C1766 ) C1714_=_C1778( C1714 C1778 ) C1714_=_C1789( C1714 C1789 ) C1714_=_C1799( C1714 C1799 ) C1714_=_C1806( C1714 C1806 ) \nC1714_=_C1815( C1714 C1815 ) C1714_=_C1816( C1714 C1816 ) C1714_=_C1817( C1714 C1817 ) C1714_=_C1818( C1714 C1818 ) C1714_=_C1819( C1714 C1819 ) C1714_=_C1820( C1714 C1820 ) \nC1714_=_C1821( C1714 C1821 ) C1714_=_C1822( C1714 C1822 ) C1715_=_C1716( C1715 C1716 ) C1715_=_C1717( C1715 C1717 ) C1715_=_C1718( C1715 C1718 ) C1715_=_C1719( C1715 C1719 ) \nC1715_=_C1720( C1715 C1720 ) C1715_=_C1721( C1715 C1721 ) C1715_=_C1722( C1715 C1722 ) C1715_=_C1815( C1715 C1815 ) C1716_=_C1717( C1716 C1717 ) C1716_=_C1718( C1716 C1718 ) \nC1716_=_C1719( C1716 C1719 ) C1716_=_C1720( C1716 C1720 ) C1716_=_C1721( C1716 C1721 ) C1716_=_C1722( C1716 C1722 ) C1716_=_C1816( C1716 C1816 ) C1717_=_C1718( C1717 C1718 ) \nC1717_=_C1719( C1717 C1719 ) C1717_=_C1720( C1717 C1720 ) C1717_=_C1721( C1717 C1721 ) C1717_=_C1722( C1717 C1722 ) C1718_=_C1719( C1718 C1719 ) C1718_=_C1720( C1718 C1720 ) \nC1718_=_C1721( C1718 C1721 ) C1718_=_C1722( C1718 C1722 ) C1719_=_C1720( C1719 C1720 ) C1719_=_C1721( C1719 C1721 ) C1719_=_C1722( C1719 C1722 ) C1720_=_C1721( C1720 C1721 ) \nC1720_=_C1722( C1720 C1722 ) C1721_=_C1722( C1721 C1722 ) C1727_=_C1736( C1727 C1736 ) C1727_=_C1745( C1727 C1745 ) C1727_=_C1756( C1727 C1756 ) C1727_=_C1766( C1727 C1766 ) \nC1727_=_C1778( C1727 C1778 ) C1727_=_C1789( C1727 C1789 ) C1727_=_C1799( C1727 C1799 ) C1727_=_C1806( C1727 C1806 ) C1727_=_C1815( C1727 C1815 ) C1727_=_C1816( C1727 C1816 ) \nC1727_=_C1817( C1727 C1817 ) C1727_=_C1818( C1727 C1818 ) C1727_=_C1819( C1727 C1819 ) C1727_=_C1820( C1727 C1820 ) C1727_=_C1821( C1727 C1821 ) C1727_=_C1822( C1727 C1822 ) \nC1736_=_C1745( C1736 C1745 ) C1736_=_C1756( C1736 C1756 ) C1736_=_C1766( C1736 C1766 ) C1736_=_C1778( C1736 C1778 ) C1736_=_C1789( C1736 C1789 ) C1736_=_C1799( C1736 C1799 ) \nC1736_=_C1806( C1736 C1806 ) C1736_=_C1815( C1736 C1815 ) C1736_=_C1816( C1736 C1816 ) C1736_=_C1817( C1736 C1817 ) C1736_=_C1818( C1736 C1818 ) C1736_=_C1819( C1736 C1819 ) \nC1736_=_C1820( C1736 C1820 ) C1736_=_C1821( C1736 C1821 ) C1736_=_C1822( C1736 C1822 ) C1745_=_C1756( C1745 C1756 ) C1745_=_C1766( C1745 C1766 ) C1745_=_C1778( C1745 C1778 ) \nC1745_=_C1789( C1745 C1789 ) C1745_=_C1799( C1745 C1799 ) C1745_=_C1806( C1745 C1806 ) C1745_=_C1815( C1745 C1815 ) C1745_=_C1816( C1745 C1816 ) C1745_=_C1817( C1745 C1817 ) \nC1745_=_C1818( C1745 C1818 ) C1745_=_C1819( C1745 C1819 ) C1745_=_C1820( C1745 C1820 ) C1745_=_C1821( C1745 C1821 ) C1745_=_C1822( C1745 C1822 ) C1756_=_C1766( C1756 C1766 ) \nC1756_=_C1778( C1756 C1778 ) C1756_=_C1789( C1756 C1789 ) C1756_=_C1799( C1756 C1799 ) C1756_=_C1806( C1756 C1806 ) C1756_=_C1815( C1756 C1815 ) C1756_=_C1816( C1756 C1816 ) \nC1756_=_C1817( C1756 C1817 ) C1756_=_C1818( C1756 C1818 ) C1756_=_C1819( C1756 C1819 ) C1756_=_C1820( C1756 C1820 ) C1756_=_C1821( C1756 C1821 ) C1756_=_C1822( C1756 C1822 ) \nC1766_=_C1778( C1766 C1778 ) C1766_=_C1789( C1766 C1789 ) C1766_=_C1799( C1766 C1799 ) C1766_=_C1806( C1766 C1806 ) C1766_=_C1815( C1766 C1815 ) C1766_=_C1816( C1766 C1816 ) \nC1766_=_C1817( C1766 C1817 ) C1766_=_C1818( C1766 C1818 ) C1766_=_C1819( C1766 C1819 ) C1766_=_C1820( C1766 C1820 ) C1766_=_C1821( C1766 C1821 ) C1766_=_C1822( C1766 C1822 ) \nC1778_=_C1789( C1778 C1789 ) C1778_=_C1799( C1778 C1799 ) C1778_=_C1806( C1778 C1806 ) C1778_=_C1815( C1778 C1815 ) C1778_=_C1816( C1778 C1816 ) C1778_=_C1817( C1778 C1817 ) \nC1778_=_C1818( C1778 C1818 ) C1778_=_C1819( C1778 C1819 ) C1778_=_C1820( C1778 C1820 ) C1778_=_C1821( C1778 C1821 ) C1778_=_C1822( C1778 C1822 ) C1789_=_C1799( C1789 C1799 ) \nC1789_=_C1806( C1789 C1806 ) C1789_=_C1815( C1789 C1815 ) C1789_=_C1816( C1789 C1816 ) C1789_=_C1817( C1789 C1817 ) C1789_=_C1818( C1789 C1818 ) C1789_=_C1819( C1789 C1819 ) \nC1789_=_C1820( C1789 C1820 ) C1789_=_C1821( C1789 C1821 ) C1789_=_C1822( C1789 C1822 ) C1799_=_C1806( C1799 C1806 ) C1799_=_C1815( C1799 C1815 ) C1799_=_C1816( C1799 C1816 ) \nC1799_=_C1817( C1799 C1817 ) C1799_=_C1818( C1799 C1818 ) C1799_=_C1819( C1799 C1819 ) C1799_=_C1820( C1799 C1820 ) C1799_=_C1821( C1799 C1821 ) C1799_=_C1822( C1799 C1822 ) \nC1806_=_C1815( C1806 C1815 ) C1806_=_C1816( C1806 C1816 ) C1806_=_C1817( C1806 C1817 ) C1806_=_C1818( C1806 C1818 ) C1806_=_C1819( C1806 C1819 ) C1806_=_C1820( C1806 C1820 ) \nC1806_=_C1821( C1806 C1821 ) C1806_=_C1822( C1806 C1822 ) C1815_=_C1816( C1815 C1816 ) C1815_=_C1817( C1815 C1817 ) C1815_=_C1818( C1815 C1818 ) C1815_=_C1819( C1815 C1819 ) \nC1815_=_C1820( C1815 C1820 ) C1815_=_C1821( C1815 C1821 ) C1815_=_C1822( C1815 C1822 ) C1816_=_C1817( C1816 C1817 ) C1816_=_C1818( C1816 C1818 ) C1816_=_C1819( C1816 C1819 ) \nC1816_=_C1820( C1816 C1820 ) C1816_=_C1821( C1816 C1821 ) C1816_=_C1822( C1816 C1822 ) C1817_=_C1818( C1817 C1818 ) C1817_=_C1819( C1817 C1819 ) C1817_=_C1820( C1817 C1820 ) \nC1817_=_C1821( C1817 C1821 ) C1817_=_C1822( C1817 C1822 ) C1818_=_C1819( C1818 C1819 ) C1818_=_C1820( C1818 C1820 ) C1818_=_C1821( C1818 C1821 ) C1818_=_C1822( C1818 C1822 ) \nC1819_=_C1820( C1819 C1820 ) C1819_=_C1821( C1819 C1821 ) C1819_=_C1822( C1819 C1822 ) C1820_=_C1821( C1820 C1821 ) C1820_=_C1822( C1820 C1822 ) C1821_=_C1822( C1821 C1822 ) "];198-&gt;263[label="78: C42 C216 C272 C303 C465 \nC510 C549 C695 C751 C766 C917 \nC953 C976 C998 C1113 C1167 C1181 \nC1309 C1360 C1374 C1497 C1528 C1548 \nC1561 C1664 C1683 C1684 C1685 C1686 \nC1688 C1689 C1690 C1691 C1692 C1693 \nC1695 C1696 C1697 C1698 C1700 C1701 \nC1702 C1703 C1704 C1705 C1706 C1707 \nC1708 C1709 C1710 C1711 C1712 C1713 \nC1715 C1716 C1717 C1718 C1719 C1720 \nC1721 C1722 C1727 C1736 C1745 C1756 \nC1766 C1778 C1789 C1799 C1806 C1815 \nC1816 C1817 C1818 C1819 C1820 C1821 \nC1822 \n823: C42_=_C303 ,C42_=_C549 ,C42_=_C766 ,C42_=_C998 ,C42_=_C1181 ,\nC42_=_C1374 ,C42_=_C1561 ,C42_=_C1705 ,C42_=_C1706 ,C42_=_C1707 ,C42_=_C1708 ,\nC42_=_C1709 ,C42_=_C1710 ,C42_=_C1711 ,C42_=_C1712 ,C42_=_C1713 ,C42_=_C1715 ,\nC42_=_C1716 ,C42_=_C1717 ,C42_=_C1718 ,C42_=_C1719 ,C42_=_C1720 ,C42_=_C1721 ,\nC42_=_C1722 ,C216_=_C465 ,C216_=_C695 ,C216_=_C917 ,C216_=_C1113 ,C216_=_C1309 ,\nC216_=_C1497 ,C216_=_C1664 ,C216_=_C1727 ,C216_=_C1736 ,C216_=_C1745 ,C216_=_C1756 ,\nC216_=_C1766 ,C216_=_C1778 ,C216_=_C1789 ,C216_=_C1799 ,C216_=_C1806 ,C216_=_C1815 ,\nC216_=_C1816 ,C216_=_C1817 ,C216_=_C1818 ,C216_=_C1819 ,C216_=_C1820 ,C216_=_C1821 ,\nC216_=_C1822 ,C272_=_C510 ,C272_=_C953 ,C272_=_C1528 ,C272_=_C1683 ,C272_=_C1684 ,\nC272_=_C1685 ,C272_=_C1686 ,C272_=_C1688 ,C272_=_C1689 ,C272_=_C1690 ,C272_=_C1691 ,\nC272_=_C1692 ,C272_=_C1693 ,C303_=_C549 ,C303_=_C766 ,C303_=_C998 ,C303_=_C1181 ,\nC303_=_C1374 ,C303_=_C1561 ,C303_=_C1705 ,C303_=_C1706 ,C303_=_C1707 ,C303_=_C1708 ,\nC303_=_C1709 ,C303_=_C1710 ,C303_=_C1711 ,C303_=_C1712 ,C303_=_C1713 ,C303_=_C1715 ,\nC303_=_C1716 ,C303_=_C1717 ,C303_=_C1718 ,C303_=_C1719 ,C303_=_C1720 ,C303_=_C1721 ,\nC303_=_C1722 ,C465_=_C695 ,C465_=_C917 ,C465_=_C1113 ,C465_=_C1309 ,C465_=_C1497 ,\nC465_=_C1664 ,C465_=_C1727 ,C465_=_C1736 ,C465_=_C1745 ,C465_=_C1756 ,C465_=_C1766 ,\nC465_=_C1778 ,C465_=_C1789 ,C465_=_C1799 ,C465_=_C1806 ,C465_=_C1815 ,C465_=_C1816 ,\nC465_=_C1817 ,C465_=_C1818 ,C465_=_C1819 ,C465_=_C1820 ,C465_=_C1821 ,C465_=_C1822 ,\nC510_=_C953 ,C510_=_C1528 ,C510_=_C1683 ,C510_=_C1684 ,C510_=_C1685 ,C510_=_C1686 ,\nC510_=_C1688 ,C510_=_C1689 ,C510_=_C1690 ,C510_=_C1691 ,C510_=_C1692 ,C510_=_C1693 ,\nC549_=_C766 ,C549_=_C998 ,C549_=_C1181 ,C549_=_C1374 ,C549_=_C1561 ,C549_=_C1705 ,\nC549_=_C1706 ,C549_=_C1707 ,C549_=_C1708 ,C549_=_C1709 ,C549_=_C1710 ,C549_=_C1711 ,\nC549_=_C1712 ,C549_=_C1713 ,C549_=_C1715 ,C549_=_C1716 ,C549_=_C1717 ,C549_=_C1718 ,\nC549_=_C1719 ,C549_=_C1720 ,C549_=_C1721 ,C549_=_C1722 ,C695_=_C917 ,C695_=_C1113 ,\nC695_=_C1309 ,C695_=_C1497 ,C695_=_C1664 ,C695_=_C1727 ,C695_=_C1736 ,C695_=_C1745 ,\nC695_=_C1756 ,C695_=_C1766 ,C695_=_C1778 ,C695_=_C1789 ,C695_=_C1799 ,C695_=_C1806 ,\nC695_=_C1815 ,C695_=_C1816 ,C695_=_C1817 ,C695_=_C1818 ,C695_=_C1819 ,C695_=_C1820 ,\nC695_=_C1821 ,C695_=_C1822 ,C751_=_C976 ,C751_=_C1167 ,C751_=_C1360 ,C751_=_C1548 ,\nC751_=_C1695 ,C751_=_C1696 ,C751_=_C1697 ,C751_=_C1698 ,C751_=_C1700 ,C751_=_C1701 ,\nC751_=_C1702 ,C751_=_C1703 ,C751_=_C1704 ,C766_=_C998 ,C766_=_C1181 ,C766_=_C1374 ,\nC766_=_C1561 ,C766_=_C1705 ,C766_=_C1706 ,C766_=_C1707 ,C766_=_C1708 ,C766_=_C1709 ,\nC766_=_C1710 ,C766_=_C1711 ,C766_=_C1712 ,C766_=_C1713 ,C766_=_C1715 ,C766_=_C1716 ,\nC766_=_C1717 ,C766_=_C1718 ,C766_=_C1719 ,C766_=_C1720 ,C766_=_C1721 ,C766_=_C1722 ,\nC917_=_C1113 ,C917_=_C1309 ,C917_=_C1497 ,C917_=_C1664 ,C917_=_C1727 ,C917_=_C1736 ,\nC917_=_C1745 ,C917_=_C1756 ,C917_=_C1766 ,C917_=_C1778 ,C917_=_C1789 ,C917_=_C1799 ,\nC917_=_C1806 ,C917_=_C1815 ,C917_=_C1816 ,C917_=_C1817 ,C917_=_C1818 ,C917_=_C1819 ,\nC917_=_C1820 ,C917_=_C1821 ,C917_=_C1822 ,C953_=_C1528 ,C953_=_C1683 ,C953_=_C1684 ,\nC953_=_C1685 ,C953_=_C1686 ,C953_=_C1688 ,C953_=_C1689 ,C953_=_C1690 ,C953_=_C1691 ,\nC953_=_C1692 ,C953_=_C1693 ,C976_=_C1167 ,C976_=_C1360 ,C976_=_C1548 ,C976_=_C1695 ,\nC976_=_C1696 ,C976_=_C1697 ,C976_=_C1698 ,C976_=_C1700 ,C976_=_C1701 ,C976_=_C1702 ,\nC976_=_C1703 ,C976_=_C1704 ,C998_=_C1181 ,C998_=_C1374 ,C998_=_C1561 ,C998_=_C1705 ,\nC998_=_C1706 ,C998_=_C1707 ,C998_=_C1708 ,C998_=_C1709 ,C998_=_C1710 ,C998_=_C1711 ,\nC998_=_C1712 ,C998_=_C1713 ,C998_=_C1715 ,C998_=_C1716 ,C998_=_C1717 ,C998_=_C1718 ,\nC998_=_C1719 ,C998_=_C1720 ,C998_=_C1721 ,C998_=_C1722 ,C1113_=_C1309 ,C1113_=_C1497 ,\nC1113_=_C1664 ,C1113_=_C1727 ,C1113_=_C1736 ,C1113_=_C1745 ,C1113_=_C1756 ,C1113_=_C1766 ,\nC1113_=_C1778 ,C1113_=_C1789 ,C1113_=_C1799 ,C1113_=_C1806 ,C1113_=_C1815</w:t>
      </w:r>
    </w:p>
    <w:p>
      <w:pPr>
        <w:pStyle w:val="PreformattedText"/>
        <w:bidi w:val="0"/>
        <w:spacing w:before="0" w:after="0"/>
        <w:jc w:val="left"/>
        <w:rPr/>
      </w:pPr>
      <w:r>
        <w:rPr/>
        <w:t xml:space="preserve"> </w:t>
      </w:r>
      <w:r>
        <w:rPr/>
        <w:t>,C1113_=_C1816 ,\nC1113_=_C1817 ,C1113_=_C1818 ,C1113_=_C1819 ,C1113_=_C1820 ,C1113_=_C1821 ,C1113_=_C1822 ,\nC1167_=_C1360 ,C1167_=_C1548 ,C1167_=_C1695 ,C1167_=_C1696 ,C1167_=_C1697 ,C1167_=_C1698 ,\nC1167_=_C1700 ,C1167_=_C1701 ,C1167_=_C1702 ,C1167_=_C1703 ,C1167_=_C1704 ,C1181_=_C1374 ,\nC1181_=_C1561 ,C1181_=_C1705 ,C1181_=_C1706 ,C1181_=_C1707 ,C1181_=_C1708 ,C1181_=_C1709 ,\nC1181_=_C1710 ,C1181_=_C1711 ,C1181_=_C1712 ,C1181_=_C1713 ,C1181_=_C1715 ,C1181_=_C1716 ,\nC1181_=_C1717 ,C1181_=_C1718 ,C1181_=_C1719 ,C1181_=_C1720 ,C1181_=_C1721 ,C1181_=_C1722 ,\nC1309_=_C1497 ,C1309_=_C1664 ,C1309_=_C1727 ,C1309_=_C1736 ,C1309_=_C1745 ,C1309_=_C1756 ,\nC1309_=_C1766 ,C1309_=_C1778 ,C1309_=_C1789 ,C1309_=_C1799 ,C1309_=_C1806 ,C1309_=_C1815 ,\nC1309_=_C1816 ,C1309_=_C1817 ,C1309_=_C1818 ,C1309_=_C1819 ,C1309_=_C1820 ,C1309_=_C1821 ,\nC1309_=_C1822 ,C1360_=_C1548 ,C1360_=_C1695 ,C1360_=_C1696 ,C1360_=_C1697 ,C1360_=_C1698 ,\nC1360_=_C1700 ,C1360_=_C1701 ,C1360_=_C1702 ,C1360_=_C1703 ,C1360_=_C1704 ,C1374_=_C1561 ,\nC1374_=_C1705 ,C1374_=_C1706 ,C1374_=_C1707 ,C1374_=_C1708 ,C1374_=_C1709 ,C1374_=_C1710 ,\nC1374_=_C1711 ,C1374_=_C1712 ,C1374_=_C1713 ,C1374_=_C1715 ,C1374_=_C1716 ,C1374_=_C1717 ,\nC1374_=_C1718 ,C1374_=_C1719 ,C1374_=_C1720 ,C1374_=_C1721 ,C1374_=_C1722 ,C1497_=_C1664 ,\nC1497_=_C1727 ,C1497_=_C1736 ,C1497_=_C1745 ,C1497_=_C1756 ,C1497_=_C1766 ,C1497_=_C1778 ,\nC1497_=_C1789 ,C1497_=_C1799 ,C1497_=_C1806 ,C1497_=_C1815 ,C1497_=_C1816 ,C1497_=_C1817 ,\nC1497_=_C1818 ,C1497_=_C1819 ,C1497_=_C1820 ,C1497_=_C1821 ,C1497_=_C1822 ,C1528_=_C1683 ,\nC1528_=_C1684 ,C1528_=_C1685 ,C1528_=_C1686 ,C1528_=_C1688 ,C1528_=_C1689 ,C1528_=_C1690 ,\nC1528_=_C1691 ,C1528_=_C1692 ,C1528_=_C1693 ,C1548_=_C1695 ,C1548_=_C1696 ,C1548_=_C1697 ,\nC1548_=_C1698 ,C1548_=_C1700 ,C1548_=_C1701 ,C1548_=_C1702 ,C1548_=_C1703 ,C1548_=_C1704 ,\nC1561_=_C1705 ,C1561_=_C1706 ,C1561_=_C1707 ,C1561_=_C1708 ,C1561_=_C1709 ,C1561_=_C1710 ,\nC1561_=_C1711 ,C1561_=_C1712 ,C1561_=_C1713 ,C1561_=_C1715 ,C1561_=_C1716 ,C1561_=_C1717 ,\nC1561_=_C1718 ,C1561_=_C1719 ,C1561_=_C1720 ,C1561_=_C1721 ,C1561_=_C1722 ,C1664_=_C1727 ,\nC1664_=_C1736 ,C1664_=_C1745 ,C1664_=_C1756 ,C1664_=_C1766 ,C1664_=_C1778 ,C1664_=_C1789 ,\nC1664_=_C1799 ,C1664_=_C1806 ,C1664_=_C1815 ,C1664_=_C1816 ,C1664_=_C1817 ,C1664_=_C1818 ,\nC1664_=_C1819 ,C1664_=_C1820 ,C1664_=_C1821 ,C1664_=_C1822 ,C1683_=_C1684 ,C1683_=_C1685 ,\nC1683_=_C1686 ,C1683_=_C1688 ,C1683_=_C1689 ,C1683_=_C1690 ,C1683_=_C1691 ,C1683_=_C1692 ,\nC1683_=_C1693 ,C1683_=_C1695 ,C1683_=_C1709 ,C1683_=_C1766 ,C1684_=_C1685 ,C1684_=_C1686 ,\nC1684_=_C1688 ,C1684_=_C1689 ,C1684_=_C1690 ,C1684_=_C1691 ,C1684_=_C1692 ,C1684_=_C1693 ,\nC1684_=_C1696 ,C1684_=_C1710 ,C1684_=_C1778 ,C1685_=_C1686 ,C1685_=_C1688 ,C1685_=_C1689 ,\nC1685_=_C1690 ,C1685_=_C1691 ,C1685_=_C1692 ,C1685_=_C1693 ,C1685_=_C1697 ,C1685_=_C1711 ,\nC1685_=_C1789 ,C1686_=_C1688 ,C1686_=_C1689 ,C1686_=_C1690 ,C1686_=_C1691 ,C1686_=_C1692 ,\nC1686_=_C1693 ,C1686_=_C1698 ,C1686_=_C1713 ,C1686_=_C1806 ,C1688_=_C1689 ,C1688_=_C1690 ,\nC1688_=_C1691 ,C1688_=_C1692 ,C1688_=_C1693 ,C1688_=_C1700 ,C1688_=_C1715 ,C1688_=_C1815 ,\nC1689_=_C1690 ,C1689_=_C1691 ,C1689_=_C1692 ,C1689_=_C1693 ,C1689_=_C1701 ,C1689_=_C1716 ,\nC1689_=_C1816 ,C1690_=_C1691 ,C1690_=_C1692 ,C1690_=_C1693 ,C1691_=_C1692 ,C1691_=_C1693 ,\nC1692_=_C1693 ,C1695_=_C1696 ,C1695_=_C1697 ,C1695_=_C1698 ,C1695_=_C1700 ,C1695_=_C1701 ,\nC1695_=_C1702 ,C1695_=_C1703 ,C1695_=_C1704 ,C1695_=_C1709 ,C1695_=_C1766 ,C1696_=_C1697 ,\nC1696_=_C1698 ,C1696_=_C1700 ,C1696_=_C1701 ,C1696_=_C1702 ,C1696_=_C1703 ,C1696_=_C1704 ,\nC1696_=_C1710 ,C1696_=_C1778 ,C1697_=_C1698 ,C1697_=_C1700 ,C1697_=_C1701 ,C1697_=_C1702 ,\nC1697_=_C1703 ,C1697_=_C1704 ,C1697_=_C1711 ,C1697_=_C1789 ,C1698_=_C1700 ,C1698_=_C1701 ,\nC1698_=_C1702 ,C1698_=_C1703 ,C1698_=_C1704 ,C1698_=_C1713 ,C1698_=_C1806 ,C1700_=_C1701 ,\nC1700_=_C1702 ,C1700_=_C1703 ,C1700_=_C1704 ,C1700_=_C1715 ,C1700_=_C1815 ,C1701_=_C1702 ,\nC1701_=_C1703 ,C1701_=_C1704 ,C1701_=_C1716 ,C1701_=_C1816 ,C1702_=_C1703 ,C1702_=_C1704 ,\nC1703_=_C1704 ,C1705_=_C1706 ,C1705_=_C1707 ,C1705_=_C1708 ,C1705_=_C1709 ,C1705_=_C1710 ,\nC1705_=_C1711 ,C1705_=_C1712 ,C1705_=_C1713 ,C1705_=_C1715 ,C1705_=_C1716 ,C1705_=_C1717 ,\nC1705_=_C1718 ,C1705_=_C1719 ,C1705_=_C1720 ,C1705_=_C1721 ,C1705_=_C1722 ,C1705_=_C1727 ,\nC1706_=_C1707 ,C1706_=_C1708 ,C1706_=_C1709 ,C1706_=_C1710 ,C1706_=_C1711 ,C1706_=_C1712 ,\nC1706_=_C1713 ,C1706_=_C1715 ,C1706_=_C1716 ,C1706_=_C1717 ,C1706_=_C1718 ,C1706_=_C1719 ,\nC1706_=_C1720 ,C1706_=_C1721 ,C1706_=_C1722 ,C1706_=_C1736 ,C1707_=_C1708 ,C1707_=_C1709 ,\nC1707_=_C1710 ,C1707_=_C1711 ,C1707_=_C1712 ,C1707_=_C1713 ,C1707_=_C1715 ,C1707_=_C1716 ,\nC1707_=_C1717 ,C1707_=_C1718 ,C1707_=_C1719 ,C1707_=_C1720 ,C1707_=_C1721 ,C1707_=_C1722 ,\nC1707_=_C1745 ,C1708_=_C1709 ,C1708_=_C1710 ,C1708_=_C1711 ,C1708_=_C1712 ,C1708_=_C1713 ,\nC1708_=_C1715 ,C1708_=_C1716 ,C1708_=_C1717 ,C1708_=_C1718 ,C1708_=_C1719 ,C1708_=_C1720 ,\nC1708_=_C1721 ,C1708_=_C1722 ,C1708_=_C1756 ,C1709_=_C1710 ,C1709_=_C1711 ,C1709_=_C1712 ,\nC1709_=_C1713 ,C1709_=_C1715 ,C1709_=_C1716 ,C1709_=_C1717 ,C1709_=_C1718 ,C1709_=_C1719 ,\nC1709_=_C1720 ,C1709_=_C1721 ,C1709_=_C1722 ,C1709_=_C1766 ,C1710_=_C1711 ,C1710_=_C1712 ,\nC1710_=_C1713 ,C1710_=_C1715 ,C1710_=_C1716 ,C1710_=_C1717 ,C1710_=_C1718 ,C1710_=_C1719 ,\nC1710_=_C1720 ,C1710_=_C1721 ,C1710_=_C1722 ,C1710_=_C1778 ,C1711_=_C1712 ,C1711_=_C1713 ,\nC1711_=_C1715 ,C1711_=_C1716 ,C1711_=_C1717 ,C1711_=_C1718 ,C1711_=_C1719 ,C1711_=_C1720 ,\nC1711_=_C1721 ,C1711_=_C1722 ,C1711_=_C1789 ,C1712_=_C1713 ,C1712_=_C1715 ,C1712_=_C1716 ,\nC1712_=_C1717 ,C1712_=_C1718 ,C1712_=_C1719 ,C1712_=_C1720 ,C1712_=_C1721 ,C1712_=_C1722 ,\nC1712_=_C1799 ,C1713_=_C1715 ,C1713_=_C1716 ,C1713_=_C1717 ,C1713_=_C1718 ,C1713_=_C1719 ,\nC1713_=_C1720 ,C1713_=_C1721 ,C1713_=_C1722 ,C1713_=_C1806 ,C1715_=_C1716 ,C1715_=_C1717 ,\nC1715_=_C1718 ,C1715_=_C1719 ,C1715_=_C1720 ,C1715_=_C1721 ,C1715_=_C1722 ,C1715_=_C1815 ,\nC1716_=_C1717 ,C1716_=_C1718 ,C1716_=_C1719 ,C1716_=_C1720 ,C1716_=_C1721 ,C1716_=_C1722 ,\nC1716_=_C1816 ,C1717_=_C1718 ,C1717_=_C1719 ,C1717_=_C1720 ,C1717_=_C1721 ,C1717_=_C1722 ,\nC1718_=_C1719 ,C1718_=_C1720 ,C1718_=_C1721 ,C1718_=_C1722 ,C1719_=_C1720 ,C1719_=_C1721 ,\nC1719_=_C1722 ,C1720_=_C1721 ,C1720_=_C1722 ,C1721_=_C1722 ,C1727_=_C1736 ,C1727_=_C1745 ,\nC1727_=_C1756 ,C1727_=_C1766 ,C1727_=_C1778 ,C1727_=_C1789 ,C1727_=_C1799 ,C1727_=_C1806 ,\nC1727_=_C1815 ,C1727_=_C1816 ,C1727_=_C1817 ,C1727_=_C1818 ,C1727_=_C1819 ,C1727_=_C1820 ,\nC1727_=_C1821 ,C1727_=_C1822 ,C1736_=_C1745 ,C1736_=_C1756 ,C1736_=_C1766 ,C1736_=_C1778 ,\nC1736_=_C1789 ,C1736_=_C1799 ,C1736_=_C1806 ,C1736_=_C1815 ,C1736_=_C1816 ,C1736_=_C1817 ,\nC1736_=_C1818 ,C1736_=_C1819 ,C1736_=_C1820 ,C1736_=_C1821 ,C1736_=_C1822 ,C1745_=_C1756 ,\nC1745_=_C1766 ,C1745_=_C1778 ,C1745_=_C1789 ,C1745_=_C1799 ,C1745_=_C1806 ,C1745_=_C1815 ,\nC1745_=_C1816 ,C1745_=_C1817 ,C1745_=_C1818 ,C1745_=_C1819 ,C1745_=_C1820 ,C1745_=_C1821 ,\nC1745_=_C1822 ,C1756_=_C1766 ,C1756_=_C1778 ,C1756_=_C1789 ,C1756_=_C1799 ,C1756_=_C1806 ,\nC1756_=_C1815 ,C1756_=_C1816 ,C1756_=_C1817 ,C1756_=_C1818 ,C1756_=_C1819 ,C1756_=_C1820 ,\nC1756_=_C1821 ,C1756_=_C1822 ,C1766_=_C1778 ,C1766_=_C1789 ,C1766_=_C1799 ,C1766_=_C1806 ,\nC1766_=_C1815 ,C1766_=_C1816 ,C1766_=_C1817 ,C1766_=_C1818 ,C1766_=_C1819 ,C1766_=_C1820 ,\nC1766_=_C1821 ,C1766_=_C1822 ,C1778_=_C1789 ,C1778_=_C1799 ,C1778_=_C1806 ,C1778_=_C1815 ,\nC1778_=_C1816 ,C1778_=_C1817 ,C1778_=_C1818 ,C1778_=_C1819 ,C1778_=_C1820 ,C1778_=_C1821 ,\nC1778_=_C1822 ,C1789_=_C1799 ,C1789_=_C1806 ,C1789_=_C1815 ,C1789_=_C1816 ,C1789_=_C1817 ,\nC1789_=_C1818 ,C1789_=_C1819 ,C1789_=_C1820 ,C1789_=_C1821 ,C1789_=_C1822 ,C1799_=_C1806 ,\nC1799_=_C1815 ,C1799_=_C1816 ,C1799_=_C1817 ,C1799_=_C1818 ,C1799_=_C1819 ,C1799_=_C1820 ,\nC1799_=_C1821 ,C1799_=_C1822 ,C1806_=_C1815 ,C1806_=_C1816 ,C1806_=_C1817 ,C1806_=_C1818 ,\nC1806_=_C1819 ,C1806_=_C1820 ,C1806_=_C1821 ,C1806_=_C1822 ,C1815_=_C1816 ,C1815_=_C1817 ,\nC1815_=_C1818 ,C1815_=_C1819 ,C1815_=_C1820 ,C1815_=_C1821 ,C1815_=_C1822 ,C1816_=_C1817 ,\nC1816_=_C1818 ,C1816_=_C1819 ,C1816_=_C1820 ,C1816_=_C1821 ,C1816_=_C1822 ,C1817_=_C1818 ,\nC1817_=_C1819 ,C1817_=_C1820 ,C1817_=_C1821 ,C1817_=_C1822 ,C1818_=_C1819 ,C1818_=_C1820 ,\nC1818_=_C1821 ,C1818_=_C1822 ,C1819_=_C1820 ,C1819_=_C1821 ,C1819_=_C1822 ,C1820_=_C1821 ,\nC1820_=_C1822 ,C1821_=_C1822 ,"];264[shape=box, label="id:264 level: 6\n81: C66 C200 C231 C326 C447 \nC459 C475 C572 C685 C705 C890 \nC904 C928 C1107 C1122 C1200 C1292 \nC1303 C1317 C1392 C1477 C1488 C1504 \nC1578 C1655 C1672 C1686 C1688 C1698 \nC1700 C1705 C1712 C1713 C1715 C1723 \nC1724 C1725 C1726 C1727 C1729 C1730 \nC1731 C1735 C1737 C1744 C1746 C1755 \nC1757 C1764 C1765 C1767 C1776 C1777 \nC1779 C1787 C1788 C1790 C1799 C1800 \nC1801 C1802 C1803 C1804 C1805 C1806 \nC1807 C1808 C1809 C1810 C1811 C1812 \nC1813 C1814 C1815 C1823 C1824 C1825 \nC1826 C1827 C1828 C1829 \n953: C66_=_C326( C66 C326 ) C66_=_C572( C66 C572 ) C66_=_C1200( C66 C1200 ) C66_=_C1392( C66 C1392 ) C66_=_C1578( C66 C1578 ) \nC66_=_C1705( C66 C1705 ) C66_=_C1723( C66 C1723 ) C66_=_C1724( C66 C1724 ) C66_=_C1725( C66 C1725 ) C66_=_C1726( C66 C1726 ) C66_=_C1727( C66 C1727 ) \nC66_=_C1729( C66 C1729 ) C66_=_C1730( C66 C1730 ) C66_=_C1731( C66 C1731 ) C200_=_C459( C200 C459 ) C200_=_C685( C200 C685 ) C200_=_C904( C200 C904 ) \nC200_=_C1107( C200 C1107 ) C200_=_C1303( C200 C1303 ) C200_=_C1488( C200 C1488 ) C200_=_C1655( C200 C1655 ) C200_=_C1686( C200 C1686 ) C200_=_C1698( C200 C1698 ) \nC200_=_C1713( C200 C1713 ) C200_=_C1726( C200 C1726 ) C200_=_C1735( C200 C1735 ) C200_=_C1744( C200 C1744 ) C200_=_C1755( C200 C1755 ) C200_=_C1765( C200 C1765 ) \nC200_=_C1777( C200 C1777 ) C200_=_C1788( C200 C1788 ) C200_=_C1806( C200 C1806 ) C200_=_C1807( C200 C1807 ) C200_=_C1808( C200 C1808 ) C200_=_C1809( C200 C1809 ) \nC200_=_C1810(</w:t>
      </w:r>
    </w:p>
    <w:p>
      <w:pPr>
        <w:pStyle w:val="PreformattedText"/>
        <w:bidi w:val="0"/>
        <w:spacing w:before="0" w:after="0"/>
        <w:jc w:val="left"/>
        <w:rPr/>
      </w:pPr>
      <w:r>
        <w:rPr/>
        <w:t xml:space="preserve"> </w:t>
      </w:r>
      <w:r>
        <w:rPr/>
        <w:t>C200 C1810 ) C200_=_C1811( C200 C1811 ) C200_=_C1812( C200 C1812 ) C200_=_C1813( C200 C1813 ) C200_=_C1814( C200 C1814 ) C231_=_C475( C231 C475 ) \nC231_=_C705( C231 C705 ) C231_=_C928( C231 C928 ) C231_=_C1122( C231 C1122 ) C231_=_C1317( C231 C1317 ) C231_=_C1504( C231 C1504 ) C231_=_C1672( C231 C1672 ) \nC231_=_C1688( C231 C1688 ) C231_=_C1700( C231 C1700 ) C231_=_C1715( C231 C1715 ) C231_=_C1737( C231 C1737 ) C231_=_C1746( C231 C1746 ) C231_=_C1757( C231 C1757 ) \nC231_=_C1767( C231 C1767 ) C231_=_C1779( C231 C1779 ) C231_=_C1790( C231 C1790 ) C231_=_C1800( C231 C1800 ) C231_=_C1807( C231 C1807 ) C231_=_C1815( C231 C1815 ) \nC231_=_C1823( C231 C1823 ) C231_=_C1824( C231 C1824 ) C231_=_C1825( C231 C1825 ) C231_=_C1826( C231 C1826 ) C231_=_C1827( C231 C1827 ) C231_=_C1828( C231 C1828 ) \nC231_=_C1829( C231 C1829 ) C326_=_C572( C326 C572 ) C326_=_C1200( C326 C1200 ) C326_=_C1392( C326 C1392 ) C326_=_C1578( C326 C1578 ) C326_=_C1705( C326 C1705 ) \nC326_=_C1723( C326 C1723 ) C326_=_C1724( C326 C1724 ) C326_=_C1725( C326 C1725 ) C326_=_C1726( C326 C1726 ) C326_=_C1727( C326 C1727 ) C326_=_C1729( C326 C1729 ) \nC326_=_C1730( C326 C1730 ) C326_=_C1731( C326 C1731 ) C447_=_C890( C447 C890 ) C447_=_C1292( C447 C1292 ) C447_=_C1477( C447 C1477 ) C447_=_C1712( C447 C1712 ) \nC447_=_C1764( C447 C1764 ) C447_=_C1776( C447 C1776 ) C447_=_C1787( C447 C1787 ) C447_=_C1799( C447 C1799 ) C447_=_C1800( C447 C1800 ) C447_=_C1801( C447 C1801 ) \nC447_=_C1802( C447 C1802 ) C447_=_C1803( C447 C1803 ) C447_=_C1804( C447 C1804 ) C447_=_C1805( C447 C1805 ) C459_=_C685( C459 C685 ) C459_=_C904( C459 C904 ) \nC459_=_C1107( C459 C1107 ) C459_=_C1303( C459 C1303 ) C459_=_C1488( C459 C1488 ) C459_=_C1655( C459 C1655 ) C459_=_C1686( C459 C1686 ) C459_=_C1698( C459 C1698 ) \nC459_=_C1713( C459 C1713 ) C459_=_C1726( C459 C1726 ) C459_=_C1735( C459 C1735 ) C459_=_C1744( C459 C1744 ) C459_=_C1755( C459 C1755 ) C459_=_C1765( C459 C1765 ) \nC459_=_C1777( C459 C1777 ) C459_=_C1788( C459 C1788 ) C459_=_C1806( C459 C1806 ) C459_=_C1807( C459 C1807 ) C459_=_C1808( C459 C1808 ) C459_=_C1809( C459 C1809 ) \nC459_=_C1810( C459 C1810 ) C459_=_C1811( C459 C1811 ) C459_=_C1812( C459 C1812 ) C459_=_C1813( C459 C1813 ) C459_=_C1814( C459 C1814 ) C475_=_C705( C475 C705 ) \nC475_=_C928( C475 C928 ) C475_=_C1122( C475 C1122 ) C475_=_C1317( C475 C1317 ) C475_=_C1504( C475 C1504 ) C475_=_C1672( C475 C1672 ) C475_=_C1688( C475 C1688 ) \nC475_=_C1700( C475 C1700 ) C475_=_C1715( C475 C1715 ) C475_=_C1737( C475 C1737 ) C475_=_C1746( C475 C1746 ) C475_=_C1757( C475 C1757 ) C475_=_C1767( C475 C1767 ) \nC475_=_C1779( C475 C1779 ) C475_=_C1790( C475 C1790 ) C475_=_C1800( C475 C1800 ) C475_=_C1807( C475 C1807 ) C475_=_C1815( C475 C1815 ) C475_=_C1823( C475 C1823 ) \nC475_=_C1824( C475 C1824 ) C475_=_C1825( C475 C1825 ) C475_=_C1826( C475 C1826 ) C475_=_C1827( C475 C1827 ) C475_=_C1828( C475 C1828 ) C475_=_C1829( C475 C1829 ) \nC572_=_C1200( C572 C1200 ) C572_=_C1392( C572 C1392 ) C572_=_C1578( C572 C1578 ) C572_=_C1705( C572 C1705 ) C572_=_C1723( C572 C1723 ) C572_=_C1724( C572 C1724 ) \nC572_=_C1725( C572 C1725 ) C572_=_C1726( C572 C1726 ) C572_=_C1727( C572 C1727 ) C572_=_C1729( C572 C1729 ) C572_=_C1730( C572 C1730 ) C572_=_C1731( C572 C1731 ) \nC685_=_C904( C685 C904 ) C685_=_C1107( C685 C1107 ) C685_=_C1303( C685 C1303 ) C685_=_C1488( C685 C1488 ) C685_=_C1655( C685 C1655 ) C685_=_C1686( C685 C1686 ) \nC685_=_C1698( C685 C1698 ) C685_=_C1713( C685 C1713 ) C685_=_C1726( C685 C1726 ) C685_=_C1735( C685 C1735 ) C685_=_C1744( C685 C1744 ) C685_=_C1755( C685 C1755 ) \nC685_=_C1765( C685 C1765 ) C685_=_C1777( C685 C1777 ) C685_=_C1788( C685 C1788 ) C685_=_C1806( C685 C1806 ) C685_=_C1807( C685 C1807 ) C685_=_C1808( C685 C1808 ) \nC685_=_C1809( C685 C1809 ) C685_=_C1810( C685 C1810 ) C685_=_C1811( C685 C1811 ) C685_=_C1812( C685 C1812 ) C685_=_C1813( C685 C1813 ) C685_=_C1814( C685 C1814 ) \nC705_=_C928( C705 C928 ) C705_=_C1122( C705 C1122 ) C705_=_C1317( C705 C1317 ) C705_=_C1504( C705 C1504 ) C705_=_C1672( C705 C1672 ) C705_=_C1688( C705 C1688 ) \nC705_=_C1700( C705 C1700 ) C705_=_C1715( C705 C1715 ) C705_=_C1737( C705 C1737 ) C705_=_C1746( C705 C1746 ) C705_=_C1757( C705 C1757 ) C705_=_C1767( C705 C1767 ) \nC705_=_C1779( C705 C1779 ) C705_=_C1790( C705 C1790 ) C705_=_C1800( C705 C1800 ) C705_=_C1807( C705 C1807 ) C705_=_C1815( C705 C1815 ) C705_=_C1823( C705 C1823 ) \nC705_=_C1824( C705 C1824 ) C705_=_C1825( C705 C1825 ) C705_=_C1826( C705 C1826 ) C705_=_C1827( C705 C1827 ) C705_=_C1828( C705 C1828 ) C705_=_C1829( C705 C1829 ) \nC890_=_C1292( C890 C1292 ) C890_=_C1477( C890 C1477 ) C890_=_C1712( C890 C1712 ) C890_=_C1764( C890 C1764 ) C890_=_C1776( C890 C1776 ) C890_=_C1787( C890 C1787 ) \nC890_=_C1799( C890 C1799 ) C890_=_C1800( C890 C1800 ) C890_=_C1801( C890 C1801 ) C890_=_C1802( C890 C1802 ) C890_=_C1803( C890 C1803 ) C890_=_C1804( C890 C1804 ) \nC890_=_C1805( C890 C1805 ) C904_=_C1107( C904 C1107 ) C904_=_C1303( C904 C1303 ) C904_=_C1488( C904 C1488 ) C904_=_C1655( C904 C1655 ) C904_=_C1686( C904 C1686 ) \nC904_=_C1698( C904 C1698 ) C904_=_C1713( C904 C1713 ) C904_=_C1726( C904 C1726 ) C904_=_C1735( C904 C1735 ) C904_=_C1744( C904 C1744 ) C904_=_C1755( C904 C1755 ) \nC904_=_C1765( C904 C1765 ) C904_=_C1777( C904 C1777 ) C904_=_C1788( C904 C1788 ) C904_=_C1806( C904 C1806 ) C904_=_C1807( C904 C1807 ) C904_=_C1808( C904 C1808 ) \nC904_=_C1809( C904 C1809 ) C904_=_C1810( C904 C1810 ) C904_=_C1811( C904 C1811 ) C904_=_C1812( C904 C1812 ) C904_=_C1813( C904 C1813 ) C904_=_C1814( C904 C1814 ) \nC928_=_C1122( C928 C1122 ) C928_=_C1317( C928 C1317 ) C928_=_C1504( C928 C1504 ) C928_=_C1672( C928 C1672 ) C928_=_C1688( C928 C1688 ) C928_=_C1700( C928 C1700 ) \nC928_=_C1715( C928 C1715 ) C928_=_C1737( C928 C1737 ) C928_=_C1746( C928 C1746 ) C928_=_C1757( C928 C1757 ) C928_=_C1767( C928 C1767 ) C928_=_C1779( C928 C1779 ) \nC928_=_C1790( C928 C1790 ) C928_=_C1800( C928 C1800 ) C928_=_C1807( C928 C1807 ) C928_=_C1815( C928 C1815 ) C928_=_C1823( C928 C1823 ) C928_=_C1824( C928 C1824 ) \nC928_=_C1825( C928 C1825 ) C928_=_C1826( C928 C1826 ) C928_=_C1827( C928 C1827 ) C928_=_C1828( C928 C1828 ) C928_=_C1829( C928 C1829 ) C1107_=_C1303( C1107 C1303 ) \nC1107_=_C1488( C1107 C1488 ) C1107_=_C1655( C1107 C1655 ) C1107_=_C1686( C1107 C1686 ) C1107_=_C1698( C1107 C1698 ) C1107_=_C1713( C1107 C1713 ) C1107_=_C1726( C1107 C1726 ) \nC1107_=_C1735( C1107 C1735 ) C1107_=_C1744( C1107 C1744 ) C1107_=_C1755( C1107 C1755 ) C1107_=_C1765( C1107 C1765 ) C1107_=_C1777( C1107 C1777 ) C1107_=_C1788( C1107 C1788 ) \nC1107_=_C1806( C1107 C1806 ) C1107_=_C1807( C1107 C1807 ) C1107_=_C1808( C1107 C1808 ) C1107_=_C1809( C1107 C1809 ) C1107_=_C1810( C1107 C1810 ) C1107_=_C1811( C1107 C1811 ) \nC1107_=_C1812( C1107 C1812 ) C1107_=_C1813( C1107 C1813 ) C1107_=_C1814( C1107 C1814 ) C1122_=_C1317( C1122 C1317 ) C1122_=_C1504( C1122 C1504 ) C1122_=_C1672( C1122 C1672 ) \nC1122_=_C1688( C1122 C1688 ) C1122_=_C1700( C1122 C1700 ) C1122_=_C1715( C1122 C1715 ) C1122_=_C1737( C1122 C1737 ) C1122_=_C1746( C1122 C1746 ) C1122_=_C1757( C1122 C1757 ) \nC1122_=_C1767( C1122 C1767 ) C1122_=_C1779( C1122 C1779 ) C1122_=_C1790( C1122 C1790 ) C1122_=_C1800( C1122 C1800 ) C1122_=_C1807( C1122 C1807 ) C1122_=_C1815( C1122 C1815 ) \nC1122_=_C1823( C1122 C1823 ) C1122_=_C1824( C1122 C1824 ) C1122_=_C1825( C1122 C1825 ) C1122_=_C1826( C1122 C1826 ) C1122_=_C1827( C1122 C1827 ) C1122_=_C1828( C1122 C1828 ) \nC1122_=_C1829( C1122 C1829 ) C1200_=_C1392( C1200 C1392 ) C1200_=_C1578( C1200 C1578 ) C1200_=_C1705( C1200 C1705 ) C1200_=_C1723( C1200 C1723 ) C1200_=_C1724( C1200 C1724 ) \nC1200_=_C1725( C1200 C1725 ) C1200_=_C1726( C1200 C1726 ) C1200_=_C1727( C1200 C1727 ) C1200_=_C1729( C1200 C1729 ) C1200_=_C1730( C1200 C1730 ) C1200_=_C1731( C1200 C1731 ) \nC1292_=_C1477( C1292 C1477 ) C1292_=_C1712( C1292 C1712 ) C1292_=_C1764( C1292 C1764 ) C1292_=_C1776( C1292 C1776 ) C1292_=_C1787( C1292 C1787 ) C1292_=_C1799( C1292 C1799 ) \nC1292_=_C1800( C1292 C1800 ) C1292_=_C1801( C1292 C1801 ) C1292_=_C1802( C1292 C1802 ) C1292_=_C1803( C1292 C1803 ) C1292_=_C1804( C1292 C1804 ) C1292_=_C1805( C1292 C1805 ) \nC1303_=_C1488( C1303 C1488 ) C1303_=_C1655( C1303 C1655 ) C1303_=_C1686( C1303 C1686 ) C1303_=_C1698( C1303 C1698 ) C1303_=_C1713( C1303 C1713 ) C1303_=_C1726( C1303 C1726 ) \nC1303_=_C1735( C1303 C1735 ) C1303_=_C1744( C1303 C1744 ) C1303_=_C1755( C1303 C1755 ) C1303_=_C1765( C1303 C1765 ) C1303_=_C1777( C1303 C1777 ) C1303_=_C1788( C1303 C1788 ) \nC1303_=_C1806( C1303 C1806 ) C1303_=_C1807( C1303 C1807 ) C1303_=_C1808( C1303 C1808 ) C1303_=_C1809( C1303 C1809 ) C1303_=_C1810( C1303 C1810 ) C1303_=_C1811( C1303 C1811 ) \nC1303_=_C1812( C1303 C1812 ) C1303_=_C1813( C1303 C1813 ) C1303_=_C1814( C1303 C1814 ) C1317_=_C1504( C1317 C1504 ) C1317_=_C1672( C1317 C1672 ) C1317_=_C1688( C1317 C1688 ) \nC1317_=_C1700( C1317 C1700 ) C1317_=_C1715( C1317 C1715 ) C1317_=_C1737( C1317 C1737 ) C1317_=_C1746( C1317 C1746 ) C1317_=_C1757( C1317 C1757 ) C1317_=_C1767( C1317 C1767 ) \nC1317_=_C1779( C1317 C1779 ) C1317_=_C1790( C1317 C1790 ) C1317_=_C1800( C1317 C1800 ) C1317_=_C1807( C1317 C1807 ) C1317_=_C1815( C1317 C1815 ) C1317_=_C1823( C1317 C1823 ) \nC1317_=_C1824( C1317 C1824 ) C1317_=_C1825( C1317 C1825 ) C1317_=_C1826( C1317 C1826 ) C1317_=_C1827( C1317 C1827 ) C1317_=_C1828( C1317 C1828 ) C1317_=_C1829( C1317 C1829 ) \nC1392_=_C1578( C1392 C1578 ) C1392_=_C1705( C1392 C1705 ) C1392_=_C1723( C1392 C1723 ) C1392_=_C1724( C1392 C1724 ) C1392_=_C1725( C1392 C1725 ) C1392_=_C1726( C1392 C1726 ) \nC1392_=_C1727( C1392 C1727 ) C1392_=_C1729( C1392 C1729 ) C1392_=_C1730( C1392 C1730 ) C1392_=_C1731( C1392 C1731 ) C1477_=_C1712( C1477 C1712 ) C1477_=_C1764( C1477 C1764 ) \nC1477_=_C1776( C1477 C1776 ) C1477_=_C1787( C1477 C1787 ) C1477_=_C1799( C1477 C1799 ) C1477_=_C1800( C1477 C1800 ) C1477_=_C1801( C1477 C1801 ) C1477_=_C1802( C1477 C1802 ) \nC1477_=_C1803(</w:t>
      </w:r>
    </w:p>
    <w:p>
      <w:pPr>
        <w:pStyle w:val="PreformattedText"/>
        <w:bidi w:val="0"/>
        <w:spacing w:before="0" w:after="0"/>
        <w:jc w:val="left"/>
        <w:rPr/>
      </w:pPr>
      <w:r>
        <w:rPr/>
        <w:t xml:space="preserve"> </w:t>
      </w:r>
      <w:r>
        <w:rPr/>
        <w:t>C1477 C1803 ) C1477_=_C1804( C1477 C1804 ) C1477_=_C1805( C1477 C1805 ) C1488_=_C1655( C1488 C1655 ) C1488_=_C1686( C1488 C1686 ) C1488_=_C1698( C1488 C1698 ) \nC1488_=_C1713( C1488 C1713 ) C1488_=_C1726( C1488 C1726 ) C1488_=_C1735( C1488 C1735 ) C1488_=_C1744( C1488 C1744 ) C1488_=_C1755( C1488 C1755 ) C1488_=_C1765( C1488 C1765 ) \nC1488_=_C1777( C1488 C1777 ) C1488_=_C1788( C1488 C1788 ) C1488_=_C1806( C1488 C1806 ) C1488_=_C1807( C1488 C1807 ) C1488_=_C1808( C1488 C1808 ) C1488_=_C1809( C1488 C1809 ) \nC1488_=_C1810( C1488 C1810 ) C1488_=_C1811( C1488 C1811 ) C1488_=_C1812( C1488 C1812 ) C1488_=_C1813( C1488 C1813 ) C1488_=_C1814( C1488 C1814 ) C1504_=_C1672( C1504 C1672 ) \nC1504_=_C1688( C1504 C1688 ) C1504_=_C1700( C1504 C1700 ) C1504_=_C1715( C1504 C1715 ) C1504_=_C1737( C1504 C1737 ) C1504_=_C1746( C1504 C1746 ) C1504_=_C1757( C1504 C1757 ) \nC1504_=_C1767( C1504 C1767 ) C1504_=_C1779( C1504 C1779 ) C1504_=_C1790( C1504 C1790 ) C1504_=_C1800( C1504 C1800 ) C1504_=_C1807( C1504 C1807 ) C1504_=_C1815( C1504 C1815 ) \nC1504_=_C1823( C1504 C1823 ) C1504_=_C1824( C1504 C1824 ) C1504_=_C1825( C1504 C1825 ) C1504_=_C1826( C1504 C1826 ) C1504_=_C1827( C1504 C1827 ) C1504_=_C1828( C1504 C1828 ) \nC1504_=_C1829( C1504 C1829 ) C1578_=_C1705( C1578 C1705 ) C1578_=_C1723( C1578 C1723 ) C1578_=_C1724( C1578 C1724 ) C1578_=_C1725( C1578 C1725 ) C1578_=_C1726( C1578 C1726 ) \nC1578_=_C1727( C1578 C1727 ) C1578_=_C1729( C1578 C1729 ) C1578_=_C1730( C1578 C1730 ) C1578_=_C1731( C1578 C1731 ) C1655_=_C1686( C1655 C1686 ) C1655_=_C1698( C1655 C1698 ) \nC1655_=_C1713( C1655 C1713 ) C1655_=_C1726( C1655 C1726 ) C1655_=_C1735( C1655 C1735 ) C1655_=_C1744( C1655 C1744 ) C1655_=_C1755( C1655 C1755 ) C1655_=_C1765( C1655 C1765 ) \nC1655_=_C1777( C1655 C1777 ) C1655_=_C1788( C1655 C1788 ) C1655_=_C1806( C1655 C1806 ) C1655_=_C1807( C1655 C1807 ) C1655_=_C1808( C1655 C1808 ) C1655_=_C1809( C1655 C1809 ) \nC1655_=_C1810( C1655 C1810 ) C1655_=_C1811( C1655 C1811 ) C1655_=_C1812( C1655 C1812 ) C1655_=_C1813( C1655 C1813 ) C1655_=_C1814( C1655 C1814 ) C1672_=_C1688( C1672 C1688 ) \nC1672_=_C1700( C1672 C1700 ) C1672_=_C1715( C1672 C1715 ) C1672_=_C1737( C1672 C1737 ) C1672_=_C1746( C1672 C1746 ) C1672_=_C1757( C1672 C1757 ) C1672_=_C1767( C1672 C1767 ) \nC1672_=_C1779( C1672 C1779 ) C1672_=_C1790( C1672 C1790 ) C1672_=_C1800( C1672 C1800 ) C1672_=_C1807( C1672 C1807 ) C1672_=_C1815( C1672 C1815 ) C1672_=_C1823( C1672 C1823 ) \nC1672_=_C1824( C1672 C1824 ) C1672_=_C1825( C1672 C1825 ) C1672_=_C1826( C1672 C1826 ) C1672_=_C1827( C1672 C1827 ) C1672_=_C1828( C1672 C1828 ) C1672_=_C1829( C1672 C1829 ) \nC1686_=_C1688( C1686 C1688 ) C1686_=_C1698( C1686 C1698 ) C1686_=_C1713( C1686 C1713 ) C1686_=_C1726( C1686 C1726 ) C1686_=_C1735( C1686 C1735 ) C1686_=_C1744( C1686 C1744 ) \nC1686_=_C1755( C1686 C1755 ) C1686_=_C1765( C1686 C1765 ) C1686_=_C1777( C1686 C1777 ) C1686_=_C1788( C1686 C1788 ) C1686_=_C1806( C1686 C1806 ) C1686_=_C1807( C1686 C1807 ) \nC1686_=_C1808( C1686 C1808 ) C1686_=_C1809( C1686 C1809 ) C1686_=_C1810( C1686 C1810 ) C1686_=_C1811( C1686 C1811 ) C1686_=_C1812( C1686 C1812 ) C1686_=_C1813( C1686 C1813 ) \nC1686_=_C1814( C1686 C1814 ) C1688_=_C1700( C1688 C1700 ) C1688_=_C1715( C1688 C1715 ) C1688_=_C1737( C1688 C1737 ) C1688_=_C1746( C1688 C1746 ) C1688_=_C1757( C1688 C1757 ) \nC1688_=_C1767( C1688 C1767 ) C1688_=_C1779( C1688 C1779 ) C1688_=_C1790( C1688 C1790 ) C1688_=_C1800( C1688 C1800 ) C1688_=_C1807( C1688 C1807 ) C1688_=_C1815( C1688 C1815 ) \nC1688_=_C1823( C1688 C1823 ) C1688_=_C1824( C1688 C1824 ) C1688_=_C1825( C1688 C1825 ) C1688_=_C1826( C1688 C1826 ) C1688_=_C1827( C1688 C1827 ) C1688_=_C1828( C1688 C1828 ) \nC1688_=_C1829( C1688 C1829 ) C1698_=_C1700( C1698 C1700 ) C1698_=_C1713( C1698 C1713 ) C1698_=_C1726( C1698 C1726 ) C1698_=_C1735( C1698 C1735 ) C1698_=_C1744( C1698 C1744 ) \nC1698_=_C1755( C1698 C1755 ) C1698_=_C1765( C1698 C1765 ) C1698_=_C1777( C1698 C1777 ) C1698_=_C1788( C1698 C1788 ) C1698_=_C1806( C1698 C1806 ) C1698_=_C1807( C1698 C1807 ) \nC1698_=_C1808( C1698 C1808 ) C1698_=_C1809( C1698 C1809 ) C1698_=_C1810( C1698 C1810 ) C1698_=_C1811( C1698 C1811 ) C1698_=_C1812( C1698 C1812 ) C1698_=_C1813( C1698 C1813 ) \nC1698_=_C1814( C1698 C1814 ) C1700_=_C1715( C1700 C1715 ) C1700_=_C1737( C1700 C1737 ) C1700_=_C1746( C1700 C1746 ) C1700_=_C1757( C1700 C1757 ) C1700_=_C1767( C1700 C1767 ) \nC1700_=_C1779( C1700 C1779 ) C1700_=_C1790( C1700 C1790 ) C1700_=_C1800( C1700 C1800 ) C1700_=_C1807( C1700 C1807 ) C1700_=_C1815( C1700 C1815 ) C1700_=_C1823( C1700 C1823 ) \nC1700_=_C1824( C1700 C1824 ) C1700_=_C1825( C1700 C1825 ) C1700_=_C1826( C1700 C1826 ) C1700_=_C1827( C1700 C1827 ) C1700_=_C1828( C1700 C1828 ) C1700_=_C1829( C1700 C1829 ) \nC1705_=_C1712( C1705 C1712 ) C1705_=_C1713( C1705 C1713 ) C1705_=_C1715( C1705 C1715 ) C1705_=_C1723( C1705 C1723 ) C1705_=_C1724( C1705 C1724 ) C1705_=_C1725( C1705 C1725 ) \nC1705_=_C1726( C1705 C1726 ) C1705_=_C1727( C1705 C1727 ) C1705_=_C1729( C1705 C1729 ) C1705_=_C1730( C1705 C1730 ) C1705_=_C1731( C1705 C1731 ) C1712_=_C1713( C1712 C1713 ) \nC1712_=_C1715( C1712 C1715 ) C1712_=_C1764( C1712 C1764 ) C1712_=_C1776( C1712 C1776 ) C1712_=_C1787( C1712 C1787 ) C1712_=_C1799( C1712 C1799 ) C1712_=_C1800( C1712 C1800 ) \nC1712_=_C1801( C1712 C1801 ) C1712_=_C1802( C1712 C1802 ) C1712_=_C1803( C1712 C1803 ) C1712_=_C1804( C1712 C1804 ) C1712_=_C1805( C1712 C1805 ) C1713_=_C1715( C1713 C1715 ) \nC1713_=_C1726( C1713 C1726 ) C1713_=_C1735( C1713 C1735 ) C1713_=_C1744( C1713 C1744 ) C1713_=_C1755( C1713 C1755 ) C1713_=_C1765( C1713 C1765 ) C1713_=_C1777( C1713 C1777 ) \nC1713_=_C1788( C1713 C1788 ) C1713_=_C1806( C1713 C1806 ) C1713_=_C1807( C1713 C1807 ) C1713_=_C1808( C1713 C1808 ) C1713_=_C1809( C1713 C1809 ) C1713_=_C1810( C1713 C1810 ) \nC1713_=_C1811( C1713 C1811 ) C1713_=_C1812( C1713 C1812 ) C1713_=_C1813( C1713 C1813 ) C1713_=_C1814( C1713 C1814 ) C1715_=_C1737( C1715 C1737 ) C1715_=_C1746( C1715 C1746 ) \nC1715_=_C1757( C1715 C1757 ) C1715_=_C1767( C1715 C1767 ) C1715_=_C1779( C1715 C1779 ) C1715_=_C1790( C1715 C1790 ) C1715_=_C1800( C1715 C1800 ) C1715_=_C1807( C1715 C1807 ) \nC1715_=_C1815( C1715 C1815 ) C1715_=_C1823( C1715 C1823 ) C1715_=_C1824( C1715 C1824 ) C1715_=_C1825( C1715 C1825 ) C1715_=_C1826( C1715 C1826 ) C1715_=_C1827( C1715 C1827 ) \nC1715_=_C1828( C1715 C1828 ) C1715_=_C1829( C1715 C1829 ) C1723_=_C1724( C1723 C1724 ) C1723_=_C1725( C1723 C1725 ) C1723_=_C1726( C1723 C1726 ) C1723_=_C1727( C1723 C1727 ) \nC1723_=_C1729( C1723 C1729 ) C1723_=_C1730( C1723 C1730 ) C1723_=_C1731( C1723 C1731 ) C1723_=_C1764( C1723 C1764 ) C1723_=_C1765( C1723 C1765 ) C1723_=_C1767( C1723 C1767 ) \nC1724_=_C1725( C1724 C1725 ) C1724_=_C1726( C1724 C1726 ) C1724_=_C1727( C1724 C1727 ) C1724_=_C1729( C1724 C1729 ) C1724_=_C1730( C1724 C1730 ) C1724_=_C1731( C1724 C1731 ) \nC1724_=_C1776( C1724 C1776 ) C1724_=_C1777( C1724 C1777 ) C1724_=_C1779( C1724 C1779 ) C1725_=_C1726( C1725 C1726 ) C1725_=_C1727( C1725 C1727 ) C1725_=_C1729( C1725 C1729 ) \nC1725_=_C1730( C1725 C1730 ) C1725_=_C1731( C1725 C1731 ) C1725_=_C1787( C1725 C1787 ) C1725_=_C1788( C1725 C1788 ) C1725_=_C1790( C1725 C1790 ) C1726_=_C1727( C1726 C1727 ) \nC1726_=_C1729( C1726 C1729 ) C1726_=_C1730( C1726 C1730 ) C1726_=_C1731( C1726 C1731 ) C1726_=_C1735( C1726 C1735 ) C1726_=_C1744( C1726 C1744 ) C1726_=_C1755( C1726 C1755 ) \nC1726_=_C1765( C1726 C1765 ) C1726_=_C1777( C1726 C1777 ) C1726_=_C1788( C1726 C1788 ) C1726_=_C1806( C1726 C1806 ) C1726_=_C1807( C1726 C1807 ) C1726_=_C1808( C1726 C1808 ) \nC1726_=_C1809( C1726 C1809 ) C1726_=_C1810( C1726 C1810 ) C1726_=_C1811( C1726 C1811 ) C1726_=_C1812( C1726 C1812 ) C1726_=_C1813( C1726 C1813 ) C1726_=_C1814( C1726 C1814 ) \nC1727_=_C1729( C1727 C1729 ) C1727_=_C1730( C1727 C1730 ) C1727_=_C1731( C1727 C1731 ) C1727_=_C1799( C1727 C1799 ) C1727_=_C1806( C1727 C1806 ) C1727_=_C1815( C1727 C1815 ) \nC1729_=_C1730( C1729 C1730 ) C1729_=_C1731( C1729 C1731 ) C1729_=_C1801( C1729 C1801 ) C1729_=_C1808( C1729 C1808 ) C1729_=_C1823( C1729 C1823 ) C1730_=_C1731( C1730 C1731 ) \nC1735_=_C1737( C1735 C1737 ) C1735_=_C1744( C1735 C1744 ) C1735_=_C1755( C1735 C1755 ) C1735_=_C1765( C1735 C1765 ) C1735_=_C1777( C1735 C1777 ) C1735_=_C1788( C1735 C1788 ) \nC1735_=_C1806( C1735 C1806 ) C1735_=_C1807( C1735 C1807 ) C1735_=_C1808( C1735 C1808 ) C1735_=_C1809( C1735 C1809 ) C1735_=_C1810( C1735 C1810 ) C1735_=_C1811( C1735 C1811 ) \nC1735_=_C1812( C1735 C1812 ) C1735_=_C1813( C1735 C1813 ) C1735_=_C1814( C1735 C1814 ) C1737_=_C1746( C1737 C1746 ) C1737_=_C1757( C1737 C1757 ) C1737_=_C1767( C1737 C1767 ) \nC1737_=_C1779( C1737 C1779 ) C1737_=_C1790( C1737 C1790 ) C1737_=_C1800( C1737 C1800 ) C1737_=_C1807( C1737 C1807 ) C1737_=_C1815( C1737 C1815 ) C1737_=_C1823( C1737 C1823 ) \nC1737_=_C1824( C1737 C1824 ) C1737_=_C1825( C1737 C1825 ) C1737_=_C1826( C1737 C1826 ) C1737_=_C1827( C1737 C1827 ) C1737_=_C1828( C1737 C1828 ) C1737_=_C1829( C1737 C1829 ) \nC1744_=_C1746( C1744 C1746 ) C1744_=_C1755( C1744 C1755 ) C1744_=_C1765( C1744 C1765 ) C1744_=_C1777( C1744 C1777 ) C1744_=_C1788( C1744 C1788 ) C1744_=_C1806( C1744 C1806 ) \nC1744_=_C1807( C1744 C1807 ) C1744_=_C1808( C1744 C1808 ) C1744_=_C1809( C1744 C1809 ) C1744_=_C1810( C1744 C1810 ) C1744_=_C1811( C1744 C1811 ) C1744_=_C1812( C1744 C1812 ) \nC1744_=_C1813( C1744 C1813 ) C1744_=_C1814( C1744 C1814 ) C1746_=_C1757( C1746 C1757 ) C1746_=_C1767( C1746 C1767 ) C1746_=_C1779( C1746 C1779 ) C1746_=_C1790( C1746 C1790 ) \nC1746_=_C1800( C1746 C1800 ) C1746_=_C1807( C1746 C1807 ) C1746_=_C1815( C1746 C1815 ) C1746_=_C1823( C1746 C1823 ) C1746_=_C1824( C1746 C1824 ) C1746_=_C1825( C1746 C1825 ) \nC1746_=_C1826( C1746 C1826 ) C1746_=_C1827( C1746 C1827 ) C1746_=_C1828( C1746 C1828 ) C1746_=_C1829( C1746 C1829 ) C1755_=_C1757( C1755 C1757 ) C1755_=_C1765( C1755 C1765 ) \nC1755_=_C1777( C1755 C1777 ) C1755_=_C1788( C1755 C1788 ) C1755_=_C1806(</w:t>
      </w:r>
    </w:p>
    <w:p>
      <w:pPr>
        <w:pStyle w:val="PreformattedText"/>
        <w:bidi w:val="0"/>
        <w:spacing w:before="0" w:after="0"/>
        <w:jc w:val="left"/>
        <w:rPr/>
      </w:pPr>
      <w:r>
        <w:rPr/>
        <w:t xml:space="preserve"> </w:t>
      </w:r>
      <w:r>
        <w:rPr/>
        <w:t>C1755 C1806 ) C1755_=_C1807( C1755 C1807 ) C1755_=_C1808( C1755 C1808 ) C1755_=_C1809( C1755 C1809 ) \nC1755_=_C1810( C1755 C1810 ) C1755_=_C1811( C1755 C1811 ) C1755_=_C1812( C1755 C1812 ) C1755_=_C1813( C1755 C1813 ) C1755_=_C1814( C1755 C1814 ) C1757_=_C1767( C1757 C1767 ) \nC1757_=_C1779( C1757 C1779 ) C1757_=_C1790( C1757 C1790 ) C1757_=_C1800( C1757 C1800 ) C1757_=_C1807( C1757 C1807 ) C1757_=_C1815( C1757 C1815 ) C1757_=_C1823( C1757 C1823 ) \nC1757_=_C1824( C1757 C1824 ) C1757_=_C1825( C1757 C1825 ) C1757_=_C1826( C1757 C1826 ) C1757_=_C1827( C1757 C1827 ) C1757_=_C1828( C1757 C1828 ) C1757_=_C1829( C1757 C1829 ) \nC1764_=_C1765( C1764 C1765 ) C1764_=_C1767( C1764 C1767 ) C1764_=_C1776( C1764 C1776 ) C1764_=_C1787( C1764 C1787 ) C1764_=_C1799( C1764 C1799 ) C1764_=_C1800( C1764 C1800 ) \nC1764_=_C1801( C1764 C1801 ) C1764_=_C1802( C1764 C1802 ) C1764_=_C1803( C1764 C1803 ) C1764_=_C1804( C1764 C1804 ) C1764_=_C1805( C1764 C1805 ) C1765_=_C1767( C1765 C1767 ) \nC1765_=_C1777( C1765 C1777 ) C1765_=_C1788( C1765 C1788 ) C1765_=_C1806( C1765 C1806 ) C1765_=_C1807( C1765 C1807 ) C1765_=_C1808( C1765 C1808 ) C1765_=_C1809( C1765 C1809 ) \nC1765_=_C1810( C1765 C1810 ) C1765_=_C1811( C1765 C1811 ) C1765_=_C1812( C1765 C1812 ) C1765_=_C1813( C1765 C1813 ) C1765_=_C1814( C1765 C1814 ) C1767_=_C1779( C1767 C1779 ) \nC1767_=_C1790( C1767 C1790 ) C1767_=_C1800( C1767 C1800 ) C1767_=_C1807( C1767 C1807 ) C1767_=_C1815( C1767 C1815 ) C1767_=_C1823( C1767 C1823 ) C1767_=_C1824( C1767 C1824 ) \nC1767_=_C1825( C1767 C1825 ) C1767_=_C1826( C1767 C1826 ) C1767_=_C1827( C1767 C1827 ) C1767_=_C1828( C1767 C1828 ) C1767_=_C1829( C1767 C1829 ) C1776_=_C1777( C1776 C1777 ) \nC1776_=_C1779( C1776 C1779 ) C1776_=_C1787( C1776 C1787 ) C1776_=_C1799( C1776 C1799 ) C1776_=_C1800( C1776 C1800 ) C1776_=_C1801( C1776 C1801 ) C1776_=_C1802( C1776 C1802 ) \nC1776_=_C1803( C1776 C1803 ) C1776_=_C1804( C1776 C1804 ) C1776_=_C1805( C1776 C1805 ) C1777_=_C1779( C1777 C1779 ) C1777_=_C1788( C1777 C1788 ) C1777_=_C1806( C1777 C1806 ) \nC1777_=_C1807( C1777 C1807 ) C1777_=_C1808( C1777 C1808 ) C1777_=_C1809( C1777 C1809 ) C1777_=_C1810( C1777 C1810 ) C1777_=_C1811( C1777 C1811 ) C1777_=_C1812( C1777 C1812 ) \nC1777_=_C1813( C1777 C1813 ) C1777_=_C1814( C1777 C1814 ) C1779_=_C1790( C1779 C1790 ) C1779_=_C1800( C1779 C1800 ) C1779_=_C1807( C1779 C1807 ) C1779_=_C1815( C1779 C1815 ) \nC1779_=_C1823( C1779 C1823 ) C1779_=_C1824( C1779 C1824 ) C1779_=_C1825( C1779 C1825 ) C1779_=_C1826( C1779 C1826 ) C1779_=_C1827( C1779 C1827 ) C1779_=_C1828( C1779 C1828 ) \nC1779_=_C1829( C1779 C1829 ) C1787_=_C1788( C1787 C1788 ) C1787_=_C1790( C1787 C1790 ) C1787_=_C1799( C1787 C1799 ) C1787_=_C1800( C1787 C1800 ) C1787_=_C1801( C1787 C1801 ) \nC1787_=_C1802( C1787 C1802 ) C1787_=_C1803( C1787 C1803 ) C1787_=_C1804( C1787 C1804 ) C1787_=_C1805( C1787 C1805 ) C1788_=_C1790( C1788 C1790 ) C1788_=_C1806( C1788 C1806 ) \nC1788_=_C1807( C1788 C1807 ) C1788_=_C1808( C1788 C1808 ) C1788_=_C1809( C1788 C1809 ) C1788_=_C1810( C1788 C1810 ) C1788_=_C1811( C1788 C1811 ) C1788_=_C1812( C1788 C1812 ) \nC1788_=_C1813( C1788 C1813 ) C1788_=_C1814( C1788 C1814 ) C1790_=_C1800( C1790 C1800 ) C1790_=_C1807( C1790 C1807 ) C1790_=_C1815( C1790 C1815 ) C1790_=_C1823( C1790 C1823 ) \nC1790_=_C1824( C1790 C1824 ) C1790_=_C1825( C1790 C1825 ) C1790_=_C1826( C1790 C1826 ) C1790_=_C1827( C1790 C1827 ) C1790_=_C1828( C1790 C1828 ) C1790_=_C1829( C1790 C1829 ) \nC1799_=_C1800( C1799 C1800 ) C1799_=_C1801( C1799 C1801 ) C1799_=_C1802( C1799 C1802 ) C1799_=_C1803( C1799 C1803 ) C1799_=_C1804( C1799 C1804 ) C1799_=_C1805( C1799 C1805 ) \nC1799_=_C1806( C1799 C1806 ) C1799_=_C1815( C1799 C1815 ) C1800_=_C1801( C1800 C1801 ) C1800_=_C1802( C1800 C1802 ) C1800_=_C1803( C1800 C1803 ) C1800_=_C1804( C1800 C1804 ) \nC1800_=_C1805( C1800 C1805 ) C1800_=_C1807( C1800 C1807 ) C1800_=_C1815( C1800 C1815 ) C1800_=_C1823( C1800 C1823 ) C1800_=_C1824( C1800 C1824 ) C1800_=_C1825( C1800 C1825 ) \nC1800_=_C1826( C1800 C1826 ) C1800_=_C1827( C1800 C1827 ) C1800_=_C1828( C1800 C1828 ) C1800_=_C1829( C1800 C1829 ) C1801_=_C1802( C1801 C1802 ) C1801_=_C1803( C1801 C1803 ) \nC1801_=_C1804( C1801 C1804 ) C1801_=_C1805( C1801 C1805 ) C1801_=_C1808( C1801 C1808 ) C1801_=_C1823( C1801 C1823 ) C1802_=_C1803( C1802 C1803 ) C1802_=_C1804( C1802 C1804 ) \nC1802_=_C1805( C1802 C1805 ) C1803_=_C1804( C1803 C1804 ) C1803_=_C1805( C1803 C1805 ) C1804_=_C1805( C1804 C1805 ) C1806_=_C1807( C1806 C1807 ) C1806_=_C1808( C1806 C1808 ) \nC1806_=_C1809( C1806 C1809 ) C1806_=_C1810( C1806 C1810 ) C1806_=_C1811( C1806 C1811 ) C1806_=_C1812( C1806 C1812 ) C1806_=_C1813( C1806 C1813 ) C1806_=_C1814( C1806 C1814 ) \nC1806_=_C1815( C1806 C1815 ) C1807_=_C1808( C1807 C1808 ) C1807_=_C1809( C1807 C1809 ) C1807_=_C1810( C1807 C1810 ) C1807_=_C1811( C1807 C1811 ) C1807_=_C1812( C1807 C1812 ) \nC1807_=_C1813( C1807 C1813 ) C1807_=_C1814( C1807 C1814 ) C1807_=_C1815( C1807 C1815 ) C1807_=_C1823( C1807 C1823 ) C1807_=_C1824( C1807 C1824 ) C1807_=_C1825( C1807 C1825 ) \nC1807_=_C1826( C1807 C1826 ) C1807_=_C1827( C1807 C1827 ) C1807_=_C1828( C1807 C1828 ) C1807_=_C1829( C1807 C1829 ) C1808_=_C1809( C1808 C1809 ) C1808_=_C1810( C1808 C1810 ) \nC1808_=_C1811( C1808 C1811 ) C1808_=_C1812( C1808 C1812 ) C1808_=_C1813( C1808 C1813 ) C1808_=_C1814( C1808 C1814 ) C1808_=_C1823( C1808 C1823 ) C1809_=_C1810( C1809 C1810 ) \nC1809_=_C1811( C1809 C1811 ) C1809_=_C1812( C1809 C1812 ) C1809_=_C1813( C1809 C1813 ) C1809_=_C1814( C1809 C1814 ) C1810_=_C1811( C1810 C1811 ) C1810_=_C1812( C1810 C1812 ) \nC1810_=_C1813( C1810 C1813 ) C1810_=_C1814( C1810 C1814 ) C1811_=_C1812( C1811 C1812 ) C1811_=_C1813( C1811 C1813 ) C1811_=_C1814( C1811 C1814 ) C1812_=_C1813( C1812 C1813 ) \nC1812_=_C1814( C1812 C1814 ) C1813_=_C1814( C1813 C1814 ) C1815_=_C1823( C1815 C1823 ) C1815_=_C1824( C1815 C1824 ) C1815_=_C1825( C1815 C1825 ) C1815_=_C1826( C1815 C1826 ) \nC1815_=_C1827( C1815 C1827 ) C1815_=_C1828( C1815 C1828 ) C1815_=_C1829( C1815 C1829 ) C1823_=_C1824( C1823 C1824 ) C1823_=_C1825( C1823 C1825 ) C1823_=_C1826( C1823 C1826 ) \nC1823_=_C1827( C1823 C1827 ) C1823_=_C1828( C1823 C1828 ) C1823_=_C1829( C1823 C1829 ) C1824_=_C1825( C1824 C1825 ) C1824_=_C1826( C1824 C1826 ) C1824_=_C1827( C1824 C1827 ) \nC1824_=_C1828( C1824 C1828 ) C1824_=_C1829( C1824 C1829 ) C1825_=_C1826( C1825 C1826 ) C1825_=_C1827( C1825 C1827 ) C1825_=_C1828( C1825 C1828 ) C1825_=_C1829( C1825 C1829 ) \nC1826_=_C1827( C1826 C1827 ) C1826_=_C1828( C1826 C1828 ) C1826_=_C1829( C1826 C1829 ) C1827_=_C1828( C1827 C1828 ) C1827_=_C1829( C1827 C1829 ) C1828_=_C1829( C1828 C1829 ) "];199-&gt;264[label="78: C66 C200 C231 C326 C447 \nC459 C475 C572 C685 C705 C890 \nC904 C928 C1107 C1122 C1200 C1292 \nC1303 C1317 C1392 C1477 C1488 C1504 \nC1578 C1655 C1672 C1686 C1688 C1698 \nC1700 C1705 C1712 C1713 C1715 C1723 \nC1724 C1725 C1727 C1729 C1730 C1731 \nC1735 C1737 C1744 C1746 C1755 C1757 \nC1764 C1765 C1767 C1776 C1777 C1779 \nC1787 C1788 C1790 C1799 C1801 C1802 \nC1803 C1804 C1805 C1806 C1808 C1809 \nC1810 C1811 C1812 C1813 C1814 C1815 \nC1823 C1824 C1825 C1826 C1827 C1828 \nC1829 \n823: C66_=_C326 ,C66_=_C572 ,C66_=_C1200 ,C66_=_C1392 ,C66_=_C1578 ,\nC66_=_C1705 ,C66_=_C1723 ,C66_=_C1724 ,C66_=_C1725 ,C66_=_C1727 ,C66_=_C1729 ,\nC66_=_C1730 ,C66_=_C1731 ,C200_=_C459 ,C200_=_C685 ,C200_=_C904 ,C200_=_C1107 ,\nC200_=_C1303 ,C200_=_C1488 ,C200_=_C1655 ,C200_=_C1686 ,C200_=_C1698 ,C200_=_C1713 ,\nC200_=_C1735 ,C200_=_C1744 ,C200_=_C1755 ,C200_=_C1765 ,C200_=_C1777 ,C200_=_C1788 ,\nC200_=_C1806 ,C200_=_C1808 ,C200_=_C1809 ,C200_=_C1810 ,C200_=_C1811 ,C200_=_C1812 ,\nC200_=_C1813 ,C200_=_C1814 ,C231_=_C475 ,C231_=_C705 ,C231_=_C928 ,C231_=_C1122 ,\nC231_=_C1317 ,C231_=_C1504 ,C231_=_C1672 ,C231_=_C1688 ,C231_=_C1700 ,C231_=_C1715 ,\nC231_=_C1737 ,C231_=_C1746 ,C231_=_C1757 ,C231_=_C1767 ,C231_=_C1779 ,C231_=_C1790 ,\nC231_=_C1815 ,C231_=_C1823 ,C231_=_C1824 ,C231_=_C1825 ,C231_=_C1826 ,C231_=_C1827 ,\nC231_=_C1828 ,C231_=_C1829 ,C326_=_C572 ,C326_=_C1200 ,C326_=_C1392 ,C326_=_C1578 ,\nC326_=_C1705 ,C326_=_C1723 ,C326_=_C1724 ,C326_=_C1725 ,C326_=_C1727 ,C326_=_C1729 ,\nC326_=_C1730 ,C326_=_C1731 ,C447_=_C890 ,C447_=_C1292 ,C447_=_C1477 ,C447_=_C1712 ,\nC447_=_C1764 ,C447_=_C1776 ,C447_=_C1787 ,C447_=_C1799 ,C447_=_C1801 ,C447_=_C1802 ,\nC447_=_C1803 ,C447_=_C1804 ,C447_=_C1805 ,C459_=_C685 ,C459_=_C904 ,C459_=_C1107 ,\nC459_=_C1303 ,C459_=_C1488 ,C459_=_C1655 ,C459_=_C1686 ,C459_=_C1698 ,C459_=_C1713 ,\nC459_=_C1735 ,C459_=_C1744 ,C459_=_C1755 ,C459_=_C1765 ,C459_=_C1777 ,C459_=_C1788 ,\nC459_=_C1806 ,C459_=_C1808 ,C459_=_C1809 ,C459_=_C1810 ,C459_=_C1811 ,C459_=_C1812 ,\nC459_=_C1813 ,C459_=_C1814 ,C475_=_C705 ,C475_=_C928 ,C475_=_C1122 ,C475_=_C1317 ,\nC475_=_C1504 ,C475_=_C1672 ,C475_=_C1688 ,C475_=_C1700 ,C475_=_C1715 ,C475_=_C1737 ,\nC475_=_C1746 ,C475_=_C1757 ,C475_=_C1767 ,C475_=_C1779 ,C475_=_C1790 ,C475_=_C1815 ,\nC475_=_C1823 ,C475_=_C1824 ,C475_=_C1825 ,C475_=_C1826 ,C475_=_C1827 ,C475_=_C1828 ,\nC475_=_C1829 ,C572_=_C1200 ,C572_=_C1392 ,C572_=_C1578 ,C572_=_C1705 ,C572_=_C1723 ,\nC572_=_C1724 ,C572_=_C1725 ,C572_=_C1727 ,C572_=_C1729 ,C572_=_C1730 ,C572_=_C1731 ,\nC685_=_C904 ,C685_=_C1107 ,C685_=_C1303 ,C685_=_C1488 ,C685_=_C1655 ,C685_=_C1686 ,\nC685_=_C1698 ,C685_=_C1713 ,C685_=_C1735 ,C685_=_C1744 ,C685_=_C1755 ,C685_=_C1765 ,\nC685_=_C1777 ,C685_=_C1788 ,C685_=_C1806 ,C685_=_C1808 ,C685_=_C1809 ,C685_=_C1810 ,\nC685_=_C1811 ,C685_=_C1812 ,C685_=_C1813 ,C685_=_C1814 ,C705_=_C928 ,C705_=_C1122 ,\nC705_=_C1317 ,C705_=_C1504 ,C705_=_C1672 ,C705_=_C1688 ,C705_=_C1700 ,C705_=_C1715 ,\nC705_=_C1737 ,C705_=_C1746 ,C705_=_C1757 ,C705_=_C1767 ,C705_=_C1779 ,C705_=_C1790 ,\nC705_=_C1815 ,C705_=_C1823 ,C705_=_C1824 ,C705_=_C1825 ,C705_=_C1826 ,C705_=_C1827 ,\nC705_=_C1828 ,C705_=_C1829 ,C890_=_C1292 ,C890_=_C1477 ,C890_=_C1712 ,C890_=_C1764 ,\nC890_=_C1776 ,C890_=_C1787 ,C890_=_C1799 ,C890_=_C1801 ,C890_=_C1802</w:t>
      </w:r>
    </w:p>
    <w:p>
      <w:pPr>
        <w:pStyle w:val="PreformattedText"/>
        <w:bidi w:val="0"/>
        <w:spacing w:before="0" w:after="0"/>
        <w:jc w:val="left"/>
        <w:rPr/>
      </w:pPr>
      <w:r>
        <w:rPr/>
        <w:t xml:space="preserve"> </w:t>
      </w:r>
      <w:r>
        <w:rPr/>
        <w:t>,C890_=_C1803 ,\nC890_=_C1804 ,C890_=_C1805 ,C904_=_C1107 ,C904_=_C1303 ,C904_=_C1488 ,C904_=_C1655 ,\nC904_=_C1686 ,C904_=_C1698 ,C904_=_C1713 ,C904_=_C1735 ,C904_=_C1744 ,C904_=_C1755 ,\nC904_=_C1765 ,C904_=_C1777 ,C904_=_C1788 ,C904_=_C1806 ,C904_=_C1808 ,C904_=_C1809 ,\nC904_=_C1810 ,C904_=_C1811 ,C904_=_C1812 ,C904_=_C1813 ,C904_=_C1814 ,C928_=_C1122 ,\nC928_=_C1317 ,C928_=_C1504 ,C928_=_C1672 ,C928_=_C1688 ,C928_=_C1700 ,C928_=_C1715 ,\nC928_=_C1737 ,C928_=_C1746 ,C928_=_C1757 ,C928_=_C1767 ,C928_=_C1779 ,C928_=_C1790 ,\nC928_=_C1815 ,C928_=_C1823 ,C928_=_C1824 ,C928_=_C1825 ,C928_=_C1826 ,C928_=_C1827 ,\nC928_=_C1828 ,C928_=_C1829 ,C1107_=_C1303 ,C1107_=_C1488 ,C1107_=_C1655 ,C1107_=_C1686 ,\nC1107_=_C1698 ,C1107_=_C1713 ,C1107_=_C1735 ,C1107_=_C1744 ,C1107_=_C1755 ,C1107_=_C1765 ,\nC1107_=_C1777 ,C1107_=_C1788 ,C1107_=_C1806 ,C1107_=_C1808 ,C1107_=_C1809 ,C1107_=_C1810 ,\nC1107_=_C1811 ,C1107_=_C1812 ,C1107_=_C1813 ,C1107_=_C1814 ,C1122_=_C1317 ,C1122_=_C1504 ,\nC1122_=_C1672 ,C1122_=_C1688 ,C1122_=_C1700 ,C1122_=_C1715 ,C1122_=_C1737 ,C1122_=_C1746 ,\nC1122_=_C1757 ,C1122_=_C1767 ,C1122_=_C1779 ,C1122_=_C1790 ,C1122_=_C1815 ,C1122_=_C1823 ,\nC1122_=_C1824 ,C1122_=_C1825 ,C1122_=_C1826 ,C1122_=_C1827 ,C1122_=_C1828 ,C1122_=_C1829 ,\nC1200_=_C1392 ,C1200_=_C1578 ,C1200_=_C1705 ,C1200_=_C1723 ,C1200_=_C1724 ,C1200_=_C1725 ,\nC1200_=_C1727 ,C1200_=_C1729 ,C1200_=_C1730 ,C1200_=_C1731 ,C1292_=_C1477 ,C1292_=_C1712 ,\nC1292_=_C1764 ,C1292_=_C1776 ,C1292_=_C1787 ,C1292_=_C1799 ,C1292_=_C1801 ,C1292_=_C1802 ,\nC1292_=_C1803 ,C1292_=_C1804 ,C1292_=_C1805 ,C1303_=_C1488 ,C1303_=_C1655 ,C1303_=_C1686 ,\nC1303_=_C1698 ,C1303_=_C1713 ,C1303_=_C1735 ,C1303_=_C1744 ,C1303_=_C1755 ,C1303_=_C1765 ,\nC1303_=_C1777 ,C1303_=_C1788 ,C1303_=_C1806 ,C1303_=_C1808 ,C1303_=_C1809 ,C1303_=_C1810 ,\nC1303_=_C1811 ,C1303_=_C1812 ,C1303_=_C1813 ,C1303_=_C1814 ,C1317_=_C1504 ,C1317_=_C1672 ,\nC1317_=_C1688 ,C1317_=_C1700 ,C1317_=_C1715 ,C1317_=_C1737 ,C1317_=_C1746 ,C1317_=_C1757 ,\nC1317_=_C1767 ,C1317_=_C1779 ,C1317_=_C1790 ,C1317_=_C1815 ,C1317_=_C1823 ,C1317_=_C1824 ,\nC1317_=_C1825 ,C1317_=_C1826 ,C1317_=_C1827 ,C1317_=_C1828 ,C1317_=_C1829 ,C1392_=_C1578 ,\nC1392_=_C1705 ,C1392_=_C1723 ,C1392_=_C1724 ,C1392_=_C1725 ,C1392_=_C1727 ,C1392_=_C1729 ,\nC1392_=_C1730 ,C1392_=_C1731 ,C1477_=_C1712 ,C1477_=_C1764 ,C1477_=_C1776 ,C1477_=_C1787 ,\nC1477_=_C1799 ,C1477_=_C1801 ,C1477_=_C1802 ,C1477_=_C1803 ,C1477_=_C1804 ,C1477_=_C1805 ,\nC1488_=_C1655 ,C1488_=_C1686 ,C1488_=_C1698 ,C1488_=_C1713 ,C1488_=_C1735 ,C1488_=_C1744 ,\nC1488_=_C1755 ,C1488_=_C1765 ,C1488_=_C1777 ,C1488_=_C1788 ,C1488_=_C1806 ,C1488_=_C1808 ,\nC1488_=_C1809 ,C1488_=_C1810 ,C1488_=_C1811 ,C1488_=_C1812 ,C1488_=_C1813 ,C1488_=_C1814 ,\nC1504_=_C1672 ,C1504_=_C1688 ,C1504_=_C1700 ,C1504_=_C1715 ,C1504_=_C1737 ,C1504_=_C1746 ,\nC1504_=_C1757 ,C1504_=_C1767 ,C1504_=_C1779 ,C1504_=_C1790 ,C1504_=_C1815 ,C1504_=_C1823 ,\nC1504_=_C1824 ,C1504_=_C1825 ,C1504_=_C1826 ,C1504_=_C1827 ,C1504_=_C1828 ,C1504_=_C1829 ,\nC1578_=_C1705 ,C1578_=_C1723 ,C1578_=_C1724 ,C1578_=_C1725 ,C1578_=_C1727 ,C1578_=_C1729 ,\nC1578_=_C1730 ,C1578_=_C1731 ,C1655_=_C1686 ,C1655_=_C1698 ,C1655_=_C1713 ,C1655_=_C1735 ,\nC1655_=_C1744 ,C1655_=_C1755 ,C1655_=_C1765 ,C1655_=_C1777 ,C1655_=_C1788 ,C1655_=_C1806 ,\nC1655_=_C1808 ,C1655_=_C1809 ,C1655_=_C1810 ,C1655_=_C1811 ,C1655_=_C1812 ,C1655_=_C1813 ,\nC1655_=_C1814 ,C1672_=_C1688 ,C1672_=_C1700 ,C1672_=_C1715 ,C1672_=_C1737 ,C1672_=_C1746 ,\nC1672_=_C1757 ,C1672_=_C1767 ,C1672_=_C1779 ,C1672_=_C1790 ,C1672_=_C1815 ,C1672_=_C1823 ,\nC1672_=_C1824 ,C1672_=_C1825 ,C1672_=_C1826 ,C1672_=_C1827 ,C1672_=_C1828 ,C1672_=_C1829 ,\nC1686_=_C1688 ,C1686_=_C1698 ,C1686_=_C1713 ,C1686_=_C1735 ,C1686_=_C1744 ,C1686_=_C1755 ,\nC1686_=_C1765 ,C1686_=_C1777 ,C1686_=_C1788 ,C1686_=_C1806 ,C1686_=_C1808 ,C1686_=_C1809 ,\nC1686_=_C1810 ,C1686_=_C1811 ,C1686_=_C1812 ,C1686_=_C1813 ,C1686_=_C1814 ,C1688_=_C1700 ,\nC1688_=_C1715 ,C1688_=_C1737 ,C1688_=_C1746 ,C1688_=_C1757 ,C1688_=_C1767 ,C1688_=_C1779 ,\nC1688_=_C1790 ,C1688_=_C1815 ,C1688_=_C1823 ,C1688_=_C1824 ,C1688_=_C1825 ,C1688_=_C1826 ,\nC1688_=_C1827 ,C1688_=_C1828 ,C1688_=_C1829 ,C1698_=_C1700 ,C1698_=_C1713 ,C1698_=_C1735 ,\nC1698_=_C1744 ,C1698_=_C1755 ,C1698_=_C1765 ,C1698_=_C1777 ,C1698_=_C1788 ,C1698_=_C1806 ,\nC1698_=_C1808 ,C1698_=_C1809 ,C1698_=_C1810 ,C1698_=_C1811 ,C1698_=_C1812 ,C1698_=_C1813 ,\nC1698_=_C1814 ,C1700_=_C1715 ,C1700_=_C1737 ,C1700_=_C1746 ,C1700_=_C1757 ,C1700_=_C1767 ,\nC1700_=_C1779 ,C1700_=_C1790 ,C1700_=_C1815 ,C1700_=_C1823 ,C1700_=_C1824 ,C1700_=_C1825 ,\nC1700_=_C1826 ,C1700_=_C1827 ,C1700_=_C1828 ,C1700_=_C1829 ,C1705_=_C1712 ,C1705_=_C1713 ,\nC1705_=_C1715 ,C1705_=_C1723 ,C1705_=_C1724 ,C1705_=_C1725 ,C1705_=_C1727 ,C1705_=_C1729 ,\nC1705_=_C1730 ,C1705_=_C1731 ,C1712_=_C1713 ,C1712_=_C1715 ,C1712_=_C1764 ,C1712_=_C1776 ,\nC1712_=_C1787 ,C1712_=_C1799 ,C1712_=_C1801 ,C1712_=_C1802 ,C1712_=_C1803 ,C1712_=_C1804 ,\nC1712_=_C1805 ,C1713_=_C1715 ,C1713_=_C1735 ,C1713_=_C1744 ,C1713_=_C1755 ,C1713_=_C1765 ,\nC1713_=_C1777 ,C1713_=_C1788 ,C1713_=_C1806 ,C1713_=_C1808 ,C1713_=_C1809 ,C1713_=_C1810 ,\nC1713_=_C1811 ,C1713_=_C1812 ,C1713_=_C1813 ,C1713_=_C1814 ,C1715_=_C1737 ,C1715_=_C1746 ,\nC1715_=_C1757 ,C1715_=_C1767 ,C1715_=_C1779 ,C1715_=_C1790 ,C1715_=_C1815 ,C1715_=_C1823 ,\nC1715_=_C1824 ,C1715_=_C1825 ,C1715_=_C1826 ,C1715_=_C1827 ,C1715_=_C1828 ,C1715_=_C1829 ,\nC1723_=_C1724 ,C1723_=_C1725 ,C1723_=_C1727 ,C1723_=_C1729 ,C1723_=_C1730 ,C1723_=_C1731 ,\nC1723_=_C1764 ,C1723_=_C1765 ,C1723_=_C1767 ,C1724_=_C1725 ,C1724_=_C1727 ,C1724_=_C1729 ,\nC1724_=_C1730 ,C1724_=_C1731 ,C1724_=_C1776 ,C1724_=_C1777 ,C1724_=_C1779 ,C1725_=_C1727 ,\nC1725_=_C1729 ,C1725_=_C1730 ,C1725_=_C1731 ,C1725_=_C1787 ,C1725_=_C1788 ,C1725_=_C1790 ,\nC1727_=_C1729 ,C1727_=_C1730 ,C1727_=_C1731 ,C1727_=_C1799 ,C1727_=_C1806 ,C1727_=_C1815 ,\nC1729_=_C1730 ,C1729_=_C1731 ,C1729_=_C1801 ,C1729_=_C1808 ,C1729_=_C1823 ,C1730_=_C1731 ,\nC1735_=_C1737 ,C1735_=_C1744 ,C1735_=_C1755 ,C1735_=_C1765 ,C1735_=_C1777 ,C1735_=_C1788 ,\nC1735_=_C1806 ,C1735_=_C1808 ,C1735_=_C1809 ,C1735_=_C1810 ,C1735_=_C1811 ,C1735_=_C1812 ,\nC1735_=_C1813 ,C1735_=_C1814 ,C1737_=_C1746 ,C1737_=_C1757 ,C1737_=_C1767 ,C1737_=_C1779 ,\nC1737_=_C1790 ,C1737_=_C1815 ,C1737_=_C1823 ,C1737_=_C1824 ,C1737_=_C1825 ,C1737_=_C1826 ,\nC1737_=_C1827 ,C1737_=_C1828 ,C1737_=_C1829 ,C1744_=_C1746 ,C1744_=_C1755 ,C1744_=_C1765 ,\nC1744_=_C1777 ,C1744_=_C1788 ,C1744_=_C1806 ,C1744_=_C1808 ,C1744_=_C1809 ,C1744_=_C1810 ,\nC1744_=_C1811 ,C1744_=_C1812 ,C1744_=_C1813 ,C1744_=_C1814 ,C1746_=_C1757 ,C1746_=_C1767 ,\nC1746_=_C1779 ,C1746_=_C1790 ,C1746_=_C1815 ,C1746_=_C1823 ,C1746_=_C1824 ,C1746_=_C1825 ,\nC1746_=_C1826 ,C1746_=_C1827 ,C1746_=_C1828 ,C1746_=_C1829 ,C1755_=_C1757 ,C1755_=_C1765 ,\nC1755_=_C1777 ,C1755_=_C1788 ,C1755_=_C1806 ,C1755_=_C1808 ,C1755_=_C1809 ,C1755_=_C1810 ,\nC1755_=_C1811 ,C1755_=_C1812 ,C1755_=_C1813 ,C1755_=_C1814 ,C1757_=_C1767 ,C1757_=_C1779 ,\nC1757_=_C1790 ,C1757_=_C1815 ,C1757_=_C1823 ,C1757_=_C1824 ,C1757_=_C1825 ,C1757_=_C1826 ,\nC1757_=_C1827 ,C1757_=_C1828 ,C1757_=_C1829 ,C1764_=_C1765 ,C1764_=_C1767 ,C1764_=_C1776 ,\nC1764_=_C1787 ,C1764_=_C1799 ,C1764_=_C1801 ,C1764_=_C1802 ,C1764_=_C1803 ,C1764_=_C1804 ,\nC1764_=_C1805 ,C1765_=_C1767 ,C1765_=_C1777 ,C1765_=_C1788 ,C1765_=_C1806 ,C1765_=_C1808 ,\nC1765_=_C1809 ,C1765_=_C1810 ,C1765_=_C1811 ,C1765_=_C1812 ,C1765_=_C1813 ,C1765_=_C1814 ,\nC1767_=_C1779 ,C1767_=_C1790 ,C1767_=_C1815 ,C1767_=_C1823 ,C1767_=_C1824 ,C1767_=_C1825 ,\nC1767_=_C1826 ,C1767_=_C1827 ,C1767_=_C1828 ,C1767_=_C1829 ,C1776_=_C1777 ,C1776_=_C1779 ,\nC1776_=_C1787 ,C1776_=_C1799 ,C1776_=_C1801 ,C1776_=_C1802 ,C1776_=_C1803 ,C1776_=_C1804 ,\nC1776_=_C1805 ,C1777_=_C1779 ,C1777_=_C1788 ,C1777_=_C1806 ,C1777_=_C1808 ,C1777_=_C1809 ,\nC1777_=_C1810 ,C1777_=_C1811 ,C1777_=_C1812 ,C1777_=_C1813 ,C1777_=_C1814 ,C1779_=_C1790 ,\nC1779_=_C1815 ,C1779_=_C1823 ,C1779_=_C1824 ,C1779_=_C1825 ,C1779_=_C1826 ,C1779_=_C1827 ,\nC1779_=_C1828 ,C1779_=_C1829 ,C1787_=_C1788 ,C1787_=_C1790 ,C1787_=_C1799 ,C1787_=_C1801 ,\nC1787_=_C1802 ,C1787_=_C1803 ,C1787_=_C1804 ,C1787_=_C1805 ,C1788_=_C1790 ,C1788_=_C1806 ,\nC1788_=_C1808 ,C1788_=_C1809 ,C1788_=_C1810 ,C1788_=_C1811 ,C1788_=_C1812 ,C1788_=_C1813 ,\nC1788_=_C1814 ,C1790_=_C1815 ,C1790_=_C1823 ,C1790_=_C1824 ,C1790_=_C1825 ,C1790_=_C1826 ,\nC1790_=_C1827 ,C1790_=_C1828 ,C1790_=_C1829 ,C1799_=_C1801 ,C1799_=_C1802 ,C1799_=_C1803 ,\nC1799_=_C1804 ,C1799_=_C1805 ,C1799_=_C1806 ,C1799_=_C1815 ,C1801_=_C1802 ,C1801_=_C1803 ,\nC1801_=_C1804 ,C1801_=_C1805 ,C1801_=_C1808 ,C1801_=_C1823 ,C1802_=_C1803 ,C1802_=_C1804 ,\nC1802_=_C1805 ,C1803_=_C1804 ,C1803_=_C1805 ,C1804_=_C1805 ,C1806_=_C1808 ,C1806_=_C1809 ,\nC1806_=_C1810 ,C1806_=_C1811 ,C1806_=_C1812 ,C1806_=_C1813 ,C1806_=_C1814 ,C1806_=_C1815 ,\nC1808_=_C1809 ,C1808_=_C1810 ,C1808_=_C1811 ,C1808_=_C1812 ,C1808_=_C1813 ,C1808_=_C1814 ,\nC1808_=_C1823 ,C1809_=_C1810 ,C1809_=_C1811 ,C1809_=_C1812 ,C1809_=_C1813 ,C1809_=_C1814 ,\nC1810_=_C1811 ,C1810_=_C1812 ,C1810_=_C1813 ,C1810_=_C1814 ,C1811_=_C1812 ,C1811_=_C1813 ,\nC1811_=_C1814 ,C1812_=_C1813 ,C1812_=_C1814 ,C1813_=_C1814 ,C1815_=_C1823 ,C1815_=_C1824 ,\nC1815_=_C1825 ,C1815_=_C1826 ,C1815_=_C1827 ,C1815_=_C1828 ,C1815_=_C1829 ,C1823_=_C1824 ,\nC1823_=_C1825 ,C1823_=_C1826 ,C1823_=_C1827 ,C1823_=_C1828 ,C1823_=_C1829 ,C1824_=_C1825 ,\nC1824_=_C1826 ,C1824_=_C1827 ,C1824_=_C1828 ,C1824_=_C1829 ,C1825_=_C1826 ,C1825_=_C1827 ,\nC1825_=_C1828 ,C1825_=_C1829 ,C1826_=_C1827 ,C1826_=_C1828 ,C1826_=_C1829 ,C1827_=_C1828 ,\nC1827_=_C1829 ,C1828_=_C1829 ,"];265[shape=box, label="id:265 level: 6\n82: C122 C139 C141 C382 C384 \nC395 C635 C637 C646 C837 C839 \nC850 C1055 C1057 C1067 C1249 C1258 \nC1432 C1443 C1445 C1609 C1611 C1623 \nC1625 C1683 C1695 C1708 C1709 C1723 \nC1732 C1741 C1753 C1754 C1755 C1756 \nC1757 C1758 C1759 C1760 C1761 C1762 \nC1763 C1764 C1765 C1766 C1767 C1768</w:t>
      </w:r>
    </w:p>
    <w:p>
      <w:pPr>
        <w:pStyle w:val="PreformattedText"/>
        <w:bidi w:val="0"/>
        <w:spacing w:before="0" w:after="0"/>
        <w:jc w:val="left"/>
        <w:rPr/>
      </w:pPr>
      <w:r>
        <w:rPr/>
        <w:t xml:space="preserve"> </w:t>
      </w:r>
      <w:r>
        <w:rPr/>
        <w:t>\nC1769 C1770 C1771 C1772 C1773 C1774 \nC1925 C1935 C1983 C1995 C2007 C2008 \nC2021 C2029 C2036 C2037 C2050 C2051 \nC2052 C2053 C2054 C2055 C2056 C2057 \nC2058 C2059 C2060 C2061 C2062 C2063 \nC2064 C2065 C2066 C2067 C2068 \n940: C122_=_C384( C122 C384 ) C122_=_C637( C122 C637 ) C122_=_C839( C122 C839 ) C122_=_C1057( C122 C1057 ) C122_=_C1249( C122 C1249 ) \nC122_=_C1432( C122 C1432 ) C122_=_C1611( C122 C1611 ) C122_=_C1759( C122 C1759 ) C122_=_C1925( C122 C1925 ) C122_=_C1983( C122 C1983 ) C122_=_C1995( C122 C1995 ) \nC122_=_C2007( C122 C2007 ) C122_=_C2021( C122 C2021 ) C122_=_C2029( C122 C2029 ) C122_=_C2036( C122 C2036 ) C122_=_C2050( C122 C2050 ) C122_=_C2051( C122 C2051 ) \nC122_=_C2052( C122 C2052 ) C122_=_C2053( C122 C2053 ) C122_=_C2054( C122 C2054 ) C122_=_C2055( C122 C2055 ) C122_=_C2056( C122 C2056 ) C122_=_C2057( C122 C2057 ) \nC122_=_C2058( C122 C2058 ) C122_=_C2059( C122 C2059 ) C122_=_C2060( C122 C2060 ) C139_=_C141( C139 C141 ) C139_=_C395( C139 C395 ) C139_=_C646( C139 C646 ) \nC139_=_C850( C139 C850 ) C139_=_C1067( C139 C1067 ) C139_=_C1258( C139 C1258 ) C139_=_C1443( C139 C1443 ) C139_=_C1623( C139 C1623 ) C139_=_C1683( C139 C1683 ) \nC139_=_C1695( C139 C1695 ) C139_=_C1709( C139 C1709 ) C139_=_C1723( C139 C1723 ) C139_=_C1732( C139 C1732 ) C139_=_C1741( C139 C1741 ) C139_=_C1762( C139 C1762 ) \nC139_=_C1763( C139 C1763 ) C139_=_C1764( C139 C1764 ) C139_=_C1765( C139 C1765 ) C139_=_C1766( C139 C1766 ) C139_=_C1767( C139 C1767 ) C139_=_C1768( C139 C1768 ) \nC139_=_C1769( C139 C1769 ) C139_=_C1770( C139 C1770 ) C139_=_C1771( C139 C1771 ) C139_=_C1772( C139 C1772 ) C139_=_C1773( C139 C1773 ) C139_=_C1774( C139 C1774 ) \nC141_=_C1445( C141 C1445 ) C141_=_C1625( C141 C1625 ) C141_=_C1770( C141 C1770 ) C141_=_C1935( C141 C1935 ) C141_=_C2008( C141 C2008 ) C141_=_C2037( C141 C2037 ) \nC141_=_C2061( C141 C2061 ) C141_=_C2062( C141 C2062 ) C141_=_C2063( C141 C2063 ) C141_=_C2064( C141 C2064 ) C141_=_C2065( C141 C2065 ) C141_=_C2066( C141 C2066 ) \nC141_=_C2067( C141 C2067 ) C141_=_C2068( C141 C2068 ) C382_=_C384( C382 C384 ) C382_=_C635( C382 C635 ) C382_=_C837( C382 C837 ) C382_=_C1055( C382 C1055 ) \nC382_=_C1609( C382 C1609 ) C382_=_C1708( C382 C1708 ) C382_=_C1753( C382 C1753 ) C382_=_C1754( C382 C1754 ) C382_=_C1755( C382 C1755 ) C382_=_C1756( C382 C1756 ) \nC382_=_C1757( C382 C1757 ) C382_=_C1758( C382 C1758 ) C382_=_C1759( C382 C1759 ) C382_=_C1760( C382 C1760 ) C382_=_C1761( C382 C1761 ) C384_=_C637( C384 C637 ) \nC384_=_C839( C384 C839 ) C384_=_C1057( C384 C1057 ) C384_=_C1249( C384 C1249 ) C384_=_C1432( C384 C1432 ) C384_=_C1611( C384 C1611 ) C384_=_C1759( C384 C1759 ) \nC384_=_C1925( C384 C1925 ) C384_=_C1983( C384 C1983 ) C384_=_C1995( C384 C1995 ) C384_=_C2007( C384 C2007 ) C384_=_C2021( C384 C2021 ) C384_=_C2029( C384 C2029 ) \nC384_=_C2036( C384 C2036 ) C384_=_C2050( C384 C2050 ) C384_=_C2051( C384 C2051 ) C384_=_C2052( C384 C2052 ) C384_=_C2053( C384 C2053 ) C384_=_C2054( C384 C2054 ) \nC384_=_C2055( C384 C2055 ) C384_=_C2056( C384 C2056 ) C384_=_C2057( C384 C2057 ) C384_=_C2058( C384 C2058 ) C384_=_C2059( C384 C2059 ) C384_=_C2060( C384 C2060 ) \nC395_=_C646( C395 C646 ) C395_=_C850( C395 C850 ) C395_=_C1067( C395 C1067 ) C395_=_C1258( C395 C1258 ) C395_=_C1443( C395 C1443 ) C395_=_C1623( C395 C1623 ) \nC395_=_C1683( C395 C1683 ) C395_=_C1695( C395 C1695 ) C395_=_C1709( C395 C1709 ) C395_=_C1723( C395 C1723 ) C395_=_C1732( C395 C1732 ) C395_=_C1741( C395 C1741 ) \nC395_=_C1762( C395 C1762 ) C395_=_C1763( C395 C1763 ) C395_=_C1764( C395 C1764 ) C395_=_C1765( C395 C1765 ) C395_=_C1766( C395 C1766 ) C395_=_C1767( C395 C1767 ) \nC395_=_C1768( C395 C1768 ) C395_=_C1769( C395 C1769 ) C395_=_C1770( C395 C1770 ) C395_=_C1771( C395 C1771 ) C395_=_C1772( C395 C1772 ) C395_=_C1773( C395 C1773 ) \nC395_=_C1774( C395 C1774 ) C635_=_C637( C635 C637 ) C635_=_C837( C635 C837 ) C635_=_C1055( C635 C1055 ) C635_=_C1609( C635 C1609 ) C635_=_C1708( C635 C1708 ) \nC635_=_C1753( C635 C1753 ) C635_=_C1754( C635 C1754 ) C635_=_C1755( C635 C1755 ) C635_=_C1756( C635 C1756 ) C635_=_C1757( C635 C1757 ) C635_=_C1758( C635 C1758 ) \nC635_=_C1759( C635 C1759 ) C635_=_C1760( C635 C1760 ) C635_=_C1761( C635 C1761 ) C637_=_C839( C637 C839 ) C637_=_C1057( C637 C1057 ) C637_=_C1249( C637 C1249 ) \nC637_=_C1432( C637 C1432 ) C637_=_C1611( C637 C1611 ) C637_=_C1759( C637 C1759 ) C637_=_C1925( C637 C1925 ) C637_=_C1983( C637 C1983 ) C637_=_C1995( C637 C1995 ) \nC637_=_C2007( C637 C2007 ) C637_=_C2021( C637 C2021 ) C637_=_C2029( C637 C2029 ) C637_=_C2036( C637 C2036 ) C637_=_C2050( C637 C2050 ) C637_=_C2051( C637 C2051 ) \nC637_=_C2052( C637 C2052 ) C637_=_C2053( C637 C2053 ) C637_=_C2054( C637 C2054 ) C637_=_C2055( C637 C2055 ) C637_=_C2056( C637 C2056 ) C637_=_C2057( C637 C2057 ) \nC637_=_C2058( C637 C2058 ) C637_=_C2059( C637 C2059 ) C637_=_C2060( C637 C2060 ) C646_=_C850( C646 C850 ) C646_=_C1067( C646 C1067 ) C646_=_C1258( C646 C1258 ) \nC646_=_C1443( C646 C1443 ) C646_=_C1623( C646 C1623 ) C646_=_C1683( C646 C1683 ) C646_=_C1695( C646 C1695 ) C646_=_C1709( C646 C1709 ) C646_=_C1723( C646 C1723 ) \nC646_=_C1732( C646 C1732 ) C646_=_C1741( C646 C1741 ) C646_=_C1762( C646 C1762 ) C646_=_C1763( C646 C1763 ) C646_=_C1764( C646 C1764 ) C646_=_C1765( C646 C1765 ) \nC646_=_C1766( C646 C1766 ) C646_=_C1767( C646 C1767 ) C646_=_C1768( C646 C1768 ) C646_=_C1769( C646 C1769 ) C646_=_C1770( C646 C1770 ) C646_=_C1771( C646 C1771 ) \nC646_=_C1772( C646 C1772 ) C646_=_C1773( C646 C1773 ) C646_=_C1774( C646 C1774 ) C837_=_C839( C837 C839 ) C837_=_C1055( C837 C1055 ) C837_=_C1609( C837 C1609 ) \nC837_=_C1708( C837 C1708 ) C837_=_C1753( C837 C1753 ) C837_=_C1754( C837 C1754 ) C837_=_C1755( C837 C1755 ) C837_=_C1756( C837 C1756 ) C837_=_C1757( C837 C1757 ) \nC837_=_C1758( C837 C1758 ) C837_=_C1759( C837 C1759 ) C837_=_C1760( C837 C1760 ) C837_=_C1761( C837 C1761 ) C839_=_C1057( C839 C1057 ) C839_=_C1249( C839 C1249 ) \nC839_=_C1432( C839 C1432 ) C839_=_C1611( C839 C1611 ) C839_=_C1759( C839 C1759 ) C839_=_C1925( C839 C1925 ) C839_=_C1983( C839 C1983 ) C839_=_C1995( C839 C1995 ) \nC839_=_C2007( C839 C2007 ) C839_=_C2021( C839 C2021 ) C839_=_C2029( C839 C2029 ) C839_=_C2036( C839 C2036 ) C839_=_C2050( C839 C2050 ) C839_=_C2051( C839 C2051 ) \nC839_=_C2052( C839 C2052 ) C839_=_C2053( C839 C2053 ) C839_=_C2054( C839 C2054 ) C839_=_C2055( C839 C2055 ) C839_=_C2056( C839 C2056 ) C839_=_C2057( C839 C2057 ) \nC839_=_C2058( C839 C2058 ) C839_=_C2059( C839 C2059 ) C839_=_C2060( C839 C2060 ) C850_=_C1067( C850 C1067 ) C850_=_C1258( C850 C1258 ) C850_=_C1443( C850 C1443 ) \nC850_=_C1623( C850 C1623 ) C850_=_C1683( C850 C1683 ) C850_=_C1695( C850 C1695 ) C850_=_C1709( C850 C1709 ) C850_=_C1723( C850 C1723 ) C850_=_C1732( C850 C1732 ) \nC850_=_C1741( C850 C1741 ) C850_=_C1762( C850 C1762 ) C850_=_C1763( C850 C1763 ) C850_=_C1764( C850 C1764 ) C850_=_C1765( C850 C1765 ) C850_=_C1766( C850 C1766 ) \nC850_=_C1767( C850 C1767 ) C850_=_C1768( C850 C1768 ) C850_=_C1769( C850 C1769 ) C850_=_C1770( C850 C1770 ) C850_=_C1771( C850 C1771 ) C850_=_C1772( C850 C1772 ) \nC850_=_C1773( C850 C1773 ) C850_=_C1774( C850 C1774 ) C1055_=_C1057( C1055 C1057 ) C1055_=_C1609( C1055 C1609 ) C1055_=_C1708( C1055 C1708 ) C1055_=_C1753( C1055 C1753 ) \nC1055_=_C1754( C1055 C1754 ) C1055_=_C1755( C1055 C1755 ) C1055_=_C1756( C1055 C1756 ) C1055_=_C1757( C1055 C1757 ) C1055_=_C1758( C1055 C1758 ) C1055_=_C1759( C1055 C1759 ) \nC1055_=_C1760( C1055 C1760 ) C1055_=_C1761( C1055 C1761 ) C1057_=_C1249( C1057 C1249 ) C1057_=_C1432( C1057 C1432 ) C1057_=_C1611( C1057 C1611 ) C1057_=_C1759( C1057 C1759 ) \nC1057_=_C1925( C1057 C1925 ) C1057_=_C1983( C1057 C1983 ) C1057_=_C1995( C1057 C1995 ) C1057_=_C2007( C1057 C2007 ) C1057_=_C2021( C1057 C2021 ) C1057_=_C2029( C1057 C2029 ) \nC1057_=_C2036( C1057 C2036 ) C1057_=_C2050( C1057 C2050 ) C1057_=_C2051( C1057 C2051 ) C1057_=_C2052( C1057 C2052 ) C1057_=_C2053( C1057 C2053 ) C1057_=_C2054( C1057 C2054 ) \nC1057_=_C2055( C1057 C2055 ) C1057_=_C2056( C1057 C2056 ) C1057_=_C2057( C1057 C2057 ) C1057_=_C2058( C1057 C2058 ) C1057_=_C2059( C1057 C2059 ) C1057_=_C2060( C1057 C2060 ) \nC1067_=_C1258( C1067 C1258 ) C1067_=_C1443( C1067 C1443 ) C1067_=_C1623( C1067 C1623 ) C1067_=_C1683( C1067 C1683 ) C1067_=_C1695( C1067 C1695 ) C1067_=_C1709( C1067 C1709 ) \nC1067_=_C1723( C1067 C1723 ) C1067_=_C1732( C1067 C1732 ) C1067_=_C1741( C1067 C1741 ) C1067_=_C1762( C1067 C1762 ) C1067_=_C1763( C1067 C1763 ) C1067_=_C1764( C1067 C1764 ) \nC1067_=_C1765( C1067 C1765 ) C1067_=_C1766( C1067 C1766 ) C1067_=_C1767( C1067 C1767 ) C1067_=_C1768( C1067 C1768 ) C1067_=_C1769( C1067 C1769 ) C1067_=_C1770( C1067 C1770 ) \nC1067_=_C1771( C1067 C1771 ) C1067_=_C1772( C1067 C1772 ) C1067_=_C1773( C1067 C1773 ) C1067_=_C1774( C1067 C1774 ) C1249_=_C1432( C1249 C1432 ) C1249_=_C1611( C1249 C1611 ) \nC1249_=_C1759( C1249 C1759 ) C1249_=_C1925( C1249 C1925 ) C1249_=_C1983( C1249 C1983 ) C1249_=_C1995( C1249 C1995 ) C1249_=_C2007( C1249 C2007 ) C1249_=_C2021( C1249 C2021 ) \nC1249_=_C2029( C1249 C2029 ) C1249_=_C2036( C1249 C2036 ) C1249_=_C2050( C1249 C2050 ) C1249_=_C2051( C1249 C2051 ) C1249_=_C2052( C1249 C2052 ) C1249_=_C2053( C1249 C2053 ) \nC1249_=_C2054( C1249 C2054 ) C1249_=_C2055( C1249 C2055 ) C1249_=_C2056( C1249 C2056 ) C1249_=_C2057( C1249 C2057 ) C1249_=_C2058( C1249 C2058 ) C1249_=_C2059( C1249 C2059 ) \nC1249_=_C2060( C1249 C2060 ) C1258_=_C1443( C1258 C1443 ) C1258_=_C1623( C1258 C1623 ) C1258_=_C1683( C1258 C1683 ) C1258_=_C1695( C1258 C1695 ) C1258_=_C1709( C1258 C1709 ) \nC1258_=_C1723( C1258 C1723 ) C1258_=_C1732( C1258 C1732 ) C1258_=_C1741( C1258 C1741 ) C1258_=_C1762( C1258 C1762 ) C1258_=_C1763( C1258 C1763 ) C1258_=_C1764( C1258 C1764 ) \nC1258_=_C1765( C1258 C1765 ) C1258_=_C1766( C1258 C1766 ) C1258_=_C1767( C1258 C1767 ) C1258_=_C1768( C1258 C1768 ) C1258_=_C1769( C1258 C1769 ) C1258_=_C1770( C1258 C1770 ) \nC1258_=_C1771( C1258 C1771 ) C1258_=_C1772(</w:t>
      </w:r>
    </w:p>
    <w:p>
      <w:pPr>
        <w:pStyle w:val="PreformattedText"/>
        <w:bidi w:val="0"/>
        <w:spacing w:before="0" w:after="0"/>
        <w:jc w:val="left"/>
        <w:rPr/>
      </w:pPr>
      <w:r>
        <w:rPr/>
        <w:t xml:space="preserve"> </w:t>
      </w:r>
      <w:r>
        <w:rPr/>
        <w:t>C1258 C1772 ) C1258_=_C1773( C1258 C1773 ) C1258_=_C1774( C1258 C1774 ) C1432_=_C1611( C1432 C1611 ) C1432_=_C1759( C1432 C1759 ) \nC1432_=_C1925( C1432 C1925 ) C1432_=_C1983( C1432 C1983 ) C1432_=_C1995( C1432 C1995 ) C1432_=_C2007( C1432 C2007 ) C1432_=_C2021( C1432 C2021 ) C1432_=_C2029( C1432 C2029 ) \nC1432_=_C2036( C1432 C2036 ) C1432_=_C2050( C1432 C2050 ) C1432_=_C2051( C1432 C2051 ) C1432_=_C2052( C1432 C2052 ) C1432_=_C2053( C1432 C2053 ) C1432_=_C2054( C1432 C2054 ) \nC1432_=_C2055( C1432 C2055 ) C1432_=_C2056( C1432 C2056 ) C1432_=_C2057( C1432 C2057 ) C1432_=_C2058( C1432 C2058 ) C1432_=_C2059( C1432 C2059 ) C1432_=_C2060( C1432 C2060 ) \nC1443_=_C1445( C1443 C1445 ) C1443_=_C1623( C1443 C1623 ) C1443_=_C1683( C1443 C1683 ) C1443_=_C1695( C1443 C1695 ) C1443_=_C1709( C1443 C1709 ) C1443_=_C1723( C1443 C1723 ) \nC1443_=_C1732( C1443 C1732 ) C1443_=_C1741( C1443 C1741 ) C1443_=_C1762( C1443 C1762 ) C1443_=_C1763( C1443 C1763 ) C1443_=_C1764( C1443 C1764 ) C1443_=_C1765( C1443 C1765 ) \nC1443_=_C1766( C1443 C1766 ) C1443_=_C1767( C1443 C1767 ) C1443_=_C1768( C1443 C1768 ) C1443_=_C1769( C1443 C1769 ) C1443_=_C1770( C1443 C1770 ) C1443_=_C1771( C1443 C1771 ) \nC1443_=_C1772( C1443 C1772 ) C1443_=_C1773( C1443 C1773 ) C1443_=_C1774( C1443 C1774 ) C1445_=_C1625( C1445 C1625 ) C1445_=_C1770( C1445 C1770 ) C1445_=_C1935( C1445 C1935 ) \nC1445_=_C2008( C1445 C2008 ) C1445_=_C2037( C1445 C2037 ) C1445_=_C2061( C1445 C2061 ) C1445_=_C2062( C1445 C2062 ) C1445_=_C2063( C1445 C2063 ) C1445_=_C2064( C1445 C2064 ) \nC1445_=_C2065( C1445 C2065 ) C1445_=_C2066( C1445 C2066 ) C1445_=_C2067( C1445 C2067 ) C1445_=_C2068( C1445 C2068 ) C1609_=_C1611( C1609 C1611 ) C1609_=_C1708( C1609 C1708 ) \nC1609_=_C1753( C1609 C1753 ) C1609_=_C1754( C1609 C1754 ) C1609_=_C1755( C1609 C1755 ) C1609_=_C1756( C1609 C1756 ) C1609_=_C1757( C1609 C1757 ) C1609_=_C1758( C1609 C1758 ) \nC1609_=_C1759( C1609 C1759 ) C1609_=_C1760( C1609 C1760 ) C1609_=_C1761( C1609 C1761 ) C1611_=_C1759( C1611 C1759 ) C1611_=_C1925( C1611 C1925 ) C1611_=_C1983( C1611 C1983 ) \nC1611_=_C1995( C1611 C1995 ) C1611_=_C2007( C1611 C2007 ) C1611_=_C2021( C1611 C2021 ) C1611_=_C2029( C1611 C2029 ) C1611_=_C2036( C1611 C2036 ) C1611_=_C2050( C1611 C2050 ) \nC1611_=_C2051( C1611 C2051 ) C1611_=_C2052( C1611 C2052 ) C1611_=_C2053( C1611 C2053 ) C1611_=_C2054( C1611 C2054 ) C1611_=_C2055( C1611 C2055 ) C1611_=_C2056( C1611 C2056 ) \nC1611_=_C2057( C1611 C2057 ) C1611_=_C2058( C1611 C2058 ) C1611_=_C2059( C1611 C2059 ) C1611_=_C2060( C1611 C2060 ) C1623_=_C1625( C1623 C1625 ) C1623_=_C1683( C1623 C1683 ) \nC1623_=_C1695( C1623 C1695 ) C1623_=_C1709( C1623 C1709 ) C1623_=_C1723( C1623 C1723 ) C1623_=_C1732( C1623 C1732 ) C1623_=_C1741( C1623 C1741 ) C1623_=_C1762( C1623 C1762 ) \nC1623_=_C1763( C1623 C1763 ) C1623_=_C1764( C1623 C1764 ) C1623_=_C1765( C1623 C1765 ) C1623_=_C1766( C1623 C1766 ) C1623_=_C1767( C1623 C1767 ) C1623_=_C1768( C1623 C1768 ) \nC1623_=_C1769( C1623 C1769 ) C1623_=_C1770( C1623 C1770 ) C1623_=_C1771( C1623 C1771 ) C1623_=_C1772( C1623 C1772 ) C1623_=_C1773( C1623 C1773 ) C1623_=_C1774( C1623 C1774 ) \nC1625_=_C1770( C1625 C1770 ) C1625_=_C1935( C1625 C1935 ) C1625_=_C2008( C1625 C2008 ) C1625_=_C2037( C1625 C2037 ) C1625_=_C2061( C1625 C2061 ) C1625_=_C2062( C1625 C2062 ) \nC1625_=_C2063( C1625 C2063 ) C1625_=_C2064( C1625 C2064 ) C1625_=_C2065( C1625 C2065 ) C1625_=_C2066( C1625 C2066 ) C1625_=_C2067( C1625 C2067 ) C1625_=_C2068( C1625 C2068 ) \nC1683_=_C1695( C1683 C1695 ) C1683_=_C1709( C1683 C1709 ) C1683_=_C1723( C1683 C1723 ) C1683_=_C1732( C1683 C1732 ) C1683_=_C1741( C1683 C1741 ) C1683_=_C1762( C1683 C1762 ) \nC1683_=_C1763( C1683 C1763 ) C1683_=_C1764( C1683 C1764 ) C1683_=_C1765( C1683 C1765 ) C1683_=_C1766( C1683 C1766 ) C1683_=_C1767( C1683 C1767 ) C1683_=_C1768( C1683 C1768 ) \nC1683_=_C1769( C1683 C1769 ) C1683_=_C1770( C1683 C1770 ) C1683_=_C1771( C1683 C1771 ) C1683_=_C1772( C1683 C1772 ) C1683_=_C1773( C1683 C1773 ) C1683_=_C1774( C1683 C1774 ) \nC1695_=_C1709( C1695 C1709 ) C1695_=_C1723( C1695 C1723 ) C1695_=_C1732( C1695 C1732 ) C1695_=_C1741( C1695 C1741 ) C1695_=_C1762( C1695 C1762 ) C1695_=_C1763( C1695 C1763 ) \nC1695_=_C1764( C1695 C1764 ) C1695_=_C1765( C1695 C1765 ) C1695_=_C1766( C1695 C1766 ) C1695_=_C1767( C1695 C1767 ) C1695_=_C1768( C1695 C1768 ) C1695_=_C1769( C1695 C1769 ) \nC1695_=_C1770( C1695 C1770 ) C1695_=_C1771( C1695 C1771 ) C1695_=_C1772( C1695 C1772 ) C1695_=_C1773( C1695 C1773 ) C1695_=_C1774( C1695 C1774 ) C1708_=_C1709( C1708 C1709 ) \nC1708_=_C1753( C1708 C1753 ) C1708_=_C1754( C1708 C1754 ) C1708_=_C1755( C1708 C1755 ) C1708_=_C1756( C1708 C1756 ) C1708_=_C1757( C1708 C1757 ) C1708_=_C1758( C1708 C1758 ) \nC1708_=_C1759( C1708 C1759 ) C1708_=_C1760( C1708 C1760 ) C1708_=_C1761( C1708 C1761 ) C1709_=_C1723( C1709 C1723 ) C1709_=_C1732( C1709 C1732 ) C1709_=_C1741( C1709 C1741 ) \nC1709_=_C1762( C1709 C1762 ) C1709_=_C1763( C1709 C1763 ) C1709_=_C1764( C1709 C1764 ) C1709_=_C1765( C1709 C1765 ) C1709_=_C1766( C1709 C1766 ) C1709_=_C1767( C1709 C1767 ) \nC1709_=_C1768( C1709 C1768 ) C1709_=_C1769( C1709 C1769 ) C1709_=_C1770( C1709 C1770 ) C1709_=_C1771( C1709 C1771 ) C1709_=_C1772( C1709 C1772 ) C1709_=_C1773( C1709 C1773 ) \nC1709_=_C1774( C1709 C1774 ) C1723_=_C1732( C1723 C1732 ) C1723_=_C1741( C1723 C1741 ) C1723_=_C1762( C1723 C1762 ) C1723_=_C1763( C1723 C1763 ) C1723_=_C1764( C1723 C1764 ) \nC1723_=_C1765( C1723 C1765 ) C1723_=_C1766( C1723 C1766 ) C1723_=_C1767( C1723 C1767 ) C1723_=_C1768( C1723 C1768 ) C1723_=_C1769( C1723 C1769 ) C1723_=_C1770( C1723 C1770 ) \nC1723_=_C1771( C1723 C1771 ) C1723_=_C1772( C1723 C1772 ) C1723_=_C1773( C1723 C1773 ) C1723_=_C1774( C1723 C1774 ) C1732_=_C1741( C1732 C1741 ) C1732_=_C1762( C1732 C1762 ) \nC1732_=_C1763( C1732 C1763 ) C1732_=_C1764( C1732 C1764 ) C1732_=_C1765( C1732 C1765 ) C1732_=_C1766( C1732 C1766 ) C1732_=_C1767( C1732 C1767 ) C1732_=_C1768( C1732 C1768 ) \nC1732_=_C1769( C1732 C1769 ) C1732_=_C1770( C1732 C1770 ) C1732_=_C1771( C1732 C1771 ) C1732_=_C1772( C1732 C1772 ) C1732_=_C1773( C1732 C1773 ) C1732_=_C1774( C1732 C1774 ) \nC1741_=_C1762( C1741 C1762 ) C1741_=_C1763( C1741 C1763 ) C1741_=_C1764( C1741 C1764 ) C1741_=_C1765( C1741 C1765 ) C1741_=_C1766( C1741 C1766 ) C1741_=_C1767( C1741 C1767 ) \nC1741_=_C1768( C1741 C1768 ) C1741_=_C1769( C1741 C1769 ) C1741_=_C1770( C1741 C1770 ) C1741_=_C1771( C1741 C1771 ) C1741_=_C1772( C1741 C1772 ) C1741_=_C1773( C1741 C1773 ) \nC1741_=_C1774( C1741 C1774 ) C1753_=_C1754( C1753 C1754 ) C1753_=_C1755( C1753 C1755 ) C1753_=_C1756( C1753 C1756 ) C1753_=_C1757( C1753 C1757 ) C1753_=_C1758( C1753 C1758 ) \nC1753_=_C1759( C1753 C1759 ) C1753_=_C1760( C1753 C1760 ) C1753_=_C1761( C1753 C1761 ) C1753_=_C1762( C1753 C1762 ) C1754_=_C1755( C1754 C1755 ) C1754_=_C1756( C1754 C1756 ) \nC1754_=_C1757( C1754 C1757 ) C1754_=_C1758( C1754 C1758 ) C1754_=_C1759( C1754 C1759 ) C1754_=_C1760( C1754 C1760 ) C1754_=_C1761( C1754 C1761 ) C1754_=_C1763( C1754 C1763 ) \nC1755_=_C1756( C1755 C1756 ) C1755_=_C1757( C1755 C1757 ) C1755_=_C1758( C1755 C1758 ) C1755_=_C1759( C1755 C1759 ) C1755_=_C1760( C1755 C1760 ) C1755_=_C1761( C1755 C1761 ) \nC1755_=_C1765( C1755 C1765 ) C1756_=_C1757( C1756 C1757 ) C1756_=_C1758( C1756 C1758 ) C1756_=_C1759( C1756 C1759 ) C1756_=_C1760( C1756 C1760 ) C1756_=_C1761( C1756 C1761 ) \nC1756_=_C1766( C1756 C1766 ) C1757_=_C1758( C1757 C1758 ) C1757_=_C1759( C1757 C1759 ) C1757_=_C1760( C1757 C1760 ) C1757_=_C1761( C1757 C1761 ) C1757_=_C1767( C1757 C1767 ) \nC1758_=_C1759( C1758 C1759 ) C1758_=_C1760( C1758 C1760 ) C1758_=_C1761( C1758 C1761 ) C1758_=_C1768( C1758 C1768 ) C1759_=_C1760( C1759 C1760 ) C1759_=_C1761( C1759 C1761 ) \nC1759_=_C1925( C1759 C1925 ) C1759_=_C1983( C1759 C1983 ) C1759_=_C1995( C1759 C1995 ) C1759_=_C2007( C1759 C2007 ) C1759_=_C2021( C1759 C2021 ) C1759_=_C2029( C1759 C2029 ) \nC1759_=_C2036( C1759 C2036 ) C1759_=_C2050( C1759 C2050 ) C1759_=_C2051( C1759 C2051 ) C1759_=_C2052( C1759 C2052 ) C1759_=_C2053( C1759 C2053 ) C1759_=_C2054( C1759 C2054 ) \nC1759_=_C2055( C1759 C2055 ) C1759_=_C2056( C1759 C2056 ) C1759_=_C2057( C1759 C2057 ) C1759_=_C2058( C1759 C2058 ) C1759_=_C2059( C1759 C2059 ) C1759_=_C2060( C1759 C2060 ) \nC1760_=_C1761( C1760 C1761 ) C1760_=_C2057( C1760 C2057 ) C1761_=_C2059( C1761 C2059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4_=_C1765( C1764 C1765 ) C1764_=_C1766( C1764 C1766 ) C1764_=_C1767( C1764 C1767 ) C1764_=_C1768( C1764 C1768 ) \nC1764_=_C1769( C1764 C1769 ) C1764_=_C1770( C1764 C1770 ) C1764_=_C1771( C1764 C1771 ) C1764_=_C1772( C1764 C1772 ) C1764_=_C1773( C1764 C1773 ) C1764_=_C1774( C1764 C1774 ) \nC1765_=_C1766( C1765 C1766 ) C1765_=_C1767( C1765 C1767 ) C1765_=_C1768( C1765 C1768 ) C1765_=_C1769( C1765 C1769 ) C1765_=_C1770( C1765 C1770 ) C1765_=_C1771( C1765 C1771 ) \nC1765_=_C1772( C1765 C1772 ) C1765_=_C1773( C1765 C1773 ) C1765_=_C1774( C1765 C1774 ) C1766_=_C1767( C1766 C1767 ) C1766_=_C1768( C1766 C1768 ) C1766_=_C1769( C1766 C1769 ) \nC1766_=_C1770( C1766 C1770 ) C1766_=_C1771( C1766 C1771 ) C1766_=_C1772( C1766 C1772 ) C1766_=_C1773( C1766 C1773 ) C1766_=_C1774( C1766 C1774 ) C1767_=_C1768( C1767 C1768 ) \nC1767_=_C1769( C1767 C1769 ) C1767_=_C1770( C1767 C1770 ) C1767_=_C1771( C1767 C1771 ) C1767_=_C1772(</w:t>
      </w:r>
    </w:p>
    <w:p>
      <w:pPr>
        <w:pStyle w:val="PreformattedText"/>
        <w:bidi w:val="0"/>
        <w:spacing w:before="0" w:after="0"/>
        <w:jc w:val="left"/>
        <w:rPr/>
      </w:pPr>
      <w:r>
        <w:rPr/>
        <w:t xml:space="preserve"> </w:t>
      </w:r>
      <w:r>
        <w:rPr/>
        <w:t>C1767 C1772 ) C1767_=_C1773( C1767 C1773 ) C1767_=_C1774( C1767 C1774 ) \nC1768_=_C1769( C1768 C1769 ) C1768_=_C1770( C1768 C1770 ) C1768_=_C1771( C1768 C1771 ) C1768_=_C1772( C1768 C1772 ) C1768_=_C1773( C1768 C1773 ) C1768_=_C1774( C1768 C1774 ) \nC1769_=_C1770( C1769 C1770 ) C1769_=_C1771( C1769 C1771 ) C1769_=_C1772( C1769 C1772 ) C1769_=_C1773( C1769 C1773 ) C1769_=_C1774( C1769 C1774 ) C1769_=_C1935( C1769 C1935 ) \nC1770_=_C1771( C1770 C1771 ) C1770_=_C1772( C1770 C1772 ) C1770_=_C1773( C1770 C1773 ) C1770_=_C1774( C1770 C1774 ) C1770_=_C1935( C1770 C1935 ) C1770_=_C2008( C1770 C2008 ) \nC1770_=_C2037( C1770 C2037 ) C1770_=_C2061( C1770 C2061 ) C1770_=_C2062( C1770 C2062 ) C1770_=_C2063( C1770 C2063 ) C1770_=_C2064( C1770 C2064 ) C1770_=_C2065( C1770 C2065 ) \nC1770_=_C2066( C1770 C2066 ) C1770_=_C2067( C1770 C2067 ) C1770_=_C2068( C1770 C2068 ) C1771_=_C1772( C1771 C1772 ) C1771_=_C1773( C1771 C1773 ) C1771_=_C1774( C1771 C1774 ) \nC1771_=_C2066( C1771 C2066 ) C1772_=_C1773( C1772 C1773 ) C1772_=_C1774( C1772 C1774 ) C1772_=_C2067( C1772 C2067 ) C1773_=_C1774( C1773 C1774 ) C1774_=_C2068( C1774 C2068 ) \nC1925_=_C1983( C1925 C1983 ) C1925_=_C1995( C1925 C1995 ) C1925_=_C2007( C1925 C2007 ) C1925_=_C2021( C1925 C2021 ) C1925_=_C2029( C1925 C2029 ) C1925_=_C2036( C1925 C2036 ) \nC1925_=_C2050( C1925 C2050 ) C1925_=_C2051( C1925 C2051 ) C1925_=_C2052( C1925 C2052 ) C1925_=_C2053( C1925 C2053 ) C1925_=_C2054( C1925 C2054 ) C1925_=_C2055( C1925 C2055 ) \nC1925_=_C2056( C1925 C2056 ) C1925_=_C2057( C1925 C2057 ) C1925_=_C2058( C1925 C2058 ) C1925_=_C2059( C1925 C2059 ) C1925_=_C2060( C1925 C2060 ) C1935_=_C2008( C1935 C2008 ) \nC1935_=_C2037( C1935 C2037 ) C1935_=_C2061( C1935 C2061 ) C1935_=_C2062( C1935 C2062 ) C1935_=_C2063( C1935 C2063 ) C1935_=_C2064( C1935 C2064 ) C1935_=_C2065( C1935 C2065 ) \nC1935_=_C2066( C1935 C2066 ) C1935_=_C2067( C1935 C2067 ) C1935_=_C2068( C1935 C2068 ) C1983_=_C1995( C1983 C1995 ) C1983_=_C2007( C1983 C2007 ) C1983_=_C2021( C1983 C2021 ) \nC1983_=_C2029( C1983 C2029 ) C1983_=_C2036( C1983 C2036 ) C1983_=_C2050( C1983 C2050 ) C1983_=_C2051( C1983 C2051 ) C1983_=_C2052( C1983 C2052 ) C1983_=_C2053( C1983 C2053 ) \nC1983_=_C2054( C1983 C2054 ) C1983_=_C2055( C1983 C2055 ) C1983_=_C2056( C1983 C2056 ) C1983_=_C2057( C1983 C2057 ) C1983_=_C2058( C1983 C2058 ) C1983_=_C2059( C1983 C2059 ) \nC1983_=_C2060( C1983 C2060 ) C1995_=_C2007( C1995 C2007 ) C1995_=_C2021( C1995 C2021 ) C1995_=_C2029( C1995 C2029 ) C1995_=_C2036( C1995 C2036 ) C1995_=_C2050( C1995 C2050 ) \nC1995_=_C2051( C1995 C2051 ) C1995_=_C2052( C1995 C2052 ) C1995_=_C2053( C1995 C2053 ) C1995_=_C2054( C1995 C2054 ) C1995_=_C2055( C1995 C2055 ) C1995_=_C2056( C1995 C2056 ) \nC1995_=_C2057( C1995 C2057 ) C1995_=_C2058( C1995 C2058 ) C1995_=_C2059( C1995 C2059 ) C1995_=_C2060( C1995 C2060 ) C2007_=_C2008( C2007 C2008 ) C2007_=_C2021( C2007 C2021 ) \nC2007_=_C2029( C2007 C2029 ) C2007_=_C2036( C2007 C2036 ) C2007_=_C2050( C2007 C2050 ) C2007_=_C2051( C2007 C2051 ) C2007_=_C2052( C2007 C2052 ) C2007_=_C2053( C2007 C2053 ) \nC2007_=_C2054( C2007 C2054 ) C2007_=_C2055( C2007 C2055 ) C2007_=_C2056( C2007 C2056 ) C2007_=_C2057( C2007 C2057 ) C2007_=_C2058( C2007 C2058 ) C2007_=_C2059( C2007 C2059 ) \nC2007_=_C2060( C2007 C2060 ) C2008_=_C2037( C2008 C2037 ) C2008_=_C2061( C2008 C2061 ) C2008_=_C2062( C2008 C2062 ) C2008_=_C2063( C2008 C2063 ) C2008_=_C2064( C2008 C2064 ) \nC2008_=_C2065( C2008 C2065 ) C2008_=_C2066( C2008 C2066 ) C2008_=_C2067( C2008 C2067 ) C2008_=_C2068( C2008 C2068 ) C2021_=_C2029( C2021 C2029 ) C2021_=_C2036( C2021 C2036 ) \nC2021_=_C2050( C2021 C2050 ) C2021_=_C2051( C2021 C2051 ) C2021_=_C2052( C2021 C2052 ) C2021_=_C2053( C2021 C2053 ) C2021_=_C2054( C2021 C2054 ) C2021_=_C2055( C2021 C2055 ) \nC2021_=_C2056( C2021 C2056 ) C2021_=_C2057( C2021 C2057 ) C2021_=_C2058( C2021 C2058 ) C2021_=_C2059( C2021 C2059 ) C2021_=_C2060( C2021 C2060 ) C2029_=_C2036( C2029 C2036 ) \nC2029_=_C2050( C2029 C2050 ) C2029_=_C2051( C2029 C2051 ) C2029_=_C2052( C2029 C2052 ) C2029_=_C2053( C2029 C2053 ) C2029_=_C2054( C2029 C2054 ) C2029_=_C2055( C2029 C2055 ) \nC2029_=_C2056( C2029 C2056 ) C2029_=_C2057( C2029 C2057 ) C2029_=_C2058( C2029 C2058 ) C2029_=_C2059( C2029 C2059 ) C2029_=_C2060( C2029 C2060 ) C2036_=_C2037( C2036 C2037 ) \nC2036_=_C2050( C2036 C2050 ) C2036_=_C2051( C2036 C2051 ) C2036_=_C2052( C2036 C2052 ) C2036_=_C2053( C2036 C2053 ) C2036_=_C2054( C2036 C2054 ) C2036_=_C2055( C2036 C2055 ) \nC2036_=_C2056( C2036 C2056 ) C2036_=_C2057( C2036 C2057 ) C2036_=_C2058( C2036 C2058 ) C2036_=_C2059( C2036 C2059 ) C2036_=_C2060( C2036 C2060 ) C2037_=_C2061( C2037 C2061 ) \nC2037_=_C2062( C2037 C2062 ) C2037_=_C2063( C2037 C2063 ) C2037_=_C2064( C2037 C2064 ) C2037_=_C2065( C2037 C2065 ) C2037_=_C2066( C2037 C2066 ) C2037_=_C2067( C2037 C2067 ) \nC2037_=_C2068( C2037 C2068 ) C2050_=_C2051( C2050 C2051 ) C2050_=_C2052( C2050 C2052 ) C2050_=_C2053( C2050 C2053 ) C2050_=_C2054( C2050 C2054 ) C2050_=_C2055( C2050 C2055 ) \nC2050_=_C2056( C2050 C2056 ) C2050_=_C2057( C2050 C2057 ) C2050_=_C2058( C2050 C2058 ) C2050_=_C2059( C2050 C2059 ) C2050_=_C2060( C2050 C2060 ) C2050_=_C2061( C2050 C2061 ) \nC2051_=_C2052( C2051 C2052 ) C2051_=_C2053( C2051 C2053 ) C2051_=_C2054( C2051 C2054 ) C2051_=_C2055( C2051 C2055 ) C2051_=_C2056( C2051 C2056 ) C2051_=_C2057( C2051 C2057 ) \nC2051_=_C2058( C2051 C2058 ) C2051_=_C2059( C2051 C2059 ) C2051_=_C2060( C2051 C2060 ) C2051_=_C2062( C2051 C2062 ) C2052_=_C2053( C2052 C2053 ) C2052_=_C2054( C2052 C2054 ) \nC2052_=_C2055( C2052 C2055 ) C2052_=_C2056( C2052 C2056 ) C2052_=_C2057( C2052 C2057 ) C2052_=_C2058( C2052 C2058 ) C2052_=_C2059( C2052 C2059 ) C2052_=_C2060( C2052 C2060 ) \nC2052_=_C2063( C2052 C2063 ) C2053_=_C2054( C2053 C2054 ) C2053_=_C2055( C2053 C2055 ) C2053_=_C2056( C2053 C2056 ) C2053_=_C2057( C2053 C2057 ) C2053_=_C2058( C2053 C2058 ) \nC2053_=_C2059( C2053 C2059 ) C2053_=_C2060( C2053 C2060 ) C2054_=_C2055( C2054 C2055 ) C2054_=_C2056( C2054 C2056 ) C2054_=_C2057( C2054 C2057 ) C2054_=_C2058( C2054 C2058 ) \nC2054_=_C2059( C2054 C2059 ) C2054_=_C2060( C2054 C2060 ) C2054_=_C2064( C2054 C2064 ) C2055_=_C2056( C2055 C2056 ) C2055_=_C2057( C2055 C2057 ) C2055_=_C2058( C2055 C2058 ) \nC2055_=_C2059( C2055 C2059 ) C2055_=_C2060( C2055 C2060 ) C2056_=_C2057( C2056 C2057 ) C2056_=_C2058( C2056 C2058 ) C2056_=_C2059( C2056 C2059 ) C2056_=_C2060( C2056 C2060 ) \nC2056_=_C2065( C2056 C2065 ) C2057_=_C2058( C2057 C2058 ) C2057_=_C2059( C2057 C2059 ) C2057_=_C2060( C2057 C2060 ) C2058_=_C2059( C2058 C2059 ) C2058_=_C2060( C2058 C2060 ) \nC2059_=_C2060( C2059 C2060 ) C2061_=_C2062( C2061 C2062 ) C2061_=_C2063( C2061 C2063 ) C2061_=_C2064( C2061 C2064 ) C2061_=_C2065( C2061 C2065 ) C2061_=_C2066( C2061 C2066 ) \nC2061_=_C2067( C2061 C2067 ) C2061_=_C2068( C2061 C2068 ) C2062_=_C2063( C2062 C2063 ) C2062_=_C2064( C2062 C2064 ) C2062_=_C2065( C2062 C2065 ) C2062_=_C2066( C2062 C2066 ) \nC2062_=_C2067( C2062 C2067 ) C2062_=_C2068( C2062 C2068 ) C2063_=_C2064( C2063 C2064 ) C2063_=_C2065( C2063 C2065 ) C2063_=_C2066( C2063 C2066 ) C2063_=_C2067( C2063 C2067 ) \nC2063_=_C2068( C2063 C2068 ) C2064_=_C2065( C2064 C2065 ) C2064_=_C2066( C2064 C2066 ) C2064_=_C2067( C2064 C2067 ) C2064_=_C2068( C2064 C2068 ) C2065_=_C2066( C2065 C2066 ) \nC2065_=_C2067( C2065 C2067 ) C2065_=_C2068( C2065 C2068 ) C2066_=_C2067( C2066 C2067 ) C2066_=_C2068( C2066 C2068 ) C2067_=_C2068( C2067 C2068 ) "];199-&gt;265[label="80: C122 C139 C141 C382 C384 \nC395 C635 C637 C646 C837 C839 \nC850 C1055 C1057 C1067 C1249 C1258 \nC1432 C1443 C1445 C1609 C1611 C1623 \nC1625 C1683 C1695 C1708 C1709 C1723 \nC1732 C1741 C1753 C1754 C1755 C1756 \nC1757 C1758 C1760 C1761 C1762 C1763 \nC1764 C1765 C1766 C1767 C1768 C1769 \nC1771 C1772 C1773 C1774 C1925 C1935 \nC1983 C1995 C2007 C2008 C2021 C2029 \nC2036 C2037 C2050 C2051 C2052 C2053 \nC2054 C2055 C2056 C2057 C2058 C2059 \nC2060 C2061 C2062 C2063 C2064 C2065 \nC2066 C2067 C2068 \n860: C122_=_C384 ,C122_=_C637 ,C122_=_C839 ,C122_=_C1057 ,C122_=_C1249 ,\nC122_=_C1432 ,C122_=_C1611 ,C122_=_C1925 ,C122_=_C1983 ,C122_=_C1995 ,C122_=_C2007 ,\nC122_=_C2021 ,C122_=_C2029 ,C122_=_C2036 ,C122_=_C2050 ,C122_=_C2051 ,C122_=_C2052 ,\nC122_=_C2053 ,C122_=_C2054 ,C122_=_C2055 ,C122_=_C2056 ,C122_=_C2057 ,C122_=_C2058 ,\nC122_=_C2059 ,C122_=_C2060 ,C139_=_C141 ,C139_=_C395 ,C139_=_C646 ,C139_=_C850 ,\nC139_=_C1067 ,C139_=_C1258 ,C139_=_C1443 ,C139_=_C1623 ,C139_=_C1683 ,C139_=_C1695 ,\nC139_=_C1709 ,C139_=_C1723 ,C139_=_C1732 ,C139_=_C1741 ,C139_=_C1762 ,C139_=_C1763 ,\nC139_=_C1764 ,C139_=_C1765 ,C139_=_C1766 ,C139_=_C1767 ,C139_=_C1768 ,C139_=_C1769 ,\nC139_=_C1771 ,C139_=_C1772 ,C139_=_C1773 ,C139_=_C1774 ,C141_=_C1445 ,C141_=_C1625 ,\nC141_=_C1935 ,C141_=_C2008 ,C141_=_C2037 ,C141_=_C2061 ,C141_=_C2062 ,C141_=_C2063 ,\nC141_=_C2064 ,C141_=_C2065 ,C141_=_C2066 ,C141_=_C2067 ,C141_=_C2068 ,C382_=_C384 ,\nC382_=_C635 ,C382_=_C837 ,C382_=_C1055 ,C382_=_C1609 ,C382_=_C1708 ,C382_=_C1753 ,\nC382_=_C1754 ,C382_=_C1755 ,C382_=_C1756 ,C382_=_C1757 ,C382_=_C1758 ,C382_=_C1760 ,\nC382_=_C1761 ,C384_=_C637 ,C384_=_C839 ,C384_=_C1057 ,C384_=_C1249 ,C384_=_C1432 ,\nC384_=_C1611 ,C384_=_C1925 ,C384_=_C1983 ,C384_=_C1995 ,C384_=_C2007 ,C384_=_C2021 ,\nC384_=_C2029 ,C384_=_C2036 ,C384_=_C2050 ,C384_=_C2051 ,C384_=_C2052 ,C384_=_C2053 ,\nC384_=_C2054 ,C384_=_C2055 ,C384_=_C2056 ,C384_=_C2057 ,C384_=_C2058 ,C384_=_C2059 ,\nC384_=_C2060 ,C395_=_C646 ,C395_=_C850 ,C395_=_C1067 ,C395_=_C1258 ,C395_=_C1443 ,\nC395_=_C1623 ,C395_=_C1683 ,C395_=_C1695 ,C395_=_C1709 ,C395_=_C1723 ,C395_=_C1732 ,\nC395_=_C1741 ,C395_=_C1762 ,C395_=_C1763 ,C395_=_C1764 ,C395_=_C1765 ,C395_=_C1766 ,\nC395_=_C1767 ,C395_=_C1768 ,C395_=_C1769 ,C395_=_C1771 ,C395_=_C1772 ,C395_=_C1773 ,\nC395_=_C1774 ,C635_=_C637 ,C635_=_C837 ,C635_=_C1055 ,C635_=_C1609 ,C635_=_C1708 ,\nC635_=_C1753 ,C635_=_C1754 ,C635_=_C1755 ,C635_=_C1756 ,C635_=_C1757 ,C635_=_C1758</w:t>
      </w:r>
    </w:p>
    <w:p>
      <w:pPr>
        <w:pStyle w:val="PreformattedText"/>
        <w:bidi w:val="0"/>
        <w:spacing w:before="0" w:after="0"/>
        <w:jc w:val="left"/>
        <w:rPr/>
      </w:pPr>
      <w:r>
        <w:rPr/>
        <w:t xml:space="preserve"> </w:t>
      </w:r>
      <w:r>
        <w:rPr/>
        <w:t>,\nC635_=_C1760 ,C635_=_C1761 ,C637_=_C839 ,C637_=_C1057 ,C637_=_C1249 ,C637_=_C1432 ,\nC637_=_C1611 ,C637_=_C1925 ,C637_=_C1983 ,C637_=_C1995 ,C637_=_C2007 ,C637_=_C2021 ,\nC637_=_C2029 ,C637_=_C2036 ,C637_=_C2050 ,C637_=_C2051 ,C637_=_C2052 ,C637_=_C2053 ,\nC637_=_C2054 ,C637_=_C2055 ,C637_=_C2056 ,C637_=_C2057 ,C637_=_C2058 ,C637_=_C2059 ,\nC637_=_C2060 ,C646_=_C850 ,C646_=_C1067 ,C646_=_C1258 ,C646_=_C1443 ,C646_=_C1623 ,\nC646_=_C1683 ,C646_=_C1695 ,C646_=_C1709 ,C646_=_C1723 ,C646_=_C1732 ,C646_=_C1741 ,\nC646_=_C1762 ,C646_=_C1763 ,C646_=_C1764 ,C646_=_C1765 ,C646_=_C1766 ,C646_=_C1767 ,\nC646_=_C1768 ,C646_=_C1769 ,C646_=_C1771 ,C646_=_C1772 ,C646_=_C1773 ,C646_=_C1774 ,\nC837_=_C839 ,C837_=_C1055 ,C837_=_C1609 ,C837_=_C1708 ,C837_=_C1753 ,C837_=_C1754 ,\nC837_=_C1755 ,C837_=_C1756 ,C837_=_C1757 ,C837_=_C1758 ,C837_=_C1760 ,C837_=_C1761 ,\nC839_=_C1057 ,C839_=_C1249 ,C839_=_C1432 ,C839_=_C1611 ,C839_=_C1925 ,C839_=_C1983 ,\nC839_=_C1995 ,C839_=_C2007 ,C839_=_C2021 ,C839_=_C2029 ,C839_=_C2036 ,C839_=_C2050 ,\nC839_=_C2051 ,C839_=_C2052 ,C839_=_C2053 ,C839_=_C2054 ,C839_=_C2055 ,C839_=_C2056 ,\nC839_=_C2057 ,C839_=_C2058 ,C839_=_C2059 ,C839_=_C2060 ,C850_=_C1067 ,C850_=_C1258 ,\nC850_=_C1443 ,C850_=_C1623 ,C850_=_C1683 ,C850_=_C1695 ,C850_=_C1709 ,C850_=_C1723 ,\nC850_=_C1732 ,C850_=_C1741 ,C850_=_C1762 ,C850_=_C1763 ,C850_=_C1764 ,C850_=_C1765 ,\nC850_=_C1766 ,C850_=_C1767 ,C850_=_C1768 ,C850_=_C1769 ,C850_=_C1771 ,C850_=_C1772 ,\nC850_=_C1773 ,C850_=_C1774 ,C1055_=_C1057 ,C1055_=_C1609 ,C1055_=_C1708 ,C1055_=_C1753 ,\nC1055_=_C1754 ,C1055_=_C1755 ,C1055_=_C1756 ,C1055_=_C1757 ,C1055_=_C1758 ,C1055_=_C1760 ,\nC1055_=_C1761 ,C1057_=_C1249 ,C1057_=_C1432 ,C1057_=_C1611 ,C1057_=_C1925 ,C1057_=_C1983 ,\nC1057_=_C1995 ,C1057_=_C2007 ,C1057_=_C2021 ,C1057_=_C2029 ,C1057_=_C2036 ,C1057_=_C2050 ,\nC1057_=_C2051 ,C1057_=_C2052 ,C1057_=_C2053 ,C1057_=_C2054 ,C1057_=_C2055 ,C1057_=_C2056 ,\nC1057_=_C2057 ,C1057_=_C2058 ,C1057_=_C2059 ,C1057_=_C2060 ,C1067_=_C1258 ,C1067_=_C1443 ,\nC1067_=_C1623 ,C1067_=_C1683 ,C1067_=_C1695 ,C1067_=_C1709 ,C1067_=_C1723 ,C1067_=_C1732 ,\nC1067_=_C1741 ,C1067_=_C1762 ,C1067_=_C1763 ,C1067_=_C1764 ,C1067_=_C1765 ,C1067_=_C1766 ,\nC1067_=_C1767 ,C1067_=_C1768 ,C1067_=_C1769 ,C1067_=_C1771 ,C1067_=_C1772 ,C1067_=_C1773 ,\nC1067_=_C1774 ,C1249_=_C1432 ,C1249_=_C1611 ,C1249_=_C1925 ,C1249_=_C1983 ,C1249_=_C1995 ,\nC1249_=_C2007 ,C1249_=_C2021 ,C1249_=_C2029 ,C1249_=_C2036 ,C1249_=_C2050 ,C1249_=_C2051 ,\nC1249_=_C2052 ,C1249_=_C2053 ,C1249_=_C2054 ,C1249_=_C2055 ,C1249_=_C2056 ,C1249_=_C2057 ,\nC1249_=_C2058 ,C1249_=_C2059 ,C1249_=_C2060 ,C1258_=_C1443 ,C1258_=_C1623 ,C1258_=_C1683 ,\nC1258_=_C1695 ,C1258_=_C1709 ,C1258_=_C1723 ,C1258_=_C1732 ,C1258_=_C1741 ,C1258_=_C1762 ,\nC1258_=_C1763 ,C1258_=_C1764 ,C1258_=_C1765 ,C1258_=_C1766 ,C1258_=_C1767 ,C1258_=_C1768 ,\nC1258_=_C1769 ,C1258_=_C1771 ,C1258_=_C1772 ,C1258_=_C1773 ,C1258_=_C1774 ,C1432_=_C1611 ,\nC1432_=_C1925 ,C1432_=_C1983 ,C1432_=_C1995 ,C1432_=_C2007 ,C1432_=_C2021 ,C1432_=_C2029 ,\nC1432_=_C2036 ,C1432_=_C2050 ,C1432_=_C2051 ,C1432_=_C2052 ,C1432_=_C2053 ,C1432_=_C2054 ,\nC1432_=_C2055 ,C1432_=_C2056 ,C1432_=_C2057 ,C1432_=_C2058 ,C1432_=_C2059 ,C1432_=_C2060 ,\nC1443_=_C1445 ,C1443_=_C1623 ,C1443_=_C1683 ,C1443_=_C1695 ,C1443_=_C1709 ,C1443_=_C1723 ,\nC1443_=_C1732 ,C1443_=_C1741 ,C1443_=_C1762 ,C1443_=_C1763 ,C1443_=_C1764 ,C1443_=_C1765 ,\nC1443_=_C1766 ,C1443_=_C1767 ,C1443_=_C1768 ,C1443_=_C1769 ,C1443_=_C1771 ,C1443_=_C1772 ,\nC1443_=_C1773 ,C1443_=_C1774 ,C1445_=_C1625 ,C1445_=_C1935 ,C1445_=_C2008 ,C1445_=_C2037 ,\nC1445_=_C2061 ,C1445_=_C2062 ,C1445_=_C2063 ,C1445_=_C2064 ,C1445_=_C2065 ,C1445_=_C2066 ,\nC1445_=_C2067 ,C1445_=_C2068 ,C1609_=_C1611 ,C1609_=_C1708 ,C1609_=_C1753 ,C1609_=_C1754 ,\nC1609_=_C1755 ,C1609_=_C1756 ,C1609_=_C1757 ,C1609_=_C1758 ,C1609_=_C1760 ,C1609_=_C1761 ,\nC1611_=_C1925 ,C1611_=_C1983 ,C1611_=_C1995 ,C1611_=_C2007 ,C1611_=_C2021 ,C1611_=_C2029 ,\nC1611_=_C2036 ,C1611_=_C2050 ,C1611_=_C2051 ,C1611_=_C2052 ,C1611_=_C2053 ,C1611_=_C2054 ,\nC1611_=_C2055 ,C1611_=_C2056 ,C1611_=_C2057 ,C1611_=_C2058 ,C1611_=_C2059 ,C1611_=_C2060 ,\nC1623_=_C1625 ,C1623_=_C1683 ,C1623_=_C1695 ,C1623_=_C1709 ,C1623_=_C1723 ,C1623_=_C1732 ,\nC1623_=_C1741 ,C1623_=_C1762 ,C1623_=_C1763 ,C1623_=_C1764 ,C1623_=_C1765 ,C1623_=_C1766 ,\nC1623_=_C1767 ,C1623_=_C1768 ,C1623_=_C1769 ,C1623_=_C1771 ,C1623_=_C1772 ,C1623_=_C1773 ,\nC1623_=_C1774 ,C1625_=_C1935 ,C1625_=_C2008 ,C1625_=_C2037 ,C1625_=_C2061 ,C1625_=_C2062 ,\nC1625_=_C2063 ,C1625_=_C2064 ,C1625_=_C2065 ,C1625_=_C2066 ,C1625_=_C2067 ,C1625_=_C2068 ,\nC1683_=_C1695 ,C1683_=_C1709 ,C1683_=_C1723 ,C1683_=_C1732 ,C1683_=_C1741 ,C1683_=_C1762 ,\nC1683_=_C1763 ,C1683_=_C1764 ,C1683_=_C1765 ,C1683_=_C1766 ,C1683_=_C1767 ,C1683_=_C1768 ,\nC1683_=_C1769 ,C1683_=_C1771 ,C1683_=_C1772 ,C1683_=_C1773 ,C1683_=_C1774 ,C1695_=_C1709 ,\nC1695_=_C1723 ,C1695_=_C1732 ,C1695_=_C1741 ,C1695_=_C1762 ,C1695_=_C1763 ,C1695_=_C1764 ,\nC1695_=_C1765 ,C1695_=_C1766 ,C1695_=_C1767 ,C1695_=_C1768 ,C1695_=_C1769 ,C1695_=_C1771 ,\nC1695_=_C1772 ,C1695_=_C1773 ,C1695_=_C1774 ,C1708_=_C1709 ,C1708_=_C1753 ,C1708_=_C1754 ,\nC1708_=_C1755 ,C1708_=_C1756 ,C1708_=_C1757 ,C1708_=_C1758 ,C1708_=_C1760 ,C1708_=_C1761 ,\nC1709_=_C1723 ,C1709_=_C1732 ,C1709_=_C1741 ,C1709_=_C1762 ,C1709_=_C1763 ,C1709_=_C1764 ,\nC1709_=_C1765 ,C1709_=_C1766 ,C1709_=_C1767 ,C1709_=_C1768 ,C1709_=_C1769 ,C1709_=_C1771 ,\nC1709_=_C1772 ,C1709_=_C1773 ,C1709_=_C1774 ,C1723_=_C1732 ,C1723_=_C1741 ,C1723_=_C1762 ,\nC1723_=_C1763 ,C1723_=_C1764 ,C1723_=_C1765 ,C1723_=_C1766 ,C1723_=_C1767 ,C1723_=_C1768 ,\nC1723_=_C1769 ,C1723_=_C1771 ,C1723_=_C1772 ,C1723_=_C1773 ,C1723_=_C1774 ,C1732_=_C1741 ,\nC1732_=_C1762 ,C1732_=_C1763 ,C1732_=_C1764 ,C1732_=_C1765 ,C1732_=_C1766 ,C1732_=_C1767 ,\nC1732_=_C1768 ,C1732_=_C1769 ,C1732_=_C1771 ,C1732_=_C1772 ,C1732_=_C1773 ,C1732_=_C1774 ,\nC1741_=_C1762 ,C1741_=_C1763 ,C1741_=_C1764 ,C1741_=_C1765 ,C1741_=_C1766 ,C1741_=_C1767 ,\nC1741_=_C1768 ,C1741_=_C1769 ,C1741_=_C1771 ,C1741_=_C1772 ,C1741_=_C1773 ,C1741_=_C1774 ,\nC1753_=_C1754 ,C1753_=_C1755 ,C1753_=_C1756 ,C1753_=_C1757 ,C1753_=_C1758 ,C1753_=_C1760 ,\nC1753_=_C1761 ,C1753_=_C1762 ,C1754_=_C1755 ,C1754_=_C1756 ,C1754_=_C1757 ,C1754_=_C1758 ,\nC1754_=_C1760 ,C1754_=_C1761 ,C1754_=_C1763 ,C1755_=_C1756 ,C1755_=_C1757 ,C1755_=_C1758 ,\nC1755_=_C1760 ,C1755_=_C1761 ,C1755_=_C1765 ,C1756_=_C1757 ,C1756_=_C1758 ,C1756_=_C1760 ,\nC1756_=_C1761 ,C1756_=_C1766 ,C1757_=_C1758 ,C1757_=_C1760 ,C1757_=_C1761 ,C1757_=_C1767 ,\nC1758_=_C1760 ,C1758_=_C1761 ,C1758_=_C1768 ,C1760_=_C1761 ,C1760_=_C2057 ,C1761_=_C2059 ,\nC1762_=_C1763 ,C1762_=_C1764 ,C1762_=_C1765 ,C1762_=_C1766 ,C1762_=_C1767 ,C1762_=_C1768 ,\nC1762_=_C1769 ,C1762_=_C1771 ,C1762_=_C1772 ,C1762_=_C1773 ,C1762_=_C1774 ,C1763_=_C1764 ,\nC1763_=_C1765 ,C1763_=_C1766 ,C1763_=_C1767 ,C1763_=_C1768 ,C1763_=_C1769 ,C1763_=_C1771 ,\nC1763_=_C1772 ,C1763_=_C1773 ,C1763_=_C1774 ,C1764_=_C1765 ,C1764_=_C1766 ,C1764_=_C1767 ,\nC1764_=_C1768 ,C1764_=_C1769 ,C1764_=_C1771 ,C1764_=_C1772 ,C1764_=_C1773 ,C1764_=_C1774 ,\nC1765_=_C1766 ,C1765_=_C1767 ,C1765_=_C1768 ,C1765_=_C1769 ,C1765_=_C1771 ,C1765_=_C1772 ,\nC1765_=_C1773 ,C1765_=_C1774 ,C1766_=_C1767 ,C1766_=_C1768 ,C1766_=_C1769 ,C1766_=_C1771 ,\nC1766_=_C1772 ,C1766_=_C1773 ,C1766_=_C1774 ,C1767_=_C1768 ,C1767_=_C1769 ,C1767_=_C1771 ,\nC1767_=_C1772 ,C1767_=_C1773 ,C1767_=_C1774 ,C1768_=_C1769 ,C1768_=_C1771 ,C1768_=_C1772 ,\nC1768_=_C1773 ,C1768_=_C1774 ,C1769_=_C1771 ,C1769_=_C1772 ,C1769_=_C1773 ,C1769_=_C1774 ,\nC1769_=_C1935 ,C1771_=_C1772 ,C1771_=_C1773 ,C1771_=_C1774 ,C1771_=_C2066 ,C1772_=_C1773 ,\nC1772_=_C1774 ,C1772_=_C2067 ,C1773_=_C1774 ,C1774_=_C2068 ,C1925_=_C1983 ,C1925_=_C1995 ,\nC1925_=_C2007 ,C1925_=_C2021 ,C1925_=_C2029 ,C1925_=_C2036 ,C1925_=_C2050 ,C1925_=_C2051 ,\nC1925_=_C2052 ,C1925_=_C2053 ,C1925_=_C2054 ,C1925_=_C2055 ,C1925_=_C2056 ,C1925_=_C2057 ,\nC1925_=_C2058 ,C1925_=_C2059 ,C1925_=_C2060 ,C1935_=_C2008 ,C1935_=_C2037 ,C1935_=_C2061 ,\nC1935_=_C2062 ,C1935_=_C2063 ,C1935_=_C2064 ,C1935_=_C2065 ,C1935_=_C2066 ,C1935_=_C2067 ,\nC1935_=_C2068 ,C1983_=_C1995 ,C1983_=_C2007 ,C1983_=_C2021 ,C1983_=_C2029 ,C1983_=_C2036 ,\nC1983_=_C2050 ,C1983_=_C2051 ,C1983_=_C2052 ,C1983_=_C2053 ,C1983_=_C2054 ,C1983_=_C2055 ,\nC1983_=_C2056 ,C1983_=_C2057 ,C1983_=_C2058 ,C1983_=_C2059 ,C1983_=_C2060 ,C1995_=_C2007 ,\nC1995_=_C2021 ,C1995_=_C2029 ,C1995_=_C2036 ,C1995_=_C2050 ,C1995_=_C2051 ,C1995_=_C2052 ,\nC1995_=_C2053 ,C1995_=_C2054 ,C1995_=_C2055 ,C1995_=_C2056 ,C1995_=_C2057 ,C1995_=_C2058 ,\nC1995_=_C2059 ,C1995_=_C2060 ,C2007_=_C2008 ,C2007_=_C2021 ,C2007_=_C2029 ,C2007_=_C2036 ,\nC2007_=_C2050 ,C2007_=_C2051 ,C2007_=_C2052 ,C2007_=_C2053 ,C2007_=_C2054 ,C2007_=_C2055 ,\nC2007_=_C2056 ,C2007_=_C2057 ,C2007_=_C2058 ,C2007_=_C2059 ,C2007_=_C2060 ,C2008_=_C2037 ,\nC2008_=_C2061 ,C2008_=_C2062 ,C2008_=_C2063 ,C2008_=_C2064 ,C2008_=_C2065 ,C2008_=_C2066 ,\nC2008_=_C2067 ,C2008_=_C2068 ,C2021_=_C2029 ,C2021_=_C2036 ,C2021_=_C2050 ,C2021_=_C2051 ,\nC2021_=_C2052 ,C2021_=_C2053 ,C2021_=_C2054 ,C2021_=_C2055 ,C2021_=_C2056 ,C2021_=_C2057 ,\nC2021_=_C2058 ,C2021_=_C2059 ,C2021_=_C2060 ,C2029_=_C2036 ,C2029_=_C2050 ,C2029_=_C2051 ,\nC2029_=_C2052 ,C2029_=_C2053 ,C2029_=_C2054 ,C2029_=_C2055 ,C2029_=_C2056 ,C2029_=_C2057 ,\nC2029_=_C2058 ,C2029_=_C2059 ,C2029_=_C2060 ,C2036_=_C2037 ,C2036_=_C2050 ,C2036_=_C2051 ,\nC2036_=_C2052 ,C2036_=_C2053 ,C2036_=_C2054 ,C2036_=_C2055 ,C2036_=_C2056 ,C2036_=_C2057 ,\nC2036_=_C2058 ,C2036_=_C2059 ,C2036_=_C2060 ,C2037_=_C2061 ,C2037_=_C2062 ,C2037_=_C2063 ,\nC2037_=_C2064 ,C2037_=_C2065 ,C2037_=_C2066 ,C2037_=_C2067 ,C2037_=_C2068 ,C2050_=_C2051 ,\nC2050_=_C2052 ,C2050_=_C2053 ,C2050_=_C2054 ,C2050_=_C2055 ,C2050_=_C2056 ,C2050_=_C2057 ,\nC2050_=_C2058 ,C2050_=_C2059 ,C2050_=_C2060 ,C2050_=_C2061 ,C2051_=_C2052 ,C2051_=_C2053 ,\nC2051_=_C2054 ,C2051_=_C2055 ,C2051_=_C2056 ,C2051_=_C2057 ,C2051_=_C2058</w:t>
      </w:r>
    </w:p>
    <w:p>
      <w:pPr>
        <w:pStyle w:val="PreformattedText"/>
        <w:bidi w:val="0"/>
        <w:spacing w:before="0" w:after="0"/>
        <w:jc w:val="left"/>
        <w:rPr/>
      </w:pPr>
      <w:r>
        <w:rPr/>
        <w:t xml:space="preserve"> </w:t>
      </w:r>
      <w:r>
        <w:rPr/>
        <w:t>,C2051_=_C2059 ,\nC2051_=_C2060 ,C2051_=_C2062 ,C2052_=_C2053 ,C2052_=_C2054 ,C2052_=_C2055 ,C2052_=_C2056 ,\nC2052_=_C2057 ,C2052_=_C2058 ,C2052_=_C2059 ,C2052_=_C2060 ,C2052_=_C2063 ,C2053_=_C2054 ,\nC2053_=_C2055 ,C2053_=_C2056 ,C2053_=_C2057 ,C2053_=_C2058 ,C2053_=_C2059 ,C2053_=_C2060 ,\nC2054_=_C2055 ,C2054_=_C2056 ,C2054_=_C2057 ,C2054_=_C2058 ,C2054_=_C2059 ,C2054_=_C2060 ,\nC2054_=_C2064 ,C2055_=_C2056 ,C2055_=_C2057 ,C2055_=_C2058 ,C2055_=_C2059 ,C2055_=_C2060 ,\nC2056_=_C2057 ,C2056_=_C2058 ,C2056_=_C2059 ,C2056_=_C2060 ,C2056_=_C2065 ,C2057_=_C2058 ,\nC2057_=_C2059 ,C2057_=_C2060 ,C2058_=_C2059 ,C2058_=_C2060 ,C2059_=_C2060 ,C2061_=_C2062 ,\nC2061_=_C2063 ,C2061_=_C2064 ,C2061_=_C2065 ,C2061_=_C2066 ,C2061_=_C2067 ,C2061_=_C2068 ,\nC2062_=_C2063 ,C2062_=_C2064 ,C2062_=_C2065 ,C2062_=_C2066 ,C2062_=_C2067 ,C2062_=_C2068 ,\nC2063_=_C2064 ,C2063_=_C2065 ,C2063_=_C2066 ,C2063_=_C2067 ,C2063_=_C2068 ,C2064_=_C2065 ,\nC2064_=_C2066 ,C2064_=_C2067 ,C2064_=_C2068 ,C2065_=_C2066 ,C2065_=_C2067 ,C2065_=_C2068 ,\nC2066_=_C2067 ,C2066_=_C2068 ,C2067_=_C2068 ,"];266[shape=box, label="id:266 level: 6\n55: C41 C46 C302 C307 C545 \nC554 C765 C770 C937 C960 C983 \nC984 C985 C986 C987 C988 C989 \nC990 C991 C992 C993 C994 C995 \nC996 C997 C998 C999 C1000 C1001 \nC1002 C1003 C1004 C1185 C1378 C1565 \nC1721 C1874 C2018 C2152 C2268 C2342 \nC2356 C2370 C2371 C2372 C2373 C2374 \nC2375 C2376 C2377 C2378 C2379 C2380 \nC2381 C2382 \n769: C41_=_C46( C41 C46 ) C41_=_C302( C41 C302 ) C41_=_C545( C41 C545 ) C41_=_C765( C41 C765 ) C41_=_C937( C41 C937 ) \nC41_=_C960( C41 C960 ) C41_=_C983( C41 C983 ) C41_=_C984( C41 C984 ) C41_=_C985( C41 C985 ) C41_=_C986( C41 C986 ) C41_=_C987( C41 C987 ) \nC41_=_C988( C41 C988 ) C41_=_C989( C41 C989 ) C41_=_C990( C41 C990 ) C41_=_C991( C41 C991 ) C41_=_C992( C41 C992 ) C41_=_C993( C41 C993 ) \nC41_=_C994( C41 C994 ) C41_=_C995( C41 C995 ) C41_=_C996( C41 C996 ) C41_=_C997( C41 C997 ) C41_=_C998( C41 C998 ) C41_=_C999( C41 C999 ) \nC41_=_C1000( C41 C1000 ) C41_=_C1001( C41 C1001 ) C41_=_C1002( C41 C1002 ) C41_=_C1003( C41 C1003 ) C41_=_C1004( C41 C1004 ) C46_=_C307( C46 C307 ) \nC46_=_C554( C46 C554 ) C46_=_C770( C46 C770 ) C46_=_C1003( C46 C1003 ) C46_=_C1185( C46 C1185 ) C46_=_C1378( C46 C1378 ) C46_=_C1565( C46 C1565 ) \nC46_=_C1721( C46 C1721 ) C46_=_C1874( C46 C1874 ) C46_=_C2018( C46 C2018 ) C46_=_C2152( C46 C2152 ) C46_=_C2268( C46 C2268 ) C46_=_C2342( C46 C2342 ) \nC46_=_C2356( C46 C2356 ) C46_=_C2370( C46 C2370 ) C46_=_C2371( C46 C2371 ) C46_=_C2372( C46 C2372 ) C46_=_C2373( C46 C2373 ) C46_=_C2374( C46 C2374 ) \nC46_=_C2375( C46 C2375 ) C46_=_C2376( C46 C2376 ) C46_=_C2377( C46 C2377 ) C46_=_C2378( C46 C2378 ) C46_=_C2379( C46 C2379 ) C46_=_C2380( C46 C2380 ) \nC46_=_C2381( C46 C2381 ) C46_=_C2382( C46 C2382 ) C302_=_C307( C302 C307 ) C302_=_C545( C302 C545 ) C302_=_C765( C302 C765 ) C302_=_C937( C302 C937 ) \nC302_=_C960( C302 C960 ) C302_=_C983( C302 C983 ) C302_=_C984( C302 C984 ) C302_=_C985( C302 C985 ) C302_=_C986( C302 C986 ) C302_=_C987( C302 C987 ) \nC302_=_C988( C302 C988 ) C302_=_C989( C302 C989 ) C302_=_C990( C302 C990 ) C302_=_C991( C302 C991 ) C302_=_C992( C302 C992 ) C302_=_C993( C302 C993 ) \nC302_=_C994( C302 C994 ) C302_=_C995( C302 C995 ) C302_=_C996( C302 C996 ) C302_=_C997( C302 C997 ) C302_=_C998( C302 C998 ) C302_=_C999( C302 C999 ) \nC302_=_C1000( C302 C1000 ) C302_=_C1001( C302 C1001 ) C302_=_C1002( C302 C1002 ) C302_=_C1003( C302 C1003 ) C302_=_C1004( C302 C1004 ) C307_=_C554( C307 C554 ) \nC307_=_C770( C307 C770 ) C307_=_C1003( C307 C1003 ) C307_=_C1185( C307 C1185 ) C307_=_C1378( C307 C1378 ) C307_=_C1565( C307 C1565 ) C307_=_C1721( C307 C1721 ) \nC307_=_C1874( C307 C1874 ) C307_=_C2018( C307 C2018 ) C307_=_C2152( C307 C2152 ) C307_=_C2268( C307 C2268 ) C307_=_C2342( C307 C2342 ) C307_=_C2356( C307 C2356 ) \nC307_=_C2370( C307 C2370 ) C307_=_C2371( C307 C2371 ) C307_=_C2372( C307 C2372 ) C307_=_C2373( C307 C2373 ) C307_=_C2374( C307 C2374 ) C307_=_C2375( C307 C2375 ) \nC307_=_C2376( C307 C2376 ) C307_=_C2377( C307 C2377 ) C307_=_C2378( C307 C2378 ) C307_=_C2379( C307 C2379 ) C307_=_C2380( C307 C2380 ) C307_=_C2381( C307 C2381 ) \nC307_=_C2382( C307 C2382 ) C545_=_C554( C545 C554 ) C545_=_C765( C545 C765 ) C545_=_C937( C545 C937 ) C545_=_C960( C545 C960 ) C545_=_C983( C545 C983 ) \nC545_=_C984( C545 C984 ) C545_=_C985( C545 C985 ) C545_=_C986( C545 C986 ) C545_=_C987( C545 C987 ) C545_=_C988( C545 C988 ) C545_=_C989( C545 C989 ) \nC545_=_C990( C545 C990 ) C545_=_C991( C545 C991 ) C545_=_C992( C545 C992 ) C545_=_C993( C545 C993 ) C545_=_C994( C545 C994 ) C545_=_C995( C545 C995 ) \nC545_=_C996( C545 C996 ) C545_=_C997( C545 C997 ) C545_=_C998( C545 C998 ) C545_=_C999( C545 C999 ) C545_=_C1000( C545 C1000 ) C545_=_C1001( C545 C1001 ) \nC545_=_C1002( C545 C1002 ) C545_=_C1003( C545 C1003 ) C545_=_C1004( C545 C1004 ) C554_=_C770( C554 C770 ) C554_=_C1003( C554 C1003 ) C554_=_C1185( C554 C1185 ) \nC554_=_C1378( C554 C1378 ) C554_=_C1565( C554 C1565 ) C554_=_C1721( C554 C1721 ) C554_=_C1874( C554 C1874 ) C554_=_C2018( C554 C2018 ) C554_=_C2152( C554 C2152 ) \nC554_=_C2268( C554 C2268 ) C554_=_C2342( C554 C2342 ) C554_=_C2356( C554 C2356 ) C554_=_C2370( C554 C2370 ) C554_=_C2371( C554 C2371 ) C554_=_C2372( C554 C2372 ) \nC554_=_C2373( C554 C2373 ) C554_=_C2374( C554 C2374 ) C554_=_C2375( C554 C2375 ) C554_=_C2376( C554 C2376 ) C554_=_C2377( C554 C2377 ) C554_=_C2378( C554 C2378 ) \nC554_=_C2379( C554 C2379 ) C554_=_C2380( C554 C2380 ) C554_=_C2381( C554 C2381 ) C554_=_C2382( C554 C2382 ) C765_=_C770( C765 C770 ) C765_=_C937( C765 C937 ) \nC765_=_C960( C765 C960 ) C765_=_C983( C765 C983 ) C765_=_C984( C765 C984 ) C765_=_C985( C765 C985 ) C765_=_C986( C765 C986 ) C765_=_C987( C765 C987 ) \nC765_=_C988( C765 C988 ) C765_=_C989( C765 C989 ) C765_=_C990( C765 C990 ) C765_=_C991( C765 C991 ) C765_=_C992( C765 C992 ) C765_=_C993( C765 C993 ) \nC765_=_C994( C765 C994 ) C765_=_C995( C765 C995 ) C765_=_C996( C765 C996 ) C765_=_C997( C765 C997 ) C765_=_C998( C765 C998 ) C765_=_C999( C765 C999 ) \nC765_=_C1000( C765 C1000 ) C765_=_C1001( C765 C1001 ) C765_=_C1002( C765 C1002 ) C765_=_C1003( C765 C1003 ) C765_=_C1004( C765 C1004 ) C770_=_C1003( C770 C1003 ) \nC770_=_C1185( C770 C1185 ) C770_=_C1378( C770 C1378 ) C770_=_C1565( C770 C1565 ) C770_=_C1721( C770 C1721 ) C770_=_C1874( C770 C1874 ) C770_=_C2018( C770 C2018 ) \nC770_=_C2152( C770 C2152 ) C770_=_C2268( C770 C2268 ) C770_=_C2342( C770 C2342 ) C770_=_C2356( C770 C2356 ) C770_=_C2370( C770 C2370 ) C770_=_C2371( C770 C2371 ) \nC770_=_C2372( C770 C2372 ) C770_=_C2373( C770 C2373 ) C770_=_C2374( C770 C2374 ) C770_=_C2375( C770 C2375 ) C770_=_C2376( C770 C2376 ) C770_=_C2377( C770 C2377 ) \nC770_=_C2378( C770 C2378 ) C770_=_C2379( C770 C2379 ) C770_=_C2380( C770 C2380 ) C770_=_C2381( C770 C2381 ) C770_=_C2382( C770 C2382 ) C937_=_C960( C937 C960 ) \nC937_=_C983( C937 C983 ) C937_=_C984( C937 C984 ) C937_=_C985( C937 C985 ) C937_=_C986( C937 C986 ) C937_=_C987( C937 C987 ) C937_=_C988( C937 C988 ) \nC937_=_C989( C937 C989 ) C937_=_C990( C937 C990 ) C937_=_C991( C937 C991 ) C937_=_C992( C937 C992 ) C937_=_C993( C937 C993 ) C937_=_C994( C937 C994 ) \nC937_=_C995( C937 C995 ) C937_=_C996( C937 C996 ) C937_=_C997( C937 C997 ) C937_=_C998( C937 C998 ) C937_=_C999( C937 C999 ) C937_=_C1000( C937 C1000 ) \nC937_=_C1001( C937 C1001 ) C937_=_C1002( C937 C1002 ) C937_=_C1003( C937 C1003 ) C937_=_C1004( C937 C1004 ) C960_=_C983( C960 C983 ) C960_=_C984( C960 C984 ) \nC960_=_C985( C960 C985 ) C960_=_C986( C960 C986 ) C960_=_C987( C960 C987 ) C960_=_C988( C960 C988 ) C960_=_C989( C960 C989 ) C960_=_C990( C960 C990 ) \nC960_=_C991( C960 C991 ) C960_=_C992( C960 C992 ) C960_=_C993( C960 C993 ) C960_=_C994( C960 C994 ) C960_=_C995( C960 C995 ) C960_=_C996( C960 C996 ) \nC960_=_C997( C960 C997 ) C960_=_C998( C960 C998 ) C960_=_C999( C960 C999 ) C960_=_C1000( C960 C1000 ) C960_=_C1001( C960 C1001 ) C960_=_C1002( C960 C1002 ) \nC960_=_C1003( C960 C1003 ) C960_=_C1004( C960 C1004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000( C983 C1000 ) C983_=_C1001( C983 C1001 ) C983_=_C1002( C983 C1002 ) C983_=_C1003( C983 C1003 ) C983_=_C1004( C983 C1004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8( C984 C998 ) C984_=_C999( C984 C999 ) C984_=_C1000( C984 C1000 ) C984_=_C1001( C984 C1001 ) C984_=_C1002( C984 C1002 ) C984_=_C1003( C984 C1003 ) \nC984_=_C1004( C984 C1004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5_=_C1003( C985 C1003 ) C985_=_C1004( C985 C1004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w:t>
      </w:r>
    </w:p>
    <w:p>
      <w:pPr>
        <w:pStyle w:val="PreformattedText"/>
        <w:bidi w:val="0"/>
        <w:spacing w:before="0" w:after="0"/>
        <w:jc w:val="left"/>
        <w:rPr/>
      </w:pPr>
      <w:r>
        <w:rPr/>
        <w:t xml:space="preserve"> </w:t>
      </w:r>
      <w:r>
        <w:rPr/>
        <w:t>) C986_=_C1001( C986 C1001 ) C986_=_C1002( C986 C1002 ) \nC986_=_C1003( C986 C1003 ) C986_=_C1004( C986 C1004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2( C987 C1002 ) C987_=_C1003( C987 C1003 ) \nC987_=_C1004( C987 C1004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8_=_C1004( C988 C1004 ) C989_=_C990( C989 C990 ) \nC989_=_C991( C989 C991 ) C989_=_C992( C989 C992 ) C989_=_C993( C989 C993 ) C989_=_C994( C989 C994 ) C989_=_C995( C989 C995 ) C989_=_C996( C989 C996 ) \nC989_=_C997( C989 C997 ) C989_=_C998( C989 C998 ) C989_=_C999( C989 C999 ) C989_=_C1000( C989 C1000 ) C989_=_C1001( C989 C1001 ) C989_=_C1002( C989 C1002 ) \nC989_=_C1003( C989 C1003 ) C989_=_C1004( C989 C1004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3_=_C994( C993 C994 ) \nC993_=_C995( C993 C995 ) C993_=_C996( C993 C996 ) C993_=_C997( C993 C997 ) C993_=_C998( C993 C998 ) C993_=_C999( C993 C999 ) C993_=_C1000( C993 C1000 ) \nC993_=_C1001( C993 C1001 ) C993_=_C1002( C993 C1002 ) C993_=_C1003( C993 C1003 ) C993_=_C1004( C993 C1004 ) C994_=_C995( C994 C995 ) C994_=_C996( C994 C996 ) \nC994_=_C997( C994 C997 ) C994_=_C998( C994 C998 ) C994_=_C999( C994 C999 ) C994_=_C1000( C994 C1000 ) C994_=_C1001( C994 C1001 ) C994_=_C1002( C994 C1002 ) \nC994_=_C1003( C994 C1003 ) C994_=_C1004( C994 C1004 ) C995_=_C996( C995 C996 ) C995_=_C997( C995 C997 ) C995_=_C998( C995 C998 ) C995_=_C999( C995 C999 ) \nC995_=_C1000( C995 C1000 ) C995_=_C1001( C995 C1001 ) C995_=_C1002( C995 C1002 ) C995_=_C1003( C995 C1003 ) C995_=_C1004( C995 C1004 ) C995_=_C1185( C995 C1185 ) \nC996_=_C997( C996 C997 ) C996_=_C998( C996 C998 ) C996_=_C999( C996 C999 ) C996_=_C1000( C996 C1000 ) C996_=_C1001( C996 C1001 ) C996_=_C1002( C996 C1002 ) \nC996_=_C1003( C996 C1003 ) C996_=_C1004( C996 C1004 ) C996_=_C1378( C996 C1378 ) C997_=_C998( C997 C998 ) C997_=_C999( C997 C999 ) C997_=_C1000( C997 C1000 ) \nC997_=_C1001( C997 C1001 ) C997_=_C1002( C997 C1002 ) C997_=_C1003( C997 C1003 ) C997_=_C1004( C997 C1004 ) C997_=_C1565( C997 C1565 ) C998_=_C999( C998 C999 ) \nC998_=_C1000( C998 C1000 ) C998_=_C1001( C998 C1001 ) C998_=_C1002( C998 C1002 ) C998_=_C1003( C998 C1003 ) C998_=_C1004( C998 C1004 ) C998_=_C1721( C998 C1721 ) \nC999_=_C1000( C999 C1000 ) C999_=_C1001( C999 C1001 ) C999_=_C1002( C999 C1002 ) C999_=_C1003( C999 C1003 ) C999_=_C1004( C999 C1004 ) C999_=_C1874( C999 C1874 ) \nC1000_=_C1001( C1000 C1001 ) C1000_=_C1002( C1000 C1002 ) C1000_=_C1003( C1000 C1003 ) C1000_=_C1004( C1000 C1004 ) C1000_=_C2018( C1000 C2018 ) C1001_=_C1002( C1001 C1002 ) \nC1001_=_C1003( C1001 C1003 ) C1001_=_C1004( C1001 C1004 ) C1001_=_C2152( C1001 C2152 ) C1002_=_C1003( C1002 C1003 ) C1002_=_C1004( C1002 C1004 ) C1002_=_C2268( C1002 C2268 ) \nC1003_=_C1004( C1003 C1004 ) C1003_=_C1185( C1003 C1185 ) C1003_=_C1378( C1003 C1378 ) C1003_=_C1565( C1003 C1565 ) C1003_=_C1721( C1003 C1721 ) C1003_=_C1874( C1003 C1874 ) \nC1003_=_C2018( C1003 C2018 ) C1003_=_C2152( C1003 C2152 ) C1003_=_C2268( C1003 C2268 ) C1003_=_C2342( C1003 C2342 ) C1003_=_C2356( C1003 C2356 ) C1003_=_C2370( C1003 C2370 ) \nC1003_=_C2371( C1003 C2371 ) C1003_=_C2372( C1003 C2372 ) C1003_=_C2373( C1003 C2373 ) C1003_=_C2374( C1003 C2374 ) C1003_=_C2375( C1003 C2375 ) C1003_=_C2376( C1003 C2376 ) \nC1003_=_C2377( C1003 C2377 ) C1003_=_C2378( C1003 C2378 ) C1003_=_C2379( C1003 C2379 ) C1003_=_C2380( C1003 C2380 ) C1003_=_C2381( C1003 C2381 ) C1003_=_C2382( C1003 C2382 ) \nC1004_=_C2382( C1004 C2382 ) C1185_=_C1378( C1185 C1378 ) C1185_=_C1565( C1185 C1565 ) C1185_=_C1721( C1185 C1721 ) C1185_=_C1874( C1185 C1874 ) C1185_=_C2018( C1185 C2018 ) \nC1185_=_C2152( C1185 C2152 ) C1185_=_C2268( C1185 C2268 ) C1185_=_C2342( C1185 C2342 ) C1185_=_C2356( C1185 C2356 ) C1185_=_C2370( C1185 C2370 ) C1185_=_C2371( C1185 C2371 ) \nC1185_=_C2372( C1185 C2372 ) C1185_=_C2373( C1185 C2373 ) C1185_=_C2374( C1185 C2374 ) C1185_=_C2375( C1185 C2375 ) C1185_=_C2376( C1185 C2376 ) C1185_=_C2377( C1185 C2377 ) \nC1185_=_C2378( C1185 C2378 ) C1185_=_C2379( C1185 C2379 ) C1185_=_C2380( C1185 C2380 ) C1185_=_C2381( C1185 C2381 ) C1185_=_C2382( C1185 C2382 ) C1378_=_C1565( C1378 C1565 ) \nC1378_=_C1721( C1378 C1721 ) C1378_=_C1874( C1378 C1874 ) C1378_=_C2018( C1378 C2018 ) C1378_=_C2152( C1378 C2152 ) C1378_=_C2268( C1378 C2268 ) C1378_=_C2342( C1378 C2342 ) \nC1378_=_C2356( C1378 C2356 ) C1378_=_C2370( C1378 C2370 ) C1378_=_C2371( C1378 C2371 ) C1378_=_C2372( C1378 C2372 ) C1378_=_C2373( C1378 C2373 ) C1378_=_C2374( C1378 C2374 ) \nC1378_=_C2375( C1378 C2375 ) C1378_=_C2376( C1378 C2376 ) C1378_=_C2377( C1378 C2377 ) C1378_=_C2378( C1378 C2378 ) C1378_=_C2379( C1378 C2379 ) C1378_=_C2380( C1378 C2380 ) \nC1378_=_C2381( C1378 C2381 ) C1378_=_C2382( C1378 C2382 ) C1565_=_C1721( C1565 C1721 ) C1565_=_C1874( C1565 C1874 ) C1565_=_C2018( C1565 C2018 ) C1565_=_C2152( C1565 C2152 ) \nC1565_=_C2268( C1565 C2268 ) C1565_=_C2342( C1565 C2342 ) C1565_=_C2356( C1565 C2356 ) C1565_=_C2370( C1565 C2370 ) C1565_=_C2371( C1565 C2371 ) C1565_=_C2372( C1565 C2372 ) \nC1565_=_C2373( C1565 C2373 ) C1565_=_C2374( C1565 C2374 ) C1565_=_C2375( C1565 C2375 ) C1565_=_C2376( C1565 C2376 ) C1565_=_C2377( C1565 C2377 ) C1565_=_C2378( C1565 C2378 ) \nC1565_=_C2379( C1565 C2379 ) C1565_=_C2380( C1565 C2380 ) C1565_=_C2381( C1565 C2381 ) C1565_=_C2382( C1565 C2382 ) C1721_=_C1874( C1721 C1874 ) C1721_=_C2018( C1721 C2018 ) \nC1721_=_C2152( C1721 C2152 ) C1721_=_C2268( C1721 C2268 ) C1721_=_C2342( C1721 C2342 ) C1721_=_C2356( C1721 C2356 ) C1721_=_C2370( C1721 C2370 ) C1721_=_C2371( C1721 C2371 ) \nC1721_=_C2372( C1721 C2372 ) C1721_=_C2373( C1721 C2373 ) C1721_=_C2374( C1721 C2374 ) C1721_=_C2375( C1721 C2375 ) C1721_=_C2376( C1721 C2376 ) C1721_=_C2377( C1721 C2377 ) \nC1721_=_C2378( C1721 C2378 ) C1721_=_C2379( C1721 C2379 ) C1721_=_C2380( C1721 C2380 ) C1721_=_C2381( C1721 C2381 ) C1721_=_C2382( C1721 C2382 ) C1874_=_C2018( C1874 C2018 ) \nC1874_=_C2152( C1874 C2152 ) C1874_=_C2268( C1874 C2268 ) C1874_=_C2342( C1874 C2342 ) C1874_=_C2356( C1874 C2356 ) C1874_=_C2370( C1874 C2370 ) C1874_=_C2371( C1874 C2371 ) \nC1874_=_C2372( C1874 C2372 ) C1874_=_C2373( C1874 C2373 ) C1874_=_C2374( C1874 C2374 ) C1874_=_C2375( C1874 C2375 ) C1874_=_C2376( C1874 C2376 ) C1874_=_C2377( C1874 C2377 ) \nC1874_=_C2378( C1874 C2378 ) C1874_=_C2379( C1874 C2379 ) C1874_=_C2380( C1874 C2380 ) C1874_=_C2381( C1874 C2381 ) C1874_=_C2382( C1874 C2382 ) C2018_=_C2152( C2018 C2152 ) \nC2018_=_C2268( C2018 C2268 ) C2018_=_C2342( C2018 C2342 ) C2018_=_C2356( C2018 C2356 ) C2018_=_C2370( C2018 C2370 ) C2018_=_C2371( C2018 C2371 ) C2018_=_C2372( C2018 C2372 ) \nC2018_=_C2373( C2018 C2373 ) C2018_=_C2374( C2018 C2374 ) C2018_=_C2375( C2018 C2375 ) C2018_=_C2376( C2018 C2376 ) C2018_=_C2377( C2018 C2377 ) C2018_=_C2378( C2018 C2378 ) \nC2018_=_C2379( C2018 C2379 ) C2018_=_C2380( C2018 C2380 ) C2018_=_C2381( C2018 C2381 ) C2018_=_C2382( C2018 C2382 ) C2152_=_C2268( C2152 C2268 ) C2152_=_C2342( C2152 C2342 ) \nC2152_=_C2356( C2152 C2356 ) C2152_=_C2370( C2152 C2370 ) C2152_=_C2371( C2152 C2371 ) C2152_=_C2372( C2152 C2372 ) C2152_=_C2373( C2152 C2373 ) C2152_=_C2374( C2152 C2374 ) \nC2152_=_C2375( C2152 C2375 ) C2152_=_C2376( C2152 C2376 ) C2152_=_C2377( C2152 C2377 ) C2152_=_C2378( C2152 C2378 ) C2152_=_C2379( C2152 C2379 ) C2152_=_C2380( C2152 C2380 ) \nC2152_=_C2381( C2152 C2381 ) C2152_=_C2382( C2152 C2382 ) C2268_=_C2342( C2268 C2342 ) C2268_=_C2356( C2268 C2356 ) C2268_=_C2370( C2268 C2370 ) C2268_=_C2371( C2268 C2371 ) \nC2268_=_C2372( C2268 C2372 ) C2268_=_C2373( C2268 C2373 ) C2268_=_C2374( C2268 C2374 ) C2268_=_C2375( C2268 C2375 ) C2268_=_C2376( C2268 C2376 ) C2268_=_C2377( C2268 C2377 ) \nC2268_=_C2378( C2268 C2378 ) C2268_=_C2379( C2268 C2379 ) C2268_=_C2380( C2268 C2380 ) C2268_=_C2381( C2268 C2381 ) C2268_=_C2382( C2268 C2382 ) C2342_=_C2356( C2342 C2356 ) \nC2342_=_C2370( C2342 C2370 ) C2342_=_C2371( C2342 C2371 ) C2342_=_C2372( C2342 C2372 ) C2342_=_C2373( C2342 C2373 ) C2342_=_C2374( C2342 C2374 ) C2342_=_C2375( C2342 C2375 ) \nC2342_=_C2376( C2342 C2376 ) C2342_=_C2377( C2342 C2377 ) C2342_=_C2378( C2342 C2378 ) C2342_=_C2379( C2342 C2379 ) C2342_=_C2380( C2342 C2380 ) C2342_=_C2381( C2342 C2381 ) \nC2342_=_C2382( C2342 C2382 ) C2356_=_C2370( C2356 C2370 ) C2356_=_C2371( C2356 C2371 ) C2356_=_C2372(</w:t>
      </w:r>
    </w:p>
    <w:p>
      <w:pPr>
        <w:pStyle w:val="PreformattedText"/>
        <w:bidi w:val="0"/>
        <w:spacing w:before="0" w:after="0"/>
        <w:jc w:val="left"/>
        <w:rPr/>
      </w:pPr>
      <w:r>
        <w:rPr/>
        <w:t xml:space="preserve"> </w:t>
      </w:r>
      <w:r>
        <w:rPr/>
        <w:t>C2356 C2372 ) C2356_=_C2373( C2356 C2373 ) C2356_=_C2374( C2356 C2374 ) \nC2356_=_C2375( C2356 C2375 ) C2356_=_C2376( C2356 C2376 ) C2356_=_C2377( C2356 C2377 ) C2356_=_C2378( C2356 C2378 ) C2356_=_C2379( C2356 C2379 ) C2356_=_C2380( C2356 C2380 ) \nC2356_=_C2381( C2356 C2381 ) C2356_=_C2382( C2356 C2382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2_=_C2373( C2372 C2373 ) C2372_=_C2374( C2372 C2374 ) C2372_=_C2375( C2372 C2375 ) C2372_=_C2376( C2372 C2376 ) C2372_=_C2377( C2372 C2377 ) \nC2372_=_C2378( C2372 C2378 ) C2372_=_C2379( C2372 C2379 ) C2372_=_C2380( C2372 C2380 ) C2372_=_C2381( C2372 C2381 ) C2372_=_C2382( C2372 C2382 ) C2373_=_C2374( C2373 C2374 ) \nC2373_=_C2375( C2373 C2375 ) C2373_=_C2376( C2373 C2376 ) C2373_=_C2377( C2373 C2377 ) C2373_=_C2378( C2373 C2378 ) C2373_=_C2379( C2373 C2379 ) C2373_=_C2380( C2373 C2380 ) \nC2373_=_C2381( C2373 C2381 ) C2373_=_C2382( C2373 C2382 ) C2374_=_C2375( C2374 C2375 ) C2374_=_C2376( C2374 C2376 ) C2374_=_C2377( C2374 C2377 ) C2374_=_C2378( C2374 C2378 ) \nC2374_=_C2379( C2374 C2379 ) C2374_=_C2380( C2374 C2380 ) C2374_=_C2381( C2374 C2381 ) C2374_=_C2382( C2374 C2382 ) C2375_=_C2376( C2375 C2376 ) C2375_=_C2377( C2375 C2377 ) \nC2375_=_C2378( C2375 C2378 ) C2375_=_C2379( C2375 C2379 ) C2375_=_C2380( C2375 C2380 ) C2375_=_C2381( C2375 C2381 ) C2375_=_C2382( C2375 C2382 ) C2376_=_C2377( C2376 C2377 ) \nC2376_=_C2378( C2376 C2378 ) C2376_=_C2379( C2376 C2379 ) C2376_=_C2380( C2376 C2380 ) C2376_=_C2381( C2376 C2381 ) C2376_=_C2382( C2376 C2382 ) C2377_=_C2378( C2377 C2378 ) \nC2377_=_C2379( C2377 C2379 ) C2377_=_C2380( C2377 C2380 ) C2377_=_C2381( C2377 C2381 ) C2377_=_C2382( C2377 C2382 ) C2378_=_C2379( C2378 C2379 ) C2378_=_C2380( C2378 C2380 ) \nC2378_=_C2381( C2378 C2381 ) C2378_=_C2382( C2378 C2382 ) C2379_=_C2380( C2379 C2380 ) C2379_=_C2381( C2379 C2381 ) C2379_=_C2382( C2379 C2382 ) C2380_=_C2381( C2380 C2381 ) \nC2380_=_C2382( C2380 C2382 ) C2381_=_C2382( C2381 C2382 ) "];200-&gt;266[label="54: C41 C46 C302 C307 C545 \nC554 C765 C770 C937 C960 C983 \nC984 C985 C986 C987 C988 C989 \nC990 C991 C992 C993 C994 C995 \nC996 C997 C998 C999 C1000 C1001 \nC1002 C1004 C1185 C1378 C1565 C1721 \nC1874 C2018 C2152 C2268 C2342 C2356 \nC2370 C2371 C2372 C2373 C2374 C2375 \nC2376 C2377 C2378 C2379 C2380 C2381 \nC2382 \n715: C41_=_C46 ,C41_=_C302 ,C41_=_C545 ,C41_=_C765 ,C41_=_C937 ,\nC41_=_C960 ,C41_=_C983 ,C41_=_C984 ,C41_=_C985 ,C41_=_C986 ,C41_=_C987 ,\nC41_=_C988 ,C41_=_C989 ,C41_=_C990 ,C41_=_C991 ,C41_=_C992 ,C41_=_C993 ,\nC41_=_C994 ,C41_=_C995 ,C41_=_C996 ,C41_=_C997 ,C41_=_C998 ,C41_=_C999 ,\nC41_=_C1000 ,C41_=_C1001 ,C41_=_C1002 ,C41_=_C1004 ,C46_=_C307 ,C46_=_C554 ,\nC46_=_C770 ,C46_=_C1185 ,C46_=_C1378 ,C46_=_C1565 ,C46_=_C1721 ,C46_=_C1874 ,\nC46_=_C2018 ,C46_=_C2152 ,C46_=_C2268 ,C46_=_C2342 ,C46_=_C2356 ,C46_=_C2370 ,\nC46_=_C2371 ,C46_=_C2372 ,C46_=_C2373 ,C46_=_C2374 ,C46_=_C2375 ,C46_=_C2376 ,\nC46_=_C2377 ,C46_=_C2378 ,C46_=_C2379 ,C46_=_C2380 ,C46_=_C2381 ,C46_=_C2382 ,\nC302_=_C307 ,C302_=_C545 ,C302_=_C765 ,C302_=_C937 ,C302_=_C960 ,C302_=_C983 ,\nC302_=_C984 ,C302_=_C985 ,C302_=_C986 ,C302_=_C987 ,C302_=_C988 ,C302_=_C989 ,\nC302_=_C990 ,C302_=_C991 ,C302_=_C992 ,C302_=_C993 ,C302_=_C994 ,C302_=_C995 ,\nC302_=_C996 ,C302_=_C997 ,C302_=_C998 ,C302_=_C999 ,C302_=_C1000 ,C302_=_C1001 ,\nC302_=_C1002 ,C302_=_C1004 ,C307_=_C554 ,C307_=_C770 ,C307_=_C1185 ,C307_=_C1378 ,\nC307_=_C1565 ,C307_=_C1721 ,C307_=_C1874 ,C307_=_C2018 ,C307_=_C2152 ,C307_=_C2268 ,\nC307_=_C2342 ,C307_=_C2356 ,C307_=_C2370 ,C307_=_C2371 ,C307_=_C2372 ,C307_=_C2373 ,\nC307_=_C2374 ,C307_=_C2375 ,C307_=_C2376 ,C307_=_C2377 ,C307_=_C2378 ,C307_=_C2379 ,\nC307_=_C2380 ,C307_=_C2381 ,C307_=_C2382 ,C545_=_C554 ,C545_=_C765 ,C545_=_C937 ,\nC545_=_C960 ,C545_=_C983 ,C545_=_C984 ,C545_=_C985 ,C545_=_C986 ,C545_=_C987 ,\nC545_=_C988 ,C545_=_C989 ,C545_=_C990 ,C545_=_C991 ,C545_=_C992 ,C545_=_C993 ,\nC545_=_C994 ,C545_=_C995 ,C545_=_C996 ,C545_=_C997 ,C545_=_C998 ,C545_=_C999 ,\nC545_=_C1000 ,C545_=_C1001 ,C545_=_C1002 ,C545_=_C1004 ,C554_=_C770 ,C554_=_C1185 ,\nC554_=_C1378 ,C554_=_C1565 ,C554_=_C1721 ,C554_=_C1874 ,C554_=_C2018 ,C554_=_C2152 ,\nC554_=_C2268 ,C554_=_C2342 ,C554_=_C2356 ,C554_=_C2370 ,C554_=_C2371 ,C554_=_C2372 ,\nC554_=_C2373 ,C554_=_C2374 ,C554_=_C2375 ,C554_=_C2376 ,C554_=_C2377 ,C554_=_C2378 ,\nC554_=_C2379 ,C554_=_C2380 ,C554_=_C2381 ,C554_=_C2382 ,C765_=_C770 ,C765_=_C937 ,\nC765_=_C960 ,C765_=_C983 ,C765_=_C984 ,C765_=_C985 ,C765_=_C986 ,C765_=_C987 ,\nC765_=_C988 ,C765_=_C989 ,C765_=_C990 ,C765_=_C991 ,C765_=_C992 ,C765_=_C993 ,\nC765_=_C994 ,C765_=_C995 ,C765_=_C996 ,C765_=_C997 ,C765_=_C998 ,C765_=_C999 ,\nC765_=_C1000 ,C765_=_C1001 ,C765_=_C1002 ,C765_=_C1004 ,C770_=_C1185 ,C770_=_C1378 ,\nC770_=_C1565 ,C770_=_C1721 ,C770_=_C1874 ,C770_=_C2018 ,C770_=_C2152 ,C770_=_C2268 ,\nC770_=_C2342 ,C770_=_C2356 ,C770_=_C2370 ,C770_=_C2371 ,C770_=_C2372 ,C770_=_C2373 ,\nC770_=_C2374 ,C770_=_C2375 ,C770_=_C2376 ,C770_=_C2377 ,C770_=_C2378 ,C770_=_C2379 ,\nC770_=_C2380 ,C770_=_C2381 ,C770_=_C2382 ,C937_=_C960 ,C937_=_C983 ,C937_=_C984 ,\nC937_=_C985 ,C937_=_C986 ,C937_=_C987 ,C937_=_C988 ,C937_=_C989 ,C937_=_C990 ,\nC937_=_C991 ,C937_=_C992 ,C937_=_C993 ,C937_=_C994 ,C937_=_C995 ,C937_=_C996 ,\nC937_=_C997 ,C937_=_C998 ,C937_=_C999 ,C937_=_C1000 ,C937_=_C1001 ,C937_=_C1002 ,\nC937_=_C1004 ,C960_=_C983 ,C960_=_C984 ,C960_=_C985 ,C960_=_C986 ,C960_=_C987 ,\nC960_=_C988 ,C960_=_C989 ,C960_=_C990 ,C960_=_C991 ,C960_=_C992 ,C960_=_C993 ,\nC960_=_C994 ,C960_=_C995 ,C960_=_C996 ,C960_=_C997 ,C960_=_C998 ,C960_=_C999 ,\nC960_=_C1000 ,C960_=_C1001 ,C960_=_C1002 ,C960_=_C1004 ,C983_=_C984 ,C983_=_C985 ,\nC983_=_C986 ,C983_=_C987 ,C983_=_C988 ,C983_=_C989 ,C983_=_C990 ,C983_=_C991 ,\nC983_=_C992 ,C983_=_C993 ,C983_=_C994 ,C983_=_C995 ,C983_=_C996 ,C983_=_C997 ,\nC983_=_C998 ,C983_=_C999 ,C983_=_C1000 ,C983_=_C1001 ,C983_=_C1002 ,C983_=_C1004 ,\nC984_=_C985 ,C984_=_C986 ,C984_=_C987 ,C984_=_C988 ,C984_=_C989 ,C984_=_C990 ,\nC984_=_C991 ,C984_=_C992 ,C984_=_C993 ,C984_=_C994 ,C984_=_C995 ,C984_=_C996 ,\nC984_=_C997 ,C984_=_C998 ,C984_=_C999 ,C984_=_C1000 ,C984_=_C1001 ,C984_=_C1002 ,\nC984_=_C1004 ,C985_=_C986 ,C985_=_C987 ,C985_=_C988 ,C985_=_C989 ,C985_=_C990 ,\nC985_=_C991 ,C985_=_C992 ,C985_=_C993 ,C985_=_C994 ,C985_=_C995 ,C985_=_C996 ,\nC985_=_C997 ,C985_=_C998 ,C985_=_C999 ,C985_=_C1000 ,C985_=_C1001 ,C985_=_C1002 ,\nC985_=_C1004 ,C986_=_C987 ,C986_=_C988 ,C986_=_C989 ,C986_=_C990 ,C986_=_C991 ,\nC986_=_C992 ,C986_=_C993 ,C986_=_C994 ,C986_=_C995 ,C986_=_C996 ,C986_=_C997 ,\nC986_=_C998 ,C986_=_C999 ,C986_=_C1000 ,C986_=_C1001 ,C986_=_C1002 ,C986_=_C1004 ,\nC987_=_C988 ,C987_=_C989 ,C987_=_C990 ,C987_=_C991 ,C987_=_C992 ,C987_=_C993 ,\nC987_=_C994 ,C987_=_C995 ,C987_=_C996 ,C987_=_C997 ,C987_=_C998 ,C987_=_C999 ,\nC987_=_C1000 ,C987_=_C1001 ,C987_=_C1002 ,C987_=_C1004 ,C988_=_C989 ,C988_=_C990 ,\nC988_=_C991 ,C988_=_C992 ,C988_=_C993 ,C988_=_C994 ,C988_=_C995 ,C988_=_C996 ,\nC988_=_C997 ,C988_=_C998 ,C988_=_C999 ,C988_=_C1000 ,C988_=_C1001 ,C988_=_C1002 ,\nC988_=_C1004 ,C989_=_C990 ,C989_=_C991 ,C989_=_C992 ,C989_=_C993 ,C989_=_C994 ,\nC989_=_C995 ,C989_=_C996 ,C989_=_C997 ,C989_=_C998 ,C989_=_C999 ,C989_=_C1000 ,\nC989_=_C1001 ,C989_=_C1002 ,C989_=_C1004 ,C990_=_C991 ,C990_=_C992 ,C990_=_C993 ,\nC990_=_C994 ,C990_=_C995 ,C990_=_C996 ,C990_=_C997 ,C990_=_C998 ,C990_=_C999 ,\nC990_=_C1000 ,C990_=_C1001 ,C990_=_C1002 ,C990_=_C1004 ,C991_=_C992 ,C991_=_C993 ,\nC991_=_C994 ,C991_=_C995 ,C991_=_C996 ,C991_=_C997 ,C991_=_C998 ,C991_=_C999 ,\nC991_=_C1000 ,C991_=_C1001 ,C991_=_C1002 ,C991_=_C1004 ,C992_=_C993 ,C992_=_C994 ,\nC992_=_C995 ,C992_=_C996 ,C992_=_C997 ,C992_=_C998 ,C992_=_C999 ,C992_=_C1000 ,\nC992_=_C1001 ,C992_=_C1002 ,C992_=_C1004 ,C993_=_C994 ,C993_=_C995 ,C993_=_C996 ,\nC993_=_C997 ,C993_=_C998 ,C993_=_C999 ,C993_=_C1000 ,C993_=_C1001 ,C993_=_C1002 ,\nC993_=_C1004 ,C994_=_C995 ,C994_=_C996 ,C994_=_C997 ,C994_=_C998 ,C994_=_C999 ,\nC994_=_C1000 ,C994_=_C1001 ,C994_=_C1002 ,C994_=_C1004 ,C995_=_C996 ,C995_=_C997 ,\nC995_=_C998 ,C995_=_C999 ,C995_=_C1000 ,C995_=_C1001 ,C995_=_C1002 ,C995_=_C1004 ,\nC995_=_C1185 ,C996_=_C997 ,C996_=_C998 ,C996_=_C999 ,C996_=_C1000 ,C996_=_C1001 ,\nC996_=_C1002 ,C996_=_C1004 ,C996_=_C1378 ,C997_=_C998 ,C997_=_C999 ,C997_=_C1000 ,\nC997_=_C1001 ,C997_=_C1002 ,C997_=_C1004 ,C997_=_C1565 ,C998_=_C999 ,C998_=_C1000 ,\nC998_=_C1001 ,C998_=_C1002 ,C998_=_C1004 ,C998_=_C1721 ,C999_=_C1000 ,C999_=_C1001 ,\nC999_=_C1002 ,C999_=_C1004 ,C999_=_C1874 ,C1000_=_C1001 ,C1000_=_C1002 ,C1000_=_C1004 ,\nC1000_=_C2018 ,C1001_=_C1002 ,C1001_=_C1004 ,C1001_=_C2152 ,C1002_=_C1004 ,C1002_=_C2268 ,\nC1004_=_C2382 ,C1185_=_C1378 ,C1185_=_C1565 ,C1185_=_C1721 ,C1185_=_C1874 ,C1185_=_C2018 ,\nC1185_=_C2152 ,C1185_=_C2268 ,C1185_=_C2342 ,C1185_=_C2356 ,C1185_=_C2370 ,C1185_=_C2371 ,\nC1185_=_C2372 ,C1185_=_C2373 ,C1185_=_C2374 ,C1185_=_C2375 ,C1185_=_C2376 ,C1185_=_C2377 ,\nC1185_=_C2378 ,C1185_=_C2379 ,C1185_=_C2380 ,C1185_=_C2381 ,C1185_=_C2382 ,C1378_=_C1565 ,\nC1378_=_C1721 ,C1378_=_C1874 ,C1378_=_C2018 ,C1378_=_C2152 ,C1378_=_C2268 ,C1378_=_C2342 ,\nC1378_=_C2356 ,C1378_=_C2370 ,C1378_=_C2371 ,C1378_=_C2372 ,C1378_=_C2373 ,C1378_=_C2374 ,\nC1378_=_C2375 ,C1378_=_C2376 ,C1378_=_C2377 ,C1378_=_C2378 ,C1378_=_C2379 ,C1378_=_C2380 ,\nC1378_=_C2381 ,C1378_=_C2382</w:t>
      </w:r>
    </w:p>
    <w:p>
      <w:pPr>
        <w:pStyle w:val="PreformattedText"/>
        <w:bidi w:val="0"/>
        <w:spacing w:before="0" w:after="0"/>
        <w:jc w:val="left"/>
        <w:rPr/>
      </w:pPr>
      <w:r>
        <w:rPr/>
        <w:t xml:space="preserve"> </w:t>
      </w:r>
      <w:r>
        <w:rPr/>
        <w:t>,C1565_=_C1721 ,C1565_=_C1874 ,C1565_=_C2018 ,C1565_=_C2152 ,\nC1565_=_C2268 ,C1565_=_C2342 ,C1565_=_C2356 ,C1565_=_C2370 ,C1565_=_C2371 ,C1565_=_C2372 ,\nC1565_=_C2373 ,C1565_=_C2374 ,C1565_=_C2375 ,C1565_=_C2376 ,C1565_=_C2377 ,C1565_=_C2378 ,\nC1565_=_C2379 ,C1565_=_C2380 ,C1565_=_C2381 ,C1565_=_C2382 ,C1721_=_C1874 ,C1721_=_C2018 ,\nC1721_=_C2152 ,C1721_=_C2268 ,C1721_=_C2342 ,C1721_=_C2356 ,C1721_=_C2370 ,C1721_=_C2371 ,\nC1721_=_C2372 ,C1721_=_C2373 ,C1721_=_C2374 ,C1721_=_C2375 ,C1721_=_C2376 ,C1721_=_C2377 ,\nC1721_=_C2378 ,C1721_=_C2379 ,C1721_=_C2380 ,C1721_=_C2381 ,C1721_=_C2382 ,C1874_=_C2018 ,\nC1874_=_C2152 ,C1874_=_C2268 ,C1874_=_C2342 ,C1874_=_C2356 ,C1874_=_C2370 ,C1874_=_C2371 ,\nC1874_=_C2372 ,C1874_=_C2373 ,C1874_=_C2374 ,C1874_=_C2375 ,C1874_=_C2376 ,C1874_=_C2377 ,\nC1874_=_C2378 ,C1874_=_C2379 ,C1874_=_C2380 ,C1874_=_C2381 ,C1874_=_C2382 ,C2018_=_C2152 ,\nC2018_=_C2268 ,C2018_=_C2342 ,C2018_=_C2356 ,C2018_=_C2370 ,C2018_=_C2371 ,C2018_=_C2372 ,\nC2018_=_C2373 ,C2018_=_C2374 ,C2018_=_C2375 ,C2018_=_C2376 ,C2018_=_C2377 ,C2018_=_C2378 ,\nC2018_=_C2379 ,C2018_=_C2380 ,C2018_=_C2381 ,C2018_=_C2382 ,C2152_=_C2268 ,C2152_=_C2342 ,\nC2152_=_C2356 ,C2152_=_C2370 ,C2152_=_C2371 ,C2152_=_C2372 ,C2152_=_C2373 ,C2152_=_C2374 ,\nC2152_=_C2375 ,C2152_=_C2376 ,C2152_=_C2377 ,C2152_=_C2378 ,C2152_=_C2379 ,C2152_=_C2380 ,\nC2152_=_C2381 ,C2152_=_C2382 ,C2268_=_C2342 ,C2268_=_C2356 ,C2268_=_C2370 ,C2268_=_C2371 ,\nC2268_=_C2372 ,C2268_=_C2373 ,C2268_=_C2374 ,C2268_=_C2375 ,C2268_=_C2376 ,C2268_=_C2377 ,\nC2268_=_C2378 ,C2268_=_C2379 ,C2268_=_C2380 ,C2268_=_C2381 ,C2268_=_C2382 ,C2342_=_C2356 ,\nC2342_=_C2370 ,C2342_=_C2371 ,C2342_=_C2372 ,C2342_=_C2373 ,C2342_=_C2374 ,C2342_=_C2375 ,\nC2342_=_C2376 ,C2342_=_C2377 ,C2342_=_C2378 ,C2342_=_C2379 ,C2342_=_C2380 ,C2342_=_C2381 ,\nC2342_=_C2382 ,C2356_=_C2370 ,C2356_=_C2371 ,C2356_=_C2372 ,C2356_=_C2373 ,C2356_=_C2374 ,\nC2356_=_C2375 ,C2356_=_C2376 ,C2356_=_C2377 ,C2356_=_C2378 ,C2356_=_C2379 ,C2356_=_C2380 ,\nC2356_=_C2381 ,C2356_=_C2382 ,C2370_=_C2371 ,C2370_=_C2372 ,C2370_=_C2373 ,C2370_=_C2374 ,\nC2370_=_C2375 ,C2370_=_C2376 ,C2370_=_C2377 ,C2370_=_C2378 ,C2370_=_C2379 ,C2370_=_C2380 ,\nC2370_=_C2381 ,C2370_=_C2382 ,C2371_=_C2372 ,C2371_=_C2373 ,C2371_=_C2374 ,C2371_=_C2375 ,\nC2371_=_C2376 ,C2371_=_C2377 ,C2371_=_C2378 ,C2371_=_C2379 ,C2371_=_C2380 ,C2371_=_C2381 ,\nC2371_=_C2382 ,C2372_=_C2373 ,C2372_=_C2374 ,C2372_=_C2375 ,C2372_=_C2376 ,C2372_=_C2377 ,\nC2372_=_C2378 ,C2372_=_C2379 ,C2372_=_C2380 ,C2372_=_C2381 ,C2372_=_C2382 ,C2373_=_C2374 ,\nC2373_=_C2375 ,C2373_=_C2376 ,C2373_=_C2377 ,C2373_=_C2378 ,C2373_=_C2379 ,C2373_=_C2380 ,\nC2373_=_C2381 ,C2373_=_C2382 ,C2374_=_C2375 ,C2374_=_C2376 ,C2374_=_C2377 ,C2374_=_C2378 ,\nC2374_=_C2379 ,C2374_=_C2380 ,C2374_=_C2381 ,C2374_=_C2382 ,C2375_=_C2376 ,C2375_=_C2377 ,\nC2375_=_C2378 ,C2375_=_C2379 ,C2375_=_C2380 ,C2375_=_C2381 ,C2375_=_C2382 ,C2376_=_C2377 ,\nC2376_=_C2378 ,C2376_=_C2379 ,C2376_=_C2380 ,C2376_=_C2381 ,C2376_=_C2382 ,C2377_=_C2378 ,\nC2377_=_C2379 ,C2377_=_C2380 ,C2377_=_C2381 ,C2377_=_C2382 ,C2378_=_C2379 ,C2378_=_C2380 ,\nC2378_=_C2381 ,C2378_=_C2382 ,C2379_=_C2380 ,C2379_=_C2381 ,C2379_=_C2382 ,C2380_=_C2381 ,\nC2380_=_C2382 ,C2381_=_C2382 ,"];267[shape=box, label="id:267 level: 6\n81: C14 C30 C71 C221 C277 \nC292 C331 C515 C530 C577 C732 \nC756 C922 C958 C981 C1150 C1172 \nC1205 C1344 C1365 C1397 C1533 C1553 \nC1583 C1669 C1692 C1703 C1821 C1846 \nC1857 C1890 C1971 C1991 C2002 C2104 \nC2127 C2137 C2227 C2245 C2260 C2281 \nC2341 C2342 C2344 C2345 C2346 C2347 \nC2348 C2349 C2350 C2351 C2352 C2353 \nC2354 C2355 C2356 C2357 C2358 C2359 \nC2360 C2361 C2362 C2363 C2364 C2365 \nC2367 C2368 C2369 C2370 C2379 C2383 \nC2384 C2385 C2386 C2387 C2403 C2415 \nC2421 C2430 C2431 C2432 \n953: C14_=_C277( C14 C277 ) C14_=_C515( C14 C515 ) C14_=_C732( C14 C732 ) C14_=_C958( C14 C958 ) C14_=_C1150( C14 C1150 ) \nC14_=_C1344( C14 C1344 ) C14_=_C1533( C14 C1533 ) C14_=_C1692( C14 C1692 ) C14_=_C1846( C14 C1846 ) C14_=_C1991( C14 C1991 ) C14_=_C2127( C14 C2127 ) \nC14_=_C2245( C14 C2245 ) C14_=_C2341( C14 C2341 ) C14_=_C2342( C14 C2342 ) C14_=_C2344( C14 C2344 ) C14_=_C2345( C14 C2345 ) C14_=_C2346( C14 C2346 ) \nC14_=_C2347( C14 C2347 ) C14_=_C2348( C14 C2348 ) C14_=_C2349( C14 C2349 ) C14_=_C2350( C14 C2350 ) C14_=_C2351( C14 C2351 ) C14_=_C2352( C14 C2352 ) \nC14_=_C2353( C14 C2353 ) C14_=_C2354( C14 C2354 ) C14_=_C2355( C14 C2355 ) C30_=_C292( C30 C292 ) C30_=_C530( C30 C530 ) C30_=_C756( C30 C756 ) \nC30_=_C981( C30 C981 ) C30_=_C1172( C30 C1172 ) C30_=_C1365( C30 C1365 ) C30_=_C1553( C30 C1553 ) C30_=_C1703( C30 C1703 ) C30_=_C1857( C30 C1857 ) \nC30_=_C2002( C30 C2002 ) C30_=_C2137( C30 C2137 ) C30_=_C2260( C30 C2260 ) C30_=_C2341( C30 C2341 ) C30_=_C2356( C30 C2356 ) C30_=_C2357( C30 C2357 ) \nC30_=_C2358( C30 C2358 ) C30_=_C2359( C30 C2359 ) C30_=_C2360( C30 C2360 ) C30_=_C2361( C30 C2361 ) C30_=_C2362( C30 C2362 ) C30_=_C2363( C30 C2363 ) \nC30_=_C2364( C30 C2364 ) C30_=_C2365( C30 C2365 ) C30_=_C2367( C30 C2367 ) C30_=_C2368( C30 C2368 ) C30_=_C2369( C30 C2369 ) C71_=_C331( C71 C331 ) \nC71_=_C577( C71 C577 ) C71_=_C1205( C71 C1205 ) C71_=_C1397( C71 C1397 ) C71_=_C1583( C71 C1583 ) C71_=_C1890( C71 C1890 ) C71_=_C2281( C71 C2281 ) \nC71_=_C2357( C71 C2357 ) C71_=_C2370( C71 C2370 ) C71_=_C2383( C71 C2383 ) C71_=_C2384( C71 C2384 ) C71_=_C2385( C71 C2385 ) C71_=_C2386( C71 C2386 ) \nC71_=_C2387( C71 C2387 ) C221_=_C922( C221 C922 ) C221_=_C1669( C221 C1669 ) C221_=_C1821( C221 C1821 ) C221_=_C1971( C221 C1971 ) C221_=_C2104( C221 C2104 ) \nC221_=_C2227( C221 C2227 ) C221_=_C2352( C221 C2352 ) C221_=_C2379( C221 C2379 ) C221_=_C2403( C221 C2403 ) C221_=_C2415( C221 C2415 ) C221_=_C2421( C221 C2421 ) \nC221_=_C2430( C221 C2430 ) C221_=_C2431( C221 C2431 ) C221_=_C2432( C221 C2432 ) C277_=_C515( C277 C515 ) C277_=_C732( C277 C732 ) C277_=_C958( C277 C958 ) \nC277_=_C1150( C277 C1150 ) C277_=_C1344( C277 C1344 ) C277_=_C1533( C277 C1533 ) C277_=_C1692( C277 C1692 ) C277_=_C1846( C277 C1846 ) C277_=_C1991( C277 C1991 ) \nC277_=_C2127( C277 C2127 ) C277_=_C2245( C277 C2245 ) C277_=_C2341( C277 C2341 ) C277_=_C2342( C277 C2342 ) C277_=_C2344( C277 C2344 ) C277_=_C2345( C277 C2345 ) \nC277_=_C2346( C277 C2346 ) C277_=_C2347( C277 C2347 ) C277_=_C2348( C277 C2348 ) C277_=_C2349( C277 C2349 ) C277_=_C2350( C277 C2350 ) C277_=_C2351( C277 C2351 ) \nC277_=_C2352( C277 C2352 ) C277_=_C2353( C277 C2353 ) C277_=_C2354( C277 C2354 ) C277_=_C2355( C277 C2355 ) C292_=_C530( C292 C530 ) C292_=_C756( C292 C756 ) \nC292_=_C981( C292 C981 ) C292_=_C1172( C292 C1172 ) C292_=_C1365( C292 C1365 ) C292_=_C1553( C292 C1553 ) C292_=_C1703( C292 C1703 ) C292_=_C1857( C292 C1857 ) \nC292_=_C2002( C292 C2002 ) C292_=_C2137( C292 C2137 ) C292_=_C2260( C292 C2260 ) C292_=_C2341( C292 C2341 ) C292_=_C2356( C292 C2356 ) C292_=_C2357( C292 C2357 ) \nC292_=_C2358( C292 C2358 ) C292_=_C2359( C292 C2359 ) C292_=_C2360( C292 C2360 ) C292_=_C2361( C292 C2361 ) C292_=_C2362( C292 C2362 ) C292_=_C2363( C292 C2363 ) \nC292_=_C2364( C292 C2364 ) C292_=_C2365( C292 C2365 ) C292_=_C2367( C292 C2367 ) C292_=_C2368( C292 C2368 ) C292_=_C2369( C292 C2369 ) C331_=_C577( C331 C577 ) \nC331_=_C1205( C331 C1205 ) C331_=_C1397( C331 C1397 ) C331_=_C1583( C331 C1583 ) C331_=_C1890( C331 C1890 ) C331_=_C2281( C331 C2281 ) C331_=_C2357( C331 C2357 ) \nC331_=_C2370( C331 C2370 ) C331_=_C2383( C331 C2383 ) C331_=_C2384( C331 C2384 ) C331_=_C2385( C331 C2385 ) C331_=_C2386( C331 C2386 ) C331_=_C2387( C331 C2387 ) \nC515_=_C732( C515 C732 ) C515_=_C958( C515 C958 ) C515_=_C1150( C515 C1150 ) C515_=_C1344( C515 C1344 ) C515_=_C1533( C515 C1533 ) C515_=_C1692( C515 C1692 ) \nC515_=_C1846( C515 C1846 ) C515_=_C1991( C515 C1991 ) C515_=_C2127( C515 C2127 ) C515_=_C2245( C515 C2245 ) C515_=_C2341( C515 C2341 ) C515_=_C2342( C515 C2342 ) \nC515_=_C2344( C515 C2344 ) C515_=_C2345( C515 C2345 ) C515_=_C2346( C515 C2346 ) C515_=_C2347( C515 C2347 ) C515_=_C2348( C515 C2348 ) C515_=_C2349( C515 C2349 ) \nC515_=_C2350( C515 C2350 ) C515_=_C2351( C515 C2351 ) C515_=_C2352( C515 C2352 ) C515_=_C2353( C515 C2353 ) C515_=_C2354( C515 C2354 ) C515_=_C2355( C515 C2355 ) \nC530_=_C756( C530 C756 ) C530_=_C981( C530 C981 ) C530_=_C1172( C530 C1172 ) C530_=_C1365( C530 C1365 ) C530_=_C1553( C530 C1553 ) C530_=_C1703( C530 C1703 ) \nC530_=_C1857( C530 C1857 ) C530_=_C2002( C530 C2002 ) C530_=_C2137( C530 C2137 ) C530_=_C2260( C530 C2260 ) C530_=_C2341( C530 C2341 ) C530_=_C2356( C530 C2356 ) \nC530_=_C2357( C530 C2357 ) C530_=_C2358( C530 C2358 ) C530_=_C2359( C530 C2359 ) C530_=_C2360( C530 C2360 ) C530_=_C2361( C530 C2361 ) C530_=_C2362( C530 C2362 ) \nC530_=_C2363( C530 C2363 ) C530_=_C2364( C530 C2364 ) C530_=_C2365( C530 C2365 ) C530_=_C2367( C530 C2367 ) C530_=_C2368( C530 C2368 ) C530_=_C2369( C530 C2369 ) \nC577_=_C1205( C577 C1205 ) C577_=_C1397( C577 C1397 ) C577_=_C1583( C577 C1583 ) C577_=_C1890( C577 C1890 ) C577_=_C2281( C577 C2281 ) C577_=_C2357( C577 C2357 ) \nC577_=_C2370( C577 C2370 ) C577_=_C2383( C577 C2383 ) C577_=_C2384( C577 C2384 ) C577_=_C2385( C577 C2385 ) C577_=_C2386( C577 C2386 ) C577_=_C2387( C577 C2387 ) \nC732_=_C958( C732 C958 ) C732_=_C1150( C732 C1150 ) C732_=_C1344( C732 C1344 ) C732_=_C1533( C732 C1533 ) C732_=_C1692( C732 C1692 ) C732_=_C1846( C732 C1846 ) \nC732_=_C1991( C732 C1991 ) C732_=_C2127( C732 C2127 ) C732_=_C2245( C732 C2245 ) C732_=_C2341( C732 C2341 ) C732_=_C2342( C732 C2342 ) C732_=_C2344( C732 C2344 ) \nC732_=_C2345( C732 C2345 ) C732_=_C2346( C732 C2346 ) C732_=_C2347( C732 C2347 ) C732_=_C2348( C732 C2348 ) C732_=_C2349( C732 C2349 ) C732_=_C2350( C732 C2350 ) \nC732_=_C2351( C732 C2351 ) C732_=_C2352( C732 C2352 ) C732_=_C2353( C732 C2353 ) C732_=_C2354( C732 C2354 ) C732_=_C2355( C732 C2355 ) C756_=_C981( C756 C981 ) \nC756_=_C1172( C756 C1172 ) C756_=_C1365( C756 C1365 ) C756_=_C1553( C756 C1553 ) C756_=_C1703( C756 C1703 )</w:t>
      </w:r>
    </w:p>
    <w:p>
      <w:pPr>
        <w:pStyle w:val="PreformattedText"/>
        <w:bidi w:val="0"/>
        <w:spacing w:before="0" w:after="0"/>
        <w:jc w:val="left"/>
        <w:rPr/>
      </w:pPr>
      <w:r>
        <w:rPr/>
        <w:t xml:space="preserve"> </w:t>
      </w:r>
      <w:r>
        <w:rPr/>
        <w:t>C756_=_C1857( C756 C1857 ) C756_=_C2002( C756 C2002 ) \nC756_=_C2137( C756 C2137 ) C756_=_C2260( C756 C2260 ) C756_=_C2341( C756 C2341 ) C756_=_C2356( C756 C2356 ) C756_=_C2357( C756 C2357 ) C756_=_C2358( C756 C2358 ) \nC756_=_C2359( C756 C2359 ) C756_=_C2360( C756 C2360 ) C756_=_C2361( C756 C2361 ) C756_=_C2362( C756 C2362 ) C756_=_C2363( C756 C2363 ) C756_=_C2364( C756 C2364 ) \nC756_=_C2365( C756 C2365 ) C756_=_C2367( C756 C2367 ) C756_=_C2368( C756 C2368 ) C756_=_C2369( C756 C2369 ) C922_=_C1669( C922 C1669 ) C922_=_C1821( C922 C1821 ) \nC922_=_C1971( C922 C1971 ) C922_=_C2104( C922 C2104 ) C922_=_C2227( C922 C2227 ) C922_=_C2352( C922 C2352 ) C922_=_C2379( C922 C2379 ) C922_=_C2403( C922 C2403 ) \nC922_=_C2415( C922 C2415 ) C922_=_C2421( C922 C2421 ) C922_=_C2430( C922 C2430 ) C922_=_C2431( C922 C2431 ) C922_=_C2432( C922 C2432 ) C958_=_C1150( C958 C1150 ) \nC958_=_C1344( C958 C1344 ) C958_=_C1533( C958 C1533 ) C958_=_C1692( C958 C1692 ) C958_=_C1846( C958 C1846 ) C958_=_C1991( C958 C1991 ) C958_=_C2127( C958 C2127 ) \nC958_=_C2245( C958 C2245 ) C958_=_C2341( C958 C2341 ) C958_=_C2342( C958 C2342 ) C958_=_C2344( C958 C2344 ) C958_=_C2345( C958 C2345 ) C958_=_C2346( C958 C2346 ) \nC958_=_C2347( C958 C2347 ) C958_=_C2348( C958 C2348 ) C958_=_C2349( C958 C2349 ) C958_=_C2350( C958 C2350 ) C958_=_C2351( C958 C2351 ) C958_=_C2352( C958 C2352 ) \nC958_=_C2353( C958 C2353 ) C958_=_C2354( C958 C2354 ) C958_=_C2355( C958 C2355 ) C981_=_C1172( C981 C1172 ) C981_=_C1365( C981 C1365 ) C981_=_C1553( C981 C1553 ) \nC981_=_C1703( C981 C1703 ) C981_=_C1857( C981 C1857 ) C981_=_C2002( C981 C2002 ) C981_=_C2137( C981 C2137 ) C981_=_C2260( C981 C2260 ) C981_=_C2341( C981 C2341 ) \nC981_=_C2356( C981 C2356 ) C981_=_C2357( C981 C2357 ) C981_=_C2358( C981 C2358 ) C981_=_C2359( C981 C2359 ) C981_=_C2360( C981 C2360 ) C981_=_C2361( C981 C2361 ) \nC981_=_C2362( C981 C2362 ) C981_=_C2363( C981 C2363 ) C981_=_C2364( C981 C2364 ) C981_=_C2365( C981 C2365 ) C981_=_C2367( C981 C2367 ) C981_=_C2368( C981 C2368 ) \nC981_=_C2369( C981 C2369 ) C1150_=_C1344( C1150 C1344 ) C1150_=_C1533( C1150 C1533 ) C1150_=_C1692( C1150 C1692 ) C1150_=_C1846( C1150 C1846 ) C1150_=_C1991( C1150 C1991 ) \nC1150_=_C2127( C1150 C2127 ) C1150_=_C2245( C1150 C2245 ) C1150_=_C2341( C1150 C2341 ) C1150_=_C2342( C1150 C2342 ) C1150_=_C2344( C1150 C2344 ) C1150_=_C2345( C1150 C2345 ) \nC1150_=_C2346( C1150 C2346 ) C1150_=_C2347( C1150 C2347 ) C1150_=_C2348( C1150 C2348 ) C1150_=_C2349( C1150 C2349 ) C1150_=_C2350( C1150 C2350 ) C1150_=_C2351( C1150 C2351 ) \nC1150_=_C2352( C1150 C2352 ) C1150_=_C2353( C1150 C2353 ) C1150_=_C2354( C1150 C2354 ) C1150_=_C2355( C1150 C2355 ) C1172_=_C1365( C1172 C1365 ) C1172_=_C1553( C1172 C1553 ) \nC1172_=_C1703( C1172 C1703 ) C1172_=_C1857( C1172 C1857 ) C1172_=_C2002( C1172 C2002 ) C1172_=_C2137( C1172 C2137 ) C1172_=_C2260( C1172 C2260 ) C1172_=_C2341( C1172 C2341 ) \nC1172_=_C2356( C1172 C2356 ) C1172_=_C2357( C1172 C2357 ) C1172_=_C2358( C1172 C2358 ) C1172_=_C2359( C1172 C2359 ) C1172_=_C2360( C1172 C2360 ) C1172_=_C2361( C1172 C2361 ) \nC1172_=_C2362( C1172 C2362 ) C1172_=_C2363( C1172 C2363 ) C1172_=_C2364( C1172 C2364 ) C1172_=_C2365( C1172 C2365 ) C1172_=_C2367( C1172 C2367 ) C1172_=_C2368( C1172 C2368 ) \nC1172_=_C2369( C1172 C2369 ) C1205_=_C1397( C1205 C1397 ) C1205_=_C1583( C1205 C1583 ) C1205_=_C1890( C1205 C1890 ) C1205_=_C2281( C1205 C2281 ) C1205_=_C2357( C1205 C2357 ) \nC1205_=_C2370( C1205 C2370 ) C1205_=_C2383( C1205 C2383 ) C1205_=_C2384( C1205 C2384 ) C1205_=_C2385( C1205 C2385 ) C1205_=_C2386( C1205 C2386 ) C1205_=_C2387( C1205 C2387 ) \nC1344_=_C1533( C1344 C1533 ) C1344_=_C1692( C1344 C1692 ) C1344_=_C1846( C1344 C1846 ) C1344_=_C1991( C1344 C1991 ) C1344_=_C2127( C1344 C2127 ) C1344_=_C2245( C1344 C2245 ) \nC1344_=_C2341( C1344 C2341 ) C1344_=_C2342( C1344 C2342 ) C1344_=_C2344( C1344 C2344 ) C1344_=_C2345( C1344 C2345 ) C1344_=_C2346( C1344 C2346 ) C1344_=_C2347( C1344 C2347 ) \nC1344_=_C2348( C1344 C2348 ) C1344_=_C2349( C1344 C2349 ) C1344_=_C2350( C1344 C2350 ) C1344_=_C2351( C1344 C2351 ) C1344_=_C2352( C1344 C2352 ) C1344_=_C2353( C1344 C2353 ) \nC1344_=_C2354( C1344 C2354 ) C1344_=_C2355( C1344 C2355 ) C1365_=_C1553( C1365 C1553 ) C1365_=_C1703( C1365 C1703 ) C1365_=_C1857( C1365 C1857 ) C1365_=_C2002( C1365 C2002 ) \nC1365_=_C2137( C1365 C2137 ) C1365_=_C2260( C1365 C2260 ) C1365_=_C2341( C1365 C2341 ) C1365_=_C2356( C1365 C2356 ) C1365_=_C2357( C1365 C2357 ) C1365_=_C2358( C1365 C2358 ) \nC1365_=_C2359( C1365 C2359 ) C1365_=_C2360( C1365 C2360 ) C1365_=_C2361( C1365 C2361 ) C1365_=_C2362( C1365 C2362 ) C1365_=_C2363( C1365 C2363 ) C1365_=_C2364( C1365 C2364 ) \nC1365_=_C2365( C1365 C2365 ) C1365_=_C2367( C1365 C2367 ) C1365_=_C2368( C1365 C2368 ) C1365_=_C2369( C1365 C2369 ) C1397_=_C1583( C1397 C1583 ) C1397_=_C1890( C1397 C1890 ) \nC1397_=_C2281( C1397 C2281 ) C1397_=_C2357( C1397 C2357 ) C1397_=_C2370( C1397 C2370 ) C1397_=_C2383( C1397 C2383 ) C1397_=_C2384( C1397 C2384 ) C1397_=_C2385( C1397 C2385 ) \nC1397_=_C2386( C1397 C2386 ) C1397_=_C2387( C1397 C2387 ) C1533_=_C1692( C1533 C1692 ) C1533_=_C1846( C1533 C1846 ) C1533_=_C1991( C1533 C1991 ) C1533_=_C2127( C1533 C2127 ) \nC1533_=_C2245( C1533 C2245 ) C1533_=_C2341( C1533 C2341 ) C1533_=_C2342( C1533 C2342 ) C1533_=_C2344( C1533 C2344 ) C1533_=_C2345( C1533 C2345 ) C1533_=_C2346( C1533 C2346 ) \nC1533_=_C2347( C1533 C2347 ) C1533_=_C2348( C1533 C2348 ) C1533_=_C2349( C1533 C2349 ) C1533_=_C2350( C1533 C2350 ) C1533_=_C2351( C1533 C2351 ) C1533_=_C2352( C1533 C2352 ) \nC1533_=_C2353( C1533 C2353 ) C1533_=_C2354( C1533 C2354 ) C1533_=_C2355( C1533 C2355 ) C1553_=_C1703( C1553 C1703 ) C1553_=_C1857( C1553 C1857 ) C1553_=_C2002( C1553 C2002 ) \nC1553_=_C2137( C1553 C2137 ) C1553_=_C2260( C1553 C2260 ) C1553_=_C2341( C1553 C2341 ) C1553_=_C2356( C1553 C2356 ) C1553_=_C2357( C1553 C2357 ) C1553_=_C2358( C1553 C2358 ) \nC1553_=_C2359( C1553 C2359 ) C1553_=_C2360( C1553 C2360 ) C1553_=_C2361( C1553 C2361 ) C1553_=_C2362( C1553 C2362 ) C1553_=_C2363( C1553 C2363 ) C1553_=_C2364( C1553 C2364 ) \nC1553_=_C2365( C1553 C2365 ) C1553_=_C2367( C1553 C2367 ) C1553_=_C2368( C1553 C2368 ) C1553_=_C2369( C1553 C2369 ) C1583_=_C1890( C1583 C1890 ) C1583_=_C2281( C1583 C2281 ) \nC1583_=_C2357( C1583 C2357 ) C1583_=_C2370( C1583 C2370 ) C1583_=_C2383( C1583 C2383 ) C1583_=_C2384( C1583 C2384 ) C1583_=_C2385( C1583 C2385 ) C1583_=_C2386( C1583 C2386 ) \nC1583_=_C2387( C1583 C2387 ) C1669_=_C1821( C1669 C1821 ) C1669_=_C1971( C1669 C1971 ) C1669_=_C2104( C1669 C2104 ) C1669_=_C2227( C1669 C2227 ) C1669_=_C2352( C1669 C2352 ) \nC1669_=_C2379( C1669 C2379 ) C1669_=_C2403( C1669 C2403 ) C1669_=_C2415( C1669 C2415 ) C1669_=_C2421( C1669 C2421 ) C1669_=_C2430( C1669 C2430 ) C1669_=_C2431( C1669 C2431 ) \nC1669_=_C2432( C1669 C2432 ) C1692_=_C1846( C1692 C1846 ) C1692_=_C1991( C1692 C1991 ) C1692_=_C2127( C1692 C2127 ) C1692_=_C2245( C1692 C2245 ) C1692_=_C2341( C1692 C2341 ) \nC1692_=_C2342( C1692 C2342 ) C1692_=_C2344( C1692 C2344 ) C1692_=_C2345( C1692 C2345 ) C1692_=_C2346( C1692 C2346 ) C1692_=_C2347( C1692 C2347 ) C1692_=_C2348( C1692 C2348 ) \nC1692_=_C2349( C1692 C2349 ) C1692_=_C2350( C1692 C2350 ) C1692_=_C2351( C1692 C2351 ) C1692_=_C2352( C1692 C2352 ) C1692_=_C2353( C1692 C2353 ) C1692_=_C2354( C1692 C2354 ) \nC1692_=_C2355( C1692 C2355 ) C1703_=_C1857( C1703 C1857 ) C1703_=_C2002( C1703 C2002 ) C1703_=_C2137( C1703 C2137 ) C1703_=_C2260( C1703 C2260 ) C1703_=_C2341( C1703 C2341 ) \nC1703_=_C2356( C1703 C2356 ) C1703_=_C2357( C1703 C2357 ) C1703_=_C2358( C1703 C2358 ) C1703_=_C2359( C1703 C2359 ) C1703_=_C2360( C1703 C2360 ) C1703_=_C2361( C1703 C2361 ) \nC1703_=_C2362( C1703 C2362 ) C1703_=_C2363( C1703 C2363 ) C1703_=_C2364( C1703 C2364 ) C1703_=_C2365( C1703 C2365 ) C1703_=_C2367( C1703 C2367 ) C1703_=_C2368( C1703 C2368 ) \nC1703_=_C2369( C1703 C2369 ) C1821_=_C1971( C1821 C1971 ) C1821_=_C2104( C1821 C2104 ) C1821_=_C2227( C1821 C2227 ) C1821_=_C2352( C1821 C2352 ) C1821_=_C2379( C1821 C2379 ) \nC1821_=_C2403( C1821 C2403 ) C1821_=_C2415( C1821 C2415 ) C1821_=_C2421( C1821 C2421 ) C1821_=_C2430( C1821 C2430 ) C1821_=_C2431( C1821 C2431 ) C1821_=_C2432( C1821 C2432 ) \nC1846_=_C1991( C1846 C1991 ) C1846_=_C2127( C1846 C2127 ) C1846_=_C2245( C1846 C2245 ) C1846_=_C2341( C1846 C2341 ) C1846_=_C2342( C1846 C2342 ) C1846_=_C2344( C1846 C2344 ) \nC1846_=_C2345( C1846 C2345 ) C1846_=_C2346( C1846 C2346 ) C1846_=_C2347( C1846 C2347 ) C1846_=_C2348( C1846 C2348 ) C1846_=_C2349( C1846 C2349 ) C1846_=_C2350( C1846 C2350 ) \nC1846_=_C2351( C1846 C2351 ) C1846_=_C2352( C1846 C2352 ) C1846_=_C2353( C1846 C2353 ) C1846_=_C2354( C1846 C2354 ) C1846_=_C2355( C1846 C2355 ) C1857_=_C2002( C1857 C2002 ) \nC1857_=_C2137( C1857 C2137 ) C1857_=_C2260( C1857 C2260 ) C1857_=_C2341( C1857 C2341 ) C1857_=_C2356( C1857 C2356 ) C1857_=_C2357( C1857 C2357 ) C1857_=_C2358( C1857 C2358 ) \nC1857_=_C2359( C1857 C2359 ) C1857_=_C2360( C1857 C2360 ) C1857_=_C2361( C1857 C2361 ) C1857_=_C2362( C1857 C2362 ) C1857_=_C2363( C1857 C2363 ) C1857_=_C2364( C1857 C2364 ) \nC1857_=_C2365( C1857 C2365 ) C1857_=_C2367( C1857 C2367 ) C1857_=_C2368( C1857 C2368 ) C1857_=_C2369( C1857 C2369 ) C1890_=_C2281( C1890 C2281 ) C1890_=_C2357( C1890 C2357 ) \nC1890_=_C2370( C1890 C2370 ) C1890_=_C2383( C1890 C2383 ) C1890_=_C2384( C1890 C2384 ) C1890_=_C2385( C1890 C2385 ) C1890_=_C2386( C1890 C2386 ) C1890_=_C2387( C1890 C2387 ) \nC1971_=_C2104( C1971 C2104 ) C1971_=_C2227( C1971 C2227 ) C1971_=_C2352( C1971 C2352 ) C1971_=_C2379( C1971 C2379 ) C1971_=_C2403( C1971 C2403 ) C1971_=_C2415( C1971 C2415 ) \nC1971_=_C2421( C1971 C2421 ) C1971_=_C2430( C1971 C2430 ) C1971_=_C2431( C1971 C2431 ) C1971_=_C2432( C1971 C2432 ) C1991_=_C2127( C1991 C2127 ) C1991_=_C2245( C1991 C2245 ) \nC1991_=_C2341( C1991 C2341 ) C1991_=_C2342( C1991 C2342 ) C1991_=_C2344( C1991 C2344 ) C1991_=_C2345( C1991 C2345 ) C1991_=_C2346( C1991</w:t>
      </w:r>
    </w:p>
    <w:p>
      <w:pPr>
        <w:pStyle w:val="PreformattedText"/>
        <w:bidi w:val="0"/>
        <w:spacing w:before="0" w:after="0"/>
        <w:jc w:val="left"/>
        <w:rPr/>
      </w:pPr>
      <w:r>
        <w:rPr/>
        <w:t xml:space="preserve"> </w:t>
      </w:r>
      <w:r>
        <w:rPr/>
        <w:t>C2346 ) C1991_=_C2347( C1991 C2347 ) \nC1991_=_C2348( C1991 C2348 ) C1991_=_C2349( C1991 C2349 ) C1991_=_C2350( C1991 C2350 ) C1991_=_C2351( C1991 C2351 ) C1991_=_C2352( C1991 C2352 ) C1991_=_C2353( C1991 C2353 ) \nC1991_=_C2354( C1991 C2354 ) C1991_=_C2355( C1991 C2355 ) C2002_=_C2137( C2002 C2137 ) C2002_=_C2260( C2002 C2260 ) C2002_=_C2341( C2002 C2341 ) C2002_=_C2356( C2002 C2356 ) \nC2002_=_C2357( C2002 C2357 ) C2002_=_C2358( C2002 C2358 ) C2002_=_C2359( C2002 C2359 ) C2002_=_C2360( C2002 C2360 ) C2002_=_C2361( C2002 C2361 ) C2002_=_C2362( C2002 C2362 ) \nC2002_=_C2363( C2002 C2363 ) C2002_=_C2364( C2002 C2364 ) C2002_=_C2365( C2002 C2365 ) C2002_=_C2367( C2002 C2367 ) C2002_=_C2368( C2002 C2368 ) C2002_=_C2369( C2002 C2369 ) \nC2104_=_C2227( C2104 C2227 ) C2104_=_C2352( C2104 C2352 ) C2104_=_C2379( C2104 C2379 ) C2104_=_C2403( C2104 C2403 ) C2104_=_C2415( C2104 C2415 ) C2104_=_C2421( C2104 C2421 ) \nC2104_=_C2430( C2104 C2430 ) C2104_=_C2431( C2104 C2431 ) C2104_=_C2432( C2104 C2432 ) C2127_=_C2245( C2127 C2245 ) C2127_=_C2341( C2127 C2341 ) C2127_=_C2342( C2127 C2342 ) \nC2127_=_C2344( C2127 C2344 ) C2127_=_C2345( C2127 C2345 ) C2127_=_C2346( C2127 C2346 ) C2127_=_C2347( C2127 C2347 ) C2127_=_C2348( C2127 C2348 ) C2127_=_C2349( C2127 C2349 ) \nC2127_=_C2350( C2127 C2350 ) C2127_=_C2351( C2127 C2351 ) C2127_=_C2352( C2127 C2352 ) C2127_=_C2353( C2127 C2353 ) C2127_=_C2354( C2127 C2354 ) C2127_=_C2355( C2127 C2355 ) \nC2137_=_C2260( C2137 C2260 ) C2137_=_C2341( C2137 C2341 ) C2137_=_C2356( C2137 C2356 ) C2137_=_C2357( C2137 C2357 ) C2137_=_C2358( C2137 C2358 ) C2137_=_C2359( C2137 C2359 ) \nC2137_=_C2360( C2137 C2360 ) C2137_=_C2361( C2137 C2361 ) C2137_=_C2362( C2137 C2362 ) C2137_=_C2363( C2137 C2363 ) C2137_=_C2364( C2137 C2364 ) C2137_=_C2365( C2137 C2365 ) \nC2137_=_C2367( C2137 C2367 ) C2137_=_C2368( C2137 C2368 ) C2137_=_C2369( C2137 C2369 ) C2227_=_C2352( C2227 C2352 ) C2227_=_C2379( C2227 C2379 ) C2227_=_C2403( C2227 C2403 ) \nC2227_=_C2415( C2227 C2415 ) C2227_=_C2421( C2227 C2421 ) C2227_=_C2430( C2227 C2430 ) C2227_=_C2431( C2227 C2431 ) C2227_=_C2432( C2227 C2432 ) C2245_=_C2341( C2245 C2341 ) \nC2245_=_C2342( C2245 C2342 ) C2245_=_C2344( C2245 C2344 ) C2245_=_C2345( C2245 C2345 ) C2245_=_C2346( C2245 C2346 ) C2245_=_C2347( C2245 C2347 ) C2245_=_C2348( C2245 C2348 ) \nC2245_=_C2349( C2245 C2349 ) C2245_=_C2350( C2245 C2350 ) C2245_=_C2351( C2245 C2351 ) C2245_=_C2352( C2245 C2352 ) C2245_=_C2353( C2245 C2353 ) C2245_=_C2354( C2245 C2354 ) \nC2245_=_C2355( C2245 C2355 ) C2260_=_C2341( C2260 C2341 ) C2260_=_C2356( C2260 C2356 ) C2260_=_C2357( C2260 C2357 ) C2260_=_C2358( C2260 C2358 ) C2260_=_C2359( C2260 C2359 ) \nC2260_=_C2360( C2260 C2360 ) C2260_=_C2361( C2260 C2361 ) C2260_=_C2362( C2260 C2362 ) C2260_=_C2363( C2260 C2363 ) C2260_=_C2364( C2260 C2364 ) C2260_=_C2365( C2260 C2365 ) \nC2260_=_C2367( C2260 C2367 ) C2260_=_C2368( C2260 C2368 ) C2260_=_C2369( C2260 C2369 ) C2281_=_C2357( C2281 C2357 ) C2281_=_C2370( C2281 C2370 ) C2281_=_C2383( C2281 C2383 ) \nC2281_=_C2384( C2281 C2384 ) C2281_=_C2385( C2281 C2385 ) C2281_=_C2386( C2281 C2386 ) C2281_=_C2387( C2281 C2387 ) C2341_=_C2342( C2341 C2342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1_=_C2355( C2341 C2355 ) C2341_=_C2356( C2341 C2356 ) \nC2341_=_C2357( C2341 C2357 ) C2341_=_C2358( C2341 C2358 ) C2341_=_C2359( C2341 C2359 ) C2341_=_C2360( C2341 C2360 ) C2341_=_C2361( C2341 C2361 ) C2341_=_C2362( C2341 C2362 ) \nC2341_=_C2363( C2341 C2363 ) C2341_=_C2364( C2341 C2364 ) C2341_=_C2365( C2341 C2365 ) C2341_=_C2367( C2341 C2367 ) C2341_=_C2368( C2341 C2368 ) C2341_=_C2369( C2341 C2369 ) \nC2342_=_C2344( C2342 C2344 ) C2342_=_C2345( C2342 C2345 ) C2342_=_C2346( C2342 C2346 ) C2342_=_C2347( C2342 C2347 ) C2342_=_C2348( C2342 C2348 ) C2342_=_C2349( C2342 C2349 ) \nC2342_=_C2350( C2342 C2350 ) C2342_=_C2351( C2342 C2351 ) C2342_=_C2352( C2342 C2352 ) C2342_=_C2353( C2342 C2353 ) C2342_=_C2354( C2342 C2354 ) C2342_=_C2355( C2342 C2355 ) \nC2342_=_C2356( C2342 C2356 ) C2342_=_C2370( C2342 C2370 ) C2342_=_C2379( C2342 C2379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8( C2344 C2358 ) C2345_=_C2346( C2345 C2346 ) C2345_=_C2347( C2345 C2347 ) C2345_=_C2348( C2345 C2348 ) \nC2345_=_C2349( C2345 C2349 ) C2345_=_C2350( C2345 C2350 ) C2345_=_C2351( C2345 C2351 ) C2345_=_C2352( C2345 C2352 ) C2345_=_C2353( C2345 C2353 ) C2345_=_C2354( C2345 C2354 ) \nC2345_=_C2355( C2345 C2355 ) C2345_=_C2359( C2345 C2359 ) C2346_=_C2347( C2346 C2347 ) C2346_=_C2348( C2346 C2348 ) C2346_=_C2349( C2346 C2349 ) C2346_=_C2350( C2346 C2350 ) \nC2346_=_C2351( C2346 C2351 ) C2346_=_C2352( C2346 C2352 ) C2346_=_C2353( C2346 C2353 ) C2346_=_C2354( C2346 C2354 ) C2346_=_C2355( C2346 C2355 ) C2346_=_C2360( C2346 C2360 ) \nC2346_=_C2383( C2346 C2383 ) C2346_=_C2403( C2346 C2403 ) C2347_=_C2348( C2347 C2348 ) C2347_=_C2349( C2347 C2349 ) C2347_=_C2350( C2347 C2350 ) C2347_=_C2351( C2347 C2351 ) \nC2347_=_C2352( C2347 C2352 ) C2347_=_C2353( C2347 C2353 ) C2347_=_C2354( C2347 C2354 ) C2347_=_C2355( C2347 C2355 ) C2347_=_C2361( C2347 C2361 ) C2348_=_C2349( C2348 C2349 ) \nC2348_=_C2350( C2348 C2350 ) C2348_=_C2351( C2348 C2351 ) C2348_=_C2352( C2348 C2352 ) C2348_=_C2353( C2348 C2353 ) C2348_=_C2354( C2348 C2354 ) C2348_=_C2355( C2348 C2355 ) \nC2348_=_C2362( C2348 C2362 ) C2348_=_C2384( C2348 C2384 ) C2348_=_C2415( C2348 C2415 ) C2349_=_C2350( C2349 C2350 ) C2349_=_C2351( C2349 C2351 ) C2349_=_C2352( C2349 C2352 ) \nC2349_=_C2353( C2349 C2353 ) C2349_=_C2354( C2349 C2354 ) C2349_=_C2355( C2349 C2355 ) C2349_=_C2363( C2349 C2363 ) C2349_=_C2385( C2349 C2385 ) C2349_=_C2421( C2349 C2421 ) \nC2350_=_C2351( C2350 C2351 ) C2350_=_C2352( C2350 C2352 ) C2350_=_C2353( C2350 C2353 ) C2350_=_C2354( C2350 C2354 ) C2350_=_C2355( C2350 C2355 ) C2350_=_C2364( C2350 C2364 ) \nC2351_=_C2352( C2351 C2352 ) C2351_=_C2353( C2351 C2353 ) C2351_=_C2354( C2351 C2354 ) C2351_=_C2355( C2351 C2355 ) C2351_=_C2365( C2351 C2365 ) C2352_=_C2353( C2352 C2353 ) \nC2352_=_C2354( C2352 C2354 ) C2352_=_C2355( C2352 C2355 ) C2352_=_C2379( C2352 C2379 ) C2352_=_C2403( C2352 C2403 ) C2352_=_C2415( C2352 C2415 ) C2352_=_C2421( C2352 C2421 ) \nC2352_=_C2430( C2352 C2430 ) C2352_=_C2431( C2352 C2431 ) C2352_=_C2432( C2352 C2432 ) C2353_=_C2354( C2353 C2354 ) C2353_=_C2355( C2353 C2355 ) C2353_=_C2367( C2353 C2367 ) \nC2353_=_C2386( C2353 C2386 ) C2353_=_C2430( C2353 C2430 ) C2354_=_C2355( C2354 C2355 ) C2354_=_C2368( C2354 C2368 ) C2354_=_C2387( C2354 C2387 ) C2354_=_C2431( C2354 C2431 ) \nC2356_=_C2357( C2356 C2357 ) C2356_=_C2358( C2356 C2358 ) C2356_=_C2359( C2356 C2359 ) C2356_=_C2360( C2356 C2360 ) C2356_=_C2361( C2356 C2361 ) C2356_=_C2362( C2356 C2362 ) \nC2356_=_C2363( C2356 C2363 ) C2356_=_C2364( C2356 C2364 ) C2356_=_C2365( C2356 C2365 ) C2356_=_C2367( C2356 C2367 ) C2356_=_C2368( C2356 C2368 ) C2356_=_C2369( C2356 C2369 ) \nC2356_=_C2370( C2356 C2370 ) C2356_=_C2379( C2356 C2379 ) C2357_=_C2358( C2357 C2358 ) C2357_=_C2359( C2357 C2359 ) C2357_=_C2360( C2357 C2360 ) C2357_=_C2361( C2357 C2361 ) \nC2357_=_C2362( C2357 C2362 ) C2357_=_C2363( C2357 C2363 ) C2357_=_C2364( C2357 C2364 ) C2357_=_C2365( C2357 C2365 ) C2357_=_C2367( C2357 C2367 ) C2357_=_C2368( C2357 C2368 ) \nC2357_=_C2369( C2357 C2369 ) C2357_=_C2370( C2357 C2370 ) C2357_=_C2383( C2357 C2383 ) C2357_=_C2384( C2357 C2384 ) C2357_=_C2385( C2357 C2385 ) C2357_=_C2386( C2357 C2386 ) \nC2357_=_C2387( C2357 C2387 ) C2358_=_C2359( C2358 C2359 ) C2358_=_C2360( C2358 C2360 ) C2358_=_C2361( C2358 C2361 ) C2358_=_C2362( C2358 C2362 ) C2358_=_C2363( C2358 C2363 ) \nC2358_=_C2364( C2358 C2364 ) C2358_=_C2365( C2358 C2365 ) C2358_=_C2367( C2358 C2367 ) C2358_=_C2368( C2358 C2368 ) C2358_=_C2369( C2358 C2369 ) C2359_=_C2360( C2359 C2360 ) \nC2359_=_C2361( C2359 C2361 ) C2359_=_C2362( C2359 C2362 ) C2359_=_C2363( C2359 C2363 ) C2359_=_C2364( C2359 C2364 ) C2359_=_C2365( C2359 C2365 ) C2359_=_C2367( C2359 C2367 ) \nC2359_=_C2368( C2359 C2368 ) C2359_=_C2369( C2359 C2369 ) C2360_=_C2361( C2360 C2361 ) C2360_=_C2362( C2360 C2362 ) C2360_=_C2363( C2360 C2363 ) C2360_=_C2364( C2360 C2364 ) \nC2360_=_C2365( C2360 C2365 ) C2360_=_C2367( C2360 C2367 ) C2360_=_C2368( C2360 C2368 ) C2360_=_C2369( C2360 C2369 ) C2360_=_C2383( C2360 C2383 ) C2360_=_C2403( C2360 C2403 ) \nC2361_=_C2362( C2361 C2362 ) C2361_=_C2363( C2361 C2363 ) C2361_=_C2364( C2361 C2364 ) C2361_=_C2365( C2361 C2365 ) C2361_=_C2367( C2361 C2367 ) C2361_=_C2368( C2361 C2368 ) \nC2361_=_C2369( C2361 C2369 ) C2362_=_C2363( C2362 C2363 ) C2362_=_C2364( C2362 C2364 ) C2362_=_C2365( C2362 C2365 ) C2362_=_C2367( C2362 C2367 ) C2362_=_C2368( C2362 C2368 ) \nC2362_=_C2369( C2362 C2369 ) C2362_=_C2384( C2362 C2384 ) C2362_=_C2415( C2362 C2415 ) C2363_=_C2364( C2363 C2364 ) C2363_=_C2365( C2363 C2365 ) C2363_=_C2367( C2363 C2367 ) \nC2363_=_C2368( C2363 C2368 ) C2363_=_C2369( C2363 C2369 ) C2363_=_C2385( C2363 C2385 ) C2363_=_C2421( C2363 C2421 ) C2364_=_C2365( C2364 C2365 ) C2364_=_C2367( C2364 C2367 ) \nC2364_=_C2368( C2364 C2368 ) C2364_=_C2369( C2364 C2369 ) C2365_=_C2367( C2365 C2367 ) C2365_=_C2368( C2365 C2368 ) C2365_=_C2369( C2365 C2369 ) C2367_=_C2368( C2367 C2368 ) \nC2367_=_C2369( C2367 C2369 ) C2367_=_C2386( C2367 C2386 ) C2367_=_C2430( C2367 C2430 ) C2368_=_C2369( C2368 C2369 ) C2368_=_C2387( C2368 C2387 ) C2368_=_C2431( C2368 C2431 ) \nC2370_=_C2379(</w:t>
      </w:r>
    </w:p>
    <w:p>
      <w:pPr>
        <w:pStyle w:val="PreformattedText"/>
        <w:bidi w:val="0"/>
        <w:spacing w:before="0" w:after="0"/>
        <w:jc w:val="left"/>
        <w:rPr/>
      </w:pPr>
      <w:r>
        <w:rPr/>
        <w:t xml:space="preserve"> </w:t>
      </w:r>
      <w:r>
        <w:rPr/>
        <w:t>C2370 C2379 ) C2370_=_C2383( C2370 C2383 ) C2370_=_C2384( C2370 C2384 ) C2370_=_C2385( C2370 C2385 ) C2370_=_C2386( C2370 C2386 ) C2370_=_C2387( C2370 C2387 ) \nC2379_=_C2403( C2379 C2403 ) C2379_=_C2415( C2379 C2415 ) C2379_=_C2421( C2379 C2421 ) C2379_=_C2430( C2379 C2430 ) C2379_=_C2431( C2379 C2431 ) C2379_=_C2432( C2379 C2432 ) \nC2383_=_C2384( C2383 C2384 ) C2383_=_C2385( C2383 C2385 ) C2383_=_C2386( C2383 C2386 ) C2383_=_C2387( C2383 C2387 ) C2383_=_C2403( C2383 C2403 ) C2384_=_C2385( C2384 C2385 ) \nC2384_=_C2386( C2384 C2386 ) C2384_=_C2387( C2384 C2387 ) C2384_=_C2415( C2384 C2415 ) C2385_=_C2386( C2385 C2386 ) C2385_=_C2387( C2385 C2387 ) C2385_=_C2421( C2385 C2421 ) \nC2386_=_C2387( C2386 C2387 ) C2386_=_C2430( C2386 C2430 ) C2387_=_C2431( C2387 C2431 ) C2403_=_C2415( C2403 C2415 ) C2403_=_C2421( C2403 C2421 ) C2403_=_C2430( C2403 C2430 ) \nC2403_=_C2431( C2403 C2431 ) C2403_=_C2432( C2403 C2432 ) C2415_=_C2421( C2415 C2421 ) C2415_=_C2430( C2415 C2430 ) C2415_=_C2431( C2415 C2431 ) C2415_=_C2432( C2415 C2432 ) \nC2421_=_C2430( C2421 C2430 ) C2421_=_C2431( C2421 C2431 ) C2421_=_C2432( C2421 C2432 ) C2430_=_C2431( C2430 C2431 ) C2430_=_C2432( C2430 C2432 ) C2431_=_C2432( C2431 C2432 ) "];200-&gt;267[label="78: C14 C30 C71 C221 C277 \nC292 C331 C515 C530 C577 C732 \nC756 C922 C958 C981 C1150 C1172 \nC1205 C1344 C1365 C1397 C1533 C1553 \nC1583 C1669 C1692 C1703 C1821 C1846 \nC1857 C1890 C1971 C1991 C2002 C2104 \nC2127 C2137 C2227 C2245 C2260 C2281 \nC2342 C2344 C2345 C2346 C2347 C2348 \nC2349 C2350 C2351 C2353 C2354 C2355 \nC2356 C2358 C2359 C2360 C2361 C2362 \nC2363 C2364 C2365 C2367 C2368 C2369 \nC2370 C2379 C2383 C2384 C2385 C2386 \nC2387 C2403 C2415 C2421 C2430 C2431 \nC2432 \n823: C14_=_C277 ,C14_=_C515 ,C14_=_C732 ,C14_=_C958 ,C14_=_C1150 ,\nC14_=_C1344 ,C14_=_C1533 ,C14_=_C1692 ,C14_=_C1846 ,C14_=_C1991 ,C14_=_C2127 ,\nC14_=_C2245 ,C14_=_C2342 ,C14_=_C2344 ,C14_=_C2345 ,C14_=_C2346 ,C14_=_C2347 ,\nC14_=_C2348 ,C14_=_C2349 ,C14_=_C2350 ,C14_=_C2351 ,C14_=_C2353 ,C14_=_C2354 ,\nC14_=_C2355 ,C30_=_C292 ,C30_=_C530 ,C30_=_C756 ,C30_=_C981 ,C30_=_C1172 ,\nC30_=_C1365 ,C30_=_C1553 ,C30_=_C1703 ,C30_=_C1857 ,C30_=_C2002 ,C30_=_C2137 ,\nC30_=_C2260 ,C30_=_C2356 ,C30_=_C2358 ,C30_=_C2359 ,C30_=_C2360 ,C30_=_C2361 ,\nC30_=_C2362 ,C30_=_C2363 ,C30_=_C2364 ,C30_=_C2365 ,C30_=_C2367 ,C30_=_C2368 ,\nC30_=_C2369 ,C71_=_C331 ,C71_=_C577 ,C71_=_C1205 ,C71_=_C1397 ,C71_=_C1583 ,\nC71_=_C1890 ,C71_=_C2281 ,C71_=_C2370 ,C71_=_C2383 ,C71_=_C2384 ,C71_=_C2385 ,\nC71_=_C2386 ,C71_=_C2387 ,C221_=_C922 ,C221_=_C1669 ,C221_=_C1821 ,C221_=_C1971 ,\nC221_=_C2104 ,C221_=_C2227 ,C221_=_C2379 ,C221_=_C2403 ,C221_=_C2415 ,C221_=_C2421 ,\nC221_=_C2430 ,C221_=_C2431 ,C221_=_C2432 ,C277_=_C515 ,C277_=_C732 ,C277_=_C958 ,\nC277_=_C1150 ,C277_=_C1344 ,C277_=_C1533 ,C277_=_C1692 ,C277_=_C1846 ,C277_=_C1991 ,\nC277_=_C2127 ,C277_=_C2245 ,C277_=_C2342 ,C277_=_C2344 ,C277_=_C2345 ,C277_=_C2346 ,\nC277_=_C2347 ,C277_=_C2348 ,C277_=_C2349 ,C277_=_C2350 ,C277_=_C2351 ,C277_=_C2353 ,\nC277_=_C2354 ,C277_=_C2355 ,C292_=_C530 ,C292_=_C756 ,C292_=_C981 ,C292_=_C1172 ,\nC292_=_C1365 ,C292_=_C1553 ,C292_=_C1703 ,C292_=_C1857 ,C292_=_C2002 ,C292_=_C2137 ,\nC292_=_C2260 ,C292_=_C2356 ,C292_=_C2358 ,C292_=_C2359 ,C292_=_C2360 ,C292_=_C2361 ,\nC292_=_C2362 ,C292_=_C2363 ,C292_=_C2364 ,C292_=_C2365 ,C292_=_C2367 ,C292_=_C2368 ,\nC292_=_C2369 ,C331_=_C577 ,C331_=_C1205 ,C331_=_C1397 ,C331_=_C1583 ,C331_=_C1890 ,\nC331_=_C2281 ,C331_=_C2370 ,C331_=_C2383 ,C331_=_C2384 ,C331_=_C2385 ,C331_=_C2386 ,\nC331_=_C2387 ,C515_=_C732 ,C515_=_C958 ,C515_=_C1150 ,C515_=_C1344 ,C515_=_C1533 ,\nC515_=_C1692 ,C515_=_C1846 ,C515_=_C1991 ,C515_=_C2127 ,C515_=_C2245 ,C515_=_C2342 ,\nC515_=_C2344 ,C515_=_C2345 ,C515_=_C2346 ,C515_=_C2347 ,C515_=_C2348 ,C515_=_C2349 ,\nC515_=_C2350 ,C515_=_C2351 ,C515_=_C2353 ,C515_=_C2354 ,C515_=_C2355 ,C530_=_C756 ,\nC530_=_C981 ,C530_=_C1172 ,C530_=_C1365 ,C530_=_C1553 ,C530_=_C1703 ,C530_=_C1857 ,\nC530_=_C2002 ,C530_=_C2137 ,C530_=_C2260 ,C530_=_C2356 ,C530_=_C2358 ,C530_=_C2359 ,\nC530_=_C2360 ,C530_=_C2361 ,C530_=_C2362 ,C530_=_C2363 ,C530_=_C2364 ,C530_=_C2365 ,\nC530_=_C2367 ,C530_=_C2368 ,C530_=_C2369 ,C577_=_C1205 ,C577_=_C1397 ,C577_=_C1583 ,\nC577_=_C1890 ,C577_=_C2281 ,C577_=_C2370 ,C577_=_C2383 ,C577_=_C2384 ,C577_=_C2385 ,\nC577_=_C2386 ,C577_=_C2387 ,C732_=_C958 ,C732_=_C1150 ,C732_=_C1344 ,C732_=_C1533 ,\nC732_=_C1692 ,C732_=_C1846 ,C732_=_C1991 ,C732_=_C2127 ,C732_=_C2245 ,C732_=_C2342 ,\nC732_=_C2344 ,C732_=_C2345 ,C732_=_C2346 ,C732_=_C2347 ,C732_=_C2348 ,C732_=_C2349 ,\nC732_=_C2350 ,C732_=_C2351 ,C732_=_C2353 ,C732_=_C2354 ,C732_=_C2355 ,C756_=_C981 ,\nC756_=_C1172 ,C756_=_C1365 ,C756_=_C1553 ,C756_=_C1703 ,C756_=_C1857 ,C756_=_C2002 ,\nC756_=_C2137 ,C756_=_C2260 ,C756_=_C2356 ,C756_=_C2358 ,C756_=_C2359 ,C756_=_C2360 ,\nC756_=_C2361 ,C756_=_C2362 ,C756_=_C2363 ,C756_=_C2364 ,C756_=_C2365 ,C756_=_C2367 ,\nC756_=_C2368 ,C756_=_C2369 ,C922_=_C1669 ,C922_=_C1821 ,C922_=_C1971 ,C922_=_C2104 ,\nC922_=_C2227 ,C922_=_C2379 ,C922_=_C2403 ,C922_=_C2415 ,C922_=_C2421 ,C922_=_C2430 ,\nC922_=_C2431 ,C922_=_C2432 ,C958_=_C1150 ,C958_=_C1344 ,C958_=_C1533 ,C958_=_C1692 ,\nC958_=_C1846 ,C958_=_C1991 ,C958_=_C2127 ,C958_=_C2245 ,C958_=_C2342 ,C958_=_C2344 ,\nC958_=_C2345 ,C958_=_C2346 ,C958_=_C2347 ,C958_=_C2348 ,C958_=_C2349 ,C958_=_C2350 ,\nC958_=_C2351 ,C958_=_C2353 ,C958_=_C2354 ,C958_=_C2355 ,C981_=_C1172 ,C981_=_C1365 ,\nC981_=_C1553 ,C981_=_C1703 ,C981_=_C1857 ,C981_=_C2002 ,C981_=_C2137 ,C981_=_C2260 ,\nC981_=_C2356 ,C981_=_C2358 ,C981_=_C2359 ,C981_=_C2360 ,C981_=_C2361 ,C981_=_C2362 ,\nC981_=_C2363 ,C981_=_C2364 ,C981_=_C2365 ,C981_=_C2367 ,C981_=_C2368 ,C981_=_C2369 ,\nC1150_=_C1344 ,C1150_=_C1533 ,C1150_=_C1692 ,C1150_=_C1846 ,C1150_=_C1991 ,C1150_=_C2127 ,\nC1150_=_C2245 ,C1150_=_C2342 ,C1150_=_C2344 ,C1150_=_C2345 ,C1150_=_C2346 ,C1150_=_C2347 ,\nC1150_=_C2348 ,C1150_=_C2349 ,C1150_=_C2350 ,C1150_=_C2351 ,C1150_=_C2353 ,C1150_=_C2354 ,\nC1150_=_C2355 ,C1172_=_C1365 ,C1172_=_C1553 ,C1172_=_C1703 ,C1172_=_C1857 ,C1172_=_C2002 ,\nC1172_=_C2137 ,C1172_=_C2260 ,C1172_=_C2356 ,C1172_=_C2358 ,C1172_=_C2359 ,C1172_=_C2360 ,\nC1172_=_C2361 ,C1172_=_C2362 ,C1172_=_C2363 ,C1172_=_C2364 ,C1172_=_C2365 ,C1172_=_C2367 ,\nC1172_=_C2368 ,C1172_=_C2369 ,C1205_=_C1397 ,C1205_=_C1583 ,C1205_=_C1890 ,C1205_=_C2281 ,\nC1205_=_C2370 ,C1205_=_C2383 ,C1205_=_C2384 ,C1205_=_C2385 ,C1205_=_C2386 ,C1205_=_C2387 ,\nC1344_=_C1533 ,C1344_=_C1692 ,C1344_=_C1846 ,C1344_=_C1991 ,C1344_=_C2127 ,C1344_=_C2245 ,\nC1344_=_C2342 ,C1344_=_C2344 ,C1344_=_C2345 ,C1344_=_C2346 ,C1344_=_C2347 ,C1344_=_C2348 ,\nC1344_=_C2349 ,C1344_=_C2350 ,C1344_=_C2351 ,C1344_=_C2353 ,C1344_=_C2354 ,C1344_=_C2355 ,\nC1365_=_C1553 ,C1365_=_C1703 ,C1365_=_C1857 ,C1365_=_C2002 ,C1365_=_C2137 ,C1365_=_C2260 ,\nC1365_=_C2356 ,C1365_=_C2358 ,C1365_=_C2359 ,C1365_=_C2360 ,C1365_=_C2361 ,C1365_=_C2362 ,\nC1365_=_C2363 ,C1365_=_C2364 ,C1365_=_C2365 ,C1365_=_C2367 ,C1365_=_C2368 ,C1365_=_C2369 ,\nC1397_=_C1583 ,C1397_=_C1890 ,C1397_=_C2281 ,C1397_=_C2370 ,C1397_=_C2383 ,C1397_=_C2384 ,\nC1397_=_C2385 ,C1397_=_C2386 ,C1397_=_C2387 ,C1533_=_C1692 ,C1533_=_C1846 ,C1533_=_C1991 ,\nC1533_=_C2127 ,C1533_=_C2245 ,C1533_=_C2342 ,C1533_=_C2344 ,C1533_=_C2345 ,C1533_=_C2346 ,\nC1533_=_C2347 ,C1533_=_C2348 ,C1533_=_C2349 ,C1533_=_C2350 ,C1533_=_C2351 ,C1533_=_C2353 ,\nC1533_=_C2354 ,C1533_=_C2355 ,C1553_=_C1703 ,C1553_=_C1857 ,C1553_=_C2002 ,C1553_=_C2137 ,\nC1553_=_C2260 ,C1553_=_C2356 ,C1553_=_C2358 ,C1553_=_C2359 ,C1553_=_C2360 ,C1553_=_C2361 ,\nC1553_=_C2362 ,C1553_=_C2363 ,C1553_=_C2364 ,C1553_=_C2365 ,C1553_=_C2367 ,C1553_=_C2368 ,\nC1553_=_C2369 ,C1583_=_C1890 ,C1583_=_C2281 ,C1583_=_C2370 ,C1583_=_C2383 ,C1583_=_C2384 ,\nC1583_=_C2385 ,C1583_=_C2386 ,C1583_=_C2387 ,C1669_=_C1821 ,C1669_=_C1971 ,C1669_=_C2104 ,\nC1669_=_C2227 ,C1669_=_C2379 ,C1669_=_C2403 ,C1669_=_C2415 ,C1669_=_C2421 ,C1669_=_C2430 ,\nC1669_=_C2431 ,C1669_=_C2432 ,C1692_=_C1846 ,C1692_=_C1991 ,C1692_=_C2127 ,C1692_=_C2245 ,\nC1692_=_C2342 ,C1692_=_C2344 ,C1692_=_C2345 ,C1692_=_C2346 ,C1692_=_C2347 ,C1692_=_C2348 ,\nC1692_=_C2349 ,C1692_=_C2350 ,C1692_=_C2351 ,C1692_=_C2353 ,C1692_=_C2354 ,C1692_=_C2355 ,\nC1703_=_C1857 ,C1703_=_C2002 ,C1703_=_C2137 ,C1703_=_C2260 ,C1703_=_C2356 ,C1703_=_C2358 ,\nC1703_=_C2359 ,C1703_=_C2360 ,C1703_=_C2361 ,C1703_=_C2362 ,C1703_=_C2363 ,C1703_=_C2364 ,\nC1703_=_C2365 ,C1703_=_C2367 ,C1703_=_C2368 ,C1703_=_C2369 ,C1821_=_C1971 ,C1821_=_C2104 ,\nC1821_=_C2227 ,C1821_=_C2379 ,C1821_=_C2403 ,C1821_=_C2415 ,C1821_=_C2421 ,C1821_=_C2430 ,\nC1821_=_C2431 ,C1821_=_C2432 ,C1846_=_C1991 ,C1846_=_C2127 ,C1846_=_C2245 ,C1846_=_C2342 ,\nC1846_=_C2344 ,C1846_=_C2345 ,C1846_=_C2346 ,C1846_=_C2347 ,C1846_=_C2348 ,C1846_=_C2349 ,\nC1846_=_C2350 ,C1846_=_C2351 ,C1846_=_C2353 ,C1846_=_C2354 ,C1846_=_C2355 ,C1857_=_C2002 ,\nC1857_=_C2137 ,C1857_=_C2260 ,C1857_=_C2356 ,C1857_=_C2358 ,C1857_=_C2359 ,C1857_=_C2360 ,\nC1857_=_C2361 ,C1857_=_C2362 ,C1857_=_C2363 ,C1857_=_C2364 ,C1857_=_C2365 ,C1857_=_C2367 ,\nC1857_=_C2368 ,C1857_=_C2369 ,C1890_=_C2281 ,C1890_=_C2370 ,C1890_=_C2383 ,C1890_=_C2384 ,\nC1890_=_C2385 ,C1890_=_C2386 ,C1890_=_C2387 ,C1971_=_C2104 ,C1971_=_C2227 ,C1971_=_C2379 ,\nC1971_=_C2403 ,C1971_=_C2415 ,C1971_=_C2421 ,C1971_=_C2430 ,C1971_=_C2431 ,C1971_=_C2432 ,\nC1991_=_C2127 ,C1991_=_C2245 ,C1991_=_C2342 ,C1991_=_C2344 ,C1991_=_C2345 ,C1991_=_C2346 ,\nC1991_=_C2347 ,C1991_=_C2348 ,C1991_=_C2349 ,C1991_=_C2350 ,C1991_=_C2351 ,C1991_=_C2353 ,\nC1991_=_C2354 ,C1991_=_C2355 ,C2002_=_C2137 ,C2002_=_C2260 ,C2002_=_C2356 ,C2002_=_C2358 ,\nC2002_=_C2359 ,C2002_=_C2360 ,C2002_=_C2361 ,C2002_=_C2362 ,C2002_=_C2363 ,C2002_=_C2364 ,\nC2002_=_C2365 ,C2002_=_C2367 ,C2002_=_C2368 ,C2002_=_C2369 ,C2104_=_C2227 ,C2104_=_C2379 ,\nC2104_=_C2403 ,C2104_=_C2415 ,C2104_=_C2421 ,C2104_=_C2430 ,C2104_=_C2431 ,C2104_=_C2432 ,\nC2127_=_C2245 ,C2127_=_C2342 ,C2127_=_C2344 ,C2127_=_C2345 ,C2127_=_C2346 ,C2127_=_C2347 ,\nC2127_=_C2348</w:t>
      </w:r>
    </w:p>
    <w:p>
      <w:pPr>
        <w:pStyle w:val="PreformattedText"/>
        <w:bidi w:val="0"/>
        <w:spacing w:before="0" w:after="0"/>
        <w:jc w:val="left"/>
        <w:rPr/>
      </w:pPr>
      <w:r>
        <w:rPr/>
        <w:t xml:space="preserve"> </w:t>
      </w:r>
      <w:r>
        <w:rPr/>
        <w:t>,C2127_=_C2349 ,C2127_=_C2350 ,C2127_=_C2351 ,C2127_=_C2353 ,C2127_=_C2354 ,\nC2127_=_C2355 ,C2137_=_C2260 ,C2137_=_C2356 ,C2137_=_C2358 ,C2137_=_C2359 ,C2137_=_C2360 ,\nC2137_=_C2361 ,C2137_=_C2362 ,C2137_=_C2363 ,C2137_=_C2364 ,C2137_=_C2365 ,C2137_=_C2367 ,\nC2137_=_C2368 ,C2137_=_C2369 ,C2227_=_C2379 ,C2227_=_C2403 ,C2227_=_C2415 ,C2227_=_C2421 ,\nC2227_=_C2430 ,C2227_=_C2431 ,C2227_=_C2432 ,C2245_=_C2342 ,C2245_=_C2344 ,C2245_=_C2345 ,\nC2245_=_C2346 ,C2245_=_C2347 ,C2245_=_C2348 ,C2245_=_C2349 ,C2245_=_C2350 ,C2245_=_C2351 ,\nC2245_=_C2353 ,C2245_=_C2354 ,C2245_=_C2355 ,C2260_=_C2356 ,C2260_=_C2358 ,C2260_=_C2359 ,\nC2260_=_C2360 ,C2260_=_C2361 ,C2260_=_C2362 ,C2260_=_C2363 ,C2260_=_C2364 ,C2260_=_C2365 ,\nC2260_=_C2367 ,C2260_=_C2368 ,C2260_=_C2369 ,C2281_=_C2370 ,C2281_=_C2383 ,C2281_=_C2384 ,\nC2281_=_C2385 ,C2281_=_C2386 ,C2281_=_C2387 ,C2342_=_C2344 ,C2342_=_C2345 ,C2342_=_C2346 ,\nC2342_=_C2347 ,C2342_=_C2348 ,C2342_=_C2349 ,C2342_=_C2350 ,C2342_=_C2351 ,C2342_=_C2353 ,\nC2342_=_C2354 ,C2342_=_C2355 ,C2342_=_C2356 ,C2342_=_C2370 ,C2342_=_C2379 ,C2344_=_C2345 ,\nC2344_=_C2346 ,C2344_=_C2347 ,C2344_=_C2348 ,C2344_=_C2349 ,C2344_=_C2350 ,C2344_=_C2351 ,\nC2344_=_C2353 ,C2344_=_C2354 ,C2344_=_C2355 ,C2344_=_C2358 ,C2345_=_C2346 ,C2345_=_C2347 ,\nC2345_=_C2348 ,C2345_=_C2349 ,C2345_=_C2350 ,C2345_=_C2351 ,C2345_=_C2353 ,C2345_=_C2354 ,\nC2345_=_C2355 ,C2345_=_C2359 ,C2346_=_C2347 ,C2346_=_C2348 ,C2346_=_C2349 ,C2346_=_C2350 ,\nC2346_=_C2351 ,C2346_=_C2353 ,C2346_=_C2354 ,C2346_=_C2355 ,C2346_=_C2360 ,C2346_=_C2383 ,\nC2346_=_C2403 ,C2347_=_C2348 ,C2347_=_C2349 ,C2347_=_C2350 ,C2347_=_C2351 ,C2347_=_C2353 ,\nC2347_=_C2354 ,C2347_=_C2355 ,C2347_=_C2361 ,C2348_=_C2349 ,C2348_=_C2350 ,C2348_=_C2351 ,\nC2348_=_C2353 ,C2348_=_C2354 ,C2348_=_C2355 ,C2348_=_C2362 ,C2348_=_C2384 ,C2348_=_C2415 ,\nC2349_=_C2350 ,C2349_=_C2351 ,C2349_=_C2353 ,C2349_=_C2354 ,C2349_=_C2355 ,C2349_=_C2363 ,\nC2349_=_C2385 ,C2349_=_C2421 ,C2350_=_C2351 ,C2350_=_C2353 ,C2350_=_C2354 ,C2350_=_C2355 ,\nC2350_=_C2364 ,C2351_=_C2353 ,C2351_=_C2354 ,C2351_=_C2355 ,C2351_=_C2365 ,C2353_=_C2354 ,\nC2353_=_C2355 ,C2353_=_C2367 ,C2353_=_C2386 ,C2353_=_C2430 ,C2354_=_C2355 ,C2354_=_C2368 ,\nC2354_=_C2387 ,C2354_=_C2431 ,C2356_=_C2358 ,C2356_=_C2359 ,C2356_=_C2360 ,C2356_=_C2361 ,\nC2356_=_C2362 ,C2356_=_C2363 ,C2356_=_C2364 ,C2356_=_C2365 ,C2356_=_C2367 ,C2356_=_C2368 ,\nC2356_=_C2369 ,C2356_=_C2370 ,C2356_=_C2379 ,C2358_=_C2359 ,C2358_=_C2360 ,C2358_=_C2361 ,\nC2358_=_C2362 ,C2358_=_C2363 ,C2358_=_C2364 ,C2358_=_C2365 ,C2358_=_C2367 ,C2358_=_C2368 ,\nC2358_=_C2369 ,C2359_=_C2360 ,C2359_=_C2361 ,C2359_=_C2362 ,C2359_=_C2363 ,C2359_=_C2364 ,\nC2359_=_C2365 ,C2359_=_C2367 ,C2359_=_C2368 ,C2359_=_C2369 ,C2360_=_C2361 ,C2360_=_C2362 ,\nC2360_=_C2363 ,C2360_=_C2364 ,C2360_=_C2365 ,C2360_=_C2367 ,C2360_=_C2368 ,C2360_=_C2369 ,\nC2360_=_C2383 ,C2360_=_C2403 ,C2361_=_C2362 ,C2361_=_C2363 ,C2361_=_C2364 ,C2361_=_C2365 ,\nC2361_=_C2367 ,C2361_=_C2368 ,C2361_=_C2369 ,C2362_=_C2363 ,C2362_=_C2364 ,C2362_=_C2365 ,\nC2362_=_C2367 ,C2362_=_C2368 ,C2362_=_C2369 ,C2362_=_C2384 ,C2362_=_C2415 ,C2363_=_C2364 ,\nC2363_=_C2365 ,C2363_=_C2367 ,C2363_=_C2368 ,C2363_=_C2369 ,C2363_=_C2385 ,C2363_=_C2421 ,\nC2364_=_C2365 ,C2364_=_C2367 ,C2364_=_C2368 ,C2364_=_C2369 ,C2365_=_C2367 ,C2365_=_C2368 ,\nC2365_=_C2369 ,C2367_=_C2368 ,C2367_=_C2369 ,C2367_=_C2386 ,C2367_=_C2430 ,C2368_=_C2369 ,\nC2368_=_C2387 ,C2368_=_C2431 ,C2370_=_C2379 ,C2370_=_C2383 ,C2370_=_C2384 ,C2370_=_C2385 ,\nC2370_=_C2386 ,C2370_=_C2387 ,C2379_=_C2403 ,C2379_=_C2415 ,C2379_=_C2421 ,C2379_=_C2430 ,\nC2379_=_C2431 ,C2379_=_C2432 ,C2383_=_C2384 ,C2383_=_C2385 ,C2383_=_C2386 ,C2383_=_C2387 ,\nC2383_=_C2403 ,C2384_=_C2385 ,C2384_=_C2386 ,C2384_=_C2387 ,C2384_=_C2415 ,C2385_=_C2386 ,\nC2385_=_C2387 ,C2385_=_C2421 ,C2386_=_C2387 ,C2386_=_C2430 ,C2387_=_C2431 ,C2403_=_C2415 ,\nC2403_=_C2421 ,C2403_=_C2430 ,C2403_=_C2431 ,C2403_=_C2432 ,C2415_=_C2421 ,C2415_=_C2430 ,\nC2415_=_C2431 ,C2415_=_C2432 ,C2421_=_C2430 ,C2421_=_C2431 ,C2421_=_C2432 ,C2430_=_C2431 ,\nC2430_=_C2432 ,C2431_=_C2432 ,"];268[shape=box, label="id:268 level: 6\n81: C205 C236 C250 C452 C477 \nC489 C690 C707 C718 C895 C909 \nC930 C935 C1127 C1137 C1297 C1322 \nC1331 C1482 C1493 C1509 C1513 C1660 \nC1677 C1681 C1813 C1828 C1834 C1960 \nC1977 C1980 C2094 C2107 C2110 C2222 \nC2229 C2230 C2331 C2336 C2339 C2340 \nC2350 C2351 C2353 C2354 C2364 C2365 \nC2367 C2368 C2377 C2378 C2380 C2381 \nC2386 C2387 C2391 C2392 C2396 C2397 \nC2401 C2402 C2404 C2405 C2409 C2410 \nC2413 C2414 C2416 C2417 C2419 C2420 \nC2422 C2423 C2426 C2427 C2428 C2430 \nC2431 C2433 C2434 C2435 \n953: C205_=_C690( C205 C690 ) C205_=_C909( C205 C909 ) C205_=_C1493( C205 C1493 ) C205_=_C1660( C205 C1660 ) C205_=_C1813( C205 C1813 ) \nC205_=_C2222( C205 C2222 ) C205_=_C2336( C205 C2336 ) C205_=_C2351( C205 C2351 ) C205_=_C2365( C205 C2365 ) C205_=_C2378( C205 C2378 ) C205_=_C2402( C205 C2402 ) \nC205_=_C2414( C205 C2414 ) C205_=_C2420( C205 C2420 ) C205_=_C2428( C205 C2428 ) C236_=_C477( C236 C477 ) C236_=_C707( C236 C707 ) C236_=_C930( C236 C930 ) \nC236_=_C1127( C236 C1127 ) C236_=_C1322( C236 C1322 ) C236_=_C1509( C236 C1509 ) C236_=_C1677( C236 C1677 ) C236_=_C1828( C236 C1828 ) C236_=_C1977( C236 C1977 ) \nC236_=_C2107( C236 C2107 ) C236_=_C2229( C236 C2229 ) C236_=_C2339( C236 C2339 ) C236_=_C2353( C236 C2353 ) C236_=_C2367( C236 C2367 ) C236_=_C2380( C236 C2380 ) \nC236_=_C2386( C236 C2386 ) C236_=_C2391( C236 C2391 ) C236_=_C2396( C236 C2396 ) C236_=_C2404( C236 C2404 ) C236_=_C2409( C236 C2409 ) C236_=_C2416( C236 C2416 ) \nC236_=_C2422( C236 C2422 ) C236_=_C2428( C236 C2428 ) C236_=_C2430( C236 C2430 ) C236_=_C2433( C236 C2433 ) C236_=_C2434( C236 C2434 ) C250_=_C489( C250 C489 ) \nC250_=_C718( C250 C718 ) C250_=_C935( C250 C935 ) C250_=_C1137( C250 C1137 ) C250_=_C1331( C250 C1331 ) C250_=_C1513( C250 C1513 ) C250_=_C1681( C250 C1681 ) \nC250_=_C1834( C250 C1834 ) C250_=_C1980( C250 C1980 ) C250_=_C2110( C250 C2110 ) C250_=_C2230( C250 C2230 ) C250_=_C2340( C250 C2340 ) C250_=_C2354( C250 C2354 ) \nC250_=_C2368( C250 C2368 ) C250_=_C2381( C250 C2381 ) C250_=_C2387( C250 C2387 ) C250_=_C2392( C250 C2392 ) C250_=_C2397( C250 C2397 ) C250_=_C2405( C250 C2405 ) \nC250_=_C2410( C250 C2410 ) C250_=_C2417( C250 C2417 ) C250_=_C2423( C250 C2423 ) C250_=_C2426( C250 C2426 ) C250_=_C2431( C250 C2431 ) C250_=_C2433( C250 C2433 ) \nC250_=_C2435( C250 C2435 ) C452_=_C895( C452 C895 ) C452_=_C1297( C452 C1297 ) C452_=_C1482( C452 C1482 ) C452_=_C1960( C452 C1960 ) C452_=_C2094( C452 C2094 ) \nC452_=_C2331( C452 C2331 ) C452_=_C2350( C452 C2350 ) C452_=_C2364( C452 C2364 ) C452_=_C2377( C452 C2377 ) C452_=_C2401( C452 C2401 ) C452_=_C2413( C452 C2413 ) \nC452_=_C2419( C452 C2419 ) C452_=_C2426( C452 C2426 ) C452_=_C2427( C452 C2427 ) C477_=_C707( C477 C707 ) C477_=_C930( C477 C930 ) C477_=_C1127( C477 C1127 ) \nC477_=_C1322( C477 C1322 ) C477_=_C1509( C477 C1509 ) C477_=_C1677( C477 C1677 ) C477_=_C1828( C477 C1828 ) C477_=_C1977( C477 C1977 ) C477_=_C2107( C477 C2107 ) \nC477_=_C2229( C477 C2229 ) C477_=_C2339( C477 C2339 ) C477_=_C2353( C477 C2353 ) C477_=_C2367( C477 C2367 ) C477_=_C2380( C477 C2380 ) C477_=_C2386( C477 C2386 ) \nC477_=_C2391( C477 C2391 ) C477_=_C2396( C477 C2396 ) C477_=_C2404( C477 C2404 ) C477_=_C2409( C477 C2409 ) C477_=_C2416( C477 C2416 ) C477_=_C2422( C477 C2422 ) \nC477_=_C2428( C477 C2428 ) C477_=_C2430( C477 C2430 ) C477_=_C2433( C477 C2433 ) C477_=_C2434( C477 C2434 ) C489_=_C718( C489 C718 ) C489_=_C935( C489 C935 ) \nC489_=_C1137( C489 C1137 ) C489_=_C1331( C489 C1331 ) C489_=_C1513( C489 C1513 ) C489_=_C1681( C489 C1681 ) C489_=_C1834( C489 C1834 ) C489_=_C1980( C489 C1980 ) \nC489_=_C2110( C489 C2110 ) C489_=_C2230( C489 C2230 ) C489_=_C2340( C489 C2340 ) C489_=_C2354( C489 C2354 ) C489_=_C2368( C489 C2368 ) C489_=_C2381( C489 C2381 ) \nC489_=_C2387( C489 C2387 ) C489_=_C2392( C489 C2392 ) C489_=_C2397( C489 C2397 ) C489_=_C2405( C489 C2405 ) C489_=_C2410( C489 C2410 ) C489_=_C2417( C489 C2417 ) \nC489_=_C2423( C489 C2423 ) C489_=_C2426( C489 C2426 ) C489_=_C2431( C489 C2431 ) C489_=_C2433( C489 C2433 ) C489_=_C2435( C489 C2435 ) C690_=_C909( C690 C909 ) \nC690_=_C1493( C690 C1493 ) C690_=_C1660( C690 C1660 ) C690_=_C1813( C690 C1813 ) C690_=_C2222( C690 C2222 ) C690_=_C2336( C690 C2336 ) C690_=_C2351( C690 C2351 ) \nC690_=_C2365( C690 C2365 ) C690_=_C2378( C690 C2378 ) C690_=_C2402( C690 C2402 ) C690_=_C2414( C690 C2414 ) C690_=_C2420( C690 C2420 ) C690_=_C2428( C690 C2428 ) \nC707_=_C930( C707 C930 ) C707_=_C1127( C707 C1127 ) C707_=_C1322( C707 C1322 ) C707_=_C1509( C707 C1509 ) C707_=_C1677( C707 C1677 ) C707_=_C1828( C707 C1828 ) \nC707_=_C1977( C707 C1977 ) C707_=_C2107( C707 C2107 ) C707_=_C2229( C707 C2229 ) C707_=_C2339( C707 C2339 ) C707_=_C2353( C707 C2353 ) C707_=_C2367( C707 C2367 ) \nC707_=_C2380( C707 C2380 ) C707_=_C2386( C707 C2386 ) C707_=_C2391( C707 C2391 ) C707_=_C2396( C707 C2396 ) C707_=_C2404( C707 C2404 ) C707_=_C2409( C707 C2409 ) \nC707_=_C2416( C707 C2416 ) C707_=_C2422( C707 C2422 ) C707_=_C2428( C707 C2428 ) C707_=_C2430( C707 C2430 ) C707_=_C2433( C707 C2433 ) C707_=_C2434( C707 C2434 ) \nC718_=_C935( C718 C935 ) C718_=_C1137( C718 C1137 ) C718_=_C1331( C718 C1331 ) C718_=_C1513( C718 C1513 ) C718_=_C1681( C718 C1681 ) C718_=_C1834( C718 C1834 ) \nC718_=_C1980( C718 C1980 ) C718_=_C2110( C718 C2110 ) C718_=_C2230( C718 C2230 ) C718_=_C2340( C718 C2340 ) C718_=_C2354( C718 C2354 ) C718_=_C2368( C718 C2368 ) \nC718_=_C2381( C718 C2381 ) C718_=_C2387( C718 C2387 ) C718_=_C2392( C718 C2392 ) C718_=_C2397( C718 C2397 ) C718_=_C2405( C718 C2405 ) C718_=_C2410( C718 C2410 ) \nC718_=_C2417( C718 C2417 ) C718_=_C2423( C718 C2423 ) C718_=_C2426( C718 C2426 ) C718_=_C2431( C718 C2431 ) C718_=_C2433( C718 C2433 ) C718_=_C2435( C718 C2435 ) \nC895_=_C1297( C895 C1297 ) C895_=_C1482( C895 C1482 ) C895_=_C1960( C895 C1960 ) C895_=_C2094(</w:t>
      </w:r>
    </w:p>
    <w:p>
      <w:pPr>
        <w:pStyle w:val="PreformattedText"/>
        <w:bidi w:val="0"/>
        <w:spacing w:before="0" w:after="0"/>
        <w:jc w:val="left"/>
        <w:rPr/>
      </w:pPr>
      <w:r>
        <w:rPr/>
        <w:t xml:space="preserve"> </w:t>
      </w:r>
      <w:r>
        <w:rPr/>
        <w:t>C895 C2094 ) C895_=_C2331( C895 C2331 ) C895_=_C2350( C895 C2350 ) \nC895_=_C2364( C895 C2364 ) C895_=_C2377( C895 C2377 ) C895_=_C2401( C895 C2401 ) C895_=_C2413( C895 C2413 ) C895_=_C2419( C895 C2419 ) C895_=_C2426( C895 C2426 ) \nC895_=_C2427( C895 C2427 ) C909_=_C1493( C909 C1493 ) C909_=_C1660( C909 C1660 ) C909_=_C1813( C909 C1813 ) C909_=_C2222( C909 C2222 ) C909_=_C2336( C909 C2336 ) \nC909_=_C2351( C909 C2351 ) C909_=_C2365( C909 C2365 ) C909_=_C2378( C909 C2378 ) C909_=_C2402( C909 C2402 ) C909_=_C2414( C909 C2414 ) C909_=_C2420( C909 C2420 ) \nC909_=_C2428( C909 C2428 ) C930_=_C1127( C930 C1127 ) C930_=_C1322( C930 C1322 ) C930_=_C1509( C930 C1509 ) C930_=_C1677( C930 C1677 ) C930_=_C1828( C930 C1828 ) \nC930_=_C1977( C930 C1977 ) C930_=_C2107( C930 C2107 ) C930_=_C2229( C930 C2229 ) C930_=_C2339( C930 C2339 ) C930_=_C2353( C930 C2353 ) C930_=_C2367( C930 C2367 ) \nC930_=_C2380( C930 C2380 ) C930_=_C2386( C930 C2386 ) C930_=_C2391( C930 C2391 ) C930_=_C2396( C930 C2396 ) C930_=_C2404( C930 C2404 ) C930_=_C2409( C930 C2409 ) \nC930_=_C2416( C930 C2416 ) C930_=_C2422( C930 C2422 ) C930_=_C2428( C930 C2428 ) C930_=_C2430( C930 C2430 ) C930_=_C2433( C930 C2433 ) C930_=_C2434( C930 C2434 ) \nC935_=_C1137( C935 C1137 ) C935_=_C1331( C935 C1331 ) C935_=_C1513( C935 C1513 ) C935_=_C1681( C935 C1681 ) C935_=_C1834( C935 C1834 ) C935_=_C1980( C935 C1980 ) \nC935_=_C2110( C935 C2110 ) C935_=_C2230( C935 C2230 ) C935_=_C2340( C935 C2340 ) C935_=_C2354( C935 C2354 ) C935_=_C2368( C935 C2368 ) C935_=_C2381( C935 C2381 ) \nC935_=_C2387( C935 C2387 ) C935_=_C2392( C935 C2392 ) C935_=_C2397( C935 C2397 ) C935_=_C2405( C935 C2405 ) C935_=_C2410( C935 C2410 ) C935_=_C2417( C935 C2417 ) \nC935_=_C2423( C935 C2423 ) C935_=_C2426( C935 C2426 ) C935_=_C2431( C935 C2431 ) C935_=_C2433( C935 C2433 ) C935_=_C2435( C935 C2435 ) C1127_=_C1322( C1127 C1322 ) \nC1127_=_C1509( C1127 C1509 ) C1127_=_C1677( C1127 C1677 ) C1127_=_C1828( C1127 C1828 ) C1127_=_C1977( C1127 C1977 ) C1127_=_C2107( C1127 C2107 ) C1127_=_C2229( C1127 C2229 ) \nC1127_=_C2339( C1127 C2339 ) C1127_=_C2353( C1127 C2353 ) C1127_=_C2367( C1127 C2367 ) C1127_=_C2380( C1127 C2380 ) C1127_=_C2386( C1127 C2386 ) C1127_=_C2391( C1127 C2391 ) \nC1127_=_C2396( C1127 C2396 ) C1127_=_C2404( C1127 C2404 ) C1127_=_C2409( C1127 C2409 ) C1127_=_C2416( C1127 C2416 ) C1127_=_C2422( C1127 C2422 ) C1127_=_C2428( C1127 C2428 ) \nC1127_=_C2430( C1127 C2430 ) C1127_=_C2433( C1127 C2433 ) C1127_=_C2434( C1127 C2434 ) C1137_=_C1331( C1137 C1331 ) C1137_=_C1513( C1137 C1513 ) C1137_=_C1681( C1137 C1681 ) \nC1137_=_C1834( C1137 C1834 ) C1137_=_C1980( C1137 C1980 ) C1137_=_C2110( C1137 C2110 ) C1137_=_C2230( C1137 C2230 ) C1137_=_C2340( C1137 C2340 ) C1137_=_C2354( C1137 C2354 ) \nC1137_=_C2368( C1137 C2368 ) C1137_=_C2381( C1137 C2381 ) C1137_=_C2387( C1137 C2387 ) C1137_=_C2392( C1137 C2392 ) C1137_=_C2397( C1137 C2397 ) C1137_=_C2405( C1137 C2405 ) \nC1137_=_C2410( C1137 C2410 ) C1137_=_C2417( C1137 C2417 ) C1137_=_C2423( C1137 C2423 ) C1137_=_C2426( C1137 C2426 ) C1137_=_C2431( C1137 C2431 ) C1137_=_C2433( C1137 C2433 ) \nC1137_=_C2435( C1137 C2435 ) C1297_=_C1482( C1297 C1482 ) C1297_=_C1960( C1297 C1960 ) C1297_=_C2094( C1297 C2094 ) C1297_=_C2331( C1297 C2331 ) C1297_=_C2350( C1297 C2350 ) \nC1297_=_C2364( C1297 C2364 ) C1297_=_C2377( C1297 C2377 ) C1297_=_C2401( C1297 C2401 ) C1297_=_C2413( C1297 C2413 ) C1297_=_C2419( C1297 C2419 ) C1297_=_C2426( C1297 C2426 ) \nC1297_=_C2427( C1297 C2427 ) C1322_=_C1509( C1322 C1509 ) C1322_=_C1677( C1322 C1677 ) C1322_=_C1828( C1322 C1828 ) C1322_=_C1977( C1322 C1977 ) C1322_=_C2107( C1322 C2107 ) \nC1322_=_C2229( C1322 C2229 ) C1322_=_C2339( C1322 C2339 ) C1322_=_C2353( C1322 C2353 ) C1322_=_C2367( C1322 C2367 ) C1322_=_C2380( C1322 C2380 ) C1322_=_C2386( C1322 C2386 ) \nC1322_=_C2391( C1322 C2391 ) C1322_=_C2396( C1322 C2396 ) C1322_=_C2404( C1322 C2404 ) C1322_=_C2409( C1322 C2409 ) C1322_=_C2416( C1322 C2416 ) C1322_=_C2422( C1322 C2422 ) \nC1322_=_C2428( C1322 C2428 ) C1322_=_C2430( C1322 C2430 ) C1322_=_C2433( C1322 C2433 ) C1322_=_C2434( C1322 C2434 ) C1331_=_C1513( C1331 C1513 ) C1331_=_C1681( C1331 C1681 ) \nC1331_=_C1834( C1331 C1834 ) C1331_=_C1980( C1331 C1980 ) C1331_=_C2110( C1331 C2110 ) C1331_=_C2230( C1331 C2230 ) C1331_=_C2340( C1331 C2340 ) C1331_=_C2354( C1331 C2354 ) \nC1331_=_C2368( C1331 C2368 ) C1331_=_C2381( C1331 C2381 ) C1331_=_C2387( C1331 C2387 ) C1331_=_C2392( C1331 C2392 ) C1331_=_C2397( C1331 C2397 ) C1331_=_C2405( C1331 C2405 ) \nC1331_=_C2410( C1331 C2410 ) C1331_=_C2417( C1331 C2417 ) C1331_=_C2423( C1331 C2423 ) C1331_=_C2426( C1331 C2426 ) C1331_=_C2431( C1331 C2431 ) C1331_=_C2433( C1331 C2433 ) \nC1331_=_C2435( C1331 C2435 ) C1482_=_C1960( C1482 C1960 ) C1482_=_C2094( C1482 C2094 ) C1482_=_C2331( C1482 C2331 ) C1482_=_C2350( C1482 C2350 ) C1482_=_C2364( C1482 C2364 ) \nC1482_=_C2377( C1482 C2377 ) C1482_=_C2401( C1482 C2401 ) C1482_=_C2413( C1482 C2413 ) C1482_=_C2419( C1482 C2419 ) C1482_=_C2426( C1482 C2426 ) C1482_=_C2427( C1482 C2427 ) \nC1493_=_C1660( C1493 C1660 ) C1493_=_C1813( C1493 C1813 ) C1493_=_C2222( C1493 C2222 ) C1493_=_C2336( C1493 C2336 ) C1493_=_C2351( C1493 C2351 ) C1493_=_C2365( C1493 C2365 ) \nC1493_=_C2378( C1493 C2378 ) C1493_=_C2402( C1493 C2402 ) C1493_=_C2414( C1493 C2414 ) C1493_=_C2420( C1493 C2420 ) C1493_=_C2428( C1493 C2428 ) C1509_=_C1677( C1509 C1677 ) \nC1509_=_C1828( C1509 C1828 ) C1509_=_C1977( C1509 C1977 ) C1509_=_C2107( C1509 C2107 ) C1509_=_C2229( C1509 C2229 ) C1509_=_C2339( C1509 C2339 ) C1509_=_C2353( C1509 C2353 ) \nC1509_=_C2367( C1509 C2367 ) C1509_=_C2380( C1509 C2380 ) C1509_=_C2386( C1509 C2386 ) C1509_=_C2391( C1509 C2391 ) C1509_=_C2396( C1509 C2396 ) C1509_=_C2404( C1509 C2404 ) \nC1509_=_C2409( C1509 C2409 ) C1509_=_C2416( C1509 C2416 ) C1509_=_C2422( C1509 C2422 ) C1509_=_C2428( C1509 C2428 ) C1509_=_C2430( C1509 C2430 ) C1509_=_C2433( C1509 C2433 ) \nC1509_=_C2434( C1509 C2434 ) C1513_=_C1681( C1513 C1681 ) C1513_=_C1834( C1513 C1834 ) C1513_=_C1980( C1513 C1980 ) C1513_=_C2110( C1513 C2110 ) C1513_=_C2230( C1513 C2230 ) \nC1513_=_C2340( C1513 C2340 ) C1513_=_C2354( C1513 C2354 ) C1513_=_C2368( C1513 C2368 ) C1513_=_C2381( C1513 C2381 ) C1513_=_C2387( C1513 C2387 ) C1513_=_C2392( C1513 C2392 ) \nC1513_=_C2397( C1513 C2397 ) C1513_=_C2405( C1513 C2405 ) C1513_=_C2410( C1513 C2410 ) C1513_=_C2417( C1513 C2417 ) C1513_=_C2423( C1513 C2423 ) C1513_=_C2426( C1513 C2426 ) \nC1513_=_C2431( C1513 C2431 ) C1513_=_C2433( C1513 C2433 ) C1513_=_C2435( C1513 C2435 ) C1660_=_C1813( C1660 C1813 ) C1660_=_C2222( C1660 C2222 ) C1660_=_C2336( C1660 C2336 ) \nC1660_=_C2351( C1660 C2351 ) C1660_=_C2365( C1660 C2365 ) C1660_=_C2378( C1660 C2378 ) C1660_=_C2402( C1660 C2402 ) C1660_=_C2414( C1660 C2414 ) C1660_=_C2420( C1660 C2420 ) \nC1660_=_C2428( C1660 C2428 ) C1677_=_C1828( C1677 C1828 ) C1677_=_C1977( C1677 C1977 ) C1677_=_C2107( C1677 C2107 ) C1677_=_C2229( C1677 C2229 ) C1677_=_C2339( C1677 C2339 ) \nC1677_=_C2353( C1677 C2353 ) C1677_=_C2367( C1677 C2367 ) C1677_=_C2380( C1677 C2380 ) C1677_=_C2386( C1677 C2386 ) C1677_=_C2391( C1677 C2391 ) C1677_=_C2396( C1677 C2396 ) \nC1677_=_C2404( C1677 C2404 ) C1677_=_C2409( C1677 C2409 ) C1677_=_C2416( C1677 C2416 ) C1677_=_C2422( C1677 C2422 ) C1677_=_C2428( C1677 C2428 ) C1677_=_C2430( C1677 C2430 ) \nC1677_=_C2433( C1677 C2433 ) C1677_=_C2434( C1677 C2434 ) C1681_=_C1834( C1681 C1834 ) C1681_=_C1980( C1681 C1980 ) C1681_=_C2110( C1681 C2110 ) C1681_=_C2230( C1681 C2230 ) \nC1681_=_C2340( C1681 C2340 ) C1681_=_C2354( C1681 C2354 ) C1681_=_C2368( C1681 C2368 ) C1681_=_C2381( C1681 C2381 ) C1681_=_C2387( C1681 C2387 ) C1681_=_C2392( C1681 C2392 ) \nC1681_=_C2397( C1681 C2397 ) C1681_=_C2405( C1681 C2405 ) C1681_=_C2410( C1681 C2410 ) C1681_=_C2417( C1681 C2417 ) C1681_=_C2423( C1681 C2423 ) C1681_=_C2426( C1681 C2426 ) \nC1681_=_C2431( C1681 C2431 ) C1681_=_C2433( C1681 C2433 ) C1681_=_C2435( C1681 C2435 ) C1813_=_C2222( C1813 C2222 ) C1813_=_C2336( C1813 C2336 ) C1813_=_C2351( C1813 C2351 ) \nC1813_=_C2365( C1813 C2365 ) C1813_=_C2378( C1813 C2378 ) C1813_=_C2402( C1813 C2402 ) C1813_=_C2414( C1813 C2414 ) C1813_=_C2420( C1813 C2420 ) C1813_=_C2428( C1813 C2428 ) \nC1828_=_C1977( C1828 C1977 ) C1828_=_C2107( C1828 C2107 ) C1828_=_C2229( C1828 C2229 ) C1828_=_C2339( C1828 C2339 ) C1828_=_C2353( C1828 C2353 ) C1828_=_C2367( C1828 C2367 ) \nC1828_=_C2380( C1828 C2380 ) C1828_=_C2386( C1828 C2386 ) C1828_=_C2391( C1828 C2391 ) C1828_=_C2396( C1828 C2396 ) C1828_=_C2404( C1828 C2404 ) C1828_=_C2409( C1828 C2409 ) \nC1828_=_C2416( C1828 C2416 ) C1828_=_C2422( C1828 C2422 ) C1828_=_C2428( C1828 C2428 ) C1828_=_C2430( C1828 C2430 ) C1828_=_C2433( C1828 C2433 ) C1828_=_C2434( C1828 C2434 ) \nC1834_=_C1980( C1834 C1980 ) C1834_=_C2110( C1834 C2110 ) C1834_=_C2230( C1834 C2230 ) C1834_=_C2340( C1834 C2340 ) C1834_=_C2354( C1834 C2354 ) C1834_=_C2368( C1834 C2368 ) \nC1834_=_C2381( C1834 C2381 ) C1834_=_C2387( C1834 C2387 ) C1834_=_C2392( C1834 C2392 ) C1834_=_C2397( C1834 C2397 ) C1834_=_C2405( C1834 C2405 ) C1834_=_C2410( C1834 C2410 ) \nC1834_=_C2417( C1834 C2417 ) C1834_=_C2423( C1834 C2423 ) C1834_=_C2426( C1834 C2426 ) C1834_=_C2431( C1834 C2431 ) C1834_=_C2433( C1834 C2433 ) C1834_=_C2435( C1834 C2435 ) \nC1960_=_C2094( C1960 C2094 ) C1960_=_C2331( C1960 C2331 ) C1960_=_C2350( C1960 C2350 ) C1960_=_C2364( C1960 C2364 ) C1960_=_C2377( C1960 C2377 ) C1960_=_C2401( C1960 C2401 ) \nC1960_=_C2413( C1960 C2413 ) C1960_=_C2419( C1960 C2419 ) C1960_=_C2426( C1960 C2426 ) C1960_=_C2427( C1960 C2427 ) C1977_=_C2107( C1977 C2107 ) C1977_=_C2229( C1977 C2229 ) \nC1977_=_C2339( C1977 C2339 ) C1977_=_C2353( C1977 C2353 ) C1977_=_C2367( C1977 C2367 ) C1977_=_C2380( C1977 C2380 ) C1977_=_C2386( C1977 C2386 ) C1977_=_C2391( C1977 C2391 ) \nC1977_=_C2396( C1977 C2396 ) C1977_=_C2404( C1977 C2404 ) C1977_=_C2409( C1977 C2409 ) C1977_=_C2416( C1977</w:t>
      </w:r>
    </w:p>
    <w:p>
      <w:pPr>
        <w:pStyle w:val="PreformattedText"/>
        <w:bidi w:val="0"/>
        <w:spacing w:before="0" w:after="0"/>
        <w:jc w:val="left"/>
        <w:rPr/>
      </w:pPr>
      <w:r>
        <w:rPr/>
        <w:t xml:space="preserve"> </w:t>
      </w:r>
      <w:r>
        <w:rPr/>
        <w:t>C2416 ) C1977_=_C2422( C1977 C2422 ) C1977_=_C2428( C1977 C2428 ) \nC1977_=_C2430( C1977 C2430 ) C1977_=_C2433( C1977 C2433 ) C1977_=_C2434( C1977 C2434 ) C1980_=_C2110( C1980 C2110 ) C1980_=_C2230( C1980 C2230 ) C1980_=_C2340( C1980 C2340 ) \nC1980_=_C2354( C1980 C2354 ) C1980_=_C2368( C1980 C2368 ) C1980_=_C2381( C1980 C2381 ) C1980_=_C2387( C1980 C2387 ) C1980_=_C2392( C1980 C2392 ) C1980_=_C2397( C1980 C2397 ) \nC1980_=_C2405( C1980 C2405 ) C1980_=_C2410( C1980 C2410 ) C1980_=_C2417( C1980 C2417 ) C1980_=_C2423( C1980 C2423 ) C1980_=_C2426( C1980 C2426 ) C1980_=_C2431( C1980 C2431 ) \nC1980_=_C2433( C1980 C2433 ) C1980_=_C2435( C1980 C2435 ) C2094_=_C2331( C2094 C2331 ) C2094_=_C2350( C2094 C2350 ) C2094_=_C2364( C2094 C2364 ) C2094_=_C2377( C2094 C2377 ) \nC2094_=_C2401( C2094 C2401 ) C2094_=_C2413( C2094 C2413 ) C2094_=_C2419( C2094 C2419 ) C2094_=_C2426( C2094 C2426 ) C2094_=_C2427( C2094 C2427 ) C2107_=_C2229( C2107 C2229 ) \nC2107_=_C2339( C2107 C2339 ) C2107_=_C2353( C2107 C2353 ) C2107_=_C2367( C2107 C2367 ) C2107_=_C2380( C2107 C2380 ) C2107_=_C2386( C2107 C2386 ) C2107_=_C2391( C2107 C2391 ) \nC2107_=_C2396( C2107 C2396 ) C2107_=_C2404( C2107 C2404 ) C2107_=_C2409( C2107 C2409 ) C2107_=_C2416( C2107 C2416 ) C2107_=_C2422( C2107 C2422 ) C2107_=_C2428( C2107 C2428 ) \nC2107_=_C2430( C2107 C2430 ) C2107_=_C2433( C2107 C2433 ) C2107_=_C2434( C2107 C2434 ) C2110_=_C2230( C2110 C2230 ) C2110_=_C2340( C2110 C2340 ) C2110_=_C2354( C2110 C2354 ) \nC2110_=_C2368( C2110 C2368 ) C2110_=_C2381( C2110 C2381 ) C2110_=_C2387( C2110 C2387 ) C2110_=_C2392( C2110 C2392 ) C2110_=_C2397( C2110 C2397 ) C2110_=_C2405( C2110 C2405 ) \nC2110_=_C2410( C2110 C2410 ) C2110_=_C2417( C2110 C2417 ) C2110_=_C2423( C2110 C2423 ) C2110_=_C2426( C2110 C2426 ) C2110_=_C2431( C2110 C2431 ) C2110_=_C2433( C2110 C2433 ) \nC2110_=_C2435( C2110 C2435 ) C2222_=_C2336( C2222 C2336 ) C2222_=_C2351( C2222 C2351 ) C2222_=_C2365( C2222 C2365 ) C2222_=_C2378( C2222 C2378 ) C2222_=_C2402( C2222 C2402 ) \nC2222_=_C2414( C2222 C2414 ) C2222_=_C2420( C2222 C2420 ) C2222_=_C2428( C2222 C2428 ) C2229_=_C2339( C2229 C2339 ) C2229_=_C2353( C2229 C2353 ) C2229_=_C2367( C2229 C2367 ) \nC2229_=_C2380( C2229 C2380 ) C2229_=_C2386( C2229 C2386 ) C2229_=_C2391( C2229 C2391 ) C2229_=_C2396( C2229 C2396 ) C2229_=_C2404( C2229 C2404 ) C2229_=_C2409( C2229 C2409 ) \nC2229_=_C2416( C2229 C2416 ) C2229_=_C2422( C2229 C2422 ) C2229_=_C2428( C2229 C2428 ) C2229_=_C2430( C2229 C2430 ) C2229_=_C2433( C2229 C2433 ) C2229_=_C2434( C2229 C2434 ) \nC2230_=_C2340( C2230 C2340 ) C2230_=_C2354( C2230 C2354 ) C2230_=_C2368( C2230 C2368 ) C2230_=_C2381( C2230 C2381 ) C2230_=_C2387( C2230 C2387 ) C2230_=_C2392( C2230 C2392 ) \nC2230_=_C2397( C2230 C2397 ) C2230_=_C2405( C2230 C2405 ) C2230_=_C2410( C2230 C2410 ) C2230_=_C2417( C2230 C2417 ) C2230_=_C2423( C2230 C2423 ) C2230_=_C2426( C2230 C2426 ) \nC2230_=_C2431( C2230 C2431 ) C2230_=_C2433( C2230 C2433 ) C2230_=_C2435( C2230 C2435 ) C2331_=_C2350( C2331 C2350 ) C2331_=_C2364( C2331 C2364 ) C2331_=_C2377( C2331 C2377 ) \nC2331_=_C2401( C2331 C2401 ) C2331_=_C2413( C2331 C2413 ) C2331_=_C2419( C2331 C2419 ) C2331_=_C2426( C2331 C2426 ) C2331_=_C2427( C2331 C2427 ) C2336_=_C2351( C2336 C2351 ) \nC2336_=_C2365( C2336 C2365 ) C2336_=_C2378( C2336 C2378 ) C2336_=_C2402( C2336 C2402 ) C2336_=_C2414( C2336 C2414 ) C2336_=_C2420( C2336 C2420 ) C2336_=_C2428( C2336 C2428 ) \nC2339_=_C2353( C2339 C2353 ) C2339_=_C2367( C2339 C2367 ) C2339_=_C2380( C2339 C2380 ) C2339_=_C2386( C2339 C2386 ) C2339_=_C2391( C2339 C2391 ) C2339_=_C2396( C2339 C2396 ) \nC2339_=_C2404( C2339 C2404 ) C2339_=_C2409( C2339 C2409 ) C2339_=_C2416( C2339 C2416 ) C2339_=_C2422( C2339 C2422 ) C2339_=_C2428( C2339 C2428 ) C2339_=_C2430( C2339 C2430 ) \nC2339_=_C2433( C2339 C2433 ) C2339_=_C2434( C2339 C2434 ) C2340_=_C2354( C2340 C2354 ) C2340_=_C2368( C2340 C2368 ) C2340_=_C2381( C2340 C2381 ) C2340_=_C2387( C2340 C2387 ) \nC2340_=_C2392( C2340 C2392 ) C2340_=_C2397( C2340 C2397 ) C2340_=_C2405( C2340 C2405 ) C2340_=_C2410( C2340 C2410 ) C2340_=_C2417( C2340 C2417 ) C2340_=_C2423( C2340 C2423 ) \nC2340_=_C2426( C2340 C2426 ) C2340_=_C2431( C2340 C2431 ) C2340_=_C2433( C2340 C2433 ) C2340_=_C2435( C2340 C2435 ) C2350_=_C2351( C2350 C2351 ) C2350_=_C2353( C2350 C2353 ) \nC2350_=_C2354( C2350 C2354 ) C2350_=_C2364( C2350 C2364 ) C2350_=_C2377( C2350 C2377 ) C2350_=_C2401( C2350 C2401 ) C2350_=_C2413( C2350 C2413 ) C2350_=_C2419( C2350 C2419 ) \nC2350_=_C2426( C2350 C2426 ) C2350_=_C2427( C2350 C2427 ) C2351_=_C2353( C2351 C2353 ) C2351_=_C2354( C2351 C2354 ) C2351_=_C2365( C2351 C2365 ) C2351_=_C2378( C2351 C2378 ) \nC2351_=_C2402( C2351 C2402 ) C2351_=_C2414( C2351 C2414 ) C2351_=_C2420( C2351 C2420 ) C2351_=_C2428( C2351 C2428 ) C2353_=_C2354( C2353 C2354 ) C2353_=_C2367( C2353 C2367 ) \nC2353_=_C2380( C2353 C2380 ) C2353_=_C2386( C2353 C2386 ) C2353_=_C2391( C2353 C2391 ) C2353_=_C2396( C2353 C2396 ) C2353_=_C2404( C2353 C2404 ) C2353_=_C2409( C2353 C2409 ) \nC2353_=_C2416( C2353 C2416 ) C2353_=_C2422( C2353 C2422 ) C2353_=_C2428( C2353 C2428 ) C2353_=_C2430( C2353 C2430 ) C2353_=_C2433( C2353 C2433 ) C2353_=_C2434( C2353 C2434 ) \nC2354_=_C2368( C2354 C2368 ) C2354_=_C2381( C2354 C2381 ) C2354_=_C2387( C2354 C2387 ) C2354_=_C2392( C2354 C2392 ) C2354_=_C2397( C2354 C2397 ) C2354_=_C2405( C2354 C2405 ) \nC2354_=_C2410( C2354 C2410 ) C2354_=_C2417( C2354 C2417 ) C2354_=_C2423( C2354 C2423 ) C2354_=_C2426( C2354 C2426 ) C2354_=_C2431( C2354 C2431 ) C2354_=_C2433( C2354 C2433 ) \nC2354_=_C2435( C2354 C2435 ) C2364_=_C2365( C2364 C2365 ) C2364_=_C2367( C2364 C2367 ) C2364_=_C2368( C2364 C2368 ) C2364_=_C2377( C2364 C2377 ) C2364_=_C2401( C2364 C2401 ) \nC2364_=_C2413( C2364 C2413 ) C2364_=_C2419( C2364 C2419 ) C2364_=_C2426( C2364 C2426 ) C2364_=_C2427( C2364 C2427 ) C2365_=_C2367( C2365 C2367 ) C2365_=_C2368( C2365 C2368 ) \nC2365_=_C2378( C2365 C2378 ) C2365_=_C2402( C2365 C2402 ) C2365_=_C2414( C2365 C2414 ) C2365_=_C2420( C2365 C2420 ) C2365_=_C2428( C2365 C2428 ) C2367_=_C2368( C2367 C2368 ) \nC2367_=_C2380( C2367 C2380 ) C2367_=_C2386( C2367 C2386 ) C2367_=_C2391( C2367 C2391 ) C2367_=_C2396( C2367 C2396 ) C2367_=_C2404( C2367 C2404 ) C2367_=_C2409( C2367 C2409 ) \nC2367_=_C2416( C2367 C2416 ) C2367_=_C2422( C2367 C2422 ) C2367_=_C2428( C2367 C2428 ) C2367_=_C2430( C2367 C2430 ) C2367_=_C2433( C2367 C2433 ) C2367_=_C2434( C2367 C2434 ) \nC2368_=_C2381( C2368 C2381 ) C2368_=_C2387( C2368 C2387 ) C2368_=_C2392( C2368 C2392 ) C2368_=_C2397( C2368 C2397 ) C2368_=_C2405( C2368 C2405 ) C2368_=_C2410( C2368 C2410 ) \nC2368_=_C2417( C2368 C2417 ) C2368_=_C2423( C2368 C2423 ) C2368_=_C2426( C2368 C2426 ) C2368_=_C2431( C2368 C2431 ) C2368_=_C2433( C2368 C2433 ) C2368_=_C2435( C2368 C2435 ) \nC2377_=_C2378( C2377 C2378 ) C2377_=_C2380( C2377 C2380 ) C2377_=_C2381( C2377 C2381 ) C2377_=_C2401( C2377 C2401 ) C2377_=_C2413( C2377 C2413 ) C2377_=_C2419( C2377 C2419 ) \nC2377_=_C2426( C2377 C2426 ) C2377_=_C2427( C2377 C2427 ) C2378_=_C2380( C2378 C2380 ) C2378_=_C2381( C2378 C2381 ) C2378_=_C2402( C2378 C2402 ) C2378_=_C2414( C2378 C2414 ) \nC2378_=_C2420( C2378 C2420 ) C2378_=_C2428( C2378 C2428 ) C2380_=_C2381( C2380 C2381 ) C2380_=_C2386( C2380 C2386 ) C2380_=_C2391( C2380 C2391 ) C2380_=_C2396( C2380 C2396 ) \nC2380_=_C2404( C2380 C2404 ) C2380_=_C2409( C2380 C2409 ) C2380_=_C2416( C2380 C2416 ) C2380_=_C2422( C2380 C2422 ) C2380_=_C2428( C2380 C2428 ) C2380_=_C2430( C2380 C2430 ) \nC2380_=_C2433( C2380 C2433 ) C2380_=_C2434( C2380 C2434 ) C2381_=_C2387( C2381 C2387 ) C2381_=_C2392( C2381 C2392 ) C2381_=_C2397( C2381 C2397 ) C2381_=_C2405( C2381 C2405 ) \nC2381_=_C2410( C2381 C2410 ) C2381_=_C2417( C2381 C2417 ) C2381_=_C2423( C2381 C2423 ) C2381_=_C2426( C2381 C2426 ) C2381_=_C2431( C2381 C2431 ) C2381_=_C2433( C2381 C2433 ) \nC2381_=_C2435( C2381 C2435 ) C2386_=_C2387( C2386 C2387 ) C2386_=_C2391( C2386 C2391 ) C2386_=_C2396( C2386 C2396 ) C2386_=_C2404( C2386 C2404 ) C2386_=_C2409( C2386 C2409 ) \nC2386_=_C2416( C2386 C2416 ) C2386_=_C2422( C2386 C2422 ) C2386_=_C2428( C2386 C2428 ) C2386_=_C2430( C2386 C2430 ) C2386_=_C2433( C2386 C2433 ) C2386_=_C2434( C2386 C2434 ) \nC2387_=_C2392( C2387 C2392 ) C2387_=_C2397( C2387 C2397 ) C2387_=_C2405( C2387 C2405 ) C2387_=_C2410( C2387 C2410 ) C2387_=_C2417( C2387 C2417 ) C2387_=_C2423( C2387 C2423 ) \nC2387_=_C2426( C2387 C2426 ) C2387_=_C2431( C2387 C2431 ) C2387_=_C2433( C2387 C2433 ) C2387_=_C2435( C2387 C2435 ) C2391_=_C2392( C2391 C2392 ) C2391_=_C2396( C2391 C2396 ) \nC2391_=_C2404( C2391 C2404 ) C2391_=_C2409( C2391 C2409 ) C2391_=_C2416( C2391 C2416 ) C2391_=_C2422( C2391 C2422 ) C2391_=_C2428( C2391 C2428 ) C2391_=_C2430( C2391 C2430 ) \nC2391_=_C2433( C2391 C2433 ) C2391_=_C2434( C2391 C2434 ) C2392_=_C2397( C2392 C2397 ) C2392_=_C2405( C2392 C2405 ) C2392_=_C2410( C2392 C2410 ) C2392_=_C2417( C2392 C2417 ) \nC2392_=_C2423( C2392 C2423 ) C2392_=_C2426( C2392 C2426 ) C2392_=_C2431( C2392 C2431 ) C2392_=_C2433( C2392 C2433 ) C2392_=_C2435( C2392 C2435 ) C2396_=_C2397( C2396 C2397 ) \nC2396_=_C2404( C2396 C2404 ) C2396_=_C2409( C2396 C2409 ) C2396_=_C2416( C2396 C2416 ) C2396_=_C2422( C2396 C2422 ) C2396_=_C2428( C2396 C2428 ) C2396_=_C2430( C2396 C2430 ) \nC2396_=_C2433( C2396 C2433 ) C2396_=_C2434( C2396 C2434 ) C2397_=_C2405( C2397 C2405 ) C2397_=_C2410( C2397 C2410 ) C2397_=_C2417( C2397 C2417 ) C2397_=_C2423( C2397 C2423 ) \nC2397_=_C2426( C2397 C2426 ) C2397_=_C2431( C2397 C2431 ) C2397_=_C2433( C2397 C2433 ) C2397_=_C2435( C2397 C2435 ) C2401_=_C2402( C2401 C2402 ) C2401_=_C2404( C2401 C2404 ) \nC2401_=_C2405( C2401 C2405 ) C2401_=_C2413( C2401 C2413 ) C2401_=_C2419( C2401 C2419 ) C2401_=_C2426( C2401 C2426 ) C2401_=_C2427( C2401 C2427 ) C2402_=_C2404( C2402 C2404 ) \nC2402_=_C2405( C2402 C2405 ) C2402_=_C2414( C2402 C2414 ) C2402_=_C2420( C2402 C2420 ) C2402_=_C2428( C2402 C2428 ) C2404_=_C2405( C2404 C2405 ) C2404_=_C2409(</w:t>
      </w:r>
    </w:p>
    <w:p>
      <w:pPr>
        <w:pStyle w:val="PreformattedText"/>
        <w:bidi w:val="0"/>
        <w:spacing w:before="0" w:after="0"/>
        <w:jc w:val="left"/>
        <w:rPr/>
      </w:pPr>
      <w:r>
        <w:rPr/>
        <w:t xml:space="preserve"> </w:t>
      </w:r>
      <w:r>
        <w:rPr/>
        <w:t>C2404 C2409 ) \nC2404_=_C2416( C2404 C2416 ) C2404_=_C2422( C2404 C2422 ) C2404_=_C2428( C2404 C2428 ) C2404_=_C2430( C2404 C2430 ) C2404_=_C2433( C2404 C2433 ) C2404_=_C2434( C2404 C2434 ) \nC2405_=_C2410( C2405 C2410 ) C2405_=_C2417( C2405 C2417 ) C2405_=_C2423( C2405 C2423 ) C2405_=_C2426( C2405 C2426 ) C2405_=_C2431( C2405 C2431 ) C2405_=_C2433( C2405 C2433 ) \nC2405_=_C2435( C2405 C2435 ) C2409_=_C2410( C2409 C2410 ) C2409_=_C2416( C2409 C2416 ) C2409_=_C2422( C2409 C2422 ) C2409_=_C2428( C2409 C2428 ) C2409_=_C2430( C2409 C2430 ) \nC2409_=_C2433( C2409 C2433 ) C2409_=_C2434( C2409 C2434 ) C2410_=_C2417( C2410 C2417 ) C2410_=_C2423( C2410 C2423 ) C2410_=_C2426( C2410 C2426 ) C2410_=_C2431( C2410 C2431 ) \nC2410_=_C2433( C2410 C2433 ) C2410_=_C2435( C2410 C2435 ) C2413_=_C2414( C2413 C2414 ) C2413_=_C2416( C2413 C2416 ) C2413_=_C2417( C2413 C2417 ) C2413_=_C2419( C2413 C2419 ) \nC2413_=_C2426( C2413 C2426 ) C2413_=_C2427( C2413 C2427 ) C2414_=_C2416( C2414 C2416 ) C2414_=_C2417( C2414 C2417 ) C2414_=_C2420( C2414 C2420 ) C2414_=_C2428( C2414 C2428 ) \nC2416_=_C2417( C2416 C2417 ) C2416_=_C2422( C2416 C2422 ) C2416_=_C2428( C2416 C2428 ) C2416_=_C2430( C2416 C2430 ) C2416_=_C2433( C2416 C2433 ) C2416_=_C2434( C2416 C2434 ) \nC2417_=_C2423( C2417 C2423 ) C2417_=_C2426( C2417 C2426 ) C2417_=_C2431( C2417 C2431 ) C2417_=_C2433( C2417 C2433 ) C2417_=_C2435( C2417 C2435 ) C2419_=_C2420( C2419 C2420 ) \nC2419_=_C2422( C2419 C2422 ) C2419_=_C2423( C2419 C2423 ) C2419_=_C2426( C2419 C2426 ) C2419_=_C2427( C2419 C2427 ) C2420_=_C2422( C2420 C2422 ) C2420_=_C2423( C2420 C2423 ) \nC2420_=_C2428( C2420 C2428 ) C2422_=_C2423( C2422 C2423 ) C2422_=_C2428( C2422 C2428 ) C2422_=_C2430( C2422 C2430 ) C2422_=_C2433( C2422 C2433 ) C2422_=_C2434( C2422 C2434 ) \nC2423_=_C2426( C2423 C2426 ) C2423_=_C2431( C2423 C2431 ) C2423_=_C2433( C2423 C2433 ) C2423_=_C2435( C2423 C2435 ) C2426_=_C2427( C2426 C2427 ) C2426_=_C2431( C2426 C2431 ) \nC2426_=_C2433( C2426 C2433 ) C2426_=_C2435( C2426 C2435 ) C2428_=_C2430( C2428 C2430 ) C2428_=_C2433( C2428 C2433 ) C2428_=_C2434( C2428 C2434 ) C2430_=_C2431( C2430 C2431 ) \nC2430_=_C2433( C2430 C2433 ) C2430_=_C2434( C2430 C2434 ) C2431_=_C2433( C2431 C2433 ) C2431_=_C2435( C2431 C2435 ) C2433_=_C2434( C2433 C2434 ) C2433_=_C2435( C2433 C2435 ) "];201-&gt;268[label="78: C205 C236 C250 C452 C477 \nC489 C690 C707 C718 C895 C909 \nC930 C935 C1127 C1137 C1297 C1322 \nC1331 C1482 C1493 C1509 C1513 C1660 \nC1677 C1681 C1813 C1828 C1834 C1960 \nC1977 C1980 C2094 C2107 C2110 C2222 \nC2229 C2230 C2331 C2336 C2339 C2340 \nC2350 C2351 C2353 C2354 C2364 C2365 \nC2367 C2368 C2377 C2378 C2380 C2381 \nC2386 C2387 C2391 C2392 C2396 C2397 \nC2401 C2402 C2404 C2405 C2409 C2410 \nC2413 C2414 C2416 C2417 C2419 C2420 \nC2422 C2423 C2427 C2430 C2431 C2434 \nC2435 \n823: C205_=_C690 ,C205_=_C909 ,C205_=_C1493 ,C205_=_C1660 ,C205_=_C1813 ,\nC205_=_C2222 ,C205_=_C2336 ,C205_=_C2351 ,C205_=_C2365 ,C205_=_C2378 ,C205_=_C2402 ,\nC205_=_C2414 ,C205_=_C2420 ,C236_=_C477 ,C236_=_C707 ,C236_=_C930 ,C236_=_C1127 ,\nC236_=_C1322 ,C236_=_C1509 ,C236_=_C1677 ,C236_=_C1828 ,C236_=_C1977 ,C236_=_C2107 ,\nC236_=_C2229 ,C236_=_C2339 ,C236_=_C2353 ,C236_=_C2367 ,C236_=_C2380 ,C236_=_C2386 ,\nC236_=_C2391 ,C236_=_C2396 ,C236_=_C2404 ,C236_=_C2409 ,C236_=_C2416 ,C236_=_C2422 ,\nC236_=_C2430 ,C236_=_C2434 ,C250_=_C489 ,C250_=_C718 ,C250_=_C935 ,C250_=_C1137 ,\nC250_=_C1331 ,C250_=_C1513 ,C250_=_C1681 ,C250_=_C1834 ,C250_=_C1980 ,C250_=_C2110 ,\nC250_=_C2230 ,C250_=_C2340 ,C250_=_C2354 ,C250_=_C2368 ,C250_=_C2381 ,C250_=_C2387 ,\nC250_=_C2392 ,C250_=_C2397 ,C250_=_C2405 ,C250_=_C2410 ,C250_=_C2417 ,C250_=_C2423 ,\nC250_=_C2431 ,C250_=_C2435 ,C452_=_C895 ,C452_=_C1297 ,C452_=_C1482 ,C452_=_C1960 ,\nC452_=_C2094 ,C452_=_C2331 ,C452_=_C2350 ,C452_=_C2364 ,C452_=_C2377 ,C452_=_C2401 ,\nC452_=_C2413 ,C452_=_C2419 ,C452_=_C2427 ,C477_=_C707 ,C477_=_C930 ,C477_=_C1127 ,\nC477_=_C1322 ,C477_=_C1509 ,C477_=_C1677 ,C477_=_C1828 ,C477_=_C1977 ,C477_=_C2107 ,\nC477_=_C2229 ,C477_=_C2339 ,C477_=_C2353 ,C477_=_C2367 ,C477_=_C2380 ,C477_=_C2386 ,\nC477_=_C2391 ,C477_=_C2396 ,C477_=_C2404 ,C477_=_C2409 ,C477_=_C2416 ,C477_=_C2422 ,\nC477_=_C2430 ,C477_=_C2434 ,C489_=_C718 ,C489_=_C935 ,C489_=_C1137 ,C489_=_C1331 ,\nC489_=_C1513 ,C489_=_C1681 ,C489_=_C1834 ,C489_=_C1980 ,C489_=_C2110 ,C489_=_C2230 ,\nC489_=_C2340 ,C489_=_C2354 ,C489_=_C2368 ,C489_=_C2381 ,C489_=_C2387 ,C489_=_C2392 ,\nC489_=_C2397 ,C489_=_C2405 ,C489_=_C2410 ,C489_=_C2417 ,C489_=_C2423 ,C489_=_C2431 ,\nC489_=_C2435 ,C690_=_C909 ,C690_=_C1493 ,C690_=_C1660 ,C690_=_C1813 ,C690_=_C2222 ,\nC690_=_C2336 ,C690_=_C2351 ,C690_=_C2365 ,C690_=_C2378 ,C690_=_C2402 ,C690_=_C2414 ,\nC690_=_C2420 ,C707_=_C930 ,C707_=_C1127 ,C707_=_C1322 ,C707_=_C1509 ,C707_=_C1677 ,\nC707_=_C1828 ,C707_=_C1977 ,C707_=_C2107 ,C707_=_C2229 ,C707_=_C2339 ,C707_=_C2353 ,\nC707_=_C2367 ,C707_=_C2380 ,C707_=_C2386 ,C707_=_C2391 ,C707_=_C2396 ,C707_=_C2404 ,\nC707_=_C2409 ,C707_=_C2416 ,C707_=_C2422 ,C707_=_C2430 ,C707_=_C2434 ,C718_=_C935 ,\nC718_=_C1137 ,C718_=_C1331 ,C718_=_C1513 ,C718_=_C1681 ,C718_=_C1834 ,C718_=_C1980 ,\nC718_=_C2110 ,C718_=_C2230 ,C718_=_C2340 ,C718_=_C2354 ,C718_=_C2368 ,C718_=_C2381 ,\nC718_=_C2387 ,C718_=_C2392 ,C718_=_C2397 ,C718_=_C2405 ,C718_=_C2410 ,C718_=_C2417 ,\nC718_=_C2423 ,C718_=_C2431 ,C718_=_C2435 ,C895_=_C1297 ,C895_=_C1482 ,C895_=_C1960 ,\nC895_=_C2094 ,C895_=_C2331 ,C895_=_C2350 ,C895_=_C2364 ,C895_=_C2377 ,C895_=_C2401 ,\nC895_=_C2413 ,C895_=_C2419 ,C895_=_C2427 ,C909_=_C1493 ,C909_=_C1660 ,C909_=_C1813 ,\nC909_=_C2222 ,C909_=_C2336 ,C909_=_C2351 ,C909_=_C2365 ,C909_=_C2378 ,C909_=_C2402 ,\nC909_=_C2414 ,C909_=_C2420 ,C930_=_C1127 ,C930_=_C1322 ,C930_=_C1509 ,C930_=_C1677 ,\nC930_=_C1828 ,C930_=_C1977 ,C930_=_C2107 ,C930_=_C2229 ,C930_=_C2339 ,C930_=_C2353 ,\nC930_=_C2367 ,C930_=_C2380 ,C930_=_C2386 ,C930_=_C2391 ,C930_=_C2396 ,C930_=_C2404 ,\nC930_=_C2409 ,C930_=_C2416 ,C930_=_C2422 ,C930_=_C2430 ,C930_=_C2434 ,C935_=_C1137 ,\nC935_=_C1331 ,C935_=_C1513 ,C935_=_C1681 ,C935_=_C1834 ,C935_=_C1980 ,C935_=_C2110 ,\nC935_=_C2230 ,C935_=_C2340 ,C935_=_C2354 ,C935_=_C2368 ,C935_=_C2381 ,C935_=_C2387 ,\nC935_=_C2392 ,C935_=_C2397 ,C935_=_C2405 ,C935_=_C2410 ,C935_=_C2417 ,C935_=_C2423 ,\nC935_=_C2431 ,C935_=_C2435 ,C1127_=_C1322 ,C1127_=_C1509 ,C1127_=_C1677 ,C1127_=_C1828 ,\nC1127_=_C1977 ,C1127_=_C2107 ,C1127_=_C2229 ,C1127_=_C2339 ,C1127_=_C2353 ,C1127_=_C2367 ,\nC1127_=_C2380 ,C1127_=_C2386 ,C1127_=_C2391 ,C1127_=_C2396 ,C1127_=_C2404 ,C1127_=_C2409 ,\nC1127_=_C2416 ,C1127_=_C2422 ,C1127_=_C2430 ,C1127_=_C2434 ,C1137_=_C1331 ,C1137_=_C1513 ,\nC1137_=_C1681 ,C1137_=_C1834 ,C1137_=_C1980 ,C1137_=_C2110 ,C1137_=_C2230 ,C1137_=_C2340 ,\nC1137_=_C2354 ,C1137_=_C2368 ,C1137_=_C2381 ,C1137_=_C2387 ,C1137_=_C2392 ,C1137_=_C2397 ,\nC1137_=_C2405 ,C1137_=_C2410 ,C1137_=_C2417 ,C1137_=_C2423 ,C1137_=_C2431 ,C1137_=_C2435 ,\nC1297_=_C1482 ,C1297_=_C1960 ,C1297_=_C2094 ,C1297_=_C2331 ,C1297_=_C2350 ,C1297_=_C2364 ,\nC1297_=_C2377 ,C1297_=_C2401 ,C1297_=_C2413 ,C1297_=_C2419 ,C1297_=_C2427 ,C1322_=_C1509 ,\nC1322_=_C1677 ,C1322_=_C1828 ,C1322_=_C1977 ,C1322_=_C2107 ,C1322_=_C2229 ,C1322_=_C2339 ,\nC1322_=_C2353 ,C1322_=_C2367 ,C1322_=_C2380 ,C1322_=_C2386 ,C1322_=_C2391 ,C1322_=_C2396 ,\nC1322_=_C2404 ,C1322_=_C2409 ,C1322_=_C2416 ,C1322_=_C2422 ,C1322_=_C2430 ,C1322_=_C2434 ,\nC1331_=_C1513 ,C1331_=_C1681 ,C1331_=_C1834 ,C1331_=_C1980 ,C1331_=_C2110 ,C1331_=_C2230 ,\nC1331_=_C2340 ,C1331_=_C2354 ,C1331_=_C2368 ,C1331_=_C2381 ,C1331_=_C2387 ,C1331_=_C2392 ,\nC1331_=_C2397 ,C1331_=_C2405 ,C1331_=_C2410 ,C1331_=_C2417 ,C1331_=_C2423 ,C1331_=_C2431 ,\nC1331_=_C2435 ,C1482_=_C1960 ,C1482_=_C2094 ,C1482_=_C2331 ,C1482_=_C2350 ,C1482_=_C2364 ,\nC1482_=_C2377 ,C1482_=_C2401 ,C1482_=_C2413 ,C1482_=_C2419 ,C1482_=_C2427 ,C1493_=_C1660 ,\nC1493_=_C1813 ,C1493_=_C2222 ,C1493_=_C2336 ,C1493_=_C2351 ,C1493_=_C2365 ,C1493_=_C2378 ,\nC1493_=_C2402 ,C1493_=_C2414 ,C1493_=_C2420 ,C1509_=_C1677 ,C1509_=_C1828 ,C1509_=_C1977 ,\nC1509_=_C2107 ,C1509_=_C2229 ,C1509_=_C2339 ,C1509_=_C2353 ,C1509_=_C2367 ,C1509_=_C2380 ,\nC1509_=_C2386 ,C1509_=_C2391 ,C1509_=_C2396 ,C1509_=_C2404 ,C1509_=_C2409 ,C1509_=_C2416 ,\nC1509_=_C2422 ,C1509_=_C2430 ,C1509_=_C2434 ,C1513_=_C1681 ,C1513_=_C1834 ,C1513_=_C1980 ,\nC1513_=_C2110 ,C1513_=_C2230 ,C1513_=_C2340 ,C1513_=_C2354 ,C1513_=_C2368 ,C1513_=_C2381 ,\nC1513_=_C2387 ,C1513_=_C2392 ,C1513_=_C2397 ,C1513_=_C2405 ,C1513_=_C2410 ,C1513_=_C2417 ,\nC1513_=_C2423 ,C1513_=_C2431 ,C1513_=_C2435 ,C1660_=_C1813 ,C1660_=_C2222 ,C1660_=_C2336 ,\nC1660_=_C2351 ,C1660_=_C2365 ,C1660_=_C2378 ,C1660_=_C2402 ,C1660_=_C2414 ,C1660_=_C2420 ,\nC1677_=_C1828 ,C1677_=_C1977 ,C1677_=_C2107 ,C1677_=_C2229 ,C1677_=_C2339 ,C1677_=_C2353 ,\nC1677_=_C2367 ,C1677_=_C2380 ,C1677_=_C2386 ,C1677_=_C2391 ,C1677_=_C2396 ,C1677_=_C2404 ,\nC1677_=_C2409 ,C1677_=_C2416 ,C1677_=_C2422 ,C1677_=_C2430 ,C1677_=_C2434 ,C1681_=_C1834 ,\nC1681_=_C1980 ,C1681_=_C2110 ,C1681_=_C2230 ,C1681_=_C2340 ,C1681_=_C2354 ,C1681_=_C2368 ,\nC1681_=_C2381 ,C1681_=_C2387 ,C1681_=_C2392 ,C1681_=_C2397 ,C1681_=_C2405 ,C1681_=_C2410 ,\nC1681_=_C2417 ,C1681_=_C2423 ,C1681_=_C2431 ,C1681_=_C2435 ,C1813_=_C2222 ,C1813_=_C2336 ,\nC1813_=_C2351 ,C1813_=_C2365 ,C1813_=_C2378 ,C1813_=_C2402 ,C1813_=_C2414 ,C1813_=_C2420 ,\nC1828_=_C1977 ,C1828_=_C2107 ,C1828_=_C2229 ,C1828_=_C2339 ,C1828_=_C2353 ,C1828_=_C2367 ,\nC1828_=_C2380 ,C1828_=_C2386 ,C1828_=_C2391 ,C1828_=_C2396 ,C1828_=_C2404 ,C1828_=_C2409 ,\nC1828_=_C2416 ,C1828_=_C2422 ,C1828_=_C2430 ,C1828_=_C2434 ,C1834_=_C1980 ,C1834_=_C2110 ,\nC1834_=_C2230 ,C1834_=_C2340 ,C1834_=_C2354 ,C1834_=_C2368 ,C1834_=_C2381 ,C1834_=_C2387 ,\nC1834_=_C2392 ,C1834_=_C2397 ,C1834_=_C2405 ,C1834_=_C2410 ,C1834_=_C2417 ,C1834_=_C2423 ,\nC1834_=_C2431 ,C1834_=_C2435 ,C1960_=_C2094 ,C1960_=_C2331 ,C1960_=_C2350 ,C1960_=_C2364 ,\nC1960_=_C2377 ,C1960_=_C2401 ,C1960_=_C2413 ,C1960_=_C2419 ,C1960_=_C2427 ,C1977_=_C2107 ,\nC1977_=_C2229</w:t>
      </w:r>
    </w:p>
    <w:p>
      <w:pPr>
        <w:pStyle w:val="PreformattedText"/>
        <w:bidi w:val="0"/>
        <w:spacing w:before="0" w:after="0"/>
        <w:jc w:val="left"/>
        <w:rPr/>
      </w:pPr>
      <w:r>
        <w:rPr/>
        <w:t xml:space="preserve"> </w:t>
      </w:r>
      <w:r>
        <w:rPr/>
        <w:t>,C1977_=_C2339 ,C1977_=_C2353 ,C1977_=_C2367 ,C1977_=_C2380 ,C1977_=_C2386 ,\nC1977_=_C2391 ,C1977_=_C2396 ,C1977_=_C2404 ,C1977_=_C2409 ,C1977_=_C2416 ,C1977_=_C2422 ,\nC1977_=_C2430 ,C1977_=_C2434 ,C1980_=_C2110 ,C1980_=_C2230 ,C1980_=_C2340 ,C1980_=_C2354 ,\nC1980_=_C2368 ,C1980_=_C2381 ,C1980_=_C2387 ,C1980_=_C2392 ,C1980_=_C2397 ,C1980_=_C2405 ,\nC1980_=_C2410 ,C1980_=_C2417 ,C1980_=_C2423 ,C1980_=_C2431 ,C1980_=_C2435 ,C2094_=_C2331 ,\nC2094_=_C2350 ,C2094_=_C2364 ,C2094_=_C2377 ,C2094_=_C2401 ,C2094_=_C2413 ,C2094_=_C2419 ,\nC2094_=_C2427 ,C2107_=_C2229 ,C2107_=_C2339 ,C2107_=_C2353 ,C2107_=_C2367 ,C2107_=_C2380 ,\nC2107_=_C2386 ,C2107_=_C2391 ,C2107_=_C2396 ,C2107_=_C2404 ,C2107_=_C2409 ,C2107_=_C2416 ,\nC2107_=_C2422 ,C2107_=_C2430 ,C2107_=_C2434 ,C2110_=_C2230 ,C2110_=_C2340 ,C2110_=_C2354 ,\nC2110_=_C2368 ,C2110_=_C2381 ,C2110_=_C2387 ,C2110_=_C2392 ,C2110_=_C2397 ,C2110_=_C2405 ,\nC2110_=_C2410 ,C2110_=_C2417 ,C2110_=_C2423 ,C2110_=_C2431 ,C2110_=_C2435 ,C2222_=_C2336 ,\nC2222_=_C2351 ,C2222_=_C2365 ,C2222_=_C2378 ,C2222_=_C2402 ,C2222_=_C2414 ,C2222_=_C2420 ,\nC2229_=_C2339 ,C2229_=_C2353 ,C2229_=_C2367 ,C2229_=_C2380 ,C2229_=_C2386 ,C2229_=_C2391 ,\nC2229_=_C2396 ,C2229_=_C2404 ,C2229_=_C2409 ,C2229_=_C2416 ,C2229_=_C2422 ,C2229_=_C2430 ,\nC2229_=_C2434 ,C2230_=_C2340 ,C2230_=_C2354 ,C2230_=_C2368 ,C2230_=_C2381 ,C2230_=_C2387 ,\nC2230_=_C2392 ,C2230_=_C2397 ,C2230_=_C2405 ,C2230_=_C2410 ,C2230_=_C2417 ,C2230_=_C2423 ,\nC2230_=_C2431 ,C2230_=_C2435 ,C2331_=_C2350 ,C2331_=_C2364 ,C2331_=_C2377 ,C2331_=_C2401 ,\nC2331_=_C2413 ,C2331_=_C2419 ,C2331_=_C2427 ,C2336_=_C2351 ,C2336_=_C2365 ,C2336_=_C2378 ,\nC2336_=_C2402 ,C2336_=_C2414 ,C2336_=_C2420 ,C2339_=_C2353 ,C2339_=_C2367 ,C2339_=_C2380 ,\nC2339_=_C2386 ,C2339_=_C2391 ,C2339_=_C2396 ,C2339_=_C2404 ,C2339_=_C2409 ,C2339_=_C2416 ,\nC2339_=_C2422 ,C2339_=_C2430 ,C2339_=_C2434 ,C2340_=_C2354 ,C2340_=_C2368 ,C2340_=_C2381 ,\nC2340_=_C2387 ,C2340_=_C2392 ,C2340_=_C2397 ,C2340_=_C2405 ,C2340_=_C2410 ,C2340_=_C2417 ,\nC2340_=_C2423 ,C2340_=_C2431 ,C2340_=_C2435 ,C2350_=_C2351 ,C2350_=_C2353 ,C2350_=_C2354 ,\nC2350_=_C2364 ,C2350_=_C2377 ,C2350_=_C2401 ,C2350_=_C2413 ,C2350_=_C2419 ,C2350_=_C2427 ,\nC2351_=_C2353 ,C2351_=_C2354 ,C2351_=_C2365 ,C2351_=_C2378 ,C2351_=_C2402 ,C2351_=_C2414 ,\nC2351_=_C2420 ,C2353_=_C2354 ,C2353_=_C2367 ,C2353_=_C2380 ,C2353_=_C2386 ,C2353_=_C2391 ,\nC2353_=_C2396 ,C2353_=_C2404 ,C2353_=_C2409 ,C2353_=_C2416 ,C2353_=_C2422 ,C2353_=_C2430 ,\nC2353_=_C2434 ,C2354_=_C2368 ,C2354_=_C2381 ,C2354_=_C2387 ,C2354_=_C2392 ,C2354_=_C2397 ,\nC2354_=_C2405 ,C2354_=_C2410 ,C2354_=_C2417 ,C2354_=_C2423 ,C2354_=_C2431 ,C2354_=_C2435 ,\nC2364_=_C2365 ,C2364_=_C2367 ,C2364_=_C2368 ,C2364_=_C2377 ,C2364_=_C2401 ,C2364_=_C2413 ,\nC2364_=_C2419 ,C2364_=_C2427 ,C2365_=_C2367 ,C2365_=_C2368 ,C2365_=_C2378 ,C2365_=_C2402 ,\nC2365_=_C2414 ,C2365_=_C2420 ,C2367_=_C2368 ,C2367_=_C2380 ,C2367_=_C2386 ,C2367_=_C2391 ,\nC2367_=_C2396 ,C2367_=_C2404 ,C2367_=_C2409 ,C2367_=_C2416 ,C2367_=_C2422 ,C2367_=_C2430 ,\nC2367_=_C2434 ,C2368_=_C2381 ,C2368_=_C2387 ,C2368_=_C2392 ,C2368_=_C2397 ,C2368_=_C2405 ,\nC2368_=_C2410 ,C2368_=_C2417 ,C2368_=_C2423 ,C2368_=_C2431 ,C2368_=_C2435 ,C2377_=_C2378 ,\nC2377_=_C2380 ,C2377_=_C2381 ,C2377_=_C2401 ,C2377_=_C2413 ,C2377_=_C2419 ,C2377_=_C2427 ,\nC2378_=_C2380 ,C2378_=_C2381 ,C2378_=_C2402 ,C2378_=_C2414 ,C2378_=_C2420 ,C2380_=_C2381 ,\nC2380_=_C2386 ,C2380_=_C2391 ,C2380_=_C2396 ,C2380_=_C2404 ,C2380_=_C2409 ,C2380_=_C2416 ,\nC2380_=_C2422 ,C2380_=_C2430 ,C2380_=_C2434 ,C2381_=_C2387 ,C2381_=_C2392 ,C2381_=_C2397 ,\nC2381_=_C2405 ,C2381_=_C2410 ,C2381_=_C2417 ,C2381_=_C2423 ,C2381_=_C2431 ,C2381_=_C2435 ,\nC2386_=_C2387 ,C2386_=_C2391 ,C2386_=_C2396 ,C2386_=_C2404 ,C2386_=_C2409 ,C2386_=_C2416 ,\nC2386_=_C2422 ,C2386_=_C2430 ,C2386_=_C2434 ,C2387_=_C2392 ,C2387_=_C2397 ,C2387_=_C2405 ,\nC2387_=_C2410 ,C2387_=_C2417 ,C2387_=_C2423 ,C2387_=_C2431 ,C2387_=_C2435 ,C2391_=_C2392 ,\nC2391_=_C2396 ,C2391_=_C2404 ,C2391_=_C2409 ,C2391_=_C2416 ,C2391_=_C2422 ,C2391_=_C2430 ,\nC2391_=_C2434 ,C2392_=_C2397 ,C2392_=_C2405 ,C2392_=_C2410 ,C2392_=_C2417 ,C2392_=_C2423 ,\nC2392_=_C2431 ,C2392_=_C2435 ,C2396_=_C2397 ,C2396_=_C2404 ,C2396_=_C2409 ,C2396_=_C2416 ,\nC2396_=_C2422 ,C2396_=_C2430 ,C2396_=_C2434 ,C2397_=_C2405 ,C2397_=_C2410 ,C2397_=_C2417 ,\nC2397_=_C2423 ,C2397_=_C2431 ,C2397_=_C2435 ,C2401_=_C2402 ,C2401_=_C2404 ,C2401_=_C2405 ,\nC2401_=_C2413 ,C2401_=_C2419 ,C2401_=_C2427 ,C2402_=_C2404 ,C2402_=_C2405 ,C2402_=_C2414 ,\nC2402_=_C2420 ,C2404_=_C2405 ,C2404_=_C2409 ,C2404_=_C2416 ,C2404_=_C2422 ,C2404_=_C2430 ,\nC2404_=_C2434 ,C2405_=_C2410 ,C2405_=_C2417 ,C2405_=_C2423 ,C2405_=_C2431 ,C2405_=_C2435 ,\nC2409_=_C2410 ,C2409_=_C2416 ,C2409_=_C2422 ,C2409_=_C2430 ,C2409_=_C2434 ,C2410_=_C2417 ,\nC2410_=_C2423 ,C2410_=_C2431 ,C2410_=_C2435 ,C2413_=_C2414 ,C2413_=_C2416 ,C2413_=_C2417 ,\nC2413_=_C2419 ,C2413_=_C2427 ,C2414_=_C2416 ,C2414_=_C2417 ,C2414_=_C2420 ,C2416_=_C2417 ,\nC2416_=_C2422 ,C2416_=_C2430 ,C2416_=_C2434 ,C2417_=_C2423 ,C2417_=_C2431 ,C2417_=_C2435 ,\nC2419_=_C2420 ,C2419_=_C2422 ,C2419_=_C2423 ,C2419_=_C2427 ,C2420_=_C2422 ,C2420_=_C2423 ,\nC2422_=_C2423 ,C2422_=_C2430 ,C2422_=_C2434 ,C2423_=_C2431 ,C2423_=_C2435 ,C2430_=_C2431 ,\nC2430_=_C2434 ,C2431_=_C2435 ,"];269[shape=box, label="id:269 level: 6\n81: C95 C164 C176 C366 C417 \nC435 C599 C620 C657 C666 C803 \nC823 C870 C880 C1033 C1078 C1093 \nC1224 C1242 C1270 C1284 C1415 C1462 \nC1470 C1635 C1643 C1785 C1796 C1905 \nC1919 C1944 C1951 C2047 C2077 C2086 \nC2178 C2204 C2212 C2293 C2304 C2321 \nC2325 C2344 C2345 C2348 C2349 C2358 \nC2359 C2362 C2363 C2371 C2372 C2375 \nC2376 C2384 C2385 C2388 C2390 C2391 \nC2392 C2393 C2394 C2396 C2397 C2399 \nC2400 C2407 C2408 C2412 C2413 C2414 \nC2415 C2416 C2417 C2418 C2419 C2420 \nC2421 C2422 C2423 C2424 \n953: C95_=_C599( C95 C599 ) C95_=_C803( C95 C803 ) C95_=_C1033( C95 C1033 ) C95_=_C1224( C95 C1224 ) C95_=_C1415( C95 C1415 ) \nC95_=_C1905( C95 C1905 ) C95_=_C2293( C95 C2293 ) C95_=_C2344( C95 C2344 ) C95_=_C2358( C95 C2358 ) C95_=_C2371( C95 C2371 ) C95_=_C2388( C95 C2388 ) \nC95_=_C2390( C95 C2390 ) C95_=_C2391( C95 C2391 ) C95_=_C2392( C95 C2392 ) C164_=_C417( C164 C417 ) C164_=_C657( C164 C657 ) C164_=_C870( C164 C870 ) \nC164_=_C1078( C164 C1078 ) C164_=_C1270( C164 C1270 ) C164_=_C1462( C164 C1462 ) C164_=_C1635( C164 C1635 ) C164_=_C1785( C164 C1785 ) C164_=_C1944( C164 C1944 ) \nC164_=_C2077( C164 C2077 ) C164_=_C2204( C164 C2204 ) C164_=_C2321( C164 C2321 ) C164_=_C2348( C164 C2348 ) C164_=_C2362( C164 C2362 ) C164_=_C2375( C164 C2375 ) \nC164_=_C2384( C164 C2384 ) C164_=_C2394( C164 C2394 ) C164_=_C2399( C164 C2399 ) C164_=_C2407( C164 C2407 ) C164_=_C2412( C164 C2412 ) C164_=_C2413( C164 C2413 ) \nC164_=_C2414( C164 C2414 ) C164_=_C2415( C164 C2415 ) C164_=_C2416( C164 C2416 ) C164_=_C2417( C164 C2417 ) C164_=_C2418( C164 C2418 ) C176_=_C435( C176 C435 ) \nC176_=_C666( C176 C666 ) C176_=_C880( C176 C880 ) C176_=_C1093( C176 C1093 ) C176_=_C1284( C176 C1284 ) C176_=_C1470( C176 C1470 ) C176_=_C1643( C176 C1643 ) \nC176_=_C1796( C176 C1796 ) C176_=_C1951( C176 C1951 ) C176_=_C2086( C176 C2086 ) C176_=_C2212( C176 C2212 ) C176_=_C2325( C176 C2325 ) C176_=_C2349( C176 C2349 ) \nC176_=_C2363( C176 C2363 ) C176_=_C2376( C176 C2376 ) C176_=_C2385( C176 C2385 ) C176_=_C2390( C176 C2390 ) C176_=_C2400( C176 C2400 ) C176_=_C2408( C176 C2408 ) \nC176_=_C2412( C176 C2412 ) C176_=_C2419( C176 C2419 ) C176_=_C2420( C176 C2420 ) C176_=_C2421( C176 C2421 ) C176_=_C2422( C176 C2422 ) C176_=_C2423( C176 C2423 ) \nC176_=_C2424( C176 C2424 ) C366_=_C620( C366 C620 ) C366_=_C823( C366 C823 ) C366_=_C1242( C366 C1242 ) C366_=_C1919( C366 C1919 ) C366_=_C2047( C366 C2047 ) \nC366_=_C2178( C366 C2178 ) C366_=_C2304( C366 C2304 ) C366_=_C2345( C366 C2345 ) C366_=_C2359( C366 C2359 ) C366_=_C2372( C366 C2372 ) C366_=_C2393( C366 C2393 ) \nC366_=_C2394( C366 C2394 ) C366_=_C2396( C366 C2396 ) C366_=_C2397( C366 C2397 ) C417_=_C657( C417 C657 ) C417_=_C870( C417 C870 ) C417_=_C1078( C417 C1078 ) \nC417_=_C1270( C417 C1270 ) C417_=_C1462( C417 C1462 ) C417_=_C1635( C417 C1635 ) C417_=_C1785( C417 C1785 ) C417_=_C1944( C417 C1944 ) C417_=_C2077( C417 C2077 ) \nC417_=_C2204( C417 C2204 ) C417_=_C2321( C417 C2321 ) C417_=_C2348( C417 C2348 ) C417_=_C2362( C417 C2362 ) C417_=_C2375( C417 C2375 ) C417_=_C2384( C417 C2384 ) \nC417_=_C2394( C417 C2394 ) C417_=_C2399( C417 C2399 ) C417_=_C2407( C417 C2407 ) C417_=_C2412( C417 C2412 ) C417_=_C2413( C417 C2413 ) C417_=_C2414( C417 C2414 ) \nC417_=_C2415( C417 C2415 ) C417_=_C2416( C417 C2416 ) C417_=_C2417( C417 C2417 ) C417_=_C2418( C417 C2418 ) C435_=_C666( C435 C666 ) C435_=_C880( C435 C880 ) \nC435_=_C1093( C435 C1093 ) C435_=_C1284( C435 C1284 ) C435_=_C1470( C435 C1470 ) C435_=_C1643( C435 C1643 ) C435_=_C1796( C435 C1796 ) C435_=_C1951( C435 C1951 ) \nC435_=_C2086( C435 C2086 ) C435_=_C2212( C435 C2212 ) C435_=_C2325( C435 C2325 ) C435_=_C2349( C435 C2349 ) C435_=_C2363( C435 C2363 ) C435_=_C2376( C435 C2376 ) \nC435_=_C2385( C435 C2385 ) C435_=_C2390( C435 C2390 ) C435_=_C2400( C435 C2400 ) C435_=_C2408( C435 C2408 ) C435_=_C2412( C435 C2412 ) C435_=_C2419( C435 C2419 ) \nC435_=_C2420( C435 C2420 ) C435_=_C2421( C435 C2421 ) C435_=_C2422( C435 C2422 ) C435_=_C2423( C435 C2423 ) C435_=_C2424( C435 C2424 ) C599_=_C803( C599 C803 ) \nC599_=_C1033( C599 C1033 ) C599_=_C1224( C599 C1224 ) C599_=_C1415( C599 C1415 ) C599_=_C1905( C599 C1905 ) C599_=_C2293( C599 C2293 ) C599_=_C2344( C599 C2344 ) \nC599_=_C2358( C599 C2358 ) C599_=_C2371( C599 C2371 ) C599_=_C2388( C599 C2388 ) C599_=_C2390( C599 C2390 ) C599_=_C2391( C599 C2391 ) C599_=_C2392( C599 C2392 ) \nC620_=_C823( C620 C823 ) C620_=_C1242( C620 C1242 ) C620_=_C1919( C620 C1919 ) C620_=_C2047( C620 C2047 ) C620_=_C2178( C620 C2178 ) C620_=_C2304( C620 C2304 ) \nC620_=_C2345( C620 C2345 ) C620_=_C2359( C620 C2359 ) C620_=_C2372( C620 C2372</w:t>
      </w:r>
    </w:p>
    <w:p>
      <w:pPr>
        <w:pStyle w:val="PreformattedText"/>
        <w:bidi w:val="0"/>
        <w:spacing w:before="0" w:after="0"/>
        <w:jc w:val="left"/>
        <w:rPr/>
      </w:pPr>
      <w:r>
        <w:rPr/>
        <w:t xml:space="preserve"> </w:t>
      </w:r>
      <w:r>
        <w:rPr/>
        <w:t>) C620_=_C2393( C620 C2393 ) C620_=_C2394( C620 C2394 ) C620_=_C2396( C620 C2396 ) \nC620_=_C2397( C620 C2397 ) C657_=_C870( C657 C870 ) C657_=_C1078( C657 C1078 ) C657_=_C1270( C657 C1270 ) C657_=_C1462( C657 C1462 ) C657_=_C1635( C657 C1635 ) \nC657_=_C1785( C657 C1785 ) C657_=_C1944( C657 C1944 ) C657_=_C2077( C657 C2077 ) C657_=_C2204( C657 C2204 ) C657_=_C2321( C657 C2321 ) C657_=_C2348( C657 C2348 ) \nC657_=_C2362( C657 C2362 ) C657_=_C2375( C657 C2375 ) C657_=_C2384( C657 C2384 ) C657_=_C2394( C657 C2394 ) C657_=_C2399( C657 C2399 ) C657_=_C2407( C657 C2407 ) \nC657_=_C2412( C657 C2412 ) C657_=_C2413( C657 C2413 ) C657_=_C2414( C657 C2414 ) C657_=_C2415( C657 C2415 ) C657_=_C2416( C657 C2416 ) C657_=_C2417( C657 C2417 ) \nC657_=_C2418( C657 C2418 ) C666_=_C880( C666 C880 ) C666_=_C1093( C666 C1093 ) C666_=_C1284( C666 C1284 ) C666_=_C1470( C666 C1470 ) C666_=_C1643( C666 C1643 ) \nC666_=_C1796( C666 C1796 ) C666_=_C1951( C666 C1951 ) C666_=_C2086( C666 C2086 ) C666_=_C2212( C666 C2212 ) C666_=_C2325( C666 C2325 ) C666_=_C2349( C666 C2349 ) \nC666_=_C2363( C666 C2363 ) C666_=_C2376( C666 C2376 ) C666_=_C2385( C666 C2385 ) C666_=_C2390( C666 C2390 ) C666_=_C2400( C666 C2400 ) C666_=_C2408( C666 C2408 ) \nC666_=_C2412( C666 C2412 ) C666_=_C2419( C666 C2419 ) C666_=_C2420( C666 C2420 ) C666_=_C2421( C666 C2421 ) C666_=_C2422( C666 C2422 ) C666_=_C2423( C666 C2423 ) \nC666_=_C2424( C666 C2424 ) C803_=_C1033( C803 C1033 ) C803_=_C1224( C803 C1224 ) C803_=_C1415( C803 C1415 ) C803_=_C1905( C803 C1905 ) C803_=_C2293( C803 C2293 ) \nC803_=_C2344( C803 C2344 ) C803_=_C2358( C803 C2358 ) C803_=_C2371( C803 C2371 ) C803_=_C2388( C803 C2388 ) C803_=_C2390( C803 C2390 ) C803_=_C2391( C803 C2391 ) \nC803_=_C2392( C803 C2392 ) C823_=_C1242( C823 C1242 ) C823_=_C1919( C823 C1919 ) C823_=_C2047( C823 C2047 ) C823_=_C2178( C823 C2178 ) C823_=_C2304( C823 C2304 ) \nC823_=_C2345( C823 C2345 ) C823_=_C2359( C823 C2359 ) C823_=_C2372( C823 C2372 ) C823_=_C2393( C823 C2393 ) C823_=_C2394( C823 C2394 ) C823_=_C2396( C823 C2396 ) \nC823_=_C2397( C823 C2397 ) C870_=_C1078( C870 C1078 ) C870_=_C1270( C870 C1270 ) C870_=_C1462( C870 C1462 ) C870_=_C1635( C870 C1635 ) C870_=_C1785( C870 C1785 ) \nC870_=_C1944( C870 C1944 ) C870_=_C2077( C870 C2077 ) C870_=_C2204( C870 C2204 ) C870_=_C2321( C870 C2321 ) C870_=_C2348( C870 C2348 ) C870_=_C2362( C870 C2362 ) \nC870_=_C2375( C870 C2375 ) C870_=_C2384( C870 C2384 ) C870_=_C2394( C870 C2394 ) C870_=_C2399( C870 C2399 ) C870_=_C2407( C870 C2407 ) C870_=_C2412( C870 C2412 ) \nC870_=_C2413( C870 C2413 ) C870_=_C2414( C870 C2414 ) C870_=_C2415( C870 C2415 ) C870_=_C2416( C870 C2416 ) C870_=_C2417( C870 C2417 ) C870_=_C2418( C870 C2418 ) \nC880_=_C1093( C880 C1093 ) C880_=_C1284( C880 C1284 ) C880_=_C1470( C880 C1470 ) C880_=_C1643( C880 C1643 ) C880_=_C1796( C880 C1796 ) C880_=_C1951( C880 C1951 ) \nC880_=_C2086( C880 C2086 ) C880_=_C2212( C880 C2212 ) C880_=_C2325( C880 C2325 ) C880_=_C2349( C880 C2349 ) C880_=_C2363( C880 C2363 ) C880_=_C2376( C880 C2376 ) \nC880_=_C2385( C880 C2385 ) C880_=_C2390( C880 C2390 ) C880_=_C2400( C880 C2400 ) C880_=_C2408( C880 C2408 ) C880_=_C2412( C880 C2412 ) C880_=_C2419( C880 C2419 ) \nC880_=_C2420( C880 C2420 ) C880_=_C2421( C880 C2421 ) C880_=_C2422( C880 C2422 ) C880_=_C2423( C880 C2423 ) C880_=_C2424( C880 C2424 ) C1033_=_C1224( C1033 C1224 ) \nC1033_=_C1415( C1033 C1415 ) C1033_=_C1905( C1033 C1905 ) C1033_=_C2293( C1033 C2293 ) C1033_=_C2344( C1033 C2344 ) C1033_=_C2358( C1033 C2358 ) C1033_=_C2371( C1033 C2371 ) \nC1033_=_C2388( C1033 C2388 ) C1033_=_C2390( C1033 C2390 ) C1033_=_C2391( C1033 C2391 ) C1033_=_C2392( C1033 C2392 ) C1078_=_C1270( C1078 C1270 ) C1078_=_C1462( C1078 C1462 ) \nC1078_=_C1635( C1078 C1635 ) C1078_=_C1785( C1078 C1785 ) C1078_=_C1944( C1078 C1944 ) C1078_=_C2077( C1078 C2077 ) C1078_=_C2204( C1078 C2204 ) C1078_=_C2321( C1078 C2321 ) \nC1078_=_C2348( C1078 C2348 ) C1078_=_C2362( C1078 C2362 ) C1078_=_C2375( C1078 C2375 ) C1078_=_C2384( C1078 C2384 ) C1078_=_C2394( C1078 C2394 ) C1078_=_C2399( C1078 C2399 ) \nC1078_=_C2407( C1078 C2407 ) C1078_=_C2412( C1078 C2412 ) C1078_=_C2413( C1078 C2413 ) C1078_=_C2414( C1078 C2414 ) C1078_=_C2415( C1078 C2415 ) C1078_=_C2416( C1078 C2416 ) \nC1078_=_C2417( C1078 C2417 ) C1078_=_C2418( C1078 C2418 ) C1093_=_C1284( C1093 C1284 ) C1093_=_C1470( C1093 C1470 ) C1093_=_C1643( C1093 C1643 ) C1093_=_C1796( C1093 C1796 ) \nC1093_=_C1951( C1093 C1951 ) C1093_=_C2086( C1093 C2086 ) C1093_=_C2212( C1093 C2212 ) C1093_=_C2325( C1093 C2325 ) C1093_=_C2349( C1093 C2349 ) C1093_=_C2363( C1093 C2363 ) \nC1093_=_C2376( C1093 C2376 ) C1093_=_C2385( C1093 C2385 ) C1093_=_C2390( C1093 C2390 ) C1093_=_C2400( C1093 C2400 ) C1093_=_C2408( C1093 C2408 ) C1093_=_C2412( C1093 C2412 ) \nC1093_=_C2419( C1093 C2419 ) C1093_=_C2420( C1093 C2420 ) C1093_=_C2421( C1093 C2421 ) C1093_=_C2422( C1093 C2422 ) C1093_=_C2423( C1093 C2423 ) C1093_=_C2424( C1093 C2424 ) \nC1224_=_C1415( C1224 C1415 ) C1224_=_C1905( C1224 C1905 ) C1224_=_C2293( C1224 C2293 ) C1224_=_C2344( C1224 C2344 ) C1224_=_C2358( C1224 C2358 ) C1224_=_C2371( C1224 C2371 ) \nC1224_=_C2388( C1224 C2388 ) C1224_=_C2390( C1224 C2390 ) C1224_=_C2391( C1224 C2391 ) C1224_=_C2392( C1224 C2392 ) C1242_=_C1919( C1242 C1919 ) C1242_=_C2047( C1242 C2047 ) \nC1242_=_C2178( C1242 C2178 ) C1242_=_C2304( C1242 C2304 ) C1242_=_C2345( C1242 C2345 ) C1242_=_C2359( C1242 C2359 ) C1242_=_C2372( C1242 C2372 ) C1242_=_C2393( C1242 C2393 ) \nC1242_=_C2394( C1242 C2394 ) C1242_=_C2396( C1242 C2396 ) C1242_=_C2397( C1242 C2397 ) C1270_=_C1462( C1270 C1462 ) C1270_=_C1635( C1270 C1635 ) C1270_=_C1785( C1270 C1785 ) \nC1270_=_C1944( C1270 C1944 ) C1270_=_C2077( C1270 C2077 ) C1270_=_C2204( C1270 C2204 ) C1270_=_C2321( C1270 C2321 ) C1270_=_C2348( C1270 C2348 ) C1270_=_C2362( C1270 C2362 ) \nC1270_=_C2375( C1270 C2375 ) C1270_=_C2384( C1270 C2384 ) C1270_=_C2394( C1270 C2394 ) C1270_=_C2399( C1270 C2399 ) C1270_=_C2407( C1270 C2407 ) C1270_=_C2412( C1270 C2412 ) \nC1270_=_C2413( C1270 C2413 ) C1270_=_C2414( C1270 C2414 ) C1270_=_C2415( C1270 C2415 ) C1270_=_C2416( C1270 C2416 ) C1270_=_C2417( C1270 C2417 ) C1270_=_C2418( C1270 C2418 ) \nC1284_=_C1470( C1284 C1470 ) C1284_=_C1643( C1284 C1643 ) C1284_=_C1796( C1284 C1796 ) C1284_=_C1951( C1284 C1951 ) C1284_=_C2086( C1284 C2086 ) C1284_=_C2212( C1284 C2212 ) \nC1284_=_C2325( C1284 C2325 ) C1284_=_C2349( C1284 C2349 ) C1284_=_C2363( C1284 C2363 ) C1284_=_C2376( C1284 C2376 ) C1284_=_C2385( C1284 C2385 ) C1284_=_C2390( C1284 C2390 ) \nC1284_=_C2400( C1284 C2400 ) C1284_=_C2408( C1284 C2408 ) C1284_=_C2412( C1284 C2412 ) C1284_=_C2419( C1284 C2419 ) C1284_=_C2420( C1284 C2420 ) C1284_=_C2421( C1284 C2421 ) \nC1284_=_C2422( C1284 C2422 ) C1284_=_C2423( C1284 C2423 ) C1284_=_C2424( C1284 C2424 ) C1415_=_C1905( C1415 C1905 ) C1415_=_C2293( C1415 C2293 ) C1415_=_C2344( C1415 C2344 ) \nC1415_=_C2358( C1415 C2358 ) C1415_=_C2371( C1415 C2371 ) C1415_=_C2388( C1415 C2388 ) C1415_=_C2390( C1415 C2390 ) C1415_=_C2391( C1415 C2391 ) C1415_=_C2392( C1415 C2392 ) \nC1462_=_C1635( C1462 C1635 ) C1462_=_C1785( C1462 C1785 ) C1462_=_C1944( C1462 C1944 ) C1462_=_C2077( C1462 C2077 ) C1462_=_C2204( C1462 C2204 ) C1462_=_C2321( C1462 C2321 ) \nC1462_=_C2348( C1462 C2348 ) C1462_=_C2362( C1462 C2362 ) C1462_=_C2375( C1462 C2375 ) C1462_=_C2384( C1462 C2384 ) C1462_=_C2394( C1462 C2394 ) C1462_=_C2399( C1462 C2399 ) \nC1462_=_C2407( C1462 C2407 ) C1462_=_C2412( C1462 C2412 ) C1462_=_C2413( C1462 C2413 ) C1462_=_C2414( C1462 C2414 ) C1462_=_C2415( C1462 C2415 ) C1462_=_C2416( C1462 C2416 ) \nC1462_=_C2417( C1462 C2417 ) C1462_=_C2418( C1462 C2418 ) C1470_=_C1643( C1470 C1643 ) C1470_=_C1796( C1470 C1796 ) C1470_=_C1951( C1470 C1951 ) C1470_=_C2086( C1470 C2086 ) \nC1470_=_C2212( C1470 C2212 ) C1470_=_C2325( C1470 C2325 ) C1470_=_C2349( C1470 C2349 ) C1470_=_C2363( C1470 C2363 ) C1470_=_C2376( C1470 C2376 ) C1470_=_C2385( C1470 C2385 ) \nC1470_=_C2390( C1470 C2390 ) C1470_=_C2400( C1470 C2400 ) C1470_=_C2408( C1470 C2408 ) C1470_=_C2412( C1470 C2412 ) C1470_=_C2419( C1470 C2419 ) C1470_=_C2420( C1470 C2420 ) \nC1470_=_C2421( C1470 C2421 ) C1470_=_C2422( C1470 C2422 ) C1470_=_C2423( C1470 C2423 ) C1470_=_C2424( C1470 C2424 ) C1635_=_C1785( C1635 C1785 ) C1635_=_C1944( C1635 C1944 ) \nC1635_=_C2077( C1635 C2077 ) C1635_=_C2204( C1635 C2204 ) C1635_=_C2321( C1635 C2321 ) C1635_=_C2348( C1635 C2348 ) C1635_=_C2362( C1635 C2362 ) C1635_=_C2375( C1635 C2375 ) \nC1635_=_C2384( C1635 C2384 ) C1635_=_C2394( C1635 C2394 ) C1635_=_C2399( C1635 C2399 ) C1635_=_C2407( C1635 C2407 ) C1635_=_C2412( C1635 C2412 ) C1635_=_C2413( C1635 C2413 ) \nC1635_=_C2414( C1635 C2414 ) C1635_=_C2415( C1635 C2415 ) C1635_=_C2416( C1635 C2416 ) C1635_=_C2417( C1635 C2417 ) C1635_=_C2418( C1635 C2418 ) C1643_=_C1796( C1643 C1796 ) \nC1643_=_C1951( C1643 C1951 ) C1643_=_C2086( C1643 C2086 ) C1643_=_C2212( C1643 C2212 ) C1643_=_C2325( C1643 C2325 ) C1643_=_C2349( C1643 C2349 ) C1643_=_C2363( C1643 C2363 ) \nC1643_=_C2376( C1643 C2376 ) C1643_=_C2385( C1643 C2385 ) C1643_=_C2390( C1643 C2390 ) C1643_=_C2400( C1643 C2400 ) C1643_=_C2408( C1643 C2408 ) C1643_=_C2412( C1643 C2412 ) \nC1643_=_C2419( C1643 C2419 ) C1643_=_C2420( C1643 C2420 ) C1643_=_C2421( C1643 C2421 ) C1643_=_C2422( C1643 C2422 ) C1643_=_C2423( C1643 C2423 ) C1643_=_C2424( C1643 C2424 ) \nC1785_=_C1944( C1785 C1944 ) C1785_=_C2077( C1785 C2077 ) C1785_=_C2204( C1785 C2204 ) C1785_=_C2321( C1785 C2321 ) C1785_=_C2348( C1785 C2348 ) C1785_=_C2362( C1785 C2362 ) \nC1785_=_C2375( C1785 C2375 ) C1785_=_C2384( C1785 C2384 ) C1785_=_C2394( C1785 C2394 ) C1785_=_C2399( C1785 C2399 ) C1785_=_C2407( C1785 C2407 ) C1785_=_C2412( C1785 C2412 ) \nC1785_=_C2413( C1785 C2413 ) C1785_=_C2414( C1785 C2414 ) C1785_=_C2415( C1785 C2415 ) C1785_=_C2416( C1785 C2416 ) C1785_=_C2417( C1785 C2417 ) C1785_=_C2418( C1785 C2418 ) \nC1796_=_C1951( C1796 C1951</w:t>
      </w:r>
    </w:p>
    <w:p>
      <w:pPr>
        <w:pStyle w:val="PreformattedText"/>
        <w:bidi w:val="0"/>
        <w:spacing w:before="0" w:after="0"/>
        <w:jc w:val="left"/>
        <w:rPr/>
      </w:pPr>
      <w:r>
        <w:rPr/>
        <w:t xml:space="preserve"> </w:t>
      </w:r>
      <w:r>
        <w:rPr/>
        <w:t>) C1796_=_C2086( C1796 C2086 ) C1796_=_C2212( C1796 C2212 ) C1796_=_C2325( C1796 C2325 ) C1796_=_C2349( C1796 C2349 ) C1796_=_C2363( C1796 C2363 ) \nC1796_=_C2376( C1796 C2376 ) C1796_=_C2385( C1796 C2385 ) C1796_=_C2390( C1796 C2390 ) C1796_=_C2400( C1796 C2400 ) C1796_=_C2408( C1796 C2408 ) C1796_=_C2412( C1796 C2412 ) \nC1796_=_C2419( C1796 C2419 ) C1796_=_C2420( C1796 C2420 ) C1796_=_C2421( C1796 C2421 ) C1796_=_C2422( C1796 C2422 ) C1796_=_C2423( C1796 C2423 ) C1796_=_C2424( C1796 C2424 ) \nC1905_=_C2293( C1905 C2293 ) C1905_=_C2344( C1905 C2344 ) C1905_=_C2358( C1905 C2358 ) C1905_=_C2371( C1905 C2371 ) C1905_=_C2388( C1905 C2388 ) C1905_=_C2390( C1905 C2390 ) \nC1905_=_C2391( C1905 C2391 ) C1905_=_C2392( C1905 C2392 ) C1919_=_C2047( C1919 C2047 ) C1919_=_C2178( C1919 C2178 ) C1919_=_C2304( C1919 C2304 ) C1919_=_C2345( C1919 C2345 ) \nC1919_=_C2359( C1919 C2359 ) C1919_=_C2372( C1919 C2372 ) C1919_=_C2393( C1919 C2393 ) C1919_=_C2394( C1919 C2394 ) C1919_=_C2396( C1919 C2396 ) C1919_=_C2397( C1919 C2397 ) \nC1944_=_C2077( C1944 C2077 ) C1944_=_C2204( C1944 C2204 ) C1944_=_C2321( C1944 C2321 ) C1944_=_C2348( C1944 C2348 ) C1944_=_C2362( C1944 C2362 ) C1944_=_C2375( C1944 C2375 ) \nC1944_=_C2384( C1944 C2384 ) C1944_=_C2394( C1944 C2394 ) C1944_=_C2399( C1944 C2399 ) C1944_=_C2407( C1944 C2407 ) C1944_=_C2412( C1944 C2412 ) C1944_=_C2413( C1944 C2413 ) \nC1944_=_C2414( C1944 C2414 ) C1944_=_C2415( C1944 C2415 ) C1944_=_C2416( C1944 C2416 ) C1944_=_C2417( C1944 C2417 ) C1944_=_C2418( C1944 C2418 ) C1951_=_C2086( C1951 C2086 ) \nC1951_=_C2212( C1951 C2212 ) C1951_=_C2325( C1951 C2325 ) C1951_=_C2349( C1951 C2349 ) C1951_=_C2363( C1951 C2363 ) C1951_=_C2376( C1951 C2376 ) C1951_=_C2385( C1951 C2385 ) \nC1951_=_C2390( C1951 C2390 ) C1951_=_C2400( C1951 C2400 ) C1951_=_C2408( C1951 C2408 ) C1951_=_C2412( C1951 C2412 ) C1951_=_C2419( C1951 C2419 ) C1951_=_C2420( C1951 C2420 ) \nC1951_=_C2421( C1951 C2421 ) C1951_=_C2422( C1951 C2422 ) C1951_=_C2423( C1951 C2423 ) C1951_=_C2424( C1951 C2424 ) C2047_=_C2178( C2047 C2178 ) C2047_=_C2304( C2047 C2304 ) \nC2047_=_C2345( C2047 C2345 ) C2047_=_C2359( C2047 C2359 ) C2047_=_C2372( C2047 C2372 ) C2047_=_C2393( C2047 C2393 ) C2047_=_C2394( C2047 C2394 ) C2047_=_C2396( C2047 C2396 ) \nC2047_=_C2397( C2047 C2397 ) C2077_=_C2204( C2077 C2204 ) C2077_=_C2321( C2077 C2321 ) C2077_=_C2348( C2077 C2348 ) C2077_=_C2362( C2077 C2362 ) C2077_=_C2375( C2077 C2375 ) \nC2077_=_C2384( C2077 C2384 ) C2077_=_C2394( C2077 C2394 ) C2077_=_C2399( C2077 C2399 ) C2077_=_C2407( C2077 C2407 ) C2077_=_C2412( C2077 C2412 ) C2077_=_C2413( C2077 C2413 ) \nC2077_=_C2414( C2077 C2414 ) C2077_=_C2415( C2077 C2415 ) C2077_=_C2416( C2077 C2416 ) C2077_=_C2417( C2077 C2417 ) C2077_=_C2418( C2077 C2418 ) C2086_=_C2212( C2086 C2212 ) \nC2086_=_C2325( C2086 C2325 ) C2086_=_C2349( C2086 C2349 ) C2086_=_C2363( C2086 C2363 ) C2086_=_C2376( C2086 C2376 ) C2086_=_C2385( C2086 C2385 ) C2086_=_C2390( C2086 C2390 ) \nC2086_=_C2400( C2086 C2400 ) C2086_=_C2408( C2086 C2408 ) C2086_=_C2412( C2086 C2412 ) C2086_=_C2419( C2086 C2419 ) C2086_=_C2420( C2086 C2420 ) C2086_=_C2421( C2086 C2421 ) \nC2086_=_C2422( C2086 C2422 ) C2086_=_C2423( C2086 C2423 ) C2086_=_C2424( C2086 C2424 ) C2178_=_C2304( C2178 C2304 ) C2178_=_C2345( C2178 C2345 ) C2178_=_C2359( C2178 C2359 ) \nC2178_=_C2372( C2178 C2372 ) C2178_=_C2393( C2178 C2393 ) C2178_=_C2394( C2178 C2394 ) C2178_=_C2396( C2178 C2396 ) C2178_=_C2397( C2178 C2397 ) C2204_=_C2321( C2204 C2321 ) \nC2204_=_C2348( C2204 C2348 ) C2204_=_C2362( C2204 C2362 ) C2204_=_C2375( C2204 C2375 ) C2204_=_C2384( C2204 C2384 ) C2204_=_C2394( C2204 C2394 ) C2204_=_C2399( C2204 C2399 ) \nC2204_=_C2407( C2204 C2407 ) C2204_=_C2412( C2204 C2412 ) C2204_=_C2413( C2204 C2413 ) C2204_=_C2414( C2204 C2414 ) C2204_=_C2415( C2204 C2415 ) C2204_=_C2416( C2204 C2416 ) \nC2204_=_C2417( C2204 C2417 ) C2204_=_C2418( C2204 C2418 ) C2212_=_C2325( C2212 C2325 ) C2212_=_C2349( C2212 C2349 ) C2212_=_C2363( C2212 C2363 ) C2212_=_C2376( C2212 C2376 ) \nC2212_=_C2385( C2212 C2385 ) C2212_=_C2390( C2212 C2390 ) C2212_=_C2400( C2212 C2400 ) C2212_=_C2408( C2212 C2408 ) C2212_=_C2412( C2212 C2412 ) C2212_=_C2419( C2212 C2419 ) \nC2212_=_C2420( C2212 C2420 ) C2212_=_C2421( C2212 C2421 ) C2212_=_C2422( C2212 C2422 ) C2212_=_C2423( C2212 C2423 ) C2212_=_C2424( C2212 C2424 ) C2293_=_C2344( C2293 C2344 ) \nC2293_=_C2358( C2293 C2358 ) C2293_=_C2371( C2293 C2371 ) C2293_=_C2388( C2293 C2388 ) C2293_=_C2390( C2293 C2390 ) C2293_=_C2391( C2293 C2391 ) C2293_=_C2392( C2293 C2392 ) \nC2304_=_C2345( C2304 C2345 ) C2304_=_C2359( C2304 C2359 ) C2304_=_C2372( C2304 C2372 ) C2304_=_C2393( C2304 C2393 ) C2304_=_C2394( C2304 C2394 ) C2304_=_C2396( C2304 C2396 ) \nC2304_=_C2397( C2304 C2397 ) C2321_=_C2348( C2321 C2348 ) C2321_=_C2362( C2321 C2362 ) C2321_=_C2375( C2321 C2375 ) C2321_=_C2384( C2321 C2384 ) C2321_=_C2394( C2321 C2394 ) \nC2321_=_C2399( C2321 C2399 ) C2321_=_C2407( C2321 C2407 ) C2321_=_C2412( C2321 C2412 ) C2321_=_C2413( C2321 C2413 ) C2321_=_C2414( C2321 C2414 ) C2321_=_C2415( C2321 C2415 ) \nC2321_=_C2416( C2321 C2416 ) C2321_=_C2417( C2321 C2417 ) C2321_=_C2418( C2321 C2418 ) C2325_=_C2349( C2325 C2349 ) C2325_=_C2363( C2325 C2363 ) C2325_=_C2376( C2325 C2376 ) \nC2325_=_C2385( C2325 C2385 ) C2325_=_C2390( C2325 C2390 ) C2325_=_C2400( C2325 C2400 ) C2325_=_C2408( C2325 C2408 ) C2325_=_C2412( C2325 C2412 ) C2325_=_C2419( C2325 C2419 ) \nC2325_=_C2420( C2325 C2420 ) C2325_=_C2421( C2325 C2421 ) C2325_=_C2422( C2325 C2422 ) C2325_=_C2423( C2325 C2423 ) C2325_=_C2424( C2325 C2424 ) C2344_=_C2345( C2344 C2345 ) \nC2344_=_C2348( C2344 C2348 ) C2344_=_C2349( C2344 C2349 ) C2344_=_C2358( C2344 C2358 ) C2344_=_C2371( C2344 C2371 ) C2344_=_C2388( C2344 C2388 ) C2344_=_C2390( C2344 C2390 ) \nC2344_=_C2391( C2344 C2391 ) C2344_=_C2392( C2344 C2392 ) C2345_=_C2348( C2345 C2348 ) C2345_=_C2349( C2345 C2349 ) C2345_=_C2359( C2345 C2359 ) C2345_=_C2372( C2345 C2372 ) \nC2345_=_C2393( C2345 C2393 ) C2345_=_C2394( C2345 C2394 ) C2345_=_C2396( C2345 C2396 ) C2345_=_C2397( C2345 C2397 ) C2348_=_C2349( C2348 C2349 ) C2348_=_C2362( C2348 C2362 ) \nC2348_=_C2375( C2348 C2375 ) C2348_=_C2384( C2348 C2384 ) C2348_=_C2394( C2348 C2394 ) C2348_=_C2399( C2348 C2399 ) C2348_=_C2407( C2348 C2407 ) C2348_=_C2412( C2348 C2412 ) \nC2348_=_C2413( C2348 C2413 ) C2348_=_C2414( C2348 C2414 ) C2348_=_C2415( C2348 C2415 ) C2348_=_C2416( C2348 C2416 ) C2348_=_C2417( C2348 C2417 ) C2348_=_C2418( C2348 C2418 ) \nC2349_=_C2363( C2349 C2363 ) C2349_=_C2376( C2349 C2376 ) C2349_=_C2385( C2349 C2385 ) C2349_=_C2390( C2349 C2390 ) C2349_=_C2400( C2349 C2400 ) C2349_=_C2408( C2349 C2408 ) \nC2349_=_C2412( C2349 C2412 ) C2349_=_C2419( C2349 C2419 ) C2349_=_C2420( C2349 C2420 ) C2349_=_C2421( C2349 C2421 ) C2349_=_C2422( C2349 C2422 ) C2349_=_C2423( C2349 C2423 ) \nC2349_=_C2424( C2349 C2424 ) C2358_=_C2359( C2358 C2359 ) C2358_=_C2362( C2358 C2362 ) C2358_=_C2363( C2358 C2363 ) C2358_=_C2371( C2358 C2371 ) C2358_=_C2388( C2358 C2388 ) \nC2358_=_C2390( C2358 C2390 ) C2358_=_C2391( C2358 C2391 ) C2358_=_C2392( C2358 C2392 ) C2359_=_C2362( C2359 C2362 ) C2359_=_C2363( C2359 C2363 ) C2359_=_C2372( C2359 C2372 ) \nC2359_=_C2393( C2359 C2393 ) C2359_=_C2394( C2359 C2394 ) C2359_=_C2396( C2359 C2396 ) C2359_=_C2397( C2359 C2397 ) C2362_=_C2363( C2362 C2363 ) C2362_=_C2375( C2362 C2375 ) \nC2362_=_C2384( C2362 C2384 ) C2362_=_C2394( C2362 C2394 ) C2362_=_C2399( C2362 C2399 ) C2362_=_C2407( C2362 C2407 ) C2362_=_C2412( C2362 C2412 ) C2362_=_C2413( C2362 C2413 ) \nC2362_=_C2414( C2362 C2414 ) C2362_=_C2415( C2362 C2415 ) C2362_=_C2416( C2362 C2416 ) C2362_=_C2417( C2362 C2417 ) C2362_=_C2418( C2362 C2418 ) C2363_=_C2376( C2363 C2376 ) \nC2363_=_C2385( C2363 C2385 ) C2363_=_C2390( C2363 C2390 ) C2363_=_C2400( C2363 C2400 ) C2363_=_C2408( C2363 C2408 ) C2363_=_C2412( C2363 C2412 ) C2363_=_C2419( C2363 C2419 ) \nC2363_=_C2420( C2363 C2420 ) C2363_=_C2421( C2363 C2421 ) C2363_=_C2422( C2363 C2422 ) C2363_=_C2423( C2363 C2423 ) C2363_=_C2424( C2363 C2424 ) C2371_=_C2372( C2371 C2372 ) \nC2371_=_C2375( C2371 C2375 ) C2371_=_C2376( C2371 C2376 ) C2371_=_C2388( C2371 C2388 ) C2371_=_C2390( C2371 C2390 ) C2371_=_C2391( C2371 C2391 ) C2371_=_C2392( C2371 C2392 ) \nC2372_=_C2375( C2372 C2375 ) C2372_=_C2376( C2372 C2376 ) C2372_=_C2393( C2372 C2393 ) C2372_=_C2394( C2372 C2394 ) C2372_=_C2396( C2372 C2396 ) C2372_=_C2397( C2372 C2397 ) \nC2375_=_C2376( C2375 C2376 ) C2375_=_C2384( C2375 C2384 ) C2375_=_C2394( C2375 C2394 ) C2375_=_C2399( C2375 C2399 ) C2375_=_C2407( C2375 C2407 ) C2375_=_C2412( C2375 C2412 ) \nC2375_=_C2413( C2375 C2413 ) C2375_=_C2414( C2375 C2414 ) C2375_=_C2415( C2375 C2415 ) C2375_=_C2416( C2375 C2416 ) C2375_=_C2417( C2375 C2417 ) C2375_=_C2418( C2375 C2418 ) \nC2376_=_C2385( C2376 C2385 ) C2376_=_C2390( C2376 C2390 ) C2376_=_C2400( C2376 C2400 ) C2376_=_C2408( C2376 C2408 ) C2376_=_C2412( C2376 C2412 ) C2376_=_C2419( C2376 C2419 ) \nC2376_=_C2420( C2376 C2420 ) C2376_=_C2421( C2376 C2421 ) C2376_=_C2422( C2376 C2422 ) C2376_=_C2423( C2376 C2423 ) C2376_=_C2424( C2376 C2424 ) C2384_=_C2385( C2384 C2385 ) \nC2384_=_C2394( C2384 C2394 ) C2384_=_C2399( C2384 C2399 ) C2384_=_C2407( C2384 C2407 ) C2384_=_C2412( C2384 C2412 ) C2384_=_C2413( C2384 C2413 ) C2384_=_C2414( C2384 C2414 ) \nC2384_=_C2415( C2384 C2415 ) C2384_=_C2416( C2384 C2416 ) C2384_=_C2417( C2384 C2417 ) C2384_=_C2418( C2384 C2418 ) C2385_=_C2390( C2385 C2390 ) C2385_=_C2400( C2385 C2400 ) \nC2385_=_C2408( C2385 C2408 ) C2385_=_C2412( C2385 C2412 ) C2385_=_C2419( C2385 C2419 ) C2385_=_C2420( C2385 C2420 ) C2385_=_C2421( C2385 C2421 ) C2385_=_C2422( C2385 C2422 ) \nC2385_=_C2423( C2385 C2423 ) C2385_=_C2424( C2385 C2424 ) C2388_=_C2390( C2388 C2390 ) C2388_=_C2391( C2388 C2391 ) C2388_=_C2392( C2388 C2392 ) C2388_=_C2393( C2388 C2393 ) \nC2388_=_C2399( C2388 C2399 ) C2388_=_C2400( C2388 C2400 ) C2390_=_C2391(</w:t>
      </w:r>
    </w:p>
    <w:p>
      <w:pPr>
        <w:pStyle w:val="PreformattedText"/>
        <w:bidi w:val="0"/>
        <w:spacing w:before="0" w:after="0"/>
        <w:jc w:val="left"/>
        <w:rPr/>
      </w:pPr>
      <w:r>
        <w:rPr/>
        <w:t xml:space="preserve"> </w:t>
      </w:r>
      <w:r>
        <w:rPr/>
        <w:t>C2390 C2391 ) C2390_=_C2392( C2390 C2392 ) C2390_=_C2400( C2390 C2400 ) C2390_=_C2408( C2390 C2408 ) \nC2390_=_C2412( C2390 C2412 ) C2390_=_C2419( C2390 C2419 ) C2390_=_C2420( C2390 C2420 ) C2390_=_C2421( C2390 C2421 ) C2390_=_C2422( C2390 C2422 ) C2390_=_C2423( C2390 C2423 ) \nC2390_=_C2424( C2390 C2424 ) C2391_=_C2392( C2391 C2392 ) C2391_=_C2396( C2391 C2396 ) C2391_=_C2416( C2391 C2416 ) C2391_=_C2422( C2391 C2422 ) C2392_=_C2397( C2392 C2397 ) \nC2392_=_C2417( C2392 C2417 ) C2392_=_C2423( C2392 C2423 ) C2393_=_C2394( C2393 C2394 ) C2393_=_C2396( C2393 C2396 ) C2393_=_C2397( C2393 C2397 ) C2393_=_C2399( C2393 C2399 ) \nC2393_=_C2400( C2393 C2400 ) C2394_=_C2396( C2394 C2396 ) C2394_=_C2397( C2394 C2397 ) C2394_=_C2399( C2394 C2399 ) C2394_=_C2407( C2394 C2407 ) C2394_=_C2412( C2394 C2412 ) \nC2394_=_C2413( C2394 C2413 ) C2394_=_C2414( C2394 C2414 ) C2394_=_C2415( C2394 C2415 ) C2394_=_C2416( C2394 C2416 ) C2394_=_C2417( C2394 C2417 ) C2394_=_C2418( C2394 C2418 ) \nC2396_=_C2397( C2396 C2397 ) C2396_=_C2416( C2396 C2416 ) C2396_=_C2422( C2396 C2422 ) C2397_=_C2417( C2397 C2417 ) C2397_=_C2423( C2397 C2423 ) C2399_=_C2400( C2399 C2400 ) \nC2399_=_C2407( C2399 C2407 ) C2399_=_C2412( C2399 C2412 ) C2399_=_C2413( C2399 C2413 ) C2399_=_C2414( C2399 C2414 ) C2399_=_C2415( C2399 C2415 ) C2399_=_C2416( C2399 C2416 ) \nC2399_=_C2417( C2399 C2417 ) C2399_=_C2418( C2399 C2418 ) C2400_=_C2408( C2400 C2408 ) C2400_=_C2412( C2400 C2412 ) C2400_=_C2419( C2400 C2419 ) C2400_=_C2420( C2400 C2420 ) \nC2400_=_C2421( C2400 C2421 ) C2400_=_C2422( C2400 C2422 ) C2400_=_C2423( C2400 C2423 ) C2400_=_C2424( C2400 C2424 ) C2407_=_C2408( C2407 C2408 ) C2407_=_C2412( C2407 C2412 ) \nC2407_=_C2413( C2407 C2413 ) C2407_=_C2414( C2407 C2414 ) C2407_=_C2415( C2407 C2415 ) C2407_=_C2416( C2407 C2416 ) C2407_=_C2417( C2407 C2417 ) C2407_=_C2418( C2407 C2418 ) \nC2408_=_C2412( C2408 C2412 ) C2408_=_C2419( C2408 C2419 ) C2408_=_C2420( C2408 C2420 ) C2408_=_C2421( C2408 C2421 ) C2408_=_C2422( C2408 C2422 ) C2408_=_C2423( C2408 C2423 ) \nC2408_=_C2424( C2408 C2424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3_=_C2414( C2413 C2414 ) C2413_=_C2415( C2413 C2415 ) C2413_=_C2416( C2413 C2416 ) C2413_=_C2417( C2413 C2417 ) C2413_=_C2418( C2413 C2418 ) \nC2413_=_C2419( C2413 C2419 ) C2414_=_C2415( C2414 C2415 ) C2414_=_C2416( C2414 C2416 ) C2414_=_C2417( C2414 C2417 ) C2414_=_C2418( C2414 C2418 ) C2414_=_C2420( C2414 C2420 ) \nC2415_=_C2416( C2415 C2416 ) C2415_=_C2417( C2415 C2417 ) C2415_=_C2418( C2415 C2418 ) C2415_=_C2421( C2415 C2421 ) C2416_=_C2417( C2416 C2417 ) C2416_=_C2418( C2416 C2418 ) \nC2416_=_C2422( C2416 C2422 ) C2417_=_C2418( C2417 C2418 ) C2417_=_C2423( C2417 C2423 ) C2419_=_C2420( C2419 C2420 ) C2419_=_C2421( C2419 C2421 ) C2419_=_C2422( C2419 C2422 ) \nC2419_=_C2423( C2419 C2423 ) C2419_=_C2424( C2419 C2424 ) C2420_=_C2421( C2420 C2421 ) C2420_=_C2422( C2420 C2422 ) C2420_=_C2423( C2420 C2423 ) C2420_=_C2424( C2420 C2424 ) \nC2421_=_C2422( C2421 C2422 ) C2421_=_C2423( C2421 C2423 ) C2421_=_C2424( C2421 C2424 ) C2422_=_C2423( C2422 C2423 ) C2422_=_C2424( C2422 C2424 ) C2423_=_C2424( C2423 C2424 ) "];201-&gt;269[label="78: C95 C164 C176 C366 C417 \nC435 C599 C620 C657 C666 C803 \nC823 C870 C880 C1033 C1078 C1093 \nC1224 C1242 C1270 C1284 C1415 C1462 \nC1470 C1635 C1643 C1785 C1796 C1905 \nC1919 C1944 C1951 C2047 C2077 C2086 \nC2178 C2204 C2212 C2293 C2304 C2321 \nC2325 C2344 C2345 C2348 C2349 C2358 \nC2359 C2362 C2363 C2371 C2372 C2375 \nC2376 C2384 C2385 C2388 C2391 C2392 \nC2393 C2396 C2397 C2399 C2400 C2407 \nC2408 C2413 C2414 C2415 C2416 C2417 \nC2418 C2419 C2420 C2421 C2422 C2423 \nC2424 \n823: C95_=_C599 ,C95_=_C803 ,C95_=_C1033 ,C95_=_C1224 ,C95_=_C1415 ,\nC95_=_C1905 ,C95_=_C2293 ,C95_=_C2344 ,C95_=_C2358 ,C95_=_C2371 ,C95_=_C2388 ,\nC95_=_C2391 ,C95_=_C2392 ,C164_=_C417 ,C164_=_C657 ,C164_=_C870 ,C164_=_C1078 ,\nC164_=_C1270 ,C164_=_C1462 ,C164_=_C1635 ,C164_=_C1785 ,C164_=_C1944 ,C164_=_C2077 ,\nC164_=_C2204 ,C164_=_C2321 ,C164_=_C2348 ,C164_=_C2362 ,C164_=_C2375 ,C164_=_C2384 ,\nC164_=_C2399 ,C164_=_C2407 ,C164_=_C2413 ,C164_=_C2414 ,C164_=_C2415 ,C164_=_C2416 ,\nC164_=_C2417 ,C164_=_C2418 ,C176_=_C435 ,C176_=_C666 ,C176_=_C880 ,C176_=_C1093 ,\nC176_=_C1284 ,C176_=_C1470 ,C176_=_C1643 ,C176_=_C1796 ,C176_=_C1951 ,C176_=_C2086 ,\nC176_=_C2212 ,C176_=_C2325 ,C176_=_C2349 ,C176_=_C2363 ,C176_=_C2376 ,C176_=_C2385 ,\nC176_=_C2400 ,C176_=_C2408 ,C176_=_C2419 ,C176_=_C2420 ,C176_=_C2421 ,C176_=_C2422 ,\nC176_=_C2423 ,C176_=_C2424 ,C366_=_C620 ,C366_=_C823 ,C366_=_C1242 ,C366_=_C1919 ,\nC366_=_C2047 ,C366_=_C2178 ,C366_=_C2304 ,C366_=_C2345 ,C366_=_C2359 ,C366_=_C2372 ,\nC366_=_C2393 ,C366_=_C2396 ,C366_=_C2397 ,C417_=_C657 ,C417_=_C870 ,C417_=_C1078 ,\nC417_=_C1270 ,C417_=_C1462 ,C417_=_C1635 ,C417_=_C1785 ,C417_=_C1944 ,C417_=_C2077 ,\nC417_=_C2204 ,C417_=_C2321 ,C417_=_C2348 ,C417_=_C2362 ,C417_=_C2375 ,C417_=_C2384 ,\nC417_=_C2399 ,C417_=_C2407 ,C417_=_C2413 ,C417_=_C2414 ,C417_=_C2415 ,C417_=_C2416 ,\nC417_=_C2417 ,C417_=_C2418 ,C435_=_C666 ,C435_=_C880 ,C435_=_C1093 ,C435_=_C1284 ,\nC435_=_C1470 ,C435_=_C1643 ,C435_=_C1796 ,C435_=_C1951 ,C435_=_C2086 ,C435_=_C2212 ,\nC435_=_C2325 ,C435_=_C2349 ,C435_=_C2363 ,C435_=_C2376 ,C435_=_C2385 ,C435_=_C2400 ,\nC435_=_C2408 ,C435_=_C2419 ,C435_=_C2420 ,C435_=_C2421 ,C435_=_C2422 ,C435_=_C2423 ,\nC435_=_C2424 ,C599_=_C803 ,C599_=_C1033 ,C599_=_C1224 ,C599_=_C1415 ,C599_=_C1905 ,\nC599_=_C2293 ,C599_=_C2344 ,C599_=_C2358 ,C599_=_C2371 ,C599_=_C2388 ,C599_=_C2391 ,\nC599_=_C2392 ,C620_=_C823 ,C620_=_C1242 ,C620_=_C1919 ,C620_=_C2047 ,C620_=_C2178 ,\nC620_=_C2304 ,C620_=_C2345 ,C620_=_C2359 ,C620_=_C2372 ,C620_=_C2393 ,C620_=_C2396 ,\nC620_=_C2397 ,C657_=_C870 ,C657_=_C1078 ,C657_=_C1270 ,C657_=_C1462 ,C657_=_C1635 ,\nC657_=_C1785 ,C657_=_C1944 ,C657_=_C2077 ,C657_=_C2204 ,C657_=_C2321 ,C657_=_C2348 ,\nC657_=_C2362 ,C657_=_C2375 ,C657_=_C2384 ,C657_=_C2399 ,C657_=_C2407 ,C657_=_C2413 ,\nC657_=_C2414 ,C657_=_C2415 ,C657_=_C2416 ,C657_=_C2417 ,C657_=_C2418 ,C666_=_C880 ,\nC666_=_C1093 ,C666_=_C1284 ,C666_=_C1470 ,C666_=_C1643 ,C666_=_C1796 ,C666_=_C1951 ,\nC666_=_C2086 ,C666_=_C2212 ,C666_=_C2325 ,C666_=_C2349 ,C666_=_C2363 ,C666_=_C2376 ,\nC666_=_C2385 ,C666_=_C2400 ,C666_=_C2408 ,C666_=_C2419 ,C666_=_C2420 ,C666_=_C2421 ,\nC666_=_C2422 ,C666_=_C2423 ,C666_=_C2424 ,C803_=_C1033 ,C803_=_C1224 ,C803_=_C1415 ,\nC803_=_C1905 ,C803_=_C2293 ,C803_=_C2344 ,C803_=_C2358 ,C803_=_C2371 ,C803_=_C2388 ,\nC803_=_C2391 ,C803_=_C2392 ,C823_=_C1242 ,C823_=_C1919 ,C823_=_C2047 ,C823_=_C2178 ,\nC823_=_C2304 ,C823_=_C2345 ,C823_=_C2359 ,C823_=_C2372 ,C823_=_C2393 ,C823_=_C2396 ,\nC823_=_C2397 ,C870_=_C1078 ,C870_=_C1270 ,C870_=_C1462 ,C870_=_C1635 ,C870_=_C1785 ,\nC870_=_C1944 ,C870_=_C2077 ,C870_=_C2204 ,C870_=_C2321 ,C870_=_C2348 ,C870_=_C2362 ,\nC870_=_C2375 ,C870_=_C2384 ,C870_=_C2399 ,C870_=_C2407 ,C870_=_C2413 ,C870_=_C2414 ,\nC870_=_C2415 ,C870_=_C2416 ,C870_=_C2417 ,C870_=_C2418 ,C880_=_C1093 ,C880_=_C1284 ,\nC880_=_C1470 ,C880_=_C1643 ,C880_=_C1796 ,C880_=_C1951 ,C880_=_C2086 ,C880_=_C2212 ,\nC880_=_C2325 ,C880_=_C2349 ,C880_=_C2363 ,C880_=_C2376 ,C880_=_C2385 ,C880_=_C2400 ,\nC880_=_C2408 ,C880_=_C2419 ,C880_=_C2420 ,C880_=_C2421 ,C880_=_C2422 ,C880_=_C2423 ,\nC880_=_C2424 ,C1033_=_C1224 ,C1033_=_C1415 ,C1033_=_C1905 ,C1033_=_C2293 ,C1033_=_C2344 ,\nC1033_=_C2358 ,C1033_=_C2371 ,C1033_=_C2388 ,C1033_=_C2391 ,C1033_=_C2392 ,C1078_=_C1270 ,\nC1078_=_C1462 ,C1078_=_C1635 ,C1078_=_C1785 ,C1078_=_C1944 ,C1078_=_C2077 ,C1078_=_C2204 ,\nC1078_=_C2321 ,C1078_=_C2348 ,C1078_=_C2362 ,C1078_=_C2375 ,C1078_=_C2384 ,C1078_=_C2399 ,\nC1078_=_C2407 ,C1078_=_C2413 ,C1078_=_C2414 ,C1078_=_C2415 ,C1078_=_C2416 ,C1078_=_C2417 ,\nC1078_=_C2418 ,C1093_=_C1284 ,C1093_=_C1470 ,C1093_=_C1643 ,C1093_=_C1796 ,C1093_=_C1951 ,\nC1093_=_C2086 ,C1093_=_C2212 ,C1093_=_C2325 ,C1093_=_C2349 ,C1093_=_C2363 ,C1093_=_C2376 ,\nC1093_=_C2385 ,C1093_=_C2400 ,C1093_=_C2408 ,C1093_=_C2419 ,C1093_=_C2420 ,C1093_=_C2421 ,\nC1093_=_C2422 ,C1093_=_C2423 ,C1093_=_C2424 ,C1224_=_C1415 ,C1224_=_C1905 ,C1224_=_C2293 ,\nC1224_=_C2344 ,C1224_=_C2358 ,C1224_=_C2371 ,C1224_=_C2388 ,C1224_=_C2391 ,C1224_=_C2392 ,\nC1242_=_C1919 ,C1242_=_C2047 ,C1242_=_C2178 ,C1242_=_C2304 ,C1242_=_C2345 ,C1242_=_C2359 ,\nC1242_=_C2372 ,C1242_=_C2393 ,C1242_=_C2396 ,C1242_=_C2397 ,C1270_=_C1462 ,C1270_=_C1635 ,\nC1270_=_C1785 ,C1270_=_C1944 ,C1270_=_C2077 ,C1270_=_C2204 ,C1270_=_C2321 ,C1270_=_C2348 ,\nC1270_=_C2362 ,C1270_=_C2375 ,C1270_=_C2384 ,C1270_=_C2399 ,C1270_=_C2407 ,C1270_=_C2413 ,\nC1270_=_C2414 ,C1270_=_C2415 ,C1270_=_C2416 ,C1270_=_C2417 ,C1270_=_C2418 ,C1284_=_C1470 ,\nC1284_=_C1643 ,C1284_=_C1796 ,C1284_=_C1951 ,C1284_=_C2086 ,C1284_=_C2212 ,C1284_=_C2325 ,\nC1284_=_C2349 ,C1284_=_C2363 ,C1284_=_C2376 ,C1284_=_C2385 ,C1284_=_C2400 ,C1284_=_C2408 ,\nC1284_=_C2419 ,C1284_=_C2420 ,C1284_=_C2421 ,C1284_=_C2422 ,C1284_=_C2423 ,C1284_=_C2424 ,\nC1415_=_C1905 ,C1415_=_C2293 ,C1415_=_C2344 ,C1415_=_C2358 ,C1415_=_C2371 ,C1415_=_C2388 ,\nC1415_=_C2391 ,C1415_=_C2392 ,C1462_=_C1635 ,C1462_=_C1785 ,C1462_=_C1944 ,C1462_=_C2077 ,\nC1462_=_C2204 ,C1462_=_C2321 ,C1462_=_C2348 ,C1462_=_C2362 ,C1462_=_C2375 ,C1462_=_C2384 ,\nC1462_=_C2399 ,C1462_=_C2407 ,C1462_=_C2413 ,C1462_=_C2414 ,C1462_=_C2415 ,C1462_=_C2416 ,\nC1462_=_C2417 ,C1462_=_C2418 ,C1470_=_C1643 ,C1470_=_C1796 ,C1470_=_C1951 ,C1470_=_C2086 ,\nC1470_=_C2212 ,C1470_=_C2325 ,C1470_=_C2349 ,C1470_=_C2363 ,C1470_=_C2376 ,C1470_=_C2385 ,\nC1470_=_C2400 ,C1470_=_C2408 ,C1470_=_C2419 ,C1470_=_C2420 ,C1470_=_C2421 ,C1470_=_C2422 ,\nC1470_=_C2423 ,C1470_=_C2424 ,C1635_=_C1785 ,C1635_=_C1944 ,C1635_=_C2077 ,C1635_=_C2204</w:t>
      </w:r>
    </w:p>
    <w:p>
      <w:pPr>
        <w:pStyle w:val="PreformattedText"/>
        <w:bidi w:val="0"/>
        <w:spacing w:before="0" w:after="0"/>
        <w:jc w:val="left"/>
        <w:rPr/>
      </w:pPr>
      <w:r>
        <w:rPr/>
        <w:t xml:space="preserve"> </w:t>
      </w:r>
      <w:r>
        <w:rPr/>
        <w:t>,\nC1635_=_C2321 ,C1635_=_C2348 ,C1635_=_C2362 ,C1635_=_C2375 ,C1635_=_C2384 ,C1635_=_C2399 ,\nC1635_=_C2407 ,C1635_=_C2413 ,C1635_=_C2414 ,C1635_=_C2415 ,C1635_=_C2416 ,C1635_=_C2417 ,\nC1635_=_C2418 ,C1643_=_C1796 ,C1643_=_C1951 ,C1643_=_C2086 ,C1643_=_C2212 ,C1643_=_C2325 ,\nC1643_=_C2349 ,C1643_=_C2363 ,C1643_=_C2376 ,C1643_=_C2385 ,C1643_=_C2400 ,C1643_=_C2408 ,\nC1643_=_C2419 ,C1643_=_C2420 ,C1643_=_C2421 ,C1643_=_C2422 ,C1643_=_C2423 ,C1643_=_C2424 ,\nC1785_=_C1944 ,C1785_=_C2077 ,C1785_=_C2204 ,C1785_=_C2321 ,C1785_=_C2348 ,C1785_=_C2362 ,\nC1785_=_C2375 ,C1785_=_C2384 ,C1785_=_C2399 ,C1785_=_C2407 ,C1785_=_C2413 ,C1785_=_C2414 ,\nC1785_=_C2415 ,C1785_=_C2416 ,C1785_=_C2417 ,C1785_=_C2418 ,C1796_=_C1951 ,C1796_=_C2086 ,\nC1796_=_C2212 ,C1796_=_C2325 ,C1796_=_C2349 ,C1796_=_C2363 ,C1796_=_C2376 ,C1796_=_C2385 ,\nC1796_=_C2400 ,C1796_=_C2408 ,C1796_=_C2419 ,C1796_=_C2420 ,C1796_=_C2421 ,C1796_=_C2422 ,\nC1796_=_C2423 ,C1796_=_C2424 ,C1905_=_C2293 ,C1905_=_C2344 ,C1905_=_C2358 ,C1905_=_C2371 ,\nC1905_=_C2388 ,C1905_=_C2391 ,C1905_=_C2392 ,C1919_=_C2047 ,C1919_=_C2178 ,C1919_=_C2304 ,\nC1919_=_C2345 ,C1919_=_C2359 ,C1919_=_C2372 ,C1919_=_C2393 ,C1919_=_C2396 ,C1919_=_C2397 ,\nC1944_=_C2077 ,C1944_=_C2204 ,C1944_=_C2321 ,C1944_=_C2348 ,C1944_=_C2362 ,C1944_=_C2375 ,\nC1944_=_C2384 ,C1944_=_C2399 ,C1944_=_C2407 ,C1944_=_C2413 ,C1944_=_C2414 ,C1944_=_C2415 ,\nC1944_=_C2416 ,C1944_=_C2417 ,C1944_=_C2418 ,C1951_=_C2086 ,C1951_=_C2212 ,C1951_=_C2325 ,\nC1951_=_C2349 ,C1951_=_C2363 ,C1951_=_C2376 ,C1951_=_C2385 ,C1951_=_C2400 ,C1951_=_C2408 ,\nC1951_=_C2419 ,C1951_=_C2420 ,C1951_=_C2421 ,C1951_=_C2422 ,C1951_=_C2423 ,C1951_=_C2424 ,\nC2047_=_C2178 ,C2047_=_C2304 ,C2047_=_C2345 ,C2047_=_C2359 ,C2047_=_C2372 ,C2047_=_C2393 ,\nC2047_=_C2396 ,C2047_=_C2397 ,C2077_=_C2204 ,C2077_=_C2321 ,C2077_=_C2348 ,C2077_=_C2362 ,\nC2077_=_C2375 ,C2077_=_C2384 ,C2077_=_C2399 ,C2077_=_C2407 ,C2077_=_C2413 ,C2077_=_C2414 ,\nC2077_=_C2415 ,C2077_=_C2416 ,C2077_=_C2417 ,C2077_=_C2418 ,C2086_=_C2212 ,C2086_=_C2325 ,\nC2086_=_C2349 ,C2086_=_C2363 ,C2086_=_C2376 ,C2086_=_C2385 ,C2086_=_C2400 ,C2086_=_C2408 ,\nC2086_=_C2419 ,C2086_=_C2420 ,C2086_=_C2421 ,C2086_=_C2422 ,C2086_=_C2423 ,C2086_=_C2424 ,\nC2178_=_C2304 ,C2178_=_C2345 ,C2178_=_C2359 ,C2178_=_C2372 ,C2178_=_C2393 ,C2178_=_C2396 ,\nC2178_=_C2397 ,C2204_=_C2321 ,C2204_=_C2348 ,C2204_=_C2362 ,C2204_=_C2375 ,C2204_=_C2384 ,\nC2204_=_C2399 ,C2204_=_C2407 ,C2204_=_C2413 ,C2204_=_C2414 ,C2204_=_C2415 ,C2204_=_C2416 ,\nC2204_=_C2417 ,C2204_=_C2418 ,C2212_=_C2325 ,C2212_=_C2349 ,C2212_=_C2363 ,C2212_=_C2376 ,\nC2212_=_C2385 ,C2212_=_C2400 ,C2212_=_C2408 ,C2212_=_C2419 ,C2212_=_C2420 ,C2212_=_C2421 ,\nC2212_=_C2422 ,C2212_=_C2423 ,C2212_=_C2424 ,C2293_=_C2344 ,C2293_=_C2358 ,C2293_=_C2371 ,\nC2293_=_C2388 ,C2293_=_C2391 ,C2293_=_C2392 ,C2304_=_C2345 ,C2304_=_C2359 ,C2304_=_C2372 ,\nC2304_=_C2393 ,C2304_=_C2396 ,C2304_=_C2397 ,C2321_=_C2348 ,C2321_=_C2362 ,C2321_=_C2375 ,\nC2321_=_C2384 ,C2321_=_C2399 ,C2321_=_C2407 ,C2321_=_C2413 ,C2321_=_C2414 ,C2321_=_C2415 ,\nC2321_=_C2416 ,C2321_=_C2417 ,C2321_=_C2418 ,C2325_=_C2349 ,C2325_=_C2363 ,C2325_=_C2376 ,\nC2325_=_C2385 ,C2325_=_C2400 ,C2325_=_C2408 ,C2325_=_C2419 ,C2325_=_C2420 ,C2325_=_C2421 ,\nC2325_=_C2422 ,C2325_=_C2423 ,C2325_=_C2424 ,C2344_=_C2345 ,C2344_=_C2348 ,C2344_=_C2349 ,\nC2344_=_C2358 ,C2344_=_C2371 ,C2344_=_C2388 ,C2344_=_C2391 ,C2344_=_C2392 ,C2345_=_C2348 ,\nC2345_=_C2349 ,C2345_=_C2359 ,C2345_=_C2372 ,C2345_=_C2393 ,C2345_=_C2396 ,C2345_=_C2397 ,\nC2348_=_C2349 ,C2348_=_C2362 ,C2348_=_C2375 ,C2348_=_C2384 ,C2348_=_C2399 ,C2348_=_C2407 ,\nC2348_=_C2413 ,C2348_=_C2414 ,C2348_=_C2415 ,C2348_=_C2416 ,C2348_=_C2417 ,C2348_=_C2418 ,\nC2349_=_C2363 ,C2349_=_C2376 ,C2349_=_C2385 ,C2349_=_C2400 ,C2349_=_C2408 ,C2349_=_C2419 ,\nC2349_=_C2420 ,C2349_=_C2421 ,C2349_=_C2422 ,C2349_=_C2423 ,C2349_=_C2424 ,C2358_=_C2359 ,\nC2358_=_C2362 ,C2358_=_C2363 ,C2358_=_C2371 ,C2358_=_C2388 ,C2358_=_C2391 ,C2358_=_C2392 ,\nC2359_=_C2362 ,C2359_=_C2363 ,C2359_=_C2372 ,C2359_=_C2393 ,C2359_=_C2396 ,C2359_=_C2397 ,\nC2362_=_C2363 ,C2362_=_C2375 ,C2362_=_C2384 ,C2362_=_C2399 ,C2362_=_C2407 ,C2362_=_C2413 ,\nC2362_=_C2414 ,C2362_=_C2415 ,C2362_=_C2416 ,C2362_=_C2417 ,C2362_=_C2418 ,C2363_=_C2376 ,\nC2363_=_C2385 ,C2363_=_C2400 ,C2363_=_C2408 ,C2363_=_C2419 ,C2363_=_C2420 ,C2363_=_C2421 ,\nC2363_=_C2422 ,C2363_=_C2423 ,C2363_=_C2424 ,C2371_=_C2372 ,C2371_=_C2375 ,C2371_=_C2376 ,\nC2371_=_C2388 ,C2371_=_C2391 ,C2371_=_C2392 ,C2372_=_C2375 ,C2372_=_C2376 ,C2372_=_C2393 ,\nC2372_=_C2396 ,C2372_=_C2397 ,C2375_=_C2376 ,C2375_=_C2384 ,C2375_=_C2399 ,C2375_=_C2407 ,\nC2375_=_C2413 ,C2375_=_C2414 ,C2375_=_C2415 ,C2375_=_C2416 ,C2375_=_C2417 ,C2375_=_C2418 ,\nC2376_=_C2385 ,C2376_=_C2400 ,C2376_=_C2408 ,C2376_=_C2419 ,C2376_=_C2420 ,C2376_=_C2421 ,\nC2376_=_C2422 ,C2376_=_C2423 ,C2376_=_C2424 ,C2384_=_C2385 ,C2384_=_C2399 ,C2384_=_C2407 ,\nC2384_=_C2413 ,C2384_=_C2414 ,C2384_=_C2415 ,C2384_=_C2416 ,C2384_=_C2417 ,C2384_=_C2418 ,\nC2385_=_C2400 ,C2385_=_C2408 ,C2385_=_C2419 ,C2385_=_C2420 ,C2385_=_C2421 ,C2385_=_C2422 ,\nC2385_=_C2423 ,C2385_=_C2424 ,C2388_=_C2391 ,C2388_=_C2392 ,C2388_=_C2393 ,C2388_=_C2399 ,\nC2388_=_C2400 ,C2391_=_C2392 ,C2391_=_C2396 ,C2391_=_C2416 ,C2391_=_C2422 ,C2392_=_C2397 ,\nC2392_=_C2417 ,C2392_=_C2423 ,C2393_=_C2396 ,C2393_=_C2397 ,C2393_=_C2399 ,C2393_=_C2400 ,\nC2396_=_C2397 ,C2396_=_C2416 ,C2396_=_C2422 ,C2397_=_C2417 ,C2397_=_C2423 ,C2399_=_C2400 ,\nC2399_=_C2407 ,C2399_=_C2413 ,C2399_=_C2414 ,C2399_=_C2415 ,C2399_=_C2416 ,C2399_=_C2417 ,\nC2399_=_C2418 ,C2400_=_C2408 ,C2400_=_C2419 ,C2400_=_C2420 ,C2400_=_C2421 ,C2400_=_C2422 ,\nC2400_=_C2423 ,C2400_=_C2424 ,C2407_=_C2408 ,C2407_=_C2413 ,C2407_=_C2414 ,C2407_=_C2415 ,\nC2407_=_C2416 ,C2407_=_C2417 ,C2407_=_C2418 ,C2408_=_C2419 ,C2408_=_C2420 ,C2408_=_C2421 ,\nC2408_=_C2422 ,C2408_=_C2423 ,C2408_=_C2424 ,C2413_=_C2414 ,C2413_=_C2415 ,C2413_=_C2416 ,\nC2413_=_C2417 ,C2413_=_C2418 ,C2413_=_C2419 ,C2414_=_C2415 ,C2414_=_C2416 ,C2414_=_C2417 ,\nC2414_=_C2418 ,C2414_=_C2420 ,C2415_=_C2416 ,C2415_=_C2417 ,C2415_=_C2418 ,C2415_=_C2421 ,\nC2416_=_C2417 ,C2416_=_C2418 ,C2416_=_C2422 ,C2417_=_C2418 ,C2417_=_C2423 ,C2419_=_C2420 ,\nC2419_=_C2421 ,C2419_=_C2422 ,C2419_=_C2423 ,C2419_=_C2424 ,C2420_=_C2421 ,C2420_=_C2422 ,\nC2420_=_C2423 ,C2420_=_C2424 ,C2421_=_C2422 ,C2421_=_C2423 ,C2421_=_C2424 ,C2422_=_C2423 ,\nC2422_=_C2424 ,C2423_=_C2424 ,"];270[shape=box, label="id:270 level: 6\n81: C91 C107 C160 C344 C362 \nC413 C431 C595 C616 C799 C819 \nC866 C1029 C1040 C1089 C1220 C1238 \nC1280 C1411 C1422 C1458 C1590 C1597 \nC1739 C1748 C1781 C1792 C1838 C1839 \nC1850 C1851 C1860 C1861 C1864 C1865 \nC1876 C1877 C1880 C1881 C1892 C1893 \nC1894 C1896 C1897 C1898 C1899 C1900 \nC1901 C1902 C1903 C1904 C1905 C1906 \nC1907 C1908 C1909 C1911 C1912 C1913 \nC1914 C1915 C1916 C1917 C1918 C1919 \nC1920 C1928 C1929 C1940 C1941 C1942 \nC1943 C1944 C1945 C1946 C1947 C1948 \nC1949 C1950 C1951 C1952 \n953: C91_=_C344( C91 C344 ) C91_=_C595( C91 C595 ) C91_=_C799( C91 C799 ) C91_=_C1029( C91 C1029 ) C91_=_C1220( C91 C1220 ) \nC91_=_C1411( C91 C1411 ) C91_=_C1590( C91 C1590 ) C91_=_C1739( C91 C1739 ) C91_=_C1838( C91 C1838 ) C91_=_C1850( C91 C1850 ) C91_=_C1860( C91 C1860 ) \nC91_=_C1876( C91 C1876 ) C91_=_C1892( C91 C1892 ) C91_=_C1893( C91 C1893 ) C91_=_C1894( C91 C1894 ) C91_=_C1896( C91 C1896 ) C91_=_C1897( C91 C1897 ) \nC91_=_C1898( C91 C1898 ) C91_=_C1899( C91 C1899 ) C91_=_C1900( C91 C1900 ) C91_=_C1901( C91 C1901 ) C91_=_C1902( C91 C1902 ) C91_=_C1903( C91 C1903 ) \nC91_=_C1904( C91 C1904 ) C91_=_C1905( C91 C1905 ) C91_=_C1906( C91 C1906 ) C107_=_C362( C107 C362 ) C107_=_C616( C107 C616 ) C107_=_C819( C107 C819 ) \nC107_=_C1040( C107 C1040 ) C107_=_C1238( C107 C1238 ) C107_=_C1422( C107 C1422 ) C107_=_C1597( C107 C1597 ) C107_=_C1748( C107 C1748 ) C107_=_C1839( C107 C1839 ) \nC107_=_C1851( C107 C1851 ) C107_=_C1861( C107 C1861 ) C107_=_C1877( C107 C1877 ) C107_=_C1892( C107 C1892 ) C107_=_C1907( C107 C1907 ) C107_=_C1908( C107 C1908 ) \nC107_=_C1909( C107 C1909 ) C107_=_C1911( C107 C1911 ) C107_=_C1912( C107 C1912 ) C107_=_C1913( C107 C1913 ) C107_=_C1914( C107 C1914 ) C107_=_C1915( C107 C1915 ) \nC107_=_C1916( C107 C1916 ) C107_=_C1917( C107 C1917 ) C107_=_C1918( C107 C1918 ) C107_=_C1919( C107 C1919 ) C107_=_C1920( C107 C1920 ) C160_=_C413( C160 C413 ) \nC160_=_C866( C160 C866 ) C160_=_C1458( C160 C1458 ) C160_=_C1781( C160 C1781 ) C160_=_C1864( C160 C1864 ) C160_=_C1880( C160 C1880 ) C160_=_C1909( C160 C1909 ) \nC160_=_C1928( C160 C1928 ) C160_=_C1940( C160 C1940 ) C160_=_C1941( C160 C1941 ) C160_=_C1942( C160 C1942 ) C160_=_C1943( C160 C1943 ) C160_=_C1944( C160 C1944 ) \nC160_=_C1945( C160 C1945 ) C344_=_C595( C344 C595 ) C344_=_C799( C344 C799 ) C344_=_C1029( C344 C1029 ) C344_=_C1220( C344 C1220 ) C344_=_C1411( C344 C1411 ) \nC344_=_C1590( C344 C1590 ) C344_=_C1739( C344 C1739 ) C344_=_C1838( C344 C1838 ) C344_=_C1850( C344 C1850 ) C344_=_C1860( C344 C1860 ) C344_=_C1876( C344 C1876 ) \nC344_=_C1892( C344 C1892 ) C344_=_C1893( C344 C1893 ) C344_=_C1894( C344 C1894 ) C344_=_C1896( C344 C1896 ) C344_=_C1897( C344 C1897 ) C344_=_C1898( C344 C1898 ) \nC344_=_C1899( C344 C1899 ) C344_=_C1900( C344 C1900 ) C344_=_C1901( C344 C1901 ) C344_=_C1902( C344 C1902 ) C344_=_C1903( C344 C1903 ) C344_=_C1904( C344 C1904 ) \nC344_=_C1905( C344 C1905 ) C344_=_C1906( C344 C1906 ) C362_=_C616( C362 C616 ) C362_=_C819( C362 C819 ) C362_=_C1040( C362 C1040 ) C362_=_C1238( C362 C1238 ) \nC362_=_C1422( C362 C1422 ) C362_=_C1597( C362 C1597 ) C362_=_C1748( C362 C1748 ) C362_=_C1839( C362 C1839 ) C362_=_C1851( C362 C1851 ) C362_=_C1861( C362 C1861 ) \nC362_=_C1877( C362 C1877 ) C362_=_C1892( C362 C1892 ) C362_=_C1907( C362 C1907 ) C362_=_C1908( C362 C1908 ) C362_=_C1909( C362 C1909 ) C362_=_C1911( C362 C1911 ) \nC362_=_C1912( C362 C1912 ) C362_=_C1913( C362 C1913 ) C362_=_C1914( C362 C1914 ) C362_=_C1915( C362 C1915 ) C362_=_C1916(</w:t>
      </w:r>
    </w:p>
    <w:p>
      <w:pPr>
        <w:pStyle w:val="PreformattedText"/>
        <w:bidi w:val="0"/>
        <w:spacing w:before="0" w:after="0"/>
        <w:jc w:val="left"/>
        <w:rPr/>
      </w:pPr>
      <w:r>
        <w:rPr/>
        <w:t xml:space="preserve"> </w:t>
      </w:r>
      <w:r>
        <w:rPr/>
        <w:t>C362 C1916 ) C362_=_C1917( C362 C1917 ) \nC362_=_C1918( C362 C1918 ) C362_=_C1919( C362 C1919 ) C362_=_C1920( C362 C1920 ) C413_=_C866( C413 C866 ) C413_=_C1458( C413 C1458 ) C413_=_C1781( C413 C1781 ) \nC413_=_C1864( C413 C1864 ) C413_=_C1880( C413 C1880 ) C413_=_C1909( C413 C1909 ) C413_=_C1928( C413 C1928 ) C413_=_C1940( C413 C1940 ) C413_=_C1941( C413 C1941 ) \nC413_=_C1942( C413 C1942 ) C413_=_C1943( C413 C1943 ) C413_=_C1944( C413 C1944 ) C413_=_C1945( C413 C1945 ) C431_=_C1089( C431 C1089 ) C431_=_C1280( C431 C1280 ) \nC431_=_C1792( C431 C1792 ) C431_=_C1865( C431 C1865 ) C431_=_C1881( C431 C1881 ) C431_=_C1896( C431 C1896 ) C431_=_C1929( C431 C1929 ) C431_=_C1946( C431 C1946 ) \nC431_=_C1947( C431 C1947 ) C431_=_C1948( C431 C1948 ) C431_=_C1949( C431 C1949 ) C431_=_C1950( C431 C1950 ) C431_=_C1951( C431 C1951 ) C431_=_C1952( C431 C1952 ) \nC595_=_C799( C595 C799 ) C595_=_C1029( C595 C1029 ) C595_=_C1220( C595 C1220 ) C595_=_C1411( C595 C1411 ) C595_=_C1590( C595 C1590 ) C595_=_C1739( C595 C1739 ) \nC595_=_C1838( C595 C1838 ) C595_=_C1850( C595 C1850 ) C595_=_C1860( C595 C1860 ) C595_=_C1876( C595 C1876 ) C595_=_C1892( C595 C1892 ) C595_=_C1893( C595 C1893 ) \nC595_=_C1894( C595 C1894 ) C595_=_C1896( C595 C1896 ) C595_=_C1897( C595 C1897 ) C595_=_C1898( C595 C1898 ) C595_=_C1899( C595 C1899 ) C595_=_C1900( C595 C1900 ) \nC595_=_C1901( C595 C1901 ) C595_=_C1902( C595 C1902 ) C595_=_C1903( C595 C1903 ) C595_=_C1904( C595 C1904 ) C595_=_C1905( C595 C1905 ) C595_=_C1906( C595 C1906 ) \nC616_=_C819( C616 C819 ) C616_=_C1040( C616 C1040 ) C616_=_C1238( C616 C1238 ) C616_=_C1422( C616 C1422 ) C616_=_C1597( C616 C1597 ) C616_=_C1748( C616 C1748 ) \nC616_=_C1839( C616 C1839 ) C616_=_C1851( C616 C1851 ) C616_=_C1861( C616 C1861 ) C616_=_C1877( C616 C1877 ) C616_=_C1892( C616 C1892 ) C616_=_C1907( C616 C1907 ) \nC616_=_C1908( C616 C1908 ) C616_=_C1909( C616 C1909 ) C616_=_C1911( C616 C1911 ) C616_=_C1912( C616 C1912 ) C616_=_C1913( C616 C1913 ) C616_=_C1914( C616 C1914 ) \nC616_=_C1915( C616 C1915 ) C616_=_C1916( C616 C1916 ) C616_=_C1917( C616 C1917 ) C616_=_C1918( C616 C1918 ) C616_=_C1919( C616 C1919 ) C616_=_C1920( C616 C1920 ) \nC799_=_C1029( C799 C1029 ) C799_=_C1220( C799 C1220 ) C799_=_C1411( C799 C1411 ) C799_=_C1590( C799 C1590 ) C799_=_C1739( C799 C1739 ) C799_=_C1838( C799 C1838 ) \nC799_=_C1850( C799 C1850 ) C799_=_C1860( C799 C1860 ) C799_=_C1876( C799 C1876 ) C799_=_C1892( C799 C1892 ) C799_=_C1893( C799 C1893 ) C799_=_C1894( C799 C1894 ) \nC799_=_C1896( C799 C1896 ) C799_=_C1897( C799 C1897 ) C799_=_C1898( C799 C1898 ) C799_=_C1899( C799 C1899 ) C799_=_C1900( C799 C1900 ) C799_=_C1901( C799 C1901 ) \nC799_=_C1902( C799 C1902 ) C799_=_C1903( C799 C1903 ) C799_=_C1904( C799 C1904 ) C799_=_C1905( C799 C1905 ) C799_=_C1906( C799 C1906 ) C819_=_C1040( C819 C1040 ) \nC819_=_C1238( C819 C1238 ) C819_=_C1422( C819 C1422 ) C819_=_C1597( C819 C1597 ) C819_=_C1748( C819 C1748 ) C819_=_C1839( C819 C1839 ) C819_=_C1851( C819 C1851 ) \nC819_=_C1861( C819 C1861 ) C819_=_C1877( C819 C1877 ) C819_=_C1892( C819 C1892 ) C819_=_C1907( C819 C1907 ) C819_=_C1908( C819 C1908 ) C819_=_C1909( C819 C1909 ) \nC819_=_C1911( C819 C1911 ) C819_=_C1912( C819 C1912 ) C819_=_C1913( C819 C1913 ) C819_=_C1914( C819 C1914 ) C819_=_C1915( C819 C1915 ) C819_=_C1916( C819 C1916 ) \nC819_=_C1917( C819 C1917 ) C819_=_C1918( C819 C1918 ) C819_=_C1919( C819 C1919 ) C819_=_C1920( C819 C1920 ) C866_=_C1458( C866 C1458 ) C866_=_C1781( C866 C1781 ) \nC866_=_C1864( C866 C1864 ) C866_=_C1880( C866 C1880 ) C866_=_C1909( C866 C1909 ) C866_=_C1928( C866 C1928 ) C866_=_C1940( C866 C1940 ) C866_=_C1941( C866 C1941 ) \nC866_=_C1942( C866 C1942 ) C866_=_C1943( C866 C1943 ) C866_=_C1944( C866 C1944 ) C866_=_C1945( C866 C1945 ) C1029_=_C1220( C1029 C1220 ) C1029_=_C1411( C1029 C1411 ) \nC1029_=_C1590( C1029 C1590 ) C1029_=_C1739( C1029 C1739 ) C1029_=_C1838( C1029 C1838 ) C1029_=_C1850( C1029 C1850 ) C1029_=_C1860( C1029 C1860 ) C1029_=_C1876( C1029 C1876 ) \nC1029_=_C1892( C1029 C1892 ) C1029_=_C1893( C1029 C1893 ) C1029_=_C1894( C1029 C1894 ) C1029_=_C1896( C1029 C1896 ) C1029_=_C1897( C1029 C1897 ) C1029_=_C1898( C1029 C1898 ) \nC1029_=_C1899( C1029 C1899 ) C1029_=_C1900( C1029 C1900 ) C1029_=_C1901( C1029 C1901 ) C1029_=_C1902( C1029 C1902 ) C1029_=_C1903( C1029 C1903 ) C1029_=_C1904( C1029 C1904 ) \nC1029_=_C1905( C1029 C1905 ) C1029_=_C1906( C1029 C1906 ) C1040_=_C1238( C1040 C1238 ) C1040_=_C1422( C1040 C1422 ) C1040_=_C1597( C1040 C1597 ) C1040_=_C1748( C1040 C1748 ) \nC1040_=_C1839( C1040 C1839 ) C1040_=_C1851( C1040 C1851 ) C1040_=_C1861( C1040 C1861 ) C1040_=_C1877( C1040 C1877 ) C1040_=_C1892( C1040 C1892 ) C1040_=_C1907( C1040 C1907 ) \nC1040_=_C1908( C1040 C1908 ) C1040_=_C1909( C1040 C1909 ) C1040_=_C1911( C1040 C1911 ) C1040_=_C1912( C1040 C1912 ) C1040_=_C1913( C1040 C1913 ) C1040_=_C1914( C1040 C1914 ) \nC1040_=_C1915( C1040 C1915 ) C1040_=_C1916( C1040 C1916 ) C1040_=_C1917( C1040 C1917 ) C1040_=_C1918( C1040 C1918 ) C1040_=_C1919( C1040 C1919 ) C1040_=_C1920( C1040 C1920 ) \nC1089_=_C1280( C1089 C1280 ) C1089_=_C1792( C1089 C1792 ) C1089_=_C1865( C1089 C1865 ) C1089_=_C1881( C1089 C1881 ) C1089_=_C1896( C1089 C1896 ) C1089_=_C1929( C1089 C1929 ) \nC1089_=_C1946( C1089 C1946 ) C1089_=_C1947( C1089 C1947 ) C1089_=_C1948( C1089 C1948 ) C1089_=_C1949( C1089 C1949 ) C1089_=_C1950( C1089 C1950 ) C1089_=_C1951( C1089 C1951 ) \nC1089_=_C1952( C1089 C1952 ) C1220_=_C1411( C1220 C1411 ) C1220_=_C1590( C1220 C1590 ) C1220_=_C1739( C1220 C1739 ) C1220_=_C1838( C1220 C1838 ) C1220_=_C1850( C1220 C1850 ) \nC1220_=_C1860( C1220 C1860 ) C1220_=_C1876( C1220 C1876 ) C1220_=_C1892( C1220 C1892 ) C1220_=_C1893( C1220 C1893 ) C1220_=_C1894( C1220 C1894 ) C1220_=_C1896( C1220 C1896 ) \nC1220_=_C1897( C1220 C1897 ) C1220_=_C1898( C1220 C1898 ) C1220_=_C1899( C1220 C1899 ) C1220_=_C1900( C1220 C1900 ) C1220_=_C1901( C1220 C1901 ) C1220_=_C1902( C1220 C1902 ) \nC1220_=_C1903( C1220 C1903 ) C1220_=_C1904( C1220 C1904 ) C1220_=_C1905( C1220 C1905 ) C1220_=_C1906( C1220 C1906 ) C1238_=_C1422( C1238 C1422 ) C1238_=_C1597( C1238 C1597 ) \nC1238_=_C1748( C1238 C1748 ) C1238_=_C1839( C1238 C1839 ) C1238_=_C1851( C1238 C1851 ) C1238_=_C1861( C1238 C1861 ) C1238_=_C1877( C1238 C1877 ) C1238_=_C1892( C1238 C1892 ) \nC1238_=_C1907( C1238 C1907 ) C1238_=_C1908( C1238 C1908 ) C1238_=_C1909( C1238 C1909 ) C1238_=_C1911( C1238 C1911 ) C1238_=_C1912( C1238 C1912 ) C1238_=_C1913( C1238 C1913 ) \nC1238_=_C1914( C1238 C1914 ) C1238_=_C1915( C1238 C1915 ) C1238_=_C1916( C1238 C1916 ) C1238_=_C1917( C1238 C1917 ) C1238_=_C1918( C1238 C1918 ) C1238_=_C1919( C1238 C1919 ) \nC1238_=_C1920( C1238 C1920 ) C1280_=_C1792( C1280 C1792 ) C1280_=_C1865( C1280 C1865 ) C1280_=_C1881( C1280 C1881 ) C1280_=_C1896( C1280 C1896 ) C1280_=_C1929( C1280 C1929 ) \nC1280_=_C1946( C1280 C1946 ) C1280_=_C1947( C1280 C1947 ) C1280_=_C1948( C1280 C1948 ) C1280_=_C1949( C1280 C1949 ) C1280_=_C1950( C1280 C1950 ) C1280_=_C1951( C1280 C1951 ) \nC1280_=_C1952( C1280 C1952 ) C1411_=_C1590( C1411 C1590 ) C1411_=_C1739( C1411 C1739 ) C1411_=_C1838( C1411 C1838 ) C1411_=_C1850( C1411 C1850 ) C1411_=_C1860( C1411 C1860 ) \nC1411_=_C1876( C1411 C1876 ) C1411_=_C1892( C1411 C1892 ) C1411_=_C1893( C1411 C1893 ) C1411_=_C1894( C1411 C1894 ) C1411_=_C1896( C1411 C1896 ) C1411_=_C1897( C1411 C1897 ) \nC1411_=_C1898( C1411 C1898 ) C1411_=_C1899( C1411 C1899 ) C1411_=_C1900( C1411 C1900 ) C1411_=_C1901( C1411 C1901 ) C1411_=_C1902( C1411 C1902 ) C1411_=_C1903( C1411 C1903 ) \nC1411_=_C1904( C1411 C1904 ) C1411_=_C1905( C1411 C1905 ) C1411_=_C1906( C1411 C1906 ) C1422_=_C1597( C1422 C1597 ) C1422_=_C1748( C1422 C1748 ) C1422_=_C1839( C1422 C1839 ) \nC1422_=_C1851( C1422 C1851 ) C1422_=_C1861( C1422 C1861 ) C1422_=_C1877( C1422 C1877 ) C1422_=_C1892( C1422 C1892 ) C1422_=_C1907( C1422 C1907 ) C1422_=_C1908( C1422 C1908 ) \nC1422_=_C1909( C1422 C1909 ) C1422_=_C1911( C1422 C1911 ) C1422_=_C1912( C1422 C1912 ) C1422_=_C1913( C1422 C1913 ) C1422_=_C1914( C1422 C1914 ) C1422_=_C1915( C1422 C1915 ) \nC1422_=_C1916( C1422 C1916 ) C1422_=_C1917( C1422 C1917 ) C1422_=_C1918( C1422 C1918 ) C1422_=_C1919( C1422 C1919 ) C1422_=_C1920( C1422 C1920 ) C1458_=_C1781( C1458 C1781 ) \nC1458_=_C1864( C1458 C1864 ) C1458_=_C1880( C1458 C1880 ) C1458_=_C1909( C1458 C1909 ) C1458_=_C1928( C1458 C1928 ) C1458_=_C1940( C1458 C1940 ) C1458_=_C1941( C1458 C1941 ) \nC1458_=_C1942( C1458 C1942 ) C1458_=_C1943( C1458 C1943 ) C1458_=_C1944( C1458 C1944 ) C1458_=_C1945( C1458 C1945 ) C1590_=_C1739( C1590 C1739 ) C1590_=_C1838( C1590 C1838 ) \nC1590_=_C1850( C1590 C1850 ) C1590_=_C1860( C1590 C1860 ) C1590_=_C1876( C1590 C1876 ) C1590_=_C1892( C1590 C1892 ) C1590_=_C1893( C1590 C1893 ) C1590_=_C1894( C1590 C1894 ) \nC1590_=_C1896( C1590 C1896 ) C1590_=_C1897( C1590 C1897 ) C1590_=_C1898( C1590 C1898 ) C1590_=_C1899( C1590 C1899 ) C1590_=_C1900( C1590 C1900 ) C1590_=_C1901( C1590 C1901 ) \nC1590_=_C1902( C1590 C1902 ) C1590_=_C1903( C1590 C1903 ) C1590_=_C1904( C1590 C1904 ) C1590_=_C1905( C1590 C1905 ) C1590_=_C1906( C1590 C1906 ) C1597_=_C1748( C1597 C1748 ) \nC1597_=_C1839( C1597 C1839 ) C1597_=_C1851( C1597 C1851 ) C1597_=_C1861( C1597 C1861 ) C1597_=_C1877( C1597 C1877 ) C1597_=_C1892( C1597 C1892 ) C1597_=_C1907( C1597 C1907 ) \nC1597_=_C1908( C1597 C1908 ) C1597_=_C1909( C1597 C1909 ) C1597_=_C1911( C1597 C1911 ) C1597_=_C1912( C1597 C1912 ) C1597_=_C1913( C1597 C1913 ) C1597_=_C1914( C1597 C1914 ) \nC1597_=_C1915( C1597 C1915 ) C1597_=_C1916( C1597 C1916 ) C1597_=_C1917( C1597 C1917 ) C1597_=_C1918( C1597 C1918 ) C1597_=_C1919( C1597 C1919 ) C1597_=_C1920( C1597 C1920 ) \nC1739_=_C1838( C1739 C1838 ) C1739_=_C1850( C1739 C1850 ) C1739_=_C1860( C1739 C1860 ) C1739_=_C1876( C1739 C1876 ) C1739_=_C1892( C1739 C1892 ) C1739_=_C1893( C1739 C1893 ) \nC1739_=_C1894( C1739 C1894 ) C1739_=_C1896( C1739 C1896 ) C1739_=_C1897( C1739 C1897 ) C1739_=_C1898( C1739</w:t>
      </w:r>
    </w:p>
    <w:p>
      <w:pPr>
        <w:pStyle w:val="PreformattedText"/>
        <w:bidi w:val="0"/>
        <w:spacing w:before="0" w:after="0"/>
        <w:jc w:val="left"/>
        <w:rPr/>
      </w:pPr>
      <w:r>
        <w:rPr/>
        <w:t xml:space="preserve"> </w:t>
      </w:r>
      <w:r>
        <w:rPr/>
        <w:t>C1898 ) C1739_=_C1899( C1739 C1899 ) C1739_=_C1900( C1739 C1900 ) \nC1739_=_C1901( C1739 C1901 ) C1739_=_C1902( C1739 C1902 ) C1739_=_C1903( C1739 C1903 ) C1739_=_C1904( C1739 C1904 ) C1739_=_C1905( C1739 C1905 ) C1739_=_C1906( C1739 C1906 ) \nC1748_=_C1839( C1748 C1839 ) C1748_=_C1851( C1748 C1851 ) C1748_=_C1861( C1748 C1861 ) C1748_=_C1877( C1748 C1877 ) C1748_=_C1892( C1748 C1892 ) C1748_=_C1907( C1748 C1907 ) \nC1748_=_C1908( C1748 C1908 ) C1748_=_C1909( C1748 C1909 ) C1748_=_C1911( C1748 C1911 ) C1748_=_C1912( C1748 C1912 ) C1748_=_C1913( C1748 C1913 ) C1748_=_C1914( C1748 C1914 ) \nC1748_=_C1915( C1748 C1915 ) C1748_=_C1916( C1748 C1916 ) C1748_=_C1917( C1748 C1917 ) C1748_=_C1918( C1748 C1918 ) C1748_=_C1919( C1748 C1919 ) C1748_=_C1920( C1748 C1920 ) \nC1781_=_C1864( C1781 C1864 ) C1781_=_C1880( C1781 C1880 ) C1781_=_C1909( C1781 C1909 ) C1781_=_C1928( C1781 C1928 ) C1781_=_C1940( C1781 C1940 ) C1781_=_C1941( C1781 C1941 ) \nC1781_=_C1942( C1781 C1942 ) C1781_=_C1943( C1781 C1943 ) C1781_=_C1944( C1781 C1944 ) C1781_=_C1945( C1781 C1945 ) C1792_=_C1865( C1792 C1865 ) C1792_=_C1881( C1792 C1881 ) \nC1792_=_C1896( C1792 C1896 ) C1792_=_C1929( C1792 C1929 ) C1792_=_C1946( C1792 C1946 ) C1792_=_C1947( C1792 C1947 ) C1792_=_C1948( C1792 C1948 ) C1792_=_C1949( C1792 C1949 ) \nC1792_=_C1950( C1792 C1950 ) C1792_=_C1951( C1792 C1951 ) C1792_=_C1952( C1792 C1952 ) C1838_=_C1839( C1838 C1839 ) C1838_=_C1850( C1838 C1850 ) C1838_=_C1860( C1838 C1860 ) \nC1838_=_C1876( C1838 C1876 ) C1838_=_C1892( C1838 C1892 ) C1838_=_C1893( C1838 C1893 ) C1838_=_C1894( C1838 C1894 ) C1838_=_C1896( C1838 C1896 ) C1838_=_C1897( C1838 C1897 ) \nC1838_=_C1898( C1838 C1898 ) C1838_=_C1899( C1838 C1899 ) C1838_=_C1900( C1838 C1900 ) C1838_=_C1901( C1838 C1901 ) C1838_=_C1902( C1838 C1902 ) C1838_=_C1903( C1838 C1903 ) \nC1838_=_C1904( C1838 C1904 ) C1838_=_C1905( C1838 C1905 ) C1838_=_C1906( C1838 C1906 ) C1839_=_C1851( C1839 C1851 ) C1839_=_C1861( C1839 C1861 ) C1839_=_C1877( C1839 C1877 ) \nC1839_=_C1892( C1839 C1892 ) C1839_=_C1907( C1839 C1907 ) C1839_=_C1908( C1839 C1908 ) C1839_=_C1909( C1839 C1909 ) C1839_=_C1911( C1839 C1911 ) C1839_=_C1912( C1839 C1912 ) \nC1839_=_C1913( C1839 C1913 ) C1839_=_C1914( C1839 C1914 ) C1839_=_C1915( C1839 C1915 ) C1839_=_C1916( C1839 C1916 ) C1839_=_C1917( C1839 C1917 ) C1839_=_C1918( C1839 C1918 ) \nC1839_=_C1919( C1839 C1919 ) C1839_=_C1920( C1839 C1920 ) C1850_=_C1851( C1850 C1851 ) C1850_=_C1860( C1850 C1860 ) C1850_=_C1876( C1850 C1876 ) C1850_=_C1892( C1850 C1892 ) \nC1850_=_C1893( C1850 C1893 ) C1850_=_C1894( C1850 C1894 ) C1850_=_C1896( C1850 C1896 ) C1850_=_C1897( C1850 C1897 ) C1850_=_C1898( C1850 C1898 ) C1850_=_C1899( C1850 C1899 ) \nC1850_=_C1900( C1850 C1900 ) C1850_=_C1901( C1850 C1901 ) C1850_=_C1902( C1850 C1902 ) C1850_=_C1903( C1850 C1903 ) C1850_=_C1904( C1850 C1904 ) C1850_=_C1905( C1850 C1905 ) \nC1850_=_C1906( C1850 C1906 ) C1851_=_C1861( C1851 C1861 ) C1851_=_C1877( C1851 C1877 ) C1851_=_C1892( C1851 C1892 ) C1851_=_C1907( C1851 C1907 ) C1851_=_C1908( C1851 C1908 ) \nC1851_=_C1909( C1851 C1909 ) C1851_=_C1911( C1851 C1911 ) C1851_=_C1912( C1851 C1912 ) C1851_=_C1913( C1851 C1913 ) C1851_=_C1914( C1851 C1914 ) C1851_=_C1915( C1851 C1915 ) \nC1851_=_C1916( C1851 C1916 ) C1851_=_C1917( C1851 C1917 ) C1851_=_C1918( C1851 C1918 ) C1851_=_C1919( C1851 C1919 ) C1851_=_C1920( C1851 C1920 ) C1860_=_C1861( C1860 C1861 ) \nC1860_=_C1864( C1860 C1864 ) C1860_=_C1865( C1860 C1865 ) C1860_=_C1876( C1860 C1876 ) C1860_=_C1892( C1860 C1892 ) C1860_=_C1893( C1860 C1893 ) C1860_=_C1894( C1860 C1894 ) \nC1860_=_C1896( C1860 C1896 ) C1860_=_C1897( C1860 C1897 ) C1860_=_C1898( C1860 C1898 ) C1860_=_C1899( C1860 C1899 ) C1860_=_C1900( C1860 C1900 ) C1860_=_C1901( C1860 C1901 ) \nC1860_=_C1902( C1860 C1902 ) C1860_=_C1903( C1860 C1903 ) C1860_=_C1904( C1860 C1904 ) C1860_=_C1905( C1860 C1905 ) C1860_=_C1906( C1860 C1906 ) C1861_=_C1864( C1861 C1864 ) \nC1861_=_C1865( C1861 C1865 ) C1861_=_C1877( C1861 C1877 ) C1861_=_C1892( C1861 C1892 ) C1861_=_C1907( C1861 C1907 ) C1861_=_C1908( C1861 C1908 ) C1861_=_C1909( C1861 C1909 ) \nC1861_=_C1911( C1861 C1911 ) C1861_=_C1912( C1861 C1912 ) C1861_=_C1913( C1861 C1913 ) C1861_=_C1914( C1861 C1914 ) C1861_=_C1915( C1861 C1915 ) C1861_=_C1916( C1861 C1916 ) \nC1861_=_C1917( C1861 C1917 ) C1861_=_C1918( C1861 C1918 ) C1861_=_C1919( C1861 C1919 ) C1861_=_C1920( C1861 C1920 ) C1864_=_C1865( C1864 C1865 ) C1864_=_C1880( C1864 C1880 ) \nC1864_=_C1909( C1864 C1909 ) C1864_=_C1928( C1864 C1928 ) C1864_=_C1940( C1864 C1940 ) C1864_=_C1941( C1864 C1941 ) C1864_=_C1942( C1864 C1942 ) C1864_=_C1943( C1864 C1943 ) \nC1864_=_C1944( C1864 C1944 ) C1864_=_C1945( C1864 C1945 ) C1865_=_C1881( C1865 C1881 ) C1865_=_C1896( C1865 C1896 ) C1865_=_C1929( C1865 C1929 ) C1865_=_C1946( C1865 C1946 ) \nC1865_=_C1947( C1865 C1947 ) C1865_=_C1948( C1865 C1948 ) C1865_=_C1949( C1865 C1949 ) C1865_=_C1950( C1865 C1950 ) C1865_=_C1951( C1865 C1951 ) C1865_=_C1952( C1865 C1952 ) \nC1876_=_C1877( C1876 C1877 ) C1876_=_C1880( C1876 C1880 ) C1876_=_C1881( C1876 C1881 ) C1876_=_C1892( C1876 C1892 ) C1876_=_C1893( C1876 C1893 ) C1876_=_C1894( C1876 C1894 ) \nC1876_=_C1896( C1876 C1896 ) C1876_=_C1897( C1876 C1897 ) C1876_=_C1898( C1876 C1898 ) C1876_=_C1899( C1876 C1899 ) C1876_=_C1900( C1876 C1900 ) C1876_=_C1901( C1876 C1901 ) \nC1876_=_C1902( C1876 C1902 ) C1876_=_C1903( C1876 C1903 ) C1876_=_C1904( C1876 C1904 ) C1876_=_C1905( C1876 C1905 ) C1876_=_C1906( C1876 C1906 ) C1877_=_C1880( C1877 C1880 ) \nC1877_=_C1881( C1877 C1881 ) C1877_=_C1892( C1877 C1892 ) C1877_=_C1907( C1877 C1907 ) C1877_=_C1908( C1877 C1908 ) C1877_=_C1909( C1877 C1909 ) C1877_=_C1911( C1877 C1911 ) \nC1877_=_C1912( C1877 C1912 ) C1877_=_C1913( C1877 C1913 ) C1877_=_C1914( C1877 C1914 ) C1877_=_C1915( C1877 C1915 ) C1877_=_C1916( C1877 C1916 ) C1877_=_C1917( C1877 C1917 ) \nC1877_=_C1918( C1877 C1918 ) C1877_=_C1919( C1877 C1919 ) C1877_=_C1920( C1877 C1920 ) C1880_=_C1881( C1880 C1881 ) C1880_=_C1909( C1880 C1909 ) C1880_=_C1928( C1880 C1928 ) \nC1880_=_C1940( C1880 C1940 ) C1880_=_C1941( C1880 C1941 ) C1880_=_C1942( C1880 C1942 ) C1880_=_C1943( C1880 C1943 ) C1880_=_C1944( C1880 C1944 ) C1880_=_C1945( C1880 C1945 ) \nC1881_=_C1896( C1881 C1896 ) C1881_=_C1929( C1881 C1929 ) C1881_=_C1946( C1881 C1946 ) C1881_=_C1947( C1881 C1947 ) C1881_=_C1948( C1881 C1948 ) C1881_=_C1949( C1881 C1949 ) \nC1881_=_C1950( C1881 C1950 ) C1881_=_C1951( C1881 C1951 ) C1881_=_C1952( C1881 C1952 ) C1892_=_C1893( C1892 C1893 ) C1892_=_C1894( C1892 C1894 ) C1892_=_C1896( C1892 C1896 ) \nC1892_=_C1897( C1892 C1897 ) C1892_=_C1898( C1892 C1898 ) C1892_=_C1899( C1892 C1899 ) C1892_=_C1900( C1892 C1900 ) C1892_=_C1901( C1892 C1901 ) C1892_=_C1902( C1892 C1902 ) \nC1892_=_C1903( C1892 C1903 ) C1892_=_C1904( C1892 C1904 ) C1892_=_C1905( C1892 C1905 ) C1892_=_C1906( C1892 C1906 ) C1892_=_C1907( C1892 C1907 ) C1892_=_C1908( C1892 C1908 ) \nC1892_=_C1909( C1892 C1909 ) C1892_=_C1911( C1892 C1911 ) C1892_=_C1912( C1892 C1912 ) C1892_=_C1913( C1892 C1913 ) C1892_=_C1914( C1892 C1914 ) C1892_=_C1915( C1892 C1915 ) \nC1892_=_C1916( C1892 C1916 ) C1892_=_C1917( C1892 C1917 ) C1892_=_C1918( C1892 C1918 ) C1892_=_C1919( C1892 C1919 ) C1892_=_C1920( C1892 C1920 ) C1893_=_C1894( C1893 C1894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8( C1894 C1908 ) \nC1894_=_C1928( C1894 C1928 ) C1894_=_C1929( C1894 C1929 ) C1896_=_C1897( C1896 C1897 ) C1896_=_C1898( C1896 C1898 ) C1896_=_C1899( C1896 C1899 ) C1896_=_C1900( C1896 C1900 ) \nC1896_=_C1901( C1896 C1901 ) C1896_=_C1902( C1896 C1902 ) C1896_=_C1903( C1896 C1903 ) C1896_=_C1904( C1896 C1904 ) C1896_=_C1905( C1896 C1905 ) C1896_=_C1906( C1896 C1906 ) \nC1896_=_C1929( C1896 C1929 ) C1896_=_C1946( C1896 C1946 ) C1896_=_C1947( C1896 C1947 ) C1896_=_C1948( C1896 C1948 ) C1896_=_C1949( C1896 C1949 ) C1896_=_C1950( C1896 C1950 ) \nC1896_=_C1951( C1896 C1951 ) C1896_=_C1952( C1896 C1952 ) C1897_=_C1898( C1897 C1898 ) C1897_=_C1899( C1897 C1899 ) C1897_=_C1900( C1897 C1900 ) C1897_=_C1901( C1897 C1901 ) \nC1897_=_C1902( C1897 C1902 ) C1897_=_C1903( C1897 C1903 ) C1897_=_C1904( C1897 C1904 ) C1897_=_C1905( C1897 C1905 ) C1897_=_C1906( C1897 C1906 ) C1897_=_C1911( C1897 C1911 ) \nC1897_=_C1940( C1897 C1940 ) C1897_=_C1946( C1897 C1946 ) C1898_=_C1899( C1898 C1899 ) C1898_=_C1900( C1898 C1900 ) C1898_=_C1901( C1898 C1901 ) C1898_=_C1902( C1898 C1902 ) \nC1898_=_C1903( C1898 C1903 ) C1898_=_C1904( C1898 C1904 ) C1898_=_C1905( C1898 C1905 ) C1898_=_C1906( C1898 C1906 ) C1898_=_C1912( C1898 C1912 ) C1899_=_C1900( C1899 C1900 ) \nC1899_=_C1901( C1899 C1901 ) C1899_=_C1902( C1899 C1902 ) C1899_=_C1903( C1899 C1903 ) C1899_=_C1904( C1899 C1904 ) C1899_=_C1905( C1899 C1905 ) C1899_=_C1906( C1899 C1906 ) \nC1899_=_C1913( C1899 C1913 ) C1899_=_C1941( C1899 C1941 ) C1899_=_C1947( C1899 C1947 ) C1900_=_C1901( C1900 C1901 ) C1900_=_C1902( C1900 C1902 ) C1900_=_C1903( C1900 C1903 ) \nC1900_=_C1904( C1900 C1904 ) C1900_=_C1905( C1900 C1905 ) C1900_=_C1906( C1900 C1906 ) C1900_=_C1914( C1900 C1914 ) C1900_=_C1942( C1900 C1942 ) C1900_=_C1948( C1900 C1948 ) \nC1901_=_C1902( C1901 C1902 ) C1901_=_C1903( C1901 C1903 ) C1901_=_C1904( C1901 C1904 ) C1901_=_C1905( C1901 C1905 ) C1901_=_C1906( C1901 C1906 ) C1901_=_C1915(</w:t>
      </w:r>
    </w:p>
    <w:p>
      <w:pPr>
        <w:pStyle w:val="PreformattedText"/>
        <w:bidi w:val="0"/>
        <w:spacing w:before="0" w:after="0"/>
        <w:jc w:val="left"/>
        <w:rPr/>
      </w:pPr>
      <w:r>
        <w:rPr/>
        <w:t xml:space="preserve"> </w:t>
      </w:r>
      <w:r>
        <w:rPr/>
        <w:t>C1901 C1915 ) \nC1902_=_C1903( C1902 C1903 ) C1902_=_C1904( C1902 C1904 ) C1902_=_C1905( C1902 C1905 ) C1902_=_C1906( C1902 C1906 ) C1903_=_C1904( C1903 C1904 ) C1903_=_C1905( C1903 C1905 ) \nC1903_=_C1906( C1903 C1906 ) C1904_=_C1905( C1904 C1905 ) C1904_=_C1906( C1904 C1906 ) C1905_=_C1906( C1905 C1906 ) C1907_=_C1908( C1907 C1908 ) C1907_=_C1909( C1907 C1909 ) \nC1907_=_C1911( C1907 C1911 ) C1907_=_C1912( C1907 C1912 ) C1907_=_C1913( C1907 C1913 ) C1907_=_C1914( C1907 C1914 ) C1907_=_C1915( C1907 C1915 ) C1907_=_C1916( C1907 C1916 ) \nC1907_=_C1917( C1907 C1917 ) C1907_=_C1918( C1907 C1918 ) C1907_=_C1919( C1907 C1919 ) C1907_=_C1920( C1907 C1920 ) C1908_=_C1909( C1908 C1909 ) C1908_=_C1911( C1908 C1911 ) \nC1908_=_C1912( C1908 C1912 ) C1908_=_C1913( C1908 C1913 ) C1908_=_C1914( C1908 C1914 ) C1908_=_C1915( C1908 C1915 ) C1908_=_C1916( C1908 C1916 ) C1908_=_C1917( C1908 C1917 ) \nC1908_=_C1918( C1908 C1918 ) C1908_=_C1919( C1908 C1919 ) C1908_=_C1920( C1908 C1920 ) C1908_=_C1928( C1908 C1928 ) C1908_=_C1929( C1908 C1929 ) C1909_=_C1911( C1909 C1911 ) \nC1909_=_C1912( C1909 C1912 ) C1909_=_C1913( C1909 C1913 ) C1909_=_C1914( C1909 C1914 ) C1909_=_C1915( C1909 C1915 ) C1909_=_C1916( C1909 C1916 ) C1909_=_C1917( C1909 C1917 ) \nC1909_=_C1918( C1909 C1918 ) C1909_=_C1919( C1909 C1919 ) C1909_=_C1920( C1909 C1920 ) C1909_=_C1928( C1909 C1928 ) C1909_=_C1940( C1909 C1940 ) C1909_=_C1941( C1909 C1941 ) \nC1909_=_C1942( C1909 C1942 ) C1909_=_C1943( C1909 C1943 ) C1909_=_C1944( C1909 C1944 ) C1909_=_C1945( C1909 C1945 ) C1911_=_C1912( C1911 C1912 ) C1911_=_C1913( C1911 C1913 ) \nC1911_=_C1914( C1911 C1914 ) C1911_=_C1915( C1911 C1915 ) C1911_=_C1916( C1911 C1916 ) C1911_=_C1917( C1911 C1917 ) C1911_=_C1918( C1911 C1918 ) C1911_=_C1919( C1911 C1919 ) \nC1911_=_C1920( C1911 C1920 ) C1911_=_C1940( C1911 C1940 ) C1911_=_C1946( C1911 C1946 ) C1912_=_C1913( C1912 C1913 ) C1912_=_C1914( C1912 C1914 ) C1912_=_C1915( C1912 C1915 ) \nC1912_=_C1916( C1912 C1916 ) C1912_=_C1917( C1912 C1917 ) C1912_=_C1918( C1912 C1918 ) C1912_=_C1919( C1912 C1919 ) C1912_=_C1920( C1912 C1920 ) C1913_=_C1914( C1913 C1914 ) \nC1913_=_C1915( C1913 C1915 ) C1913_=_C1916( C1913 C1916 ) C1913_=_C1917( C1913 C1917 ) C1913_=_C1918( C1913 C1918 ) C1913_=_C1919( C1913 C1919 ) C1913_=_C1920( C1913 C1920 ) \nC1913_=_C1941( C1913 C1941 ) C1913_=_C1947( C1913 C1947 ) C1914_=_C1915( C1914 C1915 ) C1914_=_C1916( C1914 C1916 ) C1914_=_C1917( C1914 C1917 ) C1914_=_C1918( C1914 C1918 ) \nC1914_=_C1919( C1914 C1919 ) C1914_=_C1920( C1914 C1920 ) C1914_=_C1942( C1914 C1942 ) C1914_=_C1948( C1914 C1948 ) C1915_=_C1916( C1915 C1916 ) C1915_=_C1917( C1915 C1917 ) \nC1915_=_C1918( C1915 C1918 ) C1915_=_C1919( C1915 C1919 ) C1915_=_C1920( C1915 C1920 ) C1916_=_C1917( C1916 C1917 ) C1916_=_C1918( C1916 C1918 ) C1916_=_C1919( C1916 C1919 ) \nC1916_=_C1920( C1916 C1920 ) C1917_=_C1918( C1917 C1918 ) C1917_=_C1919( C1917 C1919 ) C1917_=_C1920( C1917 C1920 ) C1918_=_C1919( C1918 C1919 ) C1918_=_C1920( C1918 C1920 ) \nC1919_=_C1920( C1919 C1920 ) C1928_=_C1929( C1928 C1929 ) C1928_=_C1940( C1928 C1940 ) C1928_=_C1941( C1928 C1941 ) C1928_=_C1942( C1928 C1942 ) C1928_=_C1943( C1928 C1943 ) \nC1928_=_C1944( C1928 C1944 ) C1928_=_C1945( C1928 C1945 ) C1929_=_C1946( C1929 C1946 ) C1929_=_C1947( C1929 C1947 ) C1929_=_C1948( C1929 C1948 ) C1929_=_C1949( C1929 C1949 ) \nC1929_=_C1950( C1929 C1950 ) C1929_=_C1951( C1929 C1951 ) C1929_=_C1952( C1929 C1952 ) C1940_=_C1941( C1940 C1941 ) C1940_=_C1942( C1940 C1942 ) C1940_=_C1943( C1940 C1943 ) \nC1940_=_C1944( C1940 C1944 ) C1940_=_C1945( C1940 C1945 ) C1940_=_C1946( C1940 C1946 ) C1941_=_C1942( C1941 C1942 ) C1941_=_C1943( C1941 C1943 ) C1941_=_C1944( C1941 C1944 ) \nC1941_=_C1945( C1941 C1945 ) C1941_=_C1947( C1941 C1947 ) C1942_=_C1943( C1942 C1943 ) C1942_=_C1944( C1942 C1944 ) C1942_=_C1945( C1942 C1945 ) C1942_=_C1948( C1942 C1948 ) \nC1943_=_C1944( C1943 C1944 ) C1943_=_C1945( C1943 C1945 ) C1944_=_C1945( C1944 C1945 ) C1946_=_C1947( C1946 C1947 ) C1946_=_C1948( C1946 C1948 ) C1946_=_C1949( C1946 C1949 ) \nC1946_=_C1950( C1946 C1950 ) C1946_=_C1951( C1946 C1951 ) C1946_=_C1952( C1946 C1952 ) C1947_=_C1948( C1947 C1948 ) C1947_=_C1949( C1947 C1949 ) C1947_=_C1950( C1947 C1950 ) \nC1947_=_C1951( C1947 C1951 ) C1947_=_C1952( C1947 C1952 ) C1948_=_C1949( C1948 C1949 ) C1948_=_C1950( C1948 C1950 ) C1948_=_C1951( C1948 C1951 ) C1948_=_C1952( C1948 C1952 ) \nC1949_=_C1950( C1949 C1950 ) C1949_=_C1951( C1949 C1951 ) C1949_=_C1952( C1949 C1952 ) C1950_=_C1951( C1950 C1951 ) C1950_=_C1952( C1950 C1952 ) C1951_=_C1952( C1951 C1952 ) "];202-&gt;270[label="78: C91 C107 C160 C344 C362 \nC413 C431 C595 C616 C799 C819 \nC866 C1029 C1040 C1089 C1220 C1238 \nC1280 C1411 C1422 C1458 C1590 C1597 \nC1739 C1748 C1781 C1792 C1838 C1839 \nC1850 C1851 C1860 C1861 C1864 C1865 \nC1876 C1877 C1880 C1881 C1893 C1894 \nC1897 C1898 C1899 C1900 C1901 C1902 \nC1903 C1904 C1905 C1906 C1907 C1908 \nC1911 C1912 C1913 C1914 C1915 C1916 \nC1917 C1918 C1919 C1920 C1928 C1929 \nC1940 C1941 C1942 C1943 C1944 C1945 \nC1946 C1947 C1948 C1949 C1950 C1951 \nC1952 \n823: C91_=_C344 ,C91_=_C595 ,C91_=_C799 ,C91_=_C1029 ,C91_=_C1220 ,\nC91_=_C1411 ,C91_=_C1590 ,C91_=_C1739 ,C91_=_C1838 ,C91_=_C1850 ,C91_=_C1860 ,\nC91_=_C1876 ,C91_=_C1893 ,C91_=_C1894 ,C91_=_C1897 ,C91_=_C1898 ,C91_=_C1899 ,\nC91_=_C1900 ,C91_=_C1901 ,C91_=_C1902 ,C91_=_C1903 ,C91_=_C1904 ,C91_=_C1905 ,\nC91_=_C1906 ,C107_=_C362 ,C107_=_C616 ,C107_=_C819 ,C107_=_C1040 ,C107_=_C1238 ,\nC107_=_C1422 ,C107_=_C1597 ,C107_=_C1748 ,C107_=_C1839 ,C107_=_C1851 ,C107_=_C1861 ,\nC107_=_C1877 ,C107_=_C1907 ,C107_=_C1908 ,C107_=_C1911 ,C107_=_C1912 ,C107_=_C1913 ,\nC107_=_C1914 ,C107_=_C1915 ,C107_=_C1916 ,C107_=_C1917 ,C107_=_C1918 ,C107_=_C1919 ,\nC107_=_C1920 ,C160_=_C413 ,C160_=_C866 ,C160_=_C1458 ,C160_=_C1781 ,C160_=_C1864 ,\nC160_=_C1880 ,C160_=_C1928 ,C160_=_C1940 ,C160_=_C1941 ,C160_=_C1942 ,C160_=_C1943 ,\nC160_=_C1944 ,C160_=_C1945 ,C344_=_C595 ,C344_=_C799 ,C344_=_C1029 ,C344_=_C1220 ,\nC344_=_C1411 ,C344_=_C1590 ,C344_=_C1739 ,C344_=_C1838 ,C344_=_C1850 ,C344_=_C1860 ,\nC344_=_C1876 ,C344_=_C1893 ,C344_=_C1894 ,C344_=_C1897 ,C344_=_C1898 ,C344_=_C1899 ,\nC344_=_C1900 ,C344_=_C1901 ,C344_=_C1902 ,C344_=_C1903 ,C344_=_C1904 ,C344_=_C1905 ,\nC344_=_C1906 ,C362_=_C616 ,C362_=_C819 ,C362_=_C1040 ,C362_=_C1238 ,C362_=_C1422 ,\nC362_=_C1597 ,C362_=_C1748 ,C362_=_C1839 ,C362_=_C1851 ,C362_=_C1861 ,C362_=_C1877 ,\nC362_=_C1907 ,C362_=_C1908 ,C362_=_C1911 ,C362_=_C1912 ,C362_=_C1913 ,C362_=_C1914 ,\nC362_=_C1915 ,C362_=_C1916 ,C362_=_C1917 ,C362_=_C1918 ,C362_=_C1919 ,C362_=_C1920 ,\nC413_=_C866 ,C413_=_C1458 ,C413_=_C1781 ,C413_=_C1864 ,C413_=_C1880 ,C413_=_C1928 ,\nC413_=_C1940 ,C413_=_C1941 ,C413_=_C1942 ,C413_=_C1943 ,C413_=_C1944 ,C413_=_C1945 ,\nC431_=_C1089 ,C431_=_C1280 ,C431_=_C1792 ,C431_=_C1865 ,C431_=_C1881 ,C431_=_C1929 ,\nC431_=_C1946 ,C431_=_C1947 ,C431_=_C1948 ,C431_=_C1949 ,C431_=_C1950 ,C431_=_C1951 ,\nC431_=_C1952 ,C595_=_C799 ,C595_=_C1029 ,C595_=_C1220 ,C595_=_C1411 ,C595_=_C1590 ,\nC595_=_C1739 ,C595_=_C1838 ,C595_=_C1850 ,C595_=_C1860 ,C595_=_C1876 ,C595_=_C1893 ,\nC595_=_C1894 ,C595_=_C1897 ,C595_=_C1898 ,C595_=_C1899 ,C595_=_C1900 ,C595_=_C1901 ,\nC595_=_C1902 ,C595_=_C1903 ,C595_=_C1904 ,C595_=_C1905 ,C595_=_C1906 ,C616_=_C819 ,\nC616_=_C1040 ,C616_=_C1238 ,C616_=_C1422 ,C616_=_C1597 ,C616_=_C1748 ,C616_=_C1839 ,\nC616_=_C1851 ,C616_=_C1861 ,C616_=_C1877 ,C616_=_C1907 ,C616_=_C1908 ,C616_=_C1911 ,\nC616_=_C1912 ,C616_=_C1913 ,C616_=_C1914 ,C616_=_C1915 ,C616_=_C1916 ,C616_=_C1917 ,\nC616_=_C1918 ,C616_=_C1919 ,C616_=_C1920 ,C799_=_C1029 ,C799_=_C1220 ,C799_=_C1411 ,\nC799_=_C1590 ,C799_=_C1739 ,C799_=_C1838 ,C799_=_C1850 ,C799_=_C1860 ,C799_=_C1876 ,\nC799_=_C1893 ,C799_=_C1894 ,C799_=_C1897 ,C799_=_C1898 ,C799_=_C1899 ,C799_=_C1900 ,\nC799_=_C1901 ,C799_=_C1902 ,C799_=_C1903 ,C799_=_C1904 ,C799_=_C1905 ,C799_=_C1906 ,\nC819_=_C1040 ,C819_=_C1238 ,C819_=_C1422 ,C819_=_C1597 ,C819_=_C1748 ,C819_=_C1839 ,\nC819_=_C1851 ,C819_=_C1861 ,C819_=_C1877 ,C819_=_C1907 ,C819_=_C1908 ,C819_=_C1911 ,\nC819_=_C1912 ,C819_=_C1913 ,C819_=_C1914 ,C819_=_C1915 ,C819_=_C1916 ,C819_=_C1917 ,\nC819_=_C1918 ,C819_=_C1919 ,C819_=_C1920 ,C866_=_C1458 ,C866_=_C1781 ,C866_=_C1864 ,\nC866_=_C1880 ,C866_=_C1928 ,C866_=_C1940 ,C866_=_C1941 ,C866_=_C1942 ,C866_=_C1943 ,\nC866_=_C1944 ,C866_=_C1945 ,C1029_=_C1220 ,C1029_=_C1411 ,C1029_=_C1590 ,C1029_=_C1739 ,\nC1029_=_C1838 ,C1029_=_C1850 ,C1029_=_C1860 ,C1029_=_C1876 ,C1029_=_C1893 ,C1029_=_C1894 ,\nC1029_=_C1897 ,C1029_=_C1898 ,C1029_=_C1899 ,C1029_=_C1900 ,C1029_=_C1901 ,C1029_=_C1902 ,\nC1029_=_C1903 ,C1029_=_C1904 ,C1029_=_C1905 ,C1029_=_C1906 ,C1040_=_C1238 ,C1040_=_C1422 ,\nC1040_=_C1597 ,C1040_=_C1748 ,C1040_=_C1839 ,C1040_=_C1851 ,C1040_=_C1861 ,C1040_=_C1877 ,\nC1040_=_C1907 ,C1040_=_C1908 ,C1040_=_C1911 ,C1040_=_C1912 ,C1040_=_C1913 ,C1040_=_C1914 ,\nC1040_=_C1915 ,C1040_=_C1916 ,C1040_=_C1917 ,C1040_=_C1918 ,C1040_=_C1919 ,C1040_=_C1920 ,\nC1089_=_C1280 ,C1089_=_C1792 ,C1089_=_C1865 ,C1089_=_C1881 ,C1089_=_C1929 ,C1089_=_C1946 ,\nC1089_=_C1947 ,C1089_=_C1948 ,C1089_=_C1949 ,C1089_=_C1950 ,C1089_=_C1951 ,C1089_=_C1952 ,\nC1220_=_C1411 ,C1220_=_C1590 ,C1220_=_C1739 ,C1220_=_C1838 ,C1220_=_C1850 ,C1220_=_C1860 ,\nC1220_=_C1876 ,C1220_=_C1893 ,C1220_=_C1894 ,C1220_=_C1897 ,C1220_=_C1898 ,C1220_=_C1899 ,\nC1220_=_C1900 ,C1220_=_C1901 ,C1220_=_C1902 ,C1220_=_C1903 ,C1220_=_C1904 ,C1220_=_C1905 ,\nC1220_=_C1906 ,C1238_=_C1422 ,C1238_=_C1597 ,C1238_=_C1748 ,C1238_=_C1839 ,C1238_=_C1851 ,\nC1238_=_C1861 ,C1238_=_C1877 ,C1238_=_C1907 ,C1238_=_C1908 ,C1238_=_C1911 ,C1238_=_C1912 ,\nC1238_=_C1913 ,C1238_=_C1914 ,C1238_=_C1915 ,C1238_=_C1916 ,C1238_=_C1917 ,C1238_=_C1918 ,\nC1238_=_C1919 ,C1238_=_C1920 ,C1280_=_C1792 ,C1280_=_C1865 ,C1280_=_C1881 ,C1280_=_C1929 ,\nC1280_=_C1946 ,C1280_=_C1947 ,C1280_=_C1948 ,C1280_=_C1949 ,C1280_=_C1950 ,C1280_=_C1951 ,\nC1280_=_C1952 ,C1411_=_C1590</w:t>
      </w:r>
    </w:p>
    <w:p>
      <w:pPr>
        <w:pStyle w:val="PreformattedText"/>
        <w:bidi w:val="0"/>
        <w:spacing w:before="0" w:after="0"/>
        <w:jc w:val="left"/>
        <w:rPr/>
      </w:pPr>
      <w:r>
        <w:rPr/>
        <w:t xml:space="preserve"> </w:t>
      </w:r>
      <w:r>
        <w:rPr/>
        <w:t>,C1411_=_C1739 ,C1411_=_C1838 ,C1411_=_C1850 ,C1411_=_C1860 ,\nC1411_=_C1876 ,C1411_=_C1893 ,C1411_=_C1894 ,C1411_=_C1897 ,C1411_=_C1898 ,C1411_=_C1899 ,\nC1411_=_C1900 ,C1411_=_C1901 ,C1411_=_C1902 ,C1411_=_C1903 ,C1411_=_C1904 ,C1411_=_C1905 ,\nC1411_=_C1906 ,C1422_=_C1597 ,C1422_=_C1748 ,C1422_=_C1839 ,C1422_=_C1851 ,C1422_=_C1861 ,\nC1422_=_C1877 ,C1422_=_C1907 ,C1422_=_C1908 ,C1422_=_C1911 ,C1422_=_C1912 ,C1422_=_C1913 ,\nC1422_=_C1914 ,C1422_=_C1915 ,C1422_=_C1916 ,C1422_=_C1917 ,C1422_=_C1918 ,C1422_=_C1919 ,\nC1422_=_C1920 ,C1458_=_C1781 ,C1458_=_C1864 ,C1458_=_C1880 ,C1458_=_C1928 ,C1458_=_C1940 ,\nC1458_=_C1941 ,C1458_=_C1942 ,C1458_=_C1943 ,C1458_=_C1944 ,C1458_=_C1945 ,C1590_=_C1739 ,\nC1590_=_C1838 ,C1590_=_C1850 ,C1590_=_C1860 ,C1590_=_C1876 ,C1590_=_C1893 ,C1590_=_C1894 ,\nC1590_=_C1897 ,C1590_=_C1898 ,C1590_=_C1899 ,C1590_=_C1900 ,C1590_=_C1901 ,C1590_=_C1902 ,\nC1590_=_C1903 ,C1590_=_C1904 ,C1590_=_C1905 ,C1590_=_C1906 ,C1597_=_C1748 ,C1597_=_C1839 ,\nC1597_=_C1851 ,C1597_=_C1861 ,C1597_=_C1877 ,C1597_=_C1907 ,C1597_=_C1908 ,C1597_=_C1911 ,\nC1597_=_C1912 ,C1597_=_C1913 ,C1597_=_C1914 ,C1597_=_C1915 ,C1597_=_C1916 ,C1597_=_C1917 ,\nC1597_=_C1918 ,C1597_=_C1919 ,C1597_=_C1920 ,C1739_=_C1838 ,C1739_=_C1850 ,C1739_=_C1860 ,\nC1739_=_C1876 ,C1739_=_C1893 ,C1739_=_C1894 ,C1739_=_C1897 ,C1739_=_C1898 ,C1739_=_C1899 ,\nC1739_=_C1900 ,C1739_=_C1901 ,C1739_=_C1902 ,C1739_=_C1903 ,C1739_=_C1904 ,C1739_=_C1905 ,\nC1739_=_C1906 ,C1748_=_C1839 ,C1748_=_C1851 ,C1748_=_C1861 ,C1748_=_C1877 ,C1748_=_C1907 ,\nC1748_=_C1908 ,C1748_=_C1911 ,C1748_=_C1912 ,C1748_=_C1913 ,C1748_=_C1914 ,C1748_=_C1915 ,\nC1748_=_C1916 ,C1748_=_C1917 ,C1748_=_C1918 ,C1748_=_C1919 ,C1748_=_C1920 ,C1781_=_C1864 ,\nC1781_=_C1880 ,C1781_=_C1928 ,C1781_=_C1940 ,C1781_=_C1941 ,C1781_=_C1942 ,C1781_=_C1943 ,\nC1781_=_C1944 ,C1781_=_C1945 ,C1792_=_C1865 ,C1792_=_C1881 ,C1792_=_C1929 ,C1792_=_C1946 ,\nC1792_=_C1947 ,C1792_=_C1948 ,C1792_=_C1949 ,C1792_=_C1950 ,C1792_=_C1951 ,C1792_=_C1952 ,\nC1838_=_C1839 ,C1838_=_C1850 ,C1838_=_C1860 ,C1838_=_C1876 ,C1838_=_C1893 ,C1838_=_C1894 ,\nC1838_=_C1897 ,C1838_=_C1898 ,C1838_=_C1899 ,C1838_=_C1900 ,C1838_=_C1901 ,C1838_=_C1902 ,\nC1838_=_C1903 ,C1838_=_C1904 ,C1838_=_C1905 ,C1838_=_C1906 ,C1839_=_C1851 ,C1839_=_C1861 ,\nC1839_=_C1877 ,C1839_=_C1907 ,C1839_=_C1908 ,C1839_=_C1911 ,C1839_=_C1912 ,C1839_=_C1913 ,\nC1839_=_C1914 ,C1839_=_C1915 ,C1839_=_C1916 ,C1839_=_C1917 ,C1839_=_C1918 ,C1839_=_C1919 ,\nC1839_=_C1920 ,C1850_=_C1851 ,C1850_=_C1860 ,C1850_=_C1876 ,C1850_=_C1893 ,C1850_=_C1894 ,\nC1850_=_C1897 ,C1850_=_C1898 ,C1850_=_C1899 ,C1850_=_C1900 ,C1850_=_C1901 ,C1850_=_C1902 ,\nC1850_=_C1903 ,C1850_=_C1904 ,C1850_=_C1905 ,C1850_=_C1906 ,C1851_=_C1861 ,C1851_=_C1877 ,\nC1851_=_C1907 ,C1851_=_C1908 ,C1851_=_C1911 ,C1851_=_C1912 ,C1851_=_C1913 ,C1851_=_C1914 ,\nC1851_=_C1915 ,C1851_=_C1916 ,C1851_=_C1917 ,C1851_=_C1918 ,C1851_=_C1919 ,C1851_=_C1920 ,\nC1860_=_C1861 ,C1860_=_C1864 ,C1860_=_C1865 ,C1860_=_C1876 ,C1860_=_C1893 ,C1860_=_C1894 ,\nC1860_=_C1897 ,C1860_=_C1898 ,C1860_=_C1899 ,C1860_=_C1900 ,C1860_=_C1901 ,C1860_=_C1902 ,\nC1860_=_C1903 ,C1860_=_C1904 ,C1860_=_C1905 ,C1860_=_C1906 ,C1861_=_C1864 ,C1861_=_C1865 ,\nC1861_=_C1877 ,C1861_=_C1907 ,C1861_=_C1908 ,C1861_=_C1911 ,C1861_=_C1912 ,C1861_=_C1913 ,\nC1861_=_C1914 ,C1861_=_C1915 ,C1861_=_C1916 ,C1861_=_C1917 ,C1861_=_C1918 ,C1861_=_C1919 ,\nC1861_=_C1920 ,C1864_=_C1865 ,C1864_=_C1880 ,C1864_=_C1928 ,C1864_=_C1940 ,C1864_=_C1941 ,\nC1864_=_C1942 ,C1864_=_C1943 ,C1864_=_C1944 ,C1864_=_C1945 ,C1865_=_C1881 ,C1865_=_C1929 ,\nC1865_=_C1946 ,C1865_=_C1947 ,C1865_=_C1948 ,C1865_=_C1949 ,C1865_=_C1950 ,C1865_=_C1951 ,\nC1865_=_C1952 ,C1876_=_C1877 ,C1876_=_C1880 ,C1876_=_C1881 ,C1876_=_C1893 ,C1876_=_C1894 ,\nC1876_=_C1897 ,C1876_=_C1898 ,C1876_=_C1899 ,C1876_=_C1900 ,C1876_=_C1901 ,C1876_=_C1902 ,\nC1876_=_C1903 ,C1876_=_C1904 ,C1876_=_C1905 ,C1876_=_C1906 ,C1877_=_C1880 ,C1877_=_C1881 ,\nC1877_=_C1907 ,C1877_=_C1908 ,C1877_=_C1911 ,C1877_=_C1912 ,C1877_=_C1913 ,C1877_=_C1914 ,\nC1877_=_C1915 ,C1877_=_C1916 ,C1877_=_C1917 ,C1877_=_C1918 ,C1877_=_C1919 ,C1877_=_C1920 ,\nC1880_=_C1881 ,C1880_=_C1928 ,C1880_=_C1940 ,C1880_=_C1941 ,C1880_=_C1942 ,C1880_=_C1943 ,\nC1880_=_C1944 ,C1880_=_C1945 ,C1881_=_C1929 ,C1881_=_C1946 ,C1881_=_C1947 ,C1881_=_C1948 ,\nC1881_=_C1949 ,C1881_=_C1950 ,C1881_=_C1951 ,C1881_=_C1952 ,C1893_=_C1894 ,C1893_=_C1897 ,\nC1893_=_C1898 ,C1893_=_C1899 ,C1893_=_C1900 ,C1893_=_C1901 ,C1893_=_C1902 ,C1893_=_C1903 ,\nC1893_=_C1904 ,C1893_=_C1905 ,C1893_=_C1906 ,C1893_=_C1907 ,C1894_=_C1897 ,C1894_=_C1898 ,\nC1894_=_C1899 ,C1894_=_C1900 ,C1894_=_C1901 ,C1894_=_C1902 ,C1894_=_C1903 ,C1894_=_C1904 ,\nC1894_=_C1905 ,C1894_=_C1906 ,C1894_=_C1908 ,C1894_=_C1928 ,C1894_=_C1929 ,C1897_=_C1898 ,\nC1897_=_C1899 ,C1897_=_C1900 ,C1897_=_C1901 ,C1897_=_C1902 ,C1897_=_C1903 ,C1897_=_C1904 ,\nC1897_=_C1905 ,C1897_=_C1906 ,C1897_=_C1911 ,C1897_=_C1940 ,C1897_=_C1946 ,C1898_=_C1899 ,\nC1898_=_C1900 ,C1898_=_C1901 ,C1898_=_C1902 ,C1898_=_C1903 ,C1898_=_C1904 ,C1898_=_C1905 ,\nC1898_=_C1906 ,C1898_=_C1912 ,C1899_=_C1900 ,C1899_=_C1901 ,C1899_=_C1902 ,C1899_=_C1903 ,\nC1899_=_C1904 ,C1899_=_C1905 ,C1899_=_C1906 ,C1899_=_C1913 ,C1899_=_C1941 ,C1899_=_C1947 ,\nC1900_=_C1901 ,C1900_=_C1902 ,C1900_=_C1903 ,C1900_=_C1904 ,C1900_=_C1905 ,C1900_=_C1906 ,\nC1900_=_C1914 ,C1900_=_C1942 ,C1900_=_C1948 ,C1901_=_C1902 ,C1901_=_C1903 ,C1901_=_C1904 ,\nC1901_=_C1905 ,C1901_=_C1906 ,C1901_=_C1915 ,C1902_=_C1903 ,C1902_=_C1904 ,C1902_=_C1905 ,\nC1902_=_C1906 ,C1903_=_C1904 ,C1903_=_C1905 ,C1903_=_C1906 ,C1904_=_C1905 ,C1904_=_C1906 ,\nC1905_=_C1906 ,C1907_=_C1908 ,C1907_=_C1911 ,C1907_=_C1912 ,C1907_=_C1913 ,C1907_=_C1914 ,\nC1907_=_C1915 ,C1907_=_C1916 ,C1907_=_C1917 ,C1907_=_C1918 ,C1907_=_C1919 ,C1907_=_C1920 ,\nC1908_=_C1911 ,C1908_=_C1912 ,C1908_=_C1913 ,C1908_=_C1914 ,C1908_=_C1915 ,C1908_=_C1916 ,\nC1908_=_C1917 ,C1908_=_C1918 ,C1908_=_C1919 ,C1908_=_C1920 ,C1908_=_C1928 ,C1908_=_C1929 ,\nC1911_=_C1912 ,C1911_=_C1913 ,C1911_=_C1914 ,C1911_=_C1915 ,C1911_=_C1916 ,C1911_=_C1917 ,\nC1911_=_C1918 ,C1911_=_C1919 ,C1911_=_C1920 ,C1911_=_C1940 ,C1911_=_C1946 ,C1912_=_C1913 ,\nC1912_=_C1914 ,C1912_=_C1915 ,C1912_=_C1916 ,C1912_=_C1917 ,C1912_=_C1918 ,C1912_=_C1919 ,\nC1912_=_C1920 ,C1913_=_C1914 ,C1913_=_C1915 ,C1913_=_C1916 ,C1913_=_C1917 ,C1913_=_C1918 ,\nC1913_=_C1919 ,C1913_=_C1920 ,C1913_=_C1941 ,C1913_=_C1947 ,C1914_=_C1915 ,C1914_=_C1916 ,\nC1914_=_C1917 ,C1914_=_C1918 ,C1914_=_C1919 ,C1914_=_C1920 ,C1914_=_C1942 ,C1914_=_C1948 ,\nC1915_=_C1916 ,C1915_=_C1917 ,C1915_=_C1918 ,C1915_=_C1919 ,C1915_=_C1920 ,C1916_=_C1917 ,\nC1916_=_C1918 ,C1916_=_C1919 ,C1916_=_C1920 ,C1917_=_C1918 ,C1917_=_C1919 ,C1917_=_C1920 ,\nC1918_=_C1919 ,C1918_=_C1920 ,C1919_=_C1920 ,C1928_=_C1929 ,C1928_=_C1940 ,C1928_=_C1941 ,\nC1928_=_C1942 ,C1928_=_C1943 ,C1928_=_C1944 ,C1928_=_C1945 ,C1929_=_C1946 ,C1929_=_C1947 ,\nC1929_=_C1948 ,C1929_=_C1949 ,C1929_=_C1950 ,C1929_=_C1951 ,C1929_=_C1952 ,C1940_=_C1941 ,\nC1940_=_C1942 ,C1940_=_C1943 ,C1940_=_C1944 ,C1940_=_C1945 ,C1940_=_C1946 ,C1941_=_C1942 ,\nC1941_=_C1943 ,C1941_=_C1944 ,C1941_=_C1945 ,C1941_=_C1947 ,C1942_=_C1943 ,C1942_=_C1944 ,\nC1942_=_C1945 ,C1942_=_C1948 ,C1943_=_C1944 ,C1943_=_C1945 ,C1944_=_C1945 ,C1946_=_C1947 ,\nC1946_=_C1948 ,C1946_=_C1949 ,C1946_=_C1950 ,C1946_=_C1951 ,C1946_=_C1952 ,C1947_=_C1948 ,\nC1947_=_C1949 ,C1947_=_C1950 ,C1947_=_C1951 ,C1947_=_C1952 ,C1948_=_C1949 ,C1948_=_C1950 ,\nC1948_=_C1951 ,C1948_=_C1952 ,C1949_=_C1950 ,C1949_=_C1951 ,C1949_=_C1952 ,C1950_=_C1951 ,\nC1950_=_C1952 ,C1951_=_C1952 ,"];271[shape=box, label="id:271 level: 6\n81: C43 C67 C273 C304 C327 \nC511 C550 C573 C752 C767 C782 \nC954 C977 C999 C1013 C1168 C1182 \nC1201 C1361 C1375 C1393 C1529 C1549 \nC1562 C1579 C1717 C1730 C1836 C1838 \nC1839 C1840 C1841 C1842 C1843 C1844 \nC1845 C1846 C1847 C1849 C1850 C1851 \nC1852 C1853 C1854 C1855 C1856 C1857 \nC1858 C1859 C1860 C1861 C1862 C1863 \nC1864 C1865 C1866 C1867 C1868 C1869 \nC1870 C1871 C1872 C1873 C1874 C1875 \nC1876 C1877 C1878 C1879 C1880 C1881 \nC1882 C1883 C1884 C1885 C1886 C1887 \nC1888 C1889 C1890 C1891 \n953: C43_=_C304( C43 C304 ) C43_=_C550( C43 C550 ) C43_=_C767( C43 C767 ) C43_=_C999( C43 C999 ) C43_=_C1182( C43 C1182 ) \nC43_=_C1375( C43 C1375 ) C43_=_C1562( C43 C1562 ) C43_=_C1717( C43 C1717 ) C43_=_C1836( C43 C1836 ) C43_=_C1859( C43 C1859 ) C43_=_C1860( C43 C1860 ) \nC43_=_C1861( C43 C1861 ) C43_=_C1862( C43 C1862 ) C43_=_C1863( C43 C1863 ) C43_=_C1864( C43 C1864 ) C43_=_C1865( C43 C1865 ) C43_=_C1866( C43 C1866 ) \nC43_=_C1867( C43 C1867 ) C43_=_C1868( C43 C1868 ) C43_=_C1869( C43 C1869 ) C43_=_C1870( C43 C1870 ) C43_=_C1871( C43 C1871 ) C43_=_C1872( C43 C1872 ) \nC43_=_C1873( C43 C1873 ) C43_=_C1874( C43 C1874 ) C43_=_C1875( C43 C1875 ) C67_=_C327( C67 C327 ) C67_=_C573( C67 C573 ) C67_=_C782( C67 C782 ) \nC67_=_C1013( C67 C1013 ) C67_=_C1201( C67 C1201 ) C67_=_C1393( C67 C1393 ) C67_=_C1579( C67 C1579 ) C67_=_C1730( C67 C1730 ) C67_=_C1849( C67 C1849 ) \nC67_=_C1859( C67 C1859 ) C67_=_C1876( C67 C1876 ) C67_=_C1877( C67 C1877 ) C67_=_C1878( C67 C1878 ) C67_=_C1879( C67 C1879 ) C67_=_C1880( C67 C1880 ) \nC67_=_C1881( C67 C1881 ) C67_=_C1882( C67 C1882 ) C67_=_C1883( C67 C1883 ) C67_=_C1884( C67 C1884 ) C67_=_C1885( C67 C1885 ) C67_=_C1886( C67 C1886 ) \nC67_=_C1887( C67 C1887 ) C67_=_C1888( C67 C1888 ) C67_=_C1889( C67 C1889 ) C67_=_C1890( C67 C1890 ) C67_=_C1891( C67 C1891 ) C273_=_C511( C273 C511 ) \nC273_=_C954( C273 C954 ) C273_=_C1529( C273 C1529 ) C273_=_C1836( C273 C1836 ) C273_=_C1838( C273 C1838 ) C273_=_C1839( C273 C1839 ) C273_=_C1840( C273 C1840 ) \nC273_=_C1841( C273 C1841 ) C273_=_C1842( C273 C1842 ) C273_=_C1843( C273 C1843 ) C273_=_C1844( C273 C1844 ) C273_=_C1845( C273 C1845 ) C273_=_C1846( C273 C1846 ) \nC273_=_C1847( C273 C1847 ) C304_=_C550( C304 C550 ) C304_=_C767( C304 C767 ) C304_=_C999( C304 C999 ) C304_=_C1182( C304 C1182 ) C304_=_C1375( C304 C1375</w:t>
      </w:r>
    </w:p>
    <w:p>
      <w:pPr>
        <w:pStyle w:val="PreformattedText"/>
        <w:bidi w:val="0"/>
        <w:spacing w:before="0" w:after="0"/>
        <w:jc w:val="left"/>
        <w:rPr/>
      </w:pPr>
      <w:r>
        <w:rPr/>
        <w:t xml:space="preserve"> </w:t>
      </w:r>
      <w:r>
        <w:rPr/>
        <w:t>) \nC304_=_C1562( C304 C1562 ) C304_=_C1717( C304 C1717 ) C304_=_C1836( C304 C1836 ) C304_=_C1859( C304 C1859 ) C304_=_C1860( C304 C1860 ) C304_=_C1861( C304 C1861 ) \nC304_=_C1862( C304 C1862 ) C304_=_C1863( C304 C1863 ) C304_=_C1864( C304 C1864 ) C304_=_C1865( C304 C1865 ) C304_=_C1866( C304 C1866 ) C304_=_C1867( C304 C1867 ) \nC304_=_C1868( C304 C1868 ) C304_=_C1869( C304 C1869 ) C304_=_C1870( C304 C1870 ) C304_=_C1871( C304 C1871 ) C304_=_C1872( C304 C1872 ) C304_=_C1873( C304 C1873 ) \nC304_=_C1874( C304 C1874 ) C304_=_C1875( C304 C1875 ) C327_=_C573( C327 C573 ) C327_=_C782( C327 C782 ) C327_=_C1013( C327 C1013 ) C327_=_C1201( C327 C1201 ) \nC327_=_C1393( C327 C1393 ) C327_=_C1579( C327 C1579 ) C327_=_C1730( C327 C1730 ) C327_=_C1849( C327 C1849 ) C327_=_C1859( C327 C1859 ) C327_=_C1876( C327 C1876 ) \nC327_=_C1877( C327 C1877 ) C327_=_C1878( C327 C1878 ) C327_=_C1879( C327 C1879 ) C327_=_C1880( C327 C1880 ) C327_=_C1881( C327 C1881 ) C327_=_C1882( C327 C1882 ) \nC327_=_C1883( C327 C1883 ) C327_=_C1884( C327 C1884 ) C327_=_C1885( C327 C1885 ) C327_=_C1886( C327 C1886 ) C327_=_C1887( C327 C1887 ) C327_=_C1888( C327 C1888 ) \nC327_=_C1889( C327 C1889 ) C327_=_C1890( C327 C1890 ) C327_=_C1891( C327 C1891 ) C511_=_C954( C511 C954 ) C511_=_C1529( C511 C1529 ) C511_=_C1836( C511 C1836 ) \nC511_=_C1838( C511 C1838 ) C511_=_C1839( C511 C1839 ) C511_=_C1840( C511 C1840 ) C511_=_C1841( C511 C1841 ) C511_=_C1842( C511 C1842 ) C511_=_C1843( C511 C1843 ) \nC511_=_C1844( C511 C1844 ) C511_=_C1845( C511 C1845 ) C511_=_C1846( C511 C1846 ) C511_=_C1847( C511 C1847 ) C550_=_C767( C550 C767 ) C550_=_C999( C550 C999 ) \nC550_=_C1182( C550 C1182 ) C550_=_C1375( C550 C1375 ) C550_=_C1562( C550 C1562 ) C550_=_C1717( C550 C1717 ) C550_=_C1836( C550 C1836 ) C550_=_C1859( C550 C1859 ) \nC550_=_C1860( C550 C1860 ) C550_=_C1861( C550 C1861 ) C550_=_C1862( C550 C1862 ) C550_=_C1863( C550 C1863 ) C550_=_C1864( C550 C1864 ) C550_=_C1865( C550 C1865 ) \nC550_=_C1866( C550 C1866 ) C550_=_C1867( C550 C1867 ) C550_=_C1868( C550 C1868 ) C550_=_C1869( C550 C1869 ) C550_=_C1870( C550 C1870 ) C550_=_C1871( C550 C1871 ) \nC550_=_C1872( C550 C1872 ) C550_=_C1873( C550 C1873 ) C550_=_C1874( C550 C1874 ) C550_=_C1875( C550 C1875 ) C573_=_C782( C573 C782 ) C573_=_C1013( C573 C1013 ) \nC573_=_C1201( C573 C1201 ) C573_=_C1393( C573 C1393 ) C573_=_C1579( C573 C1579 ) C573_=_C1730( C573 C1730 ) C573_=_C1849( C573 C1849 ) C573_=_C1859( C573 C1859 ) \nC573_=_C1876( C573 C1876 ) C573_=_C1877( C573 C1877 ) C573_=_C1878( C573 C1878 ) C573_=_C1879( C573 C1879 ) C573_=_C1880( C573 C1880 ) C573_=_C1881( C573 C1881 ) \nC573_=_C1882( C573 C1882 ) C573_=_C1883( C573 C1883 ) C573_=_C1884( C573 C1884 ) C573_=_C1885( C573 C1885 ) C573_=_C1886( C573 C1886 ) C573_=_C1887( C573 C1887 ) \nC573_=_C1888( C573 C1888 ) C573_=_C1889( C573 C1889 ) C573_=_C1890( C573 C1890 ) C573_=_C1891( C573 C1891 ) C752_=_C977( C752 C977 ) C752_=_C1168( C752 C1168 ) \nC752_=_C1361( C752 C1361 ) C752_=_C1549( C752 C1549 ) C752_=_C1849( C752 C1849 ) C752_=_C1850( C752 C1850 ) C752_=_C1851( C752 C1851 ) C752_=_C1852( C752 C1852 ) \nC752_=_C1853( C752 C1853 ) C752_=_C1854( C752 C1854 ) C752_=_C1855( C752 C1855 ) C752_=_C1856( C752 C1856 ) C752_=_C1857( C752 C1857 ) C752_=_C1858( C752 C1858 ) \nC767_=_C999( C767 C999 ) C767_=_C1182( C767 C1182 ) C767_=_C1375( C767 C1375 ) C767_=_C1562( C767 C1562 ) C767_=_C1717( C767 C1717 ) C767_=_C1836( C767 C1836 ) \nC767_=_C1859( C767 C1859 ) C767_=_C1860( C767 C1860 ) C767_=_C1861( C767 C1861 ) C767_=_C1862( C767 C1862 ) C767_=_C1863( C767 C1863 ) C767_=_C1864( C767 C1864 ) \nC767_=_C1865( C767 C1865 ) C767_=_C1866( C767 C1866 ) C767_=_C1867( C767 C1867 ) C767_=_C1868( C767 C1868 ) C767_=_C1869( C767 C1869 ) C767_=_C1870( C767 C1870 ) \nC767_=_C1871( C767 C1871 ) C767_=_C1872( C767 C1872 ) C767_=_C1873( C767 C1873 ) C767_=_C1874( C767 C1874 ) C767_=_C1875( C767 C1875 ) C782_=_C1013( C782 C1013 ) \nC782_=_C1201( C782 C1201 ) C782_=_C1393( C782 C1393 ) C782_=_C1579( C782 C1579 ) C782_=_C1730( C782 C1730 ) C782_=_C1849( C782 C1849 ) C782_=_C1859( C782 C1859 ) \nC782_=_C1876( C782 C1876 ) C782_=_C1877( C782 C1877 ) C782_=_C1878( C782 C1878 ) C782_=_C1879( C782 C1879 ) C782_=_C1880( C782 C1880 ) C782_=_C1881( C782 C1881 ) \nC782_=_C1882( C782 C1882 ) C782_=_C1883( C782 C1883 ) C782_=_C1884( C782 C1884 ) C782_=_C1885( C782 C1885 ) C782_=_C1886( C782 C1886 ) C782_=_C1887( C782 C1887 ) \nC782_=_C1888( C782 C1888 ) C782_=_C1889( C782 C1889 ) C782_=_C1890( C782 C1890 ) C782_=_C1891( C782 C1891 ) C954_=_C1529( C954 C1529 ) C954_=_C1836( C954 C1836 ) \nC954_=_C1838( C954 C1838 ) C954_=_C1839( C954 C1839 ) C954_=_C1840( C954 C1840 ) C954_=_C1841( C954 C1841 ) C954_=_C1842( C954 C1842 ) C954_=_C1843( C954 C1843 ) \nC954_=_C1844( C954 C1844 ) C954_=_C1845( C954 C1845 ) C954_=_C1846( C954 C1846 ) C954_=_C1847( C954 C1847 ) C977_=_C1168( C977 C1168 ) C977_=_C1361( C977 C1361 ) \nC977_=_C1549( C977 C1549 ) C977_=_C1849( C977 C1849 ) C977_=_C1850( C977 C1850 ) C977_=_C1851( C977 C1851 ) C977_=_C1852( C977 C1852 ) C977_=_C1853( C977 C1853 ) \nC977_=_C1854( C977 C1854 ) C977_=_C1855( C977 C1855 ) C977_=_C1856( C977 C1856 ) C977_=_C1857( C977 C1857 ) C977_=_C1858( C977 C1858 ) C999_=_C1182( C999 C1182 ) \nC999_=_C1375( C999 C1375 ) C999_=_C1562( C999 C1562 ) C999_=_C1717( C999 C1717 ) C999_=_C1836( C999 C1836 ) C999_=_C1859( C999 C1859 ) C999_=_C1860( C999 C1860 ) \nC999_=_C1861( C999 C1861 ) C999_=_C1862( C999 C1862 ) C999_=_C1863( C999 C1863 ) C999_=_C1864( C999 C1864 ) C999_=_C1865( C999 C1865 ) C999_=_C1866( C999 C1866 ) \nC999_=_C1867( C999 C1867 ) C999_=_C1868( C999 C1868 ) C999_=_C1869( C999 C1869 ) C999_=_C1870( C999 C1870 ) C999_=_C1871( C999 C1871 ) C999_=_C1872( C999 C1872 ) \nC999_=_C1873( C999 C1873 ) C999_=_C1874( C999 C1874 ) C999_=_C1875( C999 C1875 ) C1013_=_C1201( C1013 C1201 ) C1013_=_C1393( C1013 C1393 ) C1013_=_C1579( C1013 C1579 ) \nC1013_=_C1730( C1013 C1730 ) C1013_=_C1849( C1013 C1849 ) C1013_=_C1859( C1013 C1859 ) C1013_=_C1876( C1013 C1876 ) C1013_=_C1877( C1013 C1877 ) C1013_=_C1878( C1013 C1878 ) \nC1013_=_C1879( C1013 C1879 ) C1013_=_C1880( C1013 C1880 ) C1013_=_C1881( C1013 C1881 ) C1013_=_C1882( C1013 C1882 ) C1013_=_C1883( C1013 C1883 ) C1013_=_C1884( C1013 C1884 ) \nC1013_=_C1885( C1013 C1885 ) C1013_=_C1886( C1013 C1886 ) C1013_=_C1887( C1013 C1887 ) C1013_=_C1888( C1013 C1888 ) C1013_=_C1889( C1013 C1889 ) C1013_=_C1890( C1013 C1890 ) \nC1013_=_C1891( C1013 C1891 ) C1168_=_C1361( C1168 C1361 ) C1168_=_C1549( C1168 C1549 ) C1168_=_C1849( C1168 C1849 ) C1168_=_C1850( C1168 C1850 ) C1168_=_C1851( C1168 C1851 ) \nC1168_=_C1852( C1168 C1852 ) C1168_=_C1853( C1168 C1853 ) C1168_=_C1854( C1168 C1854 ) C1168_=_C1855( C1168 C1855 ) C1168_=_C1856( C1168 C1856 ) C1168_=_C1857( C1168 C1857 ) \nC1168_=_C1858( C1168 C1858 ) C1182_=_C1375( C1182 C1375 ) C1182_=_C1562( C1182 C1562 ) C1182_=_C1717( C1182 C1717 ) C1182_=_C1836( C1182 C1836 ) C1182_=_C1859( C1182 C1859 ) \nC1182_=_C1860( C1182 C1860 ) C1182_=_C1861( C1182 C1861 ) C1182_=_C1862( C1182 C1862 ) C1182_=_C1863( C1182 C1863 ) C1182_=_C1864( C1182 C1864 ) C1182_=_C1865( C1182 C1865 ) \nC1182_=_C1866( C1182 C1866 ) C1182_=_C1867( C1182 C1867 ) C1182_=_C1868( C1182 C1868 ) C1182_=_C1869( C1182 C1869 ) C1182_=_C1870( C1182 C1870 ) C1182_=_C1871( C1182 C1871 ) \nC1182_=_C1872( C1182 C1872 ) C1182_=_C1873( C1182 C1873 ) C1182_=_C1874( C1182 C1874 ) C1182_=_C1875( C1182 C1875 ) C1201_=_C1393( C1201 C1393 ) C1201_=_C1579( C1201 C1579 ) \nC1201_=_C1730( C1201 C1730 ) C1201_=_C1849( C1201 C1849 ) C1201_=_C1859( C1201 C1859 ) C1201_=_C1876( C1201 C1876 ) C1201_=_C1877( C1201 C1877 ) C1201_=_C1878( C1201 C1878 ) \nC1201_=_C1879( C1201 C1879 ) C1201_=_C1880( C1201 C1880 ) C1201_=_C1881( C1201 C1881 ) C1201_=_C1882( C1201 C1882 ) C1201_=_C1883( C1201 C1883 ) C1201_=_C1884( C1201 C1884 ) \nC1201_=_C1885( C1201 C1885 ) C1201_=_C1886( C1201 C1886 ) C1201_=_C1887( C1201 C1887 ) C1201_=_C1888( C1201 C1888 ) C1201_=_C1889( C1201 C1889 ) C1201_=_C1890( C1201 C1890 ) \nC1201_=_C1891( C1201 C1891 ) C1361_=_C1549( C1361 C1549 ) C1361_=_C1849( C1361 C1849 ) C1361_=_C1850( C1361 C1850 ) C1361_=_C1851( C1361 C1851 ) C1361_=_C1852( C1361 C1852 ) \nC1361_=_C1853( C1361 C1853 ) C1361_=_C1854( C1361 C1854 ) C1361_=_C1855( C1361 C1855 ) C1361_=_C1856( C1361 C1856 ) C1361_=_C1857( C1361 C1857 ) C1361_=_C1858( C1361 C1858 ) \nC1375_=_C1562( C1375 C1562 ) C1375_=_C1717( C1375 C1717 ) C1375_=_C1836( C1375 C1836 ) C1375_=_C1859( C1375 C1859 ) C1375_=_C1860( C1375 C1860 ) C1375_=_C1861( C1375 C1861 ) \nC1375_=_C1862( C1375 C1862 ) C1375_=_C1863( C1375 C1863 ) C1375_=_C1864( C1375 C1864 ) C1375_=_C1865( C1375 C1865 ) C1375_=_C1866( C1375 C1866 ) C1375_=_C1867( C1375 C1867 ) \nC1375_=_C1868( C1375 C1868 ) C1375_=_C1869( C1375 C1869 ) C1375_=_C1870( C1375 C1870 ) C1375_=_C1871( C1375 C1871 ) C1375_=_C1872( C1375 C1872 ) C1375_=_C1873( C1375 C1873 ) \nC1375_=_C1874( C1375 C1874 ) C1375_=_C1875( C1375 C1875 ) C1393_=_C1579( C1393 C1579 ) C1393_=_C1730( C1393 C1730 ) C1393_=_C1849( C1393 C1849 ) C1393_=_C1859( C1393 C1859 ) \nC1393_=_C1876( C1393 C1876 ) C1393_=_C1877( C1393 C1877 ) C1393_=_C1878( C1393 C1878 ) C1393_=_C1879( C1393 C1879 ) C1393_=_C1880( C1393 C1880 ) C1393_=_C1881( C1393 C1881 ) \nC1393_=_C1882( C1393 C1882 ) C1393_=_C1883( C1393 C1883 ) C1393_=_C1884( C1393 C1884 ) C1393_=_C1885( C1393 C1885 ) C1393_=_C1886( C1393 C1886 ) C1393_=_C1887( C1393 C1887 ) \nC1393_=_C1888( C1393 C1888 ) C1393_=_C1889( C1393 C1889 ) C1393_=_C1890( C1393 C1890 ) C1393_=_C1891( C1393 C1891 ) C1529_=_C1836( C1529 C1836 ) C1529_=_C1838( C1529 C1838 ) \nC1529_=_C1839( C1529 C1839 ) C1529_=_C1840( C1529 C1840 ) C1529_=_C1841( C1529 C1841 ) C1529_=_C1842( C1529 C1842 ) C1529_=_C1843( C1529 C1843 ) C1529_=_C1844( C1529 C1844 ) \nC1529_=_C1845( C1529 C1845 ) C1529_=_C1846( C1529 C1846 ) C1529_=_C1847( C1529 C1847 ) C1549_=_C1849( C1549 C1849 ) C1549_=_C1850(</w:t>
      </w:r>
    </w:p>
    <w:p>
      <w:pPr>
        <w:pStyle w:val="PreformattedText"/>
        <w:bidi w:val="0"/>
        <w:spacing w:before="0" w:after="0"/>
        <w:jc w:val="left"/>
        <w:rPr/>
      </w:pPr>
      <w:r>
        <w:rPr/>
        <w:t xml:space="preserve"> </w:t>
      </w:r>
      <w:r>
        <w:rPr/>
        <w:t>C1549 C1850 ) C1549_=_C1851( C1549 C1851 ) \nC1549_=_C1852( C1549 C1852 ) C1549_=_C1853( C1549 C1853 ) C1549_=_C1854( C1549 C1854 ) C1549_=_C1855( C1549 C1855 ) C1549_=_C1856( C1549 C1856 ) C1549_=_C1857( C1549 C1857 ) \nC1549_=_C1858( C1549 C1858 ) C1562_=_C1717( C1562 C1717 ) C1562_=_C1836( C1562 C1836 ) C1562_=_C1859( C1562 C1859 ) C1562_=_C1860( C1562 C1860 ) C1562_=_C1861( C1562 C1861 ) \nC1562_=_C1862( C1562 C1862 ) C1562_=_C1863( C1562 C1863 ) C1562_=_C1864( C1562 C1864 ) C1562_=_C1865( C1562 C1865 ) C1562_=_C1866( C1562 C1866 ) C1562_=_C1867( C1562 C1867 ) \nC1562_=_C1868( C1562 C1868 ) C1562_=_C1869( C1562 C1869 ) C1562_=_C1870( C1562 C1870 ) C1562_=_C1871( C1562 C1871 ) C1562_=_C1872( C1562 C1872 ) C1562_=_C1873( C1562 C1873 ) \nC1562_=_C1874( C1562 C1874 ) C1562_=_C1875( C1562 C1875 ) C1579_=_C1730( C1579 C1730 ) C1579_=_C1849( C1579 C1849 ) C1579_=_C1859( C1579 C1859 ) C1579_=_C1876( C1579 C1876 ) \nC1579_=_C1877( C1579 C1877 ) C1579_=_C1878( C1579 C1878 ) C1579_=_C1879( C1579 C1879 ) C1579_=_C1880( C1579 C1880 ) C1579_=_C1881( C1579 C1881 ) C1579_=_C1882( C1579 C1882 ) \nC1579_=_C1883( C1579 C1883 ) C1579_=_C1884( C1579 C1884 ) C1579_=_C1885( C1579 C1885 ) C1579_=_C1886( C1579 C1886 ) C1579_=_C1887( C1579 C1887 ) C1579_=_C1888( C1579 C1888 ) \nC1579_=_C1889( C1579 C1889 ) C1579_=_C1890( C1579 C1890 ) C1579_=_C1891( C1579 C1891 ) C1717_=_C1836( C1717 C1836 ) C1717_=_C1859( C1717 C1859 ) C1717_=_C1860( C1717 C1860 ) \nC1717_=_C1861( C1717 C1861 ) C1717_=_C1862( C1717 C1862 ) C1717_=_C1863( C1717 C1863 ) C1717_=_C1864( C1717 C1864 ) C1717_=_C1865( C1717 C1865 ) C1717_=_C1866( C1717 C1866 ) \nC1717_=_C1867( C1717 C1867 ) C1717_=_C1868( C1717 C1868 ) C1717_=_C1869( C1717 C1869 ) C1717_=_C1870( C1717 C1870 ) C1717_=_C1871( C1717 C1871 ) C1717_=_C1872( C1717 C1872 ) \nC1717_=_C1873( C1717 C1873 ) C1717_=_C1874( C1717 C1874 ) C1717_=_C1875( C1717 C1875 ) C1730_=_C1849( C1730 C1849 ) C1730_=_C1859( C1730 C1859 ) C1730_=_C1876( C1730 C1876 ) \nC1730_=_C1877( C1730 C1877 ) C1730_=_C1878( C1730 C1878 ) C1730_=_C1879( C1730 C1879 ) C1730_=_C1880( C1730 C1880 ) C1730_=_C1881( C1730 C1881 ) C1730_=_C1882( C1730 C1882 ) \nC1730_=_C1883( C1730 C1883 ) C1730_=_C1884( C1730 C1884 ) C1730_=_C1885( C1730 C1885 ) C1730_=_C1886( C1730 C1886 ) C1730_=_C1887( C1730 C1887 ) C1730_=_C1888( C1730 C1888 ) \nC1730_=_C1889( C1730 C1889 ) C1730_=_C1890( C1730 C1890 ) C1730_=_C1891( C1730 C1891 ) C1836_=_C1838( C1836 C1838 ) C1836_=_C1839( C1836 C1839 ) C1836_=_C1840( C1836 C1840 ) \nC1836_=_C1841( C1836 C1841 ) C1836_=_C1842( C1836 C1842 ) C1836_=_C1843( C1836 C1843 ) C1836_=_C1844( C1836 C1844 ) C1836_=_C1845( C1836 C1845 ) C1836_=_C1846( C1836 C1846 ) \nC1836_=_C1847( C1836 C1847 ) C1836_=_C1859( C1836 C1859 ) C1836_=_C1860( C1836 C1860 ) C1836_=_C1861( C1836 C1861 ) C1836_=_C1862( C1836 C1862 ) C1836_=_C1863( C1836 C1863 ) \nC1836_=_C1864( C1836 C1864 ) C1836_=_C1865( C1836 C1865 ) C1836_=_C1866( C1836 C1866 ) C1836_=_C1867( C1836 C1867 ) C1836_=_C1868( C1836 C1868 ) C1836_=_C1869( C1836 C1869 ) \nC1836_=_C1870( C1836 C1870 ) C1836_=_C1871( C1836 C1871 ) C1836_=_C1872( C1836 C1872 ) C1836_=_C1873( C1836 C1873 ) C1836_=_C1874( C1836 C1874 ) C1836_=_C1875( C1836 C1875 ) \nC1838_=_C1839( C1838 C1839 ) C1838_=_C1840( C1838 C1840 ) C1838_=_C1841( C1838 C1841 ) C1838_=_C1842( C1838 C1842 ) C1838_=_C1843( C1838 C1843 ) C1838_=_C1844( C1838 C1844 ) \nC1838_=_C1845( C1838 C1845 ) C1838_=_C1846( C1838 C1846 ) C1838_=_C1847( C1838 C1847 ) C1838_=_C1850( C1838 C1850 ) C1838_=_C1860( C1838 C1860 ) C1838_=_C1876( C1838 C1876 ) \nC1839_=_C1840( C1839 C1840 ) C1839_=_C1841( C1839 C1841 ) C1839_=_C1842( C1839 C1842 ) C1839_=_C1843( C1839 C1843 ) C1839_=_C1844( C1839 C1844 ) C1839_=_C1845( C1839 C1845 ) \nC1839_=_C1846( C1839 C1846 ) C1839_=_C1847( C1839 C1847 ) C1839_=_C1851( C1839 C1851 ) C1839_=_C1861( C1839 C1861 ) C1839_=_C1877( C1839 C1877 ) C1840_=_C1841( C1840 C1841 ) \nC1840_=_C1842( C1840 C1842 ) C1840_=_C1843( C1840 C1843 ) C1840_=_C1844( C1840 C1844 ) C1840_=_C1845( C1840 C1845 ) C1840_=_C1846( C1840 C1846 ) C1840_=_C1847( C1840 C1847 ) \nC1840_=_C1852( C1840 C1852 ) C1840_=_C1863( C1840 C1863 ) C1840_=_C1879( C1840 C1879 ) C1841_=_C1842( C1841 C1842 ) C1841_=_C1843( C1841 C1843 ) C1841_=_C1844( C1841 C1844 ) \nC1841_=_C1845( C1841 C1845 ) C1841_=_C1846( C1841 C1846 ) C1841_=_C1847( C1841 C1847 ) C1841_=_C1853( C1841 C1853 ) C1841_=_C1866( C1841 C1866 ) C1841_=_C1882( C1841 C1882 ) \nC1842_=_C1843( C1842 C1843 ) C1842_=_C1844( C1842 C1844 ) C1842_=_C1845( C1842 C1845 ) C1842_=_C1846( C1842 C1846 ) C1842_=_C1847( C1842 C1847 ) C1842_=_C1854( C1842 C1854 ) \nC1842_=_C1868( C1842 C1868 ) C1842_=_C1884( C1842 C1884 ) C1843_=_C1844( C1843 C1844 ) C1843_=_C1845( C1843 C1845 ) C1843_=_C1846( C1843 C1846 ) C1843_=_C1847( C1843 C1847 ) \nC1843_=_C1855( C1843 C1855 ) C1843_=_C1869( C1843 C1869 ) C1843_=_C1885( C1843 C1885 ) C1844_=_C1845( C1844 C1845 ) C1844_=_C1846( C1844 C1846 ) C1844_=_C1847( C1844 C1847 ) \nC1845_=_C1846( C1845 C1846 ) C1845_=_C1847( C1845 C1847 ) C1846_=_C1847( C1846 C1847 ) C1849_=_C1850( C1849 C1850 ) C1849_=_C1851( C1849 C1851 ) C1849_=_C1852( C1849 C1852 ) \nC1849_=_C1853( C1849 C1853 ) C1849_=_C1854( C1849 C1854 ) C1849_=_C1855( C1849 C1855 ) C1849_=_C1856( C1849 C1856 ) C1849_=_C1857( C1849 C1857 ) C1849_=_C1858( C1849 C1858 ) \nC1849_=_C1859( C1849 C1859 ) C1849_=_C1876( C1849 C1876 ) C1849_=_C1877( C1849 C1877 ) C1849_=_C1878( C1849 C1878 ) C1849_=_C1879( C1849 C1879 ) C1849_=_C1880( C1849 C1880 ) \nC1849_=_C1881( C1849 C1881 ) C1849_=_C1882( C1849 C1882 ) C1849_=_C1883( C1849 C1883 ) C1849_=_C1884( C1849 C1884 ) C1849_=_C1885( C1849 C1885 ) C1849_=_C1886( C1849 C1886 ) \nC1849_=_C1887( C1849 C1887 ) C1849_=_C1888( C1849 C1888 ) C1849_=_C1889( C1849 C1889 ) C1849_=_C1890( C1849 C1890 ) C1849_=_C1891( C1849 C1891 ) C1850_=_C1851( C1850 C1851 ) \nC1850_=_C1852( C1850 C1852 ) C1850_=_C1853( C1850 C1853 ) C1850_=_C1854( C1850 C1854 ) C1850_=_C1855( C1850 C1855 ) C1850_=_C1856( C1850 C1856 ) C1850_=_C1857( C1850 C1857 ) \nC1850_=_C1858( C1850 C1858 ) C1850_=_C1860( C1850 C1860 ) C1850_=_C1876( C1850 C1876 ) C1851_=_C1852( C1851 C1852 ) C1851_=_C1853( C1851 C1853 ) C1851_=_C1854( C1851 C1854 ) \nC1851_=_C1855( C1851 C1855 ) C1851_=_C1856( C1851 C1856 ) C1851_=_C1857( C1851 C1857 ) C1851_=_C1858( C1851 C1858 ) C1851_=_C1861( C1851 C1861 ) C1851_=_C1877( C1851 C1877 ) \nC1852_=_C1853( C1852 C1853 ) C1852_=_C1854( C1852 C1854 ) C1852_=_C1855( C1852 C1855 ) C1852_=_C1856( C1852 C1856 ) C1852_=_C1857( C1852 C1857 ) C1852_=_C1858( C1852 C1858 ) \nC1852_=_C1863( C1852 C1863 ) C1852_=_C1879( C1852 C1879 ) C1853_=_C1854( C1853 C1854 ) C1853_=_C1855( C1853 C1855 ) C1853_=_C1856( C1853 C1856 ) C1853_=_C1857( C1853 C1857 ) \nC1853_=_C1858( C1853 C1858 ) C1853_=_C1866( C1853 C1866 ) C1853_=_C1882( C1853 C1882 ) C1854_=_C1855( C1854 C1855 ) C1854_=_C1856( C1854 C1856 ) C1854_=_C1857( C1854 C1857 ) \nC1854_=_C1858( C1854 C1858 ) C1854_=_C1868( C1854 C1868 ) C1854_=_C1884( C1854 C1884 ) C1855_=_C1856( C1855 C1856 ) C1855_=_C1857( C1855 C1857 ) C1855_=_C1858( C1855 C1858 ) \nC1855_=_C1869( C1855 C1869 ) C1855_=_C1885( C1855 C1885 ) C1856_=_C1857( C1856 C1857 ) C1856_=_C1858( C1856 C1858 ) C1857_=_C1858( C1857 C1858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1873( C1859 C1873 ) C1859_=_C1874( C1859 C1874 ) C1859_=_C1875( C1859 C1875 ) C1859_=_C1876( C1859 C1876 ) C1859_=_C1877( C1859 C1877 ) C1859_=_C1878( C1859 C1878 ) \nC1859_=_C1879( C1859 C1879 ) C1859_=_C1880( C1859 C1880 ) C1859_=_C1881( C1859 C1881 ) C1859_=_C1882( C1859 C1882 ) C1859_=_C1883( C1859 C1883 ) C1859_=_C1884( C1859 C1884 ) \nC1859_=_C1885( C1859 C1885 ) C1859_=_C1886( C1859 C1886 ) C1859_=_C1887( C1859 C1887 ) C1859_=_C1888( C1859 C1888 ) C1859_=_C1889( C1859 C1889 ) C1859_=_C1890( C1859 C1890 ) \nC1859_=_C1891( C1859 C1891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0_=_C1876( C1860 C1876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5( C1861 C1875 ) C1861_=_C1877( C1861 C1877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8( C1862 C1878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9( C1863 C1879 ) C1864_=_C1865( C1864 C1865 ) \nC1864_=_C1866(</w:t>
      </w:r>
    </w:p>
    <w:p>
      <w:pPr>
        <w:pStyle w:val="PreformattedText"/>
        <w:bidi w:val="0"/>
        <w:spacing w:before="0" w:after="0"/>
        <w:jc w:val="left"/>
        <w:rPr/>
      </w:pPr>
      <w:r>
        <w:rPr/>
        <w:t xml:space="preserve"> </w:t>
      </w:r>
      <w:r>
        <w:rPr/>
        <w:t>C1864 C1866 ) C1864_=_C1867( C1864 C1867 ) C1864_=_C1868( C1864 C1868 ) C1864_=_C1869( C1864 C1869 ) C1864_=_C1870( C1864 C1870 ) C1864_=_C1871( C1864 C1871 ) \nC1864_=_C1872( C1864 C1872 ) C1864_=_C1873( C1864 C1873 ) C1864_=_C1874( C1864 C1874 ) C1864_=_C1875( C1864 C1875 ) C1864_=_C1880( C1864 C1880 ) C1865_=_C1866( C1865 C1866 ) \nC1865_=_C1867( C1865 C1867 ) C1865_=_C1868( C1865 C1868 ) C1865_=_C1869( C1865 C1869 ) C1865_=_C1870( C1865 C1870 ) C1865_=_C1871( C1865 C1871 ) C1865_=_C1872( C1865 C1872 ) \nC1865_=_C1873( C1865 C1873 ) C1865_=_C1874( C1865 C1874 ) C1865_=_C1875( C1865 C1875 ) C1865_=_C1881( C1865 C1881 ) C1866_=_C1867( C1866 C1867 ) C1866_=_C1868( C1866 C1868 ) \nC1866_=_C1869( C1866 C1869 ) C1866_=_C1870( C1866 C1870 ) C1866_=_C1871( C1866 C1871 ) C1866_=_C1872( C1866 C1872 ) C1866_=_C1873( C1866 C1873 ) C1866_=_C1874( C1866 C1874 ) \nC1866_=_C1875( C1866 C1875 ) C1866_=_C1882( C1866 C1882 ) C1867_=_C1868( C1867 C1868 ) C1867_=_C1869( C1867 C1869 ) C1867_=_C1870( C1867 C1870 ) C1867_=_C1871( C1867 C1871 ) \nC1867_=_C1872( C1867 C1872 ) C1867_=_C1873( C1867 C1873 ) C1867_=_C1874( C1867 C1874 ) C1867_=_C1875( C1867 C1875 ) C1867_=_C1883( C1867 C1883 ) C1868_=_C1869( C1868 C1869 ) \nC1868_=_C1870( C1868 C1870 ) C1868_=_C1871( C1868 C1871 ) C1868_=_C1872( C1868 C1872 ) C1868_=_C1873( C1868 C1873 ) C1868_=_C1874( C1868 C1874 ) C1868_=_C1875( C1868 C1875 ) \nC1868_=_C1884( C1868 C1884 ) C1869_=_C1870( C1869 C1870 ) C1869_=_C1871( C1869 C1871 ) C1869_=_C1872( C1869 C1872 ) C1869_=_C1873( C1869 C1873 ) C1869_=_C1874( C1869 C1874 ) \nC1869_=_C1875( C1869 C1875 ) C1869_=_C1885( C1869 C1885 ) C1870_=_C1871( C1870 C1871 ) C1870_=_C1872( C1870 C1872 ) C1870_=_C1873( C1870 C1873 ) C1870_=_C1874( C1870 C1874 ) \nC1870_=_C1875( C1870 C1875 ) C1870_=_C1886( C1870 C1886 ) C1871_=_C1872( C1871 C1872 ) C1871_=_C1873( C1871 C1873 ) C1871_=_C1874( C1871 C1874 ) C1871_=_C1875( C1871 C1875 ) \nC1872_=_C1873( C1872 C1873 ) C1872_=_C1874( C1872 C1874 ) C1872_=_C1875( C1872 C1875 ) C1873_=_C1874( C1873 C1874 ) C1873_=_C1875( C1873 C1875 ) C1874_=_C1875( C1874 C1875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1( C1876 C1891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1_=_C1882( C1881 C1882 ) \nC1881_=_C1883( C1881 C1883 ) C1881_=_C1884( C1881 C1884 ) C1881_=_C1885( C1881 C1885 ) C1881_=_C1886( C1881 C1886 ) C1881_=_C1887( C1881 C1887 ) C1881_=_C1888( C1881 C1888 ) \nC1881_=_C1889( C1881 C1889 ) C1881_=_C1890( C1881 C1890 ) C1881_=_C1891( C1881 C1891 ) C1882_=_C1883( C1882 C1883 ) C1882_=_C1884( C1882 C1884 ) C1882_=_C1885( C1882 C1885 ) \nC1882_=_C1886( C1882 C1886 ) C1882_=_C1887( C1882 C1887 ) C1882_=_C1888( C1882 C1888 ) C1882_=_C1889( C1882 C1889 ) C1882_=_C1890( C1882 C1890 ) C1882_=_C1891( C1882 C1891 ) \nC1883_=_C1884( C1883 C1884 ) C1883_=_C1885( C1883 C1885 ) C1883_=_C1886( C1883 C1886 ) C1883_=_C1887( C1883 C1887 ) C1883_=_C1888( C1883 C1888 ) C1883_=_C1889( C1883 C1889 ) \nC1883_=_C1890( C1883 C1890 ) C1883_=_C1891( C1883 C1891 ) C1884_=_C1885( C1884 C1885 ) C1884_=_C1886( C1884 C1886 ) C1884_=_C1887( C1884 C1887 ) C1884_=_C1888( C1884 C1888 ) \nC1884_=_C1889( C1884 C1889 ) C1884_=_C1890( C1884 C1890 ) C1884_=_C1891( C1884 C1891 ) C1885_=_C1886( C1885 C1886 ) C1885_=_C1887( C1885 C1887 ) C1885_=_C1888( C1885 C1888 ) \nC1885_=_C1889( C1885 C1889 ) C1885_=_C1890( C1885 C1890 ) C1885_=_C1891( C1885 C1891 ) C1886_=_C1887( C1886 C1887 ) C1886_=_C1888( C1886 C1888 ) C1886_=_C1889( C1886 C1889 ) \nC1886_=_C1890( C1886 C1890 ) C1886_=_C1891( C1886 C1891 ) C1887_=_C1888( C1887 C1888 ) C1887_=_C1889( C1887 C1889 ) C1887_=_C1890( C1887 C1890 ) C1887_=_C1891( C1887 C1891 ) \nC1888_=_C1889( C1888 C1889 ) C1888_=_C1890( C1888 C1890 ) C1888_=_C1891( C1888 C1891 ) C1889_=_C1890( C1889 C1890 ) C1889_=_C1891( C1889 C1891 ) C1890_=_C1891( C1890 C1891 ) "];202-&gt;271[label="78: C43 C67 C273 C304 C327 \nC511 C550 C573 C752 C767 C782 \nC954 C977 C999 C1013 C1168 C1182 \nC1201 C1361 C1375 C1393 C1529 C1549 \nC1562 C1579 C1717 C1730 C1838 C1839 \nC1840 C1841 C1842 C1843 C1844 C1845 \nC1846 C1847 C1850 C1851 C1852 C1853 \nC1854 C1855 C1856 C1857 C1858 C1860 \nC1861 C1862 C1863 C1864 C1865 C1866 \nC1867 C1868 C1869 C1870 C1871 C1872 \nC1873 C1874 C1875 C1876 C1877 C1878 \nC1879 C1880 C1881 C1882 C1883 C1884 \nC1885 C1886 C1887 C1888 C1889 C1890 \nC1891 \n823: C43_=_C304 ,C43_=_C550 ,C43_=_C767 ,C43_=_C999 ,C43_=_C1182 ,\nC43_=_C1375 ,C43_=_C1562 ,C43_=_C1717 ,C43_=_C1860 ,C43_=_C1861 ,C43_=_C1862 ,\nC43_=_C1863 ,C43_=_C1864 ,C43_=_C1865 ,C43_=_C1866 ,C43_=_C1867 ,C43_=_C1868 ,\nC43_=_C1869 ,C43_=_C1870 ,C43_=_C1871 ,C43_=_C1872 ,C43_=_C1873 ,C43_=_C1874 ,\nC43_=_C1875 ,C67_=_C327 ,C67_=_C573 ,C67_=_C782 ,C67_=_C1013 ,C67_=_C1201 ,\nC67_=_C1393 ,C67_=_C1579 ,C67_=_C1730 ,C67_=_C1876 ,C67_=_C1877 ,C67_=_C1878 ,\nC67_=_C1879 ,C67_=_C1880 ,C67_=_C1881 ,C67_=_C1882 ,C67_=_C1883 ,C67_=_C1884 ,\nC67_=_C1885 ,C67_=_C1886 ,C67_=_C1887 ,C67_=_C1888 ,C67_=_C1889 ,C67_=_C1890 ,\nC67_=_C1891 ,C273_=_C511 ,C273_=_C954 ,C273_=_C1529 ,C273_=_C1838 ,C273_=_C1839 ,\nC273_=_C1840 ,C273_=_C1841 ,C273_=_C1842 ,C273_=_C1843 ,C273_=_C1844 ,C273_=_C1845 ,\nC273_=_C1846 ,C273_=_C1847 ,C304_=_C550 ,C304_=_C767 ,C304_=_C999 ,C304_=_C1182 ,\nC304_=_C1375 ,C304_=_C1562 ,C304_=_C1717 ,C304_=_C1860 ,C304_=_C1861 ,C304_=_C1862 ,\nC304_=_C1863 ,C304_=_C1864 ,C304_=_C1865 ,C304_=_C1866 ,C304_=_C1867 ,C304_=_C1868 ,\nC304_=_C1869 ,C304_=_C1870 ,C304_=_C1871 ,C304_=_C1872 ,C304_=_C1873 ,C304_=_C1874 ,\nC304_=_C1875 ,C327_=_C573 ,C327_=_C782 ,C327_=_C1013 ,C327_=_C1201 ,C327_=_C1393 ,\nC327_=_C1579 ,C327_=_C1730 ,C327_=_C1876 ,C327_=_C1877 ,C327_=_C1878 ,C327_=_C1879 ,\nC327_=_C1880 ,C327_=_C1881 ,C327_=_C1882 ,C327_=_C1883 ,C327_=_C1884 ,C327_=_C1885 ,\nC327_=_C1886 ,C327_=_C1887 ,C327_=_C1888 ,C327_=_C1889 ,C327_=_C1890 ,C327_=_C1891 ,\nC511_=_C954 ,C511_=_C1529 ,C511_=_C1838 ,C511_=_C1839 ,C511_=_C1840 ,C511_=_C1841 ,\nC511_=_C1842 ,C511_=_C1843 ,C511_=_C1844 ,C511_=_C1845 ,C511_=_C1846 ,C511_=_C1847 ,\nC550_=_C767 ,C550_=_C999 ,C550_=_C1182 ,C550_=_C1375 ,C550_=_C1562 ,C550_=_C1717 ,\nC550_=_C1860 ,C550_=_C1861 ,C550_=_C1862 ,C550_=_C1863 ,C550_=_C1864 ,C550_=_C1865 ,\nC550_=_C1866 ,C550_=_C1867 ,C550_=_C1868 ,C550_=_C1869 ,C550_=_C1870 ,C550_=_C1871 ,\nC550_=_C1872 ,C550_=_C1873 ,C550_=_C1874 ,C550_=_C1875 ,C573_=_C782 ,C573_=_C1013 ,\nC573_=_C1201 ,C573_=_C1393 ,C573_=_C1579 ,C573_=_C1730 ,C573_=_C1876 ,C573_=_C1877 ,\nC573_=_C1878 ,C573_=_C1879 ,C573_=_C1880 ,C573_=_C1881 ,C573_=_C1882 ,C573_=_C1883 ,\nC573_=_C1884 ,C573_=_C1885 ,C573_=_C1886 ,C573_=_C1887 ,C573_=_C1888 ,C573_=_C1889 ,\nC573_=_C1890 ,C573_=_C1891 ,C752_=_C977 ,C752_=_C1168 ,C752_=_C1361 ,C752_=_C1549 ,\nC752_=_C1850 ,C752_=_C1851 ,C752_=_C1852 ,C752_=_C1853 ,C752_=_C1854 ,C752_=_C1855 ,\nC752_=_C1856 ,C752_=_C1857 ,C752_=_C1858 ,C767_=_C999 ,C767_=_C1182 ,C767_=_C1375 ,\nC767_=_C1562 ,C767_=_C1717 ,C767_=_C1860 ,C767_=_C1861 ,C767_=_C1862 ,C767_=_C1863 ,\nC767_=_C1864 ,C767_=_C1865 ,C767_=_C1866 ,C767_=_C1867 ,C767_=_C1868 ,C767_=_C1869 ,\nC767_=_C1870 ,C767_=_C1871 ,C767_=_C1872 ,C767_=_C1873 ,C767_=_C1874 ,C767_=_C1875 ,\nC782_=_C1013 ,C782_=_C1201 ,C782_=_C1393 ,C782_=_C1579 ,C782_=_C1730 ,C782_=_C1876 ,\nC782_=_C1877 ,C782_=_C1878 ,C782_=_C1879 ,C782_=_C1880 ,C782_=_C1881 ,C782_=_C1882 ,\nC782_=_C1883 ,C782_=_C1884 ,C782_=_C1885 ,C782_=_C1886 ,C782_=_C1887 ,C782_=_C1888 ,\nC782_=_C1889 ,C782_=_C1890 ,C782_=_C1891 ,C954_=_C1529 ,C954_=_C1838 ,C954_=_C1839 ,\nC954_=_C1840 ,C954_=_C1841 ,C954_=_C1842 ,C954_=_C1843 ,C954_=_C1844 ,C954_=_C1845 ,\nC954_=_C1846 ,C954_=_C1847 ,C977_=_C1168 ,C977_=_C1361 ,C977_=_C1549 ,C977_=_C1850 ,\nC977_=_C1851 ,C977_=_C1852 ,C977_=_C1853 ,C977_=_C1854 ,C977_=_C1855 ,C977_=_C1856 ,\nC977_=_C1857 ,C977_=_C1858 ,C999_=_C1182 ,C999_=_C1375 ,C999_=_C1562 ,C999_=_C1717 ,\nC999_=_C1860 ,C999_=_C1861 ,C999_=_C1862 ,C999_=_C1863 ,C999_=_C1864 ,C999_=_C1865 ,\nC999_=_C1866 ,C999_=_C1867 ,C999_=_C1868 ,C999_=_C1869 ,C999_=_C1870 ,C999_=_C1871 ,\nC999_=_C1872 ,C999_=_C1873 ,C999_=_C1874 ,C999_=_C1875 ,C1013_=_C1201 ,C1013_=_C1393 ,\nC1013_=_C1579 ,C1013_=_C1730 ,C1013_=_C1876 ,C1013_=_C1877 ,C1013_=_C1878</w:t>
      </w:r>
    </w:p>
    <w:p>
      <w:pPr>
        <w:pStyle w:val="PreformattedText"/>
        <w:bidi w:val="0"/>
        <w:spacing w:before="0" w:after="0"/>
        <w:jc w:val="left"/>
        <w:rPr/>
      </w:pPr>
      <w:r>
        <w:rPr/>
        <w:t xml:space="preserve"> </w:t>
      </w:r>
      <w:r>
        <w:rPr/>
        <w:t>,C1013_=_C1879 ,\nC1013_=_C1880 ,C1013_=_C1881 ,C1013_=_C1882 ,C1013_=_C1883 ,C1013_=_C1884 ,C1013_=_C1885 ,\nC1013_=_C1886 ,C1013_=_C1887 ,C1013_=_C1888 ,C1013_=_C1889 ,C1013_=_C1890 ,C1013_=_C1891 ,\nC1168_=_C1361 ,C1168_=_C1549 ,C1168_=_C1850 ,C1168_=_C1851 ,C1168_=_C1852 ,C1168_=_C1853 ,\nC1168_=_C1854 ,C1168_=_C1855 ,C1168_=_C1856 ,C1168_=_C1857 ,C1168_=_C1858 ,C1182_=_C1375 ,\nC1182_=_C1562 ,C1182_=_C1717 ,C1182_=_C1860 ,C1182_=_C1861 ,C1182_=_C1862 ,C1182_=_C1863 ,\nC1182_=_C1864 ,C1182_=_C1865 ,C1182_=_C1866 ,C1182_=_C1867 ,C1182_=_C1868 ,C1182_=_C1869 ,\nC1182_=_C1870 ,C1182_=_C1871 ,C1182_=_C1872 ,C1182_=_C1873 ,C1182_=_C1874 ,C1182_=_C1875 ,\nC1201_=_C1393 ,C1201_=_C1579 ,C1201_=_C1730 ,C1201_=_C1876 ,C1201_=_C1877 ,C1201_=_C1878 ,\nC1201_=_C1879 ,C1201_=_C1880 ,C1201_=_C1881 ,C1201_=_C1882 ,C1201_=_C1883 ,C1201_=_C1884 ,\nC1201_=_C1885 ,C1201_=_C1886 ,C1201_=_C1887 ,C1201_=_C1888 ,C1201_=_C1889 ,C1201_=_C1890 ,\nC1201_=_C1891 ,C1361_=_C1549 ,C1361_=_C1850 ,C1361_=_C1851 ,C1361_=_C1852 ,C1361_=_C1853 ,\nC1361_=_C1854 ,C1361_=_C1855 ,C1361_=_C1856 ,C1361_=_C1857 ,C1361_=_C1858 ,C1375_=_C1562 ,\nC1375_=_C1717 ,C1375_=_C1860 ,C1375_=_C1861 ,C1375_=_C1862 ,C1375_=_C1863 ,C1375_=_C1864 ,\nC1375_=_C1865 ,C1375_=_C1866 ,C1375_=_C1867 ,C1375_=_C1868 ,C1375_=_C1869 ,C1375_=_C1870 ,\nC1375_=_C1871 ,C1375_=_C1872 ,C1375_=_C1873 ,C1375_=_C1874 ,C1375_=_C1875 ,C1393_=_C1579 ,\nC1393_=_C1730 ,C1393_=_C1876 ,C1393_=_C1877 ,C1393_=_C1878 ,C1393_=_C1879 ,C1393_=_C1880 ,\nC1393_=_C1881 ,C1393_=_C1882 ,C1393_=_C1883 ,C1393_=_C1884 ,C1393_=_C1885 ,C1393_=_C1886 ,\nC1393_=_C1887 ,C1393_=_C1888 ,C1393_=_C1889 ,C1393_=_C1890 ,C1393_=_C1891 ,C1529_=_C1838 ,\nC1529_=_C1839 ,C1529_=_C1840 ,C1529_=_C1841 ,C1529_=_C1842 ,C1529_=_C1843 ,C1529_=_C1844 ,\nC1529_=_C1845 ,C1529_=_C1846 ,C1529_=_C1847 ,C1549_=_C1850 ,C1549_=_C1851 ,C1549_=_C1852 ,\nC1549_=_C1853 ,C1549_=_C1854 ,C1549_=_C1855 ,C1549_=_C1856 ,C1549_=_C1857 ,C1549_=_C1858 ,\nC1562_=_C1717 ,C1562_=_C1860 ,C1562_=_C1861 ,C1562_=_C1862 ,C1562_=_C1863 ,C1562_=_C1864 ,\nC1562_=_C1865 ,C1562_=_C1866 ,C1562_=_C1867 ,C1562_=_C1868 ,C1562_=_C1869 ,C1562_=_C1870 ,\nC1562_=_C1871 ,C1562_=_C1872 ,C1562_=_C1873 ,C1562_=_C1874 ,C1562_=_C1875 ,C1579_=_C1730 ,\nC1579_=_C1876 ,C1579_=_C1877 ,C1579_=_C1878 ,C1579_=_C1879 ,C1579_=_C1880 ,C1579_=_C1881 ,\nC1579_=_C1882 ,C1579_=_C1883 ,C1579_=_C1884 ,C1579_=_C1885 ,C1579_=_C1886 ,C1579_=_C1887 ,\nC1579_=_C1888 ,C1579_=_C1889 ,C1579_=_C1890 ,C1579_=_C1891 ,C1717_=_C1860 ,C1717_=_C1861 ,\nC1717_=_C1862 ,C1717_=_C1863 ,C1717_=_C1864 ,C1717_=_C1865 ,C1717_=_C1866 ,C1717_=_C1867 ,\nC1717_=_C1868 ,C1717_=_C1869 ,C1717_=_C1870 ,C1717_=_C1871 ,C1717_=_C1872 ,C1717_=_C1873 ,\nC1717_=_C1874 ,C1717_=_C1875 ,C1730_=_C1876 ,C1730_=_C1877 ,C1730_=_C1878 ,C1730_=_C1879 ,\nC1730_=_C1880 ,C1730_=_C1881 ,C1730_=_C1882 ,C1730_=_C1883 ,C1730_=_C1884 ,C1730_=_C1885 ,\nC1730_=_C1886 ,C1730_=_C1887 ,C1730_=_C1888 ,C1730_=_C1889 ,C1730_=_C1890 ,C1730_=_C1891 ,\nC1838_=_C1839 ,C1838_=_C1840 ,C1838_=_C1841 ,C1838_=_C1842 ,C1838_=_C1843 ,C1838_=_C1844 ,\nC1838_=_C1845 ,C1838_=_C1846 ,C1838_=_C1847 ,C1838_=_C1850 ,C1838_=_C1860 ,C1838_=_C1876 ,\nC1839_=_C1840 ,C1839_=_C1841 ,C1839_=_C1842 ,C1839_=_C1843 ,C1839_=_C1844 ,C1839_=_C1845 ,\nC1839_=_C1846 ,C1839_=_C1847 ,C1839_=_C1851 ,C1839_=_C1861 ,C1839_=_C1877 ,C1840_=_C1841 ,\nC1840_=_C1842 ,C1840_=_C1843 ,C1840_=_C1844 ,C1840_=_C1845 ,C1840_=_C1846 ,C1840_=_C1847 ,\nC1840_=_C1852 ,C1840_=_C1863 ,C1840_=_C1879 ,C1841_=_C1842 ,C1841_=_C1843 ,C1841_=_C1844 ,\nC1841_=_C1845 ,C1841_=_C1846 ,C1841_=_C1847 ,C1841_=_C1853 ,C1841_=_C1866 ,C1841_=_C1882 ,\nC1842_=_C1843 ,C1842_=_C1844 ,C1842_=_C1845 ,C1842_=_C1846 ,C1842_=_C1847 ,C1842_=_C1854 ,\nC1842_=_C1868 ,C1842_=_C1884 ,C1843_=_C1844 ,C1843_=_C1845 ,C1843_=_C1846 ,C1843_=_C1847 ,\nC1843_=_C1855 ,C1843_=_C1869 ,C1843_=_C1885 ,C1844_=_C1845 ,C1844_=_C1846 ,C1844_=_C1847 ,\nC1845_=_C1846 ,C1845_=_C1847 ,C1846_=_C1847 ,C1850_=_C1851 ,C1850_=_C1852 ,C1850_=_C1853 ,\nC1850_=_C1854 ,C1850_=_C1855 ,C1850_=_C1856 ,C1850_=_C1857 ,C1850_=_C1858 ,C1850_=_C1860 ,\nC1850_=_C1876 ,C1851_=_C1852 ,C1851_=_C1853 ,C1851_=_C1854 ,C1851_=_C1855 ,C1851_=_C1856 ,\nC1851_=_C1857 ,C1851_=_C1858 ,C1851_=_C1861 ,C1851_=_C1877 ,C1852_=_C1853 ,C1852_=_C1854 ,\nC1852_=_C1855 ,C1852_=_C1856 ,C1852_=_C1857 ,C1852_=_C1858 ,C1852_=_C1863 ,C1852_=_C1879 ,\nC1853_=_C1854 ,C1853_=_C1855 ,C1853_=_C1856 ,C1853_=_C1857 ,C1853_=_C1858 ,C1853_=_C1866 ,\nC1853_=_C1882 ,C1854_=_C1855 ,C1854_=_C1856 ,C1854_=_C1857 ,C1854_=_C1858 ,C1854_=_C1868 ,\nC1854_=_C1884 ,C1855_=_C1856 ,C1855_=_C1857 ,C1855_=_C1858 ,C1855_=_C1869 ,C1855_=_C1885 ,\nC1856_=_C1857 ,C1856_=_C1858 ,C1857_=_C1858 ,C1860_=_C1861 ,C1860_=_C1862 ,C1860_=_C1863 ,\nC1860_=_C1864 ,C1860_=_C1865 ,C1860_=_C1866 ,C1860_=_C1867 ,C1860_=_C1868 ,C1860_=_C1869 ,\nC1860_=_C1870 ,C1860_=_C1871 ,C1860_=_C1872 ,C1860_=_C1873 ,C1860_=_C1874 ,C1860_=_C1875 ,\nC1860_=_C1876 ,C1861_=_C1862 ,C1861_=_C1863 ,C1861_=_C1864 ,C1861_=_C1865 ,C1861_=_C1866 ,\nC1861_=_C1867 ,C1861_=_C1868 ,C1861_=_C1869 ,C1861_=_C1870 ,C1861_=_C1871 ,C1861_=_C1872 ,\nC1861_=_C1873 ,C1861_=_C1874 ,C1861_=_C1875 ,C1861_=_C1877 ,C1862_=_C1863 ,C1862_=_C1864 ,\nC1862_=_C1865 ,C1862_=_C1866 ,C1862_=_C1867 ,C1862_=_C1868 ,C1862_=_C1869 ,C1862_=_C1870 ,\nC1862_=_C1871 ,C1862_=_C1872 ,C1862_=_C1873 ,C1862_=_C1874 ,C1862_=_C1875 ,C1862_=_C1878 ,\nC1863_=_C1864 ,C1863_=_C1865 ,C1863_=_C1866 ,C1863_=_C1867 ,C1863_=_C1868 ,C1863_=_C1869 ,\nC1863_=_C1870 ,C1863_=_C1871 ,C1863_=_C1872 ,C1863_=_C1873 ,C1863_=_C1874 ,C1863_=_C1875 ,\nC1863_=_C1879 ,C1864_=_C1865 ,C1864_=_C1866 ,C1864_=_C1867 ,C1864_=_C1868 ,C1864_=_C1869 ,\nC1864_=_C1870 ,C1864_=_C1871 ,C1864_=_C1872 ,C1864_=_C1873 ,C1864_=_C1874 ,C1864_=_C1875 ,\nC1864_=_C1880 ,C1865_=_C1866 ,C1865_=_C1867 ,C1865_=_C1868 ,C1865_=_C1869 ,C1865_=_C1870 ,\nC1865_=_C1871 ,C1865_=_C1872 ,C1865_=_C1873 ,C1865_=_C1874 ,C1865_=_C1875 ,C1865_=_C1881 ,\nC1866_=_C1867 ,C1866_=_C1868 ,C1866_=_C1869 ,C1866_=_C1870 ,C1866_=_C1871 ,C1866_=_C1872 ,\nC1866_=_C1873 ,C1866_=_C1874 ,C1866_=_C1875 ,C1866_=_C1882 ,C1867_=_C1868 ,C1867_=_C1869 ,\nC1867_=_C1870 ,C1867_=_C1871 ,C1867_=_C1872 ,C1867_=_C1873 ,C1867_=_C1874 ,C1867_=_C1875 ,\nC1867_=_C1883 ,C1868_=_C1869 ,C1868_=_C1870 ,C1868_=_C1871 ,C1868_=_C1872 ,C1868_=_C1873 ,\nC1868_=_C1874 ,C1868_=_C1875 ,C1868_=_C1884 ,C1869_=_C1870 ,C1869_=_C1871 ,C1869_=_C1872 ,\nC1869_=_C1873 ,C1869_=_C1874 ,C1869_=_C1875 ,C1869_=_C1885 ,C1870_=_C1871 ,C1870_=_C1872 ,\nC1870_=_C1873 ,C1870_=_C1874 ,C1870_=_C1875 ,C1870_=_C1886 ,C1871_=_C1872 ,C1871_=_C1873 ,\nC1871_=_C1874 ,C1871_=_C1875 ,C1872_=_C1873 ,C1872_=_C1874 ,C1872_=_C1875 ,C1873_=_C1874 ,\nC1873_=_C1875 ,C1874_=_C1875 ,C1876_=_C1877 ,C1876_=_C1878 ,C1876_=_C1879 ,C1876_=_C1880 ,\nC1876_=_C1881 ,C1876_=_C1882 ,C1876_=_C1883 ,C1876_=_C1884 ,C1876_=_C1885 ,C1876_=_C1886 ,\nC1876_=_C1887 ,C1876_=_C1888 ,C1876_=_C1889 ,C1876_=_C1890 ,C1876_=_C1891 ,C1877_=_C1878 ,\nC1877_=_C1879 ,C1877_=_C1880 ,C1877_=_C1881 ,C1877_=_C1882 ,C1877_=_C1883 ,C1877_=_C1884 ,\nC1877_=_C1885 ,C1877_=_C1886 ,C1877_=_C1887 ,C1877_=_C1888 ,C1877_=_C1889 ,C1877_=_C1890 ,\nC1877_=_C1891 ,C1878_=_C1879 ,C1878_=_C1880 ,C1878_=_C1881 ,C1878_=_C1882 ,C1878_=_C1883 ,\nC1878_=_C1884 ,C1878_=_C1885 ,C1878_=_C1886 ,C1878_=_C1887 ,C1878_=_C1888 ,C1878_=_C1889 ,\nC1878_=_C1890 ,C1878_=_C1891 ,C1879_=_C1880 ,C1879_=_C1881 ,C1879_=_C1882 ,C1879_=_C1883 ,\nC1879_=_C1884 ,C1879_=_C1885 ,C1879_=_C1886 ,C1879_=_C1887 ,C1879_=_C1888 ,C1879_=_C1889 ,\nC1879_=_C1890 ,C1879_=_C1891 ,C1880_=_C1881 ,C1880_=_C1882 ,C1880_=_C1883 ,C1880_=_C1884 ,\nC1880_=_C1885 ,C1880_=_C1886 ,C1880_=_C1887 ,C1880_=_C1888 ,C1880_=_C1889 ,C1880_=_C1890 ,\nC1880_=_C1891 ,C1881_=_C1882 ,C1881_=_C1883 ,C1881_=_C1884 ,C1881_=_C1885 ,C1881_=_C1886 ,\nC1881_=_C1887 ,C1881_=_C1888 ,C1881_=_C1889 ,C1881_=_C1890 ,C1881_=_C1891 ,C1882_=_C1883 ,\nC1882_=_C1884 ,C1882_=_C1885 ,C1882_=_C1886 ,C1882_=_C1887 ,C1882_=_C1888 ,C1882_=_C1889 ,\nC1882_=_C1890 ,C1882_=_C1891 ,C1883_=_C1884 ,C1883_=_C1885 ,C1883_=_C1886 ,C1883_=_C1887 ,\nC1883_=_C1888 ,C1883_=_C1889 ,C1883_=_C1890 ,C1883_=_C1891 ,C1884_=_C1885 ,C1884_=_C1886 ,\nC1884_=_C1887 ,C1884_=_C1888 ,C1884_=_C1889 ,C1884_=_C1890 ,C1884_=_C1891 ,C1885_=_C1886 ,\nC1885_=_C1887 ,C1885_=_C1888 ,C1885_=_C1889 ,C1885_=_C1890 ,C1885_=_C1891 ,C1886_=_C1887 ,\nC1886_=_C1888 ,C1886_=_C1889 ,C1886_=_C1890 ,C1886_=_C1891 ,C1887_=_C1888 ,C1887_=_C1889 ,\nC1887_=_C1890 ,C1887_=_C1891 ,C1888_=_C1889 ,C1888_=_C1890 ,C1888_=_C1891 ,C1889_=_C1890 ,\nC1889_=_C1891 ,C1890_=_C1891 ,"];272[shape=box, label="id:272 level: 6\n81: C186 C201 C217 C246 C448 \nC466 C485 C673 C686 C696 C714 \nC891 C905 C918 C1099 C1114 C1133 \nC1293 C1310 C1327 C1478 C1489 C1498 \nC1648 C1656 C1665 C1802 C1809 C1817 \nC1830 C1841 C1842 C1853 C1854 C1866 \nC1867 C1868 C1870 C1882 C1883 C1884 \nC1886 C1897 C1898 C1899 C1901 C1911 \nC1912 C1913 C1915 C1922 C1923 C1930 \nC1931 C1932 C1934 C1940 C1941 C1946 \nC1947 C1954 C1955 C1956 C1957 C1958 \nC1959 C1960 C1961 C1962 C1963 C1964 \nC1965 C1966 C1968 C1969 C1970 C1971 \nC1972 C1973 C1979 C1980 \n953: C186_=_C448( C186 C448 ) C186_=_C673( C186 C673 ) C186_=_C891( C186 C891 ) C186_=_C1099( C186 C1099 ) C186_=_C1293( C186 C1293 ) \nC186_=_C1478( C186 C1478 ) C186_=_C1648( C186 C1648 ) C186_=_C1802( C186 C1802 ) C186_=_C1841( C186 C1841 ) C186_=_C1853( C186 C1853 ) C186_=_C1866( C186 C1866 ) \nC186_=_C1882( C186 C1882 ) C186_=_C1897( C186 C1897 ) C186_=_C1911( C186 C1911 ) C186_=_C1922( C186 C1922 ) C186_=_C1930( C186 C1930 ) C186_=_C1940( C186 C1940 ) \nC186_=_C1946( C186 C1946 ) C186_=_C1954( C186 C1954 ) C186_=_C1955( C186 C1955 ) C186_=_C1956( C186 C1956 ) C186_=_C1957( C186 C1957 ) C186_=_C1958( C186 C1958 ) \nC186_=_C1959( C186 C1959 ) C186_=_C1960( C186 C1960 ) C186_=_C1961( C186 C1961 ) C201_=_C686( C201 C686 ) C201_=_C905( C201 C905 ) C201_=_C1489( C201 C1489 ) \nC201_=_C1656( C201 C1656 ) C201_=_C1809( C201 C1809 )</w:t>
      </w:r>
    </w:p>
    <w:p>
      <w:pPr>
        <w:pStyle w:val="PreformattedText"/>
        <w:bidi w:val="0"/>
        <w:spacing w:before="0" w:after="0"/>
        <w:jc w:val="left"/>
        <w:rPr/>
      </w:pPr>
      <w:r>
        <w:rPr/>
        <w:t xml:space="preserve"> </w:t>
      </w:r>
      <w:r>
        <w:rPr/>
        <w:t>C201_=_C1867( C201 C1867 ) C201_=_C1883( C201 C1883 ) C201_=_C1898( C201 C1898 ) C201_=_C1912( C201 C1912 ) \nC201_=_C1931( C201 C1931 ) C201_=_C1962( C201 C1962 ) C201_=_C1963( C201 C1963 ) C201_=_C1964( C201 C1964 ) C201_=_C1965( C201 C1965 ) C217_=_C466( C217 C466 ) \nC217_=_C696( C217 C696 ) C217_=_C918( C217 C918 ) C217_=_C1114( C217 C1114 ) C217_=_C1310( C217 C1310 ) C217_=_C1498( C217 C1498 ) C217_=_C1665( C217 C1665 ) \nC217_=_C1817( C217 C1817 ) C217_=_C1842( C217 C1842 ) C217_=_C1854( C217 C1854 ) C217_=_C1868( C217 C1868 ) C217_=_C1884( C217 C1884 ) C217_=_C1899( C217 C1899 ) \nC217_=_C1913( C217 C1913 ) C217_=_C1923( C217 C1923 ) C217_=_C1932( C217 C1932 ) C217_=_C1941( C217 C1941 ) C217_=_C1947( C217 C1947 ) C217_=_C1954( C217 C1954 ) \nC217_=_C1962( C217 C1962 ) C217_=_C1966( C217 C1966 ) C217_=_C1968( C217 C1968 ) C217_=_C1969( C217 C1969 ) C217_=_C1970( C217 C1970 ) C217_=_C1971( C217 C1971 ) \nC217_=_C1972( C217 C1972 ) C246_=_C485( C246 C485 ) C246_=_C714( C246 C714 ) C246_=_C1133( C246 C1133 ) C246_=_C1327( C246 C1327 ) C246_=_C1830( C246 C1830 ) \nC246_=_C1870( C246 C1870 ) C246_=_C1886( C246 C1886 ) C246_=_C1901( C246 C1901 ) C246_=_C1915( C246 C1915 ) C246_=_C1934( C246 C1934 ) C246_=_C1956( C246 C1956 ) \nC246_=_C1973( C246 C1973 ) C246_=_C1979( C246 C1979 ) C246_=_C1980( C246 C1980 ) C448_=_C673( C448 C673 ) C448_=_C891( C448 C891 ) C448_=_C1099( C448 C1099 ) \nC448_=_C1293( C448 C1293 ) C448_=_C1478( C448 C1478 ) C448_=_C1648( C448 C1648 ) C448_=_C1802( C448 C1802 ) C448_=_C1841( C448 C1841 ) C448_=_C1853( C448 C1853 ) \nC448_=_C1866( C448 C1866 ) C448_=_C1882( C448 C1882 ) C448_=_C1897( C448 C1897 ) C448_=_C1911( C448 C1911 ) C448_=_C1922( C448 C1922 ) C448_=_C1930( C448 C1930 ) \nC448_=_C1940( C448 C1940 ) C448_=_C1946( C448 C1946 ) C448_=_C1954( C448 C1954 ) C448_=_C1955( C448 C1955 ) C448_=_C1956( C448 C1956 ) C448_=_C1957( C448 C1957 ) \nC448_=_C1958( C448 C1958 ) C448_=_C1959( C448 C1959 ) C448_=_C1960( C448 C1960 ) C448_=_C1961( C448 C1961 ) C466_=_C696( C466 C696 ) C466_=_C918( C466 C918 ) \nC466_=_C1114( C466 C1114 ) C466_=_C1310( C466 C1310 ) C466_=_C1498( C466 C1498 ) C466_=_C1665( C466 C1665 ) C466_=_C1817( C466 C1817 ) C466_=_C1842( C466 C1842 ) \nC466_=_C1854( C466 C1854 ) C466_=_C1868( C466 C1868 ) C466_=_C1884( C466 C1884 ) C466_=_C1899( C466 C1899 ) C466_=_C1913( C466 C1913 ) C466_=_C1923( C466 C1923 ) \nC466_=_C1932( C466 C1932 ) C466_=_C1941( C466 C1941 ) C466_=_C1947( C466 C1947 ) C466_=_C1954( C466 C1954 ) C466_=_C1962( C466 C1962 ) C466_=_C1966( C466 C1966 ) \nC466_=_C1968( C466 C1968 ) C466_=_C1969( C466 C1969 ) C466_=_C1970( C466 C1970 ) C466_=_C1971( C466 C1971 ) C466_=_C1972( C466 C1972 ) C485_=_C714( C485 C714 ) \nC485_=_C1133( C485 C1133 ) C485_=_C1327( C485 C1327 ) C485_=_C1830( C485 C1830 ) C485_=_C1870( C485 C1870 ) C485_=_C1886( C485 C1886 ) C485_=_C1901( C485 C1901 ) \nC485_=_C1915( C485 C1915 ) C485_=_C1934( C485 C1934 ) C485_=_C1956( C485 C1956 ) C485_=_C1973( C485 C1973 ) C485_=_C1979( C485 C1979 ) C485_=_C1980( C485 C1980 ) \nC673_=_C891( C673 C891 ) C673_=_C1099( C673 C1099 ) C673_=_C1293( C673 C1293 ) C673_=_C1478( C673 C1478 ) C673_=_C1648( C673 C1648 ) C673_=_C1802( C673 C1802 ) \nC673_=_C1841( C673 C1841 ) C673_=_C1853( C673 C1853 ) C673_=_C1866( C673 C1866 ) C673_=_C1882( C673 C1882 ) C673_=_C1897( C673 C1897 ) C673_=_C1911( C673 C1911 ) \nC673_=_C1922( C673 C1922 ) C673_=_C1930( C673 C1930 ) C673_=_C1940( C673 C1940 ) C673_=_C1946( C673 C1946 ) C673_=_C1954( C673 C1954 ) C673_=_C1955( C673 C1955 ) \nC673_=_C1956( C673 C1956 ) C673_=_C1957( C673 C1957 ) C673_=_C1958( C673 C1958 ) C673_=_C1959( C673 C1959 ) C673_=_C1960( C673 C1960 ) C673_=_C1961( C673 C1961 ) \nC686_=_C905( C686 C905 ) C686_=_C1489( C686 C1489 ) C686_=_C1656( C686 C1656 ) C686_=_C1809( C686 C1809 ) C686_=_C1867( C686 C1867 ) C686_=_C1883( C686 C1883 ) \nC686_=_C1898( C686 C1898 ) C686_=_C1912( C686 C1912 ) C686_=_C1931( C686 C1931 ) C686_=_C1962( C686 C1962 ) C686_=_C1963( C686 C1963 ) C686_=_C1964( C686 C1964 ) \nC686_=_C1965( C686 C1965 ) C696_=_C918( C696 C918 ) C696_=_C1114( C696 C1114 ) C696_=_C1310( C696 C1310 ) C696_=_C1498( C696 C1498 ) C696_=_C1665( C696 C1665 ) \nC696_=_C1817( C696 C1817 ) C696_=_C1842( C696 C1842 ) C696_=_C1854( C696 C1854 ) C696_=_C1868( C696 C1868 ) C696_=_C1884( C696 C1884 ) C696_=_C1899( C696 C1899 ) \nC696_=_C1913( C696 C1913 ) C696_=_C1923( C696 C1923 ) C696_=_C1932( C696 C1932 ) C696_=_C1941( C696 C1941 ) C696_=_C1947( C696 C1947 ) C696_=_C1954( C696 C1954 ) \nC696_=_C1962( C696 C1962 ) C696_=_C1966( C696 C1966 ) C696_=_C1968( C696 C1968 ) C696_=_C1969( C696 C1969 ) C696_=_C1970( C696 C1970 ) C696_=_C1971( C696 C1971 ) \nC696_=_C1972( C696 C1972 ) C714_=_C1133( C714 C1133 ) C714_=_C1327( C714 C1327 ) C714_=_C1830( C714 C1830 ) C714_=_C1870( C714 C1870 ) C714_=_C1886( C714 C1886 ) \nC714_=_C1901( C714 C1901 ) C714_=_C1915( C714 C1915 ) C714_=_C1934( C714 C1934 ) C714_=_C1956( C714 C1956 ) C714_=_C1973( C714 C1973 ) C714_=_C1979( C714 C1979 ) \nC714_=_C1980( C714 C1980 ) C891_=_C1099( C891 C1099 ) C891_=_C1293( C891 C1293 ) C891_=_C1478( C891 C1478 ) C891_=_C1648( C891 C1648 ) C891_=_C1802( C891 C1802 ) \nC891_=_C1841( C891 C1841 ) C891_=_C1853( C891 C1853 ) C891_=_C1866( C891 C1866 ) C891_=_C1882( C891 C1882 ) C891_=_C1897( C891 C1897 ) C891_=_C1911( C891 C1911 ) \nC891_=_C1922( C891 C1922 ) C891_=_C1930( C891 C1930 ) C891_=_C1940( C891 C1940 ) C891_=_C1946( C891 C1946 ) C891_=_C1954( C891 C1954 ) C891_=_C1955( C891 C1955 ) \nC891_=_C1956( C891 C1956 ) C891_=_C1957( C891 C1957 ) C891_=_C1958( C891 C1958 ) C891_=_C1959( C891 C1959 ) C891_=_C1960( C891 C1960 ) C891_=_C1961( C891 C1961 ) \nC905_=_C1489( C905 C1489 ) C905_=_C1656( C905 C1656 ) C905_=_C1809( C905 C1809 ) C905_=_C1867( C905 C1867 ) C905_=_C1883( C905 C1883 ) C905_=_C1898( C905 C1898 ) \nC905_=_C1912( C905 C1912 ) C905_=_C1931( C905 C1931 ) C905_=_C1962( C905 C1962 ) C905_=_C1963( C905 C1963 ) C905_=_C1964( C905 C1964 ) C905_=_C1965( C905 C1965 ) \nC918_=_C1114( C918 C1114 ) C918_=_C1310( C918 C1310 ) C918_=_C1498( C918 C1498 ) C918_=_C1665( C918 C1665 ) C918_=_C1817( C918 C1817 ) C918_=_C1842( C918 C1842 ) \nC918_=_C1854( C918 C1854 ) C918_=_C1868( C918 C1868 ) C918_=_C1884( C918 C1884 ) C918_=_C1899( C918 C1899 ) C918_=_C1913( C918 C1913 ) C918_=_C1923( C918 C1923 ) \nC918_=_C1932( C918 C1932 ) C918_=_C1941( C918 C1941 ) C918_=_C1947( C918 C1947 ) C918_=_C1954( C918 C1954 ) C918_=_C1962( C918 C1962 ) C918_=_C1966( C918 C1966 ) \nC918_=_C1968( C918 C1968 ) C918_=_C1969( C918 C1969 ) C918_=_C1970( C918 C1970 ) C918_=_C1971( C918 C1971 ) C918_=_C1972( C918 C1972 ) C1099_=_C1293( C1099 C1293 ) \nC1099_=_C1478( C1099 C1478 ) C1099_=_C1648( C1099 C1648 ) C1099_=_C1802( C1099 C1802 ) C1099_=_C1841( C1099 C1841 ) C1099_=_C1853( C1099 C1853 ) C1099_=_C1866( C1099 C1866 ) \nC1099_=_C1882( C1099 C1882 ) C1099_=_C1897( C1099 C1897 ) C1099_=_C1911( C1099 C1911 ) C1099_=_C1922( C1099 C1922 ) C1099_=_C1930( C1099 C1930 ) C1099_=_C1940( C1099 C1940 ) \nC1099_=_C1946( C1099 C1946 ) C1099_=_C1954( C1099 C1954 ) C1099_=_C1955( C1099 C1955 ) C1099_=_C1956( C1099 C1956 ) C1099_=_C1957( C1099 C1957 ) C1099_=_C1958( C1099 C1958 ) \nC1099_=_C1959( C1099 C1959 ) C1099_=_C1960( C1099 C1960 ) C1099_=_C1961( C1099 C1961 ) C1114_=_C1310( C1114 C1310 ) C1114_=_C1498( C1114 C1498 ) C1114_=_C1665( C1114 C1665 ) \nC1114_=_C1817( C1114 C1817 ) C1114_=_C1842( C1114 C1842 ) C1114_=_C1854( C1114 C1854 ) C1114_=_C1868( C1114 C1868 ) C1114_=_C1884( C1114 C1884 ) C1114_=_C1899( C1114 C1899 ) \nC1114_=_C1913( C1114 C1913 ) C1114_=_C1923( C1114 C1923 ) C1114_=_C1932( C1114 C1932 ) C1114_=_C1941( C1114 C1941 ) C1114_=_C1947( C1114 C1947 ) C1114_=_C1954( C1114 C1954 ) \nC1114_=_C1962( C1114 C1962 ) C1114_=_C1966( C1114 C1966 ) C1114_=_C1968( C1114 C1968 ) C1114_=_C1969( C1114 C1969 ) C1114_=_C1970( C1114 C1970 ) C1114_=_C1971( C1114 C1971 ) \nC1114_=_C1972( C1114 C1972 ) C1133_=_C1327( C1133 C1327 ) C1133_=_C1830( C1133 C1830 ) C1133_=_C1870( C1133 C1870 ) C1133_=_C1886( C1133 C1886 ) C1133_=_C1901( C1133 C1901 ) \nC1133_=_C1915( C1133 C1915 ) C1133_=_C1934( C1133 C1934 ) C1133_=_C1956( C1133 C1956 ) C1133_=_C1973( C1133 C1973 ) C1133_=_C1979( C1133 C1979 ) C1133_=_C1980( C1133 C1980 ) \nC1293_=_C1478( C1293 C1478 ) C1293_=_C1648( C1293 C1648 ) C1293_=_C1802( C1293 C1802 ) C1293_=_C1841( C1293 C1841 ) C1293_=_C1853( C1293 C1853 ) C1293_=_C1866( C1293 C1866 ) \nC1293_=_C1882( C1293 C1882 ) C1293_=_C1897( C1293 C1897 ) C1293_=_C1911( C1293 C1911 ) C1293_=_C1922( C1293 C1922 ) C1293_=_C1930( C1293 C1930 ) C1293_=_C1940( C1293 C1940 ) \nC1293_=_C1946( C1293 C1946 ) C1293_=_C1954( C1293 C1954 ) C1293_=_C1955( C1293 C1955 ) C1293_=_C1956( C1293 C1956 ) C1293_=_C1957( C1293 C1957 ) C1293_=_C1958( C1293 C1958 ) \nC1293_=_C1959( C1293 C1959 ) C1293_=_C1960( C1293 C1960 ) C1293_=_C1961( C1293 C1961 ) C1310_=_C1498( C1310 C1498 ) C1310_=_C1665( C1310 C1665 ) C1310_=_C1817( C1310 C1817 ) \nC1310_=_C1842( C1310 C1842 ) C1310_=_C1854( C1310 C1854 ) C1310_=_C1868( C1310 C1868 ) C1310_=_C1884( C1310 C1884 ) C1310_=_C1899( C1310 C1899 ) C1310_=_C1913( C1310 C1913 ) \nC1310_=_C1923( C1310 C1923 ) C1310_=_C1932( C1310 C1932 ) C1310_=_C1941( C1310 C1941 ) C1310_=_C1947( C1310 C1947 ) C1310_=_C1954( C1310 C1954 ) C1310_=_C1962( C1310 C1962 ) \nC1310_=_C1966( C1310 C1966 ) C1310_=_C1968( C1310 C1968 ) C1310_=_C1969( C1310 C1969 ) C1310_=_C1970( C1310 C1970 ) C1310_=_C1971( C1310 C1971 ) C1310_=_C1972( C1310 C1972 ) \nC1327_=_C1830( C1327 C1830 ) C1327_=_C1870( C1327 C1870 ) C1327_=_C1886( C1327 C1886 ) C1327_=_C1901( C1327 C1901 ) C1327_=_C1915( C1327 C1915 ) C1327_=_C1934( C1327 C1934 ) \nC1327_=_C1956( C1327 C1956 ) C1327_=_C1973( C1327 C1973 ) C1327_=_C1979( C1327 C1979 ) C1327_=_C1980( C1327 C1980 ) C1478_=_C1648( C1478 C1648 ) C1478_=_C1802( C1478 C1802 ) \nC1478_=_C1841( C1478 C1841 ) C1478_=_C1853( C1478 C1853 ) C1478_=_C1866( C1478 C1866 )</w:t>
      </w:r>
    </w:p>
    <w:p>
      <w:pPr>
        <w:pStyle w:val="PreformattedText"/>
        <w:bidi w:val="0"/>
        <w:spacing w:before="0" w:after="0"/>
        <w:jc w:val="left"/>
        <w:rPr/>
      </w:pPr>
      <w:r>
        <w:rPr/>
        <w:t xml:space="preserve"> </w:t>
      </w:r>
      <w:r>
        <w:rPr/>
        <w:t>C1478_=_C1882( C1478 C1882 ) C1478_=_C1897( C1478 C1897 ) C1478_=_C1911( C1478 C1911 ) \nC1478_=_C1922( C1478 C1922 ) C1478_=_C1930( C1478 C1930 ) C1478_=_C1940( C1478 C1940 ) C1478_=_C1946( C1478 C1946 ) C1478_=_C1954( C1478 C1954 ) C1478_=_C1955( C1478 C1955 ) \nC1478_=_C1956( C1478 C1956 ) C1478_=_C1957( C1478 C1957 ) C1478_=_C1958( C1478 C1958 ) C1478_=_C1959( C1478 C1959 ) C1478_=_C1960( C1478 C1960 ) C1478_=_C1961( C1478 C1961 ) \nC1489_=_C1656( C1489 C1656 ) C1489_=_C1809( C1489 C1809 ) C1489_=_C1867( C1489 C1867 ) C1489_=_C1883( C1489 C1883 ) C1489_=_C1898( C1489 C1898 ) C1489_=_C1912( C1489 C1912 ) \nC1489_=_C1931( C1489 C1931 ) C1489_=_C1962( C1489 C1962 ) C1489_=_C1963( C1489 C1963 ) C1489_=_C1964( C1489 C1964 ) C1489_=_C1965( C1489 C1965 ) C1498_=_C1665( C1498 C1665 ) \nC1498_=_C1817( C1498 C1817 ) C1498_=_C1842( C1498 C1842 ) C1498_=_C1854( C1498 C1854 ) C1498_=_C1868( C1498 C1868 ) C1498_=_C1884( C1498 C1884 ) C1498_=_C1899( C1498 C1899 ) \nC1498_=_C1913( C1498 C1913 ) C1498_=_C1923( C1498 C1923 ) C1498_=_C1932( C1498 C1932 ) C1498_=_C1941( C1498 C1941 ) C1498_=_C1947( C1498 C1947 ) C1498_=_C1954( C1498 C1954 ) \nC1498_=_C1962( C1498 C1962 ) C1498_=_C1966( C1498 C1966 ) C1498_=_C1968( C1498 C1968 ) C1498_=_C1969( C1498 C1969 ) C1498_=_C1970( C1498 C1970 ) C1498_=_C1971( C1498 C1971 ) \nC1498_=_C1972( C1498 C1972 ) C1648_=_C1802( C1648 C1802 ) C1648_=_C1841( C1648 C1841 ) C1648_=_C1853( C1648 C1853 ) C1648_=_C1866( C1648 C1866 ) C1648_=_C1882( C1648 C1882 ) \nC1648_=_C1897( C1648 C1897 ) C1648_=_C1911( C1648 C1911 ) C1648_=_C1922( C1648 C1922 ) C1648_=_C1930( C1648 C1930 ) C1648_=_C1940( C1648 C1940 ) C1648_=_C1946( C1648 C1946 ) \nC1648_=_C1954( C1648 C1954 ) C1648_=_C1955( C1648 C1955 ) C1648_=_C1956( C1648 C1956 ) C1648_=_C1957( C1648 C1957 ) C1648_=_C1958( C1648 C1958 ) C1648_=_C1959( C1648 C1959 ) \nC1648_=_C1960( C1648 C1960 ) C1648_=_C1961( C1648 C1961 ) C1656_=_C1809( C1656 C1809 ) C1656_=_C1867( C1656 C1867 ) C1656_=_C1883( C1656 C1883 ) C1656_=_C1898( C1656 C1898 ) \nC1656_=_C1912( C1656 C1912 ) C1656_=_C1931( C1656 C1931 ) C1656_=_C1962( C1656 C1962 ) C1656_=_C1963( C1656 C1963 ) C1656_=_C1964( C1656 C1964 ) C1656_=_C1965( C1656 C1965 ) \nC1665_=_C1817( C1665 C1817 ) C1665_=_C1842( C1665 C1842 ) C1665_=_C1854( C1665 C1854 ) C1665_=_C1868( C1665 C1868 ) C1665_=_C1884( C1665 C1884 ) C1665_=_C1899( C1665 C1899 ) \nC1665_=_C1913( C1665 C1913 ) C1665_=_C1923( C1665 C1923 ) C1665_=_C1932( C1665 C1932 ) C1665_=_C1941( C1665 C1941 ) C1665_=_C1947( C1665 C1947 ) C1665_=_C1954( C1665 C1954 ) \nC1665_=_C1962( C1665 C1962 ) C1665_=_C1966( C1665 C1966 ) C1665_=_C1968( C1665 C1968 ) C1665_=_C1969( C1665 C1969 ) C1665_=_C1970( C1665 C1970 ) C1665_=_C1971( C1665 C1971 ) \nC1665_=_C1972( C1665 C1972 ) C1802_=_C1841( C1802 C1841 ) C1802_=_C1853( C1802 C1853 ) C1802_=_C1866( C1802 C1866 ) C1802_=_C1882( C1802 C1882 ) C1802_=_C1897( C1802 C1897 ) \nC1802_=_C1911( C1802 C1911 ) C1802_=_C1922( C1802 C1922 ) C1802_=_C1930( C1802 C1930 ) C1802_=_C1940( C1802 C1940 ) C1802_=_C1946( C1802 C1946 ) C1802_=_C1954( C1802 C1954 ) \nC1802_=_C1955( C1802 C1955 ) C1802_=_C1956( C1802 C1956 ) C1802_=_C1957( C1802 C1957 ) C1802_=_C1958( C1802 C1958 ) C1802_=_C1959( C1802 C1959 ) C1802_=_C1960( C1802 C1960 ) \nC1802_=_C1961( C1802 C1961 ) C1809_=_C1867( C1809 C1867 ) C1809_=_C1883( C1809 C1883 ) C1809_=_C1898( C1809 C1898 ) C1809_=_C1912( C1809 C1912 ) C1809_=_C1931( C1809 C1931 ) \nC1809_=_C1962( C1809 C1962 ) C1809_=_C1963( C1809 C1963 ) C1809_=_C1964( C1809 C1964 ) C1809_=_C1965( C1809 C1965 ) C1817_=_C1842( C1817 C1842 ) C1817_=_C1854( C1817 C1854 ) \nC1817_=_C1868( C1817 C1868 ) C1817_=_C1884( C1817 C1884 ) C1817_=_C1899( C1817 C1899 ) C1817_=_C1913( C1817 C1913 ) C1817_=_C1923( C1817 C1923 ) C1817_=_C1932( C1817 C1932 ) \nC1817_=_C1941( C1817 C1941 ) C1817_=_C1947( C1817 C1947 ) C1817_=_C1954( C1817 C1954 ) C1817_=_C1962( C1817 C1962 ) C1817_=_C1966( C1817 C1966 ) C1817_=_C1968( C1817 C1968 ) \nC1817_=_C1969( C1817 C1969 ) C1817_=_C1970( C1817 C1970 ) C1817_=_C1971( C1817 C1971 ) C1817_=_C1972( C1817 C1972 ) C1830_=_C1870( C1830 C1870 ) C1830_=_C1886( C1830 C1886 ) \nC1830_=_C1901( C1830 C1901 ) C1830_=_C1915( C1830 C1915 ) C1830_=_C1934( C1830 C1934 ) C1830_=_C1956( C1830 C1956 ) C1830_=_C1973( C1830 C1973 ) C1830_=_C1979( C1830 C1979 ) \nC1830_=_C1980( C1830 C1980 ) C1841_=_C1842( C1841 C1842 ) C1841_=_C1853( C1841 C1853 ) C1841_=_C1866( C1841 C1866 ) C1841_=_C1882( C1841 C1882 ) C1841_=_C1897( C1841 C1897 ) \nC1841_=_C1911( C1841 C1911 ) C1841_=_C1922( C1841 C1922 ) C1841_=_C1930( C1841 C1930 ) C1841_=_C1940( C1841 C1940 ) C1841_=_C1946( C1841 C1946 ) C1841_=_C1954( C1841 C1954 ) \nC1841_=_C1955( C1841 C1955 ) C1841_=_C1956( C1841 C1956 ) C1841_=_C1957( C1841 C1957 ) C1841_=_C1958( C1841 C1958 ) C1841_=_C1959( C1841 C1959 ) C1841_=_C1960( C1841 C1960 ) \nC1841_=_C1961( C1841 C1961 ) C1842_=_C1854( C1842 C1854 ) C1842_=_C1868( C1842 C1868 ) C1842_=_C1884( C1842 C1884 ) C1842_=_C1899( C1842 C1899 ) C1842_=_C1913( C1842 C1913 ) \nC1842_=_C1923( C1842 C1923 ) C1842_=_C1932( C1842 C1932 ) C1842_=_C1941( C1842 C1941 ) C1842_=_C1947( C1842 C1947 ) C1842_=_C1954( C1842 C1954 ) C1842_=_C1962( C1842 C1962 ) \nC1842_=_C1966( C1842 C1966 ) C1842_=_C1968( C1842 C1968 ) C1842_=_C1969( C1842 C1969 ) C1842_=_C1970( C1842 C1970 ) C1842_=_C1971( C1842 C1971 ) C1842_=_C1972( C1842 C1972 ) \nC1853_=_C1854( C1853 C1854 ) C1853_=_C1866( C1853 C1866 ) C1853_=_C1882( C1853 C1882 ) C1853_=_C1897( C1853 C1897 ) C1853_=_C1911( C1853 C1911 ) C1853_=_C1922( C1853 C1922 ) \nC1853_=_C1930( C1853 C1930 ) C1853_=_C1940( C1853 C1940 ) C1853_=_C1946( C1853 C1946 ) C1853_=_C1954( C1853 C1954 ) C1853_=_C1955( C1853 C1955 ) C1853_=_C1956( C1853 C1956 ) \nC1853_=_C1957( C1853 C1957 ) C1853_=_C1958( C1853 C1958 ) C1853_=_C1959( C1853 C1959 ) C1853_=_C1960( C1853 C1960 ) C1853_=_C1961( C1853 C1961 ) C1854_=_C1868( C1854 C1868 ) \nC1854_=_C1884( C1854 C1884 ) C1854_=_C1899( C1854 C1899 ) C1854_=_C1913( C1854 C1913 ) C1854_=_C1923( C1854 C1923 ) C1854_=_C1932( C1854 C1932 ) C1854_=_C1941( C1854 C1941 ) \nC1854_=_C1947( C1854 C1947 ) C1854_=_C1954( C1854 C1954 ) C1854_=_C1962( C1854 C1962 ) C1854_=_C1966( C1854 C1966 ) C1854_=_C1968( C1854 C1968 ) C1854_=_C1969( C1854 C1969 ) \nC1854_=_C1970( C1854 C1970 ) C1854_=_C1971( C1854 C1971 ) C1854_=_C1972( C1854 C1972 ) C1866_=_C1867( C1866 C1867 ) C1866_=_C1868( C1866 C1868 ) C1866_=_C1870( C1866 C1870 ) \nC1866_=_C1882( C1866 C1882 ) C1866_=_C1897( C1866 C1897 ) C1866_=_C1911( C1866 C1911 ) C1866_=_C1922( C1866 C1922 ) C1866_=_C1930( C1866 C1930 ) C1866_=_C1940( C1866 C1940 ) \nC1866_=_C1946( C1866 C1946 ) C1866_=_C1954( C1866 C1954 ) C1866_=_C1955( C1866 C1955 ) C1866_=_C1956( C1866 C1956 ) C1866_=_C1957( C1866 C1957 ) C1866_=_C1958( C1866 C1958 ) \nC1866_=_C1959( C1866 C1959 ) C1866_=_C1960( C1866 C1960 ) C1866_=_C1961( C1866 C1961 ) C1867_=_C1868( C1867 C1868 ) C1867_=_C1870( C1867 C1870 ) C1867_=_C1883( C1867 C1883 ) \nC1867_=_C1898( C1867 C1898 ) C1867_=_C1912( C1867 C1912 ) C1867_=_C1931( C1867 C1931 ) C1867_=_C1962( C1867 C1962 ) C1867_=_C1963( C1867 C1963 ) C1867_=_C1964( C1867 C1964 ) \nC1867_=_C1965( C1867 C1965 ) C1868_=_C1870( C1868 C1870 ) C1868_=_C1884( C1868 C1884 ) C1868_=_C1899( C1868 C1899 ) C1868_=_C1913( C1868 C1913 ) C1868_=_C1923( C1868 C1923 ) \nC1868_=_C1932( C1868 C1932 ) C1868_=_C1941( C1868 C1941 ) C1868_=_C1947( C1868 C1947 ) C1868_=_C1954( C1868 C1954 ) C1868_=_C1962( C1868 C1962 ) C1868_=_C1966( C1868 C1966 ) \nC1868_=_C1968( C1868 C1968 ) C1868_=_C1969( C1868 C1969 ) C1868_=_C1970( C1868 C1970 ) C1868_=_C1971( C1868 C1971 ) C1868_=_C1972( C1868 C1972 ) C1870_=_C1886( C1870 C1886 ) \nC1870_=_C1901( C1870 C1901 ) C1870_=_C1915( C1870 C1915 ) C1870_=_C1934( C1870 C1934 ) C1870_=_C1956( C1870 C1956 ) C1870_=_C1973( C1870 C1973 ) C1870_=_C1979( C1870 C1979 ) \nC1870_=_C1980( C1870 C1980 ) C1882_=_C1883( C1882 C1883 ) C1882_=_C1884( C1882 C1884 ) C1882_=_C1886( C1882 C1886 ) C1882_=_C1897( C1882 C1897 ) C1882_=_C1911( C1882 C1911 ) \nC1882_=_C1922( C1882 C1922 ) C1882_=_C1930( C1882 C1930 ) C1882_=_C1940( C1882 C1940 ) C1882_=_C1946( C1882 C1946 ) C1882_=_C1954( C1882 C1954 ) C1882_=_C1955( C1882 C1955 ) \nC1882_=_C1956( C1882 C1956 ) C1882_=_C1957( C1882 C1957 ) C1882_=_C1958( C1882 C1958 ) C1882_=_C1959( C1882 C1959 ) C1882_=_C1960( C1882 C1960 ) C1882_=_C1961( C1882 C1961 ) \nC1883_=_C1884( C1883 C1884 ) C1883_=_C1886( C1883 C1886 ) C1883_=_C1898( C1883 C1898 ) C1883_=_C1912( C1883 C1912 ) C1883_=_C1931( C1883 C1931 ) C1883_=_C1962( C1883 C1962 ) \nC1883_=_C1963( C1883 C1963 ) C1883_=_C1964( C1883 C1964 ) C1883_=_C1965( C1883 C1965 ) C1884_=_C1886( C1884 C1886 ) C1884_=_C1899( C1884 C1899 ) C1884_=_C1913( C1884 C1913 ) \nC1884_=_C1923( C1884 C1923 ) C1884_=_C1932( C1884 C1932 ) C1884_=_C1941( C1884 C1941 ) C1884_=_C1947( C1884 C1947 ) C1884_=_C1954( C1884 C1954 ) C1884_=_C1962( C1884 C1962 ) \nC1884_=_C1966( C1884 C1966 ) C1884_=_C1968( C1884 C1968 ) C1884_=_C1969( C1884 C1969 ) C1884_=_C1970( C1884 C1970 ) C1884_=_C1971( C1884 C1971 ) C1884_=_C1972( C1884 C1972 ) \nC1886_=_C1901( C1886 C1901 ) C1886_=_C1915( C1886 C1915 ) C1886_=_C1934( C1886 C1934 ) C1886_=_C1956( C1886 C1956 ) C1886_=_C1973( C1886 C1973 ) C1886_=_C1979( C1886 C1979 ) \nC1886_=_C1980( C1886 C1980 ) C1897_=_C1898( C1897 C1898 ) C1897_=_C1899( C1897 C1899 ) C1897_=_C1901( C1897 C1901 ) C1897_=_C1911( C1897 C1911 ) C1897_=_C1922( C1897 C1922 ) \nC1897_=_C1930( C1897 C1930 ) C1897_=_C1940( C1897 C1940 ) C1897_=_C1946( C1897 C1946 ) C1897_=_C1954( C1897 C1954 ) C1897_=_C1955( C1897 C1955 ) C1897_=_C1956( C1897 C1956 ) \nC1897_=_C1957( C1897 C1957 ) C1897_=_C1958( C1897 C1958 ) C1897_=_C1959( C1897 C1959 ) C1897_=_C1960( C1897 C1960 ) C1897_=_C1961( C1897 C1961 ) C1898_=_C1899( C1898 C1899 ) \nC1898_=_C1901( C1898 C1901 ) C1898_=_C1912( C1898 C1912 ) C1898_=_C1931( C1898 C1931 ) C1898_=_C1962( C1898 C1962 ) C1898_=_C1963(</w:t>
      </w:r>
    </w:p>
    <w:p>
      <w:pPr>
        <w:pStyle w:val="PreformattedText"/>
        <w:bidi w:val="0"/>
        <w:spacing w:before="0" w:after="0"/>
        <w:jc w:val="left"/>
        <w:rPr/>
      </w:pPr>
      <w:r>
        <w:rPr/>
        <w:t xml:space="preserve"> </w:t>
      </w:r>
      <w:r>
        <w:rPr/>
        <w:t>C1898 C1963 ) C1898_=_C1964( C1898 C1964 ) \nC1898_=_C1965( C1898 C1965 ) C1899_=_C1901( C1899 C1901 ) C1899_=_C1913( C1899 C1913 ) C1899_=_C1923( C1899 C1923 ) C1899_=_C1932( C1899 C1932 ) C1899_=_C1941( C1899 C1941 ) \nC1899_=_C1947( C1899 C1947 ) C1899_=_C1954( C1899 C1954 ) C1899_=_C1962( C1899 C1962 ) C1899_=_C1966( C1899 C1966 ) C1899_=_C1968( C1899 C1968 ) C1899_=_C1969( C1899 C1969 ) \nC1899_=_C1970( C1899 C1970 ) C1899_=_C1971( C1899 C1971 ) C1899_=_C1972( C1899 C1972 ) C1901_=_C1915( C1901 C1915 ) C1901_=_C1934( C1901 C1934 ) C1901_=_C1956( C1901 C1956 ) \nC1901_=_C1973( C1901 C1973 ) C1901_=_C1979( C1901 C1979 ) C1901_=_C1980( C1901 C1980 ) C1911_=_C1912( C1911 C1912 ) C1911_=_C1913( C1911 C1913 ) C1911_=_C1915( C1911 C1915 ) \nC1911_=_C1922( C1911 C1922 ) C1911_=_C1930( C1911 C1930 ) C1911_=_C1940( C1911 C1940 ) C1911_=_C1946( C1911 C1946 ) C1911_=_C1954( C1911 C1954 ) C1911_=_C1955( C1911 C1955 ) \nC1911_=_C1956( C1911 C1956 ) C1911_=_C1957( C1911 C1957 ) C1911_=_C1958( C1911 C1958 ) C1911_=_C1959( C1911 C1959 ) C1911_=_C1960( C1911 C1960 ) C1911_=_C1961( C1911 C1961 ) \nC1912_=_C1913( C1912 C1913 ) C1912_=_C1915( C1912 C1915 ) C1912_=_C1931( C1912 C1931 ) C1912_=_C1962( C1912 C1962 ) C1912_=_C1963( C1912 C1963 ) C1912_=_C1964( C1912 C1964 ) \nC1912_=_C1965( C1912 C1965 ) C1913_=_C1915( C1913 C1915 ) C1913_=_C1923( C1913 C1923 ) C1913_=_C1932( C1913 C1932 ) C1913_=_C1941( C1913 C1941 ) C1913_=_C1947( C1913 C1947 ) \nC1913_=_C1954( C1913 C1954 ) C1913_=_C1962( C1913 C1962 ) C1913_=_C1966( C1913 C1966 ) C1913_=_C1968( C1913 C1968 ) C1913_=_C1969( C1913 C1969 ) C1913_=_C1970( C1913 C1970 ) \nC1913_=_C1971( C1913 C1971 ) C1913_=_C1972( C1913 C1972 ) C1915_=_C1934( C1915 C1934 ) C1915_=_C1956( C1915 C1956 ) C1915_=_C1973( C1915 C1973 ) C1915_=_C1979( C1915 C1979 ) \nC1915_=_C1980( C1915 C1980 ) C1922_=_C1923( C1922 C1923 ) C1922_=_C1930( C1922 C1930 ) C1922_=_C1940( C1922 C1940 ) C1922_=_C1946( C1922 C1946 ) C1922_=_C1954( C1922 C1954 ) \nC1922_=_C1955( C1922 C1955 ) C1922_=_C1956( C1922 C1956 ) C1922_=_C1957( C1922 C1957 ) C1922_=_C1958( C1922 C1958 ) C1922_=_C1959( C1922 C1959 ) C1922_=_C1960( C1922 C1960 ) \nC1922_=_C1961( C1922 C1961 ) C1923_=_C1932( C1923 C1932 ) C1923_=_C1941( C1923 C1941 ) C1923_=_C1947( C1923 C1947 ) C1923_=_C1954( C1923 C1954 ) C1923_=_C1962( C1923 C1962 ) \nC1923_=_C1966( C1923 C1966 ) C1923_=_C1968( C1923 C1968 ) C1923_=_C1969( C1923 C1969 ) C1923_=_C1970( C1923 C1970 ) C1923_=_C1971( C1923 C1971 ) C1923_=_C1972( C1923 C1972 ) \nC1930_=_C1931( C1930 C1931 ) C1930_=_C1932( C1930 C1932 ) C1930_=_C1934( C1930 C1934 ) C1930_=_C1940( C1930 C1940 ) C1930_=_C1946( C1930 C1946 ) C1930_=_C1954( C1930 C1954 ) \nC1930_=_C1955( C1930 C1955 ) C1930_=_C1956( C1930 C1956 ) C1930_=_C1957( C1930 C1957 ) C1930_=_C1958( C1930 C1958 ) C1930_=_C1959( C1930 C1959 ) C1930_=_C1960( C1930 C1960 ) \nC1930_=_C1961( C1930 C1961 ) C1931_=_C1932( C1931 C1932 ) C1931_=_C1934( C1931 C1934 ) C1931_=_C1962( C1931 C1962 ) C1931_=_C1963( C1931 C1963 ) C1931_=_C1964( C1931 C1964 ) \nC1931_=_C1965( C1931 C1965 ) C1932_=_C1934( C1932 C1934 ) C1932_=_C1941( C1932 C1941 ) C1932_=_C1947( C1932 C1947 ) C1932_=_C1954( C1932 C1954 ) C1932_=_C1962( C1932 C1962 ) \nC1932_=_C1966( C1932 C1966 ) C1932_=_C1968( C1932 C1968 ) C1932_=_C1969( C1932 C1969 ) C1932_=_C1970( C1932 C1970 ) C1932_=_C1971( C1932 C1971 ) C1932_=_C1972( C1932 C1972 ) \nC1934_=_C1956( C1934 C1956 ) C1934_=_C1973( C1934 C1973 ) C1934_=_C1979( C1934 C1979 ) C1934_=_C1980( C1934 C1980 ) C1940_=_C1941( C1940 C1941 ) C1940_=_C1946( C1940 C1946 ) \nC1940_=_C1954( C1940 C1954 ) C1940_=_C1955( C1940 C1955 ) C1940_=_C1956( C1940 C1956 ) C1940_=_C1957( C1940 C1957 ) C1940_=_C1958( C1940 C1958 ) C1940_=_C1959( C1940 C1959 ) \nC1940_=_C1960( C1940 C1960 ) C1940_=_C1961( C1940 C1961 ) C1941_=_C1947( C1941 C1947 ) C1941_=_C1954( C1941 C1954 ) C1941_=_C1962( C1941 C1962 ) C1941_=_C1966( C1941 C1966 ) \nC1941_=_C1968( C1941 C1968 ) C1941_=_C1969( C1941 C1969 ) C1941_=_C1970( C1941 C1970 ) C1941_=_C1971( C1941 C1971 ) C1941_=_C1972( C1941 C1972 ) C1946_=_C1947( C1946 C1947 ) \nC1946_=_C1954( C1946 C1954 ) C1946_=_C1955( C1946 C1955 ) C1946_=_C1956( C1946 C1956 ) C1946_=_C1957( C1946 C1957 ) C1946_=_C1958( C1946 C1958 ) C1946_=_C1959( C1946 C1959 ) \nC1946_=_C1960( C1946 C1960 ) C1946_=_C1961( C1946 C1961 ) C1947_=_C1954( C1947 C1954 ) C1947_=_C1962( C1947 C1962 ) C1947_=_C1966( C1947 C1966 ) C1947_=_C1968( C1947 C1968 ) \nC1947_=_C1969( C1947 C1969 ) C1947_=_C1970( C1947 C1970 ) C1947_=_C1971( C1947 C1971 ) C1947_=_C1972( C1947 C1972 ) C1954_=_C1955( C1954 C1955 ) C1954_=_C1956( C1954 C1956 ) \nC1954_=_C1957( C1954 C1957 ) C1954_=_C1958( C1954 C1958 ) C1954_=_C1959( C1954 C1959 ) C1954_=_C1960( C1954 C1960 ) C1954_=_C1961( C1954 C1961 ) C1954_=_C1962( C1954 C1962 ) \nC1954_=_C1966( C1954 C1966 ) C1954_=_C1968( C1954 C1968 ) C1954_=_C1969( C1954 C1969 ) C1954_=_C1970( C1954 C1970 ) C1954_=_C1971( C1954 C1971 ) C1954_=_C1972( C1954 C1972 ) \nC1955_=_C1956( C1955 C1956 ) C1955_=_C1957( C1955 C1957 ) C1955_=_C1958( C1955 C1958 ) C1955_=_C1959( C1955 C1959 ) C1955_=_C1960( C1955 C1960 ) C1955_=_C1961( C1955 C1961 ) \nC1955_=_C1963( C1955 C1963 ) C1955_=_C1966( C1955 C1966 ) C1955_=_C1973( C1955 C1973 ) C1956_=_C1957( C1956 C1957 ) C1956_=_C1958( C1956 C1958 ) C1956_=_C1959( C1956 C1959 ) \nC1956_=_C1960( C1956 C1960 ) C1956_=_C1961( C1956 C1961 ) C1956_=_C1973( C1956 C1973 ) C1956_=_C1979( C1956 C1979 ) C1956_=_C1980( C1956 C1980 ) C1957_=_C1958( C1957 C1958 ) \nC1957_=_C1959( C1957 C1959 ) C1957_=_C1960( C1957 C1960 ) C1957_=_C1961( C1957 C1961 ) C1958_=_C1959( C1958 C1959 ) C1958_=_C1960( C1958 C1960 ) C1958_=_C1961( C1958 C1961 ) \nC1959_=_C1960( C1959 C1960 ) C1959_=_C1961( C1959 C1961 ) C1960_=_C1961( C1960 C1961 ) C1962_=_C1963( C1962 C1963 ) C1962_=_C1964( C1962 C1964 ) C1962_=_C1965( C1962 C1965 ) \nC1962_=_C1966( C1962 C1966 ) C1962_=_C1968( C1962 C1968 ) C1962_=_C1969( C1962 C1969 ) C1962_=_C1970( C1962 C1970 ) C1962_=_C1971( C1962 C1971 ) C1962_=_C1972( C1962 C1972 ) \nC1963_=_C1964( C1963 C1964 ) C1963_=_C1965( C1963 C1965 ) C1963_=_C1966( C1963 C1966 ) C1963_=_C1973( C1963 C1973 ) C1964_=_C1965( C1964 C1965 ) C1966_=_C1968( C1966 C1968 ) \nC1966_=_C1969( C1966 C1969 ) C1966_=_C1970( C1966 C1970 ) C1966_=_C1971( C1966 C1971 ) C1966_=_C1972( C1966 C1972 ) C1966_=_C1973( C1966 C1973 ) C1968_=_C1969( C1968 C1969 ) \nC1968_=_C1970( C1968 C1970 ) C1968_=_C1971( C1968 C1971 ) C1968_=_C1972( C1968 C1972 ) C1969_=_C1970( C1969 C1970 ) C1969_=_C1971( C1969 C1971 ) C1969_=_C1972( C1969 C1972 ) \nC1970_=_C1971( C1970 C1971 ) C1970_=_C1972( C1970 C1972 ) C1971_=_C1972( C1971 C1972 ) C1973_=_C1979( C1973 C1979 ) C1973_=_C1980( C1973 C1980 ) C1979_=_C1980( C1979 C1980 ) "];203-&gt;272[label="78: C186 C201 C217 C246 C448 \nC466 C485 C673 C686 C696 C714 \nC891 C905 C918 C1099 C1114 C1133 \nC1293 C1310 C1327 C1478 C1489 C1498 \nC1648 C1656 C1665 C1802 C1809 C1817 \nC1830 C1841 C1842 C1853 C1854 C1866 \nC1867 C1868 C1870 C1882 C1883 C1884 \nC1886 C1897 C1898 C1899 C1901 C1911 \nC1912 C1913 C1915 C1922 C1923 C1930 \nC1931 C1932 C1934 C1940 C1941 C1946 \nC1947 C1955 C1957 C1958 C1959 C1960 \nC1961 C1963 C1964 C1965 C1966 C1968 \nC1969 C1970 C1971 C1972 C1973 C1979 \nC1980 \n823: C186_=_C448 ,C186_=_C673 ,C186_=_C891 ,C186_=_C1099 ,C186_=_C1293 ,\nC186_=_C1478 ,C186_=_C1648 ,C186_=_C1802 ,C186_=_C1841 ,C186_=_C1853 ,C186_=_C1866 ,\nC186_=_C1882 ,C186_=_C1897 ,C186_=_C1911 ,C186_=_C1922 ,C186_=_C1930 ,C186_=_C1940 ,\nC186_=_C1946 ,C186_=_C1955 ,C186_=_C1957 ,C186_=_C1958 ,C186_=_C1959 ,C186_=_C1960 ,\nC186_=_C1961 ,C201_=_C686 ,C201_=_C905 ,C201_=_C1489 ,C201_=_C1656 ,C201_=_C1809 ,\nC201_=_C1867 ,C201_=_C1883 ,C201_=_C1898 ,C201_=_C1912 ,C201_=_C1931 ,C201_=_C1963 ,\nC201_=_C1964 ,C201_=_C1965 ,C217_=_C466 ,C217_=_C696 ,C217_=_C918 ,C217_=_C1114 ,\nC217_=_C1310 ,C217_=_C1498 ,C217_=_C1665 ,C217_=_C1817 ,C217_=_C1842 ,C217_=_C1854 ,\nC217_=_C1868 ,C217_=_C1884 ,C217_=_C1899 ,C217_=_C1913 ,C217_=_C1923 ,C217_=_C1932 ,\nC217_=_C1941 ,C217_=_C1947 ,C217_=_C1966 ,C217_=_C1968 ,C217_=_C1969 ,C217_=_C1970 ,\nC217_=_C1971 ,C217_=_C1972 ,C246_=_C485 ,C246_=_C714 ,C246_=_C1133 ,C246_=_C1327 ,\nC246_=_C1830 ,C246_=_C1870 ,C246_=_C1886 ,C246_=_C1901 ,C246_=_C1915 ,C246_=_C1934 ,\nC246_=_C1973 ,C246_=_C1979 ,C246_=_C1980 ,C448_=_C673 ,C448_=_C891 ,C448_=_C1099 ,\nC448_=_C1293 ,C448_=_C1478 ,C448_=_C1648 ,C448_=_C1802 ,C448_=_C1841 ,C448_=_C1853 ,\nC448_=_C1866 ,C448_=_C1882 ,C448_=_C1897 ,C448_=_C1911 ,C448_=_C1922 ,C448_=_C1930 ,\nC448_=_C1940 ,C448_=_C1946 ,C448_=_C1955 ,C448_=_C1957 ,C448_=_C1958 ,C448_=_C1959 ,\nC448_=_C1960 ,C448_=_C1961 ,C466_=_C696 ,C466_=_C918 ,C466_=_C1114 ,C466_=_C1310 ,\nC466_=_C1498 ,C466_=_C1665 ,C466_=_C1817 ,C466_=_C1842 ,C466_=_C1854 ,C466_=_C1868 ,\nC466_=_C1884 ,C466_=_C1899 ,C466_=_C1913 ,C466_=_C1923 ,C466_=_C1932 ,C466_=_C1941 ,\nC466_=_C1947 ,C466_=_C1966 ,C466_=_C1968 ,C466_=_C1969 ,C466_=_C1970 ,C466_=_C1971 ,\nC466_=_C1972 ,C485_=_C714 ,C485_=_C1133 ,C485_=_C1327 ,C485_=_C1830 ,C485_=_C1870 ,\nC485_=_C1886 ,C485_=_C1901 ,C485_=_C1915 ,C485_=_C1934 ,C485_=_C1973 ,C485_=_C1979 ,\nC485_=_C1980 ,C673_=_C891 ,C673_=_C1099 ,C673_=_C1293 ,C673_=_C1478 ,C673_=_C1648 ,\nC673_=_C1802 ,C673_=_C1841 ,C673_=_C1853 ,C673_=_C1866 ,C673_=_C1882 ,C673_=_C1897 ,\nC673_=_C1911 ,C673_=_C1922 ,C673_=_C1930 ,C673_=_C1940 ,C673_=_C1946 ,C673_=_C1955 ,\nC673_=_C1957 ,C673_=_C1958 ,C673_=_C1959 ,C673_=_C1960 ,C673_=_C1961 ,C686_=_C905 ,\nC686_=_C1489 ,C686_=_C1656 ,C686_=_C1809 ,C686_=_C1867 ,C686_=_C1883 ,C686_=_C1898 ,\nC686_=_C1912 ,C686_=_C1931 ,C686_=_C1963 ,C686_=_C1964 ,C686_=_C1965 ,C696_=_C918 ,\nC696_=_C1114 ,C696_=_C1310 ,C696_=_C1498 ,C696_=_C1665 ,C696_=_C1817 ,C696_=_C1842 ,\nC696_=_C1854 ,C696_=_C1868 ,C696_=_C1884 ,C696_=_C1899 ,C696_=_C1913 ,C696_=_C1923 ,\nC696_=_C1932 ,C696_=_C1941 ,C696_=_C1947 ,C696_=_C1966 ,C696_=_C1968 ,C696_=_C1969 ,\nC696_=_C1970 ,C696_=_C1971</w:t>
      </w:r>
    </w:p>
    <w:p>
      <w:pPr>
        <w:pStyle w:val="PreformattedText"/>
        <w:bidi w:val="0"/>
        <w:spacing w:before="0" w:after="0"/>
        <w:jc w:val="left"/>
        <w:rPr/>
      </w:pPr>
      <w:r>
        <w:rPr/>
        <w:t xml:space="preserve"> </w:t>
      </w:r>
      <w:r>
        <w:rPr/>
        <w:t>,C696_=_C1972 ,C714_=_C1133 ,C714_=_C1327 ,C714_=_C1830 ,\nC714_=_C1870 ,C714_=_C1886 ,C714_=_C1901 ,C714_=_C1915 ,C714_=_C1934 ,C714_=_C1973 ,\nC714_=_C1979 ,C714_=_C1980 ,C891_=_C1099 ,C891_=_C1293 ,C891_=_C1478 ,C891_=_C1648 ,\nC891_=_C1802 ,C891_=_C1841 ,C891_=_C1853 ,C891_=_C1866 ,C891_=_C1882 ,C891_=_C1897 ,\nC891_=_C1911 ,C891_=_C1922 ,C891_=_C1930 ,C891_=_C1940 ,C891_=_C1946 ,C891_=_C1955 ,\nC891_=_C1957 ,C891_=_C1958 ,C891_=_C1959 ,C891_=_C1960 ,C891_=_C1961 ,C905_=_C1489 ,\nC905_=_C1656 ,C905_=_C1809 ,C905_=_C1867 ,C905_=_C1883 ,C905_=_C1898 ,C905_=_C1912 ,\nC905_=_C1931 ,C905_=_C1963 ,C905_=_C1964 ,C905_=_C1965 ,C918_=_C1114 ,C918_=_C1310 ,\nC918_=_C1498 ,C918_=_C1665 ,C918_=_C1817 ,C918_=_C1842 ,C918_=_C1854 ,C918_=_C1868 ,\nC918_=_C1884 ,C918_=_C1899 ,C918_=_C1913 ,C918_=_C1923 ,C918_=_C1932 ,C918_=_C1941 ,\nC918_=_C1947 ,C918_=_C1966 ,C918_=_C1968 ,C918_=_C1969 ,C918_=_C1970 ,C918_=_C1971 ,\nC918_=_C1972 ,C1099_=_C1293 ,C1099_=_C1478 ,C1099_=_C1648 ,C1099_=_C1802 ,C1099_=_C1841 ,\nC1099_=_C1853 ,C1099_=_C1866 ,C1099_=_C1882 ,C1099_=_C1897 ,C1099_=_C1911 ,C1099_=_C1922 ,\nC1099_=_C1930 ,C1099_=_C1940 ,C1099_=_C1946 ,C1099_=_C1955 ,C1099_=_C1957 ,C1099_=_C1958 ,\nC1099_=_C1959 ,C1099_=_C1960 ,C1099_=_C1961 ,C1114_=_C1310 ,C1114_=_C1498 ,C1114_=_C1665 ,\nC1114_=_C1817 ,C1114_=_C1842 ,C1114_=_C1854 ,C1114_=_C1868 ,C1114_=_C1884 ,C1114_=_C1899 ,\nC1114_=_C1913 ,C1114_=_C1923 ,C1114_=_C1932 ,C1114_=_C1941 ,C1114_=_C1947 ,C1114_=_C1966 ,\nC1114_=_C1968 ,C1114_=_C1969 ,C1114_=_C1970 ,C1114_=_C1971 ,C1114_=_C1972 ,C1133_=_C1327 ,\nC1133_=_C1830 ,C1133_=_C1870 ,C1133_=_C1886 ,C1133_=_C1901 ,C1133_=_C1915 ,C1133_=_C1934 ,\nC1133_=_C1973 ,C1133_=_C1979 ,C1133_=_C1980 ,C1293_=_C1478 ,C1293_=_C1648 ,C1293_=_C1802 ,\nC1293_=_C1841 ,C1293_=_C1853 ,C1293_=_C1866 ,C1293_=_C1882 ,C1293_=_C1897 ,C1293_=_C1911 ,\nC1293_=_C1922 ,C1293_=_C1930 ,C1293_=_C1940 ,C1293_=_C1946 ,C1293_=_C1955 ,C1293_=_C1957 ,\nC1293_=_C1958 ,C1293_=_C1959 ,C1293_=_C1960 ,C1293_=_C1961 ,C1310_=_C1498 ,C1310_=_C1665 ,\nC1310_=_C1817 ,C1310_=_C1842 ,C1310_=_C1854 ,C1310_=_C1868 ,C1310_=_C1884 ,C1310_=_C1899 ,\nC1310_=_C1913 ,C1310_=_C1923 ,C1310_=_C1932 ,C1310_=_C1941 ,C1310_=_C1947 ,C1310_=_C1966 ,\nC1310_=_C1968 ,C1310_=_C1969 ,C1310_=_C1970 ,C1310_=_C1971 ,C1310_=_C1972 ,C1327_=_C1830 ,\nC1327_=_C1870 ,C1327_=_C1886 ,C1327_=_C1901 ,C1327_=_C1915 ,C1327_=_C1934 ,C1327_=_C1973 ,\nC1327_=_C1979 ,C1327_=_C1980 ,C1478_=_C1648 ,C1478_=_C1802 ,C1478_=_C1841 ,C1478_=_C1853 ,\nC1478_=_C1866 ,C1478_=_C1882 ,C1478_=_C1897 ,C1478_=_C1911 ,C1478_=_C1922 ,C1478_=_C1930 ,\nC1478_=_C1940 ,C1478_=_C1946 ,C1478_=_C1955 ,C1478_=_C1957 ,C1478_=_C1958 ,C1478_=_C1959 ,\nC1478_=_C1960 ,C1478_=_C1961 ,C1489_=_C1656 ,C1489_=_C1809 ,C1489_=_C1867 ,C1489_=_C1883 ,\nC1489_=_C1898 ,C1489_=_C1912 ,C1489_=_C1931 ,C1489_=_C1963 ,C1489_=_C1964 ,C1489_=_C1965 ,\nC1498_=_C1665 ,C1498_=_C1817 ,C1498_=_C1842 ,C1498_=_C1854 ,C1498_=_C1868 ,C1498_=_C1884 ,\nC1498_=_C1899 ,C1498_=_C1913 ,C1498_=_C1923 ,C1498_=_C1932 ,C1498_=_C1941 ,C1498_=_C1947 ,\nC1498_=_C1966 ,C1498_=_C1968 ,C1498_=_C1969 ,C1498_=_C1970 ,C1498_=_C1971 ,C1498_=_C1972 ,\nC1648_=_C1802 ,C1648_=_C1841 ,C1648_=_C1853 ,C1648_=_C1866 ,C1648_=_C1882 ,C1648_=_C1897 ,\nC1648_=_C1911 ,C1648_=_C1922 ,C1648_=_C1930 ,C1648_=_C1940 ,C1648_=_C1946 ,C1648_=_C1955 ,\nC1648_=_C1957 ,C1648_=_C1958 ,C1648_=_C1959 ,C1648_=_C1960 ,C1648_=_C1961 ,C1656_=_C1809 ,\nC1656_=_C1867 ,C1656_=_C1883 ,C1656_=_C1898 ,C1656_=_C1912 ,C1656_=_C1931 ,C1656_=_C1963 ,\nC1656_=_C1964 ,C1656_=_C1965 ,C1665_=_C1817 ,C1665_=_C1842 ,C1665_=_C1854 ,C1665_=_C1868 ,\nC1665_=_C1884 ,C1665_=_C1899 ,C1665_=_C1913 ,C1665_=_C1923 ,C1665_=_C1932 ,C1665_=_C1941 ,\nC1665_=_C1947 ,C1665_=_C1966 ,C1665_=_C1968 ,C1665_=_C1969 ,C1665_=_C1970 ,C1665_=_C1971 ,\nC1665_=_C1972 ,C1802_=_C1841 ,C1802_=_C1853 ,C1802_=_C1866 ,C1802_=_C1882 ,C1802_=_C1897 ,\nC1802_=_C1911 ,C1802_=_C1922 ,C1802_=_C1930 ,C1802_=_C1940 ,C1802_=_C1946 ,C1802_=_C1955 ,\nC1802_=_C1957 ,C1802_=_C1958 ,C1802_=_C1959 ,C1802_=_C1960 ,C1802_=_C1961 ,C1809_=_C1867 ,\nC1809_=_C1883 ,C1809_=_C1898 ,C1809_=_C1912 ,C1809_=_C1931 ,C1809_=_C1963 ,C1809_=_C1964 ,\nC1809_=_C1965 ,C1817_=_C1842 ,C1817_=_C1854 ,C1817_=_C1868 ,C1817_=_C1884 ,C1817_=_C1899 ,\nC1817_=_C1913 ,C1817_=_C1923 ,C1817_=_C1932 ,C1817_=_C1941 ,C1817_=_C1947 ,C1817_=_C1966 ,\nC1817_=_C1968 ,C1817_=_C1969 ,C1817_=_C1970 ,C1817_=_C1971 ,C1817_=_C1972 ,C1830_=_C1870 ,\nC1830_=_C1886 ,C1830_=_C1901 ,C1830_=_C1915 ,C1830_=_C1934 ,C1830_=_C1973 ,C1830_=_C1979 ,\nC1830_=_C1980 ,C1841_=_C1842 ,C1841_=_C1853 ,C1841_=_C1866 ,C1841_=_C1882 ,C1841_=_C1897 ,\nC1841_=_C1911 ,C1841_=_C1922 ,C1841_=_C1930 ,C1841_=_C1940 ,C1841_=_C1946 ,C1841_=_C1955 ,\nC1841_=_C1957 ,C1841_=_C1958 ,C1841_=_C1959 ,C1841_=_C1960 ,C1841_=_C1961 ,C1842_=_C1854 ,\nC1842_=_C1868 ,C1842_=_C1884 ,C1842_=_C1899 ,C1842_=_C1913 ,C1842_=_C1923 ,C1842_=_C1932 ,\nC1842_=_C1941 ,C1842_=_C1947 ,C1842_=_C1966 ,C1842_=_C1968 ,C1842_=_C1969 ,C1842_=_C1970 ,\nC1842_=_C1971 ,C1842_=_C1972 ,C1853_=_C1854 ,C1853_=_C1866 ,C1853_=_C1882 ,C1853_=_C1897 ,\nC1853_=_C1911 ,C1853_=_C1922 ,C1853_=_C1930 ,C1853_=_C1940 ,C1853_=_C1946 ,C1853_=_C1955 ,\nC1853_=_C1957 ,C1853_=_C1958 ,C1853_=_C1959 ,C1853_=_C1960 ,C1853_=_C1961 ,C1854_=_C1868 ,\nC1854_=_C1884 ,C1854_=_C1899 ,C1854_=_C1913 ,C1854_=_C1923 ,C1854_=_C1932 ,C1854_=_C1941 ,\nC1854_=_C1947 ,C1854_=_C1966 ,C1854_=_C1968 ,C1854_=_C1969 ,C1854_=_C1970 ,C1854_=_C1971 ,\nC1854_=_C1972 ,C1866_=_C1867 ,C1866_=_C1868 ,C1866_=_C1870 ,C1866_=_C1882 ,C1866_=_C1897 ,\nC1866_=_C1911 ,C1866_=_C1922 ,C1866_=_C1930 ,C1866_=_C1940 ,C1866_=_C1946 ,C1866_=_C1955 ,\nC1866_=_C1957 ,C1866_=_C1958 ,C1866_=_C1959 ,C1866_=_C1960 ,C1866_=_C1961 ,C1867_=_C1868 ,\nC1867_=_C1870 ,C1867_=_C1883 ,C1867_=_C1898 ,C1867_=_C1912 ,C1867_=_C1931 ,C1867_=_C1963 ,\nC1867_=_C1964 ,C1867_=_C1965 ,C1868_=_C1870 ,C1868_=_C1884 ,C1868_=_C1899 ,C1868_=_C1913 ,\nC1868_=_C1923 ,C1868_=_C1932 ,C1868_=_C1941 ,C1868_=_C1947 ,C1868_=_C1966 ,C1868_=_C1968 ,\nC1868_=_C1969 ,C1868_=_C1970 ,C1868_=_C1971 ,C1868_=_C1972 ,C1870_=_C1886 ,C1870_=_C1901 ,\nC1870_=_C1915 ,C1870_=_C1934 ,C1870_=_C1973 ,C1870_=_C1979 ,C1870_=_C1980 ,C1882_=_C1883 ,\nC1882_=_C1884 ,C1882_=_C1886 ,C1882_=_C1897 ,C1882_=_C1911 ,C1882_=_C1922 ,C1882_=_C1930 ,\nC1882_=_C1940 ,C1882_=_C1946 ,C1882_=_C1955 ,C1882_=_C1957 ,C1882_=_C1958 ,C1882_=_C1959 ,\nC1882_=_C1960 ,C1882_=_C1961 ,C1883_=_C1884 ,C1883_=_C1886 ,C1883_=_C1898 ,C1883_=_C1912 ,\nC1883_=_C1931 ,C1883_=_C1963 ,C1883_=_C1964 ,C1883_=_C1965 ,C1884_=_C1886 ,C1884_=_C1899 ,\nC1884_=_C1913 ,C1884_=_C1923 ,C1884_=_C1932 ,C1884_=_C1941 ,C1884_=_C1947 ,C1884_=_C1966 ,\nC1884_=_C1968 ,C1884_=_C1969 ,C1884_=_C1970 ,C1884_=_C1971 ,C1884_=_C1972 ,C1886_=_C1901 ,\nC1886_=_C1915 ,C1886_=_C1934 ,C1886_=_C1973 ,C1886_=_C1979 ,C1886_=_C1980 ,C1897_=_C1898 ,\nC1897_=_C1899 ,C1897_=_C1901 ,C1897_=_C1911 ,C1897_=_C1922 ,C1897_=_C1930 ,C1897_=_C1940 ,\nC1897_=_C1946 ,C1897_=_C1955 ,C1897_=_C1957 ,C1897_=_C1958 ,C1897_=_C1959 ,C1897_=_C1960 ,\nC1897_=_C1961 ,C1898_=_C1899 ,C1898_=_C1901 ,C1898_=_C1912 ,C1898_=_C1931 ,C1898_=_C1963 ,\nC1898_=_C1964 ,C1898_=_C1965 ,C1899_=_C1901 ,C1899_=_C1913 ,C1899_=_C1923 ,C1899_=_C1932 ,\nC1899_=_C1941 ,C1899_=_C1947 ,C1899_=_C1966 ,C1899_=_C1968 ,C1899_=_C1969 ,C1899_=_C1970 ,\nC1899_=_C1971 ,C1899_=_C1972 ,C1901_=_C1915 ,C1901_=_C1934 ,C1901_=_C1973 ,C1901_=_C1979 ,\nC1901_=_C1980 ,C1911_=_C1912 ,C1911_=_C1913 ,C1911_=_C1915 ,C1911_=_C1922 ,C1911_=_C1930 ,\nC1911_=_C1940 ,C1911_=_C1946 ,C1911_=_C1955 ,C1911_=_C1957 ,C1911_=_C1958 ,C1911_=_C1959 ,\nC1911_=_C1960 ,C1911_=_C1961 ,C1912_=_C1913 ,C1912_=_C1915 ,C1912_=_C1931 ,C1912_=_C1963 ,\nC1912_=_C1964 ,C1912_=_C1965 ,C1913_=_C1915 ,C1913_=_C1923 ,C1913_=_C1932 ,C1913_=_C1941 ,\nC1913_=_C1947 ,C1913_=_C1966 ,C1913_=_C1968 ,C1913_=_C1969 ,C1913_=_C1970 ,C1913_=_C1971 ,\nC1913_=_C1972 ,C1915_=_C1934 ,C1915_=_C1973 ,C1915_=_C1979 ,C1915_=_C1980 ,C1922_=_C1923 ,\nC1922_=_C1930 ,C1922_=_C1940 ,C1922_=_C1946 ,C1922_=_C1955 ,C1922_=_C1957 ,C1922_=_C1958 ,\nC1922_=_C1959 ,C1922_=_C1960 ,C1922_=_C1961 ,C1923_=_C1932 ,C1923_=_C1941 ,C1923_=_C1947 ,\nC1923_=_C1966 ,C1923_=_C1968 ,C1923_=_C1969 ,C1923_=_C1970 ,C1923_=_C1971 ,C1923_=_C1972 ,\nC1930_=_C1931 ,C1930_=_C1932 ,C1930_=_C1934 ,C1930_=_C1940 ,C1930_=_C1946 ,C1930_=_C1955 ,\nC1930_=_C1957 ,C1930_=_C1958 ,C1930_=_C1959 ,C1930_=_C1960 ,C1930_=_C1961 ,C1931_=_C1932 ,\nC1931_=_C1934 ,C1931_=_C1963 ,C1931_=_C1964 ,C1931_=_C1965 ,C1932_=_C1934 ,C1932_=_C1941 ,\nC1932_=_C1947 ,C1932_=_C1966 ,C1932_=_C1968 ,C1932_=_C1969 ,C1932_=_C1970 ,C1932_=_C1971 ,\nC1932_=_C1972 ,C1934_=_C1973 ,C1934_=_C1979 ,C1934_=_C1980 ,C1940_=_C1941 ,C1940_=_C1946 ,\nC1940_=_C1955 ,C1940_=_C1957 ,C1940_=_C1958 ,C1940_=_C1959 ,C1940_=_C1960 ,C1940_=_C1961 ,\nC1941_=_C1947 ,C1941_=_C1966 ,C1941_=_C1968 ,C1941_=_C1969 ,C1941_=_C1970 ,C1941_=_C1971 ,\nC1941_=_C1972 ,C1946_=_C1947 ,C1946_=_C1955 ,C1946_=_C1957 ,C1946_=_C1958 ,C1946_=_C1959 ,\nC1946_=_C1960 ,C1946_=_C1961 ,C1947_=_C1966 ,C1947_=_C1968 ,C1947_=_C1969 ,C1947_=_C1970 ,\nC1947_=_C1971 ,C1947_=_C1972 ,C1955_=_C1957 ,C1955_=_C1958 ,C1955_=_C1959 ,C1955_=_C1960 ,\nC1955_=_C1961 ,C1955_=_C1963 ,C1955_=_C1966 ,C1955_=_C1973 ,C1957_=_C1958 ,C1957_=_C1959 ,\nC1957_=_C1960 ,C1957_=_C1961 ,C1958_=_C1959 ,C1958_=_C1960 ,C1958_=_C1961 ,C1959_=_C1960 ,\nC1959_=_C1961 ,C1960_=_C1961 ,C1963_=_C1964 ,C1963_=_C1965 ,C1963_=_C1966 ,C1963_=_C1973 ,\nC1964_=_C1965 ,C1966_=_C1968 ,C1966_=_C1969 ,C1966_=_C1970 ,C1966_=_C1971 ,C1966_=_C1972 ,\nC1966_=_C1973 ,C1968_=_C1969 ,C1968_=_C1970 ,C1968_=_C1971 ,C1968_=_C1972 ,C1969_=_C1970 ,\nC1969_=_C1971 ,C1969_=_C1972 ,C1970_=_C1971 ,C1970_=_C1972 ,C1971_=_C1972 ,C1973_=_C1979 ,\nC1973_=_C1980 ,C1979_=_C1980 ,"];273[shape=box, label="id:273 level: 6\n82: C124 C140 C144 C383 C387 \nC396 C636 C640 C647 C838 C842 \nC851 C1056 C1060 C1068 C1251 C1259 \nC1434 C1444 C1448 C1610 C1614 C1624 \nC1628 C1761 C1769 C1773 C1840 C1852</w:t>
      </w:r>
    </w:p>
    <w:p>
      <w:pPr>
        <w:pStyle w:val="PreformattedText"/>
        <w:bidi w:val="0"/>
        <w:spacing w:before="0" w:after="0"/>
        <w:jc w:val="left"/>
        <w:rPr/>
      </w:pPr>
      <w:r>
        <w:rPr/>
        <w:t xml:space="preserve"> </w:t>
      </w:r>
      <w:r>
        <w:rPr/>
        <w:t>\nC1862 C1863 C1878 C1879 C1893 C1894 \nC1907 C1908 C1922 C1923 C1924 C1925 \nC1926 C1927 C1928 C1929 C1930 C1931 \nC1932 C1933 C1934 C1935 C1936 C1937 \nC1938 C1939 C2059 C2189 C2199 C2309 \nC2317 C2346 C2347 C2360 C2361 C2373 \nC2374 C2383 C2388 C2393 C2399 C2400 \nC2401 C2402 C2403 C2404 C2405 C2406 \nC2407 C2408 C2409 C2410 C2411 \n940: C124_=_C387( C124 C387 ) C124_=_C640( C124 C640 ) C124_=_C842( C124 C842 ) C124_=_C1060( C124 C1060 ) C124_=_C1251( C124 C1251 ) \nC124_=_C1434( C124 C1434 ) C124_=_C1614( C124 C1614 ) C124_=_C1761( C124 C1761 ) C124_=_C1927( C124 C1927 ) C124_=_C2059( C124 C2059 ) C124_=_C2189( C124 C2189 ) \nC124_=_C2309( C124 C2309 ) C124_=_C2346( C124 C2346 ) C124_=_C2360( C124 C2360 ) C124_=_C2373( C124 C2373 ) C124_=_C2383( C124 C2383 ) C124_=_C2388( C124 C2388 ) \nC124_=_C2393( C124 C2393 ) C124_=_C2399( C124 C2399 ) C124_=_C2400( C124 C2400 ) C124_=_C2401( C124 C2401 ) C124_=_C2402( C124 C2402 ) C124_=_C2403( C124 C2403 ) \nC124_=_C2404( C124 C2404 ) C124_=_C2405( C124 C2405 ) C124_=_C2406( C124 C2406 ) C140_=_C144( C140 C144 ) C140_=_C396( C140 C396 ) C140_=_C647( C140 C647 ) \nC140_=_C851( C140 C851 ) C140_=_C1068( C140 C1068 ) C140_=_C1259( C140 C1259 ) C140_=_C1444( C140 C1444 ) C140_=_C1624( C140 C1624 ) C140_=_C1769( C140 C1769 ) \nC140_=_C1840( C140 C1840 ) C140_=_C1852( C140 C1852 ) C140_=_C1863( C140 C1863 ) C140_=_C1879( C140 C1879 ) C140_=_C1894( C140 C1894 ) C140_=_C1908( C140 C1908 ) \nC140_=_C1928( C140 C1928 ) C140_=_C1929( C140 C1929 ) C140_=_C1930( C140 C1930 ) C140_=_C1931( C140 C1931 ) C140_=_C1932( C140 C1932 ) C140_=_C1933( C140 C1933 ) \nC140_=_C1934( C140 C1934 ) C140_=_C1935( C140 C1935 ) C140_=_C1936( C140 C1936 ) C140_=_C1937( C140 C1937 ) C140_=_C1938( C140 C1938 ) C140_=_C1939( C140 C1939 ) \nC144_=_C1448( C144 C1448 ) C144_=_C1628( C144 C1628 ) C144_=_C1773( C144 C1773 ) C144_=_C1938( C144 C1938 ) C144_=_C2199( C144 C2199 ) C144_=_C2317( C144 C2317 ) \nC144_=_C2347( C144 C2347 ) C144_=_C2361( C144 C2361 ) C144_=_C2374( C144 C2374 ) C144_=_C2407( C144 C2407 ) C144_=_C2408( C144 C2408 ) C144_=_C2409( C144 C2409 ) \nC144_=_C2410( C144 C2410 ) C144_=_C2411( C144 C2411 ) C383_=_C387( C383 C387 ) C383_=_C636( C383 C636 ) C383_=_C838( C383 C838 ) C383_=_C1056( C383 C1056 ) \nC383_=_C1610( C383 C1610 ) C383_=_C1862( C383 C1862 ) C383_=_C1878( C383 C1878 ) C383_=_C1893( C383 C1893 ) C383_=_C1907( C383 C1907 ) C383_=_C1922( C383 C1922 ) \nC383_=_C1923( C383 C1923 ) C383_=_C1924( C383 C1924 ) C383_=_C1925( C383 C1925 ) C383_=_C1926( C383 C1926 ) C383_=_C1927( C383 C1927 ) C387_=_C640( C387 C640 ) \nC387_=_C842( C387 C842 ) C387_=_C1060( C387 C1060 ) C387_=_C1251( C387 C1251 ) C387_=_C1434( C387 C1434 ) C387_=_C1614( C387 C1614 ) C387_=_C1761( C387 C1761 ) \nC387_=_C1927( C387 C1927 ) C387_=_C2059( C387 C2059 ) C387_=_C2189( C387 C2189 ) C387_=_C2309( C387 C2309 ) C387_=_C2346( C387 C2346 ) C387_=_C2360( C387 C2360 ) \nC387_=_C2373( C387 C2373 ) C387_=_C2383( C387 C2383 ) C387_=_C2388( C387 C2388 ) C387_=_C2393( C387 C2393 ) C387_=_C2399( C387 C2399 ) C387_=_C2400( C387 C2400 ) \nC387_=_C2401( C387 C2401 ) C387_=_C2402( C387 C2402 ) C387_=_C2403( C387 C2403 ) C387_=_C2404( C387 C2404 ) C387_=_C2405( C387 C2405 ) C387_=_C2406( C387 C2406 ) \nC396_=_C647( C396 C647 ) C396_=_C851( C396 C851 ) C396_=_C1068( C396 C1068 ) C396_=_C1259( C396 C1259 ) C396_=_C1444( C396 C1444 ) C396_=_C1624( C396 C1624 ) \nC396_=_C1769( C396 C1769 ) C396_=_C1840( C396 C1840 ) C396_=_C1852( C396 C1852 ) C396_=_C1863( C396 C1863 ) C396_=_C1879( C396 C1879 ) C396_=_C1894( C396 C1894 ) \nC396_=_C1908( C396 C1908 ) C396_=_C1928( C396 C1928 ) C396_=_C1929( C396 C1929 ) C396_=_C1930( C396 C1930 ) C396_=_C1931( C396 C1931 ) C396_=_C1932( C396 C1932 ) \nC396_=_C1933( C396 C1933 ) C396_=_C1934( C396 C1934 ) C396_=_C1935( C396 C1935 ) C396_=_C1936( C396 C1936 ) C396_=_C1937( C396 C1937 ) C396_=_C1938( C396 C1938 ) \nC396_=_C1939( C396 C1939 ) C636_=_C640( C636 C640 ) C636_=_C838( C636 C838 ) C636_=_C1056( C636 C1056 ) C636_=_C1610( C636 C1610 ) C636_=_C1862( C636 C1862 ) \nC636_=_C1878( C636 C1878 ) C636_=_C1893( C636 C1893 ) C636_=_C1907( C636 C1907 ) C636_=_C1922( C636 C1922 ) C636_=_C1923( C636 C1923 ) C636_=_C1924( C636 C1924 ) \nC636_=_C1925( C636 C1925 ) C636_=_C1926( C636 C1926 ) C636_=_C1927( C636 C1927 ) C640_=_C842( C640 C842 ) C640_=_C1060( C640 C1060 ) C640_=_C1251( C640 C1251 ) \nC640_=_C1434( C640 C1434 ) C640_=_C1614( C640 C1614 ) C640_=_C1761( C640 C1761 ) C640_=_C1927( C640 C1927 ) C640_=_C2059( C640 C2059 ) C640_=_C2189( C640 C2189 ) \nC640_=_C2309( C640 C2309 ) C640_=_C2346( C640 C2346 ) C640_=_C2360( C640 C2360 ) C640_=_C2373( C640 C2373 ) C640_=_C2383( C640 C2383 ) C640_=_C2388( C640 C2388 ) \nC640_=_C2393( C640 C2393 ) C640_=_C2399( C640 C2399 ) C640_=_C2400( C640 C2400 ) C640_=_C2401( C640 C2401 ) C640_=_C2402( C640 C2402 ) C640_=_C2403( C640 C2403 ) \nC640_=_C2404( C640 C2404 ) C640_=_C2405( C640 C2405 ) C640_=_C2406( C640 C2406 ) C647_=_C851( C647 C851 ) C647_=_C1068( C647 C1068 ) C647_=_C1259( C647 C1259 ) \nC647_=_C1444( C647 C1444 ) C647_=_C1624( C647 C1624 ) C647_=_C1769( C647 C1769 ) C647_=_C1840( C647 C1840 ) C647_=_C1852( C647 C1852 ) C647_=_C1863( C647 C1863 ) \nC647_=_C1879( C647 C1879 ) C647_=_C1894( C647 C1894 ) C647_=_C1908( C647 C1908 ) C647_=_C1928( C647 C1928 ) C647_=_C1929( C647 C1929 ) C647_=_C1930( C647 C1930 ) \nC647_=_C1931( C647 C1931 ) C647_=_C1932( C647 C1932 ) C647_=_C1933( C647 C1933 ) C647_=_C1934( C647 C1934 ) C647_=_C1935( C647 C1935 ) C647_=_C1936( C647 C1936 ) \nC647_=_C1937( C647 C1937 ) C647_=_C1938( C647 C1938 ) C647_=_C1939( C647 C1939 ) C838_=_C842( C838 C842 ) C838_=_C1056( C838 C1056 ) C838_=_C1610( C838 C1610 ) \nC838_=_C1862( C838 C1862 ) C838_=_C1878( C838 C1878 ) C838_=_C1893( C838 C1893 ) C838_=_C1907( C838 C1907 ) C838_=_C1922( C838 C1922 ) C838_=_C1923( C838 C1923 ) \nC838_=_C1924( C838 C1924 ) C838_=_C1925( C838 C1925 ) C838_=_C1926( C838 C1926 ) C838_=_C1927( C838 C1927 ) C842_=_C1060( C842 C1060 ) C842_=_C1251( C842 C1251 ) \nC842_=_C1434( C842 C1434 ) C842_=_C1614( C842 C1614 ) C842_=_C1761( C842 C1761 ) C842_=_C1927( C842 C1927 ) C842_=_C2059( C842 C2059 ) C842_=_C2189( C842 C2189 ) \nC842_=_C2309( C842 C2309 ) C842_=_C2346( C842 C2346 ) C842_=_C2360( C842 C2360 ) C842_=_C2373( C842 C2373 ) C842_=_C2383( C842 C2383 ) C842_=_C2388( C842 C2388 ) \nC842_=_C2393( C842 C2393 ) C842_=_C2399( C842 C2399 ) C842_=_C2400( C842 C2400 ) C842_=_C2401( C842 C2401 ) C842_=_C2402( C842 C2402 ) C842_=_C2403( C842 C2403 ) \nC842_=_C2404( C842 C2404 ) C842_=_C2405( C842 C2405 ) C842_=_C2406( C842 C2406 ) C851_=_C1068( C851 C1068 ) C851_=_C1259( C851 C1259 ) C851_=_C1444( C851 C1444 ) \nC851_=_C1624( C851 C1624 ) C851_=_C1769( C851 C1769 ) C851_=_C1840( C851 C1840 ) C851_=_C1852( C851 C1852 ) C851_=_C1863( C851 C1863 ) C851_=_C1879( C851 C1879 ) \nC851_=_C1894( C851 C1894 ) C851_=_C1908( C851 C1908 ) C851_=_C1928( C851 C1928 ) C851_=_C1929( C851 C1929 ) C851_=_C1930( C851 C1930 ) C851_=_C1931( C851 C1931 ) \nC851_=_C1932( C851 C1932 ) C851_=_C1933( C851 C1933 ) C851_=_C1934( C851 C1934 ) C851_=_C1935( C851 C1935 ) C851_=_C1936( C851 C1936 ) C851_=_C1937( C851 C1937 ) \nC851_=_C1938( C851 C1938 ) C851_=_C1939( C851 C1939 ) C1056_=_C1060( C1056 C1060 ) C1056_=_C1610( C1056 C1610 ) C1056_=_C1862( C1056 C1862 ) C1056_=_C1878( C1056 C1878 ) \nC1056_=_C1893( C1056 C1893 ) C1056_=_C1907( C1056 C1907 ) C1056_=_C1922( C1056 C1922 ) C1056_=_C1923( C1056 C1923 ) C1056_=_C1924( C1056 C1924 ) C1056_=_C1925( C1056 C1925 ) \nC1056_=_C1926( C1056 C1926 ) C1056_=_C1927( C1056 C1927 ) C1060_=_C1251( C1060 C1251 ) C1060_=_C1434( C1060 C1434 ) C1060_=_C1614( C1060 C1614 ) C1060_=_C1761( C1060 C1761 ) \nC1060_=_C1927( C1060 C1927 ) C1060_=_C2059( C1060 C2059 ) C1060_=_C2189( C1060 C2189 ) C1060_=_C2309( C1060 C2309 ) C1060_=_C2346( C1060 C2346 ) C1060_=_C2360( C1060 C2360 ) \nC1060_=_C2373( C1060 C2373 ) C1060_=_C2383( C1060 C2383 ) C1060_=_C2388( C1060 C2388 ) C1060_=_C2393( C1060 C2393 ) C1060_=_C2399( C1060 C2399 ) C1060_=_C2400( C1060 C2400 ) \nC1060_=_C2401( C1060 C2401 ) C1060_=_C2402( C1060 C2402 ) C1060_=_C2403( C1060 C2403 ) C1060_=_C2404( C1060 C2404 ) C1060_=_C2405( C1060 C2405 ) C1060_=_C2406( C1060 C2406 ) \nC1068_=_C1259( C1068 C1259 ) C1068_=_C1444( C1068 C1444 ) C1068_=_C1624( C1068 C1624 ) C1068_=_C1769( C1068 C1769 ) C1068_=_C1840( C1068 C1840 ) C1068_=_C1852( C1068 C1852 ) \nC1068_=_C1863( C1068 C1863 ) C1068_=_C1879( C1068 C1879 ) C1068_=_C1894( C1068 C1894 ) C1068_=_C1908( C1068 C1908 ) C1068_=_C1928( C1068 C1928 ) C1068_=_C1929( C1068 C1929 ) \nC1068_=_C1930( C1068 C1930 ) C1068_=_C1931( C1068 C1931 ) C1068_=_C1932( C1068 C1932 ) C1068_=_C1933( C1068 C1933 ) C1068_=_C1934( C1068 C1934 ) C1068_=_C1935( C1068 C1935 ) \nC1068_=_C1936( C1068 C1936 ) C1068_=_C1937( C1068 C1937 ) C1068_=_C1938( C1068 C1938 ) C1068_=_C1939( C1068 C1939 ) C1251_=_C1434( C1251 C1434 ) C1251_=_C1614( C1251 C1614 ) \nC1251_=_C1761( C1251 C1761 ) C1251_=_C1927( C1251 C1927 ) C1251_=_C2059( C1251 C2059 ) C1251_=_C2189( C1251 C2189 ) C1251_=_C2309( C1251 C2309 ) C1251_=_C2346( C1251 C2346 ) \nC1251_=_C2360( C1251 C2360 ) C1251_=_C2373( C1251 C2373 ) C1251_=_C2383( C1251 C2383 ) C1251_=_C2388( C1251 C2388 ) C1251_=_C2393( C1251 C2393 ) C1251_=_C2399( C1251 C2399 ) \nC1251_=_C2400( C1251 C2400 ) C1251_=_C2401( C1251 C2401 ) C1251_=_C2402( C1251 C2402 ) C1251_=_C2403( C1251 C2403 ) C1251_=_C2404( C1251 C2404 ) C1251_=_C2405( C1251 C2405 ) \nC1251_=_C2406( C1251 C2406 ) C1259_=_C1444( C1259 C1444 ) C1259_=_C1624( C1259 C1624 ) C1259_=_C1769( C1259 C1769 ) C1259_=_C1840( C1259 C1840 ) C1259_=_C1852( C1259 C1852 ) \nC1259_=_C1863( C1259 C1863 ) C1259_=_C1879( C1259 C1879 ) C1259_=_C1894( C1259 C1894 ) C1259_=_C1908( C1259 C1908 ) C1259_=_C1928( C1259 C1928 ) C1259_=_C1929( C1259 C1929 ) \nC1259_=_C1930( C1259 C1930 ) C1259_=_C1931( C1259 C1931 ) C1259_=_C1932( C1259 C1932 ) C1259_=_C1933(</w:t>
      </w:r>
    </w:p>
    <w:p>
      <w:pPr>
        <w:pStyle w:val="PreformattedText"/>
        <w:bidi w:val="0"/>
        <w:spacing w:before="0" w:after="0"/>
        <w:jc w:val="left"/>
        <w:rPr/>
      </w:pPr>
      <w:r>
        <w:rPr/>
        <w:t xml:space="preserve"> </w:t>
      </w:r>
      <w:r>
        <w:rPr/>
        <w:t>C1259 C1933 ) C1259_=_C1934( C1259 C1934 ) C1259_=_C1935( C1259 C1935 ) \nC1259_=_C1936( C1259 C1936 ) C1259_=_C1937( C1259 C1937 ) C1259_=_C1938( C1259 C1938 ) C1259_=_C1939( C1259 C1939 ) C1434_=_C1614( C1434 C1614 ) C1434_=_C1761( C1434 C1761 ) \nC1434_=_C1927( C1434 C1927 ) C1434_=_C2059( C1434 C2059 ) C1434_=_C2189( C1434 C2189 ) C1434_=_C2309( C1434 C2309 ) C1434_=_C2346( C1434 C2346 ) C1434_=_C2360( C1434 C2360 ) \nC1434_=_C2373( C1434 C2373 ) C1434_=_C2383( C1434 C2383 ) C1434_=_C2388( C1434 C2388 ) C1434_=_C2393( C1434 C2393 ) C1434_=_C2399( C1434 C2399 ) C1434_=_C2400( C1434 C2400 ) \nC1434_=_C2401( C1434 C2401 ) C1434_=_C2402( C1434 C2402 ) C1434_=_C2403( C1434 C2403 ) C1434_=_C2404( C1434 C2404 ) C1434_=_C2405( C1434 C2405 ) C1434_=_C2406( C1434 C2406 ) \nC1444_=_C1448( C1444 C1448 ) C1444_=_C1624( C1444 C1624 ) C1444_=_C1769( C1444 C1769 ) C1444_=_C1840( C1444 C1840 ) C1444_=_C1852( C1444 C1852 ) C1444_=_C1863( C1444 C1863 ) \nC1444_=_C1879( C1444 C1879 ) C1444_=_C1894( C1444 C1894 ) C1444_=_C1908( C1444 C1908 ) C1444_=_C1928( C1444 C1928 ) C1444_=_C1929( C1444 C1929 ) C1444_=_C1930( C1444 C1930 ) \nC1444_=_C1931( C1444 C1931 ) C1444_=_C1932( C1444 C1932 ) C1444_=_C1933( C1444 C1933 ) C1444_=_C1934( C1444 C1934 ) C1444_=_C1935( C1444 C1935 ) C1444_=_C1936( C1444 C1936 ) \nC1444_=_C1937( C1444 C1937 ) C1444_=_C1938( C1444 C1938 ) C1444_=_C1939( C1444 C1939 ) C1448_=_C1628( C1448 C1628 ) C1448_=_C1773( C1448 C1773 ) C1448_=_C1938( C1448 C1938 ) \nC1448_=_C2199( C1448 C2199 ) C1448_=_C2317( C1448 C2317 ) C1448_=_C2347( C1448 C2347 ) C1448_=_C2361( C1448 C2361 ) C1448_=_C2374( C1448 C2374 ) C1448_=_C2407( C1448 C2407 ) \nC1448_=_C2408( C1448 C2408 ) C1448_=_C2409( C1448 C2409 ) C1448_=_C2410( C1448 C2410 ) C1448_=_C2411( C1448 C2411 ) C1610_=_C1614( C1610 C1614 ) C1610_=_C1862( C1610 C1862 ) \nC1610_=_C1878( C1610 C1878 ) C1610_=_C1893( C1610 C1893 ) C1610_=_C1907( C1610 C1907 ) C1610_=_C1922( C1610 C1922 ) C1610_=_C1923( C1610 C1923 ) C1610_=_C1924( C1610 C1924 ) \nC1610_=_C1925( C1610 C1925 ) C1610_=_C1926( C1610 C1926 ) C1610_=_C1927( C1610 C1927 ) C1614_=_C1761( C1614 C1761 ) C1614_=_C1927( C1614 C1927 ) C1614_=_C2059( C1614 C2059 ) \nC1614_=_C2189( C1614 C2189 ) C1614_=_C2309( C1614 C2309 ) C1614_=_C2346( C1614 C2346 ) C1614_=_C2360( C1614 C2360 ) C1614_=_C2373( C1614 C2373 ) C1614_=_C2383( C1614 C2383 ) \nC1614_=_C2388( C1614 C2388 ) C1614_=_C2393( C1614 C2393 ) C1614_=_C2399( C1614 C2399 ) C1614_=_C2400( C1614 C2400 ) C1614_=_C2401( C1614 C2401 ) C1614_=_C2402( C1614 C2402 ) \nC1614_=_C2403( C1614 C2403 ) C1614_=_C2404( C1614 C2404 ) C1614_=_C2405( C1614 C2405 ) C1614_=_C2406( C1614 C2406 ) C1624_=_C1628( C1624 C1628 ) C1624_=_C1769( C1624 C1769 ) \nC1624_=_C1840( C1624 C1840 ) C1624_=_C1852( C1624 C1852 ) C1624_=_C1863( C1624 C1863 ) C1624_=_C1879( C1624 C1879 ) C1624_=_C1894( C1624 C1894 ) C1624_=_C1908( C1624 C1908 ) \nC1624_=_C1928( C1624 C1928 ) C1624_=_C1929( C1624 C1929 ) C1624_=_C1930( C1624 C1930 ) C1624_=_C1931( C1624 C1931 ) C1624_=_C1932( C1624 C1932 ) C1624_=_C1933( C1624 C1933 ) \nC1624_=_C1934( C1624 C1934 ) C1624_=_C1935( C1624 C1935 ) C1624_=_C1936( C1624 C1936 ) C1624_=_C1937( C1624 C1937 ) C1624_=_C1938( C1624 C1938 ) C1624_=_C1939( C1624 C1939 ) \nC1628_=_C1773( C1628 C1773 ) C1628_=_C1938( C1628 C1938 ) C1628_=_C2199( C1628 C2199 ) C1628_=_C2317( C1628 C2317 ) C1628_=_C2347( C1628 C2347 ) C1628_=_C2361( C1628 C2361 ) \nC1628_=_C2374( C1628 C2374 ) C1628_=_C2407( C1628 C2407 ) C1628_=_C2408( C1628 C2408 ) C1628_=_C2409( C1628 C2409 ) C1628_=_C2410( C1628 C2410 ) C1628_=_C2411( C1628 C2411 ) \nC1761_=_C1927( C1761 C1927 ) C1761_=_C2059( C1761 C2059 ) C1761_=_C2189( C1761 C2189 ) C1761_=_C2309( C1761 C2309 ) C1761_=_C2346( C1761 C2346 ) C1761_=_C2360( C1761 C2360 ) \nC1761_=_C2373( C1761 C2373 ) C1761_=_C2383( C1761 C2383 ) C1761_=_C2388( C1761 C2388 ) C1761_=_C2393( C1761 C2393 ) C1761_=_C2399( C1761 C2399 ) C1761_=_C2400( C1761 C2400 ) \nC1761_=_C2401( C1761 C2401 ) C1761_=_C2402( C1761 C2402 ) C1761_=_C2403( C1761 C2403 ) C1761_=_C2404( C1761 C2404 ) C1761_=_C2405( C1761 C2405 ) C1761_=_C2406( C1761 C2406 ) \nC1769_=_C1773( C1769 C1773 ) C1769_=_C1840( C1769 C1840 ) C1769_=_C1852( C1769 C1852 ) C1769_=_C1863( C1769 C1863 ) C1769_=_C1879( C1769 C1879 ) C1769_=_C1894( C1769 C1894 ) \nC1769_=_C1908( C1769 C1908 ) C1769_=_C1928( C1769 C1928 ) C1769_=_C1929( C1769 C1929 ) C1769_=_C1930( C1769 C1930 ) C1769_=_C1931( C1769 C1931 ) C1769_=_C1932( C1769 C1932 ) \nC1769_=_C1933( C1769 C1933 ) C1769_=_C1934( C1769 C1934 ) C1769_=_C1935( C1769 C1935 ) C1769_=_C1936( C1769 C1936 ) C1769_=_C1937( C1769 C1937 ) C1769_=_C1938( C1769 C1938 ) \nC1769_=_C1939( C1769 C1939 ) C1773_=_C1938( C1773 C1938 ) C1773_=_C2199( C1773 C2199 ) C1773_=_C2317( C1773 C2317 ) C1773_=_C2347( C1773 C2347 ) C1773_=_C2361( C1773 C2361 ) \nC1773_=_C2374( C1773 C2374 ) C1773_=_C2407( C1773 C2407 ) C1773_=_C2408( C1773 C2408 ) C1773_=_C2409( C1773 C2409 ) C1773_=_C2410( C1773 C2410 ) C1773_=_C2411( C1773 C2411 ) \nC1840_=_C1852( C1840 C1852 ) C1840_=_C1863( C1840 C1863 ) C1840_=_C1879( C1840 C1879 ) C1840_=_C1894( C1840 C1894 ) C1840_=_C1908( C1840 C1908 ) C1840_=_C1928( C1840 C1928 ) \nC1840_=_C1929( C1840 C1929 ) C1840_=_C1930( C1840 C1930 ) C1840_=_C1931( C1840 C1931 ) C1840_=_C1932( C1840 C1932 ) C1840_=_C1933( C1840 C1933 ) C1840_=_C1934( C1840 C1934 ) \nC1840_=_C1935( C1840 C1935 ) C1840_=_C1936( C1840 C1936 ) C1840_=_C1937( C1840 C1937 ) C1840_=_C1938( C1840 C1938 ) C1840_=_C1939( C1840 C1939 ) C1852_=_C1863( C1852 C1863 ) \nC1852_=_C1879( C1852 C1879 ) C1852_=_C1894( C1852 C1894 ) C1852_=_C1908( C1852 C1908 ) C1852_=_C1928( C1852 C1928 ) C1852_=_C1929( C1852 C1929 ) C1852_=_C1930( C1852 C1930 ) \nC1852_=_C1931( C1852 C1931 ) C1852_=_C1932( C1852 C1932 ) C1852_=_C1933( C1852 C1933 ) C1852_=_C1934( C1852 C1934 ) C1852_=_C1935( C1852 C1935 ) C1852_=_C1936( C1852 C1936 ) \nC1852_=_C1937( C1852 C1937 ) C1852_=_C1938( C1852 C1938 ) C1852_=_C1939( C1852 C1939 ) C1862_=_C1863( C1862 C1863 ) C1862_=_C1878( C1862 C1878 ) C1862_=_C1893( C1862 C1893 ) \nC1862_=_C1907( C1862 C1907 ) C1862_=_C1922( C1862 C1922 ) C1862_=_C1923( C1862 C1923 ) C1862_=_C1924( C1862 C1924 ) C1862_=_C1925( C1862 C1925 ) C1862_=_C1926( C1862 C1926 ) \nC1862_=_C1927( C1862 C1927 ) C1863_=_C1879( C1863 C1879 ) C1863_=_C1894( C1863 C1894 ) C1863_=_C1908( C1863 C1908 ) C1863_=_C1928( C1863 C1928 ) C1863_=_C1929( C1863 C1929 ) \nC1863_=_C1930( C1863 C1930 ) C1863_=_C1931( C1863 C1931 ) C1863_=_C1932( C1863 C1932 ) C1863_=_C1933( C1863 C1933 ) C1863_=_C1934( C1863 C1934 ) C1863_=_C1935( C1863 C1935 ) \nC1863_=_C1936( C1863 C1936 ) C1863_=_C1937( C1863 C1937 ) C1863_=_C1938( C1863 C1938 ) C1863_=_C1939( C1863 C1939 ) C1878_=_C1879( C1878 C1879 ) C1878_=_C1893( C1878 C1893 ) \nC1878_=_C1907( C1878 C1907 ) C1878_=_C1922( C1878 C1922 ) C1878_=_C1923( C1878 C1923 ) C1878_=_C1924( C1878 C1924 ) C1878_=_C1925( C1878 C1925 ) C1878_=_C1926( C1878 C1926 ) \nC1878_=_C1927( C1878 C1927 ) C1879_=_C1894( C1879 C1894 ) C1879_=_C1908( C1879 C1908 ) C1879_=_C1928( C1879 C1928 ) C1879_=_C1929( C1879 C1929 ) C1879_=_C1930( C1879 C1930 ) \nC1879_=_C1931( C1879 C1931 ) C1879_=_C1932( C1879 C1932 ) C1879_=_C1933( C1879 C1933 ) C1879_=_C1934( C1879 C1934 ) C1879_=_C1935( C1879 C1935 ) C1879_=_C1936( C1879 C1936 ) \nC1879_=_C1937( C1879 C1937 ) C1879_=_C1938( C1879 C1938 ) C1879_=_C1939( C1879 C1939 ) C1893_=_C1894( C1893 C1894 ) C1893_=_C1907( C1893 C1907 ) C1893_=_C1922( C1893 C1922 ) \nC1893_=_C1923( C1893 C1923 ) C1893_=_C1924( C1893 C1924 ) C1893_=_C1925( C1893 C1925 ) C1893_=_C1926( C1893 C1926 ) C1893_=_C1927( C1893 C1927 ) C1894_=_C1908( C1894 C1908 ) \nC1894_=_C1928( C1894 C1928 ) C1894_=_C1929( C1894 C1929 ) C1894_=_C1930( C1894 C1930 ) C1894_=_C1931( C1894 C1931 ) C1894_=_C1932( C1894 C1932 ) C1894_=_C1933( C1894 C1933 ) \nC1894_=_C1934( C1894 C1934 ) C1894_=_C1935( C1894 C1935 ) C1894_=_C1936( C1894 C1936 ) C1894_=_C1937( C1894 C1937 ) C1894_=_C1938( C1894 C1938 ) C1894_=_C1939( C1894 C1939 ) \nC1907_=_C1908( C1907 C1908 ) C1907_=_C1922( C1907 C1922 ) C1907_=_C1923( C1907 C1923 ) C1907_=_C1924( C1907 C1924 ) C1907_=_C1925( C1907 C1925 ) C1907_=_C1926( C1907 C1926 ) \nC1907_=_C1927( C1907 C1927 ) C1908_=_C1928( C1908 C1928 ) C1908_=_C1929( C1908 C1929 ) C1908_=_C1930( C1908 C1930 ) C1908_=_C1931( C1908 C1931 ) C1908_=_C1932( C1908 C1932 ) \nC1908_=_C1933( C1908 C1933 ) C1908_=_C1934( C1908 C1934 ) C1908_=_C1935( C1908 C1935 ) C1908_=_C1936( C1908 C1936 ) C1908_=_C1937( C1908 C1937 ) C1908_=_C1938( C1908 C1938 ) \nC1908_=_C1939( C1908 C1939 ) C1922_=_C1923( C1922 C1923 ) C1922_=_C1924( C1922 C1924 ) C1922_=_C1925( C1922 C1925 ) C1922_=_C1926( C1922 C1926 ) C1922_=_C1927( C1922 C1927 ) \nC1922_=_C1930( C1922 C1930 ) C1923_=_C1924( C1923 C1924 ) C1923_=_C1925( C1923 C1925 ) C1923_=_C1926( C1923 C1926 ) C1923_=_C1927( C1923 C1927 ) C1923_=_C1932( C1923 C1932 ) \nC1924_=_C1925( C1924 C1925 ) C1924_=_C1926( C1924 C1926 ) C1924_=_C1927( C1924 C1927 ) C1924_=_C1933( C1924 C1933 ) C1925_=_C1926( C1925 C1926 ) C1925_=_C1927( C1925 C1927 ) \nC1925_=_C2059( C1925 C2059 ) C1926_=_C1927( C1926 C1927 ) C1926_=_C2189( C1926 C2189 ) C1927_=_C2059( C1927 C2059 ) C1927_=_C2189( C1927 C2189 ) C1927_=_C2309( C1927 C2309 ) \nC1927_=_C2346( C1927 C2346 ) C1927_=_C2360( C1927 C2360 ) C1927_=_C2373( C1927 C2373 ) C1927_=_C2383( C1927 C2383 ) C1927_=_C2388( C1927 C2388 ) C1927_=_C2393( C1927 C2393 ) \nC1927_=_C2399( C1927 C2399 ) C1927_=_C2400( C1927 C2400 ) C1927_=_C2401( C1927 C2401 ) C1927_=_C2402( C1927 C2402 ) C1927_=_C2403( C1927 C2403 ) C1927_=_C2404( C1927 C2404 ) \nC1927_=_C2405( C1927 C2405 ) C1927_=_C2406( C1927 C2406 ) C1928_=_C1929( C1928 C1929 ) C1928_=_C1930( C1928 C1930 ) C1928_=_C1931( C1928 C1931 ) C1928_=_C1932( C1928 C1932 ) \nC1928_=_C1933( C1928 C1933 ) C1928_=_C1934( C1928 C1934 ) C1928_=_C1935( C1928 C1935 ) C1928_=_C1936( C1928 C1936 ) C1928_=_C1937( C1928 C1937 ) C1928_=_C1938(</w:t>
      </w:r>
    </w:p>
    <w:p>
      <w:pPr>
        <w:pStyle w:val="PreformattedText"/>
        <w:bidi w:val="0"/>
        <w:spacing w:before="0" w:after="0"/>
        <w:jc w:val="left"/>
        <w:rPr/>
      </w:pPr>
      <w:r>
        <w:rPr/>
        <w:t xml:space="preserve"> </w:t>
      </w:r>
      <w:r>
        <w:rPr/>
        <w:t>C1928 C1938 ) \nC1928_=_C1939( C1928 C1939 ) C1929_=_C1930( C1929 C1930 ) C1929_=_C1931( C1929 C1931 ) C1929_=_C1932( C1929 C1932 ) C1929_=_C1933( C1929 C1933 ) C1929_=_C1934( C1929 C1934 ) \nC1929_=_C1935( C1929 C1935 ) C1929_=_C1936( C1929 C1936 ) C1929_=_C1937( C1929 C1937 ) C1929_=_C1938( C1929 C1938 ) C1929_=_C1939( C1929 C1939 ) C1930_=_C1931( C1930 C1931 ) \nC1930_=_C1932( C1930 C1932 ) C1930_=_C1933( C1930 C1933 ) C1930_=_C1934( C1930 C1934 ) C1930_=_C1935( C1930 C1935 ) C1930_=_C1936( C1930 C1936 ) C1930_=_C1937( C1930 C1937 ) \nC1930_=_C1938( C1930 C1938 ) C1930_=_C1939( C1930 C1939 ) C1931_=_C1932( C1931 C1932 ) C1931_=_C1933( C1931 C1933 ) C1931_=_C1934( C1931 C1934 ) C1931_=_C1935( C1931 C1935 ) \nC1931_=_C1936( C1931 C1936 ) C1931_=_C1937( C1931 C1937 ) C1931_=_C1938( C1931 C1938 ) C1931_=_C1939( C1931 C1939 ) C1932_=_C1933( C1932 C1933 ) C1932_=_C1934( C1932 C1934 ) \nC1932_=_C1935( C1932 C1935 ) C1932_=_C1936( C1932 C1936 ) C1932_=_C1937( C1932 C1937 ) C1932_=_C1938( C1932 C1938 ) C1932_=_C1939( C1932 C1939 ) C1933_=_C1934( C1933 C1934 ) \nC1933_=_C1935( C1933 C1935 ) C1933_=_C1936( C1933 C1936 ) C1933_=_C1937( C1933 C1937 ) C1933_=_C1938( C1933 C1938 ) C1933_=_C1939( C1933 C1939 ) C1934_=_C1935( C1934 C1935 ) \nC1934_=_C1936( C1934 C1936 ) C1934_=_C1937( C1934 C1937 ) C1934_=_C1938( C1934 C1938 ) C1934_=_C1939( C1934 C1939 ) C1935_=_C1936( C1935 C1936 ) C1935_=_C1937( C1935 C1937 ) \nC1935_=_C1938( C1935 C1938 ) C1935_=_C1939( C1935 C1939 ) C1936_=_C1937( C1936 C1937 ) C1936_=_C1938( C1936 C1938 ) C1936_=_C1939( C1936 C1939 ) C1936_=_C2199( C1936 C2199 ) \nC1937_=_C1938( C1937 C1938 ) C1937_=_C1939( C1937 C1939 ) C1937_=_C2317( C1937 C2317 ) C1938_=_C1939( C1938 C1939 ) C1938_=_C2199( C1938 C2199 ) C1938_=_C2317( C1938 C2317 ) \nC1938_=_C2347( C1938 C2347 ) C1938_=_C2361( C1938 C2361 ) C1938_=_C2374( C1938 C2374 ) C1938_=_C2407( C1938 C2407 ) C1938_=_C2408( C1938 C2408 ) C1938_=_C2409( C1938 C2409 ) \nC1938_=_C2410( C1938 C2410 ) C1938_=_C2411( C1938 C2411 ) C1939_=_C2411( C1939 C2411 ) C2059_=_C2189( C2059 C2189 ) C2059_=_C2309( C2059 C2309 ) C2059_=_C2346( C2059 C2346 ) \nC2059_=_C2360( C2059 C2360 ) C2059_=_C2373( C2059 C2373 ) C2059_=_C2383( C2059 C2383 ) C2059_=_C2388( C2059 C2388 ) C2059_=_C2393( C2059 C2393 ) C2059_=_C2399( C2059 C2399 ) \nC2059_=_C2400( C2059 C2400 ) C2059_=_C2401( C2059 C2401 ) C2059_=_C2402( C2059 C2402 ) C2059_=_C2403( C2059 C2403 ) C2059_=_C2404( C2059 C2404 ) C2059_=_C2405( C2059 C2405 ) \nC2059_=_C2406( C2059 C2406 ) C2189_=_C2309( C2189 C2309 ) C2189_=_C2346( C2189 C2346 ) C2189_=_C2360( C2189 C2360 ) C2189_=_C2373( C2189 C2373 ) C2189_=_C2383( C2189 C2383 ) \nC2189_=_C2388( C2189 C2388 ) C2189_=_C2393( C2189 C2393 ) C2189_=_C2399( C2189 C2399 ) C2189_=_C2400( C2189 C2400 ) C2189_=_C2401( C2189 C2401 ) C2189_=_C2402( C2189 C2402 ) \nC2189_=_C2403( C2189 C2403 ) C2189_=_C2404( C2189 C2404 ) C2189_=_C2405( C2189 C2405 ) C2189_=_C2406( C2189 C2406 ) C2199_=_C2317( C2199 C2317 ) C2199_=_C2347( C2199 C2347 ) \nC2199_=_C2361( C2199 C2361 ) C2199_=_C2374( C2199 C2374 ) C2199_=_C2407( C2199 C2407 ) C2199_=_C2408( C2199 C2408 ) C2199_=_C2409( C2199 C2409 ) C2199_=_C2410( C2199 C2410 ) \nC2199_=_C2411( C2199 C2411 ) C2309_=_C2346( C2309 C2346 ) C2309_=_C2360( C2309 C2360 ) C2309_=_C2373( C2309 C2373 ) C2309_=_C2383( C2309 C2383 ) C2309_=_C2388( C2309 C2388 ) \nC2309_=_C2393( C2309 C2393 ) C2309_=_C2399( C2309 C2399 ) C2309_=_C2400( C2309 C2400 ) C2309_=_C2401( C2309 C2401 ) C2309_=_C2402( C2309 C2402 ) C2309_=_C2403( C2309 C2403 ) \nC2309_=_C2404( C2309 C2404 ) C2309_=_C2405( C2309 C2405 ) C2309_=_C2406( C2309 C2406 ) C2317_=_C2347( C2317 C2347 ) C2317_=_C2361( C2317 C2361 ) C2317_=_C2374( C2317 C2374 ) \nC2317_=_C2407( C2317 C2407 ) C2317_=_C2408( C2317 C2408 ) C2317_=_C2409( C2317 C2409 ) C2317_=_C2410( C2317 C2410 ) C2317_=_C2411( C2317 C2411 ) C2346_=_C2347( C2346 C2347 ) \nC2346_=_C2360( C2346 C2360 ) C2346_=_C2373( C2346 C2373 ) C2346_=_C2383( C2346 C2383 ) C2346_=_C2388( C2346 C2388 ) C2346_=_C2393( C2346 C2393 ) C2346_=_C2399( C2346 C2399 ) \nC2346_=_C2400( C2346 C2400 ) C2346_=_C2401( C2346 C2401 ) C2346_=_C2402( C2346 C2402 ) C2346_=_C2403( C2346 C2403 ) C2346_=_C2404( C2346 C2404 ) C2346_=_C2405( C2346 C2405 ) \nC2346_=_C2406( C2346 C2406 ) C2347_=_C2361( C2347 C2361 ) C2347_=_C2374( C2347 C2374 ) C2347_=_C2407( C2347 C2407 ) C2347_=_C2408( C2347 C2408 ) C2347_=_C2409( C2347 C2409 ) \nC2347_=_C2410( C2347 C2410 ) C2347_=_C2411( C2347 C2411 ) C2360_=_C2361( C2360 C2361 ) C2360_=_C2373( C2360 C2373 ) C2360_=_C2383( C2360 C2383 ) C2360_=_C2388( C2360 C2388 ) \nC2360_=_C2393( C2360 C2393 ) C2360_=_C2399( C2360 C2399 ) C2360_=_C2400( C2360 C2400 ) C2360_=_C2401( C2360 C2401 ) C2360_=_C2402( C2360 C2402 ) C2360_=_C2403( C2360 C2403 ) \nC2360_=_C2404( C2360 C2404 ) C2360_=_C2405( C2360 C2405 ) C2360_=_C2406( C2360 C2406 ) C2361_=_C2374( C2361 C2374 ) C2361_=_C2407( C2361 C2407 ) C2361_=_C2408( C2361 C2408 ) \nC2361_=_C2409( C2361 C2409 ) C2361_=_C2410( C2361 C2410 ) C2361_=_C2411( C2361 C2411 ) C2373_=_C2374( C2373 C2374 ) C2373_=_C2383( C2373 C2383 ) C2373_=_C2388( C2373 C2388 ) \nC2373_=_C2393( C2373 C2393 ) C2373_=_C2399( C2373 C2399 ) C2373_=_C2400( C2373 C2400 ) C2373_=_C2401( C2373 C2401 ) C2373_=_C2402( C2373 C2402 ) C2373_=_C2403( C2373 C2403 ) \nC2373_=_C2404( C2373 C2404 ) C2373_=_C2405( C2373 C2405 ) C2373_=_C2406( C2373 C2406 ) C2374_=_C2407( C2374 C2407 ) C2374_=_C2408( C2374 C2408 ) C2374_=_C2409( C2374 C2409 ) \nC2374_=_C2410( C2374 C2410 ) C2374_=_C2411( C2374 C2411 ) C2383_=_C2388( C2383 C2388 ) C2383_=_C2393( C2383 C2393 ) C2383_=_C2399( C2383 C2399 ) C2383_=_C2400( C2383 C2400 ) \nC2383_=_C2401( C2383 C2401 ) C2383_=_C2402( C2383 C2402 ) C2383_=_C2403( C2383 C2403 ) C2383_=_C2404( C2383 C2404 ) C2383_=_C2405( C2383 C2405 ) C2383_=_C2406( C2383 C2406 ) \nC2388_=_C2393( C2388 C2393 ) C2388_=_C2399( C2388 C2399 ) C2388_=_C2400( C2388 C2400 ) C2388_=_C2401( C2388 C2401 ) C2388_=_C2402( C2388 C2402 ) C2388_=_C2403( C2388 C2403 ) \nC2388_=_C2404( C2388 C2404 ) C2388_=_C2405( C2388 C2405 ) C2388_=_C2406( C2388 C2406 ) C2393_=_C2399( C2393 C2399 ) C2393_=_C2400( C2393 C2400 ) C2393_=_C2401( C2393 C2401 ) \nC2393_=_C2402( C2393 C2402 ) C2393_=_C2403( C2393 C2403 ) C2393_=_C2404( C2393 C2404 ) C2393_=_C2405( C2393 C2405 ) C2393_=_C2406( C2393 C2406 ) C2399_=_C2400( C2399 C2400 ) \nC2399_=_C2401( C2399 C2401 ) C2399_=_C2402( C2399 C2402 ) C2399_=_C2403( C2399 C2403 ) C2399_=_C2404( C2399 C2404 ) C2399_=_C2405( C2399 C2405 ) C2399_=_C2406( C2399 C2406 ) \nC2399_=_C2407( C2399 C2407 ) C2400_=_C2401( C2400 C2401 ) C2400_=_C2402( C2400 C2402 ) C2400_=_C2403( C2400 C2403 ) C2400_=_C2404( C2400 C2404 ) C2400_=_C2405( C2400 C2405 ) \nC2400_=_C2406( C2400 C2406 ) C2400_=_C2408( C2400 C2408 ) C2401_=_C2402( C2401 C2402 ) C2401_=_C2403( C2401 C2403 ) C2401_=_C2404( C2401 C2404 ) C2401_=_C2405( C2401 C2405 ) \nC2401_=_C2406( C2401 C2406 ) C2402_=_C2403( C2402 C2403 ) C2402_=_C2404( C2402 C2404 ) C2402_=_C2405( C2402 C2405 ) C2402_=_C2406( C2402 C2406 ) C2403_=_C2404( C2403 C2404 ) \nC2403_=_C2405( C2403 C2405 ) C2403_=_C2406( C2403 C2406 ) C2404_=_C2405( C2404 C2405 ) C2404_=_C2406( C2404 C2406 ) C2404_=_C2409( C2404 C2409 ) C2405_=_C2406( C2405 C2406 ) \nC2405_=_C2410( C2405 C2410 ) C2407_=_C2408( C2407 C2408 ) C2407_=_C2409( C2407 C2409 ) C2407_=_C2410( C2407 C2410 ) C2407_=_C2411( C2407 C2411 ) C2408_=_C2409( C2408 C2409 ) \nC2408_=_C2410( C2408 C2410 ) C2408_=_C2411( C2408 C2411 ) C2409_=_C2410( C2409 C2410 ) C2409_=_C2411( C2409 C2411 ) C2410_=_C2411( C2410 C2411 ) "];203-&gt;273[label="80: C124 C140 C144 C383 C387 \nC396 C636 C640 C647 C838 C842 \nC851 C1056 C1060 C1068 C1251 C1259 \nC1434 C1444 C1448 C1610 C1614 C1624 \nC1628 C1761 C1769 C1773 C1840 C1852 \nC1862 C1863 C1878 C1879 C1893 C1894 \nC1907 C1908 C1922 C1923 C1924 C1925 \nC1926 C1928 C1929 C1930 C1931 C1932 \nC1933 C1934 C1935 C1936 C1937 C1939 \nC2059 C2189 C2199 C2309 C2317 C2346 \nC2347 C2360 C2361 C2373 C2374 C2383 \nC2388 C2393 C2399 C2400 C2401 C2402 \nC2403 C2404 C2405 C2406 C2407 C2408 \nC2409 C2410 C2411 \n860: C124_=_C387 ,C124_=_C640 ,C124_=_C842 ,C124_=_C1060 ,C124_=_C1251 ,\nC124_=_C1434 ,C124_=_C1614 ,C124_=_C1761 ,C124_=_C2059 ,C124_=_C2189 ,C124_=_C2309 ,\nC124_=_C2346 ,C124_=_C2360 ,C124_=_C2373 ,C124_=_C2383 ,C124_=_C2388 ,C124_=_C2393 ,\nC124_=_C2399 ,C124_=_C2400 ,C124_=_C2401 ,C124_=_C2402 ,C124_=_C2403 ,C124_=_C2404 ,\nC124_=_C2405 ,C124_=_C2406 ,C140_=_C144 ,C140_=_C396 ,C140_=_C647 ,C140_=_C851 ,\nC140_=_C1068 ,C140_=_C1259 ,C140_=_C1444 ,C140_=_C1624 ,C140_=_C1769 ,C140_=_C1840 ,\nC140_=_C1852 ,C140_=_C1863 ,C140_=_C1879 ,C140_=_C1894 ,C140_=_C1908 ,C140_=_C1928 ,\nC140_=_C1929 ,C140_=_C1930 ,C140_=_C1931 ,C140_=_C1932 ,C140_=_C1933 ,C140_=_C1934 ,\nC140_=_C1935 ,C140_=_C1936 ,C140_=_C1937 ,C140_=_C1939 ,C144_=_C1448 ,C144_=_C1628 ,\nC144_=_C1773 ,C144_=_C2199 ,C144_=_C2317 ,C144_=_C2347 ,C144_=_C2361 ,C144_=_C2374 ,\nC144_=_C2407 ,C144_=_C2408 ,C144_=_C2409 ,C144_=_C2410 ,C144_=_C2411 ,C383_=_C387 ,\nC383_=_C636 ,C383_=_C838 ,C383_=_C1056 ,C383_=_C1610 ,C383_=_C1862 ,C383_=_C1878 ,\nC383_=_C1893 ,C383_=_C1907 ,C383_=_C1922 ,C383_=_C1923 ,C383_=_C1924 ,C383_=_C1925 ,\nC383_=_C1926 ,C387_=_C640 ,C387_=_C842 ,C387_=_C1060 ,C387_=_C1251 ,C387_=_C1434 ,\nC387_=_C1614 ,C387_=_C1761 ,C387_=_C2059 ,C387_=_C2189 ,C387_=_C2309 ,C387_=_C2346 ,\nC387_=_C2360 ,C387_=_C2373 ,C387_=_C2383 ,C387_=_C2388 ,C387_=_C2393 ,C387_=_C2399 ,\nC387_=_C2400 ,C387_=_C2401 ,C387_=_C2402 ,C387_=_C2403 ,C387_=_C2404 ,C387_=_C2405 ,\nC387_=_C2406 ,C396_=_C647 ,C396_=_C851 ,C396_=_C1068 ,C396_=_C1259 ,C396_=_C1444 ,\nC396_=_C1624 ,C396_=_C1769 ,C396_=_C1840 ,C396_=_C1852 ,C396_=_C1863 ,C396_=_C1879 ,\nC396_=_C1894 ,C396_=_C1908 ,C396_=_C1928 ,C396_=_C1929 ,C396_=_C1930 ,C396_=_C1931 ,\nC396_=_C1932 ,C396_=_C1933 ,C396_=_C1934 ,C396_=_C1935 ,C396_=_C1936 ,C396_=_C1937 ,\nC396_=_C1939 ,C636_=_C640 ,C636_=_C838 ,C636_=_C1056</w:t>
      </w:r>
    </w:p>
    <w:p>
      <w:pPr>
        <w:pStyle w:val="PreformattedText"/>
        <w:bidi w:val="0"/>
        <w:spacing w:before="0" w:after="0"/>
        <w:jc w:val="left"/>
        <w:rPr/>
      </w:pPr>
      <w:r>
        <w:rPr/>
        <w:t xml:space="preserve"> </w:t>
      </w:r>
      <w:r>
        <w:rPr/>
        <w:t>,C636_=_C1610 ,C636_=_C1862 ,\nC636_=_C1878 ,C636_=_C1893 ,C636_=_C1907 ,C636_=_C1922 ,C636_=_C1923 ,C636_=_C1924 ,\nC636_=_C1925 ,C636_=_C1926 ,C640_=_C842 ,C640_=_C1060 ,C640_=_C1251 ,C640_=_C1434 ,\nC640_=_C1614 ,C640_=_C1761 ,C640_=_C2059 ,C640_=_C2189 ,C640_=_C2309 ,C640_=_C2346 ,\nC640_=_C2360 ,C640_=_C2373 ,C640_=_C2383 ,C640_=_C2388 ,C640_=_C2393 ,C640_=_C2399 ,\nC640_=_C2400 ,C640_=_C2401 ,C640_=_C2402 ,C640_=_C2403 ,C640_=_C2404 ,C640_=_C2405 ,\nC640_=_C2406 ,C647_=_C851 ,C647_=_C1068 ,C647_=_C1259 ,C647_=_C1444 ,C647_=_C1624 ,\nC647_=_C1769 ,C647_=_C1840 ,C647_=_C1852 ,C647_=_C1863 ,C647_=_C1879 ,C647_=_C1894 ,\nC647_=_C1908 ,C647_=_C1928 ,C647_=_C1929 ,C647_=_C1930 ,C647_=_C1931 ,C647_=_C1932 ,\nC647_=_C1933 ,C647_=_C1934 ,C647_=_C1935 ,C647_=_C1936 ,C647_=_C1937 ,C647_=_C1939 ,\nC838_=_C842 ,C838_=_C1056 ,C838_=_C1610 ,C838_=_C1862 ,C838_=_C1878 ,C838_=_C1893 ,\nC838_=_C1907 ,C838_=_C1922 ,C838_=_C1923 ,C838_=_C1924 ,C838_=_C1925 ,C838_=_C1926 ,\nC842_=_C1060 ,C842_=_C1251 ,C842_=_C1434 ,C842_=_C1614 ,C842_=_C1761 ,C842_=_C2059 ,\nC842_=_C2189 ,C842_=_C2309 ,C842_=_C2346 ,C842_=_C2360 ,C842_=_C2373 ,C842_=_C2383 ,\nC842_=_C2388 ,C842_=_C2393 ,C842_=_C2399 ,C842_=_C2400 ,C842_=_C2401 ,C842_=_C2402 ,\nC842_=_C2403 ,C842_=_C2404 ,C842_=_C2405 ,C842_=_C2406 ,C851_=_C1068 ,C851_=_C1259 ,\nC851_=_C1444 ,C851_=_C1624 ,C851_=_C1769 ,C851_=_C1840 ,C851_=_C1852 ,C851_=_C1863 ,\nC851_=_C1879 ,C851_=_C1894 ,C851_=_C1908 ,C851_=_C1928 ,C851_=_C1929 ,C851_=_C1930 ,\nC851_=_C1931 ,C851_=_C1932 ,C851_=_C1933 ,C851_=_C1934 ,C851_=_C1935 ,C851_=_C1936 ,\nC851_=_C1937 ,C851_=_C1939 ,C1056_=_C1060 ,C1056_=_C1610 ,C1056_=_C1862 ,C1056_=_C1878 ,\nC1056_=_C1893 ,C1056_=_C1907 ,C1056_=_C1922 ,C1056_=_C1923 ,C1056_=_C1924 ,C1056_=_C1925 ,\nC1056_=_C1926 ,C1060_=_C1251 ,C1060_=_C1434 ,C1060_=_C1614 ,C1060_=_C1761 ,C1060_=_C2059 ,\nC1060_=_C2189 ,C1060_=_C2309 ,C1060_=_C2346 ,C1060_=_C2360 ,C1060_=_C2373 ,C1060_=_C2383 ,\nC1060_=_C2388 ,C1060_=_C2393 ,C1060_=_C2399 ,C1060_=_C2400 ,C1060_=_C2401 ,C1060_=_C2402 ,\nC1060_=_C2403 ,C1060_=_C2404 ,C1060_=_C2405 ,C1060_=_C2406 ,C1068_=_C1259 ,C1068_=_C1444 ,\nC1068_=_C1624 ,C1068_=_C1769 ,C1068_=_C1840 ,C1068_=_C1852 ,C1068_=_C1863 ,C1068_=_C1879 ,\nC1068_=_C1894 ,C1068_=_C1908 ,C1068_=_C1928 ,C1068_=_C1929 ,C1068_=_C1930 ,C1068_=_C1931 ,\nC1068_=_C1932 ,C1068_=_C1933 ,C1068_=_C1934 ,C1068_=_C1935 ,C1068_=_C1936 ,C1068_=_C1937 ,\nC1068_=_C1939 ,C1251_=_C1434 ,C1251_=_C1614 ,C1251_=_C1761 ,C1251_=_C2059 ,C1251_=_C2189 ,\nC1251_=_C2309 ,C1251_=_C2346 ,C1251_=_C2360 ,C1251_=_C2373 ,C1251_=_C2383 ,C1251_=_C2388 ,\nC1251_=_C2393 ,C1251_=_C2399 ,C1251_=_C2400 ,C1251_=_C2401 ,C1251_=_C2402 ,C1251_=_C2403 ,\nC1251_=_C2404 ,C1251_=_C2405 ,C1251_=_C2406 ,C1259_=_C1444 ,C1259_=_C1624 ,C1259_=_C1769 ,\nC1259_=_C1840 ,C1259_=_C1852 ,C1259_=_C1863 ,C1259_=_C1879 ,C1259_=_C1894 ,C1259_=_C1908 ,\nC1259_=_C1928 ,C1259_=_C1929 ,C1259_=_C1930 ,C1259_=_C1931 ,C1259_=_C1932 ,C1259_=_C1933 ,\nC1259_=_C1934 ,C1259_=_C1935 ,C1259_=_C1936 ,C1259_=_C1937 ,C1259_=_C1939 ,C1434_=_C1614 ,\nC1434_=_C1761 ,C1434_=_C2059 ,C1434_=_C2189 ,C1434_=_C2309 ,C1434_=_C2346 ,C1434_=_C2360 ,\nC1434_=_C2373 ,C1434_=_C2383 ,C1434_=_C2388 ,C1434_=_C2393 ,C1434_=_C2399 ,C1434_=_C2400 ,\nC1434_=_C2401 ,C1434_=_C2402 ,C1434_=_C2403 ,C1434_=_C2404 ,C1434_=_C2405 ,C1434_=_C2406 ,\nC1444_=_C1448 ,C1444_=_C1624 ,C1444_=_C1769 ,C1444_=_C1840 ,C1444_=_C1852 ,C1444_=_C1863 ,\nC1444_=_C1879 ,C1444_=_C1894 ,C1444_=_C1908 ,C1444_=_C1928 ,C1444_=_C1929 ,C1444_=_C1930 ,\nC1444_=_C1931 ,C1444_=_C1932 ,C1444_=_C1933 ,C1444_=_C1934 ,C1444_=_C1935 ,C1444_=_C1936 ,\nC1444_=_C1937 ,C1444_=_C1939 ,C1448_=_C1628 ,C1448_=_C1773 ,C1448_=_C2199 ,C1448_=_C2317 ,\nC1448_=_C2347 ,C1448_=_C2361 ,C1448_=_C2374 ,C1448_=_C2407 ,C1448_=_C2408 ,C1448_=_C2409 ,\nC1448_=_C2410 ,C1448_=_C2411 ,C1610_=_C1614 ,C1610_=_C1862 ,C1610_=_C1878 ,C1610_=_C1893 ,\nC1610_=_C1907 ,C1610_=_C1922 ,C1610_=_C1923 ,C1610_=_C1924 ,C1610_=_C1925 ,C1610_=_C1926 ,\nC1614_=_C1761 ,C1614_=_C2059 ,C1614_=_C2189 ,C1614_=_C2309 ,C1614_=_C2346 ,C1614_=_C2360 ,\nC1614_=_C2373 ,C1614_=_C2383 ,C1614_=_C2388 ,C1614_=_C2393 ,C1614_=_C2399 ,C1614_=_C2400 ,\nC1614_=_C2401 ,C1614_=_C2402 ,C1614_=_C2403 ,C1614_=_C2404 ,C1614_=_C2405 ,C1614_=_C2406 ,\nC1624_=_C1628 ,C1624_=_C1769 ,C1624_=_C1840 ,C1624_=_C1852 ,C1624_=_C1863 ,C1624_=_C1879 ,\nC1624_=_C1894 ,C1624_=_C1908 ,C1624_=_C1928 ,C1624_=_C1929 ,C1624_=_C1930 ,C1624_=_C1931 ,\nC1624_=_C1932 ,C1624_=_C1933 ,C1624_=_C1934 ,C1624_=_C1935 ,C1624_=_C1936 ,C1624_=_C1937 ,\nC1624_=_C1939 ,C1628_=_C1773 ,C1628_=_C2199 ,C1628_=_C2317 ,C1628_=_C2347 ,C1628_=_C2361 ,\nC1628_=_C2374 ,C1628_=_C2407 ,C1628_=_C2408 ,C1628_=_C2409 ,C1628_=_C2410 ,C1628_=_C2411 ,\nC1761_=_C2059 ,C1761_=_C2189 ,C1761_=_C2309 ,C1761_=_C2346 ,C1761_=_C2360 ,C1761_=_C2373 ,\nC1761_=_C2383 ,C1761_=_C2388 ,C1761_=_C2393 ,C1761_=_C2399 ,C1761_=_C2400 ,C1761_=_C2401 ,\nC1761_=_C2402 ,C1761_=_C2403 ,C1761_=_C2404 ,C1761_=_C2405 ,C1761_=_C2406 ,C1769_=_C1773 ,\nC1769_=_C1840 ,C1769_=_C1852 ,C1769_=_C1863 ,C1769_=_C1879 ,C1769_=_C1894 ,C1769_=_C1908 ,\nC1769_=_C1928 ,C1769_=_C1929 ,C1769_=_C1930 ,C1769_=_C1931 ,C1769_=_C1932 ,C1769_=_C1933 ,\nC1769_=_C1934 ,C1769_=_C1935 ,C1769_=_C1936 ,C1769_=_C1937 ,C1769_=_C1939 ,C1773_=_C2199 ,\nC1773_=_C2317 ,C1773_=_C2347 ,C1773_=_C2361 ,C1773_=_C2374 ,C1773_=_C2407 ,C1773_=_C2408 ,\nC1773_=_C2409 ,C1773_=_C2410 ,C1773_=_C2411 ,C1840_=_C1852 ,C1840_=_C1863 ,C1840_=_C1879 ,\nC1840_=_C1894 ,C1840_=_C1908 ,C1840_=_C1928 ,C1840_=_C1929 ,C1840_=_C1930 ,C1840_=_C1931 ,\nC1840_=_C1932 ,C1840_=_C1933 ,C1840_=_C1934 ,C1840_=_C1935 ,C1840_=_C1936 ,C1840_=_C1937 ,\nC1840_=_C1939 ,C1852_=_C1863 ,C1852_=_C1879 ,C1852_=_C1894 ,C1852_=_C1908 ,C1852_=_C1928 ,\nC1852_=_C1929 ,C1852_=_C1930 ,C1852_=_C1931 ,C1852_=_C1932 ,C1852_=_C1933 ,C1852_=_C1934 ,\nC1852_=_C1935 ,C1852_=_C1936 ,C1852_=_C1937 ,C1852_=_C1939 ,C1862_=_C1863 ,C1862_=_C1878 ,\nC1862_=_C1893 ,C1862_=_C1907 ,C1862_=_C1922 ,C1862_=_C1923 ,C1862_=_C1924 ,C1862_=_C1925 ,\nC1862_=_C1926 ,C1863_=_C1879 ,C1863_=_C1894 ,C1863_=_C1908 ,C1863_=_C1928 ,C1863_=_C1929 ,\nC1863_=_C1930 ,C1863_=_C1931 ,C1863_=_C1932 ,C1863_=_C1933 ,C1863_=_C1934 ,C1863_=_C1935 ,\nC1863_=_C1936 ,C1863_=_C1937 ,C1863_=_C1939 ,C1878_=_C1879 ,C1878_=_C1893 ,C1878_=_C1907 ,\nC1878_=_C1922 ,C1878_=_C1923 ,C1878_=_C1924 ,C1878_=_C1925 ,C1878_=_C1926 ,C1879_=_C1894 ,\nC1879_=_C1908 ,C1879_=_C1928 ,C1879_=_C1929 ,C1879_=_C1930 ,C1879_=_C1931 ,C1879_=_C1932 ,\nC1879_=_C1933 ,C1879_=_C1934 ,C1879_=_C1935 ,C1879_=_C1936 ,C1879_=_C1937 ,C1879_=_C1939 ,\nC1893_=_C1894 ,C1893_=_C1907 ,C1893_=_C1922 ,C1893_=_C1923 ,C1893_=_C1924 ,C1893_=_C1925 ,\nC1893_=_C1926 ,C1894_=_C1908 ,C1894_=_C1928 ,C1894_=_C1929 ,C1894_=_C1930 ,C1894_=_C1931 ,\nC1894_=_C1932 ,C1894_=_C1933 ,C1894_=_C1934 ,C1894_=_C1935 ,C1894_=_C1936 ,C1894_=_C1937 ,\nC1894_=_C1939 ,C1907_=_C1908 ,C1907_=_C1922 ,C1907_=_C1923 ,C1907_=_C1924 ,C1907_=_C1925 ,\nC1907_=_C1926 ,C1908_=_C1928 ,C1908_=_C1929 ,C1908_=_C1930 ,C1908_=_C1931 ,C1908_=_C1932 ,\nC1908_=_C1933 ,C1908_=_C1934 ,C1908_=_C1935 ,C1908_=_C1936 ,C1908_=_C1937 ,C1908_=_C1939 ,\nC1922_=_C1923 ,C1922_=_C1924 ,C1922_=_C1925 ,C1922_=_C1926 ,C1922_=_C1930 ,C1923_=_C1924 ,\nC1923_=_C1925 ,C1923_=_C1926 ,C1923_=_C1932 ,C1924_=_C1925 ,C1924_=_C1926 ,C1924_=_C1933 ,\nC1925_=_C1926 ,C1925_=_C2059 ,C1926_=_C2189 ,C1928_=_C1929 ,C1928_=_C1930 ,C1928_=_C1931 ,\nC1928_=_C1932 ,C1928_=_C1933 ,C1928_=_C1934 ,C1928_=_C1935 ,C1928_=_C1936 ,C1928_=_C1937 ,\nC1928_=_C1939 ,C1929_=_C1930 ,C1929_=_C1931 ,C1929_=_C1932 ,C1929_=_C1933 ,C1929_=_C1934 ,\nC1929_=_C1935 ,C1929_=_C1936 ,C1929_=_C1937 ,C1929_=_C1939 ,C1930_=_C1931 ,C1930_=_C1932 ,\nC1930_=_C1933 ,C1930_=_C1934 ,C1930_=_C1935 ,C1930_=_C1936 ,C1930_=_C1937 ,C1930_=_C1939 ,\nC1931_=_C1932 ,C1931_=_C1933 ,C1931_=_C1934 ,C1931_=_C1935 ,C1931_=_C1936 ,C1931_=_C1937 ,\nC1931_=_C1939 ,C1932_=_C1933 ,C1932_=_C1934 ,C1932_=_C1935 ,C1932_=_C1936 ,C1932_=_C1937 ,\nC1932_=_C1939 ,C1933_=_C1934 ,C1933_=_C1935 ,C1933_=_C1936 ,C1933_=_C1937 ,C1933_=_C1939 ,\nC1934_=_C1935 ,C1934_=_C1936 ,C1934_=_C1937 ,C1934_=_C1939 ,C1935_=_C1936 ,C1935_=_C1937 ,\nC1935_=_C1939 ,C1936_=_C1937 ,C1936_=_C1939 ,C1936_=_C2199 ,C1937_=_C1939 ,C1937_=_C2317 ,\nC1939_=_C2411 ,C2059_=_C2189 ,C2059_=_C2309 ,C2059_=_C2346 ,C2059_=_C2360 ,C2059_=_C2373 ,\nC2059_=_C2383 ,C2059_=_C2388 ,C2059_=_C2393 ,C2059_=_C2399 ,C2059_=_C2400 ,C2059_=_C2401 ,\nC2059_=_C2402 ,C2059_=_C2403 ,C2059_=_C2404 ,C2059_=_C2405 ,C2059_=_C2406 ,C2189_=_C2309 ,\nC2189_=_C2346 ,C2189_=_C2360 ,C2189_=_C2373 ,C2189_=_C2383 ,C2189_=_C2388 ,C2189_=_C2393 ,\nC2189_=_C2399 ,C2189_=_C2400 ,C2189_=_C2401 ,C2189_=_C2402 ,C2189_=_C2403 ,C2189_=_C2404 ,\nC2189_=_C2405 ,C2189_=_C2406 ,C2199_=_C2317 ,C2199_=_C2347 ,C2199_=_C2361 ,C2199_=_C2374 ,\nC2199_=_C2407 ,C2199_=_C2408 ,C2199_=_C2409 ,C2199_=_C2410 ,C2199_=_C2411 ,C2309_=_C2346 ,\nC2309_=_C2360 ,C2309_=_C2373 ,C2309_=_C2383 ,C2309_=_C2388 ,C2309_=_C2393 ,C2309_=_C2399 ,\nC2309_=_C2400 ,C2309_=_C2401 ,C2309_=_C2402 ,C2309_=_C2403 ,C2309_=_C2404 ,C2309_=_C2405 ,\nC2309_=_C2406 ,C2317_=_C2347 ,C2317_=_C2361 ,C2317_=_C2374 ,C2317_=_C2407 ,C2317_=_C2408 ,\nC2317_=_C2409 ,C2317_=_C2410 ,C2317_=_C2411 ,C2346_=_C2347 ,C2346_=_C2360 ,C2346_=_C2373 ,\nC2346_=_C2383 ,C2346_=_C2388 ,C2346_=_C2393 ,C2346_=_C2399 ,C2346_=_C2400 ,C2346_=_C2401 ,\nC2346_=_C2402 ,C2346_=_C2403 ,C2346_=_C2404 ,C2346_=_C2405 ,C2346_=_C2406 ,C2347_=_C2361 ,\nC2347_=_C2374 ,C2347_=_C2407 ,C2347_=_C2408 ,C2347_=_C2409 ,C2347_=_C2410 ,C2347_=_C2411 ,\nC2360_=_C2361 ,C2360_=_C2373 ,C2360_=_C2383 ,C2360_=_C2388 ,C2360_=_C2393 ,C2360_=_C2399 ,\nC2360_=_C2400 ,C2360_=_C2401 ,C2360_=_C2402 ,C2360_=_C2403 ,C2360_=_C2404 ,C2360_=_C2405 ,\nC2360_=_C2406 ,C2361_=_C2374 ,C2361_=_C2407 ,C2361_=_C2408 ,C2361_=_C2409 ,C2361_=_C2410 ,\nC2361_=_C2411 ,C2373_=_C2374 ,C2373_=_C2383 ,C2373_=_C2388 ,C2373_=_C2393 ,C2373_=_C2399 ,\nC2373_=_C2400 ,C2373_=_C2401 ,C2373_=_C2402 ,C2373_=_C2403</w:t>
      </w:r>
    </w:p>
    <w:p>
      <w:pPr>
        <w:pStyle w:val="PreformattedText"/>
        <w:bidi w:val="0"/>
        <w:spacing w:before="0" w:after="0"/>
        <w:jc w:val="left"/>
        <w:rPr/>
      </w:pPr>
      <w:r>
        <w:rPr/>
        <w:t xml:space="preserve"> </w:t>
      </w:r>
      <w:r>
        <w:rPr/>
        <w:t>,C2373_=_C2404 ,C2373_=_C2405 ,\nC2373_=_C2406 ,C2374_=_C2407 ,C2374_=_C2408 ,C2374_=_C2409 ,C2374_=_C2410 ,C2374_=_C2411 ,\nC2383_=_C2388 ,C2383_=_C2393 ,C2383_=_C2399 ,C2383_=_C2400 ,C2383_=_C2401 ,C2383_=_C2402 ,\nC2383_=_C2403 ,C2383_=_C2404 ,C2383_=_C2405 ,C2383_=_C2406 ,C2388_=_C2393 ,C2388_=_C2399 ,\nC2388_=_C2400 ,C2388_=_C2401 ,C2388_=_C2402 ,C2388_=_C2403 ,C2388_=_C2404 ,C2388_=_C2405 ,\nC2388_=_C2406 ,C2393_=_C2399 ,C2393_=_C2400 ,C2393_=_C2401 ,C2393_=_C2402 ,C2393_=_C2403 ,\nC2393_=_C2404 ,C2393_=_C2405 ,C2393_=_C2406 ,C2399_=_C2400 ,C2399_=_C2401 ,C2399_=_C2402 ,\nC2399_=_C2403 ,C2399_=_C2404 ,C2399_=_C2405 ,C2399_=_C2406 ,C2399_=_C2407 ,C2400_=_C2401 ,\nC2400_=_C2402 ,C2400_=_C2403 ,C2400_=_C2404 ,C2400_=_C2405 ,C2400_=_C2406 ,C2400_=_C2408 ,\nC2401_=_C2402 ,C2401_=_C2403 ,C2401_=_C2404 ,C2401_=_C2405 ,C2401_=_C2406 ,C2402_=_C2403 ,\nC2402_=_C2404 ,C2402_=_C2405 ,C2402_=_C2406 ,C2403_=_C2404 ,C2403_=_C2405 ,C2403_=_C2406 ,\nC2404_=_C2405 ,C2404_=_C2406 ,C2404_=_C2409 ,C2405_=_C2406 ,C2405_=_C2410 ,C2407_=_C2408 ,\nC2407_=_C2409 ,C2407_=_C2410 ,C2407_=_C2411 ,C2408_=_C2409 ,C2408_=_C2410 ,C2408_=_C2411 ,\nC2409_=_C2410 ,C2409_=_C2411 ,C2410_=_C2411 ,"];274[shape=box, label="id:274 level: 6\n55: C229 C232 C473 C476 C703 \nC706 C926 C929 C1120 C1123 C1315 \nC1318 C1340 C1357 C1373 C1389 C1407 \nC1421 C1430 C1440 C1454 C1466 C1474 \nC1485 C1495 C1502 C1503 C1504 C1505 \nC1506 C1507 C1508 C1509 C1510 C1673 \nC1824 C1843 C1855 C1869 C1885 C1900 \nC1914 C1924 C1933 C1942 C1948 C1955 \nC1963 C1966 C1973 C1974 C1975 C1976 \nC1977 C1978 \n769: C229_=_C232( C229 C232 ) C229_=_C473( C229 C473 ) C229_=_C703( C229 C703 ) C229_=_C926( C229 C926 ) C229_=_C1120( C229 C1120 ) \nC229_=_C1315( C229 C1315 ) C229_=_C1340( C229 C1340 ) C229_=_C1357( C229 C1357 ) C229_=_C1373( C229 C1373 ) C229_=_C1389( C229 C1389 ) C229_=_C1407( C229 C1407 ) \nC229_=_C1421( C229 C1421 ) C229_=_C1430( C229 C1430 ) C229_=_C1440( C229 C1440 ) C229_=_C1454( C229 C1454 ) C229_=_C1466( C229 C1466 ) C229_=_C1474( C229 C1474 ) \nC229_=_C1485( C229 C1485 ) C229_=_C1495( C229 C1495 ) C229_=_C1502( C229 C1502 ) C229_=_C1503( C229 C1503 ) C229_=_C1504( C229 C1504 ) C229_=_C1505( C229 C1505 ) \nC229_=_C1506( C229 C1506 ) C229_=_C1507( C229 C1507 ) C229_=_C1508( C229 C1508 ) C229_=_C1509( C229 C1509 ) C229_=_C1510( C229 C1510 ) C232_=_C476( C232 C476 ) \nC232_=_C706( C232 C706 ) C232_=_C929( C232 C929 ) C232_=_C1123( C232 C1123 ) C232_=_C1318( C232 C1318 ) C232_=_C1505( C232 C1505 ) C232_=_C1673( C232 C1673 ) \nC232_=_C1824( C232 C1824 ) C232_=_C1843( C232 C1843 ) C232_=_C1855( C232 C1855 ) C232_=_C1869( C232 C1869 ) C232_=_C1885( C232 C1885 ) C232_=_C1900( C232 C1900 ) \nC232_=_C1914( C232 C1914 ) C232_=_C1924( C232 C1924 ) C232_=_C1933( C232 C1933 ) C232_=_C1942( C232 C1942 ) C232_=_C1948( C232 C1948 ) C232_=_C1955( C232 C1955 ) \nC232_=_C1963( C232 C1963 ) C232_=_C1966( C232 C1966 ) C232_=_C1973( C232 C1973 ) C232_=_C1974( C232 C1974 ) C232_=_C1975( C232 C1975 ) C232_=_C1976( C232 C1976 ) \nC232_=_C1977( C232 C1977 ) C232_=_C1978( C232 C1978 ) C473_=_C476( C473 C476 ) C473_=_C703( C473 C703 ) C473_=_C926( C473 C926 ) C473_=_C1120( C473 C1120 ) \nC473_=_C1315( C473 C1315 ) C473_=_C1340( C473 C1340 ) C473_=_C1357( C473 C1357 ) C473_=_C1373( C473 C1373 ) C473_=_C1389( C473 C1389 ) C473_=_C1407( C473 C1407 ) \nC473_=_C1421( C473 C1421 ) C473_=_C1430( C473 C1430 ) C473_=_C1440( C473 C1440 ) C473_=_C1454( C473 C1454 ) C473_=_C1466( C473 C1466 ) C473_=_C1474( C473 C1474 ) \nC473_=_C1485( C473 C1485 ) C473_=_C1495( C473 C1495 ) C473_=_C1502( C473 C1502 ) C473_=_C1503( C473 C1503 ) C473_=_C1504( C473 C1504 ) C473_=_C1505( C473 C1505 ) \nC473_=_C1506( C473 C1506 ) C473_=_C1507( C473 C1507 ) C473_=_C1508( C473 C1508 ) C473_=_C1509( C473 C1509 ) C473_=_C1510( C473 C1510 ) C476_=_C706( C476 C706 ) \nC476_=_C929( C476 C929 ) C476_=_C1123( C476 C1123 ) C476_=_C1318( C476 C1318 ) C476_=_C1505( C476 C1505 ) C476_=_C1673( C476 C1673 ) C476_=_C1824( C476 C1824 ) \nC476_=_C1843( C476 C1843 ) C476_=_C1855( C476 C1855 ) C476_=_C1869( C476 C1869 ) C476_=_C1885( C476 C1885 ) C476_=_C1900( C476 C1900 ) C476_=_C1914( C476 C1914 ) \nC476_=_C1924( C476 C1924 ) C476_=_C1933( C476 C1933 ) C476_=_C1942( C476 C1942 ) C476_=_C1948( C476 C1948 ) C476_=_C1955( C476 C1955 ) C476_=_C1963( C476 C1963 ) \nC476_=_C1966( C476 C1966 ) C476_=_C1973( C476 C1973 ) C476_=_C1974( C476 C1974 ) C476_=_C1975( C476 C1975 ) C476_=_C1976( C476 C1976 ) C476_=_C1977( C476 C1977 ) \nC476_=_C1978( C476 C1978 ) C703_=_C706( C703 C706 ) C703_=_C926( C703 C926 ) C703_=_C1120( C703 C1120 ) C703_=_C1315( C703 C1315 ) C703_=_C1340( C703 C1340 ) \nC703_=_C1357( C703 C1357 ) C703_=_C1373( C703 C1373 ) C703_=_C1389( C703 C1389 ) C703_=_C1407( C703 C1407 ) C703_=_C1421( C703 C1421 ) C703_=_C1430( C703 C1430 ) \nC703_=_C1440( C703 C1440 ) C703_=_C1454( C703 C1454 ) C703_=_C1466( C703 C1466 ) C703_=_C1474( C703 C1474 ) C703_=_C1485( C703 C1485 ) C703_=_C1495( C703 C1495 ) \nC703_=_C1502( C703 C1502 ) C703_=_C1503( C703 C1503 ) C703_=_C1504( C703 C1504 ) C703_=_C1505( C703 C1505 ) C703_=_C1506( C703 C1506 ) C703_=_C1507( C703 C1507 ) \nC703_=_C1508( C703 C1508 ) C703_=_C1509( C703 C1509 ) C703_=_C1510( C703 C1510 ) C706_=_C929( C706 C929 ) C706_=_C1123( C706 C1123 ) C706_=_C1318( C706 C1318 ) \nC706_=_C1505( C706 C1505 ) C706_=_C1673( C706 C1673 ) C706_=_C1824( C706 C1824 ) C706_=_C1843( C706 C1843 ) C706_=_C1855( C706 C1855 ) C706_=_C1869( C706 C1869 ) \nC706_=_C1885( C706 C1885 ) C706_=_C1900( C706 C1900 ) C706_=_C1914( C706 C1914 ) C706_=_C1924( C706 C1924 ) C706_=_C1933( C706 C1933 ) C706_=_C1942( C706 C1942 ) \nC706_=_C1948( C706 C1948 ) C706_=_C1955( C706 C1955 ) C706_=_C1963( C706 C1963 ) C706_=_C1966( C706 C1966 ) C706_=_C1973( C706 C1973 ) C706_=_C1974( C706 C1974 ) \nC706_=_C1975( C706 C1975 ) C706_=_C1976( C706 C1976 ) C706_=_C1977( C706 C1977 ) C706_=_C1978( C706 C1978 ) C926_=_C929( C926 C929 ) C926_=_C1120( C926 C1120 ) \nC926_=_C1315( C926 C1315 ) C926_=_C1340( C926 C1340 ) C926_=_C1357( C926 C1357 ) C926_=_C1373( C926 C1373 ) C926_=_C1389( C926 C1389 ) C926_=_C1407( C926 C1407 ) \nC926_=_C1421( C926 C1421 ) C926_=_C1430( C926 C1430 ) C926_=_C1440( C926 C1440 ) C926_=_C1454( C926 C1454 ) C926_=_C1466( C926 C1466 ) C926_=_C1474( C926 C1474 ) \nC926_=_C1485( C926 C1485 ) C926_=_C1495( C926 C1495 ) C926_=_C1502( C926 C1502 ) C926_=_C1503( C926 C1503 ) C926_=_C1504( C926 C1504 ) C926_=_C1505( C926 C1505 ) \nC926_=_C1506( C926 C1506 ) C926_=_C1507( C926 C1507 ) C926_=_C1508( C926 C1508 ) C926_=_C1509( C926 C1509 ) C926_=_C1510( C926 C1510 ) C929_=_C1123( C929 C1123 ) \nC929_=_C1318( C929 C1318 ) C929_=_C1505( C929 C1505 ) C929_=_C1673( C929 C1673 ) C929_=_C1824( C929 C1824 ) C929_=_C1843( C929 C1843 ) C929_=_C1855( C929 C1855 ) \nC929_=_C1869( C929 C1869 ) C929_=_C1885( C929 C1885 ) C929_=_C1900( C929 C1900 ) C929_=_C1914( C929 C1914 ) C929_=_C1924( C929 C1924 ) C929_=_C1933( C929 C1933 ) \nC929_=_C1942( C929 C1942 ) C929_=_C1948( C929 C1948 ) C929_=_C1955( C929 C1955 ) C929_=_C1963( C929 C1963 ) C929_=_C1966( C929 C1966 ) C929_=_C1973( C929 C1973 ) \nC929_=_C1974( C929 C1974 ) C929_=_C1975( C929 C1975 ) C929_=_C1976( C929 C1976 ) C929_=_C1977( C929 C1977 ) C929_=_C1978( C929 C1978 ) C1120_=_C1123( C1120 C1123 ) \nC1120_=_C1315( C1120 C1315 ) C1120_=_C1340( C1120 C1340 ) C1120_=_C1357( C1120 C1357 ) C1120_=_C1373( C1120 C1373 ) C1120_=_C1389( C1120 C1389 ) C1120_=_C1407( C1120 C1407 ) \nC1120_=_C1421( C1120 C1421 ) C1120_=_C1430( C1120 C1430 ) C1120_=_C1440( C1120 C1440 ) C1120_=_C1454( C1120 C1454 ) C1120_=_C1466( C1120 C1466 ) C1120_=_C1474( C1120 C1474 ) \nC1120_=_C1485( C1120 C1485 ) C1120_=_C1495( C1120 C1495 ) C1120_=_C1502( C1120 C1502 ) C1120_=_C1503( C1120 C1503 ) C1120_=_C1504( C1120 C1504 ) C1120_=_C1505( C1120 C1505 ) \nC1120_=_C1506( C1120 C1506 ) C1120_=_C1507( C1120 C1507 ) C1120_=_C1508( C1120 C1508 ) C1120_=_C1509( C1120 C1509 ) C1120_=_C1510( C1120 C1510 ) C1123_=_C1318( C1123 C1318 ) \nC1123_=_C1505( C1123 C1505 ) C1123_=_C1673( C1123 C1673 ) C1123_=_C1824( C1123 C1824 ) C1123_=_C1843( C1123 C1843 ) C1123_=_C1855( C1123 C1855 ) C1123_=_C1869( C1123 C1869 ) \nC1123_=_C1885( C1123 C1885 ) C1123_=_C1900( C1123 C1900 ) C1123_=_C1914( C1123 C1914 ) C1123_=_C1924( C1123 C1924 ) C1123_=_C1933( C1123 C1933 ) C1123_=_C1942( C1123 C1942 ) \nC1123_=_C1948( C1123 C1948 ) C1123_=_C1955( C1123 C1955 ) C1123_=_C1963( C1123 C1963 ) C1123_=_C1966( C1123 C1966 ) C1123_=_C1973( C1123 C1973 ) C1123_=_C1974( C1123 C1974 ) \nC1123_=_C1975( C1123 C1975 ) C1123_=_C1976( C1123 C1976 ) C1123_=_C1977( C1123 C1977 ) C1123_=_C1978( C1123 C1978 ) C1315_=_C1318( C1315 C1318 ) C1315_=_C1340( C1315 C1340 ) \nC1315_=_C1357( C1315 C1357 ) C1315_=_C1373( C1315 C1373 ) C1315_=_C1389( C1315 C1389 ) C1315_=_C1407( C1315 C1407 ) C1315_=_C1421( C1315 C1421 ) C1315_=_C1430( C1315 C1430 ) \nC1315_=_C1440( C1315 C1440 ) C1315_=_C1454( C1315 C1454 ) C1315_=_C1466( C1315 C1466 ) C1315_=_C1474( C1315 C1474 ) C1315_=_C1485( C1315 C1485 ) C1315_=_C1495( C1315 C1495 ) \nC1315_=_C1502( C1315 C1502 ) C1315_=_C1503( C1315 C1503 ) C1315_=_C1504( C1315 C1504 ) C1315_=_C1505( C1315 C1505 ) C1315_=_C1506( C1315 C1506 ) C1315_=_C1507( C1315 C1507 ) \nC1315_=_C1508( C1315 C1508 ) C1315_=_C1509( C1315 C1509 ) C1315_=_C1510( C1315 C1510 ) C1318_=_C1505( C1318 C1505 ) C1318_=_C1673( C1318 C1673 ) C1318_=_C1824( C1318 C1824 ) \nC1318_=_C1843( C1318 C1843 ) C1318_=_C1855( C1318 C1855 ) C1318_=_C1869( C1318 C1869 ) C1318_=_C1885( C1318 C1885 ) C1318_=_C1900( C1318 C1900 ) C1318_=_C1914( C1318 C1914 ) \nC1318_=_C1924( C1318 C1924 ) C1318_=_C1933( C1318 C1933 ) C1318_=_C1942( C1318 C1942 ) C1318_=_C1948( C1318 C1948 ) C1318_=_C1955( C1318 C1955 ) C1318_=_C1963( C1318 C1963 ) \nC1318_=_C1966( C1318 C1966 ) C1318_=_C1973( C1318 C1973 ) C1318_=_C1974( C1318 C1974 ) C1318_=_C1975( C1318 C1975 ) C1318_=_C1976( C1318 C1976 ) C1318_=_C1977( C1318 C1977 ) \nC1318_=_C1978(</w:t>
      </w:r>
    </w:p>
    <w:p>
      <w:pPr>
        <w:pStyle w:val="PreformattedText"/>
        <w:bidi w:val="0"/>
        <w:spacing w:before="0" w:after="0"/>
        <w:jc w:val="left"/>
        <w:rPr/>
      </w:pPr>
      <w:r>
        <w:rPr/>
        <w:t xml:space="preserve"> </w:t>
      </w:r>
      <w:r>
        <w:rPr/>
        <w:t>C1318 C1978 ) C1340_=_C1357( C1340 C1357 ) C1340_=_C1373( C1340 C1373 ) C1340_=_C1389( C1340 C1389 ) C1340_=_C1407( C1340 C1407 ) C1340_=_C1421( C1340 C1421 ) \nC1340_=_C1430( C1340 C1430 ) C1340_=_C1440( C1340 C1440 ) C1340_=_C1454( C1340 C1454 ) C1340_=_C1466( C1340 C1466 ) C1340_=_C1474( C1340 C1474 ) C1340_=_C1485( C1340 C1485 ) \nC1340_=_C1495( C1340 C1495 ) C1340_=_C1502( C1340 C1502 ) C1340_=_C1503( C1340 C1503 ) C1340_=_C1504( C1340 C1504 ) C1340_=_C1505( C1340 C1505 ) C1340_=_C1506( C1340 C1506 ) \nC1340_=_C1507( C1340 C1507 ) C1340_=_C1508( C1340 C1508 ) C1340_=_C1509( C1340 C1509 ) C1340_=_C1510( C1340 C1510 ) C1357_=_C1373( C1357 C1373 ) C1357_=_C1389( C1357 C1389 ) \nC1357_=_C1407( C1357 C1407 ) C1357_=_C1421( C1357 C1421 ) C1357_=_C1430( C1357 C1430 ) C1357_=_C1440( C1357 C1440 ) C1357_=_C1454( C1357 C1454 ) C1357_=_C1466( C1357 C1466 ) \nC1357_=_C1474( C1357 C1474 ) C1357_=_C1485( C1357 C1485 ) C1357_=_C1495( C1357 C1495 ) C1357_=_C1502( C1357 C1502 ) C1357_=_C1503( C1357 C1503 ) C1357_=_C1504( C1357 C1504 ) \nC1357_=_C1505( C1357 C1505 ) C1357_=_C1506( C1357 C1506 ) C1357_=_C1507( C1357 C1507 ) C1357_=_C1508( C1357 C1508 ) C1357_=_C1509( C1357 C1509 ) C1357_=_C1510( C1357 C1510 ) \nC1373_=_C1389( C1373 C1389 ) C1373_=_C1407( C1373 C1407 ) C1373_=_C1421( C1373 C1421 ) C1373_=_C1430( C1373 C1430 ) C1373_=_C1440( C1373 C1440 ) C1373_=_C1454( C1373 C1454 ) \nC1373_=_C1466( C1373 C1466 ) C1373_=_C1474( C1373 C1474 ) C1373_=_C1485( C1373 C1485 ) C1373_=_C1495( C1373 C1495 ) C1373_=_C1502( C1373 C1502 ) C1373_=_C1503( C1373 C1503 ) \nC1373_=_C1504( C1373 C1504 ) C1373_=_C1505( C1373 C1505 ) C1373_=_C1506( C1373 C1506 ) C1373_=_C1507( C1373 C1507 ) C1373_=_C1508( C1373 C1508 ) C1373_=_C1509( C1373 C1509 ) \nC1373_=_C1510( C1373 C1510 ) C1389_=_C1407( C1389 C1407 ) C1389_=_C1421( C1389 C1421 ) C1389_=_C1430( C1389 C1430 ) C1389_=_C1440( C1389 C1440 ) C1389_=_C1454( C1389 C1454 ) \nC1389_=_C1466( C1389 C1466 ) C1389_=_C1474( C1389 C1474 ) C1389_=_C1485( C1389 C1485 ) C1389_=_C1495( C1389 C1495 ) C1389_=_C1502( C1389 C1502 ) C1389_=_C1503( C1389 C1503 ) \nC1389_=_C1504( C1389 C1504 ) C1389_=_C1505( C1389 C1505 ) C1389_=_C1506( C1389 C1506 ) C1389_=_C1507( C1389 C1507 ) C1389_=_C1508( C1389 C1508 ) C1389_=_C1509( C1389 C1509 ) \nC1389_=_C1510( C1389 C1510 ) C1407_=_C1421( C1407 C1421 ) C1407_=_C1430( C1407 C1430 ) C1407_=_C1440( C1407 C1440 ) C1407_=_C1454( C1407 C1454 ) C1407_=_C1466( C1407 C1466 ) \nC1407_=_C1474( C1407 C1474 ) C1407_=_C1485( C1407 C1485 ) C1407_=_C1495( C1407 C1495 ) C1407_=_C1502( C1407 C1502 ) C1407_=_C1503( C1407 C1503 ) C1407_=_C1504( C1407 C1504 ) \nC1407_=_C1505( C1407 C1505 ) C1407_=_C1506( C1407 C1506 ) C1407_=_C1507( C1407 C1507 ) C1407_=_C1508( C1407 C1508 ) C1407_=_C1509( C1407 C1509 ) C1407_=_C1510( C1407 C1510 ) \nC1421_=_C1430( C1421 C1430 ) C1421_=_C1440( C1421 C1440 ) C1421_=_C1454( C1421 C1454 ) C1421_=_C1466( C1421 C1466 ) C1421_=_C1474( C1421 C1474 ) C1421_=_C1485( C1421 C1485 ) \nC1421_=_C1495( C1421 C1495 ) C1421_=_C1502( C1421 C1502 ) C1421_=_C1503( C1421 C1503 ) C1421_=_C1504( C1421 C1504 ) C1421_=_C1505( C1421 C1505 ) C1421_=_C1506( C1421 C1506 ) \nC1421_=_C1507( C1421 C1507 ) C1421_=_C1508( C1421 C1508 ) C1421_=_C1509( C1421 C1509 ) C1421_=_C1510( C1421 C1510 ) C1430_=_C1440( C1430 C1440 ) C1430_=_C1454( C1430 C1454 ) \nC1430_=_C1466( C1430 C1466 ) C1430_=_C1474( C1430 C1474 ) C1430_=_C1485( C1430 C1485 ) C1430_=_C1495( C1430 C1495 ) C1430_=_C1502( C1430 C1502 ) C1430_=_C1503( C1430 C1503 ) \nC1430_=_C1504( C1430 C1504 ) C1430_=_C1505( C1430 C1505 ) C1430_=_C1506( C1430 C1506 ) C1430_=_C1507( C1430 C1507 ) C1430_=_C1508( C1430 C1508 ) C1430_=_C1509( C1430 C1509 ) \nC1430_=_C1510( C1430 C1510 ) C1440_=_C1454( C1440 C1454 ) C1440_=_C1466( C1440 C1466 ) C1440_=_C1474( C1440 C1474 ) C1440_=_C1485( C1440 C1485 ) C1440_=_C1495( C1440 C1495 ) \nC1440_=_C1502( C1440 C1502 ) C1440_=_C1503( C1440 C1503 ) C1440_=_C1504( C1440 C1504 ) C1440_=_C1505( C1440 C1505 ) C1440_=_C1506( C1440 C1506 ) C1440_=_C1507( C1440 C1507 ) \nC1440_=_C1508( C1440 C1508 ) C1440_=_C1509( C1440 C1509 ) C1440_=_C1510( C1440 C1510 ) C1454_=_C1466( C1454 C1466 ) C1454_=_C1474( C1454 C1474 ) C1454_=_C1485( C1454 C1485 ) \nC1454_=_C1495( C1454 C1495 ) C1454_=_C1502( C1454 C1502 ) C1454_=_C1503( C1454 C1503 ) C1454_=_C1504( C1454 C1504 ) C1454_=_C1505( C1454 C1505 ) C1454_=_C1506( C1454 C1506 ) \nC1454_=_C1507( C1454 C1507 ) C1454_=_C1508( C1454 C1508 ) C1454_=_C1509( C1454 C1509 ) C1454_=_C1510( C1454 C1510 ) C1466_=_C1474( C1466 C1474 ) C1466_=_C1485( C1466 C1485 ) \nC1466_=_C1495( C1466 C1495 ) C1466_=_C1502( C1466 C1502 ) C1466_=_C1503( C1466 C1503 ) C1466_=_C1504( C1466 C1504 ) C1466_=_C1505( C1466 C1505 ) C1466_=_C1506( C1466 C1506 ) \nC1466_=_C1507( C1466 C1507 ) C1466_=_C1508( C1466 C1508 ) C1466_=_C1509( C1466 C1509 ) C1466_=_C1510( C1466 C1510 ) C1474_=_C1485( C1474 C1485 ) C1474_=_C1495( C1474 C1495 ) \nC1474_=_C1502( C1474 C1502 ) C1474_=_C1503( C1474 C1503 ) C1474_=_C1504( C1474 C1504 ) C1474_=_C1505( C1474 C1505 ) C1474_=_C1506( C1474 C1506 ) C1474_=_C1507( C1474 C1507 ) \nC1474_=_C1508( C1474 C1508 ) C1474_=_C1509( C1474 C1509 ) C1474_=_C1510( C1474 C1510 ) C1485_=_C1495( C1485 C1495 ) C1485_=_C1502( C1485 C1502 ) C1485_=_C1503( C1485 C1503 ) \nC1485_=_C1504( C1485 C1504 ) C1485_=_C1505( C1485 C1505 ) C1485_=_C1506( C1485 C1506 ) C1485_=_C1507( C1485 C1507 ) C1485_=_C1508( C1485 C1508 ) C1485_=_C1509( C1485 C1509 ) \nC1485_=_C1510( C1485 C1510 ) C1495_=_C1502( C1495 C1502 ) C1495_=_C1503( C1495 C1503 ) C1495_=_C1504( C1495 C1504 ) C1495_=_C1505( C1495 C1505 ) C1495_=_C1506( C1495 C1506 ) \nC1495_=_C1507( C1495 C1507 ) C1495_=_C1508( C1495 C1508 ) C1495_=_C1509( C1495 C1509 ) C1495_=_C1510( C1495 C1510 ) C1502_=_C1503( C1502 C1503 ) C1502_=_C1504( C1502 C1504 ) \nC1502_=_C1505( C1502 C1505 ) C1502_=_C1506( C1502 C1506 ) C1502_=_C1507( C1502 C1507 ) C1502_=_C1508( C1502 C1508 ) C1502_=_C1509( C1502 C1509 ) C1502_=_C1510( C1502 C1510 ) \nC1503_=_C1504( C1503 C1504 ) C1503_=_C1505( C1503 C1505 ) C1503_=_C1506( C1503 C1506 ) C1503_=_C1507( C1503 C1507 ) C1503_=_C1508( C1503 C1508 ) C1503_=_C1509( C1503 C1509 ) \nC1503_=_C1510( C1503 C1510 ) C1503_=_C1673( C1503 C1673 ) C1504_=_C1505( C1504 C1505 ) C1504_=_C1506( C1504 C1506 ) C1504_=_C1507( C1504 C1507 ) C1504_=_C1508( C1504 C1508 ) \nC1504_=_C1509( C1504 C1509 ) C1504_=_C1510( C1504 C1510 ) C1504_=_C1824( C1504 C1824 ) C1505_=_C1506( C1505 C1506 ) C1505_=_C1507( C1505 C1507 ) C1505_=_C1508( C1505 C1508 ) \nC1505_=_C1509( C1505 C1509 ) C1505_=_C1510( C1505 C1510 ) C1505_=_C1673( C1505 C1673 ) C1505_=_C1824( C1505 C1824 ) C1505_=_C1843( C1505 C1843 ) C1505_=_C1855( C1505 C1855 ) \nC1505_=_C1869( C1505 C1869 ) C1505_=_C1885( C1505 C1885 ) C1505_=_C1900( C1505 C1900 ) C1505_=_C1914( C1505 C1914 ) C1505_=_C1924( C1505 C1924 ) C1505_=_C1933( C1505 C1933 ) \nC1505_=_C1942( C1505 C1942 ) C1505_=_C1948( C1505 C1948 ) C1505_=_C1955( C1505 C1955 ) C1505_=_C1963( C1505 C1963 ) C1505_=_C1966( C1505 C1966 ) C1505_=_C1973( C1505 C1973 ) \nC1505_=_C1974( C1505 C1974 ) C1505_=_C1975( C1505 C1975 ) C1505_=_C1976( C1505 C1976 ) C1505_=_C1977( C1505 C1977 ) C1505_=_C1978( C1505 C1978 ) C1506_=_C1507( C1506 C1507 ) \nC1506_=_C1508( C1506 C1508 ) C1506_=_C1509( C1506 C1509 ) C1506_=_C1510( C1506 C1510 ) C1506_=_C1974( C1506 C1974 ) C1507_=_C1508( C1507 C1508 ) C1507_=_C1509( C1507 C1509 ) \nC1507_=_C1510( C1507 C1510 ) C1507_=_C1975( C1507 C1975 ) C1508_=_C1509( C1508 C1509 ) C1508_=_C1510( C1508 C1510 ) C1508_=_C1976( C1508 C1976 ) C1509_=_C1510( C1509 C1510 ) \nC1509_=_C1977( C1509 C1977 ) C1510_=_C1978( C1510 C1978 ) C1673_=_C1824( C1673 C1824 ) C1673_=_C1843( C1673 C1843 ) C1673_=_C1855( C1673 C1855 ) C1673_=_C1869( C1673 C1869 ) \nC1673_=_C1885( C1673 C1885 ) C1673_=_C1900( C1673 C1900 ) C1673_=_C1914( C1673 C1914 ) C1673_=_C1924( C1673 C1924 ) C1673_=_C1933( C1673 C1933 ) C1673_=_C1942( C1673 C1942 ) \nC1673_=_C1948( C1673 C1948 ) C1673_=_C1955( C1673 C1955 ) C1673_=_C1963( C1673 C1963 ) C1673_=_C1966( C1673 C1966 ) C1673_=_C1973( C1673 C1973 ) C1673_=_C1974( C1673 C1974 ) \nC1673_=_C1975( C1673 C1975 ) C1673_=_C1976( C1673 C1976 ) C1673_=_C1977( C1673 C1977 ) C1673_=_C1978( C1673 C1978 ) C1824_=_C1843( C1824 C1843 ) C1824_=_C1855( C1824 C1855 ) \nC1824_=_C1869( C1824 C1869 ) C1824_=_C1885( C1824 C1885 ) C1824_=_C1900( C1824 C1900 ) C1824_=_C1914( C1824 C1914 ) C1824_=_C1924( C1824 C1924 ) C1824_=_C1933( C1824 C1933 ) \nC1824_=_C1942( C1824 C1942 ) C1824_=_C1948( C1824 C1948 ) C1824_=_C1955( C1824 C1955 ) C1824_=_C1963( C1824 C1963 ) C1824_=_C1966( C1824 C1966 ) C1824_=_C1973( C1824 C1973 ) \nC1824_=_C1974( C1824 C1974 ) C1824_=_C1975( C1824 C1975 ) C1824_=_C1976( C1824 C1976 ) C1824_=_C1977( C1824 C1977 ) C1824_=_C1978( C1824 C1978 ) C1843_=_C1855( C1843 C1855 ) \nC1843_=_C1869( C1843 C1869 ) C1843_=_C1885( C1843 C1885 ) C1843_=_C1900( C1843 C1900 ) C1843_=_C1914( C1843 C1914 ) C1843_=_C1924( C1843 C1924 ) C1843_=_C1933( C1843 C1933 ) \nC1843_=_C1942( C1843 C1942 ) C1843_=_C1948( C1843 C1948 ) C1843_=_C1955( C1843 C1955 ) C1843_=_C1963( C1843 C1963 ) C1843_=_C1966( C1843 C1966 ) C1843_=_C1973( C1843 C1973 ) \nC1843_=_C1974( C1843 C1974 ) C1843_=_C1975( C1843 C1975 ) C1843_=_C1976( C1843 C1976 ) C1843_=_C1977( C1843 C1977 ) C1843_=_C1978( C1843 C1978 ) C1855_=_C1869( C1855 C1869 ) \nC1855_=_C1885( C1855 C1885 ) C1855_=_C1900( C1855 C1900 ) C1855_=_C1914( C1855 C1914 ) C1855_=_C1924( C1855 C1924 ) C1855_=_C1933( C1855 C1933 ) C1855_=_C1942( C1855 C1942 ) \nC1855_=_C1948( C1855 C1948 ) C1855_=_C1955( C1855 C1955 ) C1855_=_C1963( C1855 C1963 ) C1855_=_C1966( C1855 C1966 ) C1855_=_C1973( C1855 C1973 ) C1855_=_C1974( C1855 C1974 ) \nC1855_=_C1975( C1855 C1975 ) C1855_=_C1976( C1855 C1976 ) C1855_=_C1977( C1855 C1977 ) C1855_=_C1978( C1855 C1978 ) C1869_=_C1885( C1869 C1885 ) C1869_=_C1900( C1869 C1900 ) \nC1869_=_C1914( C1869 C1914 ) C1869_=_C1924( C1869 C1924 ) C1869_=_C1933(</w:t>
      </w:r>
    </w:p>
    <w:p>
      <w:pPr>
        <w:pStyle w:val="PreformattedText"/>
        <w:bidi w:val="0"/>
        <w:spacing w:before="0" w:after="0"/>
        <w:jc w:val="left"/>
        <w:rPr/>
      </w:pPr>
      <w:r>
        <w:rPr/>
        <w:t xml:space="preserve"> </w:t>
      </w:r>
      <w:r>
        <w:rPr/>
        <w:t>C1869 C1933 ) C1869_=_C1942( C1869 C1942 ) C1869_=_C1948( C1869 C1948 ) C1869_=_C1955( C1869 C1955 ) \nC1869_=_C1963( C1869 C1963 ) C1869_=_C1966( C1869 C1966 ) C1869_=_C1973( C1869 C1973 ) C1869_=_C1974( C1869 C1974 ) C1869_=_C1975( C1869 C1975 ) C1869_=_C1976( C1869 C1976 ) \nC1869_=_C1977( C1869 C1977 ) C1869_=_C1978( C1869 C1978 ) C1885_=_C1900( C1885 C1900 ) C1885_=_C1914( C1885 C1914 ) C1885_=_C1924( C1885 C1924 ) C1885_=_C1933( C1885 C1933 ) \nC1885_=_C1942( C1885 C1942 ) C1885_=_C1948( C1885 C1948 ) C1885_=_C1955( C1885 C1955 ) C1885_=_C1963( C1885 C1963 ) C1885_=_C1966( C1885 C1966 ) C1885_=_C1973( C1885 C1973 ) \nC1885_=_C1974( C1885 C1974 ) C1885_=_C1975( C1885 C1975 ) C1885_=_C1976( C1885 C1976 ) C1885_=_C1977( C1885 C1977 ) C1885_=_C1978( C1885 C1978 ) C1900_=_C1914( C1900 C1914 ) \nC1900_=_C1924( C1900 C1924 ) C1900_=_C1933( C1900 C1933 ) C1900_=_C1942( C1900 C1942 ) C1900_=_C1948( C1900 C1948 ) C1900_=_C1955( C1900 C1955 ) C1900_=_C1963( C1900 C1963 ) \nC1900_=_C1966( C1900 C1966 ) C1900_=_C1973( C1900 C1973 ) C1900_=_C1974( C1900 C1974 ) C1900_=_C1975( C1900 C1975 ) C1900_=_C1976( C1900 C1976 ) C1900_=_C1977( C1900 C1977 ) \nC1900_=_C1978( C1900 C1978 ) C1914_=_C1924( C1914 C1924 ) C1914_=_C1933( C1914 C1933 ) C1914_=_C1942( C1914 C1942 ) C1914_=_C1948( C1914 C1948 ) C1914_=_C1955( C1914 C1955 ) \nC1914_=_C1963( C1914 C1963 ) C1914_=_C1966( C1914 C1966 ) C1914_=_C1973( C1914 C1973 ) C1914_=_C1974( C1914 C1974 ) C1914_=_C1975( C1914 C1975 ) C1914_=_C1976( C1914 C1976 ) \nC1914_=_C1977( C1914 C1977 ) C1914_=_C1978( C1914 C1978 ) C1924_=_C1933( C1924 C1933 ) C1924_=_C1942( C1924 C1942 ) C1924_=_C1948( C1924 C1948 ) C1924_=_C1955( C1924 C1955 ) \nC1924_=_C1963( C1924 C1963 ) C1924_=_C1966( C1924 C1966 ) C1924_=_C1973( C1924 C1973 ) C1924_=_C1974( C1924 C1974 ) C1924_=_C1975( C1924 C1975 ) C1924_=_C1976( C1924 C1976 ) \nC1924_=_C1977( C1924 C1977 ) C1924_=_C1978( C1924 C1978 ) C1933_=_C1942( C1933 C1942 ) C1933_=_C1948( C1933 C1948 ) C1933_=_C1955( C1933 C1955 ) C1933_=_C1963( C1933 C1963 ) \nC1933_=_C1966( C1933 C1966 ) C1933_=_C1973( C1933 C1973 ) C1933_=_C1974( C1933 C1974 ) C1933_=_C1975( C1933 C1975 ) C1933_=_C1976( C1933 C1976 ) C1933_=_C1977( C1933 C1977 ) \nC1933_=_C1978( C1933 C1978 ) C1942_=_C1948( C1942 C1948 ) C1942_=_C1955( C1942 C1955 ) C1942_=_C1963( C1942 C1963 ) C1942_=_C1966( C1942 C1966 ) C1942_=_C1973( C1942 C1973 ) \nC1942_=_C1974( C1942 C1974 ) C1942_=_C1975( C1942 C1975 ) C1942_=_C1976( C1942 C1976 ) C1942_=_C1977( C1942 C1977 ) C1942_=_C1978( C1942 C1978 ) C1948_=_C1955( C1948 C1955 ) \nC1948_=_C1963( C1948 C1963 ) C1948_=_C1966( C1948 C1966 ) C1948_=_C1973( C1948 C1973 ) C1948_=_C1974( C1948 C1974 ) C1948_=_C1975( C1948 C1975 ) C1948_=_C1976( C1948 C1976 ) \nC1948_=_C1977( C1948 C1977 ) C1948_=_C1978( C1948 C1978 ) C1955_=_C1963( C1955 C1963 ) C1955_=_C1966( C1955 C1966 ) C1955_=_C1973( C1955 C1973 ) C1955_=_C1974( C1955 C1974 ) \nC1955_=_C1975( C1955 C1975 ) C1955_=_C1976( C1955 C1976 ) C1955_=_C1977( C1955 C1977 ) C1955_=_C1978( C1955 C1978 ) C1963_=_C1966( C1963 C1966 ) C1963_=_C1973( C1963 C1973 ) \nC1963_=_C1974( C1963 C1974 ) C1963_=_C1975( C1963 C1975 ) C1963_=_C1976( C1963 C1976 ) C1963_=_C1977( C1963 C1977 ) C1963_=_C1978( C1963 C1978 ) C1966_=_C1973( C1966 C1973 ) \nC1966_=_C1974( C1966 C1974 ) C1966_=_C1975( C1966 C1975 ) C1966_=_C1976( C1966 C1976 ) C1966_=_C1977( C1966 C1977 ) C1966_=_C1978( C1966 C1978 ) C1973_=_C1974( C1973 C1974 ) \nC1973_=_C1975( C1973 C1975 ) C1973_=_C1976( C1973 C1976 ) C1973_=_C1977( C1973 C1977 ) C1973_=_C1978( C1973 C1978 ) C1974_=_C1975( C1974 C1975 ) C1974_=_C1976( C1974 C1976 ) \nC1974_=_C1977( C1974 C1977 ) C1974_=_C1978( C1974 C1978 ) C1975_=_C1976( C1975 C1976 ) C1975_=_C1977( C1975 C1977 ) C1975_=_C1978( C1975 C1978 ) C1976_=_C1977( C1976 C1977 ) \nC1976_=_C1978( C1976 C1978 ) C1977_=_C1978( C1977 C1978 ) "];204-&gt;274[label="54: C229 C232 C473 C476 C703 \nC706 C926 C929 C1120 C1123 C1315 \nC1318 C1340 C1357 C1373 C1389 C1407 \nC1421 C1430 C1440 C1454 C1466 C1474 \nC1485 C1495 C1502 C1503 C1504 C1506 \nC1507 C1508 C1509 C1510 C1673 C1824 \nC1843 C1855 C1869 C1885 C1900 C1914 \nC1924 C1933 C1942 C1948 C1955 C1963 \nC1966 C1973 C1974 C1975 C1976 C1977 \nC1978 \n715: C229_=_C232 ,C229_=_C473 ,C229_=_C703 ,C229_=_C926 ,C229_=_C1120 ,\nC229_=_C1315 ,C229_=_C1340 ,C229_=_C1357 ,C229_=_C1373 ,C229_=_C1389 ,C229_=_C1407 ,\nC229_=_C1421 ,C229_=_C1430 ,C229_=_C1440 ,C229_=_C1454 ,C229_=_C1466 ,C229_=_C1474 ,\nC229_=_C1485 ,C229_=_C1495 ,C229_=_C1502 ,C229_=_C1503 ,C229_=_C1504 ,C229_=_C1506 ,\nC229_=_C1507 ,C229_=_C1508 ,C229_=_C1509 ,C229_=_C1510 ,C232_=_C476 ,C232_=_C706 ,\nC232_=_C929 ,C232_=_C1123 ,C232_=_C1318 ,C232_=_C1673 ,C232_=_C1824 ,C232_=_C1843 ,\nC232_=_C1855 ,C232_=_C1869 ,C232_=_C1885 ,C232_=_C1900 ,C232_=_C1914 ,C232_=_C1924 ,\nC232_=_C1933 ,C232_=_C1942 ,C232_=_C1948 ,C232_=_C1955 ,C232_=_C1963 ,C232_=_C1966 ,\nC232_=_C1973 ,C232_=_C1974 ,C232_=_C1975 ,C232_=_C1976 ,C232_=_C1977 ,C232_=_C1978 ,\nC473_=_C476 ,C473_=_C703 ,C473_=_C926 ,C473_=_C1120 ,C473_=_C1315 ,C473_=_C1340 ,\nC473_=_C1357 ,C473_=_C1373 ,C473_=_C1389 ,C473_=_C1407 ,C473_=_C1421 ,C473_=_C1430 ,\nC473_=_C1440 ,C473_=_C1454 ,C473_=_C1466 ,C473_=_C1474 ,C473_=_C1485 ,C473_=_C1495 ,\nC473_=_C1502 ,C473_=_C1503 ,C473_=_C1504 ,C473_=_C1506 ,C473_=_C1507 ,C473_=_C1508 ,\nC473_=_C1509 ,C473_=_C1510 ,C476_=_C706 ,C476_=_C929 ,C476_=_C1123 ,C476_=_C1318 ,\nC476_=_C1673 ,C476_=_C1824 ,C476_=_C1843 ,C476_=_C1855 ,C476_=_C1869 ,C476_=_C1885 ,\nC476_=_C1900 ,C476_=_C1914 ,C476_=_C1924 ,C476_=_C1933 ,C476_=_C1942 ,C476_=_C1948 ,\nC476_=_C1955 ,C476_=_C1963 ,C476_=_C1966 ,C476_=_C1973 ,C476_=_C1974 ,C476_=_C1975 ,\nC476_=_C1976 ,C476_=_C1977 ,C476_=_C1978 ,C703_=_C706 ,C703_=_C926 ,C703_=_C1120 ,\nC703_=_C1315 ,C703_=_C1340 ,C703_=_C1357 ,C703_=_C1373 ,C703_=_C1389 ,C703_=_C1407 ,\nC703_=_C1421 ,C703_=_C1430 ,C703_=_C1440 ,C703_=_C1454 ,C703_=_C1466 ,C703_=_C1474 ,\nC703_=_C1485 ,C703_=_C1495 ,C703_=_C1502 ,C703_=_C1503 ,C703_=_C1504 ,C703_=_C1506 ,\nC703_=_C1507 ,C703_=_C1508 ,C703_=_C1509 ,C703_=_C1510 ,C706_=_C929 ,C706_=_C1123 ,\nC706_=_C1318 ,C706_=_C1673 ,C706_=_C1824 ,C706_=_C1843 ,C706_=_C1855 ,C706_=_C1869 ,\nC706_=_C1885 ,C706_=_C1900 ,C706_=_C1914 ,C706_=_C1924 ,C706_=_C1933 ,C706_=_C1942 ,\nC706_=_C1948 ,C706_=_C1955 ,C706_=_C1963 ,C706_=_C1966 ,C706_=_C1973 ,C706_=_C1974 ,\nC706_=_C1975 ,C706_=_C1976 ,C706_=_C1977 ,C706_=_C1978 ,C926_=_C929 ,C926_=_C1120 ,\nC926_=_C1315 ,C926_=_C1340 ,C926_=_C1357 ,C926_=_C1373 ,C926_=_C1389 ,C926_=_C1407 ,\nC926_=_C1421 ,C926_=_C1430 ,C926_=_C1440 ,C926_=_C1454 ,C926_=_C1466 ,C926_=_C1474 ,\nC926_=_C1485 ,C926_=_C1495 ,C926_=_C1502 ,C926_=_C1503 ,C926_=_C1504 ,C926_=_C1506 ,\nC926_=_C1507 ,C926_=_C1508 ,C926_=_C1509 ,C926_=_C1510 ,C929_=_C1123 ,C929_=_C1318 ,\nC929_=_C1673 ,C929_=_C1824 ,C929_=_C1843 ,C929_=_C1855 ,C929_=_C1869 ,C929_=_C1885 ,\nC929_=_C1900 ,C929_=_C1914 ,C929_=_C1924 ,C929_=_C1933 ,C929_=_C1942 ,C929_=_C1948 ,\nC929_=_C1955 ,C929_=_C1963 ,C929_=_C1966 ,C929_=_C1973 ,C929_=_C1974 ,C929_=_C1975 ,\nC929_=_C1976 ,C929_=_C1977 ,C929_=_C1978 ,C1120_=_C1123 ,C1120_=_C1315 ,C1120_=_C1340 ,\nC1120_=_C1357 ,C1120_=_C1373 ,C1120_=_C1389 ,C1120_=_C1407 ,C1120_=_C1421 ,C1120_=_C1430 ,\nC1120_=_C1440 ,C1120_=_C1454 ,C1120_=_C1466 ,C1120_=_C1474 ,C1120_=_C1485 ,C1120_=_C1495 ,\nC1120_=_C1502 ,C1120_=_C1503 ,C1120_=_C1504 ,C1120_=_C1506 ,C1120_=_C1507 ,C1120_=_C1508 ,\nC1120_=_C1509 ,C1120_=_C1510 ,C1123_=_C1318 ,C1123_=_C1673 ,C1123_=_C1824 ,C1123_=_C1843 ,\nC1123_=_C1855 ,C1123_=_C1869 ,C1123_=_C1885 ,C1123_=_C1900 ,C1123_=_C1914 ,C1123_=_C1924 ,\nC1123_=_C1933 ,C1123_=_C1942 ,C1123_=_C1948 ,C1123_=_C1955 ,C1123_=_C1963 ,C1123_=_C1966 ,\nC1123_=_C1973 ,C1123_=_C1974 ,C1123_=_C1975 ,C1123_=_C1976 ,C1123_=_C1977 ,C1123_=_C1978 ,\nC1315_=_C1318 ,C1315_=_C1340 ,C1315_=_C1357 ,C1315_=_C1373 ,C1315_=_C1389 ,C1315_=_C1407 ,\nC1315_=_C1421 ,C1315_=_C1430 ,C1315_=_C1440 ,C1315_=_C1454 ,C1315_=_C1466 ,C1315_=_C1474 ,\nC1315_=_C1485 ,C1315_=_C1495 ,C1315_=_C1502 ,C1315_=_C1503 ,C1315_=_C1504 ,C1315_=_C1506 ,\nC1315_=_C1507 ,C1315_=_C1508 ,C1315_=_C1509 ,C1315_=_C1510 ,C1318_=_C1673 ,C1318_=_C1824 ,\nC1318_=_C1843 ,C1318_=_C1855 ,C1318_=_C1869 ,C1318_=_C1885 ,C1318_=_C1900 ,C1318_=_C1914 ,\nC1318_=_C1924 ,C1318_=_C1933 ,C1318_=_C1942 ,C1318_=_C1948 ,C1318_=_C1955 ,C1318_=_C1963 ,\nC1318_=_C1966 ,C1318_=_C1973 ,C1318_=_C1974 ,C1318_=_C1975 ,C1318_=_C1976 ,C1318_=_C1977 ,\nC1318_=_C1978 ,C1340_=_C1357 ,C1340_=_C1373 ,C1340_=_C1389 ,C1340_=_C1407 ,C1340_=_C1421 ,\nC1340_=_C1430 ,C1340_=_C1440 ,C1340_=_C1454 ,C1340_=_C1466 ,C1340_=_C1474 ,C1340_=_C1485 ,\nC1340_=_C1495 ,C1340_=_C1502 ,C1340_=_C1503 ,C1340_=_C1504 ,C1340_=_C1506 ,C1340_=_C1507 ,\nC1340_=_C1508 ,C1340_=_C1509 ,C1340_=_C1510 ,C1357_=_C1373 ,C1357_=_C1389 ,C1357_=_C1407 ,\nC1357_=_C1421 ,C1357_=_C1430 ,C1357_=_C1440 ,C1357_=_C1454 ,C1357_=_C1466 ,C1357_=_C1474 ,\nC1357_=_C1485 ,C1357_=_C1495 ,C1357_=_C1502 ,C1357_=_C1503 ,C1357_=_C1504 ,C1357_=_C1506 ,\nC1357_=_C1507 ,C1357_=_C1508 ,C1357_=_C1509 ,C1357_=_C1510 ,C1373_=_C1389 ,C1373_=_C1407 ,\nC1373_=_C1421 ,C1373_=_C1430 ,C1373_=_C1440 ,C1373_=_C1454 ,C1373_=_C1466 ,C1373_=_C1474 ,\nC1373_=_C1485 ,C1373_=_C1495 ,C1373_=_C1502 ,C1373_=_C1503 ,C1373_=_C1504 ,C1373_=_C1506 ,\nC1373_=_C1507 ,C1373_=_C1508 ,C1373_=_C1509 ,C1373_=_C1510 ,C1389_=_C1407 ,C1389_=_C1421 ,\nC1389_=_C1430 ,C1389_=_C1440 ,C1389_=_C1454 ,C1389_=_C1466 ,C1389_=_C1474 ,C1389_=_C1485 ,\nC1389_=_C1495 ,C1389_=_C1502 ,C1389_=_C1503 ,C1389_=_C1504 ,C1389_=_C1506 ,C1389_=_C1507 ,\nC1389_=_C1508 ,C1389_=_C1509 ,C1389_=_C1510 ,C1407_=_C1421 ,C1407_=_C1430 ,C1407_=_C1440 ,\nC1407_=_C1454 ,C1407_=_C1466 ,C1407_=_C1474 ,C1407_=_C1485 ,C1407_=_C1495 ,C1407_=_C1502 ,\nC1407_=_C1503 ,C1407_=_C1504 ,C1407_=_C1506 ,C1407_=_C1507 ,C1407_=_C1508 ,C1407_=_C1509 ,\nC1407_=_C1510 ,C1421_=_C1430 ,C1421_=_C1440 ,C1421_=_C1454 ,C1421_=_C1466 ,C1421_=_C1474 ,\nC1421_=_C1485 ,C1421_=_C1495</w:t>
      </w:r>
    </w:p>
    <w:p>
      <w:pPr>
        <w:pStyle w:val="PreformattedText"/>
        <w:bidi w:val="0"/>
        <w:spacing w:before="0" w:after="0"/>
        <w:jc w:val="left"/>
        <w:rPr/>
      </w:pPr>
      <w:r>
        <w:rPr/>
        <w:t xml:space="preserve"> </w:t>
      </w:r>
      <w:r>
        <w:rPr/>
        <w:t>,C1421_=_C1502 ,C1421_=_C1503 ,C1421_=_C1504 ,C1421_=_C1506 ,\nC1421_=_C1507 ,C1421_=_C1508 ,C1421_=_C1509 ,C1421_=_C1510 ,C1430_=_C1440 ,C1430_=_C1454 ,\nC1430_=_C1466 ,C1430_=_C1474 ,C1430_=_C1485 ,C1430_=_C1495 ,C1430_=_C1502 ,C1430_=_C1503 ,\nC1430_=_C1504 ,C1430_=_C1506 ,C1430_=_C1507 ,C1430_=_C1508 ,C1430_=_C1509 ,C1430_=_C1510 ,\nC1440_=_C1454 ,C1440_=_C1466 ,C1440_=_C1474 ,C1440_=_C1485 ,C1440_=_C1495 ,C1440_=_C1502 ,\nC1440_=_C1503 ,C1440_=_C1504 ,C1440_=_C1506 ,C1440_=_C1507 ,C1440_=_C1508 ,C1440_=_C1509 ,\nC1440_=_C1510 ,C1454_=_C1466 ,C1454_=_C1474 ,C1454_=_C1485 ,C1454_=_C1495 ,C1454_=_C1502 ,\nC1454_=_C1503 ,C1454_=_C1504 ,C1454_=_C1506 ,C1454_=_C1507 ,C1454_=_C1508 ,C1454_=_C1509 ,\nC1454_=_C1510 ,C1466_=_C1474 ,C1466_=_C1485 ,C1466_=_C1495 ,C1466_=_C1502 ,C1466_=_C1503 ,\nC1466_=_C1504 ,C1466_=_C1506 ,C1466_=_C1507 ,C1466_=_C1508 ,C1466_=_C1509 ,C1466_=_C1510 ,\nC1474_=_C1485 ,C1474_=_C1495 ,C1474_=_C1502 ,C1474_=_C1503 ,C1474_=_C1504 ,C1474_=_C1506 ,\nC1474_=_C1507 ,C1474_=_C1508 ,C1474_=_C1509 ,C1474_=_C1510 ,C1485_=_C1495 ,C1485_=_C1502 ,\nC1485_=_C1503 ,C1485_=_C1504 ,C1485_=_C1506 ,C1485_=_C1507 ,C1485_=_C1508 ,C1485_=_C1509 ,\nC1485_=_C1510 ,C1495_=_C1502 ,C1495_=_C1503 ,C1495_=_C1504 ,C1495_=_C1506 ,C1495_=_C1507 ,\nC1495_=_C1508 ,C1495_=_C1509 ,C1495_=_C1510 ,C1502_=_C1503 ,C1502_=_C1504 ,C1502_=_C1506 ,\nC1502_=_C1507 ,C1502_=_C1508 ,C1502_=_C1509 ,C1502_=_C1510 ,C1503_=_C1504 ,C1503_=_C1506 ,\nC1503_=_C1507 ,C1503_=_C1508 ,C1503_=_C1509 ,C1503_=_C1510 ,C1503_=_C1673 ,C1504_=_C1506 ,\nC1504_=_C1507 ,C1504_=_C1508 ,C1504_=_C1509 ,C1504_=_C1510 ,C1504_=_C1824 ,C1506_=_C1507 ,\nC1506_=_C1508 ,C1506_=_C1509 ,C1506_=_C1510 ,C1506_=_C1974 ,C1507_=_C1508 ,C1507_=_C1509 ,\nC1507_=_C1510 ,C1507_=_C1975 ,C1508_=_C1509 ,C1508_=_C1510 ,C1508_=_C1976 ,C1509_=_C1510 ,\nC1509_=_C1977 ,C1510_=_C1978 ,C1673_=_C1824 ,C1673_=_C1843 ,C1673_=_C1855 ,C1673_=_C1869 ,\nC1673_=_C1885 ,C1673_=_C1900 ,C1673_=_C1914 ,C1673_=_C1924 ,C1673_=_C1933 ,C1673_=_C1942 ,\nC1673_=_C1948 ,C1673_=_C1955 ,C1673_=_C1963 ,C1673_=_C1966 ,C1673_=_C1973 ,C1673_=_C1974 ,\nC1673_=_C1975 ,C1673_=_C1976 ,C1673_=_C1977 ,C1673_=_C1978 ,C1824_=_C1843 ,C1824_=_C1855 ,\nC1824_=_C1869 ,C1824_=_C1885 ,C1824_=_C1900 ,C1824_=_C1914 ,C1824_=_C1924 ,C1824_=_C1933 ,\nC1824_=_C1942 ,C1824_=_C1948 ,C1824_=_C1955 ,C1824_=_C1963 ,C1824_=_C1966 ,C1824_=_C1973 ,\nC1824_=_C1974 ,C1824_=_C1975 ,C1824_=_C1976 ,C1824_=_C1977 ,C1824_=_C1978 ,C1843_=_C1855 ,\nC1843_=_C1869 ,C1843_=_C1885 ,C1843_=_C1900 ,C1843_=_C1914 ,C1843_=_C1924 ,C1843_=_C1933 ,\nC1843_=_C1942 ,C1843_=_C1948 ,C1843_=_C1955 ,C1843_=_C1963 ,C1843_=_C1966 ,C1843_=_C1973 ,\nC1843_=_C1974 ,C1843_=_C1975 ,C1843_=_C1976 ,C1843_=_C1977 ,C1843_=_C1978 ,C1855_=_C1869 ,\nC1855_=_C1885 ,C1855_=_C1900 ,C1855_=_C1914 ,C1855_=_C1924 ,C1855_=_C1933 ,C1855_=_C1942 ,\nC1855_=_C1948 ,C1855_=_C1955 ,C1855_=_C1963 ,C1855_=_C1966 ,C1855_=_C1973 ,C1855_=_C1974 ,\nC1855_=_C1975 ,C1855_=_C1976 ,C1855_=_C1977 ,C1855_=_C1978 ,C1869_=_C1885 ,C1869_=_C1900 ,\nC1869_=_C1914 ,C1869_=_C1924 ,C1869_=_C1933 ,C1869_=_C1942 ,C1869_=_C1948 ,C1869_=_C1955 ,\nC1869_=_C1963 ,C1869_=_C1966 ,C1869_=_C1973 ,C1869_=_C1974 ,C1869_=_C1975 ,C1869_=_C1976 ,\nC1869_=_C1977 ,C1869_=_C1978 ,C1885_=_C1900 ,C1885_=_C1914 ,C1885_=_C1924 ,C1885_=_C1933 ,\nC1885_=_C1942 ,C1885_=_C1948 ,C1885_=_C1955 ,C1885_=_C1963 ,C1885_=_C1966 ,C1885_=_C1973 ,\nC1885_=_C1974 ,C1885_=_C1975 ,C1885_=_C1976 ,C1885_=_C1977 ,C1885_=_C1978 ,C1900_=_C1914 ,\nC1900_=_C1924 ,C1900_=_C1933 ,C1900_=_C1942 ,C1900_=_C1948 ,C1900_=_C1955 ,C1900_=_C1963 ,\nC1900_=_C1966 ,C1900_=_C1973 ,C1900_=_C1974 ,C1900_=_C1975 ,C1900_=_C1976 ,C1900_=_C1977 ,\nC1900_=_C1978 ,C1914_=_C1924 ,C1914_=_C1933 ,C1914_=_C1942 ,C1914_=_C1948 ,C1914_=_C1955 ,\nC1914_=_C1963 ,C1914_=_C1966 ,C1914_=_C1973 ,C1914_=_C1974 ,C1914_=_C1975 ,C1914_=_C1976 ,\nC1914_=_C1977 ,C1914_=_C1978 ,C1924_=_C1933 ,C1924_=_C1942 ,C1924_=_C1948 ,C1924_=_C1955 ,\nC1924_=_C1963 ,C1924_=_C1966 ,C1924_=_C1973 ,C1924_=_C1974 ,C1924_=_C1975 ,C1924_=_C1976 ,\nC1924_=_C1977 ,C1924_=_C1978 ,C1933_=_C1942 ,C1933_=_C1948 ,C1933_=_C1955 ,C1933_=_C1963 ,\nC1933_=_C1966 ,C1933_=_C1973 ,C1933_=_C1974 ,C1933_=_C1975 ,C1933_=_C1976 ,C1933_=_C1977 ,\nC1933_=_C1978 ,C1942_=_C1948 ,C1942_=_C1955 ,C1942_=_C1963 ,C1942_=_C1966 ,C1942_=_C1973 ,\nC1942_=_C1974 ,C1942_=_C1975 ,C1942_=_C1976 ,C1942_=_C1977 ,C1942_=_C1978 ,C1948_=_C1955 ,\nC1948_=_C1963 ,C1948_=_C1966 ,C1948_=_C1973 ,C1948_=_C1974 ,C1948_=_C1975 ,C1948_=_C1976 ,\nC1948_=_C1977 ,C1948_=_C1978 ,C1955_=_C1963 ,C1955_=_C1966 ,C1955_=_C1973 ,C1955_=_C1974 ,\nC1955_=_C1975 ,C1955_=_C1976 ,C1955_=_C1977 ,C1955_=_C1978 ,C1963_=_C1966 ,C1963_=_C1973 ,\nC1963_=_C1974 ,C1963_=_C1975 ,C1963_=_C1976 ,C1963_=_C1977 ,C1963_=_C1978 ,C1966_=_C1973 ,\nC1966_=_C1974 ,C1966_=_C1975 ,C1966_=_C1976 ,C1966_=_C1977 ,C1966_=_C1978 ,C1973_=_C1974 ,\nC1973_=_C1975 ,C1973_=_C1976 ,C1973_=_C1977 ,C1973_=_C1978 ,C1974_=_C1975 ,C1974_=_C1976 ,\nC1974_=_C1977 ,C1974_=_C1978 ,C1975_=_C1976 ,C1975_=_C1977 ,C1975_=_C1978 ,C1976_=_C1977 ,\nC1976_=_C1978 ,C1977_=_C1978 ,"];275[shape=box, label="id:275 level: 6\n81: C185 C198 C214 C243 C445 \nC457 C482 C672 C683 C711 C888 \nC902 C915 C1098 C1105 C1130 C1290 \nC1301 C1324 C1338 C1339 C1354 C1355 \nC1356 C1358 C1371 C1372 C1386 C1387 \nC1388 C1390 C1404 C1405 C1406 C1408 \nC1419 C1420 C1428 C1429 C1437 C1438 \nC1439 C1441 C1451 C1452 C1453 C1455 \nC1464 C1465 C1472 C1474 C1475 C1476 \nC1477 C1478 C1479 C1480 C1481 C1482 \nC1483 C1484 C1485 C1487 C1488 C1489 \nC1490 C1491 C1492 C1493 C1494 C1495 \nC1496 C1497 C1498 C1499 C1500 C1501 \nC1502 C1511 C1512 C1513 \n953: C185_=_C445( C185 C445 ) C185_=_C672( C185 C672 ) C185_=_C888( C185 C888 ) C185_=_C1098( C185 C1098 ) C185_=_C1290( C185 C1290 ) \nC185_=_C1338( C185 C1338 ) C185_=_C1354( C185 C1354 ) C185_=_C1371( C185 C1371 ) C185_=_C1386( C185 C1386 ) C185_=_C1404( C185 C1404 ) C185_=_C1419( C185 C1419 ) \nC185_=_C1428( C185 C1428 ) C185_=_C1437( C185 C1437 ) C185_=_C1451( C185 C1451 ) C185_=_C1464( C185 C1464 ) C185_=_C1472( C185 C1472 ) C185_=_C1474( C185 C1474 ) \nC185_=_C1475( C185 C1475 ) C185_=_C1476( C185 C1476 ) C185_=_C1477( C185 C1477 ) C185_=_C1478( C185 C1478 ) C185_=_C1479( C185 C1479 ) C185_=_C1480( C185 C1480 ) \nC185_=_C1481( C185 C1481 ) C185_=_C1482( C185 C1482 ) C185_=_C1483( C185 C1483 ) C198_=_C457( C198 C457 ) C198_=_C683( C198 C683 ) C198_=_C902( C198 C902 ) \nC198_=_C1105( C198 C1105 ) C198_=_C1301( C198 C1301 ) C198_=_C1339( C198 C1339 ) C198_=_C1355( C198 C1355 ) C198_=_C1372( C198 C1372 ) C198_=_C1387( C198 C1387 ) \nC198_=_C1405( C198 C1405 ) C198_=_C1420( C198 C1420 ) C198_=_C1429( C198 C1429 ) C198_=_C1438( C198 C1438 ) C198_=_C1452( C198 C1452 ) C198_=_C1465( C198 C1465 ) \nC198_=_C1472( C198 C1472 ) C198_=_C1484( C198 C1484 ) C198_=_C1485( C198 C1485 ) C198_=_C1487( C198 C1487 ) C198_=_C1488( C198 C1488 ) C198_=_C1489( C198 C1489 ) \nC198_=_C1490( C198 C1490 ) C198_=_C1491( C198 C1491 ) C198_=_C1492( C198 C1492 ) C198_=_C1493( C198 C1493 ) C198_=_C1494( C198 C1494 ) C214_=_C915( C214 C915 ) \nC214_=_C1356( C214 C1356 ) C214_=_C1388( C214 C1388 ) C214_=_C1406( C214 C1406 ) C214_=_C1439( C214 C1439 ) C214_=_C1453( C214 C1453 ) C214_=_C1484( C214 C1484 ) \nC214_=_C1495( C214 C1495 ) C214_=_C1496( C214 C1496 ) C214_=_C1497( C214 C1497 ) C214_=_C1498( C214 C1498 ) C214_=_C1499( C214 C1499 ) C214_=_C1500( C214 C1500 ) \nC214_=_C1501( C214 C1501 ) C243_=_C482( C243 C482 ) C243_=_C711( C243 C711 ) C243_=_C1130( C243 C1130 ) C243_=_C1324( C243 C1324 ) C243_=_C1358( C243 C1358 ) \nC243_=_C1390( C243 C1390 ) C243_=_C1408( C243 C1408 ) C243_=_C1441( C243 C1441 ) C243_=_C1455( C243 C1455 ) C243_=_C1475( C243 C1475 ) C243_=_C1502( C243 C1502 ) \nC243_=_C1511( C243 C1511 ) C243_=_C1512( C243 C1512 ) C243_=_C1513( C243 C1513 ) C445_=_C672( C445 C672 ) C445_=_C888( C445 C888 ) C445_=_C1098( C445 C1098 ) \nC445_=_C1290( C445 C1290 ) C445_=_C1338( C445 C1338 ) C445_=_C1354( C445 C1354 ) C445_=_C1371( C445 C1371 ) C445_=_C1386( C445 C1386 ) C445_=_C1404( C445 C1404 ) \nC445_=_C1419( C445 C1419 ) C445_=_C1428( C445 C1428 ) C445_=_C1437( C445 C1437 ) C445_=_C1451( C445 C1451 ) C445_=_C1464( C445 C1464 ) C445_=_C1472( C445 C1472 ) \nC445_=_C1474( C445 C1474 ) C445_=_C1475( C445 C1475 ) C445_=_C1476( C445 C1476 ) C445_=_C1477( C445 C1477 ) C445_=_C1478( C445 C1478 ) C445_=_C1479( C445 C1479 ) \nC445_=_C1480( C445 C1480 ) C445_=_C1481( C445 C1481 ) C445_=_C1482( C445 C1482 ) C445_=_C1483( C445 C1483 ) C457_=_C683( C457 C683 ) C457_=_C902( C457 C902 ) \nC457_=_C1105( C457 C1105 ) C457_=_C1301( C457 C1301 ) C457_=_C1339( C457 C1339 ) C457_=_C1355( C457 C1355 ) C457_=_C1372( C457 C1372 ) C457_=_C1387( C457 C1387 ) \nC457_=_C1405( C457 C1405 ) C457_=_C1420( C457 C1420 ) C457_=_C1429( C457 C1429 ) C457_=_C1438( C457 C1438 ) C457_=_C1452( C457 C1452 ) C457_=_C1465( C457 C1465 ) \nC457_=_C1472( C457 C1472 ) C457_=_C1484( C457 C1484 ) C457_=_C1485( C457 C1485 ) C457_=_C1487( C457 C1487 ) C457_=_C1488( C457 C1488 ) C457_=_C1489( C457 C1489 ) \nC457_=_C1490( C457 C1490 ) C457_=_C1491( C457 C1491 ) C457_=_C1492( C457 C1492 ) C457_=_C1493( C457 C1493 ) C457_=_C1494( C457 C1494 ) C482_=_C711( C482 C711 ) \nC482_=_C1130( C482 C1130 ) C482_=_C1324( C482 C1324 ) C482_=_C1358( C482 C1358 ) C482_=_C1390( C482 C1390 ) C482_=_C1408( C482 C1408 ) C482_=_C1441( C482 C1441 ) \nC482_=_C1455( C482 C1455 ) C482_=_C1475( C482 C1475 ) C482_=_C1502( C482 C1502 ) C482_=_C1511( C482 C1511 ) C482_=_C1512( C482 C1512 ) C482_=_C1513( C482 C1513 ) \nC672_=_C888( C672 C888 ) C672_=_C1098( C672 C1098 ) C672_=_C1290( C672 C1290 ) C672_=_C1338( C672 C1338 ) C672_=_C1354( C672 C1354 ) C672_=_C1371( C672 C1371 ) \nC672_=_C1386( C672 C1386 ) C672_=_C1404( C672 C1404 ) C672_=_C1419( C672 C1419 ) C672_=_C1428( C672 C1428 ) C672_=_C1437( C672 C1437 ) C672_=_C1451( C672 C1451 ) \nC672_=_C1464( C672 C1464 ) C672_=_C1472( C672 C1472 ) C672_=_C1474( C672 C1474 )</w:t>
      </w:r>
    </w:p>
    <w:p>
      <w:pPr>
        <w:pStyle w:val="PreformattedText"/>
        <w:bidi w:val="0"/>
        <w:spacing w:before="0" w:after="0"/>
        <w:jc w:val="left"/>
        <w:rPr/>
      </w:pPr>
      <w:r>
        <w:rPr/>
        <w:t xml:space="preserve"> </w:t>
      </w:r>
      <w:r>
        <w:rPr/>
        <w:t>C672_=_C1475( C672 C1475 ) C672_=_C1476( C672 C1476 ) C672_=_C1477( C672 C1477 ) \nC672_=_C1478( C672 C1478 ) C672_=_C1479( C672 C1479 ) C672_=_C1480( C672 C1480 ) C672_=_C1481( C672 C1481 ) C672_=_C1482( C672 C1482 ) C672_=_C1483( C672 C1483 ) \nC683_=_C902( C683 C902 ) C683_=_C1105( C683 C1105 ) C683_=_C1301( C683 C1301 ) C683_=_C1339( C683 C1339 ) C683_=_C1355( C683 C1355 ) C683_=_C1372( C683 C1372 ) \nC683_=_C1387( C683 C1387 ) C683_=_C1405( C683 C1405 ) C683_=_C1420( C683 C1420 ) C683_=_C1429( C683 C1429 ) C683_=_C1438( C683 C1438 ) C683_=_C1452( C683 C1452 ) \nC683_=_C1465( C683 C1465 ) C683_=_C1472( C683 C1472 ) C683_=_C1484( C683 C1484 ) C683_=_C1485( C683 C1485 ) C683_=_C1487( C683 C1487 ) C683_=_C1488( C683 C1488 ) \nC683_=_C1489( C683 C1489 ) C683_=_C1490( C683 C1490 ) C683_=_C1491( C683 C1491 ) C683_=_C1492( C683 C1492 ) C683_=_C1493( C683 C1493 ) C683_=_C1494( C683 C1494 ) \nC711_=_C1130( C711 C1130 ) C711_=_C1324( C711 C1324 ) C711_=_C1358( C711 C1358 ) C711_=_C1390( C711 C1390 ) C711_=_C1408( C711 C1408 ) C711_=_C1441( C711 C1441 ) \nC711_=_C1455( C711 C1455 ) C711_=_C1475( C711 C1475 ) C711_=_C1502( C711 C1502 ) C711_=_C1511( C711 C1511 ) C711_=_C1512( C711 C1512 ) C711_=_C1513( C711 C1513 ) \nC888_=_C1098( C888 C1098 ) C888_=_C1290( C888 C1290 ) C888_=_C1338( C888 C1338 ) C888_=_C1354( C888 C1354 ) C888_=_C1371( C888 C1371 ) C888_=_C1386( C888 C1386 ) \nC888_=_C1404( C888 C1404 ) C888_=_C1419( C888 C1419 ) C888_=_C1428( C888 C1428 ) C888_=_C1437( C888 C1437 ) C888_=_C1451( C888 C1451 ) C888_=_C1464( C888 C1464 ) \nC888_=_C1472( C888 C1472 ) C888_=_C1474( C888 C1474 ) C888_=_C1475( C888 C1475 ) C888_=_C1476( C888 C1476 ) C888_=_C1477( C888 C1477 ) C888_=_C1478( C888 C1478 ) \nC888_=_C1479( C888 C1479 ) C888_=_C1480( C888 C1480 ) C888_=_C1481( C888 C1481 ) C888_=_C1482( C888 C1482 ) C888_=_C1483( C888 C1483 ) C902_=_C1105( C902 C1105 ) \nC902_=_C1301( C902 C1301 ) C902_=_C1339( C902 C1339 ) C902_=_C1355( C902 C1355 ) C902_=_C1372( C902 C1372 ) C902_=_C1387( C902 C1387 ) C902_=_C1405( C902 C1405 ) \nC902_=_C1420( C902 C1420 ) C902_=_C1429( C902 C1429 ) C902_=_C1438( C902 C1438 ) C902_=_C1452( C902 C1452 ) C902_=_C1465( C902 C1465 ) C902_=_C1472( C902 C1472 ) \nC902_=_C1484( C902 C1484 ) C902_=_C1485( C902 C1485 ) C902_=_C1487( C902 C1487 ) C902_=_C1488( C902 C1488 ) C902_=_C1489( C902 C1489 ) C902_=_C1490( C902 C1490 ) \nC902_=_C1491( C902 C1491 ) C902_=_C1492( C902 C1492 ) C902_=_C1493( C902 C1493 ) C902_=_C1494( C902 C1494 ) C915_=_C1356( C915 C1356 ) C915_=_C1388( C915 C1388 ) \nC915_=_C1406( C915 C1406 ) C915_=_C1439( C915 C1439 ) C915_=_C1453( C915 C1453 ) C915_=_C1484( C915 C1484 ) C915_=_C1495( C915 C1495 ) C915_=_C1496( C915 C1496 ) \nC915_=_C1497( C915 C1497 ) C915_=_C1498( C915 C1498 ) C915_=_C1499( C915 C1499 ) C915_=_C1500( C915 C1500 ) C915_=_C1501( C915 C1501 ) C1098_=_C1290( C1098 C1290 ) \nC1098_=_C1338( C1098 C1338 ) C1098_=_C1354( C1098 C1354 ) C1098_=_C1371( C1098 C1371 ) C1098_=_C1386( C1098 C1386 ) C1098_=_C1404( C1098 C1404 ) C1098_=_C1419( C1098 C1419 ) \nC1098_=_C1428( C1098 C1428 ) C1098_=_C1437( C1098 C1437 ) C1098_=_C1451( C1098 C1451 ) C1098_=_C1464( C1098 C1464 ) C1098_=_C1472( C1098 C1472 ) C1098_=_C1474( C1098 C1474 ) \nC1098_=_C1475( C1098 C1475 ) C1098_=_C1476( C1098 C1476 ) C1098_=_C1477( C1098 C1477 ) C1098_=_C1478( C1098 C1478 ) C1098_=_C1479( C1098 C1479 ) C1098_=_C1480( C1098 C1480 ) \nC1098_=_C1481( C1098 C1481 ) C1098_=_C1482( C1098 C1482 ) C1098_=_C1483( C1098 C1483 ) C1105_=_C1301( C1105 C1301 ) C1105_=_C1339( C1105 C1339 ) C1105_=_C1355( C1105 C1355 ) \nC1105_=_C1372( C1105 C1372 ) C1105_=_C1387( C1105 C1387 ) C1105_=_C1405( C1105 C1405 ) C1105_=_C1420( C1105 C1420 ) C1105_=_C1429( C1105 C1429 ) C1105_=_C1438( C1105 C1438 ) \nC1105_=_C1452( C1105 C1452 ) C1105_=_C1465( C1105 C1465 ) C1105_=_C1472( C1105 C1472 ) C1105_=_C1484( C1105 C1484 ) C1105_=_C1485( C1105 C1485 ) C1105_=_C1487( C1105 C1487 ) \nC1105_=_C1488( C1105 C1488 ) C1105_=_C1489( C1105 C1489 ) C1105_=_C1490( C1105 C1490 ) C1105_=_C1491( C1105 C1491 ) C1105_=_C1492( C1105 C1492 ) C1105_=_C1493( C1105 C1493 ) \nC1105_=_C1494( C1105 C1494 ) C1130_=_C1324( C1130 C1324 ) C1130_=_C1358( C1130 C1358 ) C1130_=_C1390( C1130 C1390 ) C1130_=_C1408( C1130 C1408 ) C1130_=_C1441( C1130 C1441 ) \nC1130_=_C1455( C1130 C1455 ) C1130_=_C1475( C1130 C1475 ) C1130_=_C1502( C1130 C1502 ) C1130_=_C1511( C1130 C1511 ) C1130_=_C1512( C1130 C1512 ) C1130_=_C1513( C1130 C1513 ) \nC1290_=_C1338( C1290 C1338 ) C1290_=_C1354( C1290 C1354 ) C1290_=_C1371( C1290 C1371 ) C1290_=_C1386( C1290 C1386 ) C1290_=_C1404( C1290 C1404 ) C1290_=_C1419( C1290 C1419 ) \nC1290_=_C1428( C1290 C1428 ) C1290_=_C1437( C1290 C1437 ) C1290_=_C1451( C1290 C1451 ) C1290_=_C1464( C1290 C1464 ) C1290_=_C1472( C1290 C1472 ) C1290_=_C1474( C1290 C1474 ) \nC1290_=_C1475( C1290 C1475 ) C1290_=_C1476( C1290 C1476 ) C1290_=_C1477( C1290 C1477 ) C1290_=_C1478( C1290 C1478 ) C1290_=_C1479( C1290 C1479 ) C1290_=_C1480( C1290 C1480 ) \nC1290_=_C1481( C1290 C1481 ) C1290_=_C1482( C1290 C1482 ) C1290_=_C1483( C1290 C1483 ) C1301_=_C1339( C1301 C1339 ) C1301_=_C1355( C1301 C1355 ) C1301_=_C1372( C1301 C1372 ) \nC1301_=_C1387( C1301 C1387 ) C1301_=_C1405( C1301 C1405 ) C1301_=_C1420( C1301 C1420 ) C1301_=_C1429( C1301 C1429 ) C1301_=_C1438( C1301 C1438 ) C1301_=_C1452( C1301 C1452 ) \nC1301_=_C1465( C1301 C1465 ) C1301_=_C1472( C1301 C1472 ) C1301_=_C1484( C1301 C1484 ) C1301_=_C1485( C1301 C1485 ) C1301_=_C1487( C1301 C1487 ) C1301_=_C1488( C1301 C1488 ) \nC1301_=_C1489( C1301 C1489 ) C1301_=_C1490( C1301 C1490 ) C1301_=_C1491( C1301 C1491 ) C1301_=_C1492( C1301 C1492 ) C1301_=_C1493( C1301 C1493 ) C1301_=_C1494( C1301 C1494 ) \nC1324_=_C1358( C1324 C1358 ) C1324_=_C1390( C1324 C1390 ) C1324_=_C1408( C1324 C1408 ) C1324_=_C1441( C1324 C1441 ) C1324_=_C1455( C1324 C1455 ) C1324_=_C1475( C1324 C1475 ) \nC1324_=_C1502( C1324 C1502 ) C1324_=_C1511( C1324 C1511 ) C1324_=_C1512( C1324 C1512 ) C1324_=_C1513( C1324 C1513 ) C1338_=_C1339( C1338 C1339 ) C1338_=_C1354( C1338 C1354 ) \nC1338_=_C1371( C1338 C1371 ) C1338_=_C1386( C1338 C1386 ) C1338_=_C1404( C1338 C1404 ) C1338_=_C1419( C1338 C1419 ) C1338_=_C1428( C1338 C1428 ) C1338_=_C1437( C1338 C1437 ) \nC1338_=_C1451( C1338 C1451 ) C1338_=_C1464( C1338 C1464 ) C1338_=_C1472( C1338 C1472 ) C1338_=_C1474( C1338 C1474 ) C1338_=_C1475( C1338 C1475 ) C1338_=_C1476( C1338 C1476 ) \nC1338_=_C1477( C1338 C1477 ) C1338_=_C1478( C1338 C1478 ) C1338_=_C1479( C1338 C1479 ) C1338_=_C1480( C1338 C1480 ) C1338_=_C1481( C1338 C1481 ) C1338_=_C1482( C1338 C1482 ) \nC1338_=_C1483( C1338 C1483 ) C1339_=_C1355( C1339 C1355 ) C1339_=_C1372( C1339 C1372 ) C1339_=_C1387( C1339 C1387 ) C1339_=_C1405( C1339 C1405 ) C1339_=_C1420( C1339 C1420 ) \nC1339_=_C1429( C1339 C1429 ) C1339_=_C1438( C1339 C1438 ) C1339_=_C1452( C1339 C1452 ) C1339_=_C1465( C1339 C1465 ) C1339_=_C1472( C1339 C1472 ) C1339_=_C1484( C1339 C1484 ) \nC1339_=_C1485( C1339 C1485 ) C1339_=_C1487( C1339 C1487 ) C1339_=_C1488( C1339 C1488 ) C1339_=_C1489( C1339 C1489 ) C1339_=_C1490( C1339 C1490 ) C1339_=_C1491( C1339 C1491 ) \nC1339_=_C1492( C1339 C1492 ) C1339_=_C1493( C1339 C1493 ) C1339_=_C1494( C1339 C1494 ) C1354_=_C1355( C1354 C1355 ) C1354_=_C1356( C1354 C1356 ) C1354_=_C1358( C1354 C1358 ) \nC1354_=_C1371( C1354 C1371 ) C1354_=_C1386( C1354 C1386 ) C1354_=_C1404( C1354 C1404 ) C1354_=_C1419( C1354 C1419 ) C1354_=_C1428( C1354 C1428 ) C1354_=_C1437( C1354 C1437 ) \nC1354_=_C1451( C1354 C1451 ) C1354_=_C1464( C1354 C1464 ) C1354_=_C1472( C1354 C1472 ) C1354_=_C1474( C1354 C1474 ) C1354_=_C1475( C1354 C1475 ) C1354_=_C1476( C1354 C1476 ) \nC1354_=_C1477( C1354 C1477 ) C1354_=_C1478( C1354 C1478 ) C1354_=_C1479( C1354 C1479 ) C1354_=_C1480( C1354 C1480 ) C1354_=_C1481( C1354 C1481 ) C1354_=_C1482( C1354 C1482 ) \nC1354_=_C1483( C1354 C1483 ) C1355_=_C1356( C1355 C1356 ) C1355_=_C1358( C1355 C1358 ) C1355_=_C1372( C1355 C1372 ) C1355_=_C1387( C1355 C1387 ) C1355_=_C1405( C1355 C1405 ) \nC1355_=_C1420( C1355 C1420 ) C1355_=_C1429( C1355 C1429 ) C1355_=_C1438( C1355 C1438 ) C1355_=_C1452( C1355 C1452 ) C1355_=_C1465( C1355 C1465 ) C1355_=_C1472( C1355 C1472 ) \nC1355_=_C1484( C1355 C1484 ) C1355_=_C1485( C1355 C1485 ) C1355_=_C1487( C1355 C1487 ) C1355_=_C1488( C1355 C1488 ) C1355_=_C1489( C1355 C1489 ) C1355_=_C1490( C1355 C1490 ) \nC1355_=_C1491( C1355 C1491 ) C1355_=_C1492( C1355 C1492 ) C1355_=_C1493( C1355 C1493 ) C1355_=_C1494( C1355 C1494 ) C1356_=_C1358( C1356 C1358 ) C1356_=_C1388( C1356 C1388 ) \nC1356_=_C1406( C1356 C1406 ) C1356_=_C1439( C1356 C1439 ) C1356_=_C1453( C1356 C1453 ) C1356_=_C1484( C1356 C1484 ) C1356_=_C1495( C1356 C1495 ) C1356_=_C1496( C1356 C1496 ) \nC1356_=_C1497( C1356 C1497 ) C1356_=_C1498( C1356 C1498 ) C1356_=_C1499( C1356 C1499 ) C1356_=_C1500( C1356 C1500 ) C1356_=_C1501( C1356 C1501 ) C1358_=_C1390( C1358 C1390 ) \nC1358_=_C1408( C1358 C1408 ) C1358_=_C1441( C1358 C1441 ) C1358_=_C1455( C1358 C1455 ) C1358_=_C1475( C1358 C1475 ) C1358_=_C1502( C1358 C1502 ) C1358_=_C1511( C1358 C1511 ) \nC1358_=_C1512( C1358 C1512 ) C1358_=_C1513( C1358 C1513 ) C1371_=_C1372( C1371 C1372 ) C1371_=_C1386( C1371 C1386 ) C1371_=_C1404( C1371 C1404 ) C1371_=_C1419( C1371 C1419 ) \nC1371_=_C1428( C1371 C1428 ) C1371_=_C1437( C1371 C1437 ) C1371_=_C1451( C1371 C1451 ) C1371_=_C1464( C1371 C1464 ) C1371_=_C1472( C1371 C1472 ) C1371_=_C1474( C1371 C1474 ) \nC1371_=_C1475( C1371 C1475 ) C1371_=_C1476( C1371 C1476 ) C1371_=_C1477( C1371 C1477 ) C1371_=_C1478( C1371 C1478 ) C1371_=_C1479( C1371 C1479 ) C1371_=_C1480( C1371 C1480 ) \nC1371_=_C1481( C1371 C1481 ) C1371_=_C1482( C1371 C1482 ) C1371_=_C1483( C1371 C1483 ) C1372_=_C1387( C1372 C1387 ) C1372_=_C1405( C1372 C1405 ) C1372_=_C1420( C1372 C1420 ) \nC1372_=_C1429( C1372 C1429 ) C1372_=_C1438( C1372 C1438 ) C1372_=_C1452( C1372 C1452 ) C1372_=_C1465( C1372 C1465 ) C1372_=_C1472( C1372 C1472 ) C1372_=_C1484( C1372</w:t>
      </w:r>
    </w:p>
    <w:p>
      <w:pPr>
        <w:pStyle w:val="PreformattedText"/>
        <w:bidi w:val="0"/>
        <w:spacing w:before="0" w:after="0"/>
        <w:jc w:val="left"/>
        <w:rPr/>
      </w:pPr>
      <w:r>
        <w:rPr/>
        <w:t xml:space="preserve"> </w:t>
      </w:r>
      <w:r>
        <w:rPr/>
        <w:t>C1484 ) \nC1372_=_C1485( C1372 C1485 ) C1372_=_C1487( C1372 C1487 ) C1372_=_C1488( C1372 C1488 ) C1372_=_C1489( C1372 C1489 ) C1372_=_C1490( C1372 C1490 ) C1372_=_C1491( C1372 C1491 ) \nC1372_=_C1492( C1372 C1492 ) C1372_=_C1493( C1372 C1493 ) C1372_=_C1494( C1372 C1494 ) C1386_=_C1387( C1386 C1387 ) C1386_=_C1388( C1386 C1388 ) C1386_=_C1390( C1386 C1390 ) \nC1386_=_C1404( C1386 C1404 ) C1386_=_C1419( C1386 C1419 ) C1386_=_C1428( C1386 C1428 ) C1386_=_C1437( C1386 C1437 ) C1386_=_C1451( C1386 C1451 ) C1386_=_C1464( C1386 C1464 ) \nC1386_=_C1472( C1386 C1472 ) C1386_=_C1474( C1386 C1474 ) C1386_=_C1475( C1386 C1475 ) C1386_=_C1476( C1386 C1476 ) C1386_=_C1477( C1386 C1477 ) C1386_=_C1478( C1386 C1478 ) \nC1386_=_C1479( C1386 C1479 ) C1386_=_C1480( C1386 C1480 ) C1386_=_C1481( C1386 C1481 ) C1386_=_C1482( C1386 C1482 ) C1386_=_C1483( C1386 C1483 ) C1387_=_C1388( C1387 C1388 ) \nC1387_=_C1390( C1387 C1390 ) C1387_=_C1405( C1387 C1405 ) C1387_=_C1420( C1387 C1420 ) C1387_=_C1429( C1387 C1429 ) C1387_=_C1438( C1387 C1438 ) C1387_=_C1452( C1387 C1452 ) \nC1387_=_C1465( C1387 C1465 ) C1387_=_C1472( C1387 C1472 ) C1387_=_C1484( C1387 C1484 ) C1387_=_C1485( C1387 C1485 ) C1387_=_C1487( C1387 C1487 ) C1387_=_C1488( C1387 C1488 ) \nC1387_=_C1489( C1387 C1489 ) C1387_=_C1490( C1387 C1490 ) C1387_=_C1491( C1387 C1491 ) C1387_=_C1492( C1387 C1492 ) C1387_=_C1493( C1387 C1493 ) C1387_=_C1494( C1387 C1494 ) \nC1388_=_C1390( C1388 C1390 ) C1388_=_C1406( C1388 C1406 ) C1388_=_C1439( C1388 C1439 ) C1388_=_C1453( C1388 C1453 ) C1388_=_C1484( C1388 C1484 ) C1388_=_C1495( C1388 C1495 ) \nC1388_=_C1496( C1388 C1496 ) C1388_=_C1497( C1388 C1497 ) C1388_=_C1498( C1388 C1498 ) C1388_=_C1499( C1388 C1499 ) C1388_=_C1500( C1388 C1500 ) C1388_=_C1501( C1388 C1501 ) \nC1390_=_C1408( C1390 C1408 ) C1390_=_C1441( C1390 C1441 ) C1390_=_C1455( C1390 C1455 ) C1390_=_C1475( C1390 C1475 ) C1390_=_C1502( C1390 C1502 ) C1390_=_C1511( C1390 C1511 ) \nC1390_=_C1512( C1390 C1512 ) C1390_=_C1513( C1390 C1513 ) C1404_=_C1405( C1404 C1405 ) C1404_=_C1406( C1404 C1406 ) C1404_=_C1408( C1404 C1408 ) C1404_=_C1419( C1404 C1419 ) \nC1404_=_C1428( C1404 C1428 ) C1404_=_C1437( C1404 C1437 ) C1404_=_C1451( C1404 C1451 ) C1404_=_C1464( C1404 C1464 ) C1404_=_C1472( C1404 C1472 ) C1404_=_C1474( C1404 C1474 ) \nC1404_=_C1475( C1404 C1475 ) C1404_=_C1476( C1404 C1476 ) C1404_=_C1477( C1404 C1477 ) C1404_=_C1478( C1404 C1478 ) C1404_=_C1479( C1404 C1479 ) C1404_=_C1480( C1404 C1480 ) \nC1404_=_C1481( C1404 C1481 ) C1404_=_C1482( C1404 C1482 ) C1404_=_C1483( C1404 C1483 ) C1405_=_C1406( C1405 C1406 ) C1405_=_C1408( C1405 C1408 ) C1405_=_C1420( C1405 C1420 ) \nC1405_=_C1429( C1405 C1429 ) C1405_=_C1438( C1405 C1438 ) C1405_=_C1452( C1405 C1452 ) C1405_=_C1465( C1405 C1465 ) C1405_=_C1472( C1405 C1472 ) C1405_=_C1484( C1405 C1484 ) \nC1405_=_C1485( C1405 C1485 ) C1405_=_C1487( C1405 C1487 ) C1405_=_C1488( C1405 C1488 ) C1405_=_C1489( C1405 C1489 ) C1405_=_C1490( C1405 C1490 ) C1405_=_C1491( C1405 C1491 ) \nC1405_=_C1492( C1405 C1492 ) C1405_=_C1493( C1405 C1493 ) C1405_=_C1494( C1405 C1494 ) C1406_=_C1408( C1406 C1408 ) C1406_=_C1439( C1406 C1439 ) C1406_=_C1453( C1406 C1453 ) \nC1406_=_C1484( C1406 C1484 ) C1406_=_C1495( C1406 C1495 ) C1406_=_C1496( C1406 C1496 ) C1406_=_C1497( C1406 C1497 ) C1406_=_C1498( C1406 C1498 ) C1406_=_C1499( C1406 C1499 ) \nC1406_=_C1500( C1406 C1500 ) C1406_=_C1501( C1406 C1501 ) C1408_=_C1441( C1408 C1441 ) C1408_=_C1455( C1408 C1455 ) C1408_=_C1475( C1408 C1475 ) C1408_=_C1502( C1408 C1502 ) \nC1408_=_C1511( C1408 C1511 ) C1408_=_C1512( C1408 C1512 ) C1408_=_C1513( C1408 C1513 ) C1419_=_C1420( C1419 C1420 ) C1419_=_C1428( C1419 C1428 ) C1419_=_C1437( C1419 C1437 ) \nC1419_=_C1451( C1419 C1451 ) C1419_=_C1464( C1419 C1464 ) C1419_=_C1472( C1419 C1472 ) C1419_=_C1474( C1419 C1474 ) C1419_=_C1475( C1419 C1475 ) C1419_=_C1476( C1419 C1476 ) \nC1419_=_C1477( C1419 C1477 ) C1419_=_C1478( C1419 C1478 ) C1419_=_C1479( C1419 C1479 ) C1419_=_C1480( C1419 C1480 ) C1419_=_C1481( C1419 C1481 ) C1419_=_C1482( C1419 C1482 ) \nC1419_=_C1483( C1419 C1483 ) C1420_=_C1429( C1420 C1429 ) C1420_=_C1438( C1420 C1438 ) C1420_=_C1452( C1420 C1452 ) C1420_=_C1465( C1420 C1465 ) C1420_=_C1472( C1420 C1472 ) \nC1420_=_C1484( C1420 C1484 ) C1420_=_C1485( C1420 C1485 ) C1420_=_C1487( C1420 C1487 ) C1420_=_C1488( C1420 C1488 ) C1420_=_C1489( C1420 C1489 ) C1420_=_C1490( C1420 C1490 ) \nC1420_=_C1491( C1420 C1491 ) C1420_=_C1492( C1420 C1492 ) C1420_=_C1493( C1420 C1493 ) C1420_=_C1494( C1420 C1494 ) C1428_=_C1429( C1428 C1429 ) C1428_=_C1437( C1428 C1437 ) \nC1428_=_C1451( C1428 C1451 ) C1428_=_C1464( C1428 C1464 ) C1428_=_C1472( C1428 C1472 ) C1428_=_C1474( C1428 C1474 ) C1428_=_C1475( C1428 C1475 ) C1428_=_C1476( C1428 C1476 ) \nC1428_=_C1477( C1428 C1477 ) C1428_=_C1478( C1428 C1478 ) C1428_=_C1479( C1428 C1479 ) C1428_=_C1480( C1428 C1480 ) C1428_=_C1481( C1428 C1481 ) C1428_=_C1482( C1428 C1482 ) \nC1428_=_C1483( C1428 C1483 ) C1429_=_C1438( C1429 C1438 ) C1429_=_C1452( C1429 C1452 ) C1429_=_C1465( C1429 C1465 ) C1429_=_C1472( C1429 C1472 ) C1429_=_C1484( C1429 C1484 ) \nC1429_=_C1485( C1429 C1485 ) C1429_=_C1487( C1429 C1487 ) C1429_=_C1488( C1429 C1488 ) C1429_=_C1489( C1429 C1489 ) C1429_=_C1490( C1429 C1490 ) C1429_=_C1491( C1429 C1491 ) \nC1429_=_C1492( C1429 C1492 ) C1429_=_C1493( C1429 C1493 ) C1429_=_C1494( C1429 C1494 ) C1437_=_C1438( C1437 C1438 ) C1437_=_C1439( C1437 C1439 ) C1437_=_C1441( C1437 C1441 ) \nC1437_=_C1451( C1437 C1451 ) C1437_=_C1464( C1437 C1464 ) C1437_=_C1472( C1437 C1472 ) C1437_=_C1474( C1437 C1474 ) C1437_=_C1475( C1437 C1475 ) C1437_=_C1476( C1437 C1476 ) \nC1437_=_C1477( C1437 C1477 ) C1437_=_C1478( C1437 C1478 ) C1437_=_C1479( C1437 C1479 ) C1437_=_C1480( C1437 C1480 ) C1437_=_C1481( C1437 C1481 ) C1437_=_C1482( C1437 C1482 ) \nC1437_=_C1483( C1437 C1483 ) C1438_=_C1439( C1438 C1439 ) C1438_=_C1441( C1438 C1441 ) C1438_=_C1452( C1438 C1452 ) C1438_=_C1465( C1438 C1465 ) C1438_=_C1472( C1438 C1472 ) \nC1438_=_C1484( C1438 C1484 ) C1438_=_C1485( C1438 C1485 ) C1438_=_C1487( C1438 C1487 ) C1438_=_C1488( C1438 C1488 ) C1438_=_C1489( C1438 C1489 ) C1438_=_C1490( C1438 C1490 ) \nC1438_=_C1491( C1438 C1491 ) C1438_=_C1492( C1438 C1492 ) C1438_=_C1493( C1438 C1493 ) C1438_=_C1494( C1438 C1494 ) C1439_=_C1441( C1439 C1441 ) C1439_=_C1453( C1439 C1453 ) \nC1439_=_C1484( C1439 C1484 ) C1439_=_C1495( C1439 C1495 ) C1439_=_C1496( C1439 C1496 ) C1439_=_C1497( C1439 C1497 ) C1439_=_C1498( C1439 C1498 ) C1439_=_C1499( C1439 C1499 ) \nC1439_=_C1500( C1439 C1500 ) C1439_=_C1501( C1439 C1501 ) C1441_=_C1455( C1441 C1455 ) C1441_=_C1475( C1441 C1475 ) C1441_=_C1502( C1441 C1502 ) C1441_=_C1511( C1441 C1511 ) \nC1441_=_C1512( C1441 C1512 ) C1441_=_C1513( C1441 C1513 ) C1451_=_C1452( C1451 C1452 ) C1451_=_C1453( C1451 C1453 ) C1451_=_C1455( C1451 C1455 ) C1451_=_C1464( C1451 C1464 ) \nC1451_=_C1472( C1451 C1472 ) C1451_=_C1474( C1451 C1474 ) C1451_=_C1475( C1451 C1475 ) C1451_=_C1476( C1451 C1476 ) C1451_=_C1477( C1451 C1477 ) C1451_=_C1478( C1451 C1478 ) \nC1451_=_C1479( C1451 C1479 ) C1451_=_C1480( C1451 C1480 ) C1451_=_C1481( C1451 C1481 ) C1451_=_C1482( C1451 C1482 ) C1451_=_C1483( C1451 C1483 ) C1452_=_C1453( C1452 C1453 ) \nC1452_=_C1455( C1452 C1455 ) C1452_=_C1465( C1452 C1465 ) C1452_=_C1472( C1452 C1472 ) C1452_=_C1484( C1452 C1484 ) C1452_=_C1485( C1452 C1485 ) C1452_=_C1487( C1452 C1487 ) \nC1452_=_C1488( C1452 C1488 ) C1452_=_C1489( C1452 C1489 ) C1452_=_C1490( C1452 C1490 ) C1452_=_C1491( C1452 C1491 ) C1452_=_C1492( C1452 C1492 ) C1452_=_C1493( C1452 C1493 ) \nC1452_=_C1494( C1452 C1494 ) C1453_=_C1455( C1453 C1455 ) C1453_=_C1484( C1453 C1484 ) C1453_=_C1495( C1453 C1495 ) C1453_=_C1496( C1453 C1496 ) C1453_=_C1497( C1453 C1497 ) \nC1453_=_C1498( C1453 C1498 ) C1453_=_C1499( C1453 C1499 ) C1453_=_C1500( C1453 C1500 ) C1453_=_C1501( C1453 C1501 ) C1455_=_C1475( C1455 C1475 ) C1455_=_C1502( C1455 C1502 ) \nC1455_=_C1511( C1455 C1511 ) C1455_=_C1512( C1455 C1512 ) C1455_=_C1513( C1455 C1513 ) C1464_=_C1465( C1464 C1465 ) C1464_=_C1472( C1464 C1472 ) C1464_=_C1474( C1464 C1474 ) \nC1464_=_C1475( C1464 C1475 ) C1464_=_C1476( C1464 C1476 ) C1464_=_C1477( C1464 C1477 ) C1464_=_C1478( C1464 C1478 ) C1464_=_C1479( C1464 C1479 ) C1464_=_C1480( C1464 C1480 ) \nC1464_=_C1481( C1464 C1481 ) C1464_=_C1482( C1464 C1482 ) C1464_=_C1483( C1464 C1483 ) C1465_=_C1472( C1465 C1472 ) C1465_=_C1484( C1465 C1484 ) C1465_=_C1485( C1465 C1485 ) \nC1465_=_C1487( C1465 C1487 ) C1465_=_C1488( C1465 C1488 ) C1465_=_C1489( C1465 C1489 ) C1465_=_C1490( C1465 C1490 ) C1465_=_C1491( C1465 C1491 ) C1465_=_C1492( C1465 C1492 ) \nC1465_=_C1493( C1465 C1493 ) C1465_=_C1494( C1465 C1494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7( C1472 C1487 ) C1472_=_C1488( C1472 C1488 ) C1472_=_C1489( C1472 C1489 ) C1472_=_C1490( C1472 C1490 ) \nC1472_=_C1491( C1472 C1491 ) C1472_=_C1492( C1472 C1492 ) C1472_=_C1493( C1472 C1493 ) C1472_=_C1494( C1472 C1494 ) C1474_=_C1475( C1474 C1475 ) C1474_=_C1476( C1474 C1476 ) \nC1474_=_C1477( C1474 C1477 ) C1474_=_C1478( C1474 C1478 ) C1474_=_C1479( C1474 C1479 ) C1474_=_C1480( C1474 C1480 ) C1474_=_C1481( C1474 C1481 ) C1474_=_C1482( C1474 C1482 ) \nC1474_=_C1483( C1474 C1483 ) C1474_=_C1485( C1474 C1485 ) C1474_=_C1495( C1474 C1495 ) C1474_=_C1502( C1474 C1502 ) C1475_=_C1476( C1475 C1476 ) C1475_=_C1477( C1475 C1477 ) \nC1475_=_C1478( C1475 C1478 ) C1475_=_C1479( C1475 C1479 ) C1475_=_C1480( C1475 C1480 ) C1475_=_C1481( C1475 C1481 ) C1475_=_C1482( C1475 C1482 ) C1475_=_C1483( C1475 C1483 ) \nC1475_=_C1502( C1475 C1502 ) C1475_=_C1511(</w:t>
      </w:r>
    </w:p>
    <w:p>
      <w:pPr>
        <w:pStyle w:val="PreformattedText"/>
        <w:bidi w:val="0"/>
        <w:spacing w:before="0" w:after="0"/>
        <w:jc w:val="left"/>
        <w:rPr/>
      </w:pPr>
      <w:r>
        <w:rPr/>
        <w:t xml:space="preserve"> </w:t>
      </w:r>
      <w:r>
        <w:rPr/>
        <w:t>C1475 C1511 ) C1475_=_C1512( C1475 C1512 ) C1475_=_C1513( C1475 C1513 ) C1476_=_C1477( C1476 C1477 ) C1476_=_C1478( C1476 C1478 ) \nC1476_=_C1479( C1476 C1479 ) C1476_=_C1480( C1476 C1480 ) C1476_=_C1481( C1476 C1481 ) C1476_=_C1482( C1476 C1482 ) C1476_=_C1483( C1476 C1483 ) C1477_=_C1478( C1477 C1478 ) \nC1477_=_C1479( C1477 C1479 ) C1477_=_C1480( C1477 C1480 ) C1477_=_C1481( C1477 C1481 ) C1477_=_C1482( C1477 C1482 ) C1477_=_C1483( C1477 C1483 ) C1478_=_C1479( C1478 C1479 ) \nC1478_=_C1480( C1478 C1480 ) C1478_=_C1481( C1478 C1481 ) C1478_=_C1482( C1478 C1482 ) C1478_=_C1483( C1478 C1483 ) C1479_=_C1480( C1479 C1480 ) C1479_=_C1481( C1479 C1481 ) \nC1479_=_C1482( C1479 C1482 ) C1479_=_C1483( C1479 C1483 ) C1480_=_C1481( C1480 C1481 ) C1480_=_C1482( C1480 C1482 ) C1480_=_C1483( C1480 C1483 ) C1481_=_C1482( C1481 C1482 ) \nC1481_=_C1483( C1481 C1483 ) C1482_=_C1483( C1482 C1483 ) C1484_=_C1485( C1484 C1485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5_=_C1487( C1485 C1487 ) C1485_=_C1488( C1485 C1488 ) C1485_=_C1489( C1485 C1489 ) C1485_=_C1490( C1485 C1490 ) C1485_=_C1491( C1485 C1491 ) C1485_=_C1492( C1485 C1492 ) \nC1485_=_C1493( C1485 C1493 ) C1485_=_C1494( C1485 C1494 ) C1485_=_C1495( C1485 C1495 ) C1485_=_C1502( C1485 C1502 ) C1487_=_C1488( C1487 C1488 ) C1487_=_C1489( C1487 C1489 ) \nC1487_=_C1490( C1487 C1490 ) C1487_=_C1491( C1487 C1491 ) C1487_=_C1492( C1487 C1492 ) C1487_=_C1493( C1487 C1493 ) C1487_=_C1494( C1487 C1494 ) C1488_=_C1489( C1488 C1489 ) \nC1488_=_C1490( C1488 C1490 ) C1488_=_C1491( C1488 C1491 ) C1488_=_C1492( C1488 C1492 ) C1488_=_C1493( C1488 C1493 ) C1488_=_C1494( C1488 C1494 ) C1489_=_C1490( C1489 C1490 ) \nC1489_=_C1491( C1489 C1491 ) C1489_=_C1492( C1489 C1492 ) C1489_=_C1493( C1489 C1493 ) C1489_=_C1494( C1489 C1494 ) C1490_=_C1491( C1490 C1491 ) C1490_=_C1492( C1490 C1492 ) \nC1490_=_C1493( C1490 C1493 ) C1490_=_C1494( C1490 C1494 ) C1491_=_C1492( C1491 C1492 ) C1491_=_C1493( C1491 C1493 ) C1491_=_C1494( C1491 C1494 ) C1492_=_C1493( C1492 C1493 ) \nC1492_=_C1494( C1492 C1494 ) C1493_=_C1494( C1493 C1494 ) C1495_=_C1496( C1495 C1496 ) C1495_=_C1497( C1495 C1497 ) C1495_=_C1498( C1495 C1498 ) C1495_=_C1499( C1495 C1499 ) \nC1495_=_C1500( C1495 C1500 ) C1495_=_C1501( C1495 C1501 ) C1495_=_C1502( C1495 C1502 ) C1496_=_C1497( C1496 C1497 ) C1496_=_C1498( C1496 C1498 ) C1496_=_C1499( C1496 C1499 ) \nC1496_=_C1500( C1496 C1500 ) C1496_=_C1501( C1496 C1501 ) C1497_=_C1498( C1497 C1498 ) C1497_=_C1499( C1497 C1499 ) C1497_=_C1500( C1497 C1500 ) C1497_=_C1501( C1497 C1501 ) \nC1498_=_C1499( C1498 C1499 ) C1498_=_C1500( C1498 C1500 ) C1498_=_C1501( C1498 C1501 ) C1499_=_C1500( C1499 C1500 ) C1499_=_C1501( C1499 C1501 ) C1500_=_C1501( C1500 C1501 ) \nC1502_=_C1511( C1502 C1511 ) C1502_=_C1512( C1502 C1512 ) C1502_=_C1513( C1502 C1513 ) C1511_=_C1512( C1511 C1512 ) C1511_=_C1513( C1511 C1513 ) C1512_=_C1513( C1512 C1513 ) "];204-&gt;275[label="78: C185 C198 C214 C243 C445 \nC457 C482 C672 C683 C711 C888 \nC902 C915 C1098 C1105 C1130 C1290 \nC1301 C1324 C1338 C1339 C1354 C1355 \nC1356 C1358 C1371 C1372 C1386 C1387 \nC1388 C1390 C1404 C1405 C1406 C1408 \nC1419 C1420 C1428 C1429 C1437 C1438 \nC1439 C1441 C1451 C1452 C1453 C1455 \nC1464 C1465 C1474 C1476 C1477 C1478 \nC1479 C1480 C1481 C1482 C1483 C1485 \nC1487 C1488 C1489 C1490 C1491 C1492 \nC1493 C1494 C1495 C1496 C1497 C1498 \nC1499 C1500 C1501 C1502 C1511 C1512 \nC1513 \n823: C185_=_C445 ,C185_=_C672 ,C185_=_C888 ,C185_=_C1098 ,C185_=_C1290 ,\nC185_=_C1338 ,C185_=_C1354 ,C185_=_C1371 ,C185_=_C1386 ,C185_=_C1404 ,C185_=_C1419 ,\nC185_=_C1428 ,C185_=_C1437 ,C185_=_C1451 ,C185_=_C1464 ,C185_=_C1474 ,C185_=_C1476 ,\nC185_=_C1477 ,C185_=_C1478 ,C185_=_C1479 ,C185_=_C1480 ,C185_=_C1481 ,C185_=_C1482 ,\nC185_=_C1483 ,C198_=_C457 ,C198_=_C683 ,C198_=_C902 ,C198_=_C1105 ,C198_=_C1301 ,\nC198_=_C1339 ,C198_=_C1355 ,C198_=_C1372 ,C198_=_C1387 ,C198_=_C1405 ,C198_=_C1420 ,\nC198_=_C1429 ,C198_=_C1438 ,C198_=_C1452 ,C198_=_C1465 ,C198_=_C1485 ,C198_=_C1487 ,\nC198_=_C1488 ,C198_=_C1489 ,C198_=_C1490 ,C198_=_C1491 ,C198_=_C1492 ,C198_=_C1493 ,\nC198_=_C1494 ,C214_=_C915 ,C214_=_C1356 ,C214_=_C1388 ,C214_=_C1406 ,C214_=_C1439 ,\nC214_=_C1453 ,C214_=_C1495 ,C214_=_C1496 ,C214_=_C1497 ,C214_=_C1498 ,C214_=_C1499 ,\nC214_=_C1500 ,C214_=_C1501 ,C243_=_C482 ,C243_=_C711 ,C243_=_C1130 ,C243_=_C1324 ,\nC243_=_C1358 ,C243_=_C1390 ,C243_=_C1408 ,C243_=_C1441 ,C243_=_C1455 ,C243_=_C1502 ,\nC243_=_C1511 ,C243_=_C1512 ,C243_=_C1513 ,C445_=_C672 ,C445_=_C888 ,C445_=_C1098 ,\nC445_=_C1290 ,C445_=_C1338 ,C445_=_C1354 ,C445_=_C1371 ,C445_=_C1386 ,C445_=_C1404 ,\nC445_=_C1419 ,C445_=_C1428 ,C445_=_C1437 ,C445_=_C1451 ,C445_=_C1464 ,C445_=_C1474 ,\nC445_=_C1476 ,C445_=_C1477 ,C445_=_C1478 ,C445_=_C1479 ,C445_=_C1480 ,C445_=_C1481 ,\nC445_=_C1482 ,C445_=_C1483 ,C457_=_C683 ,C457_=_C902 ,C457_=_C1105 ,C457_=_C1301 ,\nC457_=_C1339 ,C457_=_C1355 ,C457_=_C1372 ,C457_=_C1387 ,C457_=_C1405 ,C457_=_C1420 ,\nC457_=_C1429 ,C457_=_C1438 ,C457_=_C1452 ,C457_=_C1465 ,C457_=_C1485 ,C457_=_C1487 ,\nC457_=_C1488 ,C457_=_C1489 ,C457_=_C1490 ,C457_=_C1491 ,C457_=_C1492 ,C457_=_C1493 ,\nC457_=_C1494 ,C482_=_C711 ,C482_=_C1130 ,C482_=_C1324 ,C482_=_C1358 ,C482_=_C1390 ,\nC482_=_C1408 ,C482_=_C1441 ,C482_=_C1455 ,C482_=_C1502 ,C482_=_C1511 ,C482_=_C1512 ,\nC482_=_C1513 ,C672_=_C888 ,C672_=_C1098 ,C672_=_C1290 ,C672_=_C1338 ,C672_=_C1354 ,\nC672_=_C1371 ,C672_=_C1386 ,C672_=_C1404 ,C672_=_C1419 ,C672_=_C1428 ,C672_=_C1437 ,\nC672_=_C1451 ,C672_=_C1464 ,C672_=_C1474 ,C672_=_C1476 ,C672_=_C1477 ,C672_=_C1478 ,\nC672_=_C1479 ,C672_=_C1480 ,C672_=_C1481 ,C672_=_C1482 ,C672_=_C1483 ,C683_=_C902 ,\nC683_=_C1105 ,C683_=_C1301 ,C683_=_C1339 ,C683_=_C1355 ,C683_=_C1372 ,C683_=_C1387 ,\nC683_=_C1405 ,C683_=_C1420 ,C683_=_C1429 ,C683_=_C1438 ,C683_=_C1452 ,C683_=_C1465 ,\nC683_=_C1485 ,C683_=_C1487 ,C683_=_C1488 ,C683_=_C1489 ,C683_=_C1490 ,C683_=_C1491 ,\nC683_=_C1492 ,C683_=_C1493 ,C683_=_C1494 ,C711_=_C1130 ,C711_=_C1324 ,C711_=_C1358 ,\nC711_=_C1390 ,C711_=_C1408 ,C711_=_C1441 ,C711_=_C1455 ,C711_=_C1502 ,C711_=_C1511 ,\nC711_=_C1512 ,C711_=_C1513 ,C888_=_C1098 ,C888_=_C1290 ,C888_=_C1338 ,C888_=_C1354 ,\nC888_=_C1371 ,C888_=_C1386 ,C888_=_C1404 ,C888_=_C1419 ,C888_=_C1428 ,C888_=_C1437 ,\nC888_=_C1451 ,C888_=_C1464 ,C888_=_C1474 ,C888_=_C1476 ,C888_=_C1477 ,C888_=_C1478 ,\nC888_=_C1479 ,C888_=_C1480 ,C888_=_C1481 ,C888_=_C1482 ,C888_=_C1483 ,C902_=_C1105 ,\nC902_=_C1301 ,C902_=_C1339 ,C902_=_C1355 ,C902_=_C1372 ,C902_=_C1387 ,C902_=_C1405 ,\nC902_=_C1420 ,C902_=_C1429 ,C902_=_C1438 ,C902_=_C1452 ,C902_=_C1465 ,C902_=_C1485 ,\nC902_=_C1487 ,C902_=_C1488 ,C902_=_C1489 ,C902_=_C1490 ,C902_=_C1491 ,C902_=_C1492 ,\nC902_=_C1493 ,C902_=_C1494 ,C915_=_C1356 ,C915_=_C1388 ,C915_=_C1406 ,C915_=_C1439 ,\nC915_=_C1453 ,C915_=_C1495 ,C915_=_C1496 ,C915_=_C1497 ,C915_=_C1498 ,C915_=_C1499 ,\nC915_=_C1500 ,C915_=_C1501 ,C1098_=_C1290 ,C1098_=_C1338 ,C1098_=_C1354 ,C1098_=_C1371 ,\nC1098_=_C1386 ,C1098_=_C1404 ,C1098_=_C1419 ,C1098_=_C1428 ,C1098_=_C1437 ,C1098_=_C1451 ,\nC1098_=_C1464 ,C1098_=_C1474 ,C1098_=_C1476 ,C1098_=_C1477 ,C1098_=_C1478 ,C1098_=_C1479 ,\nC1098_=_C1480 ,C1098_=_C1481 ,C1098_=_C1482 ,C1098_=_C1483 ,C1105_=_C1301 ,C1105_=_C1339 ,\nC1105_=_C1355 ,C1105_=_C1372 ,C1105_=_C1387 ,C1105_=_C1405 ,C1105_=_C1420 ,C1105_=_C1429 ,\nC1105_=_C1438 ,C1105_=_C1452 ,C1105_=_C1465 ,C1105_=_C1485 ,C1105_=_C1487 ,C1105_=_C1488 ,\nC1105_=_C1489 ,C1105_=_C1490 ,C1105_=_C1491 ,C1105_=_C1492 ,C1105_=_C1493 ,C1105_=_C1494 ,\nC1130_=_C1324 ,C1130_=_C1358 ,C1130_=_C1390 ,C1130_=_C1408 ,C1130_=_C1441 ,C1130_=_C1455 ,\nC1130_=_C1502 ,C1130_=_C1511 ,C1130_=_C1512 ,C1130_=_C1513 ,C1290_=_C1338 ,C1290_=_C1354 ,\nC1290_=_C1371 ,C1290_=_C1386 ,C1290_=_C1404 ,C1290_=_C1419 ,C1290_=_C1428 ,C1290_=_C1437 ,\nC1290_=_C1451 ,C1290_=_C1464 ,C1290_=_C1474 ,C1290_=_C1476 ,C1290_=_C1477 ,C1290_=_C1478 ,\nC1290_=_C1479 ,C1290_=_C1480 ,C1290_=_C1481 ,C1290_=_C1482 ,C1290_=_C1483 ,C1301_=_C1339 ,\nC1301_=_C1355 ,C1301_=_C1372 ,C1301_=_C1387 ,C1301_=_C1405 ,C1301_=_C1420 ,C1301_=_C1429 ,\nC1301_=_C1438 ,C1301_=_C1452 ,C1301_=_C1465 ,C1301_=_C1485 ,C1301_=_C1487 ,C1301_=_C1488 ,\nC1301_=_C1489 ,C1301_=_C1490 ,C1301_=_C1491 ,C1301_=_C1492 ,C1301_=_C1493 ,C1301_=_C1494 ,\nC1324_=_C1358 ,C1324_=_C1390 ,C1324_=_C1408 ,C1324_=_C1441 ,C1324_=_C1455 ,C1324_=_C1502 ,\nC1324_=_C1511 ,C1324_=_C1512 ,C1324_=_C1513 ,C1338_=_C1339 ,C1338_=_C1354 ,C1338_=_C1371 ,\nC1338_=_C1386 ,C1338_=_C1404 ,C1338_=_C1419 ,C1338_=_C1428 ,C1338_=_C1437 ,C1338_=_C1451 ,\nC1338_=_C1464 ,C1338_=_C1474 ,C1338_=_C1476 ,C1338_=_C1477 ,C1338_=_C1478 ,C1338_=_C1479 ,\nC1338_=_C1480 ,C1338_=_C1481 ,C1338_=_C1482 ,C1338_=_C1483 ,C1339_=_C1355 ,C1339_=_C1372 ,\nC1339_=_C1387 ,C1339_=_C1405 ,C1339_=_C1420 ,C1339_=_C1429 ,C1339_=_C1438 ,C1339_=_C1452 ,\nC1339_=_C1465 ,C1339_=_C1485 ,C1339_=_C1487 ,C1339_=_C1488 ,C1339_=_C1489 ,C1339_=_C1490 ,\nC1339_=_C1491 ,C1339_=_C1492 ,C1339_=_C1493 ,C1339_=_C1494 ,C1354_=_C1355 ,C1354_=_C1356 ,\nC1354_=_C1358 ,C1354_=_C1371 ,C1354_=_C1386 ,C1354_=_C1404 ,C1354_=_C1419 ,C1354_=_C1428 ,\nC1354_=_C1437 ,C1354_=_C1451 ,C1354_=_C1464 ,C1354_=_C1474 ,C1354_=_C1476 ,C1354_=_C1477 ,\nC1354_=_C1478 ,C1354_=_C1479 ,C1354_=_C1480 ,C1354_=_C1481 ,C1354_=_C1482 ,C1354_=_C1483 ,\nC1355_=_C1356 ,C1355_=_C1358 ,C1355_=_C1372 ,C1355_=_C1387 ,C1355_=_C1405 ,C1355_=_C1420 ,\nC1355_=_C1429 ,C1355_=_C1438 ,C1355_=_C1452 ,C1355_=_C1465 ,C1355_=_C1485 ,C1355_=_C1487 ,\nC1355_=_C1488 ,C1355_=_C1489 ,C1355_=_C1490 ,C1355_=_C1491 ,C1355_=_C1492 ,C1355_=_C1493 ,\nC1355_=_C1494 ,C1356_=_C1358</w:t>
      </w:r>
    </w:p>
    <w:p>
      <w:pPr>
        <w:pStyle w:val="PreformattedText"/>
        <w:bidi w:val="0"/>
        <w:spacing w:before="0" w:after="0"/>
        <w:jc w:val="left"/>
        <w:rPr/>
      </w:pPr>
      <w:r>
        <w:rPr/>
        <w:t xml:space="preserve"> </w:t>
      </w:r>
      <w:r>
        <w:rPr/>
        <w:t>,C1356_=_C1388 ,C1356_=_C1406 ,C1356_=_C1439 ,C1356_=_C1453 ,\nC1356_=_C1495 ,C1356_=_C1496 ,C1356_=_C1497 ,C1356_=_C1498 ,C1356_=_C1499 ,C1356_=_C1500 ,\nC1356_=_C1501 ,C1358_=_C1390 ,C1358_=_C1408 ,C1358_=_C1441 ,C1358_=_C1455 ,C1358_=_C1502 ,\nC1358_=_C1511 ,C1358_=_C1512 ,C1358_=_C1513 ,C1371_=_C1372 ,C1371_=_C1386 ,C1371_=_C1404 ,\nC1371_=_C1419 ,C1371_=_C1428 ,C1371_=_C1437 ,C1371_=_C1451 ,C1371_=_C1464 ,C1371_=_C1474 ,\nC1371_=_C1476 ,C1371_=_C1477 ,C1371_=_C1478 ,C1371_=_C1479 ,C1371_=_C1480 ,C1371_=_C1481 ,\nC1371_=_C1482 ,C1371_=_C1483 ,C1372_=_C1387 ,C1372_=_C1405 ,C1372_=_C1420 ,C1372_=_C1429 ,\nC1372_=_C1438 ,C1372_=_C1452 ,C1372_=_C1465 ,C1372_=_C1485 ,C1372_=_C1487 ,C1372_=_C1488 ,\nC1372_=_C1489 ,C1372_=_C1490 ,C1372_=_C1491 ,C1372_=_C1492 ,C1372_=_C1493 ,C1372_=_C1494 ,\nC1386_=_C1387 ,C1386_=_C1388 ,C1386_=_C1390 ,C1386_=_C1404 ,C1386_=_C1419 ,C1386_=_C1428 ,\nC1386_=_C1437 ,C1386_=_C1451 ,C1386_=_C1464 ,C1386_=_C1474 ,C1386_=_C1476 ,C1386_=_C1477 ,\nC1386_=_C1478 ,C1386_=_C1479 ,C1386_=_C1480 ,C1386_=_C1481 ,C1386_=_C1482 ,C1386_=_C1483 ,\nC1387_=_C1388 ,C1387_=_C1390 ,C1387_=_C1405 ,C1387_=_C1420 ,C1387_=_C1429 ,C1387_=_C1438 ,\nC1387_=_C1452 ,C1387_=_C1465 ,C1387_=_C1485 ,C1387_=_C1487 ,C1387_=_C1488 ,C1387_=_C1489 ,\nC1387_=_C1490 ,C1387_=_C1491 ,C1387_=_C1492 ,C1387_=_C1493 ,C1387_=_C1494 ,C1388_=_C1390 ,\nC1388_=_C1406 ,C1388_=_C1439 ,C1388_=_C1453 ,C1388_=_C1495 ,C1388_=_C1496 ,C1388_=_C1497 ,\nC1388_=_C1498 ,C1388_=_C1499 ,C1388_=_C1500 ,C1388_=_C1501 ,C1390_=_C1408 ,C1390_=_C1441 ,\nC1390_=_C1455 ,C1390_=_C1502 ,C1390_=_C1511 ,C1390_=_C1512 ,C1390_=_C1513 ,C1404_=_C1405 ,\nC1404_=_C1406 ,C1404_=_C1408 ,C1404_=_C1419 ,C1404_=_C1428 ,C1404_=_C1437 ,C1404_=_C1451 ,\nC1404_=_C1464 ,C1404_=_C1474 ,C1404_=_C1476 ,C1404_=_C1477 ,C1404_=_C1478 ,C1404_=_C1479 ,\nC1404_=_C1480 ,C1404_=_C1481 ,C1404_=_C1482 ,C1404_=_C1483 ,C1405_=_C1406 ,C1405_=_C1408 ,\nC1405_=_C1420 ,C1405_=_C1429 ,C1405_=_C1438 ,C1405_=_C1452 ,C1405_=_C1465 ,C1405_=_C1485 ,\nC1405_=_C1487 ,C1405_=_C1488 ,C1405_=_C1489 ,C1405_=_C1490 ,C1405_=_C1491 ,C1405_=_C1492 ,\nC1405_=_C1493 ,C1405_=_C1494 ,C1406_=_C1408 ,C1406_=_C1439 ,C1406_=_C1453 ,C1406_=_C1495 ,\nC1406_=_C1496 ,C1406_=_C1497 ,C1406_=_C1498 ,C1406_=_C1499 ,C1406_=_C1500 ,C1406_=_C1501 ,\nC1408_=_C1441 ,C1408_=_C1455 ,C1408_=_C1502 ,C1408_=_C1511 ,C1408_=_C1512 ,C1408_=_C1513 ,\nC1419_=_C1420 ,C1419_=_C1428 ,C1419_=_C1437 ,C1419_=_C1451 ,C1419_=_C1464 ,C1419_=_C1474 ,\nC1419_=_C1476 ,C1419_=_C1477 ,C1419_=_C1478 ,C1419_=_C1479 ,C1419_=_C1480 ,C1419_=_C1481 ,\nC1419_=_C1482 ,C1419_=_C1483 ,C1420_=_C1429 ,C1420_=_C1438 ,C1420_=_C1452 ,C1420_=_C1465 ,\nC1420_=_C1485 ,C1420_=_C1487 ,C1420_=_C1488 ,C1420_=_C1489 ,C1420_=_C1490 ,C1420_=_C1491 ,\nC1420_=_C1492 ,C1420_=_C1493 ,C1420_=_C1494 ,C1428_=_C1429 ,C1428_=_C1437 ,C1428_=_C1451 ,\nC1428_=_C1464 ,C1428_=_C1474 ,C1428_=_C1476 ,C1428_=_C1477 ,C1428_=_C1478 ,C1428_=_C1479 ,\nC1428_=_C1480 ,C1428_=_C1481 ,C1428_=_C1482 ,C1428_=_C1483 ,C1429_=_C1438 ,C1429_=_C1452 ,\nC1429_=_C1465 ,C1429_=_C1485 ,C1429_=_C1487 ,C1429_=_C1488 ,C1429_=_C1489 ,C1429_=_C1490 ,\nC1429_=_C1491 ,C1429_=_C1492 ,C1429_=_C1493 ,C1429_=_C1494 ,C1437_=_C1438 ,C1437_=_C1439 ,\nC1437_=_C1441 ,C1437_=_C1451 ,C1437_=_C1464 ,C1437_=_C1474 ,C1437_=_C1476 ,C1437_=_C1477 ,\nC1437_=_C1478 ,C1437_=_C1479 ,C1437_=_C1480 ,C1437_=_C1481 ,C1437_=_C1482 ,C1437_=_C1483 ,\nC1438_=_C1439 ,C1438_=_C1441 ,C1438_=_C1452 ,C1438_=_C1465 ,C1438_=_C1485 ,C1438_=_C1487 ,\nC1438_=_C1488 ,C1438_=_C1489 ,C1438_=_C1490 ,C1438_=_C1491 ,C1438_=_C1492 ,C1438_=_C1493 ,\nC1438_=_C1494 ,C1439_=_C1441 ,C1439_=_C1453 ,C1439_=_C1495 ,C1439_=_C1496 ,C1439_=_C1497 ,\nC1439_=_C1498 ,C1439_=_C1499 ,C1439_=_C1500 ,C1439_=_C1501 ,C1441_=_C1455 ,C1441_=_C1502 ,\nC1441_=_C1511 ,C1441_=_C1512 ,C1441_=_C1513 ,C1451_=_C1452 ,C1451_=_C1453 ,C1451_=_C1455 ,\nC1451_=_C1464 ,C1451_=_C1474 ,C1451_=_C1476 ,C1451_=_C1477 ,C1451_=_C1478 ,C1451_=_C1479 ,\nC1451_=_C1480 ,C1451_=_C1481 ,C1451_=_C1482 ,C1451_=_C1483 ,C1452_=_C1453 ,C1452_=_C1455 ,\nC1452_=_C1465 ,C1452_=_C1485 ,C1452_=_C1487 ,C1452_=_C1488 ,C1452_=_C1489 ,C1452_=_C1490 ,\nC1452_=_C1491 ,C1452_=_C1492 ,C1452_=_C1493 ,C1452_=_C1494 ,C1453_=_C1455 ,C1453_=_C1495 ,\nC1453_=_C1496 ,C1453_=_C1497 ,C1453_=_C1498 ,C1453_=_C1499 ,C1453_=_C1500 ,C1453_=_C1501 ,\nC1455_=_C1502 ,C1455_=_C1511 ,C1455_=_C1512 ,C1455_=_C1513 ,C1464_=_C1465 ,C1464_=_C1474 ,\nC1464_=_C1476 ,C1464_=_C1477 ,C1464_=_C1478 ,C1464_=_C1479 ,C1464_=_C1480 ,C1464_=_C1481 ,\nC1464_=_C1482 ,C1464_=_C1483 ,C1465_=_C1485 ,C1465_=_C1487 ,C1465_=_C1488 ,C1465_=_C1489 ,\nC1465_=_C1490 ,C1465_=_C1491 ,C1465_=_C1492 ,C1465_=_C1493 ,C1465_=_C1494 ,C1474_=_C1476 ,\nC1474_=_C1477 ,C1474_=_C1478 ,C1474_=_C1479 ,C1474_=_C1480 ,C1474_=_C1481 ,C1474_=_C1482 ,\nC1474_=_C1483 ,C1474_=_C1485 ,C1474_=_C1495 ,C1474_=_C1502 ,C1476_=_C1477 ,C1476_=_C1478 ,\nC1476_=_C1479 ,C1476_=_C1480 ,C1476_=_C1481 ,C1476_=_C1482 ,C1476_=_C1483 ,C1477_=_C1478 ,\nC1477_=_C1479 ,C1477_=_C1480 ,C1477_=_C1481 ,C1477_=_C1482 ,C1477_=_C1483 ,C1478_=_C1479 ,\nC1478_=_C1480 ,C1478_=_C1481 ,C1478_=_C1482 ,C1478_=_C1483 ,C1479_=_C1480 ,C1479_=_C1481 ,\nC1479_=_C1482 ,C1479_=_C1483 ,C1480_=_C1481 ,C1480_=_C1482 ,C1480_=_C1483 ,C1481_=_C1482 ,\nC1481_=_C1483 ,C1482_=_C1483 ,C1485_=_C1487 ,C1485_=_C1488 ,C1485_=_C1489 ,C1485_=_C1490 ,\nC1485_=_C1491 ,C1485_=_C1492 ,C1485_=_C1493 ,C1485_=_C1494 ,C1485_=_C1495 ,C1485_=_C1502 ,\nC1487_=_C1488 ,C1487_=_C1489 ,C1487_=_C1490 ,C1487_=_C1491 ,C1487_=_C1492 ,C1487_=_C1493 ,\nC1487_=_C1494 ,C1488_=_C1489 ,C1488_=_C1490 ,C1488_=_C1491 ,C1488_=_C1492 ,C1488_=_C1493 ,\nC1488_=_C1494 ,C1489_=_C1490 ,C1489_=_C1491 ,C1489_=_C1492 ,C1489_=_C1493 ,C1489_=_C1494 ,\nC1490_=_C1491 ,C1490_=_C1492 ,C1490_=_C1493 ,C1490_=_C1494 ,C1491_=_C1492 ,C1491_=_C1493 ,\nC1491_=_C1494 ,C1492_=_C1493 ,C1492_=_C1494 ,C1493_=_C1494 ,C1495_=_C1496 ,C1495_=_C1497 ,\nC1495_=_C1498 ,C1495_=_C1499 ,C1495_=_C1500 ,C1495_=_C1501 ,C1495_=_C1502 ,C1496_=_C1497 ,\nC1496_=_C1498 ,C1496_=_C1499 ,C1496_=_C1500 ,C1496_=_C1501 ,C1497_=_C1498 ,C1497_=_C1499 ,\nC1497_=_C1500 ,C1497_=_C1501 ,C1498_=_C1499 ,C1498_=_C1500 ,C1498_=_C1501 ,C1499_=_C1500 ,\nC1499_=_C1501 ,C1500_=_C1501 ,C1502_=_C1511 ,C1502_=_C1512 ,C1502_=_C1513 ,C1511_=_C1512 ,\nC1511_=_C1513 ,C1512_=_C1513 ,"];276[shape=box, label="id:276 level: 6\n81: C88 C157 C343 C359 C410 \nC428 C592 C613 C654 C796 C816 \nC863 C1026 C1075 C1086 C1217 C1235 \nC1267 C1277 C1335 C1337 C1348 C1349 \nC1352 C1353 C1368 C1370 C1380 C1381 \nC1384 C1385 C1400 C1401 C1402 C1403 \nC1404 C1405 C1406 C1407 C1408 C1409 \nC1410 C1411 C1412 C1413 C1414 C1415 \nC1416 C1417 C1418 C1419 C1420 C1421 \nC1422 C1423 C1424 C1425 C1427 C1435 \nC1436 C1451 C1452 C1453 C1454 C1455 \nC1456 C1457 C1458 C1459 C1460 C1461 \nC1462 C1463 C1464 C1465 C1466 C1467 \nC1468 C1469 C1470 C1471 \n953: C88_=_C343( C88 C343 ) C88_=_C592( C88 C592 ) C88_=_C796( C88 C796 ) C88_=_C1026( C88 C1026 ) C88_=_C1217( C88 C1217 ) \nC88_=_C1335( C88 C1335 ) C88_=_C1348( C88 C1348 ) C88_=_C1368( C88 C1368 ) C88_=_C1380( C88 C1380 ) C88_=_C1400( C88 C1400 ) C88_=_C1401( C88 C1401 ) \nC88_=_C1402( C88 C1402 ) C88_=_C1403( C88 C1403 ) C88_=_C1404( C88 C1404 ) C88_=_C1405( C88 C1405 ) C88_=_C1406( C88 C1406 ) C88_=_C1407( C88 C1407 ) \nC88_=_C1408( C88 C1408 ) C88_=_C1409( C88 C1409 ) C88_=_C1410( C88 C1410 ) C88_=_C1411( C88 C1411 ) C88_=_C1412( C88 C1412 ) C88_=_C1413( C88 C1413 ) \nC88_=_C1414( C88 C1414 ) C88_=_C1415( C88 C1415 ) C88_=_C1416( C88 C1416 ) C157_=_C410( C157 C410 ) C157_=_C654( C157 C654 ) C157_=_C863( C157 C863 ) \nC157_=_C1075( C157 C1075 ) C157_=_C1267( C157 C1267 ) C157_=_C1337( C157 C1337 ) C157_=_C1352( C157 C1352 ) C157_=_C1370( C157 C1370 ) C157_=_C1384( C157 C1384 ) \nC157_=_C1402( C157 C1402 ) C157_=_C1418( C157 C1418 ) C157_=_C1427( C157 C1427 ) C157_=_C1435( C157 C1435 ) C157_=_C1451( C157 C1451 ) C157_=_C1452( C157 C1452 ) \nC157_=_C1453( C157 C1453 ) C157_=_C1454( C157 C1454 ) C157_=_C1455( C157 C1455 ) C157_=_C1456( C157 C1456 ) C157_=_C1457( C157 C1457 ) C157_=_C1458( C157 C1458 ) \nC157_=_C1459( C157 C1459 ) C157_=_C1460( C157 C1460 ) C157_=_C1461( C157 C1461 ) C157_=_C1462( C157 C1462 ) C157_=_C1463( C157 C1463 ) C343_=_C592( C343 C592 ) \nC343_=_C796( C343 C796 ) C343_=_C1026( C343 C1026 ) C343_=_C1217( C343 C1217 ) C343_=_C1335( C343 C1335 ) C343_=_C1348( C343 C1348 ) C343_=_C1368( C343 C1368 ) \nC343_=_C1380( C343 C1380 ) C343_=_C1400( C343 C1400 ) C343_=_C1401( C343 C1401 ) C343_=_C1402( C343 C1402 ) C343_=_C1403( C343 C1403 ) C343_=_C1404( C343 C1404 ) \nC343_=_C1405( C343 C1405 ) C343_=_C1406( C343 C1406 ) C343_=_C1407( C343 C1407 ) C343_=_C1408( C343 C1408 ) C343_=_C1409( C343 C1409 ) C343_=_C1410( C343 C1410 ) \nC343_=_C1411( C343 C1411 ) C343_=_C1412( C343 C1412 ) C343_=_C1413( C343 C1413 ) C343_=_C1414( C343 C1414 ) C343_=_C1415( C343 C1415 ) C343_=_C1416( C343 C1416 ) \nC359_=_C613( C359 C613 ) C359_=_C816( C359 C816 ) C359_=_C1235( C359 C1235 ) C359_=_C1349( C359 C1349 ) C359_=_C1381( C359 C1381 ) C359_=_C1417( C359 C1417 ) \nC359_=_C1418( C359 C1418 ) C359_=_C1419( C359 C1419 ) C359_=_C1420( C359 C1420 ) C359_=_C1421( C359 C1421 ) C359_=_C1422( C359 C1422 ) C359_=_C1423( C359 C1423 ) \nC359_=_C1424( C359 C1424 ) C359_=_C1425( C359 C1425 ) C410_=_C654( C410 C654 ) C410_=_C863( C410 C863 ) C410_=_C1075( C410 C1075 ) C410_=_C1267( C410 C1267 ) \nC410_=_C1337( C410 C1337 ) C410_=_C1352( C410 C1352 ) C410_=_C1370( C410 C1370 ) C410_=_C1384( C410 C1384 ) C410_=_C1402( C410 C1402 ) C410_=_C1418( C410 C1418 ) \nC410_=_C1427( C410 C1427 ) C410_=_C1435( C410 C1435 ) C410_=_C1451( C410 C1451 ) C410_=_C1452( C410 C1452 ) C410_=_C1453( C410 C1453 ) C410_=_C1454( C410 C1454 ) \nC410_=_C1455( C410 C1455 ) C410_=_C1456( C410 C1456 ) C410_=_C1457( C410 C1457 ) C410_=_C1458( C410 C1458 ) C410_=_C1459( C410 C1459 ) C410_=_C1460( C410 C1460 ) \nC410_=_C1461( C410 C1461 ) C410_=_C1462( C410 C1462 ) C410_=_C1463( C410 C1463</w:t>
      </w:r>
    </w:p>
    <w:p>
      <w:pPr>
        <w:pStyle w:val="PreformattedText"/>
        <w:bidi w:val="0"/>
        <w:spacing w:before="0" w:after="0"/>
        <w:jc w:val="left"/>
        <w:rPr/>
      </w:pPr>
      <w:r>
        <w:rPr/>
        <w:t xml:space="preserve"> </w:t>
      </w:r>
      <w:r>
        <w:rPr/>
        <w:t>) C428_=_C1086( C428 C1086 ) C428_=_C1277( C428 C1277 ) C428_=_C1353( C428 C1353 ) \nC428_=_C1385( C428 C1385 ) C428_=_C1403( C428 C1403 ) C428_=_C1436( C428 C1436 ) C428_=_C1464( C428 C1464 ) C428_=_C1465( C428 C1465 ) C428_=_C1466( C428 C1466 ) \nC428_=_C1467( C428 C1467 ) C428_=_C1468( C428 C1468 ) C428_=_C1469( C428 C1469 ) C428_=_C1470( C428 C1470 ) C428_=_C1471( C428 C1471 ) C592_=_C796( C592 C796 ) \nC592_=_C1026( C592 C1026 ) C592_=_C1217( C592 C1217 ) C592_=_C1335( C592 C1335 ) C592_=_C1348( C592 C1348 ) C592_=_C1368( C592 C1368 ) C592_=_C1380( C592 C1380 ) \nC592_=_C1400( C592 C1400 ) C592_=_C1401( C592 C1401 ) C592_=_C1402( C592 C1402 ) C592_=_C1403( C592 C1403 ) C592_=_C1404( C592 C1404 ) C592_=_C1405( C592 C1405 ) \nC592_=_C1406( C592 C1406 ) C592_=_C1407( C592 C1407 ) C592_=_C1408( C592 C1408 ) C592_=_C1409( C592 C1409 ) C592_=_C1410( C592 C1410 ) C592_=_C1411( C592 C1411 ) \nC592_=_C1412( C592 C1412 ) C592_=_C1413( C592 C1413 ) C592_=_C1414( C592 C1414 ) C592_=_C1415( C592 C1415 ) C592_=_C1416( C592 C1416 ) C613_=_C816( C613 C816 ) \nC613_=_C1235( C613 C1235 ) C613_=_C1349( C613 C1349 ) C613_=_C1381( C613 C1381 ) C613_=_C1417( C613 C1417 ) C613_=_C1418( C613 C1418 ) C613_=_C1419( C613 C1419 ) \nC613_=_C1420( C613 C1420 ) C613_=_C1421( C613 C1421 ) C613_=_C1422( C613 C1422 ) C613_=_C1423( C613 C1423 ) C613_=_C1424( C613 C1424 ) C613_=_C1425( C613 C1425 ) \nC654_=_C863( C654 C863 ) C654_=_C1075( C654 C1075 ) C654_=_C1267( C654 C1267 ) C654_=_C1337( C654 C1337 ) C654_=_C1352( C654 C1352 ) C654_=_C1370( C654 C1370 ) \nC654_=_C1384( C654 C1384 ) C654_=_C1402( C654 C1402 ) C654_=_C1418( C654 C1418 ) C654_=_C1427( C654 C1427 ) C654_=_C1435( C654 C1435 ) C654_=_C1451( C654 C1451 ) \nC654_=_C1452( C654 C1452 ) C654_=_C1453( C654 C1453 ) C654_=_C1454( C654 C1454 ) C654_=_C1455( C654 C1455 ) C654_=_C1456( C654 C1456 ) C654_=_C1457( C654 C1457 ) \nC654_=_C1458( C654 C1458 ) C654_=_C1459( C654 C1459 ) C654_=_C1460( C654 C1460 ) C654_=_C1461( C654 C1461 ) C654_=_C1462( C654 C1462 ) C654_=_C1463( C654 C1463 ) \nC796_=_C1026( C796 C1026 ) C796_=_C1217( C796 C1217 ) C796_=_C1335( C796 C1335 ) C796_=_C1348( C796 C1348 ) C796_=_C1368( C796 C1368 ) C796_=_C1380( C796 C1380 ) \nC796_=_C1400( C796 C1400 ) C796_=_C1401( C796 C1401 ) C796_=_C1402( C796 C1402 ) C796_=_C1403( C796 C1403 ) C796_=_C1404( C796 C1404 ) C796_=_C1405( C796 C1405 ) \nC796_=_C1406( C796 C1406 ) C796_=_C1407( C796 C1407 ) C796_=_C1408( C796 C1408 ) C796_=_C1409( C796 C1409 ) C796_=_C1410( C796 C1410 ) C796_=_C1411( C796 C1411 ) \nC796_=_C1412( C796 C1412 ) C796_=_C1413( C796 C1413 ) C796_=_C1414( C796 C1414 ) C796_=_C1415( C796 C1415 ) C796_=_C1416( C796 C1416 ) C816_=_C1235( C816 C1235 ) \nC816_=_C1349( C816 C1349 ) C816_=_C1381( C816 C1381 ) C816_=_C1417( C816 C1417 ) C816_=_C1418( C816 C1418 ) C816_=_C1419( C816 C1419 ) C816_=_C1420( C816 C1420 ) \nC816_=_C1421( C816 C1421 ) C816_=_C1422( C816 C1422 ) C816_=_C1423( C816 C1423 ) C816_=_C1424( C816 C1424 ) C816_=_C1425( C816 C1425 ) C863_=_C1075( C863 C1075 ) \nC863_=_C1267( C863 C1267 ) C863_=_C1337( C863 C1337 ) C863_=_C1352( C863 C1352 ) C863_=_C1370( C863 C1370 ) C863_=_C1384( C863 C1384 ) C863_=_C1402( C863 C1402 ) \nC863_=_C1418( C863 C1418 ) C863_=_C1427( C863 C1427 ) C863_=_C1435( C863 C1435 ) C863_=_C1451( C863 C1451 ) C863_=_C1452( C863 C1452 ) C863_=_C1453( C863 C1453 ) \nC863_=_C1454( C863 C1454 ) C863_=_C1455( C863 C1455 ) C863_=_C1456( C863 C1456 ) C863_=_C1457( C863 C1457 ) C863_=_C1458( C863 C1458 ) C863_=_C1459( C863 C1459 ) \nC863_=_C1460( C863 C1460 ) C863_=_C1461( C863 C1461 ) C863_=_C1462( C863 C1462 ) C863_=_C1463( C863 C1463 ) C1026_=_C1217( C1026 C1217 ) C1026_=_C1335( C1026 C1335 ) \nC1026_=_C1348( C1026 C1348 ) C1026_=_C1368( C1026 C1368 ) C1026_=_C1380( C1026 C1380 ) C1026_=_C1400( C1026 C1400 ) C1026_=_C1401( C1026 C1401 ) C1026_=_C1402( C1026 C1402 ) \nC1026_=_C1403( C1026 C1403 ) C1026_=_C1404( C1026 C1404 ) C1026_=_C1405( C1026 C1405 ) C1026_=_C1406( C1026 C1406 ) C1026_=_C1407( C1026 C1407 ) C1026_=_C1408( C1026 C1408 ) \nC1026_=_C1409( C1026 C1409 ) C1026_=_C1410( C1026 C1410 ) C1026_=_C1411( C1026 C1411 ) C1026_=_C1412( C1026 C1412 ) C1026_=_C1413( C1026 C1413 ) C1026_=_C1414( C1026 C1414 ) \nC1026_=_C1415( C1026 C1415 ) C1026_=_C1416( C1026 C1416 ) C1075_=_C1267( C1075 C1267 ) C1075_=_C1337( C1075 C1337 ) C1075_=_C1352( C1075 C1352 ) C1075_=_C1370( C1075 C1370 ) \nC1075_=_C1384( C1075 C1384 ) C1075_=_C1402( C1075 C1402 ) C1075_=_C1418( C1075 C1418 ) C1075_=_C1427( C1075 C1427 ) C1075_=_C1435( C1075 C1435 ) C1075_=_C1451( C1075 C1451 ) \nC1075_=_C1452( C1075 C1452 ) C1075_=_C1453( C1075 C1453 ) C1075_=_C1454( C1075 C1454 ) C1075_=_C1455( C1075 C1455 ) C1075_=_C1456( C1075 C1456 ) C1075_=_C1457( C1075 C1457 ) \nC1075_=_C1458( C1075 C1458 ) C1075_=_C1459( C1075 C1459 ) C1075_=_C1460( C1075 C1460 ) C1075_=_C1461( C1075 C1461 ) C1075_=_C1462( C1075 C1462 ) C1075_=_C1463( C1075 C1463 ) \nC1086_=_C1277( C1086 C1277 ) C1086_=_C1353( C1086 C1353 ) C1086_=_C1385( C1086 C1385 ) C1086_=_C1403( C1086 C1403 ) C1086_=_C1436( C1086 C1436 ) C1086_=_C1464( C1086 C1464 ) \nC1086_=_C1465( C1086 C1465 ) C1086_=_C1466( C1086 C1466 ) C1086_=_C1467( C1086 C1467 ) C1086_=_C1468( C1086 C1468 ) C1086_=_C1469( C1086 C1469 ) C1086_=_C1470( C1086 C1470 ) \nC1086_=_C1471( C1086 C1471 ) C1217_=_C1335( C1217 C1335 ) C1217_=_C1348( C1217 C1348 ) C1217_=_C1368( C1217 C1368 ) C1217_=_C1380( C1217 C1380 ) C1217_=_C1400( C1217 C1400 ) \nC1217_=_C1401( C1217 C1401 ) C1217_=_C1402( C1217 C1402 ) C1217_=_C1403( C1217 C1403 ) C1217_=_C1404( C1217 C1404 ) C1217_=_C1405( C1217 C1405 ) C1217_=_C1406( C1217 C1406 ) \nC1217_=_C1407( C1217 C1407 ) C1217_=_C1408( C1217 C1408 ) C1217_=_C1409( C1217 C1409 ) C1217_=_C1410( C1217 C1410 ) C1217_=_C1411( C1217 C1411 ) C1217_=_C1412( C1217 C1412 ) \nC1217_=_C1413( C1217 C1413 ) C1217_=_C1414( C1217 C1414 ) C1217_=_C1415( C1217 C1415 ) C1217_=_C1416( C1217 C1416 ) C1235_=_C1349( C1235 C1349 ) C1235_=_C1381( C1235 C1381 ) \nC1235_=_C1417( C1235 C1417 ) C1235_=_C1418( C1235 C1418 ) C1235_=_C1419( C1235 C1419 ) C1235_=_C1420( C1235 C1420 ) C1235_=_C1421( C1235 C1421 ) C1235_=_C1422( C1235 C1422 ) \nC1235_=_C1423( C1235 C1423 ) C1235_=_C1424( C1235 C1424 ) C1235_=_C1425( C1235 C1425 ) C1267_=_C1337( C1267 C1337 ) C1267_=_C1352( C1267 C1352 ) C1267_=_C1370( C1267 C1370 ) \nC1267_=_C1384( C1267 C1384 ) C1267_=_C1402( C1267 C1402 ) C1267_=_C1418( C1267 C1418 ) C1267_=_C1427( C1267 C1427 ) C1267_=_C1435( C1267 C1435 ) C1267_=_C1451( C1267 C1451 ) \nC1267_=_C1452( C1267 C1452 ) C1267_=_C1453( C1267 C1453 ) C1267_=_C1454( C1267 C1454 ) C1267_=_C1455( C1267 C1455 ) C1267_=_C1456( C1267 C1456 ) C1267_=_C1457( C1267 C1457 ) \nC1267_=_C1458( C1267 C1458 ) C1267_=_C1459( C1267 C1459 ) C1267_=_C1460( C1267 C1460 ) C1267_=_C1461( C1267 C1461 ) C1267_=_C1462( C1267 C1462 ) C1267_=_C1463( C1267 C1463 ) \nC1277_=_C1353( C1277 C1353 ) C1277_=_C1385( C1277 C1385 ) C1277_=_C1403( C1277 C1403 ) C1277_=_C1436( C1277 C1436 ) C1277_=_C1464( C1277 C1464 ) C1277_=_C1465( C1277 C1465 ) \nC1277_=_C1466( C1277 C1466 ) C1277_=_C1467( C1277 C1467 ) C1277_=_C1468( C1277 C1468 ) C1277_=_C1469( C1277 C1469 ) C1277_=_C1470( C1277 C1470 ) C1277_=_C1471( C1277 C1471 ) \nC1335_=_C1337( C1335 C1337 ) C1335_=_C1348( C1335 C1348 ) C1335_=_C1368( C1335 C1368 ) C1335_=_C1380( C1335 C1380 ) C1335_=_C1400( C1335 C1400 ) C1335_=_C1401( C1335 C1401 ) \nC1335_=_C1402( C1335 C1402 ) C1335_=_C1403( C1335 C1403 ) C1335_=_C1404( C1335 C1404 ) C1335_=_C1405( C1335 C1405 ) C1335_=_C1406( C1335 C1406 ) C1335_=_C1407( C1335 C1407 ) \nC1335_=_C1408( C1335 C1408 ) C1335_=_C1409( C1335 C1409 ) C1335_=_C1410( C1335 C1410 ) C1335_=_C1411( C1335 C1411 ) C1335_=_C1412( C1335 C1412 ) C1335_=_C1413( C1335 C1413 ) \nC1335_=_C1414( C1335 C1414 ) C1335_=_C1415( C1335 C1415 ) C1335_=_C1416( C1335 C1416 ) C1337_=_C1352( C1337 C1352 ) C1337_=_C1370( C1337 C1370 ) C1337_=_C1384( C1337 C1384 ) \nC1337_=_C1402( C1337 C1402 ) C1337_=_C1418( C1337 C1418 ) C1337_=_C1427( C1337 C1427 ) C1337_=_C1435( C1337 C1435 ) C1337_=_C1451( C1337 C1451 ) C1337_=_C1452( C1337 C1452 ) \nC1337_=_C1453( C1337 C1453 ) C1337_=_C1454( C1337 C1454 ) C1337_=_C1455( C1337 C1455 ) C1337_=_C1456( C1337 C1456 ) C1337_=_C1457( C1337 C1457 ) C1337_=_C1458( C1337 C1458 ) \nC1337_=_C1459( C1337 C1459 ) C1337_=_C1460( C1337 C1460 ) C1337_=_C1461( C1337 C1461 ) C1337_=_C1462( C1337 C1462 ) C1337_=_C1463( C1337 C1463 ) C1348_=_C1349( C1348 C1349 ) \nC1348_=_C1352( C1348 C1352 ) C1348_=_C1353( C1348 C1353 ) C1348_=_C1368( C1348 C1368 ) C1348_=_C1380( C1348 C1380 ) C1348_=_C1400( C1348 C1400 ) C1348_=_C1401( C1348 C1401 ) \nC1348_=_C1402( C1348 C1402 ) C1348_=_C1403( C1348 C1403 ) C1348_=_C1404( C1348 C1404 ) C1348_=_C1405( C1348 C1405 ) C1348_=_C1406( C1348 C1406 ) C1348_=_C1407( C1348 C1407 ) \nC1348_=_C1408( C1348 C1408 ) C1348_=_C1409( C1348 C1409 ) C1348_=_C1410( C1348 C1410 ) C1348_=_C1411( C1348 C1411 ) C1348_=_C1412( C1348 C1412 ) C1348_=_C1413( C1348 C1413 ) \nC1348_=_C1414( C1348 C1414 ) C1348_=_C1415( C1348 C1415 ) C1348_=_C1416( C1348 C1416 ) C1349_=_C1352( C1349 C1352 ) C1349_=_C1353( C1349 C1353 ) C1349_=_C1381( C1349 C1381 ) \nC1349_=_C1417( C1349 C1417 ) C1349_=_C1418( C1349 C1418 ) C1349_=_C1419( C1349 C1419 ) C1349_=_C1420( C1349 C1420 ) C1349_=_C1421( C1349 C1421 ) C1349_=_C1422( C1349 C1422 ) \nC1349_=_C1423( C1349 C1423 ) C1349_=_C1424( C1349 C1424 ) C1349_=_C1425( C1349 C1425 ) C1352_=_C1353( C1352 C1353 ) C1352_=_C1370( C1352 C1370 ) C1352_=_C1384( C1352 C1384 ) \nC1352_=_C1402( C1352 C1402 ) C1352_=_C1418( C1352 C1418 ) C1352_=_C1427( C1352 C1427 ) C1352_=_C1435( C1352 C1435 ) C1352_=_C1451( C1352 C1451 ) C1352_=_C1452( C1352 C1452 ) \nC1352_=_C1453( C1352 C1453 ) C1352_=_C1454( C1352 C1454 ) C1352_=_C1455( C1352 C1455 ) C1352_=_C1456( C1352 C1456 ) C1352_=_C1457( C1352 C1457 ) C1352_=_C1458( C1352 C1458 ) \nC1352_=_C1459( C1352 C1459 ) C1352_=_C1460( C1352</w:t>
      </w:r>
    </w:p>
    <w:p>
      <w:pPr>
        <w:pStyle w:val="PreformattedText"/>
        <w:bidi w:val="0"/>
        <w:spacing w:before="0" w:after="0"/>
        <w:jc w:val="left"/>
        <w:rPr/>
      </w:pPr>
      <w:r>
        <w:rPr/>
        <w:t xml:space="preserve"> </w:t>
      </w:r>
      <w:r>
        <w:rPr/>
        <w:t>C1460 ) C1352_=_C1461( C1352 C1461 ) C1352_=_C1462( C1352 C1462 ) C1352_=_C1463( C1352 C1463 ) C1353_=_C1385( C1353 C1385 ) \nC1353_=_C1403( C1353 C1403 ) C1353_=_C1436( C1353 C1436 ) C1353_=_C1464( C1353 C1464 ) C1353_=_C1465( C1353 C1465 ) C1353_=_C1466( C1353 C1466 ) C1353_=_C1467( C1353 C1467 ) \nC1353_=_C1468( C1353 C1468 ) C1353_=_C1469( C1353 C1469 ) C1353_=_C1470( C1353 C1470 ) C1353_=_C1471( C1353 C1471 ) C1368_=_C1370( C1368 C1370 ) C1368_=_C1380( C1368 C1380 ) \nC1368_=_C1400( C1368 C1400 ) C1368_=_C1401( C1368 C1401 ) C1368_=_C1402( C1368 C1402 ) C1368_=_C1403( C1368 C1403 ) C1368_=_C1404( C1368 C1404 ) C1368_=_C1405( C1368 C1405 ) \nC1368_=_C1406( C1368 C1406 ) C1368_=_C1407( C1368 C1407 ) C1368_=_C1408( C1368 C1408 ) C1368_=_C1409( C1368 C1409 ) C1368_=_C1410( C1368 C1410 ) C1368_=_C1411( C1368 C1411 ) \nC1368_=_C1412( C1368 C1412 ) C1368_=_C1413( C1368 C1413 ) C1368_=_C1414( C1368 C1414 ) C1368_=_C1415( C1368 C1415 ) C1368_=_C1416( C1368 C1416 ) C1370_=_C1384( C1370 C1384 ) \nC1370_=_C1402( C1370 C1402 ) C1370_=_C1418( C1370 C1418 ) C1370_=_C1427( C1370 C1427 ) C1370_=_C1435( C1370 C1435 ) C1370_=_C1451( C1370 C1451 ) C1370_=_C1452( C1370 C1452 ) \nC1370_=_C1453( C1370 C1453 ) C1370_=_C1454( C1370 C1454 ) C1370_=_C1455( C1370 C1455 ) C1370_=_C1456( C1370 C1456 ) C1370_=_C1457( C1370 C1457 ) C1370_=_C1458( C1370 C1458 ) \nC1370_=_C1459( C1370 C1459 ) C1370_=_C1460( C1370 C1460 ) C1370_=_C1461( C1370 C1461 ) C1370_=_C1462( C1370 C1462 ) C1370_=_C1463( C1370 C1463 ) C1380_=_C1381( C1380 C1381 ) \nC1380_=_C1384( C1380 C1384 ) C1380_=_C1385( C1380 C1385 ) C1380_=_C1400( C1380 C1400 ) C1380_=_C1401( C1380 C1401 ) C1380_=_C1402( C1380 C1402 ) C1380_=_C1403( C1380 C1403 ) \nC1380_=_C1404( C1380 C1404 ) C1380_=_C1405( C1380 C1405 ) C1380_=_C1406( C1380 C1406 ) C1380_=_C1407( C1380 C1407 ) C1380_=_C1408( C1380 C1408 ) C1380_=_C1409( C1380 C1409 ) \nC1380_=_C1410( C1380 C1410 ) C1380_=_C1411( C1380 C1411 ) C1380_=_C1412( C1380 C1412 ) C1380_=_C1413( C1380 C1413 ) C1380_=_C1414( C1380 C1414 ) C1380_=_C1415( C1380 C1415 ) \nC1380_=_C1416( C1380 C1416 ) C1381_=_C1384( C1381 C1384 ) C1381_=_C1385( C1381 C1385 ) C1381_=_C1417( C1381 C1417 ) C1381_=_C1418( C1381 C1418 ) C1381_=_C1419( C1381 C1419 ) \nC1381_=_C1420( C1381 C1420 ) C1381_=_C1421( C1381 C1421 ) C1381_=_C1422( C1381 C1422 ) C1381_=_C1423( C1381 C1423 ) C1381_=_C1424( C1381 C1424 ) C1381_=_C1425( C1381 C1425 ) \nC1384_=_C1385( C1384 C1385 ) C1384_=_C1402( C1384 C1402 ) C1384_=_C1418( C1384 C1418 ) C1384_=_C1427( C1384 C1427 ) C1384_=_C1435( C1384 C1435 ) C1384_=_C1451( C1384 C1451 ) \nC1384_=_C1452( C1384 C1452 ) C1384_=_C1453( C1384 C1453 ) C1384_=_C1454( C1384 C1454 ) C1384_=_C1455( C1384 C1455 ) C1384_=_C1456( C1384 C1456 ) C1384_=_C1457( C1384 C1457 ) \nC1384_=_C1458( C1384 C1458 ) C1384_=_C1459( C1384 C1459 ) C1384_=_C1460( C1384 C1460 ) C1384_=_C1461( C1384 C1461 ) C1384_=_C1462( C1384 C1462 ) C1384_=_C1463( C1384 C1463 ) \nC1385_=_C1403( C1385 C1403 ) C1385_=_C1436( C1385 C1436 ) C1385_=_C1464( C1385 C1464 ) C1385_=_C1465( C1385 C1465 ) C1385_=_C1466( C1385 C1466 ) C1385_=_C1467( C1385 C1467 ) \nC1385_=_C1468( C1385 C1468 ) C1385_=_C1469( C1385 C1469 ) C1385_=_C1470( C1385 C1470 ) C1385_=_C1471( C1385 C1471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1414( C1400 C1414 ) \nC1400_=_C1415( C1400 C1415 ) C1400_=_C1416( C1400 C1416 ) C1400_=_C1427( C1400 C1427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1_=_C1414( C1401 C1414 ) C1401_=_C1415( C1401 C1415 ) C1401_=_C1416( C1401 C1416 ) \nC1401_=_C1417( C1401 C1417 ) C1401_=_C1435( C1401 C1435 ) C1401_=_C1436( C1401 C1436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8( C1402 C1418 ) \nC1402_=_C1427( C1402 C1427 ) C1402_=_C1435( C1402 C1435 ) C1402_=_C1451( C1402 C1451 ) C1402_=_C1452( C1402 C1452 ) C1402_=_C1453( C1402 C1453 ) C1402_=_C1454( C1402 C1454 ) \nC1402_=_C1455( C1402 C1455 ) C1402_=_C1456( C1402 C1456 ) C1402_=_C1457( C1402 C1457 ) C1402_=_C1458( C1402 C1458 ) C1402_=_C1459( C1402 C1459 ) C1402_=_C1460( C1402 C1460 ) \nC1402_=_C1461( C1402 C1461 ) C1402_=_C1462( C1402 C1462 ) C1402_=_C1463( C1402 C1463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36( C1403 C1436 ) C1403_=_C1464( C1403 C1464 ) \nC1403_=_C1465( C1403 C1465 ) C1403_=_C1466( C1403 C1466 ) C1403_=_C1467( C1403 C1467 ) C1403_=_C1468( C1403 C1468 ) C1403_=_C1469( C1403 C1469 ) C1403_=_C1470( C1403 C1470 ) \nC1403_=_C1471( C1403 C1471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9( C1404 C1419 ) C1404_=_C1451( C1404 C1451 ) C1404_=_C1464( C1404 C1464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20( C1405 C1420 ) C1405_=_C1452( C1405 C1452 ) C1405_=_C1465( C1405 C1465 ) \nC1406_=_C1407( C1406 C1407 ) C1406_=_C1408( C1406 C1408 ) C1406_=_C1409( C1406 C1409 ) C1406_=_C1410( C1406 C1410 ) C1406_=_C1411( C1406 C1411 ) C1406_=_C1412( C1406 C1412 ) \nC1406_=_C1413( C1406 C1413 ) C1406_=_C1414( C1406 C1414 ) C1406_=_C1415( C1406 C1415 ) C1406_=_C1416( C1406 C1416 ) C1406_=_C1453( C1406 C1453 ) C1407_=_C1408( C1407 C1408 ) \nC1407_=_C1409( C1407 C1409 ) C1407_=_C1410( C1407 C1410 ) C1407_=_C1411( C1407 C1411 ) C1407_=_C1412( C1407 C1412 ) C1407_=_C1413( C1407 C1413 ) C1407_=_C1414( C1407 C1414 ) \nC1407_=_C1415( C1407 C1415 ) C1407_=_C1416( C1407 C1416 ) C1407_=_C1421( C1407 C1421 ) C1407_=_C1454( C1407 C1454 ) C1407_=_C1466( C1407 C1466 ) C1408_=_C1409( C1408 C1409 ) \nC1408_=_C1410( C1408 C1410 ) C1408_=_C1411( C1408 C1411 ) C1408_=_C1412( C1408 C1412 ) C1408_=_C1413( C1408 C1413 ) C1408_=_C1414( C1408 C1414 ) C1408_=_C1415( C1408 C1415 ) \nC1408_=_C1416( C1408 C1416 ) C1408_=_C1455( C1408 C1455 ) C1409_=_C1410( C1409 C1410 ) C1409_=_C1411( C1409 C1411 ) C1409_=_C1412( C1409 C1412 ) C1409_=_C1413( C1409 C1413 ) \nC1409_=_C1414( C1409 C1414 ) C1409_=_C1415( C1409 C1415 ) C1409_=_C1416( C1409 C1416 ) C1410_=_C1411( C1410 C1411 ) C1410_=_C1412( C1410 C1412 ) C1410_=_C1413( C1410 C1413 ) \nC1410_=_C1414( C1410 C1414 ) C1410_=_C1415( C1410 C1415 ) C1410_=_C1416( C1410 C1416 ) C1411_=_C1412( C1411 C1412 ) C1411_=_C1413( C1411 C1413 ) C1411_=_C1414( C1411 C1414 ) \nC1411_=_C1415( C1411 C1415 ) C1411_=_C1416( C1411 C1416 ) C1412_=_C1413( C1412 C1413 ) C1412_=_C1414( C1412 C1414 ) C1412_=_C1415( C1412 C1415 ) C1412_=_C1416( C1412 C1416 ) \nC1413_=_C1414( C1413 C1414 ) C1413_=_C1415( C1413 C1415 ) C1413_=_C1416( C1413 C1416 ) C1414_=_C1415( C1414 C1415 ) C1414_=_C1416( C1414 C1416 ) C1415_=_C1416( C1415 C1416 ) \nC1417_=_C1418( C1417 C1418 ) C1417_=_C1419( C1417 C1419 ) C1417_=_C1420( C1417 C1420 ) C1417_=_C1421( C1417 C1421 ) C1417_=_C1422( C1417 C1422 ) C1417_=_C1423( C1417 C1423 ) \nC1417_=_C1424( C1417 C1424 ) C1417_=_C1425( C1417 C1425 ) C1417_=_C1435( C1417 C1435 ) C1417_=_C1436( C1417 C1436 ) C1418_=_C1419( C1418 C1419 ) C1418_=_C1420( C1418 C1420 ) \nC1418_=_C1421( C1418 C1421 ) C1418_=_C1422( C1418 C1422 ) C1418_=_C1423( C1418 C1423 ) C1418_=_C1424( C1418 C1424 ) C1418_=_C1425( C1418 C1425 ) C1418_=_C1427( C1418 C1427 ) \nC1418_=_C1435( C1418 C1435 ) C1418_=_C1451( C1418 C1451 ) C1418_=_C1452( C1418 C1452 ) C1418_=_C1453( C1418 C1453 ) C1418_=_C1454( C1418 C1454 ) C1418_=_C1455( C1418 C1455 ) \nC1418_=_C1456( C1418 C1456 ) C1418_=_C1457( C1418 C1457 ) C1418_=_C1458( C1418 C1458 ) C1418_=_C1459( C1418 C1459 ) C1418_=_C1460( C1418 C1460 ) C1418_=_C1461( C1418 C1461 ) \nC1418_=_C1462( C1418 C1462 ) C1418_=_C1463( C1418 C1463 ) C1419_=_C1420( C1419 C1420 ) C1419_=_C1421( C1419 C1421 ) C1419_=_C1422( C1419 C1422 ) C1419_=_C1423( C1419 C1423 ) \nC1419_=_C1424( C1419 C1424 ) C1419_=_C1425( C1419 C1425 ) C1419_=_C1451( C1419 C1451 ) C1419_=_C1464( C1419 C1464 ) C1420_=_C1421( C1420 C1421 ) C1420_=_C1422( C1420 C1422 ) \nC1420_=_C1423( C1420 C1423 ) C1420_=_C1424( C1420 C1424 ) C1420_=_C1425( C1420 C1425 ) C1420_=_C1452( C1420 C1452 ) C1420_=_C1465( C1420 C1465 ) C1421_=_C1422( C1421 C1422 ) \nC1421_=_C1423( C1421 C1423 ) C1421_=_C1424( C1421 C1424 ) C1421_=_C1425( C1421 C1425 ) C1421_=_C1454(</w:t>
      </w:r>
    </w:p>
    <w:p>
      <w:pPr>
        <w:pStyle w:val="PreformattedText"/>
        <w:bidi w:val="0"/>
        <w:spacing w:before="0" w:after="0"/>
        <w:jc w:val="left"/>
        <w:rPr/>
      </w:pPr>
      <w:r>
        <w:rPr/>
        <w:t xml:space="preserve"> </w:t>
      </w:r>
      <w:r>
        <w:rPr/>
        <w:t>C1421 C1454 ) C1421_=_C1466( C1421 C1466 ) C1422_=_C1423( C1422 C1423 ) \nC1422_=_C1424( C1422 C1424 ) C1422_=_C1425( C1422 C1425 ) C1423_=_C1424( C1423 C1424 ) C1423_=_C1425( C1423 C1425 ) C1424_=_C1425( C1424 C1425 ) C1427_=_C1435( C1427 C1435 ) \nC1427_=_C1451( C1427 C1451 ) C1427_=_C1452( C1427 C1452 ) C1427_=_C1453( C1427 C1453 ) C1427_=_C1454( C1427 C1454 ) C1427_=_C1455( C1427 C1455 ) C1427_=_C1456( C1427 C1456 ) \nC1427_=_C1457( C1427 C1457 ) C1427_=_C1458( C1427 C1458 ) C1427_=_C1459( C1427 C1459 ) C1427_=_C1460( C1427 C1460 ) C1427_=_C1461( C1427 C1461 ) C1427_=_C1462( C1427 C1462 ) \nC1427_=_C1463( C1427 C1463 ) C1435_=_C1436( C1435 C1436 ) C1435_=_C1451( C1435 C1451 ) C1435_=_C1452( C1435 C1452 ) C1435_=_C1453( C1435 C1453 ) C1435_=_C1454( C1435 C1454 ) \nC1435_=_C1455( C1435 C1455 ) C1435_=_C1456( C1435 C1456 ) C1435_=_C1457( C1435 C1457 ) C1435_=_C1458( C1435 C1458 ) C1435_=_C1459( C1435 C1459 ) C1435_=_C1460( C1435 C1460 ) \nC1435_=_C1461( C1435 C1461 ) C1435_=_C1462( C1435 C1462 ) C1435_=_C1463( C1435 C1463 ) C1436_=_C1464( C1436 C1464 ) C1436_=_C1465( C1436 C1465 ) C1436_=_C1466( C1436 C1466 ) \nC1436_=_C1467( C1436 C1467 ) C1436_=_C1468( C1436 C1468 ) C1436_=_C1469( C1436 C1469 ) C1436_=_C1470( C1436 C1470 ) C1436_=_C1471( C1436 C1471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464( C1451 C1464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5( C1452 C1465 ) \nC1453_=_C1454( C1453 C1454 ) C1453_=_C1455( C1453 C1455 ) C1453_=_C1456( C1453 C1456 ) C1453_=_C1457( C1453 C1457 ) C1453_=_C1458( C1453 C1458 ) C1453_=_C1459( C1453 C1459 ) \nC1453_=_C1460( C1453 C1460 ) C1453_=_C1461( C1453 C1461 ) C1453_=_C1462( C1453 C1462 ) C1453_=_C1463( C1453 C1463 ) C1454_=_C1455( C1454 C1455 ) C1454_=_C1456( C1454 C1456 ) \nC1454_=_C1457( C1454 C1457 ) C1454_=_C1458( C1454 C1458 ) C1454_=_C1459( C1454 C1459 ) C1454_=_C1460( C1454 C1460 ) C1454_=_C1461( C1454 C1461 ) C1454_=_C1462( C1454 C1462 ) \nC1454_=_C1463( C1454 C1463 ) C1454_=_C1466( C1454 C1466 ) C1455_=_C1456( C1455 C1456 ) C1455_=_C1457( C1455 C1457 ) C1455_=_C1458( C1455 C1458 ) C1455_=_C1459( C1455 C1459 ) \nC1455_=_C1460( C1455 C1460 ) C1455_=_C1461( C1455 C1461 ) C1455_=_C1462( C1455 C1462 ) C1455_=_C1463( C1455 C1463 ) C1456_=_C1457( C1456 C1457 ) C1456_=_C1458( C1456 C1458 ) \nC1456_=_C1459( C1456 C1459 ) C1456_=_C1460( C1456 C1460 ) C1456_=_C1461( C1456 C1461 ) C1456_=_C1462( C1456 C1462 ) C1456_=_C1463( C1456 C1463 ) C1457_=_C1458( C1457 C1458 ) \nC1457_=_C1459( C1457 C1459 ) C1457_=_C1460( C1457 C1460 ) C1457_=_C1461( C1457 C1461 ) C1457_=_C1462( C1457 C1462 ) C1457_=_C1463( C1457 C1463 ) C1458_=_C1459( C1458 C1459 ) \nC1458_=_C1460( C1458 C1460 ) C1458_=_C1461( C1458 C1461 ) C1458_=_C1462( C1458 C1462 ) C1458_=_C1463( C1458 C1463 ) C1459_=_C1460( C1459 C1460 ) C1459_=_C1461( C1459 C1461 ) \nC1459_=_C1462( C1459 C1462 ) C1459_=_C1463( C1459 C1463 ) C1460_=_C1461( C1460 C1461 ) C1460_=_C1462( C1460 C1462 ) C1460_=_C1463( C1460 C1463 ) C1461_=_C1462( C1461 C1462 ) \nC1461_=_C1463( C1461 C1463 ) C1462_=_C1463( C1462 C1463 ) C1464_=_C1465( C1464 C1465 ) C1464_=_C1466( C1464 C1466 ) C1464_=_C1467( C1464 C1467 ) C1464_=_C1468( C1464 C1468 ) \nC1464_=_C1469( C1464 C1469 ) C1464_=_C1470( C1464 C1470 ) C1464_=_C1471( C1464 C1471 ) C1465_=_C1466( C1465 C1466 ) C1465_=_C1467( C1465 C1467 ) C1465_=_C1468( C1465 C1468 ) \nC1465_=_C1469( C1465 C1469 ) C1465_=_C1470( C1465 C1470 ) C1465_=_C1471( C1465 C1471 ) C1466_=_C1467( C1466 C1467 ) C1466_=_C1468( C1466 C1468 ) C1466_=_C1469( C1466 C1469 ) \nC1466_=_C1470( C1466 C1470 ) C1466_=_C1471( C1466 C1471 ) C1467_=_C1468( C1467 C1468 ) C1467_=_C1469( C1467 C1469 ) C1467_=_C1470( C1467 C1470 ) C1467_=_C1471( C1467 C1471 ) \nC1468_=_C1469( C1468 C1469 ) C1468_=_C1470( C1468 C1470 ) C1468_=_C1471( C1468 C1471 ) C1469_=_C1470( C1469 C1470 ) C1469_=_C1471( C1469 C1471 ) C1470_=_C1471( C1470 C1471 ) "];205-&gt;276[label="78: C88 C157 C343 C359 C410 \nC428 C592 C613 C654 C796 C816 \nC863 C1026 C1075 C1086 C1217 C1235 \nC1267 C1277 C1335 C1337 C1348 C1349 \nC1352 C1353 C1368 C1370 C1380 C1381 \nC1384 C1385 C1400 C1401 C1404 C1405 \nC1406 C1407 C1408 C1409 C1410 C1411 \nC1412 C1413 C1414 C1415 C1416 C1417 \nC1419 C1420 C1421 C1422 C1423 C1424 \nC1425 C1427 C1435 C1436 C1451 C1452 \nC1453 C1454 C1455 C1456 C1457 C1458 \nC1459 C1460 C1461 C1462 C1463 C1464 \nC1465 C1466 C1467 C1468 C1469 C1470 \nC1471 \n823: C88_=_C343 ,C88_=_C592 ,C88_=_C796 ,C88_=_C1026 ,C88_=_C1217 ,\nC88_=_C1335 ,C88_=_C1348 ,C88_=_C1368 ,C88_=_C1380 ,C88_=_C1400 ,C88_=_C1401 ,\nC88_=_C1404 ,C88_=_C1405 ,C88_=_C1406 ,C88_=_C1407 ,C88_=_C1408 ,C88_=_C1409 ,\nC88_=_C1410 ,C88_=_C1411 ,C88_=_C1412 ,C88_=_C1413 ,C88_=_C1414 ,C88_=_C1415 ,\nC88_=_C1416 ,C157_=_C410 ,C157_=_C654 ,C157_=_C863 ,C157_=_C1075 ,C157_=_C1267 ,\nC157_=_C1337 ,C157_=_C1352 ,C157_=_C1370 ,C157_=_C1384 ,C157_=_C1427 ,C157_=_C1435 ,\nC157_=_C1451 ,C157_=_C1452 ,C157_=_C1453 ,C157_=_C1454 ,C157_=_C1455 ,C157_=_C1456 ,\nC157_=_C1457 ,C157_=_C1458 ,C157_=_C1459 ,C157_=_C1460 ,C157_=_C1461 ,C157_=_C1462 ,\nC157_=_C1463 ,C343_=_C592 ,C343_=_C796 ,C343_=_C1026 ,C343_=_C1217 ,C343_=_C1335 ,\nC343_=_C1348 ,C343_=_C1368 ,C343_=_C1380 ,C343_=_C1400 ,C343_=_C1401 ,C343_=_C1404 ,\nC343_=_C1405 ,C343_=_C1406 ,C343_=_C1407 ,C343_=_C1408 ,C343_=_C1409 ,C343_=_C1410 ,\nC343_=_C1411 ,C343_=_C1412 ,C343_=_C1413 ,C343_=_C1414 ,C343_=_C1415 ,C343_=_C1416 ,\nC359_=_C613 ,C359_=_C816 ,C359_=_C1235 ,C359_=_C1349 ,C359_=_C1381 ,C359_=_C1417 ,\nC359_=_C1419 ,C359_=_C1420 ,C359_=_C1421 ,C359_=_C1422 ,C359_=_C1423 ,C359_=_C1424 ,\nC359_=_C1425 ,C410_=_C654 ,C410_=_C863 ,C410_=_C1075 ,C410_=_C1267 ,C410_=_C1337 ,\nC410_=_C1352 ,C410_=_C1370 ,C410_=_C1384 ,C410_=_C1427 ,C410_=_C1435 ,C410_=_C1451 ,\nC410_=_C1452 ,C410_=_C1453 ,C410_=_C1454 ,C410_=_C1455 ,C410_=_C1456 ,C410_=_C1457 ,\nC410_=_C1458 ,C410_=_C1459 ,C410_=_C1460 ,C410_=_C1461 ,C410_=_C1462 ,C410_=_C1463 ,\nC428_=_C1086 ,C428_=_C1277 ,C428_=_C1353 ,C428_=_C1385 ,C428_=_C1436 ,C428_=_C1464 ,\nC428_=_C1465 ,C428_=_C1466 ,C428_=_C1467 ,C428_=_C1468 ,C428_=_C1469 ,C428_=_C1470 ,\nC428_=_C1471 ,C592_=_C796 ,C592_=_C1026 ,C592_=_C1217 ,C592_=_C1335 ,C592_=_C1348 ,\nC592_=_C1368 ,C592_=_C1380 ,C592_=_C1400 ,C592_=_C1401 ,C592_=_C1404 ,C592_=_C1405 ,\nC592_=_C1406 ,C592_=_C1407 ,C592_=_C1408 ,C592_=_C1409 ,C592_=_C1410 ,C592_=_C1411 ,\nC592_=_C1412 ,C592_=_C1413 ,C592_=_C1414 ,C592_=_C1415 ,C592_=_C1416 ,C613_=_C816 ,\nC613_=_C1235 ,C613_=_C1349 ,C613_=_C1381 ,C613_=_C1417 ,C613_=_C1419 ,C613_=_C1420 ,\nC613_=_C1421 ,C613_=_C1422 ,C613_=_C1423 ,C613_=_C1424 ,C613_=_C1425 ,C654_=_C863 ,\nC654_=_C1075 ,C654_=_C1267 ,C654_=_C1337 ,C654_=_C1352 ,C654_=_C1370 ,C654_=_C1384 ,\nC654_=_C1427 ,C654_=_C1435 ,C654_=_C1451 ,C654_=_C1452 ,C654_=_C1453 ,C654_=_C1454 ,\nC654_=_C1455 ,C654_=_C1456 ,C654_=_C1457 ,C654_=_C1458 ,C654_=_C1459 ,C654_=_C1460 ,\nC654_=_C1461 ,C654_=_C1462 ,C654_=_C1463 ,C796_=_C1026 ,C796_=_C1217 ,C796_=_C1335 ,\nC796_=_C1348 ,C796_=_C1368 ,C796_=_C1380 ,C796_=_C1400 ,C796_=_C1401 ,C796_=_C1404 ,\nC796_=_C1405 ,C796_=_C1406 ,C796_=_C1407 ,C796_=_C1408 ,C796_=_C1409 ,C796_=_C1410 ,\nC796_=_C1411 ,C796_=_C1412 ,C796_=_C1413 ,C796_=_C1414 ,C796_=_C1415 ,C796_=_C1416 ,\nC816_=_C1235 ,C816_=_C1349 ,C816_=_C1381 ,C816_=_C1417 ,C816_=_C1419 ,C816_=_C1420 ,\nC816_=_C1421 ,C816_=_C1422 ,C816_=_C1423 ,C816_=_C1424 ,C816_=_C1425 ,C863_=_C1075 ,\nC863_=_C1267 ,C863_=_C1337 ,C863_=_C1352 ,C863_=_C1370 ,C863_=_C1384 ,C863_=_C1427 ,\nC863_=_C1435 ,C863_=_C1451 ,C863_=_C1452 ,C863_=_C1453 ,C863_=_C1454 ,C863_=_C1455 ,\nC863_=_C1456 ,C863_=_C1457 ,C863_=_C1458 ,C863_=_C1459 ,C863_=_C1460 ,C863_=_C1461 ,\nC863_=_C1462 ,C863_=_C1463 ,C1026_=_C1217 ,C1026_=_C1335 ,C1026_=_C1348 ,C1026_=_C1368 ,\nC1026_=_C1380 ,C1026_=_C1400 ,C1026_=_C1401 ,C1026_=_C1404 ,C1026_=_C1405 ,C1026_=_C1406 ,\nC1026_=_C1407 ,C1026_=_C1408 ,C1026_=_C1409 ,C1026_=_C1410 ,C1026_=_C1411 ,C1026_=_C1412 ,\nC1026_=_C1413 ,C1026_=_C1414 ,C1026_=_C1415 ,C1026_=_C1416 ,C1075_=_C1267 ,C1075_=_C1337 ,\nC1075_=_C1352 ,C1075_=_C1370 ,C1075_=_C1384 ,C1075_=_C1427 ,C1075_=_C1435 ,C1075_=_C1451 ,\nC1075_=_C1452 ,C1075_=_C1453 ,C1075_=_C1454 ,C1075_=_C1455 ,C1075_=_C1456 ,C1075_=_C1457 ,\nC1075_=_C1458 ,C1075_=_C1459 ,C1075_=_C1460 ,C1075_=_C1461 ,C1075_=_C1462 ,C1075_=_C1463 ,\nC1086_=_C1277 ,C1086_=_C1353 ,C1086_=_C1385 ,C1086_=_C1436 ,C1086_=_C1464 ,C1086_=_C1465 ,\nC1086_=_C1466 ,C1086_=_C1467 ,C1086_=_C1468 ,C1086_=_C1469 ,C1086_=_C1470 ,C1086_=_C1471 ,\nC1217_=_C1335 ,C1217_=_C1348 ,C1217_=_C1368 ,C1217_=_C1380 ,C1217_=_C1400 ,C1217_=_C1401 ,\nC1217_=_C1404 ,C1217_=_C1405 ,C1217_=_C1406 ,C1217_=_C1407 ,C1217_=_C1408 ,C1217_=_C1409 ,\nC1217_=_C1410 ,C1217_=_C1411 ,C1217_=_C1412 ,C1217_=_C1413 ,C1217_=_C1414 ,C1217_=_C1415 ,\nC1217_=_C1416 ,C1235_=_C1349 ,C1235_=_C1381 ,C1235_=_C1417 ,C1235_=_C1419 ,C1235_=_C1420 ,\nC1235_=_C1421 ,C1235_=_C1422 ,C1235_=_C1423 ,C1235_=_C1424 ,C1235_=_C1425 ,C1267_=_C1337 ,\nC1267_=_C1352 ,C1267_=_C1370 ,C1267_=_C1384 ,C1267_=_C1427 ,C1267_=_C1435 ,C1267_=_C1451 ,\nC1267_=_C1452 ,C1267_=_C1453 ,C1267_=_C1454 ,C1267_=_C1455 ,C1267_=_C1456 ,C1267_=_C1457 ,\nC1267_=_C1458 ,C1267_=_C1459 ,C1267_=_C1460 ,C1267_=_C1461 ,C1267_=_C1462 ,C1267_=_C1463 ,\nC1277_=_C1353 ,C1277_=_C1385 ,C1277_=_C1436 ,C1277_=_C1464 ,C1277_=_C1465 ,C1277_=_C1466 ,\nC1277_=_C1467 ,C1277_=_C1468 ,C1277_=_C1469 ,C1277_=_C1470</w:t>
      </w:r>
    </w:p>
    <w:p>
      <w:pPr>
        <w:pStyle w:val="PreformattedText"/>
        <w:bidi w:val="0"/>
        <w:spacing w:before="0" w:after="0"/>
        <w:jc w:val="left"/>
        <w:rPr/>
      </w:pPr>
      <w:r>
        <w:rPr/>
        <w:t xml:space="preserve"> </w:t>
      </w:r>
      <w:r>
        <w:rPr/>
        <w:t>,C1277_=_C1471 ,C1335_=_C1337 ,\nC1335_=_C1348 ,C1335_=_C1368 ,C1335_=_C1380 ,C1335_=_C1400 ,C1335_=_C1401 ,C1335_=_C1404 ,\nC1335_=_C1405 ,C1335_=_C1406 ,C1335_=_C1407 ,C1335_=_C1408 ,C1335_=_C1409 ,C1335_=_C1410 ,\nC1335_=_C1411 ,C1335_=_C1412 ,C1335_=_C1413 ,C1335_=_C1414 ,C1335_=_C1415 ,C1335_=_C1416 ,\nC1337_=_C1352 ,C1337_=_C1370 ,C1337_=_C1384 ,C1337_=_C1427 ,C1337_=_C1435 ,C1337_=_C1451 ,\nC1337_=_C1452 ,C1337_=_C1453 ,C1337_=_C1454 ,C1337_=_C1455 ,C1337_=_C1456 ,C1337_=_C1457 ,\nC1337_=_C1458 ,C1337_=_C1459 ,C1337_=_C1460 ,C1337_=_C1461 ,C1337_=_C1462 ,C1337_=_C1463 ,\nC1348_=_C1349 ,C1348_=_C1352 ,C1348_=_C1353 ,C1348_=_C1368 ,C1348_=_C1380 ,C1348_=_C1400 ,\nC1348_=_C1401 ,C1348_=_C1404 ,C1348_=_C1405 ,C1348_=_C1406 ,C1348_=_C1407 ,C1348_=_C1408 ,\nC1348_=_C1409 ,C1348_=_C1410 ,C1348_=_C1411 ,C1348_=_C1412 ,C1348_=_C1413 ,C1348_=_C1414 ,\nC1348_=_C1415 ,C1348_=_C1416 ,C1349_=_C1352 ,C1349_=_C1353 ,C1349_=_C1381 ,C1349_=_C1417 ,\nC1349_=_C1419 ,C1349_=_C1420 ,C1349_=_C1421 ,C1349_=_C1422 ,C1349_=_C1423 ,C1349_=_C1424 ,\nC1349_=_C1425 ,C1352_=_C1353 ,C1352_=_C1370 ,C1352_=_C1384 ,C1352_=_C1427 ,C1352_=_C1435 ,\nC1352_=_C1451 ,C1352_=_C1452 ,C1352_=_C1453 ,C1352_=_C1454 ,C1352_=_C1455 ,C1352_=_C1456 ,\nC1352_=_C1457 ,C1352_=_C1458 ,C1352_=_C1459 ,C1352_=_C1460 ,C1352_=_C1461 ,C1352_=_C1462 ,\nC1352_=_C1463 ,C1353_=_C1385 ,C1353_=_C1436 ,C1353_=_C1464 ,C1353_=_C1465 ,C1353_=_C1466 ,\nC1353_=_C1467 ,C1353_=_C1468 ,C1353_=_C1469 ,C1353_=_C1470 ,C1353_=_C1471 ,C1368_=_C1370 ,\nC1368_=_C1380 ,C1368_=_C1400 ,C1368_=_C1401 ,C1368_=_C1404 ,C1368_=_C1405 ,C1368_=_C1406 ,\nC1368_=_C1407 ,C1368_=_C1408 ,C1368_=_C1409 ,C1368_=_C1410 ,C1368_=_C1411 ,C1368_=_C1412 ,\nC1368_=_C1413 ,C1368_=_C1414 ,C1368_=_C1415 ,C1368_=_C1416 ,C1370_=_C1384 ,C1370_=_C1427 ,\nC1370_=_C1435 ,C1370_=_C1451 ,C1370_=_C1452 ,C1370_=_C1453 ,C1370_=_C1454 ,C1370_=_C1455 ,\nC1370_=_C1456 ,C1370_=_C1457 ,C1370_=_C1458 ,C1370_=_C1459 ,C1370_=_C1460 ,C1370_=_C1461 ,\nC1370_=_C1462 ,C1370_=_C1463 ,C1380_=_C1381 ,C1380_=_C1384 ,C1380_=_C1385 ,C1380_=_C1400 ,\nC1380_=_C1401 ,C1380_=_C1404 ,C1380_=_C1405 ,C1380_=_C1406 ,C1380_=_C1407 ,C1380_=_C1408 ,\nC1380_=_C1409 ,C1380_=_C1410 ,C1380_=_C1411 ,C1380_=_C1412 ,C1380_=_C1413 ,C1380_=_C1414 ,\nC1380_=_C1415 ,C1380_=_C1416 ,C1381_=_C1384 ,C1381_=_C1385 ,C1381_=_C1417 ,C1381_=_C1419 ,\nC1381_=_C1420 ,C1381_=_C1421 ,C1381_=_C1422 ,C1381_=_C1423 ,C1381_=_C1424 ,C1381_=_C1425 ,\nC1384_=_C1385 ,C1384_=_C1427 ,C1384_=_C1435 ,C1384_=_C1451 ,C1384_=_C1452 ,C1384_=_C1453 ,\nC1384_=_C1454 ,C1384_=_C1455 ,C1384_=_C1456 ,C1384_=_C1457 ,C1384_=_C1458 ,C1384_=_C1459 ,\nC1384_=_C1460 ,C1384_=_C1461 ,C1384_=_C1462 ,C1384_=_C1463 ,C1385_=_C1436 ,C1385_=_C1464 ,\nC1385_=_C1465 ,C1385_=_C1466 ,C1385_=_C1467 ,C1385_=_C1468 ,C1385_=_C1469 ,C1385_=_C1470 ,\nC1385_=_C1471 ,C1400_=_C1401 ,C1400_=_C1404 ,C1400_=_C1405 ,C1400_=_C1406 ,C1400_=_C1407 ,\nC1400_=_C1408 ,C1400_=_C1409 ,C1400_=_C1410 ,C1400_=_C1411 ,C1400_=_C1412 ,C1400_=_C1413 ,\nC1400_=_C1414 ,C1400_=_C1415 ,C1400_=_C1416 ,C1400_=_C1427 ,C1401_=_C1404 ,C1401_=_C1405 ,\nC1401_=_C1406 ,C1401_=_C1407 ,C1401_=_C1408 ,C1401_=_C1409 ,C1401_=_C1410 ,C1401_=_C1411 ,\nC1401_=_C1412 ,C1401_=_C1413 ,C1401_=_C1414 ,C1401_=_C1415 ,C1401_=_C1416 ,C1401_=_C1417 ,\nC1401_=_C1435 ,C1401_=_C1436 ,C1404_=_C1405 ,C1404_=_C1406 ,C1404_=_C1407 ,C1404_=_C1408 ,\nC1404_=_C1409 ,C1404_=_C1410 ,C1404_=_C1411 ,C1404_=_C1412 ,C1404_=_C1413 ,C1404_=_C1414 ,\nC1404_=_C1415 ,C1404_=_C1416 ,C1404_=_C1419 ,C1404_=_C1451 ,C1404_=_C1464 ,C1405_=_C1406 ,\nC1405_=_C1407 ,C1405_=_C1408 ,C1405_=_C1409 ,C1405_=_C1410 ,C1405_=_C1411 ,C1405_=_C1412 ,\nC1405_=_C1413 ,C1405_=_C1414 ,C1405_=_C1415 ,C1405_=_C1416 ,C1405_=_C1420 ,C1405_=_C1452 ,\nC1405_=_C1465 ,C1406_=_C1407 ,C1406_=_C1408 ,C1406_=_C1409 ,C1406_=_C1410 ,C1406_=_C1411 ,\nC1406_=_C1412 ,C1406_=_C1413 ,C1406_=_C1414 ,C1406_=_C1415 ,C1406_=_C1416 ,C1406_=_C1453 ,\nC1407_=_C1408 ,C1407_=_C1409 ,C1407_=_C1410 ,C1407_=_C1411 ,C1407_=_C1412 ,C1407_=_C1413 ,\nC1407_=_C1414 ,C1407_=_C1415 ,C1407_=_C1416 ,C1407_=_C1421 ,C1407_=_C1454 ,C1407_=_C1466 ,\nC1408_=_C1409 ,C1408_=_C1410 ,C1408_=_C1411 ,C1408_=_C1412 ,C1408_=_C1413 ,C1408_=_C1414 ,\nC1408_=_C1415 ,C1408_=_C1416 ,C1408_=_C1455 ,C1409_=_C1410 ,C1409_=_C1411 ,C1409_=_C1412 ,\nC1409_=_C1413 ,C1409_=_C1414 ,C1409_=_C1415 ,C1409_=_C1416 ,C1410_=_C1411 ,C1410_=_C1412 ,\nC1410_=_C1413 ,C1410_=_C1414 ,C1410_=_C1415 ,C1410_=_C1416 ,C1411_=_C1412 ,C1411_=_C1413 ,\nC1411_=_C1414 ,C1411_=_C1415 ,C1411_=_C1416 ,C1412_=_C1413 ,C1412_=_C1414 ,C1412_=_C1415 ,\nC1412_=_C1416 ,C1413_=_C1414 ,C1413_=_C1415 ,C1413_=_C1416 ,C1414_=_C1415 ,C1414_=_C1416 ,\nC1415_=_C1416 ,C1417_=_C1419 ,C1417_=_C1420 ,C1417_=_C1421 ,C1417_=_C1422 ,C1417_=_C1423 ,\nC1417_=_C1424 ,C1417_=_C1425 ,C1417_=_C1435 ,C1417_=_C1436 ,C1419_=_C1420 ,C1419_=_C1421 ,\nC1419_=_C1422 ,C1419_=_C1423 ,C1419_=_C1424 ,C1419_=_C1425 ,C1419_=_C1451 ,C1419_=_C1464 ,\nC1420_=_C1421 ,C1420_=_C1422 ,C1420_=_C1423 ,C1420_=_C1424 ,C1420_=_C1425 ,C1420_=_C1452 ,\nC1420_=_C1465 ,C1421_=_C1422 ,C1421_=_C1423 ,C1421_=_C1424 ,C1421_=_C1425 ,C1421_=_C1454 ,\nC1421_=_C1466 ,C1422_=_C1423 ,C1422_=_C1424 ,C1422_=_C1425 ,C1423_=_C1424 ,C1423_=_C1425 ,\nC1424_=_C1425 ,C1427_=_C1435 ,C1427_=_C1451 ,C1427_=_C1452 ,C1427_=_C1453 ,C1427_=_C1454 ,\nC1427_=_C1455 ,C1427_=_C1456 ,C1427_=_C1457 ,C1427_=_C1458 ,C1427_=_C1459 ,C1427_=_C1460 ,\nC1427_=_C1461 ,C1427_=_C1462 ,C1427_=_C1463 ,C1435_=_C1436 ,C1435_=_C1451 ,C1435_=_C1452 ,\nC1435_=_C1453 ,C1435_=_C1454 ,C1435_=_C1455 ,C1435_=_C1456 ,C1435_=_C1457 ,C1435_=_C1458 ,\nC1435_=_C1459 ,C1435_=_C1460 ,C1435_=_C1461 ,C1435_=_C1462 ,C1435_=_C1463 ,C1436_=_C1464 ,\nC1436_=_C1465 ,C1436_=_C1466 ,C1436_=_C1467 ,C1436_=_C1468 ,C1436_=_C1469 ,C1436_=_C1470 ,\nC1436_=_C1471 ,C1451_=_C1452 ,C1451_=_C1453 ,C1451_=_C1454 ,C1451_=_C1455 ,C1451_=_C1456 ,\nC1451_=_C1457 ,C1451_=_C1458 ,C1451_=_C1459 ,C1451_=_C1460 ,C1451_=_C1461 ,C1451_=_C1462 ,\nC1451_=_C1463 ,C1451_=_C1464 ,C1452_=_C1453 ,C1452_=_C1454 ,C1452_=_C1455 ,C1452_=_C1456 ,\nC1452_=_C1457 ,C1452_=_C1458 ,C1452_=_C1459 ,C1452_=_C1460 ,C1452_=_C1461 ,C1452_=_C1462 ,\nC1452_=_C1463 ,C1452_=_C1465 ,C1453_=_C1454 ,C1453_=_C1455 ,C1453_=_C1456 ,C1453_=_C1457 ,\nC1453_=_C1458 ,C1453_=_C1459 ,C1453_=_C1460 ,C1453_=_C1461 ,C1453_=_C1462 ,C1453_=_C1463 ,\nC1454_=_C1455 ,C1454_=_C1456 ,C1454_=_C1457 ,C1454_=_C1458 ,C1454_=_C1459 ,C1454_=_C1460 ,\nC1454_=_C1461 ,C1454_=_C1462 ,C1454_=_C1463 ,C1454_=_C1466 ,C1455_=_C1456 ,C1455_=_C1457 ,\nC1455_=_C1458 ,C1455_=_C1459 ,C1455_=_C1460 ,C1455_=_C1461 ,C1455_=_C1462 ,C1455_=_C1463 ,\nC1456_=_C1457 ,C1456_=_C1458 ,C1456_=_C1459 ,C1456_=_C1460 ,C1456_=_C1461 ,C1456_=_C1462 ,\nC1456_=_C1463 ,C1457_=_C1458 ,C1457_=_C1459 ,C1457_=_C1460 ,C1457_=_C1461 ,C1457_=_C1462 ,\nC1457_=_C1463 ,C1458_=_C1459 ,C1458_=_C1460 ,C1458_=_C1461 ,C1458_=_C1462 ,C1458_=_C1463 ,\nC1459_=_C1460 ,C1459_=_C1461 ,C1459_=_C1462 ,C1459_=_C1463 ,C1460_=_C1461 ,C1460_=_C1462 ,\nC1460_=_C1463 ,C1461_=_C1462 ,C1461_=_C1463 ,C1462_=_C1463 ,C1464_=_C1465 ,C1464_=_C1466 ,\nC1464_=_C1467 ,C1464_=_C1468 ,C1464_=_C1469 ,C1464_=_C1470 ,C1464_=_C1471 ,C1465_=_C1466 ,\nC1465_=_C1467 ,C1465_=_C1468 ,C1465_=_C1469 ,C1465_=_C1470 ,C1465_=_C1471 ,C1466_=_C1467 ,\nC1466_=_C1468 ,C1466_=_C1469 ,C1466_=_C1470 ,C1466_=_C1471 ,C1467_=_C1468 ,C1467_=_C1469 ,\nC1467_=_C1470 ,C1467_=_C1471 ,C1468_=_C1469 ,C1468_=_C1470 ,C1468_=_C1471 ,C1469_=_C1470 ,\nC1469_=_C1471 ,C1470_=_C1471 ,"];277[shape=box, label="id:277 level: 6\n81: C27 C64 C270 C289 C324 \nC508 C527 C547 C570 C749 C780 \nC951 C974 C996 C1011 C1165 C1198 \nC1333 C1335 C1336 C1337 C1338 C1339 \nC1340 C1341 C1342 C1343 C1344 C1345 \nC1347 C1348 C1349 C1350 C1351 C1352 \nC1353 C1354 C1355 C1356 C1357 C1358 \nC1359 C1360 C1361 C1362 C1363 C1364 \nC1365 C1366 C1367 C1368 C1369 C1370 \nC1371 C1372 C1373 C1374 C1375 C1376 \nC1377 C1378 C1379 C1380 C1381 C1382 \nC1383 C1384 C1385 C1386 C1387 C1388 \nC1389 C1390 C1391 C1392 C1393 C1394 \nC1395 C1396 C1397 C1398 \n953: C27_=_C289( C27 C289 ) C27_=_C527( C27 C527 ) C27_=_C749( C27 C749 ) C27_=_C974( C27 C974 ) C27_=_C1165( C27 C1165 ) \nC27_=_C1333( C27 C1333 ) C27_=_C1347( C27 C1347 ) C27_=_C1348( C27 C1348 ) C27_=_C1349( C27 C1349 ) C27_=_C1350( C27 C1350 ) C27_=_C1351( C27 C1351 ) \nC27_=_C1352( C27 C1352 ) C27_=_C1353( C27 C1353 ) C27_=_C1354( C27 C1354 ) C27_=_C1355( C27 C1355 ) C27_=_C1356( C27 C1356 ) C27_=_C1357( C27 C1357 ) \nC27_=_C1358( C27 C1358 ) C27_=_C1359( C27 C1359 ) C27_=_C1360( C27 C1360 ) C27_=_C1361( C27 C1361 ) C27_=_C1362( C27 C1362 ) C27_=_C1363( C27 C1363 ) \nC27_=_C1364( C27 C1364 ) C27_=_C1365( C27 C1365 ) C27_=_C1366( C27 C1366 ) C64_=_C324( C64 C324 ) C64_=_C570( C64 C570 ) C64_=_C780( C64 C780 ) \nC64_=_C1011( C64 C1011 ) C64_=_C1198( C64 C1198 ) C64_=_C1347( C64 C1347 ) C64_=_C1367( C64 C1367 ) C64_=_C1380( C64 C1380 ) C64_=_C1381( C64 C1381 ) \nC64_=_C1382( C64 C1382 ) C64_=_C1383( C64 C1383 ) C64_=_C1384( C64 C1384 ) C64_=_C1385( C64 C1385 ) C64_=_C1386( C64 C1386 ) C64_=_C1387( C64 C1387 ) \nC64_=_C1388( C64 C1388 ) C64_=_C1389( C64 C1389 ) C64_=_C1390( C64 C1390 ) C64_=_C1391( C64 C1391 ) C64_=_C1392( C64 C1392 ) C64_=_C1393( C64 C1393 ) \nC64_=_C1394( C64 C1394 ) C64_=_C1395( C64 C1395 ) C64_=_C1396( C64 C1396 ) C64_=_C1397( C64 C1397 ) C64_=_C1398( C64 C1398 ) C270_=_C508( C270 C508 ) \nC270_=_C951( C270 C951 ) C270_=_C1333( C270 C1333 ) C270_=_C1335( C270 C1335 ) C270_=_C1336( C270 C1336 ) C270_=_C1337( C270 C1337 ) C270_=_C1338( C270 C1338 ) \nC270_=_C1339( C270 C1339 ) C270_=_C1340( C270 C1340 ) C270_=_C1341( C270 C1341 ) C270_=_C1342( C270 C1342 ) C270_=_C1343( C270 C1343 ) C270_=_C1344( C270 C1344 ) \nC270_=_C1345( C270 C1345 ) C289_=_C527( C289 C527 ) C289_=_C749( C289 C749 ) C289_=_C974( C289 C974 ) C289_=_C1165( C289 C1165 ) C289_=_C1333( C289 C1333 ) \nC289_=_C1347( C289 C1347 ) C289_=_C1348( C289 C1348 ) C289_=_C1349( C289 C1349 ) C289_=_C1350( C289 C1350 ) C289_=_C1351(</w:t>
      </w:r>
    </w:p>
    <w:p>
      <w:pPr>
        <w:pStyle w:val="PreformattedText"/>
        <w:bidi w:val="0"/>
        <w:spacing w:before="0" w:after="0"/>
        <w:jc w:val="left"/>
        <w:rPr/>
      </w:pPr>
      <w:r>
        <w:rPr/>
        <w:t xml:space="preserve"> </w:t>
      </w:r>
      <w:r>
        <w:rPr/>
        <w:t>C289 C1351 ) C289_=_C1352( C289 C1352 ) \nC289_=_C1353( C289 C1353 ) C289_=_C1354( C289 C1354 ) C289_=_C1355( C289 C1355 ) C289_=_C1356( C289 C1356 ) C289_=_C1357( C289 C1357 ) C289_=_C1358( C289 C1358 ) \nC289_=_C1359( C289 C1359 ) C289_=_C1360( C289 C1360 ) C289_=_C1361( C289 C1361 ) C289_=_C1362( C289 C1362 ) C289_=_C1363( C289 C1363 ) C289_=_C1364( C289 C1364 ) \nC289_=_C1365( C289 C1365 ) C289_=_C1366( C289 C1366 ) C324_=_C570( C324 C570 ) C324_=_C780( C324 C780 ) C324_=_C1011( C324 C1011 ) C324_=_C1198( C324 C1198 ) \nC324_=_C1347( C324 C1347 ) C324_=_C1367( C324 C1367 ) C324_=_C1380( C324 C1380 ) C324_=_C1381( C324 C1381 ) C324_=_C1382( C324 C1382 ) C324_=_C1383( C324 C1383 ) \nC324_=_C1384( C324 C1384 ) C324_=_C1385( C324 C1385 ) C324_=_C1386( C324 C1386 ) C324_=_C1387( C324 C1387 ) C324_=_C1388( C324 C1388 ) C324_=_C1389( C324 C1389 ) \nC324_=_C1390( C324 C1390 ) C324_=_C1391( C324 C1391 ) C324_=_C1392( C324 C1392 ) C324_=_C1393( C324 C1393 ) C324_=_C1394( C324 C1394 ) C324_=_C1395( C324 C1395 ) \nC324_=_C1396( C324 C1396 ) C324_=_C1397( C324 C1397 ) C324_=_C1398( C324 C1398 ) C508_=_C951( C508 C951 ) C508_=_C1333( C508 C1333 ) C508_=_C1335( C508 C1335 ) \nC508_=_C1336( C508 C1336 ) C508_=_C1337( C508 C1337 ) C508_=_C1338( C508 C1338 ) C508_=_C1339( C508 C1339 ) C508_=_C1340( C508 C1340 ) C508_=_C1341( C508 C1341 ) \nC508_=_C1342( C508 C1342 ) C508_=_C1343( C508 C1343 ) C508_=_C1344( C508 C1344 ) C508_=_C1345( C508 C1345 ) C527_=_C749( C527 C749 ) C527_=_C974( C527 C974 ) \nC527_=_C1165( C527 C1165 ) C527_=_C1333( C527 C1333 ) C527_=_C1347( C527 C1347 ) C527_=_C1348( C527 C1348 ) C527_=_C1349( C527 C1349 ) C527_=_C1350( C527 C1350 ) \nC527_=_C1351( C527 C1351 ) C527_=_C1352( C527 C1352 ) C527_=_C1353( C527 C1353 ) C527_=_C1354( C527 C1354 ) C527_=_C1355( C527 C1355 ) C527_=_C1356( C527 C1356 ) \nC527_=_C1357( C527 C1357 ) C527_=_C1358( C527 C1358 ) C527_=_C1359( C527 C1359 ) C527_=_C1360( C527 C1360 ) C527_=_C1361( C527 C1361 ) C527_=_C1362( C527 C1362 ) \nC527_=_C1363( C527 C1363 ) C527_=_C1364( C527 C1364 ) C527_=_C1365( C527 C1365 ) C527_=_C1366( C527 C1366 ) C547_=_C996( C547 C996 ) C547_=_C1367( C547 C1367 ) \nC547_=_C1368( C547 C1368 ) C547_=_C1369( C547 C1369 ) C547_=_C1370( C547 C1370 ) C547_=_C1371( C547 C1371 ) C547_=_C1372( C547 C1372 ) C547_=_C1373( C547 C1373 ) \nC547_=_C1374( C547 C1374 ) C547_=_C1375( C547 C1375 ) C547_=_C1376( C547 C1376 ) C547_=_C1377( C547 C1377 ) C547_=_C1378( C547 C1378 ) C547_=_C1379( C547 C1379 ) \nC570_=_C780( C570 C780 ) C570_=_C1011( C570 C1011 ) C570_=_C1198( C570 C1198 ) C570_=_C1347( C570 C1347 ) C570_=_C1367( C570 C1367 ) C570_=_C1380( C570 C1380 ) \nC570_=_C1381( C570 C1381 ) C570_=_C1382( C570 C1382 ) C570_=_C1383( C570 C1383 ) C570_=_C1384( C570 C1384 ) C570_=_C1385( C570 C1385 ) C570_=_C1386( C570 C1386 ) \nC570_=_C1387( C570 C1387 ) C570_=_C1388( C570 C1388 ) C570_=_C1389( C570 C1389 ) C570_=_C1390( C570 C1390 ) C570_=_C1391( C570 C1391 ) C570_=_C1392( C570 C1392 ) \nC570_=_C1393( C570 C1393 ) C570_=_C1394( C570 C1394 ) C570_=_C1395( C570 C1395 ) C570_=_C1396( C570 C1396 ) C570_=_C1397( C570 C1397 ) C570_=_C1398( C570 C1398 ) \nC749_=_C974( C749 C974 ) C749_=_C1165( C749 C1165 ) C749_=_C1333( C749 C1333 ) C749_=_C1347( C749 C1347 ) C749_=_C1348( C749 C1348 ) C749_=_C1349( C749 C1349 ) \nC749_=_C1350( C749 C1350 ) C749_=_C1351( C749 C1351 ) C749_=_C1352( C749 C1352 ) C749_=_C1353( C749 C1353 ) C749_=_C1354( C749 C1354 ) C749_=_C1355( C749 C1355 ) \nC749_=_C1356( C749 C1356 ) C749_=_C1357( C749 C1357 ) C749_=_C1358( C749 C1358 ) C749_=_C1359( C749 C1359 ) C749_=_C1360( C749 C1360 ) C749_=_C1361( C749 C1361 ) \nC749_=_C1362( C749 C1362 ) C749_=_C1363( C749 C1363 ) C749_=_C1364( C749 C1364 ) C749_=_C1365( C749 C1365 ) C749_=_C1366( C749 C1366 ) C780_=_C1011( C780 C1011 ) \nC780_=_C1198( C780 C1198 ) C780_=_C1347( C780 C1347 ) C780_=_C1367( C780 C1367 ) C780_=_C1380( C780 C1380 ) C780_=_C1381( C780 C1381 ) C780_=_C1382( C780 C1382 ) \nC780_=_C1383( C780 C1383 ) C780_=_C1384( C780 C1384 ) C780_=_C1385( C780 C1385 ) C780_=_C1386( C780 C1386 ) C780_=_C1387( C780 C1387 ) C780_=_C1388( C780 C1388 ) \nC780_=_C1389( C780 C1389 ) C780_=_C1390( C780 C1390 ) C780_=_C1391( C780 C1391 ) C780_=_C1392( C780 C1392 ) C780_=_C1393( C780 C1393 ) C780_=_C1394( C780 C1394 ) \nC780_=_C1395( C780 C1395 ) C780_=_C1396( C780 C1396 ) C780_=_C1397( C780 C1397 ) C780_=_C1398( C780 C1398 ) C951_=_C1333( C951 C1333 ) C951_=_C1335( C951 C1335 ) \nC951_=_C1336( C951 C1336 ) C951_=_C1337( C951 C1337 ) C951_=_C1338( C951 C1338 ) C951_=_C1339( C951 C1339 ) C951_=_C1340( C951 C1340 ) C951_=_C1341( C951 C1341 ) \nC951_=_C1342( C951 C1342 ) C951_=_C1343( C951 C1343 ) C951_=_C1344( C951 C1344 ) C951_=_C1345( C951 C1345 ) C974_=_C1165( C974 C1165 ) C974_=_C1333( C974 C1333 ) \nC974_=_C1347( C974 C1347 ) C974_=_C1348( C974 C1348 ) C974_=_C1349( C974 C1349 ) C974_=_C1350( C974 C1350 ) C974_=_C1351( C974 C1351 ) C974_=_C1352( C974 C1352 ) \nC974_=_C1353( C974 C1353 ) C974_=_C1354( C974 C1354 ) C974_=_C1355( C974 C1355 ) C974_=_C1356( C974 C1356 ) C974_=_C1357( C974 C1357 ) C974_=_C1358( C974 C1358 ) \nC974_=_C1359( C974 C1359 ) C974_=_C1360( C974 C1360 ) C974_=_C1361( C974 C1361 ) C974_=_C1362( C974 C1362 ) C974_=_C1363( C974 C1363 ) C974_=_C1364( C974 C1364 ) \nC974_=_C1365( C974 C1365 ) C974_=_C1366( C974 C1366 ) C996_=_C1367( C996 C1367 ) C996_=_C1368( C996 C1368 ) C996_=_C1369( C996 C1369 ) C996_=_C1370( C996 C1370 ) \nC996_=_C1371( C996 C1371 ) C996_=_C1372( C996 C1372 ) C996_=_C1373( C996 C1373 ) C996_=_C1374( C996 C1374 ) C996_=_C1375( C996 C1375 ) C996_=_C1376( C996 C1376 ) \nC996_=_C1377( C996 C1377 ) C996_=_C1378( C996 C1378 ) C996_=_C1379( C996 C1379 ) C1011_=_C1198( C1011 C1198 ) C1011_=_C1347( C1011 C1347 ) C1011_=_C1367( C1011 C1367 ) \nC1011_=_C1380( C1011 C1380 ) C1011_=_C1381( C1011 C1381 ) C1011_=_C1382( C1011 C1382 ) C1011_=_C1383( C1011 C1383 ) C1011_=_C1384( C1011 C1384 ) C1011_=_C1385( C1011 C1385 ) \nC1011_=_C1386( C1011 C1386 ) C1011_=_C1387( C1011 C1387 ) C1011_=_C1388( C1011 C1388 ) C1011_=_C1389( C1011 C1389 ) C1011_=_C1390( C1011 C1390 ) C1011_=_C1391( C1011 C1391 ) \nC1011_=_C1392( C1011 C1392 ) C1011_=_C1393( C1011 C1393 ) C1011_=_C1394( C1011 C1394 ) C1011_=_C1395( C1011 C1395 ) C1011_=_C1396( C1011 C1396 ) C1011_=_C1397( C1011 C1397 ) \nC1011_=_C1398( C1011 C1398 ) C1165_=_C1333( C1165 C1333 ) C1165_=_C1347( C1165 C1347 ) C1165_=_C1348( C1165 C1348 ) C1165_=_C1349( C1165 C1349 ) C1165_=_C1350( C1165 C1350 ) \nC1165_=_C1351( C1165 C1351 ) C1165_=_C1352( C1165 C1352 ) C1165_=_C1353( C1165 C1353 ) C1165_=_C1354( C1165 C1354 ) C1165_=_C1355( C1165 C1355 ) C1165_=_C1356( C1165 C1356 ) \nC1165_=_C1357( C1165 C1357 ) C1165_=_C1358( C1165 C1358 ) C1165_=_C1359( C1165 C1359 ) C1165_=_C1360( C1165 C1360 ) C1165_=_C1361( C1165 C1361 ) C1165_=_C1362( C1165 C1362 ) \nC1165_=_C1363( C1165 C1363 ) C1165_=_C1364( C1165 C1364 ) C1165_=_C1365( C1165 C1365 ) C1165_=_C1366( C1165 C1366 ) C1198_=_C1347( C1198 C1347 ) C1198_=_C1367( C1198 C1367 ) \nC1198_=_C1380( C1198 C1380 ) C1198_=_C1381( C1198 C1381 ) C1198_=_C1382( C1198 C1382 ) C1198_=_C1383( C1198 C1383 ) C1198_=_C1384( C1198 C1384 ) C1198_=_C1385( C1198 C1385 ) \nC1198_=_C1386( C1198 C1386 ) C1198_=_C1387( C1198 C1387 ) C1198_=_C1388( C1198 C1388 ) C1198_=_C1389( C1198 C1389 ) C1198_=_C1390( C1198 C1390 ) C1198_=_C1391( C1198 C1391 ) \nC1198_=_C1392( C1198 C1392 ) C1198_=_C1393( C1198 C1393 ) C1198_=_C1394( C1198 C1394 ) C1198_=_C1395( C1198 C1395 ) C1198_=_C1396( C1198 C1396 ) C1198_=_C1397( C1198 C1397 ) \nC1198_=_C1398( C1198 C1398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7( C1333 C1347 ) C1333_=_C1348( C1333 C1348 ) C1333_=_C1349( C1333 C1349 ) C1333_=_C1350( C1333 C1350 ) C1333_=_C1351( C1333 C1351 ) C1333_=_C1352( C1333 C1352 ) \nC1333_=_C1353( C1333 C1353 ) C1333_=_C1354( C1333 C1354 ) C1333_=_C1355( C1333 C1355 ) C1333_=_C1356( C1333 C1356 ) C1333_=_C1357( C1333 C1357 ) C1333_=_C1358( C1333 C1358 ) \nC1333_=_C1359( C1333 C1359 ) C1333_=_C1360( C1333 C1360 ) C1333_=_C1361( C1333 C1361 ) C1333_=_C1362( C1333 C1362 ) C1333_=_C1363( C1333 C1363 ) C1333_=_C1364( C1333 C1364 ) \nC1333_=_C1365( C1333 C1365 ) C1333_=_C1366( C1333 C1366 ) C1335_=_C1336( C1335 C1336 ) C1335_=_C1337( C1335 C1337 ) C1335_=_C1338( C1335 C1338 ) C1335_=_C1339( C1335 C1339 ) \nC1335_=_C1340( C1335 C1340 ) C1335_=_C1341( C1335 C1341 ) C1335_=_C1342( C1335 C1342 ) C1335_=_C1343( C1335 C1343 ) C1335_=_C1344( C1335 C1344 ) C1335_=_C1345( C1335 C1345 ) \nC1335_=_C1348( C1335 C1348 ) C1335_=_C1368( C1335 C1368 ) C1335_=_C1380( C1335 C1380 ) C1336_=_C1337( C1336 C1337 ) C1336_=_C1338( C1336 C1338 ) C1336_=_C1339( C1336 C1339 ) \nC1336_=_C1340( C1336 C1340 ) C1336_=_C1341( C1336 C1341 ) C1336_=_C1342( C1336 C1342 ) C1336_=_C1343( C1336 C1343 ) C1336_=_C1344( C1336 C1344 ) C1336_=_C1345( C1336 C1345 ) \nC1336_=_C1351( C1336 C1351 ) C1336_=_C1369( C1336 C1369 ) C1336_=_C1383( C1336 C1383 ) C1337_=_C1338( C1337 C1338 ) C1337_=_C1339( C1337 C1339 ) C1337_=_C1340( C1337 C1340 ) \nC1337_=_C1341( C1337 C1341 ) C1337_=_C1342( C1337 C1342 ) C1337_=_C1343( C1337 C1343 ) C1337_=_C1344( C1337 C1344 ) C1337_=_C1345( C1337 C1345 ) C1337_=_C1352( C1337 C1352 ) \nC1337_=_C1370( C1337 C1370 ) C1337_=_C1384( C1337 C1384 ) C1338_=_C1339( C1338 C1339 ) C1338_=_C1340( C1338 C1340 ) C1338_=_C1341( C1338 C1341 ) C1338_=_C1342( C1338 C1342 ) \nC1338_=_C1343( C1338 C1343 ) C1338_=_C1344( C1338 C1344 ) C1338_=_C1345( C1338 C1345 ) C1338_=_C1354( C1338 C1354 ) C1338_=_C1371( C1338 C1371 ) C1338_=_C1386( C1338 C1386 ) \nC1339_=_C1340( C1339 C1340 ) C1339_=_C1341( C1339 C1341 ) C1339_=_C1342( C1339 C1342</w:t>
      </w:r>
    </w:p>
    <w:p>
      <w:pPr>
        <w:pStyle w:val="PreformattedText"/>
        <w:bidi w:val="0"/>
        <w:spacing w:before="0" w:after="0"/>
        <w:jc w:val="left"/>
        <w:rPr/>
      </w:pPr>
      <w:r>
        <w:rPr/>
        <w:t xml:space="preserve"> </w:t>
      </w:r>
      <w:r>
        <w:rPr/>
        <w:t>) C1339_=_C1343( C1339 C1343 ) C1339_=_C1344( C1339 C1344 ) C1339_=_C1345( C1339 C1345 ) \nC1339_=_C1355( C1339 C1355 ) C1339_=_C1372( C1339 C1372 ) C1339_=_C1387( C1339 C1387 ) C1340_=_C1341( C1340 C1341 ) C1340_=_C1342( C1340 C1342 ) C1340_=_C1343( C1340 C1343 ) \nC1340_=_C1344( C1340 C1344 ) C1340_=_C1345( C1340 C1345 ) C1340_=_C1357( C1340 C1357 ) C1340_=_C1373( C1340 C1373 ) C1340_=_C1389( C1340 C1389 ) C1341_=_C1342( C1341 C1342 ) \nC1341_=_C1343( C1341 C1343 ) C1341_=_C1344( C1341 C1344 ) C1341_=_C1345( C1341 C1345 ) C1342_=_C1343( C1342 C1343 ) C1342_=_C1344( C1342 C1344 ) C1342_=_C1345( C1342 C1345 ) \nC1343_=_C1344( C1343 C1344 ) C1343_=_C1345( C1343 C1345 ) C1344_=_C1345( C1344 C1345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7_=_C1364( C1347 C1364 ) C1347_=_C1365( C1347 C1365 ) C1347_=_C1366( C1347 C1366 ) C1347_=_C1367( C1347 C1367 ) C1347_=_C1380( C1347 C1380 ) \nC1347_=_C1381( C1347 C1381 ) C1347_=_C1382( C1347 C1382 ) C1347_=_C1383( C1347 C1383 ) C1347_=_C1384( C1347 C1384 ) C1347_=_C1385( C1347 C1385 ) C1347_=_C1386( C1347 C1386 ) \nC1347_=_C1387( C1347 C1387 ) C1347_=_C1388( C1347 C1388 ) C1347_=_C1389( C1347 C1389 ) C1347_=_C1390( C1347 C1390 ) C1347_=_C1391( C1347 C1391 ) C1347_=_C1392( C1347 C1392 ) \nC1347_=_C1393( C1347 C1393 ) C1347_=_C1394( C1347 C1394 ) C1347_=_C1395( C1347 C1395 ) C1347_=_C1396( C1347 C1396 ) C1347_=_C1397( C1347 C1397 ) C1347_=_C1398( C1347 C1398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366( C1348 C1366 ) \nC1348_=_C1368( C1348 C1368 ) C1348_=_C1380( C1348 C1380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49_=_C1381( C1349 C1381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82( C1350 C1382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9( C1351 C1369 ) C1351_=_C1383( C1351 C1383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2_=_C1365( C1352 C1365 ) C1352_=_C1366( C1352 C1366 ) C1352_=_C1370( C1352 C1370 ) C1352_=_C1384( C1352 C1384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85( C1353 C1385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71( C1354 C1371 ) C1354_=_C1386( C1354 C1386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72( C1355 C1372 ) C1355_=_C1387( C1355 C1387 ) C1356_=_C1357( C1356 C1357 ) C1356_=_C1358( C1356 C1358 ) C1356_=_C1359( C1356 C1359 ) \nC1356_=_C1360( C1356 C1360 ) C1356_=_C1361( C1356 C1361 ) C1356_=_C1362( C1356 C1362 ) C1356_=_C1363( C1356 C1363 ) C1356_=_C1364( C1356 C1364 ) C1356_=_C1365( C1356 C1365 ) \nC1356_=_C1366( C1356 C1366 ) C1356_=_C1388( C1356 C1388 ) C1357_=_C1358( C1357 C1358 ) C1357_=_C1359( C1357 C1359 ) C1357_=_C1360( C1357 C1360 ) C1357_=_C1361( C1357 C1361 ) \nC1357_=_C1362( C1357 C1362 ) C1357_=_C1363( C1357 C1363 ) C1357_=_C1364( C1357 C1364 ) C1357_=_C1365( C1357 C1365 ) C1357_=_C1366( C1357 C1366 ) C1357_=_C1373( C1357 C1373 ) \nC1357_=_C1389( C1357 C1389 ) C1358_=_C1359( C1358 C1359 ) C1358_=_C1360( C1358 C1360 ) C1358_=_C1361( C1358 C1361 ) C1358_=_C1362( C1358 C1362 ) C1358_=_C1363( C1358 C1363 ) \nC1358_=_C1364( C1358 C1364 ) C1358_=_C1365( C1358 C1365 ) C1358_=_C1366( C1358 C1366 ) C1358_=_C1390( C1358 C1390 ) C1359_=_C1360( C1359 C1360 ) C1359_=_C1361( C1359 C1361 ) \nC1359_=_C1362( C1359 C1362 ) C1359_=_C1363( C1359 C1363 ) C1359_=_C1364( C1359 C1364 ) C1359_=_C1365( C1359 C1365 ) C1359_=_C1366( C1359 C1366 ) C1360_=_C1361( C1360 C1361 ) \nC1360_=_C1362( C1360 C1362 ) C1360_=_C1363( C1360 C1363 ) C1360_=_C1364( C1360 C1364 ) C1360_=_C1365( C1360 C1365 ) C1360_=_C1366( C1360 C1366 ) C1361_=_C1362( C1361 C1362 ) \nC1361_=_C1363( C1361 C1363 ) C1361_=_C1364( C1361 C1364 ) C1361_=_C1365( C1361 C1365 ) C1361_=_C1366( C1361 C1366 ) C1362_=_C1363( C1362 C1363 ) C1362_=_C1364( C1362 C1364 ) \nC1362_=_C1365( C1362 C1365 ) C1362_=_C1366( C1362 C1366 ) C1363_=_C1364( C1363 C1364 ) C1363_=_C1365( C1363 C1365 ) C1363_=_C1366( C1363 C1366 ) C1364_=_C1365( C1364 C1365 ) \nC1364_=_C1366( C1364 C1366 ) C1365_=_C1366( C1365 C1366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1384( C1367 C1384 ) C1367_=_C1385( C1367 C1385 ) C1367_=_C1386( C1367 C1386 ) C1367_=_C1387( C1367 C1387 ) C1367_=_C1388( C1367 C1388 ) C1367_=_C1389( C1367 C1389 ) \nC1367_=_C1390( C1367 C1390 ) C1367_=_C1391( C1367 C1391 ) C1367_=_C1392( C1367 C1392 ) C1367_=_C1393( C1367 C1393 ) C1367_=_C1394( C1367 C1394 ) C1367_=_C1395( C1367 C1395 ) \nC1367_=_C1396( C1367 C1396 ) C1367_=_C1397( C1367 C1397 ) C1367_=_C1398( C1367 C1398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9_=_C1370( C1369 C1370 ) C1369_=_C1371( C1369 C1371 ) C1369_=_C1372( C1369 C1372 ) \nC1369_=_C1373( C1369 C1373 ) C1369_=_C1374( C1369 C1374 ) C1369_=_C1375( C1369 C1375 ) C1369_=_C1376( C1369 C1376 ) C1369_=_C1377( C1369 C1377 ) C1369_=_C1378( C1369 C1378 ) \nC1369_=_C1379( C1369 C1379 ) C1369_=_C1383( C1369 C1383 ) C1370_=_C1371( C1370 C1371 ) C1370_=_C1372( C1370 C1372 ) C1370_=_C1373( C1370 C1373 ) C1370_=_C1374( C1370 C1374 ) \nC1370_=_C1375( C1370 C1375 ) C1370_=_C1376( C1370 C1376 ) C1370_=_C1377( C1370 C1377 ) C1370_=_C1378( C1370 C1378 ) C1370_=_C1379( C1370 C1379 ) C1370_=_C1384( C1370 C1384 ) \nC1371_=_C1372( C1371 C1372 ) C1371_=_C1373( C1371 C1373 ) C1371_=_C1374( C1371 C1374 ) C1371_=_C1375( C1371 C1375 ) C1371_=_C1376( C1371 C1376 ) C1371_=_C1377( C1371 C1377 ) \nC1371_=_C1378( C1371 C1378 ) C1371_=_C1379( C1371 C1379 ) C1371_=_C1386( C1371 C1386 ) C1372_=_C1373( C1372 C1373 ) C1372_=_C1374( C1372 C1374 ) C1372_=_C1375( C1372 C1375 ) \nC1372_=_C1376( C1372 C1376 ) C1372_=_C1377( C1372 C1377 ) C1372_=_C1378( C1372 C1378 ) C1372_=_C1379( C1372 C1379 ) C1372_=_C1387( C1372 C1387 ) C1373_=_C1374( C1373 C1374 ) \nC1373_=_C1375( C1373 C1375 ) C1373_=_C1376( C1373 C1376 ) C1373_=_C1377( C1373 C1377 ) C1373_=_C1378( C1373 C1378 ) C1373_=_C1379(</w:t>
      </w:r>
    </w:p>
    <w:p>
      <w:pPr>
        <w:pStyle w:val="PreformattedText"/>
        <w:bidi w:val="0"/>
        <w:spacing w:before="0" w:after="0"/>
        <w:jc w:val="left"/>
        <w:rPr/>
      </w:pPr>
      <w:r>
        <w:rPr/>
        <w:t xml:space="preserve"> </w:t>
      </w:r>
      <w:r>
        <w:rPr/>
        <w:t>C1373 C1379 ) C1373_=_C1389( C1373 C1389 ) \nC1374_=_C1375( C1374 C1375 ) C1374_=_C1376( C1374 C1376 ) C1374_=_C1377( C1374 C1377 ) C1374_=_C1378( C1374 C1378 ) C1374_=_C1379( C1374 C1379 ) C1375_=_C1376( C1375 C1376 ) \nC1375_=_C1377( C1375 C1377 ) C1375_=_C1378( C1375 C1378 ) C1375_=_C1379( C1375 C1379 ) C1376_=_C1377( C1376 C1377 ) C1376_=_C1378( C1376 C1378 ) C1376_=_C1379( C1376 C1379 ) \nC1377_=_C1378( C1377 C1378 ) C1377_=_C1379( C1377 C1379 ) C1378_=_C1379( C1378 C1379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1394( C1380 C1394 ) C1380_=_C1395( C1380 C1395 ) \nC1380_=_C1396( C1380 C1396 ) C1380_=_C1397( C1380 C1397 ) C1380_=_C1398( C1380 C1398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5( C1382 C1395 ) C1382_=_C1396( C1382 C1396 ) C1382_=_C1397( C1382 C1397 ) C1382_=_C1398( C1382 C1398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8_=_C1389( C1388 C1389 ) \nC1388_=_C1390( C1388 C1390 ) C1388_=_C1391( C1388 C1391 ) C1388_=_C1392( C1388 C1392 ) C1388_=_C1393( C1388 C1393 ) C1388_=_C1394( C1388 C1394 ) C1388_=_C1395( C1388 C1395 ) \nC1388_=_C1396( C1388 C1396 ) C1388_=_C1397( C1388 C1397 ) C1388_=_C1398( C1388 C1398 ) C1389_=_C1390( C1389 C1390 ) C1389_=_C1391( C1389 C1391 ) C1389_=_C1392( C1389 C1392 ) \nC1389_=_C1393( C1389 C1393 ) C1389_=_C1394( C1389 C1394 ) C1389_=_C1395( C1389 C1395 ) C1389_=_C1396( C1389 C1396 ) C1389_=_C1397( C1389 C1397 ) C1389_=_C1398( C1389 C1398 ) \nC1390_=_C1391( C1390 C1391 ) C1390_=_C1392( C1390 C1392 ) C1390_=_C1393( C1390 C1393 ) C1390_=_C1394( C1390 C1394 ) C1390_=_C1395( C1390 C1395 ) C1390_=_C1396( C1390 C1396 ) \nC1390_=_C1397( C1390 C1397 ) C1390_=_C1398( C1390 C1398 ) C1391_=_C1392( C1391 C1392 ) C1391_=_C1393( C1391 C1393 ) C1391_=_C1394( C1391 C1394 ) C1391_=_C1395( C1391 C1395 ) \nC1391_=_C1396( C1391 C1396 ) C1391_=_C1397( C1391 C1397 ) C1391_=_C1398( C1391 C1398 ) C1392_=_C1393( C1392 C1393 ) C1392_=_C1394( C1392 C1394 ) C1392_=_C1395( C1392 C1395 ) \nC1392_=_C1396( C1392 C1396 ) C1392_=_C1397( C1392 C1397 ) C1392_=_C1398( C1392 C1398 ) C1393_=_C1394( C1393 C1394 ) C1393_=_C1395( C1393 C1395 ) C1393_=_C1396( C1393 C1396 ) \nC1393_=_C1397( C1393 C1397 ) C1393_=_C1398( C1393 C1398 ) C1394_=_C1395( C1394 C1395 ) C1394_=_C1396( C1394 C1396 ) C1394_=_C1397( C1394 C1397 ) C1394_=_C1398( C1394 C1398 ) \nC1395_=_C1396( C1395 C1396 ) C1395_=_C1397( C1395 C1397 ) C1395_=_C1398( C1395 C1398 ) C1396_=_C1397( C1396 C1397 ) C1396_=_C1398( C1396 C1398 ) C1397_=_C1398( C1397 C1398 ) "];205-&gt;277[label="78: C27 C64 C270 C289 C324 \nC508 C527 C547 C570 C749 C780 \nC951 C974 C996 C1011 C1165 C1198 \nC1335 C1336 C1337 C1338 C1339 C1340 \nC1341 C1342 C1343 C1344 C1345 C1348 \nC1349 C1350 C1351 C1352 C1353 C1354 \nC1355 C1356 C1357 C1358 C1359 C1360 \nC1361 C1362 C1363 C1364 C1365 C1366 \nC1368 C1369 C1370 C1371 C1372 C1373 \nC1374 C1375 C1376 C1377 C1378 C1379 \nC1380 C1381 C1382 C1383 C1384 C1385 \nC1386 C1387 C1388 C1389 C1390 C1391 \nC1392 C1393 C1394 C1395 C1396 C1397 \nC1398 \n823: C27_=_C289 ,C27_=_C527 ,C27_=_C749 ,C27_=_C974 ,C27_=_C1165 ,\nC27_=_C1348 ,C27_=_C1349 ,C27_=_C1350 ,C27_=_C1351 ,C27_=_C1352 ,C27_=_C1353 ,\nC27_=_C1354 ,C27_=_C1355 ,C27_=_C1356 ,C27_=_C1357 ,C27_=_C1358 ,C27_=_C1359 ,\nC27_=_C1360 ,C27_=_C1361 ,C27_=_C1362 ,C27_=_C1363 ,C27_=_C1364 ,C27_=_C1365 ,\nC27_=_C1366 ,C64_=_C324 ,C64_=_C570 ,C64_=_C780 ,C64_=_C1011 ,C64_=_C1198 ,\nC64_=_C1380 ,C64_=_C1381 ,C64_=_C1382 ,C64_=_C1383 ,C64_=_C1384 ,C64_=_C1385 ,\nC64_=_C1386 ,C64_=_C1387 ,C64_=_C1388 ,C64_=_C1389 ,C64_=_C1390 ,C64_=_C1391 ,\nC64_=_C1392 ,C64_=_C1393 ,C64_=_C1394 ,C64_=_C1395 ,C64_=_C1396 ,C64_=_C1397 ,\nC64_=_C1398 ,C270_=_C508 ,C270_=_C951 ,C270_=_C1335 ,C270_=_C1336 ,C270_=_C1337 ,\nC270_=_C1338 ,C270_=_C1339 ,C270_=_C1340 ,C270_=_C1341 ,C270_=_C1342 ,C270_=_C1343 ,\nC270_=_C1344 ,C270_=_C1345 ,C289_=_C527 ,C289_=_C749 ,C289_=_C974 ,C289_=_C1165 ,\nC289_=_C1348 ,C289_=_C1349 ,C289_=_C1350 ,C289_=_C1351 ,C289_=_C1352 ,C289_=_C1353 ,\nC289_=_C1354 ,C289_=_C1355 ,C289_=_C1356 ,C289_=_C1357 ,C289_=_C1358 ,C289_=_C1359 ,\nC289_=_C1360 ,C289_=_C1361 ,C289_=_C1362 ,C289_=_C1363 ,C289_=_C1364 ,C289_=_C1365 ,\nC289_=_C1366 ,C324_=_C570 ,C324_=_C780 ,C324_=_C1011 ,C324_=_C1198 ,C324_=_C1380 ,\nC324_=_C1381 ,C324_=_C1382 ,C324_=_C1383 ,C324_=_C1384 ,C324_=_C1385 ,C324_=_C1386 ,\nC324_=_C1387 ,C324_=_C1388 ,C324_=_C1389 ,C324_=_C1390 ,C324_=_C1391 ,C324_=_C1392 ,\nC324_=_C1393 ,C324_=_C1394 ,C324_=_C1395 ,C324_=_C1396 ,C324_=_C1397 ,C324_=_C1398 ,\nC508_=_C951 ,C508_=_C1335 ,C508_=_C1336 ,C508_=_C1337 ,C508_=_C1338 ,C508_=_C1339 ,\nC508_=_C1340 ,C508_=_C1341 ,C508_=_C1342 ,C508_=_C1343 ,C508_=_C1344 ,C508_=_C1345 ,\nC527_=_C749 ,C527_=_C974 ,C527_=_C1165 ,C527_=_C1348 ,C527_=_C1349 ,C527_=_C1350 ,\nC527_=_C1351 ,C527_=_C1352 ,C527_=_C1353 ,C527_=_C1354 ,C527_=_C1355 ,C527_=_C1356 ,\nC527_=_C1357 ,C527_=_C1358 ,C527_=_C1359 ,C527_=_C1360 ,C527_=_C1361 ,C527_=_C1362 ,\nC527_=_C1363 ,C527_=_C1364 ,C527_=_C1365 ,C527_=_C1366 ,C547_=_C996 ,C547_=_C1368 ,\nC547_=_C1369 ,C547_=_C1370 ,C547_=_C1371 ,C547_=_C1372 ,C547_=_C1373 ,C547_=_C1374 ,\nC547_=_C1375 ,C547_=_C1376 ,C547_=_C1377 ,C547_=_C1378 ,C547_=_C1379 ,C570_=_C780 ,\nC570_=_C1011 ,C570_=_C1198 ,C570_=_C1380 ,C570_=_C1381 ,C570_=_C1382 ,C570_=_C1383 ,\nC570_=_C1384 ,C570_=_C1385 ,C570_=_C1386 ,C570_=_C1387 ,C570_=_C1388 ,C570_=_C1389 ,\nC570_=_C1390 ,C570_=_C1391 ,C570_=_C1392 ,C570_=_C1393 ,C570_=_C1394 ,C570_=_C1395 ,\nC570_=_C1396 ,C570_=_C1397 ,C570_=_C1398 ,C749_=_C974 ,C749_=_C1165 ,C749_=_C1348 ,\nC749_=_C1349 ,C749_=_C1350 ,C749_=_C1351 ,C749_=_C1352 ,C749_=_C1353 ,C749_=_C1354 ,\nC749_=_C1355 ,C749_=_C1356 ,C749_=_C1357 ,C749_=_C1358 ,C749_=_C1359 ,C749_=_C1360 ,\nC749_=_C1361 ,C749_=_C1362 ,C749_=_C1363 ,C749_=_C1364 ,C749_=_C1365 ,C749_=_C1366 ,\nC780_=_C1011 ,C780_=_C1198 ,C780_=_C1380 ,C780_=_C1381 ,C780_=_C1382 ,C780_=_C1383 ,\nC780_=_C1384 ,C780_=_C1385 ,C780_=_C1386 ,C780_=_C1387 ,C780_=_C1388 ,C780_=_C1389 ,\nC780_=_C1390 ,C780_=_C1391 ,C780_=_C1392 ,C780_=_C1393 ,C780_=_C1394 ,C780_=_C1395 ,\nC780_=_C1396 ,C780_=_C1397 ,C780_=_C1398 ,C951_=_C1335 ,C951_=_C1336 ,C951_=_C1337 ,\nC951_=_C1338 ,C951_=_C1339 ,C951_=_C1340 ,C951_=_C1341 ,C951_=_C1342 ,C951_=_C1343 ,\nC951_=_C1344 ,C951_=_C1345 ,C974_=_C1165 ,C974_=_C1348 ,C974_=_C1349 ,C974_=_C1350 ,\nC974_=_C1351 ,C974_=_C1352 ,C974_=_C1353 ,C974_=_C1354 ,C974_=_C1355 ,C974_=_C1356 ,\nC974_=_C1357 ,C974_=_C1358 ,C974_=_C1359 ,C974_=_C1360 ,C974_=_C1361 ,C974_=_C1362 ,\nC974_=_C1363 ,C974_=_C1364 ,C974_=_C1365 ,C974_=_C1366 ,C996_=_C1368 ,C996_=_C1369 ,\nC996_=_C1370 ,C996_=_C1371 ,C996_=_C1372 ,C996_=_C1373 ,C996_=_C1374 ,C996_=_C1375 ,\nC996_=_C1376 ,C996_=_C1377 ,C996_=_C1378 ,C996_=_C1379 ,C1011_=_C1198 ,C1011_=_C1380 ,\nC1011_=_C1381 ,C1011_=_C1382 ,C1011_=_C1383 ,C1011_=_C1384 ,C1011_=_C1385 ,C1011_=_C1386 ,\nC1011_=_C1387 ,C1011_=_C1388 ,C1011_=_C1389 ,C1011_=_C1390 ,C1011_=_C1391 ,C1011_=_C1392 ,\nC1011_=_C1393</w:t>
      </w:r>
    </w:p>
    <w:p>
      <w:pPr>
        <w:pStyle w:val="PreformattedText"/>
        <w:bidi w:val="0"/>
        <w:spacing w:before="0" w:after="0"/>
        <w:jc w:val="left"/>
        <w:rPr/>
      </w:pPr>
      <w:r>
        <w:rPr/>
        <w:t xml:space="preserve"> </w:t>
      </w:r>
      <w:r>
        <w:rPr/>
        <w:t>,C1011_=_C1394 ,C1011_=_C1395 ,C1011_=_C1396 ,C1011_=_C1397 ,C1011_=_C1398 ,\nC1165_=_C1348 ,C1165_=_C1349 ,C1165_=_C1350 ,C1165_=_C1351 ,C1165_=_C1352 ,C1165_=_C1353 ,\nC1165_=_C1354 ,C1165_=_C1355 ,C1165_=_C1356 ,C1165_=_C1357 ,C1165_=_C1358 ,C1165_=_C1359 ,\nC1165_=_C1360 ,C1165_=_C1361 ,C1165_=_C1362 ,C1165_=_C1363 ,C1165_=_C1364 ,C1165_=_C1365 ,\nC1165_=_C1366 ,C1198_=_C1380 ,C1198_=_C1381 ,C1198_=_C1382 ,C1198_=_C1383 ,C1198_=_C1384 ,\nC1198_=_C1385 ,C1198_=_C1386 ,C1198_=_C1387 ,C1198_=_C1388 ,C1198_=_C1389 ,C1198_=_C1390 ,\nC1198_=_C1391 ,C1198_=_C1392 ,C1198_=_C1393 ,C1198_=_C1394 ,C1198_=_C1395 ,C1198_=_C1396 ,\nC1198_=_C1397 ,C1198_=_C1398 ,C1335_=_C1336 ,C1335_=_C1337 ,C1335_=_C1338 ,C1335_=_C1339 ,\nC1335_=_C1340 ,C1335_=_C1341 ,C1335_=_C1342 ,C1335_=_C1343 ,C1335_=_C1344 ,C1335_=_C1345 ,\nC1335_=_C1348 ,C1335_=_C1368 ,C1335_=_C1380 ,C1336_=_C1337 ,C1336_=_C1338 ,C1336_=_C1339 ,\nC1336_=_C1340 ,C1336_=_C1341 ,C1336_=_C1342 ,C1336_=_C1343 ,C1336_=_C1344 ,C1336_=_C1345 ,\nC1336_=_C1351 ,C1336_=_C1369 ,C1336_=_C1383 ,C1337_=_C1338 ,C1337_=_C1339 ,C1337_=_C1340 ,\nC1337_=_C1341 ,C1337_=_C1342 ,C1337_=_C1343 ,C1337_=_C1344 ,C1337_=_C1345 ,C1337_=_C1352 ,\nC1337_=_C1370 ,C1337_=_C1384 ,C1338_=_C1339 ,C1338_=_C1340 ,C1338_=_C1341 ,C1338_=_C1342 ,\nC1338_=_C1343 ,C1338_=_C1344 ,C1338_=_C1345 ,C1338_=_C1354 ,C1338_=_C1371 ,C1338_=_C1386 ,\nC1339_=_C1340 ,C1339_=_C1341 ,C1339_=_C1342 ,C1339_=_C1343 ,C1339_=_C1344 ,C1339_=_C1345 ,\nC1339_=_C1355 ,C1339_=_C1372 ,C1339_=_C1387 ,C1340_=_C1341 ,C1340_=_C1342 ,C1340_=_C1343 ,\nC1340_=_C1344 ,C1340_=_C1345 ,C1340_=_C1357 ,C1340_=_C1373 ,C1340_=_C1389 ,C1341_=_C1342 ,\nC1341_=_C1343 ,C1341_=_C1344 ,C1341_=_C1345 ,C1342_=_C1343 ,C1342_=_C1344 ,C1342_=_C1345 ,\nC1343_=_C1344 ,C1343_=_C1345 ,C1344_=_C1345 ,C1348_=_C1349 ,C1348_=_C1350 ,C1348_=_C1351 ,\nC1348_=_C1352 ,C1348_=_C1353 ,C1348_=_C1354 ,C1348_=_C1355 ,C1348_=_C1356 ,C1348_=_C1357 ,\nC1348_=_C1358 ,C1348_=_C1359 ,C1348_=_C1360 ,C1348_=_C1361 ,C1348_=_C1362 ,C1348_=_C1363 ,\nC1348_=_C1364 ,C1348_=_C1365 ,C1348_=_C1366 ,C1348_=_C1368 ,C1348_=_C1380 ,C1349_=_C1350 ,\nC1349_=_C1351 ,C1349_=_C1352 ,C1349_=_C1353 ,C1349_=_C1354 ,C1349_=_C1355 ,C1349_=_C1356 ,\nC1349_=_C1357 ,C1349_=_C1358 ,C1349_=_C1359 ,C1349_=_C1360 ,C1349_=_C1361 ,C1349_=_C1362 ,\nC1349_=_C1363 ,C1349_=_C1364 ,C1349_=_C1365 ,C1349_=_C1366 ,C1349_=_C1381 ,C1350_=_C1351 ,\nC1350_=_C1352 ,C1350_=_C1353 ,C1350_=_C1354 ,C1350_=_C1355 ,C1350_=_C1356 ,C1350_=_C1357 ,\nC1350_=_C1358 ,C1350_=_C1359 ,C1350_=_C1360 ,C1350_=_C1361 ,C1350_=_C1362 ,C1350_=_C1363 ,\nC1350_=_C1364 ,C1350_=_C1365 ,C1350_=_C1366 ,C1350_=_C1382 ,C1351_=_C1352 ,C1351_=_C1353 ,\nC1351_=_C1354 ,C1351_=_C1355 ,C1351_=_C1356 ,C1351_=_C1357 ,C1351_=_C1358 ,C1351_=_C1359 ,\nC1351_=_C1360 ,C1351_=_C1361 ,C1351_=_C1362 ,C1351_=_C1363 ,C1351_=_C1364 ,C1351_=_C1365 ,\nC1351_=_C1366 ,C1351_=_C1369 ,C1351_=_C1383 ,C1352_=_C1353 ,C1352_=_C1354 ,C1352_=_C1355 ,\nC1352_=_C1356 ,C1352_=_C1357 ,C1352_=_C1358 ,C1352_=_C1359 ,C1352_=_C1360 ,C1352_=_C1361 ,\nC1352_=_C1362 ,C1352_=_C1363 ,C1352_=_C1364 ,C1352_=_C1365 ,C1352_=_C1366 ,C1352_=_C1370 ,\nC1352_=_C1384 ,C1353_=_C1354 ,C1353_=_C1355 ,C1353_=_C1356 ,C1353_=_C1357 ,C1353_=_C1358 ,\nC1353_=_C1359 ,C1353_=_C1360 ,C1353_=_C1361 ,C1353_=_C1362 ,C1353_=_C1363 ,C1353_=_C1364 ,\nC1353_=_C1365 ,C1353_=_C1366 ,C1353_=_C1385 ,C1354_=_C1355 ,C1354_=_C1356 ,C1354_=_C1357 ,\nC1354_=_C1358 ,C1354_=_C1359 ,C1354_=_C1360 ,C1354_=_C1361 ,C1354_=_C1362 ,C1354_=_C1363 ,\nC1354_=_C1364 ,C1354_=_C1365 ,C1354_=_C1366 ,C1354_=_C1371 ,C1354_=_C1386 ,C1355_=_C1356 ,\nC1355_=_C1357 ,C1355_=_C1358 ,C1355_=_C1359 ,C1355_=_C1360 ,C1355_=_C1361 ,C1355_=_C1362 ,\nC1355_=_C1363 ,C1355_=_C1364 ,C1355_=_C1365 ,C1355_=_C1366 ,C1355_=_C1372 ,C1355_=_C1387 ,\nC1356_=_C1357 ,C1356_=_C1358 ,C1356_=_C1359 ,C1356_=_C1360 ,C1356_=_C1361 ,C1356_=_C1362 ,\nC1356_=_C1363 ,C1356_=_C1364 ,C1356_=_C1365 ,C1356_=_C1366 ,C1356_=_C1388 ,C1357_=_C1358 ,\nC1357_=_C1359 ,C1357_=_C1360 ,C1357_=_C1361 ,C1357_=_C1362 ,C1357_=_C1363 ,C1357_=_C1364 ,\nC1357_=_C1365 ,C1357_=_C1366 ,C1357_=_C1373 ,C1357_=_C1389 ,C1358_=_C1359 ,C1358_=_C1360 ,\nC1358_=_C1361 ,C1358_=_C1362 ,C1358_=_C1363 ,C1358_=_C1364 ,C1358_=_C1365 ,C1358_=_C1366 ,\nC1358_=_C1390 ,C1359_=_C1360 ,C1359_=_C1361 ,C1359_=_C1362 ,C1359_=_C1363 ,C1359_=_C1364 ,\nC1359_=_C1365 ,C1359_=_C1366 ,C1360_=_C1361 ,C1360_=_C1362 ,C1360_=_C1363 ,C1360_=_C1364 ,\nC1360_=_C1365 ,C1360_=_C1366 ,C1361_=_C1362 ,C1361_=_C1363 ,C1361_=_C1364 ,C1361_=_C1365 ,\nC1361_=_C1366 ,C1362_=_C1363 ,C1362_=_C1364 ,C1362_=_C1365 ,C1362_=_C1366 ,C1363_=_C1364 ,\nC1363_=_C1365 ,C1363_=_C1366 ,C1364_=_C1365 ,C1364_=_C1366 ,C1365_=_C1366 ,C1368_=_C1369 ,\nC1368_=_C1370 ,C1368_=_C1371 ,C1368_=_C1372 ,C1368_=_C1373 ,C1368_=_C1374 ,C1368_=_C1375 ,\nC1368_=_C1376 ,C1368_=_C1377 ,C1368_=_C1378 ,C1368_=_C1379 ,C1368_=_C1380 ,C1369_=_C1370 ,\nC1369_=_C1371 ,C1369_=_C1372 ,C1369_=_C1373 ,C1369_=_C1374 ,C1369_=_C1375 ,C1369_=_C1376 ,\nC1369_=_C1377 ,C1369_=_C1378 ,C1369_=_C1379 ,C1369_=_C1383 ,C1370_=_C1371 ,C1370_=_C1372 ,\nC1370_=_C1373 ,C1370_=_C1374 ,C1370_=_C1375 ,C1370_=_C1376 ,C1370_=_C1377 ,C1370_=_C1378 ,\nC1370_=_C1379 ,C1370_=_C1384 ,C1371_=_C1372 ,C1371_=_C1373 ,C1371_=_C1374 ,C1371_=_C1375 ,\nC1371_=_C1376 ,C1371_=_C1377 ,C1371_=_C1378 ,C1371_=_C1379 ,C1371_=_C1386 ,C1372_=_C1373 ,\nC1372_=_C1374 ,C1372_=_C1375 ,C1372_=_C1376 ,C1372_=_C1377 ,C1372_=_C1378 ,C1372_=_C1379 ,\nC1372_=_C1387 ,C1373_=_C1374 ,C1373_=_C1375 ,C1373_=_C1376 ,C1373_=_C1377 ,C1373_=_C1378 ,\nC1373_=_C1379 ,C1373_=_C1389 ,C1374_=_C1375 ,C1374_=_C1376 ,C1374_=_C1377 ,C1374_=_C1378 ,\nC1374_=_C1379 ,C1375_=_C1376 ,C1375_=_C1377 ,C1375_=_C1378 ,C1375_=_C1379 ,C1376_=_C1377 ,\nC1376_=_C1378 ,C1376_=_C1379 ,C1377_=_C1378 ,C1377_=_C1379 ,C1378_=_C1379 ,C1380_=_C1381 ,\nC1380_=_C1382 ,C1380_=_C1383 ,C1380_=_C1384 ,C1380_=_C1385 ,C1380_=_C1386 ,C1380_=_C1387 ,\nC1380_=_C1388 ,C1380_=_C1389 ,C1380_=_C1390 ,C1380_=_C1391 ,C1380_=_C1392 ,C1380_=_C1393 ,\nC1380_=_C1394 ,C1380_=_C1395 ,C1380_=_C1396 ,C1380_=_C1397 ,C1380_=_C1398 ,C1381_=_C1382 ,\nC1381_=_C1383 ,C1381_=_C1384 ,C1381_=_C1385 ,C1381_=_C1386 ,C1381_=_C1387 ,C1381_=_C1388 ,\nC1381_=_C1389 ,C1381_=_C1390 ,C1381_=_C1391 ,C1381_=_C1392 ,C1381_=_C1393 ,C1381_=_C1394 ,\nC1381_=_C1395 ,C1381_=_C1396 ,C1381_=_C1397 ,C1381_=_C1398 ,C1382_=_C1383 ,C1382_=_C1384 ,\nC1382_=_C1385 ,C1382_=_C1386 ,C1382_=_C1387 ,C1382_=_C1388 ,C1382_=_C1389 ,C1382_=_C1390 ,\nC1382_=_C1391 ,C1382_=_C1392 ,C1382_=_C1393 ,C1382_=_C1394 ,C1382_=_C1395 ,C1382_=_C1396 ,\nC1382_=_C1397 ,C1382_=_C1398 ,C1383_=_C1384 ,C1383_=_C1385 ,C1383_=_C1386 ,C1383_=_C1387 ,\nC1383_=_C1388 ,C1383_=_C1389 ,C1383_=_C1390 ,C1383_=_C1391 ,C1383_=_C1392 ,C1383_=_C1393 ,\nC1383_=_C1394 ,C1383_=_C1395 ,C1383_=_C1396 ,C1383_=_C1397 ,C1383_=_C1398 ,C1384_=_C1385 ,\nC1384_=_C1386 ,C1384_=_C1387 ,C1384_=_C1388 ,C1384_=_C1389 ,C1384_=_C1390 ,C1384_=_C1391 ,\nC1384_=_C1392 ,C1384_=_C1393 ,C1384_=_C1394 ,C1384_=_C1395 ,C1384_=_C1396 ,C1384_=_C1397 ,\nC1384_=_C1398 ,C1385_=_C1386 ,C1385_=_C1387 ,C1385_=_C1388 ,C1385_=_C1389 ,C1385_=_C1390 ,\nC1385_=_C1391 ,C1385_=_C1392 ,C1385_=_C1393 ,C1385_=_C1394 ,C1385_=_C1395 ,C1385_=_C1396 ,\nC1385_=_C1397 ,C1385_=_C1398 ,C1386_=_C1387 ,C1386_=_C1388 ,C1386_=_C1389 ,C1386_=_C1390 ,\nC1386_=_C1391 ,C1386_=_C1392 ,C1386_=_C1393 ,C1386_=_C1394 ,C1386_=_C1395 ,C1386_=_C1396 ,\nC1386_=_C1397 ,C1386_=_C1398 ,C1387_=_C1388 ,C1387_=_C1389 ,C1387_=_C1390 ,C1387_=_C1391 ,\nC1387_=_C1392 ,C1387_=_C1393 ,C1387_=_C1394 ,C1387_=_C1395 ,C1387_=_C1396 ,C1387_=_C1397 ,\nC1387_=_C1398 ,C1388_=_C1389 ,C1388_=_C1390 ,C1388_=_C1391 ,C1388_=_C1392 ,C1388_=_C1393 ,\nC1388_=_C1394 ,C1388_=_C1395 ,C1388_=_C1396 ,C1388_=_C1397 ,C1388_=_C1398 ,C1389_=_C1390 ,\nC1389_=_C1391 ,C1389_=_C1392 ,C1389_=_C1393 ,C1389_=_C1394 ,C1389_=_C1395 ,C1389_=_C1396 ,\nC1389_=_C1397 ,C1389_=_C1398 ,C1390_=_C1391 ,C1390_=_C1392 ,C1390_=_C1393 ,C1390_=_C1394 ,\nC1390_=_C1395 ,C1390_=_C1396 ,C1390_=_C1397 ,C1390_=_C1398 ,C1391_=_C1392 ,C1391_=_C1393 ,\nC1391_=_C1394 ,C1391_=_C1395 ,C1391_=_C1396 ,C1391_=_C1397 ,C1391_=_C1398 ,C1392_=_C1393 ,\nC1392_=_C1394 ,C1392_=_C1395 ,C1392_=_C1396 ,C1392_=_C1397 ,C1392_=_C1398 ,C1393_=_C1394 ,\nC1393_=_C1395 ,C1393_=_C1396 ,C1393_=_C1397 ,C1393_=_C1398 ,C1394_=_C1395 ,C1394_=_C1396 ,\nC1394_=_C1397 ,C1394_=_C1398 ,C1395_=_C1396 ,C1395_=_C1397 ,C1395_=_C1398 ,C1396_=_C1397 ,\nC1396_=_C1398 ,C1397_=_C1398 ,"];278[shape=box, label="id:278 level: 6\n81: C10 C25 C62 C212 C268 \nC287 C322 C506 C525 C568 C728 \nC747 C913 C936 C937 C939 C940 \nC941 C942 C943 C944 C945 C946 \nC947 C948 C949 C950 C951 C952 \nC953 C954 C955 C956 C957 C958 \nC959 C960 C961 C962 C963 C964 \nC965 C966 C967 C968 C969 C971 \nC972 C973 C974 C975 C976 C977 \nC978 C979 C980 C981 C982 C983 \nC992 C1005 C1006 C1007 C1008 C1009 \nC1010 C1011 C1012 C1013 C1014 C1022 \nC1049 C1082 C1110 C1111 C1112 C1113 \nC1114 C1115 C1116 C1117 \n953: C10_=_C268( C10 C268 ) C10_=_C506( C10 C506 ) C10_=_C728( C10 C728 ) C10_=_C936( C10 C936 ) C10_=_C937( C10 C937 ) \nC10_=_C939( C10 C939 ) C10_=_C940( C10 C940 ) C10_=_C941( C10 C941 ) C10_=_C942( C10 C942 ) C10_=_C943( C10 C943 ) C10_=_C944( C10 C944 ) \nC10_=_C945( C10 C945 ) C10_=_C946( C10 C946 ) C10_=_C947( C10 C947 ) C10_=_C948( C10 C948 ) C10_=_C949( C10 C949 ) C10_=_C950( C10 C950 ) \nC10_=_C951( C10 C951 ) C10_=_C952( C10 C952 ) C10_=_C953( C10 C953 ) C10_=_C954( C10 C954 ) C10_=_C955( C10 C955 ) C10_=_C956( C10 C956 ) \nC10_=_C957( C10 C957 ) C10_=_C958( C10 C958 ) C10_=_C959( C10 C959 ) C25_=_C287( C25 C287 ) C25_=_C525( C25 C525 ) C25_=_C747( C25 C747 ) \nC25_=_C936( C25 C936 ) C25_=_C960( C25 C960 ) C25_=_C961( C25 C961 ) C25_=_C962( C25 C962 ) C25_=_C963( C25 C963 ) C25_=_C964( C25 C964 ) \nC25_=_C965( C25 C965 ) C25_=_C966( C25 C966 ) C25_=_C967( C25 C967 ) C25_=_C968( C25 C968 ) C25_=_C969( C25 C969 ) C25_=_C971( C25 C971 ) \nC25_=_C972( C25 C972 ) C25_=_C973( C25 C973 ) C25_=_C974(</w:t>
      </w:r>
    </w:p>
    <w:p>
      <w:pPr>
        <w:pStyle w:val="PreformattedText"/>
        <w:bidi w:val="0"/>
        <w:spacing w:before="0" w:after="0"/>
        <w:jc w:val="left"/>
        <w:rPr/>
      </w:pPr>
      <w:r>
        <w:rPr/>
        <w:t xml:space="preserve"> </w:t>
      </w:r>
      <w:r>
        <w:rPr/>
        <w:t>C25 C974 ) C25_=_C975( C25 C975 ) C25_=_C976( C25 C976 ) C25_=_C977( C25 C977 ) \nC25_=_C978( C25 C978 ) C25_=_C979( C25 C979 ) C25_=_C980( C25 C980 ) C25_=_C981( C25 C981 ) C25_=_C982( C25 C982 ) C62_=_C322( C62 C322 ) \nC62_=_C568( C62 C568 ) C62_=_C961( C62 C961 ) C62_=_C983( C62 C983 ) C62_=_C1005( C62 C1005 ) C62_=_C1006( C62 C1006 ) C62_=_C1007( C62 C1007 ) \nC62_=_C1008( C62 C1008 ) C62_=_C1009( C62 C1009 ) C62_=_C1010( C62 C1010 ) C62_=_C1011( C62 C1011 ) C62_=_C1012( C62 C1012 ) C62_=_C1013( C62 C1013 ) \nC62_=_C1014( C62 C1014 ) C212_=_C913( C212 C913 ) C212_=_C947( C212 C947 ) C212_=_C992( C212 C992 ) C212_=_C1022( C212 C1022 ) C212_=_C1049( C212 C1049 ) \nC212_=_C1082( C212 C1082 ) C212_=_C1110( C212 C1110 ) C212_=_C1111( C212 C1111 ) C212_=_C1112( C212 C1112 ) C212_=_C1113( C212 C1113 ) C212_=_C1114( C212 C1114 ) \nC212_=_C1115( C212 C1115 ) C212_=_C1116( C212 C1116 ) C212_=_C1117( C212 C1117 ) C268_=_C506( C268 C506 ) C268_=_C728( C268 C728 ) C268_=_C936( C268 C936 ) \nC268_=_C937( C268 C937 ) C268_=_C939( C268 C939 ) C268_=_C940( C268 C940 ) C268_=_C941( C268 C941 ) C268_=_C942( C268 C942 ) C268_=_C943( C268 C943 ) \nC268_=_C944( C268 C944 ) C268_=_C945( C268 C945 ) C268_=_C946( C268 C946 ) C268_=_C947( C268 C947 ) C268_=_C948( C268 C948 ) C268_=_C949( C268 C949 ) \nC268_=_C950( C268 C950 ) C268_=_C951( C268 C951 ) C268_=_C952( C268 C952 ) C268_=_C953( C268 C953 ) C268_=_C954( C268 C954 ) C268_=_C955( C268 C955 ) \nC268_=_C956( C268 C956 ) C268_=_C957( C268 C957 ) C268_=_C958( C268 C958 ) C268_=_C959( C268 C959 ) C287_=_C525( C287 C525 ) C287_=_C747( C287 C747 ) \nC287_=_C936( C287 C936 ) C287_=_C960( C287 C960 ) C287_=_C961( C287 C961 ) C287_=_C962( C287 C962 ) C287_=_C963( C287 C963 ) C287_=_C964( C287 C964 ) \nC287_=_C965( C287 C965 ) C287_=_C966( C287 C966 ) C287_=_C967( C287 C967 ) C287_=_C968( C287 C968 ) C287_=_C969( C287 C969 ) C287_=_C971( C287 C971 ) \nC287_=_C972( C287 C972 ) C287_=_C973( C287 C973 ) C287_=_C974( C287 C974 ) C287_=_C975( C287 C975 ) C287_=_C976( C287 C976 ) C287_=_C977( C287 C977 ) \nC287_=_C978( C287 C978 ) C287_=_C979( C287 C979 ) C287_=_C980( C287 C980 ) C287_=_C981( C287 C981 ) C287_=_C982( C287 C982 ) C322_=_C568( C322 C568 ) \nC322_=_C961( C322 C961 ) C322_=_C983( C322 C983 ) C322_=_C1005( C322 C1005 ) C322_=_C1006( C322 C1006 ) C322_=_C1007( C322 C1007 ) C322_=_C1008( C322 C1008 ) \nC322_=_C1009( C322 C1009 ) C322_=_C1010( C322 C1010 ) C322_=_C1011( C322 C1011 ) C322_=_C1012( C322 C1012 ) C322_=_C1013( C322 C1013 ) C322_=_C1014( C322 C1014 ) \nC506_=_C728( C506 C728 ) C506_=_C936( C506 C936 ) C506_=_C937( C506 C937 ) C506_=_C939( C506 C939 ) C506_=_C940( C506 C940 ) C506_=_C941( C506 C941 ) \nC506_=_C942( C506 C942 ) C506_=_C943( C506 C943 ) C506_=_C944( C506 C944 ) C506_=_C945( C506 C945 ) C506_=_C946( C506 C946 ) C506_=_C947( C506 C947 ) \nC506_=_C948( C506 C948 ) C506_=_C949( C506 C949 ) C506_=_C950( C506 C950 ) C506_=_C951( C506 C951 ) C506_=_C952( C506 C952 ) C506_=_C953( C506 C953 ) \nC506_=_C954( C506 C954 ) C506_=_C955( C506 C955 ) C506_=_C956( C506 C956 ) C506_=_C957( C506 C957 ) C506_=_C958( C506 C958 ) C506_=_C959( C506 C959 ) \nC525_=_C747( C525 C747 ) C525_=_C936( C525 C936 ) C525_=_C960( C525 C960 ) C525_=_C961( C525 C961 ) C525_=_C962( C525 C962 ) C525_=_C963( C525 C963 ) \nC525_=_C964( C525 C964 ) C525_=_C965( C525 C965 ) C525_=_C966( C525 C966 ) C525_=_C967( C525 C967 ) C525_=_C968( C525 C968 ) C525_=_C969( C525 C969 ) \nC525_=_C971( C525 C971 ) C525_=_C972( C525 C972 ) C525_=_C973( C525 C973 ) C525_=_C974( C525 C974 ) C525_=_C975( C525 C975 ) C525_=_C976( C525 C976 ) \nC525_=_C977( C525 C977 ) C525_=_C978( C525 C978 ) C525_=_C979( C525 C979 ) C525_=_C980( C525 C980 ) C525_=_C981( C525 C981 ) C525_=_C982( C525 C982 ) \nC568_=_C961( C568 C961 ) C568_=_C983( C568 C983 ) C568_=_C1005( C568 C1005 ) C568_=_C1006( C568 C1006 ) C568_=_C1007( C568 C1007 ) C568_=_C1008( C568 C1008 ) \nC568_=_C1009( C568 C1009 ) C568_=_C1010( C568 C1010 ) C568_=_C1011( C568 C1011 ) C568_=_C1012( C568 C1012 ) C568_=_C1013( C568 C1013 ) C568_=_C1014( C568 C1014 ) \nC728_=_C936( C728 C936 ) C728_=_C937( C728 C937 ) C728_=_C939( C728 C939 ) C728_=_C940( C728 C940 ) C728_=_C941( C728 C941 ) C728_=_C942( C728 C942 ) \nC728_=_C943( C728 C943 ) C728_=_C944( C728 C944 ) C728_=_C945( C728 C945 ) C728_=_C946( C728 C946 ) C728_=_C947( C728 C947 ) C728_=_C948( C728 C948 ) \nC728_=_C949( C728 C949 ) C728_=_C950( C728 C950 ) C728_=_C951( C728 C951 ) C728_=_C952( C728 C952 ) C728_=_C953( C728 C953 ) C728_=_C954( C728 C954 ) \nC728_=_C955( C728 C955 ) C728_=_C956( C728 C956 ) C728_=_C957( C728 C957 ) C728_=_C958( C728 C958 ) C728_=_C959( C728 C959 ) C747_=_C936( C747 C936 ) \nC747_=_C960( C747 C960 ) C747_=_C961( C747 C961 ) C747_=_C962( C747 C962 ) C747_=_C963( C747 C963 ) C747_=_C964( C747 C964 ) C747_=_C965( C747 C965 ) \nC747_=_C966( C747 C966 ) C747_=_C967( C747 C967 ) C747_=_C968( C747 C968 ) C747_=_C969( C747 C969 ) C747_=_C971( C747 C971 ) C747_=_C972( C747 C972 ) \nC747_=_C973( C747 C973 ) C747_=_C974( C747 C974 ) C747_=_C975( C747 C975 ) C747_=_C976( C747 C976 ) C747_=_C977( C747 C977 ) C747_=_C978( C747 C978 ) \nC747_=_C979( C747 C979 ) C747_=_C980( C747 C980 ) C747_=_C981( C747 C981 ) C747_=_C982( C747 C982 ) C913_=_C947( C913 C947 ) C913_=_C992( C913 C992 ) \nC913_=_C1022( C913 C1022 ) C913_=_C1049( C913 C1049 ) C913_=_C1082( C913 C1082 ) C913_=_C1110( C913 C1110 ) C913_=_C1111( C913 C1111 ) C913_=_C1112( C913 C1112 ) \nC913_=_C1113( C913 C1113 ) C913_=_C1114( C913 C1114 ) C913_=_C1115( C913 C1115 ) C913_=_C1116( C913 C1116 ) C913_=_C1117( C913 C1117 ) C936_=_C937( C936 C937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6( C936 C956 ) \nC936_=_C957( C936 C957 ) C936_=_C958( C936 C958 ) C936_=_C959( C936 C959 ) C936_=_C960( C936 C960 ) C936_=_C961( C936 C961 ) C936_=_C962( C936 C962 ) \nC936_=_C963( C936 C963 ) C936_=_C964( C936 C964 ) C936_=_C965( C936 C965 ) C936_=_C966( C936 C966 ) C936_=_C967( C936 C967 ) C936_=_C968( C936 C968 ) \nC936_=_C969( C936 C969 ) C936_=_C971( C936 C971 ) C936_=_C972( C936 C972 ) C936_=_C973( C936 C973 ) C936_=_C974( C936 C974 ) C936_=_C975( C936 C975 ) \nC936_=_C976( C936 C976 ) C936_=_C977( C936 C977 ) C936_=_C978( C936 C978 ) C936_=_C979( C936 C979 ) C936_=_C980( C936 C980 ) C936_=_C981( C936 C981 ) \nC936_=_C982( C936 C982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57( C937 C957 ) C937_=_C958( C937 C958 ) C937_=_C959( C937 C959 ) C937_=_C960( C937 C960 ) C937_=_C983( C937 C983 ) \nC937_=_C992( C937 C992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962( C939 C962 ) C939_=_C1005( C939 C1005 ) C939_=_C1022( C939 C1022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0_=_C963( C940 C963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57( C941 C957 ) \nC941_=_C958( C941 C958 ) C941_=_C959( C941 C959 ) C941_=_C964( C941 C964 ) C941_=_C1006( C941 C1006 ) C941_=_C1049( C941 C1049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58( C942 C958 ) C942_=_C959( C942 C959 ) C942_=_C965( C942 C965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6( C943 C966 ) C944_=_C945( C944 C945 ) C944_=_C946( C944 C946 ) \nC944_=_C947( C944</w:t>
      </w:r>
    </w:p>
    <w:p>
      <w:pPr>
        <w:pStyle w:val="PreformattedText"/>
        <w:bidi w:val="0"/>
        <w:spacing w:before="0" w:after="0"/>
        <w:jc w:val="left"/>
        <w:rPr/>
      </w:pPr>
      <w:r>
        <w:rPr/>
        <w:t xml:space="preserve"> </w:t>
      </w:r>
      <w:r>
        <w:rPr/>
        <w:t>C947 ) C944_=_C948( C944 C948 ) C944_=_C949( C944 C949 ) C944_=_C950( C944 C950 ) C944_=_C951( C944 C951 ) C944_=_C952( C944 C952 ) \nC944_=_C953( C944 C953 ) C944_=_C954( C944 C954 ) C944_=_C955( C944 C955 ) C944_=_C956( C944 C956 ) C944_=_C957( C944 C957 ) C944_=_C958( C944 C958 ) \nC944_=_C959( C944 C959 ) C944_=_C967( C944 C967 ) C944_=_C1007( C944 C1007 ) C944_=_C1082( C944 C1082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68( C945 C968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9( C946 C969 ) C947_=_C948( C947 C948 ) C947_=_C949( C947 C949 ) C947_=_C950( C947 C950 ) \nC947_=_C951( C947 C951 ) C947_=_C952( C947 C952 ) C947_=_C953( C947 C953 ) C947_=_C954( C947 C954 ) C947_=_C955( C947 C955 ) C947_=_C956( C947 C956 ) \nC947_=_C957( C947 C957 ) C947_=_C958( C947 C958 ) C947_=_C959( C947 C959 ) C947_=_C992( C947 C992 ) C947_=_C1022( C947 C1022 ) C947_=_C1049( C947 C1049 ) \nC947_=_C1082( C947 C1082 ) C947_=_C1110( C947 C1110 ) C947_=_C1111( C947 C1111 ) C947_=_C1112( C947 C1112 ) C947_=_C1113( C947 C1113 ) C947_=_C1114( C947 C1114 ) \nC947_=_C1115( C947 C1115 ) C947_=_C1116( C947 C1116 ) C947_=_C1117( C947 C1117 ) C948_=_C949( C948 C949 ) C948_=_C950( C948 C950 ) C948_=_C951( C948 C951 ) \nC948_=_C952( C948 C952 ) C948_=_C953( C948 C953 ) C948_=_C954( C948 C954 ) C948_=_C955( C948 C955 ) C948_=_C956( C948 C956 ) C948_=_C957( C948 C957 ) \nC948_=_C958( C948 C958 ) C948_=_C959( C948 C959 ) C948_=_C971( C948 C971 ) C948_=_C1008( C948 C1008 ) C948_=_C1110( C948 C1110 ) C949_=_C950( C949 C950 ) \nC949_=_C951( C949 C951 ) C949_=_C952( C949 C952 ) C949_=_C953( C949 C953 ) C949_=_C954( C949 C954 ) C949_=_C955( C949 C955 ) C949_=_C956( C949 C956 ) \nC949_=_C957( C949 C957 ) C949_=_C958( C949 C958 ) C949_=_C959( C949 C959 ) C949_=_C972( C949 C972 ) C949_=_C1009( C949 C1009 ) C949_=_C1111( C949 C1111 ) \nC950_=_C951( C950 C951 ) C950_=_C952( C950 C952 ) C950_=_C953( C950 C953 ) C950_=_C954( C950 C954 ) C950_=_C955( C950 C955 ) C950_=_C956( C950 C956 ) \nC950_=_C957( C950 C957 ) C950_=_C958( C950 C958 ) C950_=_C959( C950 C959 ) C951_=_C952( C951 C952 ) C951_=_C953( C951 C953 ) C951_=_C954( C951 C954 ) \nC951_=_C955( C951 C955 ) C951_=_C956( C951 C956 ) C951_=_C957( C951 C957 ) C951_=_C958( C951 C958 ) C951_=_C959( C951 C959 ) C952_=_C953( C952 C953 ) \nC952_=_C954( C952 C954 ) C952_=_C955( C952 C955 ) C952_=_C956( C952 C956 ) C952_=_C957( C952 C957 ) C952_=_C958( C952 C958 ) C952_=_C959( C952 C959 ) \nC953_=_C954( C953 C954 ) C953_=_C955( C953 C955 ) C953_=_C956( C953 C956 ) C953_=_C957( C953 C957 ) C953_=_C958( C953 C958 ) C953_=_C959( C953 C959 ) \nC954_=_C955( C954 C955 ) C954_=_C956( C954 C956 ) C954_=_C957( C954 C957 ) C954_=_C958( C954 C958 ) C954_=_C959( C954 C959 ) C955_=_C956( C955 C956 ) \nC955_=_C957( C955 C957 ) C955_=_C958( C955 C958 ) C955_=_C959( C955 C959 ) C956_=_C957( C956 C957 ) C956_=_C958( C956 C958 ) C956_=_C959( C956 C959 ) \nC957_=_C958( C957 C958 ) C957_=_C959( C957 C959 ) C958_=_C959( C958 C959 ) C960_=_C961( C960 C961 ) C960_=_C962( C960 C962 ) C960_=_C963( C960 C963 ) \nC960_=_C964( C960 C964 ) C960_=_C965( C960 C965 ) C960_=_C966( C960 C966 ) C960_=_C967( C960 C967 ) C960_=_C968( C960 C968 ) C960_=_C969( C960 C969 ) \nC960_=_C971( C960 C971 ) C960_=_C972( C960 C972 ) C960_=_C973( C960 C973 ) C960_=_C974( C960 C974 ) C960_=_C975( C960 C975 ) C960_=_C976( C960 C976 ) \nC960_=_C977( C960 C977 ) C960_=_C978( C960 C978 ) C960_=_C979( C960 C979 ) C960_=_C980( C960 C980 ) C960_=_C981( C960 C981 ) C960_=_C982( C960 C982 ) \nC960_=_C983( C960 C983 ) C960_=_C992( C960 C992 ) C961_=_C962( C961 C962 ) C961_=_C963( C961 C963 ) C961_=_C964( C961 C964 ) C961_=_C965( C961 C965 ) \nC961_=_C966( C961 C966 ) C961_=_C967( C961 C967 ) C961_=_C968( C961 C968 ) C961_=_C969( C961 C969 ) C961_=_C971( C961 C971 ) C961_=_C972( C961 C972 ) \nC961_=_C973( C961 C973 ) C961_=_C974( C961 C974 ) C961_=_C975( C961 C975 ) C961_=_C976( C961 C976 ) C961_=_C977( C961 C977 ) C961_=_C978( C961 C978 ) \nC961_=_C979( C961 C979 ) C961_=_C980( C961 C980 ) C961_=_C981( C961 C981 ) C961_=_C982( C961 C982 ) C961_=_C983( C961 C983 ) C961_=_C1005( C961 C1005 ) \nC961_=_C1006( C961 C1006 ) C961_=_C1007( C961 C1007 ) C961_=_C1008( C961 C1008 ) C961_=_C1009( C961 C1009 ) C961_=_C1010( C961 C1010 ) C961_=_C1011( C961 C1011 ) \nC961_=_C1012( C961 C1012 ) C961_=_C1013( C961 C1013 ) C961_=_C1014( C961 C1014 ) C962_=_C963( C962 C963 ) C962_=_C964( C962 C964 ) C962_=_C965( C962 C965 ) \nC962_=_C966( C962 C966 ) C962_=_C967( C962 C967 ) C962_=_C968( C962 C968 ) C962_=_C969( C962 C969 ) C962_=_C971( C962 C971 ) C962_=_C972( C962 C972 ) \nC962_=_C973( C962 C973 ) C962_=_C974( C962 C974 ) C962_=_C975( C962 C975 ) C962_=_C976( C962 C976 ) C962_=_C977( C962 C977 ) C962_=_C978( C962 C978 ) \nC962_=_C979( C962 C979 ) C962_=_C980( C962 C980 ) C962_=_C981( C962 C981 ) C962_=_C982( C962 C982 ) C962_=_C1005( C962 C1005 ) C962_=_C1022( C962 C1022 ) \nC963_=_C964( C963 C964 ) C963_=_C965( C963 C965 ) C963_=_C966( C963 C966 ) C963_=_C967( C963 C967 ) C963_=_C968( C963 C968 ) C963_=_C969( C963 C969 ) \nC963_=_C971( C963 C971 ) C963_=_C972( C963 C972 ) C963_=_C973( C963 C973 ) C963_=_C974( C963 C974 ) C963_=_C975( C963 C975 ) C963_=_C976( C963 C976 ) \nC963_=_C977( C963 C977 ) C963_=_C978( C963 C978 ) C963_=_C979( C963 C979 ) C963_=_C980( C963 C980 ) C963_=_C981( C963 C981 ) C963_=_C982( C963 C982 ) \nC964_=_C965( C964 C965 ) C964_=_C966( C964 C966 ) C964_=_C967( C964 C967 ) C964_=_C968( C964 C968 ) C964_=_C969( C964 C969 ) C964_=_C971( C964 C971 ) \nC964_=_C972( C964 C972 ) C964_=_C973( C964 C973 ) C964_=_C974( C964 C974 ) C964_=_C975( C964 C975 ) C964_=_C976( C964 C976 ) C964_=_C977( C964 C977 ) \nC964_=_C978( C964 C978 ) C964_=_C979( C964 C979 ) C964_=_C980( C964 C980 ) C964_=_C981( C964 C981 ) C964_=_C982( C964 C982 ) C964_=_C1006( C964 C1006 ) \nC964_=_C1049( C964 C1049 ) C965_=_C966( C965 C966 ) C965_=_C967( C965 C967 ) C965_=_C968( C965 C968 ) C965_=_C969( C965 C969 ) C965_=_C971( C965 C971 ) \nC965_=_C972( C965 C972 ) C965_=_C973( C965 C973 ) C965_=_C974( C965 C974 ) C965_=_C975( C965 C975 ) C965_=_C976( C965 C976 ) C965_=_C977( C965 C977 ) \nC965_=_C978( C965 C978 ) C965_=_C979( C965 C979 ) C965_=_C980( C965 C980 ) C965_=_C981( C965 C981 ) C965_=_C982( C965 C982 ) C966_=_C967( C966 C967 ) \nC966_=_C968( C966 C968 ) C966_=_C969( C966 C969 ) C966_=_C971( C966 C971 ) C966_=_C972( C966 C972 ) C966_=_C973( C966 C973 ) C966_=_C974( C966 C974 ) \nC966_=_C975( C966 C975 ) C966_=_C976( C966 C976 ) C966_=_C977( C966 C977 ) C966_=_C978( C966 C978 ) C966_=_C979( C966 C979 ) C966_=_C980( C966 C980 ) \nC966_=_C981( C966 C981 ) C966_=_C982( C966 C982 ) C967_=_C968( C967 C968 ) C967_=_C969( C967 C969 ) C967_=_C971( C967 C971 ) C967_=_C972( C967 C972 ) \nC967_=_C973( C967 C973 ) C967_=_C974( C967 C974 ) C967_=_C975( C967 C975 ) C967_=_C976( C967 C976 ) C967_=_C977( C967 C977 ) C967_=_C978( C967 C978 ) \nC967_=_C979( C967 C979 ) C967_=_C980( C967 C980 ) C967_=_C981( C967 C981 ) C967_=_C982( C967 C982 ) C967_=_C1007( C967 C1007 ) C967_=_C1082( C967 C1082 ) \nC968_=_C969( C968 C969 ) C968_=_C971( C968 C971 ) C968_=_C972( C968 C972 ) C968_=_C973( C968 C973 ) C968_=_C974( C968 C974 ) C968_=_C975( C968 C975 ) \nC968_=_C976( C968 C976 ) C968_=_C977( C968 C977 ) C968_=_C978( C968 C978 ) C968_=_C979( C968 C979 ) C968_=_C980( C968 C980 ) C968_=_C981( C968 C981 ) \nC968_=_C982( C968 C982 ) C969_=_C971( C969 C971 ) C969_=_C972( C969 C972 ) C969_=_C973( C969 C973 ) C969_=_C974( C969 C974 ) C969_=_C975( C969 C975 ) \nC969_=_C976( C969 C976 ) C969_=_C977( C969 C977 ) C969_=_C978( C969 C978 ) C969_=_C979( C969 C979 ) C969_=_C980( C969 C980 ) C969_=_C981( C969 C981 ) \nC969_=_C982( C969 C982 ) C971_=_C972( C971 C972 ) C971_=_C973( C971 C973 ) C971_=_C974( C971 C974 ) C971_=_C975( C971 C975 ) C971_=_C976( C971 C976 ) \nC971_=_C977( C971 C977 ) C971_=_C978( C971 C978 ) C971_=_C979( C971 C979 ) C971_=_C980( C971 C980 ) C971_=_C981( C971 C981 ) C971_=_C982( C971 C982 ) \nC971_=_C1008( C971 C1008 ) C971_=_C1110( C971 C1110 ) C972_=_C973( C972 C973 ) C972_=_C974( C972 C974 ) C972_=_C975( C972 C975 ) C972_=_C976( C972 C976 ) \nC972_=_C977( C972 C977 ) C972_=_C978( C972 C978 ) C972_=_C979( C972 C979 ) C972_=_C980( C972 C980 ) C972_=_C981( C972 C981 ) C972_=_C982( C972 C982 ) \nC972_=_C1009( C972 C1009 ) C972_=_C1111( C972 C1111 ) C973_=_C974( C973 C974 ) C973_=_C975( C973 C975 ) C973_=_C976( C973 C976 ) C973_=_C977( C973 C977 ) \nC973_=_C978( C973 C978 ) C973_=_C979( C973 C979 ) C973_=_C980( C973 C980 ) C973_=_C981( C973 C981 ) C973_=_C982( C973 C982 ) C974_=_C975( C974 C975 ) \nC974_=_C976( C974 C976 ) C974_=_C977( C974 C977 ) C974_=_C978( C974 C978 ) C974_=_C979( C974 C979 ) C974_=_C980( C974 C980 ) C974_=_C981( C974 C981 ) \nC974_=_C982( C974 C982 ) C975_=_C976( C975 C976 ) C975_=_C977( C975 C977 ) C975_=_C978( C975 C978 ) C975_=_C979( C975 C979 ) C975_=_C980( C975 C980 ) \nC975_=_C981( C975 C981 ) C975_=_C982( C975 C982 ) C976_=_C977( C976 C977 ) C976_=_C978( C976 C978 ) C976_=_C979( C976 C979 ) C976_=_C980( C976 C980 ) \nC976_=_C981( C976 C981 ) C976_=_C982( C976 C982 ) C977_=_C978( C977 C978 ) C977_=_C979( C977 C979 ) C977_=_C980( C977 C980 ) C977_=_C981( C977 C981 ) \nC977_=_C982( C977 C982 ) C978_=_C979( C978 C979 ) C978_=_C980( C978 C980 ) C978_=_C981( C978 C981 ) C978_=_C982( C978</w:t>
      </w:r>
    </w:p>
    <w:p>
      <w:pPr>
        <w:pStyle w:val="PreformattedText"/>
        <w:bidi w:val="0"/>
        <w:spacing w:before="0" w:after="0"/>
        <w:jc w:val="left"/>
        <w:rPr/>
      </w:pPr>
      <w:r>
        <w:rPr/>
        <w:t xml:space="preserve"> </w:t>
      </w:r>
      <w:r>
        <w:rPr/>
        <w:t>C982 ) C979_=_C980( C979 C980 ) \nC979_=_C981( C979 C981 ) C979_=_C982( C979 C982 ) C980_=_C981( C980 C981 ) C980_=_C982( C980 C982 ) C981_=_C982( C981 C982 ) C983_=_C992( C983 C992 ) \nC983_=_C1005( C983 C1005 ) C983_=_C1006( C983 C1006 ) C983_=_C1007( C983 C1007 ) C983_=_C1008( C983 C1008 ) C983_=_C1009( C983 C1009 ) C983_=_C1010( C983 C1010 ) \nC983_=_C1011( C983 C1011 ) C983_=_C1012( C983 C1012 ) C983_=_C1013( C983 C1013 ) C983_=_C1014( C983 C1014 ) C992_=_C1022( C992 C1022 ) C992_=_C1049( C992 C1049 ) \nC992_=_C1082( C992 C1082 ) C992_=_C1110( C992 C1110 ) C992_=_C1111( C992 C1111 ) C992_=_C1112( C992 C1112 ) C992_=_C1113( C992 C1113 ) C992_=_C1114( C992 C1114 ) \nC992_=_C1115( C992 C1115 ) C992_=_C1116( C992 C1116 ) C992_=_C1117( C992 C1117 ) C1005_=_C1006( C1005 C1006 ) C1005_=_C1007( C1005 C1007 ) C1005_=_C1008( C1005 C1008 ) \nC1005_=_C1009( C1005 C1009 ) C1005_=_C1010( C1005 C1010 ) C1005_=_C1011( C1005 C1011 ) C1005_=_C1012( C1005 C1012 ) C1005_=_C1013( C1005 C1013 ) C1005_=_C1014( C1005 C1014 ) \nC1005_=_C1022( C1005 C1022 ) C1006_=_C1007( C1006 C1007 ) C1006_=_C1008( C1006 C1008 ) C1006_=_C1009( C1006 C1009 ) C1006_=_C1010( C1006 C1010 ) C1006_=_C1011( C1006 C1011 ) \nC1006_=_C1012( C1006 C1012 ) C1006_=_C1013( C1006 C1013 ) C1006_=_C1014( C1006 C1014 ) C1006_=_C1049( C1006 C1049 ) C1007_=_C1008( C1007 C1008 ) C1007_=_C1009( C1007 C1009 ) \nC1007_=_C1010( C1007 C1010 ) C1007_=_C1011( C1007 C1011 ) C1007_=_C1012( C1007 C1012 ) C1007_=_C1013( C1007 C1013 ) C1007_=_C1014( C1007 C1014 ) C1007_=_C1082( C1007 C1082 ) \nC1008_=_C1009( C1008 C1009 ) C1008_=_C1010( C1008 C1010 ) C1008_=_C1011( C1008 C1011 ) C1008_=_C1012( C1008 C1012 ) C1008_=_C1013( C1008 C1013 ) C1008_=_C1014( C1008 C1014 ) \nC1008_=_C1110( C1008 C1110 ) C1009_=_C1010( C1009 C1010 ) C1009_=_C1011( C1009 C1011 ) C1009_=_C1012( C1009 C1012 ) C1009_=_C1013( C1009 C1013 ) C1009_=_C1014( C1009 C1014 ) \nC1009_=_C1111( C1009 C1111 ) C1010_=_C1011( C1010 C1011 ) C1010_=_C1012( C1010 C1012 ) C1010_=_C1013( C1010 C1013 ) C1010_=_C1014( C1010 C1014 ) C1011_=_C1012( C1011 C1012 ) \nC1011_=_C1013( C1011 C1013 ) C1011_=_C1014( C1011 C1014 ) C1012_=_C1013( C1012 C1013 ) C1012_=_C1014( C1012 C1014 ) C1013_=_C1014( C1013 C1014 ) C1022_=_C1049( C1022 C1049 ) \nC1022_=_C1082( C1022 C1082 ) C1022_=_C1110( C1022 C1110 ) C1022_=_C1111( C1022 C1111 ) C1022_=_C1112( C1022 C1112 ) C1022_=_C1113( C1022 C1113 ) C1022_=_C1114( C1022 C1114 ) \nC1022_=_C1115( C1022 C1115 ) C1022_=_C1116( C1022 C1116 ) C1022_=_C1117( C1022 C1117 ) C1049_=_C1082( C1049 C1082 ) C1049_=_C1110( C1049 C1110 ) C1049_=_C1111( C1049 C1111 ) \nC1049_=_C1112( C1049 C1112 ) C1049_=_C1113( C1049 C1113 ) C1049_=_C1114( C1049 C1114 ) C1049_=_C1115( C1049 C1115 ) C1049_=_C1116( C1049 C1116 ) C1049_=_C1117( C1049 C1117 ) \nC1082_=_C1110( C1082 C1110 ) C1082_=_C1111( C1082 C1111 ) C1082_=_C1112( C1082 C1112 ) C1082_=_C1113( C1082 C1113 ) C1082_=_C1114( C1082 C1114 ) C1082_=_C1115( C1082 C1115 ) \nC1082_=_C1116( C1082 C1116 ) C1082_=_C1117( C1082 C1117 ) C1110_=_C1111( C1110 C1111 ) C1110_=_C1112( C1110 C1112 ) C1110_=_C1113( C1110 C1113 ) C1110_=_C1114( C1110 C1114 ) \nC1110_=_C1115( C1110 C1115 ) C1110_=_C1116( C1110 C1116 ) C1110_=_C1117( C1110 C1117 ) C1111_=_C1112( C1111 C1112 ) C1111_=_C1113( C1111 C1113 ) C1111_=_C1114( C1111 C1114 ) \nC1111_=_C1115( C1111 C1115 ) C1111_=_C1116( C1111 C1116 ) C1111_=_C1117( C1111 C1117 ) C1112_=_C1113( C1112 C1113 ) C1112_=_C1114( C1112 C1114 ) C1112_=_C1115( C1112 C1115 ) \nC1112_=_C1116( C1112 C1116 ) C1112_=_C1117( C1112 C1117 ) C1113_=_C1114( C1113 C1114 ) C1113_=_C1115( C1113 C1115 ) C1113_=_C1116( C1113 C1116 ) C1113_=_C1117( C1113 C1117 ) \nC1114_=_C1115( C1114 C1115 ) C1114_=_C1116( C1114 C1116 ) C1114_=_C1117( C1114 C1117 ) C1115_=_C1116( C1115 C1116 ) C1115_=_C1117( C1115 C1117 ) C1116_=_C1117( C1116 C1117 ) "];206-&gt;278[label="78: C10 C25 C62 C212 C268 \nC287 C322 C506 C525 C568 C728 \nC747 C913 C937 C939 C940 C941 \nC942 C943 C944 C945 C946 C948 \nC949 C950 C951 C952 C953 C954 \nC955 C956 C957 C958 C959 C960 \nC962 C963 C964 C965 C966 C967 \nC968 C969 C971 C972 C973 C974 \nC975 C976 C977 C978 C979 C980 \nC981 C982 C983 C992 C1005 C1006 \nC1007 C1008 C1009 C1010 C1011 C1012 \nC1013 C1014 C1022 C1049 C1082 C1110 \nC1111 C1112 C1113 C1114 C1115 C1116 \nC1117 \n823: C10_=_C268 ,C10_=_C506 ,C10_=_C728 ,C10_=_C937 ,C10_=_C939 ,\nC10_=_C940 ,C10_=_C941 ,C10_=_C942 ,C10_=_C943 ,C10_=_C944 ,C10_=_C945 ,\nC10_=_C946 ,C10_=_C948 ,C10_=_C949 ,C10_=_C950 ,C10_=_C951 ,C10_=_C952 ,\nC10_=_C953 ,C10_=_C954 ,C10_=_C955 ,C10_=_C956 ,C10_=_C957 ,C10_=_C958 ,\nC10_=_C959 ,C25_=_C287 ,C25_=_C525 ,C25_=_C747 ,C25_=_C960 ,C25_=_C962 ,\nC25_=_C963 ,C25_=_C964 ,C25_=_C965 ,C25_=_C966 ,C25_=_C967 ,C25_=_C968 ,\nC25_=_C969 ,C25_=_C971 ,C25_=_C972 ,C25_=_C973 ,C25_=_C974 ,C25_=_C975 ,\nC25_=_C976 ,C25_=_C977 ,C25_=_C978 ,C25_=_C979 ,C25_=_C980 ,C25_=_C981 ,\nC25_=_C982 ,C62_=_C322 ,C62_=_C568 ,C62_=_C983 ,C62_=_C1005 ,C62_=_C1006 ,\nC62_=_C1007 ,C62_=_C1008 ,C62_=_C1009 ,C62_=_C1010 ,C62_=_C1011 ,C62_=_C1012 ,\nC62_=_C1013 ,C62_=_C1014 ,C212_=_C913 ,C212_=_C992 ,C212_=_C1022 ,C212_=_C1049 ,\nC212_=_C1082 ,C212_=_C1110 ,C212_=_C1111 ,C212_=_C1112 ,C212_=_C1113 ,C212_=_C1114 ,\nC212_=_C1115 ,C212_=_C1116 ,C212_=_C1117 ,C268_=_C506 ,C268_=_C728 ,C268_=_C937 ,\nC268_=_C939 ,C268_=_C940 ,C268_=_C941 ,C268_=_C942 ,C268_=_C943 ,C268_=_C944 ,\nC268_=_C945 ,C268_=_C946 ,C268_=_C948 ,C268_=_C949 ,C268_=_C950 ,C268_=_C951 ,\nC268_=_C952 ,C268_=_C953 ,C268_=_C954 ,C268_=_C955 ,C268_=_C956 ,C268_=_C957 ,\nC268_=_C958 ,C268_=_C959 ,C287_=_C525 ,C287_=_C747 ,C287_=_C960 ,C287_=_C962 ,\nC287_=_C963 ,C287_=_C964 ,C287_=_C965 ,C287_=_C966 ,C287_=_C967 ,C287_=_C968 ,\nC287_=_C969 ,C287_=_C971 ,C287_=_C972 ,C287_=_C973 ,C287_=_C974 ,C287_=_C975 ,\nC287_=_C976 ,C287_=_C977 ,C287_=_C978 ,C287_=_C979 ,C287_=_C980 ,C287_=_C981 ,\nC287_=_C982 ,C322_=_C568 ,C322_=_C983 ,C322_=_C1005 ,C322_=_C1006 ,C322_=_C1007 ,\nC322_=_C1008 ,C322_=_C1009 ,C322_=_C1010 ,C322_=_C1011 ,C322_=_C1012 ,C322_=_C1013 ,\nC322_=_C1014 ,C506_=_C728 ,C506_=_C937 ,C506_=_C939 ,C506_=_C940 ,C506_=_C941 ,\nC506_=_C942 ,C506_=_C943 ,C506_=_C944 ,C506_=_C945 ,C506_=_C946 ,C506_=_C948 ,\nC506_=_C949 ,C506_=_C950 ,C506_=_C951 ,C506_=_C952 ,C506_=_C953 ,C506_=_C954 ,\nC506_=_C955 ,C506_=_C956 ,C506_=_C957 ,C506_=_C958 ,C506_=_C959 ,C525_=_C747 ,\nC525_=_C960 ,C525_=_C962 ,C525_=_C963 ,C525_=_C964 ,C525_=_C965 ,C525_=_C966 ,\nC525_=_C967 ,C525_=_C968 ,C525_=_C969 ,C525_=_C971 ,C525_=_C972 ,C525_=_C973 ,\nC525_=_C974 ,C525_=_C975 ,C525_=_C976 ,C525_=_C977 ,C525_=_C978 ,C525_=_C979 ,\nC525_=_C980 ,C525_=_C981 ,C525_=_C982 ,C568_=_C983 ,C568_=_C1005 ,C568_=_C1006 ,\nC568_=_C1007 ,C568_=_C1008 ,C568_=_C1009 ,C568_=_C1010 ,C568_=_C1011 ,C568_=_C1012 ,\nC568_=_C1013 ,C568_=_C1014 ,C728_=_C937 ,C728_=_C939 ,C728_=_C940 ,C728_=_C941 ,\nC728_=_C942 ,C728_=_C943 ,C728_=_C944 ,C728_=_C945 ,C728_=_C946 ,C728_=_C948 ,\nC728_=_C949 ,C728_=_C950 ,C728_=_C951 ,C728_=_C952 ,C728_=_C953 ,C728_=_C954 ,\nC728_=_C955 ,C728_=_C956 ,C728_=_C957 ,C728_=_C958 ,C728_=_C959 ,C747_=_C960 ,\nC747_=_C962 ,C747_=_C963 ,C747_=_C964 ,C747_=_C965 ,C747_=_C966 ,C747_=_C967 ,\nC747_=_C968 ,C747_=_C969 ,C747_=_C971 ,C747_=_C972 ,C747_=_C973 ,C747_=_C974 ,\nC747_=_C975 ,C747_=_C976 ,C747_=_C977 ,C747_=_C978 ,C747_=_C979 ,C747_=_C980 ,\nC747_=_C981 ,C747_=_C982 ,C913_=_C992 ,C913_=_C1022 ,C913_=_C1049 ,C913_=_C1082 ,\nC913_=_C1110 ,C913_=_C1111 ,C913_=_C1112 ,C913_=_C1113 ,C913_=_C1114 ,C913_=_C1115 ,\nC913_=_C1116 ,C913_=_C1117 ,C937_=_C939 ,C937_=_C940 ,C937_=_C941 ,C937_=_C942 ,\nC937_=_C943 ,C937_=_C944 ,C937_=_C945 ,C937_=_C946 ,C937_=_C948 ,C937_=_C949 ,\nC937_=_C950 ,C937_=_C951 ,C937_=_C952 ,C937_=_C953 ,C937_=_C954 ,C937_=_C955 ,\nC937_=_C956 ,C937_=_C957 ,C937_=_C958 ,C937_=_C959 ,C937_=_C960 ,C937_=_C983 ,\nC937_=_C992 ,C939_=_C940 ,C939_=_C941 ,C939_=_C942 ,C939_=_C943 ,C939_=_C944 ,\nC939_=_C945 ,C939_=_C946 ,C939_=_C948 ,C939_=_C949 ,C939_=_C950 ,C939_=_C951 ,\nC939_=_C952 ,C939_=_C953 ,C939_=_C954 ,C939_=_C955 ,C939_=_C956 ,C939_=_C957 ,\nC939_=_C958 ,C939_=_C959 ,C939_=_C962 ,C939_=_C1005 ,C939_=_C1022 ,C940_=_C941 ,\nC940_=_C942 ,C940_=_C943 ,C940_=_C944 ,C940_=_C945 ,C940_=_C946 ,C940_=_C948 ,\nC940_=_C949 ,C940_=_C950 ,C940_=_C951 ,C940_=_C952 ,C940_=_C953 ,C940_=_C954 ,\nC940_=_C955 ,C940_=_C956 ,C940_=_C957 ,C940_=_C958 ,C940_=_C959 ,C940_=_C963 ,\nC941_=_C942 ,C941_=_C943 ,C941_=_C944 ,C941_=_C945 ,C941_=_C946 ,C941_=_C948 ,\nC941_=_C949 ,C941_=_C950 ,C941_=_C951 ,C941_=_C952 ,C941_=_C953 ,C941_=_C954 ,\nC941_=_C955 ,C941_=_C956 ,C941_=_C957 ,C941_=_C958 ,C941_=_C959 ,C941_=_C964 ,\nC941_=_C1006 ,C941_=_C1049 ,C942_=_C943 ,C942_=_C944 ,C942_=_C945 ,C942_=_C946 ,\nC942_=_C948 ,C942_=_C949 ,C942_=_C950 ,C942_=_C951 ,C942_=_C952 ,C942_=_C953 ,\nC942_=_C954 ,C942_=_C955 ,C942_=_C956 ,C942_=_C957 ,C942_=_C958 ,C942_=_C959 ,\nC942_=_C965 ,C943_=_C944 ,C943_=_C945 ,C943_=_C946 ,C943_=_C948 ,C943_=_C949 ,\nC943_=_C950 ,C943_=_C951 ,C943_=_C952 ,C943_=_C953 ,C943_=_C954 ,C943_=_C955 ,\nC943_=_C956 ,C943_=_C957 ,C943_=_C958 ,C943_=_C959 ,C943_=_C966 ,C944_=_C945 ,\nC944_=_C946 ,C944_=_C948 ,C944_=_C949 ,C944_=_C950 ,C944_=_C951 ,C944_=_C952 ,\nC944_=_C953 ,C944_=_C954 ,C944_=_C955 ,C944_=_C956 ,C944_=_C957 ,C944_=_C958 ,\nC944_=_C959 ,C944_=_C967 ,C944_=_C1007 ,C944_=_C1082 ,C945_=_C946 ,C945_=_C948 ,\nC945_=_C949 ,C945_=_C950 ,C945_=_C951 ,C945_=_C952 ,C945_=_C953 ,C945_=_C954 ,\nC945_=_C955 ,C945_=_C956 ,C945_=_C957 ,C945_=_C958 ,C945_=_C959 ,C945_=_C968 ,\nC946_=_C948 ,C946_=_C949 ,C946_=_C950 ,C946_=_C951 ,C946_=_C952 ,C946_=_C953 ,\nC946_=_C954 ,C946_=_C955 ,C946_=_C956 ,C946_=_C957 ,C946_=_C958 ,C946_=_C959 ,\nC946_=_C969 ,C948_=_C949 ,C948_=_C950 ,C948_=_C951 ,C948_=_C952 ,C948_=_C953 ,\nC948_=_C954 ,C948_=_C955 ,C948_=_C956 ,C948_=_C957 ,C948_=_C958 ,C948_=_C959 ,\nC948_=_C971 ,C948_=_C1008 ,C948_=_C1110 ,C949_=_C950 ,C949_=_C951 ,C949_=_C952 ,\nC949_=_C953</w:t>
      </w:r>
    </w:p>
    <w:p>
      <w:pPr>
        <w:pStyle w:val="PreformattedText"/>
        <w:bidi w:val="0"/>
        <w:spacing w:before="0" w:after="0"/>
        <w:jc w:val="left"/>
        <w:rPr/>
      </w:pPr>
      <w:r>
        <w:rPr/>
        <w:t xml:space="preserve"> </w:t>
      </w:r>
      <w:r>
        <w:rPr/>
        <w:t>,C949_=_C954 ,C949_=_C955 ,C949_=_C956 ,C949_=_C957 ,C949_=_C958 ,\nC949_=_C959 ,C949_=_C972 ,C949_=_C1009 ,C949_=_C1111 ,C950_=_C951 ,C950_=_C952 ,\nC950_=_C953 ,C950_=_C954 ,C950_=_C955 ,C950_=_C956 ,C950_=_C957 ,C950_=_C958 ,\nC950_=_C959 ,C951_=_C952 ,C951_=_C953 ,C951_=_C954 ,C951_=_C955 ,C951_=_C956 ,\nC951_=_C957 ,C951_=_C958 ,C951_=_C959 ,C952_=_C953 ,C952_=_C954 ,C952_=_C955 ,\nC952_=_C956 ,C952_=_C957 ,C952_=_C958 ,C952_=_C959 ,C953_=_C954 ,C953_=_C955 ,\nC953_=_C956 ,C953_=_C957 ,C953_=_C958 ,C953_=_C959 ,C954_=_C955 ,C954_=_C956 ,\nC954_=_C957 ,C954_=_C958 ,C954_=_C959 ,C955_=_C956 ,C955_=_C957 ,C955_=_C958 ,\nC955_=_C959 ,C956_=_C957 ,C956_=_C958 ,C956_=_C959 ,C957_=_C958 ,C957_=_C959 ,\nC958_=_C959 ,C960_=_C962 ,C960_=_C963 ,C960_=_C964 ,C960_=_C965 ,C960_=_C966 ,\nC960_=_C967 ,C960_=_C968 ,C960_=_C969 ,C960_=_C971 ,C960_=_C972 ,C960_=_C973 ,\nC960_=_C974 ,C960_=_C975 ,C960_=_C976 ,C960_=_C977 ,C960_=_C978 ,C960_=_C979 ,\nC960_=_C980 ,C960_=_C981 ,C960_=_C982 ,C960_=_C983 ,C960_=_C992 ,C962_=_C963 ,\nC962_=_C964 ,C962_=_C965 ,C962_=_C966 ,C962_=_C967 ,C962_=_C968 ,C962_=_C969 ,\nC962_=_C971 ,C962_=_C972 ,C962_=_C973 ,C962_=_C974 ,C962_=_C975 ,C962_=_C976 ,\nC962_=_C977 ,C962_=_C978 ,C962_=_C979 ,C962_=_C980 ,C962_=_C981 ,C962_=_C982 ,\nC962_=_C1005 ,C962_=_C1022 ,C963_=_C964 ,C963_=_C965 ,C963_=_C966 ,C963_=_C967 ,\nC963_=_C968 ,C963_=_C969 ,C963_=_C971 ,C963_=_C972 ,C963_=_C973 ,C963_=_C974 ,\nC963_=_C975 ,C963_=_C976 ,C963_=_C977 ,C963_=_C978 ,C963_=_C979 ,C963_=_C980 ,\nC963_=_C981 ,C963_=_C982 ,C964_=_C965 ,C964_=_C966 ,C964_=_C967 ,C964_=_C968 ,\nC964_=_C969 ,C964_=_C971 ,C964_=_C972 ,C964_=_C973 ,C964_=_C974 ,C964_=_C975 ,\nC964_=_C976 ,C964_=_C977 ,C964_=_C978 ,C964_=_C979 ,C964_=_C980 ,C964_=_C981 ,\nC964_=_C982 ,C964_=_C1006 ,C964_=_C1049 ,C965_=_C966 ,C965_=_C967 ,C965_=_C968 ,\nC965_=_C969 ,C965_=_C971 ,C965_=_C972 ,C965_=_C973 ,C965_=_C974 ,C965_=_C975 ,\nC965_=_C976 ,C965_=_C977 ,C965_=_C978 ,C965_=_C979 ,C965_=_C980 ,C965_=_C981 ,\nC965_=_C982 ,C966_=_C967 ,C966_=_C968 ,C966_=_C969 ,C966_=_C971 ,C966_=_C972 ,\nC966_=_C973 ,C966_=_C974 ,C966_=_C975 ,C966_=_C976 ,C966_=_C977 ,C966_=_C978 ,\nC966_=_C979 ,C966_=_C980 ,C966_=_C981 ,C966_=_C982 ,C967_=_C968 ,C967_=_C969 ,\nC967_=_C971 ,C967_=_C972 ,C967_=_C973 ,C967_=_C974 ,C967_=_C975 ,C967_=_C976 ,\nC967_=_C977 ,C967_=_C978 ,C967_=_C979 ,C967_=_C980 ,C967_=_C981 ,C967_=_C982 ,\nC967_=_C1007 ,C967_=_C1082 ,C968_=_C969 ,C968_=_C971 ,C968_=_C972 ,C968_=_C973 ,\nC968_=_C974 ,C968_=_C975 ,C968_=_C976 ,C968_=_C977 ,C968_=_C978 ,C968_=_C979 ,\nC968_=_C980 ,C968_=_C981 ,C968_=_C982 ,C969_=_C971 ,C969_=_C972 ,C969_=_C973 ,\nC969_=_C974 ,C969_=_C975 ,C969_=_C976 ,C969_=_C977 ,C969_=_C978 ,C969_=_C979 ,\nC969_=_C980 ,C969_=_C981 ,C969_=_C982 ,C971_=_C972 ,C971_=_C973 ,C971_=_C974 ,\nC971_=_C975 ,C971_=_C976 ,C971_=_C977 ,C971_=_C978 ,C971_=_C979 ,C971_=_C980 ,\nC971_=_C981 ,C971_=_C982 ,C971_=_C1008 ,C971_=_C1110 ,C972_=_C973 ,C972_=_C974 ,\nC972_=_C975 ,C972_=_C976 ,C972_=_C977 ,C972_=_C978 ,C972_=_C979 ,C972_=_C980 ,\nC972_=_C981 ,C972_=_C982 ,C972_=_C1009 ,C972_=_C1111 ,C973_=_C974 ,C973_=_C975 ,\nC973_=_C976 ,C973_=_C977 ,C973_=_C978 ,C973_=_C979 ,C973_=_C980 ,C973_=_C981 ,\nC973_=_C982 ,C974_=_C975 ,C974_=_C976 ,C974_=_C977 ,C974_=_C978 ,C974_=_C979 ,\nC974_=_C980 ,C974_=_C981 ,C974_=_C982 ,C975_=_C976 ,C975_=_C977 ,C975_=_C978 ,\nC975_=_C979 ,C975_=_C980 ,C975_=_C981 ,C975_=_C982 ,C976_=_C977 ,C976_=_C978 ,\nC976_=_C979 ,C976_=_C980 ,C976_=_C981 ,C976_=_C982 ,C977_=_C978 ,C977_=_C979 ,\nC977_=_C980 ,C977_=_C981 ,C977_=_C982 ,C978_=_C979 ,C978_=_C980 ,C978_=_C981 ,\nC978_=_C982 ,C979_=_C980 ,C979_=_C981 ,C979_=_C982 ,C980_=_C981 ,C980_=_C982 ,\nC981_=_C982 ,C983_=_C992 ,C983_=_C1005 ,C983_=_C1006 ,C983_=_C1007 ,C983_=_C1008 ,\nC983_=_C1009 ,C983_=_C1010 ,C983_=_C1011 ,C983_=_C1012 ,C983_=_C1013 ,C983_=_C1014 ,\nC992_=_C1022 ,C992_=_C1049 ,C992_=_C1082 ,C992_=_C1110 ,C992_=_C1111 ,C992_=_C1112 ,\nC992_=_C1113 ,C992_=_C1114 ,C992_=_C1115 ,C992_=_C1116 ,C992_=_C1117 ,C1005_=_C1006 ,\nC1005_=_C1007 ,C1005_=_C1008 ,C1005_=_C1009 ,C1005_=_C1010 ,C1005_=_C1011 ,C1005_=_C1012 ,\nC1005_=_C1013 ,C1005_=_C1014 ,C1005_=_C1022 ,C1006_=_C1007 ,C1006_=_C1008 ,C1006_=_C1009 ,\nC1006_=_C1010 ,C1006_=_C1011 ,C1006_=_C1012 ,C1006_=_C1013 ,C1006_=_C1014 ,C1006_=_C1049 ,\nC1007_=_C1008 ,C1007_=_C1009 ,C1007_=_C1010 ,C1007_=_C1011 ,C1007_=_C1012 ,C1007_=_C1013 ,\nC1007_=_C1014 ,C1007_=_C1082 ,C1008_=_C1009 ,C1008_=_C1010 ,C1008_=_C1011 ,C1008_=_C1012 ,\nC1008_=_C1013 ,C1008_=_C1014 ,C1008_=_C1110 ,C1009_=_C1010 ,C1009_=_C1011 ,C1009_=_C1012 ,\nC1009_=_C1013 ,C1009_=_C1014 ,C1009_=_C1111 ,C1010_=_C1011 ,C1010_=_C1012 ,C1010_=_C1013 ,\nC1010_=_C1014 ,C1011_=_C1012 ,C1011_=_C1013 ,C1011_=_C1014 ,C1012_=_C1013 ,C1012_=_C1014 ,\nC1013_=_C1014 ,C1022_=_C1049 ,C1022_=_C1082 ,C1022_=_C1110 ,C1022_=_C1111 ,C1022_=_C1112 ,\nC1022_=_C1113 ,C1022_=_C1114 ,C1022_=_C1115 ,C1022_=_C1116 ,C1022_=_C1117 ,C1049_=_C1082 ,\nC1049_=_C1110 ,C1049_=_C1111 ,C1049_=_C1112 ,C1049_=_C1113 ,C1049_=_C1114 ,C1049_=_C1115 ,\nC1049_=_C1116 ,C1049_=_C1117 ,C1082_=_C1110 ,C1082_=_C1111 ,C1082_=_C1112 ,C1082_=_C1113 ,\nC1082_=_C1114 ,C1082_=_C1115 ,C1082_=_C1116 ,C1082_=_C1117 ,C1110_=_C1111 ,C1110_=_C1112 ,\nC1110_=_C1113 ,C1110_=_C1114 ,C1110_=_C1115 ,C1110_=_C1116 ,C1110_=_C1117 ,C1111_=_C1112 ,\nC1111_=_C1113 ,C1111_=_C1114 ,C1111_=_C1115 ,C1111_=_C1116 ,C1111_=_C1117 ,C1112_=_C1113 ,\nC1112_=_C1114 ,C1112_=_C1115 ,C1112_=_C1116 ,C1112_=_C1117 ,C1113_=_C1114 ,C1113_=_C1115 ,\nC1113_=_C1116 ,C1113_=_C1117 ,C1114_=_C1115 ,C1114_=_C1116 ,C1114_=_C1117 ,C1115_=_C1116 ,\nC1115_=_C1117 ,C1116_=_C1117 ,"];279[shape=box, label="id:279 level: 6\n81: C86 C155 C171 C341 C357 \nC408 C426 C590 C611 C661 C794 \nC814 C861 C875 C939 C940 C943 \nC944 C962 C963 C966 C967 C984 \nC985 C988 C989 C1005 C1007 C1016 \nC1017 C1018 C1019 C1020 C1021 C1022 \nC1023 C1024 C1025 C1026 C1027 C1028 \nC1029 C1030 C1031 C1032 C1033 C1034 \nC1035 C1036 C1037 C1038 C1039 C1040 \nC1041 C1042 C1043 C1045 C1046 C1062 \nC1073 C1074 C1075 C1076 C1077 C1078 \nC1079 C1080 C1081 C1082 C1083 C1084 \nC1085 C1086 C1087 C1088 C1089 C1090 \nC1091 C1092 C1093 C1094 \n953: C86_=_C341( C86 C341 ) C86_=_C590( C86 C590 ) C86_=_C794( C86 C794 ) C86_=_C939( C86 C939 ) C86_=_C962( C86 C962 ) \nC86_=_C984( C86 C984 ) C86_=_C1005( C86 C1005 ) C86_=_C1016( C86 C1016 ) C86_=_C1017( C86 C1017 ) C86_=_C1018( C86 C1018 ) C86_=_C1019( C86 C1019 ) \nC86_=_C1020( C86 C1020 ) C86_=_C1021( C86 C1021 ) C86_=_C1022( C86 C1022 ) C86_=_C1023( C86 C1023 ) C86_=_C1024( C86 C1024 ) C86_=_C1025( C86 C1025 ) \nC86_=_C1026( C86 C1026 ) C86_=_C1027( C86 C1027 ) C86_=_C1028( C86 C1028 ) C86_=_C1029( C86 C1029 ) C86_=_C1030( C86 C1030 ) C86_=_C1031( C86 C1031 ) \nC86_=_C1032( C86 C1032 ) C86_=_C1033( C86 C1033 ) C86_=_C1034( C86 C1034 ) C155_=_C408( C155 C408 ) C155_=_C861( C155 C861 ) C155_=_C943( C155 C943 ) \nC155_=_C966( C155 C966 ) C155_=_C988( C155 C988 ) C155_=_C1018( C155 C1018 ) C155_=_C1045( C155 C1045 ) C155_=_C1073( C155 C1073 ) C155_=_C1074( C155 C1074 ) \nC155_=_C1075( C155 C1075 ) C155_=_C1076( C155 C1076 ) C155_=_C1077( C155 C1077 ) C155_=_C1078( C155 C1078 ) C155_=_C1079( C155 C1079 ) C171_=_C426( C171 C426 ) \nC171_=_C661( C171 C661 ) C171_=_C875( C171 C875 ) C171_=_C944( C171 C944 ) C171_=_C967( C171 C967 ) C171_=_C989( C171 C989 ) C171_=_C1007( C171 C1007 ) \nC171_=_C1019( C171 C1019 ) C171_=_C1036( C171 C1036 ) C171_=_C1046( C171 C1046 ) C171_=_C1062( C171 C1062 ) C171_=_C1080( C171 C1080 ) C171_=_C1081( C171 C1081 ) \nC171_=_C1082( C171 C1082 ) C171_=_C1083( C171 C1083 ) C171_=_C1084( C171 C1084 ) C171_=_C1085( C171 C1085 ) C171_=_C1086( C171 C1086 ) C171_=_C1087( C171 C1087 ) \nC171_=_C1088( C171 C1088 ) C171_=_C1089( C171 C1089 ) C171_=_C1090( C171 C1090 ) C171_=_C1091( C171 C1091 ) C171_=_C1092( C171 C1092 ) C171_=_C1093( C171 C1093 ) \nC171_=_C1094( C171 C1094 ) C341_=_C590( C341 C590 ) C341_=_C794( C341 C794 ) C341_=_C939( C341 C939 ) C341_=_C962( C341 C962 ) C341_=_C984( C341 C984 ) \nC341_=_C1005( C341 C1005 ) C341_=_C1016( C341 C1016 ) C341_=_C1017( C341 C1017 ) C341_=_C1018( C341 C1018 ) C341_=_C1019( C341 C1019 ) C341_=_C1020( C341 C1020 ) \nC341_=_C1021( C341 C1021 ) C341_=_C1022( C341 C1022 ) C341_=_C1023( C341 C1023 ) C341_=_C1024( C341 C1024 ) C341_=_C1025( C341 C1025 ) C341_=_C1026( C341 C1026 ) \nC341_=_C1027( C341 C1027 ) C341_=_C1028( C341 C1028 ) C341_=_C1029( C341 C1029 ) C341_=_C1030( C341 C1030 ) C341_=_C1031( C341 C1031 ) C341_=_C1032( C341 C1032 ) \nC341_=_C1033( C341 C1033 ) C341_=_C1034( C341 C1034 ) C357_=_C611( C357 C611 ) C357_=_C814( C357 C814 ) C357_=_C940( C357 C940 ) C357_=_C963( C357 C963 ) \nC357_=_C985( C357 C985 ) C357_=_C1035( C357 C1035 ) C357_=_C1036( C357 C1036 ) C357_=_C1037( C357 C1037 ) C357_=_C1038( C357 C1038 ) C357_=_C1039( C357 C1039 ) \nC357_=_C1040( C357 C1040 ) C357_=_C1041( C357 C1041 ) C357_=_C1042( C357 C1042 ) C357_=_C1043( C357 C1043 ) C408_=_C861( C408 C861 ) C408_=_C943( C408 C943 ) \nC408_=_C966( C408 C966 ) C408_=_C988( C408 C988 ) C408_=_C1018( C408 C1018 ) C408_=_C1045( C408 C1045 ) C408_=_C1073( C408 C1073 ) C408_=_C1074( C408 C1074 ) \nC408_=_C1075( C408 C1075 ) C408_=_C1076( C408 C1076 ) C408_=_C1077( C408 C1077 ) C408_=_C1078( C408 C1078 ) C408_=_C1079( C408 C1079 ) C426_=_C661( C426 C661 ) \nC426_=_C875( C426 C875 ) C426_=_C944( C426 C944 ) C426_=_C967( C426 C967 ) C426_=_C989( C426 C989 ) C426_=_C1007( C426 C1007 ) C426_=_C1019( C426 C1019 ) \nC426_=_C1036( C426 C1036 ) C426_=_C1046( C426 C1046 ) C426_=_C1062( C426 C1062 ) C426_=_C1080( C426 C1080 ) C426_=_C1081( C426 C1081 ) C426_=_C1082( C426 C1082 ) \nC426_=_C1083( C426 C1083 ) C426_=_C1084( C426 C1084 ) C426_=_C1085( C426 C1085 ) C426_=_C1086( C426 C1086 ) C426_=_C1087( C426 C1087 ) C426_=_C1088( C426 C1088 ) \nC426_=_C1089( C426 C1089 ) C426_=_C1090( C426 C1090 ) C426_=_C1091( C426 C1091 ) C426_=_C1092( C426 C1092 ) C426_=_C1093( C426</w:t>
      </w:r>
    </w:p>
    <w:p>
      <w:pPr>
        <w:pStyle w:val="PreformattedText"/>
        <w:bidi w:val="0"/>
        <w:spacing w:before="0" w:after="0"/>
        <w:jc w:val="left"/>
        <w:rPr/>
      </w:pPr>
      <w:r>
        <w:rPr/>
        <w:t xml:space="preserve"> </w:t>
      </w:r>
      <w:r>
        <w:rPr/>
        <w:t>C1093 ) C426_=_C1094( C426 C1094 ) \nC590_=_C794( C590 C794 ) C590_=_C939( C590 C939 ) C590_=_C962( C590 C962 ) C590_=_C984( C590 C984 ) C590_=_C1005( C590 C1005 ) C590_=_C1016( C590 C1016 ) \nC590_=_C1017( C590 C1017 ) C590_=_C1018( C590 C1018 ) C590_=_C1019( C590 C1019 ) C590_=_C1020( C590 C1020 ) C590_=_C1021( C590 C1021 ) C590_=_C1022( C590 C1022 ) \nC590_=_C1023( C590 C1023 ) C590_=_C1024( C590 C1024 ) C590_=_C1025( C590 C1025 ) C590_=_C1026( C590 C1026 ) C590_=_C1027( C590 C1027 ) C590_=_C1028( C590 C1028 ) \nC590_=_C1029( C590 C1029 ) C590_=_C1030( C590 C1030 ) C590_=_C1031( C590 C1031 ) C590_=_C1032( C590 C1032 ) C590_=_C1033( C590 C1033 ) C590_=_C1034( C590 C1034 ) \nC611_=_C814( C611 C814 ) C611_=_C940( C611 C940 ) C611_=_C963( C611 C963 ) C611_=_C985( C611 C985 ) C611_=_C1035( C611 C1035 ) C611_=_C1036( C611 C1036 ) \nC611_=_C1037( C611 C1037 ) C611_=_C1038( C611 C1038 ) C611_=_C1039( C611 C1039 ) C611_=_C1040( C611 C1040 ) C611_=_C1041( C611 C1041 ) C611_=_C1042( C611 C1042 ) \nC611_=_C1043( C611 C1043 ) C661_=_C875( C661 C875 ) C661_=_C944( C661 C944 ) C661_=_C967( C661 C967 ) C661_=_C989( C661 C989 ) C661_=_C1007( C661 C1007 ) \nC661_=_C1019( C661 C1019 ) C661_=_C1036( C661 C1036 ) C661_=_C1046( C661 C1046 ) C661_=_C1062( C661 C1062 ) C661_=_C1080( C661 C1080 ) C661_=_C1081( C661 C1081 ) \nC661_=_C1082( C661 C1082 ) C661_=_C1083( C661 C1083 ) C661_=_C1084( C661 C1084 ) C661_=_C1085( C661 C1085 ) C661_=_C1086( C661 C1086 ) C661_=_C1087( C661 C1087 ) \nC661_=_C1088( C661 C1088 ) C661_=_C1089( C661 C1089 ) C661_=_C1090( C661 C1090 ) C661_=_C1091( C661 C1091 ) C661_=_C1092( C661 C1092 ) C661_=_C1093( C661 C1093 ) \nC661_=_C1094( C661 C1094 ) C794_=_C939( C794 C939 ) C794_=_C962( C794 C962 ) C794_=_C984( C794 C984 ) C794_=_C1005( C794 C1005 ) C794_=_C1016( C794 C1016 ) \nC794_=_C1017( C794 C1017 ) C794_=_C1018( C794 C1018 ) C794_=_C1019( C794 C1019 ) C794_=_C1020( C794 C1020 ) C794_=_C1021( C794 C1021 ) C794_=_C1022( C794 C1022 ) \nC794_=_C1023( C794 C1023 ) C794_=_C1024( C794 C1024 ) C794_=_C1025( C794 C1025 ) C794_=_C1026( C794 C1026 ) C794_=_C1027( C794 C1027 ) C794_=_C1028( C794 C1028 ) \nC794_=_C1029( C794 C1029 ) C794_=_C1030( C794 C1030 ) C794_=_C1031( C794 C1031 ) C794_=_C1032( C794 C1032 ) C794_=_C1033( C794 C1033 ) C794_=_C1034( C794 C1034 ) \nC814_=_C940( C814 C940 ) C814_=_C963( C814 C963 ) C814_=_C985( C814 C985 ) C814_=_C1035( C814 C1035 ) C814_=_C1036( C814 C1036 ) C814_=_C1037( C814 C1037 ) \nC814_=_C1038( C814 C1038 ) C814_=_C1039( C814 C1039 ) C814_=_C1040( C814 C1040 ) C814_=_C1041( C814 C1041 ) C814_=_C1042( C814 C1042 ) C814_=_C1043( C814 C1043 ) \nC861_=_C943( C861 C943 ) C861_=_C966( C861 C966 ) C861_=_C988( C861 C988 ) C861_=_C1018( C861 C1018 ) C861_=_C1045( C861 C1045 ) C861_=_C1073( C861 C1073 ) \nC861_=_C1074( C861 C1074 ) C861_=_C1075( C861 C1075 ) C861_=_C1076( C861 C1076 ) C861_=_C1077( C861 C1077 ) C861_=_C1078( C861 C1078 ) C861_=_C1079( C861 C1079 ) \nC875_=_C944( C875 C944 ) C875_=_C967( C875 C967 ) C875_=_C989( C875 C989 ) C875_=_C1007( C875 C1007 ) C875_=_C1019( C875 C1019 ) C875_=_C1036( C875 C1036 ) \nC875_=_C1046( C875 C1046 ) C875_=_C1062( C875 C1062 ) C875_=_C1080( C875 C1080 ) C875_=_C1081( C875 C1081 ) C875_=_C1082( C875 C1082 ) C875_=_C1083( C875 C1083 ) \nC875_=_C1084( C875 C1084 ) C875_=_C1085( C875 C1085 ) C875_=_C1086( C875 C1086 ) C875_=_C1087( C875 C1087 ) C875_=_C1088( C875 C1088 ) C875_=_C1089( C875 C1089 ) \nC875_=_C1090( C875 C1090 ) C875_=_C1091( C875 C1091 ) C875_=_C1092( C875 C1092 ) C875_=_C1093( C875 C1093 ) C875_=_C1094( C875 C1094 ) C939_=_C940( C939 C940 ) \nC939_=_C943( C939 C943 ) C939_=_C944( C939 C944 ) C939_=_C962( C939 C962 ) C939_=_C984( C939 C984 ) C939_=_C1005( C939 C1005 ) C939_=_C1016( C939 C1016 ) \nC939_=_C1017( C939 C1017 ) C939_=_C1018( C939 C1018 ) C939_=_C1019( C939 C1019 ) C939_=_C1020( C939 C1020 ) C939_=_C1021( C939 C1021 ) C939_=_C1022( C939 C1022 ) \nC939_=_C1023( C939 C1023 ) C939_=_C1024( C939 C1024 ) C939_=_C1025( C939 C1025 ) C939_=_C1026( C939 C1026 ) C939_=_C1027( C939 C1027 ) C939_=_C1028( C939 C1028 ) \nC939_=_C1029( C939 C1029 ) C939_=_C1030( C939 C1030 ) C939_=_C1031( C939 C1031 ) C939_=_C1032( C939 C1032 ) C939_=_C1033( C939 C1033 ) C939_=_C1034( C939 C1034 ) \nC940_=_C943( C940 C943 ) C940_=_C944( C940 C944 ) C940_=_C963( C940 C963 ) C940_=_C985( C940 C985 ) C940_=_C1035( C940 C1035 ) C940_=_C1036( C940 C1036 ) \nC940_=_C1037( C940 C1037 ) C940_=_C1038( C940 C1038 ) C940_=_C1039( C940 C1039 ) C940_=_C1040( C940 C1040 ) C940_=_C1041( C940 C1041 ) C940_=_C1042( C940 C1042 ) \nC940_=_C1043( C940 C1043 ) C943_=_C944( C943 C944 ) C943_=_C966( C943 C966 ) C943_=_C988( C943 C988 ) C943_=_C1018( C943 C1018 ) C943_=_C1045( C943 C1045 ) \nC943_=_C1073( C943 C1073 ) C943_=_C1074( C943 C1074 ) C943_=_C1075( C943 C1075 ) C943_=_C1076( C943 C1076 ) C943_=_C1077( C943 C1077 ) C943_=_C1078( C943 C1078 ) \nC943_=_C1079( C943 C1079 ) C944_=_C967( C944 C967 ) C944_=_C989( C944 C989 ) C944_=_C1007( C944 C1007 ) C944_=_C1019( C944 C1019 ) C944_=_C1036( C944 C1036 ) \nC944_=_C1046( C944 C1046 ) C944_=_C1062( C944 C1062 ) C944_=_C1080( C944 C1080 ) C944_=_C1081( C944 C1081 ) C944_=_C1082( C944 C1082 ) C944_=_C1083( C944 C1083 ) \nC944_=_C1084( C944 C1084 ) C944_=_C1085( C944 C1085 ) C944_=_C1086( C944 C1086 ) C944_=_C1087( C944 C1087 ) C944_=_C1088( C944 C1088 ) C944_=_C1089( C944 C1089 ) \nC944_=_C1090( C944 C1090 ) C944_=_C1091( C944 C1091 ) C944_=_C1092( C944 C1092 ) C944_=_C1093( C944 C1093 ) C944_=_C1094( C944 C1094 ) C962_=_C963( C962 C963 ) \nC962_=_C966( C962 C966 ) C962_=_C967( C962 C967 ) C962_=_C984( C962 C984 ) C962_=_C1005( C962 C1005 ) C962_=_C1016( C962 C1016 ) C962_=_C1017( C962 C1017 ) \nC962_=_C1018( C962 C1018 ) C962_=_C1019( C962 C1019 ) C962_=_C1020( C962 C1020 ) C962_=_C1021( C962 C1021 ) C962_=_C1022( C962 C1022 ) C962_=_C1023( C962 C1023 ) \nC962_=_C1024( C962 C1024 ) C962_=_C1025( C962 C1025 ) C962_=_C1026( C962 C1026 ) C962_=_C1027( C962 C1027 ) C962_=_C1028( C962 C1028 ) C962_=_C1029( C962 C1029 ) \nC962_=_C1030( C962 C1030 ) C962_=_C1031( C962 C1031 ) C962_=_C1032( C962 C1032 ) C962_=_C1033( C962 C1033 ) C962_=_C1034( C962 C1034 ) C963_=_C966( C963 C966 ) \nC963_=_C967( C963 C967 ) C963_=_C985( C963 C985 ) C963_=_C1035( C963 C1035 ) C963_=_C1036( C963 C1036 ) C963_=_C1037( C963 C1037 ) C963_=_C1038( C963 C1038 ) \nC963_=_C1039( C963 C1039 ) C963_=_C1040( C963 C1040 ) C963_=_C1041( C963 C1041 ) C963_=_C1042( C963 C1042 ) C963_=_C1043( C963 C1043 ) C966_=_C967( C966 C967 ) \nC966_=_C988( C966 C988 ) C966_=_C1018( C966 C1018 ) C966_=_C1045( C966 C1045 ) C966_=_C1073( C966 C1073 ) C966_=_C1074( C966 C1074 ) C966_=_C1075( C966 C1075 ) \nC966_=_C1076( C966 C1076 ) C966_=_C1077( C966 C1077 ) C966_=_C1078( C966 C1078 ) C966_=_C1079( C966 C1079 ) C967_=_C989( C967 C989 ) C967_=_C1007( C967 C1007 ) \nC967_=_C1019( C967 C1019 ) C967_=_C1036( C967 C1036 ) C967_=_C1046( C967 C1046 ) C967_=_C1062( C967 C1062 ) C967_=_C1080( C967 C1080 ) C967_=_C1081( C967 C1081 ) \nC967_=_C1082( C967 C1082 ) C967_=_C1083( C967 C1083 ) C967_=_C1084( C967 C1084 ) C967_=_C1085( C967 C1085 ) C967_=_C1086( C967 C1086 ) C967_=_C1087( C967 C1087 ) \nC967_=_C1088( C967 C1088 ) C967_=_C1089( C967 C1089 ) C967_=_C1090( C967 C1090 ) C967_=_C1091( C967 C1091 ) C967_=_C1092( C967 C1092 ) C967_=_C1093( C967 C1093 ) \nC967_=_C1094( C967 C1094 ) C984_=_C985( C984 C985 ) C984_=_C988( C984 C988 ) C984_=_C989( C984 C989 ) C984_=_C1005( C984 C1005 ) C984_=_C1016( C984 C1016 ) \nC984_=_C1017( C984 C1017 ) C984_=_C1018( C984 C1018 ) C984_=_C1019( C984 C1019 ) C984_=_C1020( C984 C1020 ) C984_=_C1021( C984 C1021 ) C984_=_C1022( C984 C1022 ) \nC984_=_C1023( C984 C1023 ) C984_=_C1024( C984 C1024 ) C984_=_C1025( C984 C1025 ) C984_=_C1026( C984 C1026 ) C984_=_C1027( C984 C1027 ) C984_=_C1028( C984 C1028 ) \nC984_=_C1029( C984 C1029 ) C984_=_C1030( C984 C1030 ) C984_=_C1031( C984 C1031 ) C984_=_C1032( C984 C1032 ) C984_=_C1033( C984 C1033 ) C984_=_C1034( C984 C1034 ) \nC985_=_C988( C985 C988 ) C985_=_C989( C985 C989 ) C985_=_C1035( C985 C1035 ) C985_=_C1036( C985 C1036 ) C985_=_C1037( C985 C1037 ) C985_=_C1038( C985 C1038 ) \nC985_=_C1039( C985 C1039 ) C985_=_C1040( C985 C1040 ) C985_=_C1041( C985 C1041 ) C985_=_C1042( C985 C1042 ) C985_=_C1043( C985 C1043 ) C988_=_C989( C988 C989 ) \nC988_=_C1018( C988 C1018 ) C988_=_C1045( C988 C1045 ) C988_=_C1073( C988 C1073 ) C988_=_C1074( C988 C1074 ) C988_=_C1075( C988 C1075 ) C988_=_C1076( C988 C1076 ) \nC988_=_C1077( C988 C1077 ) C988_=_C1078( C988 C1078 ) C988_=_C1079( C988 C1079 ) C989_=_C1007( C989 C1007 ) C989_=_C1019( C989 C1019 ) C989_=_C1036( C989 C1036 ) \nC989_=_C1046( C989 C1046 ) C989_=_C1062( C989 C1062 ) C989_=_C1080( C989 C1080 ) C989_=_C1081( C989 C1081 ) C989_=_C1082( C989 C1082 ) C989_=_C1083( C989 C1083 ) \nC989_=_C1084( C989 C1084 ) C989_=_C1085( C989 C1085 ) C989_=_C1086( C989 C1086 ) C989_=_C1087( C989 C1087 ) C989_=_C1088( C989 C1088 ) C989_=_C1089( C989 C1089 ) \nC989_=_C1090( C989 C1090 ) C989_=_C1091( C989 C1091 ) C989_=_C1092( C989 C1092 ) C989_=_C1093( C989 C1093 ) C989_=_C1094( C989 C1094 ) C1005_=_C1007( C1005 C1007 ) \nC1005_=_C1016( C1005 C1016 ) C1005_=_C1017( C1005 C1017 ) C1005_=_C1018( C1005 C1018 ) C1005_=_C1019( C1005 C1019 ) C1005_=_C1020( C1005 C1020 ) C1005_=_C1021( C1005 C1021 ) \nC1005_=_C1022( C1005 C1022 ) C1005_=_C1023( C1005 C1023 ) C1005_=_C1024( C1005 C1024 ) C1005_=_C1025( C1005 C1025 ) C1005_=_C1026( C1005 C1026 ) C1005_=_C1027( C1005 C1027 ) \nC1005_=_C1028( C1005 C1028 ) C1005_=_C1029( C1005 C1029 ) C1005_=_C1030( C1005 C1030 ) C1005_=_C1031( C1005 C1031 ) C1005_=_C1032( C1005 C1032 ) C1005_=_C1033( C1005 C1033 ) \nC1005_=_C1034( C1005 C1034 ) C1007_=_C1019( C1007 C1019 ) C1007_=_C1036( C1007 C1036 ) C1007_=_C1046( C1007 C1046 ) C1007_=_C1062( C1007 C1062 ) C1007_=_C1080( C1007 C1080 ) \nC1007_=_C1081( C1007 C1081 ) C1007_=_C1082( C1007 C1082 ) C1007_=_C1083( C1007 C1083</w:t>
      </w:r>
    </w:p>
    <w:p>
      <w:pPr>
        <w:pStyle w:val="PreformattedText"/>
        <w:bidi w:val="0"/>
        <w:spacing w:before="0" w:after="0"/>
        <w:jc w:val="left"/>
        <w:rPr/>
      </w:pPr>
      <w:r>
        <w:rPr/>
        <w:t xml:space="preserve"> </w:t>
      </w:r>
      <w:r>
        <w:rPr/>
        <w:t>) C1007_=_C1084( C1007 C1084 ) C1007_=_C1085( C1007 C1085 ) C1007_=_C1086( C1007 C1086 ) \nC1007_=_C1087( C1007 C1087 ) C1007_=_C1088( C1007 C1088 ) C1007_=_C1089( C1007 C1089 ) C1007_=_C1090( C1007 C1090 ) C1007_=_C1091( C1007 C1091 ) C1007_=_C1092( C1007 C1092 ) \nC1007_=_C1093( C1007 C1093 ) C1007_=_C1094( C1007 C1094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35( C1016 C1035 ) C1016_=_C1045( C1016 C1045 ) C1016_=_C1046( C1016 C1046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62( C1017 C1062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45( C1018 C1045 ) C1018_=_C1073( C1018 C1073 ) C1018_=_C1074( C1018 C1074 ) \nC1018_=_C1075( C1018 C1075 ) C1018_=_C1076( C1018 C1076 ) C1018_=_C1077( C1018 C1077 ) C1018_=_C1078( C1018 C1078 ) C1018_=_C1079( C1018 C1079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6( C1019 C1036 ) C1019_=_C1046( C1019 C1046 ) C1019_=_C1062( C1019 C1062 ) C1019_=_C1080( C1019 C1080 ) \nC1019_=_C1081( C1019 C1081 ) C1019_=_C1082( C1019 C1082 ) C1019_=_C1083( C1019 C1083 ) C1019_=_C1084( C1019 C1084 ) C1019_=_C1085( C1019 C1085 ) C1019_=_C1086( C1019 C1086 ) \nC1019_=_C1087( C1019 C1087 ) C1019_=_C1088( C1019 C1088 ) C1019_=_C1089( C1019 C1089 ) C1019_=_C1090( C1019 C1090 ) C1019_=_C1091( C1019 C1091 ) C1019_=_C1092( C1019 C1092 ) \nC1019_=_C1093( C1019 C1093 ) C1019_=_C1094( C1019 C1094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80( C1020 C1080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81( C1021 C1081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82( C1022 C1082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7( C1023 C1037 ) C1023_=_C1073( C1023 C1073 ) C1023_=_C1083( C1023 C1083 ) C1024_=_C1025( C1024 C1025 ) C1024_=_C1026( C1024 C1026 ) \nC1024_=_C1027( C1024 C1027 ) C1024_=_C1028( C1024 C1028 ) C1024_=_C1029( C1024 C1029 ) C1024_=_C1030( C1024 C1030 ) C1024_=_C1031( C1024 C1031 ) C1024_=_C1032( C1024 C1032 ) \nC1024_=_C1033( C1024 C1033 ) C1024_=_C1034( C1024 C1034 ) C1024_=_C1038( C1024 C1038 ) C1024_=_C1074( C1024 C1074 ) C1024_=_C1084( C1024 C1084 ) C1025_=_C1026( C1025 C1026 ) \nC1025_=_C1027( C1025 C1027 ) C1025_=_C1028( C1025 C1028 ) C1025_=_C1029( C1025 C1029 ) C1025_=_C1030( C1025 C1030 ) C1025_=_C1031( C1025 C1031 ) C1025_=_C1032( C1025 C1032 ) \nC1025_=_C1033( C1025 C1033 ) C1025_=_C1034( C1025 C1034 ) C1026_=_C1027( C1026 C1027 ) C1026_=_C1028( C1026 C1028 ) C1026_=_C1029( C1026 C1029 ) C1026_=_C1030( C1026 C1030 ) \nC1026_=_C1031( C1026 C1031 ) C1026_=_C1032( C1026 C1032 ) C1026_=_C1033( C1026 C1033 ) C1026_=_C1034( C1026 C1034 ) C1027_=_C1028( C1027 C1028 ) C1027_=_C1029( C1027 C1029 ) \nC1027_=_C1030( C1027 C1030 ) C1027_=_C1031( C1027 C1031 ) C1027_=_C1032( C1027 C1032 ) C1027_=_C1033( C1027 C1033 ) C1027_=_C1034( C1027 C1034 ) C1028_=_C1029( C1028 C1029 ) \nC1028_=_C1030( C1028 C1030 ) C1028_=_C1031( C1028 C1031 ) C1028_=_C1032( C1028 C1032 ) C1028_=_C1033( C1028 C1033 ) C1028_=_C1034( C1028 C1034 ) C1029_=_C1030( C1029 C1030 ) \nC1029_=_C1031( C1029 C1031 ) C1029_=_C1032( C1029 C1032 ) C1029_=_C1033( C1029 C1033 ) C1029_=_C1034( C1029 C1034 ) C1030_=_C1031( C1030 C1031 ) C1030_=_C1032( C1030 C1032 ) \nC1030_=_C1033( C1030 C1033 ) C1030_=_C1034( C1030 C1034 ) C1031_=_C1032( C1031 C1032 ) C1031_=_C1033( C1031 C1033 ) C1031_=_C1034( C1031 C1034 ) C1032_=_C1033( C1032 C1033 ) \nC1032_=_C1034( C1032 C1034 ) C1033_=_C1034( C1033 C1034 ) C1035_=_C1036( C1035 C1036 ) C1035_=_C1037( C1035 C1037 ) C1035_=_C1038( C1035 C1038 ) C1035_=_C1039( C1035 C1039 ) \nC1035_=_C1040( C1035 C1040 ) C1035_=_C1041( C1035 C1041 ) C1035_=_C1042( C1035 C1042 ) C1035_=_C1043( C1035 C1043 ) C1035_=_C1045( C1035 C1045 ) C1035_=_C1046( C1035 C1046 ) \nC1036_=_C1037( C1036 C1037 ) C1036_=_C1038( C1036 C1038 ) C1036_=_C1039( C1036 C1039 ) C1036_=_C1040( C1036 C1040 ) C1036_=_C1041( C1036 C1041 ) C1036_=_C1042( C1036 C1042 ) \nC1036_=_C1043( C1036 C1043 ) C1036_=_C1046( C1036 C1046 ) C1036_=_C1062( C1036 C1062 ) C1036_=_C1080( C1036 C1080 ) C1036_=_C1081( C1036 C1081 ) C1036_=_C1082( C1036 C1082 ) \nC1036_=_C1083( C1036 C1083 ) C1036_=_C1084( C1036 C1084 ) C1036_=_C1085( C1036 C1085 ) C1036_=_C1086( C1036 C1086 ) C1036_=_C1087( C1036 C1087 ) C1036_=_C1088( C1036 C1088 ) \nC1036_=_C1089( C1036 C1089 ) C1036_=_C1090( C1036 C1090 ) C1036_=_C1091( C1036 C1091 ) C1036_=_C1092( C1036 C1092 ) C1036_=_C1093( C1036 C1093 ) C1036_=_C1094( C1036 C1094 ) \nC1037_=_C1038( C1037 C1038 ) C1037_=_C1039( C1037 C1039 ) C1037_=_C1040( C1037 C1040 ) C1037_=_C1041( C1037 C1041 ) C1037_=_C1042( C1037 C1042 ) C1037_=_C1043( C1037 C1043 ) \nC1037_=_C1073( C1037 C1073 ) C1037_=_C1083( C1037 C1083 ) C1038_=_C1039( C1038 C1039 ) C1038_=_C1040( C1038 C1040 ) C1038_=_C1041( C1038 C1041 ) C1038_=_C1042( C1038 C1042 ) \nC1038_=_C1043( C1038 C1043 ) C1038_=_C1074( C1038 C1074 ) C1038_=_C1084( C1038 C1084 ) C1039_=_C1040( C1039 C1040 ) C1039_=_C1041( C1039 C1041 ) C1039_=_C1042( C1039 C1042 ) \nC1039_=_C1043( C1039 C1043 ) C1040_=_C1041( C1040 C1041 ) C1040_=_C1042( C1040 C1042 ) C1040_=_C1043( C1040 C1043 ) C1041_=_C1042( C1041 C1042 ) C1041_=_C1043( C1041 C1043 ) \nC1042_=_C1043( C1042 C1043 ) C1045_=_C1046( C1045 C1046 ) C1045_=_C1073( C1045 C1073 ) C1045_=_C1074( C1045 C1074 ) C1045_=_C1075( C1045 C1075 ) C1045_=_C1076( C1045 C1076 ) \nC1045_=_C1077( C1045 C1077 ) C1045_=_C1078( C1045 C1078 ) C1045_=_C1079( C1045 C1079 ) C1046_=_C1062( C1046 C1062 ) C1046_=_C1080( C1046 C1080 ) C1046_=_C1081( C1046 C1081 ) \nC1046_=_C1082( C1046 C1082 ) C1046_=_C1083( C1046 C1083 ) C1046_=_C1084( C1046 C1084 ) C1046_=_C1085( C1046 C1085 ) C1046_=_C1086( C1046 C1086 ) C1046_=_C1087( C1046 C1087 ) \nC1046_=_C1088( C1046 C1088 ) C1046_=_C1089( C1046 C1089 ) C1046_=_C1090( C1046 C1090 ) C1046_=_C1091( C1046 C1091 ) C1046_=_C1092( C1046 C1092 ) C1046_=_C1093( C1046 C1093 ) \nC1046_=_C1094( C1046 C1094 ) C1062_=_C1080( C1062 C1080 ) C1062_=_C1081( C1062 C1081 ) C1062_=_C1082( C1062 C1082 ) C1062_=_C1083( C1062 C1083 ) C1062_=_C1084( C1062 C1084 ) \nC1062_=_C1085( C1062 C1085 ) C1062_=_C1086( C1062 C1086 ) C1062_=_C1087( C1062 C1087 ) C1062_=_C1088( C1062 C1088 ) C1062_=_C1089( C1062 C1089 ) C1062_=_C1090( C1062 C1090 ) \nC1062_=_C1091( C1062 C1091 ) C1062_=_C1092( C1062 C1092 ) C1062_=_C1093( C1062 C1093 ) C1062_=_C1094( C1062 C1094 ) C1073_=_C1074( C1073 C1074 ) C1073_=_C1075( C1073 C1075 ) \nC1073_=_C1076( C1073 C1076 ) C1073_=_C1077( C1073 C1077 ) C1073_=_C1078( C1073 C1078 ) C1073_=_C1079( C1073 C1079 ) C1073_=_C1083( C1073 C1083 ) C1074_=_C1075( C1074 C1075 ) \nC1074_=_C1076( C1074 C1076 ) C1074_=_C1077( C1074 C1077 ) C1074_=_C1078( C1074 C1078 ) C1074_=_C1079( C1074 C1079 ) C1074_=_C1084( C1074 C1084 ) C1075_=_C1076( C1075 C1076 ) \nC1075_=_C1077( C1075 C1077 ) C1075_=_C1078( C1075 C1078 ) C1075_=_C1079( C1075 C1079 ) C1076_=_C1077( C1076 C1077 ) C1076_=_C1078(</w:t>
      </w:r>
    </w:p>
    <w:p>
      <w:pPr>
        <w:pStyle w:val="PreformattedText"/>
        <w:bidi w:val="0"/>
        <w:spacing w:before="0" w:after="0"/>
        <w:jc w:val="left"/>
        <w:rPr/>
      </w:pPr>
      <w:r>
        <w:rPr/>
        <w:t xml:space="preserve"> </w:t>
      </w:r>
      <w:r>
        <w:rPr/>
        <w:t>C1076 C1078 ) C1076_=_C1079( C1076 C1079 ) \nC1077_=_C1078( C1077 C1078 ) C1077_=_C1079( C1077 C1079 ) C1078_=_C1079( C1078 C1079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4_=_C1085( C1084 C1085 ) \nC1084_=_C1086( C1084 C1086 ) C1084_=_C1087( C1084 C1087 ) C1084_=_C1088( C1084 C1088 ) C1084_=_C1089( C1084 C1089 ) C1084_=_C1090( C1084 C1090 ) C1084_=_C1091( C1084 C1091 ) \nC1084_=_C1092( C1084 C1092 ) C1084_=_C1093( C1084 C1093 ) C1084_=_C1094( C1084 C1094 ) C1085_=_C1086( C1085 C1086 ) C1085_=_C1087( C1085 C1087 ) C1085_=_C1088( C1085 C1088 ) \nC1085_=_C1089( C1085 C1089 ) C1085_=_C1090( C1085 C1090 ) C1085_=_C1091( C1085 C1091 ) C1085_=_C1092( C1085 C1092 ) C1085_=_C1093( C1085 C1093 ) C1085_=_C1094( C1085 C1094 ) \nC1086_=_C1087( C1086 C1087 ) C1086_=_C1088( C1086 C1088 ) C1086_=_C1089( C1086 C1089 ) C1086_=_C1090( C1086 C1090 ) C1086_=_C1091( C1086 C1091 ) C1086_=_C1092( C1086 C1092 ) \nC1086_=_C1093( C1086 C1093 ) C1086_=_C1094( C1086 C1094 ) C1087_=_C1088( C1087 C1088 ) C1087_=_C1089( C1087 C1089 ) C1087_=_C1090( C1087 C1090 ) C1087_=_C1091( C1087 C1091 ) \nC1087_=_C1092( C1087 C1092 ) C1087_=_C1093( C1087 C1093 ) C1087_=_C1094( C1087 C1094 ) C1088_=_C1089( C1088 C1089 ) C1088_=_C1090( C1088 C1090 ) C1088_=_C1091( C1088 C1091 ) \nC1088_=_C1092( C1088 C1092 ) C1088_=_C1093( C1088 C1093 ) C1088_=_C1094( C1088 C1094 ) C1089_=_C1090( C1089 C1090 ) C1089_=_C1091( C1089 C1091 ) C1089_=_C1092( C1089 C1092 ) \nC1089_=_C1093( C1089 C1093 ) C1089_=_C1094( C1089 C1094 ) C1090_=_C1091( C1090 C1091 ) C1090_=_C1092( C1090 C1092 ) C1090_=_C1093( C1090 C1093 ) C1090_=_C1094( C1090 C1094 ) \nC1091_=_C1092( C1091 C1092 ) C1091_=_C1093( C1091 C1093 ) C1091_=_C1094( C1091 C1094 ) C1092_=_C1093( C1092 C1093 ) C1092_=_C1094( C1092 C1094 ) C1093_=_C1094( C1093 C1094 ) "];206-&gt;279[label="78: C86 C155 C171 C341 C357 \nC408 C426 C590 C611 C661 C794 \nC814 C861 C875 C939 C940 C943 \nC944 C962 C963 C966 C967 C984 \nC985 C988 C989 C1005 C1007 C1016 \nC1017 C1020 C1021 C1022 C1023 C1024 \nC1025 C1026 C1027 C1028 C1029 C1030 \nC1031 C1032 C1033 C1034 C1035 C1037 \nC1038 C1039 C1040 C1041 C1042 C1043 \nC1045 C1046 C1062 C1073 C1074 C1075 \nC1076 C1077 C1078 C1079 C1080 C1081 \nC1082 C1083 C1084 C1085 C1086 C1087 \nC1088 C1089 C1090 C1091 C1092 C1093 \nC1094 \n823: C86_=_C341 ,C86_=_C590 ,C86_=_C794 ,C86_=_C939 ,C86_=_C962 ,\nC86_=_C984 ,C86_=_C1005 ,C86_=_C1016 ,C86_=_C1017 ,C86_=_C1020 ,C86_=_C1021 ,\nC86_=_C1022 ,C86_=_C1023 ,C86_=_C1024 ,C86_=_C1025 ,C86_=_C1026 ,C86_=_C1027 ,\nC86_=_C1028 ,C86_=_C1029 ,C86_=_C1030 ,C86_=_C1031 ,C86_=_C1032 ,C86_=_C1033 ,\nC86_=_C1034 ,C155_=_C408 ,C155_=_C861 ,C155_=_C943 ,C155_=_C966 ,C155_=_C988 ,\nC155_=_C1045 ,C155_=_C1073 ,C155_=_C1074 ,C155_=_C1075 ,C155_=_C1076 ,C155_=_C1077 ,\nC155_=_C1078 ,C155_=_C1079 ,C171_=_C426 ,C171_=_C661 ,C171_=_C875 ,C171_=_C944 ,\nC171_=_C967 ,C171_=_C989 ,C171_=_C1007 ,C171_=_C1046 ,C171_=_C1062 ,C171_=_C1080 ,\nC171_=_C1081 ,C171_=_C1082 ,C171_=_C1083 ,C171_=_C1084 ,C171_=_C1085 ,C171_=_C1086 ,\nC171_=_C1087 ,C171_=_C1088 ,C171_=_C1089 ,C171_=_C1090 ,C171_=_C1091 ,C171_=_C1092 ,\nC171_=_C1093 ,C171_=_C1094 ,C341_=_C590 ,C341_=_C794 ,C341_=_C939 ,C341_=_C962 ,\nC341_=_C984 ,C341_=_C1005 ,C341_=_C1016 ,C341_=_C1017 ,C341_=_C1020 ,C341_=_C1021 ,\nC341_=_C1022 ,C341_=_C1023 ,C341_=_C1024 ,C341_=_C1025 ,C341_=_C1026 ,C341_=_C1027 ,\nC341_=_C1028 ,C341_=_C1029 ,C341_=_C1030 ,C341_=_C1031 ,C341_=_C1032 ,C341_=_C1033 ,\nC341_=_C1034 ,C357_=_C611 ,C357_=_C814 ,C357_=_C940 ,C357_=_C963 ,C357_=_C985 ,\nC357_=_C1035 ,C357_=_C1037 ,C357_=_C1038 ,C357_=_C1039 ,C357_=_C1040 ,C357_=_C1041 ,\nC357_=_C1042 ,C357_=_C1043 ,C408_=_C861 ,C408_=_C943 ,C408_=_C966 ,C408_=_C988 ,\nC408_=_C1045 ,C408_=_C1073 ,C408_=_C1074 ,C408_=_C1075 ,C408_=_C1076 ,C408_=_C1077 ,\nC408_=_C1078 ,C408_=_C1079 ,C426_=_C661 ,C426_=_C875 ,C426_=_C944 ,C426_=_C967 ,\nC426_=_C989 ,C426_=_C1007 ,C426_=_C1046 ,C426_=_C1062 ,C426_=_C1080 ,C426_=_C1081 ,\nC426_=_C1082 ,C426_=_C1083 ,C426_=_C1084 ,C426_=_C1085 ,C426_=_C1086 ,C426_=_C1087 ,\nC426_=_C1088 ,C426_=_C1089 ,C426_=_C1090 ,C426_=_C1091 ,C426_=_C1092 ,C426_=_C1093 ,\nC426_=_C1094 ,C590_=_C794 ,C590_=_C939 ,C590_=_C962 ,C590_=_C984 ,C590_=_C1005 ,\nC590_=_C1016 ,C590_=_C1017 ,C590_=_C1020 ,C590_=_C1021 ,C590_=_C1022 ,C590_=_C1023 ,\nC590_=_C1024 ,C590_=_C1025 ,C590_=_C1026 ,C590_=_C1027 ,C590_=_C1028 ,C590_=_C1029 ,\nC590_=_C1030 ,C590_=_C1031 ,C590_=_C1032 ,C590_=_C1033 ,C590_=_C1034 ,C611_=_C814 ,\nC611_=_C940 ,C611_=_C963 ,C611_=_C985 ,C611_=_C1035 ,C611_=_C1037 ,C611_=_C1038 ,\nC611_=_C1039 ,C611_=_C1040 ,C611_=_C1041 ,C611_=_C1042 ,C611_=_C1043 ,C661_=_C875 ,\nC661_=_C944 ,C661_=_C967 ,C661_=_C989 ,C661_=_C1007 ,C661_=_C1046 ,C661_=_C1062 ,\nC661_=_C1080 ,C661_=_C1081 ,C661_=_C1082 ,C661_=_C1083 ,C661_=_C1084 ,C661_=_C1085 ,\nC661_=_C1086 ,C661_=_C1087 ,C661_=_C1088 ,C661_=_C1089 ,C661_=_C1090 ,C661_=_C1091 ,\nC661_=_C1092 ,C661_=_C1093 ,C661_=_C1094 ,C794_=_C939 ,C794_=_C962 ,C794_=_C984 ,\nC794_=_C1005 ,C794_=_C1016 ,C794_=_C1017 ,C794_=_C1020 ,C794_=_C1021 ,C794_=_C1022 ,\nC794_=_C1023 ,C794_=_C1024 ,C794_=_C1025 ,C794_=_C1026 ,C794_=_C1027 ,C794_=_C1028 ,\nC794_=_C1029 ,C794_=_C1030 ,C794_=_C1031 ,C794_=_C1032 ,C794_=_C1033 ,C794_=_C1034 ,\nC814_=_C940 ,C814_=_C963 ,C814_=_C985 ,C814_=_C1035 ,C814_=_C1037 ,C814_=_C1038 ,\nC814_=_C1039 ,C814_=_C1040 ,C814_=_C1041 ,C814_=_C1042 ,C814_=_C1043 ,C861_=_C943 ,\nC861_=_C966 ,C861_=_C988 ,C861_=_C1045 ,C861_=_C1073 ,C861_=_C1074 ,C861_=_C1075 ,\nC861_=_C1076 ,C861_=_C1077 ,C861_=_C1078 ,C861_=_C1079 ,C875_=_C944 ,C875_=_C967 ,\nC875_=_C989 ,C875_=_C1007 ,C875_=_C1046 ,C875_=_C1062 ,C875_=_C1080 ,C875_=_C1081 ,\nC875_=_C1082 ,C875_=_C1083 ,C875_=_C1084 ,C875_=_C1085 ,C875_=_C1086 ,C875_=_C1087 ,\nC875_=_C1088 ,C875_=_C1089 ,C875_=_C1090 ,C875_=_C1091 ,C875_=_C1092 ,C875_=_C1093 ,\nC875_=_C1094 ,C939_=_C940 ,C939_=_C943 ,C939_=_C944 ,C939_=_C962 ,C939_=_C984 ,\nC939_=_C1005 ,C939_=_C1016 ,C939_=_C1017 ,C939_=_C1020 ,C939_=_C1021 ,C939_=_C1022 ,\nC939_=_C1023 ,C939_=_C1024 ,C939_=_C1025 ,C939_=_C1026 ,C939_=_C1027 ,C939_=_C1028 ,\nC939_=_C1029 ,C939_=_C1030 ,C939_=_C1031 ,C939_=_C1032 ,C939_=_C1033 ,C939_=_C1034 ,\nC940_=_C943 ,C940_=_C944 ,C940_=_C963 ,C940_=_C985 ,C940_=_C1035 ,C940_=_C1037 ,\nC940_=_C1038 ,C940_=_C1039 ,C940_=_C1040 ,C940_=_C1041 ,C940_=_C1042 ,C940_=_C1043 ,\nC943_=_C944 ,C943_=_C966 ,C943_=_C988 ,C943_=_C1045 ,C943_=_C1073 ,C943_=_C1074 ,\nC943_=_C1075 ,C943_=_C1076 ,C943_=_C1077 ,C943_=_C1078 ,C943_=_C1079 ,C944_=_C967 ,\nC944_=_C989 ,C944_=_C1007 ,C944_=_C1046 ,C944_=_C1062 ,C944_=_C1080 ,C944_=_C1081 ,\nC944_=_C1082 ,C944_=_C1083 ,C944_=_C1084 ,C944_=_C1085 ,C944_=_C1086 ,C944_=_C1087 ,\nC944_=_C1088 ,C944_=_C1089 ,C944_=_C1090 ,C944_=_C1091 ,C944_=_C1092 ,C944_=_C1093 ,\nC944_=_C1094 ,C962_=_C963 ,C962_=_C966 ,C962_=_C967 ,C962_=_C984 ,C962_=_C1005 ,\nC962_=_C1016 ,C962_=_C1017 ,C962_=_C1020 ,C962_=_C1021 ,C962_=_C1022 ,C962_=_C1023 ,\nC962_=_C1024 ,C962_=_C1025 ,C962_=_C1026 ,C962_=_C1027 ,C962_=_C1028 ,C962_=_C1029 ,\nC962_=_C1030 ,C962_=_C1031 ,C962_=_C1032 ,C962_=_C1033 ,C962_=_C1034 ,C963_=_C966 ,\nC963_=_C967 ,C963_=_C985 ,C963_=_C1035 ,C963_=_C1037 ,C963_=_C1038 ,C963_=_C1039 ,\nC963_=_C1040 ,C963_=_C1041 ,C963_=_C1042 ,C963_=_C1043 ,C966_=_C967 ,C966_=_C988 ,\nC966_=_C1045 ,C966_=_C1073 ,C966_=_C1074 ,C966_=_C1075 ,C966_=_C1076 ,C966_=_C1077 ,\nC966_=_C1078 ,C966_=_C1079 ,C967_=_C989 ,C967_=_C1007 ,C967_=_C1046 ,C967_=_C1062 ,\nC967_=_C1080 ,C967_=_C1081 ,C967_=_C1082 ,C967_=_C1083 ,C967_=_C1084 ,C967_=_C1085 ,\nC967_=_C1086 ,C967_=_C1087 ,C967_=_C1088 ,C967_=_C1089 ,C967_=_C1090 ,C967_=_C1091 ,\nC967_=_C1092 ,C967_=_C1093 ,C967_=_C1094 ,C984_=_C985 ,C984_=_C988 ,C984_=_C989 ,\nC984_=_C1005 ,C984_=_C1016 ,C984_=_C1017 ,C984_=_C1020 ,C984_=_C1021 ,C984_=_C1022 ,\nC984_=_C1023 ,C984_=_C1024 ,C984_=_C1025 ,C984_=_C1026 ,C984_=_C1027 ,C984_=_C1028 ,\nC984_=_C1029 ,C984_=_C1030 ,C984_=_C1031 ,C984_=_C1032 ,C984_=_C1033 ,C984_=_C1034 ,\nC985_=_C988 ,C985_=_C989 ,C985_=_C1035 ,C985_=_C1037 ,C985_=_C1038 ,C985_=_C1039 ,\nC985_=_C1040 ,C985_=_C1041 ,C985_=_C1042 ,C985_=_C1043 ,C988_=_C989 ,C988_=_C1045 ,\nC988_=_C1073 ,C988_=_C1074 ,C988_=_C1075 ,C988_=_C1076 ,C988_=_C1077 ,C988_=_C1078 ,\nC988_=_C1079 ,C989_=_C1007 ,C989_=_C1046 ,C989_=_C1062 ,C989_=_C1080 ,C989_=_C1081 ,\nC989_=_C1082 ,C989_=_C1083 ,C989_=_C1084 ,C989_=_C1085 ,C989_=_C1086 ,C989_=_C1087 ,\nC989_=_C1088 ,C989_=_C1089 ,C989_=_C1090 ,C989_=_C1091 ,C989_=_C1092 ,C989_=_C1093 ,\nC989_=_C1094 ,C1005_=_C1007 ,C1005_=_C1016</w:t>
      </w:r>
    </w:p>
    <w:p>
      <w:pPr>
        <w:pStyle w:val="PreformattedText"/>
        <w:bidi w:val="0"/>
        <w:spacing w:before="0" w:after="0"/>
        <w:jc w:val="left"/>
        <w:rPr/>
      </w:pPr>
      <w:r>
        <w:rPr/>
        <w:t xml:space="preserve"> </w:t>
      </w:r>
      <w:r>
        <w:rPr/>
        <w:t>,C1005_=_C1017 ,C1005_=_C1020 ,C1005_=_C1021 ,\nC1005_=_C1022 ,C1005_=_C1023 ,C1005_=_C1024 ,C1005_=_C1025 ,C1005_=_C1026 ,C1005_=_C1027 ,\nC1005_=_C1028 ,C1005_=_C1029 ,C1005_=_C1030 ,C1005_=_C1031 ,C1005_=_C1032 ,C1005_=_C1033 ,\nC1005_=_C1034 ,C1007_=_C1046 ,C1007_=_C1062 ,C1007_=_C1080 ,C1007_=_C1081 ,C1007_=_C1082 ,\nC1007_=_C1083 ,C1007_=_C1084 ,C1007_=_C1085 ,C1007_=_C1086 ,C1007_=_C1087 ,C1007_=_C1088 ,\nC1007_=_C1089 ,C1007_=_C1090 ,C1007_=_C1091 ,C1007_=_C1092 ,C1007_=_C1093 ,C1007_=_C1094 ,\nC1016_=_C1017 ,C1016_=_C1020 ,C1016_=_C1021 ,C1016_=_C1022 ,C1016_=_C1023 ,C1016_=_C1024 ,\nC1016_=_C1025 ,C1016_=_C1026 ,C1016_=_C1027 ,C1016_=_C1028 ,C1016_=_C1029 ,C1016_=_C1030 ,\nC1016_=_C1031 ,C1016_=_C1032 ,C1016_=_C1033 ,C1016_=_C1034 ,C1016_=_C1035 ,C1016_=_C1045 ,\nC1016_=_C1046 ,C1017_=_C1020 ,C1017_=_C1021 ,C1017_=_C1022 ,C1017_=_C1023 ,C1017_=_C1024 ,\nC1017_=_C1025 ,C1017_=_C1026 ,C1017_=_C1027 ,C1017_=_C1028 ,C1017_=_C1029 ,C1017_=_C1030 ,\nC1017_=_C1031 ,C1017_=_C1032 ,C1017_=_C1033 ,C1017_=_C1034 ,C1017_=_C1062 ,C1020_=_C1021 ,\nC1020_=_C1022 ,C1020_=_C1023 ,C1020_=_C1024 ,C1020_=_C1025 ,C1020_=_C1026 ,C1020_=_C1027 ,\nC1020_=_C1028 ,C1020_=_C1029 ,C1020_=_C1030 ,C1020_=_C1031 ,C1020_=_C1032 ,C1020_=_C1033 ,\nC1020_=_C1034 ,C1020_=_C1080 ,C1021_=_C1022 ,C1021_=_C1023 ,C1021_=_C1024 ,C1021_=_C1025 ,\nC1021_=_C1026 ,C1021_=_C1027 ,C1021_=_C1028 ,C1021_=_C1029 ,C1021_=_C1030 ,C1021_=_C1031 ,\nC1021_=_C1032 ,C1021_=_C1033 ,C1021_=_C1034 ,C1021_=_C1081 ,C1022_=_C1023 ,C1022_=_C1024 ,\nC1022_=_C1025 ,C1022_=_C1026 ,C1022_=_C1027 ,C1022_=_C1028 ,C1022_=_C1029 ,C1022_=_C1030 ,\nC1022_=_C1031 ,C1022_=_C1032 ,C1022_=_C1033 ,C1022_=_C1034 ,C1022_=_C1082 ,C1023_=_C1024 ,\nC1023_=_C1025 ,C1023_=_C1026 ,C1023_=_C1027 ,C1023_=_C1028 ,C1023_=_C1029 ,C1023_=_C1030 ,\nC1023_=_C1031 ,C1023_=_C1032 ,C1023_=_C1033 ,C1023_=_C1034 ,C1023_=_C1037 ,C1023_=_C1073 ,\nC1023_=_C1083 ,C1024_=_C1025 ,C1024_=_C1026 ,C1024_=_C1027 ,C1024_=_C1028 ,C1024_=_C1029 ,\nC1024_=_C1030 ,C1024_=_C1031 ,C1024_=_C1032 ,C1024_=_C1033 ,C1024_=_C1034 ,C1024_=_C1038 ,\nC1024_=_C1074 ,C1024_=_C1084 ,C1025_=_C1026 ,C1025_=_C1027 ,C1025_=_C1028 ,C1025_=_C1029 ,\nC1025_=_C1030 ,C1025_=_C1031 ,C1025_=_C1032 ,C1025_=_C1033 ,C1025_=_C1034 ,C1026_=_C1027 ,\nC1026_=_C1028 ,C1026_=_C1029 ,C1026_=_C1030 ,C1026_=_C1031 ,C1026_=_C1032 ,C1026_=_C1033 ,\nC1026_=_C1034 ,C1027_=_C1028 ,C1027_=_C1029 ,C1027_=_C1030 ,C1027_=_C1031 ,C1027_=_C1032 ,\nC1027_=_C1033 ,C1027_=_C1034 ,C1028_=_C1029 ,C1028_=_C1030 ,C1028_=_C1031 ,C1028_=_C1032 ,\nC1028_=_C1033 ,C1028_=_C1034 ,C1029_=_C1030 ,C1029_=_C1031 ,C1029_=_C1032 ,C1029_=_C1033 ,\nC1029_=_C1034 ,C1030_=_C1031 ,C1030_=_C1032 ,C1030_=_C1033 ,C1030_=_C1034 ,C1031_=_C1032 ,\nC1031_=_C1033 ,C1031_=_C1034 ,C1032_=_C1033 ,C1032_=_C1034 ,C1033_=_C1034 ,C1035_=_C1037 ,\nC1035_=_C1038 ,C1035_=_C1039 ,C1035_=_C1040 ,C1035_=_C1041 ,C1035_=_C1042 ,C1035_=_C1043 ,\nC1035_=_C1045 ,C1035_=_C1046 ,C1037_=_C1038 ,C1037_=_C1039 ,C1037_=_C1040 ,C1037_=_C1041 ,\nC1037_=_C1042 ,C1037_=_C1043 ,C1037_=_C1073 ,C1037_=_C1083 ,C1038_=_C1039 ,C1038_=_C1040 ,\nC1038_=_C1041 ,C1038_=_C1042 ,C1038_=_C1043 ,C1038_=_C1074 ,C1038_=_C1084 ,C1039_=_C1040 ,\nC1039_=_C1041 ,C1039_=_C1042 ,C1039_=_C1043 ,C1040_=_C1041 ,C1040_=_C1042 ,C1040_=_C1043 ,\nC1041_=_C1042 ,C1041_=_C1043 ,C1042_=_C1043 ,C1045_=_C1046 ,C1045_=_C1073 ,C1045_=_C1074 ,\nC1045_=_C1075 ,C1045_=_C1076 ,C1045_=_C1077 ,C1045_=_C1078 ,C1045_=_C1079 ,C1046_=_C1062 ,\nC1046_=_C1080 ,C1046_=_C1081 ,C1046_=_C1082 ,C1046_=_C1083 ,C1046_=_C1084 ,C1046_=_C1085 ,\nC1046_=_C1086 ,C1046_=_C1087 ,C1046_=_C1088 ,C1046_=_C1089 ,C1046_=_C1090 ,C1046_=_C1091 ,\nC1046_=_C1092 ,C1046_=_C1093 ,C1046_=_C1094 ,C1062_=_C1080 ,C1062_=_C1081 ,C1062_=_C1082 ,\nC1062_=_C1083 ,C1062_=_C1084 ,C1062_=_C1085 ,C1062_=_C1086 ,C1062_=_C1087 ,C1062_=_C1088 ,\nC1062_=_C1089 ,C1062_=_C1090 ,C1062_=_C1091 ,C1062_=_C1092 ,C1062_=_C1093 ,C1062_=_C1094 ,\nC1073_=_C1074 ,C1073_=_C1075 ,C1073_=_C1076 ,C1073_=_C1077 ,C1073_=_C1078 ,C1073_=_C1079 ,\nC1073_=_C1083 ,C1074_=_C1075 ,C1074_=_C1076 ,C1074_=_C1077 ,C1074_=_C1078 ,C1074_=_C1079 ,\nC1074_=_C1084 ,C1075_=_C1076 ,C1075_=_C1077 ,C1075_=_C1078 ,C1075_=_C1079 ,C1076_=_C1077 ,\nC1076_=_C1078 ,C1076_=_C1079 ,C1077_=_C1078 ,C1077_=_C1079 ,C1078_=_C1079 ,C1080_=_C1081 ,\nC1080_=_C1082 ,C1080_=_C1083 ,C1080_=_C1084 ,C1080_=_C1085 ,C1080_=_C1086 ,C1080_=_C1087 ,\nC1080_=_C1088 ,C1080_=_C1089 ,C1080_=_C1090 ,C1080_=_C1091 ,C1080_=_C1092 ,C1080_=_C1093 ,\nC1080_=_C1094 ,C1081_=_C1082 ,C1081_=_C1083 ,C1081_=_C1084 ,C1081_=_C1085 ,C1081_=_C1086 ,\nC1081_=_C1087 ,C1081_=_C1088 ,C1081_=_C1089 ,C1081_=_C1090 ,C1081_=_C1091 ,C1081_=_C1092 ,\nC1081_=_C1093 ,C1081_=_C1094 ,C1082_=_C1083 ,C1082_=_C1084 ,C1082_=_C1085 ,C1082_=_C1086 ,\nC1082_=_C1087 ,C1082_=_C1088 ,C1082_=_C1089 ,C1082_=_C1090 ,C1082_=_C1091 ,C1082_=_C1092 ,\nC1082_=_C1093 ,C1082_=_C1094 ,C1083_=_C1084 ,C1083_=_C1085 ,C1083_=_C1086 ,C1083_=_C1087 ,\nC1083_=_C1088 ,C1083_=_C1089 ,C1083_=_C1090 ,C1083_=_C1091 ,C1083_=_C1092 ,C1083_=_C1093 ,\nC1083_=_C1094 ,C1084_=_C1085 ,C1084_=_C1086 ,C1084_=_C1087 ,C1084_=_C1088 ,C1084_=_C1089 ,\nC1084_=_C1090 ,C1084_=_C1091 ,C1084_=_C1092 ,C1084_=_C1093 ,C1084_=_C1094 ,C1085_=_C1086 ,\nC1085_=_C1087 ,C1085_=_C1088 ,C1085_=_C1089 ,C1085_=_C1090 ,C1085_=_C1091 ,C1085_=_C1092 ,\nC1085_=_C1093 ,C1085_=_C1094 ,C1086_=_C1087 ,C1086_=_C1088 ,C1086_=_C1089 ,C1086_=_C1090 ,\nC1086_=_C1091 ,C1086_=_C1092 ,C1086_=_C1093 ,C1086_=_C1094 ,C1087_=_C1088 ,C1087_=_C1089 ,\nC1087_=_C1090 ,C1087_=_C1091 ,C1087_=_C1092 ,C1087_=_C1093 ,C1087_=_C1094 ,C1088_=_C1089 ,\nC1088_=_C1090 ,C1088_=_C1091 ,C1088_=_C1092 ,C1088_=_C1093 ,C1088_=_C1094 ,C1089_=_C1090 ,\nC1089_=_C1091 ,C1089_=_C1092 ,C1089_=_C1093 ,C1089_=_C1094 ,C1090_=_C1091 ,C1090_=_C1092 ,\nC1090_=_C1093 ,C1090_=_C1094 ,C1091_=_C1092 ,C1091_=_C1093 ,C1091_=_C1094 ,C1092_=_C1093 ,\nC1092_=_C1094 ,C1093_=_C1094 ,"];280[shape=box, label="id:280 level: 6\n81: C196 C227 C241 C443 C471 \nC480 C681 C701 C709 C886 C900 \nC924 C931 C945 C946 C948 C949 \nC968 C969 C971 C972 C990 C991 \nC993 C994 C1008 C1009 C1020 C1021 \nC1023 C1024 C1037 C1038 C1047 C1048 \nC1050 C1051 C1063 C1064 C1073 C1074 \nC1080 C1081 C1083 C1084 C1096 C1097 \nC1098 C1099 C1100 C1101 C1102 C1103 \nC1105 C1106 C1107 C1108 C1109 C1110 \nC1111 C1118 C1119 C1120 C1121 C1122 \nC1123 C1124 C1125 C1126 C1127 C1128 \nC1129 C1130 C1131 C1132 C1133 C1134 \nC1135 C1136 C1137 C1138 \n953: C196_=_C681( C196 C681 ) C196_=_C900( C196 C900 ) C196_=_C946( C196 C946 ) C196_=_C969( C196 C969 ) C196_=_C991( C196 C991 ) \nC196_=_C1021( C196 C1021 ) C196_=_C1048( C196 C1048 ) C196_=_C1081( C196 C1081 ) C196_=_C1103( C196 C1103 ) C196_=_C1105( C196 C1105 ) C196_=_C1106( C196 C1106 ) \nC196_=_C1107( C196 C1107 ) C196_=_C1108( C196 C1108 ) C196_=_C1109( C196 C1109 ) C227_=_C471( C227 C471 ) C227_=_C701( C227 C701 ) C227_=_C924( C227 C924 ) \nC227_=_C948( C227 C948 ) C227_=_C971( C227 C971 ) C227_=_C993( C227 C993 ) C227_=_C1008( C227 C1008 ) C227_=_C1023( C227 C1023 ) C227_=_C1037( C227 C1037 ) \nC227_=_C1050( C227 C1050 ) C227_=_C1063( C227 C1063 ) C227_=_C1073( C227 C1073 ) C227_=_C1083( C227 C1083 ) C227_=_C1103( C227 C1103 ) C227_=_C1110( C227 C1110 ) \nC227_=_C1118( C227 C1118 ) C227_=_C1119( C227 C1119 ) C227_=_C1120( C227 C1120 ) C227_=_C1121( C227 C1121 ) C227_=_C1122( C227 C1122 ) C227_=_C1123( C227 C1123 ) \nC227_=_C1124( C227 C1124 ) C227_=_C1125( C227 C1125 ) C227_=_C1126( C227 C1126 ) C227_=_C1127( C227 C1127 ) C227_=_C1128( C227 C1128 ) C241_=_C480( C241 C480 ) \nC241_=_C709( C241 C709 ) C241_=_C931( C241 C931 ) C241_=_C949( C241 C949 ) C241_=_C972( C241 C972 ) C241_=_C994( C241 C994 ) C241_=_C1009( C241 C1009 ) \nC241_=_C1024( C241 C1024 ) C241_=_C1038( C241 C1038 ) C241_=_C1051( C241 C1051 ) C241_=_C1064( C241 C1064 ) C241_=_C1074( C241 C1074 ) C241_=_C1084( C241 C1084 ) \nC241_=_C1096( C241 C1096 ) C241_=_C1111( C241 C1111 ) C241_=_C1118( C241 C1118 ) C241_=_C1129( C241 C1129 ) C241_=_C1130( C241 C1130 ) C241_=_C1131( C241 C1131 ) \nC241_=_C1132( C241 C1132 ) C241_=_C1133( C241 C1133 ) C241_=_C1134( C241 C1134 ) C241_=_C1135( C241 C1135 ) C241_=_C1136( C241 C1136 ) C241_=_C1137( C241 C1137 ) \nC241_=_C1138( C241 C1138 ) C443_=_C886( C443 C886 ) C443_=_C945( C443 C945 ) C443_=_C968( C443 C968 ) C443_=_C990( C443 C990 ) C443_=_C1020( C443 C1020 ) \nC443_=_C1047( C443 C1047 ) C443_=_C1080( C443 C1080 ) C443_=_C1096( C443 C1096 ) C443_=_C1097( C443 C1097 ) C443_=_C1098( C443 C1098 ) C443_=_C1099( C443 C1099 ) \nC443_=_C1100( C443 C1100 ) C443_=_C1101( C443 C1101 ) C443_=_C1102( C443 C1102 ) C471_=_C701( C471 C701 ) C471_=_C924( C471 C924 ) C471_=_C948( C471 C948 ) \nC471_=_C971( C471 C971 ) C471_=_C993( C471 C993 ) C471_=_C1008( C471 C1008 ) C471_=_C1023( C471 C1023 ) C471_=_C1037( C471 C1037 ) C471_=_C1050( C471 C1050 ) \nC471_=_C1063( C471 C1063 ) C471_=_C1073( C471 C1073 ) C471_=_C1083( C471 C1083 ) C471_=_C1103( C471 C1103 ) C471_=_C1110( C471 C1110 ) C471_=_C1118( C471 C1118 ) \nC471_=_C1119( C471 C1119 ) C471_=_C1120( C471 C1120 ) C471_=_C1121( C471 C1121 ) C471_=_C1122( C471 C1122 ) C471_=_C1123( C471 C1123 ) C471_=_C1124( C471 C1124 ) \nC471_=_C1125( C471 C1125 ) C471_=_C1126( C471 C1126 ) C471_=_C1127( C471 C1127 ) C471_=_C1128( C471 C1128 ) C480_=_C709( C480 C709 ) C480_=_C931( C480 C931 ) \nC480_=_C949( C480 C949 ) C480_=_C972( C480 C972 ) C480_=_C994( C480 C994 ) C480_=_C1009( C480 C1009 ) C480_=_C1024( C480 C1024 ) C480_=_C1038( C480 C1038 ) \nC480_=_C1051( C480 C1051 ) C480_=_C1064( C480 C1064 ) C480_=_C1074( C480 C1074 ) C480_=_C1084( C480 C1084 ) C480_=_C1096( C480 C1096 ) C480_=_C1111( C480 C1111 ) \nC480_=_C1118( C480 C1118 ) C480_=_C1129( C480 C1129 ) C480_=_C1130( C480 C1130 ) C480_=_C1131( C480 C1131 ) C480_=_C1132( C480 C1132 ) C480_=_C1133( C480 C1133 ) \nC480_=_C1134( C480 C1134 ) C480_=_C1135( C480 C1135 ) C480_=_C1136( C480 C1136 ) C480_=_C1137( C480 C1137 ) C480_=_C1138( C480 C1138</w:t>
      </w:r>
    </w:p>
    <w:p>
      <w:pPr>
        <w:pStyle w:val="PreformattedText"/>
        <w:bidi w:val="0"/>
        <w:spacing w:before="0" w:after="0"/>
        <w:jc w:val="left"/>
        <w:rPr/>
      </w:pPr>
      <w:r>
        <w:rPr/>
        <w:t xml:space="preserve"> </w:t>
      </w:r>
      <w:r>
        <w:rPr/>
        <w:t>) C681_=_C900( C681 C900 ) \nC681_=_C946( C681 C946 ) C681_=_C969( C681 C969 ) C681_=_C991( C681 C991 ) C681_=_C1021( C681 C1021 ) C681_=_C1048( C681 C1048 ) C681_=_C1081( C681 C1081 ) \nC681_=_C1103( C681 C1103 ) C681_=_C1105( C681 C1105 ) C681_=_C1106( C681 C1106 ) C681_=_C1107( C681 C1107 ) C681_=_C1108( C681 C1108 ) C681_=_C1109( C681 C1109 ) \nC701_=_C924( C701 C924 ) C701_=_C948( C701 C948 ) C701_=_C971( C701 C971 ) C701_=_C993( C701 C993 ) C701_=_C1008( C701 C1008 ) C701_=_C1023( C701 C1023 ) \nC701_=_C1037( C701 C1037 ) C701_=_C1050( C701 C1050 ) C701_=_C1063( C701 C1063 ) C701_=_C1073( C701 C1073 ) C701_=_C1083( C701 C1083 ) C701_=_C1103( C701 C1103 ) \nC701_=_C1110( C701 C1110 ) C701_=_C1118( C701 C1118 ) C701_=_C1119( C701 C1119 ) C701_=_C1120( C701 C1120 ) C701_=_C1121( C701 C1121 ) C701_=_C1122( C701 C1122 ) \nC701_=_C1123( C701 C1123 ) C701_=_C1124( C701 C1124 ) C701_=_C1125( C701 C1125 ) C701_=_C1126( C701 C1126 ) C701_=_C1127( C701 C1127 ) C701_=_C1128( C701 C1128 ) \nC709_=_C931( C709 C931 ) C709_=_C949( C709 C949 ) C709_=_C972( C709 C972 ) C709_=_C994( C709 C994 ) C709_=_C1009( C709 C1009 ) C709_=_C1024( C709 C1024 ) \nC709_=_C1038( C709 C1038 ) C709_=_C1051( C709 C1051 ) C709_=_C1064( C709 C1064 ) C709_=_C1074( C709 C1074 ) C709_=_C1084( C709 C1084 ) C709_=_C1096( C709 C1096 ) \nC709_=_C1111( C709 C1111 ) C709_=_C1118( C709 C1118 ) C709_=_C1129( C709 C1129 ) C709_=_C1130( C709 C1130 ) C709_=_C1131( C709 C1131 ) C709_=_C1132( C709 C1132 ) \nC709_=_C1133( C709 C1133 ) C709_=_C1134( C709 C1134 ) C709_=_C1135( C709 C1135 ) C709_=_C1136( C709 C1136 ) C709_=_C1137( C709 C1137 ) C709_=_C1138( C709 C1138 ) \nC886_=_C945( C886 C945 ) C886_=_C968( C886 C968 ) C886_=_C990( C886 C990 ) C886_=_C1020( C886 C1020 ) C886_=_C1047( C886 C1047 ) C886_=_C1080( C886 C1080 ) \nC886_=_C1096( C886 C1096 ) C886_=_C1097( C886 C1097 ) C886_=_C1098( C886 C1098 ) C886_=_C1099( C886 C1099 ) C886_=_C1100( C886 C1100 ) C886_=_C1101( C886 C1101 ) \nC886_=_C1102( C886 C1102 ) C900_=_C946( C900 C946 ) C900_=_C969( C900 C969 ) C900_=_C991( C900 C991 ) C900_=_C1021( C900 C1021 ) C900_=_C1048( C900 C1048 ) \nC900_=_C1081( C900 C1081 ) C900_=_C1103( C900 C1103 ) C900_=_C1105( C900 C1105 ) C900_=_C1106( C900 C1106 ) C900_=_C1107( C900 C1107 ) C900_=_C1108( C900 C1108 ) \nC900_=_C1109( C900 C1109 ) C924_=_C948( C924 C948 ) C924_=_C971( C924 C971 ) C924_=_C993( C924 C993 ) C924_=_C1008( C924 C1008 ) C924_=_C1023( C924 C1023 ) \nC924_=_C1037( C924 C1037 ) C924_=_C1050( C924 C1050 ) C924_=_C1063( C924 C1063 ) C924_=_C1073( C924 C1073 ) C924_=_C1083( C924 C1083 ) C924_=_C1103( C924 C1103 ) \nC924_=_C1110( C924 C1110 ) C924_=_C1118( C924 C1118 ) C924_=_C1119( C924 C1119 ) C924_=_C1120( C924 C1120 ) C924_=_C1121( C924 C1121 ) C924_=_C1122( C924 C1122 ) \nC924_=_C1123( C924 C1123 ) C924_=_C1124( C924 C1124 ) C924_=_C1125( C924 C1125 ) C924_=_C1126( C924 C1126 ) C924_=_C1127( C924 C1127 ) C924_=_C1128( C924 C1128 ) \nC931_=_C949( C931 C949 ) C931_=_C972( C931 C972 ) C931_=_C994( C931 C994 ) C931_=_C1009( C931 C1009 ) C931_=_C1024( C931 C1024 ) C931_=_C1038( C931 C1038 ) \nC931_=_C1051( C931 C1051 ) C931_=_C1064( C931 C1064 ) C931_=_C1074( C931 C1074 ) C931_=_C1084( C931 C1084 ) C931_=_C1096( C931 C1096 ) C931_=_C1111( C931 C1111 ) \nC931_=_C1118( C931 C1118 ) C931_=_C1129( C931 C1129 ) C931_=_C1130( C931 C1130 ) C931_=_C1131( C931 C1131 ) C931_=_C1132( C931 C1132 ) C931_=_C1133( C931 C1133 ) \nC931_=_C1134( C931 C1134 ) C931_=_C1135( C931 C1135 ) C931_=_C1136( C931 C1136 ) C931_=_C1137( C931 C1137 ) C931_=_C1138( C931 C1138 ) C945_=_C946( C945 C946 ) \nC945_=_C948( C945 C948 ) C945_=_C949( C945 C949 ) C945_=_C968( C945 C968 ) C945_=_C990( C945 C990 ) C945_=_C1020( C945 C1020 ) C945_=_C1047( C945 C1047 ) \nC945_=_C1080( C945 C1080 ) C945_=_C1096( C945 C1096 ) C945_=_C1097( C945 C1097 ) C945_=_C1098( C945 C1098 ) C945_=_C1099( C945 C1099 ) C945_=_C1100( C945 C1100 ) \nC945_=_C1101( C945 C1101 ) C945_=_C1102( C945 C1102 ) C946_=_C948( C946 C948 ) C946_=_C949( C946 C949 ) C946_=_C969( C946 C969 ) C946_=_C991( C946 C991 ) \nC946_=_C1021( C946 C1021 ) C946_=_C1048( C946 C1048 ) C946_=_C1081( C946 C1081 ) C946_=_C1103( C946 C1103 ) C946_=_C1105( C946 C1105 ) C946_=_C1106( C946 C1106 ) \nC946_=_C1107( C946 C1107 ) C946_=_C1108( C946 C1108 ) C946_=_C1109( C946 C1109 ) C948_=_C949( C948 C949 ) C948_=_C971( C948 C971 ) C948_=_C993( C948 C993 ) \nC948_=_C1008( C948 C1008 ) C948_=_C1023( C948 C1023 ) C948_=_C1037( C948 C1037 ) C948_=_C1050( C948 C1050 ) C948_=_C1063( C948 C1063 ) C948_=_C1073( C948 C1073 ) \nC948_=_C1083( C948 C1083 ) C948_=_C1103( C948 C1103 ) C948_=_C1110( C948 C1110 ) C948_=_C1118( C948 C1118 ) C948_=_C1119( C948 C1119 ) C948_=_C1120( C948 C1120 ) \nC948_=_C1121( C948 C1121 ) C948_=_C1122( C948 C1122 ) C948_=_C1123( C948 C1123 ) C948_=_C1124( C948 C1124 ) C948_=_C1125( C948 C1125 ) C948_=_C1126( C948 C1126 ) \nC948_=_C1127( C948 C1127 ) C948_=_C1128( C948 C1128 ) C949_=_C972( C949 C972 ) C949_=_C994( C949 C994 ) C949_=_C1009( C949 C1009 ) C949_=_C1024( C949 C1024 ) \nC949_=_C1038( C949 C1038 ) C949_=_C1051( C949 C1051 ) C949_=_C1064( C949 C1064 ) C949_=_C1074( C949 C1074 ) C949_=_C1084( C949 C1084 ) C949_=_C1096( C949 C1096 ) \nC949_=_C1111( C949 C1111 ) C949_=_C1118( C949 C1118 ) C949_=_C1129( C949 C1129 ) C949_=_C1130( C949 C1130 ) C949_=_C1131( C949 C1131 ) C949_=_C1132( C949 C1132 ) \nC949_=_C1133( C949 C1133 ) C949_=_C1134( C949 C1134 ) C949_=_C1135( C949 C1135 ) C949_=_C1136( C949 C1136 ) C949_=_C1137( C949 C1137 ) C949_=_C1138( C949 C1138 ) \nC968_=_C969( C968 C969 ) C968_=_C971( C968 C971 ) C968_=_C972( C968 C972 ) C968_=_C990( C968 C990 ) C968_=_C1020( C968 C1020 ) C968_=_C1047( C968 C1047 ) \nC968_=_C1080( C968 C1080 ) C968_=_C1096( C968 C1096 ) C968_=_C1097( C968 C1097 ) C968_=_C1098( C968 C1098 ) C968_=_C1099( C968 C1099 ) C968_=_C1100( C968 C1100 ) \nC968_=_C1101( C968 C1101 ) C968_=_C1102( C968 C1102 ) C969_=_C971( C969 C971 ) C969_=_C972( C969 C972 ) C969_=_C991( C969 C991 ) C969_=_C1021( C969 C1021 ) \nC969_=_C1048( C969 C1048 ) C969_=_C1081( C969 C1081 ) C969_=_C1103( C969 C1103 ) C969_=_C1105( C969 C1105 ) C969_=_C1106( C969 C1106 ) C969_=_C1107( C969 C1107 ) \nC969_=_C1108( C969 C1108 ) C969_=_C1109( C969 C1109 ) C971_=_C972( C971 C972 ) C971_=_C993( C971 C993 ) C971_=_C1008( C971 C1008 ) C971_=_C1023( C971 C1023 ) \nC971_=_C1037( C971 C1037 ) C971_=_C1050( C971 C1050 ) C971_=_C1063( C971 C1063 ) C971_=_C1073( C971 C1073 ) C971_=_C1083( C971 C1083 ) C971_=_C1103( C971 C1103 ) \nC971_=_C1110( C971 C1110 ) C971_=_C1118( C971 C1118 ) C971_=_C1119( C971 C1119 ) C971_=_C1120( C971 C1120 ) C971_=_C1121( C971 C1121 ) C971_=_C1122( C971 C1122 ) \nC971_=_C1123( C971 C1123 ) C971_=_C1124( C971 C1124 ) C971_=_C1125( C971 C1125 ) C971_=_C1126( C971 C1126 ) C971_=_C1127( C971 C1127 ) C971_=_C1128( C971 C1128 ) \nC972_=_C994( C972 C994 ) C972_=_C1009( C972 C1009 ) C972_=_C1024( C972 C1024 ) C972_=_C1038( C972 C1038 ) C972_=_C1051( C972 C1051 ) C972_=_C1064( C972 C1064 ) \nC972_=_C1074( C972 C1074 ) C972_=_C1084( C972 C1084 ) C972_=_C1096( C972 C1096 ) C972_=_C1111( C972 C1111 ) C972_=_C1118( C972 C1118 ) C972_=_C1129( C972 C1129 ) \nC972_=_C1130( C972 C1130 ) C972_=_C1131( C972 C1131 ) C972_=_C1132( C972 C1132 ) C972_=_C1133( C972 C1133 ) C972_=_C1134( C972 C1134 ) C972_=_C1135( C972 C1135 ) \nC972_=_C1136( C972 C1136 ) C972_=_C1137( C972 C1137 ) C972_=_C1138( C972 C1138 ) C990_=_C991( C990 C991 ) C990_=_C993( C990 C993 ) C990_=_C994( C990 C994 ) \nC990_=_C1020( C990 C1020 ) C990_=_C1047( C990 C1047 ) C990_=_C1080( C990 C1080 ) C990_=_C1096( C990 C1096 ) C990_=_C1097( C990 C1097 ) C990_=_C1098( C990 C1098 ) \nC990_=_C1099( C990 C1099 ) C990_=_C1100( C990 C1100 ) C990_=_C1101( C990 C1101 ) C990_=_C1102( C990 C1102 ) C991_=_C993( C991 C993 ) C991_=_C994( C991 C994 ) \nC991_=_C1021( C991 C1021 ) C991_=_C1048( C991 C1048 ) C991_=_C1081( C991 C1081 ) C991_=_C1103( C991 C1103 ) C991_=_C1105( C991 C1105 ) C991_=_C1106( C991 C1106 ) \nC991_=_C1107( C991 C1107 ) C991_=_C1108( C991 C1108 ) C991_=_C1109( C991 C1109 ) C993_=_C994( C993 C994 ) C993_=_C1008( C993 C1008 ) C993_=_C1023( C993 C1023 ) \nC993_=_C1037( C993 C1037 ) C993_=_C1050( C993 C1050 ) C993_=_C1063( C993 C1063 ) C993_=_C1073( C993 C1073 ) C993_=_C1083( C993 C1083 ) C993_=_C1103( C993 C1103 ) \nC993_=_C1110( C993 C1110 ) C993_=_C1118( C993 C1118 ) C993_=_C1119( C993 C1119 ) C993_=_C1120( C993 C1120 ) C993_=_C1121( C993 C1121 ) C993_=_C1122( C993 C1122 ) \nC993_=_C1123( C993 C1123 ) C993_=_C1124( C993 C1124 ) C993_=_C1125( C993 C1125 ) C993_=_C1126( C993 C1126 ) C993_=_C1127( C993 C1127 ) C993_=_C1128( C993 C1128 ) \nC994_=_C1009( C994 C1009 ) C994_=_C1024( C994 C1024 ) C994_=_C1038( C994 C1038 ) C994_=_C1051( C994 C1051 ) C994_=_C1064( C994 C1064 ) C994_=_C1074( C994 C1074 ) \nC994_=_C1084( C994 C1084 ) C994_=_C1096( C994 C1096 ) C994_=_C1111( C994 C1111 ) C994_=_C1118( C994 C1118 ) C994_=_C1129( C994 C1129 ) C994_=_C1130( C994 C1130 ) \nC994_=_C1131( C994 C1131 ) C994_=_C1132( C994 C1132 ) C994_=_C1133( C994 C1133 ) C994_=_C1134( C994 C1134 ) C994_=_C1135( C994 C1135 ) C994_=_C1136( C994 C1136 ) \nC994_=_C1137( C994 C1137 ) C994_=_C1138( C994 C1138 ) C1008_=_C1009( C1008 C1009 ) C1008_=_C1023( C1008 C1023 ) C1008_=_C1037( C1008 C1037 ) C1008_=_C1050( C1008 C1050 ) \nC1008_=_C1063( C1008 C1063 ) C1008_=_C1073( C1008 C1073 ) C1008_=_C1083( C1008 C1083 ) C1008_=_C1103( C1008 C1103 ) C1008_=_C1110( C1008 C1110 ) C1008_=_C1118( C1008 C1118 ) \nC1008_=_C1119( C1008 C1119 ) C1008_=_C1120( C1008 C1120 ) C1008_=_C1121( C1008 C1121 ) C1008_=_C1122( C1008 C1122 ) C1008_=_C1123( C1008 C1123 ) C1008_=_C1124( C1008 C1124 ) \nC1008_=_C1125( C1008 C1125 ) C1008_=_C1126( C1008 C1126 ) C1008_=_C1127( C1008 C1127 ) C1008_=_C1128( C1008 C1128 ) C1009_=_C1024( C1009 C1024 ) C1009_=_C1038( C1009 C1038 ) \nC1009_=_C1051( C1009 C1051 ) C1009_=_C1064( C1009 C1064 ) C1009_=_C1074( C1009 C1074 ) C1009_=_C1084(</w:t>
      </w:r>
    </w:p>
    <w:p>
      <w:pPr>
        <w:pStyle w:val="PreformattedText"/>
        <w:bidi w:val="0"/>
        <w:spacing w:before="0" w:after="0"/>
        <w:jc w:val="left"/>
        <w:rPr/>
      </w:pPr>
      <w:r>
        <w:rPr/>
        <w:t xml:space="preserve"> </w:t>
      </w:r>
      <w:r>
        <w:rPr/>
        <w:t>C1009 C1084 ) C1009_=_C1096( C1009 C1096 ) C1009_=_C1111( C1009 C1111 ) \nC1009_=_C1118( C1009 C1118 ) C1009_=_C1129( C1009 C1129 ) C1009_=_C1130( C1009 C1130 ) C1009_=_C1131( C1009 C1131 ) C1009_=_C1132( C1009 C1132 ) C1009_=_C1133( C1009 C1133 ) \nC1009_=_C1134( C1009 C1134 ) C1009_=_C1135( C1009 C1135 ) C1009_=_C1136( C1009 C1136 ) C1009_=_C1137( C1009 C1137 ) C1009_=_C1138( C1009 C1138 ) C1020_=_C1021( C1020 C1021 ) \nC1020_=_C1023( C1020 C1023 ) C1020_=_C1024( C1020 C1024 ) C1020_=_C1047( C1020 C1047 ) C1020_=_C1080( C1020 C1080 ) C1020_=_C1096( C1020 C1096 ) C1020_=_C1097( C1020 C1097 ) \nC1020_=_C1098( C1020 C1098 ) C1020_=_C1099( C1020 C1099 ) C1020_=_C1100( C1020 C1100 ) C1020_=_C1101( C1020 C1101 ) C1020_=_C1102( C1020 C1102 ) C1021_=_C1023( C1021 C1023 ) \nC1021_=_C1024( C1021 C1024 ) C1021_=_C1048( C1021 C1048 ) C1021_=_C1081( C1021 C1081 ) C1021_=_C1103( C1021 C1103 ) C1021_=_C1105( C1021 C1105 ) C1021_=_C1106( C1021 C1106 ) \nC1021_=_C1107( C1021 C1107 ) C1021_=_C1108( C1021 C1108 ) C1021_=_C1109( C1021 C1109 ) C1023_=_C1024( C1023 C1024 ) C1023_=_C1037( C1023 C1037 ) C1023_=_C1050( C1023 C1050 ) \nC1023_=_C1063( C1023 C1063 ) C1023_=_C1073( C1023 C1073 ) C1023_=_C1083( C1023 C1083 ) C1023_=_C1103( C1023 C1103 ) C1023_=_C1110( C1023 C1110 ) C1023_=_C1118( C1023 C1118 ) \nC1023_=_C1119( C1023 C1119 ) C1023_=_C1120( C1023 C1120 ) C1023_=_C1121( C1023 C1121 ) C1023_=_C1122( C1023 C1122 ) C1023_=_C1123( C1023 C1123 ) C1023_=_C1124( C1023 C1124 ) \nC1023_=_C1125( C1023 C1125 ) C1023_=_C1126( C1023 C1126 ) C1023_=_C1127( C1023 C1127 ) C1023_=_C1128( C1023 C1128 ) C1024_=_C1038( C1024 C1038 ) C1024_=_C1051( C1024 C1051 ) \nC1024_=_C1064( C1024 C1064 ) C1024_=_C1074( C1024 C1074 ) C1024_=_C1084( C1024 C1084 ) C1024_=_C1096( C1024 C1096 ) C1024_=_C1111( C1024 C1111 ) C1024_=_C1118( C1024 C1118 ) \nC1024_=_C1129( C1024 C1129 ) C1024_=_C1130( C1024 C1130 ) C1024_=_C1131( C1024 C1131 ) C1024_=_C1132( C1024 C1132 ) C1024_=_C1133( C1024 C1133 ) C1024_=_C1134( C1024 C1134 ) \nC1024_=_C1135( C1024 C1135 ) C1024_=_C1136( C1024 C1136 ) C1024_=_C1137( C1024 C1137 ) C1024_=_C1138( C1024 C1138 ) C1037_=_C1038( C1037 C1038 ) C1037_=_C1050( C1037 C1050 ) \nC1037_=_C1063( C1037 C1063 ) C1037_=_C1073( C1037 C1073 ) C1037_=_C1083( C1037 C1083 ) C1037_=_C1103( C1037 C1103 ) C1037_=_C1110( C1037 C1110 ) C1037_=_C1118( C1037 C1118 ) \nC1037_=_C1119( C1037 C1119 ) C1037_=_C1120( C1037 C1120 ) C1037_=_C1121( C1037 C1121 ) C1037_=_C1122( C1037 C1122 ) C1037_=_C1123( C1037 C1123 ) C1037_=_C1124( C1037 C1124 ) \nC1037_=_C1125( C1037 C1125 ) C1037_=_C1126( C1037 C1126 ) C1037_=_C1127( C1037 C1127 ) C1037_=_C1128( C1037 C1128 ) C1038_=_C1051( C1038 C1051 ) C1038_=_C1064( C1038 C1064 ) \nC1038_=_C1074( C1038 C1074 ) C1038_=_C1084( C1038 C1084 ) C1038_=_C1096( C1038 C1096 ) C1038_=_C1111( C1038 C1111 ) C1038_=_C1118( C1038 C1118 ) C1038_=_C1129( C1038 C1129 ) \nC1038_=_C1130( C1038 C1130 ) C1038_=_C1131( C1038 C1131 ) C1038_=_C1132( C1038 C1132 ) C1038_=_C1133( C1038 C1133 ) C1038_=_C1134( C1038 C1134 ) C1038_=_C1135( C1038 C1135 ) \nC1038_=_C1136( C1038 C1136 ) C1038_=_C1137( C1038 C1137 ) C1038_=_C1138( C1038 C1138 ) C1047_=_C1048( C1047 C1048 ) C1047_=_C1050( C1047 C1050 ) C1047_=_C1051( C1047 C1051 ) \nC1047_=_C1080( C1047 C1080 ) C1047_=_C1096( C1047 C1096 ) C1047_=_C1097( C1047 C1097 ) C1047_=_C1098( C1047 C1098 ) C1047_=_C1099( C1047 C1099 ) C1047_=_C1100( C1047 C1100 ) \nC1047_=_C1101( C1047 C1101 ) C1047_=_C1102( C1047 C1102 ) C1048_=_C1050( C1048 C1050 ) C1048_=_C1051( C1048 C1051 ) C1048_=_C1081( C1048 C1081 ) C1048_=_C1103( C1048 C1103 ) \nC1048_=_C1105( C1048 C1105 ) C1048_=_C1106( C1048 C1106 ) C1048_=_C1107( C1048 C1107 ) C1048_=_C1108( C1048 C1108 ) C1048_=_C1109( C1048 C1109 ) C1050_=_C1051( C1050 C1051 ) \nC1050_=_C1063( C1050 C1063 ) C1050_=_C1073( C1050 C1073 ) C1050_=_C1083( C1050 C1083 ) C1050_=_C1103( C1050 C1103 ) C1050_=_C1110( C1050 C1110 ) C1050_=_C1118( C1050 C1118 ) \nC1050_=_C1119( C1050 C1119 ) C1050_=_C1120( C1050 C1120 ) C1050_=_C1121( C1050 C1121 ) C1050_=_C1122( C1050 C1122 ) C1050_=_C1123( C1050 C1123 ) C1050_=_C1124( C1050 C1124 ) \nC1050_=_C1125( C1050 C1125 ) C1050_=_C1126( C1050 C1126 ) C1050_=_C1127( C1050 C1127 ) C1050_=_C1128( C1050 C1128 ) C1051_=_C1064( C1051 C1064 ) C1051_=_C1074( C1051 C1074 ) \nC1051_=_C1084( C1051 C1084 ) C1051_=_C1096( C1051 C1096 ) C1051_=_C1111( C1051 C1111 ) C1051_=_C1118( C1051 C1118 ) C1051_=_C1129( C1051 C1129 ) C1051_=_C1130( C1051 C1130 ) \nC1051_=_C1131( C1051 C1131 ) C1051_=_C1132( C1051 C1132 ) C1051_=_C1133( C1051 C1133 ) C1051_=_C1134( C1051 C1134 ) C1051_=_C1135( C1051 C1135 ) C1051_=_C1136( C1051 C1136 ) \nC1051_=_C1137( C1051 C1137 ) C1051_=_C1138( C1051 C1138 ) C1063_=_C1064( C1063 C1064 ) C1063_=_C1073( C1063 C1073 ) C1063_=_C1083( C1063 C1083 ) C1063_=_C1103( C1063 C1103 ) \nC1063_=_C1110( C1063 C1110 ) C1063_=_C1118( C1063 C1118 ) C1063_=_C1119( C1063 C1119 ) C1063_=_C1120( C1063 C1120 ) C1063_=_C1121( C1063 C1121 ) C1063_=_C1122( C1063 C1122 ) \nC1063_=_C1123( C1063 C1123 ) C1063_=_C1124( C1063 C1124 ) C1063_=_C1125( C1063 C1125 ) C1063_=_C1126( C1063 C1126 ) C1063_=_C1127( C1063 C1127 ) C1063_=_C1128( C1063 C1128 ) \nC1064_=_C1074( C1064 C1074 ) C1064_=_C1084( C1064 C1084 ) C1064_=_C1096( C1064 C1096 ) C1064_=_C1111( C1064 C1111 ) C1064_=_C1118( C1064 C1118 ) C1064_=_C1129( C1064 C1129 ) \nC1064_=_C1130( C1064 C1130 ) C1064_=_C1131( C1064 C1131 ) C1064_=_C1132( C1064 C1132 ) C1064_=_C1133( C1064 C1133 ) C1064_=_C1134( C1064 C1134 ) C1064_=_C1135( C1064 C1135 ) \nC1064_=_C1136( C1064 C1136 ) C1064_=_C1137( C1064 C1137 ) C1064_=_C1138( C1064 C1138 ) C1073_=_C1074( C1073 C1074 ) C1073_=_C1083( C1073 C1083 ) C1073_=_C1103( C1073 C1103 ) \nC1073_=_C1110( C1073 C1110 ) C1073_=_C1118( C1073 C1118 ) C1073_=_C1119( C1073 C1119 ) C1073_=_C1120( C1073 C1120 ) C1073_=_C1121( C1073 C1121 ) C1073_=_C1122( C1073 C1122 ) \nC1073_=_C1123( C1073 C1123 ) C1073_=_C1124( C1073 C1124 ) C1073_=_C1125( C1073 C1125 ) C1073_=_C1126( C1073 C1126 ) C1073_=_C1127( C1073 C1127 ) C1073_=_C1128( C1073 C1128 ) \nC1074_=_C1084( C1074 C1084 ) C1074_=_C1096( C1074 C1096 ) C1074_=_C1111( C1074 C1111 ) C1074_=_C1118( C1074 C1118 ) C1074_=_C1129( C1074 C1129 ) C1074_=_C1130( C1074 C1130 ) \nC1074_=_C1131( C1074 C1131 ) C1074_=_C1132( C1074 C1132 ) C1074_=_C1133( C1074 C1133 ) C1074_=_C1134( C1074 C1134 ) C1074_=_C1135( C1074 C1135 ) C1074_=_C1136( C1074 C1136 ) \nC1074_=_C1137( C1074 C1137 ) C1074_=_C1138( C1074 C1138 ) C1080_=_C1081( C1080 C1081 ) C1080_=_C1083( C1080 C1083 ) C1080_=_C1084( C1080 C1084 ) C1080_=_C1096( C1080 C1096 ) \nC1080_=_C1097( C1080 C1097 ) C1080_=_C1098( C1080 C1098 ) C1080_=_C1099( C1080 C1099 ) C1080_=_C1100( C1080 C1100 ) C1080_=_C1101( C1080 C1101 ) C1080_=_C1102( C1080 C1102 ) \nC1081_=_C1083( C1081 C1083 ) C1081_=_C1084( C1081 C1084 ) C1081_=_C1103( C1081 C1103 ) C1081_=_C1105( C1081 C1105 ) C1081_=_C1106( C1081 C1106 ) C1081_=_C1107( C1081 C1107 ) \nC1081_=_C1108( C1081 C1108 ) C1081_=_C1109( C1081 C1109 ) C1083_=_C1084( C1083 C1084 ) C1083_=_C1103( C1083 C1103 ) C1083_=_C1110( C1083 C1110 ) C1083_=_C1118( C1083 C1118 ) \nC1083_=_C1119( C1083 C1119 ) C1083_=_C1120( C1083 C1120 ) C1083_=_C1121( C1083 C1121 ) C1083_=_C1122( C1083 C1122 ) C1083_=_C1123( C1083 C1123 ) C1083_=_C1124( C1083 C1124 ) \nC1083_=_C1125( C1083 C1125 ) C1083_=_C1126( C1083 C1126 ) C1083_=_C1127( C1083 C1127 ) C1083_=_C1128( C1083 C1128 ) C1084_=_C1096( C1084 C1096 ) C1084_=_C1111( C1084 C1111 ) \nC1084_=_C1118( C1084 C1118 ) C1084_=_C1129( C1084 C1129 ) C1084_=_C1130( C1084 C1130 ) C1084_=_C1131( C1084 C1131 ) C1084_=_C1132( C1084 C1132 ) C1084_=_C1133( C1084 C1133 ) \nC1084_=_C1134( C1084 C1134 ) C1084_=_C1135( C1084 C1135 ) C1084_=_C1136( C1084 C1136 ) C1084_=_C1137( C1084 C1137 ) C1084_=_C1138( C1084 C1138 ) C1096_=_C1097( C1096 C1097 ) \nC1096_=_C1098( C1096 C1098 ) C1096_=_C1099( C1096 C1099 ) C1096_=_C1100( C1096 C1100 ) C1096_=_C1101( C1096 C1101 ) C1096_=_C1102( C1096 C1102 ) C1096_=_C1111( C1096 C1111 ) \nC1096_=_C1118( C1096 C1118 ) C1096_=_C1129( C1096 C1129 ) C1096_=_C1130( C1096 C1130 ) C1096_=_C1131( C1096 C1131 ) C1096_=_C1132( C1096 C1132 ) C1096_=_C1133( C1096 C1133 ) \nC1096_=_C1134( C1096 C1134 ) C1096_=_C1135( C1096 C1135 ) C1096_=_C1136( C1096 C1136 ) C1096_=_C1137( C1096 C1137 ) C1096_=_C1138( C1096 C1138 ) C1097_=_C1098( C1097 C1098 ) \nC1097_=_C1099( C1097 C1099 ) C1097_=_C1100( C1097 C1100 ) C1097_=_C1101( C1097 C1101 ) C1097_=_C1102( C1097 C1102 ) C1098_=_C1099( C1098 C1099 ) C1098_=_C1100( C1098 C1100 ) \nC1098_=_C1101( C1098 C1101 ) C1098_=_C1102( C1098 C1102 ) C1099_=_C1100( C1099 C1100 ) C1099_=_C1101( C1099 C1101 ) C1099_=_C1102( C1099 C1102 ) C1100_=_C1101( C1100 C1101 ) \nC1100_=_C1102( C1100 C1102 ) C1101_=_C1102( C1101 C1102 ) C1103_=_C1105( C1103 C1105 ) C1103_=_C1106( C1103 C1106 ) C1103_=_C1107( C1103 C1107 ) C1103_=_C1108( C1103 C1108 ) \nC1103_=_C1109( C1103 C1109 ) C1103_=_C1110( C1103 C1110 ) C1103_=_C1118( C1103 C1118 ) C1103_=_C1119( C1103 C1119 ) C1103_=_C1120( C1103 C1120 ) C1103_=_C1121( C1103 C1121 ) \nC1103_=_C1122( C1103 C1122 ) C1103_=_C1123( C1103 C1123 ) C1103_=_C1124( C1103 C1124 ) C1103_=_C1125( C1103 C1125 ) C1103_=_C1126( C1103 C1126 ) C1103_=_C1127( C1103 C1127 ) \nC1103_=_C1128( C1103 C1128 ) C1105_=_C1106( C1105 C1106 ) C1105_=_C1107( C1105 C1107 ) C1105_=_C1108( C1105 C1108 ) C1105_=_C1109( C1105 C1109 ) C1106_=_C1107( C1106 C1107 ) \nC1106_=_C1108( C1106 C1108 ) C1106_=_C1109( C1106 C1109 ) C1107_=_C1108( C1107 C1108 ) C1107_=_C1109( C1107 C1109 ) C1108_=_C1109( C1108 C1109 ) C1110_=_C1111( C1110 C1111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1_=_C1118(</w:t>
      </w:r>
    </w:p>
    <w:p>
      <w:pPr>
        <w:pStyle w:val="PreformattedText"/>
        <w:bidi w:val="0"/>
        <w:spacing w:before="0" w:after="0"/>
        <w:jc w:val="left"/>
        <w:rPr/>
      </w:pPr>
      <w:r>
        <w:rPr/>
        <w:t xml:space="preserve"> </w:t>
      </w:r>
      <w:r>
        <w:rPr/>
        <w:t>C1111 C1118 ) \nC1111_=_C1129( C1111 C1129 ) C1111_=_C1130( C1111 C1130 ) C1111_=_C1131( C1111 C1131 ) C1111_=_C1132( C1111 C1132 ) C1111_=_C1133( C1111 C1133 ) C1111_=_C1134( C1111 C1134 ) \nC1111_=_C1135( C1111 C1135 ) C1111_=_C1136( C1111 C1136 ) C1111_=_C1137( C1111 C1137 ) C1111_=_C1138( C1111 C1138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9_=_C1120( C1119 C1120 ) C1119_=_C1121( C1119 C1121 ) C1119_=_C1122( C1119 C1122 ) C1119_=_C1123( C1119 C1123 ) C1119_=_C1124( C1119 C1124 ) C1119_=_C1125( C1119 C1125 ) \nC1119_=_C1126( C1119 C1126 ) C1119_=_C1127( C1119 C1127 ) C1119_=_C1128( C1119 C1128 ) C1120_=_C1121( C1120 C1121 ) C1120_=_C1122( C1120 C1122 ) C1120_=_C1123( C1120 C1123 ) \nC1120_=_C1124( C1120 C1124 ) C1120_=_C1125( C1120 C1125 ) C1120_=_C1126( C1120 C1126 ) C1120_=_C1127( C1120 C1127 ) C1120_=_C1128( C1120 C1128 ) C1121_=_C1122( C1121 C1122 ) \nC1121_=_C1123( C1121 C1123 ) C1121_=_C1124( C1121 C1124 ) C1121_=_C1125( C1121 C1125 ) C1121_=_C1126( C1121 C1126 ) C1121_=_C1127( C1121 C1127 ) C1121_=_C1128( C1121 C1128 ) \nC1122_=_C1123( C1122 C1123 ) C1122_=_C1124( C1122 C1124 ) C1122_=_C1125( C1122 C1125 ) C1122_=_C1126( C1122 C1126 ) C1122_=_C1127( C1122 C1127 ) C1122_=_C1128( C1122 C1128 ) \nC1123_=_C1124( C1123 C1124 ) C1123_=_C1125( C1123 C1125 ) C1123_=_C1126( C1123 C1126 ) C1123_=_C1127( C1123 C1127 ) C1123_=_C1128( C1123 C1128 ) C1124_=_C1125( C1124 C1125 ) \nC1124_=_C1126( C1124 C1126 ) C1124_=_C1127( C1124 C1127 ) C1124_=_C1128( C1124 C1128 ) C1125_=_C1126( C1125 C1126 ) C1125_=_C1127( C1125 C1127 ) C1125_=_C1128( C1125 C1128 ) \nC1126_=_C1127( C1126 C1127 ) C1126_=_C1128( C1126 C1128 ) C1127_=_C1128( C1127 C1128 ) C1129_=_C1130( C1129 C1130 ) C1129_=_C1131( C1129 C1131 ) C1129_=_C1132( C1129 C1132 ) \nC1129_=_C1133( C1129 C1133 ) C1129_=_C1134( C1129 C1134 ) C1129_=_C1135( C1129 C1135 ) C1129_=_C1136( C1129 C1136 ) C1129_=_C1137( C1129 C1137 ) C1129_=_C1138( C1129 C1138 ) \nC1130_=_C1131( C1130 C1131 ) C1130_=_C1132( C1130 C1132 ) C1130_=_C1133( C1130 C1133 ) C1130_=_C1134( C1130 C1134 ) C1130_=_C1135( C1130 C1135 ) C1130_=_C1136( C1130 C1136 ) \nC1130_=_C1137( C1130 C1137 ) C1130_=_C1138( C1130 C1138 ) C1131_=_C1132( C1131 C1132 ) C1131_=_C1133( C1131 C1133 ) C1131_=_C1134( C1131 C1134 ) C1131_=_C1135( C1131 C1135 ) \nC1131_=_C1136( C1131 C1136 ) C1131_=_C1137( C1131 C1137 ) C1131_=_C1138( C1131 C1138 ) C1132_=_C1133( C1132 C1133 ) C1132_=_C1134( C1132 C1134 ) C1132_=_C1135( C1132 C1135 ) \nC1132_=_C1136( C1132 C1136 ) C1132_=_C1137( C1132 C1137 ) C1132_=_C1138( C1132 C1138 ) C1133_=_C1134( C1133 C1134 ) C1133_=_C1135( C1133 C1135 ) C1133_=_C1136( C1133 C1136 ) \nC1133_=_C1137( C1133 C1137 ) C1133_=_C1138( C1133 C1138 ) C1134_=_C1135( C1134 C1135 ) C1134_=_C1136( C1134 C1136 ) C1134_=_C1137( C1134 C1137 ) C1134_=_C1138( C1134 C1138 ) \nC1135_=_C1136( C1135 C1136 ) C1135_=_C1137( C1135 C1137 ) C1135_=_C1138( C1135 C1138 ) C1136_=_C1137( C1136 C1137 ) C1136_=_C1138( C1136 C1138 ) C1137_=_C1138( C1137 C1138 ) "];207-&gt;280[label="78: C196 C227 C241 C443 C471 \nC480 C681 C701 C709 C886 C900 \nC924 C931 C945 C946 C948 C949 \nC968 C969 C971 C972 C990 C991 \nC993 C994 C1008 C1009 C1020 C1021 \nC1023 C1024 C1037 C1038 C1047 C1048 \nC1050 C1051 C1063 C1064 C1073 C1074 \nC1080 C1081 C1083 C1084 C1097 C1098 \nC1099 C1100 C1101 C1102 C1105 C1106 \nC1107 C1108 C1109 C1110 C1111 C1119 \nC1120 C1121 C1122 C1123 C1124 C1125 \nC1126 C1127 C1128 C1129 C1130 C1131 \nC1132 C1133 C1134 C1135 C1136 C1137 \nC1138 \n823: C196_=_C681 ,C196_=_C900 ,C196_=_C946 ,C196_=_C969 ,C196_=_C991 ,\nC196_=_C1021 ,C196_=_C1048 ,C196_=_C1081 ,C196_=_C1105 ,C196_=_C1106 ,C196_=_C1107 ,\nC196_=_C1108 ,C196_=_C1109 ,C227_=_C471 ,C227_=_C701 ,C227_=_C924 ,C227_=_C948 ,\nC227_=_C971 ,C227_=_C993 ,C227_=_C1008 ,C227_=_C1023 ,C227_=_C1037 ,C227_=_C1050 ,\nC227_=_C1063 ,C227_=_C1073 ,C227_=_C1083 ,C227_=_C1110 ,C227_=_C1119 ,C227_=_C1120 ,\nC227_=_C1121 ,C227_=_C1122 ,C227_=_C1123 ,C227_=_C1124 ,C227_=_C1125 ,C227_=_C1126 ,\nC227_=_C1127 ,C227_=_C1128 ,C241_=_C480 ,C241_=_C709 ,C241_=_C931 ,C241_=_C949 ,\nC241_=_C972 ,C241_=_C994 ,C241_=_C1009 ,C241_=_C1024 ,C241_=_C1038 ,C241_=_C1051 ,\nC241_=_C1064 ,C241_=_C1074 ,C241_=_C1084 ,C241_=_C1111 ,C241_=_C1129 ,C241_=_C1130 ,\nC241_=_C1131 ,C241_=_C1132 ,C241_=_C1133 ,C241_=_C1134 ,C241_=_C1135 ,C241_=_C1136 ,\nC241_=_C1137 ,C241_=_C1138 ,C443_=_C886 ,C443_=_C945 ,C443_=_C968 ,C443_=_C990 ,\nC443_=_C1020 ,C443_=_C1047 ,C443_=_C1080 ,C443_=_C1097 ,C443_=_C1098 ,C443_=_C1099 ,\nC443_=_C1100 ,C443_=_C1101 ,C443_=_C1102 ,C471_=_C701 ,C471_=_C924 ,C471_=_C948 ,\nC471_=_C971 ,C471_=_C993 ,C471_=_C1008 ,C471_=_C1023 ,C471_=_C1037 ,C471_=_C1050 ,\nC471_=_C1063 ,C471_=_C1073 ,C471_=_C1083 ,C471_=_C1110 ,C471_=_C1119 ,C471_=_C1120 ,\nC471_=_C1121 ,C471_=_C1122 ,C471_=_C1123 ,C471_=_C1124 ,C471_=_C1125 ,C471_=_C1126 ,\nC471_=_C1127 ,C471_=_C1128 ,C480_=_C709 ,C480_=_C931 ,C480_=_C949 ,C480_=_C972 ,\nC480_=_C994 ,C480_=_C1009 ,C480_=_C1024 ,C480_=_C1038 ,C480_=_C1051 ,C480_=_C1064 ,\nC480_=_C1074 ,C480_=_C1084 ,C480_=_C1111 ,C480_=_C1129 ,C480_=_C1130 ,C480_=_C1131 ,\nC480_=_C1132 ,C480_=_C1133 ,C480_=_C1134 ,C480_=_C1135 ,C480_=_C1136 ,C480_=_C1137 ,\nC480_=_C1138 ,C681_=_C900 ,C681_=_C946 ,C681_=_C969 ,C681_=_C991 ,C681_=_C1021 ,\nC681_=_C1048 ,C681_=_C1081 ,C681_=_C1105 ,C681_=_C1106 ,C681_=_C1107 ,C681_=_C1108 ,\nC681_=_C1109 ,C701_=_C924 ,C701_=_C948 ,C701_=_C971 ,C701_=_C993 ,C701_=_C1008 ,\nC701_=_C1023 ,C701_=_C1037 ,C701_=_C1050 ,C701_=_C1063 ,C701_=_C1073 ,C701_=_C1083 ,\nC701_=_C1110 ,C701_=_C1119 ,C701_=_C1120 ,C701_=_C1121 ,C701_=_C1122 ,C701_=_C1123 ,\nC701_=_C1124 ,C701_=_C1125 ,C701_=_C1126 ,C701_=_C1127 ,C701_=_C1128 ,C709_=_C931 ,\nC709_=_C949 ,C709_=_C972 ,C709_=_C994 ,C709_=_C1009 ,C709_=_C1024 ,C709_=_C1038 ,\nC709_=_C1051 ,C709_=_C1064 ,C709_=_C1074 ,C709_=_C1084 ,C709_=_C1111 ,C709_=_C1129 ,\nC709_=_C1130 ,C709_=_C1131 ,C709_=_C1132 ,C709_=_C1133 ,C709_=_C1134 ,C709_=_C1135 ,\nC709_=_C1136 ,C709_=_C1137 ,C709_=_C1138 ,C886_=_C945 ,C886_=_C968 ,C886_=_C990 ,\nC886_=_C1020 ,C886_=_C1047 ,C886_=_C1080 ,C886_=_C1097 ,C886_=_C1098 ,C886_=_C1099 ,\nC886_=_C1100 ,C886_=_C1101 ,C886_=_C1102 ,C900_=_C946 ,C900_=_C969 ,C900_=_C991 ,\nC900_=_C1021 ,C900_=_C1048 ,C900_=_C1081 ,C900_=_C1105 ,C900_=_C1106 ,C900_=_C1107 ,\nC900_=_C1108 ,C900_=_C1109 ,C924_=_C948 ,C924_=_C971 ,C924_=_C993 ,C924_=_C1008 ,\nC924_=_C1023 ,C924_=_C1037 ,C924_=_C1050 ,C924_=_C1063 ,C924_=_C1073 ,C924_=_C1083 ,\nC924_=_C1110 ,C924_=_C1119 ,C924_=_C1120 ,C924_=_C1121 ,C924_=_C1122 ,C924_=_C1123 ,\nC924_=_C1124 ,C924_=_C1125 ,C924_=_C1126 ,C924_=_C1127 ,C924_=_C1128 ,C931_=_C949 ,\nC931_=_C972 ,C931_=_C994 ,C931_=_C1009 ,C931_=_C1024 ,C931_=_C1038 ,C931_=_C1051 ,\nC931_=_C1064 ,C931_=_C1074 ,C931_=_C1084 ,C931_=_C1111 ,C931_=_C1129 ,C931_=_C1130 ,\nC931_=_C1131 ,C931_=_C1132 ,C931_=_C1133 ,C931_=_C1134 ,C931_=_C1135 ,C931_=_C1136 ,\nC931_=_C1137 ,C931_=_C1138 ,C945_=_C946 ,C945_=_C948 ,C945_=_C949 ,C945_=_C968 ,\nC945_=_C990 ,C945_=_C1020 ,C945_=_C1047 ,C945_=_C1080 ,C945_=_C1097 ,C945_=_C1098 ,\nC945_=_C1099 ,C945_=_C1100 ,C945_=_C1101 ,C945_=_C1102 ,C946_=_C948 ,C946_=_C949 ,\nC946_=_C969 ,C946_=_C991 ,C946_=_C1021 ,C946_=_C1048 ,C946_=_C1081 ,C946_=_C1105 ,\nC946_=_C1106 ,C946_=_C1107 ,C946_=_C1108 ,C946_=_C1109 ,C948_=_C949 ,C948_=_C971 ,\nC948_=_C993 ,C948_=_C1008 ,C948_=_C1023 ,C948_=_C1037 ,C948_=_C1050 ,C948_=_C1063 ,\nC948_=_C1073 ,C948_=_C1083 ,C948_=_C1110 ,C948_=_C1119 ,C948_=_C1120 ,C948_=_C1121 ,\nC948_=_C1122 ,C948_=_C1123 ,C948_=_C1124 ,C948_=_C1125 ,C948_=_C1126 ,C948_=_C1127 ,\nC948_=_C1128 ,C949_=_C972 ,C949_=_C994 ,C949_=_C1009 ,C949_=_C1024 ,C949_=_C1038 ,\nC949_=_C1051 ,C949_=_C1064 ,C949_=_C1074 ,C949_=_C1084 ,C949_=_C1111 ,C949_=_C1129 ,\nC949_=_C1130 ,C949_=_C1131 ,C949_=_C1132 ,C949_=_C1133 ,C949_=_C1134 ,C949_=_C1135 ,\nC949_=_C1136 ,C949_=_C1137 ,C949_=_C1138 ,C968_=_C969 ,C968_=_C971 ,C968_=_C972 ,\nC968_=_C990 ,C968_=_C1020 ,C968_=_C1047 ,C968_=_C1080 ,C968_=_C1097 ,C968_=_C1098 ,\nC968_=_C1099 ,C968_=_C1100 ,C968_=_C1101 ,C968_=_C1102 ,C969_=_C971 ,C969_=_C972 ,\nC969_=_C991 ,C969_=_C1021 ,C969_=_C1048 ,C969_=_C1081 ,C969_=_C1105 ,C969_=_C1106 ,\nC969_=_C1107 ,C969_=_C1108 ,C969_=_C1109 ,C971_=_C972 ,C971_=_C993 ,C971_=_C1008 ,\nC971_=_C1023 ,C971_=_C1037 ,C971_=_C1050 ,C971_=_C1063 ,C971_=_C1073 ,C971_=_C1083 ,\nC971_=_C1110 ,C971_=_C1119 ,C971_=_C1120 ,C971_=_C1121 ,C971_=_C1122 ,C971_=_C1123 ,\nC971_=_C1124 ,C971_=_C1125 ,C971_=_C1126 ,C971_=_C1127 ,C971_=_C1128 ,C972_=_C994 ,\nC972_=_C1009 ,C972_=_C1024 ,C972_=_C1038 ,C972_=_C1051 ,C972_=_C1064 ,C972_=_C1074 ,\nC972_=_C1084 ,C972_=_C1111 ,C972_=_C1129 ,C972_=_C1130 ,C972_=_C1131 ,C972_=_C1132 ,\nC972_=_C1133 ,C972_=_C1134 ,C972_=_C1135 ,C972_=_C1136 ,C972_=_C1137 ,C972_=_C1138 ,\nC990_=_C991 ,C990_=_C993 ,C990_=_C994 ,C990_=_C1020 ,C990_=_C1047 ,C990_=_C1080 ,\nC990_=_C1097 ,C990_=_C1098 ,C990_=_C1099 ,C990_=_C1100 ,C990_=_C1101 ,C990_=_C1102 ,\nC991_=_C993 ,C991_=_C994 ,C991_=_C1021 ,C991_=_C1048 ,C991_=_C1081 ,C991_=_C1105 ,\nC991_=_C1106 ,C991_=_C1107 ,C991_=_C1108 ,C991_=_C1109 ,C993_=_C994 ,C993_=_C1008 ,\nC993_=_C1023 ,C993_=_C1037 ,C993_=_C1050 ,C993_=_C1063 ,C993_=_C1073 ,C993_=_C1083 ,\nC993_=_C1110 ,C993_=_C1119 ,C993_=_C1120 ,C993_=_C1121 ,C993_=_C1122 ,C993_=_C1123 ,\nC993_=_C1124 ,C993_=_C1125 ,C993_=_C1126 ,C993_=_C1127 ,C993_=_C1128 ,C994_=_C1009 ,\nC994_=_C1024 ,C994_=_C1038 ,C994_=_C1051</w:t>
      </w:r>
    </w:p>
    <w:p>
      <w:pPr>
        <w:pStyle w:val="PreformattedText"/>
        <w:bidi w:val="0"/>
        <w:spacing w:before="0" w:after="0"/>
        <w:jc w:val="left"/>
        <w:rPr/>
      </w:pPr>
      <w:r>
        <w:rPr/>
        <w:t xml:space="preserve"> </w:t>
      </w:r>
      <w:r>
        <w:rPr/>
        <w:t>,C994_=_C1064 ,C994_=_C1074 ,C994_=_C1084 ,\nC994_=_C1111 ,C994_=_C1129 ,C994_=_C1130 ,C994_=_C1131 ,C994_=_C1132 ,C994_=_C1133 ,\nC994_=_C1134 ,C994_=_C1135 ,C994_=_C1136 ,C994_=_C1137 ,C994_=_C1138 ,C1008_=_C1009 ,\nC1008_=_C1023 ,C1008_=_C1037 ,C1008_=_C1050 ,C1008_=_C1063 ,C1008_=_C1073 ,C1008_=_C1083 ,\nC1008_=_C1110 ,C1008_=_C1119 ,C1008_=_C1120 ,C1008_=_C1121 ,C1008_=_C1122 ,C1008_=_C1123 ,\nC1008_=_C1124 ,C1008_=_C1125 ,C1008_=_C1126 ,C1008_=_C1127 ,C1008_=_C1128 ,C1009_=_C1024 ,\nC1009_=_C1038 ,C1009_=_C1051 ,C1009_=_C1064 ,C1009_=_C1074 ,C1009_=_C1084 ,C1009_=_C1111 ,\nC1009_=_C1129 ,C1009_=_C1130 ,C1009_=_C1131 ,C1009_=_C1132 ,C1009_=_C1133 ,C1009_=_C1134 ,\nC1009_=_C1135 ,C1009_=_C1136 ,C1009_=_C1137 ,C1009_=_C1138 ,C1020_=_C1021 ,C1020_=_C1023 ,\nC1020_=_C1024 ,C1020_=_C1047 ,C1020_=_C1080 ,C1020_=_C1097 ,C1020_=_C1098 ,C1020_=_C1099 ,\nC1020_=_C1100 ,C1020_=_C1101 ,C1020_=_C1102 ,C1021_=_C1023 ,C1021_=_C1024 ,C1021_=_C1048 ,\nC1021_=_C1081 ,C1021_=_C1105 ,C1021_=_C1106 ,C1021_=_C1107 ,C1021_=_C1108 ,C1021_=_C1109 ,\nC1023_=_C1024 ,C1023_=_C1037 ,C1023_=_C1050 ,C1023_=_C1063 ,C1023_=_C1073 ,C1023_=_C1083 ,\nC1023_=_C1110 ,C1023_=_C1119 ,C1023_=_C1120 ,C1023_=_C1121 ,C1023_=_C1122 ,C1023_=_C1123 ,\nC1023_=_C1124 ,C1023_=_C1125 ,C1023_=_C1126 ,C1023_=_C1127 ,C1023_=_C1128 ,C1024_=_C1038 ,\nC1024_=_C1051 ,C1024_=_C1064 ,C1024_=_C1074 ,C1024_=_C1084 ,C1024_=_C1111 ,C1024_=_C1129 ,\nC1024_=_C1130 ,C1024_=_C1131 ,C1024_=_C1132 ,C1024_=_C1133 ,C1024_=_C1134 ,C1024_=_C1135 ,\nC1024_=_C1136 ,C1024_=_C1137 ,C1024_=_C1138 ,C1037_=_C1038 ,C1037_=_C1050 ,C1037_=_C1063 ,\nC1037_=_C1073 ,C1037_=_C1083 ,C1037_=_C1110 ,C1037_=_C1119 ,C1037_=_C1120 ,C1037_=_C1121 ,\nC1037_=_C1122 ,C1037_=_C1123 ,C1037_=_C1124 ,C1037_=_C1125 ,C1037_=_C1126 ,C1037_=_C1127 ,\nC1037_=_C1128 ,C1038_=_C1051 ,C1038_=_C1064 ,C1038_=_C1074 ,C1038_=_C1084 ,C1038_=_C1111 ,\nC1038_=_C1129 ,C1038_=_C1130 ,C1038_=_C1131 ,C1038_=_C1132 ,C1038_=_C1133 ,C1038_=_C1134 ,\nC1038_=_C1135 ,C1038_=_C1136 ,C1038_=_C1137 ,C1038_=_C1138 ,C1047_=_C1048 ,C1047_=_C1050 ,\nC1047_=_C1051 ,C1047_=_C1080 ,C1047_=_C1097 ,C1047_=_C1098 ,C1047_=_C1099 ,C1047_=_C1100 ,\nC1047_=_C1101 ,C1047_=_C1102 ,C1048_=_C1050 ,C1048_=_C1051 ,C1048_=_C1081 ,C1048_=_C1105 ,\nC1048_=_C1106 ,C1048_=_C1107 ,C1048_=_C1108 ,C1048_=_C1109 ,C1050_=_C1051 ,C1050_=_C1063 ,\nC1050_=_C1073 ,C1050_=_C1083 ,C1050_=_C1110 ,C1050_=_C1119 ,C1050_=_C1120 ,C1050_=_C1121 ,\nC1050_=_C1122 ,C1050_=_C1123 ,C1050_=_C1124 ,C1050_=_C1125 ,C1050_=_C1126 ,C1050_=_C1127 ,\nC1050_=_C1128 ,C1051_=_C1064 ,C1051_=_C1074 ,C1051_=_C1084 ,C1051_=_C1111 ,C1051_=_C1129 ,\nC1051_=_C1130 ,C1051_=_C1131 ,C1051_=_C1132 ,C1051_=_C1133 ,C1051_=_C1134 ,C1051_=_C1135 ,\nC1051_=_C1136 ,C1051_=_C1137 ,C1051_=_C1138 ,C1063_=_C1064 ,C1063_=_C1073 ,C1063_=_C1083 ,\nC1063_=_C1110 ,C1063_=_C1119 ,C1063_=_C1120 ,C1063_=_C1121 ,C1063_=_C1122 ,C1063_=_C1123 ,\nC1063_=_C1124 ,C1063_=_C1125 ,C1063_=_C1126 ,C1063_=_C1127 ,C1063_=_C1128 ,C1064_=_C1074 ,\nC1064_=_C1084 ,C1064_=_C1111 ,C1064_=_C1129 ,C1064_=_C1130 ,C1064_=_C1131 ,C1064_=_C1132 ,\nC1064_=_C1133 ,C1064_=_C1134 ,C1064_=_C1135 ,C1064_=_C1136 ,C1064_=_C1137 ,C1064_=_C1138 ,\nC1073_=_C1074 ,C1073_=_C1083 ,C1073_=_C1110 ,C1073_=_C1119 ,C1073_=_C1120 ,C1073_=_C1121 ,\nC1073_=_C1122 ,C1073_=_C1123 ,C1073_=_C1124 ,C1073_=_C1125 ,C1073_=_C1126 ,C1073_=_C1127 ,\nC1073_=_C1128 ,C1074_=_C1084 ,C1074_=_C1111 ,C1074_=_C1129 ,C1074_=_C1130 ,C1074_=_C1131 ,\nC1074_=_C1132 ,C1074_=_C1133 ,C1074_=_C1134 ,C1074_=_C1135 ,C1074_=_C1136 ,C1074_=_C1137 ,\nC1074_=_C1138 ,C1080_=_C1081 ,C1080_=_C1083 ,C1080_=_C1084 ,C1080_=_C1097 ,C1080_=_C1098 ,\nC1080_=_C1099 ,C1080_=_C1100 ,C1080_=_C1101 ,C1080_=_C1102 ,C1081_=_C1083 ,C1081_=_C1084 ,\nC1081_=_C1105 ,C1081_=_C1106 ,C1081_=_C1107 ,C1081_=_C1108 ,C1081_=_C1109 ,C1083_=_C1084 ,\nC1083_=_C1110 ,C1083_=_C1119 ,C1083_=_C1120 ,C1083_=_C1121 ,C1083_=_C1122 ,C1083_=_C1123 ,\nC1083_=_C1124 ,C1083_=_C1125 ,C1083_=_C1126 ,C1083_=_C1127 ,C1083_=_C1128 ,C1084_=_C1111 ,\nC1084_=_C1129 ,C1084_=_C1130 ,C1084_=_C1131 ,C1084_=_C1132 ,C1084_=_C1133 ,C1084_=_C1134 ,\nC1084_=_C1135 ,C1084_=_C1136 ,C1084_=_C1137 ,C1084_=_C1138 ,C1097_=_C1098 ,C1097_=_C1099 ,\nC1097_=_C1100 ,C1097_=_C1101 ,C1097_=_C1102 ,C1098_=_C1099 ,C1098_=_C1100 ,C1098_=_C1101 ,\nC1098_=_C1102 ,C1099_=_C1100 ,C1099_=_C1101 ,C1099_=_C1102 ,C1100_=_C1101 ,C1100_=_C1102 ,\nC1101_=_C1102 ,C1105_=_C1106 ,C1105_=_C1107 ,C1105_=_C1108 ,C1105_=_C1109 ,C1106_=_C1107 ,\nC1106_=_C1108 ,C1106_=_C1109 ,C1107_=_C1108 ,C1107_=_C1109 ,C1108_=_C1109 ,C1110_=_C1111 ,\nC1110_=_C1119 ,C1110_=_C1120 ,C1110_=_C1121 ,C1110_=_C1122 ,C1110_=_C1123 ,C1110_=_C1124 ,\nC1110_=_C1125 ,C1110_=_C1126 ,C1110_=_C1127 ,C1110_=_C1128 ,C1111_=_C1129 ,C1111_=_C1130 ,\nC1111_=_C1131 ,C1111_=_C1132 ,C1111_=_C1133 ,C1111_=_C1134 ,C1111_=_C1135 ,C1111_=_C1136 ,\nC1111_=_C1137 ,C1111_=_C1138 ,C1119_=_C1120 ,C1119_=_C1121 ,C1119_=_C1122 ,C1119_=_C1123 ,\nC1119_=_C1124 ,C1119_=_C1125 ,C1119_=_C1126 ,C1119_=_C1127 ,C1119_=_C1128 ,C1120_=_C1121 ,\nC1120_=_C1122 ,C1120_=_C1123 ,C1120_=_C1124 ,C1120_=_C1125 ,C1120_=_C1126 ,C1120_=_C1127 ,\nC1120_=_C1128 ,C1121_=_C1122 ,C1121_=_C1123 ,C1121_=_C1124 ,C1121_=_C1125 ,C1121_=_C1126 ,\nC1121_=_C1127 ,C1121_=_C1128 ,C1122_=_C1123 ,C1122_=_C1124 ,C1122_=_C1125 ,C1122_=_C1126 ,\nC1122_=_C1127 ,C1122_=_C1128 ,C1123_=_C1124 ,C1123_=_C1125 ,C1123_=_C1126 ,C1123_=_C1127 ,\nC1123_=_C1128 ,C1124_=_C1125 ,C1124_=_C1126 ,C1124_=_C1127 ,C1124_=_C1128 ,C1125_=_C1126 ,\nC1125_=_C1127 ,C1125_=_C1128 ,C1126_=_C1127 ,C1126_=_C1128 ,C1127_=_C1128 ,C1129_=_C1130 ,\nC1129_=_C1131 ,C1129_=_C1132 ,C1129_=_C1133 ,C1129_=_C1134 ,C1129_=_C1135 ,C1129_=_C1136 ,\nC1129_=_C1137 ,C1129_=_C1138 ,C1130_=_C1131 ,C1130_=_C1132 ,C1130_=_C1133 ,C1130_=_C1134 ,\nC1130_=_C1135 ,C1130_=_C1136 ,C1130_=_C1137 ,C1130_=_C1138 ,C1131_=_C1132 ,C1131_=_C1133 ,\nC1131_=_C1134 ,C1131_=_C1135 ,C1131_=_C1136 ,C1131_=_C1137 ,C1131_=_C1138 ,C1132_=_C1133 ,\nC1132_=_C1134 ,C1132_=_C1135 ,C1132_=_C1136 ,C1132_=_C1137 ,C1132_=_C1138 ,C1133_=_C1134 ,\nC1133_=_C1135 ,C1133_=_C1136 ,C1133_=_C1137 ,C1133_=_C1138 ,C1134_=_C1135 ,C1134_=_C1136 ,\nC1134_=_C1137 ,C1134_=_C1138 ,C1135_=_C1136 ,C1135_=_C1137 ,C1135_=_C1138 ,C1136_=_C1137 ,\nC1136_=_C1138 ,C1137_=_C1138 ,"];281[shape=box, label="id:281 level: 6\n82: C120 C135 C137 C378 C380 \nC393 C631 C633 C644 C833 C835 \nC848 C941 C942 C964 C965 C986 \nC987 C1006 C1016 C1017 C1035 C1045 \nC1046 C1047 C1048 C1049 C1050 C1051 \nC1052 C1053 C1054 C1055 C1056 C1057 \nC1058 C1059 C1060 C1061 C1062 C1063 \nC1064 C1065 C1066 C1067 C1068 C1069 \nC1070 C1071 C1256 C1336 C1350 C1351 \nC1369 C1382 C1383 C1400 C1401 C1417 \nC1427 C1428 C1429 C1430 C1431 C1432 \nC1433 C1434 C1435 C1436 C1437 C1438 \nC1439 C1440 C1441 C1442 C1443 C1444 \nC1445 C1446 C1447 C1448 C1449 \n940: C120_=_C378( C120 C378 ) C120_=_C631( C120 C631 ) C120_=_C833( C120 C833 ) C120_=_C941( C120 C941 ) C120_=_C964( C120 C964 ) \nC120_=_C986( C120 C986 ) C120_=_C1006( C120 C1006 ) C120_=_C1016( C120 C1016 ) C120_=_C1035( C120 C1035 ) C120_=_C1045( C120 C1045 ) C120_=_C1046( C120 C1046 ) \nC120_=_C1047( C120 C1047 ) C120_=_C1048( C120 C1048 ) C120_=_C1049( C120 C1049 ) C120_=_C1050( C120 C1050 ) C120_=_C1051( C120 C1051 ) C120_=_C1052( C120 C1052 ) \nC120_=_C1053( C120 C1053 ) C120_=_C1054( C120 C1054 ) C120_=_C1055( C120 C1055 ) C120_=_C1056( C120 C1056 ) C120_=_C1057( C120 C1057 ) C120_=_C1058( C120 C1058 ) \nC120_=_C1059( C120 C1059 ) C120_=_C1060( C120 C1060 ) C120_=_C1061( C120 C1061 ) C135_=_C137( C135 C137 ) C135_=_C942( C135 C942 ) C135_=_C965( C135 C965 ) \nC135_=_C987( C135 C987 ) C135_=_C1017( C135 C1017 ) C135_=_C1062( C135 C1062 ) C135_=_C1063( C135 C1063 ) C135_=_C1064( C135 C1064 ) C135_=_C1065( C135 C1065 ) \nC135_=_C1066( C135 C1066 ) C135_=_C1067( C135 C1067 ) C135_=_C1068( C135 C1068 ) C135_=_C1069( C135 C1069 ) C135_=_C1070( C135 C1070 ) C135_=_C1071( C135 C1071 ) \nC137_=_C393( C137 C393 ) C137_=_C644( C137 C644 ) C137_=_C848( C137 C848 ) C137_=_C1065( C137 C1065 ) C137_=_C1256( C137 C1256 ) C137_=_C1336( C137 C1336 ) \nC137_=_C1351( C137 C1351 ) C137_=_C1369( C137 C1369 ) C137_=_C1383( C137 C1383 ) C137_=_C1401( C137 C1401 ) C137_=_C1417( C137 C1417 ) C137_=_C1435( C137 C1435 ) \nC137_=_C1436( C137 C1436 ) C137_=_C1437( C137 C1437 ) C137_=_C1438( C137 C1438 ) C137_=_C1439( C137 C1439 ) C137_=_C1440( C137 C1440 ) C137_=_C1441( C137 C1441 ) \nC137_=_C1442( C137 C1442 ) C137_=_C1443( C137 C1443 ) C137_=_C1444( C137 C1444 ) C137_=_C1445( C137 C1445 ) C137_=_C1446( C137 C1446 ) C137_=_C1447( C137 C1447 ) \nC137_=_C1448( C137 C1448 ) C137_=_C1449( C137 C1449 ) C378_=_C380( C378 C380 ) C378_=_C631( C378 C631 ) C378_=_C833( C378 C833 ) C378_=_C941( C378 C941 ) \nC378_=_C964( C378 C964 ) C378_=_C986( C378 C986 ) C378_=_C1006( C378 C1006 ) C378_=_C1016( C378 C1016 ) C378_=_C1035( C378 C1035 ) C378_=_C1045( C378 C1045 ) \nC378_=_C1046( C378 C1046 ) C378_=_C1047( C378 C1047 ) C378_=_C1048( C378 C1048 ) C378_=_C1049( C378 C1049 ) C378_=_C1050( C378 C1050 ) C378_=_C1051( C378 C1051 ) \nC378_=_C1052( C378 C1052 ) C378_=_C1053( C378 C1053 ) C378_=_C1054( C378 C1054 ) C378_=_C1055( C378 C1055 ) C378_=_C1056( C378 C1056 ) C378_=_C1057( C378 C1057 ) \nC378_=_C1058( C378 C1058 ) C378_=_C1059( C378 C1059 ) C378_=_C1060( C378 C1060 ) C378_=_C1061( C378 C1061 ) C380_=_C633( C380 C633 ) C380_=_C835( C380 C835 ) \nC380_=_C1053( C380 C1053 ) C380_=_C1350( C380 C1350 ) C380_=_C1382( C380 C1382 ) C380_=_C1400( C380 C1400 ) C380_=_C1427( C380 C1427 ) C380_=_C1428( C380 C1428 ) \nC380_=_C1429( C380 C1429 ) C380_=_C1430( C380 C1430 ) C380_=_C1431( C380 C1431 ) C380_=_C1432( C380 C1432 ) C380_=_C1433( C380 C1433 ) C380_=_C1434( C380 C1434 ) \nC393_=_C644( C393 C644 ) C393_=_C848( C393 C848 ) C393_=_C1065( C393 C1065 ) C393_=_C1256( C393 C1256 ) C393_=_C1336( C393 C1336 ) C393_=_C1351( C393 C1351 ) \nC393_=_C1369( C393 C1369 ) C393_=_C1383( C393 C1383 ) C393_=_C1401( C393 C1401</w:t>
      </w:r>
    </w:p>
    <w:p>
      <w:pPr>
        <w:pStyle w:val="PreformattedText"/>
        <w:bidi w:val="0"/>
        <w:spacing w:before="0" w:after="0"/>
        <w:jc w:val="left"/>
        <w:rPr/>
      </w:pPr>
      <w:r>
        <w:rPr/>
        <w:t xml:space="preserve"> </w:t>
      </w:r>
      <w:r>
        <w:rPr/>
        <w:t>) C393_=_C1417( C393 C1417 ) C393_=_C1435( C393 C1435 ) C393_=_C1436( C393 C1436 ) \nC393_=_C1437( C393 C1437 ) C393_=_C1438( C393 C1438 ) C393_=_C1439( C393 C1439 ) C393_=_C1440( C393 C1440 ) C393_=_C1441( C393 C1441 ) C393_=_C1442( C393 C1442 ) \nC393_=_C1443( C393 C1443 ) C393_=_C1444( C393 C1444 ) C393_=_C1445( C393 C1445 ) C393_=_C1446( C393 C1446 ) C393_=_C1447( C393 C1447 ) C393_=_C1448( C393 C1448 ) \nC393_=_C1449( C393 C1449 ) C631_=_C633( C631 C633 ) C631_=_C833( C631 C833 ) C631_=_C941( C631 C941 ) C631_=_C964( C631 C964 ) C631_=_C986( C631 C986 ) \nC631_=_C1006( C631 C1006 ) C631_=_C1016( C631 C1016 ) C631_=_C1035( C631 C1035 ) C631_=_C1045( C631 C1045 ) C631_=_C1046( C631 C1046 ) C631_=_C1047( C631 C1047 ) \nC631_=_C1048( C631 C1048 ) C631_=_C1049( C631 C1049 ) C631_=_C1050( C631 C1050 ) C631_=_C1051( C631 C1051 ) C631_=_C1052( C631 C1052 ) C631_=_C1053( C631 C1053 ) \nC631_=_C1054( C631 C1054 ) C631_=_C1055( C631 C1055 ) C631_=_C1056( C631 C1056 ) C631_=_C1057( C631 C1057 ) C631_=_C1058( C631 C1058 ) C631_=_C1059( C631 C1059 ) \nC631_=_C1060( C631 C1060 ) C631_=_C1061( C631 C1061 ) C633_=_C835( C633 C835 ) C633_=_C1053( C633 C1053 ) C633_=_C1350( C633 C1350 ) C633_=_C1382( C633 C1382 ) \nC633_=_C1400( C633 C1400 ) C633_=_C1427( C633 C1427 ) C633_=_C1428( C633 C1428 ) C633_=_C1429( C633 C1429 ) C633_=_C1430( C633 C1430 ) C633_=_C1431( C633 C1431 ) \nC633_=_C1432( C633 C1432 ) C633_=_C1433( C633 C1433 ) C633_=_C1434( C633 C1434 ) C644_=_C848( C644 C848 ) C644_=_C1065( C644 C1065 ) C644_=_C1256( C644 C1256 ) \nC644_=_C1336( C644 C1336 ) C644_=_C1351( C644 C1351 ) C644_=_C1369( C644 C1369 ) C644_=_C1383( C644 C1383 ) C644_=_C1401( C644 C1401 ) C644_=_C1417( C644 C1417 ) \nC644_=_C1435( C644 C1435 ) C644_=_C1436( C644 C1436 ) C644_=_C1437( C644 C1437 ) C644_=_C1438( C644 C1438 ) C644_=_C1439( C644 C1439 ) C644_=_C1440( C644 C1440 ) \nC644_=_C1441( C644 C1441 ) C644_=_C1442( C644 C1442 ) C644_=_C1443( C644 C1443 ) C644_=_C1444( C644 C1444 ) C644_=_C1445( C644 C1445 ) C644_=_C1446( C644 C1446 ) \nC644_=_C1447( C644 C1447 ) C644_=_C1448( C644 C1448 ) C644_=_C1449( C644 C1449 ) C833_=_C835( C833 C835 ) C833_=_C941( C833 C941 ) C833_=_C964( C833 C964 ) \nC833_=_C986( C833 C986 ) C833_=_C1006( C833 C1006 ) C833_=_C1016( C833 C1016 ) C833_=_C1035( C833 C1035 ) C833_=_C1045( C833 C1045 ) C833_=_C1046( C833 C1046 ) \nC833_=_C1047( C833 C1047 ) C833_=_C1048( C833 C1048 ) C833_=_C1049( C833 C1049 ) C833_=_C1050( C833 C1050 ) C833_=_C1051( C833 C1051 ) C833_=_C1052( C833 C1052 ) \nC833_=_C1053( C833 C1053 ) C833_=_C1054( C833 C1054 ) C833_=_C1055( C833 C1055 ) C833_=_C1056( C833 C1056 ) C833_=_C1057( C833 C1057 ) C833_=_C1058( C833 C1058 ) \nC833_=_C1059( C833 C1059 ) C833_=_C1060( C833 C1060 ) C833_=_C1061( C833 C1061 ) C835_=_C1053( C835 C1053 ) C835_=_C1350( C835 C1350 ) C835_=_C1382( C835 C1382 ) \nC835_=_C1400( C835 C1400 ) C835_=_C1427( C835 C1427 ) C835_=_C1428( C835 C1428 ) C835_=_C1429( C835 C1429 ) C835_=_C1430( C835 C1430 ) C835_=_C1431( C835 C1431 ) \nC835_=_C1432( C835 C1432 ) C835_=_C1433( C835 C1433 ) C835_=_C1434( C835 C1434 ) C848_=_C1065( C848 C1065 ) C848_=_C1256( C848 C1256 ) C848_=_C1336( C848 C1336 ) \nC848_=_C1351( C848 C1351 ) C848_=_C1369( C848 C1369 ) C848_=_C1383( C848 C1383 ) C848_=_C1401( C848 C1401 ) C848_=_C1417( C848 C1417 ) C848_=_C1435( C848 C1435 ) \nC848_=_C1436( C848 C1436 ) C848_=_C1437( C848 C1437 ) C848_=_C1438( C848 C1438 ) C848_=_C1439( C848 C1439 ) C848_=_C1440( C848 C1440 ) C848_=_C1441( C848 C1441 ) \nC848_=_C1442( C848 C1442 ) C848_=_C1443( C848 C1443 ) C848_=_C1444( C848 C1444 ) C848_=_C1445( C848 C1445 ) C848_=_C1446( C848 C1446 ) C848_=_C1447( C848 C1447 ) \nC848_=_C1448( C848 C1448 ) C848_=_C1449( C848 C1449 ) C941_=_C942( C941 C942 ) C941_=_C964( C941 C964 ) C941_=_C986( C941 C986 ) C941_=_C1006( C941 C1006 ) \nC941_=_C1016( C941 C1016 ) C941_=_C1035( C941 C1035 ) C941_=_C1045( C941 C1045 ) C941_=_C1046( C941 C1046 ) C941_=_C1047( C941 C1047 ) C941_=_C1048( C941 C1048 ) \nC941_=_C1049( C941 C1049 ) C941_=_C1050( C941 C1050 ) C941_=_C1051( C941 C1051 ) C941_=_C1052( C941 C1052 ) C941_=_C1053( C941 C1053 ) C941_=_C1054( C941 C1054 ) \nC941_=_C1055( C941 C1055 ) C941_=_C1056( C941 C1056 ) C941_=_C1057( C941 C1057 ) C941_=_C1058( C941 C1058 ) C941_=_C1059( C941 C1059 ) C941_=_C1060( C941 C1060 ) \nC941_=_C1061( C941 C1061 ) C942_=_C965( C942 C965 ) C942_=_C987( C942 C987 ) C942_=_C1017( C942 C1017 ) C942_=_C1062( C942 C1062 ) C942_=_C1063( C942 C1063 ) \nC942_=_C1064( C942 C1064 ) C942_=_C1065( C942 C1065 ) C942_=_C1066( C942 C1066 ) C942_=_C1067( C942 C1067 ) C942_=_C1068( C942 C1068 ) C942_=_C1069( C942 C1069 ) \nC942_=_C1070( C942 C1070 ) C942_=_C1071( C942 C1071 ) C964_=_C965( C964 C965 ) C964_=_C986( C964 C986 ) C964_=_C1006( C964 C1006 ) C964_=_C1016( C964 C1016 ) \nC964_=_C1035( C964 C1035 ) C964_=_C1045( C964 C1045 ) C964_=_C1046( C964 C1046 ) C964_=_C1047( C964 C1047 ) C964_=_C1048( C964 C1048 ) C964_=_C1049( C964 C1049 ) \nC964_=_C1050( C964 C1050 ) C964_=_C1051( C964 C1051 ) C964_=_C1052( C964 C1052 ) C964_=_C1053( C964 C1053 ) C964_=_C1054( C964 C1054 ) C964_=_C1055( C964 C1055 ) \nC964_=_C1056( C964 C1056 ) C964_=_C1057( C964 C1057 ) C964_=_C1058( C964 C1058 ) C964_=_C1059( C964 C1059 ) C964_=_C1060( C964 C1060 ) C964_=_C1061( C964 C1061 ) \nC965_=_C987( C965 C987 ) C965_=_C1017( C965 C1017 ) C965_=_C1062( C965 C1062 ) C965_=_C1063( C965 C1063 ) C965_=_C1064( C965 C1064 ) C965_=_C1065( C965 C1065 ) \nC965_=_C1066( C965 C1066 ) C965_=_C1067( C965 C1067 ) C965_=_C1068( C965 C1068 ) C965_=_C1069( C965 C1069 ) C965_=_C1070( C965 C1070 ) C965_=_C1071( C965 C1071 ) \nC986_=_C987( C986 C987 ) C986_=_C1006( C986 C1006 ) C986_=_C1016( C986 C1016 ) C986_=_C1035( C986 C1035 ) C986_=_C1045( C986 C1045 ) C986_=_C1046( C986 C1046 ) \nC986_=_C1047( C986 C1047 ) C986_=_C1048( C986 C1048 ) C986_=_C1049( C986 C1049 ) C986_=_C1050( C986 C1050 ) C986_=_C1051( C986 C1051 ) C986_=_C1052( C986 C1052 ) \nC986_=_C1053( C986 C1053 ) C986_=_C1054( C986 C1054 ) C986_=_C1055( C986 C1055 ) C986_=_C1056( C986 C1056 ) C986_=_C1057( C986 C1057 ) C986_=_C1058( C986 C1058 ) \nC986_=_C1059( C986 C1059 ) C986_=_C1060( C986 C1060 ) C986_=_C1061( C986 C1061 ) C987_=_C1017( C987 C1017 ) C987_=_C1062( C987 C1062 ) C987_=_C1063( C987 C1063 ) \nC987_=_C1064( C987 C1064 ) C987_=_C1065( C987 C1065 ) C987_=_C1066( C987 C1066 ) C987_=_C1067( C987 C1067 ) C987_=_C1068( C987 C1068 ) C987_=_C1069( C987 C1069 ) \nC987_=_C1070( C987 C1070 ) C987_=_C1071( C987 C1071 ) C1006_=_C1016( C1006 C1016 ) C1006_=_C1035( C1006 C1035 ) C1006_=_C1045( C1006 C1045 ) C1006_=_C1046( C1006 C1046 ) \nC1006_=_C1047( C1006 C1047 ) C1006_=_C1048( C1006 C1048 ) C1006_=_C1049( C1006 C1049 ) C1006_=_C1050( C1006 C1050 ) C1006_=_C1051( C1006 C1051 ) C1006_=_C1052( C1006 C1052 ) \nC1006_=_C1053( C1006 C1053 ) C1006_=_C1054( C1006 C1054 ) C1006_=_C1055( C1006 C1055 ) C1006_=_C1056( C1006 C1056 ) C1006_=_C1057( C1006 C1057 ) C1006_=_C1058( C1006 C1058 ) \nC1006_=_C1059( C1006 C1059 ) C1006_=_C1060( C1006 C1060 ) C1006_=_C1061( C1006 C1061 ) C1016_=_C1017( C1016 C1017 ) C1016_=_C1035( C1016 C1035 ) C1016_=_C1045( C1016 C1045 ) \nC1016_=_C1046( C1016 C1046 ) C1016_=_C1047( C1016 C1047 ) C1016_=_C1048( C1016 C1048 ) C1016_=_C1049( C1016 C1049 ) C1016_=_C1050( C1016 C1050 ) C1016_=_C1051( C1016 C1051 ) \nC1016_=_C1052( C1016 C1052 ) C1016_=_C1053( C1016 C1053 ) C1016_=_C1054( C1016 C1054 ) C1016_=_C1055( C1016 C1055 ) C1016_=_C1056( C1016 C1056 ) C1016_=_C1057( C1016 C1057 ) \nC1016_=_C1058( C1016 C1058 ) C1016_=_C1059( C1016 C1059 ) C1016_=_C1060( C1016 C1060 ) C1016_=_C1061( C1016 C1061 ) C1017_=_C1062( C1017 C1062 ) C1017_=_C1063( C1017 C1063 ) \nC1017_=_C1064( C1017 C1064 ) C1017_=_C1065( C1017 C1065 ) C1017_=_C1066( C1017 C1066 ) C1017_=_C1067( C1017 C1067 ) C1017_=_C1068( C1017 C1068 ) C1017_=_C1069( C1017 C1069 ) \nC1017_=_C1070( C1017 C1070 ) C1017_=_C1071( C1017 C1071 ) C1035_=_C1045( C1035 C1045 ) C1035_=_C1046( C1035 C1046 ) C1035_=_C1047( C1035 C1047 ) C1035_=_C1048( C1035 C1048 ) \nC1035_=_C1049( C1035 C1049 ) C1035_=_C1050( C1035 C1050 ) C1035_=_C1051( C1035 C1051 ) C1035_=_C1052( C1035 C1052 ) C1035_=_C1053( C1035 C1053 ) C1035_=_C1054( C1035 C1054 ) \nC1035_=_C1055( C1035 C1055 ) C1035_=_C1056( C1035 C1056 ) C1035_=_C1057( C1035 C1057 ) C1035_=_C1058( C1035 C1058 ) C1035_=_C1059( C1035 C1059 ) C1035_=_C1060( C1035 C1060 ) \nC1035_=_C1061( C1035 C1061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8_=_C1049( C1048 C1049 ) \nC1048_=_C1050( C1048 C1050 ) C1048_=_C1051( C1048 C1051 ) C1048_=_C1052( C1048 C1052 ) C1048_=_C1053( C1048 C1053 ) C1048_=_C1054(</w:t>
      </w:r>
    </w:p>
    <w:p>
      <w:pPr>
        <w:pStyle w:val="PreformattedText"/>
        <w:bidi w:val="0"/>
        <w:spacing w:before="0" w:after="0"/>
        <w:jc w:val="left"/>
        <w:rPr/>
      </w:pPr>
      <w:r>
        <w:rPr/>
        <w:t xml:space="preserve"> </w:t>
      </w:r>
      <w:r>
        <w:rPr/>
        <w:t>C1048 C1054 ) C1048_=_C1055( C1048 C1055 ) \nC1048_=_C1056( C1048 C1056 ) C1048_=_C1057( C1048 C1057 ) C1048_=_C1058( C1048 C1058 ) C1048_=_C1059( C1048 C1059 ) C1048_=_C1060( C1048 C1060 ) C1048_=_C1061( C1048 C1061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3( C1050 C1063 ) \nC1051_=_C1052( C1051 C1052 ) C1051_=_C1053( C1051 C1053 ) C1051_=_C1054( C1051 C1054 ) C1051_=_C1055( C1051 C1055 ) C1051_=_C1056( C1051 C1056 ) C1051_=_C1057( C1051 C1057 ) \nC1051_=_C1058( C1051 C1058 ) C1051_=_C1059( C1051 C1059 ) C1051_=_C1060( C1051 C1060 ) C1051_=_C1061( C1051 C1061 ) C1051_=_C1064( C1051 C1064 ) C1052_=_C1053( C1052 C1053 ) \nC1052_=_C1054( C1052 C1054 ) C1052_=_C1055( C1052 C1055 ) C1052_=_C1056( C1052 C1056 ) C1052_=_C1057( C1052 C1057 ) C1052_=_C1058( C1052 C1058 ) C1052_=_C1059( C1052 C1059 ) \nC1052_=_C1060( C1052 C1060 ) C1052_=_C1061( C1052 C1061 ) C1053_=_C1054( C1053 C1054 ) C1053_=_C1055( C1053 C1055 ) C1053_=_C1056( C1053 C1056 ) C1053_=_C1057( C1053 C1057 ) \nC1053_=_C1058( C1053 C1058 ) C1053_=_C1059( C1053 C1059 ) C1053_=_C1060( C1053 C1060 ) C1053_=_C1061( C1053 C1061 ) C1053_=_C1350( C1053 C1350 ) C1053_=_C1382( C1053 C1382 ) \nC1053_=_C1400( C1053 C1400 ) C1053_=_C1427( C1053 C1427 ) C1053_=_C1428( C1053 C1428 ) C1053_=_C1429( C1053 C1429 ) C1053_=_C1430( C1053 C1430 ) C1053_=_C1431( C1053 C1431 ) \nC1053_=_C1432( C1053 C1432 ) C1053_=_C1433( C1053 C1433 ) C1053_=_C1434( C1053 C1434 ) C1054_=_C1055( C1054 C1055 ) C1054_=_C1056( C1054 C1056 ) C1054_=_C1057( C1054 C1057 ) \nC1054_=_C1058( C1054 C1058 ) C1054_=_C1059( C1054 C1059 ) C1054_=_C1060( C1054 C1060 ) C1054_=_C1061( C1054 C1061 ) C1054_=_C1431( C1054 C1431 ) C1055_=_C1056( C1055 C1056 ) \nC1055_=_C1057( C1055 C1057 ) C1055_=_C1058( C1055 C1058 ) C1055_=_C1059( C1055 C1059 ) C1055_=_C1060( C1055 C1060 ) C1055_=_C1061( C1055 C1061 ) C1056_=_C1057( C1056 C1057 ) \nC1056_=_C1058( C1056 C1058 ) C1056_=_C1059( C1056 C1059 ) C1056_=_C1060( C1056 C1060 ) C1056_=_C1061( C1056 C1061 ) C1057_=_C1058( C1057 C1058 ) C1057_=_C1059( C1057 C1059 ) \nC1057_=_C1060( C1057 C1060 ) C1057_=_C1061( C1057 C1061 ) C1057_=_C1432( C1057 C1432 ) C1058_=_C1059( C1058 C1059 ) C1058_=_C1060( C1058 C1060 ) C1058_=_C1061( C1058 C1061 ) \nC1058_=_C1433( C1058 C1433 ) C1059_=_C1060( C1059 C1060 ) C1059_=_C1061( C1059 C1061 ) C1060_=_C1061( C1060 C1061 ) C1060_=_C1434( C1060 C1434 ) C1062_=_C1063( C1062 C1063 ) \nC1062_=_C1064( C1062 C1064 ) C1062_=_C1065( C1062 C1065 ) C1062_=_C1066( C1062 C1066 ) C1062_=_C1067( C1062 C1067 ) C1062_=_C1068( C1062 C1068 ) C1062_=_C1069( C1062 C1069 ) \nC1062_=_C1070( C1062 C1070 ) C1062_=_C1071( C1062 C1071 ) C1063_=_C1064( C1063 C1064 ) C1063_=_C1065( C1063 C1065 ) C1063_=_C1066( C1063 C1066 ) C1063_=_C1067( C1063 C1067 ) \nC1063_=_C1068( C1063 C1068 ) C1063_=_C1069( C1063 C1069 ) C1063_=_C1070( C1063 C1070 ) C1063_=_C1071( C1063 C1071 ) C1064_=_C1065( C1064 C1065 ) C1064_=_C1066( C1064 C1066 ) \nC1064_=_C1067( C1064 C1067 ) C1064_=_C1068( C1064 C1068 ) C1064_=_C1069( C1064 C1069 ) C1064_=_C1070( C1064 C1070 ) C1064_=_C1071( C1064 C1071 ) C1065_=_C1066( C1065 C1066 ) \nC1065_=_C1067( C1065 C1067 ) C1065_=_C1068( C1065 C1068 ) C1065_=_C1069( C1065 C1069 ) C1065_=_C1070( C1065 C1070 ) C1065_=_C1071( C1065 C1071 ) C1065_=_C1256( C1065 C1256 ) \nC1065_=_C1336( C1065 C1336 ) C1065_=_C1351( C1065 C1351 ) C1065_=_C1369( C1065 C1369 ) C1065_=_C1383( C1065 C1383 ) C1065_=_C1401( C1065 C1401 ) C1065_=_C1417( C1065 C1417 ) \nC1065_=_C1435( C1065 C1435 ) C1065_=_C1436( C1065 C1436 ) C1065_=_C1437( C1065 C1437 ) C1065_=_C1438( C1065 C1438 ) C1065_=_C1439( C1065 C1439 ) C1065_=_C1440( C1065 C1440 ) \nC1065_=_C1441( C1065 C1441 ) C1065_=_C1442( C1065 C1442 ) C1065_=_C1443( C1065 C1443 ) C1065_=_C1444( C1065 C1444 ) C1065_=_C1445( C1065 C1445 ) C1065_=_C1446( C1065 C1446 ) \nC1065_=_C1447( C1065 C1447 ) C1065_=_C1448( C1065 C1448 ) C1065_=_C1449( C1065 C1449 ) C1066_=_C1067( C1066 C1067 ) C1066_=_C1068( C1066 C1068 ) C1066_=_C1069( C1066 C1069 ) \nC1066_=_C1070( C1066 C1070 ) C1066_=_C1071( C1066 C1071 ) C1066_=_C1442( C1066 C1442 ) C1067_=_C1068( C1067 C1068 ) C1067_=_C1069( C1067 C1069 ) C1067_=_C1070( C1067 C1070 ) \nC1067_=_C1071( C1067 C1071 ) C1067_=_C1443( C1067 C1443 ) C1068_=_C1069( C1068 C1069 ) C1068_=_C1070( C1068 C1070 ) C1068_=_C1071( C1068 C1071 ) C1068_=_C1444( C1068 C1444 ) \nC1069_=_C1070( C1069 C1070 ) C1069_=_C1071( C1069 C1071 ) C1069_=_C1446( C1069 C1446 ) C1070_=_C1071( C1070 C1071 ) C1070_=_C1447( C1070 C1447 ) C1071_=_C1449( C1071 C1449 ) \nC1256_=_C1336( C1256 C1336 ) C1256_=_C1351( C1256 C1351 ) C1256_=_C1369( C1256 C1369 ) C1256_=_C1383( C1256 C1383 ) C1256_=_C1401( C1256 C1401 ) C1256_=_C1417( C1256 C1417 ) \nC1256_=_C1435( C1256 C1435 ) C1256_=_C1436( C1256 C1436 ) C1256_=_C1437( C1256 C1437 ) C1256_=_C1438( C1256 C1438 ) C1256_=_C1439( C1256 C1439 ) C1256_=_C1440( C1256 C1440 ) \nC1256_=_C1441( C1256 C1441 ) C1256_=_C1442( C1256 C1442 ) C1256_=_C1443( C1256 C1443 ) C1256_=_C1444( C1256 C1444 ) C1256_=_C1445( C1256 C1445 ) C1256_=_C1446( C1256 C1446 ) \nC1256_=_C1447( C1256 C1447 ) C1256_=_C1448( C1256 C1448 ) C1256_=_C1449( C1256 C1449 ) C1336_=_C1351( C1336 C1351 ) C1336_=_C1369( C1336 C1369 ) C1336_=_C1383( C1336 C1383 ) \nC1336_=_C1401( C1336 C1401 ) C1336_=_C1417( C1336 C1417 ) C1336_=_C1435( C1336 C1435 ) C1336_=_C1436( C1336 C1436 ) C1336_=_C1437( C1336 C1437 ) C1336_=_C1438( C1336 C1438 ) \nC1336_=_C1439( C1336 C1439 ) C1336_=_C1440( C1336 C1440 ) C1336_=_C1441( C1336 C1441 ) C1336_=_C1442( C1336 C1442 ) C1336_=_C1443( C1336 C1443 ) C1336_=_C1444( C1336 C1444 ) \nC1336_=_C1445( C1336 C1445 ) C1336_=_C1446( C1336 C1446 ) C1336_=_C1447( C1336 C1447 ) C1336_=_C1448( C1336 C1448 ) C1336_=_C1449( C1336 C1449 ) C1350_=_C1351( C1350 C1351 ) \nC1350_=_C1382( C1350 C1382 ) C1350_=_C1400( C1350 C1400 ) C1350_=_C1427( C1350 C1427 ) C1350_=_C1428( C1350 C1428 ) C1350_=_C1429( C1350 C1429 ) C1350_=_C1430( C1350 C1430 ) \nC1350_=_C1431( C1350 C1431 ) C1350_=_C1432( C1350 C1432 ) C1350_=_C1433( C1350 C1433 ) C1350_=_C1434( C1350 C1434 ) C1351_=_C1369( C1351 C1369 ) C1351_=_C1383( C1351 C1383 ) \nC1351_=_C1401( C1351 C1401 ) C1351_=_C1417( C1351 C1417 ) C1351_=_C1435( C1351 C1435 ) C1351_=_C1436( C1351 C1436 ) C1351_=_C1437( C1351 C1437 ) C1351_=_C1438( C1351 C1438 ) \nC1351_=_C1439( C1351 C1439 ) C1351_=_C1440( C1351 C1440 ) C1351_=_C1441( C1351 C1441 ) C1351_=_C1442( C1351 C1442 ) C1351_=_C1443( C1351 C1443 ) C1351_=_C1444( C1351 C1444 ) \nC1351_=_C1445( C1351 C1445 ) C1351_=_C1446( C1351 C1446 ) C1351_=_C1447( C1351 C1447 ) C1351_=_C1448( C1351 C1448 ) C1351_=_C1449( C1351 C1449 ) C1369_=_C1383( C1369 C1383 ) \nC1369_=_C1401( C1369 C1401 ) C1369_=_C1417( C1369 C1417 ) C1369_=_C1435( C1369 C1435 ) C1369_=_C1436( C1369 C1436 ) C1369_=_C1437( C1369 C1437 ) C1369_=_C1438( C1369 C1438 ) \nC1369_=_C1439( C1369 C1439 ) C1369_=_C1440( C1369 C1440 ) C1369_=_C1441( C1369 C1441 ) C1369_=_C1442( C1369 C1442 ) C1369_=_C1443( C1369 C1443 ) C1369_=_C1444( C1369 C1444 ) \nC1369_=_C1445( C1369 C1445 ) C1369_=_C1446( C1369 C1446 ) C1369_=_C1447( C1369 C1447 ) C1369_=_C1448( C1369 C1448 ) C1369_=_C1449( C1369 C1449 ) C1382_=_C1383( C1382 C1383 ) \nC1382_=_C1400( C1382 C1400 ) C1382_=_C1427( C1382 C1427 ) C1382_=_C1428( C1382 C1428 ) C1382_=_C1429( C1382 C1429 ) C1382_=_C1430( C1382 C1430 ) C1382_=_C1431( C1382 C1431 ) \nC1382_=_C1432( C1382 C1432 ) C1382_=_C1433( C1382 C1433 ) C1382_=_C1434( C1382 C1434 ) C1383_=_C1401( C1383 C1401 ) C1383_=_C1417( C1383 C1417 ) C1383_=_C1435( C1383 C1435 ) \nC1383_=_C1436( C1383 C1436 ) C1383_=_C1437( C1383 C1437 ) C1383_=_C1438( C1383 C1438 ) C1383_=_C1439( C1383 C1439 ) C1383_=_C1440( C1383 C1440 ) C1383_=_C1441( C1383 C1441 ) \nC1383_=_C1442( C1383 C1442 ) C1383_=_C1443( C1383 C1443 ) C1383_=_C1444( C1383 C1444 ) C1383_=_C1445( C1383 C1445 ) C1383_=_C1446( C1383 C1446 ) C1383_=_C1447( C1383 C1447 ) \nC1383_=_C1448( C1383 C1448 ) C1383_=_C1449( C1383 C1449 ) C1400_=_C1401( C1400 C1401 ) C1400_=_C1427( C1400 C1427 ) C1400_=_C1428( C1400 C1428 ) C1400_=_C1429( C1400 C1429 ) \nC1400_=_C1430( C1400 C1430 ) C1400_=_C1431( C1400 C1431 ) C1400_=_C1432( C1400 C1432 ) C1400_=_C1433( C1400 C1433 ) C1400_=_C1434( C1400 C1434 ) C1401_=_C1417( C1401 C1417 ) \nC1401_=_C1435( C1401 C1435 ) C1401_=_C1436( C1401 C1436 ) C1401_=_C1437( C1401 C1437 ) C1401_=_C1438( C1401 C1438 ) C1401_=_C1439( C1401 C1439 ) C1401_=_C1440( C1401 C1440 ) \nC1401_=_C1441( C1401 C1441 ) C1401_=_C1442( C1401 C1442 ) C1401_=_C1443( C1401 C1443 ) C1401_=_C1444( C1401 C1444 ) C1401_=_C1445( C1401 C1445 ) C1401_=_C1446( C1401 C1446 ) \nC1401_=_C1447( C1401 C1447 ) C1401_=_C1448( C1401 C1448 ) C1401_=_C1449( C1401 C1449 ) C1417_=_C1435( C1417 C1435 ) C1417_=_C1436( C1417 C1436 ) C1417_=_C1437( C1417 C1437 ) \nC1417_=_C1438( C1417 C1438 ) C1417_=_C1439( C1417 C1439 ) C1417_=_C1440( C1417 C1440 ) C1417_=_C1441( C1417 C1441 ) C1417_=_C1442( C1417 C1442 ) C1417_=_C1443( C1417 C1443 ) \nC1417_=_C1444( C1417 C1444 ) C1417_=_C1445( C1417 C1445 ) C1417_=_C1446( C1417 C1446 ) C1417_=_C1447( C1417 C1447 ) C1417_=_C1448( C1417 C1448 ) C1417_=_C1449( C1417 C1449 ) \nC1427_=_C1428( C1427 C1428 ) C1427_=_C1429( C1427 C1429 ) C1427_=_C1430( C1427 C1430 ) C1427_=_C1431( C1427 C1431 ) C1427_=_C1432( C1427 C1432 ) C1427_=_C1433( C1427 C1433 ) \nC1427_=_C1434(</w:t>
      </w:r>
    </w:p>
    <w:p>
      <w:pPr>
        <w:pStyle w:val="PreformattedText"/>
        <w:bidi w:val="0"/>
        <w:spacing w:before="0" w:after="0"/>
        <w:jc w:val="left"/>
        <w:rPr/>
      </w:pPr>
      <w:r>
        <w:rPr/>
        <w:t xml:space="preserve"> </w:t>
      </w:r>
      <w:r>
        <w:rPr/>
        <w:t>C1427 C1434 ) C1427_=_C1435( C1427 C1435 ) C1428_=_C1429( C1428 C1429 ) C1428_=_C1430( C1428 C1430 ) C1428_=_C1431( C1428 C1431 ) C1428_=_C1432( C1428 C1432 ) \nC1428_=_C1433( C1428 C1433 ) C1428_=_C1434( C1428 C1434 ) C1428_=_C1437( C1428 C1437 ) C1429_=_C1430( C1429 C1430 ) C1429_=_C1431( C1429 C1431 ) C1429_=_C1432( C1429 C1432 ) \nC1429_=_C1433( C1429 C1433 ) C1429_=_C1434( C1429 C1434 ) C1429_=_C1438( C1429 C1438 ) C1430_=_C1431( C1430 C1431 ) C1430_=_C1432( C1430 C1432 ) C1430_=_C1433( C1430 C1433 ) \nC1430_=_C1434( C1430 C1434 ) C1430_=_C1440( C1430 C1440 ) C1431_=_C1432( C1431 C1432 ) C1431_=_C1433( C1431 C1433 ) C1431_=_C1434( C1431 C1434 ) C1432_=_C1433( C1432 C1433 ) \nC1432_=_C1434( C1432 C1434 ) C1433_=_C1434( C1433 C1434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9_=_C1440( C1439 C1440 ) C1439_=_C1441( C1439 C1441 ) \nC1439_=_C1442( C1439 C1442 ) C1439_=_C1443( C1439 C1443 ) C1439_=_C1444( C1439 C1444 ) C1439_=_C1445( C1439 C1445 ) C1439_=_C1446( C1439 C1446 ) C1439_=_C1447( C1439 C1447 ) \nC1439_=_C1448( C1439 C1448 ) C1439_=_C1449( C1439 C1449 ) C1440_=_C1441( C1440 C1441 ) C1440_=_C1442( C1440 C1442 ) C1440_=_C1443( C1440 C1443 ) C1440_=_C1444( C1440 C1444 ) \nC1440_=_C1445( C1440 C1445 ) C1440_=_C1446( C1440 C1446 ) C1440_=_C1447( C1440 C1447 ) C1440_=_C1448( C1440 C1448 ) C1440_=_C1449( C1440 C1449 ) C1441_=_C1442( C1441 C1442 ) \nC1441_=_C1443( C1441 C1443 ) C1441_=_C1444( C1441 C1444 ) C1441_=_C1445( C1441 C1445 ) C1441_=_C1446( C1441 C1446 ) C1441_=_C1447( C1441 C1447 ) C1441_=_C1448( C1441 C1448 ) \nC1441_=_C1449( C1441 C1449 ) C1442_=_C1443( C1442 C1443 ) C1442_=_C1444( C1442 C1444 ) C1442_=_C1445( C1442 C1445 ) C1442_=_C1446( C1442 C1446 ) C1442_=_C1447( C1442 C1447 ) \nC1442_=_C1448( C1442 C1448 ) C1442_=_C1449( C1442 C1449 ) C1443_=_C1444( C1443 C1444 ) C1443_=_C1445( C1443 C1445 ) C1443_=_C1446( C1443 C1446 ) C1443_=_C1447( C1443 C1447 ) \nC1443_=_C1448( C1443 C1448 ) C1443_=_C1449( C1443 C1449 ) C1444_=_C1445( C1444 C1445 ) C1444_=_C1446( C1444 C1446 ) C1444_=_C1447( C1444 C1447 ) C1444_=_C1448( C1444 C1448 ) \nC1444_=_C1449( C1444 C1449 ) C1445_=_C1446( C1445 C1446 ) C1445_=_C1447( C1445 C1447 ) C1445_=_C1448( C1445 C1448 ) C1445_=_C1449( C1445 C1449 ) C1446_=_C1447( C1446 C1447 ) \nC1446_=_C1448( C1446 C1448 ) C1446_=_C1449( C1446 C1449 ) C1447_=_C1448( C1447 C1448 ) C1447_=_C1449( C1447 C1449 ) C1448_=_C1449( C1448 C1449 ) "];207-&gt;281[label="80: C120 C135 C137 C378 C380 \nC393 C631 C633 C644 C833 C835 \nC848 C941 C942 C964 C965 C986 \nC987 C1006 C1016 C1017 C1035 C1045 \nC1046 C1047 C1048 C1049 C1050 C1051 \nC1052 C1054 C1055 C1056 C1057 C1058 \nC1059 C1060 C1061 C1062 C1063 C1064 \nC1066 C1067 C1068 C1069 C1070 C1071 \nC1256 C1336 C1350 C1351 C1369 C1382 \nC1383 C1400 C1401 C1417 C1427 C1428 \nC1429 C1430 C1431 C1432 C1433 C1434 \nC1435 C1436 C1437 C1438 C1439 C1440 \nC1441 C1442 C1443 C1444 C1445 C1446 \nC1447 C1448 C1449 \n860: C120_=_C378 ,C120_=_C631 ,C120_=_C833 ,C120_=_C941 ,C120_=_C964 ,\nC120_=_C986 ,C120_=_C1006 ,C120_=_C1016 ,C120_=_C1035 ,C120_=_C1045 ,C120_=_C1046 ,\nC120_=_C1047 ,C120_=_C1048 ,C120_=_C1049 ,C120_=_C1050 ,C120_=_C1051 ,C120_=_C1052 ,\nC120_=_C1054 ,C120_=_C1055 ,C120_=_C1056 ,C120_=_C1057 ,C120_=_C1058 ,C120_=_C1059 ,\nC120_=_C1060 ,C120_=_C1061 ,C135_=_C137 ,C135_=_C942 ,C135_=_C965 ,C135_=_C987 ,\nC135_=_C1017 ,C135_=_C1062 ,C135_=_C1063 ,C135_=_C1064 ,C135_=_C1066 ,C135_=_C1067 ,\nC135_=_C1068 ,C135_=_C1069 ,C135_=_C1070 ,C135_=_C1071 ,C137_=_C393 ,C137_=_C644 ,\nC137_=_C848 ,C137_=_C1256 ,C137_=_C1336 ,C137_=_C1351 ,C137_=_C1369 ,C137_=_C1383 ,\nC137_=_C1401 ,C137_=_C1417 ,C137_=_C1435 ,C137_=_C1436 ,C137_=_C1437 ,C137_=_C1438 ,\nC137_=_C1439 ,C137_=_C1440 ,C137_=_C1441 ,C137_=_C1442 ,C137_=_C1443 ,C137_=_C1444 ,\nC137_=_C1445 ,C137_=_C1446 ,C137_=_C1447 ,C137_=_C1448 ,C137_=_C1449 ,C378_=_C380 ,\nC378_=_C631 ,C378_=_C833 ,C378_=_C941 ,C378_=_C964 ,C378_=_C986 ,C378_=_C1006 ,\nC378_=_C1016 ,C378_=_C1035 ,C378_=_C1045 ,C378_=_C1046 ,C378_=_C1047 ,C378_=_C1048 ,\nC378_=_C1049 ,C378_=_C1050 ,C378_=_C1051 ,C378_=_C1052 ,C378_=_C1054 ,C378_=_C1055 ,\nC378_=_C1056 ,C378_=_C1057 ,C378_=_C1058 ,C378_=_C1059 ,C378_=_C1060 ,C378_=_C1061 ,\nC380_=_C633 ,C380_=_C835 ,C380_=_C1350 ,C380_=_C1382 ,C380_=_C1400 ,C380_=_C1427 ,\nC380_=_C1428 ,C380_=_C1429 ,C380_=_C1430 ,C380_=_C1431 ,C380_=_C1432 ,C380_=_C1433 ,\nC380_=_C1434 ,C393_=_C644 ,C393_=_C848 ,C393_=_C1256 ,C393_=_C1336 ,C393_=_C1351 ,\nC393_=_C1369 ,C393_=_C1383 ,C393_=_C1401 ,C393_=_C1417 ,C393_=_C1435 ,C393_=_C1436 ,\nC393_=_C1437 ,C393_=_C1438 ,C393_=_C1439 ,C393_=_C1440 ,C393_=_C1441 ,C393_=_C1442 ,\nC393_=_C1443 ,C393_=_C1444 ,C393_=_C1445 ,C393_=_C1446 ,C393_=_C1447 ,C393_=_C1448 ,\nC393_=_C1449 ,C631_=_C633 ,C631_=_C833 ,C631_=_C941 ,C631_=_C964 ,C631_=_C986 ,\nC631_=_C1006 ,C631_=_C1016 ,C631_=_C1035 ,C631_=_C1045 ,C631_=_C1046 ,C631_=_C1047 ,\nC631_=_C1048 ,C631_=_C1049 ,C631_=_C1050 ,C631_=_C1051 ,C631_=_C1052 ,C631_=_C1054 ,\nC631_=_C1055 ,C631_=_C1056 ,C631_=_C1057 ,C631_=_C1058 ,C631_=_C1059 ,C631_=_C1060 ,\nC631_=_C1061 ,C633_=_C835 ,C633_=_C1350 ,C633_=_C1382 ,C633_=_C1400 ,C633_=_C1427 ,\nC633_=_C1428 ,C633_=_C1429 ,C633_=_C1430 ,C633_=_C1431 ,C633_=_C1432 ,C633_=_C1433 ,\nC633_=_C1434 ,C644_=_C848 ,C644_=_C1256 ,C644_=_C1336 ,C644_=_C1351 ,C644_=_C1369 ,\nC644_=_C1383 ,C644_=_C1401 ,C644_=_C1417 ,C644_=_C1435 ,C644_=_C1436 ,C644_=_C1437 ,\nC644_=_C1438 ,C644_=_C1439 ,C644_=_C1440 ,C644_=_C1441 ,C644_=_C1442 ,C644_=_C1443 ,\nC644_=_C1444 ,C644_=_C1445 ,C644_=_C1446 ,C644_=_C1447 ,C644_=_C1448 ,C644_=_C1449 ,\nC833_=_C835 ,C833_=_C941 ,C833_=_C964 ,C833_=_C986 ,C833_=_C1006 ,C833_=_C1016 ,\nC833_=_C1035 ,C833_=_C1045 ,C833_=_C1046 ,C833_=_C1047 ,C833_=_C1048 ,C833_=_C1049 ,\nC833_=_C1050 ,C833_=_C1051 ,C833_=_C1052 ,C833_=_C1054 ,C833_=_C1055 ,C833_=_C1056 ,\nC833_=_C1057 ,C833_=_C1058 ,C833_=_C1059 ,C833_=_C1060 ,C833_=_C1061 ,C835_=_C1350 ,\nC835_=_C1382 ,C835_=_C1400 ,C835_=_C1427 ,C835_=_C1428 ,C835_=_C1429 ,C835_=_C1430 ,\nC835_=_C1431 ,C835_=_C1432 ,C835_=_C1433 ,C835_=_C1434 ,C848_=_C1256 ,C848_=_C1336 ,\nC848_=_C1351 ,C848_=_C1369 ,C848_=_C1383 ,C848_=_C1401 ,C848_=_C1417 ,C848_=_C1435 ,\nC848_=_C1436 ,C848_=_C1437 ,C848_=_C1438 ,C848_=_C1439 ,C848_=_C1440 ,C848_=_C1441 ,\nC848_=_C1442 ,C848_=_C1443 ,C848_=_C1444 ,C848_=_C1445 ,C848_=_C1446 ,C848_=_C1447 ,\nC848_=_C1448 ,C848_=_C1449 ,C941_=_C942 ,C941_=_C964 ,C941_=_C986 ,C941_=_C1006 ,\nC941_=_C1016 ,C941_=_C1035 ,C941_=_C1045 ,C941_=_C1046 ,C941_=_C1047 ,C941_=_C1048 ,\nC941_=_C1049 ,C941_=_C1050 ,C941_=_C1051 ,C941_=_C1052 ,C941_=_C1054 ,C941_=_C1055 ,\nC941_=_C1056 ,C941_=_C1057 ,C941_=_C1058 ,C941_=_C1059 ,C941_=_C1060 ,C941_=_C1061 ,\nC942_=_C965 ,C942_=_C987 ,C942_=_C1017 ,C942_=_C1062 ,C942_=_C1063 ,C942_=_C1064 ,\nC942_=_C1066 ,C942_=_C1067 ,C942_=_C1068 ,C942_=_C1069 ,C942_=_C1070 ,C942_=_C1071 ,\nC964_=_C965 ,C964_=_C986 ,C964_=_C1006 ,C964_=_C1016 ,C964_=_C1035 ,C964_=_C1045 ,\nC964_=_C1046 ,C964_=_C1047 ,C964_=_C1048 ,C964_=_C1049 ,C964_=_C1050 ,C964_=_C1051 ,\nC964_=_C1052 ,C964_=_C1054 ,C964_=_C1055 ,C964_=_C1056 ,C964_=_C1057 ,C964_=_C1058 ,\nC964_=_C1059 ,C964_=_C1060 ,C964_=_C1061 ,C965_=_C987 ,C965_=_C1017 ,C965_=_C1062 ,\nC965_=_C1063 ,C965_=_C1064 ,C965_=_C1066 ,C965_=_C1067 ,C965_=_C1068 ,C965_=_C1069 ,\nC965_=_C1070 ,C965_=_C1071 ,C986_=_C987 ,C986_=_C1006 ,C986_=_C1016 ,C986_=_C1035 ,\nC986_=_C1045 ,C986_=_C1046 ,C986_=_C1047 ,C986_=_C1048 ,C986_=_C1049 ,C986_=_C1050 ,\nC986_=_C1051 ,C986_=_C1052 ,C986_=_C1054 ,C986_=_C1055 ,C986_=_C1056 ,C986_=_C1057 ,\nC986_=_C1058 ,C986_=_C1059 ,C986_=_C1060 ,C986_=_C1061 ,C987_=_C1017 ,C987_=_C1062 ,\nC987_=_C1063 ,C987_=_C1064 ,C987_=_C1066 ,C987_=_C1067 ,C987_=_C1068 ,C987_=_C1069 ,\nC987_=_C1070 ,C987_=_C1071 ,C1006_=_C1016 ,C1006_=_C1035 ,C1006_=_C1045 ,C1006_=_C1046 ,\nC1006_=_C1047 ,C1006_=_C1048 ,C1006_=_C1049 ,C1006_=_C1050 ,C1006_=_C1051 ,C1006_=_C1052 ,\nC1006_=_C1054 ,C1006_=_C1055 ,C1006_=_C1056 ,C1006_=_C1057 ,C1006_=_C1058 ,C1006_=_C1059 ,\nC1006_=_C1060 ,C1006_=_C1061 ,C1016_=_C1017 ,C1016_=_C1035 ,C1016_=_C1045 ,C1016_=_C1046 ,\nC1016_=_C1047 ,C1016_=_C1048 ,C1016_=_C1049 ,C1016_=_C1050 ,C1016_=_C1051 ,C1016_=_C1052 ,\nC1016_=_C1054 ,C1016_=_C1055 ,C1016_=_C1056 ,C1016_=_C1057 ,C1016_=_C1058 ,C1016_=_C1059 ,\nC1016_=_C1060 ,C1016_=_C1061 ,C1017_=_C1062 ,C1017_=_C1063 ,C1017_=_C1064 ,C1017_=_C1066 ,\nC1017_=_C1067 ,C1017_=_C1068 ,C1017_=_C1069 ,C1017_=_C1070 ,C1017_=_C1071 ,C1035_=_C1045 ,\nC1035_=_C1046 ,C1035_=_C1047 ,C1035_=_C1048 ,C1035_=_C1049 ,C1035_=_C1050</w:t>
      </w:r>
    </w:p>
    <w:p>
      <w:pPr>
        <w:pStyle w:val="PreformattedText"/>
        <w:bidi w:val="0"/>
        <w:spacing w:before="0" w:after="0"/>
        <w:jc w:val="left"/>
        <w:rPr/>
      </w:pPr>
      <w:r>
        <w:rPr/>
        <w:t xml:space="preserve"> </w:t>
      </w:r>
      <w:r>
        <w:rPr/>
        <w:t>,C1035_=_C1051 ,\nC1035_=_C1052 ,C1035_=_C1054 ,C1035_=_C1055 ,C1035_=_C1056 ,C1035_=_C1057 ,C1035_=_C1058 ,\nC1035_=_C1059 ,C1035_=_C1060 ,C1035_=_C1061 ,C1045_=_C1046 ,C1045_=_C1047 ,C1045_=_C1048 ,\nC1045_=_C1049 ,C1045_=_C1050 ,C1045_=_C1051 ,C1045_=_C1052 ,C1045_=_C1054 ,C1045_=_C1055 ,\nC1045_=_C1056 ,C1045_=_C1057 ,C1045_=_C1058 ,C1045_=_C1059 ,C1045_=_C1060 ,C1045_=_C1061 ,\nC1046_=_C1047 ,C1046_=_C1048 ,C1046_=_C1049 ,C1046_=_C1050 ,C1046_=_C1051 ,C1046_=_C1052 ,\nC1046_=_C1054 ,C1046_=_C1055 ,C1046_=_C1056 ,C1046_=_C1057 ,C1046_=_C1058 ,C1046_=_C1059 ,\nC1046_=_C1060 ,C1046_=_C1061 ,C1046_=_C1062 ,C1047_=_C1048 ,C1047_=_C1049 ,C1047_=_C1050 ,\nC1047_=_C1051 ,C1047_=_C1052 ,C1047_=_C1054 ,C1047_=_C1055 ,C1047_=_C1056 ,C1047_=_C1057 ,\nC1047_=_C1058 ,C1047_=_C1059 ,C1047_=_C1060 ,C1047_=_C1061 ,C1048_=_C1049 ,C1048_=_C1050 ,\nC1048_=_C1051 ,C1048_=_C1052 ,C1048_=_C1054 ,C1048_=_C1055 ,C1048_=_C1056 ,C1048_=_C1057 ,\nC1048_=_C1058 ,C1048_=_C1059 ,C1048_=_C1060 ,C1048_=_C1061 ,C1049_=_C1050 ,C1049_=_C1051 ,\nC1049_=_C1052 ,C1049_=_C1054 ,C1049_=_C1055 ,C1049_=_C1056 ,C1049_=_C1057 ,C1049_=_C1058 ,\nC1049_=_C1059 ,C1049_=_C1060 ,C1049_=_C1061 ,C1050_=_C1051 ,C1050_=_C1052 ,C1050_=_C1054 ,\nC1050_=_C1055 ,C1050_=_C1056 ,C1050_=_C1057 ,C1050_=_C1058 ,C1050_=_C1059 ,C1050_=_C1060 ,\nC1050_=_C1061 ,C1050_=_C1063 ,C1051_=_C1052 ,C1051_=_C1054 ,C1051_=_C1055 ,C1051_=_C1056 ,\nC1051_=_C1057 ,C1051_=_C1058 ,C1051_=_C1059 ,C1051_=_C1060 ,C1051_=_C1061 ,C1051_=_C1064 ,\nC1052_=_C1054 ,C1052_=_C1055 ,C1052_=_C1056 ,C1052_=_C1057 ,C1052_=_C1058 ,C1052_=_C1059 ,\nC1052_=_C1060 ,C1052_=_C1061 ,C1054_=_C1055 ,C1054_=_C1056 ,C1054_=_C1057 ,C1054_=_C1058 ,\nC1054_=_C1059 ,C1054_=_C1060 ,C1054_=_C1061 ,C1054_=_C1431 ,C1055_=_C1056 ,C1055_=_C1057 ,\nC1055_=_C1058 ,C1055_=_C1059 ,C1055_=_C1060 ,C1055_=_C1061 ,C1056_=_C1057 ,C1056_=_C1058 ,\nC1056_=_C1059 ,C1056_=_C1060 ,C1056_=_C1061 ,C1057_=_C1058 ,C1057_=_C1059 ,C1057_=_C1060 ,\nC1057_=_C1061 ,C1057_=_C1432 ,C1058_=_C1059 ,C1058_=_C1060 ,C1058_=_C1061 ,C1058_=_C1433 ,\nC1059_=_C1060 ,C1059_=_C1061 ,C1060_=_C1061 ,C1060_=_C1434 ,C1062_=_C1063 ,C1062_=_C1064 ,\nC1062_=_C1066 ,C1062_=_C1067 ,C1062_=_C1068 ,C1062_=_C1069 ,C1062_=_C1070 ,C1062_=_C1071 ,\nC1063_=_C1064 ,C1063_=_C1066 ,C1063_=_C1067 ,C1063_=_C1068 ,C1063_=_C1069 ,C1063_=_C1070 ,\nC1063_=_C1071 ,C1064_=_C1066 ,C1064_=_C1067 ,C1064_=_C1068 ,C1064_=_C1069 ,C1064_=_C1070 ,\nC1064_=_C1071 ,C1066_=_C1067 ,C1066_=_C1068 ,C1066_=_C1069 ,C1066_=_C1070 ,C1066_=_C1071 ,\nC1066_=_C1442 ,C1067_=_C1068 ,C1067_=_C1069 ,C1067_=_C1070 ,C1067_=_C1071 ,C1067_=_C1443 ,\nC1068_=_C1069 ,C1068_=_C1070 ,C1068_=_C1071 ,C1068_=_C1444 ,C1069_=_C1070 ,C1069_=_C1071 ,\nC1069_=_C1446 ,C1070_=_C1071 ,C1070_=_C1447 ,C1071_=_C1449 ,C1256_=_C1336 ,C1256_=_C1351 ,\nC1256_=_C1369 ,C1256_=_C1383 ,C1256_=_C1401 ,C1256_=_C1417 ,C1256_=_C1435 ,C1256_=_C1436 ,\nC1256_=_C1437 ,C1256_=_C1438 ,C1256_=_C1439 ,C1256_=_C1440 ,C1256_=_C1441 ,C1256_=_C1442 ,\nC1256_=_C1443 ,C1256_=_C1444 ,C1256_=_C1445 ,C1256_=_C1446 ,C1256_=_C1447 ,C1256_=_C1448 ,\nC1256_=_C1449 ,C1336_=_C1351 ,C1336_=_C1369 ,C1336_=_C1383 ,C1336_=_C1401 ,C1336_=_C1417 ,\nC1336_=_C1435 ,C1336_=_C1436 ,C1336_=_C1437 ,C1336_=_C1438 ,C1336_=_C1439 ,C1336_=_C1440 ,\nC1336_=_C1441 ,C1336_=_C1442 ,C1336_=_C1443 ,C1336_=_C1444 ,C1336_=_C1445 ,C1336_=_C1446 ,\nC1336_=_C1447 ,C1336_=_C1448 ,C1336_=_C1449 ,C1350_=_C1351 ,C1350_=_C1382 ,C1350_=_C1400 ,\nC1350_=_C1427 ,C1350_=_C1428 ,C1350_=_C1429 ,C1350_=_C1430 ,C1350_=_C1431 ,C1350_=_C1432 ,\nC1350_=_C1433 ,C1350_=_C1434 ,C1351_=_C1369 ,C1351_=_C1383 ,C1351_=_C1401 ,C1351_=_C1417 ,\nC1351_=_C1435 ,C1351_=_C1436 ,C1351_=_C1437 ,C1351_=_C1438 ,C1351_=_C1439 ,C1351_=_C1440 ,\nC1351_=_C1441 ,C1351_=_C1442 ,C1351_=_C1443 ,C1351_=_C1444 ,C1351_=_C1445 ,C1351_=_C1446 ,\nC1351_=_C1447 ,C1351_=_C1448 ,C1351_=_C1449 ,C1369_=_C1383 ,C1369_=_C1401 ,C1369_=_C1417 ,\nC1369_=_C1435 ,C1369_=_C1436 ,C1369_=_C1437 ,C1369_=_C1438 ,C1369_=_C1439 ,C1369_=_C1440 ,\nC1369_=_C1441 ,C1369_=_C1442 ,C1369_=_C1443 ,C1369_=_C1444 ,C1369_=_C1445 ,C1369_=_C1446 ,\nC1369_=_C1447 ,C1369_=_C1448 ,C1369_=_C1449 ,C1382_=_C1383 ,C1382_=_C1400 ,C1382_=_C1427 ,\nC1382_=_C1428 ,C1382_=_C1429 ,C1382_=_C1430 ,C1382_=_C1431 ,C1382_=_C1432 ,C1382_=_C1433 ,\nC1382_=_C1434 ,C1383_=_C1401 ,C1383_=_C1417 ,C1383_=_C1435 ,C1383_=_C1436 ,C1383_=_C1437 ,\nC1383_=_C1438 ,C1383_=_C1439 ,C1383_=_C1440 ,C1383_=_C1441 ,C1383_=_C1442 ,C1383_=_C1443 ,\nC1383_=_C1444 ,C1383_=_C1445 ,C1383_=_C1446 ,C1383_=_C1447 ,C1383_=_C1448 ,C1383_=_C1449 ,\nC1400_=_C1401 ,C1400_=_C1427 ,C1400_=_C1428 ,C1400_=_C1429 ,C1400_=_C1430 ,C1400_=_C1431 ,\nC1400_=_C1432 ,C1400_=_C1433 ,C1400_=_C1434 ,C1401_=_C1417 ,C1401_=_C1435 ,C1401_=_C1436 ,\nC1401_=_C1437 ,C1401_=_C1438 ,C1401_=_C1439 ,C1401_=_C1440 ,C1401_=_C1441 ,C1401_=_C1442 ,\nC1401_=_C1443 ,C1401_=_C1444 ,C1401_=_C1445 ,C1401_=_C1446 ,C1401_=_C1447 ,C1401_=_C1448 ,\nC1401_=_C1449 ,C1417_=_C1435 ,C1417_=_C1436 ,C1417_=_C1437 ,C1417_=_C1438 ,C1417_=_C1439 ,\nC1417_=_C1440 ,C1417_=_C1441 ,C1417_=_C1442 ,C1417_=_C1443 ,C1417_=_C1444 ,C1417_=_C1445 ,\nC1417_=_C1446 ,C1417_=_C1447 ,C1417_=_C1448 ,C1417_=_C1449 ,C1427_=_C1428 ,C1427_=_C1429 ,\nC1427_=_C1430 ,C1427_=_C1431 ,C1427_=_C1432 ,C1427_=_C1433 ,C1427_=_C1434 ,C1427_=_C1435 ,\nC1428_=_C1429 ,C1428_=_C1430 ,C1428_=_C1431 ,C1428_=_C1432 ,C1428_=_C1433 ,C1428_=_C1434 ,\nC1428_=_C1437 ,C1429_=_C1430 ,C1429_=_C1431 ,C1429_=_C1432 ,C1429_=_C1433 ,C1429_=_C1434 ,\nC1429_=_C1438 ,C1430_=_C1431 ,C1430_=_C1432 ,C1430_=_C1433 ,C1430_=_C1434 ,C1430_=_C1440 ,\nC1431_=_C1432 ,C1431_=_C1433 ,C1431_=_C1434 ,C1432_=_C1433 ,C1432_=_C1434 ,C1433_=_C1434 ,\nC1435_=_C1436 ,C1435_=_C1437 ,C1435_=_C1438 ,C1435_=_C1439 ,C1435_=_C1440 ,C1435_=_C1441 ,\nC1435_=_C1442 ,C1435_=_C1443 ,C1435_=_C1444 ,C1435_=_C1445 ,C1435_=_C1446 ,C1435_=_C1447 ,\nC1435_=_C1448 ,C1435_=_C1449 ,C1436_=_C1437 ,C1436_=_C1438 ,C1436_=_C1439 ,C1436_=_C1440 ,\nC1436_=_C1441 ,C1436_=_C1442 ,C1436_=_C1443 ,C1436_=_C1444 ,C1436_=_C1445 ,C1436_=_C1446 ,\nC1436_=_C1447 ,C1436_=_C1448 ,C1436_=_C1449 ,C1437_=_C1438 ,C1437_=_C1439 ,C1437_=_C1440 ,\nC1437_=_C1441 ,C1437_=_C1442 ,C1437_=_C1443 ,C1437_=_C1444 ,C1437_=_C1445 ,C1437_=_C1446 ,\nC1437_=_C1447 ,C1437_=_C1448 ,C1437_=_C1449 ,C1438_=_C1439 ,C1438_=_C1440 ,C1438_=_C1441 ,\nC1438_=_C1442 ,C1438_=_C1443 ,C1438_=_C1444 ,C1438_=_C1445 ,C1438_=_C1446 ,C1438_=_C1447 ,\nC1438_=_C1448 ,C1438_=_C1449 ,C1439_=_C1440 ,C1439_=_C1441 ,C1439_=_C1442 ,C1439_=_C1443 ,\nC1439_=_C1444 ,C1439_=_C1445 ,C1439_=_C1446 ,C1439_=_C1447 ,C1439_=_C1448 ,C1439_=_C1449 ,\nC1440_=_C1441 ,C1440_=_C1442 ,C1440_=_C1443 ,C1440_=_C1444 ,C1440_=_C1445 ,C1440_=_C1446 ,\nC1440_=_C1447 ,C1440_=_C1448 ,C1440_=_C1449 ,C1441_=_C1442 ,C1441_=_C1443 ,C1441_=_C1444 ,\nC1441_=_C1445 ,C1441_=_C1446 ,C1441_=_C1447 ,C1441_=_C1448 ,C1441_=_C1449 ,C1442_=_C1443 ,\nC1442_=_C1444 ,C1442_=_C1445 ,C1442_=_C1446 ,C1442_=_C1447 ,C1442_=_C1448 ,C1442_=_C1449 ,\nC1443_=_C1444 ,C1443_=_C1445 ,C1443_=_C1446 ,C1443_=_C1447 ,C1443_=_C1448 ,C1443_=_C1449 ,\nC1444_=_C1445 ,C1444_=_C1446 ,C1444_=_C1447 ,C1444_=_C1448 ,C1444_=_C1449 ,C1445_=_C1446 ,\nC1445_=_C1447 ,C1445_=_C1448 ,C1445_=_C1449 ,C1446_=_C1447 ,C1446_=_C1448 ,C1446_=_C1449 ,\nC1447_=_C1448 ,C1447_=_C1449 ,C1448_=_C1449 ,"];282[shape=box, label="id:282 level: 7\n43: C174 C233 C432 C664 C878 \nC1090 C1124 C1281 C1319 C1468 C1506 \nC1641 C1674 C1793 C1825 C1949 C1974 \nC1985 C1997 C2010 C2014 C2023 C2031 \nC2039 C2043 C2051 C2055 C2062 C2069 \nC2073 C2079 C2080 C2081 C2082 C2083 \nC2084 C2085 C2086 C2087 C2090 C2100 \nC2106 C2107 \n505: C174_=_C432( C174 C432 ) C174_=_C664( C174 C664 ) C174_=_C878( C174 C878 ) C174_=_C1090( C174 C1090 ) C174_=_C1281( C174 C1281 ) \nC174_=_C1468( C174 C1468 ) C174_=_C1641( C174 C1641 ) C174_=_C1793( C174 C1793 ) C174_=_C1949( C174 C1949 ) C174_=_C1985( C174 C1985 ) C174_=_C1997( C174 C1997 ) \nC174_=_C2010( C174 C2010 ) C174_=_C2023( C174 C2023 ) C174_=_C2031( C174 C2031 ) C174_=_C2039( C174 C2039 ) C174_=_C2051( C174 C2051 ) C174_=_C2062( C174 C2062 ) \nC174_=_C2069( C174 C2069 ) C174_=_C2079( C174 C2079 ) C174_=_C2080( C174 C2080 ) C174_=_C2081( C174 C2081 ) C174_=_C2082( C174 C2082 ) C174_=_C2083( C174 C2083 ) \nC174_=_C2084( C174 C2084 ) C174_=_C2085( C174 C2085 ) C174_=_C2086( C174 C2086 ) C174_=_C2087( C174 C2087 ) C233_=_C1124( C233 C1124 ) C233_=_C1319( C233 C1319 ) \nC233_=_C1506( C233 C1506 ) C233_=_C1674( C233 C1674 ) C233_=_C1825( C233 C1825 ) C233_=_C1974( C233 C1974 ) C233_=_C2014( C233 C2014 ) C233_=_C2043( C233 C2043 ) \nC233_=_C2055( C233 C2055 ) C233_=_C2073( C233 C2073 ) C233_=_C2082( C233 C2082 ) C233_=_C2090( C233 C2090 ) C233_=_C2100( C233 C2100 ) C233_=_C2106( C233 C2106 ) \nC233_=_C2107( C233 C2107 ) C432_=_C664( C432 C664 ) C432_=_C878( C432 C878 ) C432_=_C1090( C432 C1090 ) C432_=_C1281( C432 C1281 ) C432_=_C1468( C432 C1468 ) \nC432_=_C1641( C432 C1641 ) C432_=_C1793( C432 C1793 ) C432_=_C1949( C432 C1949 ) C432_=_C1985( C432 C1985 ) C432_=_C1997( C432 C1997 ) C432_=_C2010( C432 C2010 ) \nC432_=_C2023( C432 C2023 ) C432_=_C2031( C432 C2031 ) C432_=_C2039( C432 C2039 ) C432_=_C2051( C432 C2051 ) C432_=_C2062( C432 C2062 ) C432_=_C2069( C432 C2069 ) \nC432_=_C2079( C432 C2079 ) C432_=_C2080( C432 C2080 ) C432_=_C2081( C432 C2081 ) C432_=_C2082( C432 C2082 ) C432_=_C2083( C432 C2083 ) C432_=_C2084( C432 C2084 ) \nC432_=_C2085( C432 C2085 ) C432_=_C2086( C432 C2086 ) C432_=_C2087( C432 C2087 ) C664_=_C878( C664 C878 ) C664_=_C1090( C664 C1090 ) C664_=_C1281( C664 C1281 ) \nC664_=_C1468( C664 C1468 ) C664_=_C1641( C664 C1641 ) C664_=_C1793( C664 C1793 ) C664_=_C1949( C664 C1949 ) C664_=_C1985( C664 C1985 ) C664_=_C1997( C664 C1997 ) \nC664_=_C2010( C664 C2010 ) C664_=_C2023( C664 C2023 ) C664_=_C2031( C664 C2031 ) C664_=_C2039( C664 C2039 ) C664_=_C2051( C664 C2051 ) C664_=_C2062( C664 C2062 ) \nC664_=_C2069( C664 C2069 ) C664_=_C2079( C664 C2079 ) C664_=_C2080( C664 C2080 ) C664_=_C2081(</w:t>
      </w:r>
    </w:p>
    <w:p>
      <w:pPr>
        <w:pStyle w:val="PreformattedText"/>
        <w:bidi w:val="0"/>
        <w:spacing w:before="0" w:after="0"/>
        <w:jc w:val="left"/>
        <w:rPr/>
      </w:pPr>
      <w:r>
        <w:rPr/>
        <w:t xml:space="preserve"> </w:t>
      </w:r>
      <w:r>
        <w:rPr/>
        <w:t>C664 C2081 ) C664_=_C2082( C664 C2082 ) C664_=_C2083( C664 C2083 ) \nC664_=_C2084( C664 C2084 ) C664_=_C2085( C664 C2085 ) C664_=_C2086( C664 C2086 ) C664_=_C2087( C664 C2087 ) C878_=_C1090( C878 C1090 ) C878_=_C1281( C878 C1281 ) \nC878_=_C1468( C878 C1468 ) C878_=_C1641( C878 C1641 ) C878_=_C1793( C878 C1793 ) C878_=_C1949( C878 C1949 ) C878_=_C1985( C878 C1985 ) C878_=_C1997( C878 C1997 ) \nC878_=_C2010( C878 C2010 ) C878_=_C2023( C878 C2023 ) C878_=_C2031( C878 C2031 ) C878_=_C2039( C878 C2039 ) C878_=_C2051( C878 C2051 ) C878_=_C2062( C878 C2062 ) \nC878_=_C2069( C878 C2069 ) C878_=_C2079( C878 C2079 ) C878_=_C2080( C878 C2080 ) C878_=_C2081( C878 C2081 ) C878_=_C2082( C878 C2082 ) C878_=_C2083( C878 C2083 ) \nC878_=_C2084( C878 C2084 ) C878_=_C2085( C878 C2085 ) C878_=_C2086( C878 C2086 ) C878_=_C2087( C878 C2087 ) C1090_=_C1281( C1090 C1281 ) C1090_=_C1468( C1090 C1468 ) \nC1090_=_C1641( C1090 C1641 ) C1090_=_C1793( C1090 C1793 ) C1090_=_C1949( C1090 C1949 ) C1090_=_C1985( C1090 C1985 ) C1090_=_C1997( C1090 C1997 ) C1090_=_C2010( C1090 C2010 ) \nC1090_=_C2023( C1090 C2023 ) C1090_=_C2031( C1090 C2031 ) C1090_=_C2039( C1090 C2039 ) C1090_=_C2051( C1090 C2051 ) C1090_=_C2062( C1090 C2062 ) C1090_=_C2069( C1090 C2069 ) \nC1090_=_C2079( C1090 C2079 ) C1090_=_C2080( C1090 C2080 ) C1090_=_C2081( C1090 C2081 ) C1090_=_C2082( C1090 C2082 ) C1090_=_C2083( C1090 C2083 ) C1090_=_C2084( C1090 C2084 ) \nC1090_=_C2085( C1090 C2085 ) C1090_=_C2086( C1090 C2086 ) C1090_=_C2087( C1090 C2087 ) C1124_=_C1319( C1124 C1319 ) C1124_=_C1506( C1124 C1506 ) C1124_=_C1674( C1124 C1674 ) \nC1124_=_C1825( C1124 C1825 ) C1124_=_C1974( C1124 C1974 ) C1124_=_C2014( C1124 C2014 ) C1124_=_C2043( C1124 C2043 ) C1124_=_C2055( C1124 C2055 ) C1124_=_C2073( C1124 C2073 ) \nC1124_=_C2082( C1124 C2082 ) C1124_=_C2090( C1124 C2090 ) C1124_=_C2100( C1124 C2100 ) C1124_=_C2106( C1124 C2106 ) C1124_=_C2107( C1124 C2107 ) C1281_=_C1468( C1281 C1468 ) \nC1281_=_C1641( C1281 C1641 ) C1281_=_C1793( C1281 C1793 ) C1281_=_C1949( C1281 C1949 ) C1281_=_C1985( C1281 C1985 ) C1281_=_C1997( C1281 C1997 ) C1281_=_C2010( C1281 C2010 ) \nC1281_=_C2023( C1281 C2023 ) C1281_=_C2031( C1281 C2031 ) C1281_=_C2039( C1281 C2039 ) C1281_=_C2051( C1281 C2051 ) C1281_=_C2062( C1281 C2062 ) C1281_=_C2069( C1281 C2069 ) \nC1281_=_C2079( C1281 C2079 ) C1281_=_C2080( C1281 C2080 ) C1281_=_C2081( C1281 C2081 ) C1281_=_C2082( C1281 C2082 ) C1281_=_C2083( C1281 C2083 ) C1281_=_C2084( C1281 C2084 ) \nC1281_=_C2085( C1281 C2085 ) C1281_=_C2086( C1281 C2086 ) C1281_=_C2087( C1281 C2087 ) C1319_=_C1506( C1319 C1506 ) C1319_=_C1674( C1319 C1674 ) C1319_=_C1825( C1319 C1825 ) \nC1319_=_C1974( C1319 C1974 ) C1319_=_C2014( C1319 C2014 ) C1319_=_C2043( C1319 C2043 ) C1319_=_C2055( C1319 C2055 ) C1319_=_C2073( C1319 C2073 ) C1319_=_C2082( C1319 C2082 ) \nC1319_=_C2090( C1319 C2090 ) C1319_=_C2100( C1319 C2100 ) C1319_=_C2106( C1319 C2106 ) C1319_=_C2107( C1319 C2107 ) C1468_=_C1641( C1468 C1641 ) C1468_=_C1793( C1468 C1793 ) \nC1468_=_C1949( C1468 C1949 ) C1468_=_C1985( C1468 C1985 ) C1468_=_C1997( C1468 C1997 ) C1468_=_C2010( C1468 C2010 ) C1468_=_C2023( C1468 C2023 ) C1468_=_C2031( C1468 C2031 ) \nC1468_=_C2039( C1468 C2039 ) C1468_=_C2051( C1468 C2051 ) C1468_=_C2062( C1468 C2062 ) C1468_=_C2069( C1468 C2069 ) C1468_=_C2079( C1468 C2079 ) C1468_=_C2080( C1468 C2080 ) \nC1468_=_C2081( C1468 C2081 ) C1468_=_C2082( C1468 C2082 ) C1468_=_C2083( C1468 C2083 ) C1468_=_C2084( C1468 C2084 ) C1468_=_C2085( C1468 C2085 ) C1468_=_C2086( C1468 C2086 ) \nC1468_=_C2087( C1468 C2087 ) C1506_=_C1674( C1506 C1674 ) C1506_=_C1825( C1506 C1825 ) C1506_=_C1974( C1506 C1974 ) C1506_=_C2014( C1506 C2014 ) C1506_=_C2043( C1506 C2043 ) \nC1506_=_C2055( C1506 C2055 ) C1506_=_C2073( C1506 C2073 ) C1506_=_C2082( C1506 C2082 ) C1506_=_C2090( C1506 C2090 ) C1506_=_C2100( C1506 C2100 ) C1506_=_C2106( C1506 C2106 ) \nC1506_=_C2107( C1506 C2107 ) C1641_=_C1793( C1641 C1793 ) C1641_=_C1949( C1641 C1949 ) C1641_=_C1985( C1641 C1985 ) C1641_=_C1997( C1641 C1997 ) C1641_=_C2010( C1641 C2010 ) \nC1641_=_C2023( C1641 C2023 ) C1641_=_C2031( C1641 C2031 ) C1641_=_C2039( C1641 C2039 ) C1641_=_C2051( C1641 C2051 ) C1641_=_C2062( C1641 C2062 ) C1641_=_C2069( C1641 C2069 ) \nC1641_=_C2079( C1641 C2079 ) C1641_=_C2080( C1641 C2080 ) C1641_=_C2081( C1641 C2081 ) C1641_=_C2082( C1641 C2082 ) C1641_=_C2083( C1641 C2083 ) C1641_=_C2084( C1641 C2084 ) \nC1641_=_C2085( C1641 C2085 ) C1641_=_C2086( C1641 C2086 ) C1641_=_C2087( C1641 C2087 ) C1674_=_C1825( C1674 C1825 ) C1674_=_C1974( C1674 C1974 ) C1674_=_C2014( C1674 C2014 ) \nC1674_=_C2043( C1674 C2043 ) C1674_=_C2055( C1674 C2055 ) C1674_=_C2073( C1674 C2073 ) C1674_=_C2082( C1674 C2082 ) C1674_=_C2090( C1674 C2090 ) C1674_=_C2100( C1674 C2100 ) \nC1674_=_C2106( C1674 C2106 ) C1674_=_C2107( C1674 C2107 ) C1793_=_C1949( C1793 C1949 ) C1793_=_C1985( C1793 C1985 ) C1793_=_C1997( C1793 C1997 ) C1793_=_C2010( C1793 C2010 ) \nC1793_=_C2023( C1793 C2023 ) C1793_=_C2031( C1793 C2031 ) C1793_=_C2039( C1793 C2039 ) C1793_=_C2051( C1793 C2051 ) C1793_=_C2062( C1793 C2062 ) C1793_=_C2069( C1793 C2069 ) \nC1793_=_C2079( C1793 C2079 ) C1793_=_C2080( C1793 C2080 ) C1793_=_C2081( C1793 C2081 ) C1793_=_C2082( C1793 C2082 ) C1793_=_C2083( C1793 C2083 ) C1793_=_C2084( C1793 C2084 ) \nC1793_=_C2085( C1793 C2085 ) C1793_=_C2086( C1793 C2086 ) C1793_=_C2087( C1793 C2087 ) C1825_=_C1974( C1825 C1974 ) C1825_=_C2014( C1825 C2014 ) C1825_=_C2043( C1825 C2043 ) \nC1825_=_C2055( C1825 C2055 ) C1825_=_C2073( C1825 C2073 ) C1825_=_C2082( C1825 C2082 ) C1825_=_C2090( C1825 C2090 ) C1825_=_C2100( C1825 C2100 ) C1825_=_C2106( C1825 C2106 ) \nC1825_=_C2107( C1825 C2107 ) C1949_=_C1985( C1949 C1985 ) C1949_=_C1997( C1949 C1997 ) C1949_=_C2010( C1949 C2010 ) C1949_=_C2023( C1949 C2023 ) C1949_=_C2031( C1949 C2031 ) \nC1949_=_C2039( C1949 C2039 ) C1949_=_C2051( C1949 C2051 ) C1949_=_C2062( C1949 C2062 ) C1949_=_C2069( C1949 C2069 ) C1949_=_C2079( C1949 C2079 ) C1949_=_C2080( C1949 C2080 ) \nC1949_=_C2081( C1949 C2081 ) C1949_=_C2082( C1949 C2082 ) C1949_=_C2083( C1949 C2083 ) C1949_=_C2084( C1949 C2084 ) C1949_=_C2085( C1949 C2085 ) C1949_=_C2086( C1949 C2086 ) \nC1949_=_C2087( C1949 C2087 ) C1974_=_C2014( C1974 C2014 ) C1974_=_C2043( C1974 C2043 ) C1974_=_C2055( C1974 C2055 ) C1974_=_C2073( C1974 C2073 ) C1974_=_C2082( C1974 C2082 ) \nC1974_=_C2090( C1974 C2090 ) C1974_=_C2100( C1974 C2100 ) C1974_=_C2106( C1974 C2106 ) C1974_=_C2107( C1974 C2107 ) C1985_=_C1997( C1985 C1997 ) C1985_=_C2010( C1985 C2010 ) \nC1985_=_C2023( C1985 C2023 ) C1985_=_C2031( C1985 C2031 ) C1985_=_C2039( C1985 C2039 ) C1985_=_C2051( C1985 C2051 ) C1985_=_C2062( C1985 C2062 ) C1985_=_C2069( C1985 C2069 ) \nC1985_=_C2079( C1985 C2079 ) C1985_=_C2080( C1985 C2080 ) C1985_=_C2081( C1985 C2081 ) C1985_=_C2082( C1985 C2082 ) C1985_=_C2083( C1985 C2083 ) C1985_=_C2084( C1985 C2084 ) \nC1985_=_C2085( C1985 C2085 ) C1985_=_C2086( C1985 C2086 ) C1985_=_C2087( C1985 C2087 ) C1997_=_C2010( C1997 C2010 ) C1997_=_C2023( C1997 C2023 ) C1997_=_C2031( C1997 C2031 ) \nC1997_=_C2039( C1997 C2039 ) C1997_=_C2051( C1997 C2051 ) C1997_=_C2062( C1997 C2062 ) C1997_=_C2069( C1997 C2069 ) C1997_=_C2079( C1997 C2079 ) C1997_=_C2080( C1997 C2080 ) \nC1997_=_C2081( C1997 C2081 ) C1997_=_C2082( C1997 C2082 ) C1997_=_C2083( C1997 C2083 ) C1997_=_C2084( C1997 C2084 ) C1997_=_C2085( C1997 C2085 ) C1997_=_C2086( C1997 C2086 ) \nC1997_=_C2087( C1997 C2087 ) C2010_=_C2014( C2010 C2014 ) C2010_=_C2023( C2010 C2023 ) C2010_=_C2031( C2010 C2031 ) C2010_=_C2039( C2010 C2039 ) C2010_=_C2051( C2010 C2051 ) \nC2010_=_C2062( C2010 C2062 ) C2010_=_C2069( C2010 C2069 ) C2010_=_C2079( C2010 C2079 ) C2010_=_C2080( C2010 C2080 ) C2010_=_C2081( C2010 C2081 ) C2010_=_C2082( C2010 C2082 ) \nC2010_=_C2083( C2010 C2083 ) C2010_=_C2084( C2010 C2084 ) C2010_=_C2085( C2010 C2085 ) C2010_=_C2086( C2010 C2086 ) C2010_=_C2087( C2010 C2087 ) C2014_=_C2043( C2014 C2043 ) \nC2014_=_C2055( C2014 C2055 ) C2014_=_C2073( C2014 C2073 ) C2014_=_C2082( C2014 C2082 ) C2014_=_C2090( C2014 C2090 ) C2014_=_C2100( C2014 C2100 ) C2014_=_C2106( C2014 C2106 ) \nC2014_=_C2107( C2014 C2107 ) C2023_=_C2031( C2023 C2031 ) C2023_=_C2039( C2023 C2039 ) C2023_=_C2051( C2023 C2051 ) C2023_=_C2062( C2023 C2062 ) C2023_=_C2069( C2023 C2069 ) \nC2023_=_C2079( C2023 C2079 ) C2023_=_C2080( C2023 C2080 ) C2023_=_C2081( C2023 C2081 ) C2023_=_C2082( C2023 C2082 ) C2023_=_C2083( C2023 C2083 ) C2023_=_C2084( C2023 C2084 ) \nC2023_=_C2085( C2023 C2085 ) C2023_=_C2086( C2023 C2086 ) C2023_=_C2087( C2023 C2087 ) C2031_=_C2039( C2031 C2039 ) C2031_=_C2051( C2031 C2051 ) C2031_=_C2062( C2031 C2062 ) \nC2031_=_C2069( C2031 C2069 ) C2031_=_C2079( C2031 C2079 ) C2031_=_C2080( C2031 C2080 ) C2031_=_C2081( C2031 C2081 ) C2031_=_C2082( C2031 C2082 ) C2031_=_C2083( C2031 C2083 ) \nC2031_=_C2084( C2031 C2084 ) C2031_=_C2085( C2031 C2085 ) C2031_=_C2086( C2031 C2086 ) C2031_=_C2087( C2031 C2087 ) C2039_=_C2043( C2039 C2043 ) C2039_=_C2051( C2039 C2051 ) \nC2039_=_C2062( C2039 C2062 ) C2039_=_C2069( C2039 C2069 ) C2039_=_C2079( C2039 C2079 ) C2039_=_C2080( C2039 C2080 ) C2039_=_C2081( C2039 C2081 ) C2039_=_C2082( C2039 C2082 ) \nC2039_=_C2083( C2039 C2083 ) C2039_=_C2084( C2039 C2084 ) C2039_=_C2085( C2039 C2085 ) C2039_=_C2086( C2039 C2086 ) C2039_=_C2087( C2039 C2087 ) C2043_=_C2055( C2043 C2055 ) \nC2043_=_C2073( C2043 C2073 ) C2043_=_C2082( C2043 C2082 ) C2043_=_C2090( C2043 C2090 ) C2043_=_C2100( C2043 C2100 ) C2043_=_C2106( C2043 C2106 ) C2043_=_C2107( C2043 C2107 ) \nC2051_=_C2055( C2051 C2055 ) C2051_=_C2062( C2051 C2062 ) C2051_=_C2069( C2051 C2069 ) C2051_=_C2079( C2051 C2079 ) C2051_=_C2080( C2051 C2080 ) C2051_=_C2081( C2051 C2081 ) \nC2051_=_C2082( C2051 C2082 ) C2051_=_C2083( C2051 C2083 ) C2051_=_C2084( C2051 C2084 ) C2051_=_C2085( C2051 C2085 ) C2051_=_C2086( C2051 C2086 ) C2051_=_C2087( C2051 C2087 ) \nC2055_=_C2073( C2055 C2073 ) C2055_=_C2082(</w:t>
      </w:r>
    </w:p>
    <w:p>
      <w:pPr>
        <w:pStyle w:val="PreformattedText"/>
        <w:bidi w:val="0"/>
        <w:spacing w:before="0" w:after="0"/>
        <w:jc w:val="left"/>
        <w:rPr/>
      </w:pPr>
      <w:r>
        <w:rPr/>
        <w:t xml:space="preserve"> </w:t>
      </w:r>
      <w:r>
        <w:rPr/>
        <w:t>C2055 C2082 ) C2055_=_C2090( C2055 C2090 ) C2055_=_C2100( C2055 C2100 ) C2055_=_C2106( C2055 C2106 ) C2055_=_C2107( C2055 C2107 ) \nC2062_=_C2069( C2062 C2069 ) C2062_=_C2079( C2062 C2079 ) C2062_=_C2080( C2062 C2080 ) C2062_=_C2081( C2062 C2081 ) C2062_=_C2082( C2062 C2082 ) C2062_=_C2083( C2062 C2083 ) \nC2062_=_C2084( C2062 C2084 ) C2062_=_C2085( C2062 C2085 ) C2062_=_C2086( C2062 C2086 ) C2062_=_C2087( C2062 C2087 ) C2069_=_C2073( C2069 C2073 ) C2069_=_C2079( C2069 C2079 ) \nC2069_=_C2080( C2069 C2080 ) C2069_=_C2081( C2069 C2081 ) C2069_=_C2082( C2069 C2082 ) C2069_=_C2083( C2069 C2083 ) C2069_=_C2084( C2069 C2084 ) C2069_=_C2085( C2069 C2085 ) \nC2069_=_C2086( C2069 C2086 ) C2069_=_C2087( C2069 C2087 ) C2073_=_C2082( C2073 C2082 ) C2073_=_C2090( C2073 C2090 ) C2073_=_C2100( C2073 C2100 ) C2073_=_C2106( C2073 C2106 ) \nC2073_=_C2107( C2073 C2107 ) C2079_=_C2080( C2079 C2080 ) C2079_=_C2081( C2079 C2081 ) C2079_=_C2082( C2079 C2082 ) C2079_=_C2083( C2079 C2083 ) C2079_=_C2084( C2079 C2084 ) \nC2079_=_C2085( C2079 C2085 ) C2079_=_C2086( C2079 C2086 ) C2079_=_C2087( C2079 C2087 ) C2079_=_C2090( C2079 C2090 ) C2080_=_C2081( C2080 C2081 ) C2080_=_C2082( C2080 C2082 ) \nC2080_=_C2083( C2080 C2083 ) C2080_=_C2084( C2080 C2084 ) C2080_=_C2085( C2080 C2085 ) C2080_=_C2086( C2080 C2086 ) C2080_=_C2087( C2080 C2087 ) C2081_=_C2082( C2081 C2082 ) \nC2081_=_C2083( C2081 C2083 ) C2081_=_C2084( C2081 C2084 ) C2081_=_C2085( C2081 C2085 ) C2081_=_C2086( C2081 C2086 ) C2081_=_C2087( C2081 C2087 ) C2081_=_C2100( C2081 C2100 ) \nC2082_=_C2083( C2082 C2083 ) C2082_=_C2084( C2082 C2084 ) C2082_=_C2085( C2082 C2085 ) C2082_=_C2086( C2082 C2086 ) C2082_=_C2087( C2082 C2087 ) C2082_=_C2090( C2082 C2090 ) \nC2082_=_C2100( C2082 C2100 ) C2082_=_C2106( C2082 C2106 ) C2082_=_C2107( C2082 C2107 ) C2083_=_C2084( C2083 C2084 ) C2083_=_C2085( C2083 C2085 ) C2083_=_C2086( C2083 C2086 ) \nC2083_=_C2087( C2083 C2087 ) C2083_=_C2106( C2083 C2106 ) C2084_=_C2085( C2084 C2085 ) C2084_=_C2086( C2084 C2086 ) C2084_=_C2087( C2084 C2087 ) C2085_=_C2086( C2085 C2086 ) \nC2085_=_C2087( C2085 C2087 ) C2086_=_C2087( C2086 C2087 ) C2090_=_C2100( C2090 C2100 ) C2090_=_C2106( C2090 C2106 ) C2090_=_C2107( C2090 C2107 ) C2100_=_C2106( C2100 C2106 ) \nC2100_=_C2107( C2100 C2107 ) C2106_=_C2107( C2106 C2107 ) "];252-&gt;282[label="42: C174 C233 C432 C664 C878 \nC1090 C1124 C1281 C1319 C1468 C1506 \nC1641 C1674 C1793 C1825 C1949 C1974 \nC1985 C1997 C2010 C2014 C2023 C2031 \nC2039 C2043 C2051 C2055 C2062 C2069 \nC2073 C2079 C2080 C2081 C2083 C2084 \nC2085 C2086 C2087 C2090 C2100 C2106 \nC2107 \n463: C174_=_C432 ,C174_=_C664 ,C174_=_C878 ,C174_=_C1090 ,C174_=_C1281 ,\nC174_=_C1468 ,C174_=_C1641 ,C174_=_C1793 ,C174_=_C1949 ,C174_=_C1985 ,C174_=_C1997 ,\nC174_=_C2010 ,C174_=_C2023 ,C174_=_C2031 ,C174_=_C2039 ,C174_=_C2051 ,C174_=_C2062 ,\nC174_=_C2069 ,C174_=_C2079 ,C174_=_C2080 ,C174_=_C2081 ,C174_=_C2083 ,C174_=_C2084 ,\nC174_=_C2085 ,C174_=_C2086 ,C174_=_C2087 ,C233_=_C1124 ,C233_=_C1319 ,C233_=_C1506 ,\nC233_=_C1674 ,C233_=_C1825 ,C233_=_C1974 ,C233_=_C2014 ,C233_=_C2043 ,C233_=_C2055 ,\nC233_=_C2073 ,C233_=_C2090 ,C233_=_C2100 ,C233_=_C2106 ,C233_=_C2107 ,C432_=_C664 ,\nC432_=_C878 ,C432_=_C1090 ,C432_=_C1281 ,C432_=_C1468 ,C432_=_C1641 ,C432_=_C1793 ,\nC432_=_C1949 ,C432_=_C1985 ,C432_=_C1997 ,C432_=_C2010 ,C432_=_C2023 ,C432_=_C2031 ,\nC432_=_C2039 ,C432_=_C2051 ,C432_=_C2062 ,C432_=_C2069 ,C432_=_C2079 ,C432_=_C2080 ,\nC432_=_C2081 ,C432_=_C2083 ,C432_=_C2084 ,C432_=_C2085 ,C432_=_C2086 ,C432_=_C2087 ,\nC664_=_C878 ,C664_=_C1090 ,C664_=_C1281 ,C664_=_C1468 ,C664_=_C1641 ,C664_=_C1793 ,\nC664_=_C1949 ,C664_=_C1985 ,C664_=_C1997 ,C664_=_C2010 ,C664_=_C2023 ,C664_=_C2031 ,\nC664_=_C2039 ,C664_=_C2051 ,C664_=_C2062 ,C664_=_C2069 ,C664_=_C2079 ,C664_=_C2080 ,\nC664_=_C2081 ,C664_=_C2083 ,C664_=_C2084 ,C664_=_C2085 ,C664_=_C2086 ,C664_=_C2087 ,\nC878_=_C1090 ,C878_=_C1281 ,C878_=_C1468 ,C878_=_C1641 ,C878_=_C1793 ,C878_=_C1949 ,\nC878_=_C1985 ,C878_=_C1997 ,C878_=_C2010 ,C878_=_C2023 ,C878_=_C2031 ,C878_=_C2039 ,\nC878_=_C2051 ,C878_=_C2062 ,C878_=_C2069 ,C878_=_C2079 ,C878_=_C2080 ,C878_=_C2081 ,\nC878_=_C2083 ,C878_=_C2084 ,C878_=_C2085 ,C878_=_C2086 ,C878_=_C2087 ,C1090_=_C1281 ,\nC1090_=_C1468 ,C1090_=_C1641 ,C1090_=_C1793 ,C1090_=_C1949 ,C1090_=_C1985 ,C1090_=_C1997 ,\nC1090_=_C2010 ,C1090_=_C2023 ,C1090_=_C2031 ,C1090_=_C2039 ,C1090_=_C2051 ,C1090_=_C2062 ,\nC1090_=_C2069 ,C1090_=_C2079 ,C1090_=_C2080 ,C1090_=_C2081 ,C1090_=_C2083 ,C1090_=_C2084 ,\nC1090_=_C2085 ,C1090_=_C2086 ,C1090_=_C2087 ,C1124_=_C1319 ,C1124_=_C1506 ,C1124_=_C1674 ,\nC1124_=_C1825 ,C1124_=_C1974 ,C1124_=_C2014 ,C1124_=_C2043 ,C1124_=_C2055 ,C1124_=_C2073 ,\nC1124_=_C2090 ,C1124_=_C2100 ,C1124_=_C2106 ,C1124_=_C2107 ,C1281_=_C1468 ,C1281_=_C1641 ,\nC1281_=_C1793 ,C1281_=_C1949 ,C1281_=_C1985 ,C1281_=_C1997 ,C1281_=_C2010 ,C1281_=_C2023 ,\nC1281_=_C2031 ,C1281_=_C2039 ,C1281_=_C2051 ,C1281_=_C2062 ,C1281_=_C2069 ,C1281_=_C2079 ,\nC1281_=_C2080 ,C1281_=_C2081 ,C1281_=_C2083 ,C1281_=_C2084 ,C1281_=_C2085 ,C1281_=_C2086 ,\nC1281_=_C2087 ,C1319_=_C1506 ,C1319_=_C1674 ,C1319_=_C1825 ,C1319_=_C1974 ,C1319_=_C2014 ,\nC1319_=_C2043 ,C1319_=_C2055 ,C1319_=_C2073 ,C1319_=_C2090 ,C1319_=_C2100 ,C1319_=_C2106 ,\nC1319_=_C2107 ,C1468_=_C1641 ,C1468_=_C1793 ,C1468_=_C1949 ,C1468_=_C1985 ,C1468_=_C1997 ,\nC1468_=_C2010 ,C1468_=_C2023 ,C1468_=_C2031 ,C1468_=_C2039 ,C1468_=_C2051 ,C1468_=_C2062 ,\nC1468_=_C2069 ,C1468_=_C2079 ,C1468_=_C2080 ,C1468_=_C2081 ,C1468_=_C2083 ,C1468_=_C2084 ,\nC1468_=_C2085 ,C1468_=_C2086 ,C1468_=_C2087 ,C1506_=_C1674 ,C1506_=_C1825 ,C1506_=_C1974 ,\nC1506_=_C2014 ,C1506_=_C2043 ,C1506_=_C2055 ,C1506_=_C2073 ,C1506_=_C2090 ,C1506_=_C2100 ,\nC1506_=_C2106 ,C1506_=_C2107 ,C1641_=_C1793 ,C1641_=_C1949 ,C1641_=_C1985 ,C1641_=_C1997 ,\nC1641_=_C2010 ,C1641_=_C2023 ,C1641_=_C2031 ,C1641_=_C2039 ,C1641_=_C2051 ,C1641_=_C2062 ,\nC1641_=_C2069 ,C1641_=_C2079 ,C1641_=_C2080 ,C1641_=_C2081 ,C1641_=_C2083 ,C1641_=_C2084 ,\nC1641_=_C2085 ,C1641_=_C2086 ,C1641_=_C2087 ,C1674_=_C1825 ,C1674_=_C1974 ,C1674_=_C2014 ,\nC1674_=_C2043 ,C1674_=_C2055 ,C1674_=_C2073 ,C1674_=_C2090 ,C1674_=_C2100 ,C1674_=_C2106 ,\nC1674_=_C2107 ,C1793_=_C1949 ,C1793_=_C1985 ,C1793_=_C1997 ,C1793_=_C2010 ,C1793_=_C2023 ,\nC1793_=_C2031 ,C1793_=_C2039 ,C1793_=_C2051 ,C1793_=_C2062 ,C1793_=_C2069 ,C1793_=_C2079 ,\nC1793_=_C2080 ,C1793_=_C2081 ,C1793_=_C2083 ,C1793_=_C2084 ,C1793_=_C2085 ,C1793_=_C2086 ,\nC1793_=_C2087 ,C1825_=_C1974 ,C1825_=_C2014 ,C1825_=_C2043 ,C1825_=_C2055 ,C1825_=_C2073 ,\nC1825_=_C2090 ,C1825_=_C2100 ,C1825_=_C2106 ,C1825_=_C2107 ,C1949_=_C1985 ,C1949_=_C1997 ,\nC1949_=_C2010 ,C1949_=_C2023 ,C1949_=_C2031 ,C1949_=_C2039 ,C1949_=_C2051 ,C1949_=_C2062 ,\nC1949_=_C2069 ,C1949_=_C2079 ,C1949_=_C2080 ,C1949_=_C2081 ,C1949_=_C2083 ,C1949_=_C2084 ,\nC1949_=_C2085 ,C1949_=_C2086 ,C1949_=_C2087 ,C1974_=_C2014 ,C1974_=_C2043 ,C1974_=_C2055 ,\nC1974_=_C2073 ,C1974_=_C2090 ,C1974_=_C2100 ,C1974_=_C2106 ,C1974_=_C2107 ,C1985_=_C1997 ,\nC1985_=_C2010 ,C1985_=_C2023 ,C1985_=_C2031 ,C1985_=_C2039 ,C1985_=_C2051 ,C1985_=_C2062 ,\nC1985_=_C2069 ,C1985_=_C2079 ,C1985_=_C2080 ,C1985_=_C2081 ,C1985_=_C2083 ,C1985_=_C2084 ,\nC1985_=_C2085 ,C1985_=_C2086 ,C1985_=_C2087 ,C1997_=_C2010 ,C1997_=_C2023 ,C1997_=_C2031 ,\nC1997_=_C2039 ,C1997_=_C2051 ,C1997_=_C2062 ,C1997_=_C2069 ,C1997_=_C2079 ,C1997_=_C2080 ,\nC1997_=_C2081 ,C1997_=_C2083 ,C1997_=_C2084 ,C1997_=_C2085 ,C1997_=_C2086 ,C1997_=_C2087 ,\nC2010_=_C2014 ,C2010_=_C2023 ,C2010_=_C2031 ,C2010_=_C2039 ,C2010_=_C2051 ,C2010_=_C2062 ,\nC2010_=_C2069 ,C2010_=_C2079 ,C2010_=_C2080 ,C2010_=_C2081 ,C2010_=_C2083 ,C2010_=_C2084 ,\nC2010_=_C2085 ,C2010_=_C2086 ,C2010_=_C2087 ,C2014_=_C2043 ,C2014_=_C2055 ,C2014_=_C2073 ,\nC2014_=_C2090 ,C2014_=_C2100 ,C2014_=_C2106 ,C2014_=_C2107 ,C2023_=_C2031 ,C2023_=_C2039 ,\nC2023_=_C2051 ,C2023_=_C2062 ,C2023_=_C2069 ,C2023_=_C2079 ,C2023_=_C2080 ,C2023_=_C2081 ,\nC2023_=_C2083 ,C2023_=_C2084 ,C2023_=_C2085 ,C2023_=_C2086 ,C2023_=_C2087 ,C2031_=_C2039 ,\nC2031_=_C2051 ,C2031_=_C2062 ,C2031_=_C2069 ,C2031_=_C2079 ,C2031_=_C2080 ,C2031_=_C2081 ,\nC2031_=_C2083 ,C2031_=_C2084 ,C2031_=_C2085 ,C2031_=_C2086 ,C2031_=_C2087 ,C2039_=_C2043 ,\nC2039_=_C2051 ,C2039_=_C2062 ,C2039_=_C2069 ,C2039_=_C2079 ,C2039_=_C2080 ,C2039_=_C2081 ,\nC2039_=_C2083 ,C2039_=_C2084 ,C2039_=_C2085 ,C2039_=_C2086 ,C2039_=_C2087 ,C2043_=_C2055 ,\nC2043_=_C2073 ,C2043_=_C2090 ,C2043_=_C2100 ,C2043_=_C2106 ,C2043_=_C2107 ,C2051_=_C2055 ,\nC2051_=_C2062 ,C2051_=_C2069 ,C2051_=_C2079 ,C2051_=_C2080 ,C2051_=_C2081 ,C2051_=_C2083 ,\nC2051_=_C2084 ,C2051_=_C2085 ,C2051_=_C2086 ,C2051_=_C2087 ,C2055_=_C2073 ,C2055_=_C2090 ,\nC2055_=_C2100 ,C2055_=_C2106 ,C2055_=_C2107 ,C2062_=_C2069 ,C2062_=_C2079 ,C2062_=_C2080 ,\nC2062_=_C2081 ,C2062_=_C2083 ,C2062_=_C2084 ,C2062_=_C2085 ,C2062_=_C2086 ,C2062_=_C2087 ,\nC2069_=_C2073 ,C2069_=_C2079 ,C2069_=_C2080 ,C2069_=_C2081 ,C2069_=_C2083 ,C2069_=_C2084 ,\nC2069_=_C2085 ,C2069_=_C2086 ,C2069_=_C2087 ,C2073_=_C2090 ,C2073_=_C2100 ,C2073_=_C2106 ,\nC2073_=_C2107 ,C2079_=_C2080 ,C2079_=_C2081 ,C2079_=_C2083 ,C2079_=_C2084 ,C2079_=_C2085 ,\nC2079_=_C2086 ,C2079_=_C2087 ,C2079_=_C2090 ,C2080_=_C2081 ,C2080_=_C2083 ,C2080_=_C2084 ,\nC2080_=_C2085 ,C2080_=_C2086 ,C2080_=_C2087 ,C2081_=_C2083 ,C2081_=_C2084 ,C2081_=_C2085 ,\nC2081_=_C2086 ,C2081_=_C2087 ,C2081_=_C2100 ,C2083_=_C2084 ,C2083_=_C2085 ,C2083_=_C2086 ,\nC2083_=_C2087 ,C2083_=_C2106 ,C2084_=_C2085 ,C2084_=_C2086 ,C2084_=_C2087 ,C2085_=_C2086 ,\nC2085_=_C2087 ,C2086_=_C2087 ,C2090_=_C2100 ,C2090_=_C2106 ,C2090_=_C2107 ,C2100_=_C2106 ,\nC2100_=_C2107 ,C2106_=_C2107 ,"];283[shape=box, label="id:283 level: 7\n43: C92 C108 C363 C596 C617 \nC800 C820 C1030 C1041 C1221 C1239 \nC1412 C1423 C1598 C1749 C1902 C1916 \nC1982 C1994 C2005 C2006 C2020 C2028 \nC2029 C2030 C2031 C2032 C2033 C2034 \nC2035 C2036 C2037 C2038 C2039 C2040 \nC2041 C2042 C2043 C2044 C2045 C2046 \nC2047 C2048 \n505: C92_=_C596(</w:t>
      </w:r>
    </w:p>
    <w:p>
      <w:pPr>
        <w:pStyle w:val="PreformattedText"/>
        <w:bidi w:val="0"/>
        <w:spacing w:before="0" w:after="0"/>
        <w:jc w:val="left"/>
        <w:rPr/>
      </w:pPr>
      <w:r>
        <w:rPr/>
        <w:t xml:space="preserve"> </w:t>
      </w:r>
      <w:r>
        <w:rPr/>
        <w:t>C92 C596 ) C92_=_C800( C92 C800 ) C92_=_C1030( C92 C1030 ) C92_=_C1221( C92 C1221 ) C92_=_C1412( C92 C1412 ) \nC92_=_C1902( C92 C1902 ) C92_=_C2005( C92 C2005 ) C92_=_C2028( C92 C2028 ) C92_=_C2029( C92 C2029 ) C92_=_C2030( C92 C2030 ) C92_=_C2031( C92 C2031 ) \nC92_=_C2032( C92 C2032 ) C92_=_C2033( C92 C2033 ) C92_=_C2034( C92 C2034 ) C92_=_C2035( C92 C2035 ) C108_=_C363( C108 C363 ) C108_=_C617( C108 C617 ) \nC108_=_C820( C108 C820 ) C108_=_C1041( C108 C1041 ) C108_=_C1239( C108 C1239 ) C108_=_C1423( C108 C1423 ) C108_=_C1598( C108 C1598 ) C108_=_C1749( C108 C1749 ) \nC108_=_C1916( C108 C1916 ) C108_=_C1982( C108 C1982 ) C108_=_C1994( C108 C1994 ) C108_=_C2006( C108 C2006 ) C108_=_C2020( C108 C2020 ) C108_=_C2028( C108 C2028 ) \nC108_=_C2036( C108 C2036 ) C108_=_C2037( C108 C2037 ) C108_=_C2038( C108 C2038 ) C108_=_C2039( C108 C2039 ) C108_=_C2040( C108 C2040 ) C108_=_C2041( C108 C2041 ) \nC108_=_C2042( C108 C2042 ) C108_=_C2043( C108 C2043 ) C108_=_C2044( C108 C2044 ) C108_=_C2045( C108 C2045 ) C108_=_C2046( C108 C2046 ) C108_=_C2047( C108 C2047 ) \nC108_=_C2048( C108 C2048 ) C363_=_C617( C363 C617 ) C363_=_C820( C363 C820 ) C363_=_C1041( C363 C1041 ) C363_=_C1239( C363 C1239 ) C363_=_C1423( C363 C1423 ) \nC363_=_C1598( C363 C1598 ) C363_=_C1749( C363 C1749 ) C363_=_C1916( C363 C1916 ) C363_=_C1982( C363 C1982 ) C363_=_C1994( C363 C1994 ) C363_=_C2006( C363 C2006 ) \nC363_=_C2020( C363 C2020 ) C363_=_C2028( C363 C2028 ) C363_=_C2036( C363 C2036 ) C363_=_C2037( C363 C2037 ) C363_=_C2038( C363 C2038 ) C363_=_C2039( C363 C2039 ) \nC363_=_C2040( C363 C2040 ) C363_=_C2041( C363 C2041 ) C363_=_C2042( C363 C2042 ) C363_=_C2043( C363 C2043 ) C363_=_C2044( C363 C2044 ) C363_=_C2045( C363 C2045 ) \nC363_=_C2046( C363 C2046 ) C363_=_C2047( C363 C2047 ) C363_=_C2048( C363 C2048 ) C596_=_C800( C596 C800 ) C596_=_C1030( C596 C1030 ) C596_=_C1221( C596 C1221 ) \nC596_=_C1412( C596 C1412 ) C596_=_C1902( C596 C1902 ) C596_=_C2005( C596 C2005 ) C596_=_C2028( C596 C2028 ) C596_=_C2029( C596 C2029 ) C596_=_C2030( C596 C2030 ) \nC596_=_C2031( C596 C2031 ) C596_=_C2032( C596 C2032 ) C596_=_C2033( C596 C2033 ) C596_=_C2034( C596 C2034 ) C596_=_C2035( C596 C2035 ) C617_=_C820( C617 C820 ) \nC617_=_C1041( C617 C1041 ) C617_=_C1239( C617 C1239 ) C617_=_C1423( C617 C1423 ) C617_=_C1598( C617 C1598 ) C617_=_C1749( C617 C1749 ) C617_=_C1916( C617 C1916 ) \nC617_=_C1982( C617 C1982 ) C617_=_C1994( C617 C1994 ) C617_=_C2006( C617 C2006 ) C617_=_C2020( C617 C2020 ) C617_=_C2028( C617 C2028 ) C617_=_C2036( C617 C2036 ) \nC617_=_C2037( C617 C2037 ) C617_=_C2038( C617 C2038 ) C617_=_C2039( C617 C2039 ) C617_=_C2040( C617 C2040 ) C617_=_C2041( C617 C2041 ) C617_=_C2042( C617 C2042 ) \nC617_=_C2043( C617 C2043 ) C617_=_C2044( C617 C2044 ) C617_=_C2045( C617 C2045 ) C617_=_C2046( C617 C2046 ) C617_=_C2047( C617 C2047 ) C617_=_C2048( C617 C2048 ) \nC800_=_C1030( C800 C1030 ) C800_=_C1221( C800 C1221 ) C800_=_C1412( C800 C1412 ) C800_=_C1902( C800 C1902 ) C800_=_C2005( C800 C2005 ) C800_=_C2028( C800 C2028 ) \nC800_=_C2029( C800 C2029 ) C800_=_C2030( C800 C2030 ) C800_=_C2031( C800 C2031 ) C800_=_C2032( C800 C2032 ) C800_=_C2033( C800 C2033 ) C800_=_C2034( C800 C2034 ) \nC800_=_C2035( C800 C2035 ) C820_=_C1041( C820 C1041 ) C820_=_C1239( C820 C1239 ) C820_=_C1423( C820 C1423 ) C820_=_C1598( C820 C1598 ) C820_=_C1749( C820 C1749 ) \nC820_=_C1916( C820 C1916 ) C820_=_C1982( C820 C1982 ) C820_=_C1994( C820 C1994 ) C820_=_C2006( C820 C2006 ) C820_=_C2020( C820 C2020 ) C820_=_C2028( C820 C2028 ) \nC820_=_C2036( C820 C2036 ) C820_=_C2037( C820 C2037 ) C820_=_C2038( C820 C2038 ) C820_=_C2039( C820 C2039 ) C820_=_C2040( C820 C2040 ) C820_=_C2041( C820 C2041 ) \nC820_=_C2042( C820 C2042 ) C820_=_C2043( C820 C2043 ) C820_=_C2044( C820 C2044 ) C820_=_C2045( C820 C2045 ) C820_=_C2046( C820 C2046 ) C820_=_C2047( C820 C2047 ) \nC820_=_C2048( C820 C2048 ) C1030_=_C1221( C1030 C1221 ) C1030_=_C1412( C1030 C1412 ) C1030_=_C1902( C1030 C1902 ) C1030_=_C2005( C1030 C2005 ) C1030_=_C2028( C1030 C2028 ) \nC1030_=_C2029( C1030 C2029 ) C1030_=_C2030( C1030 C2030 ) C1030_=_C2031( C1030 C2031 ) C1030_=_C2032( C1030 C2032 ) C1030_=_C2033( C1030 C2033 ) C1030_=_C2034( C1030 C2034 ) \nC1030_=_C2035( C1030 C2035 ) C1041_=_C1239( C1041 C1239 ) C1041_=_C1423( C1041 C1423 ) C1041_=_C1598( C1041 C1598 ) C1041_=_C1749( C1041 C1749 ) C1041_=_C1916( C1041 C1916 ) \nC1041_=_C1982( C1041 C1982 ) C1041_=_C1994( C1041 C1994 ) C1041_=_C2006( C1041 C2006 ) C1041_=_C2020( C1041 C2020 ) C1041_=_C2028( C1041 C2028 ) C1041_=_C2036( C1041 C2036 ) \nC1041_=_C2037( C1041 C2037 ) C1041_=_C2038( C1041 C2038 ) C1041_=_C2039( C1041 C2039 ) C1041_=_C2040( C1041 C2040 ) C1041_=_C2041( C1041 C2041 ) C1041_=_C2042( C1041 C2042 ) \nC1041_=_C2043( C1041 C2043 ) C1041_=_C2044( C1041 C2044 ) C1041_=_C2045( C1041 C2045 ) C1041_=_C2046( C1041 C2046 ) C1041_=_C2047( C1041 C2047 ) C1041_=_C2048( C1041 C2048 ) \nC1221_=_C1412( C1221 C1412 ) C1221_=_C1902( C1221 C1902 ) C1221_=_C2005( C1221 C2005 ) C1221_=_C2028( C1221 C2028 ) C1221_=_C2029( C1221 C2029 ) C1221_=_C2030( C1221 C2030 ) \nC1221_=_C2031( C1221 C2031 ) C1221_=_C2032( C1221 C2032 ) C1221_=_C2033( C1221 C2033 ) C1221_=_C2034( C1221 C2034 ) C1221_=_C2035( C1221 C2035 ) C1239_=_C1423( C1239 C1423 ) \nC1239_=_C1598( C1239 C1598 ) C1239_=_C1749( C1239 C1749 ) C1239_=_C1916( C1239 C1916 ) C1239_=_C1982( C1239 C1982 ) C1239_=_C1994( C1239 C1994 ) C1239_=_C2006( C1239 C2006 ) \nC1239_=_C2020( C1239 C2020 ) C1239_=_C2028( C1239 C2028 ) C1239_=_C2036( C1239 C2036 ) C1239_=_C2037( C1239 C2037 ) C1239_=_C2038( C1239 C2038 ) C1239_=_C2039( C1239 C2039 ) \nC1239_=_C2040( C1239 C2040 ) C1239_=_C2041( C1239 C2041 ) C1239_=_C2042( C1239 C2042 ) C1239_=_C2043( C1239 C2043 ) C1239_=_C2044( C1239 C2044 ) C1239_=_C2045( C1239 C2045 ) \nC1239_=_C2046( C1239 C2046 ) C1239_=_C2047( C1239 C2047 ) C1239_=_C2048( C1239 C2048 ) C1412_=_C1902( C1412 C1902 ) C1412_=_C2005( C1412 C2005 ) C1412_=_C2028( C1412 C2028 ) \nC1412_=_C2029( C1412 C2029 ) C1412_=_C2030( C1412 C2030 ) C1412_=_C2031( C1412 C2031 ) C1412_=_C2032( C1412 C2032 ) C1412_=_C2033( C1412 C2033 ) C1412_=_C2034( C1412 C2034 ) \nC1412_=_C2035( C1412 C2035 ) C1423_=_C1598( C1423 C1598 ) C1423_=_C1749( C1423 C1749 ) C1423_=_C1916( C1423 C1916 ) C1423_=_C1982( C1423 C1982 ) C1423_=_C1994( C1423 C1994 ) \nC1423_=_C2006( C1423 C2006 ) C1423_=_C2020( C1423 C2020 ) C1423_=_C2028( C1423 C2028 ) C1423_=_C2036( C1423 C2036 ) C1423_=_C2037( C1423 C2037 ) C1423_=_C2038( C1423 C2038 ) \nC1423_=_C2039( C1423 C2039 ) C1423_=_C2040( C1423 C2040 ) C1423_=_C2041( C1423 C2041 ) C1423_=_C2042( C1423 C2042 ) C1423_=_C2043( C1423 C2043 ) C1423_=_C2044( C1423 C2044 ) \nC1423_=_C2045( C1423 C2045 ) C1423_=_C2046( C1423 C2046 ) C1423_=_C2047( C1423 C2047 ) C1423_=_C2048( C1423 C2048 ) C1598_=_C1749( C1598 C1749 ) C1598_=_C1916( C1598 C1916 ) \nC1598_=_C1982( C1598 C1982 ) C1598_=_C1994( C1598 C1994 ) C1598_=_C2006( C1598 C2006 ) C1598_=_C2020( C1598 C2020 ) C1598_=_C2028( C1598 C2028 ) C1598_=_C2036( C1598 C2036 ) \nC1598_=_C2037( C1598 C2037 ) C1598_=_C2038( C1598 C2038 ) C1598_=_C2039( C1598 C2039 ) C1598_=_C2040( C1598 C2040 ) C1598_=_C2041( C1598 C2041 ) C1598_=_C2042( C1598 C2042 ) \nC1598_=_C2043( C1598 C2043 ) C1598_=_C2044( C1598 C2044 ) C1598_=_C2045( C1598 C2045 ) C1598_=_C2046( C1598 C2046 ) C1598_=_C2047( C1598 C2047 ) C1598_=_C2048( C1598 C2048 ) \nC1749_=_C1916( C1749 C1916 ) C1749_=_C1982( C1749 C1982 ) C1749_=_C1994( C1749 C1994 ) C1749_=_C2006( C1749 C2006 ) C1749_=_C2020( C1749 C2020 ) C1749_=_C2028( C1749 C2028 ) \nC1749_=_C2036( C1749 C2036 ) C1749_=_C2037( C1749 C2037 ) C1749_=_C2038( C1749 C2038 ) C1749_=_C2039( C1749 C2039 ) C1749_=_C2040( C1749 C2040 ) C1749_=_C2041( C1749 C2041 ) \nC1749_=_C2042( C1749 C2042 ) C1749_=_C2043( C1749 C2043 ) C1749_=_C2044( C1749 C2044 ) C1749_=_C2045( C1749 C2045 ) C1749_=_C2046( C1749 C2046 ) C1749_=_C2047( C1749 C2047 ) \nC1749_=_C2048( C1749 C2048 ) C1902_=_C2005( C1902 C2005 ) C1902_=_C2028( C1902 C2028 ) C1902_=_C2029( C1902 C2029 ) C1902_=_C2030( C1902 C2030 ) C1902_=_C2031( C1902 C2031 ) \nC1902_=_C2032( C1902 C2032 ) C1902_=_C2033( C1902 C2033 ) C1902_=_C2034( C1902 C2034 ) C1902_=_C2035( C1902 C2035 ) C1916_=_C1982( C1916 C1982 ) C1916_=_C1994( C1916 C1994 ) \nC1916_=_C2006( C1916 C2006 ) C1916_=_C2020( C1916 C2020 ) C1916_=_C2028( C1916 C2028 ) C1916_=_C2036( C1916 C2036 ) C1916_=_C2037( C1916 C2037 ) C1916_=_C2038( C1916 C2038 ) \nC1916_=_C2039( C1916 C2039 ) C1916_=_C2040( C1916 C2040 ) C1916_=_C2041( C1916 C2041 ) C1916_=_C2042( C1916 C2042 ) C1916_=_C2043( C1916 C2043 ) C1916_=_C2044( C1916 C2044 ) \nC1916_=_C2045( C1916 C2045 ) C1916_=_C2046( C1916 C2046 ) C1916_=_C2047( C1916 C2047 ) C1916_=_C2048( C1916 C2048 ) C1982_=_C1994( C1982 C1994 ) C1982_=_C2006( C1982 C2006 ) \nC1982_=_C2020( C1982 C2020 ) C1982_=_C2028( C1982 C2028 ) C1982_=_C2036( C1982 C2036 ) C1982_=_C2037( C1982 C2037 ) C1982_=_C2038( C1982 C2038 ) C1982_=_C2039( C1982 C2039 ) \nC1982_=_C2040( C1982 C2040 ) C1982_=_C2041( C1982 C2041 ) C1982_=_C2042( C1982 C2042 ) C1982_=_C2043( C1982 C2043 ) C1982_=_C2044( C1982 C2044 ) C1982_=_C2045( C1982 C2045 ) \nC1982_=_C2046( C1982 C2046 ) C1982_=_C2047( C1982 C2047 ) C1982_=_C2048( C1982 C2048 ) C1994_=_C2006( C1994 C2006 ) C1994_=_C2020( C1994 C2020 ) C1994_=_C2028( C1994 C2028 ) \nC1994_=_C2036( C1994 C2036 ) C1994_=_C2037( C1994 C2037 ) C1994_=_C2038( C1994 C2038 ) C1994_=_C2039( C1994 C2039 ) C1994_=_C2040( C1994 C2040 ) C1994_=_C2041( C1994 C2041 ) \nC1994_=_C2042( C1994 C2042 ) C1994_=_C2043( C1994 C2043 ) C1994_=_C2044( C1994 C2044 ) C1994_=_C2045( C1994 C2045 ) C1994_=_C2046( C1994 C2046 ) C1994_=_C2047( C1994 C2047 ) \nC1994_=_C2048( C1994 C2048 ) C2005_=_C2006( C2005 C2006 ) C2005_=_C2028( C2005 C2028 ) C2005_=_C2029( C2005 C2029 ) C2005_=_C2030( C2005 C2030 ) C2005_=_C2031( C2005 C2031 ) \nC2005_=_C2032( C2005 C2032 ) C2005_=_C2033( C2005 C2033 ) C2005_=_C2034(</w:t>
      </w:r>
    </w:p>
    <w:p>
      <w:pPr>
        <w:pStyle w:val="PreformattedText"/>
        <w:bidi w:val="0"/>
        <w:spacing w:before="0" w:after="0"/>
        <w:jc w:val="left"/>
        <w:rPr/>
      </w:pPr>
      <w:r>
        <w:rPr/>
        <w:t xml:space="preserve"> </w:t>
      </w:r>
      <w:r>
        <w:rPr/>
        <w:t>C2005 C2034 ) C2005_=_C2035( C2005 C2035 ) C2006_=_C2020( C2006 C2020 ) C2006_=_C2028( C2006 C2028 ) \nC2006_=_C2036( C2006 C2036 ) C2006_=_C2037( C2006 C2037 ) C2006_=_C2038( C2006 C2038 ) C2006_=_C2039( C2006 C2039 ) C2006_=_C2040( C2006 C2040 ) C2006_=_C2041( C2006 C2041 ) \nC2006_=_C2042( C2006 C2042 ) C2006_=_C2043( C2006 C2043 ) C2006_=_C2044( C2006 C2044 ) C2006_=_C2045( C2006 C2045 ) C2006_=_C2046( C2006 C2046 ) C2006_=_C2047( C2006 C2047 ) \nC2006_=_C2048( C2006 C2048 ) C2020_=_C2028( C2020 C2028 ) C2020_=_C2036( C2020 C2036 ) C2020_=_C2037( C2020 C2037 ) C2020_=_C2038( C2020 C2038 ) C2020_=_C2039( C2020 C2039 ) \nC2020_=_C2040( C2020 C2040 ) C2020_=_C2041( C2020 C2041 ) C2020_=_C2042( C2020 C2042 ) C2020_=_C2043( C2020 C2043 ) C2020_=_C2044( C2020 C2044 ) C2020_=_C2045( C2020 C2045 ) \nC2020_=_C2046( C2020 C2046 ) C2020_=_C2047( C2020 C2047 ) C2020_=_C2048( C2020 C2048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8_=_C2045( C2028 C2045 ) C2028_=_C2046( C2028 C2046 ) C2028_=_C2047( C2028 C2047 ) C2028_=_C2048( C2028 C2048 ) C2029_=_C2030( C2029 C2030 ) \nC2029_=_C2031( C2029 C2031 ) C2029_=_C2032( C2029 C2032 ) C2029_=_C2033( C2029 C2033 ) C2029_=_C2034( C2029 C2034 ) C2029_=_C2035( C2029 C2035 ) C2029_=_C2036( C2029 C2036 ) \nC2030_=_C2031( C2030 C2031 ) C2030_=_C2032( C2030 C2032 ) C2030_=_C2033( C2030 C2033 ) C2030_=_C2034( C2030 C2034 ) C2030_=_C2035( C2030 C2035 ) C2030_=_C2038( C2030 C2038 ) \nC2031_=_C2032( C2031 C2032 ) C2031_=_C2033( C2031 C2033 ) C2031_=_C2034( C2031 C2034 ) C2031_=_C2035( C2031 C2035 ) C2031_=_C2039( C2031 C2039 ) C2032_=_C2033( C2032 C2033 ) \nC2032_=_C2034( C2032 C2034 ) C2032_=_C2035( C2032 C2035 ) C2032_=_C2040( C2032 C2040 ) C2033_=_C2034( C2033 C2034 ) C2033_=_C2035( C2033 C2035 ) C2033_=_C2042( C2033 C2042 ) \nC2034_=_C2035( C2034 C2035 ) C2034_=_C2044( C2034 C2044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8_=_C2039( C2038 C2039 ) C2038_=_C2040( C2038 C2040 ) C2038_=_C2041( C2038 C2041 ) C2038_=_C2042( C2038 C2042 ) C2038_=_C2043( C2038 C2043 ) \nC2038_=_C2044( C2038 C2044 ) C2038_=_C2045( C2038 C2045 ) C2038_=_C2046( C2038 C2046 ) C2038_=_C2047( C2038 C2047 ) C2038_=_C2048( C2038 C2048 ) C2039_=_C2040( C2039 C2040 ) \nC2039_=_C2041( C2039 C2041 ) C2039_=_C2042( C2039 C2042 ) C2039_=_C2043( C2039 C2043 ) C2039_=_C2044( C2039 C2044 ) C2039_=_C2045( C2039 C2045 ) C2039_=_C2046( C2039 C2046 ) \nC2039_=_C2047( C2039 C2047 ) C2039_=_C2048( C2039 C2048 ) C2040_=_C2041( C2040 C2041 ) C2040_=_C2042( C2040 C2042 ) C2040_=_C2043( C2040 C2043 ) C2040_=_C2044( C2040 C2044 ) \nC2040_=_C2045( C2040 C2045 ) C2040_=_C2046( C2040 C2046 ) C2040_=_C2047( C2040 C2047 ) C2040_=_C2048( C2040 C2048 ) C2041_=_C2042( C2041 C2042 ) C2041_=_C2043( C2041 C2043 ) \nC2041_=_C2044( C2041 C2044 ) C2041_=_C2045( C2041 C2045 ) C2041_=_C2046( C2041 C2046 ) C2041_=_C2047( C2041 C2047 ) C2041_=_C2048( C2041 C2048 ) C2042_=_C2043( C2042 C2043 ) \nC2042_=_C2044( C2042 C2044 ) C2042_=_C2045( C2042 C2045 ) C2042_=_C2046( C2042 C2046 ) C2042_=_C2047( C2042 C2047 ) C2042_=_C2048( C2042 C2048 ) C2043_=_C2044( C2043 C2044 ) \nC2043_=_C2045( C2043 C2045 ) C2043_=_C2046( C2043 C2046 ) C2043_=_C2047( C2043 C2047 ) C2043_=_C2048( C2043 C2048 ) C2044_=_C2045( C2044 C2045 ) C2044_=_C2046( C2044 C2046 ) \nC2044_=_C2047( C2044 C2047 ) C2044_=_C2048( C2044 C2048 ) C2045_=_C2046( C2045 C2046 ) C2045_=_C2047( C2045 C2047 ) C2045_=_C2048( C2045 C2048 ) C2046_=_C2047( C2046 C2047 ) \nC2046_=_C2048( C2046 C2048 ) C2047_=_C2048( C2047 C2048 ) "];252-&gt;283[label="42: C92 C108 C363 C596 C617 \nC800 C820 C1030 C1041 C1221 C1239 \nC1412 C1423 C1598 C1749 C1902 C1916 \nC1982 C1994 C2005 C2006 C2020 C2029 \nC2030 C2031 C2032 C2033 C2034 C2035 \nC2036 C2037 C2038 C2039 C2040 C2041 \nC2042 C2043 C2044 C2045 C2046 C2047 \nC2048 \n463: C92_=_C596 ,C92_=_C800 ,C92_=_C1030 ,C92_=_C1221 ,C92_=_C1412 ,\nC92_=_C1902 ,C92_=_C2005 ,C92_=_C2029 ,C92_=_C2030 ,C92_=_C2031 ,C92_=_C2032 ,\nC92_=_C2033 ,C92_=_C2034 ,C92_=_C2035 ,C108_=_C363 ,C108_=_C617 ,C108_=_C820 ,\nC108_=_C1041 ,C108_=_C1239 ,C108_=_C1423 ,C108_=_C1598 ,C108_=_C1749 ,C108_=_C1916 ,\nC108_=_C1982 ,C108_=_C1994 ,C108_=_C2006 ,C108_=_C2020 ,C108_=_C2036 ,C108_=_C2037 ,\nC108_=_C2038 ,C108_=_C2039 ,C108_=_C2040 ,C108_=_C2041 ,C108_=_C2042 ,C108_=_C2043 ,\nC108_=_C2044 ,C108_=_C2045 ,C108_=_C2046 ,C108_=_C2047 ,C108_=_C2048 ,C363_=_C617 ,\nC363_=_C820 ,C363_=_C1041 ,C363_=_C1239 ,C363_=_C1423 ,C363_=_C1598 ,C363_=_C1749 ,\nC363_=_C1916 ,C363_=_C1982 ,C363_=_C1994 ,C363_=_C2006 ,C363_=_C2020 ,C363_=_C2036 ,\nC363_=_C2037 ,C363_=_C2038 ,C363_=_C2039 ,C363_=_C2040 ,C363_=_C2041 ,C363_=_C2042 ,\nC363_=_C2043 ,C363_=_C2044 ,C363_=_C2045 ,C363_=_C2046 ,C363_=_C2047 ,C363_=_C2048 ,\nC596_=_C800 ,C596_=_C1030 ,C596_=_C1221 ,C596_=_C1412 ,C596_=_C1902 ,C596_=_C2005 ,\nC596_=_C2029 ,C596_=_C2030 ,C596_=_C2031 ,C596_=_C2032 ,C596_=_C2033 ,C596_=_C2034 ,\nC596_=_C2035 ,C617_=_C820 ,C617_=_C1041 ,C617_=_C1239 ,C617_=_C1423 ,C617_=_C1598 ,\nC617_=_C1749 ,C617_=_C1916 ,C617_=_C1982 ,C617_=_C1994 ,C617_=_C2006 ,C617_=_C2020 ,\nC617_=_C2036 ,C617_=_C2037 ,C617_=_C2038 ,C617_=_C2039 ,C617_=_C2040 ,C617_=_C2041 ,\nC617_=_C2042 ,C617_=_C2043 ,C617_=_C2044 ,C617_=_C2045 ,C617_=_C2046 ,C617_=_C2047 ,\nC617_=_C2048 ,C800_=_C1030 ,C800_=_C1221 ,C800_=_C1412 ,C800_=_C1902 ,C800_=_C2005 ,\nC800_=_C2029 ,C800_=_C2030 ,C800_=_C2031 ,C800_=_C2032 ,C800_=_C2033 ,C800_=_C2034 ,\nC800_=_C2035 ,C820_=_C1041 ,C820_=_C1239 ,C820_=_C1423 ,C820_=_C1598 ,C820_=_C1749 ,\nC820_=_C1916 ,C820_=_C1982 ,C820_=_C1994 ,C820_=_C2006 ,C820_=_C2020 ,C820_=_C2036 ,\nC820_=_C2037 ,C820_=_C2038 ,C820_=_C2039 ,C820_=_C2040 ,C820_=_C2041 ,C820_=_C2042 ,\nC820_=_C2043 ,C820_=_C2044 ,C820_=_C2045 ,C820_=_C2046 ,C820_=_C2047 ,C820_=_C2048 ,\nC1030_=_C1221 ,C1030_=_C1412 ,C1030_=_C1902 ,C1030_=_C2005 ,C1030_=_C2029 ,C1030_=_C2030 ,\nC1030_=_C2031 ,C1030_=_C2032 ,C1030_=_C2033 ,C1030_=_C2034 ,C1030_=_C2035 ,C1041_=_C1239 ,\nC1041_=_C1423 ,C1041_=_C1598 ,C1041_=_C1749 ,C1041_=_C1916 ,C1041_=_C1982 ,C1041_=_C1994 ,\nC1041_=_C2006 ,C1041_=_C2020 ,C1041_=_C2036 ,C1041_=_C2037 ,C1041_=_C2038 ,C1041_=_C2039 ,\nC1041_=_C2040 ,C1041_=_C2041 ,C1041_=_C2042 ,C1041_=_C2043 ,C1041_=_C2044 ,C1041_=_C2045 ,\nC1041_=_C2046 ,C1041_=_C2047 ,C1041_=_C2048 ,C1221_=_C1412 ,C1221_=_C1902 ,C1221_=_C2005 ,\nC1221_=_C2029 ,C1221_=_C2030 ,C1221_=_C2031 ,C1221_=_C2032 ,C1221_=_C2033 ,C1221_=_C2034 ,\nC1221_=_C2035 ,C1239_=_C1423 ,C1239_=_C1598 ,C1239_=_C1749 ,C1239_=_C1916 ,C1239_=_C1982 ,\nC1239_=_C1994 ,C1239_=_C2006 ,C1239_=_C2020 ,C1239_=_C2036 ,C1239_=_C2037 ,C1239_=_C2038 ,\nC1239_=_C2039 ,C1239_=_C2040 ,C1239_=_C2041 ,C1239_=_C2042 ,C1239_=_C2043 ,C1239_=_C2044 ,\nC1239_=_C2045 ,C1239_=_C2046 ,C1239_=_C2047 ,C1239_=_C2048 ,C1412_=_C1902 ,C1412_=_C2005 ,\nC1412_=_C2029 ,C1412_=_C2030 ,C1412_=_C2031 ,C1412_=_C2032 ,C1412_=_C2033 ,C1412_=_C2034 ,\nC1412_=_C2035 ,C1423_=_C1598 ,C1423_=_C1749 ,C1423_=_C1916 ,C1423_=_C1982 ,C1423_=_C1994 ,\nC1423_=_C2006 ,C1423_=_C2020 ,C1423_=_C2036 ,C1423_=_C2037 ,C1423_=_C2038 ,C1423_=_C2039 ,\nC1423_=_C2040 ,C1423_=_C2041 ,C1423_=_C2042 ,C1423_=_C2043 ,C1423_=_C2044 ,C1423_=_C2045 ,\nC1423_=_C2046 ,C1423_=_C2047 ,C1423_=_C2048 ,C1598_=_C1749 ,C1598_=_C1916 ,C1598_=_C1982 ,\nC1598_=_C1994 ,C1598_=_C2006 ,C1598_=_C2020 ,C1598_=_C2036 ,C1598_=_C2037 ,C1598_=_C2038 ,\nC1598_=_C2039 ,C1598_=_C2040 ,C1598_=_C2041 ,C1598_=_C2042 ,C1598_=_C2043 ,C1598_=_C2044 ,\nC1598_=_C2045 ,C1598_=_C2046 ,C1598_=_C2047 ,C1598_=_C2048 ,C1749_=_C1916 ,C1749_=_C1982 ,\nC1749_=_C1994 ,C1749_=_C2006 ,C1749_=_C2020 ,C1749_=_C2036 ,C1749_=_C2037 ,C1749_=_C2038 ,\nC1749_=_C2039 ,C1749_=_C2040 ,C1749_=_C2041 ,C1749_=_C2042 ,C1749_=_C2043 ,C1749_=_C2044 ,\nC1749_=_C2045 ,C1749_=_C2046 ,C1749_=_C2047 ,C1749_=_C2048 ,C1902_=_C2005 ,C1902_=_C2029 ,\nC1902_=_C2030 ,C1902_=_C2031 ,C1902_=_C2032 ,C1902_=_C2033 ,C1902_=_C2034 ,C1902_=_C2035 ,\nC1916_=_C1982 ,C1916_=_C1994 ,C1916_=_C2006 ,C1916_=_C2020 ,C1916_=_C2036 ,C1916_=_C2037 ,\nC1916_=_C2038 ,C1916_=_C2039 ,C1916_=_C2040 ,C1916_=_C2041 ,C1916_=_C2042 ,C1916_=_C2043 ,\nC1916_=_C2044 ,C1916_=_C2045 ,C1916_=_C2046 ,C1916_=_C2047 ,C1916_=_C2048 ,C1982_=_C1994 ,\nC1982_=_C2006 ,C1982_=_C2020 ,C1982_=_C2036 ,C1982_=_C2037 ,C1982_=_C2038 ,C1982_=_C2039 ,\nC1982_=_C2040 ,C1982_=_C2041 ,C1982_=_C2042 ,C1982_=_C2043 ,C1982_=_C2044 ,C1982_=_C2045 ,\nC1982_=_C2046 ,C1982_=_C2047 ,C1982_=_C2048 ,C1994_=_C2006 ,C1994_=_C2020 ,C1994_=_C2036 ,\nC1994_=_C2037 ,C1994_=_C2038 ,C1994_=_C2039 ,C1994_=_C2040 ,C1994_=_C2041 ,C1994_=_C2042 ,\nC1994_=_C2043 ,C1994_=_C2044 ,C1994_=_C2045 ,C1994_=_C2046 ,C1994_=_C2047 ,C1994_=_C2048 ,\nC2005_=_C2006 ,C2005_=_C2029 ,C2005_=_C2030 ,C2005_=_C2031 ,C2005_=_C2032 ,C2005_=_C2033 ,\nC2005_=_C2034 ,C2005_=_C2035 ,C2006_=_C2020 ,C2006_=_C2036 ,C2006_=_C2037 ,C2006_=_C2038 ,\nC2006_=_C2039 ,C2006_=_C2040 ,C2006_=_C2041 ,C2006_=_C2042 ,C2006_=_C2043</w:t>
      </w:r>
    </w:p>
    <w:p>
      <w:pPr>
        <w:pStyle w:val="PreformattedText"/>
        <w:bidi w:val="0"/>
        <w:spacing w:before="0" w:after="0"/>
        <w:jc w:val="left"/>
        <w:rPr/>
      </w:pPr>
      <w:r>
        <w:rPr/>
        <w:t xml:space="preserve"> </w:t>
      </w:r>
      <w:r>
        <w:rPr/>
        <w:t>,C2006_=_C2044 ,\nC2006_=_C2045 ,C2006_=_C2046 ,C2006_=_C2047 ,C2006_=_C2048 ,C2020_=_C2036 ,C2020_=_C2037 ,\nC2020_=_C2038 ,C2020_=_C2039 ,C2020_=_C2040 ,C2020_=_C2041 ,C2020_=_C2042 ,C2020_=_C2043 ,\nC2020_=_C2044 ,C2020_=_C2045 ,C2020_=_C2046 ,C2020_=_C2047 ,C2020_=_C2048 ,C2029_=_C2030 ,\nC2029_=_C2031 ,C2029_=_C2032 ,C2029_=_C2033 ,C2029_=_C2034 ,C2029_=_C2035 ,C2029_=_C2036 ,\nC2030_=_C2031 ,C2030_=_C2032 ,C2030_=_C2033 ,C2030_=_C2034 ,C2030_=_C2035 ,C2030_=_C2038 ,\nC2031_=_C2032 ,C2031_=_C2033 ,C2031_=_C2034 ,C2031_=_C2035 ,C2031_=_C2039 ,C2032_=_C2033 ,\nC2032_=_C2034 ,C2032_=_C2035 ,C2032_=_C2040 ,C2033_=_C2034 ,C2033_=_C2035 ,C2033_=_C2042 ,\nC2034_=_C2035 ,C2034_=_C2044 ,C2036_=_C2037 ,C2036_=_C2038 ,C2036_=_C2039 ,C2036_=_C2040 ,\nC2036_=_C2041 ,C2036_=_C2042 ,C2036_=_C2043 ,C2036_=_C2044 ,C2036_=_C2045 ,C2036_=_C2046 ,\nC2036_=_C2047 ,C2036_=_C2048 ,C2037_=_C2038 ,C2037_=_C2039 ,C2037_=_C2040 ,C2037_=_C2041 ,\nC2037_=_C2042 ,C2037_=_C2043 ,C2037_=_C2044 ,C2037_=_C2045 ,C2037_=_C2046 ,C2037_=_C2047 ,\nC2037_=_C2048 ,C2038_=_C2039 ,C2038_=_C2040 ,C2038_=_C2041 ,C2038_=_C2042 ,C2038_=_C2043 ,\nC2038_=_C2044 ,C2038_=_C2045 ,C2038_=_C2046 ,C2038_=_C2047 ,C2038_=_C2048 ,C2039_=_C2040 ,\nC2039_=_C2041 ,C2039_=_C2042 ,C2039_=_C2043 ,C2039_=_C2044 ,C2039_=_C2045 ,C2039_=_C2046 ,\nC2039_=_C2047 ,C2039_=_C2048 ,C2040_=_C2041 ,C2040_=_C2042 ,C2040_=_C2043 ,C2040_=_C2044 ,\nC2040_=_C2045 ,C2040_=_C2046 ,C2040_=_C2047 ,C2040_=_C2048 ,C2041_=_C2042 ,C2041_=_C2043 ,\nC2041_=_C2044 ,C2041_=_C2045 ,C2041_=_C2046 ,C2041_=_C2047 ,C2041_=_C2048 ,C2042_=_C2043 ,\nC2042_=_C2044 ,C2042_=_C2045 ,C2042_=_C2046 ,C2042_=_C2047 ,C2042_=_C2048 ,C2043_=_C2044 ,\nC2043_=_C2045 ,C2043_=_C2046 ,C2043_=_C2047 ,C2043_=_C2048 ,C2044_=_C2045 ,C2044_=_C2046 ,\nC2044_=_C2047 ,C2044_=_C2048 ,C2045_=_C2046 ,C2045_=_C2047 ,C2045_=_C2048 ,C2046_=_C2047 ,\nC2046_=_C2048 ,C2047_=_C2048 ,"];284[shape=box, label="id:284 level: 7\n43: C44 C305 C551 C753 C768 \nC978 C1000 C1169 C1183 C1362 C1376 \nC1550 C1563 C1718 C1871 C1981 C1993 \nC1994 C1995 C1996 C1997 C1998 C1999 \nC2000 C2001 C2002 C2003 C2004 C2005 \nC2006 C2007 C2008 C2009 C2010 C2011 \nC2012 C2013 C2014 C2015 C2016 C2017 \nC2018 C2019 \n505: C44_=_C305( C44 C305 ) C44_=_C551( C44 C551 ) C44_=_C768( C44 C768 ) C44_=_C1000( C44 C1000 ) C44_=_C1183( C44 C1183 ) \nC44_=_C1376( C44 C1376 ) C44_=_C1563( C44 C1563 ) C44_=_C1718( C44 C1718 ) C44_=_C1871( C44 C1871 ) C44_=_C1981( C44 C1981 ) C44_=_C1993( C44 C1993 ) \nC44_=_C2004( C44 C2004 ) C44_=_C2005( C44 C2005 ) C44_=_C2006( C44 C2006 ) C44_=_C2007( C44 C2007 ) C44_=_C2008( C44 C2008 ) C44_=_C2009( C44 C2009 ) \nC44_=_C2010( C44 C2010 ) C44_=_C2011( C44 C2011 ) C44_=_C2012( C44 C2012 ) C44_=_C2013( C44 C2013 ) C44_=_C2014( C44 C2014 ) C44_=_C2015( C44 C2015 ) \nC44_=_C2016( C44 C2016 ) C44_=_C2017( C44 C2017 ) C44_=_C2018( C44 C2018 ) C44_=_C2019( C44 C2019 ) C305_=_C551( C305 C551 ) C305_=_C768( C305 C768 ) \nC305_=_C1000( C305 C1000 ) C305_=_C1183( C305 C1183 ) C305_=_C1376( C305 C1376 ) C305_=_C1563( C305 C1563 ) C305_=_C1718( C305 C1718 ) C305_=_C1871( C305 C1871 ) \nC305_=_C1981( C305 C1981 ) C305_=_C1993( C305 C1993 ) C305_=_C2004( C305 C2004 ) C305_=_C2005( C305 C2005 ) C305_=_C2006( C305 C2006 ) C305_=_C2007( C305 C2007 ) \nC305_=_C2008( C305 C2008 ) C305_=_C2009( C305 C2009 ) C305_=_C2010( C305 C2010 ) C305_=_C2011( C305 C2011 ) C305_=_C2012( C305 C2012 ) C305_=_C2013( C305 C2013 ) \nC305_=_C2014( C305 C2014 ) C305_=_C2015( C305 C2015 ) C305_=_C2016( C305 C2016 ) C305_=_C2017( C305 C2017 ) C305_=_C2018( C305 C2018 ) C305_=_C2019( C305 C2019 ) \nC551_=_C768( C551 C768 ) C551_=_C1000( C551 C1000 ) C551_=_C1183( C551 C1183 ) C551_=_C1376( C551 C1376 ) C551_=_C1563( C551 C1563 ) C551_=_C1718( C551 C1718 ) \nC551_=_C1871( C551 C1871 ) C551_=_C1981( C551 C1981 ) C551_=_C1993( C551 C1993 ) C551_=_C2004( C551 C2004 ) C551_=_C2005( C551 C2005 ) C551_=_C2006( C551 C2006 ) \nC551_=_C2007( C551 C2007 ) C551_=_C2008( C551 C2008 ) C551_=_C2009( C551 C2009 ) C551_=_C2010( C551 C2010 ) C551_=_C2011( C551 C2011 ) C551_=_C2012( C551 C2012 ) \nC551_=_C2013( C551 C2013 ) C551_=_C2014( C551 C2014 ) C551_=_C2015( C551 C2015 ) C551_=_C2016( C551 C2016 ) C551_=_C2017( C551 C2017 ) C551_=_C2018( C551 C2018 ) \nC551_=_C2019( C551 C2019 ) C753_=_C978( C753 C978 ) C753_=_C1169( C753 C1169 ) C753_=_C1362( C753 C1362 ) C753_=_C1550( C753 C1550 ) C753_=_C1993( C753 C1993 ) \nC753_=_C1994( C753 C1994 ) C753_=_C1995( C753 C1995 ) C753_=_C1996( C753 C1996 ) C753_=_C1997( C753 C1997 ) C753_=_C1998( C753 C1998 ) C753_=_C1999( C753 C1999 ) \nC753_=_C2000( C753 C2000 ) C753_=_C2001( C753 C2001 ) C753_=_C2002( C753 C2002 ) C753_=_C2003( C753 C2003 ) C768_=_C1000( C768 C1000 ) C768_=_C1183( C768 C1183 ) \nC768_=_C1376( C768 C1376 ) C768_=_C1563( C768 C1563 ) C768_=_C1718( C768 C1718 ) C768_=_C1871( C768 C1871 ) C768_=_C1981( C768 C1981 ) C768_=_C1993( C768 C1993 ) \nC768_=_C2004( C768 C2004 ) C768_=_C2005( C768 C2005 ) C768_=_C2006( C768 C2006 ) C768_=_C2007( C768 C2007 ) C768_=_C2008( C768 C2008 ) C768_=_C2009( C768 C2009 ) \nC768_=_C2010( C768 C2010 ) C768_=_C2011( C768 C2011 ) C768_=_C2012( C768 C2012 ) C768_=_C2013( C768 C2013 ) C768_=_C2014( C768 C2014 ) C768_=_C2015( C768 C2015 ) \nC768_=_C2016( C768 C2016 ) C768_=_C2017( C768 C2017 ) C768_=_C2018( C768 C2018 ) C768_=_C2019( C768 C2019 ) C978_=_C1169( C978 C1169 ) C978_=_C1362( C978 C1362 ) \nC978_=_C1550( C978 C1550 ) C978_=_C1993( C978 C1993 ) C978_=_C1994( C978 C1994 ) C978_=_C1995( C978 C1995 ) C978_=_C1996( C978 C1996 ) C978_=_C1997( C978 C1997 ) \nC978_=_C1998( C978 C1998 ) C978_=_C1999( C978 C1999 ) C978_=_C2000( C978 C2000 ) C978_=_C2001( C978 C2001 ) C978_=_C2002( C978 C2002 ) C978_=_C2003( C978 C2003 ) \nC1000_=_C1183( C1000 C1183 ) C1000_=_C1376( C1000 C1376 ) C1000_=_C1563( C1000 C1563 ) C1000_=_C1718( C1000 C1718 ) C1000_=_C1871( C1000 C1871 ) C1000_=_C1981( C1000 C1981 ) \nC1000_=_C1993( C1000 C1993 ) C1000_=_C2004( C1000 C2004 ) C1000_=_C2005( C1000 C2005 ) C1000_=_C2006( C1000 C2006 ) C1000_=_C2007( C1000 C2007 ) C1000_=_C2008( C1000 C2008 ) \nC1000_=_C2009( C1000 C2009 ) C1000_=_C2010( C1000 C2010 ) C1000_=_C2011( C1000 C2011 ) C1000_=_C2012( C1000 C2012 ) C1000_=_C2013( C1000 C2013 ) C1000_=_C2014( C1000 C2014 ) \nC1000_=_C2015( C1000 C2015 ) C1000_=_C2016( C1000 C2016 ) C1000_=_C2017( C1000 C2017 ) C1000_=_C2018( C1000 C2018 ) C1000_=_C2019( C1000 C2019 ) C1169_=_C1362( C1169 C1362 ) \nC1169_=_C1550( C1169 C1550 ) C1169_=_C1993( C1169 C1993 ) C1169_=_C1994( C1169 C1994 ) C1169_=_C1995( C1169 C1995 ) C1169_=_C1996( C1169 C1996 ) C1169_=_C1997( C1169 C1997 ) \nC1169_=_C1998( C1169 C1998 ) C1169_=_C1999( C1169 C1999 ) C1169_=_C2000( C1169 C2000 ) C1169_=_C2001( C1169 C2001 ) C1169_=_C2002( C1169 C2002 ) C1169_=_C2003( C1169 C2003 ) \nC1183_=_C1376( C1183 C1376 ) C1183_=_C1563( C1183 C1563 ) C1183_=_C1718( C1183 C1718 ) C1183_=_C1871( C1183 C1871 ) C1183_=_C1981( C1183 C1981 ) C1183_=_C1993( C1183 C1993 ) \nC1183_=_C2004( C1183 C2004 ) C1183_=_C2005( C1183 C2005 ) C1183_=_C2006( C1183 C2006 ) C1183_=_C2007( C1183 C2007 ) C1183_=_C2008( C1183 C2008 ) C1183_=_C2009( C1183 C2009 ) \nC1183_=_C2010( C1183 C2010 ) C1183_=_C2011( C1183 C2011 ) C1183_=_C2012( C1183 C2012 ) C1183_=_C2013( C1183 C2013 ) C1183_=_C2014( C1183 C2014 ) C1183_=_C2015( C1183 C2015 ) \nC1183_=_C2016( C1183 C2016 ) C1183_=_C2017( C1183 C2017 ) C1183_=_C2018( C1183 C2018 ) C1183_=_C2019( C1183 C2019 ) C1362_=_C1550( C1362 C1550 ) C1362_=_C1993( C1362 C1993 ) \nC1362_=_C1994( C1362 C1994 ) C1362_=_C1995( C1362 C1995 ) C1362_=_C1996( C1362 C1996 ) C1362_=_C1997( C1362 C1997 ) C1362_=_C1998( C1362 C1998 ) C1362_=_C1999( C1362 C1999 ) \nC1362_=_C2000( C1362 C2000 ) C1362_=_C2001( C1362 C2001 ) C1362_=_C2002( C1362 C2002 ) C1362_=_C2003( C1362 C2003 ) C1376_=_C1563( C1376 C1563 ) C1376_=_C1718( C1376 C1718 ) \nC1376_=_C1871( C1376 C1871 ) C1376_=_C1981( C1376 C1981 ) C1376_=_C1993( C1376 C1993 ) C1376_=_C2004( C1376 C2004 ) C1376_=_C2005( C1376 C2005 ) C1376_=_C2006( C1376 C2006 ) \nC1376_=_C2007( C1376 C2007 ) C1376_=_C2008( C1376 C2008 ) C1376_=_C2009( C1376 C2009 ) C1376_=_C2010( C1376 C2010 ) C1376_=_C2011( C1376 C2011 ) C1376_=_C2012( C1376 C2012 ) \nC1376_=_C2013( C1376 C2013 ) C1376_=_C2014( C1376 C2014 ) C1376_=_C2015( C1376 C2015 ) C1376_=_C2016( C1376 C2016 ) C1376_=_C2017( C1376 C2017 ) C1376_=_C2018( C1376 C2018 ) \nC1376_=_C2019( C1376 C2019 ) C1550_=_C1993( C1550 C1993 ) C1550_=_C1994( C1550 C1994 ) C1550_=_C1995( C1550 C1995 ) C1550_=_C1996( C1550 C1996 ) C1550_=_C1997( C1550 C1997 ) \nC1550_=_C1998( C1550 C1998 ) C1550_=_C1999( C1550 C1999 ) C1550_=_C2000( C1550 C2000 ) C1550_=_C2001( C1550 C2001 ) C1550_=_C2002( C1550 C2002 ) C1550_=_C2003( C1550 C2003 ) \nC1563_=_C1718( C1563 C1718 ) C1563_=_C1871( C1563 C1871 ) C1563_=_C1981( C1563 C1981 ) C1563_=_C1993( C1563 C1993 ) C1563_=_C2004( C1563 C2004 ) C1563_=_C2005( C1563 C2005 ) \nC1563_=_C2006( C1563 C2006 ) C1563_=_C2007( C1563 C2007 ) C1563_=_C2008( C1563 C2008 ) C1563_=_C2009( C1563 C2009 ) C1563_=_C2010( C1563 C2010 ) C1563_=_C2011( C1563 C2011 ) \nC1563_=_C2012( C1563 C2012 ) C1563_=_C2013( C1563 C2013 ) C1563_=_C2014( C1563 C2014 ) C1563_=_C2015( C1563 C2015 ) C1563_=_C2016( C1563 C2016 ) C1563_=_C2017( C1563 C2017 ) \nC1563_=_C2018( C1563 C2018 ) C1563_=_C2019( C1563 C2019 ) C1718_=_C1871( C1718 C1871 ) C1718_=_C1981( C1718 C1981 ) C1718_=_C1993( C1718 C1993 ) C1718_=_C2004( C1718 C2004 ) \nC1718_=_C2005( C1718 C2005 ) C1718_=_C2006( C1718 C2006 ) C1718_=_C2007( C1718 C2007 ) C1718_=_C2008( C1718 C2008 ) C1718_=_C2009( C1718 C2009 ) C1718_=_C2010( C1718 C2010 ) \nC1718_=_C2011( C1718 C2011 ) C1718_=_C2012( C1718 C2012 ) C1718_=_C2013( C1718 C2013 ) C1718_=_C2014( C1718 C2014 ) C1718_=_C2015( C1718 C2015 ) C1718_=_C2016( C1718 C2016 ) \nC1718_=_C2017( C1718 C2017 ) C1718_=_C2018( C1718 C2018 ) C1718_=_C2019( C1718 C2019 ) C1871_=_C1981( C1871 C1981 ) C1871_=_C1993( C1871</w:t>
      </w:r>
    </w:p>
    <w:p>
      <w:pPr>
        <w:pStyle w:val="PreformattedText"/>
        <w:bidi w:val="0"/>
        <w:spacing w:before="0" w:after="0"/>
        <w:jc w:val="left"/>
        <w:rPr/>
      </w:pPr>
      <w:r>
        <w:rPr/>
        <w:t xml:space="preserve"> </w:t>
      </w:r>
      <w:r>
        <w:rPr/>
        <w:t>C1993 ) C1871_=_C2004( C1871 C2004 ) \nC1871_=_C2005( C1871 C2005 ) C1871_=_C2006( C1871 C2006 ) C1871_=_C2007( C1871 C2007 ) C1871_=_C2008( C1871 C2008 ) C1871_=_C2009( C1871 C2009 ) C1871_=_C2010( C1871 C2010 ) \nC1871_=_C2011( C1871 C2011 ) C1871_=_C2012( C1871 C2012 ) C1871_=_C2013( C1871 C2013 ) C1871_=_C2014( C1871 C2014 ) C1871_=_C2015( C1871 C2015 ) C1871_=_C2016( C1871 C2016 ) \nC1871_=_C2017( C1871 C2017 ) C1871_=_C2018( C1871 C2018 ) C1871_=_C2019( C1871 C2019 ) C1981_=_C1993( C1981 C1993 ) C1981_=_C2004( C1981 C2004 ) C1981_=_C2005( C1981 C2005 ) \nC1981_=_C2006( C1981 C2006 ) C1981_=_C2007( C1981 C2007 ) C1981_=_C2008( C1981 C2008 ) C1981_=_C2009( C1981 C2009 ) C1981_=_C2010( C1981 C2010 ) C1981_=_C2011( C1981 C2011 ) \nC1981_=_C2012( C1981 C2012 ) C1981_=_C2013( C1981 C2013 ) C1981_=_C2014( C1981 C2014 ) C1981_=_C2015( C1981 C2015 ) C1981_=_C2016( C1981 C2016 ) C1981_=_C2017( C1981 C2017 ) \nC1981_=_C2018( C1981 C2018 ) C1981_=_C2019( C1981 C2019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007( C1993 C2007 ) C1993_=_C2008( C1993 C2008 ) C1993_=_C2009( C1993 C2009 ) \nC1993_=_C2010( C1993 C2010 ) C1993_=_C2011( C1993 C2011 ) C1993_=_C2012( C1993 C2012 ) C1993_=_C2013( C1993 C2013 ) C1993_=_C2014( C1993 C2014 ) C1993_=_C2015( C1993 C2015 ) \nC1993_=_C2016( C1993 C2016 ) C1993_=_C2017( C1993 C2017 ) C1993_=_C2018( C1993 C2018 ) C1993_=_C2019( C1993 C2019 ) C1994_=_C1995( C1994 C1995 ) C1994_=_C1996( C1994 C1996 ) \nC1994_=_C1997( C1994 C1997 ) C1994_=_C1998( C1994 C1998 ) C1994_=_C1999( C1994 C1999 ) C1994_=_C2000( C1994 C2000 ) C1994_=_C2001( C1994 C2001 ) C1994_=_C2002( C1994 C2002 ) \nC1994_=_C2003( C1994 C2003 ) C1994_=_C2006( C1994 C2006 ) C1995_=_C1996( C1995 C1996 ) C1995_=_C1997( C1995 C1997 ) C1995_=_C1998( C1995 C1998 ) C1995_=_C1999( C1995 C1999 ) \nC1995_=_C2000( C1995 C2000 ) C1995_=_C2001( C1995 C2001 ) C1995_=_C2002( C1995 C2002 ) C1995_=_C2003( C1995 C2003 ) C1995_=_C2007( C1995 C2007 ) C1996_=_C1997( C1996 C1997 ) \nC1996_=_C1998( C1996 C1998 ) C1996_=_C1999( C1996 C1999 ) C1996_=_C2000( C1996 C2000 ) C1996_=_C2001( C1996 C2001 ) C1996_=_C2002( C1996 C2002 ) C1996_=_C2003( C1996 C2003 ) \nC1996_=_C2009( C1996 C2009 ) C1997_=_C1998( C1997 C1998 ) C1997_=_C1999( C1997 C1999 ) C1997_=_C2000( C1997 C2000 ) C1997_=_C2001( C1997 C2001 ) C1997_=_C2002( C1997 C2002 ) \nC1997_=_C2003( C1997 C2003 ) C1997_=_C2010( C1997 C2010 ) C1998_=_C1999( C1998 C1999 ) C1998_=_C2000( C1998 C2000 ) C1998_=_C2001( C1998 C2001 ) C1998_=_C2002( C1998 C2002 ) \nC1998_=_C2003( C1998 C2003 ) C1998_=_C2011( C1998 C2011 ) C1999_=_C2000( C1999 C2000 ) C1999_=_C2001( C1999 C2001 ) C1999_=_C2002( C1999 C2002 ) C1999_=_C2003( C1999 C2003 ) \nC1999_=_C2013( C1999 C2013 ) C2000_=_C2001( C2000 C2001 ) C2000_=_C2002( C2000 C2002 ) C2000_=_C2003( C2000 C2003 ) C2000_=_C2015( C2000 C2015 ) C2001_=_C2002( C2001 C2002 ) \nC2001_=_C2003( C2001 C2003 ) C2002_=_C2003( C2002 C2003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9_=_C2010( C2009 C2010 ) C2009_=_C2011( C2009 C2011 ) C2009_=_C2012( C2009 C2012 ) C2009_=_C2013( C2009 C2013 ) C2009_=_C2014( C2009 C2014 ) \nC2009_=_C2015( C2009 C2015 ) C2009_=_C2016( C2009 C2016 ) C2009_=_C2017( C2009 C2017 ) C2009_=_C2018( C2009 C2018 ) C2009_=_C2019( C2009 C2019 ) C2010_=_C2011( C2010 C2011 ) \nC2010_=_C2012( C2010 C2012 ) C2010_=_C2013( C2010 C2013 ) C2010_=_C2014( C2010 C2014 ) C2010_=_C2015( C2010 C2015 ) C2010_=_C2016( C2010 C2016 ) C2010_=_C2017( C2010 C2017 ) \nC2010_=_C2018( C2010 C2018 ) C2010_=_C2019( C2010 C2019 ) C2011_=_C2012( C2011 C2012 ) C2011_=_C2013( C2011 C2013 ) C2011_=_C2014( C2011 C2014 ) C2011_=_C2015( C2011 C2015 ) \nC2011_=_C2016( C2011 C2016 ) C2011_=_C2017( C2011 C2017 ) C2011_=_C2018( C2011 C2018 ) C2011_=_C2019( C2011 C2019 ) C2012_=_C2013( C2012 C2013 ) C2012_=_C2014( C2012 C2014 ) \nC2012_=_C2015( C2012 C2015 ) C2012_=_C2016( C2012 C2016 ) C2012_=_C2017( C2012 C2017 ) C2012_=_C2018( C2012 C2018 ) C2012_=_C2019( C2012 C2019 ) C2013_=_C2014( C2013 C2014 ) \nC2013_=_C2015( C2013 C2015 ) C2013_=_C2016( C2013 C2016 ) C2013_=_C2017( C2013 C2017 ) C2013_=_C2018( C2013 C2018 ) C2013_=_C2019( C2013 C2019 ) C2014_=_C2015( C2014 C2015 ) \nC2014_=_C2016( C2014 C2016 ) C2014_=_C2017( C2014 C2017 ) C2014_=_C2018( C2014 C2018 ) C2014_=_C2019( C2014 C2019 ) C2015_=_C2016( C2015 C2016 ) C2015_=_C2017( C2015 C2017 ) \nC2015_=_C2018( C2015 C2018 ) C2015_=_C2019( C2015 C2019 ) C2016_=_C2017( C2016 C2017 ) C2016_=_C2018( C2016 C2018 ) C2016_=_C2019( C2016 C2019 ) C2017_=_C2018( C2017 C2018 ) \nC2017_=_C2019( C2017 C2019 ) C2018_=_C2019( C2018 C2019 ) "];253-&gt;284[label="42: C44 C305 C551 C753 C768 \nC978 C1000 C1169 C1183 C1362 C1376 \nC1550 C1563 C1718 C1871 C1981 C1994 \nC1995 C1996 C1997 C1998 C1999 C2000 \nC2001 C2002 C2003 C2004 C2005 C2006 \nC2007 C2008 C2009 C2010 C2011 C2012 \nC2013 C2014 C2015 C2016 C2017 C2018 \nC2019 \n463: C44_=_C305 ,C44_=_C551 ,C44_=_C768 ,C44_=_C1000 ,C44_=_C1183 ,\nC44_=_C1376 ,C44_=_C1563 ,C44_=_C1718 ,C44_=_C1871 ,C44_=_C1981 ,C44_=_C2004 ,\nC44_=_C2005 ,C44_=_C2006 ,C44_=_C2007 ,C44_=_C2008 ,C44_=_C2009 ,C44_=_C2010 ,\nC44_=_C2011 ,C44_=_C2012 ,C44_=_C2013 ,C44_=_C2014 ,C44_=_C2015 ,C44_=_C2016 ,\nC44_=_C2017 ,C44_=_C2018 ,C44_=_C2019 ,C305_=_C551 ,C305_=_C768 ,C305_=_C1000 ,\nC305_=_C1183 ,C305_=_C1376 ,C305_=_C1563 ,C305_=_C1718 ,C305_=_C1871 ,C305_=_C1981 ,\nC305_=_C2004 ,C305_=_C2005 ,C305_=_C2006 ,C305_=_C2007 ,C305_=_C2008 ,C305_=_C2009 ,\nC305_=_C2010 ,C305_=_C2011 ,C305_=_C2012 ,C305_=_C2013 ,C305_=_C2014 ,C305_=_C2015 ,\nC305_=_C2016 ,C305_=_C2017 ,C305_=_C2018 ,C305_=_C2019 ,C551_=_C768 ,C551_=_C1000 ,\nC551_=_C1183 ,C551_=_C1376 ,C551_=_C1563 ,C551_=_C1718 ,C551_=_C1871 ,C551_=_C1981 ,\nC551_=_C2004 ,C551_=_C2005 ,C551_=_C2006 ,C551_=_C2007 ,C551_=_C2008 ,C551_=_C2009 ,\nC551_=_C2010 ,C551_=_C2011 ,C551_=_C2012 ,C551_=_C2013 ,C551_=_C2014 ,C551_=_C2015 ,\nC551_=_C2016 ,C551_=_C2017 ,C551_=_C2018 ,C551_=_C2019 ,C753_=_C978 ,C753_=_C1169 ,\nC753_=_C1362 ,C753_=_C1550 ,C753_=_C1994 ,C753_=_C1995 ,C753_=_C1996 ,C753_=_C1997 ,\nC753_=_C1998 ,C753_=_C1999 ,C753_=_C2000 ,C753_=_C2001 ,C753_=_C2002 ,C753_=_C2003 ,\nC768_=_C1000 ,C768_=_C1183 ,C768_=_C1376 ,C768_=_C1563 ,C768_=_C1718 ,C768_=_C1871 ,\nC768_=_C1981 ,C768_=_C2004 ,C768_=_C2005 ,C768_=_C2006 ,C768_=_C2007 ,C768_=_C2008 ,\nC768_=_C2009 ,C768_=_C2010 ,C768_=_C2011 ,C768_=_C2012 ,C768_=_C2013 ,C768_=_C2014 ,\nC768_=_C2015 ,C768_=_C2016 ,C768_=_C2017 ,C768_=_C2018 ,C768_=_C2019 ,C978_=_C1169 ,\nC978_=_C1362 ,C978_=_C1550 ,C978_=_C1994 ,C978_=_C1995 ,C978_=_C1996 ,C978_=_C1997 ,\nC978_=_C1998 ,C978_=_C1999 ,C978_=_C2000 ,C978_=_C2001 ,C978_=_C2002 ,C978_=_C2003 ,\nC1000_=_C1183 ,C1000_=_C1376 ,C1000_=_C1563 ,C1000_=_C1718 ,C1000_=_C1871 ,C1000_=_C1981 ,\nC1000_=_C2004 ,C1000_=_C2005 ,C1000_=_C2006 ,C1000_=_C2007 ,C1000_=_C2008 ,C1000_=_C2009 ,\nC1000_=_C2010 ,C1000_=_C2011 ,C1000_=_C2012 ,C1000_=_C2013 ,C1000_=_C2014 ,C1000_=_C2015 ,\nC1000_=_C2016 ,C1000_=_C2017 ,C1000_=_C2018 ,C1000_=_C2019 ,C1169_=_C1362 ,C1169_=_C1550 ,\nC1169_=_C1994 ,C1169_=_C1995 ,C1169_=_C1996 ,C1169_=_C1997 ,C1169_=_C1998 ,C1169_=_C1999 ,\nC1169_=_C2000 ,C1169_=_C2001 ,C1169_=_C2002 ,C1169_=_C2003 ,C1183_=_C1376 ,C1183_=_C1563 ,\nC1183_=_C1718 ,C1183_=_C1871 ,C1183_=_C1981 ,C1183_=_C2004 ,C1183_=_C2005 ,C1183_=_C2006 ,\nC1183_=_C2007 ,C1183_=_C2008 ,C1183_=_C2009 ,C1183_=_C2010 ,C1183_=_C2011 ,C1183_=_C2012 ,\nC1183_=_C2013 ,C1183_=_C2014 ,C1183_=_C2015 ,C1183_=_C2016 ,C1183_=_C2017 ,C1183_=_C2018 ,\nC1183_=_C2019 ,C1362_=_C1550 ,C1362_=_C1994 ,C1362_=_C1995 ,C1362_=_C1996 ,C1362_=_C1997 ,\nC1362_=_C1998 ,C1362_=_C1999 ,C1362_=_C2000 ,C1362_=_C2001 ,C1362_=_C2002 ,C1362_=_C2003 ,\nC1376_=_C1563 ,C1376_=_C1718 ,C1376_=_C1871 ,C1376_=_C1981</w:t>
      </w:r>
    </w:p>
    <w:p>
      <w:pPr>
        <w:pStyle w:val="PreformattedText"/>
        <w:bidi w:val="0"/>
        <w:spacing w:before="0" w:after="0"/>
        <w:jc w:val="left"/>
        <w:rPr/>
      </w:pPr>
      <w:r>
        <w:rPr/>
        <w:t xml:space="preserve"> </w:t>
      </w:r>
      <w:r>
        <w:rPr/>
        <w:t>,C1376_=_C2004 ,C1376_=_C2005 ,\nC1376_=_C2006 ,C1376_=_C2007 ,C1376_=_C2008 ,C1376_=_C2009 ,C1376_=_C2010 ,C1376_=_C2011 ,\nC1376_=_C2012 ,C1376_=_C2013 ,C1376_=_C2014 ,C1376_=_C2015 ,C1376_=_C2016 ,C1376_=_C2017 ,\nC1376_=_C2018 ,C1376_=_C2019 ,C1550_=_C1994 ,C1550_=_C1995 ,C1550_=_C1996 ,C1550_=_C1997 ,\nC1550_=_C1998 ,C1550_=_C1999 ,C1550_=_C2000 ,C1550_=_C2001 ,C1550_=_C2002 ,C1550_=_C2003 ,\nC1563_=_C1718 ,C1563_=_C1871 ,C1563_=_C1981 ,C1563_=_C2004 ,C1563_=_C2005 ,C1563_=_C2006 ,\nC1563_=_C2007 ,C1563_=_C2008 ,C1563_=_C2009 ,C1563_=_C2010 ,C1563_=_C2011 ,C1563_=_C2012 ,\nC1563_=_C2013 ,C1563_=_C2014 ,C1563_=_C2015 ,C1563_=_C2016 ,C1563_=_C2017 ,C1563_=_C2018 ,\nC1563_=_C2019 ,C1718_=_C1871 ,C1718_=_C1981 ,C1718_=_C2004 ,C1718_=_C2005 ,C1718_=_C2006 ,\nC1718_=_C2007 ,C1718_=_C2008 ,C1718_=_C2009 ,C1718_=_C2010 ,C1718_=_C2011 ,C1718_=_C2012 ,\nC1718_=_C2013 ,C1718_=_C2014 ,C1718_=_C2015 ,C1718_=_C2016 ,C1718_=_C2017 ,C1718_=_C2018 ,\nC1718_=_C2019 ,C1871_=_C1981 ,C1871_=_C2004 ,C1871_=_C2005 ,C1871_=_C2006 ,C1871_=_C2007 ,\nC1871_=_C2008 ,C1871_=_C2009 ,C1871_=_C2010 ,C1871_=_C2011 ,C1871_=_C2012 ,C1871_=_C2013 ,\nC1871_=_C2014 ,C1871_=_C2015 ,C1871_=_C2016 ,C1871_=_C2017 ,C1871_=_C2018 ,C1871_=_C2019 ,\nC1981_=_C2004 ,C1981_=_C2005 ,C1981_=_C2006 ,C1981_=_C2007 ,C1981_=_C2008 ,C1981_=_C2009 ,\nC1981_=_C2010 ,C1981_=_C2011 ,C1981_=_C2012 ,C1981_=_C2013 ,C1981_=_C2014 ,C1981_=_C2015 ,\nC1981_=_C2016 ,C1981_=_C2017 ,C1981_=_C2018 ,C1981_=_C2019 ,C1994_=_C1995 ,C1994_=_C1996 ,\nC1994_=_C1997 ,C1994_=_C1998 ,C1994_=_C1999 ,C1994_=_C2000 ,C1994_=_C2001 ,C1994_=_C2002 ,\nC1994_=_C2003 ,C1994_=_C2006 ,C1995_=_C1996 ,C1995_=_C1997 ,C1995_=_C1998 ,C1995_=_C1999 ,\nC1995_=_C2000 ,C1995_=_C2001 ,C1995_=_C2002 ,C1995_=_C2003 ,C1995_=_C2007 ,C1996_=_C1997 ,\nC1996_=_C1998 ,C1996_=_C1999 ,C1996_=_C2000 ,C1996_=_C2001 ,C1996_=_C2002 ,C1996_=_C2003 ,\nC1996_=_C2009 ,C1997_=_C1998 ,C1997_=_C1999 ,C1997_=_C2000 ,C1997_=_C2001 ,C1997_=_C2002 ,\nC1997_=_C2003 ,C1997_=_C2010 ,C1998_=_C1999 ,C1998_=_C2000 ,C1998_=_C2001 ,C1998_=_C2002 ,\nC1998_=_C2003 ,C1998_=_C2011 ,C1999_=_C2000 ,C1999_=_C2001 ,C1999_=_C2002 ,C1999_=_C2003 ,\nC1999_=_C2013 ,C2000_=_C2001 ,C2000_=_C2002 ,C2000_=_C2003 ,C2000_=_C2015 ,C2001_=_C2002 ,\nC2001_=_C2003 ,C2002_=_C2003 ,C2004_=_C2005 ,C2004_=_C2006 ,C2004_=_C2007 ,C2004_=_C2008 ,\nC2004_=_C2009 ,C2004_=_C2010 ,C2004_=_C2011 ,C2004_=_C2012 ,C2004_=_C2013 ,C2004_=_C2014 ,\nC2004_=_C2015 ,C2004_=_C2016 ,C2004_=_C2017 ,C2004_=_C2018 ,C2004_=_C2019 ,C2005_=_C2006 ,\nC2005_=_C2007 ,C2005_=_C2008 ,C2005_=_C2009 ,C2005_=_C2010 ,C2005_=_C2011 ,C2005_=_C2012 ,\nC2005_=_C2013 ,C2005_=_C2014 ,C2005_=_C2015 ,C2005_=_C2016 ,C2005_=_C2017 ,C2005_=_C2018 ,\nC2005_=_C2019 ,C2006_=_C2007 ,C2006_=_C2008 ,C2006_=_C2009 ,C2006_=_C2010 ,C2006_=_C2011 ,\nC2006_=_C2012 ,C2006_=_C2013 ,C2006_=_C2014 ,C2006_=_C2015 ,C2006_=_C2016 ,C2006_=_C2017 ,\nC2006_=_C2018 ,C2006_=_C2019 ,C2007_=_C2008 ,C2007_=_C2009 ,C2007_=_C2010 ,C2007_=_C2011 ,\nC2007_=_C2012 ,C2007_=_C2013 ,C2007_=_C2014 ,C2007_=_C2015 ,C2007_=_C2016 ,C2007_=_C2017 ,\nC2007_=_C2018 ,C2007_=_C2019 ,C2008_=_C2009 ,C2008_=_C2010 ,C2008_=_C2011 ,C2008_=_C2012 ,\nC2008_=_C2013 ,C2008_=_C2014 ,C2008_=_C2015 ,C2008_=_C2016 ,C2008_=_C2017 ,C2008_=_C2018 ,\nC2008_=_C2019 ,C2009_=_C2010 ,C2009_=_C2011 ,C2009_=_C2012 ,C2009_=_C2013 ,C2009_=_C2014 ,\nC2009_=_C2015 ,C2009_=_C2016 ,C2009_=_C2017 ,C2009_=_C2018 ,C2009_=_C2019 ,C2010_=_C2011 ,\nC2010_=_C2012 ,C2010_=_C2013 ,C2010_=_C2014 ,C2010_=_C2015 ,C2010_=_C2016 ,C2010_=_C2017 ,\nC2010_=_C2018 ,C2010_=_C2019 ,C2011_=_C2012 ,C2011_=_C2013 ,C2011_=_C2014 ,C2011_=_C2015 ,\nC2011_=_C2016 ,C2011_=_C2017 ,C2011_=_C2018 ,C2011_=_C2019 ,C2012_=_C2013 ,C2012_=_C2014 ,\nC2012_=_C2015 ,C2012_=_C2016 ,C2012_=_C2017 ,C2012_=_C2018 ,C2012_=_C2019 ,C2013_=_C2014 ,\nC2013_=_C2015 ,C2013_=_C2016 ,C2013_=_C2017 ,C2013_=_C2018 ,C2013_=_C2019 ,C2014_=_C2015 ,\nC2014_=_C2016 ,C2014_=_C2017 ,C2014_=_C2018 ,C2014_=_C2019 ,C2015_=_C2016 ,C2015_=_C2017 ,\nC2015_=_C2018 ,C2015_=_C2019 ,C2016_=_C2017 ,C2016_=_C2018 ,C2016_=_C2019 ,C2017_=_C2018 ,\nC2017_=_C2019 ,C2018_=_C2019 ,"];285[shape=box, label="id:285 level: 7\n43: C218 C274 C467 C512 C697 \nC919 C955 C1115 C1311 C1499 C1530 \nC1666 C1818 C1968 C1981 C1982 C1983 \nC1984 C1985 C1986 C1987 C1988 C1989 \nC1990 C1991 C1992 C1999 C2013 C2025 \nC2033 C2042 C2054 C2064 C2072 C2081 \nC2089 C2096 C2100 C2101 C2102 C2103 \nC2104 C2105 \n505: C218_=_C467( C218 C467 ) C218_=_C697( C218 C697 ) C218_=_C919( C218 C919 ) C218_=_C1115( C218 C1115 ) C218_=_C1311( C218 C1311 ) \nC218_=_C1499( C218 C1499 ) C218_=_C1666( C218 C1666 ) C218_=_C1818( C218 C1818 ) C218_=_C1968( C218 C1968 ) C218_=_C1987( C218 C1987 ) C218_=_C1999( C218 C1999 ) \nC218_=_C2013( C218 C2013 ) C218_=_C2025( C218 C2025 ) C218_=_C2033( C218 C2033 ) C218_=_C2042( C218 C2042 ) C218_=_C2054( C218 C2054 ) C218_=_C2064( C218 C2064 ) \nC218_=_C2072( C218 C2072 ) C218_=_C2081( C218 C2081 ) C218_=_C2089( C218 C2089 ) C218_=_C2096( C218 C2096 ) C218_=_C2100( C218 C2100 ) C218_=_C2101( C218 C2101 ) \nC218_=_C2102( C218 C2102 ) C218_=_C2103( C218 C2103 ) C218_=_C2104( C218 C2104 ) C218_=_C2105( C218 C2105 ) C274_=_C512( C274 C512 ) C274_=_C955( C274 C955 ) \nC274_=_C1530( C274 C1530 ) C274_=_C1981( C274 C1981 ) C274_=_C1982( C274 C1982 ) C274_=_C1983( C274 C1983 ) C274_=_C1984( C274 C1984 ) C274_=_C1985( C274 C1985 ) \nC274_=_C1986( C274 C1986 ) C274_=_C1987( C274 C1987 ) C274_=_C1988( C274 C1988 ) C274_=_C1989( C274 C1989 ) C274_=_C1990( C274 C1990 ) C274_=_C1991( C274 C1991 ) \nC274_=_C1992( C274 C1992 ) C467_=_C697( C467 C697 ) C467_=_C919( C467 C919 ) C467_=_C1115( C467 C1115 ) C467_=_C1311( C467 C1311 ) C467_=_C1499( C467 C1499 ) \nC467_=_C1666( C467 C1666 ) C467_=_C1818( C467 C1818 ) C467_=_C1968( C467 C1968 ) C467_=_C1987( C467 C1987 ) C467_=_C1999( C467 C1999 ) C467_=_C2013( C467 C2013 ) \nC467_=_C2025( C467 C2025 ) C467_=_C2033( C467 C2033 ) C467_=_C2042( C467 C2042 ) C467_=_C2054( C467 C2054 ) C467_=_C2064( C467 C2064 ) C467_=_C2072( C467 C2072 ) \nC467_=_C2081( C467 C2081 ) C467_=_C2089( C467 C2089 ) C467_=_C2096( C467 C2096 ) C467_=_C2100( C467 C2100 ) C467_=_C2101( C467 C2101 ) C467_=_C2102( C467 C2102 ) \nC467_=_C2103( C467 C2103 ) C467_=_C2104( C467 C2104 ) C467_=_C2105( C467 C2105 ) C512_=_C955( C512 C955 ) C512_=_C1530( C512 C1530 ) C512_=_C1981( C512 C1981 ) \nC512_=_C1982( C512 C1982 ) C512_=_C1983( C512 C1983 ) C512_=_C1984( C512 C1984 ) C512_=_C1985( C512 C1985 ) C512_=_C1986( C512 C1986 ) C512_=_C1987( C512 C1987 ) \nC512_=_C1988( C512 C1988 ) C512_=_C1989( C512 C1989 ) C512_=_C1990( C512 C1990 ) C512_=_C1991( C512 C1991 ) C512_=_C1992( C512 C1992 ) C697_=_C919( C697 C919 ) \nC697_=_C1115( C697 C1115 ) C697_=_C1311( C697 C1311 ) C697_=_C1499( C697 C1499 ) C697_=_C1666( C697 C1666 ) C697_=_C1818( C697 C1818 ) C697_=_C1968( C697 C1968 ) \nC697_=_C1987( C697 C1987 ) C697_=_C1999( C697 C1999 ) C697_=_C2013( C697 C2013 ) C697_=_C2025( C697 C2025 ) C697_=_C2033( C697 C2033 ) C697_=_C2042( C697 C2042 ) \nC697_=_C2054( C697 C2054 ) C697_=_C2064( C697 C2064 ) C697_=_C2072( C697 C2072 ) C697_=_C2081( C697 C2081 ) C697_=_C2089( C697 C2089 ) C697_=_C2096( C697 C2096 ) \nC697_=_C2100( C697 C2100 ) C697_=_C2101( C697 C2101 ) C697_=_C2102( C697 C2102 ) C697_=_C2103( C697 C2103 ) C697_=_C2104( C697 C2104 ) C697_=_C2105( C697 C2105 ) \nC919_=_C1115( C919 C1115 ) C919_=_C1311( C919 C1311 ) C919_=_C1499( C919 C1499 ) C919_=_C1666( C919 C1666 ) C919_=_C1818( C919 C1818 ) C919_=_C1968( C919 C1968 ) \nC919_=_C1987( C919 C1987 ) C919_=_C1999( C919 C1999 ) C919_=_C2013( C919 C2013 ) C919_=_C2025( C919 C2025 ) C919_=_C2033( C919 C2033 ) C919_=_C2042( C919 C2042 ) \nC919_=_C2054( C919 C2054 ) C919_=_C2064( C919 C2064 ) C919_=_C2072( C919 C2072 ) C919_=_C2081( C919 C2081 ) C919_=_C2089( C919 C2089 ) C919_=_C2096( C919 C2096 ) \nC919_=_C2100( C919 C2100 ) C919_=_C2101( C919 C2101 ) C919_=_C2102( C919 C2102 ) C919_=_C2103( C919 C2103 ) C919_=_C2104( C919 C2104 ) C919_=_C2105( C919 C2105 ) \nC955_=_C1530( C955 C1530 ) C955_=_C1981( C955 C1981 ) C955_=_C1982( C955 C1982 ) C955_=_C1983( C955 C1983 ) C955_=_C1984( C955 C1984 ) C955_=_C1985( C955 C1985 ) \nC955_=_C1986( C955 C1986 ) C955_=_C1987( C955 C1987 ) C955_=_C1988( C955 C1988 ) C955_=_C1989( C955 C1989 ) C955_=_C1990( C955 C1990 ) C955_=_C1991( C955 C1991 ) \nC955_=_C1992( C955 C1992 ) C1115_=_C1311( C1115 C1311 ) C1115_=_C1499( C1115 C1499 ) C1115_=_C1666( C1115 C1666 ) C1115_=_C1818( C1115 C1818 ) C1115_=_C1968( C1115 C1968 ) \nC1115_=_C1987( C1115 C1987 ) C1115_=_C1999( C1115 C1999 ) C1115_=_C2013( C1115 C2013 ) C1115_=_C2025( C1115 C2025 ) C1115_=_C2033( C1115 C2033 ) C1115_=_C2042( C1115 C2042 ) \nC1115_=_C2054( C1115 C2054 ) C1115_=_C2064( C1115 C2064 ) C1115_=_C2072( C1115 C2072 ) C1115_=_C2081( C1115 C2081 ) C1115_=_C2089( C1115 C2089 ) C1115_=_C2096( C1115 C2096 ) \nC1115_=_C2100( C1115 C2100 ) C1115_=_C2101( C1115 C2101 ) C1115_=_C2102( C1115 C2102 ) C1115_=_C2103( C1115 C2103 ) C1115_=_C2104( C1115 C2104 ) C1115_=_C2105( C1115 C2105 ) \nC1311_=_C1499( C1311 C1499 ) C1311_=_C1666( C1311 C1666 ) C1311_=_C1818( C1311 C1818 ) C1311_=_C1968( C1311 C1968 ) C1311_=_C1987( C1311 C1987 ) C1311_=_C1999( C1311 C1999 ) \nC1311_=_C2013( C1311 C2013 ) C1311_=_C2025( C1311 C2025 ) C1311_=_C2033( C1311 C2033 ) C1311_=_C2042( C1311 C2042 ) C1311_=_C2054( C1311 C2054 ) C1311_=_C2064( C1311 C2064 ) \nC1311_=_C2072( C1311 C2072 ) C1311_=_C2081( C1311 C2081 ) C1311_=_C2089( C1311 C2089 ) C1311_=_C2096( C1311 C2096 ) C1311_=_C2100( C1311 C2100 ) C1311_=_C2101( C1311 C2101 ) \nC1311_=_C2102( C1311 C2102 ) C1311_=_C2103( C1311 C2103 ) C1311_=_C2104( C1311 C2104 ) C1311_=_C2105( C1311 C2105 ) C1499_=_C1666( C1499 C1666 ) C1499_=_C1818( C1499 C1818 ) \nC1499_=_C1968( C1499 C1968 ) C1499_=_C1987( C1499 C1987 ) C1499_=_C1999( C1499 C1999 ) C1499_=_C2013( C1499 C2013 ) C1499_=_C2025( C1499 C2025 ) C1499_=_C2033( C1499 C2033 )</w:t>
      </w:r>
    </w:p>
    <w:p>
      <w:pPr>
        <w:pStyle w:val="PreformattedText"/>
        <w:bidi w:val="0"/>
        <w:spacing w:before="0" w:after="0"/>
        <w:jc w:val="left"/>
        <w:rPr/>
      </w:pPr>
      <w:r>
        <w:rPr/>
        <w:t xml:space="preserve"> </w:t>
      </w:r>
      <w:r>
        <w:rPr/>
        <w:t>\nC1499_=_C2042( C1499 C2042 ) C1499_=_C2054( C1499 C2054 ) C1499_=_C2064( C1499 C2064 ) C1499_=_C2072( C1499 C2072 ) C1499_=_C2081( C1499 C2081 ) C1499_=_C2089( C1499 C2089 ) \nC1499_=_C2096( C1499 C2096 ) C1499_=_C2100( C1499 C2100 ) C1499_=_C2101( C1499 C2101 ) C1499_=_C2102( C1499 C2102 ) C1499_=_C2103( C1499 C2103 ) C1499_=_C2104( C1499 C2104 ) \nC1499_=_C2105( C1499 C2105 ) C1530_=_C1981( C1530 C1981 ) C1530_=_C1982( C1530 C1982 ) C1530_=_C1983( C1530 C1983 ) C1530_=_C1984( C1530 C1984 ) C1530_=_C1985( C1530 C1985 ) \nC1530_=_C1986( C1530 C1986 ) C1530_=_C1987( C1530 C1987 ) C1530_=_C1988( C1530 C1988 ) C1530_=_C1989( C1530 C1989 ) C1530_=_C1990( C1530 C1990 ) C1530_=_C1991( C1530 C1991 ) \nC1530_=_C1992( C1530 C1992 ) C1666_=_C1818( C1666 C1818 ) C1666_=_C1968( C1666 C1968 ) C1666_=_C1987( C1666 C1987 ) C1666_=_C1999( C1666 C1999 ) C1666_=_C2013( C1666 C2013 ) \nC1666_=_C2025( C1666 C2025 ) C1666_=_C2033( C1666 C2033 ) C1666_=_C2042( C1666 C2042 ) C1666_=_C2054( C1666 C2054 ) C1666_=_C2064( C1666 C2064 ) C1666_=_C2072( C1666 C2072 ) \nC1666_=_C2081( C1666 C2081 ) C1666_=_C2089( C1666 C2089 ) C1666_=_C2096( C1666 C2096 ) C1666_=_C2100( C1666 C2100 ) C1666_=_C2101( C1666 C2101 ) C1666_=_C2102( C1666 C2102 ) \nC1666_=_C2103( C1666 C2103 ) C1666_=_C2104( C1666 C2104 ) C1666_=_C2105( C1666 C2105 ) C1818_=_C1968( C1818 C1968 ) C1818_=_C1987( C1818 C1987 ) C1818_=_C1999( C1818 C1999 ) \nC1818_=_C2013( C1818 C2013 ) C1818_=_C2025( C1818 C2025 ) C1818_=_C2033( C1818 C2033 ) C1818_=_C2042( C1818 C2042 ) C1818_=_C2054( C1818 C2054 ) C1818_=_C2064( C1818 C2064 ) \nC1818_=_C2072( C1818 C2072 ) C1818_=_C2081( C1818 C2081 ) C1818_=_C2089( C1818 C2089 ) C1818_=_C2096( C1818 C2096 ) C1818_=_C2100( C1818 C2100 ) C1818_=_C2101( C1818 C2101 ) \nC1818_=_C2102( C1818 C2102 ) C1818_=_C2103( C1818 C2103 ) C1818_=_C2104( C1818 C2104 ) C1818_=_C2105( C1818 C2105 ) C1968_=_C1987( C1968 C1987 ) C1968_=_C1999( C1968 C1999 ) \nC1968_=_C2013( C1968 C2013 ) C1968_=_C2025( C1968 C2025 ) C1968_=_C2033( C1968 C2033 ) C1968_=_C2042( C1968 C2042 ) C1968_=_C2054( C1968 C2054 ) C1968_=_C2064( C1968 C2064 ) \nC1968_=_C2072( C1968 C2072 ) C1968_=_C2081( C1968 C2081 ) C1968_=_C2089( C1968 C2089 ) C1968_=_C2096( C1968 C2096 ) C1968_=_C2100( C1968 C2100 ) C1968_=_C2101( C1968 C2101 ) \nC1968_=_C2102( C1968 C2102 ) C1968_=_C2103( C1968 C2103 ) C1968_=_C2104( C1968 C2104 ) C1968_=_C2105( C1968 C2105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2013( C1981 C2013 ) C1982_=_C1983( C1982 C1983 ) C1982_=_C1984( C1982 C1984 ) \nC1982_=_C1985( C1982 C1985 ) C1982_=_C1986( C1982 C1986 ) C1982_=_C1987( C1982 C1987 ) C1982_=_C1988( C1982 C1988 ) C1982_=_C1989( C1982 C1989 ) C1982_=_C1990( C1982 C1990 ) \nC1982_=_C1991( C1982 C1991 ) C1982_=_C1992( C1982 C1992 ) C1982_=_C2042( C1982 C2042 ) C1983_=_C1984( C1983 C1984 ) C1983_=_C1985( C1983 C1985 ) C1983_=_C1986( C1983 C1986 ) \nC1983_=_C1987( C1983 C1987 ) C1983_=_C1988( C1983 C1988 ) C1983_=_C1989( C1983 C1989 ) C1983_=_C1990( C1983 C1990 ) C1983_=_C1991( C1983 C1991 ) C1983_=_C1992( C1983 C1992 ) \nC1983_=_C2054( C1983 C2054 ) C1984_=_C1985( C1984 C1985 ) C1984_=_C1986( C1984 C1986 ) C1984_=_C1987( C1984 C1987 ) C1984_=_C1988( C1984 C1988 ) C1984_=_C1989( C1984 C1989 ) \nC1984_=_C1990( C1984 C1990 ) C1984_=_C1991( C1984 C1991 ) C1984_=_C1992( C1984 C1992 ) C1984_=_C2072( C1984 C2072 ) C1985_=_C1986( C1985 C1986 ) C1985_=_C1987( C1985 C1987 ) \nC1985_=_C1988( C1985 C1988 ) C1985_=_C1989( C1985 C1989 ) C1985_=_C1990( C1985 C1990 ) C1985_=_C1991( C1985 C1991 ) C1985_=_C1992( C1985 C1992 ) C1985_=_C2081( C1985 C2081 ) \nC1986_=_C1987( C1986 C1987 ) C1986_=_C1988( C1986 C1988 ) C1986_=_C1989( C1986 C1989 ) C1986_=_C1990( C1986 C1990 ) C1986_=_C1991( C1986 C1991 ) C1986_=_C1992( C1986 C1992 ) \nC1986_=_C2089( C1986 C2089 ) C1987_=_C1988( C1987 C1988 ) C1987_=_C1989( C1987 C1989 ) C1987_=_C1990( C1987 C1990 ) C1987_=_C1991( C1987 C1991 ) C1987_=_C1992( C1987 C1992 ) \nC1987_=_C1999( C1987 C1999 ) C1987_=_C2013( C1987 C2013 ) C1987_=_C2025( C1987 C2025 ) C1987_=_C2033( C1987 C2033 ) C1987_=_C2042( C1987 C2042 ) C1987_=_C2054( C1987 C2054 ) \nC1987_=_C2064( C1987 C2064 ) C1987_=_C2072( C1987 C2072 ) C1987_=_C2081( C1987 C2081 ) C1987_=_C2089( C1987 C2089 ) C1987_=_C2096( C1987 C2096 ) C1987_=_C2100( C1987 C2100 ) \nC1987_=_C2101( C1987 C2101 ) C1987_=_C2102( C1987 C2102 ) C1987_=_C2103( C1987 C2103 ) C1987_=_C2104( C1987 C2104 ) C1987_=_C2105( C1987 C2105 ) C1988_=_C1989( C1988 C1989 ) \nC1988_=_C1990( C1988 C1990 ) C1988_=_C1991( C1988 C1991 ) C1988_=_C1992( C1988 C1992 ) C1988_=_C2101( C1988 C2101 ) C1989_=_C1990( C1989 C1990 ) C1989_=_C1991( C1989 C1991 ) \nC1989_=_C1992( C1989 C1992 ) C1990_=_C1991( C1990 C1991 ) C1990_=_C1992( C1990 C1992 ) C1991_=_C1992( C1991 C1992 ) C1999_=_C2013( C1999 C2013 ) C1999_=_C2025( C1999 C2025 ) \nC1999_=_C2033( C1999 C2033 ) C1999_=_C2042( C1999 C2042 ) C1999_=_C2054( C1999 C2054 ) C1999_=_C2064( C1999 C2064 ) C1999_=_C2072( C1999 C2072 ) C1999_=_C2081( C1999 C2081 ) \nC1999_=_C2089( C1999 C2089 ) C1999_=_C2096( C1999 C2096 ) C1999_=_C2100( C1999 C2100 ) C1999_=_C2101( C1999 C2101 ) C1999_=_C2102( C1999 C2102 ) C1999_=_C2103( C1999 C2103 ) \nC1999_=_C2104( C1999 C2104 ) C1999_=_C2105( C1999 C2105 ) C2013_=_C2025( C2013 C2025 ) C2013_=_C2033( C2013 C2033 ) C2013_=_C2042( C2013 C2042 ) C2013_=_C2054( C2013 C2054 ) \nC2013_=_C2064( C2013 C2064 ) C2013_=_C2072( C2013 C2072 ) C2013_=_C2081( C2013 C2081 ) C2013_=_C2089( C2013 C2089 ) C2013_=_C2096( C2013 C2096 ) C2013_=_C2100( C2013 C2100 ) \nC2013_=_C2101( C2013 C2101 ) C2013_=_C2102( C2013 C2102 ) C2013_=_C2103( C2013 C2103 ) C2013_=_C2104( C2013 C2104 ) C2013_=_C2105( C2013 C2105 ) C2025_=_C2033( C2025 C2033 ) \nC2025_=_C2042( C2025 C2042 ) C2025_=_C2054( C2025 C2054 ) C2025_=_C2064( C2025 C2064 ) C2025_=_C2072( C2025 C2072 ) C2025_=_C2081( C2025 C2081 ) C2025_=_C2089( C2025 C2089 ) \nC2025_=_C2096( C2025 C2096 ) C2025_=_C2100( C2025 C2100 ) C2025_=_C2101( C2025 C2101 ) C2025_=_C2102( C2025 C2102 ) C2025_=_C2103( C2025 C2103 ) C2025_=_C2104( C2025 C2104 ) \nC2025_=_C2105( C2025 C2105 ) C2033_=_C2042( C2033 C2042 ) C2033_=_C2054( C2033 C2054 ) C2033_=_C2064( C2033 C2064 ) C2033_=_C2072( C2033 C2072 ) C2033_=_C2081( C2033 C2081 ) \nC2033_=_C2089( C2033 C2089 ) C2033_=_C2096( C2033 C2096 ) C2033_=_C2100( C2033 C2100 ) C2033_=_C2101( C2033 C2101 ) C2033_=_C2102( C2033 C2102 ) C2033_=_C2103( C2033 C2103 ) \nC2033_=_C2104( C2033 C2104 ) C2033_=_C2105( C2033 C2105 ) C2042_=_C2054( C2042 C2054 ) C2042_=_C2064( C2042 C2064 ) C2042_=_C2072( C2042 C2072 ) C2042_=_C2081( C2042 C2081 ) \nC2042_=_C2089( C2042 C2089 ) C2042_=_C2096( C2042 C2096 ) C2042_=_C2100( C2042 C2100 ) C2042_=_C2101( C2042 C2101 ) C2042_=_C2102( C2042 C2102 ) C2042_=_C2103( C2042 C2103 ) \nC2042_=_C2104( C2042 C2104 ) C2042_=_C2105( C2042 C2105 ) C2054_=_C2064( C2054 C2064 ) C2054_=_C2072( C2054 C2072 ) C2054_=_C2081( C2054 C2081 ) C2054_=_C2089( C2054 C2089 ) \nC2054_=_C2096( C2054 C2096 ) C2054_=_C2100( C2054 C2100 ) C2054_=_C2101( C2054 C2101 ) C2054_=_C2102( C2054 C2102 ) C2054_=_C2103( C2054 C2103 ) C2054_=_C2104( C2054 C2104 ) \nC2054_=_C2105( C2054 C2105 ) C2064_=_C2072( C2064 C2072 ) C2064_=_C2081( C2064 C2081 ) C2064_=_C2089( C2064 C2089 ) C2064_=_C2096( C2064 C2096 ) C2064_=_C2100( C2064 C2100 ) \nC2064_=_C2101( C2064 C2101 ) C2064_=_C2102( C2064 C2102 ) C2064_=_C2103( C2064 C2103 ) C2064_=_C2104( C2064 C2104 ) C2064_=_C2105( C2064 C2105 ) C2072_=_C2081( C2072 C2081 ) \nC2072_=_C2089( C2072 C2089 ) C2072_=_C2096( C2072 C2096 ) C2072_=_C2100( C2072 C2100 ) C2072_=_C2101( C2072 C2101 ) C2072_=_C2102( C2072 C2102 ) C2072_=_C2103( C2072 C2103 ) \nC2072_=_C2104( C2072 C2104 ) C2072_=_C2105( C2072 C2105 ) C2081_=_C2089( C2081 C2089 ) C2081_=_C2096( C2081 C2096 ) C2081_=_C2100( C2081 C2100 ) C2081_=_C2101( C2081 C2101 ) \nC2081_=_C2102( C2081 C2102 ) C2081_=_C2103( C2081 C2103 ) C2081_=_C2104( C2081 C2104 ) C2081_=_C2105( C2081 C2105 ) C2089_=_C2096( C2089 C2096 ) C2089_=_C2100( C2089 C2100 ) \nC2089_=_C2101( C2089 C2101 ) C2089_=_C2102( C2089 C2102 ) C2089_=_C2103( C2089 C2103 ) C2089_=_C2104( C2089 C2104 ) C2089_=_C2105( C2089 C2105 ) C2096_=_C2100( C2096 C2100 ) \nC2096_=_C2101( C2096 C2101 ) C2096_=_C2102( C2096 C2102 ) C2096_=_C2103( C2096 C2103 ) C2096_=_C2104( C2096 C2104 ) C2096_=_C2105( C2096 C2105 ) C2100_=_C2101( C2100 C2101 ) \nC2100_=_C2102( C2100 C2102 ) C2100_=_C2103( C2100 C2103 ) C2100_=_C2104( C2100 C2104 ) C2100_=_C2105( C2100 C2105 ) C2101_=_C2102( C2101 C2102 ) C2101_=_C2103( C2101 C2103 ) \nC2101_=_C2104( C2101 C2104 ) C2101_=_C2105( C2101 C2105 ) C2102_=_C2103( C2102 C2103 ) C2102_=_C2104( C2102 C2104 ) C2102_=_C2105( C2102 C2105 ) C2103_=_C2104( C2103 C2104 ) \nC2103_=_C2105( C2103 C2105 ) C2104_=_C2105( C2104 C2105 ) "];253-&gt;285[label="42: C218 C274 C467 C512 C697 \nC919 C955 C1115 C1311 C1499 C1530 \nC1666 C1818 C1968 C1981 C1982 C1983 \nC1984 C1985 C1986 C1988 C1989 C1990 \nC1991 C1992 C1999 C2013 C2025 C2033 \nC2042 C2054 C2064 C2072 C2081 C2089 \nC2096 C2100 C2101 C2102 C2103 C2104 \nC2105 \n463: C218_=_C467 ,C218_=_C697 ,C218_=_C919 ,C218_=_C1115 ,C218_=_C1311 ,\nC218_=_C1499 ,C218_=_C1666 ,C218_=_C1818 ,C218_=_C1968 ,C218_=_C1999 ,C218_=_C2013 ,\nC218_=_C2025 ,C218_=_C2033 ,C218_=_C2042 ,C218_=_C2054 ,C218_=_C2064 ,C218_=_C2072 ,\nC218_=_C2081 ,C218_=_C2089 ,C218_=_C2096 ,C218_=_C2100 ,C218_=_C2101 ,C218_=_C2102 ,\nC218_=_C2103 ,C218_=_C2104 ,C218_=_C2105 ,C274_=_C512 ,C274_=_C955 ,C274_=_C1530 ,\nC274_=_C1981 ,C274_=_C1982 ,C274_=_C1983 ,C274_=_C1984 ,C274_=_C1985 ,C274_=_C1986 ,\nC274_=_C1988 ,C274_=_C1989 ,C274_=_C1990 ,C274_=_C1991 ,C274_=_C1992 ,C467_=_C697</w:t>
      </w:r>
    </w:p>
    <w:p>
      <w:pPr>
        <w:pStyle w:val="PreformattedText"/>
        <w:bidi w:val="0"/>
        <w:spacing w:before="0" w:after="0"/>
        <w:jc w:val="left"/>
        <w:rPr/>
      </w:pPr>
      <w:r>
        <w:rPr/>
        <w:t xml:space="preserve"> </w:t>
      </w:r>
      <w:r>
        <w:rPr/>
        <w:t>,\nC467_=_C919 ,C467_=_C1115 ,C467_=_C1311 ,C467_=_C1499 ,C467_=_C1666 ,C467_=_C1818 ,\nC467_=_C1968 ,C467_=_C1999 ,C467_=_C2013 ,C467_=_C2025 ,C467_=_C2033 ,C467_=_C2042 ,\nC467_=_C2054 ,C467_=_C2064 ,C467_=_C2072 ,C467_=_C2081 ,C467_=_C2089 ,C467_=_C2096 ,\nC467_=_C2100 ,C467_=_C2101 ,C467_=_C2102 ,C467_=_C2103 ,C467_=_C2104 ,C467_=_C2105 ,\nC512_=_C955 ,C512_=_C1530 ,C512_=_C1981 ,C512_=_C1982 ,C512_=_C1983 ,C512_=_C1984 ,\nC512_=_C1985 ,C512_=_C1986 ,C512_=_C1988 ,C512_=_C1989 ,C512_=_C1990 ,C512_=_C1991 ,\nC512_=_C1992 ,C697_=_C919 ,C697_=_C1115 ,C697_=_C1311 ,C697_=_C1499 ,C697_=_C1666 ,\nC697_=_C1818 ,C697_=_C1968 ,C697_=_C1999 ,C697_=_C2013 ,C697_=_C2025 ,C697_=_C2033 ,\nC697_=_C2042 ,C697_=_C2054 ,C697_=_C2064 ,C697_=_C2072 ,C697_=_C2081 ,C697_=_C2089 ,\nC697_=_C2096 ,C697_=_C2100 ,C697_=_C2101 ,C697_=_C2102 ,C697_=_C2103 ,C697_=_C2104 ,\nC697_=_C2105 ,C919_=_C1115 ,C919_=_C1311 ,C919_=_C1499 ,C919_=_C1666 ,C919_=_C1818 ,\nC919_=_C1968 ,C919_=_C1999 ,C919_=_C2013 ,C919_=_C2025 ,C919_=_C2033 ,C919_=_C2042 ,\nC919_=_C2054 ,C919_=_C2064 ,C919_=_C2072 ,C919_=_C2081 ,C919_=_C2089 ,C919_=_C2096 ,\nC919_=_C2100 ,C919_=_C2101 ,C919_=_C2102 ,C919_=_C2103 ,C919_=_C2104 ,C919_=_C2105 ,\nC955_=_C1530 ,C955_=_C1981 ,C955_=_C1982 ,C955_=_C1983 ,C955_=_C1984 ,C955_=_C1985 ,\nC955_=_C1986 ,C955_=_C1988 ,C955_=_C1989 ,C955_=_C1990 ,C955_=_C1991 ,C955_=_C1992 ,\nC1115_=_C1311 ,C1115_=_C1499 ,C1115_=_C1666 ,C1115_=_C1818 ,C1115_=_C1968 ,C1115_=_C1999 ,\nC1115_=_C2013 ,C1115_=_C2025 ,C1115_=_C2033 ,C1115_=_C2042 ,C1115_=_C2054 ,C1115_=_C2064 ,\nC1115_=_C2072 ,C1115_=_C2081 ,C1115_=_C2089 ,C1115_=_C2096 ,C1115_=_C2100 ,C1115_=_C2101 ,\nC1115_=_C2102 ,C1115_=_C2103 ,C1115_=_C2104 ,C1115_=_C2105 ,C1311_=_C1499 ,C1311_=_C1666 ,\nC1311_=_C1818 ,C1311_=_C1968 ,C1311_=_C1999 ,C1311_=_C2013 ,C1311_=_C2025 ,C1311_=_C2033 ,\nC1311_=_C2042 ,C1311_=_C2054 ,C1311_=_C2064 ,C1311_=_C2072 ,C1311_=_C2081 ,C1311_=_C2089 ,\nC1311_=_C2096 ,C1311_=_C2100 ,C1311_=_C2101 ,C1311_=_C2102 ,C1311_=_C2103 ,C1311_=_C2104 ,\nC1311_=_C2105 ,C1499_=_C1666 ,C1499_=_C1818 ,C1499_=_C1968 ,C1499_=_C1999 ,C1499_=_C2013 ,\nC1499_=_C2025 ,C1499_=_C2033 ,C1499_=_C2042 ,C1499_=_C2054 ,C1499_=_C2064 ,C1499_=_C2072 ,\nC1499_=_C2081 ,C1499_=_C2089 ,C1499_=_C2096 ,C1499_=_C2100 ,C1499_=_C2101 ,C1499_=_C2102 ,\nC1499_=_C2103 ,C1499_=_C2104 ,C1499_=_C2105 ,C1530_=_C1981 ,C1530_=_C1982 ,C1530_=_C1983 ,\nC1530_=_C1984 ,C1530_=_C1985 ,C1530_=_C1986 ,C1530_=_C1988 ,C1530_=_C1989 ,C1530_=_C1990 ,\nC1530_=_C1991 ,C1530_=_C1992 ,C1666_=_C1818 ,C1666_=_C1968 ,C1666_=_C1999 ,C1666_=_C2013 ,\nC1666_=_C2025 ,C1666_=_C2033 ,C1666_=_C2042 ,C1666_=_C2054 ,C1666_=_C2064 ,C1666_=_C2072 ,\nC1666_=_C2081 ,C1666_=_C2089 ,C1666_=_C2096 ,C1666_=_C2100 ,C1666_=_C2101 ,C1666_=_C2102 ,\nC1666_=_C2103 ,C1666_=_C2104 ,C1666_=_C2105 ,C1818_=_C1968 ,C1818_=_C1999 ,C1818_=_C2013 ,\nC1818_=_C2025 ,C1818_=_C2033 ,C1818_=_C2042 ,C1818_=_C2054 ,C1818_=_C2064 ,C1818_=_C2072 ,\nC1818_=_C2081 ,C1818_=_C2089 ,C1818_=_C2096 ,C1818_=_C2100 ,C1818_=_C2101 ,C1818_=_C2102 ,\nC1818_=_C2103 ,C1818_=_C2104 ,C1818_=_C2105 ,C1968_=_C1999 ,C1968_=_C2013 ,C1968_=_C2025 ,\nC1968_=_C2033 ,C1968_=_C2042 ,C1968_=_C2054 ,C1968_=_C2064 ,C1968_=_C2072 ,C1968_=_C2081 ,\nC1968_=_C2089 ,C1968_=_C2096 ,C1968_=_C2100 ,C1968_=_C2101 ,C1968_=_C2102 ,C1968_=_C2103 ,\nC1968_=_C2104 ,C1968_=_C2105 ,C1981_=_C1982 ,C1981_=_C1983 ,C1981_=_C1984 ,C1981_=_C1985 ,\nC1981_=_C1986 ,C1981_=_C1988 ,C1981_=_C1989 ,C1981_=_C1990 ,C1981_=_C1991 ,C1981_=_C1992 ,\nC1981_=_C2013 ,C1982_=_C1983 ,C1982_=_C1984 ,C1982_=_C1985 ,C1982_=_C1986 ,C1982_=_C1988 ,\nC1982_=_C1989 ,C1982_=_C1990 ,C1982_=_C1991 ,C1982_=_C1992 ,C1982_=_C2042 ,C1983_=_C1984 ,\nC1983_=_C1985 ,C1983_=_C1986 ,C1983_=_C1988 ,C1983_=_C1989 ,C1983_=_C1990 ,C1983_=_C1991 ,\nC1983_=_C1992 ,C1983_=_C2054 ,C1984_=_C1985 ,C1984_=_C1986 ,C1984_=_C1988 ,C1984_=_C1989 ,\nC1984_=_C1990 ,C1984_=_C1991 ,C1984_=_C1992 ,C1984_=_C2072 ,C1985_=_C1986 ,C1985_=_C1988 ,\nC1985_=_C1989 ,C1985_=_C1990 ,C1985_=_C1991 ,C1985_=_C1992 ,C1985_=_C2081 ,C1986_=_C1988 ,\nC1986_=_C1989 ,C1986_=_C1990 ,C1986_=_C1991 ,C1986_=_C1992 ,C1986_=_C2089 ,C1988_=_C1989 ,\nC1988_=_C1990 ,C1988_=_C1991 ,C1988_=_C1992 ,C1988_=_C2101 ,C1989_=_C1990 ,C1989_=_C1991 ,\nC1989_=_C1992 ,C1990_=_C1991 ,C1990_=_C1992 ,C1991_=_C1992 ,C1999_=_C2013 ,C1999_=_C2025 ,\nC1999_=_C2033 ,C1999_=_C2042 ,C1999_=_C2054 ,C1999_=_C2064 ,C1999_=_C2072 ,C1999_=_C2081 ,\nC1999_=_C2089 ,C1999_=_C2096 ,C1999_=_C2100 ,C1999_=_C2101 ,C1999_=_C2102 ,C1999_=_C2103 ,\nC1999_=_C2104 ,C1999_=_C2105 ,C2013_=_C2025 ,C2013_=_C2033 ,C2013_=_C2042 ,C2013_=_C2054 ,\nC2013_=_C2064 ,C2013_=_C2072 ,C2013_=_C2081 ,C2013_=_C2089 ,C2013_=_C2096 ,C2013_=_C2100 ,\nC2013_=_C2101 ,C2013_=_C2102 ,C2013_=_C2103 ,C2013_=_C2104 ,C2013_=_C2105 ,C2025_=_C2033 ,\nC2025_=_C2042 ,C2025_=_C2054 ,C2025_=_C2064 ,C2025_=_C2072 ,C2025_=_C2081 ,C2025_=_C2089 ,\nC2025_=_C2096 ,C2025_=_C2100 ,C2025_=_C2101 ,C2025_=_C2102 ,C2025_=_C2103 ,C2025_=_C2104 ,\nC2025_=_C2105 ,C2033_=_C2042 ,C2033_=_C2054 ,C2033_=_C2064 ,C2033_=_C2072 ,C2033_=_C2081 ,\nC2033_=_C2089 ,C2033_=_C2096 ,C2033_=_C2100 ,C2033_=_C2101 ,C2033_=_C2102 ,C2033_=_C2103 ,\nC2033_=_C2104 ,C2033_=_C2105 ,C2042_=_C2054 ,C2042_=_C2064 ,C2042_=_C2072 ,C2042_=_C2081 ,\nC2042_=_C2089 ,C2042_=_C2096 ,C2042_=_C2100 ,C2042_=_C2101 ,C2042_=_C2102 ,C2042_=_C2103 ,\nC2042_=_C2104 ,C2042_=_C2105 ,C2054_=_C2064 ,C2054_=_C2072 ,C2054_=_C2081 ,C2054_=_C2089 ,\nC2054_=_C2096 ,C2054_=_C2100 ,C2054_=_C2101 ,C2054_=_C2102 ,C2054_=_C2103 ,C2054_=_C2104 ,\nC2054_=_C2105 ,C2064_=_C2072 ,C2064_=_C2081 ,C2064_=_C2089 ,C2064_=_C2096 ,C2064_=_C2100 ,\nC2064_=_C2101 ,C2064_=_C2102 ,C2064_=_C2103 ,C2064_=_C2104 ,C2064_=_C2105 ,C2072_=_C2081 ,\nC2072_=_C2089 ,C2072_=_C2096 ,C2072_=_C2100 ,C2072_=_C2101 ,C2072_=_C2102 ,C2072_=_C2103 ,\nC2072_=_C2104 ,C2072_=_C2105 ,C2081_=_C2089 ,C2081_=_C2096 ,C2081_=_C2100 ,C2081_=_C2101 ,\nC2081_=_C2102 ,C2081_=_C2103 ,C2081_=_C2104 ,C2081_=_C2105 ,C2089_=_C2096 ,C2089_=_C2100 ,\nC2089_=_C2101 ,C2089_=_C2102 ,C2089_=_C2103 ,C2089_=_C2104 ,C2089_=_C2105 ,C2096_=_C2100 ,\nC2096_=_C2101 ,C2096_=_C2102 ,C2096_=_C2103 ,C2096_=_C2104 ,C2096_=_C2105 ,C2100_=_C2101 ,\nC2100_=_C2102 ,C2100_=_C2103 ,C2100_=_C2104 ,C2100_=_C2105 ,C2101_=_C2102 ,C2101_=_C2103 ,\nC2101_=_C2104 ,C2101_=_C2105 ,C2102_=_C2103 ,C2102_=_C2104 ,C2102_=_C2105 ,C2103_=_C2104 ,\nC2103_=_C2105 ,C2104_=_C2105 ,"];286[shape=box, label="id:286 level: 7\n43: C110 C365 C434 C619 C822 \nC1043 C1092 C1241 C1283 C1425 C1600 \nC1751 C1795 C1918 C2046 C2085 C2177 \nC2211 C2235 C2239 C2250 C2254 C2264 \nC2271 C2275 C2283 C2287 C2295 C2296 \nC2297 C2298 C2299 C2300 C2301 C2302 \nC2303 C2304 C2305 C2311 C2323 C2324 \nC2325 C2326 \n505: C110_=_C365( C110 C365 ) C110_=_C619( C110 C619 ) C110_=_C822( C110 C822 ) C110_=_C1043( C110 C1043 ) C110_=_C1241( C110 C1241 ) \nC110_=_C1425( C110 C1425 ) C110_=_C1600( C110 C1600 ) C110_=_C1751( C110 C1751 ) C110_=_C1918( C110 C1918 ) C110_=_C2046( C110 C2046 ) C110_=_C2177( C110 C2177 ) \nC110_=_C2235( C110 C2235 ) C110_=_C2250( C110 C2250 ) C110_=_C2264( C110 C2264 ) C110_=_C2271( C110 C2271 ) C110_=_C2283( C110 C2283 ) C110_=_C2295( C110 C2295 ) \nC110_=_C2296( C110 C2296 ) C110_=_C2297( C110 C2297 ) C110_=_C2298( C110 C2298 ) C110_=_C2299( C110 C2299 ) C110_=_C2300( C110 C2300 ) C110_=_C2301( C110 C2301 ) \nC110_=_C2302( C110 C2302 ) C110_=_C2303( C110 C2303 ) C110_=_C2304( C110 C2304 ) C110_=_C2305( C110 C2305 ) C365_=_C619( C365 C619 ) C365_=_C822( C365 C822 ) \nC365_=_C1043( C365 C1043 ) C365_=_C1241( C365 C1241 ) C365_=_C1425( C365 C1425 ) C365_=_C1600( C365 C1600 ) C365_=_C1751( C365 C1751 ) C365_=_C1918( C365 C1918 ) \nC365_=_C2046( C365 C2046 ) C365_=_C2177( C365 C2177 ) C365_=_C2235( C365 C2235 ) C365_=_C2250( C365 C2250 ) C365_=_C2264( C365 C2264 ) C365_=_C2271( C365 C2271 ) \nC365_=_C2283( C365 C2283 ) C365_=_C2295( C365 C2295 ) C365_=_C2296( C365 C2296 ) C365_=_C2297( C365 C2297 ) C365_=_C2298( C365 C2298 ) C365_=_C2299( C365 C2299 ) \nC365_=_C2300( C365 C2300 ) C365_=_C2301( C365 C2301 ) C365_=_C2302( C365 C2302 ) C365_=_C2303( C365 C2303 ) C365_=_C2304( C365 C2304 ) C365_=_C2305( C365 C2305 ) \nC434_=_C1092( C434 C1092 ) C434_=_C1283( C434 C1283 ) C434_=_C1795( C434 C1795 ) C434_=_C2085( C434 C2085 ) C434_=_C2211( C434 C2211 ) C434_=_C2239( C434 C2239 ) \nC434_=_C2254( C434 C2254 ) C434_=_C2275( C434 C2275 ) C434_=_C2287( C434 C2287 ) C434_=_C2298( C434 C2298 ) C434_=_C2311( C434 C2311 ) C434_=_C2323( C434 C2323 ) \nC434_=_C2324( C434 C2324 ) C434_=_C2325( C434 C2325 ) C434_=_C2326( C434 C2326 ) C619_=_C822( C619 C822 ) C619_=_C1043( C619 C1043 ) C619_=_C1241( C619 C1241 ) \nC619_=_C1425( C619 C1425 ) C619_=_C1600( C619 C1600 ) C619_=_C1751( C619 C1751 ) C619_=_C1918( C619 C1918 ) C619_=_C2046( C619 C2046 ) C619_=_C2177( C619 C2177 ) \nC619_=_C2235( C619 C2235 ) C619_=_C2250( C619 C2250 ) C619_=_C2264( C619 C2264 ) C619_=_C2271( C619 C2271 ) C619_=_C2283( C619 C2283 ) C619_=_C2295( C619 C2295 ) \nC619_=_C2296( C619 C2296 ) C619_=_C2297( C619 C2297 ) C619_=_C2298( C619 C2298 ) C619_=_C2299( C619 C2299 ) C619_=_C2300( C619 C2300 ) C619_=_C2301( C619 C2301 ) \nC619_=_C2302( C619 C2302 ) C619_=_C2303( C619 C2303 ) C619_=_C2304( C619 C2304 ) C619_=_C2305( C619 C2305 ) C822_=_C1043( C822 C1043 ) C822_=_C1241( C822 C1241 ) \nC822_=_C1425( C822 C1425 ) C822_=_C1600( C822 C1600 ) C822_=_C1751( C822 C1751 ) C822_=_C1918( C822 C1918 ) C822_=_C2046( C822 C2046 ) C822_=_C2177( C822 C2177 ) \nC822_=_C2235( C822 C2235 ) C822_=_C2250( C822 C2250 ) C822_=_C2264( C822 C2264 ) C822_=_C2271( C822 C2271 ) C822_=_C2283( C822 C2283 ) C822_=_C2295( C822 C2295 ) \nC822_=_C2296( C822 C2296 ) C822_=_C2297( C822 C2297 ) C822_=_C2298( C822 C2298 ) C822_=_C2299( C822 C2299 ) C822_=_C2300( C822 C2300 ) C822_=_C2301( C822 C2301 ) \nC822_=_C2302( C822 C2302 ) C822_=_C2303( C822 C2303 ) C822_=_C2304( C822 C2304 ) C822_=_C2305( C822 C2305 ) C1043_=_C1241( C1043</w:t>
      </w:r>
    </w:p>
    <w:p>
      <w:pPr>
        <w:pStyle w:val="PreformattedText"/>
        <w:bidi w:val="0"/>
        <w:spacing w:before="0" w:after="0"/>
        <w:jc w:val="left"/>
        <w:rPr/>
      </w:pPr>
      <w:r>
        <w:rPr/>
        <w:t xml:space="preserve"> </w:t>
      </w:r>
      <w:r>
        <w:rPr/>
        <w:t>C1241 ) C1043_=_C1425( C1043 C1425 ) \nC1043_=_C1600( C1043 C1600 ) C1043_=_C1751( C1043 C1751 ) C1043_=_C1918( C1043 C1918 ) C1043_=_C2046( C1043 C2046 ) C1043_=_C2177( C1043 C2177 ) C1043_=_C2235( C1043 C2235 ) \nC1043_=_C2250( C1043 C2250 ) C1043_=_C2264( C1043 C2264 ) C1043_=_C2271( C1043 C2271 ) C1043_=_C2283( C1043 C2283 ) C1043_=_C2295( C1043 C2295 ) C1043_=_C2296( C1043 C2296 ) \nC1043_=_C2297( C1043 C2297 ) C1043_=_C2298( C1043 C2298 ) C1043_=_C2299( C1043 C2299 ) C1043_=_C2300( C1043 C2300 ) C1043_=_C2301( C1043 C2301 ) C1043_=_C2302( C1043 C2302 ) \nC1043_=_C2303( C1043 C2303 ) C1043_=_C2304( C1043 C2304 ) C1043_=_C2305( C1043 C2305 ) C1092_=_C1283( C1092 C1283 ) C1092_=_C1795( C1092 C1795 ) C1092_=_C2085( C1092 C2085 ) \nC1092_=_C2211( C1092 C2211 ) C1092_=_C2239( C1092 C2239 ) C1092_=_C2254( C1092 C2254 ) C1092_=_C2275( C1092 C2275 ) C1092_=_C2287( C1092 C2287 ) C1092_=_C2298( C1092 C2298 ) \nC1092_=_C2311( C1092 C2311 ) C1092_=_C2323( C1092 C2323 ) C1092_=_C2324( C1092 C2324 ) C1092_=_C2325( C1092 C2325 ) C1092_=_C2326( C1092 C2326 ) C1241_=_C1425( C1241 C1425 ) \nC1241_=_C1600( C1241 C1600 ) C1241_=_C1751( C1241 C1751 ) C1241_=_C1918( C1241 C1918 ) C1241_=_C2046( C1241 C2046 ) C1241_=_C2177( C1241 C2177 ) C1241_=_C2235( C1241 C2235 ) \nC1241_=_C2250( C1241 C2250 ) C1241_=_C2264( C1241 C2264 ) C1241_=_C2271( C1241 C2271 ) C1241_=_C2283( C1241 C2283 ) C1241_=_C2295( C1241 C2295 ) C1241_=_C2296( C1241 C2296 ) \nC1241_=_C2297( C1241 C2297 ) C1241_=_C2298( C1241 C2298 ) C1241_=_C2299( C1241 C2299 ) C1241_=_C2300( C1241 C2300 ) C1241_=_C2301( C1241 C2301 ) C1241_=_C2302( C1241 C2302 ) \nC1241_=_C2303( C1241 C2303 ) C1241_=_C2304( C1241 C2304 ) C1241_=_C2305( C1241 C2305 ) C1283_=_C1795( C1283 C1795 ) C1283_=_C2085( C1283 C2085 ) C1283_=_C2211( C1283 C2211 ) \nC1283_=_C2239( C1283 C2239 ) C1283_=_C2254( C1283 C2254 ) C1283_=_C2275( C1283 C2275 ) C1283_=_C2287( C1283 C2287 ) C1283_=_C2298( C1283 C2298 ) C1283_=_C2311( C1283 C2311 ) \nC1283_=_C2323( C1283 C2323 ) C1283_=_C2324( C1283 C2324 ) C1283_=_C2325( C1283 C2325 ) C1283_=_C2326( C1283 C2326 ) C1425_=_C1600( C1425 C1600 ) C1425_=_C1751( C1425 C1751 ) \nC1425_=_C1918( C1425 C1918 ) C1425_=_C2046( C1425 C2046 ) C1425_=_C2177( C1425 C2177 ) C1425_=_C2235( C1425 C2235 ) C1425_=_C2250( C1425 C2250 ) C1425_=_C2264( C1425 C2264 ) \nC1425_=_C2271( C1425 C2271 ) C1425_=_C2283( C1425 C2283 ) C1425_=_C2295( C1425 C2295 ) C1425_=_C2296( C1425 C2296 ) C1425_=_C2297( C1425 C2297 ) C1425_=_C2298( C1425 C2298 ) \nC1425_=_C2299( C1425 C2299 ) C1425_=_C2300( C1425 C2300 ) C1425_=_C2301( C1425 C2301 ) C1425_=_C2302( C1425 C2302 ) C1425_=_C2303( C1425 C2303 ) C1425_=_C2304( C1425 C2304 ) \nC1425_=_C2305( C1425 C2305 ) C1600_=_C1751( C1600 C1751 ) C1600_=_C1918( C1600 C1918 ) C1600_=_C2046( C1600 C2046 ) C1600_=_C2177( C1600 C2177 ) C1600_=_C2235( C1600 C2235 ) \nC1600_=_C2250( C1600 C2250 ) C1600_=_C2264( C1600 C2264 ) C1600_=_C2271( C1600 C2271 ) C1600_=_C2283( C1600 C2283 ) C1600_=_C2295( C1600 C2295 ) C1600_=_C2296( C1600 C2296 ) \nC1600_=_C2297( C1600 C2297 ) C1600_=_C2298( C1600 C2298 ) C1600_=_C2299( C1600 C2299 ) C1600_=_C2300( C1600 C2300 ) C1600_=_C2301( C1600 C2301 ) C1600_=_C2302( C1600 C2302 ) \nC1600_=_C2303( C1600 C2303 ) C1600_=_C2304( C1600 C2304 ) C1600_=_C2305( C1600 C2305 ) C1751_=_C1918( C1751 C1918 ) C1751_=_C2046( C1751 C2046 ) C1751_=_C2177( C1751 C2177 ) \nC1751_=_C2235( C1751 C2235 ) C1751_=_C2250( C1751 C2250 ) C1751_=_C2264( C1751 C2264 ) C1751_=_C2271( C1751 C2271 ) C1751_=_C2283( C1751 C2283 ) C1751_=_C2295( C1751 C2295 ) \nC1751_=_C2296( C1751 C2296 ) C1751_=_C2297( C1751 C2297 ) C1751_=_C2298( C1751 C2298 ) C1751_=_C2299( C1751 C2299 ) C1751_=_C2300( C1751 C2300 ) C1751_=_C2301( C1751 C2301 ) \nC1751_=_C2302( C1751 C2302 ) C1751_=_C2303( C1751 C2303 ) C1751_=_C2304( C1751 C2304 ) C1751_=_C2305( C1751 C2305 ) C1795_=_C2085( C1795 C2085 ) C1795_=_C2211( C1795 C2211 ) \nC1795_=_C2239( C1795 C2239 ) C1795_=_C2254( C1795 C2254 ) C1795_=_C2275( C1795 C2275 ) C1795_=_C2287( C1795 C2287 ) C1795_=_C2298( C1795 C2298 ) C1795_=_C2311( C1795 C2311 ) \nC1795_=_C2323( C1795 C2323 ) C1795_=_C2324( C1795 C2324 ) C1795_=_C2325( C1795 C2325 ) C1795_=_C2326( C1795 C2326 ) C1918_=_C2046( C1918 C2046 ) C1918_=_C2177( C1918 C2177 ) \nC1918_=_C2235( C1918 C2235 ) C1918_=_C2250( C1918 C2250 ) C1918_=_C2264( C1918 C2264 ) C1918_=_C2271( C1918 C2271 ) C1918_=_C2283( C1918 C2283 ) C1918_=_C2295( C1918 C2295 ) \nC1918_=_C2296( C1918 C2296 ) C1918_=_C2297( C1918 C2297 ) C1918_=_C2298( C1918 C2298 ) C1918_=_C2299( C1918 C2299 ) C1918_=_C2300( C1918 C2300 ) C1918_=_C2301( C1918 C2301 ) \nC1918_=_C2302( C1918 C2302 ) C1918_=_C2303( C1918 C2303 ) C1918_=_C2304( C1918 C2304 ) C1918_=_C2305( C1918 C2305 ) C2046_=_C2177( C2046 C2177 ) C2046_=_C2235( C2046 C2235 ) \nC2046_=_C2250( C2046 C2250 ) C2046_=_C2264( C2046 C2264 ) C2046_=_C2271( C2046 C2271 ) C2046_=_C2283( C2046 C2283 ) C2046_=_C2295( C2046 C2295 ) C2046_=_C2296( C2046 C2296 ) \nC2046_=_C2297( C2046 C2297 ) C2046_=_C2298( C2046 C2298 ) C2046_=_C2299( C2046 C2299 ) C2046_=_C2300( C2046 C2300 ) C2046_=_C2301( C2046 C2301 ) C2046_=_C2302( C2046 C2302 ) \nC2046_=_C2303( C2046 C2303 ) C2046_=_C2304( C2046 C2304 ) C2046_=_C2305( C2046 C2305 ) C2085_=_C2211( C2085 C2211 ) C2085_=_C2239( C2085 C2239 ) C2085_=_C2254( C2085 C2254 ) \nC2085_=_C2275( C2085 C2275 ) C2085_=_C2287( C2085 C2287 ) C2085_=_C2298( C2085 C2298 ) C2085_=_C2311( C2085 C2311 ) C2085_=_C2323( C2085 C2323 ) C2085_=_C2324( C2085 C2324 ) \nC2085_=_C2325( C2085 C2325 ) C2085_=_C2326( C2085 C2326 ) C2177_=_C2235( C2177 C2235 ) C2177_=_C2250( C2177 C2250 ) C2177_=_C2264( C2177 C2264 ) C2177_=_C2271( C2177 C2271 ) \nC2177_=_C2283( C2177 C2283 ) C2177_=_C2295( C2177 C2295 ) C2177_=_C2296( C2177 C2296 ) C2177_=_C2297( C2177 C2297 ) C2177_=_C2298( C2177 C2298 ) C2177_=_C2299( C2177 C2299 ) \nC2177_=_C2300( C2177 C2300 ) C2177_=_C2301( C2177 C2301 ) C2177_=_C2302( C2177 C2302 ) C2177_=_C2303( C2177 C2303 ) C2177_=_C2304( C2177 C2304 ) C2177_=_C2305( C2177 C2305 ) \nC2211_=_C2239( C2211 C2239 ) C2211_=_C2254( C2211 C2254 ) C2211_=_C2275( C2211 C2275 ) C2211_=_C2287( C2211 C2287 ) C2211_=_C2298( C2211 C2298 ) C2211_=_C2311( C2211 C2311 ) \nC2211_=_C2323( C2211 C2323 ) C2211_=_C2324( C2211 C2324 ) C2211_=_C2325( C2211 C2325 ) C2211_=_C2326( C2211 C2326 ) C2235_=_C2239( C2235 C2239 ) C2235_=_C2250( C2235 C2250 ) \nC2235_=_C2264( C2235 C2264 ) C2235_=_C2271( C2235 C2271 ) C2235_=_C2283( C2235 C2283 ) C2235_=_C2295( C2235 C2295 ) C2235_=_C2296( C2235 C2296 ) C2235_=_C2297( C2235 C2297 ) \nC2235_=_C2298( C2235 C2298 ) C2235_=_C2299( C2235 C2299 ) C2235_=_C2300( C2235 C2300 ) C2235_=_C2301( C2235 C2301 ) C2235_=_C2302( C2235 C2302 ) C2235_=_C2303( C2235 C2303 ) \nC2235_=_C2304( C2235 C2304 ) C2235_=_C2305( C2235 C2305 ) C2239_=_C2254( C2239 C2254 ) C2239_=_C2275( C2239 C2275 ) C2239_=_C2287( C2239 C2287 ) C2239_=_C2298( C2239 C2298 ) \nC2239_=_C2311( C2239 C2311 ) C2239_=_C2323( C2239 C2323 ) C2239_=_C2324( C2239 C2324 ) C2239_=_C2325( C2239 C2325 ) C2239_=_C2326( C2239 C2326 ) C2250_=_C2254( C2250 C2254 ) \nC2250_=_C2264( C2250 C2264 ) C2250_=_C2271( C2250 C2271 ) C2250_=_C2283( C2250 C2283 ) C2250_=_C2295( C2250 C2295 ) C2250_=_C2296( C2250 C2296 ) C2250_=_C2297( C2250 C2297 ) \nC2250_=_C2298( C2250 C2298 ) C2250_=_C2299( C2250 C2299 ) C2250_=_C2300( C2250 C2300 ) C2250_=_C2301( C2250 C2301 ) C2250_=_C2302( C2250 C2302 ) C2250_=_C2303( C2250 C2303 ) \nC2250_=_C2304( C2250 C2304 ) C2250_=_C2305( C2250 C2305 ) C2254_=_C2275( C2254 C2275 ) C2254_=_C2287( C2254 C2287 ) C2254_=_C2298( C2254 C2298 ) C2254_=_C2311( C2254 C2311 ) \nC2254_=_C2323( C2254 C2323 ) C2254_=_C2324( C2254 C2324 ) C2254_=_C2325( C2254 C2325 ) C2254_=_C2326( C2254 C2326 ) C2264_=_C2271( C2264 C2271 ) C2264_=_C2283( C2264 C2283 ) \nC2264_=_C2295( C2264 C2295 ) C2264_=_C2296( C2264 C2296 ) C2264_=_C2297( C2264 C2297 ) C2264_=_C2298( C2264 C2298 ) C2264_=_C2299( C2264 C2299 ) C2264_=_C2300( C2264 C2300 ) \nC2264_=_C2301( C2264 C2301 ) C2264_=_C2302( C2264 C2302 ) C2264_=_C2303( C2264 C2303 ) C2264_=_C2304( C2264 C2304 ) C2264_=_C2305( C2264 C2305 ) C2271_=_C2275( C2271 C2275 ) \nC2271_=_C2283( C2271 C2283 ) C2271_=_C2295( C2271 C2295 ) C2271_=_C2296( C2271 C2296 ) C2271_=_C2297( C2271 C2297 ) C2271_=_C2298( C2271 C2298 ) C2271_=_C2299( C2271 C2299 ) \nC2271_=_C2300( C2271 C2300 ) C2271_=_C2301( C2271 C2301 ) C2271_=_C2302( C2271 C2302 ) C2271_=_C2303( C2271 C2303 ) C2271_=_C2304( C2271 C2304 ) C2271_=_C2305( C2271 C2305 ) \nC2275_=_C2287( C2275 C2287 ) C2275_=_C2298( C2275 C2298 ) C2275_=_C2311( C2275 C2311 ) C2275_=_C2323( C2275 C2323 ) C2275_=_C2324( C2275 C2324 ) C2275_=_C2325( C2275 C2325 ) \nC2275_=_C2326( C2275 C2326 ) C2283_=_C2287( C2283 C2287 ) C2283_=_C2295( C2283 C2295 ) C2283_=_C2296( C2283 C2296 ) C2283_=_C2297( C2283 C2297 ) C2283_=_C2298( C2283 C2298 ) \nC2283_=_C2299( C2283 C2299 ) C2283_=_C2300( C2283 C2300 ) C2283_=_C2301( C2283 C2301 ) C2283_=_C2302( C2283 C2302 ) C2283_=_C2303( C2283 C2303 ) C2283_=_C2304( C2283 C2304 ) \nC2283_=_C2305( C2283 C2305 ) C2287_=_C2298( C2287 C2298 ) C2287_=_C2311( C2287 C2311 ) C2287_=_C2323( C2287 C2323 ) C2287_=_C2324( C2287 C2324 ) C2287_=_C2325( C2287 C2325 ) \nC2287_=_C2326( C2287 C2326 ) C2295_=_C2296( C2295 C2296 ) C2295_=_C2297( C2295 C2297 ) C2295_=_C2298( C2295 C2298 ) C2295_=_C2299( C2295 C2299 ) C2295_=_C2300( C2295 C2300 ) \nC2295_=_C2301( C2295 C2301 ) C2295_=_C2302( C2295 C2302 ) C2295_=_C2303( C2295 C2303 ) C2295_=_C2304( C2295 C2304 ) C2295_=_C2305( C2295 C2305 ) C2296_=_C2297( C2296 C2297 ) \nC2296_=_C2298( C2296 C2298 ) C2296_=_C2299( C2296 C2299 ) C2296_=_C2300( C2296 C2300 ) C2296_=_C2301( C2296 C2301 ) C2296_=_C2302( C2296 C2302 ) C2296_=_C2303( C2296 C2303 ) \nC2296_=_C2304( C2296 C2304 ) C2296_=_C2305( C2296 C2305 ) C2296_=_C2311( C2296 C2311 ) C2297_=_C2298( C2297 C2298 ) C2297_=_C2299( C2297 C2299 ) C2297_=_C2300( C2297 C2300 ) \nC2297_=_C2301(</w:t>
      </w:r>
    </w:p>
    <w:p>
      <w:pPr>
        <w:pStyle w:val="PreformattedText"/>
        <w:bidi w:val="0"/>
        <w:spacing w:before="0" w:after="0"/>
        <w:jc w:val="left"/>
        <w:rPr/>
      </w:pPr>
      <w:r>
        <w:rPr/>
        <w:t xml:space="preserve"> </w:t>
      </w:r>
      <w:r>
        <w:rPr/>
        <w:t>C2297 C2301 ) C2297_=_C2302( C2297 C2302 ) C2297_=_C2303( C2297 C2303 ) C2297_=_C2304( C2297 C2304 ) C2297_=_C2305( C2297 C2305 ) C2298_=_C2299( C2298 C2299 ) \nC2298_=_C2300( C2298 C2300 ) C2298_=_C2301( C2298 C2301 ) C2298_=_C2302( C2298 C2302 ) C2298_=_C2303( C2298 C2303 ) C2298_=_C2304( C2298 C2304 ) C2298_=_C2305( C2298 C2305 ) \nC2298_=_C2311( C2298 C2311 ) C2298_=_C2323( C2298 C2323 ) C2298_=_C2324( C2298 C2324 ) C2298_=_C2325( C2298 C2325 ) C2298_=_C2326( C2298 C2326 ) C2299_=_C2300( C2299 C2300 ) \nC2299_=_C2301( C2299 C2301 ) C2299_=_C2302( C2299 C2302 ) C2299_=_C2303( C2299 C2303 ) C2299_=_C2304( C2299 C2304 ) C2299_=_C2305( C2299 C2305 ) C2299_=_C2323( C2299 C2323 ) \nC2300_=_C2301( C2300 C2301 ) C2300_=_C2302( C2300 C2302 ) C2300_=_C2303( C2300 C2303 ) C2300_=_C2304( C2300 C2304 ) C2300_=_C2305( C2300 C2305 ) C2300_=_C2324( C2300 C2324 ) \nC2301_=_C2302( C2301 C2302 ) C2301_=_C2303( C2301 C2303 ) C2301_=_C2304( C2301 C2304 ) C2301_=_C2305( C2301 C2305 ) C2302_=_C2303( C2302 C2303 ) C2302_=_C2304( C2302 C2304 ) \nC2302_=_C2305( C2302 C2305 ) C2303_=_C2304( C2303 C2304 ) C2303_=_C2305( C2303 C2305 ) C2304_=_C2305( C2304 C2305 ) C2311_=_C2323( C2311 C2323 ) C2311_=_C2324( C2311 C2324 ) \nC2311_=_C2325( C2311 C2325 ) C2311_=_C2326( C2311 C2326 ) C2323_=_C2324( C2323 C2324 ) C2323_=_C2325( C2323 C2325 ) C2323_=_C2326( C2323 C2326 ) C2324_=_C2325( C2324 C2325 ) \nC2324_=_C2326( C2324 C2326 ) C2325_=_C2326( C2325 C2326 ) "];254-&gt;286[label="42: C110 C365 C434 C619 C822 \nC1043 C1092 C1241 C1283 C1425 C1600 \nC1751 C1795 C1918 C2046 C2085 C2177 \nC2211 C2235 C2239 C2250 C2254 C2264 \nC2271 C2275 C2283 C2287 C2295 C2296 \nC2297 C2299 C2300 C2301 C2302 C2303 \nC2304 C2305 C2311 C2323 C2324 C2325 \nC2326 \n463: C110_=_C365 ,C110_=_C619 ,C110_=_C822 ,C110_=_C1043 ,C110_=_C1241 ,\nC110_=_C1425 ,C110_=_C1600 ,C110_=_C1751 ,C110_=_C1918 ,C110_=_C2046 ,C110_=_C2177 ,\nC110_=_C2235 ,C110_=_C2250 ,C110_=_C2264 ,C110_=_C2271 ,C110_=_C2283 ,C110_=_C2295 ,\nC110_=_C2296 ,C110_=_C2297 ,C110_=_C2299 ,C110_=_C2300 ,C110_=_C2301 ,C110_=_C2302 ,\nC110_=_C2303 ,C110_=_C2304 ,C110_=_C2305 ,C365_=_C619 ,C365_=_C822 ,C365_=_C1043 ,\nC365_=_C1241 ,C365_=_C1425 ,C365_=_C1600 ,C365_=_C1751 ,C365_=_C1918 ,C365_=_C2046 ,\nC365_=_C2177 ,C365_=_C2235 ,C365_=_C2250 ,C365_=_C2264 ,C365_=_C2271 ,C365_=_C2283 ,\nC365_=_C2295 ,C365_=_C2296 ,C365_=_C2297 ,C365_=_C2299 ,C365_=_C2300 ,C365_=_C2301 ,\nC365_=_C2302 ,C365_=_C2303 ,C365_=_C2304 ,C365_=_C2305 ,C434_=_C1092 ,C434_=_C1283 ,\nC434_=_C1795 ,C434_=_C2085 ,C434_=_C2211 ,C434_=_C2239 ,C434_=_C2254 ,C434_=_C2275 ,\nC434_=_C2287 ,C434_=_C2311 ,C434_=_C2323 ,C434_=_C2324 ,C434_=_C2325 ,C434_=_C2326 ,\nC619_=_C822 ,C619_=_C1043 ,C619_=_C1241 ,C619_=_C1425 ,C619_=_C1600 ,C619_=_C1751 ,\nC619_=_C1918 ,C619_=_C2046 ,C619_=_C2177 ,C619_=_C2235 ,C619_=_C2250 ,C619_=_C2264 ,\nC619_=_C2271 ,C619_=_C2283 ,C619_=_C2295 ,C619_=_C2296 ,C619_=_C2297 ,C619_=_C2299 ,\nC619_=_C2300 ,C619_=_C2301 ,C619_=_C2302 ,C619_=_C2303 ,C619_=_C2304 ,C619_=_C2305 ,\nC822_=_C1043 ,C822_=_C1241 ,C822_=_C1425 ,C822_=_C1600 ,C822_=_C1751 ,C822_=_C1918 ,\nC822_=_C2046 ,C822_=_C2177 ,C822_=_C2235 ,C822_=_C2250 ,C822_=_C2264 ,C822_=_C2271 ,\nC822_=_C2283 ,C822_=_C2295 ,C822_=_C2296 ,C822_=_C2297 ,C822_=_C2299 ,C822_=_C2300 ,\nC822_=_C2301 ,C822_=_C2302 ,C822_=_C2303 ,C822_=_C2304 ,C822_=_C2305 ,C1043_=_C1241 ,\nC1043_=_C1425 ,C1043_=_C1600 ,C1043_=_C1751 ,C1043_=_C1918 ,C1043_=_C2046 ,C1043_=_C2177 ,\nC1043_=_C2235 ,C1043_=_C2250 ,C1043_=_C2264 ,C1043_=_C2271 ,C1043_=_C2283 ,C1043_=_C2295 ,\nC1043_=_C2296 ,C1043_=_C2297 ,C1043_=_C2299 ,C1043_=_C2300 ,C1043_=_C2301 ,C1043_=_C2302 ,\nC1043_=_C2303 ,C1043_=_C2304 ,C1043_=_C2305 ,C1092_=_C1283 ,C1092_=_C1795 ,C1092_=_C2085 ,\nC1092_=_C2211 ,C1092_=_C2239 ,C1092_=_C2254 ,C1092_=_C2275 ,C1092_=_C2287 ,C1092_=_C2311 ,\nC1092_=_C2323 ,C1092_=_C2324 ,C1092_=_C2325 ,C1092_=_C2326 ,C1241_=_C1425 ,C1241_=_C1600 ,\nC1241_=_C1751 ,C1241_=_C1918 ,C1241_=_C2046 ,C1241_=_C2177 ,C1241_=_C2235 ,C1241_=_C2250 ,\nC1241_=_C2264 ,C1241_=_C2271 ,C1241_=_C2283 ,C1241_=_C2295 ,C1241_=_C2296 ,C1241_=_C2297 ,\nC1241_=_C2299 ,C1241_=_C2300 ,C1241_=_C2301 ,C1241_=_C2302 ,C1241_=_C2303 ,C1241_=_C2304 ,\nC1241_=_C2305 ,C1283_=_C1795 ,C1283_=_C2085 ,C1283_=_C2211 ,C1283_=_C2239 ,C1283_=_C2254 ,\nC1283_=_C2275 ,C1283_=_C2287 ,C1283_=_C2311 ,C1283_=_C2323 ,C1283_=_C2324 ,C1283_=_C2325 ,\nC1283_=_C2326 ,C1425_=_C1600 ,C1425_=_C1751 ,C1425_=_C1918 ,C1425_=_C2046 ,C1425_=_C2177 ,\nC1425_=_C2235 ,C1425_=_C2250 ,C1425_=_C2264 ,C1425_=_C2271 ,C1425_=_C2283 ,C1425_=_C2295 ,\nC1425_=_C2296 ,C1425_=_C2297 ,C1425_=_C2299 ,C1425_=_C2300 ,C1425_=_C2301 ,C1425_=_C2302 ,\nC1425_=_C2303 ,C1425_=_C2304 ,C1425_=_C2305 ,C1600_=_C1751 ,C1600_=_C1918 ,C1600_=_C2046 ,\nC1600_=_C2177 ,C1600_=_C2235 ,C1600_=_C2250 ,C1600_=_C2264 ,C1600_=_C2271 ,C1600_=_C2283 ,\nC1600_=_C2295 ,C1600_=_C2296 ,C1600_=_C2297 ,C1600_=_C2299 ,C1600_=_C2300 ,C1600_=_C2301 ,\nC1600_=_C2302 ,C1600_=_C2303 ,C1600_=_C2304 ,C1600_=_C2305 ,C1751_=_C1918 ,C1751_=_C2046 ,\nC1751_=_C2177 ,C1751_=_C2235 ,C1751_=_C2250 ,C1751_=_C2264 ,C1751_=_C2271 ,C1751_=_C2283 ,\nC1751_=_C2295 ,C1751_=_C2296 ,C1751_=_C2297 ,C1751_=_C2299 ,C1751_=_C2300 ,C1751_=_C2301 ,\nC1751_=_C2302 ,C1751_=_C2303 ,C1751_=_C2304 ,C1751_=_C2305 ,C1795_=_C2085 ,C1795_=_C2211 ,\nC1795_=_C2239 ,C1795_=_C2254 ,C1795_=_C2275 ,C1795_=_C2287 ,C1795_=_C2311 ,C1795_=_C2323 ,\nC1795_=_C2324 ,C1795_=_C2325 ,C1795_=_C2326 ,C1918_=_C2046 ,C1918_=_C2177 ,C1918_=_C2235 ,\nC1918_=_C2250 ,C1918_=_C2264 ,C1918_=_C2271 ,C1918_=_C2283 ,C1918_=_C2295 ,C1918_=_C2296 ,\nC1918_=_C2297 ,C1918_=_C2299 ,C1918_=_C2300 ,C1918_=_C2301 ,C1918_=_C2302 ,C1918_=_C2303 ,\nC1918_=_C2304 ,C1918_=_C2305 ,C2046_=_C2177 ,C2046_=_C2235 ,C2046_=_C2250 ,C2046_=_C2264 ,\nC2046_=_C2271 ,C2046_=_C2283 ,C2046_=_C2295 ,C2046_=_C2296 ,C2046_=_C2297 ,C2046_=_C2299 ,\nC2046_=_C2300 ,C2046_=_C2301 ,C2046_=_C2302 ,C2046_=_C2303 ,C2046_=_C2304 ,C2046_=_C2305 ,\nC2085_=_C2211 ,C2085_=_C2239 ,C2085_=_C2254 ,C2085_=_C2275 ,C2085_=_C2287 ,C2085_=_C2311 ,\nC2085_=_C2323 ,C2085_=_C2324 ,C2085_=_C2325 ,C2085_=_C2326 ,C2177_=_C2235 ,C2177_=_C2250 ,\nC2177_=_C2264 ,C2177_=_C2271 ,C2177_=_C2283 ,C2177_=_C2295 ,C2177_=_C2296 ,C2177_=_C2297 ,\nC2177_=_C2299 ,C2177_=_C2300 ,C2177_=_C2301 ,C2177_=_C2302 ,C2177_=_C2303 ,C2177_=_C2304 ,\nC2177_=_C2305 ,C2211_=_C2239 ,C2211_=_C2254 ,C2211_=_C2275 ,C2211_=_C2287 ,C2211_=_C2311 ,\nC2211_=_C2323 ,C2211_=_C2324 ,C2211_=_C2325 ,C2211_=_C2326 ,C2235_=_C2239 ,C2235_=_C2250 ,\nC2235_=_C2264 ,C2235_=_C2271 ,C2235_=_C2283 ,C2235_=_C2295 ,C2235_=_C2296 ,C2235_=_C2297 ,\nC2235_=_C2299 ,C2235_=_C2300 ,C2235_=_C2301 ,C2235_=_C2302 ,C2235_=_C2303 ,C2235_=_C2304 ,\nC2235_=_C2305 ,C2239_=_C2254 ,C2239_=_C2275 ,C2239_=_C2287 ,C2239_=_C2311 ,C2239_=_C2323 ,\nC2239_=_C2324 ,C2239_=_C2325 ,C2239_=_C2326 ,C2250_=_C2254 ,C2250_=_C2264 ,C2250_=_C2271 ,\nC2250_=_C2283 ,C2250_=_C2295 ,C2250_=_C2296 ,C2250_=_C2297 ,C2250_=_C2299 ,C2250_=_C2300 ,\nC2250_=_C2301 ,C2250_=_C2302 ,C2250_=_C2303 ,C2250_=_C2304 ,C2250_=_C2305 ,C2254_=_C2275 ,\nC2254_=_C2287 ,C2254_=_C2311 ,C2254_=_C2323 ,C2254_=_C2324 ,C2254_=_C2325 ,C2254_=_C2326 ,\nC2264_=_C2271 ,C2264_=_C2283 ,C2264_=_C2295 ,C2264_=_C2296 ,C2264_=_C2297 ,C2264_=_C2299 ,\nC2264_=_C2300 ,C2264_=_C2301 ,C2264_=_C2302 ,C2264_=_C2303 ,C2264_=_C2304 ,C2264_=_C2305 ,\nC2271_=_C2275 ,C2271_=_C2283 ,C2271_=_C2295 ,C2271_=_C2296 ,C2271_=_C2297 ,C2271_=_C2299 ,\nC2271_=_C2300 ,C2271_=_C2301 ,C2271_=_C2302 ,C2271_=_C2303 ,C2271_=_C2304 ,C2271_=_C2305 ,\nC2275_=_C2287 ,C2275_=_C2311 ,C2275_=_C2323 ,C2275_=_C2324 ,C2275_=_C2325 ,C2275_=_C2326 ,\nC2283_=_C2287 ,C2283_=_C2295 ,C2283_=_C2296 ,C2283_=_C2297 ,C2283_=_C2299 ,C2283_=_C2300 ,\nC2283_=_C2301 ,C2283_=_C2302 ,C2283_=_C2303 ,C2283_=_C2304 ,C2283_=_C2305 ,C2287_=_C2311 ,\nC2287_=_C2323 ,C2287_=_C2324 ,C2287_=_C2325 ,C2287_=_C2326 ,C2295_=_C2296 ,C2295_=_C2297 ,\nC2295_=_C2299 ,C2295_=_C2300 ,C2295_=_C2301 ,C2295_=_C2302 ,C2295_=_C2303 ,C2295_=_C2304 ,\nC2295_=_C2305 ,C2296_=_C2297 ,C2296_=_C2299 ,C2296_=_C2300 ,C2296_=_C2301 ,C2296_=_C2302 ,\nC2296_=_C2303 ,C2296_=_C2304 ,C2296_=_C2305 ,C2296_=_C2311 ,C2297_=_C2299 ,C2297_=_C2300 ,\nC2297_=_C2301 ,C2297_=_C2302 ,C2297_=_C2303 ,C2297_=_C2304 ,C2297_=_C2305 ,C2299_=_C2300 ,\nC2299_=_C2301 ,C2299_=_C2302 ,C2299_=_C2303 ,C2299_=_C2304 ,C2299_=_C2305 ,C2299_=_C2323 ,\nC2300_=_C2301 ,C2300_=_C2302 ,C2300_=_C2303 ,C2300_=_C2304 ,C2300_=_C2305 ,C2300_=_C2324 ,\nC2301_=_C2302 ,C2301_=_C2303 ,C2301_=_C2304 ,C2301_=_C2305 ,C2302_=_C2303 ,C2302_=_C2304 ,\nC2302_=_C2305 ,C2303_=_C2304 ,C2303_=_C2305 ,C2304_=_C2305 ,C2311_=_C2323 ,C2311_=_C2324 ,\nC2311_=_C2325 ,C2311_=_C2326 ,C2323_=_C2324 ,C2323_=_C2325 ,C2323_=_C2326 ,C2324_=_C2325 ,\nC2324_=_C2326 ,C2325_=_C2326 ,"];287[shape=box, label="id:287 level: 7\n43: C70 C163 C330 C416 C576 \nC783 C869 C1014 C1204 C1396 C1461 \nC1582 C1731 C1784 C1889 C2027 C2076 \nC2160 C2233 C2238 C2248 C2253 C2262 \nC2270 C2271 C2272 C2273 C2274 C2275 \nC2276 C2277 C2278 C2279 C2280 C2281 \nC2282 C2286 C2297 C2310 C2319 C2320 \nC2321 C2322 \n505: C70_=_C330( C70 C330 ) C70_=_C576( C70 C576 ) C70_=_C783( C70 C783 ) C70_=_C1014( C70 C1014 ) C70_=_C1204( C70 C1204 ) \nC70_=_C1396( C70 C1396 ) C70_=_C1582( C70 C1582 ) C70_=_C1731( C70 C1731 ) C70_=_C1889( C70 C1889 ) C70_=_C2027( C70 C2027 ) C70_=_C2160( C70 C2160 ) \nC70_=_C2233( C70 C2233 ) C70_=_C2248( C70 C2248 ) C70_=_C2262( C70 C2262 ) C70_=_C2270( C70 C2270 ) C70_=_C2271( C70 C2271 ) C70_=_C2272( C70 C2272 ) \nC70_=_C2273( C70 C2273 ) C70_=_C2274( C70 C2274 ) C70_=_C2275( C70 C2275 ) C70_=_C2276( C70 C2276 ) C70_=_C2277( C70 C2277 ) C70_=_C2278( C70 C2278 ) \nC70_=_C2279( C70 C2279 ) C70_=_C2280( C70 C2280 ) C70_=_C2281( C70 C2281 ) C70_=_C2282( C70 C2282 ) C163_=_C416( C163 C416 ) C163_=_C869( C163 C869 ) \nC163_=_C1461( C163 C1461 ) C163_=_C1784( C163 C1784 ) C163_=_C2076( C163 C2076 ) C163_=_C2238( C163 C2238 ) C163_=_C2253( C163 C2253</w:t>
      </w:r>
    </w:p>
    <w:p>
      <w:pPr>
        <w:pStyle w:val="PreformattedText"/>
        <w:bidi w:val="0"/>
        <w:spacing w:before="0" w:after="0"/>
        <w:jc w:val="left"/>
        <w:rPr/>
      </w:pPr>
      <w:r>
        <w:rPr/>
        <w:t xml:space="preserve"> </w:t>
      </w:r>
      <w:r>
        <w:rPr/>
        <w:t>) C163_=_C2274( C163 C2274 ) \nC163_=_C2286( C163 C2286 ) C163_=_C2297( C163 C2297 ) C163_=_C2310( C163 C2310 ) C163_=_C2319( C163 C2319 ) C163_=_C2320( C163 C2320 ) C163_=_C2321( C163 C2321 ) \nC163_=_C2322( C163 C2322 ) C330_=_C576( C330 C576 ) C330_=_C783( C330 C783 ) C330_=_C1014( C330 C1014 ) C330_=_C1204( C330 C1204 ) C330_=_C1396( C330 C1396 ) \nC330_=_C1582( C330 C1582 ) C330_=_C1731( C330 C1731 ) C330_=_C1889( C330 C1889 ) C330_=_C2027( C330 C2027 ) C330_=_C2160( C330 C2160 ) C330_=_C2233( C330 C2233 ) \nC330_=_C2248( C330 C2248 ) C330_=_C2262( C330 C2262 ) C330_=_C2270( C330 C2270 ) C330_=_C2271( C330 C2271 ) C330_=_C2272( C330 C2272 ) C330_=_C2273( C330 C2273 ) \nC330_=_C2274( C330 C2274 ) C330_=_C2275( C330 C2275 ) C330_=_C2276( C330 C2276 ) C330_=_C2277( C330 C2277 ) C330_=_C2278( C330 C2278 ) C330_=_C2279( C330 C2279 ) \nC330_=_C2280( C330 C2280 ) C330_=_C2281( C330 C2281 ) C330_=_C2282( C330 C2282 ) C416_=_C869( C416 C869 ) C416_=_C1461( C416 C1461 ) C416_=_C1784( C416 C1784 ) \nC416_=_C2076( C416 C2076 ) C416_=_C2238( C416 C2238 ) C416_=_C2253( C416 C2253 ) C416_=_C2274( C416 C2274 ) C416_=_C2286( C416 C2286 ) C416_=_C2297( C416 C2297 ) \nC416_=_C2310( C416 C2310 ) C416_=_C2319( C416 C2319 ) C416_=_C2320( C416 C2320 ) C416_=_C2321( C416 C2321 ) C416_=_C2322( C416 C2322 ) C576_=_C783( C576 C783 ) \nC576_=_C1014( C576 C1014 ) C576_=_C1204( C576 C1204 ) C576_=_C1396( C576 C1396 ) C576_=_C1582( C576 C1582 ) C576_=_C1731( C576 C1731 ) C576_=_C1889( C576 C1889 ) \nC576_=_C2027( C576 C2027 ) C576_=_C2160( C576 C2160 ) C576_=_C2233( C576 C2233 ) C576_=_C2248( C576 C2248 ) C576_=_C2262( C576 C2262 ) C576_=_C2270( C576 C2270 ) \nC576_=_C2271( C576 C2271 ) C576_=_C2272( C576 C2272 ) C576_=_C2273( C576 C2273 ) C576_=_C2274( C576 C2274 ) C576_=_C2275( C576 C2275 ) C576_=_C2276( C576 C2276 ) \nC576_=_C2277( C576 C2277 ) C576_=_C2278( C576 C2278 ) C576_=_C2279( C576 C2279 ) C576_=_C2280( C576 C2280 ) C576_=_C2281( C576 C2281 ) C576_=_C2282( C576 C2282 ) \nC783_=_C1014( C783 C1014 ) C783_=_C1204( C783 C1204 ) C783_=_C1396( C783 C1396 ) C783_=_C1582( C783 C1582 ) C783_=_C1731( C783 C1731 ) C783_=_C1889( C783 C1889 ) \nC783_=_C2027( C783 C2027 ) C783_=_C2160( C783 C2160 ) C783_=_C2233( C783 C2233 ) C783_=_C2248( C783 C2248 ) C783_=_C2262( C783 C2262 ) C783_=_C2270( C783 C2270 ) \nC783_=_C2271( C783 C2271 ) C783_=_C2272( C783 C2272 ) C783_=_C2273( C783 C2273 ) C783_=_C2274( C783 C2274 ) C783_=_C2275( C783 C2275 ) C783_=_C2276( C783 C2276 ) \nC783_=_C2277( C783 C2277 ) C783_=_C2278( C783 C2278 ) C783_=_C2279( C783 C2279 ) C783_=_C2280( C783 C2280 ) C783_=_C2281( C783 C2281 ) C783_=_C2282( C783 C2282 ) \nC869_=_C1461( C869 C1461 ) C869_=_C1784( C869 C1784 ) C869_=_C2076( C869 C2076 ) C869_=_C2238( C869 C2238 ) C869_=_C2253( C869 C2253 ) C869_=_C2274( C869 C2274 ) \nC869_=_C2286( C869 C2286 ) C869_=_C2297( C869 C2297 ) C869_=_C2310( C869 C2310 ) C869_=_C2319( C869 C2319 ) C869_=_C2320( C869 C2320 ) C869_=_C2321( C869 C2321 ) \nC869_=_C2322( C869 C2322 ) C1014_=_C1204( C1014 C1204 ) C1014_=_C1396( C1014 C1396 ) C1014_=_C1582( C1014 C1582 ) C1014_=_C1731( C1014 C1731 ) C1014_=_C1889( C1014 C1889 ) \nC1014_=_C2027( C1014 C2027 ) C1014_=_C2160( C1014 C2160 ) C1014_=_C2233( C1014 C2233 ) C1014_=_C2248( C1014 C2248 ) C1014_=_C2262( C1014 C2262 ) C1014_=_C2270( C1014 C2270 ) \nC1014_=_C2271( C1014 C2271 ) C1014_=_C2272( C1014 C2272 ) C1014_=_C2273( C1014 C2273 ) C1014_=_C2274( C1014 C2274 ) C1014_=_C2275( C1014 C2275 ) C1014_=_C2276( C1014 C2276 ) \nC1014_=_C2277( C1014 C2277 ) C1014_=_C2278( C1014 C2278 ) C1014_=_C2279( C1014 C2279 ) C1014_=_C2280( C1014 C2280 ) C1014_=_C2281( C1014 C2281 ) C1014_=_C2282( C1014 C2282 ) \nC1204_=_C1396( C1204 C1396 ) C1204_=_C1582( C1204 C1582 ) C1204_=_C1731( C1204 C1731 ) C1204_=_C1889( C1204 C1889 ) C1204_=_C2027( C1204 C2027 ) C1204_=_C2160( C1204 C2160 ) \nC1204_=_C2233( C1204 C2233 ) C1204_=_C2248( C1204 C2248 ) C1204_=_C2262( C1204 C2262 ) C1204_=_C2270( C1204 C2270 ) C1204_=_C2271( C1204 C2271 ) C1204_=_C2272( C1204 C2272 ) \nC1204_=_C2273( C1204 C2273 ) C1204_=_C2274( C1204 C2274 ) C1204_=_C2275( C1204 C2275 ) C1204_=_C2276( C1204 C2276 ) C1204_=_C2277( C1204 C2277 ) C1204_=_C2278( C1204 C2278 ) \nC1204_=_C2279( C1204 C2279 ) C1204_=_C2280( C1204 C2280 ) C1204_=_C2281( C1204 C2281 ) C1204_=_C2282( C1204 C2282 ) C1396_=_C1582( C1396 C1582 ) C1396_=_C1731( C1396 C1731 ) \nC1396_=_C1889( C1396 C1889 ) C1396_=_C2027( C1396 C2027 ) C1396_=_C2160( C1396 C2160 ) C1396_=_C2233( C1396 C2233 ) C1396_=_C2248( C1396 C2248 ) C1396_=_C2262( C1396 C2262 ) \nC1396_=_C2270( C1396 C2270 ) C1396_=_C2271( C1396 C2271 ) C1396_=_C2272( C1396 C2272 ) C1396_=_C2273( C1396 C2273 ) C1396_=_C2274( C1396 C2274 ) C1396_=_C2275( C1396 C2275 ) \nC1396_=_C2276( C1396 C2276 ) C1396_=_C2277( C1396 C2277 ) C1396_=_C2278( C1396 C2278 ) C1396_=_C2279( C1396 C2279 ) C1396_=_C2280( C1396 C2280 ) C1396_=_C2281( C1396 C2281 ) \nC1396_=_C2282( C1396 C2282 ) C1461_=_C1784( C1461 C1784 ) C1461_=_C2076( C1461 C2076 ) C1461_=_C2238( C1461 C2238 ) C1461_=_C2253( C1461 C2253 ) C1461_=_C2274( C1461 C2274 ) \nC1461_=_C2286( C1461 C2286 ) C1461_=_C2297( C1461 C2297 ) C1461_=_C2310( C1461 C2310 ) C1461_=_C2319( C1461 C2319 ) C1461_=_C2320( C1461 C2320 ) C1461_=_C2321( C1461 C2321 ) \nC1461_=_C2322( C1461 C2322 ) C1582_=_C1731( C1582 C1731 ) C1582_=_C1889( C1582 C1889 ) C1582_=_C2027( C1582 C2027 ) C1582_=_C2160( C1582 C2160 ) C1582_=_C2233( C1582 C2233 ) \nC1582_=_C2248( C1582 C2248 ) C1582_=_C2262( C1582 C2262 ) C1582_=_C2270( C1582 C2270 ) C1582_=_C2271( C1582 C2271 ) C1582_=_C2272( C1582 C2272 ) C1582_=_C2273( C1582 C2273 ) \nC1582_=_C2274( C1582 C2274 ) C1582_=_C2275( C1582 C2275 ) C1582_=_C2276( C1582 C2276 ) C1582_=_C2277( C1582 C2277 ) C1582_=_C2278( C1582 C2278 ) C1582_=_C2279( C1582 C2279 ) \nC1582_=_C2280( C1582 C2280 ) C1582_=_C2281( C1582 C2281 ) C1582_=_C2282( C1582 C2282 ) C1731_=_C1889( C1731 C1889 ) C1731_=_C2027( C1731 C2027 ) C1731_=_C2160( C1731 C2160 ) \nC1731_=_C2233( C1731 C2233 ) C1731_=_C2248( C1731 C2248 ) C1731_=_C2262( C1731 C2262 ) C1731_=_C2270( C1731 C2270 ) C1731_=_C2271( C1731 C2271 ) C1731_=_C2272( C1731 C2272 ) \nC1731_=_C2273( C1731 C2273 ) C1731_=_C2274( C1731 C2274 ) C1731_=_C2275( C1731 C2275 ) C1731_=_C2276( C1731 C2276 ) C1731_=_C2277( C1731 C2277 ) C1731_=_C2278( C1731 C2278 ) \nC1731_=_C2279( C1731 C2279 ) C1731_=_C2280( C1731 C2280 ) C1731_=_C2281( C1731 C2281 ) C1731_=_C2282( C1731 C2282 ) C1784_=_C2076( C1784 C2076 ) C1784_=_C2238( C1784 C2238 ) \nC1784_=_C2253( C1784 C2253 ) C1784_=_C2274( C1784 C2274 ) C1784_=_C2286( C1784 C2286 ) C1784_=_C2297( C1784 C2297 ) C1784_=_C2310( C1784 C2310 ) C1784_=_C2319( C1784 C2319 ) \nC1784_=_C2320( C1784 C2320 ) C1784_=_C2321( C1784 C2321 ) C1784_=_C2322( C1784 C2322 ) C1889_=_C2027( C1889 C2027 ) C1889_=_C2160( C1889 C2160 ) C1889_=_C2233( C1889 C2233 ) \nC1889_=_C2248( C1889 C2248 ) C1889_=_C2262( C1889 C2262 ) C1889_=_C2270( C1889 C2270 ) C1889_=_C2271( C1889 C2271 ) C1889_=_C2272( C1889 C2272 ) C1889_=_C2273( C1889 C2273 ) \nC1889_=_C2274( C1889 C2274 ) C1889_=_C2275( C1889 C2275 ) C1889_=_C2276( C1889 C2276 ) C1889_=_C2277( C1889 C2277 ) C1889_=_C2278( C1889 C2278 ) C1889_=_C2279( C1889 C2279 ) \nC1889_=_C2280( C1889 C2280 ) C1889_=_C2281( C1889 C2281 ) C1889_=_C2282( C1889 C2282 ) C2027_=_C2160( C2027 C2160 ) C2027_=_C2233( C2027 C2233 ) C2027_=_C2248( C2027 C2248 ) \nC2027_=_C2262( C2027 C2262 ) C2027_=_C2270( C2027 C2270 ) C2027_=_C2271( C2027 C2271 ) C2027_=_C2272( C2027 C2272 ) C2027_=_C2273( C2027 C2273 ) C2027_=_C2274( C2027 C2274 ) \nC2027_=_C2275( C2027 C2275 ) C2027_=_C2276( C2027 C2276 ) C2027_=_C2277( C2027 C2277 ) C2027_=_C2278( C2027 C2278 ) C2027_=_C2279( C2027 C2279 ) C2027_=_C2280( C2027 C2280 ) \nC2027_=_C2281( C2027 C2281 ) C2027_=_C2282( C2027 C2282 ) C2076_=_C2238( C2076 C2238 ) C2076_=_C2253( C2076 C2253 ) C2076_=_C2274( C2076 C2274 ) C2076_=_C2286( C2076 C2286 ) \nC2076_=_C2297( C2076 C2297 ) C2076_=_C2310( C2076 C2310 ) C2076_=_C2319( C2076 C2319 ) C2076_=_C2320( C2076 C2320 ) C2076_=_C2321( C2076 C2321 ) C2076_=_C2322( C2076 C2322 ) \nC2160_=_C2233( C2160 C2233 ) C2160_=_C2248( C2160 C2248 ) C2160_=_C2262( C2160 C2262 ) C2160_=_C2270( C2160 C2270 ) C2160_=_C2271( C2160 C2271 ) C2160_=_C2272( C2160 C2272 ) \nC2160_=_C2273( C2160 C2273 ) C2160_=_C2274( C2160 C2274 ) C2160_=_C2275( C2160 C2275 ) C2160_=_C2276( C2160 C2276 ) C2160_=_C2277( C2160 C2277 ) C2160_=_C2278( C2160 C2278 ) \nC2160_=_C2279( C2160 C2279 ) C2160_=_C2280( C2160 C2280 ) C2160_=_C2281( C2160 C2281 ) C2160_=_C2282( C2160 C2282 ) C2233_=_C2238( C2233 C2238 ) C2233_=_C2248( C2233 C2248 ) \nC2233_=_C2262( C2233 C2262 ) C2233_=_C2270( C2233 C2270 ) C2233_=_C2271( C2233 C2271 ) C2233_=_C2272( C2233 C2272 ) C2233_=_C2273( C2233 C2273 ) C2233_=_C2274( C2233 C2274 ) \nC2233_=_C2275( C2233 C2275 ) C2233_=_C2276( C2233 C2276 ) C2233_=_C2277( C2233 C2277 ) C2233_=_C2278( C2233 C2278 ) C2233_=_C2279( C2233 C2279 ) C2233_=_C2280( C2233 C2280 ) \nC2233_=_C2281( C2233 C2281 ) C2233_=_C2282( C2233 C2282 ) C2238_=_C2253( C2238 C2253 ) C2238_=_C2274( C2238 C2274 ) C2238_=_C2286( C2238 C2286 ) C2238_=_C2297( C2238 C2297 ) \nC2238_=_C2310( C2238 C2310 ) C2238_=_C2319( C2238 C2319 ) C2238_=_C2320( C2238 C2320 ) C2238_=_C2321( C2238 C2321 ) C2238_=_C2322( C2238 C2322 ) C2248_=_C2253( C2248 C2253 ) \nC2248_=_C2262( C2248 C2262 ) C2248_=_C2270( C2248 C2270 ) C2248_=_C2271( C2248 C2271 ) C2248_=_C2272( C2248 C2272 ) C2248_=_C2273( C2248 C2273 ) C2248_=_C2274( C2248 C2274 ) \nC2248_=_C2275( C2248 C2275 ) C2248_=_C2276( C2248 C2276 ) C2248_=_C2277( C2248 C2277 ) C2248_=_C2278( C2248 C2278 ) C2248_=_C2279( C2248 C2279 ) C2248_=_C2280( C2248 C2280 ) \nC2248_=_C2281( C2248 C2281 ) C2248_=_C2282( C2248 C2282 ) C2253_=_C2274( C2253 C2274 ) C2253_=_C2286( C2253 C2286 ) C2253_=_C2297( C2253 C2297 ) C2253_=_C2310( C2253 C2310 ) \nC2253_=_C2319( C2253 C2319 ) C2253_=_C2320( C2253 C2320 ) C2253_=_C2321(</w:t>
      </w:r>
    </w:p>
    <w:p>
      <w:pPr>
        <w:pStyle w:val="PreformattedText"/>
        <w:bidi w:val="0"/>
        <w:spacing w:before="0" w:after="0"/>
        <w:jc w:val="left"/>
        <w:rPr/>
      </w:pPr>
      <w:r>
        <w:rPr/>
        <w:t xml:space="preserve"> </w:t>
      </w:r>
      <w:r>
        <w:rPr/>
        <w:t>C2253 C2321 ) C2253_=_C2322( C2253 C2322 ) C2262_=_C2270( C2262 C2270 ) C2262_=_C2271( C2262 C2271 ) \nC2262_=_C2272( C2262 C2272 ) C2262_=_C2273( C2262 C2273 ) C2262_=_C2274( C2262 C2274 ) C2262_=_C2275( C2262 C2275 ) C2262_=_C2276( C2262 C2276 ) C2262_=_C2277( C2262 C2277 ) \nC2262_=_C2278( C2262 C2278 ) C2262_=_C2279( C2262 C2279 ) C2262_=_C2280( C2262 C2280 ) C2262_=_C2281( C2262 C2281 ) C2262_=_C2282( C2262 C2282 ) C2270_=_C2271( C2270 C2271 ) \nC2270_=_C2272( C2270 C2272 ) C2270_=_C2273( C2270 C2273 ) C2270_=_C2274( C2270 C2274 ) C2270_=_C2275( C2270 C2275 ) C2270_=_C2276( C2270 C2276 ) C2270_=_C2277( C2270 C2277 ) \nC2270_=_C2278( C2270 C2278 ) C2270_=_C2279( C2270 C2279 ) C2270_=_C2280( C2270 C2280 ) C2270_=_C2281( C2270 C2281 ) C2270_=_C2282( C2270 C2282 ) C2270_=_C2286( C2270 C2286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97( C2271 C2297 ) \nC2272_=_C2273( C2272 C2273 ) C2272_=_C2274( C2272 C2274 ) C2272_=_C2275( C2272 C2275 ) C2272_=_C2276( C2272 C2276 ) C2272_=_C2277( C2272 C2277 ) C2272_=_C2278( C2272 C2278 ) \nC2272_=_C2279( C2272 C2279 ) C2272_=_C2280( C2272 C2280 ) C2272_=_C2281( C2272 C2281 ) C2272_=_C2282( C2272 C2282 ) C2273_=_C2274( C2273 C2274 ) C2273_=_C2275( C2273 C2275 ) \nC2273_=_C2276( C2273 C2276 ) C2273_=_C2277( C2273 C2277 ) C2273_=_C2278( C2273 C2278 ) C2273_=_C2279( C2273 C2279 ) C2273_=_C2280( C2273 C2280 ) C2273_=_C2281( C2273 C2281 ) \nC2273_=_C2282( C2273 C2282 ) C2273_=_C2310( C2273 C2310 ) C2274_=_C2275( C2274 C2275 ) C2274_=_C2276( C2274 C2276 ) C2274_=_C2277( C2274 C2277 ) C2274_=_C2278( C2274 C2278 ) \nC2274_=_C2279( C2274 C2279 ) C2274_=_C2280( C2274 C2280 ) C2274_=_C2281( C2274 C2281 ) C2274_=_C2282( C2274 C2282 ) C2274_=_C2286( C2274 C2286 ) C2274_=_C2297( C2274 C2297 ) \nC2274_=_C2310( C2274 C2310 ) C2274_=_C2319( C2274 C2319 ) C2274_=_C2320( C2274 C2320 ) C2274_=_C2321( C2274 C2321 ) C2274_=_C2322( C2274 C2322 ) C2275_=_C2276( C2275 C2276 ) \nC2275_=_C2277( C2275 C2277 ) C2275_=_C2278( C2275 C2278 ) C2275_=_C2279( C2275 C2279 ) C2275_=_C2280( C2275 C2280 ) C2275_=_C2281( C2275 C2281 ) C2275_=_C2282( C2275 C2282 ) \nC2276_=_C2277( C2276 C2277 ) C2276_=_C2278( C2276 C2278 ) C2276_=_C2279( C2276 C2279 ) C2276_=_C2280( C2276 C2280 ) C2276_=_C2281( C2276 C2281 ) C2276_=_C2282( C2276 C2282 ) \nC2276_=_C2319( C2276 C2319 ) C2277_=_C2278( C2277 C2278 ) C2277_=_C2279( C2277 C2279 ) C2277_=_C2280( C2277 C2280 ) C2277_=_C2281( C2277 C2281 ) C2277_=_C2282( C2277 C2282 ) \nC2277_=_C2320( C2277 C2320 ) C2278_=_C2279( C2278 C2279 ) C2278_=_C2280( C2278 C2280 ) C2278_=_C2281( C2278 C2281 ) C2278_=_C2282( C2278 C2282 ) C2279_=_C2280( C2279 C2280 ) \nC2279_=_C2281( C2279 C2281 ) C2279_=_C2282( C2279 C2282 ) C2280_=_C2281( C2280 C2281 ) C2280_=_C2282( C2280 C2282 ) C2281_=_C2282( C2281 C2282 ) C2286_=_C2297( C2286 C2297 ) \nC2286_=_C2310( C2286 C2310 ) C2286_=_C2319( C2286 C2319 ) C2286_=_C2320( C2286 C2320 ) C2286_=_C2321( C2286 C2321 ) C2286_=_C2322( C2286 C2322 ) C2297_=_C2310( C2297 C2310 ) \nC2297_=_C2319( C2297 C2319 ) C2297_=_C2320( C2297 C2320 ) C2297_=_C2321( C2297 C2321 ) C2297_=_C2322( C2297 C2322 ) C2310_=_C2319( C2310 C2319 ) C2310_=_C2320( C2310 C2320 ) \nC2310_=_C2321( C2310 C2321 ) C2310_=_C2322( C2310 C2322 ) C2319_=_C2320( C2319 C2320 ) C2319_=_C2321( C2319 C2321 ) C2319_=_C2322( C2319 C2322 ) C2320_=_C2321( C2320 C2321 ) \nC2320_=_C2322( C2320 C2322 ) C2321_=_C2322( C2321 C2322 ) "];255-&gt;287[label="42: C70 C163 C330 C416 C576 \nC783 C869 C1014 C1204 C1396 C1461 \nC1582 C1731 C1784 C1889 C2027 C2076 \nC2160 C2233 C2238 C2248 C2253 C2262 \nC2270 C2271 C2272 C2273 C2275 C2276 \nC2277 C2278 C2279 C2280 C2281 C2282 \nC2286 C2297 C2310 C2319 C2320 C2321 \nC2322 \n463: C70_=_C330 ,C70_=_C576 ,C70_=_C783 ,C70_=_C1014 ,C70_=_C1204 ,\nC70_=_C1396 ,C70_=_C1582 ,C70_=_C1731 ,C70_=_C1889 ,C70_=_C2027 ,C70_=_C2160 ,\nC70_=_C2233 ,C70_=_C2248 ,C70_=_C2262 ,C70_=_C2270 ,C70_=_C2271 ,C70_=_C2272 ,\nC70_=_C2273 ,C70_=_C2275 ,C70_=_C2276 ,C70_=_C2277 ,C70_=_C2278 ,C70_=_C2279 ,\nC70_=_C2280 ,C70_=_C2281 ,C70_=_C2282 ,C163_=_C416 ,C163_=_C869 ,C163_=_C1461 ,\nC163_=_C1784 ,C163_=_C2076 ,C163_=_C2238 ,C163_=_C2253 ,C163_=_C2286 ,C163_=_C2297 ,\nC163_=_C2310 ,C163_=_C2319 ,C163_=_C2320 ,C163_=_C2321 ,C163_=_C2322 ,C330_=_C576 ,\nC330_=_C783 ,C330_=_C1014 ,C330_=_C1204 ,C330_=_C1396 ,C330_=_C1582 ,C330_=_C1731 ,\nC330_=_C1889 ,C330_=_C2027 ,C330_=_C2160 ,C330_=_C2233 ,C330_=_C2248 ,C330_=_C2262 ,\nC330_=_C2270 ,C330_=_C2271 ,C330_=_C2272 ,C330_=_C2273 ,C330_=_C2275 ,C330_=_C2276 ,\nC330_=_C2277 ,C330_=_C2278 ,C330_=_C2279 ,C330_=_C2280 ,C330_=_C2281 ,C330_=_C2282 ,\nC416_=_C869 ,C416_=_C1461 ,C416_=_C1784 ,C416_=_C2076 ,C416_=_C2238 ,C416_=_C2253 ,\nC416_=_C2286 ,C416_=_C2297 ,C416_=_C2310 ,C416_=_C2319 ,C416_=_C2320 ,C416_=_C2321 ,\nC416_=_C2322 ,C576_=_C783 ,C576_=_C1014 ,C576_=_C1204 ,C576_=_C1396 ,C576_=_C1582 ,\nC576_=_C1731 ,C576_=_C1889 ,C576_=_C2027 ,C576_=_C2160 ,C576_=_C2233 ,C576_=_C2248 ,\nC576_=_C2262 ,C576_=_C2270 ,C576_=_C2271 ,C576_=_C2272 ,C576_=_C2273 ,C576_=_C2275 ,\nC576_=_C2276 ,C576_=_C2277 ,C576_=_C2278 ,C576_=_C2279 ,C576_=_C2280 ,C576_=_C2281 ,\nC576_=_C2282 ,C783_=_C1014 ,C783_=_C1204 ,C783_=_C1396 ,C783_=_C1582 ,C783_=_C1731 ,\nC783_=_C1889 ,C783_=_C2027 ,C783_=_C2160 ,C783_=_C2233 ,C783_=_C2248 ,C783_=_C2262 ,\nC783_=_C2270 ,C783_=_C2271 ,C783_=_C2272 ,C783_=_C2273 ,C783_=_C2275 ,C783_=_C2276 ,\nC783_=_C2277 ,C783_=_C2278 ,C783_=_C2279 ,C783_=_C2280 ,C783_=_C2281 ,C783_=_C2282 ,\nC869_=_C1461 ,C869_=_C1784 ,C869_=_C2076 ,C869_=_C2238 ,C869_=_C2253 ,C869_=_C2286 ,\nC869_=_C2297 ,C869_=_C2310 ,C869_=_C2319 ,C869_=_C2320 ,C869_=_C2321 ,C869_=_C2322 ,\nC1014_=_C1204 ,C1014_=_C1396 ,C1014_=_C1582 ,C1014_=_C1731 ,C1014_=_C1889 ,C1014_=_C2027 ,\nC1014_=_C2160 ,C1014_=_C2233 ,C1014_=_C2248 ,C1014_=_C2262 ,C1014_=_C2270 ,C1014_=_C2271 ,\nC1014_=_C2272 ,C1014_=_C2273 ,C1014_=_C2275 ,C1014_=_C2276 ,C1014_=_C2277 ,C1014_=_C2278 ,\nC1014_=_C2279 ,C1014_=_C2280 ,C1014_=_C2281 ,C1014_=_C2282 ,C1204_=_C1396 ,C1204_=_C1582 ,\nC1204_=_C1731 ,C1204_=_C1889 ,C1204_=_C2027 ,C1204_=_C2160 ,C1204_=_C2233 ,C1204_=_C2248 ,\nC1204_=_C2262 ,C1204_=_C2270 ,C1204_=_C2271 ,C1204_=_C2272 ,C1204_=_C2273 ,C1204_=_C2275 ,\nC1204_=_C2276 ,C1204_=_C2277 ,C1204_=_C2278 ,C1204_=_C2279 ,C1204_=_C2280 ,C1204_=_C2281 ,\nC1204_=_C2282 ,C1396_=_C1582 ,C1396_=_C1731 ,C1396_=_C1889 ,C1396_=_C2027 ,C1396_=_C2160 ,\nC1396_=_C2233 ,C1396_=_C2248 ,C1396_=_C2262 ,C1396_=_C2270 ,C1396_=_C2271 ,C1396_=_C2272 ,\nC1396_=_C2273 ,C1396_=_C2275 ,C1396_=_C2276 ,C1396_=_C2277 ,C1396_=_C2278 ,C1396_=_C2279 ,\nC1396_=_C2280 ,C1396_=_C2281 ,C1396_=_C2282 ,C1461_=_C1784 ,C1461_=_C2076 ,C1461_=_C2238 ,\nC1461_=_C2253 ,C1461_=_C2286 ,C1461_=_C2297 ,C1461_=_C2310 ,C1461_=_C2319 ,C1461_=_C2320 ,\nC1461_=_C2321 ,C1461_=_C2322 ,C1582_=_C1731 ,C1582_=_C1889 ,C1582_=_C2027 ,C1582_=_C2160 ,\nC1582_=_C2233 ,C1582_=_C2248 ,C1582_=_C2262 ,C1582_=_C2270 ,C1582_=_C2271 ,C1582_=_C2272 ,\nC1582_=_C2273 ,C1582_=_C2275 ,C1582_=_C2276 ,C1582_=_C2277 ,C1582_=_C2278 ,C1582_=_C2279 ,\nC1582_=_C2280 ,C1582_=_C2281 ,C1582_=_C2282 ,C1731_=_C1889 ,C1731_=_C2027 ,C1731_=_C2160 ,\nC1731_=_C2233 ,C1731_=_C2248 ,C1731_=_C2262 ,C1731_=_C2270 ,C1731_=_C2271 ,C1731_=_C2272 ,\nC1731_=_C2273 ,C1731_=_C2275 ,C1731_=_C2276 ,C1731_=_C2277 ,C1731_=_C2278 ,C1731_=_C2279 ,\nC1731_=_C2280 ,C1731_=_C2281 ,C1731_=_C2282 ,C1784_=_C2076 ,C1784_=_C2238 ,C1784_=_C2253 ,\nC1784_=_C2286 ,C1784_=_C2297 ,C1784_=_C2310 ,C1784_=_C2319 ,C1784_=_C2320 ,C1784_=_C2321 ,\nC1784_=_C2322 ,C1889_=_C2027 ,C1889_=_C2160 ,C1889_=_C2233 ,C1889_=_C2248 ,C1889_=_C2262 ,\nC1889_=_C2270 ,C1889_=_C2271 ,C1889_=_C2272 ,C1889_=_C2273 ,C1889_=_C2275 ,C1889_=_C2276 ,\nC1889_=_C2277 ,C1889_=_C2278 ,C1889_=_C2279 ,C1889_=_C2280 ,C1889_=_C2281 ,C1889_=_C2282 ,\nC2027_=_C2160 ,C2027_=_C2233 ,C2027_=_C2248 ,C2027_=_C2262 ,C2027_=_C2270 ,C2027_=_C2271 ,\nC2027_=_C2272 ,C2027_=_C2273 ,C2027_=_C2275 ,C2027_=_C2276 ,C2027_=_C2277 ,C2027_=_C2278 ,\nC2027_=_C2279 ,C2027_=_C2280 ,C2027_=_C2281 ,C2027_=_C2282 ,C2076_=_C2238 ,C2076_=_C2253 ,\nC2076_=_C2286 ,C2076_=_C2297 ,C2076_=_C2310 ,C2076_=_C2319 ,C2076_=_C2320 ,C2076_=_C2321 ,\nC2076_=_C2322 ,C2160_=_C2233 ,C2160_=_C2248 ,C2160_=_C2262 ,C2160_=_C2270 ,C2160_=_C2271 ,\nC2160_=_C2272 ,C2160_=_C2273 ,C2160_=_C2275 ,C2160_=_C2276 ,C2160_=_C2277 ,C2160_=_C2278 ,\nC2160_=_C2279 ,C2160_=_C2280 ,C2160_=_C2281 ,C2160_=_C2282 ,C2233_=_C2238 ,C2233_=_C2248 ,\nC2233_=_C2262 ,C2233_=_C2270 ,C2233_=_C2271 ,C2233_=_C2272 ,C2233_=_C2273 ,C2233_=_C2275 ,\nC2233_=_C2276 ,C2233_=_C2277 ,C2233_=_C2278 ,C2233_=_C2279 ,C2233_=_C2280 ,C2233_=_C2281 ,\nC2233_=_C2282 ,C2238_=_C2253 ,C2238_=_C2286 ,C2238_=_C2297 ,C2238_=_C2310 ,C2238_=_C2319 ,\nC2238_=_C2320 ,C2238_=_C2321 ,C2238_=_C2322 ,C2248_=_C2253 ,C2248_=_C2262 ,C2248_=_C2270 ,\nC2248_=_C2271 ,C2248_=_C2272 ,C2248_=_C2273 ,C2248_=_C2275 ,C2248_=_C2276 ,C2248_=_C2277 ,\nC2248_=_C2278 ,C2248_=_C2279 ,C2248_=_C2280 ,C2248_=_C2281 ,C2248_=_C2282 ,C2253_=_C2286 ,\nC2253_=_C2297 ,C2253_=_C2310 ,C2253_=_C2319 ,C2253_=_C2320 ,C2253_=_C2321 ,C2253_=_C2322 ,\nC2262_=_C2270 ,C2262_=_C2271 ,C2262_=_C2272 ,C2262_=_C2273 ,C2262_=_C2275 ,C2262_=_C2276 ,\nC2262_=_C2277 ,C2262_=_C2278 ,C2262_=_C2279 ,C2262_=_C2280 ,C2262_=_C2281 ,C2262_=_C2282 ,\nC2270_=_C2271 ,C2270_=_C2272 ,C2270_=_C2273 ,C2270_=_C2275 ,C2270_=_C2276 ,C2270_=_C2277 ,\nC2270_=_C2278 ,C2270_=_C2279 ,C2270_=_C2280 ,C2270_=_C2281 ,C2270_=_C2282 ,C2270_=_C2286 ,\nC2271_=_C2272 ,C2271_=_C2273 ,C2271_=_C2275 ,C2271_=_C2276 ,C2271_=_C2277 ,C2271_=_C2278 ,\nC2271_=_C2279 ,C2271_=_C2280 ,C2271_=_C2281 ,C2271_=_C2282 ,C2271_=_C2297 ,C2272_=_C2273 ,\nC2272_=_C2275 ,C2272_=_C2276 ,C2272_=_C2277 ,C2272_=_C2278</w:t>
      </w:r>
    </w:p>
    <w:p>
      <w:pPr>
        <w:pStyle w:val="PreformattedText"/>
        <w:bidi w:val="0"/>
        <w:spacing w:before="0" w:after="0"/>
        <w:jc w:val="left"/>
        <w:rPr/>
      </w:pPr>
      <w:r>
        <w:rPr/>
        <w:t xml:space="preserve"> </w:t>
      </w:r>
      <w:r>
        <w:rPr/>
        <w:t>,C2272_=_C2279 ,C2272_=_C2280 ,\nC2272_=_C2281 ,C2272_=_C2282 ,C2273_=_C2275 ,C2273_=_C2276 ,C2273_=_C2277 ,C2273_=_C2278 ,\nC2273_=_C2279 ,C2273_=_C2280 ,C2273_=_C2281 ,C2273_=_C2282 ,C2273_=_C2310 ,C2275_=_C2276 ,\nC2275_=_C2277 ,C2275_=_C2278 ,C2275_=_C2279 ,C2275_=_C2280 ,C2275_=_C2281 ,C2275_=_C2282 ,\nC2276_=_C2277 ,C2276_=_C2278 ,C2276_=_C2279 ,C2276_=_C2280 ,C2276_=_C2281 ,C2276_=_C2282 ,\nC2276_=_C2319 ,C2277_=_C2278 ,C2277_=_C2279 ,C2277_=_C2280 ,C2277_=_C2281 ,C2277_=_C2282 ,\nC2277_=_C2320 ,C2278_=_C2279 ,C2278_=_C2280 ,C2278_=_C2281 ,C2278_=_C2282 ,C2279_=_C2280 ,\nC2279_=_C2281 ,C2279_=_C2282 ,C2280_=_C2281 ,C2280_=_C2282 ,C2281_=_C2282 ,C2286_=_C2297 ,\nC2286_=_C2310 ,C2286_=_C2319 ,C2286_=_C2320 ,C2286_=_C2321 ,C2286_=_C2322 ,C2297_=_C2310 ,\nC2297_=_C2319 ,C2297_=_C2320 ,C2297_=_C2321 ,C2297_=_C2322 ,C2310_=_C2319 ,C2310_=_C2320 ,\nC2310_=_C2321 ,C2310_=_C2322 ,C2319_=_C2320 ,C2319_=_C2321 ,C2319_=_C2322 ,C2320_=_C2321 ,\nC2320_=_C2322 ,C2321_=_C2322 ,"];288[shape=box, label="id:288 level: 7\n43: C13 C220 C276 C514 C731 \nC921 C957 C1149 C1343 C1532 C1668 \nC1691 C1820 C1845 C1970 C1990 C2103 \nC2126 C2226 C2231 C2232 C2233 C2234 \nC2235 C2236 C2237 C2238 C2239 C2240 \nC2241 C2242 C2243 C2244 C2245 C2246 \nC2257 C2278 C2290 C2301 C2314 C2328 \nC2333 C2338 \n505: C13_=_C276( C13 C276 ) C13_=_C514( C13 C514 ) C13_=_C731( C13 C731 ) C13_=_C957( C13 C957 ) C13_=_C1149( C13 C1149 ) \nC13_=_C1343( C13 C1343 ) C13_=_C1532( C13 C1532 ) C13_=_C1691( C13 C1691 ) C13_=_C1845( C13 C1845 ) C13_=_C1990( C13 C1990 ) C13_=_C2126( C13 C2126 ) \nC13_=_C2231( C13 C2231 ) C13_=_C2232( C13 C2232 ) C13_=_C2233( C13 C2233 ) C13_=_C2234( C13 C2234 ) C13_=_C2235( C13 C2235 ) C13_=_C2236( C13 C2236 ) \nC13_=_C2237( C13 C2237 ) C13_=_C2238( C13 C2238 ) C13_=_C2239( C13 C2239 ) C13_=_C2240( C13 C2240 ) C13_=_C2241( C13 C2241 ) C13_=_C2242( C13 C2242 ) \nC13_=_C2243( C13 C2243 ) C13_=_C2244( C13 C2244 ) C13_=_C2245( C13 C2245 ) C13_=_C2246( C13 C2246 ) C220_=_C921( C220 C921 ) C220_=_C1668( C220 C1668 ) \nC220_=_C1820( C220 C1820 ) C220_=_C1970( C220 C1970 ) C220_=_C2103( C220 C2103 ) C220_=_C2226( C220 C2226 ) C220_=_C2242( C220 C2242 ) C220_=_C2257( C220 C2257 ) \nC220_=_C2278( C220 C2278 ) C220_=_C2290( C220 C2290 ) C220_=_C2301( C220 C2301 ) C220_=_C2314( C220 C2314 ) C220_=_C2328( C220 C2328 ) C220_=_C2333( C220 C2333 ) \nC220_=_C2338( C220 C2338 ) C276_=_C514( C276 C514 ) C276_=_C731( C276 C731 ) C276_=_C957( C276 C957 ) C276_=_C1149( C276 C1149 ) C276_=_C1343( C276 C1343 ) \nC276_=_C1532( C276 C1532 ) C276_=_C1691( C276 C1691 ) C276_=_C1845( C276 C1845 ) C276_=_C1990( C276 C1990 ) C276_=_C2126( C276 C2126 ) C276_=_C2231( C276 C2231 ) \nC276_=_C2232( C276 C2232 ) C276_=_C2233( C276 C2233 ) C276_=_C2234( C276 C2234 ) C276_=_C2235( C276 C2235 ) C276_=_C2236( C276 C2236 ) C276_=_C2237( C276 C2237 ) \nC276_=_C2238( C276 C2238 ) C276_=_C2239( C276 C2239 ) C276_=_C2240( C276 C2240 ) C276_=_C2241( C276 C2241 ) C276_=_C2242( C276 C2242 ) C276_=_C2243( C276 C2243 ) \nC276_=_C2244( C276 C2244 ) C276_=_C2245( C276 C2245 ) C276_=_C2246( C276 C2246 ) C514_=_C731( C514 C731 ) C514_=_C957( C514 C957 ) C514_=_C1149( C514 C1149 ) \nC514_=_C1343( C514 C1343 ) C514_=_C1532( C514 C1532 ) C514_=_C1691( C514 C1691 ) C514_=_C1845( C514 C1845 ) C514_=_C1990( C514 C1990 ) C514_=_C2126( C514 C2126 ) \nC514_=_C2231( C514 C2231 ) C514_=_C2232( C514 C2232 ) C514_=_C2233( C514 C2233 ) C514_=_C2234( C514 C2234 ) C514_=_C2235( C514 C2235 ) C514_=_C2236( C514 C2236 ) \nC514_=_C2237( C514 C2237 ) C514_=_C2238( C514 C2238 ) C514_=_C2239( C514 C2239 ) C514_=_C2240( C514 C2240 ) C514_=_C2241( C514 C2241 ) C514_=_C2242( C514 C2242 ) \nC514_=_C2243( C514 C2243 ) C514_=_C2244( C514 C2244 ) C514_=_C2245( C514 C2245 ) C514_=_C2246( C514 C2246 ) C731_=_C957( C731 C957 ) C731_=_C1149( C731 C1149 ) \nC731_=_C1343( C731 C1343 ) C731_=_C1532( C731 C1532 ) C731_=_C1691( C731 C1691 ) C731_=_C1845( C731 C1845 ) C731_=_C1990( C731 C1990 ) C731_=_C2126( C731 C2126 ) \nC731_=_C2231( C731 C2231 ) C731_=_C2232( C731 C2232 ) C731_=_C2233( C731 C2233 ) C731_=_C2234( C731 C2234 ) C731_=_C2235( C731 C2235 ) C731_=_C2236( C731 C2236 ) \nC731_=_C2237( C731 C2237 ) C731_=_C2238( C731 C2238 ) C731_=_C2239( C731 C2239 ) C731_=_C2240( C731 C2240 ) C731_=_C2241( C731 C2241 ) C731_=_C2242( C731 C2242 ) \nC731_=_C2243( C731 C2243 ) C731_=_C2244( C731 C2244 ) C731_=_C2245( C731 C2245 ) C731_=_C2246( C731 C2246 ) C921_=_C1668( C921 C1668 ) C921_=_C1820( C921 C1820 ) \nC921_=_C1970( C921 C1970 ) C921_=_C2103( C921 C2103 ) C921_=_C2226( C921 C2226 ) C921_=_C2242( C921 C2242 ) C921_=_C2257( C921 C2257 ) C921_=_C2278( C921 C2278 ) \nC921_=_C2290( C921 C2290 ) C921_=_C2301( C921 C2301 ) C921_=_C2314( C921 C2314 ) C921_=_C2328( C921 C2328 ) C921_=_C2333( C921 C2333 ) C921_=_C2338( C921 C2338 ) \nC957_=_C1149( C957 C1149 ) C957_=_C1343( C957 C1343 ) C957_=_C1532( C957 C1532 ) C957_=_C1691( C957 C1691 ) C957_=_C1845( C957 C1845 ) C957_=_C1990( C957 C1990 ) \nC957_=_C2126( C957 C2126 ) C957_=_C2231( C957 C2231 ) C957_=_C2232( C957 C2232 ) C957_=_C2233( C957 C2233 ) C957_=_C2234( C957 C2234 ) C957_=_C2235( C957 C2235 ) \nC957_=_C2236( C957 C2236 ) C957_=_C2237( C957 C2237 ) C957_=_C2238( C957 C2238 ) C957_=_C2239( C957 C2239 ) C957_=_C2240( C957 C2240 ) C957_=_C2241( C957 C2241 ) \nC957_=_C2242( C957 C2242 ) C957_=_C2243( C957 C2243 ) C957_=_C2244( C957 C2244 ) C957_=_C2245( C957 C2245 ) C957_=_C2246( C957 C2246 ) C1149_=_C1343( C1149 C1343 ) \nC1149_=_C1532( C1149 C1532 ) C1149_=_C1691( C1149 C1691 ) C1149_=_C1845( C1149 C1845 ) C1149_=_C1990( C1149 C1990 ) C1149_=_C2126( C1149 C2126 ) C1149_=_C2231( C1149 C2231 ) \nC1149_=_C2232( C1149 C2232 ) C1149_=_C2233( C1149 C2233 ) C1149_=_C2234( C1149 C2234 ) C1149_=_C2235( C1149 C2235 ) C1149_=_C2236( C1149 C2236 ) C1149_=_C2237( C1149 C2237 ) \nC1149_=_C2238( C1149 C2238 ) C1149_=_C2239( C1149 C2239 ) C1149_=_C2240( C1149 C2240 ) C1149_=_C2241( C1149 C2241 ) C1149_=_C2242( C1149 C2242 ) C1149_=_C2243( C1149 C2243 ) \nC1149_=_C2244( C1149 C2244 ) C1149_=_C2245( C1149 C2245 ) C1149_=_C2246( C1149 C2246 ) C1343_=_C1532( C1343 C1532 ) C1343_=_C1691( C1343 C1691 ) C1343_=_C1845( C1343 C1845 ) \nC1343_=_C1990( C1343 C1990 ) C1343_=_C2126( C1343 C2126 ) C1343_=_C2231( C1343 C2231 ) C1343_=_C2232( C1343 C2232 ) C1343_=_C2233( C1343 C2233 ) C1343_=_C2234( C1343 C2234 ) \nC1343_=_C2235( C1343 C2235 ) C1343_=_C2236( C1343 C2236 ) C1343_=_C2237( C1343 C2237 ) C1343_=_C2238( C1343 C2238 ) C1343_=_C2239( C1343 C2239 ) C1343_=_C2240( C1343 C2240 ) \nC1343_=_C2241( C1343 C2241 ) C1343_=_C2242( C1343 C2242 ) C1343_=_C2243( C1343 C2243 ) C1343_=_C2244( C1343 C2244 ) C1343_=_C2245( C1343 C2245 ) C1343_=_C2246( C1343 C2246 ) \nC1532_=_C1691( C1532 C1691 ) C1532_=_C1845( C1532 C1845 ) C1532_=_C1990( C1532 C1990 ) C1532_=_C2126( C1532 C2126 ) C1532_=_C2231( C1532 C2231 ) C1532_=_C2232( C1532 C2232 ) \nC1532_=_C2233( C1532 C2233 ) C1532_=_C2234( C1532 C2234 ) C1532_=_C2235( C1532 C2235 ) C1532_=_C2236( C1532 C2236 ) C1532_=_C2237( C1532 C2237 ) C1532_=_C2238( C1532 C2238 ) \nC1532_=_C2239( C1532 C2239 ) C1532_=_C2240( C1532 C2240 ) C1532_=_C2241( C1532 C2241 ) C1532_=_C2242( C1532 C2242 ) C1532_=_C2243( C1532 C2243 ) C1532_=_C2244( C1532 C2244 ) \nC1532_=_C2245( C1532 C2245 ) C1532_=_C2246( C1532 C2246 ) C1668_=_C1820( C1668 C1820 ) C1668_=_C1970( C1668 C1970 ) C1668_=_C2103( C1668 C2103 ) C1668_=_C2226( C1668 C2226 ) \nC1668_=_C2242( C1668 C2242 ) C1668_=_C2257( C1668 C2257 ) C1668_=_C2278( C1668 C2278 ) C1668_=_C2290( C1668 C2290 ) C1668_=_C2301( C1668 C2301 ) C1668_=_C2314( C1668 C2314 ) \nC1668_=_C2328( C1668 C2328 ) C1668_=_C2333( C1668 C2333 ) C1668_=_C2338( C1668 C2338 ) C1691_=_C1845( C1691 C1845 ) C1691_=_C1990( C1691 C1990 ) C1691_=_C2126( C1691 C2126 ) \nC1691_=_C2231( C1691 C2231 ) C1691_=_C2232( C1691 C2232 ) C1691_=_C2233( C1691 C2233 ) C1691_=_C2234( C1691 C2234 ) C1691_=_C2235( C1691 C2235 ) C1691_=_C2236( C1691 C2236 ) \nC1691_=_C2237( C1691 C2237 ) C1691_=_C2238( C1691 C2238 ) C1691_=_C2239( C1691 C2239 ) C1691_=_C2240( C1691 C2240 ) C1691_=_C2241( C1691 C2241 ) C1691_=_C2242( C1691 C2242 ) \nC1691_=_C2243( C1691 C2243 ) C1691_=_C2244( C1691 C2244 ) C1691_=_C2245( C1691 C2245 ) C1691_=_C2246( C1691 C2246 ) C1820_=_C1970( C1820 C1970 ) C1820_=_C2103( C1820 C2103 ) \nC1820_=_C2226( C1820 C2226 ) C1820_=_C2242( C1820 C2242 ) C1820_=_C2257( C1820 C2257 ) C1820_=_C2278( C1820 C2278 ) C1820_=_C2290( C1820 C2290 ) C1820_=_C2301( C1820 C2301 ) \nC1820_=_C2314( C1820 C2314 ) C1820_=_C2328( C1820 C2328 ) C1820_=_C2333( C1820 C2333 ) C1820_=_C2338( C1820 C2338 ) C1845_=_C1990( C1845 C1990 ) C1845_=_C2126( C1845 C2126 ) \nC1845_=_C2231( C1845 C2231 ) C1845_=_C2232( C1845 C2232 ) C1845_=_C2233( C1845 C2233 ) C1845_=_C2234( C1845 C2234 ) C1845_=_C2235( C1845 C2235 ) C1845_=_C2236( C1845 C2236 ) \nC1845_=_C2237( C1845 C2237 ) C1845_=_C2238( C1845 C2238 ) C1845_=_C2239( C1845 C2239 ) C1845_=_C2240( C1845 C2240 ) C1845_=_C2241( C1845 C2241 ) C1845_=_C2242( C1845 C2242 ) \nC1845_=_C2243( C1845 C2243 ) C1845_=_C2244( C1845 C2244 ) C1845_=_C2245( C1845 C2245 ) C1845_=_C2246( C1845 C2246 ) C1970_=_C2103( C1970 C2103 ) C1970_=_C2226( C1970 C2226 ) \nC1970_=_C2242( C1970 C2242 ) C1970_=_C2257( C1970 C2257 ) C1970_=_C2278( C1970 C2278 ) C1970_=_C2290( C1970 C2290 ) C1970_=_C2301( C1970 C2301 ) C1970_=_C2314( C1970 C2314 ) \nC1970_=_C2328( C1970 C2328 ) C1970_=_C2333( C1970 C2333 ) C1970_=_C2338( C1970 C2338 ) C1990_=_C2126( C1990 C2126 ) C1990_=_C2231( C1990 C2231 ) C1990_=_C2232( C1990 C2232 ) \nC1990_=_C2233( C1990 C2233 ) C1990_=_C2234( C1990 C2234 ) C1990_=_C2235( C1990 C2235 ) C1990_=_C2236( C1990 C2236 ) C1990_=_C2237( C1990 C2237 ) C1990_=_C2238( C1990 C2238 ) \nC1990_=_C2239( C1990 C2239 ) C1990_=_C2240( C1990 C2240 ) C1990_=_C2241( C1990 C2241 ) C1990_=_C2242( C1990 C2242 ) C1990_=_C2243( C1990 C2243 ) C1990_=_C2244( C1990 C2244 ) \nC1990_=_C2245( C1990 C2245 ) C1990_=_C2246(</w:t>
      </w:r>
    </w:p>
    <w:p>
      <w:pPr>
        <w:pStyle w:val="PreformattedText"/>
        <w:bidi w:val="0"/>
        <w:spacing w:before="0" w:after="0"/>
        <w:jc w:val="left"/>
        <w:rPr/>
      </w:pPr>
      <w:r>
        <w:rPr/>
        <w:t xml:space="preserve"> </w:t>
      </w:r>
      <w:r>
        <w:rPr/>
        <w:t>C1990 C2246 ) C2103_=_C2226( C2103 C2226 ) C2103_=_C2242( C2103 C2242 ) C2103_=_C2257( C2103 C2257 ) C2103_=_C2278( C2103 C2278 ) \nC2103_=_C2290( C2103 C2290 ) C2103_=_C2301( C2103 C2301 ) C2103_=_C2314( C2103 C2314 ) C2103_=_C2328( C2103 C2328 ) C2103_=_C2333( C2103 C2333 ) C2103_=_C2338( C2103 C2338 ) \nC2126_=_C2231( C2126 C2231 ) C2126_=_C2232( C2126 C2232 ) C2126_=_C2233( C2126 C2233 ) C2126_=_C2234( C2126 C2234 ) C2126_=_C2235( C2126 C2235 ) C2126_=_C2236( C2126 C2236 ) \nC2126_=_C2237( C2126 C2237 ) C2126_=_C2238( C2126 C2238 ) C2126_=_C2239( C2126 C2239 ) C2126_=_C2240( C2126 C2240 ) C2126_=_C2241( C2126 C2241 ) C2126_=_C2242( C2126 C2242 ) \nC2126_=_C2243( C2126 C2243 ) C2126_=_C2244( C2126 C2244 ) C2126_=_C2245( C2126 C2245 ) C2126_=_C2246( C2126 C2246 ) C2226_=_C2242( C2226 C2242 ) C2226_=_C2257( C2226 C2257 ) \nC2226_=_C2278( C2226 C2278 ) C2226_=_C2290( C2226 C2290 ) C2226_=_C2301( C2226 C2301 ) C2226_=_C2314( C2226 C2314 ) C2226_=_C2328( C2226 C2328 ) C2226_=_C2333( C2226 C2333 ) \nC2226_=_C2338( C2226 C2338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57( C2231 C2257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246( C2232 C2246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3_=_C2246( C2233 C2246 ) C2233_=_C2278( C2233 C2278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246( C2234 C2246 ) C2234_=_C2290( C2234 C2290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301( C2235 C2301 ) C2236_=_C2237( C2236 C2237 ) C2236_=_C2238( C2236 C2238 ) \nC2236_=_C2239( C2236 C2239 ) C2236_=_C2240( C2236 C2240 ) C2236_=_C2241( C2236 C2241 ) C2236_=_C2242( C2236 C2242 ) C2236_=_C2243( C2236 C2243 ) C2236_=_C2244( C2236 C2244 ) \nC2236_=_C2245( C2236 C2245 ) C2236_=_C2246( C2236 C2246 ) C2237_=_C2238( C2237 C2238 ) C2237_=_C2239( C2237 C2239 ) C2237_=_C2240( C2237 C2240 ) C2237_=_C2241( C2237 C2241 ) \nC2237_=_C2242( C2237 C2242 ) C2237_=_C2243( C2237 C2243 ) C2237_=_C2244( C2237 C2244 ) C2237_=_C2245( C2237 C2245 ) C2237_=_C2246( C2237 C2246 ) C2237_=_C2314( C2237 C2314 ) \nC2238_=_C2239( C2238 C2239 ) C2238_=_C2240( C2238 C2240 ) C2238_=_C2241( C2238 C2241 ) C2238_=_C2242( C2238 C2242 ) C2238_=_C2243( C2238 C2243 ) C2238_=_C2244( C2238 C2244 ) \nC2238_=_C2245( C2238 C2245 ) C2238_=_C2246( C2238 C2246 ) C2239_=_C2240( C2239 C2240 ) C2239_=_C2241( C2239 C2241 ) C2239_=_C2242( C2239 C2242 ) C2239_=_C2243( C2239 C2243 ) \nC2239_=_C2244( C2239 C2244 ) C2239_=_C2245( C2239 C2245 ) C2239_=_C2246( C2239 C2246 ) C2240_=_C2241( C2240 C2241 ) C2240_=_C2242( C2240 C2242 ) C2240_=_C2243( C2240 C2243 ) \nC2240_=_C2244( C2240 C2244 ) C2240_=_C2245( C2240 C2245 ) C2240_=_C2246( C2240 C2246 ) C2240_=_C2328( C2240 C2328 ) C2241_=_C2242( C2241 C2242 ) C2241_=_C2243( C2241 C2243 ) \nC2241_=_C2244( C2241 C2244 ) C2241_=_C2245( C2241 C2245 ) C2241_=_C2246( C2241 C2246 ) C2241_=_C2333( C2241 C2333 ) C2242_=_C2243( C2242 C2243 ) C2242_=_C2244( C2242 C2244 ) \nC2242_=_C2245( C2242 C2245 ) C2242_=_C2246( C2242 C2246 ) C2242_=_C2257( C2242 C2257 ) C2242_=_C2278( C2242 C2278 ) C2242_=_C2290( C2242 C2290 ) C2242_=_C2301( C2242 C2301 ) \nC2242_=_C2314( C2242 C2314 ) C2242_=_C2328( C2242 C2328 ) C2242_=_C2333( C2242 C2333 ) C2242_=_C2338( C2242 C2338 ) C2243_=_C2244( C2243 C2244 ) C2243_=_C2245( C2243 C2245 ) \nC2243_=_C2246( C2243 C2246 ) C2244_=_C2245( C2244 C2245 ) C2244_=_C2246( C2244 C2246 ) C2245_=_C2246( C2245 C2246 ) C2257_=_C2278( C2257 C2278 ) C2257_=_C2290( C2257 C2290 ) \nC2257_=_C2301( C2257 C2301 ) C2257_=_C2314( C2257 C2314 ) C2257_=_C2328( C2257 C2328 ) C2257_=_C2333( C2257 C2333 ) C2257_=_C2338( C2257 C2338 ) C2278_=_C2290( C2278 C2290 ) \nC2278_=_C2301( C2278 C2301 ) C2278_=_C2314( C2278 C2314 ) C2278_=_C2328( C2278 C2328 ) C2278_=_C2333( C2278 C2333 ) C2278_=_C2338( C2278 C2338 ) C2290_=_C2301( C2290 C2301 ) \nC2290_=_C2314( C2290 C2314 ) C2290_=_C2328( C2290 C2328 ) C2290_=_C2333( C2290 C2333 ) C2290_=_C2338( C2290 C2338 ) C2301_=_C2314( C2301 C2314 ) C2301_=_C2328( C2301 C2328 ) \nC2301_=_C2333( C2301 C2333 ) C2301_=_C2338( C2301 C2338 ) C2314_=_C2328( C2314 C2328 ) C2314_=_C2333( C2314 C2333 ) C2314_=_C2338( C2314 C2338 ) C2328_=_C2333( C2328 C2333 ) \nC2328_=_C2338( C2328 C2338 ) C2333_=_C2338( C2333 C2338 ) "];255-&gt;288[label="42: C13 C220 C276 C514 C731 \nC921 C957 C1149 C1343 C1532 C1668 \nC1691 C1820 C1845 C1970 C1990 C2103 \nC2126 C2226 C2231 C2232 C2233 C2234 \nC2235 C2236 C2237 C2238 C2239 C2240 \nC2241 C2243 C2244 C2245 C2246 C2257 \nC2278 C2290 C2301 C2314 C2328 C2333 \nC2338 \n463: C13_=_C276 ,C13_=_C514 ,C13_=_C731 ,C13_=_C957 ,C13_=_C1149 ,\nC13_=_C1343 ,C13_=_C1532 ,C13_=_C1691 ,C13_=_C1845 ,C13_=_C1990 ,C13_=_C2126 ,\nC13_=_C2231 ,C13_=_C2232 ,C13_=_C2233 ,C13_=_C2234 ,C13_=_C2235 ,C13_=_C2236 ,\nC13_=_C2237 ,C13_=_C2238 ,C13_=_C2239 ,C13_=_C2240 ,C13_=_C2241 ,C13_=_C2243 ,\nC13_=_C2244 ,C13_=_C2245 ,C13_=_C2246 ,C220_=_C921 ,C220_=_C1668 ,C220_=_C1820 ,\nC220_=_C1970 ,C220_=_C2103 ,C220_=_C2226 ,C220_=_C2257 ,C220_=_C2278 ,C220_=_C2290 ,\nC220_=_C2301 ,C220_=_C2314 ,C220_=_C2328 ,C220_=_C2333 ,C220_=_C2338 ,C276_=_C514 ,\nC276_=_C731 ,C276_=_C957 ,C276_=_C1149 ,C276_=_C1343 ,C276_=_C1532 ,C276_=_C1691 ,\nC276_=_C1845 ,C276_=_C1990 ,C276_=_C2126 ,C276_=_C2231 ,C276_=_C2232 ,C276_=_C2233 ,\nC276_=_C2234 ,C276_=_C2235 ,C276_=_C2236 ,C276_=_C2237 ,C276_=_C2238 ,C276_=_C2239 ,\nC276_=_C2240 ,C276_=_C2241 ,C276_=_C2243 ,C276_=_C2244 ,C276_=_C2245 ,C276_=_C2246 ,\nC514_=_C731 ,C514_=_C957 ,C514_=_C1149 ,C514_=_C1343 ,C514_=_C1532 ,C514_=_C1691 ,\nC514_=_C1845 ,C514_=_C1990 ,C514_=_C2126 ,C514_=_C2231 ,C514_=_C2232 ,C514_=_C2233 ,\nC514_=_C2234 ,C514_=_C2235 ,C514_=_C2236 ,C514_=_C2237 ,C514_=_C2238 ,C514_=_C2239 ,\nC514_=_C2240 ,C514_=_C2241 ,C514_=_C2243 ,C514_=_C2244 ,C514_=_C2245 ,C514_=_C2246 ,\nC731_=_C957 ,C731_=_C1149 ,C731_=_C1343 ,C731_=_C1532 ,C731_=_C1691 ,C731_=_C1845 ,\nC731_=_C1990 ,C731_=_C2126 ,C731_=_C2231 ,C731_=_C2232 ,C731_=_C2233 ,C731_=_C2234 ,\nC731_=_C2235 ,C731_=_C2236 ,C731_=_C2237 ,C731_=_C2238 ,C731_=_C2239 ,C731_=_C2240 ,\nC731_=_C2241 ,C731_=_C2243 ,C731_=_C2244 ,C731_=_C2245 ,C731_=_C2246 ,C921_=_C1668 ,\nC921_=_C1820 ,C921_=_C1970 ,C921_=_C2103 ,C921_=_C2226 ,C921_=_C2257 ,C921_=_C2278 ,\nC921_=_C2290 ,C921_=_C2301 ,C921_=_C2314 ,C921_=_C2328 ,C921_=_C2333 ,C921_=_C2338 ,\nC957_=_C1149 ,C957_=_C1343 ,C957_=_C1532 ,C957_=_C1691 ,C957_=_C1845 ,C957_=_C1990 ,\nC957_=_C2126 ,C957_=_C2231 ,C957_=_C2232 ,C957_=_C2233 ,C957_=_C2234 ,C957_=_C2235 ,\nC957_=_C2236 ,C957_=_C2237 ,C957_=_C2238 ,C957_=_C2239 ,C957_=_C2240 ,C957_=_C2241 ,\nC957_=_C2243 ,C957_=_C2244 ,C957_=_C2245 ,C957_=_C2246 ,C1149_=_C1343 ,C1149_=_C1532 ,\nC1149_=_C1691 ,C1149_=_C1845 ,C1149_=_C1990 ,C1149_=_C2126 ,C1149_=_C2231 ,C1149_=_C2232 ,\nC1149_=_C2233 ,C1149_=_C2234 ,C1149_=_C2235 ,C1149_=_C2236 ,C1149_=_C2237 ,C1149_=_C2238 ,\nC1149_=_C2239 ,C1149_=_C2240 ,C1149_=_C2241 ,C1149_=_C2243 ,C1149_=_C2244 ,C1149_=_C2245 ,\nC1149_=_C2246 ,C1343_=_C1532 ,C1343_=_C1691 ,C1343_=_C1845 ,C1343_=_C1990 ,C1343_=_C2126 ,\nC1343_=_C2231 ,C1343_=_C2232 ,C1343_=_C2233 ,C1343_=_C2234 ,C1343_=_C2235 ,C1343_=_C2236 ,\nC1343_=_C2237 ,C1343_=_C2238 ,C1343_=_C2239 ,C1343_=_C2240 ,C1343_=_C2241 ,C1343_=_C2243 ,\nC1343_=_C2244 ,C1343_=_C2245 ,C1343_=_C2246 ,C1532_=_C1691 ,C1532_=_C1845 ,C1532_=_C1990 ,\nC1532_=_C2126 ,C1532_=_C2231 ,C1532_=_C2232 ,C1532_=_C2233 ,C1532_=_C2234 ,C1532_=_C2235 ,\nC1532_=_C2236 ,C1532_=_C2237 ,C1532_=_C2238 ,C1532_=_C2239 ,C1532_=_C2240 ,C1532_=_C2241 ,\nC1532_=_C2243 ,C1532_=_C2244 ,C1532_=_C2245 ,C1532_=_C2246 ,C1668_=_C1820 ,C1668_=_C1970 ,\nC1668_=_C2103 ,C1668_=_C2226 ,C1668_=_C2257 ,C1668_=_C2278 ,C1668_=_C2290 ,C1668_=_C2301 ,\nC1668_=_C2314 ,C1668_=_C2328 ,C1668_=_C2333 ,C1668_=_C2338 ,C1691_=_C1845 ,C1691_=_C1990 ,\nC1691_=_C2126 ,C1691_=_C2231 ,C1691_=_C2232 ,C1691_=_C2233 ,C1691_=_C2234 ,C1691_=_C2235 ,\nC1691_=_C2236 ,C1691_=_C2237 ,C1691_=_C2238 ,C1691_=_C2239 ,C1691_=_C2240 ,C1691_=_C2241 ,\nC1691_=_C2243 ,C1691_=_C2244 ,C1691_=_C2245 ,C1691_=_C2246 ,C1820_=_C1970 ,C1820_=_C2103 ,\nC1820_=_C2226 ,C1820_=_C2257 ,C1820_=_C2278 ,C1820_=_C2290 ,C1820_=_C2301 ,C1820_=_C2314 ,\nC1820_=_C2328 ,C1820_=_C2333 ,C1820_=_C2338 ,C1845_=_C1990 ,C1845_=_C2126 ,C1845_=_C2231 ,\nC1845_=_C2232 ,C1845_=_C2233 ,C1845_=_C2234 ,C1845_=_C2235 ,C1845_=_C2236 ,C1845_=_C2237 ,\nC1845_=_C2238 ,C1845_=_C2239 ,C1845_=_C2240</w:t>
      </w:r>
    </w:p>
    <w:p>
      <w:pPr>
        <w:pStyle w:val="PreformattedText"/>
        <w:bidi w:val="0"/>
        <w:spacing w:before="0" w:after="0"/>
        <w:jc w:val="left"/>
        <w:rPr/>
      </w:pPr>
      <w:r>
        <w:rPr/>
        <w:t xml:space="preserve"> </w:t>
      </w:r>
      <w:r>
        <w:rPr/>
        <w:t>,C1845_=_C2241 ,C1845_=_C2243 ,C1845_=_C2244 ,\nC1845_=_C2245 ,C1845_=_C2246 ,C1970_=_C2103 ,C1970_=_C2226 ,C1970_=_C2257 ,C1970_=_C2278 ,\nC1970_=_C2290 ,C1970_=_C2301 ,C1970_=_C2314 ,C1970_=_C2328 ,C1970_=_C2333 ,C1970_=_C2338 ,\nC1990_=_C2126 ,C1990_=_C2231 ,C1990_=_C2232 ,C1990_=_C2233 ,C1990_=_C2234 ,C1990_=_C2235 ,\nC1990_=_C2236 ,C1990_=_C2237 ,C1990_=_C2238 ,C1990_=_C2239 ,C1990_=_C2240 ,C1990_=_C2241 ,\nC1990_=_C2243 ,C1990_=_C2244 ,C1990_=_C2245 ,C1990_=_C2246 ,C2103_=_C2226 ,C2103_=_C2257 ,\nC2103_=_C2278 ,C2103_=_C2290 ,C2103_=_C2301 ,C2103_=_C2314 ,C2103_=_C2328 ,C2103_=_C2333 ,\nC2103_=_C2338 ,C2126_=_C2231 ,C2126_=_C2232 ,C2126_=_C2233 ,C2126_=_C2234 ,C2126_=_C2235 ,\nC2126_=_C2236 ,C2126_=_C2237 ,C2126_=_C2238 ,C2126_=_C2239 ,C2126_=_C2240 ,C2126_=_C2241 ,\nC2126_=_C2243 ,C2126_=_C2244 ,C2126_=_C2245 ,C2126_=_C2246 ,C2226_=_C2257 ,C2226_=_C2278 ,\nC2226_=_C2290 ,C2226_=_C2301 ,C2226_=_C2314 ,C2226_=_C2328 ,C2226_=_C2333 ,C2226_=_C2338 ,\nC2231_=_C2232 ,C2231_=_C2233 ,C2231_=_C2234 ,C2231_=_C2235 ,C2231_=_C2236 ,C2231_=_C2237 ,\nC2231_=_C2238 ,C2231_=_C2239 ,C2231_=_C2240 ,C2231_=_C2241 ,C2231_=_C2243 ,C2231_=_C2244 ,\nC2231_=_C2245 ,C2231_=_C2246 ,C2231_=_C2257 ,C2232_=_C2233 ,C2232_=_C2234 ,C2232_=_C2235 ,\nC2232_=_C2236 ,C2232_=_C2237 ,C2232_=_C2238 ,C2232_=_C2239 ,C2232_=_C2240 ,C2232_=_C2241 ,\nC2232_=_C2243 ,C2232_=_C2244 ,C2232_=_C2245 ,C2232_=_C2246 ,C2233_=_C2234 ,C2233_=_C2235 ,\nC2233_=_C2236 ,C2233_=_C2237 ,C2233_=_C2238 ,C2233_=_C2239 ,C2233_=_C2240 ,C2233_=_C2241 ,\nC2233_=_C2243 ,C2233_=_C2244 ,C2233_=_C2245 ,C2233_=_C2246 ,C2233_=_C2278 ,C2234_=_C2235 ,\nC2234_=_C2236 ,C2234_=_C2237 ,C2234_=_C2238 ,C2234_=_C2239 ,C2234_=_C2240 ,C2234_=_C2241 ,\nC2234_=_C2243 ,C2234_=_C2244 ,C2234_=_C2245 ,C2234_=_C2246 ,C2234_=_C2290 ,C2235_=_C2236 ,\nC2235_=_C2237 ,C2235_=_C2238 ,C2235_=_C2239 ,C2235_=_C2240 ,C2235_=_C2241 ,C2235_=_C2243 ,\nC2235_=_C2244 ,C2235_=_C2245 ,C2235_=_C2246 ,C2235_=_C2301 ,C2236_=_C2237 ,C2236_=_C2238 ,\nC2236_=_C2239 ,C2236_=_C2240 ,C2236_=_C2241 ,C2236_=_C2243 ,C2236_=_C2244 ,C2236_=_C2245 ,\nC2236_=_C2246 ,C2237_=_C2238 ,C2237_=_C2239 ,C2237_=_C2240 ,C2237_=_C2241 ,C2237_=_C2243 ,\nC2237_=_C2244 ,C2237_=_C2245 ,C2237_=_C2246 ,C2237_=_C2314 ,C2238_=_C2239 ,C2238_=_C2240 ,\nC2238_=_C2241 ,C2238_=_C2243 ,C2238_=_C2244 ,C2238_=_C2245 ,C2238_=_C2246 ,C2239_=_C2240 ,\nC2239_=_C2241 ,C2239_=_C2243 ,C2239_=_C2244 ,C2239_=_C2245 ,C2239_=_C2246 ,C2240_=_C2241 ,\nC2240_=_C2243 ,C2240_=_C2244 ,C2240_=_C2245 ,C2240_=_C2246 ,C2240_=_C2328 ,C2241_=_C2243 ,\nC2241_=_C2244 ,C2241_=_C2245 ,C2241_=_C2246 ,C2241_=_C2333 ,C2243_=_C2244 ,C2243_=_C2245 ,\nC2243_=_C2246 ,C2244_=_C2245 ,C2244_=_C2246 ,C2245_=_C2246 ,C2257_=_C2278 ,C2257_=_C2290 ,\nC2257_=_C2301 ,C2257_=_C2314 ,C2257_=_C2328 ,C2257_=_C2333 ,C2257_=_C2338 ,C2278_=_C2290 ,\nC2278_=_C2301 ,C2278_=_C2314 ,C2278_=_C2328 ,C2278_=_C2333 ,C2278_=_C2338 ,C2290_=_C2301 ,\nC2290_=_C2314 ,C2290_=_C2328 ,C2290_=_C2333 ,C2290_=_C2338 ,C2301_=_C2314 ,C2301_=_C2328 ,\nC2301_=_C2333 ,C2301_=_C2338 ,C2314_=_C2328 ,C2314_=_C2333 ,C2314_=_C2338 ,C2328_=_C2333 ,\nC2328_=_C2338 ,C2333_=_C2338 ,"];289[shape=box, label="id:289 level: 7\n43: C204 C249 C461 C488 C689 \nC717 C908 C1109 C1136 C1305 C1330 \nC1492 C1659 C1812 C1833 C1965 C2099 \nC2109 C2221 C2241 C2244 C2256 C2259 \nC2267 C2277 C2280 C2289 C2292 C2300 \nC2303 C2308 C2313 C2316 C2320 C2324 \nC2327 C2330 C2333 C2334 C2335 C2336 \nC2337 C2340 \n505: C204_=_C461( C204 C461 ) C204_=_C689( C204 C689 ) C204_=_C908( C204 C908 ) C204_=_C1109( C204 C1109 ) C204_=_C1305( C204 C1305 ) \nC204_=_C1492( C204 C1492 ) C204_=_C1659( C204 C1659 ) C204_=_C1812( C204 C1812 ) C204_=_C1965( C204 C1965 ) C204_=_C2099( C204 C2099 ) C204_=_C2221( C204 C2221 ) \nC204_=_C2241( C204 C2241 ) C204_=_C2256( C204 C2256 ) C204_=_C2267( C204 C2267 ) C204_=_C2277( C204 C2277 ) C204_=_C2289( C204 C2289 ) C204_=_C2300( C204 C2300 ) \nC204_=_C2308( C204 C2308 ) C204_=_C2313( C204 C2313 ) C204_=_C2320( C204 C2320 ) C204_=_C2324( C204 C2324 ) C204_=_C2327( C204 C2327 ) C204_=_C2333( C204 C2333 ) \nC204_=_C2334( C204 C2334 ) C204_=_C2335( C204 C2335 ) C204_=_C2336( C204 C2336 ) C204_=_C2337( C204 C2337 ) C249_=_C488( C249 C488 ) C249_=_C717( C249 C717 ) \nC249_=_C1136( C249 C1136 ) C249_=_C1330( C249 C1330 ) C249_=_C1833( C249 C1833 ) C249_=_C2109( C249 C2109 ) C249_=_C2244( C249 C2244 ) C249_=_C2259( C249 C2259 ) \nC249_=_C2280( C249 C2280 ) C249_=_C2292( C249 C2292 ) C249_=_C2303( C249 C2303 ) C249_=_C2316( C249 C2316 ) C249_=_C2330( C249 C2330 ) C249_=_C2335( C249 C2335 ) \nC249_=_C2340( C249 C2340 ) C461_=_C689( C461 C689 ) C461_=_C908( C461 C908 ) C461_=_C1109( C461 C1109 ) C461_=_C1305( C461 C1305 ) C461_=_C1492( C461 C1492 ) \nC461_=_C1659( C461 C1659 ) C461_=_C1812( C461 C1812 ) C461_=_C1965( C461 C1965 ) C461_=_C2099( C461 C2099 ) C461_=_C2221( C461 C2221 ) C461_=_C2241( C461 C2241 ) \nC461_=_C2256( C461 C2256 ) C461_=_C2267( C461 C2267 ) C461_=_C2277( C461 C2277 ) C461_=_C2289( C461 C2289 ) C461_=_C2300( C461 C2300 ) C461_=_C2308( C461 C2308 ) \nC461_=_C2313( C461 C2313 ) C461_=_C2320( C461 C2320 ) C461_=_C2324( C461 C2324 ) C461_=_C2327( C461 C2327 ) C461_=_C2333( C461 C2333 ) C461_=_C2334( C461 C2334 ) \nC461_=_C2335( C461 C2335 ) C461_=_C2336( C461 C2336 ) C461_=_C2337( C461 C2337 ) C488_=_C717( C488 C717 ) C488_=_C1136( C488 C1136 ) C488_=_C1330( C488 C1330 ) \nC488_=_C1833( C488 C1833 ) C488_=_C2109( C488 C2109 ) C488_=_C2244( C488 C2244 ) C488_=_C2259( C488 C2259 ) C488_=_C2280( C488 C2280 ) C488_=_C2292( C488 C2292 ) \nC488_=_C2303( C488 C2303 ) C488_=_C2316( C488 C2316 ) C488_=_C2330( C488 C2330 ) C488_=_C2335( C488 C2335 ) C488_=_C2340( C488 C2340 ) C689_=_C908( C689 C908 ) \nC689_=_C1109( C689 C1109 ) C689_=_C1305( C689 C1305 ) C689_=_C1492( C689 C1492 ) C689_=_C1659( C689 C1659 ) C689_=_C1812( C689 C1812 ) C689_=_C1965( C689 C1965 ) \nC689_=_C2099( C689 C2099 ) C689_=_C2221( C689 C2221 ) C689_=_C2241( C689 C2241 ) C689_=_C2256( C689 C2256 ) C689_=_C2267( C689 C2267 ) C689_=_C2277( C689 C2277 ) \nC689_=_C2289( C689 C2289 ) C689_=_C2300( C689 C2300 ) C689_=_C2308( C689 C2308 ) C689_=_C2313( C689 C2313 ) C689_=_C2320( C689 C2320 ) C689_=_C2324( C689 C2324 ) \nC689_=_C2327( C689 C2327 ) C689_=_C2333( C689 C2333 ) C689_=_C2334( C689 C2334 ) C689_=_C2335( C689 C2335 ) C689_=_C2336( C689 C2336 ) C689_=_C2337( C689 C2337 ) \nC717_=_C1136( C717 C1136 ) C717_=_C1330( C717 C1330 ) C717_=_C1833( C717 C1833 ) C717_=_C2109( C717 C2109 ) C717_=_C2244( C717 C2244 ) C717_=_C2259( C717 C2259 ) \nC717_=_C2280( C717 C2280 ) C717_=_C2292( C717 C2292 ) C717_=_C2303( C717 C2303 ) C717_=_C2316( C717 C2316 ) C717_=_C2330( C717 C2330 ) C717_=_C2335( C717 C2335 ) \nC717_=_C2340( C717 C2340 ) C908_=_C1109( C908 C1109 ) C908_=_C1305( C908 C1305 ) C908_=_C1492( C908 C1492 ) C908_=_C1659( C908 C1659 ) C908_=_C1812( C908 C1812 ) \nC908_=_C1965( C908 C1965 ) C908_=_C2099( C908 C2099 ) C908_=_C2221( C908 C2221 ) C908_=_C2241( C908 C2241 ) C908_=_C2256( C908 C2256 ) C908_=_C2267( C908 C2267 ) \nC908_=_C2277( C908 C2277 ) C908_=_C2289( C908 C2289 ) C908_=_C2300( C908 C2300 ) C908_=_C2308( C908 C2308 ) C908_=_C2313( C908 C2313 ) C908_=_C2320( C908 C2320 ) \nC908_=_C2324( C908 C2324 ) C908_=_C2327( C908 C2327 ) C908_=_C2333( C908 C2333 ) C908_=_C2334( C908 C2334 ) C908_=_C2335( C908 C2335 ) C908_=_C2336( C908 C2336 ) \nC908_=_C2337( C908 C2337 ) C1109_=_C1305( C1109 C1305 ) C1109_=_C1492( C1109 C1492 ) C1109_=_C1659( C1109 C1659 ) C1109_=_C1812( C1109 C1812 ) C1109_=_C1965( C1109 C1965 ) \nC1109_=_C2099( C1109 C2099 ) C1109_=_C2221( C1109 C2221 ) C1109_=_C2241( C1109 C2241 ) C1109_=_C2256( C1109 C2256 ) C1109_=_C2267( C1109 C2267 ) C1109_=_C2277( C1109 C2277 ) \nC1109_=_C2289( C1109 C2289 ) C1109_=_C2300( C1109 C2300 ) C1109_=_C2308( C1109 C2308 ) C1109_=_C2313( C1109 C2313 ) C1109_=_C2320( C1109 C2320 ) C1109_=_C2324( C1109 C2324 ) \nC1109_=_C2327( C1109 C2327 ) C1109_=_C2333( C1109 C2333 ) C1109_=_C2334( C1109 C2334 ) C1109_=_C2335( C1109 C2335 ) C1109_=_C2336( C1109 C2336 ) C1109_=_C2337( C1109 C2337 ) \nC1136_=_C1330( C1136 C1330 ) C1136_=_C1833( C1136 C1833 ) C1136_=_C2109( C1136 C2109 ) C1136_=_C2244( C1136 C2244 ) C1136_=_C2259( C1136 C2259 ) C1136_=_C2280( C1136 C2280 ) \nC1136_=_C2292( C1136 C2292 ) C1136_=_C2303( C1136 C2303 ) C1136_=_C2316( C1136 C2316 ) C1136_=_C2330( C1136 C2330 ) C1136_=_C2335( C1136 C2335 ) C1136_=_C2340( C1136 C2340 ) \nC1305_=_C1492( C1305 C1492 ) C1305_=_C1659( C1305 C1659 ) C1305_=_C1812( C1305 C1812 ) C1305_=_C1965( C1305 C1965 ) C1305_=_C2099( C1305 C2099 ) C1305_=_C2221( C1305 C2221 ) \nC1305_=_C2241( C1305 C2241 ) C1305_=_C2256( C1305 C2256 ) C1305_=_C2267( C1305 C2267 ) C1305_=_C2277( C1305 C2277 ) C1305_=_C2289( C1305 C2289 ) C1305_=_C2300( C1305 C2300 ) \nC1305_=_C2308( C1305 C2308 ) C1305_=_C2313( C1305 C2313 ) C1305_=_C2320( C1305 C2320 ) C1305_=_C2324( C1305 C2324 ) C1305_=_C2327( C1305 C2327 ) C1305_=_C2333( C1305 C2333 ) \nC1305_=_C2334( C1305 C2334 ) C1305_=_C2335( C1305 C2335 ) C1305_=_C2336( C1305 C2336 ) C1305_=_C2337( C1305 C2337 ) C1330_=_C1833( C1330 C1833 ) C1330_=_C2109( C1330 C2109 ) \nC1330_=_C2244( C1330 C2244 ) C1330_=_C2259( C1330 C2259 ) C1330_=_C2280( C1330 C2280 ) C1330_=_C2292( C1330 C2292 ) C1330_=_C2303( C1330 C2303 ) C1330_=_C2316( C1330 C2316 ) \nC1330_=_C2330( C1330 C2330 ) C1330_=_C2335( C1330 C2335 ) C1330_=_C2340( C1330 C2340 ) C1492_=_C1659( C1492 C1659 ) C1492_=_C1812( C1492 C1812 ) C1492_=_C1965( C1492 C1965 ) \nC1492_=_C2099( C1492 C2099 ) C1492_=_C2221( C1492 C2221 ) C1492_=_C2241( C1492 C2241 ) C1492_=_C2256( C1492 C2256 ) C1492_=_C2267( C1492 C2267 ) C1492_=_C2277( C1492 C2277 ) \nC1492_=_C2289( C1492 C2289 ) C1492_=_C2300( C1492 C2300 ) C1492_=_C2308( C1492 C2308 ) C1492_=_C2313( C1492 C2313 ) C1492_=_C2320( C1492 C2320 ) C1492_=_C2324( C1492 C2324 ) \nC1492_=_C2327( C1492 C2327 ) C1492_=_C2333( C1492 C2333 ) C1492_=_C2334( C1492 C2334 ) C1492_=_C2335( C1492 C2335 )</w:t>
      </w:r>
    </w:p>
    <w:p>
      <w:pPr>
        <w:pStyle w:val="PreformattedText"/>
        <w:bidi w:val="0"/>
        <w:spacing w:before="0" w:after="0"/>
        <w:jc w:val="left"/>
        <w:rPr/>
      </w:pPr>
      <w:r>
        <w:rPr/>
        <w:t xml:space="preserve"> </w:t>
      </w:r>
      <w:r>
        <w:rPr/>
        <w:t>C1492_=_C2336( C1492 C2336 ) C1492_=_C2337( C1492 C2337 ) \nC1659_=_C1812( C1659 C1812 ) C1659_=_C1965( C1659 C1965 ) C1659_=_C2099( C1659 C2099 ) C1659_=_C2221( C1659 C2221 ) C1659_=_C2241( C1659 C2241 ) C1659_=_C2256( C1659 C2256 ) \nC1659_=_C2267( C1659 C2267 ) C1659_=_C2277( C1659 C2277 ) C1659_=_C2289( C1659 C2289 ) C1659_=_C2300( C1659 C2300 ) C1659_=_C2308( C1659 C2308 ) C1659_=_C2313( C1659 C2313 ) \nC1659_=_C2320( C1659 C2320 ) C1659_=_C2324( C1659 C2324 ) C1659_=_C2327( C1659 C2327 ) C1659_=_C2333( C1659 C2333 ) C1659_=_C2334( C1659 C2334 ) C1659_=_C2335( C1659 C2335 ) \nC1659_=_C2336( C1659 C2336 ) C1659_=_C2337( C1659 C2337 ) C1812_=_C1965( C1812 C1965 ) C1812_=_C2099( C1812 C2099 ) C1812_=_C2221( C1812 C2221 ) C1812_=_C2241( C1812 C2241 ) \nC1812_=_C2256( C1812 C2256 ) C1812_=_C2267( C1812 C2267 ) C1812_=_C2277( C1812 C2277 ) C1812_=_C2289( C1812 C2289 ) C1812_=_C2300( C1812 C2300 ) C1812_=_C2308( C1812 C2308 ) \nC1812_=_C2313( C1812 C2313 ) C1812_=_C2320( C1812 C2320 ) C1812_=_C2324( C1812 C2324 ) C1812_=_C2327( C1812 C2327 ) C1812_=_C2333( C1812 C2333 ) C1812_=_C2334( C1812 C2334 ) \nC1812_=_C2335( C1812 C2335 ) C1812_=_C2336( C1812 C2336 ) C1812_=_C2337( C1812 C2337 ) C1833_=_C2109( C1833 C2109 ) C1833_=_C2244( C1833 C2244 ) C1833_=_C2259( C1833 C2259 ) \nC1833_=_C2280( C1833 C2280 ) C1833_=_C2292( C1833 C2292 ) C1833_=_C2303( C1833 C2303 ) C1833_=_C2316( C1833 C2316 ) C1833_=_C2330( C1833 C2330 ) C1833_=_C2335( C1833 C2335 ) \nC1833_=_C2340( C1833 C2340 ) C1965_=_C2099( C1965 C2099 ) C1965_=_C2221( C1965 C2221 ) C1965_=_C2241( C1965 C2241 ) C1965_=_C2256( C1965 C2256 ) C1965_=_C2267( C1965 C2267 ) \nC1965_=_C2277( C1965 C2277 ) C1965_=_C2289( C1965 C2289 ) C1965_=_C2300( C1965 C2300 ) C1965_=_C2308( C1965 C2308 ) C1965_=_C2313( C1965 C2313 ) C1965_=_C2320( C1965 C2320 ) \nC1965_=_C2324( C1965 C2324 ) C1965_=_C2327( C1965 C2327 ) C1965_=_C2333( C1965 C2333 ) C1965_=_C2334( C1965 C2334 ) C1965_=_C2335( C1965 C2335 ) C1965_=_C2336( C1965 C2336 ) \nC1965_=_C2337( C1965 C2337 ) C2099_=_C2221( C2099 C2221 ) C2099_=_C2241( C2099 C2241 ) C2099_=_C2256( C2099 C2256 ) C2099_=_C2267( C2099 C2267 ) C2099_=_C2277( C2099 C2277 ) \nC2099_=_C2289( C2099 C2289 ) C2099_=_C2300( C2099 C2300 ) C2099_=_C2308( C2099 C2308 ) C2099_=_C2313( C2099 C2313 ) C2099_=_C2320( C2099 C2320 ) C2099_=_C2324( C2099 C2324 ) \nC2099_=_C2327( C2099 C2327 ) C2099_=_C2333( C2099 C2333 ) C2099_=_C2334( C2099 C2334 ) C2099_=_C2335( C2099 C2335 ) C2099_=_C2336( C2099 C2336 ) C2099_=_C2337( C2099 C2337 ) \nC2109_=_C2244( C2109 C2244 ) C2109_=_C2259( C2109 C2259 ) C2109_=_C2280( C2109 C2280 ) C2109_=_C2292( C2109 C2292 ) C2109_=_C2303( C2109 C2303 ) C2109_=_C2316( C2109 C2316 ) \nC2109_=_C2330( C2109 C2330 ) C2109_=_C2335( C2109 C2335 ) C2109_=_C2340( C2109 C2340 ) C2221_=_C2241( C2221 C2241 ) C2221_=_C2256( C2221 C2256 ) C2221_=_C2267( C2221 C2267 ) \nC2221_=_C2277( C2221 C2277 ) C2221_=_C2289( C2221 C2289 ) C2221_=_C2300( C2221 C2300 ) C2221_=_C2308( C2221 C2308 ) C2221_=_C2313( C2221 C2313 ) C2221_=_C2320( C2221 C2320 ) \nC2221_=_C2324( C2221 C2324 ) C2221_=_C2327( C2221 C2327 ) C2221_=_C2333( C2221 C2333 ) C2221_=_C2334( C2221 C2334 ) C2221_=_C2335( C2221 C2335 ) C2221_=_C2336( C2221 C2336 ) \nC2221_=_C2337( C2221 C2337 ) C2241_=_C2244( C2241 C2244 ) C2241_=_C2256( C2241 C2256 ) C2241_=_C2267( C2241 C2267 ) C2241_=_C2277( C2241 C2277 ) C2241_=_C2289( C2241 C2289 ) \nC2241_=_C2300( C2241 C2300 ) C2241_=_C2308( C2241 C2308 ) C2241_=_C2313( C2241 C2313 ) C2241_=_C2320( C2241 C2320 ) C2241_=_C2324( C2241 C2324 ) C2241_=_C2327( C2241 C2327 ) \nC2241_=_C2333( C2241 C2333 ) C2241_=_C2334( C2241 C2334 ) C2241_=_C2335( C2241 C2335 ) C2241_=_C2336( C2241 C2336 ) C2241_=_C2337( C2241 C2337 ) C2244_=_C2259( C2244 C2259 ) \nC2244_=_C2280( C2244 C2280 ) C2244_=_C2292( C2244 C2292 ) C2244_=_C2303( C2244 C2303 ) C2244_=_C2316( C2244 C2316 ) C2244_=_C2330( C2244 C2330 ) C2244_=_C2335( C2244 C2335 ) \nC2244_=_C2340( C2244 C2340 ) C2256_=_C2259( C2256 C2259 ) C2256_=_C2267( C2256 C2267 ) C2256_=_C2277( C2256 C2277 ) C2256_=_C2289( C2256 C2289 ) C2256_=_C2300( C2256 C2300 ) \nC2256_=_C2308( C2256 C2308 ) C2256_=_C2313( C2256 C2313 ) C2256_=_C2320( C2256 C2320 ) C2256_=_C2324( C2256 C2324 ) C2256_=_C2327( C2256 C2327 ) C2256_=_C2333( C2256 C2333 ) \nC2256_=_C2334( C2256 C2334 ) C2256_=_C2335( C2256 C2335 ) C2256_=_C2336( C2256 C2336 ) C2256_=_C2337( C2256 C2337 ) C2259_=_C2280( C2259 C2280 ) C2259_=_C2292( C2259 C2292 ) \nC2259_=_C2303( C2259 C2303 ) C2259_=_C2316( C2259 C2316 ) C2259_=_C2330( C2259 C2330 ) C2259_=_C2335( C2259 C2335 ) C2259_=_C2340( C2259 C2340 ) C2267_=_C2277( C2267 C2277 ) \nC2267_=_C2289( C2267 C2289 ) C2267_=_C2300( C2267 C2300 ) C2267_=_C2308( C2267 C2308 ) C2267_=_C2313( C2267 C2313 ) C2267_=_C2320( C2267 C2320 ) C2267_=_C2324( C2267 C2324 ) \nC2267_=_C2327( C2267 C2327 ) C2267_=_C2333( C2267 C2333 ) C2267_=_C2334( C2267 C2334 ) C2267_=_C2335( C2267 C2335 ) C2267_=_C2336( C2267 C2336 ) C2267_=_C2337( C2267 C2337 ) \nC2277_=_C2280( C2277 C2280 ) C2277_=_C2289( C2277 C2289 ) C2277_=_C2300( C2277 C2300 ) C2277_=_C2308( C2277 C2308 ) C2277_=_C2313( C2277 C2313 ) C2277_=_C2320( C2277 C2320 ) \nC2277_=_C2324( C2277 C2324 ) C2277_=_C2327( C2277 C2327 ) C2277_=_C2333( C2277 C2333 ) C2277_=_C2334( C2277 C2334 ) C2277_=_C2335( C2277 C2335 ) C2277_=_C2336( C2277 C2336 ) \nC2277_=_C2337( C2277 C2337 ) C2280_=_C2292( C2280 C2292 ) C2280_=_C2303( C2280 C2303 ) C2280_=_C2316( C2280 C2316 ) C2280_=_C2330( C2280 C2330 ) C2280_=_C2335( C2280 C2335 ) \nC2280_=_C2340( C2280 C2340 ) C2289_=_C2292( C2289 C2292 ) C2289_=_C2300( C2289 C2300 ) C2289_=_C2308( C2289 C2308 ) C2289_=_C2313( C2289 C2313 ) C2289_=_C2320( C2289 C2320 ) \nC2289_=_C2324( C2289 C2324 ) C2289_=_C2327( C2289 C2327 ) C2289_=_C2333( C2289 C2333 ) C2289_=_C2334( C2289 C2334 ) C2289_=_C2335( C2289 C2335 ) C2289_=_C2336( C2289 C2336 ) \nC2289_=_C2337( C2289 C2337 ) C2292_=_C2303( C2292 C2303 ) C2292_=_C2316( C2292 C2316 ) C2292_=_C2330( C2292 C2330 ) C2292_=_C2335( C2292 C2335 ) C2292_=_C2340( C2292 C2340 ) \nC2300_=_C2303( C2300 C2303 ) C2300_=_C2308( C2300 C2308 ) C2300_=_C2313( C2300 C2313 ) C2300_=_C2320( C2300 C2320 ) C2300_=_C2324( C2300 C2324 ) C2300_=_C2327( C2300 C2327 ) \nC2300_=_C2333( C2300 C2333 ) C2300_=_C2334( C2300 C2334 ) C2300_=_C2335( C2300 C2335 ) C2300_=_C2336( C2300 C2336 ) C2300_=_C2337( C2300 C2337 ) C2303_=_C2316( C2303 C2316 ) \nC2303_=_C2330( C2303 C2330 ) C2303_=_C2335( C2303 C2335 ) C2303_=_C2340( C2303 C2340 ) C2308_=_C2313( C2308 C2313 ) C2308_=_C2320( C2308 C2320 ) C2308_=_C2324( C2308 C2324 ) \nC2308_=_C2327( C2308 C2327 ) C2308_=_C2333( C2308 C2333 ) C2308_=_C2334( C2308 C2334 ) C2308_=_C2335( C2308 C2335 ) C2308_=_C2336( C2308 C2336 ) C2308_=_C2337( C2308 C2337 ) \nC2313_=_C2316( C2313 C2316 ) C2313_=_C2320( C2313 C2320 ) C2313_=_C2324( C2313 C2324 ) C2313_=_C2327( C2313 C2327 ) C2313_=_C2333( C2313 C2333 ) C2313_=_C2334( C2313 C2334 ) \nC2313_=_C2335( C2313 C2335 ) C2313_=_C2336( C2313 C2336 ) C2313_=_C2337( C2313 C2337 ) C2316_=_C2330( C2316 C2330 ) C2316_=_C2335( C2316 C2335 ) C2316_=_C2340( C2316 C2340 ) \nC2320_=_C2324( C2320 C2324 ) C2320_=_C2327( C2320 C2327 ) C2320_=_C2333( C2320 C2333 ) C2320_=_C2334( C2320 C2334 ) C2320_=_C2335( C2320 C2335 ) C2320_=_C2336( C2320 C2336 ) \nC2320_=_C2337( C2320 C2337 ) C2324_=_C2327( C2324 C2327 ) C2324_=_C2333( C2324 C2333 ) C2324_=_C2334( C2324 C2334 ) C2324_=_C2335( C2324 C2335 ) C2324_=_C2336( C2324 C2336 ) \nC2324_=_C2337( C2324 C2337 ) C2327_=_C2330( C2327 C2330 ) C2327_=_C2333( C2327 C2333 ) C2327_=_C2334( C2327 C2334 ) C2327_=_C2335( C2327 C2335 ) C2327_=_C2336( C2327 C2336 ) \nC2327_=_C2337( C2327 C2337 ) C2330_=_C2335( C2330 C2335 ) C2330_=_C2340( C2330 C2340 ) C2333_=_C2334( C2333 C2334 ) C2333_=_C2335( C2333 C2335 ) C2333_=_C2336( C2333 C2336 ) \nC2333_=_C2337( C2333 C2337 ) C2334_=_C2335( C2334 C2335 ) C2334_=_C2336( C2334 C2336 ) C2334_=_C2337( C2334 C2337 ) C2335_=_C2336( C2335 C2336 ) C2335_=_C2337( C2335 C2337 ) \nC2335_=_C2340( C2335 C2340 ) C2336_=_C2337( C2336 C2337 ) "];256-&gt;289[label="42: C204 C249 C461 C488 C689 \nC717 C908 C1109 C1136 C1305 C1330 \nC1492 C1659 C1812 C1833 C1965 C2099 \nC2109 C2221 C2241 C2244 C2256 C2259 \nC2267 C2277 C2280 C2289 C2292 C2300 \nC2303 C2308 C2313 C2316 C2320 C2324 \nC2327 C2330 C2333 C2334 C2336 C2337 \nC2340 \n463: C204_=_C461 ,C204_=_C689 ,C204_=_C908 ,C204_=_C1109 ,C204_=_C1305 ,\nC204_=_C1492 ,C204_=_C1659 ,C204_=_C1812 ,C204_=_C1965 ,C204_=_C2099 ,C204_=_C2221 ,\nC204_=_C2241 ,C204_=_C2256 ,C204_=_C2267 ,C204_=_C2277 ,C204_=_C2289 ,C204_=_C2300 ,\nC204_=_C2308 ,C204_=_C2313 ,C204_=_C2320 ,C204_=_C2324 ,C204_=_C2327 ,C204_=_C2333 ,\nC204_=_C2334 ,C204_=_C2336 ,C204_=_C2337 ,C249_=_C488 ,C249_=_C717 ,C249_=_C1136 ,\nC249_=_C1330 ,C249_=_C1833 ,C249_=_C2109 ,C249_=_C2244 ,C249_=_C2259 ,C249_=_C2280 ,\nC249_=_C2292 ,C249_=_C2303 ,C249_=_C2316 ,C249_=_C2330 ,C249_=_C2340 ,C461_=_C689 ,\nC461_=_C908 ,C461_=_C1109 ,C461_=_C1305 ,C461_=_C1492 ,C461_=_C1659 ,C461_=_C1812 ,\nC461_=_C1965 ,C461_=_C2099 ,C461_=_C2221 ,C461_=_C2241 ,C461_=_C2256 ,C461_=_C2267 ,\nC461_=_C2277 ,C461_=_C2289 ,C461_=_C2300 ,C461_=_C2308 ,C461_=_C2313 ,C461_=_C2320 ,\nC461_=_C2324 ,C461_=_C2327 ,C461_=_C2333 ,C461_=_C2334 ,C461_=_C2336 ,C461_=_C2337 ,\nC488_=_C717 ,C488_=_C1136 ,C488_=_C1330 ,C488_=_C1833 ,C488_=_C2109 ,C488_=_C2244 ,\nC488_=_C2259 ,C488_=_C2280 ,C488_=_C2292 ,C488_=_C2303 ,C488_=_C2316 ,C488_=_C2330 ,\nC488_=_C2340 ,C689_=_C908 ,C689_=_C1109 ,C689_=_C1305 ,C689_=_C1492 ,C689_=_C1659 ,\nC689_=_C1812 ,C689_=_C1965 ,C689_=_C2099 ,C689_=_C2221 ,C689_=_C2241 ,C689_=_C2256 ,\nC689_=_C2267 ,C689_=_C2277 ,C689_=_C2289 ,C689_=_C2300 ,C689_=_C2308 ,C689_=_C2313 ,\nC689_=_C2320 ,C689_=_C2324 ,C689_=_C2327 ,C689_=_C2333 ,C689_=_C2334 ,C689_=_C2336 ,\nC689_=_C2337 ,C717_=_C1136 ,C717_=_C1330 ,C717_=_C1833 ,C717_=_C2109 ,C717_=_C2244 ,\nC717_=_C2259 ,C717_=_C2280 ,C717_=_C2292 ,C717_=_C2303</w:t>
      </w:r>
    </w:p>
    <w:p>
      <w:pPr>
        <w:pStyle w:val="PreformattedText"/>
        <w:bidi w:val="0"/>
        <w:spacing w:before="0" w:after="0"/>
        <w:jc w:val="left"/>
        <w:rPr/>
      </w:pPr>
      <w:r>
        <w:rPr/>
        <w:t xml:space="preserve"> </w:t>
      </w:r>
      <w:r>
        <w:rPr/>
        <w:t>,C717_=_C2316 ,C717_=_C2330 ,\nC717_=_C2340 ,C908_=_C1109 ,C908_=_C1305 ,C908_=_C1492 ,C908_=_C1659 ,C908_=_C1812 ,\nC908_=_C1965 ,C908_=_C2099 ,C908_=_C2221 ,C908_=_C2241 ,C908_=_C2256 ,C908_=_C2267 ,\nC908_=_C2277 ,C908_=_C2289 ,C908_=_C2300 ,C908_=_C2308 ,C908_=_C2313 ,C908_=_C2320 ,\nC908_=_C2324 ,C908_=_C2327 ,C908_=_C2333 ,C908_=_C2334 ,C908_=_C2336 ,C908_=_C2337 ,\nC1109_=_C1305 ,C1109_=_C1492 ,C1109_=_C1659 ,C1109_=_C1812 ,C1109_=_C1965 ,C1109_=_C2099 ,\nC1109_=_C2221 ,C1109_=_C2241 ,C1109_=_C2256 ,C1109_=_C2267 ,C1109_=_C2277 ,C1109_=_C2289 ,\nC1109_=_C2300 ,C1109_=_C2308 ,C1109_=_C2313 ,C1109_=_C2320 ,C1109_=_C2324 ,C1109_=_C2327 ,\nC1109_=_C2333 ,C1109_=_C2334 ,C1109_=_C2336 ,C1109_=_C2337 ,C1136_=_C1330 ,C1136_=_C1833 ,\nC1136_=_C2109 ,C1136_=_C2244 ,C1136_=_C2259 ,C1136_=_C2280 ,C1136_=_C2292 ,C1136_=_C2303 ,\nC1136_=_C2316 ,C1136_=_C2330 ,C1136_=_C2340 ,C1305_=_C1492 ,C1305_=_C1659 ,C1305_=_C1812 ,\nC1305_=_C1965 ,C1305_=_C2099 ,C1305_=_C2221 ,C1305_=_C2241 ,C1305_=_C2256 ,C1305_=_C2267 ,\nC1305_=_C2277 ,C1305_=_C2289 ,C1305_=_C2300 ,C1305_=_C2308 ,C1305_=_C2313 ,C1305_=_C2320 ,\nC1305_=_C2324 ,C1305_=_C2327 ,C1305_=_C2333 ,C1305_=_C2334 ,C1305_=_C2336 ,C1305_=_C2337 ,\nC1330_=_C1833 ,C1330_=_C2109 ,C1330_=_C2244 ,C1330_=_C2259 ,C1330_=_C2280 ,C1330_=_C2292 ,\nC1330_=_C2303 ,C1330_=_C2316 ,C1330_=_C2330 ,C1330_=_C2340 ,C1492_=_C1659 ,C1492_=_C1812 ,\nC1492_=_C1965 ,C1492_=_C2099 ,C1492_=_C2221 ,C1492_=_C2241 ,C1492_=_C2256 ,C1492_=_C2267 ,\nC1492_=_C2277 ,C1492_=_C2289 ,C1492_=_C2300 ,C1492_=_C2308 ,C1492_=_C2313 ,C1492_=_C2320 ,\nC1492_=_C2324 ,C1492_=_C2327 ,C1492_=_C2333 ,C1492_=_C2334 ,C1492_=_C2336 ,C1492_=_C2337 ,\nC1659_=_C1812 ,C1659_=_C1965 ,C1659_=_C2099 ,C1659_=_C2221 ,C1659_=_C2241 ,C1659_=_C2256 ,\nC1659_=_C2267 ,C1659_=_C2277 ,C1659_=_C2289 ,C1659_=_C2300 ,C1659_=_C2308 ,C1659_=_C2313 ,\nC1659_=_C2320 ,C1659_=_C2324 ,C1659_=_C2327 ,C1659_=_C2333 ,C1659_=_C2334 ,C1659_=_C2336 ,\nC1659_=_C2337 ,C1812_=_C1965 ,C1812_=_C2099 ,C1812_=_C2221 ,C1812_=_C2241 ,C1812_=_C2256 ,\nC1812_=_C2267 ,C1812_=_C2277 ,C1812_=_C2289 ,C1812_=_C2300 ,C1812_=_C2308 ,C1812_=_C2313 ,\nC1812_=_C2320 ,C1812_=_C2324 ,C1812_=_C2327 ,C1812_=_C2333 ,C1812_=_C2334 ,C1812_=_C2336 ,\nC1812_=_C2337 ,C1833_=_C2109 ,C1833_=_C2244 ,C1833_=_C2259 ,C1833_=_C2280 ,C1833_=_C2292 ,\nC1833_=_C2303 ,C1833_=_C2316 ,C1833_=_C2330 ,C1833_=_C2340 ,C1965_=_C2099 ,C1965_=_C2221 ,\nC1965_=_C2241 ,C1965_=_C2256 ,C1965_=_C2267 ,C1965_=_C2277 ,C1965_=_C2289 ,C1965_=_C2300 ,\nC1965_=_C2308 ,C1965_=_C2313 ,C1965_=_C2320 ,C1965_=_C2324 ,C1965_=_C2327 ,C1965_=_C2333 ,\nC1965_=_C2334 ,C1965_=_C2336 ,C1965_=_C2337 ,C2099_=_C2221 ,C2099_=_C2241 ,C2099_=_C2256 ,\nC2099_=_C2267 ,C2099_=_C2277 ,C2099_=_C2289 ,C2099_=_C2300 ,C2099_=_C2308 ,C2099_=_C2313 ,\nC2099_=_C2320 ,C2099_=_C2324 ,C2099_=_C2327 ,C2099_=_C2333 ,C2099_=_C2334 ,C2099_=_C2336 ,\nC2099_=_C2337 ,C2109_=_C2244 ,C2109_=_C2259 ,C2109_=_C2280 ,C2109_=_C2292 ,C2109_=_C2303 ,\nC2109_=_C2316 ,C2109_=_C2330 ,C2109_=_C2340 ,C2221_=_C2241 ,C2221_=_C2256 ,C2221_=_C2267 ,\nC2221_=_C2277 ,C2221_=_C2289 ,C2221_=_C2300 ,C2221_=_C2308 ,C2221_=_C2313 ,C2221_=_C2320 ,\nC2221_=_C2324 ,C2221_=_C2327 ,C2221_=_C2333 ,C2221_=_C2334 ,C2221_=_C2336 ,C2221_=_C2337 ,\nC2241_=_C2244 ,C2241_=_C2256 ,C2241_=_C2267 ,C2241_=_C2277 ,C2241_=_C2289 ,C2241_=_C2300 ,\nC2241_=_C2308 ,C2241_=_C2313 ,C2241_=_C2320 ,C2241_=_C2324 ,C2241_=_C2327 ,C2241_=_C2333 ,\nC2241_=_C2334 ,C2241_=_C2336 ,C2241_=_C2337 ,C2244_=_C2259 ,C2244_=_C2280 ,C2244_=_C2292 ,\nC2244_=_C2303 ,C2244_=_C2316 ,C2244_=_C2330 ,C2244_=_C2340 ,C2256_=_C2259 ,C2256_=_C2267 ,\nC2256_=_C2277 ,C2256_=_C2289 ,C2256_=_C2300 ,C2256_=_C2308 ,C2256_=_C2313 ,C2256_=_C2320 ,\nC2256_=_C2324 ,C2256_=_C2327 ,C2256_=_C2333 ,C2256_=_C2334 ,C2256_=_C2336 ,C2256_=_C2337 ,\nC2259_=_C2280 ,C2259_=_C2292 ,C2259_=_C2303 ,C2259_=_C2316 ,C2259_=_C2330 ,C2259_=_C2340 ,\nC2267_=_C2277 ,C2267_=_C2289 ,C2267_=_C2300 ,C2267_=_C2308 ,C2267_=_C2313 ,C2267_=_C2320 ,\nC2267_=_C2324 ,C2267_=_C2327 ,C2267_=_C2333 ,C2267_=_C2334 ,C2267_=_C2336 ,C2267_=_C2337 ,\nC2277_=_C2280 ,C2277_=_C2289 ,C2277_=_C2300 ,C2277_=_C2308 ,C2277_=_C2313 ,C2277_=_C2320 ,\nC2277_=_C2324 ,C2277_=_C2327 ,C2277_=_C2333 ,C2277_=_C2334 ,C2277_=_C2336 ,C2277_=_C2337 ,\nC2280_=_C2292 ,C2280_=_C2303 ,C2280_=_C2316 ,C2280_=_C2330 ,C2280_=_C2340 ,C2289_=_C2292 ,\nC2289_=_C2300 ,C2289_=_C2308 ,C2289_=_C2313 ,C2289_=_C2320 ,C2289_=_C2324 ,C2289_=_C2327 ,\nC2289_=_C2333 ,C2289_=_C2334 ,C2289_=_C2336 ,C2289_=_C2337 ,C2292_=_C2303 ,C2292_=_C2316 ,\nC2292_=_C2330 ,C2292_=_C2340 ,C2300_=_C2303 ,C2300_=_C2308 ,C2300_=_C2313 ,C2300_=_C2320 ,\nC2300_=_C2324 ,C2300_=_C2327 ,C2300_=_C2333 ,C2300_=_C2334 ,C2300_=_C2336 ,C2300_=_C2337 ,\nC2303_=_C2316 ,C2303_=_C2330 ,C2303_=_C2340 ,C2308_=_C2313 ,C2308_=_C2320 ,C2308_=_C2324 ,\nC2308_=_C2327 ,C2308_=_C2333 ,C2308_=_C2334 ,C2308_=_C2336 ,C2308_=_C2337 ,C2313_=_C2316 ,\nC2313_=_C2320 ,C2313_=_C2324 ,C2313_=_C2327 ,C2313_=_C2333 ,C2313_=_C2334 ,C2313_=_C2336 ,\nC2313_=_C2337 ,C2316_=_C2330 ,C2316_=_C2340 ,C2320_=_C2324 ,C2320_=_C2327 ,C2320_=_C2333 ,\nC2320_=_C2334 ,C2320_=_C2336 ,C2320_=_C2337 ,C2324_=_C2327 ,C2324_=_C2333 ,C2324_=_C2334 ,\nC2324_=_C2336 ,C2324_=_C2337 ,C2327_=_C2330 ,C2327_=_C2333 ,C2327_=_C2334 ,C2327_=_C2336 ,\nC2327_=_C2337 ,C2330_=_C2340 ,C2333_=_C2334 ,C2333_=_C2336 ,C2333_=_C2337 ,C2334_=_C2336 ,\nC2334_=_C2337 ,C2336_=_C2337 ,"];290[shape=box, label="id:290 level: 7\n43: C188 C235 C451 C675 C894 \nC1101 C1126 C1296 C1321 C1481 C1508 \nC1650 C1676 C1804 C1827 C1959 C1976 \nC2093 C2216 C2240 C2243 C2255 C2258 \nC2266 C2276 C2279 C2288 C2291 C2299 \nC2302 C2307 C2312 C2315 C2319 C2323 \nC2327 C2328 C2329 C2330 C2331 C2332 \nC2334 C2339 \n505: C188_=_C451( C188 C451 ) C188_=_C675( C188 C675 ) C188_=_C894( C188 C894 ) C188_=_C1101( C188 C1101 ) C188_=_C1296( C188 C1296 ) \nC188_=_C1481( C188 C1481 ) C188_=_C1650( C188 C1650 ) C188_=_C1804( C188 C1804 ) C188_=_C1959( C188 C1959 ) C188_=_C2093( C188 C2093 ) C188_=_C2216( C188 C2216 ) \nC188_=_C2240( C188 C2240 ) C188_=_C2255( C188 C2255 ) C188_=_C2266( C188 C2266 ) C188_=_C2276( C188 C2276 ) C188_=_C2288( C188 C2288 ) C188_=_C2299( C188 C2299 ) \nC188_=_C2307( C188 C2307 ) C188_=_C2312( C188 C2312 ) C188_=_C2319( C188 C2319 ) C188_=_C2323( C188 C2323 ) C188_=_C2327( C188 C2327 ) C188_=_C2328( C188 C2328 ) \nC188_=_C2329( C188 C2329 ) C188_=_C2330( C188 C2330 ) C188_=_C2331( C188 C2331 ) C188_=_C2332( C188 C2332 ) C235_=_C1126( C235 C1126 ) C235_=_C1321( C235 C1321 ) \nC235_=_C1508( C235 C1508 ) C235_=_C1676( C235 C1676 ) C235_=_C1827( C235 C1827 ) C235_=_C1976( C235 C1976 ) C235_=_C2243( C235 C2243 ) C235_=_C2258( C235 C2258 ) \nC235_=_C2279( C235 C2279 ) C235_=_C2291( C235 C2291 ) C235_=_C2302( C235 C2302 ) C235_=_C2315( C235 C2315 ) C235_=_C2329( C235 C2329 ) C235_=_C2334( C235 C2334 ) \nC235_=_C2339( C235 C2339 ) C451_=_C675( C451 C675 ) C451_=_C894( C451 C894 ) C451_=_C1101( C451 C1101 ) C451_=_C1296( C451 C1296 ) C451_=_C1481( C451 C1481 ) \nC451_=_C1650( C451 C1650 ) C451_=_C1804( C451 C1804 ) C451_=_C1959( C451 C1959 ) C451_=_C2093( C451 C2093 ) C451_=_C2216( C451 C2216 ) C451_=_C2240( C451 C2240 ) \nC451_=_C2255( C451 C2255 ) C451_=_C2266( C451 C2266 ) C451_=_C2276( C451 C2276 ) C451_=_C2288( C451 C2288 ) C451_=_C2299( C451 C2299 ) C451_=_C2307( C451 C2307 ) \nC451_=_C2312( C451 C2312 ) C451_=_C2319( C451 C2319 ) C451_=_C2323( C451 C2323 ) C451_=_C2327( C451 C2327 ) C451_=_C2328( C451 C2328 ) C451_=_C2329( C451 C2329 ) \nC451_=_C2330( C451 C2330 ) C451_=_C2331( C451 C2331 ) C451_=_C2332( C451 C2332 ) C675_=_C894( C675 C894 ) C675_=_C1101( C675 C1101 ) C675_=_C1296( C675 C1296 ) \nC675_=_C1481( C675 C1481 ) C675_=_C1650( C675 C1650 ) C675_=_C1804( C675 C1804 ) C675_=_C1959( C675 C1959 ) C675_=_C2093( C675 C2093 ) C675_=_C2216( C675 C2216 ) \nC675_=_C2240( C675 C2240 ) C675_=_C2255( C675 C2255 ) C675_=_C2266( C675 C2266 ) C675_=_C2276( C675 C2276 ) C675_=_C2288( C675 C2288 ) C675_=_C2299( C675 C2299 ) \nC675_=_C2307( C675 C2307 ) C675_=_C2312( C675 C2312 ) C675_=_C2319( C675 C2319 ) C675_=_C2323( C675 C2323 ) C675_=_C2327( C675 C2327 ) C675_=_C2328( C675 C2328 ) \nC675_=_C2329( C675 C2329 ) C675_=_C2330( C675 C2330 ) C675_=_C2331( C675 C2331 ) C675_=_C2332( C675 C2332 ) C894_=_C1101( C894 C1101 ) C894_=_C1296( C894 C1296 ) \nC894_=_C1481( C894 C1481 ) C894_=_C1650( C894 C1650 ) C894_=_C1804( C894 C1804 ) C894_=_C1959( C894 C1959 ) C894_=_C2093( C894 C2093 ) C894_=_C2216( C894 C2216 ) \nC894_=_C2240( C894 C2240 ) C894_=_C2255( C894 C2255 ) C894_=_C2266( C894 C2266 ) C894_=_C2276( C894 C2276 ) C894_=_C2288( C894 C2288 ) C894_=_C2299( C894 C2299 ) \nC894_=_C2307( C894 C2307 ) C894_=_C2312( C894 C2312 ) C894_=_C2319( C894 C2319 ) C894_=_C2323( C894 C2323 ) C894_=_C2327( C894 C2327 ) C894_=_C2328( C894 C2328 ) \nC894_=_C2329( C894 C2329 ) C894_=_C2330( C894 C2330 ) C894_=_C2331( C894 C2331 ) C894_=_C2332( C894 C2332 ) C1101_=_C1296( C1101 C1296 ) C1101_=_C1481( C1101 C1481 ) \nC1101_=_C1650( C1101 C1650 ) C1101_=_C1804( C1101 C1804 ) C1101_=_C1959( C1101 C1959 ) C1101_=_C2093( C1101 C2093 ) C1101_=_C2216( C1101 C2216 ) C1101_=_C2240( C1101 C2240 ) \nC1101_=_C2255( C1101 C2255 ) C1101_=_C2266( C1101 C2266 ) C1101_=_C2276( C1101 C2276 ) C1101_=_C2288( C1101 C2288 ) C1101_=_C2299( C1101 C2299 ) C1101_=_C2307( C1101 C2307 ) \nC1101_=_C2312( C1101 C2312 ) C1101_=_C2319( C1101 C2319 ) C1101_=_C2323( C1101 C2323 ) C1101_=_C2327( C1101 C2327 ) C1101_=_C2328( C1101 C2328 ) C1101_=_C2329( C1101 C2329 ) \nC1101_=_C2330( C1101 C2330 ) C1101_=_C2331( C1101 C2331 ) C1101_=_C2332( C1101 C2332 ) C1126_=_C1321( C1126 C1321 ) C1126_=_C1508( C1126 C1508 ) C1126_=_C1676( C1126 C1676 ) \nC1126_=_C1827( C1126 C1827 ) C1126_=_C1976( C1126 C1976 ) C1126_=_C2243( C1126 C2243 ) C1126_=_C2258( C1126 C2258 ) C1126_=_C2279( C1126 C2279 ) C1126_=_C2291( C1126 C2291 ) \nC1126_=_C2302( C1126 C2302 ) C1126_=_C2315( C1126 C2315 ) C1126_=_C2329( C1126 C2329</w:t>
      </w:r>
    </w:p>
    <w:p>
      <w:pPr>
        <w:pStyle w:val="PreformattedText"/>
        <w:bidi w:val="0"/>
        <w:spacing w:before="0" w:after="0"/>
        <w:jc w:val="left"/>
        <w:rPr/>
      </w:pPr>
      <w:r>
        <w:rPr/>
        <w:t xml:space="preserve"> </w:t>
      </w:r>
      <w:r>
        <w:rPr/>
        <w:t>) C1126_=_C2334( C1126 C2334 ) C1126_=_C2339( C1126 C2339 ) C1296_=_C1481( C1296 C1481 ) \nC1296_=_C1650( C1296 C1650 ) C1296_=_C1804( C1296 C1804 ) C1296_=_C1959( C1296 C1959 ) C1296_=_C2093( C1296 C2093 ) C1296_=_C2216( C1296 C2216 ) C1296_=_C2240( C1296 C2240 ) \nC1296_=_C2255( C1296 C2255 ) C1296_=_C2266( C1296 C2266 ) C1296_=_C2276( C1296 C2276 ) C1296_=_C2288( C1296 C2288 ) C1296_=_C2299( C1296 C2299 ) C1296_=_C2307( C1296 C2307 ) \nC1296_=_C2312( C1296 C2312 ) C1296_=_C2319( C1296 C2319 ) C1296_=_C2323( C1296 C2323 ) C1296_=_C2327( C1296 C2327 ) C1296_=_C2328( C1296 C2328 ) C1296_=_C2329( C1296 C2329 ) \nC1296_=_C2330( C1296 C2330 ) C1296_=_C2331( C1296 C2331 ) C1296_=_C2332( C1296 C2332 ) C1321_=_C1508( C1321 C1508 ) C1321_=_C1676( C1321 C1676 ) C1321_=_C1827( C1321 C1827 ) \nC1321_=_C1976( C1321 C1976 ) C1321_=_C2243( C1321 C2243 ) C1321_=_C2258( C1321 C2258 ) C1321_=_C2279( C1321 C2279 ) C1321_=_C2291( C1321 C2291 ) C1321_=_C2302( C1321 C2302 ) \nC1321_=_C2315( C1321 C2315 ) C1321_=_C2329( C1321 C2329 ) C1321_=_C2334( C1321 C2334 ) C1321_=_C2339( C1321 C2339 ) C1481_=_C1650( C1481 C1650 ) C1481_=_C1804( C1481 C1804 ) \nC1481_=_C1959( C1481 C1959 ) C1481_=_C2093( C1481 C2093 ) C1481_=_C2216( C1481 C2216 ) C1481_=_C2240( C1481 C2240 ) C1481_=_C2255( C1481 C2255 ) C1481_=_C2266( C1481 C2266 ) \nC1481_=_C2276( C1481 C2276 ) C1481_=_C2288( C1481 C2288 ) C1481_=_C2299( C1481 C2299 ) C1481_=_C2307( C1481 C2307 ) C1481_=_C2312( C1481 C2312 ) C1481_=_C2319( C1481 C2319 ) \nC1481_=_C2323( C1481 C2323 ) C1481_=_C2327( C1481 C2327 ) C1481_=_C2328( C1481 C2328 ) C1481_=_C2329( C1481 C2329 ) C1481_=_C2330( C1481 C2330 ) C1481_=_C2331( C1481 C2331 ) \nC1481_=_C2332( C1481 C2332 ) C1508_=_C1676( C1508 C1676 ) C1508_=_C1827( C1508 C1827 ) C1508_=_C1976( C1508 C1976 ) C1508_=_C2243( C1508 C2243 ) C1508_=_C2258( C1508 C2258 ) \nC1508_=_C2279( C1508 C2279 ) C1508_=_C2291( C1508 C2291 ) C1508_=_C2302( C1508 C2302 ) C1508_=_C2315( C1508 C2315 ) C1508_=_C2329( C1508 C2329 ) C1508_=_C2334( C1508 C2334 ) \nC1508_=_C2339( C1508 C2339 ) C1650_=_C1804( C1650 C1804 ) C1650_=_C1959( C1650 C1959 ) C1650_=_C2093( C1650 C2093 ) C1650_=_C2216( C1650 C2216 ) C1650_=_C2240( C1650 C2240 ) \nC1650_=_C2255( C1650 C2255 ) C1650_=_C2266( C1650 C2266 ) C1650_=_C2276( C1650 C2276 ) C1650_=_C2288( C1650 C2288 ) C1650_=_C2299( C1650 C2299 ) C1650_=_C2307( C1650 C2307 ) \nC1650_=_C2312( C1650 C2312 ) C1650_=_C2319( C1650 C2319 ) C1650_=_C2323( C1650 C2323 ) C1650_=_C2327( C1650 C2327 ) C1650_=_C2328( C1650 C2328 ) C1650_=_C2329( C1650 C2329 ) \nC1650_=_C2330( C1650 C2330 ) C1650_=_C2331( C1650 C2331 ) C1650_=_C2332( C1650 C2332 ) C1676_=_C1827( C1676 C1827 ) C1676_=_C1976( C1676 C1976 ) C1676_=_C2243( C1676 C2243 ) \nC1676_=_C2258( C1676 C2258 ) C1676_=_C2279( C1676 C2279 ) C1676_=_C2291( C1676 C2291 ) C1676_=_C2302( C1676 C2302 ) C1676_=_C2315( C1676 C2315 ) C1676_=_C2329( C1676 C2329 ) \nC1676_=_C2334( C1676 C2334 ) C1676_=_C2339( C1676 C2339 ) C1804_=_C1959( C1804 C1959 ) C1804_=_C2093( C1804 C2093 ) C1804_=_C2216( C1804 C2216 ) C1804_=_C2240( C1804 C2240 ) \nC1804_=_C2255( C1804 C2255 ) C1804_=_C2266( C1804 C2266 ) C1804_=_C2276( C1804 C2276 ) C1804_=_C2288( C1804 C2288 ) C1804_=_C2299( C1804 C2299 ) C1804_=_C2307( C1804 C2307 ) \nC1804_=_C2312( C1804 C2312 ) C1804_=_C2319( C1804 C2319 ) C1804_=_C2323( C1804 C2323 ) C1804_=_C2327( C1804 C2327 ) C1804_=_C2328( C1804 C2328 ) C1804_=_C2329( C1804 C2329 ) \nC1804_=_C2330( C1804 C2330 ) C1804_=_C2331( C1804 C2331 ) C1804_=_C2332( C1804 C2332 ) C1827_=_C1976( C1827 C1976 ) C1827_=_C2243( C1827 C2243 ) C1827_=_C2258( C1827 C2258 ) \nC1827_=_C2279( C1827 C2279 ) C1827_=_C2291( C1827 C2291 ) C1827_=_C2302( C1827 C2302 ) C1827_=_C2315( C1827 C2315 ) C1827_=_C2329( C1827 C2329 ) C1827_=_C2334( C1827 C2334 ) \nC1827_=_C2339( C1827 C2339 ) C1959_=_C2093( C1959 C2093 ) C1959_=_C2216( C1959 C2216 ) C1959_=_C2240( C1959 C2240 ) C1959_=_C2255( C1959 C2255 ) C1959_=_C2266( C1959 C2266 ) \nC1959_=_C2276( C1959 C2276 ) C1959_=_C2288( C1959 C2288 ) C1959_=_C2299( C1959 C2299 ) C1959_=_C2307( C1959 C2307 ) C1959_=_C2312( C1959 C2312 ) C1959_=_C2319( C1959 C2319 ) \nC1959_=_C2323( C1959 C2323 ) C1959_=_C2327( C1959 C2327 ) C1959_=_C2328( C1959 C2328 ) C1959_=_C2329( C1959 C2329 ) C1959_=_C2330( C1959 C2330 ) C1959_=_C2331( C1959 C2331 ) \nC1959_=_C2332( C1959 C2332 ) C1976_=_C2243( C1976 C2243 ) C1976_=_C2258( C1976 C2258 ) C1976_=_C2279( C1976 C2279 ) C1976_=_C2291( C1976 C2291 ) C1976_=_C2302( C1976 C2302 ) \nC1976_=_C2315( C1976 C2315 ) C1976_=_C2329( C1976 C2329 ) C1976_=_C2334( C1976 C2334 ) C1976_=_C2339( C1976 C2339 ) C2093_=_C2216( C2093 C2216 ) C2093_=_C2240( C2093 C2240 ) \nC2093_=_C2255( C2093 C2255 ) C2093_=_C2266( C2093 C2266 ) C2093_=_C2276( C2093 C2276 ) C2093_=_C2288( C2093 C2288 ) C2093_=_C2299( C2093 C2299 ) C2093_=_C2307( C2093 C2307 ) \nC2093_=_C2312( C2093 C2312 ) C2093_=_C2319( C2093 C2319 ) C2093_=_C2323( C2093 C2323 ) C2093_=_C2327( C2093 C2327 ) C2093_=_C2328( C2093 C2328 ) C2093_=_C2329( C2093 C2329 ) \nC2093_=_C2330( C2093 C2330 ) C2093_=_C2331( C2093 C2331 ) C2093_=_C2332( C2093 C2332 ) C2216_=_C2240( C2216 C2240 ) C2216_=_C2255( C2216 C2255 ) C2216_=_C2266( C2216 C2266 ) \nC2216_=_C2276( C2216 C2276 ) C2216_=_C2288( C2216 C2288 ) C2216_=_C2299( C2216 C2299 ) C2216_=_C2307( C2216 C2307 ) C2216_=_C2312( C2216 C2312 ) C2216_=_C2319( C2216 C2319 ) \nC2216_=_C2323( C2216 C2323 ) C2216_=_C2327( C2216 C2327 ) C2216_=_C2328( C2216 C2328 ) C2216_=_C2329( C2216 C2329 ) C2216_=_C2330( C2216 C2330 ) C2216_=_C2331( C2216 C2331 ) \nC2216_=_C2332( C2216 C2332 ) C2240_=_C2243( C2240 C2243 ) C2240_=_C2255( C2240 C2255 ) C2240_=_C2266( C2240 C2266 ) C2240_=_C2276( C2240 C2276 ) C2240_=_C2288( C2240 C2288 ) \nC2240_=_C2299( C2240 C2299 ) C2240_=_C2307( C2240 C2307 ) C2240_=_C2312( C2240 C2312 ) C2240_=_C2319( C2240 C2319 ) C2240_=_C2323( C2240 C2323 ) C2240_=_C2327( C2240 C2327 ) \nC2240_=_C2328( C2240 C2328 ) C2240_=_C2329( C2240 C2329 ) C2240_=_C2330( C2240 C2330 ) C2240_=_C2331( C2240 C2331 ) C2240_=_C2332( C2240 C2332 ) C2243_=_C2258( C2243 C2258 ) \nC2243_=_C2279( C2243 C2279 ) C2243_=_C2291( C2243 C2291 ) C2243_=_C2302( C2243 C2302 ) C2243_=_C2315( C2243 C2315 ) C2243_=_C2329( C2243 C2329 ) C2243_=_C2334( C2243 C2334 ) \nC2243_=_C2339( C2243 C2339 ) C2255_=_C2258( C2255 C2258 ) C2255_=_C2266( C2255 C2266 ) C2255_=_C2276( C2255 C2276 ) C2255_=_C2288( C2255 C2288 ) C2255_=_C2299( C2255 C2299 ) \nC2255_=_C2307( C2255 C2307 ) C2255_=_C2312( C2255 C2312 ) C2255_=_C2319( C2255 C2319 ) C2255_=_C2323( C2255 C2323 ) C2255_=_C2327( C2255 C2327 ) C2255_=_C2328( C2255 C2328 ) \nC2255_=_C2329( C2255 C2329 ) C2255_=_C2330( C2255 C2330 ) C2255_=_C2331( C2255 C2331 ) C2255_=_C2332( C2255 C2332 ) C2258_=_C2279( C2258 C2279 ) C2258_=_C2291( C2258 C2291 ) \nC2258_=_C2302( C2258 C2302 ) C2258_=_C2315( C2258 C2315 ) C2258_=_C2329( C2258 C2329 ) C2258_=_C2334( C2258 C2334 ) C2258_=_C2339( C2258 C2339 ) C2266_=_C2276( C2266 C2276 ) \nC2266_=_C2288( C2266 C2288 ) C2266_=_C2299( C2266 C2299 ) C2266_=_C2307( C2266 C2307 ) C2266_=_C2312( C2266 C2312 ) C2266_=_C2319( C2266 C2319 ) C2266_=_C2323( C2266 C2323 ) \nC2266_=_C2327( C2266 C2327 ) C2266_=_C2328( C2266 C2328 ) C2266_=_C2329( C2266 C2329 ) C2266_=_C2330( C2266 C2330 ) C2266_=_C2331( C2266 C2331 ) C2266_=_C2332( C2266 C2332 ) \nC2276_=_C2279( C2276 C2279 ) C2276_=_C2288( C2276 C2288 ) C2276_=_C2299( C2276 C2299 ) C2276_=_C2307( C2276 C2307 ) C2276_=_C2312( C2276 C2312 ) C2276_=_C2319( C2276 C2319 ) \nC2276_=_C2323( C2276 C2323 ) C2276_=_C2327( C2276 C2327 ) C2276_=_C2328( C2276 C2328 ) C2276_=_C2329( C2276 C2329 ) C2276_=_C2330( C2276 C2330 ) C2276_=_C2331( C2276 C2331 ) \nC2276_=_C2332( C2276 C2332 ) C2279_=_C2291( C2279 C2291 ) C2279_=_C2302( C2279 C2302 ) C2279_=_C2315( C2279 C2315 ) C2279_=_C2329( C2279 C2329 ) C2279_=_C2334( C2279 C2334 ) \nC2279_=_C2339( C2279 C2339 ) C2288_=_C2291( C2288 C2291 ) C2288_=_C2299( C2288 C2299 ) C2288_=_C2307( C2288 C2307 ) C2288_=_C2312( C2288 C2312 ) C2288_=_C2319( C2288 C2319 ) \nC2288_=_C2323( C2288 C2323 ) C2288_=_C2327( C2288 C2327 ) C2288_=_C2328( C2288 C2328 ) C2288_=_C2329( C2288 C2329 ) C2288_=_C2330( C2288 C2330 ) C2288_=_C2331( C2288 C2331 ) \nC2288_=_C2332( C2288 C2332 ) C2291_=_C2302( C2291 C2302 ) C2291_=_C2315( C2291 C2315 ) C2291_=_C2329( C2291 C2329 ) C2291_=_C2334( C2291 C2334 ) C2291_=_C2339( C2291 C2339 ) \nC2299_=_C2302( C2299 C2302 ) C2299_=_C2307( C2299 C2307 ) C2299_=_C2312( C2299 C2312 ) C2299_=_C2319( C2299 C2319 ) C2299_=_C2323( C2299 C2323 ) C2299_=_C2327( C2299 C2327 ) \nC2299_=_C2328( C2299 C2328 ) C2299_=_C2329( C2299 C2329 ) C2299_=_C2330( C2299 C2330 ) C2299_=_C2331( C2299 C2331 ) C2299_=_C2332( C2299 C2332 ) C2302_=_C2315( C2302 C2315 ) \nC2302_=_C2329( C2302 C2329 ) C2302_=_C2334( C2302 C2334 ) C2302_=_C2339( C2302 C2339 ) C2307_=_C2312( C2307 C2312 ) C2307_=_C2319( C2307 C2319 ) C2307_=_C2323( C2307 C2323 ) \nC2307_=_C2327( C2307 C2327 ) C2307_=_C2328( C2307 C2328 ) C2307_=_C2329( C2307 C2329 ) C2307_=_C2330( C2307 C2330 ) C2307_=_C2331( C2307 C2331 ) C2307_=_C2332( C2307 C2332 ) \nC2312_=_C2315( C2312 C2315 ) C2312_=_C2319( C2312 C2319 ) C2312_=_C2323( C2312 C2323 ) C2312_=_C2327( C2312 C2327 ) C2312_=_C2328( C2312 C2328 ) C2312_=_C2329( C2312 C2329 ) \nC2312_=_C2330( C2312 C2330 ) C2312_=_C2331( C2312 C2331 ) C2312_=_C2332( C2312 C2332 ) C2315_=_C2329( C2315 C2329 ) C2315_=_C2334( C2315 C2334 ) C2315_=_C2339( C2315 C2339 ) \nC2319_=_C2323( C2319 C2323 ) C2319_=_C2327( C2319 C2327 ) C2319_=_C2328( C2319 C2328 ) C2319_=_C2329( C2319 C2329 ) C2319_=_C2330( C2319 C2330 ) C2319_=_C2331( C2319 C2331 ) \nC2319_=_C2332( C2319 C2332 ) C2323_=_C2327( C2323 C2327 ) C2323_=_C2328( C2323 C2328 ) C2323_=_C2329( C2323 C2329 ) C2323_=_C2330( C2323 C2330 ) C2323_=_C2331( C2323 C2331 ) \nC2323_=_C2332( C2323 C2332 ) C2327_=_C2328( C2327 C2328 ) C2327_=_C2329( C2327 C2329 ) C2327_=_C2330( C2327 C2330 ) C2327_=_C2331(</w:t>
      </w:r>
    </w:p>
    <w:p>
      <w:pPr>
        <w:pStyle w:val="PreformattedText"/>
        <w:bidi w:val="0"/>
        <w:spacing w:before="0" w:after="0"/>
        <w:jc w:val="left"/>
        <w:rPr/>
      </w:pPr>
      <w:r>
        <w:rPr/>
        <w:t xml:space="preserve"> </w:t>
      </w:r>
      <w:r>
        <w:rPr/>
        <w:t>C2327 C2331 ) C2327_=_C2332( C2327 C2332 ) \nC2327_=_C2334( C2327 C2334 ) C2328_=_C2329( C2328 C2329 ) C2328_=_C2330( C2328 C2330 ) C2328_=_C2331( C2328 C2331 ) C2328_=_C2332( C2328 C2332 ) C2329_=_C2330( C2329 C2330 ) \nC2329_=_C2331( C2329 C2331 ) C2329_=_C2332( C2329 C2332 ) C2329_=_C2334( C2329 C2334 ) C2329_=_C2339( C2329 C2339 ) C2330_=_C2331( C2330 C2331 ) C2330_=_C2332( C2330 C2332 ) \nC2331_=_C2332( C2331 C2332 ) C2334_=_C2339( C2334 C2339 ) "];256-&gt;290[label="42: C188 C235 C451 C675 C894 \nC1101 C1126 C1296 C1321 C1481 C1508 \nC1650 C1676 C1804 C1827 C1959 C1976 \nC2093 C2216 C2240 C2243 C2255 C2258 \nC2266 C2276 C2279 C2288 C2291 C2299 \nC2302 C2307 C2312 C2315 C2319 C2323 \nC2327 C2328 C2330 C2331 C2332 C2334 \nC2339 \n463: C188_=_C451 ,C188_=_C675 ,C188_=_C894 ,C188_=_C1101 ,C188_=_C1296 ,\nC188_=_C1481 ,C188_=_C1650 ,C188_=_C1804 ,C188_=_C1959 ,C188_=_C2093 ,C188_=_C2216 ,\nC188_=_C2240 ,C188_=_C2255 ,C188_=_C2266 ,C188_=_C2276 ,C188_=_C2288 ,C188_=_C2299 ,\nC188_=_C2307 ,C188_=_C2312 ,C188_=_C2319 ,C188_=_C2323 ,C188_=_C2327 ,C188_=_C2328 ,\nC188_=_C2330 ,C188_=_C2331 ,C188_=_C2332 ,C235_=_C1126 ,C235_=_C1321 ,C235_=_C1508 ,\nC235_=_C1676 ,C235_=_C1827 ,C235_=_C1976 ,C235_=_C2243 ,C235_=_C2258 ,C235_=_C2279 ,\nC235_=_C2291 ,C235_=_C2302 ,C235_=_C2315 ,C235_=_C2334 ,C235_=_C2339 ,C451_=_C675 ,\nC451_=_C894 ,C451_=_C1101 ,C451_=_C1296 ,C451_=_C1481 ,C451_=_C1650 ,C451_=_C1804 ,\nC451_=_C1959 ,C451_=_C2093 ,C451_=_C2216 ,C451_=_C2240 ,C451_=_C2255 ,C451_=_C2266 ,\nC451_=_C2276 ,C451_=_C2288 ,C451_=_C2299 ,C451_=_C2307 ,C451_=_C2312 ,C451_=_C2319 ,\nC451_=_C2323 ,C451_=_C2327 ,C451_=_C2328 ,C451_=_C2330 ,C451_=_C2331 ,C451_=_C2332 ,\nC675_=_C894 ,C675_=_C1101 ,C675_=_C1296 ,C675_=_C1481 ,C675_=_C1650 ,C675_=_C1804 ,\nC675_=_C1959 ,C675_=_C2093 ,C675_=_C2216 ,C675_=_C2240 ,C675_=_C2255 ,C675_=_C2266 ,\nC675_=_C2276 ,C675_=_C2288 ,C675_=_C2299 ,C675_=_C2307 ,C675_=_C2312 ,C675_=_C2319 ,\nC675_=_C2323 ,C675_=_C2327 ,C675_=_C2328 ,C675_=_C2330 ,C675_=_C2331 ,C675_=_C2332 ,\nC894_=_C1101 ,C894_=_C1296 ,C894_=_C1481 ,C894_=_C1650 ,C894_=_C1804 ,C894_=_C1959 ,\nC894_=_C2093 ,C894_=_C2216 ,C894_=_C2240 ,C894_=_C2255 ,C894_=_C2266 ,C894_=_C2276 ,\nC894_=_C2288 ,C894_=_C2299 ,C894_=_C2307 ,C894_=_C2312 ,C894_=_C2319 ,C894_=_C2323 ,\nC894_=_C2327 ,C894_=_C2328 ,C894_=_C2330 ,C894_=_C2331 ,C894_=_C2332 ,C1101_=_C1296 ,\nC1101_=_C1481 ,C1101_=_C1650 ,C1101_=_C1804 ,C1101_=_C1959 ,C1101_=_C2093 ,C1101_=_C2216 ,\nC1101_=_C2240 ,C1101_=_C2255 ,C1101_=_C2266 ,C1101_=_C2276 ,C1101_=_C2288 ,C1101_=_C2299 ,\nC1101_=_C2307 ,C1101_=_C2312 ,C1101_=_C2319 ,C1101_=_C2323 ,C1101_=_C2327 ,C1101_=_C2328 ,\nC1101_=_C2330 ,C1101_=_C2331 ,C1101_=_C2332 ,C1126_=_C1321 ,C1126_=_C1508 ,C1126_=_C1676 ,\nC1126_=_C1827 ,C1126_=_C1976 ,C1126_=_C2243 ,C1126_=_C2258 ,C1126_=_C2279 ,C1126_=_C2291 ,\nC1126_=_C2302 ,C1126_=_C2315 ,C1126_=_C2334 ,C1126_=_C2339 ,C1296_=_C1481 ,C1296_=_C1650 ,\nC1296_=_C1804 ,C1296_=_C1959 ,C1296_=_C2093 ,C1296_=_C2216 ,C1296_=_C2240 ,C1296_=_C2255 ,\nC1296_=_C2266 ,C1296_=_C2276 ,C1296_=_C2288 ,C1296_=_C2299 ,C1296_=_C2307 ,C1296_=_C2312 ,\nC1296_=_C2319 ,C1296_=_C2323 ,C1296_=_C2327 ,C1296_=_C2328 ,C1296_=_C2330 ,C1296_=_C2331 ,\nC1296_=_C2332 ,C1321_=_C1508 ,C1321_=_C1676 ,C1321_=_C1827 ,C1321_=_C1976 ,C1321_=_C2243 ,\nC1321_=_C2258 ,C1321_=_C2279 ,C1321_=_C2291 ,C1321_=_C2302 ,C1321_=_C2315 ,C1321_=_C2334 ,\nC1321_=_C2339 ,C1481_=_C1650 ,C1481_=_C1804 ,C1481_=_C1959 ,C1481_=_C2093 ,C1481_=_C2216 ,\nC1481_=_C2240 ,C1481_=_C2255 ,C1481_=_C2266 ,C1481_=_C2276 ,C1481_=_C2288 ,C1481_=_C2299 ,\nC1481_=_C2307 ,C1481_=_C2312 ,C1481_=_C2319 ,C1481_=_C2323 ,C1481_=_C2327 ,C1481_=_C2328 ,\nC1481_=_C2330 ,C1481_=_C2331 ,C1481_=_C2332 ,C1508_=_C1676 ,C1508_=_C1827 ,C1508_=_C1976 ,\nC1508_=_C2243 ,C1508_=_C2258 ,C1508_=_C2279 ,C1508_=_C2291 ,C1508_=_C2302 ,C1508_=_C2315 ,\nC1508_=_C2334 ,C1508_=_C2339 ,C1650_=_C1804 ,C1650_=_C1959 ,C1650_=_C2093 ,C1650_=_C2216 ,\nC1650_=_C2240 ,C1650_=_C2255 ,C1650_=_C2266 ,C1650_=_C2276 ,C1650_=_C2288 ,C1650_=_C2299 ,\nC1650_=_C2307 ,C1650_=_C2312 ,C1650_=_C2319 ,C1650_=_C2323 ,C1650_=_C2327 ,C1650_=_C2328 ,\nC1650_=_C2330 ,C1650_=_C2331 ,C1650_=_C2332 ,C1676_=_C1827 ,C1676_=_C1976 ,C1676_=_C2243 ,\nC1676_=_C2258 ,C1676_=_C2279 ,C1676_=_C2291 ,C1676_=_C2302 ,C1676_=_C2315 ,C1676_=_C2334 ,\nC1676_=_C2339 ,C1804_=_C1959 ,C1804_=_C2093 ,C1804_=_C2216 ,C1804_=_C2240 ,C1804_=_C2255 ,\nC1804_=_C2266 ,C1804_=_C2276 ,C1804_=_C2288 ,C1804_=_C2299 ,C1804_=_C2307 ,C1804_=_C2312 ,\nC1804_=_C2319 ,C1804_=_C2323 ,C1804_=_C2327 ,C1804_=_C2328 ,C1804_=_C2330 ,C1804_=_C2331 ,\nC1804_=_C2332 ,C1827_=_C1976 ,C1827_=_C2243 ,C1827_=_C2258 ,C1827_=_C2279 ,C1827_=_C2291 ,\nC1827_=_C2302 ,C1827_=_C2315 ,C1827_=_C2334 ,C1827_=_C2339 ,C1959_=_C2093 ,C1959_=_C2216 ,\nC1959_=_C2240 ,C1959_=_C2255 ,C1959_=_C2266 ,C1959_=_C2276 ,C1959_=_C2288 ,C1959_=_C2299 ,\nC1959_=_C2307 ,C1959_=_C2312 ,C1959_=_C2319 ,C1959_=_C2323 ,C1959_=_C2327 ,C1959_=_C2328 ,\nC1959_=_C2330 ,C1959_=_C2331 ,C1959_=_C2332 ,C1976_=_C2243 ,C1976_=_C2258 ,C1976_=_C2279 ,\nC1976_=_C2291 ,C1976_=_C2302 ,C1976_=_C2315 ,C1976_=_C2334 ,C1976_=_C2339 ,C2093_=_C2216 ,\nC2093_=_C2240 ,C2093_=_C2255 ,C2093_=_C2266 ,C2093_=_C2276 ,C2093_=_C2288 ,C2093_=_C2299 ,\nC2093_=_C2307 ,C2093_=_C2312 ,C2093_=_C2319 ,C2093_=_C2323 ,C2093_=_C2327 ,C2093_=_C2328 ,\nC2093_=_C2330 ,C2093_=_C2331 ,C2093_=_C2332 ,C2216_=_C2240 ,C2216_=_C2255 ,C2216_=_C2266 ,\nC2216_=_C2276 ,C2216_=_C2288 ,C2216_=_C2299 ,C2216_=_C2307 ,C2216_=_C2312 ,C2216_=_C2319 ,\nC2216_=_C2323 ,C2216_=_C2327 ,C2216_=_C2328 ,C2216_=_C2330 ,C2216_=_C2331 ,C2216_=_C2332 ,\nC2240_=_C2243 ,C2240_=_C2255 ,C2240_=_C2266 ,C2240_=_C2276 ,C2240_=_C2288 ,C2240_=_C2299 ,\nC2240_=_C2307 ,C2240_=_C2312 ,C2240_=_C2319 ,C2240_=_C2323 ,C2240_=_C2327 ,C2240_=_C2328 ,\nC2240_=_C2330 ,C2240_=_C2331 ,C2240_=_C2332 ,C2243_=_C2258 ,C2243_=_C2279 ,C2243_=_C2291 ,\nC2243_=_C2302 ,C2243_=_C2315 ,C2243_=_C2334 ,C2243_=_C2339 ,C2255_=_C2258 ,C2255_=_C2266 ,\nC2255_=_C2276 ,C2255_=_C2288 ,C2255_=_C2299 ,C2255_=_C2307 ,C2255_=_C2312 ,C2255_=_C2319 ,\nC2255_=_C2323 ,C2255_=_C2327 ,C2255_=_C2328 ,C2255_=_C2330 ,C2255_=_C2331 ,C2255_=_C2332 ,\nC2258_=_C2279 ,C2258_=_C2291 ,C2258_=_C2302 ,C2258_=_C2315 ,C2258_=_C2334 ,C2258_=_C2339 ,\nC2266_=_C2276 ,C2266_=_C2288 ,C2266_=_C2299 ,C2266_=_C2307 ,C2266_=_C2312 ,C2266_=_C2319 ,\nC2266_=_C2323 ,C2266_=_C2327 ,C2266_=_C2328 ,C2266_=_C2330 ,C2266_=_C2331 ,C2266_=_C2332 ,\nC2276_=_C2279 ,C2276_=_C2288 ,C2276_=_C2299 ,C2276_=_C2307 ,C2276_=_C2312 ,C2276_=_C2319 ,\nC2276_=_C2323 ,C2276_=_C2327 ,C2276_=_C2328 ,C2276_=_C2330 ,C2276_=_C2331 ,C2276_=_C2332 ,\nC2279_=_C2291 ,C2279_=_C2302 ,C2279_=_C2315 ,C2279_=_C2334 ,C2279_=_C2339 ,C2288_=_C2291 ,\nC2288_=_C2299 ,C2288_=_C2307 ,C2288_=_C2312 ,C2288_=_C2319 ,C2288_=_C2323 ,C2288_=_C2327 ,\nC2288_=_C2328 ,C2288_=_C2330 ,C2288_=_C2331 ,C2288_=_C2332 ,C2291_=_C2302 ,C2291_=_C2315 ,\nC2291_=_C2334 ,C2291_=_C2339 ,C2299_=_C2302 ,C2299_=_C2307 ,C2299_=_C2312 ,C2299_=_C2319 ,\nC2299_=_C2323 ,C2299_=_C2327 ,C2299_=_C2328 ,C2299_=_C2330 ,C2299_=_C2331 ,C2299_=_C2332 ,\nC2302_=_C2315 ,C2302_=_C2334 ,C2302_=_C2339 ,C2307_=_C2312 ,C2307_=_C2319 ,C2307_=_C2323 ,\nC2307_=_C2327 ,C2307_=_C2328 ,C2307_=_C2330 ,C2307_=_C2331 ,C2307_=_C2332 ,C2312_=_C2315 ,\nC2312_=_C2319 ,C2312_=_C2323 ,C2312_=_C2327 ,C2312_=_C2328 ,C2312_=_C2330 ,C2312_=_C2331 ,\nC2312_=_C2332 ,C2315_=_C2334 ,C2315_=_C2339 ,C2319_=_C2323 ,C2319_=_C2327 ,C2319_=_C2328 ,\nC2319_=_C2330 ,C2319_=_C2331 ,C2319_=_C2332 ,C2323_=_C2327 ,C2323_=_C2328 ,C2323_=_C2330 ,\nC2323_=_C2331 ,C2323_=_C2332 ,C2327_=_C2328 ,C2327_=_C2330 ,C2327_=_C2331 ,C2327_=_C2332 ,\nC2327_=_C2334 ,C2328_=_C2330 ,C2328_=_C2331 ,C2328_=_C2332 ,C2330_=_C2331 ,C2330_=_C2332 ,\nC2331_=_C2332 ,C2334_=_C2339 ,"];291[shape=box, label="id:291 level: 7\n43: C143 C386 C398 C639 C649 \nC841 C853 C1059 C1070 C1261 C1447 \nC1613 C1627 C1772 C1937 C2058 C2067 \nC2188 C2198 C2236 C2237 C2251 C2252 \nC2265 C2272 C2273 C2284 C2285 C2295 \nC2296 C2306 C2307 C2308 C2309 C2310 \nC2311 C2312 C2313 C2314 C2315 C2316 \nC2317 C2318 \n505: C143_=_C398( C143 C398 ) C143_=_C649( C143 C649 ) C143_=_C853( C143 C853 ) C143_=_C1070( C143 C1070 ) C143_=_C1261( C143 C1261 ) \nC143_=_C1447( C143 C1447 ) C143_=_C1627( C143 C1627 ) C143_=_C1772( C143 C1772 ) C143_=_C1937( C143 C1937 ) C143_=_C2067( C143 C2067 ) C143_=_C2198( C143 C2198 ) \nC143_=_C2237( C143 C2237 ) C143_=_C2252( C143 C2252 ) C143_=_C2265( C143 C2265 ) C143_=_C2273( C143 C2273 ) C143_=_C2285( C143 C2285 ) C143_=_C2296( C143 C2296 ) \nC143_=_C2306( C143 C2306 ) C143_=_C2310( C143 C2310 ) C143_=_C2311( C143 C2311 ) C143_=_C2312( C143 C2312 ) C143_=_C2313( C143 C2313 ) C143_=_C2314( C143 C2314 ) \nC143_=_C2315( C143 C2315 ) C143_=_C2316( C143 C2316 ) C143_=_C2317( C143 C2317 ) C143_=_C2318( C143 C2318 ) C386_=_C639( C386 C639 ) C386_=_C841( C386 C841 ) \nC386_=_C1059( C386 C1059 ) C386_=_C1613( C386 C1613 ) C386_=_C2058( C386 C2058 ) C386_=_C2188( C386 C2188 ) C386_=_C2236( C386 C2236 ) C386_=_C2251( C386 C2251 ) \nC386_=_C2272( C386 C2272 ) C386_=_C2284( C386 C2284 ) C386_=_C2295( C386 C2295 ) C386_=_C2306( C386 C2306 ) C386_=_C2307( C386 C2307 ) C386_=_C2308( C386 C2308 ) \nC386_=_C2309( C386 C2309 ) C398_=_C649( C398 C649 ) C398_=_C853( C398 C853 ) C398_=_C1070( C398 C1070 ) C398_=_C1261( C398 C1261 ) C398_=_C1447( C398 C1447 ) \nC398_=_C1627( C398 C1627 ) C398_=_C1772( C398 C1772 ) C398_=_C1937( C398 C1937 ) C398_=_C2067( C398 C2067 ) C398_=_C2198( C398 C2198 ) C398_=_C2237( C398 C2237 ) \nC398_=_C2252( C398 C2252 ) C398_=_C2265( C398 C2265 ) C398_=_C2273( C398 C2273 ) C398_=_C2285( C398 C2285 ) C398_=_C2296( C398 C2296 ) C398_=_C2306( C398 C2306 ) \nC398_=_C2310( C398 C2310 ) C398_=_C2311( C398 C2311 ) C398_=_C2312( C398 C2312 ) C398_=_C2313( C398 C2313 ) C398_=_C2314( C398 C2314 ) C398_=_C2315( C398 C2315 ) \nC398_=_C2316( C398 C2316 ) C398_=_C2317( C398 C2317 ) C398_=_C2318( C398 C2318 ) C639_=_C841(</w:t>
      </w:r>
    </w:p>
    <w:p>
      <w:pPr>
        <w:pStyle w:val="PreformattedText"/>
        <w:bidi w:val="0"/>
        <w:spacing w:before="0" w:after="0"/>
        <w:jc w:val="left"/>
        <w:rPr/>
      </w:pPr>
      <w:r>
        <w:rPr/>
        <w:t xml:space="preserve"> </w:t>
      </w:r>
      <w:r>
        <w:rPr/>
        <w:t>C639 C841 ) C639_=_C1059( C639 C1059 ) C639_=_C1613( C639 C1613 ) \nC639_=_C2058( C639 C2058 ) C639_=_C2188( C639 C2188 ) C639_=_C2236( C639 C2236 ) C639_=_C2251( C639 C2251 ) C639_=_C2272( C639 C2272 ) C639_=_C2284( C639 C2284 ) \nC639_=_C2295( C639 C2295 ) C639_=_C2306( C639 C2306 ) C639_=_C2307( C639 C2307 ) C639_=_C2308( C639 C2308 ) C639_=_C2309( C639 C2309 ) C649_=_C853( C649 C853 ) \nC649_=_C1070( C649 C1070 ) C649_=_C1261( C649 C1261 ) C649_=_C1447( C649 C1447 ) C649_=_C1627( C649 C1627 ) C649_=_C1772( C649 C1772 ) C649_=_C1937( C649 C1937 ) \nC649_=_C2067( C649 C2067 ) C649_=_C2198( C649 C2198 ) C649_=_C2237( C649 C2237 ) C649_=_C2252( C649 C2252 ) C649_=_C2265( C649 C2265 ) C649_=_C2273( C649 C2273 ) \nC649_=_C2285( C649 C2285 ) C649_=_C2296( C649 C2296 ) C649_=_C2306( C649 C2306 ) C649_=_C2310( C649 C2310 ) C649_=_C2311( C649 C2311 ) C649_=_C2312( C649 C2312 ) \nC649_=_C2313( C649 C2313 ) C649_=_C2314( C649 C2314 ) C649_=_C2315( C649 C2315 ) C649_=_C2316( C649 C2316 ) C649_=_C2317( C649 C2317 ) C649_=_C2318( C649 C2318 ) \nC841_=_C1059( C841 C1059 ) C841_=_C1613( C841 C1613 ) C841_=_C2058( C841 C2058 ) C841_=_C2188( C841 C2188 ) C841_=_C2236( C841 C2236 ) C841_=_C2251( C841 C2251 ) \nC841_=_C2272( C841 C2272 ) C841_=_C2284( C841 C2284 ) C841_=_C2295( C841 C2295 ) C841_=_C2306( C841 C2306 ) C841_=_C2307( C841 C2307 ) C841_=_C2308( C841 C2308 ) \nC841_=_C2309( C841 C2309 ) C853_=_C1070( C853 C1070 ) C853_=_C1261( C853 C1261 ) C853_=_C1447( C853 C1447 ) C853_=_C1627( C853 C1627 ) C853_=_C1772( C853 C1772 ) \nC853_=_C1937( C853 C1937 ) C853_=_C2067( C853 C2067 ) C853_=_C2198( C853 C2198 ) C853_=_C2237( C853 C2237 ) C853_=_C2252( C853 C2252 ) C853_=_C2265( C853 C2265 ) \nC853_=_C2273( C853 C2273 ) C853_=_C2285( C853 C2285 ) C853_=_C2296( C853 C2296 ) C853_=_C2306( C853 C2306 ) C853_=_C2310( C853 C2310 ) C853_=_C2311( C853 C2311 ) \nC853_=_C2312( C853 C2312 ) C853_=_C2313( C853 C2313 ) C853_=_C2314( C853 C2314 ) C853_=_C2315( C853 C2315 ) C853_=_C2316( C853 C2316 ) C853_=_C2317( C853 C2317 ) \nC853_=_C2318( C853 C2318 ) C1059_=_C1613( C1059 C1613 ) C1059_=_C2058( C1059 C2058 ) C1059_=_C2188( C1059 C2188 ) C1059_=_C2236( C1059 C2236 ) C1059_=_C2251( C1059 C2251 ) \nC1059_=_C2272( C1059 C2272 ) C1059_=_C2284( C1059 C2284 ) C1059_=_C2295( C1059 C2295 ) C1059_=_C2306( C1059 C2306 ) C1059_=_C2307( C1059 C2307 ) C1059_=_C2308( C1059 C2308 ) \nC1059_=_C2309( C1059 C2309 ) C1070_=_C1261( C1070 C1261 ) C1070_=_C1447( C1070 C1447 ) C1070_=_C1627( C1070 C1627 ) C1070_=_C1772( C1070 C1772 ) C1070_=_C1937( C1070 C1937 ) \nC1070_=_C2067( C1070 C2067 ) C1070_=_C2198( C1070 C2198 ) C1070_=_C2237( C1070 C2237 ) C1070_=_C2252( C1070 C2252 ) C1070_=_C2265( C1070 C2265 ) C1070_=_C2273( C1070 C2273 ) \nC1070_=_C2285( C1070 C2285 ) C1070_=_C2296( C1070 C2296 ) C1070_=_C2306( C1070 C2306 ) C1070_=_C2310( C1070 C2310 ) C1070_=_C2311( C1070 C2311 ) C1070_=_C2312( C1070 C2312 ) \nC1070_=_C2313( C1070 C2313 ) C1070_=_C2314( C1070 C2314 ) C1070_=_C2315( C1070 C2315 ) C1070_=_C2316( C1070 C2316 ) C1070_=_C2317( C1070 C2317 ) C1070_=_C2318( C1070 C2318 ) \nC1261_=_C1447( C1261 C1447 ) C1261_=_C1627( C1261 C1627 ) C1261_=_C1772( C1261 C1772 ) C1261_=_C1937( C1261 C1937 ) C1261_=_C2067( C1261 C2067 ) C1261_=_C2198( C1261 C2198 ) \nC1261_=_C2237( C1261 C2237 ) C1261_=_C2252( C1261 C2252 ) C1261_=_C2265( C1261 C2265 ) C1261_=_C2273( C1261 C2273 ) C1261_=_C2285( C1261 C2285 ) C1261_=_C2296( C1261 C2296 ) \nC1261_=_C2306( C1261 C2306 ) C1261_=_C2310( C1261 C2310 ) C1261_=_C2311( C1261 C2311 ) C1261_=_C2312( C1261 C2312 ) C1261_=_C2313( C1261 C2313 ) C1261_=_C2314( C1261 C2314 ) \nC1261_=_C2315( C1261 C2315 ) C1261_=_C2316( C1261 C2316 ) C1261_=_C2317( C1261 C2317 ) C1261_=_C2318( C1261 C2318 ) C1447_=_C1627( C1447 C1627 ) C1447_=_C1772( C1447 C1772 ) \nC1447_=_C1937( C1447 C1937 ) C1447_=_C2067( C1447 C2067 ) C1447_=_C2198( C1447 C2198 ) C1447_=_C2237( C1447 C2237 ) C1447_=_C2252( C1447 C2252 ) C1447_=_C2265( C1447 C2265 ) \nC1447_=_C2273( C1447 C2273 ) C1447_=_C2285( C1447 C2285 ) C1447_=_C2296( C1447 C2296 ) C1447_=_C2306( C1447 C2306 ) C1447_=_C2310( C1447 C2310 ) C1447_=_C2311( C1447 C2311 ) \nC1447_=_C2312( C1447 C2312 ) C1447_=_C2313( C1447 C2313 ) C1447_=_C2314( C1447 C2314 ) C1447_=_C2315( C1447 C2315 ) C1447_=_C2316( C1447 C2316 ) C1447_=_C2317( C1447 C2317 ) \nC1447_=_C2318( C1447 C2318 ) C1613_=_C2058( C1613 C2058 ) C1613_=_C2188( C1613 C2188 ) C1613_=_C2236( C1613 C2236 ) C1613_=_C2251( C1613 C2251 ) C1613_=_C2272( C1613 C2272 ) \nC1613_=_C2284( C1613 C2284 ) C1613_=_C2295( C1613 C2295 ) C1613_=_C2306( C1613 C2306 ) C1613_=_C2307( C1613 C2307 ) C1613_=_C2308( C1613 C2308 ) C1613_=_C2309( C1613 C2309 ) \nC1627_=_C1772( C1627 C1772 ) C1627_=_C1937( C1627 C1937 ) C1627_=_C2067( C1627 C2067 ) C1627_=_C2198( C1627 C2198 ) C1627_=_C2237( C1627 C2237 ) C1627_=_C2252( C1627 C2252 ) \nC1627_=_C2265( C1627 C2265 ) C1627_=_C2273( C1627 C2273 ) C1627_=_C2285( C1627 C2285 ) C1627_=_C2296( C1627 C2296 ) C1627_=_C2306( C1627 C2306 ) C1627_=_C2310( C1627 C2310 ) \nC1627_=_C2311( C1627 C2311 ) C1627_=_C2312( C1627 C2312 ) C1627_=_C2313( C1627 C2313 ) C1627_=_C2314( C1627 C2314 ) C1627_=_C2315( C1627 C2315 ) C1627_=_C2316( C1627 C2316 ) \nC1627_=_C2317( C1627 C2317 ) C1627_=_C2318( C1627 C2318 ) C1772_=_C1937( C1772 C1937 ) C1772_=_C2067( C1772 C2067 ) C1772_=_C2198( C1772 C2198 ) C1772_=_C2237( C1772 C2237 ) \nC1772_=_C2252( C1772 C2252 ) C1772_=_C2265( C1772 C2265 ) C1772_=_C2273( C1772 C2273 ) C1772_=_C2285( C1772 C2285 ) C1772_=_C2296( C1772 C2296 ) C1772_=_C2306( C1772 C2306 ) \nC1772_=_C2310( C1772 C2310 ) C1772_=_C2311( C1772 C2311 ) C1772_=_C2312( C1772 C2312 ) C1772_=_C2313( C1772 C2313 ) C1772_=_C2314( C1772 C2314 ) C1772_=_C2315( C1772 C2315 ) \nC1772_=_C2316( C1772 C2316 ) C1772_=_C2317( C1772 C2317 ) C1772_=_C2318( C1772 C2318 ) C1937_=_C2067( C1937 C2067 ) C1937_=_C2198( C1937 C2198 ) C1937_=_C2237( C1937 C2237 ) \nC1937_=_C2252( C1937 C2252 ) C1937_=_C2265( C1937 C2265 ) C1937_=_C2273( C1937 C2273 ) C1937_=_C2285( C1937 C2285 ) C1937_=_C2296( C1937 C2296 ) C1937_=_C2306( C1937 C2306 ) \nC1937_=_C2310( C1937 C2310 ) C1937_=_C2311( C1937 C2311 ) C1937_=_C2312( C1937 C2312 ) C1937_=_C2313( C1937 C2313 ) C1937_=_C2314( C1937 C2314 ) C1937_=_C2315( C1937 C2315 ) \nC1937_=_C2316( C1937 C2316 ) C1937_=_C2317( C1937 C2317 ) C1937_=_C2318( C1937 C2318 ) C2058_=_C2188( C2058 C2188 ) C2058_=_C2236( C2058 C2236 ) C2058_=_C2251( C2058 C2251 ) \nC2058_=_C2272( C2058 C2272 ) C2058_=_C2284( C2058 C2284 ) C2058_=_C2295( C2058 C2295 ) C2058_=_C2306( C2058 C2306 ) C2058_=_C2307( C2058 C2307 ) C2058_=_C2308( C2058 C2308 ) \nC2058_=_C2309( C2058 C2309 ) C2067_=_C2198( C2067 C2198 ) C2067_=_C2237( C2067 C2237 ) C2067_=_C2252( C2067 C2252 ) C2067_=_C2265( C2067 C2265 ) C2067_=_C2273( C2067 C2273 ) \nC2067_=_C2285( C2067 C2285 ) C2067_=_C2296( C2067 C2296 ) C2067_=_C2306( C2067 C2306 ) C2067_=_C2310( C2067 C2310 ) C2067_=_C2311( C2067 C2311 ) C2067_=_C2312( C2067 C2312 ) \nC2067_=_C2313( C2067 C2313 ) C2067_=_C2314( C2067 C2314 ) C2067_=_C2315( C2067 C2315 ) C2067_=_C2316( C2067 C2316 ) C2067_=_C2317( C2067 C2317 ) C2067_=_C2318( C2067 C2318 ) \nC2188_=_C2236( C2188 C2236 ) C2188_=_C2251( C2188 C2251 ) C2188_=_C2272( C2188 C2272 ) C2188_=_C2284( C2188 C2284 ) C2188_=_C2295( C2188 C2295 ) C2188_=_C2306( C2188 C2306 ) \nC2188_=_C2307( C2188 C2307 ) C2188_=_C2308( C2188 C2308 ) C2188_=_C2309( C2188 C2309 ) C2198_=_C2237( C2198 C2237 ) C2198_=_C2252( C2198 C2252 ) C2198_=_C2265( C2198 C2265 ) \nC2198_=_C2273( C2198 C2273 ) C2198_=_C2285( C2198 C2285 ) C2198_=_C2296( C2198 C2296 ) C2198_=_C2306( C2198 C2306 ) C2198_=_C2310( C2198 C2310 ) C2198_=_C2311( C2198 C2311 ) \nC2198_=_C2312( C2198 C2312 ) C2198_=_C2313( C2198 C2313 ) C2198_=_C2314( C2198 C2314 ) C2198_=_C2315( C2198 C2315 ) C2198_=_C2316( C2198 C2316 ) C2198_=_C2317( C2198 C2317 ) \nC2198_=_C2318( C2198 C2318 ) C2236_=_C2237( C2236 C2237 ) C2236_=_C2251( C2236 C2251 ) C2236_=_C2272( C2236 C2272 ) C2236_=_C2284( C2236 C2284 ) C2236_=_C2295( C2236 C2295 ) \nC2236_=_C2306( C2236 C2306 ) C2236_=_C2307( C2236 C2307 ) C2236_=_C2308( C2236 C2308 ) C2236_=_C2309( C2236 C2309 ) C2237_=_C2252( C2237 C2252 ) C2237_=_C2265( C2237 C2265 ) \nC2237_=_C2273( C2237 C2273 ) C2237_=_C2285( C2237 C2285 ) C2237_=_C2296( C2237 C2296 ) C2237_=_C2306( C2237 C2306 ) C2237_=_C2310( C2237 C2310 ) C2237_=_C2311( C2237 C2311 ) \nC2237_=_C2312( C2237 C2312 ) C2237_=_C2313( C2237 C2313 ) C2237_=_C2314( C2237 C2314 ) C2237_=_C2315( C2237 C2315 ) C2237_=_C2316( C2237 C2316 ) C2237_=_C2317( C2237 C2317 ) \nC2237_=_C2318( C2237 C2318 ) C2251_=_C2252( C2251 C2252 ) C2251_=_C2272( C2251 C2272 ) C2251_=_C2284( C2251 C2284 ) C2251_=_C2295( C2251 C2295 ) C2251_=_C2306( C2251 C2306 ) \nC2251_=_C2307( C2251 C2307 ) C2251_=_C2308( C2251 C2308 ) C2251_=_C2309( C2251 C2309 ) C2252_=_C2265( C2252 C2265 ) C2252_=_C2273( C2252 C2273 ) C2252_=_C2285( C2252 C2285 ) \nC2252_=_C2296( C2252 C2296 ) C2252_=_C2306( C2252 C2306 ) C2252_=_C2310( C2252 C2310 ) C2252_=_C2311( C2252 C2311 ) C2252_=_C2312( C2252 C2312 ) C2252_=_C2313( C2252 C2313 ) \nC2252_=_C2314( C2252 C2314 ) C2252_=_C2315( C2252 C2315 ) C2252_=_C2316( C2252 C2316 ) C2252_=_C2317( C2252 C2317 ) C2252_=_C2318( C2252 C2318 ) C2265_=_C2273( C2265 C2273 ) \nC2265_=_C2285( C2265 C2285 ) C2265_=_C2296( C2265 C2296 ) C2265_=_C2306( C2265 C2306 ) C2265_=_C2310( C2265 C2310 ) C2265_=_C2311( C2265 C2311 ) C2265_=_C2312( C2265 C2312 ) \nC2265_=_C2313( C2265 C2313 ) C2265_=_C2314( C2265 C2314 ) C2265_=_C2315( C2265 C2315 ) C2265_=_C2316( C2265 C2316 ) C2265_=_C2317( C2265 C2317 ) C2265_=_C2318( C2265 C2318 ) \nC2272_=_C2273( C2272 C2273 ) C2272_=_C2284( C2272 C2284 ) C2272_=_C2295( C2272 C2295 ) C2272_=_C2306( C2272 C2306 ) C2272_=_C2307( C2272 C2307 ) C2272_=_C2308( C2272 C2308 ) \nC2272_=_C2309( C2272 C2309 ) C2273_=_C2285( C2273 C2285 ) C2273_=_C2296( C2273 C2296 ) C2273_=_C2306( C2273 C2306 ) C2273_=_C2310(</w:t>
      </w:r>
    </w:p>
    <w:p>
      <w:pPr>
        <w:pStyle w:val="PreformattedText"/>
        <w:bidi w:val="0"/>
        <w:spacing w:before="0" w:after="0"/>
        <w:jc w:val="left"/>
        <w:rPr/>
      </w:pPr>
      <w:r>
        <w:rPr/>
        <w:t xml:space="preserve"> </w:t>
      </w:r>
      <w:r>
        <w:rPr/>
        <w:t>C2273 C2310 ) C2273_=_C2311( C2273 C2311 ) \nC2273_=_C2312( C2273 C2312 ) C2273_=_C2313( C2273 C2313 ) C2273_=_C2314( C2273 C2314 ) C2273_=_C2315( C2273 C2315 ) C2273_=_C2316( C2273 C2316 ) C2273_=_C2317( C2273 C2317 ) \nC2273_=_C2318( C2273 C2318 ) C2284_=_C2285( C2284 C2285 ) C2284_=_C2295( C2284 C2295 ) C2284_=_C2306( C2284 C2306 ) C2284_=_C2307( C2284 C2307 ) C2284_=_C2308( C2284 C2308 ) \nC2284_=_C2309( C2284 C2309 ) C2285_=_C2296( C2285 C2296 ) C2285_=_C2306( C2285 C2306 ) C2285_=_C2310( C2285 C2310 ) C2285_=_C2311( C2285 C2311 ) C2285_=_C2312( C2285 C2312 ) \nC2285_=_C2313( C2285 C2313 ) C2285_=_C2314( C2285 C2314 ) C2285_=_C2315( C2285 C2315 ) C2285_=_C2316( C2285 C2316 ) C2285_=_C2317( C2285 C2317 ) C2285_=_C2318( C2285 C2318 ) \nC2295_=_C2296( C2295 C2296 ) C2295_=_C2306( C2295 C2306 ) C2295_=_C2307( C2295 C2307 ) C2295_=_C2308( C2295 C2308 ) C2295_=_C2309( C2295 C2309 ) C2296_=_C2306( C2296 C2306 ) \nC2296_=_C2310( C2296 C2310 ) C2296_=_C2311( C2296 C2311 ) C2296_=_C2312( C2296 C2312 ) C2296_=_C2313( C2296 C2313 ) C2296_=_C2314( C2296 C2314 ) C2296_=_C2315( C2296 C2315 ) \nC2296_=_C2316( C2296 C2316 ) C2296_=_C2317( C2296 C2317 ) C2296_=_C2318( C2296 C2318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7_=_C2308( C2307 C2308 ) C2307_=_C2309( C2307 C2309 ) C2307_=_C2312( C2307 C2312 ) \nC2308_=_C2309( C2308 C2309 ) C2308_=_C2313( C2308 C2313 ) C2310_=_C2311( C2310 C2311 ) C2310_=_C2312( C2310 C2312 ) C2310_=_C2313( C2310 C2313 ) C2310_=_C2314( C2310 C2314 ) \nC2310_=_C2315( C2310 C2315 ) C2310_=_C2316( C2310 C2316 ) C2310_=_C2317( C2310 C2317 ) C2310_=_C2318( C2310 C2318 ) C2311_=_C2312( C2311 C2312 ) C2311_=_C2313( C2311 C2313 ) \nC2311_=_C2314( C2311 C2314 ) C2311_=_C2315( C2311 C2315 ) C2311_=_C2316( C2311 C2316 ) C2311_=_C2317( C2311 C2317 ) C2311_=_C2318( C2311 C2318 ) C2312_=_C2313( C2312 C2313 ) \nC2312_=_C2314( C2312 C2314 ) C2312_=_C2315( C2312 C2315 ) C2312_=_C2316( C2312 C2316 ) C2312_=_C2317( C2312 C2317 ) C2312_=_C2318( C2312 C2318 ) C2313_=_C2314( C2313 C2314 ) \nC2313_=_C2315( C2313 C2315 ) C2313_=_C2316( C2313 C2316 ) C2313_=_C2317( C2313 C2317 ) C2313_=_C2318( C2313 C2318 ) C2314_=_C2315( C2314 C2315 ) C2314_=_C2316( C2314 C2316 ) \nC2314_=_C2317( C2314 C2317 ) C2314_=_C2318( C2314 C2318 ) C2315_=_C2316( C2315 C2316 ) C2315_=_C2317( C2315 C2317 ) C2315_=_C2318( C2315 C2318 ) C2316_=_C2317( C2316 C2317 ) \nC2316_=_C2318( C2316 C2318 ) C2317_=_C2318( C2317 C2318 ) "];257-&gt;291[label="42: C143 C386 C398 C639 C649 \nC841 C853 C1059 C1070 C1261 C1447 \nC1613 C1627 C1772 C1937 C2058 C2067 \nC2188 C2198 C2236 C2237 C2251 C2252 \nC2265 C2272 C2273 C2284 C2285 C2295 \nC2296 C2307 C2308 C2309 C2310 C2311 \nC2312 C2313 C2314 C2315 C2316 C2317 \nC2318 \n463: C143_=_C398 ,C143_=_C649 ,C143_=_C853 ,C143_=_C1070 ,C143_=_C1261 ,\nC143_=_C1447 ,C143_=_C1627 ,C143_=_C1772 ,C143_=_C1937 ,C143_=_C2067 ,C143_=_C2198 ,\nC143_=_C2237 ,C143_=_C2252 ,C143_=_C2265 ,C143_=_C2273 ,C143_=_C2285 ,C143_=_C2296 ,\nC143_=_C2310 ,C143_=_C2311 ,C143_=_C2312 ,C143_=_C2313 ,C143_=_C2314 ,C143_=_C2315 ,\nC143_=_C2316 ,C143_=_C2317 ,C143_=_C2318 ,C386_=_C639 ,C386_=_C841 ,C386_=_C1059 ,\nC386_=_C1613 ,C386_=_C2058 ,C386_=_C2188 ,C386_=_C2236 ,C386_=_C2251 ,C386_=_C2272 ,\nC386_=_C2284 ,C386_=_C2295 ,C386_=_C2307 ,C386_=_C2308 ,C386_=_C2309 ,C398_=_C649 ,\nC398_=_C853 ,C398_=_C1070 ,C398_=_C1261 ,C398_=_C1447 ,C398_=_C1627 ,C398_=_C1772 ,\nC398_=_C1937 ,C398_=_C2067 ,C398_=_C2198 ,C398_=_C2237 ,C398_=_C2252 ,C398_=_C2265 ,\nC398_=_C2273 ,C398_=_C2285 ,C398_=_C2296 ,C398_=_C2310 ,C398_=_C2311 ,C398_=_C2312 ,\nC398_=_C2313 ,C398_=_C2314 ,C398_=_C2315 ,C398_=_C2316 ,C398_=_C2317 ,C398_=_C2318 ,\nC639_=_C841 ,C639_=_C1059 ,C639_=_C1613 ,C639_=_C2058 ,C639_=_C2188 ,C639_=_C2236 ,\nC639_=_C2251 ,C639_=_C2272 ,C639_=_C2284 ,C639_=_C2295 ,C639_=_C2307 ,C639_=_C2308 ,\nC639_=_C2309 ,C649_=_C853 ,C649_=_C1070 ,C649_=_C1261 ,C649_=_C1447 ,C649_=_C1627 ,\nC649_=_C1772 ,C649_=_C1937 ,C649_=_C2067 ,C649_=_C2198 ,C649_=_C2237 ,C649_=_C2252 ,\nC649_=_C2265 ,C649_=_C2273 ,C649_=_C2285 ,C649_=_C2296 ,C649_=_C2310 ,C649_=_C2311 ,\nC649_=_C2312 ,C649_=_C2313 ,C649_=_C2314 ,C649_=_C2315 ,C649_=_C2316 ,C649_=_C2317 ,\nC649_=_C2318 ,C841_=_C1059 ,C841_=_C1613 ,C841_=_C2058 ,C841_=_C2188 ,C841_=_C2236 ,\nC841_=_C2251 ,C841_=_C2272 ,C841_=_C2284 ,C841_=_C2295 ,C841_=_C2307 ,C841_=_C2308 ,\nC841_=_C2309 ,C853_=_C1070 ,C853_=_C1261 ,C853_=_C1447 ,C853_=_C1627 ,C853_=_C1772 ,\nC853_=_C1937 ,C853_=_C2067 ,C853_=_C2198 ,C853_=_C2237 ,C853_=_C2252 ,C853_=_C2265 ,\nC853_=_C2273 ,C853_=_C2285 ,C853_=_C2296 ,C853_=_C2310 ,C853_=_C2311 ,C853_=_C2312 ,\nC853_=_C2313 ,C853_=_C2314 ,C853_=_C2315 ,C853_=_C2316 ,C853_=_C2317 ,C853_=_C2318 ,\nC1059_=_C1613 ,C1059_=_C2058 ,C1059_=_C2188 ,C1059_=_C2236 ,C1059_=_C2251 ,C1059_=_C2272 ,\nC1059_=_C2284 ,C1059_=_C2295 ,C1059_=_C2307 ,C1059_=_C2308 ,C1059_=_C2309 ,C1070_=_C1261 ,\nC1070_=_C1447 ,C1070_=_C1627 ,C1070_=_C1772 ,C1070_=_C1937 ,C1070_=_C2067 ,C1070_=_C2198 ,\nC1070_=_C2237 ,C1070_=_C2252 ,C1070_=_C2265 ,C1070_=_C2273 ,C1070_=_C2285 ,C1070_=_C2296 ,\nC1070_=_C2310 ,C1070_=_C2311 ,C1070_=_C2312 ,C1070_=_C2313 ,C1070_=_C2314 ,C1070_=_C2315 ,\nC1070_=_C2316 ,C1070_=_C2317 ,C1070_=_C2318 ,C1261_=_C1447 ,C1261_=_C1627 ,C1261_=_C1772 ,\nC1261_=_C1937 ,C1261_=_C2067 ,C1261_=_C2198 ,C1261_=_C2237 ,C1261_=_C2252 ,C1261_=_C2265 ,\nC1261_=_C2273 ,C1261_=_C2285 ,C1261_=_C2296 ,C1261_=_C2310 ,C1261_=_C2311 ,C1261_=_C2312 ,\nC1261_=_C2313 ,C1261_=_C2314 ,C1261_=_C2315 ,C1261_=_C2316 ,C1261_=_C2317 ,C1261_=_C2318 ,\nC1447_=_C1627 ,C1447_=_C1772 ,C1447_=_C1937 ,C1447_=_C2067 ,C1447_=_C2198 ,C1447_=_C2237 ,\nC1447_=_C2252 ,C1447_=_C2265 ,C1447_=_C2273 ,C1447_=_C2285 ,C1447_=_C2296 ,C1447_=_C2310 ,\nC1447_=_C2311 ,C1447_=_C2312 ,C1447_=_C2313 ,C1447_=_C2314 ,C1447_=_C2315 ,C1447_=_C2316 ,\nC1447_=_C2317 ,C1447_=_C2318 ,C1613_=_C2058 ,C1613_=_C2188 ,C1613_=_C2236 ,C1613_=_C2251 ,\nC1613_=_C2272 ,C1613_=_C2284 ,C1613_=_C2295 ,C1613_=_C2307 ,C1613_=_C2308 ,C1613_=_C2309 ,\nC1627_=_C1772 ,C1627_=_C1937 ,C1627_=_C2067 ,C1627_=_C2198 ,C1627_=_C2237 ,C1627_=_C2252 ,\nC1627_=_C2265 ,C1627_=_C2273 ,C1627_=_C2285 ,C1627_=_C2296 ,C1627_=_C2310 ,C1627_=_C2311 ,\nC1627_=_C2312 ,C1627_=_C2313 ,C1627_=_C2314 ,C1627_=_C2315 ,C1627_=_C2316 ,C1627_=_C2317 ,\nC1627_=_C2318 ,C1772_=_C1937 ,C1772_=_C2067 ,C1772_=_C2198 ,C1772_=_C2237 ,C1772_=_C2252 ,\nC1772_=_C2265 ,C1772_=_C2273 ,C1772_=_C2285 ,C1772_=_C2296 ,C1772_=_C2310 ,C1772_=_C2311 ,\nC1772_=_C2312 ,C1772_=_C2313 ,C1772_=_C2314 ,C1772_=_C2315 ,C1772_=_C2316 ,C1772_=_C2317 ,\nC1772_=_C2318 ,C1937_=_C2067 ,C1937_=_C2198 ,C1937_=_C2237 ,C1937_=_C2252 ,C1937_=_C2265 ,\nC1937_=_C2273 ,C1937_=_C2285 ,C1937_=_C2296 ,C1937_=_C2310 ,C1937_=_C2311 ,C1937_=_C2312 ,\nC1937_=_C2313 ,C1937_=_C2314 ,C1937_=_C2315 ,C1937_=_C2316 ,C1937_=_C2317 ,C1937_=_C2318 ,\nC2058_=_C2188 ,C2058_=_C2236 ,C2058_=_C2251 ,C2058_=_C2272 ,C2058_=_C2284 ,C2058_=_C2295 ,\nC2058_=_C2307 ,C2058_=_C2308 ,C2058_=_C2309 ,C2067_=_C2198 ,C2067_=_C2237 ,C2067_=_C2252 ,\nC2067_=_C2265 ,C2067_=_C2273 ,C2067_=_C2285 ,C2067_=_C2296 ,C2067_=_C2310 ,C2067_=_C2311 ,\nC2067_=_C2312 ,C2067_=_C2313 ,C2067_=_C2314 ,C2067_=_C2315 ,C2067_=_C2316 ,C2067_=_C2317 ,\nC2067_=_C2318 ,C2188_=_C2236 ,C2188_=_C2251 ,C2188_=_C2272 ,C2188_=_C2284 ,C2188_=_C2295 ,\nC2188_=_C2307 ,C2188_=_C2308 ,C2188_=_C2309 ,C2198_=_C2237 ,C2198_=_C2252 ,C2198_=_C2265 ,\nC2198_=_C2273 ,C2198_=_C2285 ,C2198_=_C2296 ,C2198_=_C2310 ,C2198_=_C2311 ,C2198_=_C2312 ,\nC2198_=_C2313 ,C2198_=_C2314 ,C2198_=_C2315 ,C2198_=_C2316 ,C2198_=_C2317 ,C2198_=_C2318 ,\nC2236_=_C2237 ,C2236_=_C2251 ,C2236_=_C2272 ,C2236_=_C2284 ,C2236_=_C2295 ,C2236_=_C2307 ,\nC2236_=_C2308 ,C2236_=_C2309 ,C2237_=_C2252 ,C2237_=_C2265 ,C2237_=_C2273 ,C2237_=_C2285 ,\nC2237_=_C2296 ,C2237_=_C2310 ,C2237_=_C2311 ,C2237_=_C2312 ,C2237_=_C2313 ,C2237_=_C2314 ,\nC2237_=_C2315 ,C2237_=_C2316 ,C2237_=_C2317 ,C2237_=_C2318 ,C2251_=_C2252 ,C2251_=_C2272 ,\nC2251_=_C2284 ,C2251_=_C2295 ,C2251_=_C2307 ,C2251_=_C2308 ,C2251_=_C2309 ,C2252_=_C2265 ,\nC2252_=_C2273 ,C2252_=_C2285 ,C2252_=_C2296 ,C2252_=_C2310 ,C2252_=_C2311 ,C2252_=_C2312 ,\nC2252_=_C2313 ,C2252_=_C2314 ,C2252_=_C2315 ,C2252_=_C2316 ,C2252_=_C2317 ,C2252_=_C2318 ,\nC2265_=_C2273 ,C2265_=_C2285 ,C2265_=_C2296 ,C2265_=_C2310 ,C2265_=_C2311 ,C2265_=_C2312 ,\nC2265_=_C2313 ,C2265_=_C2314 ,C2265_=_C2315 ,C2265_=_C2316 ,C2265_=_C2317 ,C2265_=_C2318 ,\nC2272_=_C2273 ,C2272_=_C2284 ,C2272_=_C2295 ,C2272_=_C2307 ,C2272_=_C2308 ,C2272_=_C2309 ,\nC2273_=_C2285 ,C2273_=_C2296 ,C2273_=_C2310 ,C2273_=_C2311 ,C2273_=_C2312 ,C2273_=_C2313 ,\nC2273_=_C2314 ,C2273_=_C2315 ,C2273_=_C2316 ,C2273_=_C2317 ,C2273_=_C2318 ,C2284_=_C2285 ,\nC2284_=_C2295 ,C2284_=_C2307 ,C2284_=_C2308 ,C2284_=_C2309 ,C2285_=_C2296 ,C2285_=_C2310 ,\nC2285_=_C2311 ,C2285_=_C2312 ,C2285_=_C2313 ,C2285_=_C2314 ,C2285_=_C2315 ,C2285_=_C2316 ,\nC2285_=_C2317 ,C2285_=_C2318 ,C2295_=_C2296 ,C2295_=_C2307 ,C2295_=_C2308 ,C2295_=_C2309 ,\nC2296_=_C2310 ,C2296_=_C2311 ,C2296_=_C2312 ,C2296_=_C2313 ,C2296_=_C2314 ,C2296_=_C2315 ,\nC2296_=_C2316 ,C2296_=_C2317 ,C2296_=_C2318 ,C2307_=_C2308 ,C2307_=_C2309 ,C2307_=_C2312 ,\nC2308_=_C2309 ,C2308_=_C2313 ,C2310_=_C2311 ,C2310_=_C2312 ,C2310_=_C2313 ,C2310_=_C2314 ,\nC2310_=_C2315 ,C2310_=_C2316 ,C2310_=_C2317 ,C2310_=_C2318 ,C2311_=_C2312 ,C2311_=_C2313 ,\nC2311_=_C2314 ,C2311_=_C2315 ,C2311_=_C2316 ,C2311_=_C2317 ,C2311_=_C2318 ,C2312_=_C2313 ,\nC2312_=_C2314 ,C2312_=_C2315 ,C2312_=_C2316 ,C2312_=_C2317 ,C2312_=_C2318 ,C2313_=_C2314 ,\nC2313_=_C2315 ,C2313_=_C2316 ,C2313_=_C2317 ,C2313_=_C2318 ,C2314_=_C2315 ,C2314_=_C2316 ,\nC2314_=_C2317 ,C2314_=_C2318 ,C2315_=_C2316</w:t>
      </w:r>
    </w:p>
    <w:p>
      <w:pPr>
        <w:pStyle w:val="PreformattedText"/>
        <w:bidi w:val="0"/>
        <w:spacing w:before="0" w:after="0"/>
        <w:jc w:val="left"/>
        <w:rPr/>
      </w:pPr>
      <w:r>
        <w:rPr/>
        <w:t xml:space="preserve"> </w:t>
      </w:r>
      <w:r>
        <w:rPr/>
        <w:t>,C2315_=_C2317 ,C2315_=_C2318 ,C2316_=_C2317 ,\nC2316_=_C2318 ,C2317_=_C2318 ,"];292[shape=box, label="id:292 level: 7\n43: C29 C291 C529 C553 C755 \nC980 C1002 C1171 C1364 C1552 C1702 \nC1720 C1856 C1873 C2001 C2017 C2136 \nC2151 C2231 C2232 C2247 C2248 C2249 \nC2250 C2251 C2252 C2253 C2254 C2255 \nC2256 C2257 C2258 C2259 C2260 C2261 \nC2262 C2263 C2264 C2265 C2266 C2267 \nC2268 C2269 \n505: C29_=_C291( C29 C291 ) C29_=_C529( C29 C529 ) C29_=_C755( C29 C755 ) C29_=_C980( C29 C980 ) C29_=_C1171( C29 C1171 ) \nC29_=_C1364( C29 C1364 ) C29_=_C1552( C29 C1552 ) C29_=_C1702( C29 C1702 ) C29_=_C1856( C29 C1856 ) C29_=_C2001( C29 C2001 ) C29_=_C2136( C29 C2136 ) \nC29_=_C2231( C29 C2231 ) C29_=_C2247( C29 C2247 ) C29_=_C2248( C29 C2248 ) C29_=_C2249( C29 C2249 ) C29_=_C2250( C29 C2250 ) C29_=_C2251( C29 C2251 ) \nC29_=_C2252( C29 C2252 ) C29_=_C2253( C29 C2253 ) C29_=_C2254( C29 C2254 ) C29_=_C2255( C29 C2255 ) C29_=_C2256( C29 C2256 ) C29_=_C2257( C29 C2257 ) \nC29_=_C2258( C29 C2258 ) C29_=_C2259( C29 C2259 ) C29_=_C2260( C29 C2260 ) C29_=_C2261( C29 C2261 ) C291_=_C529( C291 C529 ) C291_=_C755( C291 C755 ) \nC291_=_C980( C291 C980 ) C291_=_C1171( C291 C1171 ) C291_=_C1364( C291 C1364 ) C291_=_C1552( C291 C1552 ) C291_=_C1702( C291 C1702 ) C291_=_C1856( C291 C1856 ) \nC291_=_C2001( C291 C2001 ) C291_=_C2136( C291 C2136 ) C291_=_C2231( C291 C2231 ) C291_=_C2247( C291 C2247 ) C291_=_C2248( C291 C2248 ) C291_=_C2249( C291 C2249 ) \nC291_=_C2250( C291 C2250 ) C291_=_C2251( C291 C2251 ) C291_=_C2252( C291 C2252 ) C291_=_C2253( C291 C2253 ) C291_=_C2254( C291 C2254 ) C291_=_C2255( C291 C2255 ) \nC291_=_C2256( C291 C2256 ) C291_=_C2257( C291 C2257 ) C291_=_C2258( C291 C2258 ) C291_=_C2259( C291 C2259 ) C291_=_C2260( C291 C2260 ) C291_=_C2261( C291 C2261 ) \nC529_=_C755( C529 C755 ) C529_=_C980( C529 C980 ) C529_=_C1171( C529 C1171 ) C529_=_C1364( C529 C1364 ) C529_=_C1552( C529 C1552 ) C529_=_C1702( C529 C1702 ) \nC529_=_C1856( C529 C1856 ) C529_=_C2001( C529 C2001 ) C529_=_C2136( C529 C2136 ) C529_=_C2231( C529 C2231 ) C529_=_C2247( C529 C2247 ) C529_=_C2248( C529 C2248 ) \nC529_=_C2249( C529 C2249 ) C529_=_C2250( C529 C2250 ) C529_=_C2251( C529 C2251 ) C529_=_C2252( C529 C2252 ) C529_=_C2253( C529 C2253 ) C529_=_C2254( C529 C2254 ) \nC529_=_C2255( C529 C2255 ) C529_=_C2256( C529 C2256 ) C529_=_C2257( C529 C2257 ) C529_=_C2258( C529 C2258 ) C529_=_C2259( C529 C2259 ) C529_=_C2260( C529 C2260 ) \nC529_=_C2261( C529 C2261 ) C553_=_C1002( C553 C1002 ) C553_=_C1720( C553 C1720 ) C553_=_C1873( C553 C1873 ) C553_=_C2017( C553 C2017 ) C553_=_C2151( C553 C2151 ) \nC553_=_C2232( C553 C2232 ) C553_=_C2247( C553 C2247 ) C553_=_C2262( C553 C2262 ) C553_=_C2263( C553 C2263 ) C553_=_C2264( C553 C2264 ) C553_=_C2265( C553 C2265 ) \nC553_=_C2266( C553 C2266 ) C553_=_C2267( C553 C2267 ) C553_=_C2268( C553 C2268 ) C553_=_C2269( C553 C2269 ) C755_=_C980( C755 C980 ) C755_=_C1171( C755 C1171 ) \nC755_=_C1364( C755 C1364 ) C755_=_C1552( C755 C1552 ) C755_=_C1702( C755 C1702 ) C755_=_C1856( C755 C1856 ) C755_=_C2001( C755 C2001 ) C755_=_C2136( C755 C2136 ) \nC755_=_C2231( C755 C2231 ) C755_=_C2247( C755 C2247 ) C755_=_C2248( C755 C2248 ) C755_=_C2249( C755 C2249 ) C755_=_C2250( C755 C2250 ) C755_=_C2251( C755 C2251 ) \nC755_=_C2252( C755 C2252 ) C755_=_C2253( C755 C2253 ) C755_=_C2254( C755 C2254 ) C755_=_C2255( C755 C2255 ) C755_=_C2256( C755 C2256 ) C755_=_C2257( C755 C2257 ) \nC755_=_C2258( C755 C2258 ) C755_=_C2259( C755 C2259 ) C755_=_C2260( C755 C2260 ) C755_=_C2261( C755 C2261 ) C980_=_C1171( C980 C1171 ) C980_=_C1364( C980 C1364 ) \nC980_=_C1552( C980 C1552 ) C980_=_C1702( C980 C1702 ) C980_=_C1856( C980 C1856 ) C980_=_C2001( C980 C2001 ) C980_=_C2136( C980 C2136 ) C980_=_C2231( C980 C2231 ) \nC980_=_C2247( C980 C2247 ) C980_=_C2248( C980 C2248 ) C980_=_C2249( C980 C2249 ) C980_=_C2250( C980 C2250 ) C980_=_C2251( C980 C2251 ) C980_=_C2252( C980 C2252 ) \nC980_=_C2253( C980 C2253 ) C980_=_C2254( C980 C2254 ) C980_=_C2255( C980 C2255 ) C980_=_C2256( C980 C2256 ) C980_=_C2257( C980 C2257 ) C980_=_C2258( C980 C2258 ) \nC980_=_C2259( C980 C2259 ) C980_=_C2260( C980 C2260 ) C980_=_C2261( C980 C2261 ) C1002_=_C1720( C1002 C1720 ) C1002_=_C1873( C1002 C1873 ) C1002_=_C2017( C1002 C2017 ) \nC1002_=_C2151( C1002 C2151 ) C1002_=_C2232( C1002 C2232 ) C1002_=_C2247( C1002 C2247 ) C1002_=_C2262( C1002 C2262 ) C1002_=_C2263( C1002 C2263 ) C1002_=_C2264( C1002 C2264 ) \nC1002_=_C2265( C1002 C2265 ) C1002_=_C2266( C1002 C2266 ) C1002_=_C2267( C1002 C2267 ) C1002_=_C2268( C1002 C2268 ) C1002_=_C2269( C1002 C2269 ) C1171_=_C1364( C1171 C1364 ) \nC1171_=_C1552( C1171 C1552 ) C1171_=_C1702( C1171 C1702 ) C1171_=_C1856( C1171 C1856 ) C1171_=_C2001( C1171 C2001 ) C1171_=_C2136( C1171 C2136 ) C1171_=_C2231( C1171 C2231 ) \nC1171_=_C2247( C1171 C2247 ) C1171_=_C2248( C1171 C2248 ) C1171_=_C2249( C1171 C2249 ) C1171_=_C2250( C1171 C2250 ) C1171_=_C2251( C1171 C2251 ) C1171_=_C2252( C1171 C2252 ) \nC1171_=_C2253( C1171 C2253 ) C1171_=_C2254( C1171 C2254 ) C1171_=_C2255( C1171 C2255 ) C1171_=_C2256( C1171 C2256 ) C1171_=_C2257( C1171 C2257 ) C1171_=_C2258( C1171 C2258 ) \nC1171_=_C2259( C1171 C2259 ) C1171_=_C2260( C1171 C2260 ) C1171_=_C2261( C1171 C2261 ) C1364_=_C1552( C1364 C1552 ) C1364_=_C1702( C1364 C1702 ) C1364_=_C1856( C1364 C1856 ) \nC1364_=_C2001( C1364 C2001 ) C1364_=_C2136( C1364 C2136 ) C1364_=_C2231( C1364 C2231 ) C1364_=_C2247( C1364 C2247 ) C1364_=_C2248( C1364 C2248 ) C1364_=_C2249( C1364 C2249 ) \nC1364_=_C2250( C1364 C2250 ) C1364_=_C2251( C1364 C2251 ) C1364_=_C2252( C1364 C2252 ) C1364_=_C2253( C1364 C2253 ) C1364_=_C2254( C1364 C2254 ) C1364_=_C2255( C1364 C2255 ) \nC1364_=_C2256( C1364 C2256 ) C1364_=_C2257( C1364 C2257 ) C1364_=_C2258( C1364 C2258 ) C1364_=_C2259( C1364 C2259 ) C1364_=_C2260( C1364 C2260 ) C1364_=_C2261( C1364 C2261 ) \nC1552_=_C1702( C1552 C1702 ) C1552_=_C1856( C1552 C1856 ) C1552_=_C2001( C1552 C2001 ) C1552_=_C2136( C1552 C2136 ) C1552_=_C2231( C1552 C2231 ) C1552_=_C2247( C1552 C2247 ) \nC1552_=_C2248( C1552 C2248 ) C1552_=_C2249( C1552 C2249 ) C1552_=_C2250( C1552 C2250 ) C1552_=_C2251( C1552 C2251 ) C1552_=_C2252( C1552 C2252 ) C1552_=_C2253( C1552 C2253 ) \nC1552_=_C2254( C1552 C2254 ) C1552_=_C2255( C1552 C2255 ) C1552_=_C2256( C1552 C2256 ) C1552_=_C2257( C1552 C2257 ) C1552_=_C2258( C1552 C2258 ) C1552_=_C2259( C1552 C2259 ) \nC1552_=_C2260( C1552 C2260 ) C1552_=_C2261( C1552 C2261 ) C1702_=_C1856( C1702 C1856 ) C1702_=_C2001( C1702 C2001 ) C1702_=_C2136( C1702 C2136 ) C1702_=_C2231( C1702 C2231 ) \nC1702_=_C2247( C1702 C2247 ) C1702_=_C2248( C1702 C2248 ) C1702_=_C2249( C1702 C2249 ) C1702_=_C2250( C1702 C2250 ) C1702_=_C2251( C1702 C2251 ) C1702_=_C2252( C1702 C2252 ) \nC1702_=_C2253( C1702 C2253 ) C1702_=_C2254( C1702 C2254 ) C1702_=_C2255( C1702 C2255 ) C1702_=_C2256( C1702 C2256 ) C1702_=_C2257( C1702 C2257 ) C1702_=_C2258( C1702 C2258 ) \nC1702_=_C2259( C1702 C2259 ) C1702_=_C2260( C1702 C2260 ) C1702_=_C2261( C1702 C2261 ) C1720_=_C1873( C1720 C1873 ) C1720_=_C2017( C1720 C2017 ) C1720_=_C2151( C1720 C2151 ) \nC1720_=_C2232( C1720 C2232 ) C1720_=_C2247( C1720 C2247 ) C1720_=_C2262( C1720 C2262 ) C1720_=_C2263( C1720 C2263 ) C1720_=_C2264( C1720 C2264 ) C1720_=_C2265( C1720 C2265 ) \nC1720_=_C2266( C1720 C2266 ) C1720_=_C2267( C1720 C2267 ) C1720_=_C2268( C1720 C2268 ) C1720_=_C2269( C1720 C2269 ) C1856_=_C2001( C1856 C2001 ) C1856_=_C2136( C1856 C2136 ) \nC1856_=_C2231( C1856 C2231 ) C1856_=_C2247( C1856 C2247 ) C1856_=_C2248( C1856 C2248 ) C1856_=_C2249( C1856 C2249 ) C1856_=_C2250( C1856 C2250 ) C1856_=_C2251( C1856 C2251 ) \nC1856_=_C2252( C1856 C2252 ) C1856_=_C2253( C1856 C2253 ) C1856_=_C2254( C1856 C2254 ) C1856_=_C2255( C1856 C2255 ) C1856_=_C2256( C1856 C2256 ) C1856_=_C2257( C1856 C2257 ) \nC1856_=_C2258( C1856 C2258 ) C1856_=_C2259( C1856 C2259 ) C1856_=_C2260( C1856 C2260 ) C1856_=_C2261( C1856 C2261 ) C1873_=_C2017( C1873 C2017 ) C1873_=_C2151( C1873 C2151 ) \nC1873_=_C2232( C1873 C2232 ) C1873_=_C2247( C1873 C2247 ) C1873_=_C2262( C1873 C2262 ) C1873_=_C2263( C1873 C2263 ) C1873_=_C2264( C1873 C2264 ) C1873_=_C2265( C1873 C2265 ) \nC1873_=_C2266( C1873 C2266 ) C1873_=_C2267( C1873 C2267 ) C1873_=_C2268( C1873 C2268 ) C1873_=_C2269( C1873 C2269 ) C2001_=_C2136( C2001 C2136 ) C2001_=_C2231( C2001 C2231 ) \nC2001_=_C2247( C2001 C2247 ) C2001_=_C2248( C2001 C2248 ) C2001_=_C2249( C2001 C2249 ) C2001_=_C2250( C2001 C2250 ) C2001_=_C2251( C2001 C2251 ) C2001_=_C2252( C2001 C2252 ) \nC2001_=_C2253( C2001 C2253 ) C2001_=_C2254( C2001 C2254 ) C2001_=_C2255( C2001 C2255 ) C2001_=_C2256( C2001 C2256 ) C2001_=_C2257( C2001 C2257 ) C2001_=_C2258( C2001 C2258 ) \nC2001_=_C2259( C2001 C2259 ) C2001_=_C2260( C2001 C2260 ) C2001_=_C2261( C2001 C2261 ) C2017_=_C2151( C2017 C2151 ) C2017_=_C2232( C2017 C2232 ) C2017_=_C2247( C2017 C2247 ) \nC2017_=_C2262( C2017 C2262 ) C2017_=_C2263( C2017 C2263 ) C2017_=_C2264( C2017 C2264 ) C2017_=_C2265( C2017 C2265 ) C2017_=_C2266( C2017 C2266 ) C2017_=_C2267( C2017 C2267 ) \nC2017_=_C2268( C2017 C2268 ) C2017_=_C2269( C2017 C2269 ) C2136_=_C2231( C2136 C2231 ) C2136_=_C2247( C2136 C2247 ) C2136_=_C2248( C2136 C2248 ) C2136_=_C2249( C2136 C2249 ) \nC2136_=_C2250( C2136 C2250 ) C2136_=_C2251( C2136 C2251 ) C2136_=_C2252( C2136 C2252 ) C2136_=_C2253( C2136 C2253 ) C2136_=_C2254( C2136 C2254 ) C2136_=_C2255( C2136 C2255 ) \nC2136_=_C2256( C2136 C2256 ) C2136_=_C2257( C2136 C2257 ) C2136_=_C2258( C2136 C2258 ) C2136_=_C2259( C2136 C2259 ) C2136_=_C2260( C2136 C2260 ) C2136_=_C2261( C2136 C2261 ) \nC2151_=_C2232( C2151 C2232 ) C2151_=_C2247( C2151 C2247 ) C2151_=_C2262( C2151 C2262 ) C2151_=_C2263( C2151 C2263 ) C2151_=_C2264( C2151 C2264 ) C2151_=_C2265( C2151 C2265 ) \nC2151_=_C2266( C2151 C2266 ) C2151_=_C2267( C2151 C2267 ) C2151_=_C2268( C2151 C2268 ) C2151_=_C2269( C2151 C2269 ) C2231_=_C2232( C2231 C2232 ) C2231_=_C2247( C2231 C2247 ) \nC2231_=_C2248( C2231 C2248 ) C2231_=_C2249(</w:t>
      </w:r>
    </w:p>
    <w:p>
      <w:pPr>
        <w:pStyle w:val="PreformattedText"/>
        <w:bidi w:val="0"/>
        <w:spacing w:before="0" w:after="0"/>
        <w:jc w:val="left"/>
        <w:rPr/>
      </w:pPr>
      <w:r>
        <w:rPr/>
        <w:t xml:space="preserve"> </w:t>
      </w:r>
      <w:r>
        <w:rPr/>
        <w:t>C2231 C2249 ) C2231_=_C2250( C2231 C2250 ) C2231_=_C2251( C2231 C2251 ) C2231_=_C2252( C2231 C2252 ) C2231_=_C2253( C2231 C2253 ) \nC2231_=_C2254( C2231 C2254 ) C2231_=_C2255( C2231 C2255 ) C2231_=_C2256( C2231 C2256 ) C2231_=_C2257( C2231 C2257 ) C2231_=_C2258( C2231 C2258 ) C2231_=_C2259( C2231 C2259 ) \nC2231_=_C2260( C2231 C2260 ) C2231_=_C2261( C2231 C2261 ) C2232_=_C2247( C2232 C2247 ) C2232_=_C2262( C2232 C2262 ) C2232_=_C2263( C2232 C2263 ) C2232_=_C2264( C2232 C2264 ) \nC2232_=_C2265( C2232 C2265 ) C2232_=_C2266( C2232 C2266 ) C2232_=_C2267( C2232 C2267 ) C2232_=_C2268( C2232 C2268 ) C2232_=_C2269( C2232 C2269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0( C2247 C2260 ) \nC2247_=_C2261( C2247 C2261 ) C2247_=_C2262( C2247 C2262 ) C2247_=_C2263( C2247 C2263 ) C2247_=_C2264( C2247 C2264 ) C2247_=_C2265( C2247 C2265 ) C2247_=_C2266( C2247 C2266 ) \nC2247_=_C2267( C2247 C2267 ) C2247_=_C2268( C2247 C2268 ) C2247_=_C2269( C2247 C2269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8_=_C2260( C2248 C2260 ) C2248_=_C2261( C2248 C2261 ) C2248_=_C2262( C2248 C2262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49_=_C2263( C2249 C2263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4( C2250 C2264 ) \nC2251_=_C2252( C2251 C2252 ) C2251_=_C2253( C2251 C2253 ) C2251_=_C2254( C2251 C2254 ) C2251_=_C2255( C2251 C2255 ) C2251_=_C2256( C2251 C2256 ) C2251_=_C2257( C2251 C2257 ) \nC2251_=_C2258( C2251 C2258 ) C2251_=_C2259( C2251 C2259 ) C2251_=_C2260( C2251 C2260 ) C2251_=_C2261( C2251 C2261 ) C2252_=_C2253( C2252 C2253 ) C2252_=_C2254( C2252 C2254 ) \nC2252_=_C2255( C2252 C2255 ) C2252_=_C2256( C2252 C2256 ) C2252_=_C2257( C2252 C2257 ) C2252_=_C2258( C2252 C2258 ) C2252_=_C2259( C2252 C2259 ) C2252_=_C2260( C2252 C2260 ) \nC2252_=_C2261( C2252 C2261 ) C2252_=_C2265( C2252 C2265 ) C2253_=_C2254( C2253 C2254 ) C2253_=_C2255( C2253 C2255 ) C2253_=_C2256( C2253 C2256 ) C2253_=_C2257( C2253 C2257 ) \nC2253_=_C2258( C2253 C2258 ) C2253_=_C2259( C2253 C2259 ) C2253_=_C2260( C2253 C2260 ) C2253_=_C2261( C2253 C2261 ) C2254_=_C2255( C2254 C2255 ) C2254_=_C2256( C2254 C2256 ) \nC2254_=_C2257( C2254 C2257 ) C2254_=_C2258( C2254 C2258 ) C2254_=_C2259( C2254 C2259 ) C2254_=_C2260( C2254 C2260 ) C2254_=_C2261( C2254 C2261 ) C2255_=_C2256( C2255 C2256 ) \nC2255_=_C2257( C2255 C2257 ) C2255_=_C2258( C2255 C2258 ) C2255_=_C2259( C2255 C2259 ) C2255_=_C2260( C2255 C2260 ) C2255_=_C2261( C2255 C2261 ) C2255_=_C2266( C2255 C2266 ) \nC2256_=_C2257( C2256 C2257 ) C2256_=_C2258( C2256 C2258 ) C2256_=_C2259( C2256 C2259 ) C2256_=_C2260( C2256 C2260 ) C2256_=_C2261( C2256 C2261 ) C2256_=_C2267( C2256 C2267 ) \nC2257_=_C2258( C2257 C2258 ) C2257_=_C2259( C2257 C2259 ) C2257_=_C2260( C2257 C2260 ) C2257_=_C2261( C2257 C2261 ) C2258_=_C2259( C2258 C2259 ) C2258_=_C2260( C2258 C2260 ) \nC2258_=_C2261( C2258 C2261 ) C2259_=_C2260( C2259 C2260 ) C2259_=_C2261( C2259 C2261 ) C2260_=_C2261( C2260 C2261 ) C2262_=_C2263( C2262 C2263 ) C2262_=_C2264( C2262 C2264 ) \nC2262_=_C2265( C2262 C2265 ) C2262_=_C2266( C2262 C2266 ) C2262_=_C2267( C2262 C2267 ) C2262_=_C2268( C2262 C2268 ) C2262_=_C2269( C2262 C2269 ) C2263_=_C2264( C2263 C2264 ) \nC2263_=_C2265( C2263 C2265 ) C2263_=_C2266( C2263 C2266 ) C2263_=_C2267( C2263 C2267 ) C2263_=_C2268( C2263 C2268 ) C2263_=_C2269( C2263 C2269 ) C2264_=_C2265( C2264 C2265 ) \nC2264_=_C2266( C2264 C2266 ) C2264_=_C2267( C2264 C2267 ) C2264_=_C2268( C2264 C2268 ) C2264_=_C2269( C2264 C2269 ) C2265_=_C2266( C2265 C2266 ) C2265_=_C2267( C2265 C2267 ) \nC2265_=_C2268( C2265 C2268 ) C2265_=_C2269( C2265 C2269 ) C2266_=_C2267( C2266 C2267 ) C2266_=_C2268( C2266 C2268 ) C2266_=_C2269( C2266 C2269 ) C2267_=_C2268( C2267 C2268 ) \nC2267_=_C2269( C2267 C2269 ) C2268_=_C2269( C2268 C2269 ) "];257-&gt;292[label="42: C29 C291 C529 C553 C755 \nC980 C1002 C1171 C1364 C1552 C1702 \nC1720 C1856 C1873 C2001 C2017 C2136 \nC2151 C2231 C2232 C2248 C2249 C2250 \nC2251 C2252 C2253 C2254 C2255 C2256 \nC2257 C2258 C2259 C2260 C2261 C2262 \nC2263 C2264 C2265 C2266 C2267 C2268 \nC2269 \n463: C29_=_C291 ,C29_=_C529 ,C29_=_C755 ,C29_=_C980 ,C29_=_C1171 ,\nC29_=_C1364 ,C29_=_C1552 ,C29_=_C1702 ,C29_=_C1856 ,C29_=_C2001 ,C29_=_C2136 ,\nC29_=_C2231 ,C29_=_C2248 ,C29_=_C2249 ,C29_=_C2250 ,C29_=_C2251 ,C29_=_C2252 ,\nC29_=_C2253 ,C29_=_C2254 ,C29_=_C2255 ,C29_=_C2256 ,C29_=_C2257 ,C29_=_C2258 ,\nC29_=_C2259 ,C29_=_C2260 ,C29_=_C2261 ,C291_=_C529 ,C291_=_C755 ,C291_=_C980 ,\nC291_=_C1171 ,C291_=_C1364 ,C291_=_C1552 ,C291_=_C1702 ,C291_=_C1856 ,C291_=_C2001 ,\nC291_=_C2136 ,C291_=_C2231 ,C291_=_C2248 ,C291_=_C2249 ,C291_=_C2250 ,C291_=_C2251 ,\nC291_=_C2252 ,C291_=_C2253 ,C291_=_C2254 ,C291_=_C2255 ,C291_=_C2256 ,C291_=_C2257 ,\nC291_=_C2258 ,C291_=_C2259 ,C291_=_C2260 ,C291_=_C2261 ,C529_=_C755 ,C529_=_C980 ,\nC529_=_C1171 ,C529_=_C1364 ,C529_=_C1552 ,C529_=_C1702 ,C529_=_C1856 ,C529_=_C2001 ,\nC529_=_C2136 ,C529_=_C2231 ,C529_=_C2248 ,C529_=_C2249 ,C529_=_C2250 ,C529_=_C2251 ,\nC529_=_C2252 ,C529_=_C2253 ,C529_=_C2254 ,C529_=_C2255 ,C529_=_C2256 ,C529_=_C2257 ,\nC529_=_C2258 ,C529_=_C2259 ,C529_=_C2260 ,C529_=_C2261 ,C553_=_C1002 ,C553_=_C1720 ,\nC553_=_C1873 ,C553_=_C2017 ,C553_=_C2151 ,C553_=_C2232 ,C553_=_C2262 ,C553_=_C2263 ,\nC553_=_C2264 ,C553_=_C2265 ,C553_=_C2266 ,C553_=_C2267 ,C553_=_C2268 ,C553_=_C2269 ,\nC755_=_C980 ,C755_=_C1171 ,C755_=_C1364 ,C755_=_C1552 ,C755_=_C1702 ,C755_=_C1856 ,\nC755_=_C2001 ,C755_=_C2136 ,C755_=_C2231 ,C755_=_C2248 ,C755_=_C2249 ,C755_=_C2250 ,\nC755_=_C2251 ,C755_=_C2252 ,C755_=_C2253 ,C755_=_C2254 ,C755_=_C2255 ,C755_=_C2256 ,\nC755_=_C2257 ,C755_=_C2258 ,C755_=_C2259 ,C755_=_C2260 ,C755_=_C2261 ,C980_=_C1171 ,\nC980_=_C1364 ,C980_=_C1552 ,C980_=_C1702 ,C980_=_C1856 ,C980_=_C2001 ,C980_=_C2136 ,\nC980_=_C2231 ,C980_=_C2248 ,C980_=_C2249 ,C980_=_C2250 ,C980_=_C2251 ,C980_=_C2252 ,\nC980_=_C2253 ,C980_=_C2254 ,C980_=_C2255 ,C980_=_C2256 ,C980_=_C2257 ,C980_=_C2258 ,\nC980_=_C2259 ,C980_=_C2260 ,C980_=_C2261 ,C1002_=_C1720 ,C1002_=_C1873 ,C1002_=_C2017 ,\nC1002_=_C2151 ,C1002_=_C2232 ,C1002_=_C2262 ,C1002_=_C2263 ,C1002_=_C2264 ,C1002_=_C2265 ,\nC1002_=_C2266 ,C1002_=_C2267 ,C1002_=_C2268 ,C1002_=_C2269 ,C1171_=_C1364 ,C1171_=_C1552 ,\nC1171_=_C1702 ,C1171_=_C1856 ,C1171_=_C2001 ,C1171_=_C2136 ,C1171_=_C2231 ,C1171_=_C2248 ,\nC1171_=_C2249 ,C1171_=_C2250 ,C1171_=_C2251 ,C1171_=_C2252 ,C1171_=_C2253 ,C1171_=_C2254 ,\nC1171_=_C2255 ,C1171_=_C2256 ,C1171_=_C2257 ,C1171_=_C2258 ,C1171_=_C2259 ,C1171_=_C2260 ,\nC1171_=_C2261 ,C1364_=_C1552 ,C1364_=_C1702 ,C1364_=_C1856 ,C1364_=_C2001 ,C1364_=_C2136 ,\nC1364_=_C2231 ,C1364_=_C2248 ,C1364_=_C2249 ,C1364_=_C2250 ,C1364_=_C2251 ,C1364_=_C2252 ,\nC1364_=_C2253 ,C1364_=_C2254 ,C1364_=_C2255 ,C1364_=_C2256 ,C1364_=_C2257 ,C1364_=_C2258 ,\nC1364_=_C2259 ,C1364_=_C2260 ,C1364_=_C2261 ,C1552_=_C1702 ,C1552_=_C1856 ,C1552_=_C2001 ,\nC1552_=_C2136 ,C1552_=_C2231 ,C1552_=_C2248 ,C1552_=_C2249 ,C1552_=_C2250 ,C1552_=_C2251 ,\nC1552_=_C2252 ,C1552_=_C2253 ,C1552_=_C2254 ,C1552_=_C2255 ,C1552_=_C2256 ,C1552_=_C2257 ,\nC1552_=_C2258 ,C1552_=_C2259 ,C1552_=_C2260 ,C1552_=_C2261 ,C1702_=_C1856 ,C1702_=_C2001 ,\nC1702_=_C2136 ,C1702_=_C2231 ,C1702_=_C2248 ,C1702_=_C2249 ,C1702_=_C2250 ,C1702_=_C2251 ,\nC1702_=_C2252 ,C1702_=_C2253 ,C1702_=_C2254 ,C1702_=_C2255 ,C1702_=_C2256 ,C1702_=_C2257 ,\nC1702_=_C2258 ,C1702_=_C2259 ,C1702_=_C2260 ,C1702_=_C2261 ,C1720_=_C1873 ,C1720_=_C2017 ,\nC1720_=_C2151 ,C1720_=_C2232 ,C1720_=_C2262 ,C1720_=_C2263 ,C1720_=_C2264 ,C1720_=_C2265 ,\nC1720_=_C2266 ,C1720_=_C2267 ,C1720_=_C2268 ,C1720_=_C2269 ,C1856_=_C2001 ,C1856_=_C2136 ,\nC1856_=_C2231 ,C1856_=_C2248 ,C1856_=_C2249 ,C1856_=_C2250 ,C1856_=_C2251 ,C1856_=_C2252 ,\nC1856_=_C2253 ,C1856_=_C2254 ,C1856_=_C2255 ,C1856_=_C2256 ,C1856_=_C2257 ,C1856_=_C2258 ,\nC1856_=_C2259 ,C1856_=_C2260 ,C1856_=_C2261 ,C1873_=_C2017 ,C1873_=_C2151 ,C1873_=_C2232 ,\nC1873_=_C2262 ,C1873_=_C2263 ,C1873_=_C2264 ,C1873_=_C2265 ,C1873_=_C2266 ,C1873_=_C2267 ,\nC1873_=_C2268 ,C1873_=_C2269 ,C2001_=_C2136 ,C2001_=_C2231 ,C2001_=_C2248 ,C2001_=_C2249 ,\nC2001_=_C2250 ,C2001_=_C2251 ,C2001_=_C2252 ,C2001_=_C2253 ,C2001_=_C2254 ,C2001_=_C2255 ,\nC2001_=_C2256 ,C2001_=_C2257 ,C2001_=_C2258 ,C2001_=_C2259 ,C2001_=_C2260 ,C2001_=_C2261 ,\nC2017_=_C2151 ,C2017_=_C2232 ,C2017_=_C2262 ,C2017_=_C2263 ,C2017_=_C2264 ,C2017_=_C2265 ,\nC2017_=_C2266 ,C2017_=_C2267 ,C2017_=_C2268 ,C2017_=_C2269 ,C2136_=_C2231 ,C2136_=_C2248 ,\nC2136_=_C2249 ,C2136_=_C2250 ,C2136_=_C2251 ,C2136_=_C2252 ,C2136_=_C2253 ,C2136_=_C2254 ,\nC2136_=_C2255 ,C2136_=_C2256 ,C2136_=_C2257 ,C2136_=_C2258 ,C2136_=_C2259 ,C2136_=_C2260 ,\nC2136_=_C2261 ,C2151_=_C2232 ,C2151_=_C2262 ,C2151_=_C2263 ,C2151_=_C2264 ,C2151_=_C2265 ,\nC2151_=_C2266 ,C2151_=_C2267 ,C2151_=_C2268 ,C2151_=_C2269 ,C2231_=_C2232</w:t>
      </w:r>
    </w:p>
    <w:p>
      <w:pPr>
        <w:pStyle w:val="PreformattedText"/>
        <w:bidi w:val="0"/>
        <w:spacing w:before="0" w:after="0"/>
        <w:jc w:val="left"/>
        <w:rPr/>
      </w:pPr>
      <w:r>
        <w:rPr/>
        <w:t xml:space="preserve"> </w:t>
      </w:r>
      <w:r>
        <w:rPr/>
        <w:t>,C2231_=_C2248 ,\nC2231_=_C2249 ,C2231_=_C2250 ,C2231_=_C2251 ,C2231_=_C2252 ,C2231_=_C2253 ,C2231_=_C2254 ,\nC2231_=_C2255 ,C2231_=_C2256 ,C2231_=_C2257 ,C2231_=_C2258 ,C2231_=_C2259 ,C2231_=_C2260 ,\nC2231_=_C2261 ,C2232_=_C2262 ,C2232_=_C2263 ,C2232_=_C2264 ,C2232_=_C2265 ,C2232_=_C2266 ,\nC2232_=_C2267 ,C2232_=_C2268 ,C2232_=_C2269 ,C2248_=_C2249 ,C2248_=_C2250 ,C2248_=_C2251 ,\nC2248_=_C2252 ,C2248_=_C2253 ,C2248_=_C2254 ,C2248_=_C2255 ,C2248_=_C2256 ,C2248_=_C2257 ,\nC2248_=_C2258 ,C2248_=_C2259 ,C2248_=_C2260 ,C2248_=_C2261 ,C2248_=_C2262 ,C2249_=_C2250 ,\nC2249_=_C2251 ,C2249_=_C2252 ,C2249_=_C2253 ,C2249_=_C2254 ,C2249_=_C2255 ,C2249_=_C2256 ,\nC2249_=_C2257 ,C2249_=_C2258 ,C2249_=_C2259 ,C2249_=_C2260 ,C2249_=_C2261 ,C2249_=_C2263 ,\nC2250_=_C2251 ,C2250_=_C2252 ,C2250_=_C2253 ,C2250_=_C2254 ,C2250_=_C2255 ,C2250_=_C2256 ,\nC2250_=_C2257 ,C2250_=_C2258 ,C2250_=_C2259 ,C2250_=_C2260 ,C2250_=_C2261 ,C2250_=_C2264 ,\nC2251_=_C2252 ,C2251_=_C2253 ,C2251_=_C2254 ,C2251_=_C2255 ,C2251_=_C2256 ,C2251_=_C2257 ,\nC2251_=_C2258 ,C2251_=_C2259 ,C2251_=_C2260 ,C2251_=_C2261 ,C2252_=_C2253 ,C2252_=_C2254 ,\nC2252_=_C2255 ,C2252_=_C2256 ,C2252_=_C2257 ,C2252_=_C2258 ,C2252_=_C2259 ,C2252_=_C2260 ,\nC2252_=_C2261 ,C2252_=_C2265 ,C2253_=_C2254 ,C2253_=_C2255 ,C2253_=_C2256 ,C2253_=_C2257 ,\nC2253_=_C2258 ,C2253_=_C2259 ,C2253_=_C2260 ,C2253_=_C2261 ,C2254_=_C2255 ,C2254_=_C2256 ,\nC2254_=_C2257 ,C2254_=_C2258 ,C2254_=_C2259 ,C2254_=_C2260 ,C2254_=_C2261 ,C2255_=_C2256 ,\nC2255_=_C2257 ,C2255_=_C2258 ,C2255_=_C2259 ,C2255_=_C2260 ,C2255_=_C2261 ,C2255_=_C2266 ,\nC2256_=_C2257 ,C2256_=_C2258 ,C2256_=_C2259 ,C2256_=_C2260 ,C2256_=_C2261 ,C2256_=_C2267 ,\nC2257_=_C2258 ,C2257_=_C2259 ,C2257_=_C2260 ,C2257_=_C2261 ,C2258_=_C2259 ,C2258_=_C2260 ,\nC2258_=_C2261 ,C2259_=_C2260 ,C2259_=_C2261 ,C2260_=_C2261 ,C2262_=_C2263 ,C2262_=_C2264 ,\nC2262_=_C2265 ,C2262_=_C2266 ,C2262_=_C2267 ,C2262_=_C2268 ,C2262_=_C2269 ,C2263_=_C2264 ,\nC2263_=_C2265 ,C2263_=_C2266 ,C2263_=_C2267 ,C2263_=_C2268 ,C2263_=_C2269 ,C2264_=_C2265 ,\nC2264_=_C2266 ,C2264_=_C2267 ,C2264_=_C2268 ,C2264_=_C2269 ,C2265_=_C2266 ,C2265_=_C2267 ,\nC2265_=_C2268 ,C2265_=_C2269 ,C2266_=_C2267 ,C2266_=_C2268 ,C2266_=_C2269 ,C2267_=_C2268 ,\nC2267_=_C2269 ,C2268_=_C2269 ,"];293[shape=box, label="id:293 level: 7\n43: C156 C172 C409 C427 C662 \nC862 C876 C1085 C1143 C1158 C1159 \nC1177 C1191 C1192 C1210 C1211 C1228 \nC1229 C1244 C1252 C1263 C1264 C1265 \nC1266 C1267 C1268 C1269 C1270 C1271 \nC1272 C1273 C1274 C1275 C1276 C1277 \nC1278 C1279 C1280 C1281 C1282 C1283 \nC1284 C1285 \n505: C156_=_C409( C156 C409 ) C156_=_C862( C156 C862 ) C156_=_C1158( C156 C1158 ) C156_=_C1191( C156 C1191 ) C156_=_C1210( C156 C1210 ) \nC156_=_C1228( C156 C1228 ) C156_=_C1263( C156 C1263 ) C156_=_C1264( C156 C1264 ) C156_=_C1265( C156 C1265 ) C156_=_C1266( C156 C1266 ) C156_=_C1267( C156 C1267 ) \nC156_=_C1268( C156 C1268 ) C156_=_C1269( C156 C1269 ) C156_=_C1270( C156 C1270 ) C156_=_C1271( C156 C1271 ) C172_=_C427( C172 C427 ) C172_=_C662( C172 C662 ) \nC172_=_C876( C172 C876 ) C172_=_C1085( C172 C1085 ) C172_=_C1143( C172 C1143 ) C172_=_C1159( C172 C1159 ) C172_=_C1177( C172 C1177 ) C172_=_C1192( C172 C1192 ) \nC172_=_C1211( C172 C1211 ) C172_=_C1229( C172 C1229 ) C172_=_C1244( C172 C1244 ) C172_=_C1252( C172 C1252 ) C172_=_C1263( C172 C1263 ) C172_=_C1272( C172 C1272 ) \nC172_=_C1273( C172 C1273 ) C172_=_C1274( C172 C1274 ) C172_=_C1275( C172 C1275 ) C172_=_C1276( C172 C1276 ) C172_=_C1277( C172 C1277 ) C172_=_C1278( C172 C1278 ) \nC172_=_C1279( C172 C1279 ) C172_=_C1280( C172 C1280 ) C172_=_C1281( C172 C1281 ) C172_=_C1282( C172 C1282 ) C172_=_C1283( C172 C1283 ) C172_=_C1284( C172 C1284 ) \nC172_=_C1285( C172 C1285 ) C409_=_C862( C409 C862 ) C409_=_C1158( C409 C1158 ) C409_=_C1191( C409 C1191 ) C409_=_C1210( C409 C1210 ) C409_=_C1228( C409 C1228 ) \nC409_=_C1263( C409 C1263 ) C409_=_C1264( C409 C1264 ) C409_=_C1265( C409 C1265 ) C409_=_C1266( C409 C1266 ) C409_=_C1267( C409 C1267 ) C409_=_C1268( C409 C1268 ) \nC409_=_C1269( C409 C1269 ) C409_=_C1270( C409 C1270 ) C409_=_C1271( C409 C1271 ) C427_=_C662( C427 C662 ) C427_=_C876( C427 C876 ) C427_=_C1085( C427 C1085 ) \nC427_=_C1143( C427 C1143 ) C427_=_C1159( C427 C1159 ) C427_=_C1177( C427 C1177 ) C427_=_C1192( C427 C1192 ) C427_=_C1211( C427 C1211 ) C427_=_C1229( C427 C1229 ) \nC427_=_C1244( C427 C1244 ) C427_=_C1252( C427 C1252 ) C427_=_C1263( C427 C1263 ) C427_=_C1272( C427 C1272 ) C427_=_C1273( C427 C1273 ) C427_=_C1274( C427 C1274 ) \nC427_=_C1275( C427 C1275 ) C427_=_C1276( C427 C1276 ) C427_=_C1277( C427 C1277 ) C427_=_C1278( C427 C1278 ) C427_=_C1279( C427 C1279 ) C427_=_C1280( C427 C1280 ) \nC427_=_C1281( C427 C1281 ) C427_=_C1282( C427 C1282 ) C427_=_C1283( C427 C1283 ) C427_=_C1284( C427 C1284 ) C427_=_C1285( C427 C1285 ) C662_=_C876( C662 C876 ) \nC662_=_C1085( C662 C1085 ) C662_=_C1143( C662 C1143 ) C662_=_C1159( C662 C1159 ) C662_=_C1177( C662 C1177 ) C662_=_C1192( C662 C1192 ) C662_=_C1211( C662 C1211 ) \nC662_=_C1229( C662 C1229 ) C662_=_C1244( C662 C1244 ) C662_=_C1252( C662 C1252 ) C662_=_C1263( C662 C1263 ) C662_=_C1272( C662 C1272 ) C662_=_C1273( C662 C1273 ) \nC662_=_C1274( C662 C1274 ) C662_=_C1275( C662 C1275 ) C662_=_C1276( C662 C1276 ) C662_=_C1277( C662 C1277 ) C662_=_C1278( C662 C1278 ) C662_=_C1279( C662 C1279 ) \nC662_=_C1280( C662 C1280 ) C662_=_C1281( C662 C1281 ) C662_=_C1282( C662 C1282 ) C662_=_C1283( C662 C1283 ) C662_=_C1284( C662 C1284 ) C662_=_C1285( C662 C1285 ) \nC862_=_C1158( C862 C1158 ) C862_=_C1191( C862 C1191 ) C862_=_C1210( C862 C1210 ) C862_=_C1228( C862 C1228 ) C862_=_C1263( C862 C1263 ) C862_=_C1264( C862 C1264 ) \nC862_=_C1265( C862 C1265 ) C862_=_C1266( C862 C1266 ) C862_=_C1267( C862 C1267 ) C862_=_C1268( C862 C1268 ) C862_=_C1269( C862 C1269 ) C862_=_C1270( C862 C1270 ) \nC862_=_C1271( C862 C1271 ) C876_=_C1085( C876 C1085 ) C876_=_C1143( C876 C1143 ) C876_=_C1159( C876 C1159 ) C876_=_C1177( C876 C1177 ) C876_=_C1192( C876 C1192 ) \nC876_=_C1211( C876 C1211 ) C876_=_C1229( C876 C1229 ) C876_=_C1244( C876 C1244 ) C876_=_C1252( C876 C1252 ) C876_=_C1263( C876 C1263 ) C876_=_C1272( C876 C1272 ) \nC876_=_C1273( C876 C1273 ) C876_=_C1274( C876 C1274 ) C876_=_C1275( C876 C1275 ) C876_=_C1276( C876 C1276 ) C876_=_C1277( C876 C1277 ) C876_=_C1278( C876 C1278 ) \nC876_=_C1279( C876 C1279 ) C876_=_C1280( C876 C1280 ) C876_=_C1281( C876 C1281 ) C876_=_C1282( C876 C1282 ) C876_=_C1283( C876 C1283 ) C876_=_C1284( C876 C1284 ) \nC876_=_C1285( C876 C1285 ) C1085_=_C1143( C1085 C1143 ) C1085_=_C1159( C1085 C1159 ) C1085_=_C1177( C1085 C1177 ) C1085_=_C1192( C1085 C1192 ) C1085_=_C1211( C1085 C1211 ) \nC1085_=_C1229( C1085 C1229 ) C1085_=_C1244( C1085 C1244 ) C1085_=_C1252( C1085 C1252 ) C1085_=_C1263( C1085 C1263 ) C1085_=_C1272( C1085 C1272 ) C1085_=_C1273( C1085 C1273 ) \nC1085_=_C1274( C1085 C1274 ) C1085_=_C1275( C1085 C1275 ) C1085_=_C1276( C1085 C1276 ) C1085_=_C1277( C1085 C1277 ) C1085_=_C1278( C1085 C1278 ) C1085_=_C1279( C1085 C1279 ) \nC1085_=_C1280( C1085 C1280 ) C1085_=_C1281( C1085 C1281 ) C1085_=_C1282( C1085 C1282 ) C1085_=_C1283( C1085 C1283 ) C1085_=_C1284( C1085 C1284 ) C1085_=_C1285( C1085 C1285 ) \nC1143_=_C1159( C1143 C1159 ) C1143_=_C1177( C1143 C1177 ) C1143_=_C1192( C1143 C1192 ) C1143_=_C1211( C1143 C1211 ) C1143_=_C1229( C1143 C1229 ) C1143_=_C1244( C1143 C1244 ) \nC1143_=_C1252( C1143 C1252 ) C1143_=_C1263( C1143 C1263 ) C1143_=_C1272( C1143 C1272 ) C1143_=_C1273( C1143 C1273 ) C1143_=_C1274( C1143 C1274 ) C1143_=_C1275( C1143 C1275 ) \nC1143_=_C1276( C1143 C1276 ) C1143_=_C1277( C1143 C1277 ) C1143_=_C1278( C1143 C1278 ) C1143_=_C1279( C1143 C1279 ) C1143_=_C1280( C1143 C1280 ) C1143_=_C1281( C1143 C1281 ) \nC1143_=_C1282( C1143 C1282 ) C1143_=_C1283( C1143 C1283 ) C1143_=_C1284( C1143 C1284 ) C1143_=_C1285( C1143 C1285 ) C1158_=_C1159( C1158 C1159 ) C1158_=_C1191( C1158 C1191 ) \nC1158_=_C1210( C1158 C1210 ) C1158_=_C1228( C1158 C1228 ) C1158_=_C1263( C1158 C1263 ) C1158_=_C1264( C1158 C1264 ) C1158_=_C1265( C1158 C1265 ) C1158_=_C1266( C1158 C1266 ) \nC1158_=_C1267( C1158 C1267 ) C1158_=_C1268( C1158 C1268 ) C1158_=_C1269( C1158 C1269 ) C1158_=_C1270( C1158 C1270 ) C1158_=_C1271( C1158 C1271 ) C1159_=_C1177( C1159 C1177 ) \nC1159_=_C1192( C1159 C1192 ) C1159_=_C1211( C1159 C1211 ) C1159_=_C1229( C1159 C1229 ) C1159_=_C1244( C1159 C1244 ) C1159_=_C1252( C1159 C1252 ) C1159_=_C1263( C1159 C1263 ) \nC1159_=_C1272( C1159 C1272 ) C1159_=_C1273( C1159 C1273 ) C1159_=_C1274( C1159 C1274 ) C1159_=_C1275( C1159 C1275 ) C1159_=_C1276( C1159 C1276 ) C1159_=_C1277( C1159 C1277 ) \nC1159_=_C1278( C1159 C1278 ) C1159_=_C1279( C1159 C1279 ) C1159_=_C1280( C1159 C1280 ) C1159_=_C1281( C1159 C1281 ) C1159_=_C1282( C1159 C1282 ) C1159_=_C1283( C1159 C1283 ) \nC1159_=_C1284( C1159 C1284 ) C1159_=_C1285( C1159 C1285 ) C1177_=_C1192( C1177 C1192 ) C1177_=_C1211( C1177 C1211 ) C1177_=_C1229( C1177 C1229 ) C1177_=_C1244( C1177 C1244 ) \nC1177_=_C1252( C1177 C1252 ) C1177_=_C1263( C1177 C1263 ) C1177_=_C1272( C1177 C1272 ) C1177_=_C1273( C1177 C1273 ) C1177_=_C1274( C1177 C1274 ) C1177_=_C1275( C1177 C1275 ) \nC1177_=_C1276( C1177 C1276 ) C1177_=_C1277( C1177 C1277 ) C1177_=_C1278( C1177 C1278 ) C1177_=_C1279( C1177 C1279 ) C1177_=_C1280( C1177 C1280 ) C1177_=_C1281( C1177 C1281 ) \nC1177_=_C1282( C1177 C1282 ) C1177_=_C1283( C1177 C1283 ) C1177_=_C1284( C1177 C1284 ) C1177_=_C1285( C1177 C1285 ) C1191_=_C1192( C1191 C1192 ) C1191_=_C1210( C1191 C1210 ) \nC1191_=_C1228( C1191 C1228 ) C1191_=_C1263( C1191 C1263 ) C1191_=_C1264( C1191 C1264 ) C1191_=_C1265( C1191 C1265 ) C1191_=_C1266( C1191 C1266 ) C1191_=_C1267( C1191 C1267 ) \nC1191_=_C1268( C1191 C1268 ) C1191_=_C1269( C1191 C1269 ) C1191_=_C1270( C1191 C1270 ) C1191_=_C1271( C1191 C1271 ) C1192_=_C1211( C1192 C1211 ) C1192_=_C1229( C1192 C1229 ) \nC1192_=_C1244( C1192 C1244 ) C1192_=_C1252( C1192 C1252 ) C1192_=_C1263( C1192 C1263 ) C1192_=_C1272(</w:t>
      </w:r>
    </w:p>
    <w:p>
      <w:pPr>
        <w:pStyle w:val="PreformattedText"/>
        <w:bidi w:val="0"/>
        <w:spacing w:before="0" w:after="0"/>
        <w:jc w:val="left"/>
        <w:rPr/>
      </w:pPr>
      <w:r>
        <w:rPr/>
        <w:t xml:space="preserve"> </w:t>
      </w:r>
      <w:r>
        <w:rPr/>
        <w:t>C1192 C1272 ) C1192_=_C1273( C1192 C1273 ) C1192_=_C1274( C1192 C1274 ) \nC1192_=_C1275( C1192 C1275 ) C1192_=_C1276( C1192 C1276 ) C1192_=_C1277( C1192 C1277 ) C1192_=_C1278( C1192 C1278 ) C1192_=_C1279( C1192 C1279 ) C1192_=_C1280( C1192 C1280 ) \nC1192_=_C1281( C1192 C1281 ) C1192_=_C1282( C1192 C1282 ) C1192_=_C1283( C1192 C1283 ) C1192_=_C1284( C1192 C1284 ) C1192_=_C1285( C1192 C1285 ) C1210_=_C1211( C1210 C1211 ) \nC1210_=_C1228( C1210 C1228 ) C1210_=_C1263( C1210 C1263 ) C1210_=_C1264( C1210 C1264 ) C1210_=_C1265( C1210 C1265 ) C1210_=_C1266( C1210 C1266 ) C1210_=_C1267( C1210 C1267 ) \nC1210_=_C1268( C1210 C1268 ) C1210_=_C1269( C1210 C1269 ) C1210_=_C1270( C1210 C1270 ) C1210_=_C1271( C1210 C1271 ) C1211_=_C1229( C1211 C1229 ) C1211_=_C1244( C1211 C1244 ) \nC1211_=_C1252( C1211 C1252 ) C1211_=_C1263( C1211 C1263 ) C1211_=_C1272( C1211 C1272 ) C1211_=_C1273( C1211 C1273 ) C1211_=_C1274( C1211 C1274 ) C1211_=_C1275( C1211 C1275 ) \nC1211_=_C1276( C1211 C1276 ) C1211_=_C1277( C1211 C1277 ) C1211_=_C1278( C1211 C1278 ) C1211_=_C1279( C1211 C1279 ) C1211_=_C1280( C1211 C1280 ) C1211_=_C1281( C1211 C1281 ) \nC1211_=_C1282( C1211 C1282 ) C1211_=_C1283( C1211 C1283 ) C1211_=_C1284( C1211 C1284 ) C1211_=_C1285( C1211 C1285 ) C1228_=_C1229( C1228 C1229 ) C1228_=_C1263( C1228 C1263 ) \nC1228_=_C1264( C1228 C1264 ) C1228_=_C1265( C1228 C1265 ) C1228_=_C1266( C1228 C1266 ) C1228_=_C1267( C1228 C1267 ) C1228_=_C1268( C1228 C1268 ) C1228_=_C1269( C1228 C1269 ) \nC1228_=_C1270( C1228 C1270 ) C1228_=_C1271( C1228 C1271 ) C1229_=_C1244( C1229 C1244 ) C1229_=_C1252( C1229 C1252 ) C1229_=_C1263( C1229 C1263 ) C1229_=_C1272( C1229 C1272 ) \nC1229_=_C1273( C1229 C1273 ) C1229_=_C1274( C1229 C1274 ) C1229_=_C1275( C1229 C1275 ) C1229_=_C1276( C1229 C1276 ) C1229_=_C1277( C1229 C1277 ) C1229_=_C1278( C1229 C1278 ) \nC1229_=_C1279( C1229 C1279 ) C1229_=_C1280( C1229 C1280 ) C1229_=_C1281( C1229 C1281 ) C1229_=_C1282( C1229 C1282 ) C1229_=_C1283( C1229 C1283 ) C1229_=_C1284( C1229 C1284 ) \nC1229_=_C1285( C1229 C1285 ) C1244_=_C1252( C1244 C1252 ) C1244_=_C1263( C1244 C1263 ) C1244_=_C1272( C1244 C1272 ) C1244_=_C1273( C1244 C1273 ) C1244_=_C1274( C1244 C1274 ) \nC1244_=_C1275( C1244 C1275 ) C1244_=_C1276( C1244 C1276 ) C1244_=_C1277( C1244 C1277 ) C1244_=_C1278( C1244 C1278 ) C1244_=_C1279( C1244 C1279 ) C1244_=_C1280( C1244 C1280 ) \nC1244_=_C1281( C1244 C1281 ) C1244_=_C1282( C1244 C1282 ) C1244_=_C1283( C1244 C1283 ) C1244_=_C1284( C1244 C1284 ) C1244_=_C1285( C1244 C1285 ) C1252_=_C1263( C1252 C1263 ) \nC1252_=_C1272( C1252 C1272 ) C1252_=_C1273( C1252 C1273 ) C1252_=_C1274( C1252 C1274 ) C1252_=_C1275( C1252 C1275 ) C1252_=_C1276( C1252 C1276 ) C1252_=_C1277( C1252 C1277 ) \nC1252_=_C1278( C1252 C1278 ) C1252_=_C1279( C1252 C1279 ) C1252_=_C1280( C1252 C1280 ) C1252_=_C1281( C1252 C1281 ) C1252_=_C1282( C1252 C1282 ) C1252_=_C1283( C1252 C1283 ) \nC1252_=_C1284( C1252 C1284 ) C1252_=_C1285( C1252 C1285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1282( C1263 C1282 ) C1263_=_C1283( C1263 C1283 ) C1263_=_C1284( C1263 C1284 ) C1263_=_C1285( C1263 C1285 ) \nC1264_=_C1265( C1264 C1265 ) C1264_=_C1266( C1264 C1266 ) C1264_=_C1267( C1264 C1267 ) C1264_=_C1268( C1264 C1268 ) C1264_=_C1269( C1264 C1269 ) C1264_=_C1270( C1264 C1270 ) \nC1264_=_C1271( C1264 C1271 ) C1264_=_C1272( C1264 C1272 ) C1265_=_C1266( C1265 C1266 ) C1265_=_C1267( C1265 C1267 ) C1265_=_C1268( C1265 C1268 ) C1265_=_C1269( C1265 C1269 ) \nC1265_=_C1270( C1265 C1270 ) C1265_=_C1271( C1265 C1271 ) C1265_=_C1275( C1265 C1275 ) C1266_=_C1267( C1266 C1267 ) C1266_=_C1268( C1266 C1268 ) C1266_=_C1269( C1266 C1269 ) \nC1266_=_C1270( C1266 C1270 ) C1266_=_C1271( C1266 C1271 ) C1266_=_C1276( C1266 C1276 ) C1267_=_C1268( C1267 C1268 ) C1267_=_C1269( C1267 C1269 ) C1267_=_C1270( C1267 C1270 ) \nC1267_=_C1271( C1267 C1271 ) C1268_=_C1269( C1268 C1269 ) C1268_=_C1270( C1268 C1270 ) C1268_=_C1271( C1268 C1271 ) C1269_=_C1270( C1269 C1270 ) C1269_=_C1271( C1269 C1271 ) \nC1270_=_C1271( C1270 C1271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5_=_C1276( C1275 C1276 ) C1275_=_C1277( C1275 C1277 ) C1275_=_C1278( C1275 C1278 ) C1275_=_C1279( C1275 C1279 ) C1275_=_C1280( C1275 C1280 ) \nC1275_=_C1281( C1275 C1281 ) C1275_=_C1282( C1275 C1282 ) C1275_=_C1283( C1275 C1283 ) C1275_=_C1284( C1275 C1284 ) C1275_=_C1285( C1275 C1285 ) C1276_=_C1277( C1276 C1277 ) \nC1276_=_C1278( C1276 C1278 ) C1276_=_C1279( C1276 C1279 ) C1276_=_C1280( C1276 C1280 ) C1276_=_C1281( C1276 C1281 ) C1276_=_C1282( C1276 C1282 ) C1276_=_C1283( C1276 C1283 ) \nC1276_=_C1284( C1276 C1284 ) C1276_=_C1285( C1276 C1285 ) C1277_=_C1278( C1277 C1278 ) C1277_=_C1279( C1277 C1279 ) C1277_=_C1280( C1277 C1280 ) C1277_=_C1281( C1277 C1281 ) \nC1277_=_C1282( C1277 C1282 ) C1277_=_C1283( C1277 C1283 ) C1277_=_C1284( C1277 C1284 ) C1277_=_C1285( C1277 C1285 ) C1278_=_C1279( C1278 C1279 ) C1278_=_C1280( C1278 C1280 ) \nC1278_=_C1281( C1278 C1281 ) C1278_=_C1282( C1278 C1282 ) C1278_=_C1283( C1278 C1283 ) C1278_=_C1284( C1278 C1284 ) C1278_=_C1285( C1278 C1285 ) C1279_=_C1280( C1279 C1280 ) \nC1279_=_C1281( C1279 C1281 ) C1279_=_C1282( C1279 C1282 ) C1279_=_C1283( C1279 C1283 ) C1279_=_C1284( C1279 C1284 ) C1279_=_C1285( C1279 C1285 ) C1280_=_C1281( C1280 C1281 ) \nC1280_=_C1282( C1280 C1282 ) C1280_=_C1283( C1280 C1283 ) C1280_=_C1284( C1280 C1284 ) C1280_=_C1285( C1280 C1285 ) C1281_=_C1282( C1281 C1282 ) C1281_=_C1283( C1281 C1283 ) \nC1281_=_C1284( C1281 C1284 ) C1281_=_C1285( C1281 C1285 ) C1282_=_C1283( C1282 C1283 ) C1282_=_C1284( C1282 C1284 ) C1282_=_C1285( C1282 C1285 ) C1283_=_C1284( C1283 C1284 ) \nC1283_=_C1285( C1283 C1285 ) C1284_=_C1285( C1284 C1285 ) "];258-&gt;293[label="42: C156 C172 C409 C427 C662 \nC862 C876 C1085 C1143 C1158 C1159 \nC1177 C1191 C1192 C1210 C1211 C1228 \nC1229 C1244 C1252 C1264 C1265 C1266 \nC1267 C1268 C1269 C1270 C1271 C1272 \nC1273 C1274 C1275 C1276 C1277 C1278 \nC1279 C1280 C1281 C1282 C1283 C1284 \nC1285 \n463: C156_=_C409 ,C156_=_C862 ,C156_=_C1158 ,C156_=_C1191 ,C156_=_C1210 ,\nC156_=_C1228 ,C156_=_C1264 ,C156_=_C1265 ,C156_=_C1266 ,C156_=_C1267 ,C156_=_C1268 ,\nC156_=_C1269 ,C156_=_C1270 ,C156_=_C1271 ,C172_=_C427 ,C172_=_C662 ,C172_=_C876 ,\nC172_=_C1085 ,C172_=_C1143 ,C172_=_C1159 ,C172_=_C1177 ,C172_=_C1192 ,C172_=_C1211 ,\nC172_=_C1229 ,C172_=_C1244 ,C172_=_C1252 ,C172_=_C1272 ,C172_=_C1273 ,C172_=_C1274 ,\nC172_=_C1275 ,C172_=_C1276 ,C172_=_C1277 ,C172_=_C1278 ,C172_=_C1279 ,C172_=_C1280 ,\nC172_=_C1281 ,C172_=_C1282 ,C172_=_C1283 ,C172_=_C1284 ,C172_=_C1285 ,C409_=_C862 ,\nC409_=_C1158 ,C409_=_C1191 ,C409_=_C1210 ,C409_=_C1228 ,C409_=_C1264 ,C409_=_C1265 ,\nC409_=_C1266 ,C409_=_C1267 ,C409_=_C1268 ,C409_=_C1269 ,C409_=_C1270 ,C409_=_C1271 ,\nC427_=_C662 ,C427_=_C876 ,C427_=_C1085 ,C427_=_C1143 ,C427_=_C1159 ,C427_=_C1177 ,\nC427_=_C1192 ,C427_=_C1211 ,C427_=_C1229 ,C427_=_C1244 ,C427_=_C1252 ,C427_=_C1272 ,\nC427_=_C1273 ,C427_=_C1274 ,C427_=_C1275 ,C427_=_C1276 ,C427_=_C1277 ,C427_=_C1278 ,\nC427_=_C1279 ,C427_=_C1280 ,C427_=_C1281 ,C427_=_C1282 ,C427_=_C1283 ,C427_=_C1284 ,\nC427_=_C1285 ,C662_=_C876 ,C662_=_C1085 ,C662_=_C1143 ,C662_=_C1159 ,C662_=_C1177 ,\nC662_=_C1192 ,C662_=_C1211 ,C662_=_C1229 ,C662_=_C1244 ,C662_=_C1252 ,C662_=_C1272 ,\nC662_=_C1273 ,C662_=_C1274 ,C662_=_C1275 ,C662_=_C1276 ,C662_=_C1277 ,C662_=_C1278 ,\nC662_=_C1279 ,C662_=_C1280 ,C662_=_C1281 ,C662_=_C1282 ,C662_=_C1283 ,C662_=_C1284 ,\nC662_=_C1285 ,C862_=_C1158 ,C862_=_C1191 ,C862_=_C1210 ,C862_=_C1228 ,C862_=_C1264 ,\nC862_=_C1265 ,C862_=_C1266 ,C862_=_C1267 ,C862_=_C1268 ,C862_=_C1269 ,C862_=_C1270 ,\nC862_=_C1271 ,C876_=_C1085 ,C876_=_C1143 ,C876_=_C1159 ,C876_=_C1177 ,C876_=_C1192 ,\nC876_=_C1211 ,C876_=_C1229 ,C876_=_C1244 ,C876_=_C1252 ,C876_=_C1272 ,C876_=_C1273 ,\nC876_=_C1274 ,C876_=_C1275 ,C876_=_C1276 ,C876_=_C1277 ,C876_=_C1278 ,C876_=_C1279 ,\nC876_=_C1280 ,C876_=_C1281 ,C876_=_C1282 ,C876_=_C1283 ,C876_=_C1284 ,C876_=_C1285 ,\nC1085_=_C1143 ,C1085_=_C1159 ,C1085_=_C1177 ,C1085_=_C1192 ,C1085_=_C1211 ,C1085_=_C1229 ,\nC1085_=_C1244 ,C1085_=_C1252 ,C1085_=_C1272 ,C1085_=_C1273 ,C1085_=_C1274 ,C1085_=_C1275 ,\nC1085_=_C1276 ,C1085_=_C1277 ,C1085_=_C1278 ,C1085_=_C1279 ,C1085_=_C1280 ,C1085_=_C1281 ,\nC1085_=_C1282 ,C1085_=_C1283 ,C1085_=_C1284 ,C1085_=_C1285 ,C1143_=_C1159 ,C1143_=_C1177 ,\nC1143_=_C1192 ,C1143_=_C1211 ,C1143_=_C1229 ,C1143_=_C1244 ,C1143_=_C1252 ,C1143_=_C1272 ,\nC1143_=_C1273 ,C1143_=_C1274</w:t>
      </w:r>
    </w:p>
    <w:p>
      <w:pPr>
        <w:pStyle w:val="PreformattedText"/>
        <w:bidi w:val="0"/>
        <w:spacing w:before="0" w:after="0"/>
        <w:jc w:val="left"/>
        <w:rPr/>
      </w:pPr>
      <w:r>
        <w:rPr/>
        <w:t xml:space="preserve"> </w:t>
      </w:r>
      <w:r>
        <w:rPr/>
        <w:t>,C1143_=_C1275 ,C1143_=_C1276 ,C1143_=_C1277 ,C1143_=_C1278 ,\nC1143_=_C1279 ,C1143_=_C1280 ,C1143_=_C1281 ,C1143_=_C1282 ,C1143_=_C1283 ,C1143_=_C1284 ,\nC1143_=_C1285 ,C1158_=_C1159 ,C1158_=_C1191 ,C1158_=_C1210 ,C1158_=_C1228 ,C1158_=_C1264 ,\nC1158_=_C1265 ,C1158_=_C1266 ,C1158_=_C1267 ,C1158_=_C1268 ,C1158_=_C1269 ,C1158_=_C1270 ,\nC1158_=_C1271 ,C1159_=_C1177 ,C1159_=_C1192 ,C1159_=_C1211 ,C1159_=_C1229 ,C1159_=_C1244 ,\nC1159_=_C1252 ,C1159_=_C1272 ,C1159_=_C1273 ,C1159_=_C1274 ,C1159_=_C1275 ,C1159_=_C1276 ,\nC1159_=_C1277 ,C1159_=_C1278 ,C1159_=_C1279 ,C1159_=_C1280 ,C1159_=_C1281 ,C1159_=_C1282 ,\nC1159_=_C1283 ,C1159_=_C1284 ,C1159_=_C1285 ,C1177_=_C1192 ,C1177_=_C1211 ,C1177_=_C1229 ,\nC1177_=_C1244 ,C1177_=_C1252 ,C1177_=_C1272 ,C1177_=_C1273 ,C1177_=_C1274 ,C1177_=_C1275 ,\nC1177_=_C1276 ,C1177_=_C1277 ,C1177_=_C1278 ,C1177_=_C1279 ,C1177_=_C1280 ,C1177_=_C1281 ,\nC1177_=_C1282 ,C1177_=_C1283 ,C1177_=_C1284 ,C1177_=_C1285 ,C1191_=_C1192 ,C1191_=_C1210 ,\nC1191_=_C1228 ,C1191_=_C1264 ,C1191_=_C1265 ,C1191_=_C1266 ,C1191_=_C1267 ,C1191_=_C1268 ,\nC1191_=_C1269 ,C1191_=_C1270 ,C1191_=_C1271 ,C1192_=_C1211 ,C1192_=_C1229 ,C1192_=_C1244 ,\nC1192_=_C1252 ,C1192_=_C1272 ,C1192_=_C1273 ,C1192_=_C1274 ,C1192_=_C1275 ,C1192_=_C1276 ,\nC1192_=_C1277 ,C1192_=_C1278 ,C1192_=_C1279 ,C1192_=_C1280 ,C1192_=_C1281 ,C1192_=_C1282 ,\nC1192_=_C1283 ,C1192_=_C1284 ,C1192_=_C1285 ,C1210_=_C1211 ,C1210_=_C1228 ,C1210_=_C1264 ,\nC1210_=_C1265 ,C1210_=_C1266 ,C1210_=_C1267 ,C1210_=_C1268 ,C1210_=_C1269 ,C1210_=_C1270 ,\nC1210_=_C1271 ,C1211_=_C1229 ,C1211_=_C1244 ,C1211_=_C1252 ,C1211_=_C1272 ,C1211_=_C1273 ,\nC1211_=_C1274 ,C1211_=_C1275 ,C1211_=_C1276 ,C1211_=_C1277 ,C1211_=_C1278 ,C1211_=_C1279 ,\nC1211_=_C1280 ,C1211_=_C1281 ,C1211_=_C1282 ,C1211_=_C1283 ,C1211_=_C1284 ,C1211_=_C1285 ,\nC1228_=_C1229 ,C1228_=_C1264 ,C1228_=_C1265 ,C1228_=_C1266 ,C1228_=_C1267 ,C1228_=_C1268 ,\nC1228_=_C1269 ,C1228_=_C1270 ,C1228_=_C1271 ,C1229_=_C1244 ,C1229_=_C1252 ,C1229_=_C1272 ,\nC1229_=_C1273 ,C1229_=_C1274 ,C1229_=_C1275 ,C1229_=_C1276 ,C1229_=_C1277 ,C1229_=_C1278 ,\nC1229_=_C1279 ,C1229_=_C1280 ,C1229_=_C1281 ,C1229_=_C1282 ,C1229_=_C1283 ,C1229_=_C1284 ,\nC1229_=_C1285 ,C1244_=_C1252 ,C1244_=_C1272 ,C1244_=_C1273 ,C1244_=_C1274 ,C1244_=_C1275 ,\nC1244_=_C1276 ,C1244_=_C1277 ,C1244_=_C1278 ,C1244_=_C1279 ,C1244_=_C1280 ,C1244_=_C1281 ,\nC1244_=_C1282 ,C1244_=_C1283 ,C1244_=_C1284 ,C1244_=_C1285 ,C1252_=_C1272 ,C1252_=_C1273 ,\nC1252_=_C1274 ,C1252_=_C1275 ,C1252_=_C1276 ,C1252_=_C1277 ,C1252_=_C1278 ,C1252_=_C1279 ,\nC1252_=_C1280 ,C1252_=_C1281 ,C1252_=_C1282 ,C1252_=_C1283 ,C1252_=_C1284 ,C1252_=_C1285 ,\nC1264_=_C1265 ,C1264_=_C1266 ,C1264_=_C1267 ,C1264_=_C1268 ,C1264_=_C1269 ,C1264_=_C1270 ,\nC1264_=_C1271 ,C1264_=_C1272 ,C1265_=_C1266 ,C1265_=_C1267 ,C1265_=_C1268 ,C1265_=_C1269 ,\nC1265_=_C1270 ,C1265_=_C1271 ,C1265_=_C1275 ,C1266_=_C1267 ,C1266_=_C1268 ,C1266_=_C1269 ,\nC1266_=_C1270 ,C1266_=_C1271 ,C1266_=_C1276 ,C1267_=_C1268 ,C1267_=_C1269 ,C1267_=_C1270 ,\nC1267_=_C1271 ,C1268_=_C1269 ,C1268_=_C1270 ,C1268_=_C1271 ,C1269_=_C1270 ,C1269_=_C1271 ,\nC1270_=_C1271 ,C1272_=_C1273 ,C1272_=_C1274 ,C1272_=_C1275 ,C1272_=_C1276 ,C1272_=_C1277 ,\nC1272_=_C1278 ,C1272_=_C1279 ,C1272_=_C1280 ,C1272_=_C1281 ,C1272_=_C1282 ,C1272_=_C1283 ,\nC1272_=_C1284 ,C1272_=_C1285 ,C1273_=_C1274 ,C1273_=_C1275 ,C1273_=_C1276 ,C1273_=_C1277 ,\nC1273_=_C1278 ,C1273_=_C1279 ,C1273_=_C1280 ,C1273_=_C1281 ,C1273_=_C1282 ,C1273_=_C1283 ,\nC1273_=_C1284 ,C1273_=_C1285 ,C1274_=_C1275 ,C1274_=_C1276 ,C1274_=_C1277 ,C1274_=_C1278 ,\nC1274_=_C1279 ,C1274_=_C1280 ,C1274_=_C1281 ,C1274_=_C1282 ,C1274_=_C1283 ,C1274_=_C1284 ,\nC1274_=_C1285 ,C1275_=_C1276 ,C1275_=_C1277 ,C1275_=_C1278 ,C1275_=_C1279 ,C1275_=_C1280 ,\nC1275_=_C1281 ,C1275_=_C1282 ,C1275_=_C1283 ,C1275_=_C1284 ,C1275_=_C1285 ,C1276_=_C1277 ,\nC1276_=_C1278 ,C1276_=_C1279 ,C1276_=_C1280 ,C1276_=_C1281 ,C1276_=_C1282 ,C1276_=_C1283 ,\nC1276_=_C1284 ,C1276_=_C1285 ,C1277_=_C1278 ,C1277_=_C1279 ,C1277_=_C1280 ,C1277_=_C1281 ,\nC1277_=_C1282 ,C1277_=_C1283 ,C1277_=_C1284 ,C1277_=_C1285 ,C1278_=_C1279 ,C1278_=_C1280 ,\nC1278_=_C1281 ,C1278_=_C1282 ,C1278_=_C1283 ,C1278_=_C1284 ,C1278_=_C1285 ,C1279_=_C1280 ,\nC1279_=_C1281 ,C1279_=_C1282 ,C1279_=_C1283 ,C1279_=_C1284 ,C1279_=_C1285 ,C1280_=_C1281 ,\nC1280_=_C1282 ,C1280_=_C1283 ,C1280_=_C1284 ,C1280_=_C1285 ,C1281_=_C1282 ,C1281_=_C1283 ,\nC1281_=_C1284 ,C1281_=_C1285 ,C1282_=_C1283 ,C1282_=_C1284 ,C1282_=_C1285 ,C1283_=_C1284 ,\nC1283_=_C1285 ,C1284_=_C1285 ,"];294[shape=box, label="id:294 level: 7\n43: C106 C213 C358 C612 C815 \nC914 C1039 C1142 C1155 C1162 C1176 \nC1188 C1195 C1207 C1214 C1226 C1227 \nC1228 C1229 C1230 C1231 C1232 C1233 \nC1234 C1235 C1236 C1237 C1238 C1239 \nC1240 C1241 C1242 C1243 C1274 C1287 \nC1306 C1307 C1308 C1309 C1310 C1311 \nC1312 C1313 \n505: C106_=_C358( C106 C358 ) C106_=_C612( C106 C612 ) C106_=_C815( C106 C815 ) C106_=_C1039( C106 C1039 ) C106_=_C1142( C106 C1142 ) \nC106_=_C1155( C106 C1155 ) C106_=_C1176( C106 C1176 ) C106_=_C1188( C106 C1188 ) C106_=_C1207( C106 C1207 ) C106_=_C1226( C106 C1226 ) C106_=_C1227( C106 C1227 ) \nC106_=_C1228( C106 C1228 ) C106_=_C1229( C106 C1229 ) C106_=_C1230( C106 C1230 ) C106_=_C1231( C106 C1231 ) C106_=_C1232( C106 C1232 ) C106_=_C1233( C106 C1233 ) \nC106_=_C1234( C106 C1234 ) C106_=_C1235( C106 C1235 ) C106_=_C1236( C106 C1236 ) C106_=_C1237( C106 C1237 ) C106_=_C1238( C106 C1238 ) C106_=_C1239( C106 C1239 ) \nC106_=_C1240( C106 C1240 ) C106_=_C1241( C106 C1241 ) C106_=_C1242( C106 C1242 ) C106_=_C1243( C106 C1243 ) C213_=_C914( C213 C914 ) C213_=_C1162( C213 C1162 ) \nC213_=_C1195( C213 C1195 ) C213_=_C1214( C213 C1214 ) C213_=_C1232( C213 C1232 ) C213_=_C1274( C213 C1274 ) C213_=_C1287( C213 C1287 ) C213_=_C1306( C213 C1306 ) \nC213_=_C1307( C213 C1307 ) C213_=_C1308( C213 C1308 ) C213_=_C1309( C213 C1309 ) C213_=_C1310( C213 C1310 ) C213_=_C1311( C213 C1311 ) C213_=_C1312( C213 C1312 ) \nC213_=_C1313( C213 C1313 ) C358_=_C612( C358 C612 ) C358_=_C815( C358 C815 ) C358_=_C1039( C358 C1039 ) C358_=_C1142( C358 C1142 ) C358_=_C1155( C358 C1155 ) \nC358_=_C1176( C358 C1176 ) C358_=_C1188( C358 C1188 ) C358_=_C1207( C358 C1207 ) C358_=_C1226( C358 C1226 ) C358_=_C1227( C358 C1227 ) C358_=_C1228( C358 C1228 ) \nC358_=_C1229( C358 C1229 ) C358_=_C1230( C358 C1230 ) C358_=_C1231( C358 C1231 ) C358_=_C1232( C358 C1232 ) C358_=_C1233( C358 C1233 ) C358_=_C1234( C358 C1234 ) \nC358_=_C1235( C358 C1235 ) C358_=_C1236( C358 C1236 ) C358_=_C1237( C358 C1237 ) C358_=_C1238( C358 C1238 ) C358_=_C1239( C358 C1239 ) C358_=_C1240( C358 C1240 ) \nC358_=_C1241( C358 C1241 ) C358_=_C1242( C358 C1242 ) C358_=_C1243( C358 C1243 ) C612_=_C815( C612 C815 ) C612_=_C1039( C612 C1039 ) C612_=_C1142( C612 C1142 ) \nC612_=_C1155( C612 C1155 ) C612_=_C1176( C612 C1176 ) C612_=_C1188( C612 C1188 ) C612_=_C1207( C612 C1207 ) C612_=_C1226( C612 C1226 ) C612_=_C1227( C612 C1227 ) \nC612_=_C1228( C612 C1228 ) C612_=_C1229( C612 C1229 ) C612_=_C1230( C612 C1230 ) C612_=_C1231( C612 C1231 ) C612_=_C1232( C612 C1232 ) C612_=_C1233( C612 C1233 ) \nC612_=_C1234( C612 C1234 ) C612_=_C1235( C612 C1235 ) C612_=_C1236( C612 C1236 ) C612_=_C1237( C612 C1237 ) C612_=_C1238( C612 C1238 ) C612_=_C1239( C612 C1239 ) \nC612_=_C1240( C612 C1240 ) C612_=_C1241( C612 C1241 ) C612_=_C1242( C612 C1242 ) C612_=_C1243( C612 C1243 ) C815_=_C1039( C815 C1039 ) C815_=_C1142( C815 C1142 ) \nC815_=_C1155( C815 C1155 ) C815_=_C1176( C815 C1176 ) C815_=_C1188( C815 C1188 ) C815_=_C1207( C815 C1207 ) C815_=_C1226( C815 C1226 ) C815_=_C1227( C815 C1227 ) \nC815_=_C1228( C815 C1228 ) C815_=_C1229( C815 C1229 ) C815_=_C1230( C815 C1230 ) C815_=_C1231( C815 C1231 ) C815_=_C1232( C815 C1232 ) C815_=_C1233( C815 C1233 ) \nC815_=_C1234( C815 C1234 ) C815_=_C1235( C815 C1235 ) C815_=_C1236( C815 C1236 ) C815_=_C1237( C815 C1237 ) C815_=_C1238( C815 C1238 ) C815_=_C1239( C815 C1239 ) \nC815_=_C1240( C815 C1240 ) C815_=_C1241( C815 C1241 ) C815_=_C1242( C815 C1242 ) C815_=_C1243( C815 C1243 ) C914_=_C1162( C914 C1162 ) C914_=_C1195( C914 C1195 ) \nC914_=_C1214( C914 C1214 ) C914_=_C1232( C914 C1232 ) C914_=_C1274( C914 C1274 ) C914_=_C1287( C914 C1287 ) C914_=_C1306( C914 C1306 ) C914_=_C1307( C914 C1307 ) \nC914_=_C1308( C914 C1308 ) C914_=_C1309( C914 C1309 ) C914_=_C1310( C914 C1310 ) C914_=_C1311( C914 C1311 ) C914_=_C1312( C914 C1312 ) C914_=_C1313( C914 C1313 ) \nC1039_=_C1142( C1039 C1142 ) C1039_=_C1155( C1039 C1155 ) C1039_=_C1176( C1039 C1176 ) C1039_=_C1188( C1039 C1188 ) C1039_=_C1207( C1039 C1207 ) C1039_=_C1226( C1039 C1226 ) \nC1039_=_C1227( C1039 C1227 ) C1039_=_C1228( C1039 C1228 ) C1039_=_C1229( C1039 C1229 ) C1039_=_C1230( C1039 C1230 ) C1039_=_C1231( C1039 C1231 ) C1039_=_C1232( C1039 C1232 ) \nC1039_=_C1233( C1039 C1233 ) C1039_=_C1234( C1039 C1234 ) C1039_=_C1235( C1039 C1235 ) C1039_=_C1236( C1039 C1236 ) C1039_=_C1237( C1039 C1237 ) C1039_=_C1238( C1039 C1238 ) \nC1039_=_C1239( C1039 C1239 ) C1039_=_C1240( C1039 C1240 ) C1039_=_C1241( C1039 C1241 ) C1039_=_C1242( C1039 C1242 ) C1039_=_C1243( C1039 C1243 ) C1142_=_C1155( C1142 C1155 ) \nC1142_=_C1176( C1142 C1176 ) C1142_=_C1188( C1142 C1188 ) C1142_=_C1207( C1142 C1207 ) C1142_=_C1226( C1142 C1226 ) C1142_=_C1227( C1142 C1227 ) C1142_=_C1228( C1142 C1228 ) \nC1142_=_C1229( C1142 C1229 ) C1142_=_C1230( C1142 C1230 ) C1142_=_C1231( C1142 C1231 ) C1142_=_C1232( C1142 C1232 ) C1142_=_C1233( C1142 C1233 ) C1142_=_C1234( C1142 C1234 ) \nC1142_=_C1235( C1142 C1235 ) C1142_=_C1236( C1142 C1236 ) C1142_=_C1237( C1142 C1237 ) C1142_=_C1238( C1142 C1238 ) C1142_=_C1239( C1142 C1239 ) C1142_=_C1240( C1142 C1240 ) \nC1142_=_C1241( C1142 C1241 ) C1142_=_C1242( C1142 C1242 ) C1142_=_C1243( C1142 C1243 ) C1155_=_C1162( C1155 C1162 ) C1155_=_C1176( C1155 C1176 ) C1155_=_C1188( C1155 C1188 ) \nC1155_=_C1207( C1155 C1207 ) C1155_=_C1226( C1155 C1226 ) C1155_=_C1227( C1155 C1227 ) C1155_=_C1228(</w:t>
      </w:r>
    </w:p>
    <w:p>
      <w:pPr>
        <w:pStyle w:val="PreformattedText"/>
        <w:bidi w:val="0"/>
        <w:spacing w:before="0" w:after="0"/>
        <w:jc w:val="left"/>
        <w:rPr/>
      </w:pPr>
      <w:r>
        <w:rPr/>
        <w:t xml:space="preserve"> </w:t>
      </w:r>
      <w:r>
        <w:rPr/>
        <w:t>C1155 C1228 ) C1155_=_C1229( C1155 C1229 ) C1155_=_C1230( C1155 C1230 ) \nC1155_=_C1231( C1155 C1231 ) C1155_=_C1232( C1155 C1232 ) C1155_=_C1233( C1155 C1233 ) C1155_=_C1234( C1155 C1234 ) C1155_=_C1235( C1155 C1235 ) C1155_=_C1236( C1155 C1236 ) \nC1155_=_C1237( C1155 C1237 ) C1155_=_C1238( C1155 C1238 ) C1155_=_C1239( C1155 C1239 ) C1155_=_C1240( C1155 C1240 ) C1155_=_C1241( C1155 C1241 ) C1155_=_C1242( C1155 C1242 ) \nC1155_=_C1243( C1155 C1243 ) C1162_=_C1195( C1162 C1195 ) C1162_=_C1214( C1162 C1214 ) C1162_=_C1232( C1162 C1232 ) C1162_=_C1274( C1162 C1274 ) C1162_=_C1287( C1162 C1287 ) \nC1162_=_C1306( C1162 C1306 ) C1162_=_C1307( C1162 C1307 ) C1162_=_C1308( C1162 C1308 ) C1162_=_C1309( C1162 C1309 ) C1162_=_C1310( C1162 C1310 ) C1162_=_C1311( C1162 C1311 ) \nC1162_=_C1312( C1162 C1312 ) C1162_=_C1313( C1162 C1313 ) C1176_=_C1188( C1176 C1188 ) C1176_=_C1207( C1176 C1207 ) C1176_=_C1226( C1176 C1226 ) C1176_=_C1227( C1176 C1227 ) \nC1176_=_C1228( C1176 C1228 ) C1176_=_C1229( C1176 C1229 ) C1176_=_C1230( C1176 C1230 ) C1176_=_C1231( C1176 C1231 ) C1176_=_C1232( C1176 C1232 ) C1176_=_C1233( C1176 C1233 ) \nC1176_=_C1234( C1176 C1234 ) C1176_=_C1235( C1176 C1235 ) C1176_=_C1236( C1176 C1236 ) C1176_=_C1237( C1176 C1237 ) C1176_=_C1238( C1176 C1238 ) C1176_=_C1239( C1176 C1239 ) \nC1176_=_C1240( C1176 C1240 ) C1176_=_C1241( C1176 C1241 ) C1176_=_C1242( C1176 C1242 ) C1176_=_C1243( C1176 C1243 ) C1188_=_C1195( C1188 C1195 ) C1188_=_C1207( C1188 C1207 ) \nC1188_=_C1226( C1188 C1226 ) C1188_=_C1227( C1188 C1227 ) C1188_=_C1228( C1188 C1228 ) C1188_=_C1229( C1188 C1229 ) C1188_=_C1230( C1188 C1230 ) C1188_=_C1231( C1188 C1231 ) \nC1188_=_C1232( C1188 C1232 ) C1188_=_C1233( C1188 C1233 ) C1188_=_C1234( C1188 C1234 ) C1188_=_C1235( C1188 C1235 ) C1188_=_C1236( C1188 C1236 ) C1188_=_C1237( C1188 C1237 ) \nC1188_=_C1238( C1188 C1238 ) C1188_=_C1239( C1188 C1239 ) C1188_=_C1240( C1188 C1240 ) C1188_=_C1241( C1188 C1241 ) C1188_=_C1242( C1188 C1242 ) C1188_=_C1243( C1188 C1243 ) \nC1195_=_C1214( C1195 C1214 ) C1195_=_C1232( C1195 C1232 ) C1195_=_C1274( C1195 C1274 ) C1195_=_C1287( C1195 C1287 ) C1195_=_C1306( C1195 C1306 ) C1195_=_C1307( C1195 C1307 ) \nC1195_=_C1308( C1195 C1308 ) C1195_=_C1309( C1195 C1309 ) C1195_=_C1310( C1195 C1310 ) C1195_=_C1311( C1195 C1311 ) C1195_=_C1312( C1195 C1312 ) C1195_=_C1313( C1195 C1313 ) \nC1207_=_C1214( C1207 C1214 ) C1207_=_C1226( C1207 C1226 ) C1207_=_C1227( C1207 C1227 ) C1207_=_C1228( C1207 C1228 ) C1207_=_C1229( C1207 C1229 ) C1207_=_C1230( C1207 C1230 ) \nC1207_=_C1231( C1207 C1231 ) C1207_=_C1232( C1207 C1232 ) C1207_=_C1233( C1207 C1233 ) C1207_=_C1234( C1207 C1234 ) C1207_=_C1235( C1207 C1235 ) C1207_=_C1236( C1207 C1236 ) \nC1207_=_C1237( C1207 C1237 ) C1207_=_C1238( C1207 C1238 ) C1207_=_C1239( C1207 C1239 ) C1207_=_C1240( C1207 C1240 ) C1207_=_C1241( C1207 C1241 ) C1207_=_C1242( C1207 C1242 ) \nC1207_=_C1243( C1207 C1243 ) C1214_=_C1232( C1214 C1232 ) C1214_=_C1274( C1214 C1274 ) C1214_=_C1287( C1214 C1287 ) C1214_=_C1306( C1214 C1306 ) C1214_=_C1307( C1214 C1307 ) \nC1214_=_C1308( C1214 C1308 ) C1214_=_C1309( C1214 C1309 ) C1214_=_C1310( C1214 C1310 ) C1214_=_C1311( C1214 C1311 ) C1214_=_C1312( C1214 C1312 ) C1214_=_C1313( C1214 C1313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240( C1226 C1240 ) C1226_=_C1241( C1226 C1241 ) C1226_=_C1242( C1226 C1242 ) C1226_=_C1243( C1226 C1243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243( C1227 C1243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74( C1229 C1274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87( C1230 C1287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74( C1232 C1274 ) C1232_=_C1287( C1232 C1287 ) \nC1232_=_C1306( C1232 C1306 ) C1232_=_C1307( C1232 C1307 ) C1232_=_C1308( C1232 C1308 ) C1232_=_C1309( C1232 C1309 ) C1232_=_C1310( C1232 C1310 ) C1232_=_C1311( C1232 C1311 ) \nC1232_=_C1312( C1232 C1312 ) C1232_=_C1313( C1232 C1313 ) C1233_=_C1234( C1233 C1234 ) C1233_=_C1235( C1233 C1235 ) C1233_=_C1236( C1233 C1236 ) C1233_=_C1237( C1233 C1237 ) \nC1233_=_C1238( C1233 C1238 ) C1233_=_C1239( C1233 C1239 ) C1233_=_C1240( C1233 C1240 ) C1233_=_C1241( C1233 C1241 ) C1233_=_C1242( C1233 C1242 ) C1233_=_C1243( C1233 C1243 ) \nC1233_=_C1306( C1233 C1306 ) C1234_=_C1235( C1234 C1235 ) C1234_=_C1236( C1234 C1236 ) C1234_=_C1237( C1234 C1237 ) C1234_=_C1238( C1234 C1238 ) C1234_=_C1239( C1234 C1239 ) \nC1234_=_C1240( C1234 C1240 ) C1234_=_C1241( C1234 C1241 ) C1234_=_C1242( C1234 C1242 ) C1234_=_C1243( C1234 C1243 ) C1234_=_C1307( C1234 C1307 ) C1235_=_C1236( C1235 C1236 ) \nC1235_=_C1237( C1235 C1237 ) C1235_=_C1238( C1235 C1238 ) C1235_=_C1239( C1235 C1239 ) C1235_=_C1240( C1235 C1240 ) C1235_=_C1241( C1235 C1241 ) C1235_=_C1242( C1235 C1242 ) \nC1235_=_C1243( C1235 C1243 ) C1236_=_C1237( C1236 C1237 ) C1236_=_C1238( C1236 C1238 ) C1236_=_C1239( C1236 C1239 ) C1236_=_C1240( C1236 C1240 ) C1236_=_C1241( C1236 C1241 ) \nC1236_=_C1242( C1236 C1242 ) C1236_=_C1243( C1236 C1243 ) C1237_=_C1238( C1237 C1238 ) C1237_=_C1239( C1237 C1239 ) C1237_=_C1240( C1237 C1240 ) C1237_=_C1241( C1237 C1241 ) \nC1237_=_C1242( C1237 C1242 ) C1237_=_C1243( C1237 C1243 ) C1238_=_C1239( C1238 C1239 ) C1238_=_C1240( C1238 C1240 ) C1238_=_C1241( C1238 C1241 ) C1238_=_C1242( C1238 C1242 ) \nC1238_=_C1243( C1238 C1243 ) C1239_=_C1240( C1239 C1240 ) C1239_=_C1241( C1239 C1241 ) C1239_=_C1242( C1239 C1242 ) C1239_=_C1243( C1239 C1243 ) C1240_=_C1241( C1240 C1241 ) \nC1240_=_C1242( C1240 C1242 ) C1240_=_C1243( C1240 C1243 ) C1241_=_C1242( C1241 C1242 ) C1241_=_C1243( C1241 C1243 ) C1242_=_C1243( C1242 C1243 ) C1274_=_C1287( C1274 C1287 ) \nC1274_=_C1306( C1274 C1306 ) C1274_=_C1307( C1274 C1307 ) C1274_=_C1308( C1274 C1308 ) C1274_=_C1309( C1274 C1309 ) C1274_=_C1310( C1274 C1310 ) C1274_=_C1311( C1274 C1311 ) \nC1274_=_C1312( C1274 C1312 ) C1274_=_C1313( C1274 C1313 ) C1287_=_C1306( C1287 C1306 ) C1287_=_C1307( C1287 C1307 ) C1287_=_C1308( C1287 C1308 ) C1287_=_C1309( C1287 C1309 ) \nC1287_=_C1310( C1287 C1310 ) C1287_=_C1311( C1287 C1311 ) C1287_=_C1312( C1287 C1312 ) C1287_=_C1313( C1287 C1313 ) C1306_=_C1307( C1306 C1307 ) C1306_=_C1308( C1306 C1308 ) \nC1306_=_C1309( C1306 C1309 ) C1306_=_C1310( C1306 C1310 ) C1306_=_C1311( C1306 C1311 ) C1306_=_C1312( C1306 C1312 ) C1306_=_C1313( C1306 C1313 ) C1307_=_C1308( C1307 C1308 ) \nC1307_=_C1309( C1307 C1309 ) C1307_=_C1310( C1307 C1310 ) C1307_=_C1311( C1307 C1311 ) C1307_=_C1312( C1307 C1312 ) C1307_=_C1313( C1307 C1313 ) C1308_=_C1309( C1308 C1309 ) \nC1308_=_C1310( C1308 C1310 ) C1308_=_C1311( C1308 C1311 ) C1308_=_C1312( C1308 C1312 ) C1308_=_C1313( C1308 C1313 ) C1309_=_C1310( C1309 C1310 ) C1309_=_C1311( C1309 C1311 ) \nC1309_=_C1312( C1309 C1312 ) C1309_=_C1313( C1309 C1313 ) C1310_=_C1311( C1310 C1311 ) C1310_=_C1312( C1310 C1312 ) C1310_=_C1313( C1310 C1313 ) C1311_=_C1312( C1311 C1312 ) \nC1311_=_C1313( C1311 C1313 ) C1312_=_C1313( C1312 C1313 ) "];258-&gt;294[label="42: C106 C213 C358 C612 C815 \nC914 C1039 C1142 C1155 C1162 C1176 \nC1188 C1195 C1207 C1214 C1226 C1227 \nC1228 C1229 C1230 C1231 C1233 C1234 \nC1235 C1236 C1237 C1238 C1239 C1240 \nC1241 C1242 C1243 C1274 C1287 C1306 \nC1307 C1308 C1309 C1310 C1311 C1312 \nC1313 \n463: C106_=_C358 ,C106_=_C612 ,C106_=_C815 ,C106_=_C1039 ,C106_=_C1142 ,\nC106_=_C1155 ,C106_=_C1176 ,C106_=_C1188 ,C106_=_C1207 ,C106_=_C1226 ,C106_=_C1227</w:t>
      </w:r>
    </w:p>
    <w:p>
      <w:pPr>
        <w:pStyle w:val="PreformattedText"/>
        <w:bidi w:val="0"/>
        <w:spacing w:before="0" w:after="0"/>
        <w:jc w:val="left"/>
        <w:rPr/>
      </w:pPr>
      <w:r>
        <w:rPr/>
        <w:t xml:space="preserve"> </w:t>
      </w:r>
      <w:r>
        <w:rPr/>
        <w:t>,\nC106_=_C1228 ,C106_=_C1229 ,C106_=_C1230 ,C106_=_C1231 ,C106_=_C1233 ,C106_=_C1234 ,\nC106_=_C1235 ,C106_=_C1236 ,C106_=_C1237 ,C106_=_C1238 ,C106_=_C1239 ,C106_=_C1240 ,\nC106_=_C1241 ,C106_=_C1242 ,C106_=_C1243 ,C213_=_C914 ,C213_=_C1162 ,C213_=_C1195 ,\nC213_=_C1214 ,C213_=_C1274 ,C213_=_C1287 ,C213_=_C1306 ,C213_=_C1307 ,C213_=_C1308 ,\nC213_=_C1309 ,C213_=_C1310 ,C213_=_C1311 ,C213_=_C1312 ,C213_=_C1313 ,C358_=_C612 ,\nC358_=_C815 ,C358_=_C1039 ,C358_=_C1142 ,C358_=_C1155 ,C358_=_C1176 ,C358_=_C1188 ,\nC358_=_C1207 ,C358_=_C1226 ,C358_=_C1227 ,C358_=_C1228 ,C358_=_C1229 ,C358_=_C1230 ,\nC358_=_C1231 ,C358_=_C1233 ,C358_=_C1234 ,C358_=_C1235 ,C358_=_C1236 ,C358_=_C1237 ,\nC358_=_C1238 ,C358_=_C1239 ,C358_=_C1240 ,C358_=_C1241 ,C358_=_C1242 ,C358_=_C1243 ,\nC612_=_C815 ,C612_=_C1039 ,C612_=_C1142 ,C612_=_C1155 ,C612_=_C1176 ,C612_=_C1188 ,\nC612_=_C1207 ,C612_=_C1226 ,C612_=_C1227 ,C612_=_C1228 ,C612_=_C1229 ,C612_=_C1230 ,\nC612_=_C1231 ,C612_=_C1233 ,C612_=_C1234 ,C612_=_C1235 ,C612_=_C1236 ,C612_=_C1237 ,\nC612_=_C1238 ,C612_=_C1239 ,C612_=_C1240 ,C612_=_C1241 ,C612_=_C1242 ,C612_=_C1243 ,\nC815_=_C1039 ,C815_=_C1142 ,C815_=_C1155 ,C815_=_C1176 ,C815_=_C1188 ,C815_=_C1207 ,\nC815_=_C1226 ,C815_=_C1227 ,C815_=_C1228 ,C815_=_C1229 ,C815_=_C1230 ,C815_=_C1231 ,\nC815_=_C1233 ,C815_=_C1234 ,C815_=_C1235 ,C815_=_C1236 ,C815_=_C1237 ,C815_=_C1238 ,\nC815_=_C1239 ,C815_=_C1240 ,C815_=_C1241 ,C815_=_C1242 ,C815_=_C1243 ,C914_=_C1162 ,\nC914_=_C1195 ,C914_=_C1214 ,C914_=_C1274 ,C914_=_C1287 ,C914_=_C1306 ,C914_=_C1307 ,\nC914_=_C1308 ,C914_=_C1309 ,C914_=_C1310 ,C914_=_C1311 ,C914_=_C1312 ,C914_=_C1313 ,\nC1039_=_C1142 ,C1039_=_C1155 ,C1039_=_C1176 ,C1039_=_C1188 ,C1039_=_C1207 ,C1039_=_C1226 ,\nC1039_=_C1227 ,C1039_=_C1228 ,C1039_=_C1229 ,C1039_=_C1230 ,C1039_=_C1231 ,C1039_=_C1233 ,\nC1039_=_C1234 ,C1039_=_C1235 ,C1039_=_C1236 ,C1039_=_C1237 ,C1039_=_C1238 ,C1039_=_C1239 ,\nC1039_=_C1240 ,C1039_=_C1241 ,C1039_=_C1242 ,C1039_=_C1243 ,C1142_=_C1155 ,C1142_=_C1176 ,\nC1142_=_C1188 ,C1142_=_C1207 ,C1142_=_C1226 ,C1142_=_C1227 ,C1142_=_C1228 ,C1142_=_C1229 ,\nC1142_=_C1230 ,C1142_=_C1231 ,C1142_=_C1233 ,C1142_=_C1234 ,C1142_=_C1235 ,C1142_=_C1236 ,\nC1142_=_C1237 ,C1142_=_C1238 ,C1142_=_C1239 ,C1142_=_C1240 ,C1142_=_C1241 ,C1142_=_C1242 ,\nC1142_=_C1243 ,C1155_=_C1162 ,C1155_=_C1176 ,C1155_=_C1188 ,C1155_=_C1207 ,C1155_=_C1226 ,\nC1155_=_C1227 ,C1155_=_C1228 ,C1155_=_C1229 ,C1155_=_C1230 ,C1155_=_C1231 ,C1155_=_C1233 ,\nC1155_=_C1234 ,C1155_=_C1235 ,C1155_=_C1236 ,C1155_=_C1237 ,C1155_=_C1238 ,C1155_=_C1239 ,\nC1155_=_C1240 ,C1155_=_C1241 ,C1155_=_C1242 ,C1155_=_C1243 ,C1162_=_C1195 ,C1162_=_C1214 ,\nC1162_=_C1274 ,C1162_=_C1287 ,C1162_=_C1306 ,C1162_=_C1307 ,C1162_=_C1308 ,C1162_=_C1309 ,\nC1162_=_C1310 ,C1162_=_C1311 ,C1162_=_C1312 ,C1162_=_C1313 ,C1176_=_C1188 ,C1176_=_C1207 ,\nC1176_=_C1226 ,C1176_=_C1227 ,C1176_=_C1228 ,C1176_=_C1229 ,C1176_=_C1230 ,C1176_=_C1231 ,\nC1176_=_C1233 ,C1176_=_C1234 ,C1176_=_C1235 ,C1176_=_C1236 ,C1176_=_C1237 ,C1176_=_C1238 ,\nC1176_=_C1239 ,C1176_=_C1240 ,C1176_=_C1241 ,C1176_=_C1242 ,C1176_=_C1243 ,C1188_=_C1195 ,\nC1188_=_C1207 ,C1188_=_C1226 ,C1188_=_C1227 ,C1188_=_C1228 ,C1188_=_C1229 ,C1188_=_C1230 ,\nC1188_=_C1231 ,C1188_=_C1233 ,C1188_=_C1234 ,C1188_=_C1235 ,C1188_=_C1236 ,C1188_=_C1237 ,\nC1188_=_C1238 ,C1188_=_C1239 ,C1188_=_C1240 ,C1188_=_C1241 ,C1188_=_C1242 ,C1188_=_C1243 ,\nC1195_=_C1214 ,C1195_=_C1274 ,C1195_=_C1287 ,C1195_=_C1306 ,C1195_=_C1307 ,C1195_=_C1308 ,\nC1195_=_C1309 ,C1195_=_C1310 ,C1195_=_C1311 ,C1195_=_C1312 ,C1195_=_C1313 ,C1207_=_C1214 ,\nC1207_=_C1226 ,C1207_=_C1227 ,C1207_=_C1228 ,C1207_=_C1229 ,C1207_=_C1230 ,C1207_=_C1231 ,\nC1207_=_C1233 ,C1207_=_C1234 ,C1207_=_C1235 ,C1207_=_C1236 ,C1207_=_C1237 ,C1207_=_C1238 ,\nC1207_=_C1239 ,C1207_=_C1240 ,C1207_=_C1241 ,C1207_=_C1242 ,C1207_=_C1243 ,C1214_=_C1274 ,\nC1214_=_C1287 ,C1214_=_C1306 ,C1214_=_C1307 ,C1214_=_C1308 ,C1214_=_C1309 ,C1214_=_C1310 ,\nC1214_=_C1311 ,C1214_=_C1312 ,C1214_=_C1313 ,C1226_=_C1227 ,C1226_=_C1228 ,C1226_=_C1229 ,\nC1226_=_C1230 ,C1226_=_C1231 ,C1226_=_C1233 ,C1226_=_C1234 ,C1226_=_C1235 ,C1226_=_C1236 ,\nC1226_=_C1237 ,C1226_=_C1238 ,C1226_=_C1239 ,C1226_=_C1240 ,C1226_=_C1241 ,C1226_=_C1242 ,\nC1226_=_C1243 ,C1227_=_C1228 ,C1227_=_C1229 ,C1227_=_C1230 ,C1227_=_C1231 ,C1227_=_C1233 ,\nC1227_=_C1234 ,C1227_=_C1235 ,C1227_=_C1236 ,C1227_=_C1237 ,C1227_=_C1238 ,C1227_=_C1239 ,\nC1227_=_C1240 ,C1227_=_C1241 ,C1227_=_C1242 ,C1227_=_C1243 ,C1228_=_C1229 ,C1228_=_C1230 ,\nC1228_=_C1231 ,C1228_=_C1233 ,C1228_=_C1234 ,C1228_=_C1235 ,C1228_=_C1236 ,C1228_=_C1237 ,\nC1228_=_C1238 ,C1228_=_C1239 ,C1228_=_C1240 ,C1228_=_C1241 ,C1228_=_C1242 ,C1228_=_C1243 ,\nC1229_=_C1230 ,C1229_=_C1231 ,C1229_=_C1233 ,C1229_=_C1234 ,C1229_=_C1235 ,C1229_=_C1236 ,\nC1229_=_C1237 ,C1229_=_C1238 ,C1229_=_C1239 ,C1229_=_C1240 ,C1229_=_C1241 ,C1229_=_C1242 ,\nC1229_=_C1243 ,C1229_=_C1274 ,C1230_=_C1231 ,C1230_=_C1233 ,C1230_=_C1234 ,C1230_=_C1235 ,\nC1230_=_C1236 ,C1230_=_C1237 ,C1230_=_C1238 ,C1230_=_C1239 ,C1230_=_C1240 ,C1230_=_C1241 ,\nC1230_=_C1242 ,C1230_=_C1243 ,C1230_=_C1287 ,C1231_=_C1233 ,C1231_=_C1234 ,C1231_=_C1235 ,\nC1231_=_C1236 ,C1231_=_C1237 ,C1231_=_C1238 ,C1231_=_C1239 ,C1231_=_C1240 ,C1231_=_C1241 ,\nC1231_=_C1242 ,C1231_=_C1243 ,C1233_=_C1234 ,C1233_=_C1235 ,C1233_=_C1236 ,C1233_=_C1237 ,\nC1233_=_C1238 ,C1233_=_C1239 ,C1233_=_C1240 ,C1233_=_C1241 ,C1233_=_C1242 ,C1233_=_C1243 ,\nC1233_=_C1306 ,C1234_=_C1235 ,C1234_=_C1236 ,C1234_=_C1237 ,C1234_=_C1238 ,C1234_=_C1239 ,\nC1234_=_C1240 ,C1234_=_C1241 ,C1234_=_C1242 ,C1234_=_C1243 ,C1234_=_C1307 ,C1235_=_C1236 ,\nC1235_=_C1237 ,C1235_=_C1238 ,C1235_=_C1239 ,C1235_=_C1240 ,C1235_=_C1241 ,C1235_=_C1242 ,\nC1235_=_C1243 ,C1236_=_C1237 ,C1236_=_C1238 ,C1236_=_C1239 ,C1236_=_C1240 ,C1236_=_C1241 ,\nC1236_=_C1242 ,C1236_=_C1243 ,C1237_=_C1238 ,C1237_=_C1239 ,C1237_=_C1240 ,C1237_=_C1241 ,\nC1237_=_C1242 ,C1237_=_C1243 ,C1238_=_C1239 ,C1238_=_C1240 ,C1238_=_C1241 ,C1238_=_C1242 ,\nC1238_=_C1243 ,C1239_=_C1240 ,C1239_=_C1241 ,C1239_=_C1242 ,C1239_=_C1243 ,C1240_=_C1241 ,\nC1240_=_C1242 ,C1240_=_C1243 ,C1241_=_C1242 ,C1241_=_C1243 ,C1242_=_C1243 ,C1274_=_C1287 ,\nC1274_=_C1306 ,C1274_=_C1307 ,C1274_=_C1308 ,C1274_=_C1309 ,C1274_=_C1310 ,C1274_=_C1311 ,\nC1274_=_C1312 ,C1274_=_C1313 ,C1287_=_C1306 ,C1287_=_C1307 ,C1287_=_C1308 ,C1287_=_C1309 ,\nC1287_=_C1310 ,C1287_=_C1311 ,C1287_=_C1312 ,C1287_=_C1313 ,C1306_=_C1307 ,C1306_=_C1308 ,\nC1306_=_C1309 ,C1306_=_C1310 ,C1306_=_C1311 ,C1306_=_C1312 ,C1306_=_C1313 ,C1307_=_C1308 ,\nC1307_=_C1309 ,C1307_=_C1310 ,C1307_=_C1311 ,C1307_=_C1312 ,C1307_=_C1313 ,C1308_=_C1309 ,\nC1308_=_C1310 ,C1308_=_C1311 ,C1308_=_C1312 ,C1308_=_C1313 ,C1309_=_C1310 ,C1309_=_C1311 ,\nC1309_=_C1312 ,C1309_=_C1313 ,C1310_=_C1311 ,C1310_=_C1312 ,C1310_=_C1313 ,C1311_=_C1312 ,\nC1311_=_C1313 ,C1312_=_C1313 ,"];295[shape=box, label="id:295 level: 7\n43: C26 C288 C526 C546 C748 \nC973 C995 C1139 C1152 C1153 C1154 \nC1155 C1156 C1157 C1158 C1159 C1160 \nC1161 C1162 C1163 C1164 C1165 C1166 \nC1167 C1168 C1169 C1170 C1171 C1172 \nC1173 C1174 C1175 C1176 C1177 C1178 \nC1179 C1180 C1181 C1182 C1183 C1184 \nC1185 C1186 \n505: C26_=_C288( C26 C288 ) C26_=_C526( C26 C526 ) C26_=_C748( C26 C748 ) C26_=_C973( C26 C973 ) C26_=_C1139( C26 C1139 ) \nC26_=_C1152( C26 C1152 ) C26_=_C1153( C26 C1153 ) C26_=_C1154( C26 C1154 ) C26_=_C1155( C26 C1155 ) C26_=_C1156( C26 C1156 ) C26_=_C1157( C26 C1157 ) \nC26_=_C1158( C26 C1158 ) C26_=_C1159( C26 C1159 ) C26_=_C1160( C26 C1160 ) C26_=_C1161( C26 C1161 ) C26_=_C1162( C26 C1162 ) C26_=_C1163( C26 C1163 ) \nC26_=_C1164( C26 C1164 ) C26_=_C1165( C26 C1165 ) C26_=_C1166( C26 C1166 ) C26_=_C1167( C26 C1167 ) C26_=_C1168( C26 C1168 ) C26_=_C1169( C26 C1169 ) \nC26_=_C1170( C26 C1170 ) C26_=_C1171( C26 C1171 ) C26_=_C1172( C26 C1172 ) C26_=_C1173( C26 C1173 ) C288_=_C526( C288 C526 ) C288_=_C748( C288 C748 ) \nC288_=_C973( C288 C973 ) C288_=_C1139( C288 C1139 ) C288_=_C1152( C288 C1152 ) C288_=_C1153( C288 C1153 ) C288_=_C1154( C288 C1154 ) C288_=_C1155( C288 C1155 ) \nC288_=_C1156( C288 C1156 ) C288_=_C1157( C288 C1157 ) C288_=_C1158( C288 C1158 ) C288_=_C1159( C288 C1159 ) C288_=_C1160( C288 C1160 ) C288_=_C1161( C288 C1161 ) \nC288_=_C1162( C288 C1162 ) C288_=_C1163( C288 C1163 ) C288_=_C1164( C288 C1164 ) C288_=_C1165( C288 C1165 ) C288_=_C1166( C288 C1166 ) C288_=_C1167( C288 C1167 ) \nC288_=_C1168( C288 C1168 ) C288_=_C1169( C288 C1169 ) C288_=_C1170( C288 C1170 ) C288_=_C1171( C288 C1171 ) C288_=_C1172( C288 C1172 ) C288_=_C1173( C288 C1173 ) \nC526_=_C748( C526 C748 ) C526_=_C973( C526 C973 ) C526_=_C1139( C526 C1139 ) C526_=_C1152( C526 C1152 ) C526_=_C1153( C526 C1153 ) C526_=_C1154( C526 C1154 ) \nC526_=_C1155( C526 C1155 ) C526_=_C1156( C526 C1156 ) C526_=_C1157( C526 C1157 ) C526_=_C1158( C526 C1158 ) C526_=_C1159( C526 C1159 ) C526_=_C1160( C526 C1160 ) \nC526_=_C1161( C526 C1161 ) C526_=_C1162( C526 C1162 ) C526_=_C1163( C526 C1163 ) C526_=_C1164( C526 C1164 ) C526_=_C1165( C526 C1165 ) C526_=_C1166( C526 C1166 ) \nC526_=_C1167( C526 C1167 ) C526_=_C1168( C526 C1168 ) C526_=_C1169( C526 C1169 ) C526_=_C1170( C526 C1170 ) C526_=_C1171( C526 C1171 ) C526_=_C1172( C526 C1172 ) \nC526_=_C1173( C526 C1173 ) C546_=_C995( C546 C995 ) C546_=_C1152( C546 C1152 ) C546_=_C1174( C546 C1174 ) C546_=_C1175( C546 C1175 ) C546_=_C1176( C546 C1176 ) \nC546_=_C1177( C546 C1177 ) C546_=_C1178( C546 C1178 ) C546_=_C1179( C546 C1179 ) C546_=_C1180( C546 C1180 ) C546_=_C1181( C546 C1181 ) C546_=_C1182( C546 C1182 ) \nC546_=_C1183( C546 C1183 ) C546_=_C1184( C546 C1184 ) C546_=_C1185( C546 C1185 ) C546_=_C1186( C546 C1186 ) C748_=_C973( C748 C973 ) C748_=_C1139( C748 C1139 ) \nC748_=_C1152( C748 C1152 ) C748_=_C1153( C748 C1153 ) C748_=_C1154( C748 C1154 ) C748_=_C1155( C748 C1155 ) C748_=_C1156( C748 C1156 ) C748_=_C1157( C748 C1157 ) \nC748_=_C1158( C748 C1158 ) C748_=_C1159( C748 C1159 ) C748_=_C1160( C748 C1160 ) C748_=_C1161(</w:t>
      </w:r>
    </w:p>
    <w:p>
      <w:pPr>
        <w:pStyle w:val="PreformattedText"/>
        <w:bidi w:val="0"/>
        <w:spacing w:before="0" w:after="0"/>
        <w:jc w:val="left"/>
        <w:rPr/>
      </w:pPr>
      <w:r>
        <w:rPr/>
        <w:t xml:space="preserve"> </w:t>
      </w:r>
      <w:r>
        <w:rPr/>
        <w:t>C748 C1161 ) C748_=_C1162( C748 C1162 ) C748_=_C1163( C748 C1163 ) \nC748_=_C1164( C748 C1164 ) C748_=_C1165( C748 C1165 ) C748_=_C1166( C748 C1166 ) C748_=_C1167( C748 C1167 ) C748_=_C1168( C748 C1168 ) C748_=_C1169( C748 C1169 ) \nC748_=_C1170( C748 C1170 ) C748_=_C1171( C748 C1171 ) C748_=_C1172( C748 C1172 ) C748_=_C1173( C748 C1173 ) C973_=_C1139( C973 C1139 ) C973_=_C1152( C973 C1152 ) \nC973_=_C1153( C973 C1153 ) C973_=_C1154( C973 C1154 ) C973_=_C1155( C973 C1155 ) C973_=_C1156( C973 C1156 ) C973_=_C1157( C973 C1157 ) C973_=_C1158( C973 C1158 ) \nC973_=_C1159( C973 C1159 ) C973_=_C1160( C973 C1160 ) C973_=_C1161( C973 C1161 ) C973_=_C1162( C973 C1162 ) C973_=_C1163( C973 C1163 ) C973_=_C1164( C973 C1164 ) \nC973_=_C1165( C973 C1165 ) C973_=_C1166( C973 C1166 ) C973_=_C1167( C973 C1167 ) C973_=_C1168( C973 C1168 ) C973_=_C1169( C973 C1169 ) C973_=_C1170( C973 C1170 ) \nC973_=_C1171( C973 C1171 ) C973_=_C1172( C973 C1172 ) C973_=_C1173( C973 C1173 ) C995_=_C1152( C995 C1152 ) C995_=_C1174( C995 C1174 ) C995_=_C1175( C995 C1175 ) \nC995_=_C1176( C995 C1176 ) C995_=_C1177( C995 C1177 ) C995_=_C1178( C995 C1178 ) C995_=_C1179( C995 C1179 ) C995_=_C1180( C995 C1180 ) C995_=_C1181( C995 C1181 ) \nC995_=_C1182( C995 C1182 ) C995_=_C1183( C995 C1183 ) C995_=_C1184( C995 C1184 ) C995_=_C1185( C995 C1185 ) C995_=_C1186( C995 C1186 ) C1139_=_C1152( C1139 C1152 ) \nC1139_=_C1153( C1139 C1153 ) C1139_=_C1154( C1139 C1154 ) C1139_=_C1155( C1139 C1155 ) C1139_=_C1156( C1139 C1156 ) C1139_=_C1157( C1139 C1157 ) C1139_=_C1158( C1139 C1158 ) \nC1139_=_C1159( C1139 C1159 ) C1139_=_C1160( C1139 C1160 ) C1139_=_C1161( C1139 C1161 ) C1139_=_C1162( C1139 C1162 ) C1139_=_C1163( C1139 C1163 ) C1139_=_C1164( C1139 C1164 ) \nC1139_=_C1165( C1139 C1165 ) C1139_=_C1166( C1139 C1166 ) C1139_=_C1167( C1139 C1167 ) C1139_=_C1168( C1139 C1168 ) C1139_=_C1169( C1139 C1169 ) C1139_=_C1170( C1139 C1170 ) \nC1139_=_C1171( C1139 C1171 ) C1139_=_C1172( C1139 C1172 ) C1139_=_C1173( C1139 C1173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0( C1152 C1170 ) C1152_=_C1171( C1152 C1171 ) C1152_=_C1172( C1152 C1172 ) C1152_=_C1173( C1152 C1173 ) \nC1152_=_C1174( C1152 C1174 ) C1152_=_C1175( C1152 C1175 ) C1152_=_C1176( C1152 C1176 ) C1152_=_C1177( C1152 C1177 ) C1152_=_C1178( C1152 C1178 ) C1152_=_C1179( C1152 C1179 ) \nC1152_=_C1180( C1152 C1180 ) C1152_=_C1181( C1152 C1181 ) C1152_=_C1182( C1152 C1182 ) C1152_=_C1183( C1152 C1183 ) C1152_=_C1184( C1152 C1184 ) C1152_=_C1185( C1152 C1185 ) \nC1152_=_C1186( C1152 C1186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3_=_C1174( C1153 C1174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4_=_C1172( C1154 C1172 ) C1154_=_C1173( C1154 C1173 ) C1154_=_C1175( C1154 C1175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5_=_C1172( C1155 C1172 ) C1155_=_C1173( C1155 C1173 ) \nC1155_=_C1176( C1155 C1176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7( C1159 C1177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8( C1160 C1178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3_=_C1164( C1163 C1164 ) \nC1163_=_C1165( C1163 C1165 ) C1163_=_C1166( C1163 C1166 ) C1163_=_C1167( C1163 C1167 ) C1163_=_C1168( C1163 C1168 ) C1163_=_C1169( C1163 C1169 ) C1163_=_C1170( C1163 C1170 ) \nC1163_=_C1171( C1163 C1171 ) C1163_=_C1172( C1163 C1172 ) C1163_=_C1173( C1163 C1173 ) C1163_=_C1179( C1163 C1179 ) C1164_=_C1165( C1164 C1165 ) C1164_=_C1166( C1164 C1166 ) \nC1164_=_C1167( C1164 C1167 ) C1164_=_C1168( C1164 C1168 ) C1164_=_C1169( C1164 C1169 ) C1164_=_C1170( C1164 C1170 ) C1164_=_C1171( C1164 C1171 ) C1164_=_C1172( C1164 C1172 ) \nC1164_=_C1173( C1164 C1173 ) C1164_=_C1180( C1164 C1180 ) C1165_=_C1166( C1165 C1166 ) C1165_=_C1167( C1165 C1167 ) C1165_=_C1168( C1165 C1168 ) C1165_=_C1169( C1165 C1169 ) \nC1165_=_C1170( C1165 C1170 ) C1165_=_C1171( C1165 C1171 ) C1165_=_C1172( C1165 C1172 ) C1165_=_C1173( C1165 C1173 ) C1166_=_C1167( C1166 C1167 ) C1166_=_C1168( C1166 C1168 ) \nC1166_=_C1169( C1166 C1169 ) C1166_=_C1170( C1166 C1170 ) C1166_=_C1171( C1166 C1171 ) C1166_=_C1172( C1166 C1172 ) C1166_=_C1173( C1166 C1173 ) C1167_=_C1168( C1167 C1168 ) \nC1167_=_C1169( C1167 C1169 ) C1167_=_C1170( C1167 C1170 ) C1167_=_C1171( C1167 C1171 ) C1167_=_C1172( C1167 C1172 ) C1167_=_C1173( C1167 C1173 ) C1168_=_C1169( C1168 C1169 ) \nC1168_=_C1170( C1168 C1170 ) C1168_=_C1171( C1168 C1171 ) C1168_=_C1172( C1168 C1172 ) C1168_=_C1173( C1168 C1173 ) C1169_=_C1170( C1169 C1170 ) C1169_=_C1171( C1169 C1171 ) \nC1169_=_C1172( C1169 C1172 ) C1169_=_C1173( C1169 C1173 ) C1170_=_C1171( C1170 C1171 ) C1170_=_C1172( C1170 C1172 ) C1170_=_C1173( C1170 C1173 ) C1171_=_C1172( C1171 C1172 ) \nC1171_=_C1173( C1171 C1173 ) C1172_=_C1173( C1172 C1173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5_=_C1176( C1175 C1176 ) C1175_=_C1177( C1175 C1177 ) C1175_=_C1178( C1175 C1178 ) C1175_=_C1179( C1175 C1179 ) \nC1175_=_C1180( C1175 C1180 ) C1175_=_C1181( C1175 C1181 ) C1175_=_C1182(</w:t>
      </w:r>
    </w:p>
    <w:p>
      <w:pPr>
        <w:pStyle w:val="PreformattedText"/>
        <w:bidi w:val="0"/>
        <w:spacing w:before="0" w:after="0"/>
        <w:jc w:val="left"/>
        <w:rPr/>
      </w:pPr>
      <w:r>
        <w:rPr/>
        <w:t xml:space="preserve"> </w:t>
      </w:r>
      <w:r>
        <w:rPr/>
        <w:t>C1175 C1182 ) C1175_=_C1183( C1175 C1183 ) C1175_=_C1184( C1175 C1184 ) C1175_=_C1185( C1175 C1185 ) \nC1175_=_C1186( C1175 C1186 ) C1176_=_C1177( C1176 C1177 ) C1176_=_C1178( C1176 C1178 ) C1176_=_C1179( C1176 C1179 ) C1176_=_C1180( C1176 C1180 ) C1176_=_C1181( C1176 C1181 ) \nC1176_=_C1182( C1176 C1182 ) C1176_=_C1183( C1176 C1183 ) C1176_=_C1184( C1176 C1184 ) C1176_=_C1185( C1176 C1185 ) C1176_=_C1186( C1176 C1186 ) C1177_=_C1178( C1177 C1178 ) \nC1177_=_C1179( C1177 C1179 ) C1177_=_C1180( C1177 C1180 ) C1177_=_C1181( C1177 C1181 ) C1177_=_C1182( C1177 C1182 ) C1177_=_C1183( C1177 C1183 ) C1177_=_C1184( C1177 C1184 ) \nC1177_=_C1185( C1177 C1185 ) C1177_=_C1186( C1177 C1186 ) C1178_=_C1179( C1178 C1179 ) C1178_=_C1180( C1178 C1180 ) C1178_=_C1181( C1178 C1181 ) C1178_=_C1182( C1178 C1182 ) \nC1178_=_C1183( C1178 C1183 ) C1178_=_C1184( C1178 C1184 ) C1178_=_C1185( C1178 C1185 ) C1178_=_C1186( C1178 C1186 ) C1179_=_C1180( C1179 C1180 ) C1179_=_C1181( C1179 C1181 ) \nC1179_=_C1182( C1179 C1182 ) C1179_=_C1183( C1179 C1183 ) C1179_=_C1184( C1179 C1184 ) C1179_=_C1185( C1179 C1185 ) C1179_=_C1186( C1179 C1186 ) C1180_=_C1181( C1180 C1181 ) \nC1180_=_C1182( C1180 C1182 ) C1180_=_C1183( C1180 C1183 ) C1180_=_C1184( C1180 C1184 ) C1180_=_C1185( C1180 C1185 ) C1180_=_C1186( C1180 C1186 ) C1181_=_C1182( C1181 C1182 ) \nC1181_=_C1183( C1181 C1183 ) C1181_=_C1184( C1181 C1184 ) C1181_=_C1185( C1181 C1185 ) C1181_=_C1186( C1181 C1186 ) C1182_=_C1183( C1182 C1183 ) C1182_=_C1184( C1182 C1184 ) \nC1182_=_C1185( C1182 C1185 ) C1182_=_C1186( C1182 C1186 ) C1183_=_C1184( C1183 C1184 ) C1183_=_C1185( C1183 C1185 ) C1183_=_C1186( C1183 C1186 ) C1184_=_C1185( C1184 C1185 ) \nC1184_=_C1186( C1184 C1186 ) C1185_=_C1186( C1185 C1186 ) "];259-&gt;295[label="42: C26 C288 C526 C546 C748 \nC973 C995 C1139 C1153 C1154 C1155 \nC1156 C1157 C1158 C1159 C1160 C1161 \nC1162 C1163 C1164 C1165 C1166 C1167 \nC1168 C1169 C1170 C1171 C1172 C1173 \nC1174 C1175 C1176 C1177 C1178 C1179 \nC1180 C1181 C1182 C1183 C1184 C1185 \nC1186 \n463: C26_=_C288 ,C26_=_C526 ,C26_=_C748 ,C26_=_C973 ,C26_=_C1139 ,\nC26_=_C1153 ,C26_=_C1154 ,C26_=_C1155 ,C26_=_C1156 ,C26_=_C1157 ,C26_=_C1158 ,\nC26_=_C1159 ,C26_=_C1160 ,C26_=_C1161 ,C26_=_C1162 ,C26_=_C1163 ,C26_=_C1164 ,\nC26_=_C1165 ,C26_=_C1166 ,C26_=_C1167 ,C26_=_C1168 ,C26_=_C1169 ,C26_=_C1170 ,\nC26_=_C1171 ,C26_=_C1172 ,C26_=_C1173 ,C288_=_C526 ,C288_=_C748 ,C288_=_C973 ,\nC288_=_C1139 ,C288_=_C1153 ,C288_=_C1154 ,C288_=_C1155 ,C288_=_C1156 ,C288_=_C1157 ,\nC288_=_C1158 ,C288_=_C1159 ,C288_=_C1160 ,C288_=_C1161 ,C288_=_C1162 ,C288_=_C1163 ,\nC288_=_C1164 ,C288_=_C1165 ,C288_=_C1166 ,C288_=_C1167 ,C288_=_C1168 ,C288_=_C1169 ,\nC288_=_C1170 ,C288_=_C1171 ,C288_=_C1172 ,C288_=_C1173 ,C526_=_C748 ,C526_=_C973 ,\nC526_=_C1139 ,C526_=_C1153 ,C526_=_C1154 ,C526_=_C1155 ,C526_=_C1156 ,C526_=_C1157 ,\nC526_=_C1158 ,C526_=_C1159 ,C526_=_C1160 ,C526_=_C1161 ,C526_=_C1162 ,C526_=_C1163 ,\nC526_=_C1164 ,C526_=_C1165 ,C526_=_C1166 ,C526_=_C1167 ,C526_=_C1168 ,C526_=_C1169 ,\nC526_=_C1170 ,C526_=_C1171 ,C526_=_C1172 ,C526_=_C1173 ,C546_=_C995 ,C546_=_C1174 ,\nC546_=_C1175 ,C546_=_C1176 ,C546_=_C1177 ,C546_=_C1178 ,C546_=_C1179 ,C546_=_C1180 ,\nC546_=_C1181 ,C546_=_C1182 ,C546_=_C1183 ,C546_=_C1184 ,C546_=_C1185 ,C546_=_C1186 ,\nC748_=_C973 ,C748_=_C1139 ,C748_=_C1153 ,C748_=_C1154 ,C748_=_C1155 ,C748_=_C1156 ,\nC748_=_C1157 ,C748_=_C1158 ,C748_=_C1159 ,C748_=_C1160 ,C748_=_C1161 ,C748_=_C1162 ,\nC748_=_C1163 ,C748_=_C1164 ,C748_=_C1165 ,C748_=_C1166 ,C748_=_C1167 ,C748_=_C1168 ,\nC748_=_C1169 ,C748_=_C1170 ,C748_=_C1171 ,C748_=_C1172 ,C748_=_C1173 ,C973_=_C1139 ,\nC973_=_C1153 ,C973_=_C1154 ,C973_=_C1155 ,C973_=_C1156 ,C973_=_C1157 ,C973_=_C1158 ,\nC973_=_C1159 ,C973_=_C1160 ,C973_=_C1161 ,C973_=_C1162 ,C973_=_C1163 ,C973_=_C1164 ,\nC973_=_C1165 ,C973_=_C1166 ,C973_=_C1167 ,C973_=_C1168 ,C973_=_C1169 ,C973_=_C1170 ,\nC973_=_C1171 ,C973_=_C1172 ,C973_=_C1173 ,C995_=_C1174 ,C995_=_C1175 ,C995_=_C1176 ,\nC995_=_C1177 ,C995_=_C1178 ,C995_=_C1179 ,C995_=_C1180 ,C995_=_C1181 ,C995_=_C1182 ,\nC995_=_C1183 ,C995_=_C1184 ,C995_=_C1185 ,C995_=_C1186 ,C1139_=_C1153 ,C1139_=_C1154 ,\nC1139_=_C1155 ,C1139_=_C1156 ,C1139_=_C1157 ,C1139_=_C1158 ,C1139_=_C1159 ,C1139_=_C1160 ,\nC1139_=_C1161 ,C1139_=_C1162 ,C1139_=_C1163 ,C1139_=_C1164 ,C1139_=_C1165 ,C1139_=_C1166 ,\nC1139_=_C1167 ,C1139_=_C1168 ,C1139_=_C1169 ,C1139_=_C1170 ,C1139_=_C1171 ,C1139_=_C1172 ,\nC1139_=_C1173 ,C1153_=_C1154 ,C1153_=_C1155 ,C1153_=_C1156 ,C1153_=_C1157 ,C1153_=_C1158 ,\nC1153_=_C1159 ,C1153_=_C1160 ,C1153_=_C1161 ,C1153_=_C1162 ,C1153_=_C1163 ,C1153_=_C1164 ,\nC1153_=_C1165 ,C1153_=_C1166 ,C1153_=_C1167 ,C1153_=_C1168 ,C1153_=_C1169 ,C1153_=_C1170 ,\nC1153_=_C1171 ,C1153_=_C1172 ,C1153_=_C1173 ,C1153_=_C1174 ,C1154_=_C1155 ,C1154_=_C1156 ,\nC1154_=_C1157 ,C1154_=_C1158 ,C1154_=_C1159 ,C1154_=_C1160 ,C1154_=_C1161 ,C1154_=_C1162 ,\nC1154_=_C1163 ,C1154_=_C1164 ,C1154_=_C1165 ,C1154_=_C1166 ,C1154_=_C1167 ,C1154_=_C1168 ,\nC1154_=_C1169 ,C1154_=_C1170 ,C1154_=_C1171 ,C1154_=_C1172 ,C1154_=_C1173 ,C1154_=_C1175 ,\nC1155_=_C1156 ,C1155_=_C1157 ,C1155_=_C1158 ,C1155_=_C1159 ,C1155_=_C1160 ,C1155_=_C1161 ,\nC1155_=_C1162 ,C1155_=_C1163 ,C1155_=_C1164 ,C1155_=_C1165 ,C1155_=_C1166 ,C1155_=_C1167 ,\nC1155_=_C1168 ,C1155_=_C1169 ,C1155_=_C1170 ,C1155_=_C1171 ,C1155_=_C1172 ,C1155_=_C1173 ,\nC1155_=_C1176 ,C1156_=_C1157 ,C1156_=_C1158 ,C1156_=_C1159 ,C1156_=_C1160 ,C1156_=_C1161 ,\nC1156_=_C1162 ,C1156_=_C1163 ,C1156_=_C1164 ,C1156_=_C1165 ,C1156_=_C1166 ,C1156_=_C1167 ,\nC1156_=_C1168 ,C1156_=_C1169 ,C1156_=_C1170 ,C1156_=_C1171 ,C1156_=_C1172 ,C1156_=_C1173 ,\nC1157_=_C1158 ,C1157_=_C1159 ,C1157_=_C1160 ,C1157_=_C1161 ,C1157_=_C1162 ,C1157_=_C1163 ,\nC1157_=_C1164 ,C1157_=_C1165 ,C1157_=_C1166 ,C1157_=_C1167 ,C1157_=_C1168 ,C1157_=_C1169 ,\nC1157_=_C1170 ,C1157_=_C1171 ,C1157_=_C1172 ,C1157_=_C1173 ,C1158_=_C1159 ,C1158_=_C1160 ,\nC1158_=_C1161 ,C1158_=_C1162 ,C1158_=_C1163 ,C1158_=_C1164 ,C1158_=_C1165 ,C1158_=_C1166 ,\nC1158_=_C1167 ,C1158_=_C1168 ,C1158_=_C1169 ,C1158_=_C1170 ,C1158_=_C1171 ,C1158_=_C1172 ,\nC1158_=_C1173 ,C1159_=_C1160 ,C1159_=_C1161 ,C1159_=_C1162 ,C1159_=_C1163 ,C1159_=_C1164 ,\nC1159_=_C1165 ,C1159_=_C1166 ,C1159_=_C1167 ,C1159_=_C1168 ,C1159_=_C1169 ,C1159_=_C1170 ,\nC1159_=_C1171 ,C1159_=_C1172 ,C1159_=_C1173 ,C1159_=_C1177 ,C1160_=_C1161 ,C1160_=_C1162 ,\nC1160_=_C1163 ,C1160_=_C1164 ,C1160_=_C1165 ,C1160_=_C1166 ,C1160_=_C1167 ,C1160_=_C1168 ,\nC1160_=_C1169 ,C1160_=_C1170 ,C1160_=_C1171 ,C1160_=_C1172 ,C1160_=_C1173 ,C1160_=_C1178 ,\nC1161_=_C1162 ,C1161_=_C1163 ,C1161_=_C1164 ,C1161_=_C1165 ,C1161_=_C1166 ,C1161_=_C1167 ,\nC1161_=_C1168 ,C1161_=_C1169 ,C1161_=_C1170 ,C1161_=_C1171 ,C1161_=_C1172 ,C1161_=_C1173 ,\nC1162_=_C1163 ,C1162_=_C1164 ,C1162_=_C1165 ,C1162_=_C1166 ,C1162_=_C1167 ,C1162_=_C1168 ,\nC1162_=_C1169 ,C1162_=_C1170 ,C1162_=_C1171 ,C1162_=_C1172 ,C1162_=_C1173 ,C1163_=_C1164 ,\nC1163_=_C1165 ,C1163_=_C1166 ,C1163_=_C1167 ,C1163_=_C1168 ,C1163_=_C1169 ,C1163_=_C1170 ,\nC1163_=_C1171 ,C1163_=_C1172 ,C1163_=_C1173 ,C1163_=_C1179 ,C1164_=_C1165 ,C1164_=_C1166 ,\nC1164_=_C1167 ,C1164_=_C1168 ,C1164_=_C1169 ,C1164_=_C1170 ,C1164_=_C1171 ,C1164_=_C1172 ,\nC1164_=_C1173 ,C1164_=_C1180 ,C1165_=_C1166 ,C1165_=_C1167 ,C1165_=_C1168 ,C1165_=_C1169 ,\nC1165_=_C1170 ,C1165_=_C1171 ,C1165_=_C1172 ,C1165_=_C1173 ,C1166_=_C1167 ,C1166_=_C1168 ,\nC1166_=_C1169 ,C1166_=_C1170 ,C1166_=_C1171 ,C1166_=_C1172 ,C1166_=_C1173 ,C1167_=_C1168 ,\nC1167_=_C1169 ,C1167_=_C1170 ,C1167_=_C1171 ,C1167_=_C1172 ,C1167_=_C1173 ,C1168_=_C1169 ,\nC1168_=_C1170 ,C1168_=_C1171 ,C1168_=_C1172 ,C1168_=_C1173 ,C1169_=_C1170 ,C1169_=_C1171 ,\nC1169_=_C1172 ,C1169_=_C1173 ,C1170_=_C1171 ,C1170_=_C1172 ,C1170_=_C1173 ,C1171_=_C1172 ,\nC1171_=_C1173 ,C1172_=_C1173 ,C1174_=_C1175 ,C1174_=_C1176 ,C1174_=_C1177 ,C1174_=_C1178 ,\nC1174_=_C1179 ,C1174_=_C1180 ,C1174_=_C1181 ,C1174_=_C1182 ,C1174_=_C1183 ,C1174_=_C1184 ,\nC1174_=_C1185 ,C1174_=_C1186 ,C1175_=_C1176 ,C1175_=_C1177 ,C1175_=_C1178 ,C1175_=_C1179 ,\nC1175_=_C1180 ,C1175_=_C1181 ,C1175_=_C1182 ,C1175_=_C1183 ,C1175_=_C1184 ,C1175_=_C1185 ,\nC1175_=_C1186 ,C1176_=_C1177 ,C1176_=_C1178 ,C1176_=_C1179 ,C1176_=_C1180 ,C1176_=_C1181 ,\nC1176_=_C1182 ,C1176_=_C1183 ,C1176_=_C1184 ,C1176_=_C1185 ,C1176_=_C1186 ,C1177_=_C1178 ,\nC1177_=_C1179 ,C1177_=_C1180 ,C1177_=_C1181 ,C1177_=_C1182 ,C1177_=_C1183 ,C1177_=_C1184 ,\nC1177_=_C1185 ,C1177_=_C1186 ,C1178_=_C1179 ,C1178_=_C1180 ,C1178_=_C1181 ,C1178_=_C1182 ,\nC1178_=_C1183 ,C1178_=_C1184 ,C1178_=_C1185 ,C1178_=_C1186 ,C1179_=_C1180 ,C1179_=_C1181 ,\nC1179_=_C1182 ,C1179_=_C1183 ,C1179_=_C1184 ,C1179_=_C1185 ,C1179_=_C1186 ,C1180_=_C1181 ,\nC1180_=_C1182 ,C1180_=_C1183 ,C1180_=_C1184 ,C1180_=_C1185 ,C1180_=_C1186 ,C1181_=_C1182 ,\nC1181_=_C1183 ,C1181_=_C1184 ,C1181_=_C1185 ,C1181_=_C1186 ,C1182_=_C1183 ,C1182_=_C1184 ,\nC1182_=_C1185 ,C1182_=_C1186 ,C1183_=_C1184 ,C1183_=_C1185 ,C1183_=_C1186 ,C1184_=_C1185 ,\nC1184_=_C1186 ,C1185_=_C1186 ,"];296[shape=box, label="id:296 level: 7\n43: C63 C269 C323 C507 C569 \nC779 C950 C1010 C1139 C1140 C1141 \nC1142 C1143 C1144 C1145 C1146 C1147 \nC1148 C1149 C1150 C1151 C1153 C1174 \nC1187 C1188 C1189 C1190 C1191 C1192 \nC1193 C1194 C1195 C1196 C1197 C1198 \nC1199 C1200 C1201 C1202 C1203 C1204 \nC1205 C1206 \n505: C63_=_C323( C63 C323 ) C63_=_C569( C63 C569 ) C63_=_C779( C63 C779 ) C63_=_C1010( C63 C1010 ) C63_=_C1140( C63 C1140 ) \nC63_=_C1153( C63 C1153 ) C63_=_C1174( C63 C1174 ) C63_=_C1187( C63 C1187 ) C63_=_C1188( C63 C1188 ) C63_=_C1189( C63 C1189 ) C63_=_C1190( C63 C1190 ) \nC63_=_C1191( C63 C1191 ) C63_=_C1192( C63 C1192 ) C63_=_C1193( C63 C1193 ) C63_=_C1194( C63 C1194 ) C63_=_C1195( C63 C1195 ) C63_=_C1196( C63 C1196 ) \nC63_=_C1197( C63 C1197 ) C63_=_C1198( C63 C1198 ) C63_=_C1199( C63 C1199 ) C63_=_C1200( C63 C1200 ) C63_=_C1201( C63 C1201 ) C63_=_C1202( C63 C1202 ) \nC63_=_C1203( C63 C1203 ) C63_=_C1204( C63 C1204 ) C63_=_C1205(</w:t>
      </w:r>
    </w:p>
    <w:p>
      <w:pPr>
        <w:pStyle w:val="PreformattedText"/>
        <w:bidi w:val="0"/>
        <w:spacing w:before="0" w:after="0"/>
        <w:jc w:val="left"/>
        <w:rPr/>
      </w:pPr>
      <w:r>
        <w:rPr/>
        <w:t xml:space="preserve"> </w:t>
      </w:r>
      <w:r>
        <w:rPr/>
        <w:t>C63 C1205 ) C63_=_C1206( C63 C1206 ) C269_=_C507( C269 C507 ) C269_=_C950( C269 C950 ) \nC269_=_C1139( C269 C1139 ) C269_=_C1140( C269 C1140 ) C269_=_C1141( C269 C1141 ) C269_=_C1142( C269 C1142 ) C269_=_C1143( C269 C1143 ) C269_=_C1144( C269 C1144 ) \nC269_=_C1145( C269 C1145 ) C269_=_C1146( C269 C1146 ) C269_=_C1147( C269 C1147 ) C269_=_C1148( C269 C1148 ) C269_=_C1149( C269 C1149 ) C269_=_C1150( C269 C1150 ) \nC269_=_C1151( C269 C1151 ) C323_=_C569( C323 C569 ) C323_=_C779( C323 C779 ) C323_=_C1010( C323 C1010 ) C323_=_C1140( C323 C1140 ) C323_=_C1153( C323 C1153 ) \nC323_=_C1174( C323 C1174 ) C323_=_C1187( C323 C1187 ) C323_=_C1188( C323 C1188 ) C323_=_C1189( C323 C1189 ) C323_=_C1190( C323 C1190 ) C323_=_C1191( C323 C1191 ) \nC323_=_C1192( C323 C1192 ) C323_=_C1193( C323 C1193 ) C323_=_C1194( C323 C1194 ) C323_=_C1195( C323 C1195 ) C323_=_C1196( C323 C1196 ) C323_=_C1197( C323 C1197 ) \nC323_=_C1198( C323 C1198 ) C323_=_C1199( C323 C1199 ) C323_=_C1200( C323 C1200 ) C323_=_C1201( C323 C1201 ) C323_=_C1202( C323 C1202 ) C323_=_C1203( C323 C1203 ) \nC323_=_C1204( C323 C1204 ) C323_=_C1205( C323 C1205 ) C323_=_C1206( C323 C1206 ) C507_=_C950( C507 C950 ) C507_=_C1139( C507 C1139 ) C507_=_C1140( C507 C1140 ) \nC507_=_C1141( C507 C1141 ) C507_=_C1142( C507 C1142 ) C507_=_C1143( C507 C1143 ) C507_=_C1144( C507 C1144 ) C507_=_C1145( C507 C1145 ) C507_=_C1146( C507 C1146 ) \nC507_=_C1147( C507 C1147 ) C507_=_C1148( C507 C1148 ) C507_=_C1149( C507 C1149 ) C507_=_C1150( C507 C1150 ) C507_=_C1151( C507 C1151 ) C569_=_C779( C569 C779 ) \nC569_=_C1010( C569 C1010 ) C569_=_C1140( C569 C1140 ) C569_=_C1153( C569 C1153 ) C569_=_C1174( C569 C1174 ) C569_=_C1187( C569 C1187 ) C569_=_C1188( C569 C1188 ) \nC569_=_C1189( C569 C1189 ) C569_=_C1190( C569 C1190 ) C569_=_C1191( C569 C1191 ) C569_=_C1192( C569 C1192 ) C569_=_C1193( C569 C1193 ) C569_=_C1194( C569 C1194 ) \nC569_=_C1195( C569 C1195 ) C569_=_C1196( C569 C1196 ) C569_=_C1197( C569 C1197 ) C569_=_C1198( C569 C1198 ) C569_=_C1199( C569 C1199 ) C569_=_C1200( C569 C1200 ) \nC569_=_C1201( C569 C1201 ) C569_=_C1202( C569 C1202 ) C569_=_C1203( C569 C1203 ) C569_=_C1204( C569 C1204 ) C569_=_C1205( C569 C1205 ) C569_=_C1206( C569 C1206 ) \nC779_=_C1010( C779 C1010 ) C779_=_C1140( C779 C1140 ) C779_=_C1153( C779 C1153 ) C779_=_C1174( C779 C1174 ) C779_=_C1187( C779 C1187 ) C779_=_C1188( C779 C1188 ) \nC779_=_C1189( C779 C1189 ) C779_=_C1190( C779 C1190 ) C779_=_C1191( C779 C1191 ) C779_=_C1192( C779 C1192 ) C779_=_C1193( C779 C1193 ) C779_=_C1194( C779 C1194 ) \nC779_=_C1195( C779 C1195 ) C779_=_C1196( C779 C1196 ) C779_=_C1197( C779 C1197 ) C779_=_C1198( C779 C1198 ) C779_=_C1199( C779 C1199 ) C779_=_C1200( C779 C1200 ) \nC779_=_C1201( C779 C1201 ) C779_=_C1202( C779 C1202 ) C779_=_C1203( C779 C1203 ) C779_=_C1204( C779 C1204 ) C779_=_C1205( C779 C1205 ) C779_=_C1206( C779 C1206 ) \nC950_=_C1139( C950 C1139 ) C950_=_C1140( C950 C1140 ) C950_=_C1141( C950 C1141 ) C950_=_C1142( C950 C1142 ) C950_=_C1143( C950 C1143 ) C950_=_C1144( C950 C1144 ) \nC950_=_C1145( C950 C1145 ) C950_=_C1146( C950 C1146 ) C950_=_C1147( C950 C1147 ) C950_=_C1148( C950 C1148 ) C950_=_C1149( C950 C1149 ) C950_=_C1150( C950 C1150 ) \nC950_=_C1151( C950 C1151 ) C1010_=_C1140( C1010 C1140 ) C1010_=_C1153( C1010 C1153 ) C1010_=_C1174( C1010 C1174 ) C1010_=_C1187( C1010 C1187 ) C1010_=_C1188( C1010 C1188 ) \nC1010_=_C1189( C1010 C1189 ) C1010_=_C1190( C1010 C1190 ) C1010_=_C1191( C1010 C1191 ) C1010_=_C1192( C1010 C1192 ) C1010_=_C1193( C1010 C1193 ) C1010_=_C1194( C1010 C1194 ) \nC1010_=_C1195( C1010 C1195 ) C1010_=_C1196( C1010 C1196 ) C1010_=_C1197( C1010 C1197 ) C1010_=_C1198( C1010 C1198 ) C1010_=_C1199( C1010 C1199 ) C1010_=_C1200( C1010 C1200 ) \nC1010_=_C1201( C1010 C1201 ) C1010_=_C1202( C1010 C1202 ) C1010_=_C1203( C1010 C1203 ) C1010_=_C1204( C1010 C1204 ) C1010_=_C1205( C1010 C1205 ) C1010_=_C1206( C1010 C1206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3( C1139 C1153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3( C1140 C1153 ) C1140_=_C1174( C1140 C1174 ) C1140_=_C1187( C1140 C1187 ) C1140_=_C1188( C1140 C1188 ) C1140_=_C1189( C1140 C1189 ) C1140_=_C1190( C1140 C1190 ) \nC1140_=_C1191( C1140 C1191 ) C1140_=_C1192( C1140 C1192 ) C1140_=_C1193( C1140 C1193 ) C1140_=_C1194( C1140 C1194 ) C1140_=_C1195( C1140 C1195 ) C1140_=_C1196( C1140 C1196 ) \nC1140_=_C1197( C1140 C1197 ) C1140_=_C1198( C1140 C1198 ) C1140_=_C1199( C1140 C1199 ) C1140_=_C1200( C1140 C1200 ) C1140_=_C1201( C1140 C1201 ) C1140_=_C1202( C1140 C1202 ) \nC1140_=_C1203( C1140 C1203 ) C1140_=_C1204( C1140 C1204 ) C1140_=_C1205( C1140 C1205 ) C1140_=_C1206( C1140 C1206 ) C1141_=_C1142( C1141 C1142 ) C1141_=_C1143( C1141 C1143 ) \nC1141_=_C1144( C1141 C1144 ) C1141_=_C1145( C1141 C1145 ) C1141_=_C1146( C1141 C1146 ) C1141_=_C1147( C1141 C1147 ) C1141_=_C1148( C1141 C1148 ) C1141_=_C1149( C1141 C1149 ) \nC1141_=_C1150( C1141 C1150 ) C1141_=_C1151( C1141 C1151 ) C1141_=_C1187( C1141 C1187 ) C1142_=_C1143( C1142 C1143 ) C1142_=_C1144( C1142 C1144 ) C1142_=_C1145( C1142 C1145 ) \nC1142_=_C1146( C1142 C1146 ) C1142_=_C1147( C1142 C1147 ) C1142_=_C1148( C1142 C1148 ) C1142_=_C1149( C1142 C1149 ) C1142_=_C1150( C1142 C1150 ) C1142_=_C1151( C1142 C1151 ) \nC1142_=_C1188( C1142 C1188 ) C1143_=_C1144( C1143 C1144 ) C1143_=_C1145( C1143 C1145 ) C1143_=_C1146( C1143 C1146 ) C1143_=_C1147( C1143 C1147 ) C1143_=_C1148( C1143 C1148 ) \nC1143_=_C1149( C1143 C1149 ) C1143_=_C1150( C1143 C1150 ) C1143_=_C1151( C1143 C1151 ) C1143_=_C1192( C1143 C1192 ) C1144_=_C1145( C1144 C1145 ) C1144_=_C1146( C1144 C1146 ) \nC1144_=_C1147( C1144 C1147 ) C1144_=_C1148( C1144 C1148 ) C1144_=_C1149( C1144 C1149 ) C1144_=_C1150( C1144 C1150 ) C1144_=_C1151( C1144 C1151 ) C1144_=_C1193( C1144 C1193 ) \nC1145_=_C1146( C1145 C1146 ) C1145_=_C1147( C1145 C1147 ) C1145_=_C1148( C1145 C1148 ) C1145_=_C1149( C1145 C1149 ) C1145_=_C1150( C1145 C1150 ) C1145_=_C1151( C1145 C1151 ) \nC1145_=_C1196( C1145 C1196 ) C1146_=_C1147( C1146 C1147 ) C1146_=_C1148( C1146 C1148 ) C1146_=_C1149( C1146 C1149 ) C1146_=_C1150( C1146 C1150 ) C1146_=_C1151( C1146 C1151 ) \nC1146_=_C1197( C1146 C1197 ) C1147_=_C1148( C1147 C1148 ) C1147_=_C1149( C1147 C1149 ) C1147_=_C1150( C1147 C1150 ) C1147_=_C1151( C1147 C1151 ) C1148_=_C1149( C1148 C1149 ) \nC1148_=_C1150( C1148 C1150 ) C1148_=_C1151( C1148 C1151 ) C1149_=_C1150( C1149 C1150 ) C1149_=_C1151( C1149 C1151 ) C1150_=_C1151( C1150 C1151 ) C1153_=_C1174( C1153 C1174 ) \nC1153_=_C1187( C1153 C1187 ) C1153_=_C1188( C1153 C1188 ) C1153_=_C1189( C1153 C1189 ) C1153_=_C1190( C1153 C1190 ) C1153_=_C1191( C1153 C1191 ) C1153_=_C1192( C1153 C1192 ) \nC1153_=_C1193( C1153 C1193 ) C1153_=_C1194( C1153 C1194 ) C1153_=_C1195( C1153 C1195 ) C1153_=_C1196( C1153 C1196 ) C1153_=_C1197( C1153 C1197 ) C1153_=_C1198( C1153 C1198 ) \nC1153_=_C1199( C1153 C1199 ) C1153_=_C1200( C1153 C1200 ) C1153_=_C1201( C1153 C1201 ) C1153_=_C1202( C1153 C1202 ) C1153_=_C1203( C1153 C1203 ) C1153_=_C1204( C1153 C1204 ) \nC1153_=_C1205( C1153 C1205 ) C1153_=_C1206( C1153 C1206 ) C1174_=_C1187( C1174 C1187 ) C1174_=_C1188( C1174 C1188 ) C1174_=_C1189( C1174 C1189 ) C1174_=_C1190( C1174 C1190 ) \nC1174_=_C1191( C1174 C1191 ) C1174_=_C1192( C1174 C1192 ) C1174_=_C1193( C1174 C1193 ) C1174_=_C1194( C1174 C1194 ) C1174_=_C1195( C1174 C1195 ) C1174_=_C1196( C1174 C1196 ) \nC1174_=_C1197( C1174 C1197 ) C1174_=_C1198( C1174 C1198 ) C1174_=_C1199( C1174 C1199 ) C1174_=_C1200( C1174 C1200 ) C1174_=_C1201( C1174 C1201 ) C1174_=_C1202( C1174 C1202 ) \nC1174_=_C1203( C1174 C1203 ) C1174_=_C1204( C1174 C1204 ) C1174_=_C1205( C1174 C1205 ) C1174_=_C1206( C1174 C1206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1205( C1187 C1205 ) C1187_=_C1206( C1187 C1206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8_=_C1204( C1188 C1204 ) C1188_=_C1205( C1188 C1205 ) C1188_=_C1206( C1188 C1206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90_=_C1191( C1190 C1191 ) C1190_=_C1192( C1190 C1192 ) \nC1190_=_C1193( C1190</w:t>
      </w:r>
    </w:p>
    <w:p>
      <w:pPr>
        <w:pStyle w:val="PreformattedText"/>
        <w:bidi w:val="0"/>
        <w:spacing w:before="0" w:after="0"/>
        <w:jc w:val="left"/>
        <w:rPr/>
      </w:pPr>
      <w:r>
        <w:rPr/>
        <w:t xml:space="preserve"> </w:t>
      </w:r>
      <w:r>
        <w:rPr/>
        <w:t>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6_=_C1197( C1196 C1197 ) C1196_=_C1198( C1196 C1198 ) C1196_=_C1199( C1196 C1199 ) C1196_=_C1200( C1196 C1200 ) C1196_=_C1201( C1196 C1201 ) \nC1196_=_C1202( C1196 C1202 ) C1196_=_C1203( C1196 C1203 ) C1196_=_C1204( C1196 C1204 ) C1196_=_C1205( C1196 C1205 ) C1196_=_C1206( C1196 C1206 ) C1197_=_C1198( C1197 C1198 ) \nC1197_=_C1199( C1197 C1199 ) C1197_=_C1200( C1197 C1200 ) C1197_=_C1201( C1197 C1201 ) C1197_=_C1202( C1197 C1202 ) C1197_=_C1203( C1197 C1203 ) C1197_=_C1204( C1197 C1204 ) \nC1197_=_C1205( C1197 C1205 ) C1197_=_C1206( C1197 C1206 ) C1198_=_C1199( C1198 C1199 ) C1198_=_C1200( C1198 C1200 ) C1198_=_C1201( C1198 C1201 ) C1198_=_C1202( C1198 C1202 ) \nC1198_=_C1203( C1198 C1203 ) C1198_=_C1204( C1198 C1204 ) C1198_=_C1205( C1198 C1205 ) C1198_=_C1206( C1198 C1206 ) C1199_=_C1200( C1199 C1200 ) C1199_=_C1201( C1199 C1201 ) \nC1199_=_C1202( C1199 C1202 ) C1199_=_C1203( C1199 C1203 ) C1199_=_C1204( C1199 C1204 ) C1199_=_C1205( C1199 C1205 ) C1199_=_C1206( C1199 C1206 ) C1200_=_C1201( C1200 C1201 ) \nC1200_=_C1202( C1200 C1202 ) C1200_=_C1203( C1200 C1203 ) C1200_=_C1204( C1200 C1204 ) C1200_=_C1205( C1200 C1205 ) C1200_=_C1206( C1200 C1206 ) C1201_=_C1202( C1201 C1202 ) \nC1201_=_C1203( C1201 C1203 ) C1201_=_C1204( C1201 C1204 ) C1201_=_C1205( C1201 C1205 ) C1201_=_C1206( C1201 C1206 ) C1202_=_C1203( C1202 C1203 ) C1202_=_C1204( C1202 C1204 ) \nC1202_=_C1205( C1202 C1205 ) C1202_=_C1206( C1202 C1206 ) C1203_=_C1204( C1203 C1204 ) C1203_=_C1205( C1203 C1205 ) C1203_=_C1206( C1203 C1206 ) C1204_=_C1205( C1204 C1205 ) \nC1204_=_C1206( C1204 C1206 ) C1205_=_C1206( C1205 C1206 ) "];259-&gt;296[label="42: C63 C269 C323 C507 C569 \nC779 C950 C1010 C1139 C1141 C1142 \nC1143 C1144 C1145 C1146 C1147 C1148 \nC1149 C1150 C1151 C1153 C1174 C1187 \nC1188 C1189 C1190 C1191 C1192 C1193 \nC1194 C1195 C1196 C1197 C1198 C1199 \nC1200 C1201 C1202 C1203 C1204 C1205 \nC1206 \n463: C63_=_C323 ,C63_=_C569 ,C63_=_C779 ,C63_=_C1010 ,C63_=_C1153 ,\nC63_=_C1174 ,C63_=_C1187 ,C63_=_C1188 ,C63_=_C1189 ,C63_=_C1190 ,C63_=_C1191 ,\nC63_=_C1192 ,C63_=_C1193 ,C63_=_C1194 ,C63_=_C1195 ,C63_=_C1196 ,C63_=_C1197 ,\nC63_=_C1198 ,C63_=_C1199 ,C63_=_C1200 ,C63_=_C1201 ,C63_=_C1202 ,C63_=_C1203 ,\nC63_=_C1204 ,C63_=_C1205 ,C63_=_C1206 ,C269_=_C507 ,C269_=_C950 ,C269_=_C1139 ,\nC269_=_C1141 ,C269_=_C1142 ,C269_=_C1143 ,C269_=_C1144 ,C269_=_C1145 ,C269_=_C1146 ,\nC269_=_C1147 ,C269_=_C1148 ,C269_=_C1149 ,C269_=_C1150 ,C269_=_C1151 ,C323_=_C569 ,\nC323_=_C779 ,C323_=_C1010 ,C323_=_C1153 ,C323_=_C1174 ,C323_=_C1187 ,C323_=_C1188 ,\nC323_=_C1189 ,C323_=_C1190 ,C323_=_C1191 ,C323_=_C1192 ,C323_=_C1193 ,C323_=_C1194 ,\nC323_=_C1195 ,C323_=_C1196 ,C323_=_C1197 ,C323_=_C1198 ,C323_=_C1199 ,C323_=_C1200 ,\nC323_=_C1201 ,C323_=_C1202 ,C323_=_C1203 ,C323_=_C1204 ,C323_=_C1205 ,C323_=_C1206 ,\nC507_=_C950 ,C507_=_C1139 ,C507_=_C1141 ,C507_=_C1142 ,C507_=_C1143 ,C507_=_C1144 ,\nC507_=_C1145 ,C507_=_C1146 ,C507_=_C1147 ,C507_=_C1148 ,C507_=_C1149 ,C507_=_C1150 ,\nC507_=_C1151 ,C569_=_C779 ,C569_=_C1010 ,C569_=_C1153 ,C569_=_C1174 ,C569_=_C1187 ,\nC569_=_C1188 ,C569_=_C1189 ,C569_=_C1190 ,C569_=_C1191 ,C569_=_C1192 ,C569_=_C1193 ,\nC569_=_C1194 ,C569_=_C1195 ,C569_=_C1196 ,C569_=_C1197 ,C569_=_C1198 ,C569_=_C1199 ,\nC569_=_C1200 ,C569_=_C1201 ,C569_=_C1202 ,C569_=_C1203 ,C569_=_C1204 ,C569_=_C1205 ,\nC569_=_C1206 ,C779_=_C1010 ,C779_=_C1153 ,C779_=_C1174 ,C779_=_C1187 ,C779_=_C1188 ,\nC779_=_C1189 ,C779_=_C1190 ,C779_=_C1191 ,C779_=_C1192 ,C779_=_C1193 ,C779_=_C1194 ,\nC779_=_C1195 ,C779_=_C1196 ,C779_=_C1197 ,C779_=_C1198 ,C779_=_C1199 ,C779_=_C1200 ,\nC779_=_C1201 ,C779_=_C1202 ,C779_=_C1203 ,C779_=_C1204 ,C779_=_C1205 ,C779_=_C1206 ,\nC950_=_C1139 ,C950_=_C1141 ,C950_=_C1142 ,C950_=_C1143 ,C950_=_C1144 ,C950_=_C1145 ,\nC950_=_C1146 ,C950_=_C1147 ,C950_=_C1148 ,C950_=_C1149 ,C950_=_C1150 ,C950_=_C1151 ,\nC1010_=_C1153 ,C1010_=_C1174 ,C1010_=_C1187 ,C1010_=_C1188 ,C1010_=_C1189 ,C1010_=_C1190 ,\nC1010_=_C1191 ,C1010_=_C1192 ,C1010_=_C1193 ,C1010_=_C1194 ,C1010_=_C1195 ,C1010_=_C1196 ,\nC1010_=_C1197 ,C1010_=_C1198 ,C1010_=_C1199 ,C1010_=_C1200 ,C1010_=_C1201 ,C1010_=_C1202 ,\nC1010_=_C1203 ,C1010_=_C1204 ,C1010_=_C1205 ,C1010_=_C1206 ,C1139_=_C1141 ,C1139_=_C1142 ,\nC1139_=_C1143 ,C1139_=_C1144 ,C1139_=_C1145 ,C1139_=_C1146 ,C1139_=_C1147 ,C1139_=_C1148 ,\nC1139_=_C1149 ,C1139_=_C1150 ,C1139_=_C1151 ,C1139_=_C1153 ,C1141_=_C1142 ,C1141_=_C1143 ,\nC1141_=_C1144 ,C1141_=_C1145 ,C1141_=_C1146 ,C1141_=_C1147 ,C1141_=_C1148 ,C1141_=_C1149 ,\nC1141_=_C1150 ,C1141_=_C1151 ,C1141_=_C1187 ,C1142_=_C1143 ,C1142_=_C1144 ,C1142_=_C1145 ,\nC1142_=_C1146 ,C1142_=_C1147 ,C1142_=_C1148 ,C1142_=_C1149 ,C1142_=_C1150 ,C1142_=_C1151 ,\nC1142_=_C1188 ,C1143_=_C1144 ,C1143_=_C1145 ,C1143_=_C1146 ,C1143_=_C1147 ,C1143_=_C1148 ,\nC1143_=_C1149 ,C1143_=_C1150 ,C1143_=_C1151 ,C1143_=_C1192 ,C1144_=_C1145 ,C1144_=_C1146 ,\nC1144_=_C1147 ,C1144_=_C1148 ,C1144_=_C1149 ,C1144_=_C1150 ,C1144_=_C1151 ,C1144_=_C1193 ,\nC1145_=_C1146 ,C1145_=_C1147 ,C1145_=_C1148 ,C1145_=_C1149 ,C1145_=_C1150 ,C1145_=_C1151 ,\nC1145_=_C1196 ,C1146_=_C1147 ,C1146_=_C1148 ,C1146_=_C1149 ,C1146_=_C1150 ,C1146_=_C1151 ,\nC1146_=_C1197 ,C1147_=_C1148 ,C1147_=_C1149 ,C1147_=_C1150 ,C1147_=_C1151 ,C1148_=_C1149 ,\nC1148_=_C1150 ,C1148_=_C1151 ,C1149_=_C1150 ,C1149_=_C1151 ,C1150_=_C1151 ,C1153_=_C1174 ,\nC1153_=_C1187 ,C1153_=_C1188 ,C1153_=_C1189 ,C1153_=_C1190 ,C1153_=_C1191 ,C1153_=_C1192 ,\nC1153_=_C1193 ,C1153_=_C1194 ,C1153_=_C1195 ,C1153_=_C1196 ,C1153_=_C1197 ,C1153_=_C1198 ,\nC1153_=_C1199 ,C1153_=_C1200 ,C1153_=_C1201 ,C1153_=_C1202 ,C1153_=_C1203 ,C1153_=_C1204 ,\nC1153_=_C1205 ,C1153_=_C1206 ,C1174_=_C1187 ,C1174_=_C1188 ,C1174_=_C1189 ,C1174_=_C1190 ,\nC1174_=_C1191 ,C1174_=_C1192 ,C1174_=_C1193 ,C1174_=_C1194 ,C1174_=_C1195 ,C1174_=_C1196 ,\nC1174_=_C1197 ,C1174_=_C1198 ,C1174_=_C1199 ,C1174_=_C1200 ,C1174_=_C1201 ,C1174_=_C1202 ,\nC1174_=_C1203 ,C1174_=_C1204 ,C1174_=_C1205 ,C1174_=_C1206 ,C1187_=_C1188 ,C1187_=_C1189 ,\nC1187_=_C1190 ,C1187_=_C1191 ,C1187_=_C1192 ,C1187_=_C1193 ,C1187_=_C1194 ,C1187_=_C1195 ,\nC1187_=_C1196 ,C1187_=_C1197 ,C1187_=_C1198 ,C1187_=_C1199 ,C1187_=_C1200 ,C1187_=_C1201 ,\nC1187_=_C1202 ,C1187_=_C1203 ,C1187_=_C1204 ,C1187_=_C1205 ,C1187_=_C1206 ,C1188_=_C1189 ,\nC1188_=_C1190 ,C1188_=_C1191 ,C1188_=_C1192 ,C1188_=_C1193 ,C1188_=_C1194 ,C1188_=_C1195 ,\nC1188_=_C1196 ,C1188_=_C1197 ,C1188_=_C1198 ,C1188_=_C1199 ,C1188_=_C1200 ,C1188_=_C1201 ,\nC1188_=_C1202 ,C1188_=_C1203 ,C1188_=_C1204 ,C1188_=_C1205 ,C1188_=_C1206 ,C1189_=_C1190 ,\nC1189_=_C1191 ,C1189_=_C1192 ,C1189_=_C1193 ,C1189_=_C1194 ,C1189_=_C1195 ,C1189_=_C1196 ,\nC1189_=_C1197 ,C1189_=_C1198 ,C1189_=_C1199 ,C1189_=_C1200 ,C1189_=_C1201 ,C1189_=_C1202 ,\nC1189_=_C1203 ,C1189_=_C1204 ,C1189_=_C1205 ,C1189_=_C1206 ,C1190_=_C1191 ,C1190_=_C1192 ,\nC1190_=_C1193 ,C1190_=_C1194 ,C1190_=_C1195 ,C1190_=_C1196 ,C1190_=_C1197 ,C1190_=_C1198 ,\nC1190_=_C1199 ,C1190_=_C1200 ,C1190_=_C1201 ,C1190_=_C1202 ,C1190_=_C1203 ,C1190_=_C1204 ,\nC1190_=_C1205 ,C1190_=_C1206 ,C1191_=_C1192 ,C1191_=_C1193 ,C1191_=_C1194 ,C1191_=_C1195 ,\nC1191_=_C1196 ,C1191_=_C1197 ,C1191_=_C1198 ,C1191_=_C1199 ,C1191_=_C1200 ,C1191_=_C1201 ,\nC1191_=_C1202 ,C1191_=_C1203 ,C1191_=_C1204 ,C1191_=_C1205 ,C1191_=_C1206 ,C1192_=_C1193 ,\nC1192_=_C1194 ,C1192_=_C1195 ,C1192_=_C1196 ,C1192_=_C1197 ,C1192_=_C1198 ,C1192_=_C1199 ,\nC1192_=_C1200 ,C1192_=_C1201 ,C1192_=_C1202 ,C1192_=_C1203 ,C1192_=_C1204 ,C1192_=_C1205 ,\nC1192_=_C1206 ,C1193_=_C1194 ,C1193_=_C1195 ,C1193_=_C1196 ,C1193_=_C1197 ,C1193_=_C1198 ,\nC1193_=_C1199 ,C1193_=_C1200 ,C1193_=_C1201 ,C1193_=_C1202 ,C1193_=_C1203 ,C1193_=_C1204 ,\nC1193_=_C1205</w:t>
      </w:r>
    </w:p>
    <w:p>
      <w:pPr>
        <w:pStyle w:val="PreformattedText"/>
        <w:bidi w:val="0"/>
        <w:spacing w:before="0" w:after="0"/>
        <w:jc w:val="left"/>
        <w:rPr/>
      </w:pPr>
      <w:r>
        <w:rPr/>
        <w:t xml:space="preserve"> </w:t>
      </w:r>
      <w:r>
        <w:rPr/>
        <w:t>,C1193_=_C1206 ,C1194_=_C1195 ,C1194_=_C1196 ,C1194_=_C1197 ,C1194_=_C1198 ,\nC1194_=_C1199 ,C1194_=_C1200 ,C1194_=_C1201 ,C1194_=_C1202 ,C1194_=_C1203 ,C1194_=_C1204 ,\nC1194_=_C1205 ,C1194_=_C1206 ,C1195_=_C1196 ,C1195_=_C1197 ,C1195_=_C1198 ,C1195_=_C1199 ,\nC1195_=_C1200 ,C1195_=_C1201 ,C1195_=_C1202 ,C1195_=_C1203 ,C1195_=_C1204 ,C1195_=_C1205 ,\nC1195_=_C1206 ,C1196_=_C1197 ,C1196_=_C1198 ,C1196_=_C1199 ,C1196_=_C1200 ,C1196_=_C1201 ,\nC1196_=_C1202 ,C1196_=_C1203 ,C1196_=_C1204 ,C1196_=_C1205 ,C1196_=_C1206 ,C1197_=_C1198 ,\nC1197_=_C1199 ,C1197_=_C1200 ,C1197_=_C1201 ,C1197_=_C1202 ,C1197_=_C1203 ,C1197_=_C1204 ,\nC1197_=_C1205 ,C1197_=_C1206 ,C1198_=_C1199 ,C1198_=_C1200 ,C1198_=_C1201 ,C1198_=_C1202 ,\nC1198_=_C1203 ,C1198_=_C1204 ,C1198_=_C1205 ,C1198_=_C1206 ,C1199_=_C1200 ,C1199_=_C1201 ,\nC1199_=_C1202 ,C1199_=_C1203 ,C1199_=_C1204 ,C1199_=_C1205 ,C1199_=_C1206 ,C1200_=_C1201 ,\nC1200_=_C1202 ,C1200_=_C1203 ,C1200_=_C1204 ,C1200_=_C1205 ,C1200_=_C1206 ,C1201_=_C1202 ,\nC1201_=_C1203 ,C1201_=_C1204 ,C1201_=_C1205 ,C1201_=_C1206 ,C1202_=_C1203 ,C1202_=_C1204 ,\nC1202_=_C1205 ,C1202_=_C1206 ,C1203_=_C1204 ,C1203_=_C1205 ,C1203_=_C1206 ,C1204_=_C1205 ,\nC1204_=_C1206 ,C1205_=_C1206 ,"];297[shape=box, label="id:297 level: 7\n43: C184 C197 C444 C671 C682 \nC887 C901 C1097 C1144 C1160 C1161 \nC1178 C1193 C1194 C1212 C1213 C1230 \nC1231 C1245 C1253 C1264 C1272 C1273 \nC1286 C1287 C1288 C1289 C1290 C1291 \nC1292 C1293 C1294 C1295 C1296 C1297 \nC1298 C1299 C1300 C1301 C1302 C1303 \nC1304 C1305 \n505: C184_=_C444( C184 C444 ) C184_=_C671( C184 C671 ) C184_=_C887( C184 C887 ) C184_=_C1097( C184 C1097 ) C184_=_C1144( C184 C1144 ) \nC184_=_C1160( C184 C1160 ) C184_=_C1178( C184 C1178 ) C184_=_C1193( C184 C1193 ) C184_=_C1212( C184 C1212 ) C184_=_C1230( C184 C1230 ) C184_=_C1245( C184 C1245 ) \nC184_=_C1253( C184 C1253 ) C184_=_C1264( C184 C1264 ) C184_=_C1272( C184 C1272 ) C184_=_C1286( C184 C1286 ) C184_=_C1287( C184 C1287 ) C184_=_C1288( C184 C1288 ) \nC184_=_C1289( C184 C1289 ) C184_=_C1290( C184 C1290 ) C184_=_C1291( C184 C1291 ) C184_=_C1292( C184 C1292 ) C184_=_C1293( C184 C1293 ) C184_=_C1294( C184 C1294 ) \nC184_=_C1295( C184 C1295 ) C184_=_C1296( C184 C1296 ) C184_=_C1297( C184 C1297 ) C184_=_C1298( C184 C1298 ) C197_=_C682( C197 C682 ) C197_=_C901( C197 C901 ) \nC197_=_C1161( C197 C1161 ) C197_=_C1194( C197 C1194 ) C197_=_C1213( C197 C1213 ) C197_=_C1231( C197 C1231 ) C197_=_C1273( C197 C1273 ) C197_=_C1286( C197 C1286 ) \nC197_=_C1299( C197 C1299 ) C197_=_C1300( C197 C1300 ) C197_=_C1301( C197 C1301 ) C197_=_C1302( C197 C1302 ) C197_=_C1303( C197 C1303 ) C197_=_C1304( C197 C1304 ) \nC197_=_C1305( C197 C1305 ) C444_=_C671( C444 C671 ) C444_=_C887( C444 C887 ) C444_=_C1097( C444 C1097 ) C444_=_C1144( C444 C1144 ) C444_=_C1160( C444 C1160 ) \nC444_=_C1178( C444 C1178 ) C444_=_C1193( C444 C1193 ) C444_=_C1212( C444 C1212 ) C444_=_C1230( C444 C1230 ) C444_=_C1245( C444 C1245 ) C444_=_C1253( C444 C1253 ) \nC444_=_C1264( C444 C1264 ) C444_=_C1272( C444 C1272 ) C444_=_C1286( C444 C1286 ) C444_=_C1287( C444 C1287 ) C444_=_C1288( C444 C1288 ) C444_=_C1289( C444 C1289 ) \nC444_=_C1290( C444 C1290 ) C444_=_C1291( C444 C1291 ) C444_=_C1292( C444 C1292 ) C444_=_C1293( C444 C1293 ) C444_=_C1294( C444 C1294 ) C444_=_C1295( C444 C1295 ) \nC444_=_C1296( C444 C1296 ) C444_=_C1297( C444 C1297 ) C444_=_C1298( C444 C1298 ) C671_=_C887( C671 C887 ) C671_=_C1097( C671 C1097 ) C671_=_C1144( C671 C1144 ) \nC671_=_C1160( C671 C1160 ) C671_=_C1178( C671 C1178 ) C671_=_C1193( C671 C1193 ) C671_=_C1212( C671 C1212 ) C671_=_C1230( C671 C1230 ) C671_=_C1245( C671 C1245 ) \nC671_=_C1253( C671 C1253 ) C671_=_C1264( C671 C1264 ) C671_=_C1272( C671 C1272 ) C671_=_C1286( C671 C1286 ) C671_=_C1287( C671 C1287 ) C671_=_C1288( C671 C1288 ) \nC671_=_C1289( C671 C1289 ) C671_=_C1290( C671 C1290 ) C671_=_C1291( C671 C1291 ) C671_=_C1292( C671 C1292 ) C671_=_C1293( C671 C1293 ) C671_=_C1294( C671 C1294 ) \nC671_=_C1295( C671 C1295 ) C671_=_C1296( C671 C1296 ) C671_=_C1297( C671 C1297 ) C671_=_C1298( C671 C1298 ) C682_=_C901( C682 C901 ) C682_=_C1161( C682 C1161 ) \nC682_=_C1194( C682 C1194 ) C682_=_C1213( C682 C1213 ) C682_=_C1231( C682 C1231 ) C682_=_C1273( C682 C1273 ) C682_=_C1286( C682 C1286 ) C682_=_C1299( C682 C1299 ) \nC682_=_C1300( C682 C1300 ) C682_=_C1301( C682 C1301 ) C682_=_C1302( C682 C1302 ) C682_=_C1303( C682 C1303 ) C682_=_C1304( C682 C1304 ) C682_=_C1305( C682 C1305 ) \nC887_=_C1097( C887 C1097 ) C887_=_C1144( C887 C1144 ) C887_=_C1160( C887 C1160 ) C887_=_C1178( C887 C1178 ) C887_=_C1193( C887 C1193 ) C887_=_C1212( C887 C1212 ) \nC887_=_C1230( C887 C1230 ) C887_=_C1245( C887 C1245 ) C887_=_C1253( C887 C1253 ) C887_=_C1264( C887 C1264 ) C887_=_C1272( C887 C1272 ) C887_=_C1286( C887 C1286 ) \nC887_=_C1287( C887 C1287 ) C887_=_C1288( C887 C1288 ) C887_=_C1289( C887 C1289 ) C887_=_C1290( C887 C1290 ) C887_=_C1291( C887 C1291 ) C887_=_C1292( C887 C1292 ) \nC887_=_C1293( C887 C1293 ) C887_=_C1294( C887 C1294 ) C887_=_C1295( C887 C1295 ) C887_=_C1296( C887 C1296 ) C887_=_C1297( C887 C1297 ) C887_=_C1298( C887 C1298 ) \nC901_=_C1161( C901 C1161 ) C901_=_C1194( C901 C1194 ) C901_=_C1213( C901 C1213 ) C901_=_C1231( C901 C1231 ) C901_=_C1273( C901 C1273 ) C901_=_C1286( C901 C1286 ) \nC901_=_C1299( C901 C1299 ) C901_=_C1300( C901 C1300 ) C901_=_C1301( C901 C1301 ) C901_=_C1302( C901 C1302 ) C901_=_C1303( C901 C1303 ) C901_=_C1304( C901 C1304 ) \nC901_=_C1305( C901 C1305 ) C1097_=_C1144( C1097 C1144 ) C1097_=_C1160( C1097 C1160 ) C1097_=_C1178( C1097 C1178 ) C1097_=_C1193( C1097 C1193 ) C1097_=_C1212( C1097 C1212 ) \nC1097_=_C1230( C1097 C1230 ) C1097_=_C1245( C1097 C1245 ) C1097_=_C1253( C1097 C1253 ) C1097_=_C1264( C1097 C1264 ) C1097_=_C1272( C1097 C1272 ) C1097_=_C1286( C1097 C1286 ) \nC1097_=_C1287( C1097 C1287 ) C1097_=_C1288( C1097 C1288 ) C1097_=_C1289( C1097 C1289 ) C1097_=_C1290( C1097 C1290 ) C1097_=_C1291( C1097 C1291 ) C1097_=_C1292( C1097 C1292 ) \nC1097_=_C1293( C1097 C1293 ) C1097_=_C1294( C1097 C1294 ) C1097_=_C1295( C1097 C1295 ) C1097_=_C1296( C1097 C1296 ) C1097_=_C1297( C1097 C1297 ) C1097_=_C1298( C1097 C1298 ) \nC1144_=_C1160( C1144 C1160 ) C1144_=_C1178( C1144 C1178 ) C1144_=_C1193( C1144 C1193 ) C1144_=_C1212( C1144 C1212 ) C1144_=_C1230( C1144 C1230 ) C1144_=_C1245( C1144 C1245 ) \nC1144_=_C1253( C1144 C1253 ) C1144_=_C1264( C1144 C1264 ) C1144_=_C1272( C1144 C1272 ) C1144_=_C1286( C1144 C1286 ) C1144_=_C1287( C1144 C1287 ) C1144_=_C1288( C1144 C1288 ) \nC1144_=_C1289( C1144 C1289 ) C1144_=_C1290( C1144 C1290 ) C1144_=_C1291( C1144 C1291 ) C1144_=_C1292( C1144 C1292 ) C1144_=_C1293( C1144 C1293 ) C1144_=_C1294( C1144 C1294 ) \nC1144_=_C1295( C1144 C1295 ) C1144_=_C1296( C1144 C1296 ) C1144_=_C1297( C1144 C1297 ) C1144_=_C1298( C1144 C1298 ) C1160_=_C1161( C1160 C1161 ) C1160_=_C1178( C1160 C1178 ) \nC1160_=_C1193( C1160 C1193 ) C1160_=_C1212( C1160 C1212 ) C1160_=_C1230( C1160 C1230 ) C1160_=_C1245( C1160 C1245 ) C1160_=_C1253( C1160 C1253 ) C1160_=_C1264( C1160 C1264 ) \nC1160_=_C1272( C1160 C1272 ) C1160_=_C1286( C1160 C1286 ) C1160_=_C1287( C1160 C1287 ) C1160_=_C1288( C1160 C1288 ) C1160_=_C1289( C1160 C1289 ) C1160_=_C1290( C1160 C1290 ) \nC1160_=_C1291( C1160 C1291 ) C1160_=_C1292( C1160 C1292 ) C1160_=_C1293( C1160 C1293 ) C1160_=_C1294( C1160 C1294 ) C1160_=_C1295( C1160 C1295 ) C1160_=_C1296( C1160 C1296 ) \nC1160_=_C1297( C1160 C1297 ) C1160_=_C1298( C1160 C1298 ) C1161_=_C1194( C1161 C1194 ) C1161_=_C1213( C1161 C1213 ) C1161_=_C1231( C1161 C1231 ) C1161_=_C1273( C1161 C1273 ) \nC1161_=_C1286( C1161 C1286 ) C1161_=_C1299( C1161 C1299 ) C1161_=_C1300( C1161 C1300 ) C1161_=_C1301( C1161 C1301 ) C1161_=_C1302( C1161 C1302 ) C1161_=_C1303( C1161 C1303 ) \nC1161_=_C1304( C1161 C1304 ) C1161_=_C1305( C1161 C1305 ) C1178_=_C1193( C1178 C1193 ) C1178_=_C1212( C1178 C1212 ) C1178_=_C1230( C1178 C1230 ) C1178_=_C1245( C1178 C1245 ) \nC1178_=_C1253( C1178 C1253 ) C1178_=_C1264( C1178 C1264 ) C1178_=_C1272( C1178 C1272 ) C1178_=_C1286( C1178 C1286 ) C1178_=_C1287( C1178 C1287 ) C1178_=_C1288( C1178 C1288 ) \nC1178_=_C1289( C1178 C1289 ) C1178_=_C1290( C1178 C1290 ) C1178_=_C1291( C1178 C1291 ) C1178_=_C1292( C1178 C1292 ) C1178_=_C1293( C1178 C1293 ) C1178_=_C1294( C1178 C1294 ) \nC1178_=_C1295( C1178 C1295 ) C1178_=_C1296( C1178 C1296 ) C1178_=_C1297( C1178 C1297 ) C1178_=_C1298( C1178 C1298 ) C1193_=_C1194( C1193 C1194 ) C1193_=_C1212( C1193 C1212 ) \nC1193_=_C1230( C1193 C1230 ) C1193_=_C1245( C1193 C1245 ) C1193_=_C1253( C1193 C1253 ) C1193_=_C1264( C1193 C1264 ) C1193_=_C1272( C1193 C1272 ) C1193_=_C1286( C1193 C1286 ) \nC1193_=_C1287( C1193 C1287 ) C1193_=_C1288( C1193 C1288 ) C1193_=_C1289( C1193 C1289 ) C1193_=_C1290( C1193 C1290 ) C1193_=_C1291( C1193 C1291 ) C1193_=_C1292( C1193 C1292 ) \nC1193_=_C1293( C1193 C1293 ) C1193_=_C1294( C1193 C1294 ) C1193_=_C1295( C1193 C1295 ) C1193_=_C1296( C1193 C1296 ) C1193_=_C1297( C1193 C1297 ) C1193_=_C1298( C1193 C1298 ) \nC1194_=_C1213( C1194 C1213 ) C1194_=_C1231( C1194 C1231 ) C1194_=_C1273( C1194 C1273 ) C1194_=_C1286( C1194 C1286 ) C1194_=_C1299( C1194 C1299 ) C1194_=_C1300( C1194 C1300 ) \nC1194_=_C1301( C1194 C1301 ) C1194_=_C1302( C1194 C1302 ) C1194_=_C1303( C1194 C1303 ) C1194_=_C1304( C1194 C1304 ) C1194_=_C1305( C1194 C1305 ) C1212_=_C1213( C1212 C1213 ) \nC1212_=_C1230( C1212 C1230 ) C1212_=_C1245( C1212 C1245 ) C1212_=_C1253( C1212 C1253 ) C1212_=_C1264( C1212 C1264 ) C1212_=_C1272( C1212 C1272 ) C1212_=_C1286( C1212 C1286 ) \nC1212_=_C1287( C1212 C1287 ) C1212_=_C1288( C1212 C1288 ) C1212_=_C1289( C1212 C1289 ) C1212_=_C1290( C1212 C1290 ) C1212_=_C1291( C1212 C1291 ) C1212_=_C1292( C1212 C1292 ) \nC1212_=_C1293( C1212 C1293 ) C1212_=_C1294( C1212 C1294 ) C1212_=_C1295( C1212 C1295 ) C1212_=_C1296( C1212 C1296 ) C1212_=_C1297( C1212 C1297 ) C1212_=_C1298( C1212 C1298 ) \nC1213_=_C1231( C1213 C1231 ) C1213_=_C1273( C1213 C1273 ) C1213_=_C1286( C1213 C1286</w:t>
      </w:r>
    </w:p>
    <w:p>
      <w:pPr>
        <w:pStyle w:val="PreformattedText"/>
        <w:bidi w:val="0"/>
        <w:spacing w:before="0" w:after="0"/>
        <w:jc w:val="left"/>
        <w:rPr/>
      </w:pPr>
      <w:r>
        <w:rPr/>
        <w:t xml:space="preserve"> </w:t>
      </w:r>
      <w:r>
        <w:rPr/>
        <w:t>) C1213_=_C1299( C1213 C1299 ) C1213_=_C1300( C1213 C1300 ) C1213_=_C1301( C1213 C1301 ) \nC1213_=_C1302( C1213 C1302 ) C1213_=_C1303( C1213 C1303 ) C1213_=_C1304( C1213 C1304 ) C1213_=_C1305( C1213 C1305 ) C1230_=_C1231( C1230 C1231 ) C1230_=_C1245( C1230 C1245 ) \nC1230_=_C1253( C1230 C1253 ) C1230_=_C1264( C1230 C1264 ) C1230_=_C1272( C1230 C1272 ) C1230_=_C1286( C1230 C1286 ) C1230_=_C1287( C1230 C1287 ) C1230_=_C1288( C1230 C1288 ) \nC1230_=_C1289( C1230 C1289 ) C1230_=_C1290( C1230 C1290 ) C1230_=_C1291( C1230 C1291 ) C1230_=_C1292( C1230 C1292 ) C1230_=_C1293( C1230 C1293 ) C1230_=_C1294( C1230 C1294 ) \nC1230_=_C1295( C1230 C1295 ) C1230_=_C1296( C1230 C1296 ) C1230_=_C1297( C1230 C1297 ) C1230_=_C1298( C1230 C1298 ) C1231_=_C1273( C1231 C1273 ) C1231_=_C1286( C1231 C1286 ) \nC1231_=_C1299( C1231 C1299 ) C1231_=_C1300( C1231 C1300 ) C1231_=_C1301( C1231 C1301 ) C1231_=_C1302( C1231 C1302 ) C1231_=_C1303( C1231 C1303 ) C1231_=_C1304( C1231 C1304 ) \nC1231_=_C1305( C1231 C1305 ) C1245_=_C1253( C1245 C1253 ) C1245_=_C1264( C1245 C1264 ) C1245_=_C1272( C1245 C1272 ) C1245_=_C1286( C1245 C1286 ) C1245_=_C1287( C1245 C1287 ) \nC1245_=_C1288( C1245 C1288 ) C1245_=_C1289( C1245 C1289 ) C1245_=_C1290( C1245 C1290 ) C1245_=_C1291( C1245 C1291 ) C1245_=_C1292( C1245 C1292 ) C1245_=_C1293( C1245 C1293 ) \nC1245_=_C1294( C1245 C1294 ) C1245_=_C1295( C1245 C1295 ) C1245_=_C1296( C1245 C1296 ) C1245_=_C1297( C1245 C1297 ) C1245_=_C1298( C1245 C1298 ) C1253_=_C1264( C1253 C1264 ) \nC1253_=_C1272( C1253 C1272 ) C1253_=_C1286( C1253 C1286 ) C1253_=_C1287( C1253 C1287 ) C1253_=_C1288( C1253 C1288 ) C1253_=_C1289( C1253 C1289 ) C1253_=_C1290( C1253 C1290 ) \nC1253_=_C1291( C1253 C1291 ) C1253_=_C1292( C1253 C1292 ) C1253_=_C1293( C1253 C1293 ) C1253_=_C1294( C1253 C1294 ) C1253_=_C1295( C1253 C1295 ) C1253_=_C1296( C1253 C1296 ) \nC1253_=_C1297( C1253 C1297 ) C1253_=_C1298( C1253 C1298 ) C1264_=_C1272( C1264 C1272 ) C1264_=_C1286( C1264 C1286 ) C1264_=_C1287( C1264 C1287 ) C1264_=_C1288( C1264 C1288 ) \nC1264_=_C1289( C1264 C1289 ) C1264_=_C1290( C1264 C1290 ) C1264_=_C1291( C1264 C1291 ) C1264_=_C1292( C1264 C1292 ) C1264_=_C1293( C1264 C1293 ) C1264_=_C1294( C1264 C1294 ) \nC1264_=_C1295( C1264 C1295 ) C1264_=_C1296( C1264 C1296 ) C1264_=_C1297( C1264 C1297 ) C1264_=_C1298( C1264 C1298 ) C1272_=_C1273( C1272 C1273 ) C1272_=_C1286( C1272 C1286 ) \nC1272_=_C1287( C1272 C1287 ) C1272_=_C1288( C1272 C1288 ) C1272_=_C1289( C1272 C1289 ) C1272_=_C1290( C1272 C1290 ) C1272_=_C1291( C1272 C1291 ) C1272_=_C1292( C1272 C1292 ) \nC1272_=_C1293( C1272 C1293 ) C1272_=_C1294( C1272 C1294 ) C1272_=_C1295( C1272 C1295 ) C1272_=_C1296( C1272 C1296 ) C1272_=_C1297( C1272 C1297 ) C1272_=_C1298( C1272 C1298 ) \nC1273_=_C1286( C1273 C1286 ) C1273_=_C1299( C1273 C1299 ) C1273_=_C1300( C1273 C1300 ) C1273_=_C1301( C1273 C1301 ) C1273_=_C1302( C1273 C1302 ) C1273_=_C1303( C1273 C1303 ) \nC1273_=_C1304( C1273 C1304 ) C1273_=_C1305( C1273 C1305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6_=_C1302( C1286 C1302 ) \nC1286_=_C1303( C1286 C1303 ) C1286_=_C1304( C1286 C1304 ) C1286_=_C1305( C1286 C1305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9_=_C1290( C1289 C1290 ) C1289_=_C1291( C1289 C1291 ) C1289_=_C1292( C1289 C1292 ) C1289_=_C1293( C1289 C1293 ) C1289_=_C1294( C1289 C1294 ) \nC1289_=_C1295( C1289 C1295 ) C1289_=_C1296( C1289 C1296 ) C1289_=_C1297( C1289 C1297 ) C1289_=_C1298( C1289 C1298 ) C1289_=_C1300( C1289 C1300 ) C1290_=_C1291( C1290 C1291 ) \nC1290_=_C1292( C1290 C1292 ) C1290_=_C1293( C1290 C1293 ) C1290_=_C1294( C1290 C1294 ) C1290_=_C1295( C1290 C1295 ) C1290_=_C1296( C1290 C1296 ) C1290_=_C1297( C1290 C1297 ) \nC1290_=_C1298( C1290 C1298 ) C1291_=_C1292( C1291 C1292 ) C1291_=_C1293( C1291 C1293 ) C1291_=_C1294( C1291 C1294 ) C1291_=_C1295( C1291 C1295 ) C1291_=_C1296( C1291 C1296 ) \nC1291_=_C1297( C1291 C1297 ) C1291_=_C1298( C1291 C1298 ) C1292_=_C1293( C1292 C1293 ) C1292_=_C1294( C1292 C1294 ) C1292_=_C1295( C1292 C1295 ) C1292_=_C1296( C1292 C1296 ) \nC1292_=_C1297( C1292 C1297 ) C1292_=_C1298( C1292 C1298 ) C1293_=_C1294( C1293 C1294 ) C1293_=_C1295( C1293 C1295 ) C1293_=_C1296( C1293 C1296 ) C1293_=_C1297( C1293 C1297 ) \nC1293_=_C1298( C1293 C1298 ) C1294_=_C1295( C1294 C1295 ) C1294_=_C1296( C1294 C1296 ) C1294_=_C1297( C1294 C1297 ) C1294_=_C1298( C1294 C1298 ) C1295_=_C1296( C1295 C1296 ) \nC1295_=_C1297( C1295 C1297 ) C1295_=_C1298( C1295 C1298 ) C1296_=_C1297( C1296 C1297 ) C1296_=_C1298( C1296 C1298 ) C1297_=_C1298( C1297 C1298 ) C1299_=_C1300( C1299 C1300 ) \nC1299_=_C1301( C1299 C1301 ) C1299_=_C1302( C1299 C1302 ) C1299_=_C1303( C1299 C1303 ) C1299_=_C1304( C1299 C1304 ) C1299_=_C1305( C1299 C1305 ) C1300_=_C1301( C1300 C1301 ) \nC1300_=_C1302( C1300 C1302 ) C1300_=_C1303( C1300 C1303 ) C1300_=_C1304( C1300 C1304 ) C1300_=_C1305( C1300 C1305 ) C1301_=_C1302( C1301 C1302 ) C1301_=_C1303( C1301 C1303 ) \nC1301_=_C1304( C1301 C1304 ) C1301_=_C1305( C1301 C1305 ) C1302_=_C1303( C1302 C1303 ) C1302_=_C1304( C1302 C1304 ) C1302_=_C1305( C1302 C1305 ) C1303_=_C1304( C1303 C1304 ) \nC1303_=_C1305( C1303 C1305 ) C1304_=_C1305( C1304 C1305 ) "];260-&gt;297[label="42: C184 C197 C444 C671 C682 \nC887 C901 C1097 C1144 C1160 C1161 \nC1178 C1193 C1194 C1212 C1213 C1230 \nC1231 C1245 C1253 C1264 C1272 C1273 \nC1287 C1288 C1289 C1290 C1291 C1292 \nC1293 C1294 C1295 C1296 C1297 C1298 \nC1299 C1300 C1301 C1302 C1303 C1304 \nC1305 \n463: C184_=_C444 ,C184_=_C671 ,C184_=_C887 ,C184_=_C1097 ,C184_=_C1144 ,\nC184_=_C1160 ,C184_=_C1178 ,C184_=_C1193 ,C184_=_C1212 ,C184_=_C1230 ,C184_=_C1245 ,\nC184_=_C1253 ,C184_=_C1264 ,C184_=_C1272 ,C184_=_C1287 ,C184_=_C1288 ,C184_=_C1289 ,\nC184_=_C1290 ,C184_=_C1291 ,C184_=_C1292 ,C184_=_C1293 ,C184_=_C1294 ,C184_=_C1295 ,\nC184_=_C1296 ,C184_=_C1297 ,C184_=_C1298 ,C197_=_C682 ,C197_=_C901 ,C197_=_C1161 ,\nC197_=_C1194 ,C197_=_C1213 ,C197_=_C1231 ,C197_=_C1273 ,C197_=_C1299 ,C197_=_C1300 ,\nC197_=_C1301 ,C197_=_C1302 ,C197_=_C1303 ,C197_=_C1304 ,C197_=_C1305 ,C444_=_C671 ,\nC444_=_C887 ,C444_=_C1097 ,C444_=_C1144 ,C444_=_C1160 ,C444_=_C1178 ,C444_=_C1193 ,\nC444_=_C1212 ,C444_=_C1230 ,C444_=_C1245 ,C444_=_C1253 ,C444_=_C1264 ,C444_=_C1272 ,\nC444_=_C1287 ,C444_=_C1288 ,C444_=_C1289 ,C444_=_C1290 ,C444_=_C1291 ,C444_=_C1292 ,\nC444_=_C1293 ,C444_=_C1294 ,C444_=_C1295 ,C444_=_C1296 ,C444_=_C1297 ,C444_=_C1298 ,\nC671_=_C887 ,C671_=_C1097 ,C671_=_C1144 ,C671_=_C1160 ,C671_=_C1178 ,C671_=_C1193 ,\nC671_=_C1212 ,C671_=_C1230 ,C671_=_C1245 ,C671_=_C1253 ,C671_=_C1264 ,C671_=_C1272 ,\nC671_=_C1287 ,C671_=_C1288 ,C671_=_C1289 ,C671_=_C1290 ,C671_=_C1291 ,C671_=_C1292 ,\nC671_=_C1293 ,C671_=_C1294 ,C671_=_C1295 ,C671_=_C1296 ,C671_=_C1297 ,C671_=_C1298 ,\nC682_=_C901 ,C682_=_C1161 ,C682_=_C1194 ,C682_=_C1213 ,C682_=_C1231 ,C682_=_C1273 ,\nC682_=_C1299 ,C682_=_C1300 ,C682_=_C1301 ,C682_=_C1302 ,C682_=_C1303 ,C682_=_C1304 ,\nC682_=_C1305 ,C887_=_C1097 ,C887_=_C1144 ,C887_=_C1160 ,C887_=_C1178 ,C887_=_C1193 ,\nC887_=_C1212 ,C887_=_C1230 ,C887_=_C1245 ,C887_=_C1253 ,C887_=_C1264 ,C887_=_C1272 ,\nC887_=_C1287 ,C887_=_C1288 ,C887_=_C1289 ,C887_=_C1290 ,C887_=_C1291 ,C887_=_C1292 ,\nC887_=_C1293 ,C887_=_C1294 ,C887_=_C1295 ,C887_=_C1296 ,C887_=_C1297 ,C887_=_C1298 ,\nC901_=_C1161 ,C901_=_C1194 ,C901_=_C1213 ,C901_=_C1231 ,C901_=_C1273 ,C901_=_C1299 ,\nC901_=_C1300 ,C901_=_C1301 ,C901_=_C1302 ,C901_=_C1303 ,C901_=_C1304 ,C901_=_C1305 ,\nC1097_=_C1144 ,C1097_=_C1160 ,C1097_=_C1178 ,C1097_=_C1193 ,C1097_=_C1212 ,C1097_=_C1230 ,\nC1097_=_C1245 ,C1097_=_C1253 ,C1097_=_C1264 ,C1097_=_C1272 ,C1097_=_C1287 ,C1097_=_C1288 ,\nC1097_=_C1289 ,C1097_=_C1290 ,C1097_=_C1291 ,C1097_=_C1292 ,C1097_=_C1293 ,C1097_=_C1294 ,\nC1097_=_C1295 ,C1097_=_C1296 ,C1097_=_C1297 ,C1097_=_C1298 ,C1144_=_C1160 ,C1144_=_C1178 ,\nC1144_=_C1193 ,C1144_=_C1212 ,C1144_=_C1230 ,C1144_=_C1245 ,C1144_=_C1253 ,C1144_=_C1264 ,\nC1144_=_C1272 ,C1144_=_C1287 ,C1144_=_C1288 ,C1144_=_C1289 ,C1144_=_C1290 ,C1144_=_C1291 ,\nC1144_=_C1292 ,C1144_=_C1293 ,C1144_=_C1294 ,C1144_=_C1295 ,C1144_=_C1296 ,C1144_=_C1297 ,\nC1144_=_C1298 ,C1160_=_C1161 ,C1160_=_C1178 ,C1160_=_C1193 ,C1160_=_C1212 ,C1160_=_C1230 ,\nC1160_=_C1245 ,C1160_=_C1253 ,C1160_=_C1264 ,C1160_=_C1272 ,C1160_=_C1287 ,C1160_=_C1288 ,\nC1160_=_C1289 ,C1160_=_C1290 ,C1160_=_C1291 ,C1160_=_C1292 ,C1160_=_C1293 ,C1160_=_C1294 ,\nC1160_=_C1295 ,C1160_=_C1296 ,C1160_=_C1297 ,C1160_=_C1298 ,C1161_=_C1194 ,C1161_=_C1213 ,\nC1161_=_C1231 ,C1161_=_C1273 ,C1161_=_C1299 ,C1161_=_C1300 ,C1161_=_C1301 ,C1161_=_C1302 ,\nC1161_=_C1303 ,C1161_=_C1304 ,C1161_=_C1305 ,C1178_=_C1193 ,C1178_=_C1212 ,C1178_=_C1230 ,\nC1178_=_C1245 ,C1178_=_C1253 ,C1178_=_C1264 ,C1178_=_C1272 ,C1178_=_C1287 ,C1178_=_C1288 ,\nC1178_=_C1289 ,C1178_=_C1290 ,C1178_=_C1291 ,C1178_=_C1292 ,C1178_=_C1293 ,C1178_=_C1294 ,\nC1178_=_C1295 ,C1178_=_C1296 ,C1178_=_C1297 ,C1178_=_C1298 ,C1193_=_C1194 ,C1193_=_C1212 ,\nC1193_=_C1230 ,C1193_=_C1245 ,C1193_=_C1253 ,C1193_=_C1264</w:t>
      </w:r>
    </w:p>
    <w:p>
      <w:pPr>
        <w:pStyle w:val="PreformattedText"/>
        <w:bidi w:val="0"/>
        <w:spacing w:before="0" w:after="0"/>
        <w:jc w:val="left"/>
        <w:rPr/>
      </w:pPr>
      <w:r>
        <w:rPr/>
        <w:t xml:space="preserve"> </w:t>
      </w:r>
      <w:r>
        <w:rPr/>
        <w:t>,C1193_=_C1272 ,C1193_=_C1287 ,\nC1193_=_C1288 ,C1193_=_C1289 ,C1193_=_C1290 ,C1193_=_C1291 ,C1193_=_C1292 ,C1193_=_C1293 ,\nC1193_=_C1294 ,C1193_=_C1295 ,C1193_=_C1296 ,C1193_=_C1297 ,C1193_=_C1298 ,C1194_=_C1213 ,\nC1194_=_C1231 ,C1194_=_C1273 ,C1194_=_C1299 ,C1194_=_C1300 ,C1194_=_C1301 ,C1194_=_C1302 ,\nC1194_=_C1303 ,C1194_=_C1304 ,C1194_=_C1305 ,C1212_=_C1213 ,C1212_=_C1230 ,C1212_=_C1245 ,\nC1212_=_C1253 ,C1212_=_C1264 ,C1212_=_C1272 ,C1212_=_C1287 ,C1212_=_C1288 ,C1212_=_C1289 ,\nC1212_=_C1290 ,C1212_=_C1291 ,C1212_=_C1292 ,C1212_=_C1293 ,C1212_=_C1294 ,C1212_=_C1295 ,\nC1212_=_C1296 ,C1212_=_C1297 ,C1212_=_C1298 ,C1213_=_C1231 ,C1213_=_C1273 ,C1213_=_C1299 ,\nC1213_=_C1300 ,C1213_=_C1301 ,C1213_=_C1302 ,C1213_=_C1303 ,C1213_=_C1304 ,C1213_=_C1305 ,\nC1230_=_C1231 ,C1230_=_C1245 ,C1230_=_C1253 ,C1230_=_C1264 ,C1230_=_C1272 ,C1230_=_C1287 ,\nC1230_=_C1288 ,C1230_=_C1289 ,C1230_=_C1290 ,C1230_=_C1291 ,C1230_=_C1292 ,C1230_=_C1293 ,\nC1230_=_C1294 ,C1230_=_C1295 ,C1230_=_C1296 ,C1230_=_C1297 ,C1230_=_C1298 ,C1231_=_C1273 ,\nC1231_=_C1299 ,C1231_=_C1300 ,C1231_=_C1301 ,C1231_=_C1302 ,C1231_=_C1303 ,C1231_=_C1304 ,\nC1231_=_C1305 ,C1245_=_C1253 ,C1245_=_C1264 ,C1245_=_C1272 ,C1245_=_C1287 ,C1245_=_C1288 ,\nC1245_=_C1289 ,C1245_=_C1290 ,C1245_=_C1291 ,C1245_=_C1292 ,C1245_=_C1293 ,C1245_=_C1294 ,\nC1245_=_C1295 ,C1245_=_C1296 ,C1245_=_C1297 ,C1245_=_C1298 ,C1253_=_C1264 ,C1253_=_C1272 ,\nC1253_=_C1287 ,C1253_=_C1288 ,C1253_=_C1289 ,C1253_=_C1290 ,C1253_=_C1291 ,C1253_=_C1292 ,\nC1253_=_C1293 ,C1253_=_C1294 ,C1253_=_C1295 ,C1253_=_C1296 ,C1253_=_C1297 ,C1253_=_C1298 ,\nC1264_=_C1272 ,C1264_=_C1287 ,C1264_=_C1288 ,C1264_=_C1289 ,C1264_=_C1290 ,C1264_=_C1291 ,\nC1264_=_C1292 ,C1264_=_C1293 ,C1264_=_C1294 ,C1264_=_C1295 ,C1264_=_C1296 ,C1264_=_C1297 ,\nC1264_=_C1298 ,C1272_=_C1273 ,C1272_=_C1287 ,C1272_=_C1288 ,C1272_=_C1289 ,C1272_=_C1290 ,\nC1272_=_C1291 ,C1272_=_C1292 ,C1272_=_C1293 ,C1272_=_C1294 ,C1272_=_C1295 ,C1272_=_C1296 ,\nC1272_=_C1297 ,C1272_=_C1298 ,C1273_=_C1299 ,C1273_=_C1300 ,C1273_=_C1301 ,C1273_=_C1302 ,\nC1273_=_C1303 ,C1273_=_C1304 ,C1273_=_C1305 ,C1287_=_C1288 ,C1287_=_C1289 ,C1287_=_C1290 ,\nC1287_=_C1291 ,C1287_=_C1292 ,C1287_=_C1293 ,C1287_=_C1294 ,C1287_=_C1295 ,C1287_=_C1296 ,\nC1287_=_C1297 ,C1287_=_C1298 ,C1288_=_C1289 ,C1288_=_C1290 ,C1288_=_C1291 ,C1288_=_C1292 ,\nC1288_=_C1293 ,C1288_=_C1294 ,C1288_=_C1295 ,C1288_=_C1296 ,C1288_=_C1297 ,C1288_=_C1298 ,\nC1288_=_C1299 ,C1289_=_C1290 ,C1289_=_C1291 ,C1289_=_C1292 ,C1289_=_C1293 ,C1289_=_C1294 ,\nC1289_=_C1295 ,C1289_=_C1296 ,C1289_=_C1297 ,C1289_=_C1298 ,C1289_=_C1300 ,C1290_=_C1291 ,\nC1290_=_C1292 ,C1290_=_C1293 ,C1290_=_C1294 ,C1290_=_C1295 ,C1290_=_C1296 ,C1290_=_C1297 ,\nC1290_=_C1298 ,C1291_=_C1292 ,C1291_=_C1293 ,C1291_=_C1294 ,C1291_=_C1295 ,C1291_=_C1296 ,\nC1291_=_C1297 ,C1291_=_C1298 ,C1292_=_C1293 ,C1292_=_C1294 ,C1292_=_C1295 ,C1292_=_C1296 ,\nC1292_=_C1297 ,C1292_=_C1298 ,C1293_=_C1294 ,C1293_=_C1295 ,C1293_=_C1296 ,C1293_=_C1297 ,\nC1293_=_C1298 ,C1294_=_C1295 ,C1294_=_C1296 ,C1294_=_C1297 ,C1294_=_C1298 ,C1295_=_C1296 ,\nC1295_=_C1297 ,C1295_=_C1298 ,C1296_=_C1297 ,C1296_=_C1298 ,C1297_=_C1298 ,C1299_=_C1300 ,\nC1299_=_C1301 ,C1299_=_C1302 ,C1299_=_C1303 ,C1299_=_C1304 ,C1299_=_C1305 ,C1300_=_C1301 ,\nC1300_=_C1302 ,C1300_=_C1303 ,C1300_=_C1304 ,C1300_=_C1305 ,C1301_=_C1302 ,C1301_=_C1303 ,\nC1301_=_C1304 ,C1301_=_C1305 ,C1302_=_C1303 ,C1302_=_C1304 ,C1302_=_C1305 ,C1303_=_C1304 ,\nC1303_=_C1305 ,C1304_=_C1305 ,"];298[shape=box, label="id:298 level: 7\n43: C136 C228 C472 C702 C925 \nC1119 C1145 C1157 C1163 C1179 C1190 \nC1196 C1209 C1215 C1227 C1233 C1246 \nC1252 C1253 C1254 C1255 C1256 C1257 \nC1258 C1259 C1260 C1261 C1262 C1265 \nC1275 C1288 C1299 C1306 C1314 C1315 \nC1316 C1317 C1318 C1319 C1320 C1321 \nC1322 C1323 \n505: C136_=_C1157( C136 C1157 ) C136_=_C1190( C136 C1190 ) C136_=_C1209( C136 C1209 ) C136_=_C1227( C136 C1227 ) C136_=_C1252( C136 C1252 ) \nC136_=_C1253( C136 C1253 ) C136_=_C1254( C136 C1254 ) C136_=_C1255( C136 C1255 ) C136_=_C1256( C136 C1256 ) C136_=_C1257( C136 C1257 ) C136_=_C1258( C136 C1258 ) \nC136_=_C1259( C136 C1259 ) C136_=_C1260( C136 C1260 ) C136_=_C1261( C136 C1261 ) C136_=_C1262( C136 C1262 ) C228_=_C472( C228 C472 ) C228_=_C702( C228 C702 ) \nC228_=_C925( C228 C925 ) C228_=_C1119( C228 C1119 ) C228_=_C1145( C228 C1145 ) C228_=_C1163( C228 C1163 ) C228_=_C1179( C228 C1179 ) C228_=_C1196( C228 C1196 ) \nC228_=_C1215( C228 C1215 ) C228_=_C1233( C228 C1233 ) C228_=_C1246( C228 C1246 ) C228_=_C1254( C228 C1254 ) C228_=_C1265( C228 C1265 ) C228_=_C1275( C228 C1275 ) \nC228_=_C1288( C228 C1288 ) C228_=_C1299( C228 C1299 ) C228_=_C1306( C228 C1306 ) C228_=_C1314( C228 C1314 ) C228_=_C1315( C228 C1315 ) C228_=_C1316( C228 C1316 ) \nC228_=_C1317( C228 C1317 ) C228_=_C1318( C228 C1318 ) C228_=_C1319( C228 C1319 ) C228_=_C1320( C228 C1320 ) C228_=_C1321( C228 C1321 ) C228_=_C1322( C228 C1322 ) \nC228_=_C1323( C228 C1323 ) C472_=_C702( C472 C702 ) C472_=_C925( C472 C925 ) C472_=_C1119( C472 C1119 ) C472_=_C1145( C472 C1145 ) C472_=_C1163( C472 C1163 ) \nC472_=_C1179( C472 C1179 ) C472_=_C1196( C472 C1196 ) C472_=_C1215( C472 C1215 ) C472_=_C1233( C472 C1233 ) C472_=_C1246( C472 C1246 ) C472_=_C1254( C472 C1254 ) \nC472_=_C1265( C472 C1265 ) C472_=_C1275( C472 C1275 ) C472_=_C1288( C472 C1288 ) C472_=_C1299( C472 C1299 ) C472_=_C1306( C472 C1306 ) C472_=_C1314( C472 C1314 ) \nC472_=_C1315( C472 C1315 ) C472_=_C1316( C472 C1316 ) C472_=_C1317( C472 C1317 ) C472_=_C1318( C472 C1318 ) C472_=_C1319( C472 C1319 ) C472_=_C1320( C472 C1320 ) \nC472_=_C1321( C472 C1321 ) C472_=_C1322( C472 C1322 ) C472_=_C1323( C472 C1323 ) C702_=_C925( C702 C925 ) C702_=_C1119( C702 C1119 ) C702_=_C1145( C702 C1145 ) \nC702_=_C1163( C702 C1163 ) C702_=_C1179( C702 C1179 ) C702_=_C1196( C702 C1196 ) C702_=_C1215( C702 C1215 ) C702_=_C1233( C702 C1233 ) C702_=_C1246( C702 C1246 ) \nC702_=_C1254( C702 C1254 ) C702_=_C1265( C702 C1265 ) C702_=_C1275( C702 C1275 ) C702_=_C1288( C702 C1288 ) C702_=_C1299( C702 C1299 ) C702_=_C1306( C702 C1306 ) \nC702_=_C1314( C702 C1314 ) C702_=_C1315( C702 C1315 ) C702_=_C1316( C702 C1316 ) C702_=_C1317( C702 C1317 ) C702_=_C1318( C702 C1318 ) C702_=_C1319( C702 C1319 ) \nC702_=_C1320( C702 C1320 ) C702_=_C1321( C702 C1321 ) C702_=_C1322( C702 C1322 ) C702_=_C1323( C702 C1323 ) C925_=_C1119( C925 C1119 ) C925_=_C1145( C925 C1145 ) \nC925_=_C1163( C925 C1163 ) C925_=_C1179( C925 C1179 ) C925_=_C1196( C925 C1196 ) C925_=_C1215( C925 C1215 ) C925_=_C1233( C925 C1233 ) C925_=_C1246( C925 C1246 ) \nC925_=_C1254( C925 C1254 ) C925_=_C1265( C925 C1265 ) C925_=_C1275( C925 C1275 ) C925_=_C1288( C925 C1288 ) C925_=_C1299( C925 C1299 ) C925_=_C1306( C925 C1306 ) \nC925_=_C1314( C925 C1314 ) C925_=_C1315( C925 C1315 ) C925_=_C1316( C925 C1316 ) C925_=_C1317( C925 C1317 ) C925_=_C1318( C925 C1318 ) C925_=_C1319( C925 C1319 ) \nC925_=_C1320( C925 C1320 ) C925_=_C1321( C925 C1321 ) C925_=_C1322( C925 C1322 ) C925_=_C1323( C925 C1323 ) C1119_=_C1145( C1119 C1145 ) C1119_=_C1163( C1119 C1163 ) \nC1119_=_C1179( C1119 C1179 ) C1119_=_C1196( C1119 C1196 ) C1119_=_C1215( C1119 C1215 ) C1119_=_C1233( C1119 C1233 ) C1119_=_C1246( C1119 C1246 ) C1119_=_C1254( C1119 C1254 ) \nC1119_=_C1265( C1119 C1265 ) C1119_=_C1275( C1119 C1275 ) C1119_=_C1288( C1119 C1288 ) C1119_=_C1299( C1119 C1299 ) C1119_=_C1306( C1119 C1306 ) C1119_=_C1314( C1119 C1314 ) \nC1119_=_C1315( C1119 C1315 ) C1119_=_C1316( C1119 C1316 ) C1119_=_C1317( C1119 C1317 ) C1119_=_C1318( C1119 C1318 ) C1119_=_C1319( C1119 C1319 ) C1119_=_C1320( C1119 C1320 ) \nC1119_=_C1321( C1119 C1321 ) C1119_=_C1322( C1119 C1322 ) C1119_=_C1323( C1119 C1323 ) C1145_=_C1163( C1145 C1163 ) C1145_=_C1179( C1145 C1179 ) C1145_=_C1196( C1145 C1196 ) \nC1145_=_C1215( C1145 C1215 ) C1145_=_C1233( C1145 C1233 ) C1145_=_C1246( C1145 C1246 ) C1145_=_C1254( C1145 C1254 ) C1145_=_C1265( C1145 C1265 ) C1145_=_C1275( C1145 C1275 ) \nC1145_=_C1288( C1145 C1288 ) C1145_=_C1299( C1145 C1299 ) C1145_=_C1306( C1145 C1306 ) C1145_=_C1314( C1145 C1314 ) C1145_=_C1315( C1145 C1315 ) C1145_=_C1316( C1145 C1316 ) \nC1145_=_C1317( C1145 C1317 ) C1145_=_C1318( C1145 C1318 ) C1145_=_C1319( C1145 C1319 ) C1145_=_C1320( C1145 C1320 ) C1145_=_C1321( C1145 C1321 ) C1145_=_C1322( C1145 C1322 ) \nC1145_=_C1323( C1145 C1323 ) C1157_=_C1163( C1157 C1163 ) C1157_=_C1190( C1157 C1190 ) C1157_=_C1209( C1157 C1209 ) C1157_=_C1227( C1157 C1227 ) C1157_=_C1252( C1157 C1252 ) \nC1157_=_C1253( C1157 C1253 ) C1157_=_C1254( C1157 C1254 ) C1157_=_C1255( C1157 C1255 ) C1157_=_C1256( C1157 C1256 ) C1157_=_C1257( C1157 C1257 ) C1157_=_C1258( C1157 C1258 ) \nC1157_=_C1259( C1157 C1259 ) C1157_=_C1260( C1157 C1260 ) C1157_=_C1261( C1157 C1261 ) C1157_=_C1262( C1157 C1262 ) C1163_=_C1179( C1163 C1179 ) C1163_=_C1196( C1163 C1196 ) \nC1163_=_C1215( C1163 C1215 ) C1163_=_C1233( C1163 C1233 ) C1163_=_C1246( C1163 C1246 ) C1163_=_C1254( C1163 C1254 ) C1163_=_C1265( C1163 C1265 ) C1163_=_C1275( C1163 C1275 ) \nC1163_=_C1288( C1163 C1288 ) C1163_=_C1299( C1163 C1299 ) C1163_=_C1306( C1163 C1306 ) C1163_=_C1314( C1163 C1314 ) C1163_=_C1315( C1163 C1315 ) C1163_=_C1316( C1163 C1316 ) \nC1163_=_C1317( C1163 C1317 ) C1163_=_C1318( C1163 C1318 ) C1163_=_C1319( C1163 C1319 ) C1163_=_C1320( C1163 C1320 ) C1163_=_C1321( C1163 C1321 ) C1163_=_C1322( C1163 C1322 ) \nC1163_=_C1323( C1163 C1323 ) C1179_=_C1196( C1179 C1196 ) C1179_=_C1215( C1179 C1215 ) C1179_=_C1233( C1179 C1233 ) C1179_=_C1246( C1179 C1246 ) C1179_=_C1254( C1179 C1254 ) \nC1179_=_C1265( C1179 C1265 ) C1179_=_C1275( C1179 C1275 ) C1179_=_C1288( C1179 C1288 ) C1179_=_C1299( C1179 C1299 ) C1179_=_C1306( C1179 C1306 ) C1179_=_C1314( C1179 C1314 ) \nC1179_=_C1315( C1179 C1315 ) C1179_=_C1316( C1179 C1316 ) C1179_=_C1317( C1179 C1317 ) C1179_=_C1318( C1179 C1318 ) C1179_=_C1319( C1179 C1319 ) C1179_=_C1320( C1179 C1320 ) \nC1179_=_C1321( C1179 C1321 ) C1179_=_C1322( C1179 C1322</w:t>
      </w:r>
    </w:p>
    <w:p>
      <w:pPr>
        <w:pStyle w:val="PreformattedText"/>
        <w:bidi w:val="0"/>
        <w:spacing w:before="0" w:after="0"/>
        <w:jc w:val="left"/>
        <w:rPr/>
      </w:pPr>
      <w:r>
        <w:rPr/>
        <w:t xml:space="preserve"> </w:t>
      </w:r>
      <w:r>
        <w:rPr/>
        <w:t>) C1179_=_C1323( C1179 C1323 ) C1190_=_C1196( C1190 C1196 ) C1190_=_C1209( C1190 C1209 ) C1190_=_C1227( C1190 C1227 ) \nC1190_=_C1252( C1190 C1252 ) C1190_=_C1253( C1190 C1253 ) C1190_=_C1254( C1190 C1254 ) C1190_=_C1255( C1190 C1255 ) C1190_=_C1256( C1190 C1256 ) C1190_=_C1257( C1190 C1257 ) \nC1190_=_C1258( C1190 C1258 ) C1190_=_C1259( C1190 C1259 ) C1190_=_C1260( C1190 C1260 ) C1190_=_C1261( C1190 C1261 ) C1190_=_C1262( C1190 C1262 ) C1196_=_C1215( C1196 C1215 ) \nC1196_=_C1233( C1196 C1233 ) C1196_=_C1246( C1196 C1246 ) C1196_=_C1254( C1196 C1254 ) C1196_=_C1265( C1196 C1265 ) C1196_=_C1275( C1196 C1275 ) C1196_=_C1288( C1196 C1288 ) \nC1196_=_C1299( C1196 C1299 ) C1196_=_C1306( C1196 C1306 ) C1196_=_C1314( C1196 C1314 ) C1196_=_C1315( C1196 C1315 ) C1196_=_C1316( C1196 C1316 ) C1196_=_C1317( C1196 C1317 ) \nC1196_=_C1318( C1196 C1318 ) C1196_=_C1319( C1196 C1319 ) C1196_=_C1320( C1196 C1320 ) C1196_=_C1321( C1196 C1321 ) C1196_=_C1322( C1196 C1322 ) C1196_=_C1323( C1196 C1323 ) \nC1209_=_C1215( C1209 C1215 ) C1209_=_C1227( C1209 C1227 ) C1209_=_C1252( C1209 C1252 ) C1209_=_C1253( C1209 C1253 ) C1209_=_C1254( C1209 C1254 ) C1209_=_C1255( C1209 C1255 ) \nC1209_=_C1256( C1209 C1256 ) C1209_=_C1257( C1209 C1257 ) C1209_=_C1258( C1209 C1258 ) C1209_=_C1259( C1209 C1259 ) C1209_=_C1260( C1209 C1260 ) C1209_=_C1261( C1209 C1261 ) \nC1209_=_C1262( C1209 C1262 ) C1215_=_C1233( C1215 C1233 ) C1215_=_C1246( C1215 C1246 ) C1215_=_C1254( C1215 C1254 ) C1215_=_C1265( C1215 C1265 ) C1215_=_C1275( C1215 C1275 ) \nC1215_=_C1288( C1215 C1288 ) C1215_=_C1299( C1215 C1299 ) C1215_=_C1306( C1215 C1306 ) C1215_=_C1314( C1215 C1314 ) C1215_=_C1315( C1215 C1315 ) C1215_=_C1316( C1215 C1316 ) \nC1215_=_C1317( C1215 C1317 ) C1215_=_C1318( C1215 C1318 ) C1215_=_C1319( C1215 C1319 ) C1215_=_C1320( C1215 C1320 ) C1215_=_C1321( C1215 C1321 ) C1215_=_C1322( C1215 C1322 ) \nC1215_=_C1323( C1215 C1323 ) C1227_=_C1233( C1227 C1233 ) C1227_=_C1252( C1227 C1252 ) C1227_=_C1253( C1227 C1253 ) C1227_=_C1254( C1227 C1254 ) C1227_=_C1255( C1227 C1255 ) \nC1227_=_C1256( C1227 C1256 ) C1227_=_C1257( C1227 C1257 ) C1227_=_C1258( C1227 C1258 ) C1227_=_C1259( C1227 C1259 ) C1227_=_C1260( C1227 C1260 ) C1227_=_C1261( C1227 C1261 ) \nC1227_=_C1262( C1227 C1262 ) C1233_=_C1246( C1233 C1246 ) C1233_=_C1254( C1233 C1254 ) C1233_=_C1265( C1233 C1265 ) C1233_=_C1275( C1233 C1275 ) C1233_=_C1288( C1233 C1288 ) \nC1233_=_C1299( C1233 C1299 ) C1233_=_C1306( C1233 C1306 ) C1233_=_C1314( C1233 C1314 ) C1233_=_C1315( C1233 C1315 ) C1233_=_C1316( C1233 C1316 ) C1233_=_C1317( C1233 C1317 ) \nC1233_=_C1318( C1233 C1318 ) C1233_=_C1319( C1233 C1319 ) C1233_=_C1320( C1233 C1320 ) C1233_=_C1321( C1233 C1321 ) C1233_=_C1322( C1233 C1322 ) C1233_=_C1323( C1233 C1323 ) \nC1246_=_C1254( C1246 C1254 ) C1246_=_C1265( C1246 C1265 ) C1246_=_C1275( C1246 C1275 ) C1246_=_C1288( C1246 C1288 ) C1246_=_C1299( C1246 C1299 ) C1246_=_C1306( C1246 C1306 ) \nC1246_=_C1314( C1246 C1314 ) C1246_=_C1315( C1246 C1315 ) C1246_=_C1316( C1246 C1316 ) C1246_=_C1317( C1246 C1317 ) C1246_=_C1318( C1246 C1318 ) C1246_=_C1319( C1246 C1319 ) \nC1246_=_C1320( C1246 C1320 ) C1246_=_C1321( C1246 C1321 ) C1246_=_C1322( C1246 C1322 ) C1246_=_C1323( C1246 C1323 ) C1252_=_C1253( C1252 C1253 ) C1252_=_C1254( C1252 C1254 ) \nC1252_=_C1255( C1252 C1255 ) C1252_=_C1256( C1252 C1256 ) C1252_=_C1257( C1252 C1257 ) C1252_=_C1258( C1252 C1258 ) C1252_=_C1259( C1252 C1259 ) C1252_=_C1260( C1252 C1260 ) \nC1252_=_C1261( C1252 C1261 ) C1252_=_C1262( C1252 C1262 ) C1252_=_C1275( C1252 C1275 ) C1253_=_C1254( C1253 C1254 ) C1253_=_C1255( C1253 C1255 ) C1253_=_C1256( C1253 C1256 ) \nC1253_=_C1257( C1253 C1257 ) C1253_=_C1258( C1253 C1258 ) C1253_=_C1259( C1253 C1259 ) C1253_=_C1260( C1253 C1260 ) C1253_=_C1261( C1253 C1261 ) C1253_=_C1262( C1253 C1262 ) \nC1253_=_C1288( C1253 C1288 ) C1254_=_C1255( C1254 C1255 ) C1254_=_C1256( C1254 C1256 ) C1254_=_C1257( C1254 C1257 ) C1254_=_C1258( C1254 C1258 ) C1254_=_C1259( C1254 C1259 ) \nC1254_=_C1260( C1254 C1260 ) C1254_=_C1261( C1254 C1261 ) C1254_=_C1262( C1254 C1262 ) C1254_=_C1265( C1254 C1265 ) C1254_=_C1275( C1254 C1275 ) C1254_=_C1288( C1254 C1288 ) \nC1254_=_C1299( C1254 C1299 ) C1254_=_C1306( C1254 C1306 ) C1254_=_C1314( C1254 C1314 ) C1254_=_C1315( C1254 C1315 ) C1254_=_C1316( C1254 C1316 ) C1254_=_C1317( C1254 C1317 ) \nC1254_=_C1318( C1254 C1318 ) C1254_=_C1319( C1254 C1319 ) C1254_=_C1320( C1254 C1320 ) C1254_=_C1321( C1254 C1321 ) C1254_=_C1322( C1254 C1322 ) C1254_=_C1323( C1254 C1323 ) \nC1255_=_C1256( C1255 C1256 ) C1255_=_C1257( C1255 C1257 ) C1255_=_C1258( C1255 C1258 ) C1255_=_C1259( C1255 C1259 ) C1255_=_C1260( C1255 C1260 ) C1255_=_C1261( C1255 C1261 ) \nC1255_=_C1262( C1255 C1262 ) C1255_=_C1314( C1255 C1314 ) C1256_=_C1257( C1256 C1257 ) C1256_=_C1258( C1256 C1258 ) C1256_=_C1259( C1256 C1259 ) C1256_=_C1260( C1256 C1260 ) \nC1256_=_C1261( C1256 C1261 ) C1256_=_C1262( C1256 C1262 ) C1257_=_C1258( C1257 C1258 ) C1257_=_C1259( C1257 C1259 ) C1257_=_C1260( C1257 C1260 ) C1257_=_C1261( C1257 C1261 ) \nC1257_=_C1262( C1257 C1262 ) C1258_=_C1259( C1258 C1259 ) C1258_=_C1260( C1258 C1260 ) C1258_=_C1261( C1258 C1261 ) C1258_=_C1262( C1258 C1262 ) C1259_=_C1260( C1259 C1260 ) \nC1259_=_C1261( C1259 C1261 ) C1259_=_C1262( C1259 C1262 ) C1260_=_C1261( C1260 C1261 ) C1260_=_C1262( C1260 C1262 ) C1261_=_C1262( C1261 C1262 ) C1265_=_C1275( C1265 C1275 ) \nC1265_=_C1288( C1265 C1288 ) C1265_=_C1299( C1265 C1299 ) C1265_=_C1306( C1265 C1306 ) C1265_=_C1314( C1265 C1314 ) C1265_=_C1315( C1265 C1315 ) C1265_=_C1316( C1265 C1316 ) \nC1265_=_C1317( C1265 C1317 ) C1265_=_C1318( C1265 C1318 ) C1265_=_C1319( C1265 C1319 ) C1265_=_C1320( C1265 C1320 ) C1265_=_C1321( C1265 C1321 ) C1265_=_C1322( C1265 C1322 ) \nC1265_=_C1323( C1265 C1323 ) C1275_=_C1288( C1275 C1288 ) C1275_=_C1299( C1275 C1299 ) C1275_=_C1306( C1275 C1306 ) C1275_=_C1314( C1275 C1314 ) C1275_=_C1315( C1275 C1315 ) \nC1275_=_C1316( C1275 C1316 ) C1275_=_C1317( C1275 C1317 ) C1275_=_C1318( C1275 C1318 ) C1275_=_C1319( C1275 C1319 ) C1275_=_C1320( C1275 C1320 ) C1275_=_C1321( C1275 C1321 ) \nC1275_=_C1322( C1275 C1322 ) C1275_=_C1323( C1275 C1323 ) C1288_=_C1299( C1288 C1299 ) C1288_=_C1306( C1288 C1306 ) C1288_=_C1314( C1288 C1314 ) C1288_=_C1315( C1288 C1315 ) \nC1288_=_C1316( C1288 C1316 ) C1288_=_C1317( C1288 C1317 ) C1288_=_C1318( C1288 C1318 ) C1288_=_C1319( C1288 C1319 ) C1288_=_C1320( C1288 C1320 ) C1288_=_C1321( C1288 C1321 ) \nC1288_=_C1322( C1288 C1322 ) C1288_=_C1323( C1288 C1323 ) C1299_=_C1306( C1299 C1306 ) C1299_=_C1314( C1299 C1314 ) C1299_=_C1315( C1299 C1315 ) C1299_=_C1316( C1299 C1316 ) \nC1299_=_C1317( C1299 C1317 ) C1299_=_C1318( C1299 C1318 ) C1299_=_C1319( C1299 C1319 ) C1299_=_C1320( C1299 C1320 ) C1299_=_C1321( C1299 C1321 ) C1299_=_C1322( C1299 C1322 ) \nC1299_=_C1323( C1299 C1323 ) C1306_=_C1314( C1306 C1314 ) C1306_=_C1315( C1306 C1315 ) C1306_=_C1316( C1306 C1316 ) C1306_=_C1317( C1306 C1317 ) C1306_=_C1318( C1306 C1318 ) \nC1306_=_C1319( C1306 C1319 ) C1306_=_C1320( C1306 C1320 ) C1306_=_C1321( C1306 C1321 ) C1306_=_C1322( C1306 C1322 ) C1306_=_C1323( C1306 C1323 ) C1314_=_C1315( C1314 C1315 ) \nC1314_=_C1316( C1314 C1316 ) C1314_=_C1317( C1314 C1317 ) C1314_=_C1318( C1314 C1318 ) C1314_=_C1319( C1314 C1319 ) C1314_=_C1320( C1314 C1320 ) C1314_=_C1321( C1314 C1321 ) \nC1314_=_C1322( C1314 C1322 ) C1314_=_C1323( C1314 C1323 ) C1315_=_C1316( C1315 C1316 ) C1315_=_C1317( C1315 C1317 ) C1315_=_C1318( C1315 C1318 ) C1315_=_C1319( C1315 C1319 ) \nC1315_=_C1320( C1315 C1320 ) C1315_=_C1321( C1315 C1321 ) C1315_=_C1322( C1315 C1322 ) C1315_=_C1323( C1315 C1323 ) C1316_=_C1317( C1316 C1317 ) C1316_=_C1318( C1316 C1318 ) \nC1316_=_C1319( C1316 C1319 ) C1316_=_C1320( C1316 C1320 ) C1316_=_C1321( C1316 C1321 ) C1316_=_C1322( C1316 C1322 ) C1316_=_C1323( C1316 C1323 ) C1317_=_C1318( C1317 C1318 ) \nC1317_=_C1319( C1317 C1319 ) C1317_=_C1320( C1317 C1320 ) C1317_=_C1321( C1317 C1321 ) C1317_=_C1322( C1317 C1322 ) C1317_=_C1323( C1317 C1323 ) C1318_=_C1319( C1318 C1319 ) \nC1318_=_C1320( C1318 C1320 ) C1318_=_C1321( C1318 C1321 ) C1318_=_C1322( C1318 C1322 ) C1318_=_C1323( C1318 C1323 ) C1319_=_C1320( C1319 C1320 ) C1319_=_C1321( C1319 C1321 ) \nC1319_=_C1322( C1319 C1322 ) C1319_=_C1323( C1319 C1323 ) C1320_=_C1321( C1320 C1321 ) C1320_=_C1322( C1320 C1322 ) C1320_=_C1323( C1320 C1323 ) C1321_=_C1322( C1321 C1322 ) \nC1321_=_C1323( C1321 C1323 ) C1322_=_C1323( C1322 C1323 ) "];260-&gt;298[label="42: C136 C228 C472 C702 C925 \nC1119 C1145 C1157 C1163 C1179 C1190 \nC1196 C1209 C1215 C1227 C1233 C1246 \nC1252 C1253 C1255 C1256 C1257 C1258 \nC1259 C1260 C1261 C1262 C1265 C1275 \nC1288 C1299 C1306 C1314 C1315 C1316 \nC1317 C1318 C1319 C1320 C1321 C1322 \nC1323 \n463: C136_=_C1157 ,C136_=_C1190 ,C136_=_C1209 ,C136_=_C1227 ,C136_=_C1252 ,\nC136_=_C1253 ,C136_=_C1255 ,C136_=_C1256 ,C136_=_C1257 ,C136_=_C1258 ,C136_=_C1259 ,\nC136_=_C1260 ,C136_=_C1261 ,C136_=_C1262 ,C228_=_C472 ,C228_=_C702 ,C228_=_C925 ,\nC228_=_C1119 ,C228_=_C1145 ,C228_=_C1163 ,C228_=_C1179 ,C228_=_C1196 ,C228_=_C1215 ,\nC228_=_C1233 ,C228_=_C1246 ,C228_=_C1265 ,C228_=_C1275 ,C228_=_C1288 ,C228_=_C1299 ,\nC228_=_C1306 ,C228_=_C1314 ,C228_=_C1315 ,C228_=_C1316 ,C228_=_C1317 ,C228_=_C1318 ,\nC228_=_C1319 ,C228_=_C1320 ,C228_=_C1321 ,C228_=_C1322 ,C228_=_C1323 ,C472_=_C702 ,\nC472_=_C925 ,C472_=_C1119 ,C472_=_C1145 ,C472_=_C1163 ,C472_=_C1179 ,C472_=_C1196 ,\nC472_=_C1215 ,C472_=_C1233 ,C472_=_C1246 ,C472_=_C1265 ,C472_=_C1275 ,C472_=_C1288 ,\nC472_=_C1299 ,C472_=_C1306 ,C472_=_C1314 ,C472_=_C1315 ,C472_=_C1316 ,C472_=_C1317 ,\nC472_=_C1318 ,C472_=_C1319 ,C472_=_C1320 ,C472_=_C1321 ,C472_=_C1322 ,C472_=_C1323 ,\nC702_=_C925 ,C702_=_C1119 ,C702_=_C1145 ,C702_=_C1163 ,C702_=_C1179 ,C702_=_C1196 ,\nC702_=_C1215 ,C702_=_C1233 ,C702_=_C1246 ,C702_=_C1265 ,C702_=_C1275 ,C702_=_C1288 ,\nC702_=_C1299 ,C702_=_C1306 ,C702_=_C1314 ,C702_=_C1315 ,C702_=_C1316</w:t>
      </w:r>
    </w:p>
    <w:p>
      <w:pPr>
        <w:pStyle w:val="PreformattedText"/>
        <w:bidi w:val="0"/>
        <w:spacing w:before="0" w:after="0"/>
        <w:jc w:val="left"/>
        <w:rPr/>
      </w:pPr>
      <w:r>
        <w:rPr/>
        <w:t xml:space="preserve"> </w:t>
      </w:r>
      <w:r>
        <w:rPr/>
        <w:t>,C702_=_C1317 ,\nC702_=_C1318 ,C702_=_C1319 ,C702_=_C1320 ,C702_=_C1321 ,C702_=_C1322 ,C702_=_C1323 ,\nC925_=_C1119 ,C925_=_C1145 ,C925_=_C1163 ,C925_=_C1179 ,C925_=_C1196 ,C925_=_C1215 ,\nC925_=_C1233 ,C925_=_C1246 ,C925_=_C1265 ,C925_=_C1275 ,C925_=_C1288 ,C925_=_C1299 ,\nC925_=_C1306 ,C925_=_C1314 ,C925_=_C1315 ,C925_=_C1316 ,C925_=_C1317 ,C925_=_C1318 ,\nC925_=_C1319 ,C925_=_C1320 ,C925_=_C1321 ,C925_=_C1322 ,C925_=_C1323 ,C1119_=_C1145 ,\nC1119_=_C1163 ,C1119_=_C1179 ,C1119_=_C1196 ,C1119_=_C1215 ,C1119_=_C1233 ,C1119_=_C1246 ,\nC1119_=_C1265 ,C1119_=_C1275 ,C1119_=_C1288 ,C1119_=_C1299 ,C1119_=_C1306 ,C1119_=_C1314 ,\nC1119_=_C1315 ,C1119_=_C1316 ,C1119_=_C1317 ,C1119_=_C1318 ,C1119_=_C1319 ,C1119_=_C1320 ,\nC1119_=_C1321 ,C1119_=_C1322 ,C1119_=_C1323 ,C1145_=_C1163 ,C1145_=_C1179 ,C1145_=_C1196 ,\nC1145_=_C1215 ,C1145_=_C1233 ,C1145_=_C1246 ,C1145_=_C1265 ,C1145_=_C1275 ,C1145_=_C1288 ,\nC1145_=_C1299 ,C1145_=_C1306 ,C1145_=_C1314 ,C1145_=_C1315 ,C1145_=_C1316 ,C1145_=_C1317 ,\nC1145_=_C1318 ,C1145_=_C1319 ,C1145_=_C1320 ,C1145_=_C1321 ,C1145_=_C1322 ,C1145_=_C1323 ,\nC1157_=_C1163 ,C1157_=_C1190 ,C1157_=_C1209 ,C1157_=_C1227 ,C1157_=_C1252 ,C1157_=_C1253 ,\nC1157_=_C1255 ,C1157_=_C1256 ,C1157_=_C1257 ,C1157_=_C1258 ,C1157_=_C1259 ,C1157_=_C1260 ,\nC1157_=_C1261 ,C1157_=_C1262 ,C1163_=_C1179 ,C1163_=_C1196 ,C1163_=_C1215 ,C1163_=_C1233 ,\nC1163_=_C1246 ,C1163_=_C1265 ,C1163_=_C1275 ,C1163_=_C1288 ,C1163_=_C1299 ,C1163_=_C1306 ,\nC1163_=_C1314 ,C1163_=_C1315 ,C1163_=_C1316 ,C1163_=_C1317 ,C1163_=_C1318 ,C1163_=_C1319 ,\nC1163_=_C1320 ,C1163_=_C1321 ,C1163_=_C1322 ,C1163_=_C1323 ,C1179_=_C1196 ,C1179_=_C1215 ,\nC1179_=_C1233 ,C1179_=_C1246 ,C1179_=_C1265 ,C1179_=_C1275 ,C1179_=_C1288 ,C1179_=_C1299 ,\nC1179_=_C1306 ,C1179_=_C1314 ,C1179_=_C1315 ,C1179_=_C1316 ,C1179_=_C1317 ,C1179_=_C1318 ,\nC1179_=_C1319 ,C1179_=_C1320 ,C1179_=_C1321 ,C1179_=_C1322 ,C1179_=_C1323 ,C1190_=_C1196 ,\nC1190_=_C1209 ,C1190_=_C1227 ,C1190_=_C1252 ,C1190_=_C1253 ,C1190_=_C1255 ,C1190_=_C1256 ,\nC1190_=_C1257 ,C1190_=_C1258 ,C1190_=_C1259 ,C1190_=_C1260 ,C1190_=_C1261 ,C1190_=_C1262 ,\nC1196_=_C1215 ,C1196_=_C1233 ,C1196_=_C1246 ,C1196_=_C1265 ,C1196_=_C1275 ,C1196_=_C1288 ,\nC1196_=_C1299 ,C1196_=_C1306 ,C1196_=_C1314 ,C1196_=_C1315 ,C1196_=_C1316 ,C1196_=_C1317 ,\nC1196_=_C1318 ,C1196_=_C1319 ,C1196_=_C1320 ,C1196_=_C1321 ,C1196_=_C1322 ,C1196_=_C1323 ,\nC1209_=_C1215 ,C1209_=_C1227 ,C1209_=_C1252 ,C1209_=_C1253 ,C1209_=_C1255 ,C1209_=_C1256 ,\nC1209_=_C1257 ,C1209_=_C1258 ,C1209_=_C1259 ,C1209_=_C1260 ,C1209_=_C1261 ,C1209_=_C1262 ,\nC1215_=_C1233 ,C1215_=_C1246 ,C1215_=_C1265 ,C1215_=_C1275 ,C1215_=_C1288 ,C1215_=_C1299 ,\nC1215_=_C1306 ,C1215_=_C1314 ,C1215_=_C1315 ,C1215_=_C1316 ,C1215_=_C1317 ,C1215_=_C1318 ,\nC1215_=_C1319 ,C1215_=_C1320 ,C1215_=_C1321 ,C1215_=_C1322 ,C1215_=_C1323 ,C1227_=_C1233 ,\nC1227_=_C1252 ,C1227_=_C1253 ,C1227_=_C1255 ,C1227_=_C1256 ,C1227_=_C1257 ,C1227_=_C1258 ,\nC1227_=_C1259 ,C1227_=_C1260 ,C1227_=_C1261 ,C1227_=_C1262 ,C1233_=_C1246 ,C1233_=_C1265 ,\nC1233_=_C1275 ,C1233_=_C1288 ,C1233_=_C1299 ,C1233_=_C1306 ,C1233_=_C1314 ,C1233_=_C1315 ,\nC1233_=_C1316 ,C1233_=_C1317 ,C1233_=_C1318 ,C1233_=_C1319 ,C1233_=_C1320 ,C1233_=_C1321 ,\nC1233_=_C1322 ,C1233_=_C1323 ,C1246_=_C1265 ,C1246_=_C1275 ,C1246_=_C1288 ,C1246_=_C1299 ,\nC1246_=_C1306 ,C1246_=_C1314 ,C1246_=_C1315 ,C1246_=_C1316 ,C1246_=_C1317 ,C1246_=_C1318 ,\nC1246_=_C1319 ,C1246_=_C1320 ,C1246_=_C1321 ,C1246_=_C1322 ,C1246_=_C1323 ,C1252_=_C1253 ,\nC1252_=_C1255 ,C1252_=_C1256 ,C1252_=_C1257 ,C1252_=_C1258 ,C1252_=_C1259 ,C1252_=_C1260 ,\nC1252_=_C1261 ,C1252_=_C1262 ,C1252_=_C1275 ,C1253_=_C1255 ,C1253_=_C1256 ,C1253_=_C1257 ,\nC1253_=_C1258 ,C1253_=_C1259 ,C1253_=_C1260 ,C1253_=_C1261 ,C1253_=_C1262 ,C1253_=_C1288 ,\nC1255_=_C1256 ,C1255_=_C1257 ,C1255_=_C1258 ,C1255_=_C1259 ,C1255_=_C1260 ,C1255_=_C1261 ,\nC1255_=_C1262 ,C1255_=_C1314 ,C1256_=_C1257 ,C1256_=_C1258 ,C1256_=_C1259 ,C1256_=_C1260 ,\nC1256_=_C1261 ,C1256_=_C1262 ,C1257_=_C1258 ,C1257_=_C1259 ,C1257_=_C1260 ,C1257_=_C1261 ,\nC1257_=_C1262 ,C1258_=_C1259 ,C1258_=_C1260 ,C1258_=_C1261 ,C1258_=_C1262 ,C1259_=_C1260 ,\nC1259_=_C1261 ,C1259_=_C1262 ,C1260_=_C1261 ,C1260_=_C1262 ,C1261_=_C1262 ,C1265_=_C1275 ,\nC1265_=_C1288 ,C1265_=_C1299 ,C1265_=_C1306 ,C1265_=_C1314 ,C1265_=_C1315 ,C1265_=_C1316 ,\nC1265_=_C1317 ,C1265_=_C1318 ,C1265_=_C1319 ,C1265_=_C1320 ,C1265_=_C1321 ,C1265_=_C1322 ,\nC1265_=_C1323 ,C1275_=_C1288 ,C1275_=_C1299 ,C1275_=_C1306 ,C1275_=_C1314 ,C1275_=_C1315 ,\nC1275_=_C1316 ,C1275_=_C1317 ,C1275_=_C1318 ,C1275_=_C1319 ,C1275_=_C1320 ,C1275_=_C1321 ,\nC1275_=_C1322 ,C1275_=_C1323 ,C1288_=_C1299 ,C1288_=_C1306 ,C1288_=_C1314 ,C1288_=_C1315 ,\nC1288_=_C1316 ,C1288_=_C1317 ,C1288_=_C1318 ,C1288_=_C1319 ,C1288_=_C1320 ,C1288_=_C1321 ,\nC1288_=_C1322 ,C1288_=_C1323 ,C1299_=_C1306 ,C1299_=_C1314 ,C1299_=_C1315 ,C1299_=_C1316 ,\nC1299_=_C1317 ,C1299_=_C1318 ,C1299_=_C1319 ,C1299_=_C1320 ,C1299_=_C1321 ,C1299_=_C1322 ,\nC1299_=_C1323 ,C1306_=_C1314 ,C1306_=_C1315 ,C1306_=_C1316 ,C1306_=_C1317 ,C1306_=_C1318 ,\nC1306_=_C1319 ,C1306_=_C1320 ,C1306_=_C1321 ,C1306_=_C1322 ,C1306_=_C1323 ,C1314_=_C1315 ,\nC1314_=_C1316 ,C1314_=_C1317 ,C1314_=_C1318 ,C1314_=_C1319 ,C1314_=_C1320 ,C1314_=_C1321 ,\nC1314_=_C1322 ,C1314_=_C1323 ,C1315_=_C1316 ,C1315_=_C1317 ,C1315_=_C1318 ,C1315_=_C1319 ,\nC1315_=_C1320 ,C1315_=_C1321 ,C1315_=_C1322 ,C1315_=_C1323 ,C1316_=_C1317 ,C1316_=_C1318 ,\nC1316_=_C1319 ,C1316_=_C1320 ,C1316_=_C1321 ,C1316_=_C1322 ,C1316_=_C1323 ,C1317_=_C1318 ,\nC1317_=_C1319 ,C1317_=_C1320 ,C1317_=_C1321 ,C1317_=_C1322 ,C1317_=_C1323 ,C1318_=_C1319 ,\nC1318_=_C1320 ,C1318_=_C1321 ,C1318_=_C1322 ,C1318_=_C1323 ,C1319_=_C1320 ,C1319_=_C1321 ,\nC1319_=_C1322 ,C1319_=_C1323 ,C1320_=_C1321 ,C1320_=_C1322 ,C1320_=_C1323 ,C1321_=_C1322 ,\nC1321_=_C1323 ,C1322_=_C1323 ,"];299[shape=box, label="id:299 level: 7\n43: C87 C342 C379 C591 C632 \nC795 C834 C1025 C1052 C1141 C1154 \nC1156 C1175 C1187 C1189 C1207 C1208 \nC1209 C1210 C1211 C1212 C1213 C1214 \nC1215 C1216 C1217 C1218 C1219 C1220 \nC1221 C1222 C1223 C1224 C1225 C1226 \nC1244 C1245 C1246 C1247 C1248 C1249 \nC1250 C1251 \n505: C87_=_C342( C87 C342 ) C87_=_C591( C87 C591 ) C87_=_C795( C87 C795 ) C87_=_C1025( C87 C1025 ) C87_=_C1141( C87 C1141 ) \nC87_=_C1154( C87 C1154 ) C87_=_C1175( C87 C1175 ) C87_=_C1187( C87 C1187 ) C87_=_C1207( C87 C1207 ) C87_=_C1208( C87 C1208 ) C87_=_C1209( C87 C1209 ) \nC87_=_C1210( C87 C1210 ) C87_=_C1211( C87 C1211 ) C87_=_C1212( C87 C1212 ) C87_=_C1213( C87 C1213 ) C87_=_C1214( C87 C1214 ) C87_=_C1215( C87 C1215 ) \nC87_=_C1216( C87 C1216 ) C87_=_C1217( C87 C1217 ) C87_=_C1218( C87 C1218 ) C87_=_C1219( C87 C1219 ) C87_=_C1220( C87 C1220 ) C87_=_C1221( C87 C1221 ) \nC87_=_C1222( C87 C1222 ) C87_=_C1223( C87 C1223 ) C87_=_C1224( C87 C1224 ) C87_=_C1225( C87 C1225 ) C342_=_C591( C342 C591 ) C342_=_C795( C342 C795 ) \nC342_=_C1025( C342 C1025 ) C342_=_C1141( C342 C1141 ) C342_=_C1154( C342 C1154 ) C342_=_C1175( C342 C1175 ) C342_=_C1187( C342 C1187 ) C342_=_C1207( C342 C1207 ) \nC342_=_C1208( C342 C1208 ) C342_=_C1209( C342 C1209 ) C342_=_C1210( C342 C1210 ) C342_=_C1211( C342 C1211 ) C342_=_C1212( C342 C1212 ) C342_=_C1213( C342 C1213 ) \nC342_=_C1214( C342 C1214 ) C342_=_C1215( C342 C1215 ) C342_=_C1216( C342 C1216 ) C342_=_C1217( C342 C1217 ) C342_=_C1218( C342 C1218 ) C342_=_C1219( C342 C1219 ) \nC342_=_C1220( C342 C1220 ) C342_=_C1221( C342 C1221 ) C342_=_C1222( C342 C1222 ) C342_=_C1223( C342 C1223 ) C342_=_C1224( C342 C1224 ) C342_=_C1225( C342 C1225 ) \nC379_=_C632( C379 C632 ) C379_=_C834( C379 C834 ) C379_=_C1052( C379 C1052 ) C379_=_C1156( C379 C1156 ) C379_=_C1189( C379 C1189 ) C379_=_C1208( C379 C1208 ) \nC379_=_C1226( C379 C1226 ) C379_=_C1244( C379 C1244 ) C379_=_C1245( C379 C1245 ) C379_=_C1246( C379 C1246 ) C379_=_C1247( C379 C1247 ) C379_=_C1248( C379 C1248 ) \nC379_=_C1249( C379 C1249 ) C379_=_C1250( C379 C1250 ) C379_=_C1251( C379 C1251 ) C591_=_C795( C591 C795 ) C591_=_C1025( C591 C1025 ) C591_=_C1141( C591 C1141 ) \nC591_=_C1154( C591 C1154 ) C591_=_C1175( C591 C1175 ) C591_=_C1187( C591 C1187 ) C591_=_C1207( C591 C1207 ) C591_=_C1208( C591 C1208 ) C591_=_C1209( C591 C1209 ) \nC591_=_C1210( C591 C1210 ) C591_=_C1211( C591 C1211 ) C591_=_C1212( C591 C1212 ) C591_=_C1213( C591 C1213 ) C591_=_C1214( C591 C1214 ) C591_=_C1215( C591 C1215 ) \nC591_=_C1216( C591 C1216 ) C591_=_C1217( C591 C1217 ) C591_=_C1218( C591 C1218 ) C591_=_C1219( C591 C1219 ) C591_=_C1220( C591 C1220 ) C591_=_C1221( C591 C1221 ) \nC591_=_C1222( C591 C1222 ) C591_=_C1223( C591 C1223 ) C591_=_C1224( C591 C1224 ) C591_=_C1225( C591 C1225 ) C632_=_C834( C632 C834 ) C632_=_C1052( C632 C1052 ) \nC632_=_C1156( C632 C1156 ) C632_=_C1189( C632 C1189 ) C632_=_C1208( C632 C1208 ) C632_=_C1226( C632 C1226 ) C632_=_C1244( C632 C1244 ) C632_=_C1245( C632 C1245 ) \nC632_=_C1246( C632 C1246 ) C632_=_C1247( C632 C1247 ) C632_=_C1248( C632 C1248 ) C632_=_C1249( C632 C1249 ) C632_=_C1250( C632 C1250 ) C632_=_C1251( C632 C1251 ) \nC795_=_C1025( C795 C1025 ) C795_=_C1141( C795 C1141 ) C795_=_C1154( C795 C1154 ) C795_=_C1175( C795 C1175 ) C795_=_C1187( C795 C1187 ) C795_=_C1207( C795 C1207 ) \nC795_=_C1208( C795 C1208 ) C795_=_C1209( C795 C1209 ) C795_=_C1210( C795 C1210 ) C795_=_C1211( C795 C1211 ) C795_=_C1212( C795 C1212 ) C795_=_C1213( C795 C1213 ) \nC795_=_C1214( C795 C1214 ) C795_=_C1215( C795 C1215 ) C795_=_C1216( C795 C1216 ) C795_=_C1217( C795 C1217 ) C795_=_C1218( C795 C1218 ) C795_=_C1219( C795 C1219 ) \nC795_=_C1220( C795 C1220 ) C795_=_C1221( C795 C1221 ) C795_=_C1222( C795 C1222 ) C795_=_C1223( C795 C1223 ) C795_=_C1224( C795 C1224 ) C795_=_C1225( C795 C1225 ) \nC834_=_C1052( C834 C1052 ) C834_=_C1156( C834 C1156 ) C834_=_C1189( C834 C1189 ) C834_=_C1208( C834 C1208 ) C834_=_C1226( C834 C1226 ) C834_=_C1244( C834 C1244 ) \nC834_=_C1245( C834 C1245 ) C834_=_C1246( C834 C1246 ) C834_=_C1247( C834 C1247 ) C834_=_C1248( C834</w:t>
      </w:r>
    </w:p>
    <w:p>
      <w:pPr>
        <w:pStyle w:val="PreformattedText"/>
        <w:bidi w:val="0"/>
        <w:spacing w:before="0" w:after="0"/>
        <w:jc w:val="left"/>
        <w:rPr/>
      </w:pPr>
      <w:r>
        <w:rPr/>
        <w:t xml:space="preserve"> </w:t>
      </w:r>
      <w:r>
        <w:rPr/>
        <w:t>C1248 ) C834_=_C1249( C834 C1249 ) C834_=_C1250( C834 C1250 ) \nC834_=_C1251( C834 C1251 ) C1025_=_C1141( C1025 C1141 ) C1025_=_C1154( C1025 C1154 ) C1025_=_C1175( C1025 C1175 ) C1025_=_C1187( C1025 C1187 ) C1025_=_C1207( C1025 C1207 ) \nC1025_=_C1208( C1025 C1208 ) C1025_=_C1209( C1025 C1209 ) C1025_=_C1210( C1025 C1210 ) C1025_=_C1211( C1025 C1211 ) C1025_=_C1212( C1025 C1212 ) C1025_=_C1213( C1025 C1213 ) \nC1025_=_C1214( C1025 C1214 ) C1025_=_C1215( C1025 C1215 ) C1025_=_C1216( C1025 C1216 ) C1025_=_C1217( C1025 C1217 ) C1025_=_C1218( C1025 C1218 ) C1025_=_C1219( C1025 C1219 ) \nC1025_=_C1220( C1025 C1220 ) C1025_=_C1221( C1025 C1221 ) C1025_=_C1222( C1025 C1222 ) C1025_=_C1223( C1025 C1223 ) C1025_=_C1224( C1025 C1224 ) C1025_=_C1225( C1025 C1225 ) \nC1052_=_C1156( C1052 C1156 ) C1052_=_C1189( C1052 C1189 ) C1052_=_C1208( C1052 C1208 ) C1052_=_C1226( C1052 C1226 ) C1052_=_C1244( C1052 C1244 ) C1052_=_C1245( C1052 C1245 ) \nC1052_=_C1246( C1052 C1246 ) C1052_=_C1247( C1052 C1247 ) C1052_=_C1248( C1052 C1248 ) C1052_=_C1249( C1052 C1249 ) C1052_=_C1250( C1052 C1250 ) C1052_=_C1251( C1052 C1251 ) \nC1141_=_C1154( C1141 C1154 ) C1141_=_C1175( C1141 C1175 ) C1141_=_C1187( C1141 C1187 ) C1141_=_C1207( C1141 C1207 ) C1141_=_C1208( C1141 C1208 ) C1141_=_C1209( C1141 C1209 ) \nC1141_=_C1210( C1141 C1210 ) C1141_=_C1211( C1141 C1211 ) C1141_=_C1212( C1141 C1212 ) C1141_=_C1213( C1141 C1213 ) C1141_=_C1214( C1141 C1214 ) C1141_=_C1215( C1141 C1215 ) \nC1141_=_C1216( C1141 C1216 ) C1141_=_C1217( C1141 C1217 ) C1141_=_C1218( C1141 C1218 ) C1141_=_C1219( C1141 C1219 ) C1141_=_C1220( C1141 C1220 ) C1141_=_C1221( C1141 C1221 ) \nC1141_=_C1222( C1141 C1222 ) C1141_=_C1223( C1141 C1223 ) C1141_=_C1224( C1141 C1224 ) C1141_=_C1225( C1141 C1225 ) C1154_=_C1156( C1154 C1156 ) C1154_=_C1175( C1154 C1175 ) \nC1154_=_C1187( C1154 C1187 ) C1154_=_C1207( C1154 C1207 ) C1154_=_C1208( C1154 C1208 ) C1154_=_C1209( C1154 C1209 ) C1154_=_C1210( C1154 C1210 ) C1154_=_C1211( C1154 C1211 ) \nC1154_=_C1212( C1154 C1212 ) C1154_=_C1213( C1154 C1213 ) C1154_=_C1214( C1154 C1214 ) C1154_=_C1215( C1154 C1215 ) C1154_=_C1216( C1154 C1216 ) C1154_=_C1217( C1154 C1217 ) \nC1154_=_C1218( C1154 C1218 ) C1154_=_C1219( C1154 C1219 ) C1154_=_C1220( C1154 C1220 ) C1154_=_C1221( C1154 C1221 ) C1154_=_C1222( C1154 C1222 ) C1154_=_C1223( C1154 C1223 ) \nC1154_=_C1224( C1154 C1224 ) C1154_=_C1225( C1154 C1225 ) C1156_=_C1189( C1156 C1189 ) C1156_=_C1208( C1156 C1208 ) C1156_=_C1226( C1156 C1226 ) C1156_=_C1244( C1156 C1244 ) \nC1156_=_C1245( C1156 C1245 ) C1156_=_C1246( C1156 C1246 ) C1156_=_C1247( C1156 C1247 ) C1156_=_C1248( C1156 C1248 ) C1156_=_C1249( C1156 C1249 ) C1156_=_C1250( C1156 C1250 ) \nC1156_=_C1251( C1156 C1251 ) C1175_=_C1187( C1175 C1187 ) C1175_=_C1207( C1175 C1207 ) C1175_=_C1208( C1175 C1208 ) C1175_=_C1209( C1175 C1209 ) C1175_=_C1210( C1175 C1210 ) \nC1175_=_C1211( C1175 C1211 ) C1175_=_C1212( C1175 C1212 ) C1175_=_C1213( C1175 C1213 ) C1175_=_C1214( C1175 C1214 ) C1175_=_C1215( C1175 C1215 ) C1175_=_C1216( C1175 C1216 ) \nC1175_=_C1217( C1175 C1217 ) C1175_=_C1218( C1175 C1218 ) C1175_=_C1219( C1175 C1219 ) C1175_=_C1220( C1175 C1220 ) C1175_=_C1221( C1175 C1221 ) C1175_=_C1222( C1175 C1222 ) \nC1175_=_C1223( C1175 C1223 ) C1175_=_C1224( C1175 C1224 ) C1175_=_C1225( C1175 C1225 ) C1187_=_C1189( C1187 C1189 ) C1187_=_C1207( C1187 C1207 ) C1187_=_C1208( C1187 C1208 ) \nC1187_=_C1209( C1187 C1209 ) C1187_=_C1210( C1187 C1210 ) C1187_=_C1211( C1187 C1211 ) C1187_=_C1212( C1187 C1212 ) C1187_=_C1213( C1187 C1213 ) C1187_=_C1214( C1187 C1214 ) \nC1187_=_C1215( C1187 C1215 ) C1187_=_C1216( C1187 C1216 ) C1187_=_C1217( C1187 C1217 ) C1187_=_C1218( C1187 C1218 ) C1187_=_C1219( C1187 C1219 ) C1187_=_C1220( C1187 C1220 ) \nC1187_=_C1221( C1187 C1221 ) C1187_=_C1222( C1187 C1222 ) C1187_=_C1223( C1187 C1223 ) C1187_=_C1224( C1187 C1224 ) C1187_=_C1225( C1187 C1225 ) C1189_=_C1208( C1189 C1208 ) \nC1189_=_C1226( C1189 C1226 ) C1189_=_C1244( C1189 C1244 ) C1189_=_C1245( C1189 C1245 ) C1189_=_C1246( C1189 C1246 ) C1189_=_C1247( C1189 C1247 ) C1189_=_C1248( C1189 C1248 ) \nC1189_=_C1249( C1189 C1249 ) C1189_=_C1250( C1189 C1250 ) C1189_=_C1251( C1189 C1251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5( C1207 C1225 ) C1207_=_C1226( C1207 C1226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44( C1208 C1244 ) C1208_=_C1245( C1208 C1245 ) \nC1208_=_C1246( C1208 C1246 ) C1208_=_C1247( C1208 C1247 ) C1208_=_C1248( C1208 C1248 ) C1208_=_C1249( C1208 C1249 ) C1208_=_C1250( C1208 C1250 ) C1208_=_C1251( C1208 C1251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44( C1211 C1244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45( C1212 C1245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5_=_C1216( C1215 C1216 ) \nC1215_=_C1217( C1215 C1217 ) C1215_=_C1218( C1215 C1218 ) C1215_=_C1219( C1215 C1219 ) C1215_=_C1220( C1215 C1220 ) C1215_=_C1221( C1215 C1221 ) C1215_=_C1222( C1215 C1222 ) \nC1215_=_C1223( C1215 C1223 ) C1215_=_C1224( C1215 C1224 ) C1215_=_C1225( C1215 C1225 ) C1215_=_C1246( C1215 C1246 ) C1216_=_C1217( C1216 C1217 ) C1216_=_C1218( C1216 C1218 ) \nC1216_=_C1219( C1216 C1219 ) C1216_=_C1220( C1216 C1220 ) C1216_=_C1221( C1216 C1221 ) C1216_=_C1222( C1216 C1222 ) C1216_=_C1223( C1216 C1223 ) C1216_=_C1224( C1216 C1224 ) \nC1216_=_C1225( C1216 C1225 ) C1216_=_C1247( C1216 C1247 ) C1217_=_C1218( C1217 C1218 ) C1217_=_C1219( C1217 C1219 ) C1217_=_C1220( C1217 C1220 ) C1217_=_C1221( C1217 C1221 ) \nC1217_=_C1222( C1217 C1222 ) C1217_=_C1223( C1217 C1223 ) C1217_=_C1224( C1217 C1224 ) C1217_=_C1225( C1217 C1225 ) C1218_=_C1219( C1218 C1219 ) C1218_=_C1220( C1218 C1220 ) \nC1218_=_C1221( C1218 C1221 ) C1218_=_C1222( C1218 C1222 ) C1218_=_C1223( C1218 C1223 ) C1218_=_C1224( C1218 C1224 ) C1218_=_C1225( C1218 C1225 ) C1219_=_C1220( C1219 C1220 ) \nC1219_=_C1221( C1219 C1221 ) C1219_=_C1222( C1219 C1222 ) C1219_=_C1223( C1219 C1223 ) C1219_=_C1224( C1219 C1224 ) C1219_=_C1225( C1219 C1225 ) C1220_=_C1221( C1220 C1221 ) \nC1220_=_C1222( C1220 C1222 ) C1220_=_C1223( C1220 C1223 ) C1220_=_C1224( C1220 C1224 ) C1220_=_C1225( C1220 C1225 ) C1221_=_C1222( C1221 C1222 ) C1221_=_C1223( C1221 C1223 ) \nC1221_=_C1224( C1221 C1224 ) C1221_=_C1225( C1221 C1225 ) C1222_=_C1223( C1222 C1223 ) C1222_=_C1224( C1222 C1224 ) C1222_=_C1225( C1222 C1225 ) C1223_=_C1224( C1223 C1224 ) \nC1223_=_C1225( C1223 C1225 ) C1224_=_C1225( C1224 C1225 ) C1226_=_C1244( C1226 C1244 ) C1226_=_C1245( C1226 C1245 ) C1226_=_C1246( C1226 C1246 ) C1226_=_C1247( C1226 C1247 ) \nC1226_=_C1248( C1226 C1248 ) C1226_=_C1249( C1226 C1249 ) C1226_=_C1250( C1226 C1250 ) C1226_=_C1251( C1226 C1251 ) C1244_=_C1245( C1244 C1245 ) C1244_=_C1246(</w:t>
      </w:r>
    </w:p>
    <w:p>
      <w:pPr>
        <w:pStyle w:val="PreformattedText"/>
        <w:bidi w:val="0"/>
        <w:spacing w:before="0" w:after="0"/>
        <w:jc w:val="left"/>
        <w:rPr/>
      </w:pPr>
      <w:r>
        <w:rPr/>
        <w:t xml:space="preserve"> </w:t>
      </w:r>
      <w:r>
        <w:rPr/>
        <w:t>C1244 C1246 ) \nC1244_=_C1247( C1244 C1247 ) C1244_=_C1248( C1244 C1248 ) C1244_=_C1249( C1244 C1249 ) C1244_=_C1250( C1244 C1250 ) C1244_=_C1251( C1244 C1251 ) C1245_=_C1246( C1245 C1246 ) \nC1245_=_C1247( C1245 C1247 ) C1245_=_C1248( C1245 C1248 ) C1245_=_C1249( C1245 C1249 ) C1245_=_C1250( C1245 C1250 ) C1245_=_C1251( C1245 C1251 ) C1246_=_C1247( C1246 C1247 ) \nC1246_=_C1248( C1246 C1248 ) C1246_=_C1249( C1246 C1249 ) C1246_=_C1250( C1246 C1250 ) C1246_=_C1251( C1246 C1251 ) C1247_=_C1248( C1247 C1248 ) C1247_=_C1249( C1247 C1249 ) \nC1247_=_C1250( C1247 C1250 ) C1247_=_C1251( C1247 C1251 ) C1248_=_C1249( C1248 C1249 ) C1248_=_C1250( C1248 C1250 ) C1248_=_C1251( C1248 C1251 ) C1249_=_C1250( C1249 C1250 ) \nC1249_=_C1251( C1249 C1251 ) C1250_=_C1251( C1250 C1251 ) "];261-&gt;299[label="42: C87 C342 C379 C591 C632 \nC795 C834 C1025 C1052 C1141 C1154 \nC1156 C1175 C1187 C1189 C1207 C1209 \nC1210 C1211 C1212 C1213 C1214 C1215 \nC1216 C1217 C1218 C1219 C1220 C1221 \nC1222 C1223 C1224 C1225 C1226 C1244 \nC1245 C1246 C1247 C1248 C1249 C1250 \nC1251 \n463: C87_=_C342 ,C87_=_C591 ,C87_=_C795 ,C87_=_C1025 ,C87_=_C1141 ,\nC87_=_C1154 ,C87_=_C1175 ,C87_=_C1187 ,C87_=_C1207 ,C87_=_C1209 ,C87_=_C1210 ,\nC87_=_C1211 ,C87_=_C1212 ,C87_=_C1213 ,C87_=_C1214 ,C87_=_C1215 ,C87_=_C1216 ,\nC87_=_C1217 ,C87_=_C1218 ,C87_=_C1219 ,C87_=_C1220 ,C87_=_C1221 ,C87_=_C1222 ,\nC87_=_C1223 ,C87_=_C1224 ,C87_=_C1225 ,C342_=_C591 ,C342_=_C795 ,C342_=_C1025 ,\nC342_=_C1141 ,C342_=_C1154 ,C342_=_C1175 ,C342_=_C1187 ,C342_=_C1207 ,C342_=_C1209 ,\nC342_=_C1210 ,C342_=_C1211 ,C342_=_C1212 ,C342_=_C1213 ,C342_=_C1214 ,C342_=_C1215 ,\nC342_=_C1216 ,C342_=_C1217 ,C342_=_C1218 ,C342_=_C1219 ,C342_=_C1220 ,C342_=_C1221 ,\nC342_=_C1222 ,C342_=_C1223 ,C342_=_C1224 ,C342_=_C1225 ,C379_=_C632 ,C379_=_C834 ,\nC379_=_C1052 ,C379_=_C1156 ,C379_=_C1189 ,C379_=_C1226 ,C379_=_C1244 ,C379_=_C1245 ,\nC379_=_C1246 ,C379_=_C1247 ,C379_=_C1248 ,C379_=_C1249 ,C379_=_C1250 ,C379_=_C1251 ,\nC591_=_C795 ,C591_=_C1025 ,C591_=_C1141 ,C591_=_C1154 ,C591_=_C1175 ,C591_=_C1187 ,\nC591_=_C1207 ,C591_=_C1209 ,C591_=_C1210 ,C591_=_C1211 ,C591_=_C1212 ,C591_=_C1213 ,\nC591_=_C1214 ,C591_=_C1215 ,C591_=_C1216 ,C591_=_C1217 ,C591_=_C1218 ,C591_=_C1219 ,\nC591_=_C1220 ,C591_=_C1221 ,C591_=_C1222 ,C591_=_C1223 ,C591_=_C1224 ,C591_=_C1225 ,\nC632_=_C834 ,C632_=_C1052 ,C632_=_C1156 ,C632_=_C1189 ,C632_=_C1226 ,C632_=_C1244 ,\nC632_=_C1245 ,C632_=_C1246 ,C632_=_C1247 ,C632_=_C1248 ,C632_=_C1249 ,C632_=_C1250 ,\nC632_=_C1251 ,C795_=_C1025 ,C795_=_C1141 ,C795_=_C1154 ,C795_=_C1175 ,C795_=_C1187 ,\nC795_=_C1207 ,C795_=_C1209 ,C795_=_C1210 ,C795_=_C1211 ,C795_=_C1212 ,C795_=_C1213 ,\nC795_=_C1214 ,C795_=_C1215 ,C795_=_C1216 ,C795_=_C1217 ,C795_=_C1218 ,C795_=_C1219 ,\nC795_=_C1220 ,C795_=_C1221 ,C795_=_C1222 ,C795_=_C1223 ,C795_=_C1224 ,C795_=_C1225 ,\nC834_=_C1052 ,C834_=_C1156 ,C834_=_C1189 ,C834_=_C1226 ,C834_=_C1244 ,C834_=_C1245 ,\nC834_=_C1246 ,C834_=_C1247 ,C834_=_C1248 ,C834_=_C1249 ,C834_=_C1250 ,C834_=_C1251 ,\nC1025_=_C1141 ,C1025_=_C1154 ,C1025_=_C1175 ,C1025_=_C1187 ,C1025_=_C1207 ,C1025_=_C1209 ,\nC1025_=_C1210 ,C1025_=_C1211 ,C1025_=_C1212 ,C1025_=_C1213 ,C1025_=_C1214 ,C1025_=_C1215 ,\nC1025_=_C1216 ,C1025_=_C1217 ,C1025_=_C1218 ,C1025_=_C1219 ,C1025_=_C1220 ,C1025_=_C1221 ,\nC1025_=_C1222 ,C1025_=_C1223 ,C1025_=_C1224 ,C1025_=_C1225 ,C1052_=_C1156 ,C1052_=_C1189 ,\nC1052_=_C1226 ,C1052_=_C1244 ,C1052_=_C1245 ,C1052_=_C1246 ,C1052_=_C1247 ,C1052_=_C1248 ,\nC1052_=_C1249 ,C1052_=_C1250 ,C1052_=_C1251 ,C1141_=_C1154 ,C1141_=_C1175 ,C1141_=_C1187 ,\nC1141_=_C1207 ,C1141_=_C1209 ,C1141_=_C1210 ,C1141_=_C1211 ,C1141_=_C1212 ,C1141_=_C1213 ,\nC1141_=_C1214 ,C1141_=_C1215 ,C1141_=_C1216 ,C1141_=_C1217 ,C1141_=_C1218 ,C1141_=_C1219 ,\nC1141_=_C1220 ,C1141_=_C1221 ,C1141_=_C1222 ,C1141_=_C1223 ,C1141_=_C1224 ,C1141_=_C1225 ,\nC1154_=_C1156 ,C1154_=_C1175 ,C1154_=_C1187 ,C1154_=_C1207 ,C1154_=_C1209 ,C1154_=_C1210 ,\nC1154_=_C1211 ,C1154_=_C1212 ,C1154_=_C1213 ,C1154_=_C1214 ,C1154_=_C1215 ,C1154_=_C1216 ,\nC1154_=_C1217 ,C1154_=_C1218 ,C1154_=_C1219 ,C1154_=_C1220 ,C1154_=_C1221 ,C1154_=_C1222 ,\nC1154_=_C1223 ,C1154_=_C1224 ,C1154_=_C1225 ,C1156_=_C1189 ,C1156_=_C1226 ,C1156_=_C1244 ,\nC1156_=_C1245 ,C1156_=_C1246 ,C1156_=_C1247 ,C1156_=_C1248 ,C1156_=_C1249 ,C1156_=_C1250 ,\nC1156_=_C1251 ,C1175_=_C1187 ,C1175_=_C1207 ,C1175_=_C1209 ,C1175_=_C1210 ,C1175_=_C1211 ,\nC1175_=_C1212 ,C1175_=_C1213 ,C1175_=_C1214 ,C1175_=_C1215 ,C1175_=_C1216 ,C1175_=_C1217 ,\nC1175_=_C1218 ,C1175_=_C1219 ,C1175_=_C1220 ,C1175_=_C1221 ,C1175_=_C1222 ,C1175_=_C1223 ,\nC1175_=_C1224 ,C1175_=_C1225 ,C1187_=_C1189 ,C1187_=_C1207 ,C1187_=_C1209 ,C1187_=_C1210 ,\nC1187_=_C1211 ,C1187_=_C1212 ,C1187_=_C1213 ,C1187_=_C1214 ,C1187_=_C1215 ,C1187_=_C1216 ,\nC1187_=_C1217 ,C1187_=_C1218 ,C1187_=_C1219 ,C1187_=_C1220 ,C1187_=_C1221 ,C1187_=_C1222 ,\nC1187_=_C1223 ,C1187_=_C1224 ,C1187_=_C1225 ,C1189_=_C1226 ,C1189_=_C1244 ,C1189_=_C1245 ,\nC1189_=_C1246 ,C1189_=_C1247 ,C1189_=_C1248 ,C1189_=_C1249 ,C1189_=_C1250 ,C1189_=_C1251 ,\nC1207_=_C1209 ,C1207_=_C1210 ,C1207_=_C1211 ,C1207_=_C1212 ,C1207_=_C1213 ,C1207_=_C1214 ,\nC1207_=_C1215 ,C1207_=_C1216 ,C1207_=_C1217 ,C1207_=_C1218 ,C1207_=_C1219 ,C1207_=_C1220 ,\nC1207_=_C1221 ,C1207_=_C1222 ,C1207_=_C1223 ,C1207_=_C1224 ,C1207_=_C1225 ,C1207_=_C1226 ,\nC1209_=_C1210 ,C1209_=_C1211 ,C1209_=_C1212 ,C1209_=_C1213 ,C1209_=_C1214 ,C1209_=_C1215 ,\nC1209_=_C1216 ,C1209_=_C1217 ,C1209_=_C1218 ,C1209_=_C1219 ,C1209_=_C1220 ,C1209_=_C1221 ,\nC1209_=_C1222 ,C1209_=_C1223 ,C1209_=_C1224 ,C1209_=_C1225 ,C1210_=_C1211 ,C1210_=_C1212 ,\nC1210_=_C1213 ,C1210_=_C1214 ,C1210_=_C1215 ,C1210_=_C1216 ,C1210_=_C1217 ,C1210_=_C1218 ,\nC1210_=_C1219 ,C1210_=_C1220 ,C1210_=_C1221 ,C1210_=_C1222 ,C1210_=_C1223 ,C1210_=_C1224 ,\nC1210_=_C1225 ,C1211_=_C1212 ,C1211_=_C1213 ,C1211_=_C1214 ,C1211_=_C1215 ,C1211_=_C1216 ,\nC1211_=_C1217 ,C1211_=_C1218 ,C1211_=_C1219 ,C1211_=_C1220 ,C1211_=_C1221 ,C1211_=_C1222 ,\nC1211_=_C1223 ,C1211_=_C1224 ,C1211_=_C1225 ,C1211_=_C1244 ,C1212_=_C1213 ,C1212_=_C1214 ,\nC1212_=_C1215 ,C1212_=_C1216 ,C1212_=_C1217 ,C1212_=_C1218 ,C1212_=_C1219 ,C1212_=_C1220 ,\nC1212_=_C1221 ,C1212_=_C1222 ,C1212_=_C1223 ,C1212_=_C1224 ,C1212_=_C1225 ,C1212_=_C1245 ,\nC1213_=_C1214 ,C1213_=_C1215 ,C1213_=_C1216 ,C1213_=_C1217 ,C1213_=_C1218 ,C1213_=_C1219 ,\nC1213_=_C1220 ,C1213_=_C1221 ,C1213_=_C1222 ,C1213_=_C1223 ,C1213_=_C1224 ,C1213_=_C1225 ,\nC1214_=_C1215 ,C1214_=_C1216 ,C1214_=_C1217 ,C1214_=_C1218 ,C1214_=_C1219 ,C1214_=_C1220 ,\nC1214_=_C1221 ,C1214_=_C1222 ,C1214_=_C1223 ,C1214_=_C1224 ,C1214_=_C1225 ,C1215_=_C1216 ,\nC1215_=_C1217 ,C1215_=_C1218 ,C1215_=_C1219 ,C1215_=_C1220 ,C1215_=_C1221 ,C1215_=_C1222 ,\nC1215_=_C1223 ,C1215_=_C1224 ,C1215_=_C1225 ,C1215_=_C1246 ,C1216_=_C1217 ,C1216_=_C1218 ,\nC1216_=_C1219 ,C1216_=_C1220 ,C1216_=_C1221 ,C1216_=_C1222 ,C1216_=_C1223 ,C1216_=_C1224 ,\nC1216_=_C1225 ,C1216_=_C1247 ,C1217_=_C1218 ,C1217_=_C1219 ,C1217_=_C1220 ,C1217_=_C1221 ,\nC1217_=_C1222 ,C1217_=_C1223 ,C1217_=_C1224 ,C1217_=_C1225 ,C1218_=_C1219 ,C1218_=_C1220 ,\nC1218_=_C1221 ,C1218_=_C1222 ,C1218_=_C1223 ,C1218_=_C1224 ,C1218_=_C1225 ,C1219_=_C1220 ,\nC1219_=_C1221 ,C1219_=_C1222 ,C1219_=_C1223 ,C1219_=_C1224 ,C1219_=_C1225 ,C1220_=_C1221 ,\nC1220_=_C1222 ,C1220_=_C1223 ,C1220_=_C1224 ,C1220_=_C1225 ,C1221_=_C1222 ,C1221_=_C1223 ,\nC1221_=_C1224 ,C1221_=_C1225 ,C1222_=_C1223 ,C1222_=_C1224 ,C1222_=_C1225 ,C1223_=_C1224 ,\nC1223_=_C1225 ,C1224_=_C1225 ,C1226_=_C1244 ,C1226_=_C1245 ,C1226_=_C1246 ,C1226_=_C1247 ,\nC1226_=_C1248 ,C1226_=_C1249 ,C1226_=_C1250 ,C1226_=_C1251 ,C1244_=_C1245 ,C1244_=_C1246 ,\nC1244_=_C1247 ,C1244_=_C1248 ,C1244_=_C1249 ,C1244_=_C1250 ,C1244_=_C1251 ,C1245_=_C1246 ,\nC1245_=_C1247 ,C1245_=_C1248 ,C1245_=_C1249 ,C1245_=_C1250 ,C1245_=_C1251 ,C1246_=_C1247 ,\nC1246_=_C1248 ,C1246_=_C1249 ,C1246_=_C1250 ,C1246_=_C1251 ,C1247_=_C1248 ,C1247_=_C1249 ,\nC1247_=_C1250 ,C1247_=_C1251 ,C1248_=_C1249 ,C1248_=_C1250 ,C1248_=_C1251 ,C1249_=_C1250 ,\nC1249_=_C1251 ,C1250_=_C1251 ,"];300[shape=box, label="id:300 level: 7\n55: C242 C245 C481 C484 C710 \nC713 C932 C933 C1129 C1132 C1146 \nC1164 C1180 C1197 C1216 C1234 C1247 \nC1255 C1266 C1276 C1289 C1300 C1307 \nC1314 C1324 C1325 C1326 C1327 C1328 \nC1329 C1330 C1331 C1332 C1511 C1679 \nC1689 C1701 C1716 C1729 C1738 C1747 \nC1758 C1768 C1780 C1791 C1801 C1808 \nC1816 C1823 C1830 C1831 C1832 C1833 \nC1834 C1835 \n769: C242_=_C245( C242 C245 ) C242_=_C481( C242 C481 ) C242_=_C710( C242 C710 ) C242_=_C932( C242 C932 ) C242_=_C1129( C242 C1129 ) \nC242_=_C1146( C242 C1146 ) C242_=_C1164( C242 C1164 ) C242_=_C1180( C242 C1180 ) C242_=_C1197( C242 C1197 ) C242_=_C1216( C242 C1216 ) C242_=_C1234( C242 C1234 ) \nC242_=_C1247( C242 C1247 ) C242_=_C1255( C242 C1255 ) C242_=_C1266( C242 C1266 ) C242_=_C1276( C242 C1276 ) C242_=_C1289( C242 C1289 ) C242_=_C1300( C242 C1300 ) \nC242_=_C1307( C242 C1307 ) C242_=_C1314( C242 C1314 ) C242_=_C1324( C242 C1324 ) C242_=_C1325( C242 C1325 ) C242_=_C1326( C242 C1326 ) C242_=_C1327( C242 C1327 ) \nC242_=_C1328( C242 C1328 ) C242_=_C1329( C242 C1329 ) C242_=_C1330( C242 C1330 ) C242_=_C1331( C242 C1331 ) C242_=_C1332( C242 C1332 ) C245_=_C484( C245 C484 ) \nC245_=_C713( C245 C713 ) C245_=_C933( C245 C933 ) C245_=_C1132( C245 C1132 ) C245_=_C1326( C245 C1326 ) C245_=_C1511( C245 C1511 ) C245_=_C1679( C245 C1679 ) \nC245_=_C1689( C245 C1689 ) C245_=_C1701( C245 C1701 ) C245_=_C1716( C245 C1716 ) C245_=_C1729( C245 C1729 ) C245_=_C1738( C245 C1738 ) C245_=_C1747( C245 C1747 ) \nC245_=_C1758( C245 C1758 ) C245_=_C1768( C245 C1768 ) C245_=_C1780( C245 C1780 ) C245_=_C1791( C245 C1791 ) C245_=_C1801( C245 C1801 ) C245_=_C1808( C245 C1808 ) \nC245_=_C1816( C245 C1816 ) C245_=_C1823( C245 C1823 ) C245_=_C1830( C245 C1830 ) C245_=_C1831( C245 C1831 ) C245_=_C1832( C245 C1832 ) C245_=_C1833( C245 C1833 ) \nC245_=_C1834( C245 C1834 ) C245_=_C1835( C245 C1835 ) C481_=_C484( C481 C484 )</w:t>
      </w:r>
    </w:p>
    <w:p>
      <w:pPr>
        <w:pStyle w:val="PreformattedText"/>
        <w:bidi w:val="0"/>
        <w:spacing w:before="0" w:after="0"/>
        <w:jc w:val="left"/>
        <w:rPr/>
      </w:pPr>
      <w:r>
        <w:rPr/>
        <w:t xml:space="preserve"> </w:t>
      </w:r>
      <w:r>
        <w:rPr/>
        <w:t>C481_=_C710( C481 C710 ) C481_=_C932( C481 C932 ) C481_=_C1129( C481 C1129 ) \nC481_=_C1146( C481 C1146 ) C481_=_C1164( C481 C1164 ) C481_=_C1180( C481 C1180 ) C481_=_C1197( C481 C1197 ) C481_=_C1216( C481 C1216 ) C481_=_C1234( C481 C1234 ) \nC481_=_C1247( C481 C1247 ) C481_=_C1255( C481 C1255 ) C481_=_C1266( C481 C1266 ) C481_=_C1276( C481 C1276 ) C481_=_C1289( C481 C1289 ) C481_=_C1300( C481 C1300 ) \nC481_=_C1307( C481 C1307 ) C481_=_C1314( C481 C1314 ) C481_=_C1324( C481 C1324 ) C481_=_C1325( C481 C1325 ) C481_=_C1326( C481 C1326 ) C481_=_C1327( C481 C1327 ) \nC481_=_C1328( C481 C1328 ) C481_=_C1329( C481 C1329 ) C481_=_C1330( C481 C1330 ) C481_=_C1331( C481 C1331 ) C481_=_C1332( C481 C1332 ) C484_=_C713( C484 C713 ) \nC484_=_C933( C484 C933 ) C484_=_C1132( C484 C1132 ) C484_=_C1326( C484 C1326 ) C484_=_C1511( C484 C1511 ) C484_=_C1679( C484 C1679 ) C484_=_C1689( C484 C1689 ) \nC484_=_C1701( C484 C1701 ) C484_=_C1716( C484 C1716 ) C484_=_C1729( C484 C1729 ) C484_=_C1738( C484 C1738 ) C484_=_C1747( C484 C1747 ) C484_=_C1758( C484 C1758 ) \nC484_=_C1768( C484 C1768 ) C484_=_C1780( C484 C1780 ) C484_=_C1791( C484 C1791 ) C484_=_C1801( C484 C1801 ) C484_=_C1808( C484 C1808 ) C484_=_C1816( C484 C1816 ) \nC484_=_C1823( C484 C1823 ) C484_=_C1830( C484 C1830 ) C484_=_C1831( C484 C1831 ) C484_=_C1832( C484 C1832 ) C484_=_C1833( C484 C1833 ) C484_=_C1834( C484 C1834 ) \nC484_=_C1835( C484 C1835 ) C710_=_C713( C710 C713 ) C710_=_C932( C710 C932 ) C710_=_C1129( C710 C1129 ) C710_=_C1146( C710 C1146 ) C710_=_C1164( C710 C1164 ) \nC710_=_C1180( C710 C1180 ) C710_=_C1197( C710 C1197 ) C710_=_C1216( C710 C1216 ) C710_=_C1234( C710 C1234 ) C710_=_C1247( C710 C1247 ) C710_=_C1255( C710 C1255 ) \nC710_=_C1266( C710 C1266 ) C710_=_C1276( C710 C1276 ) C710_=_C1289( C710 C1289 ) C710_=_C1300( C710 C1300 ) C710_=_C1307( C710 C1307 ) C710_=_C1314( C710 C1314 ) \nC710_=_C1324( C710 C1324 ) C710_=_C1325( C710 C1325 ) C710_=_C1326( C710 C1326 ) C710_=_C1327( C710 C1327 ) C710_=_C1328( C710 C1328 ) C710_=_C1329( C710 C1329 ) \nC710_=_C1330( C710 C1330 ) C710_=_C1331( C710 C1331 ) C710_=_C1332( C710 C1332 ) C713_=_C933( C713 C933 ) C713_=_C1132( C713 C1132 ) C713_=_C1326( C713 C1326 ) \nC713_=_C1511( C713 C1511 ) C713_=_C1679( C713 C1679 ) C713_=_C1689( C713 C1689 ) C713_=_C1701( C713 C1701 ) C713_=_C1716( C713 C1716 ) C713_=_C1729( C713 C1729 ) \nC713_=_C1738( C713 C1738 ) C713_=_C1747( C713 C1747 ) C713_=_C1758( C713 C1758 ) C713_=_C1768( C713 C1768 ) C713_=_C1780( C713 C1780 ) C713_=_C1791( C713 C1791 ) \nC713_=_C1801( C713 C1801 ) C713_=_C1808( C713 C1808 ) C713_=_C1816( C713 C1816 ) C713_=_C1823( C713 C1823 ) C713_=_C1830( C713 C1830 ) C713_=_C1831( C713 C1831 ) \nC713_=_C1832( C713 C1832 ) C713_=_C1833( C713 C1833 ) C713_=_C1834( C713 C1834 ) C713_=_C1835( C713 C1835 ) C932_=_C933( C932 C933 ) C932_=_C1129( C932 C1129 ) \nC932_=_C1146( C932 C1146 ) C932_=_C1164( C932 C1164 ) C932_=_C1180( C932 C1180 ) C932_=_C1197( C932 C1197 ) C932_=_C1216( C932 C1216 ) C932_=_C1234( C932 C1234 ) \nC932_=_C1247( C932 C1247 ) C932_=_C1255( C932 C1255 ) C932_=_C1266( C932 C1266 ) C932_=_C1276( C932 C1276 ) C932_=_C1289( C932 C1289 ) C932_=_C1300( C932 C1300 ) \nC932_=_C1307( C932 C1307 ) C932_=_C1314( C932 C1314 ) C932_=_C1324( C932 C1324 ) C932_=_C1325( C932 C1325 ) C932_=_C1326( C932 C1326 ) C932_=_C1327( C932 C1327 ) \nC932_=_C1328( C932 C1328 ) C932_=_C1329( C932 C1329 ) C932_=_C1330( C932 C1330 ) C932_=_C1331( C932 C1331 ) C932_=_C1332( C932 C1332 ) C933_=_C1132( C933 C1132 ) \nC933_=_C1326( C933 C1326 ) C933_=_C1511( C933 C1511 ) C933_=_C1679( C933 C1679 ) C933_=_C1689( C933 C1689 ) C933_=_C1701( C933 C1701 ) C933_=_C1716( C933 C1716 ) \nC933_=_C1729( C933 C1729 ) C933_=_C1738( C933 C1738 ) C933_=_C1747( C933 C1747 ) C933_=_C1758( C933 C1758 ) C933_=_C1768( C933 C1768 ) C933_=_C1780( C933 C1780 ) \nC933_=_C1791( C933 C1791 ) C933_=_C1801( C933 C1801 ) C933_=_C1808( C933 C1808 ) C933_=_C1816( C933 C1816 ) C933_=_C1823( C933 C1823 ) C933_=_C1830( C933 C1830 ) \nC933_=_C1831( C933 C1831 ) C933_=_C1832( C933 C1832 ) C933_=_C1833( C933 C1833 ) C933_=_C1834( C933 C1834 ) C933_=_C1835( C933 C1835 ) C1129_=_C1132( C1129 C1132 ) \nC1129_=_C1146( C1129 C1146 ) C1129_=_C1164( C1129 C1164 ) C1129_=_C1180( C1129 C1180 ) C1129_=_C1197( C1129 C1197 ) C1129_=_C1216( C1129 C1216 ) C1129_=_C1234( C1129 C1234 ) \nC1129_=_C1247( C1129 C1247 ) C1129_=_C1255( C1129 C1255 ) C1129_=_C1266( C1129 C1266 ) C1129_=_C1276( C1129 C1276 ) C1129_=_C1289( C1129 C1289 ) C1129_=_C1300( C1129 C1300 ) \nC1129_=_C1307( C1129 C1307 ) C1129_=_C1314( C1129 C1314 ) C1129_=_C1324( C1129 C1324 ) C1129_=_C1325( C1129 C1325 ) C1129_=_C1326( C1129 C1326 ) C1129_=_C1327( C1129 C1327 ) \nC1129_=_C1328( C1129 C1328 ) C1129_=_C1329( C1129 C1329 ) C1129_=_C1330( C1129 C1330 ) C1129_=_C1331( C1129 C1331 ) C1129_=_C1332( C1129 C1332 ) C1132_=_C1326( C1132 C1326 ) \nC1132_=_C1511( C1132 C1511 ) C1132_=_C1679( C1132 C1679 ) C1132_=_C1689( C1132 C1689 ) C1132_=_C1701( C1132 C1701 ) C1132_=_C1716( C1132 C1716 ) C1132_=_C1729( C1132 C1729 ) \nC1132_=_C1738( C1132 C1738 ) C1132_=_C1747( C1132 C1747 ) C1132_=_C1758( C1132 C1758 ) C1132_=_C1768( C1132 C1768 ) C1132_=_C1780( C1132 C1780 ) C1132_=_C1791( C1132 C1791 ) \nC1132_=_C1801( C1132 C1801 ) C1132_=_C1808( C1132 C1808 ) C1132_=_C1816( C1132 C1816 ) C1132_=_C1823( C1132 C1823 ) C1132_=_C1830( C1132 C1830 ) C1132_=_C1831( C1132 C1831 ) \nC1132_=_C1832( C1132 C1832 ) C1132_=_C1833( C1132 C1833 ) C1132_=_C1834( C1132 C1834 ) C1132_=_C1835( C1132 C1835 ) C1146_=_C1164( C1146 C1164 ) C1146_=_C1180( C1146 C1180 ) \nC1146_=_C1197( C1146 C1197 ) C1146_=_C1216( C1146 C1216 ) C1146_=_C1234( C1146 C1234 ) C1146_=_C1247( C1146 C1247 ) C1146_=_C1255( C1146 C1255 ) C1146_=_C1266( C1146 C1266 ) \nC1146_=_C1276( C1146 C1276 ) C1146_=_C1289( C1146 C1289 ) C1146_=_C1300( C1146 C1300 ) C1146_=_C1307( C1146 C1307 ) C1146_=_C1314( C1146 C1314 ) C1146_=_C1324( C1146 C1324 ) \nC1146_=_C1325( C1146 C1325 ) C1146_=_C1326( C1146 C1326 ) C1146_=_C1327( C1146 C1327 ) C1146_=_C1328( C1146 C1328 ) C1146_=_C1329( C1146 C1329 ) C1146_=_C1330( C1146 C1330 ) \nC1146_=_C1331( C1146 C1331 ) C1146_=_C1332( C1146 C1332 ) C1164_=_C1180( C1164 C1180 ) C1164_=_C1197( C1164 C1197 ) C1164_=_C1216( C1164 C1216 ) C1164_=_C1234( C1164 C1234 ) \nC1164_=_C1247( C1164 C1247 ) C1164_=_C1255( C1164 C1255 ) C1164_=_C1266( C1164 C1266 ) C1164_=_C1276( C1164 C1276 ) C1164_=_C1289( C1164 C1289 ) C1164_=_C1300( C1164 C1300 ) \nC1164_=_C1307( C1164 C1307 ) C1164_=_C1314( C1164 C1314 ) C1164_=_C1324( C1164 C1324 ) C1164_=_C1325( C1164 C1325 ) C1164_=_C1326( C1164 C1326 ) C1164_=_C1327( C1164 C1327 ) \nC1164_=_C1328( C1164 C1328 ) C1164_=_C1329( C1164 C1329 ) C1164_=_C1330( C1164 C1330 ) C1164_=_C1331( C1164 C1331 ) C1164_=_C1332( C1164 C1332 ) C1180_=_C1197( C1180 C1197 ) \nC1180_=_C1216( C1180 C1216 ) C1180_=_C1234( C1180 C1234 ) C1180_=_C1247( C1180 C1247 ) C1180_=_C1255( C1180 C1255 ) C1180_=_C1266( C1180 C1266 ) C1180_=_C1276( C1180 C1276 ) \nC1180_=_C1289( C1180 C1289 ) C1180_=_C1300( C1180 C1300 ) C1180_=_C1307( C1180 C1307 ) C1180_=_C1314( C1180 C1314 ) C1180_=_C1324( C1180 C1324 ) C1180_=_C1325( C1180 C1325 ) \nC1180_=_C1326( C1180 C1326 ) C1180_=_C1327( C1180 C1327 ) C1180_=_C1328( C1180 C1328 ) C1180_=_C1329( C1180 C1329 ) C1180_=_C1330( C1180 C1330 ) C1180_=_C1331( C1180 C1331 ) \nC1180_=_C1332( C1180 C1332 ) C1197_=_C1216( C1197 C1216 ) C1197_=_C1234( C1197 C1234 ) C1197_=_C1247( C1197 C1247 ) C1197_=_C1255( C1197 C1255 ) C1197_=_C1266( C1197 C1266 ) \nC1197_=_C1276( C1197 C1276 ) C1197_=_C1289( C1197 C1289 ) C1197_=_C1300( C1197 C1300 ) C1197_=_C1307( C1197 C1307 ) C1197_=_C1314( C1197 C1314 ) C1197_=_C1324( C1197 C1324 ) \nC1197_=_C1325( C1197 C1325 ) C1197_=_C1326( C1197 C1326 ) C1197_=_C1327( C1197 C1327 ) C1197_=_C1328( C1197 C1328 ) C1197_=_C1329( C1197 C1329 ) C1197_=_C1330( C1197 C1330 ) \nC1197_=_C1331( C1197 C1331 ) C1197_=_C1332( C1197 C1332 ) C1216_=_C1234( C1216 C1234 ) C1216_=_C1247( C1216 C1247 ) C1216_=_C1255( C1216 C1255 ) C1216_=_C1266( C1216 C1266 ) \nC1216_=_C1276( C1216 C1276 ) C1216_=_C1289( C1216 C1289 ) C1216_=_C1300( C1216 C1300 ) C1216_=_C1307( C1216 C1307 ) C1216_=_C1314( C1216 C1314 ) C1216_=_C1324( C1216 C1324 ) \nC1216_=_C1325( C1216 C1325 ) C1216_=_C1326( C1216 C1326 ) C1216_=_C1327( C1216 C1327 ) C1216_=_C1328( C1216 C1328 ) C1216_=_C1329( C1216 C1329 ) C1216_=_C1330( C1216 C1330 ) \nC1216_=_C1331( C1216 C1331 ) C1216_=_C1332( C1216 C1332 ) C1234_=_C1247( C1234 C1247 ) C1234_=_C1255( C1234 C1255 ) C1234_=_C1266( C1234 C1266 ) C1234_=_C1276( C1234 C1276 ) \nC1234_=_C1289( C1234 C1289 ) C1234_=_C1300( C1234 C1300 ) C1234_=_C1307( C1234 C1307 ) C1234_=_C1314( C1234 C1314 ) C1234_=_C1324( C1234 C1324 ) C1234_=_C1325( C1234 C1325 ) \nC1234_=_C1326( C1234 C1326 ) C1234_=_C1327( C1234 C1327 ) C1234_=_C1328( C1234 C1328 ) C1234_=_C1329( C1234 C1329 ) C1234_=_C1330( C1234 C1330 ) C1234_=_C1331( C1234 C1331 ) \nC1234_=_C1332( C1234 C1332 ) C1247_=_C1255( C1247 C1255 ) C1247_=_C1266( C1247 C1266 ) C1247_=_C1276( C1247 C1276 ) C1247_=_C1289( C1247 C1289 ) C1247_=_C1300( C1247 C1300 ) \nC1247_=_C1307( C1247 C1307 ) C1247_=_C1314( C1247 C1314 ) C1247_=_C1324( C1247 C1324 ) C1247_=_C1325( C1247 C1325 ) C1247_=_C1326( C1247 C1326 ) C1247_=_C1327( C1247 C1327 ) \nC1247_=_C1328( C1247 C1328 ) C1247_=_C1329( C1247 C1329 ) C1247_=_C1330( C1247 C1330 ) C1247_=_C1331( C1247 C1331 ) C1247_=_C1332( C1247 C1332 ) C1255_=_C1266( C1255 C1266 ) \nC1255_=_C1276( C1255 C1276 ) C1255_=_C1289( C1255 C1289 ) C1255_=_C1300( C1255 C1300 ) C1255_=_C1307( C1255 C1307 ) C1255_=_C1314( C1255 C1314 ) C1255_=_C1324( C1255 C1324 ) \nC1255_=_C1325( C1255 C1325 ) C1255_=_C1326( C1255 C1326 ) C1255_=_C1327( C1255 C1327 ) C1255_=_C1328( C1255 C1328 ) C1255_=_C1329( C1255 C1329 ) C1255_=_C1330( C1255 C1330 ) \nC1255_=_C1331( C1255 C1331 ) C1255_=_C1332( C1255 C1332 ) C1266_=_C1276( C1266 C1276 ) C1266_=_C1289(</w:t>
      </w:r>
    </w:p>
    <w:p>
      <w:pPr>
        <w:pStyle w:val="PreformattedText"/>
        <w:bidi w:val="0"/>
        <w:spacing w:before="0" w:after="0"/>
        <w:jc w:val="left"/>
        <w:rPr/>
      </w:pPr>
      <w:r>
        <w:rPr/>
        <w:t xml:space="preserve"> </w:t>
      </w:r>
      <w:r>
        <w:rPr/>
        <w:t>C1266 C1289 ) C1266_=_C1300( C1266 C1300 ) C1266_=_C1307( C1266 C1307 ) \nC1266_=_C1314( C1266 C1314 ) C1266_=_C1324( C1266 C1324 ) C1266_=_C1325( C1266 C1325 ) C1266_=_C1326( C1266 C1326 ) C1266_=_C1327( C1266 C1327 ) C1266_=_C1328( C1266 C1328 ) \nC1266_=_C1329( C1266 C1329 ) C1266_=_C1330( C1266 C1330 ) C1266_=_C1331( C1266 C1331 ) C1266_=_C1332( C1266 C1332 ) C1276_=_C1289( C1276 C1289 ) C1276_=_C1300( C1276 C1300 ) \nC1276_=_C1307( C1276 C1307 ) C1276_=_C1314( C1276 C1314 ) C1276_=_C1324( C1276 C1324 ) C1276_=_C1325( C1276 C1325 ) C1276_=_C1326( C1276 C1326 ) C1276_=_C1327( C1276 C1327 ) \nC1276_=_C1328( C1276 C1328 ) C1276_=_C1329( C1276 C1329 ) C1276_=_C1330( C1276 C1330 ) C1276_=_C1331( C1276 C1331 ) C1276_=_C1332( C1276 C1332 ) C1289_=_C1300( C1289 C1300 ) \nC1289_=_C1307( C1289 C1307 ) C1289_=_C1314( C1289 C1314 ) C1289_=_C1324( C1289 C1324 ) C1289_=_C1325( C1289 C1325 ) C1289_=_C1326( C1289 C1326 ) C1289_=_C1327( C1289 C1327 ) \nC1289_=_C1328( C1289 C1328 ) C1289_=_C1329( C1289 C1329 ) C1289_=_C1330( C1289 C1330 ) C1289_=_C1331( C1289 C1331 ) C1289_=_C1332( C1289 C1332 ) C1300_=_C1307( C1300 C1307 ) \nC1300_=_C1314( C1300 C1314 ) C1300_=_C1324( C1300 C1324 ) C1300_=_C1325( C1300 C1325 ) C1300_=_C1326( C1300 C1326 ) C1300_=_C1327( C1300 C1327 ) C1300_=_C1328( C1300 C1328 ) \nC1300_=_C1329( C1300 C1329 ) C1300_=_C1330( C1300 C1330 ) C1300_=_C1331( C1300 C1331 ) C1300_=_C1332( C1300 C1332 ) C1307_=_C1314( C1307 C1314 ) C1307_=_C1324( C1307 C1324 ) \nC1307_=_C1325( C1307 C1325 ) C1307_=_C1326( C1307 C1326 ) C1307_=_C1327( C1307 C1327 ) C1307_=_C1328( C1307 C1328 ) C1307_=_C1329( C1307 C1329 ) C1307_=_C1330( C1307 C1330 ) \nC1307_=_C1331( C1307 C1331 ) C1307_=_C1332( C1307 C1332 ) C1314_=_C1324( C1314 C1324 ) C1314_=_C1325( C1314 C1325 ) C1314_=_C1326( C1314 C1326 ) C1314_=_C1327( C1314 C1327 ) \nC1314_=_C1328( C1314 C1328 ) C1314_=_C1329( C1314 C1329 ) C1314_=_C1330( C1314 C1330 ) C1314_=_C1331( C1314 C1331 ) C1314_=_C1332( C1314 C1332 ) C1324_=_C1325( C1324 C1325 ) \nC1324_=_C1326( C1324 C1326 ) C1324_=_C1327( C1324 C1327 ) C1324_=_C1328( C1324 C1328 ) C1324_=_C1329( C1324 C1329 ) C1324_=_C1330( C1324 C1330 ) C1324_=_C1331( C1324 C1331 ) \nC1324_=_C1332( C1324 C1332 ) C1324_=_C1511( C1324 C1511 ) C1325_=_C1326( C1325 C1326 ) C1325_=_C1327( C1325 C1327 ) C1325_=_C1328( C1325 C1328 ) C1325_=_C1329( C1325 C1329 ) \nC1325_=_C1330( C1325 C1330 ) C1325_=_C1331( C1325 C1331 ) C1325_=_C1332( C1325 C1332 ) C1325_=_C1679( C1325 C1679 ) C1326_=_C1327( C1326 C1327 ) C1326_=_C1328( C1326 C1328 ) \nC1326_=_C1329( C1326 C1329 ) C1326_=_C1330( C1326 C1330 ) C1326_=_C1331( C1326 C1331 ) C1326_=_C1332( C1326 C1332 ) C1326_=_C1511( C1326 C1511 ) C1326_=_C1679( C1326 C1679 ) \nC1326_=_C1689( C1326 C1689 ) C1326_=_C1701( C1326 C1701 ) C1326_=_C1716( C1326 C1716 ) C1326_=_C1729( C1326 C1729 ) C1326_=_C1738( C1326 C1738 ) C1326_=_C1747( C1326 C1747 ) \nC1326_=_C1758( C1326 C1758 ) C1326_=_C1768( C1326 C1768 ) C1326_=_C1780( C1326 C1780 ) C1326_=_C1791( C1326 C1791 ) C1326_=_C1801( C1326 C1801 ) C1326_=_C1808( C1326 C1808 ) \nC1326_=_C1816( C1326 C1816 ) C1326_=_C1823( C1326 C1823 ) C1326_=_C1830( C1326 C1830 ) C1326_=_C1831( C1326 C1831 ) C1326_=_C1832( C1326 C1832 ) C1326_=_C1833( C1326 C1833 ) \nC1326_=_C1834( C1326 C1834 ) C1326_=_C1835( C1326 C1835 ) C1327_=_C1328( C1327 C1328 ) C1327_=_C1329( C1327 C1329 ) C1327_=_C1330( C1327 C1330 ) C1327_=_C1331( C1327 C1331 ) \nC1327_=_C1332( C1327 C1332 ) C1327_=_C1830( C1327 C1830 ) C1328_=_C1329( C1328 C1329 ) C1328_=_C1330( C1328 C1330 ) C1328_=_C1331( C1328 C1331 ) C1328_=_C1332( C1328 C1332 ) \nC1328_=_C1831( C1328 C1831 ) C1329_=_C1330( C1329 C1330 ) C1329_=_C1331( C1329 C1331 ) C1329_=_C1332( C1329 C1332 ) C1329_=_C1832( C1329 C1832 ) C1330_=_C1331( C1330 C1331 ) \nC1330_=_C1332( C1330 C1332 ) C1330_=_C1833( C1330 C1833 ) C1331_=_C1332( C1331 C1332 ) C1331_=_C1834( C1331 C1834 ) C1332_=_C1835( C1332 C1835 ) C1511_=_C1679( C1511 C1679 ) \nC1511_=_C1689( C1511 C1689 ) C1511_=_C1701( C1511 C1701 ) C1511_=_C1716( C1511 C1716 ) C1511_=_C1729( C1511 C1729 ) C1511_=_C1738( C1511 C1738 ) C1511_=_C1747( C1511 C1747 ) \nC1511_=_C1758( C1511 C1758 ) C1511_=_C1768( C1511 C1768 ) C1511_=_C1780( C1511 C1780 ) C1511_=_C1791( C1511 C1791 ) C1511_=_C1801( C1511 C1801 ) C1511_=_C1808( C1511 C1808 ) \nC1511_=_C1816( C1511 C1816 ) C1511_=_C1823( C1511 C1823 ) C1511_=_C1830( C1511 C1830 ) C1511_=_C1831( C1511 C1831 ) C1511_=_C1832( C1511 C1832 ) C1511_=_C1833( C1511 C1833 ) \nC1511_=_C1834( C1511 C1834 ) C1511_=_C1835( C1511 C1835 ) C1679_=_C1689( C1679 C1689 ) C1679_=_C1701( C1679 C1701 ) C1679_=_C1716( C1679 C1716 ) C1679_=_C1729( C1679 C1729 ) \nC1679_=_C1738( C1679 C1738 ) C1679_=_C1747( C1679 C1747 ) C1679_=_C1758( C1679 C1758 ) C1679_=_C1768( C1679 C1768 ) C1679_=_C1780( C1679 C1780 ) C1679_=_C1791( C1679 C1791 ) \nC1679_=_C1801( C1679 C1801 ) C1679_=_C1808( C1679 C1808 ) C1679_=_C1816( C1679 C1816 ) C1679_=_C1823( C1679 C1823 ) C1679_=_C1830( C1679 C1830 ) C1679_=_C1831( C1679 C1831 ) \nC1679_=_C1832( C1679 C1832 ) C1679_=_C1833( C1679 C1833 ) C1679_=_C1834( C1679 C1834 ) C1679_=_C1835( C1679 C1835 ) C1689_=_C1701( C1689 C1701 ) C1689_=_C1716( C1689 C1716 ) \nC1689_=_C1729( C1689 C1729 ) C1689_=_C1738( C1689 C1738 ) C1689_=_C1747( C1689 C1747 ) C1689_=_C1758( C1689 C1758 ) C1689_=_C1768( C1689 C1768 ) C1689_=_C1780( C1689 C1780 ) \nC1689_=_C1791( C1689 C1791 ) C1689_=_C1801( C1689 C1801 ) C1689_=_C1808( C1689 C1808 ) C1689_=_C1816( C1689 C1816 ) C1689_=_C1823( C1689 C1823 ) C1689_=_C1830( C1689 C1830 ) \nC1689_=_C1831( C1689 C1831 ) C1689_=_C1832( C1689 C1832 ) C1689_=_C1833( C1689 C1833 ) C1689_=_C1834( C1689 C1834 ) C1689_=_C1835( C1689 C1835 ) C1701_=_C1716( C1701 C1716 ) \nC1701_=_C1729( C1701 C1729 ) C1701_=_C1738( C1701 C1738 ) C1701_=_C1747( C1701 C1747 ) C1701_=_C1758( C1701 C1758 ) C1701_=_C1768( C1701 C1768 ) C1701_=_C1780( C1701 C1780 ) \nC1701_=_C1791( C1701 C1791 ) C1701_=_C1801( C1701 C1801 ) C1701_=_C1808( C1701 C1808 ) C1701_=_C1816( C1701 C1816 ) C1701_=_C1823( C1701 C1823 ) C1701_=_C1830( C1701 C1830 ) \nC1701_=_C1831( C1701 C1831 ) C1701_=_C1832( C1701 C1832 ) C1701_=_C1833( C1701 C1833 ) C1701_=_C1834( C1701 C1834 ) C1701_=_C1835( C1701 C1835 ) C1716_=_C1729( C1716 C1729 ) \nC1716_=_C1738( C1716 C1738 ) C1716_=_C1747( C1716 C1747 ) C1716_=_C1758( C1716 C1758 ) C1716_=_C1768( C1716 C1768 ) C1716_=_C1780( C1716 C1780 ) C1716_=_C1791( C1716 C1791 ) \nC1716_=_C1801( C1716 C1801 ) C1716_=_C1808( C1716 C1808 ) C1716_=_C1816( C1716 C1816 ) C1716_=_C1823( C1716 C1823 ) C1716_=_C1830( C1716 C1830 ) C1716_=_C1831( C1716 C1831 ) \nC1716_=_C1832( C1716 C1832 ) C1716_=_C1833( C1716 C1833 ) C1716_=_C1834( C1716 C1834 ) C1716_=_C1835( C1716 C1835 ) C1729_=_C1738( C1729 C1738 ) C1729_=_C1747( C1729 C1747 ) \nC1729_=_C1758( C1729 C1758 ) C1729_=_C1768( C1729 C1768 ) C1729_=_C1780( C1729 C1780 ) C1729_=_C1791( C1729 C1791 ) C1729_=_C1801( C1729 C1801 ) C1729_=_C1808( C1729 C1808 ) \nC1729_=_C1816( C1729 C1816 ) C1729_=_C1823( C1729 C1823 ) C1729_=_C1830( C1729 C1830 ) C1729_=_C1831( C1729 C1831 ) C1729_=_C1832( C1729 C1832 ) C1729_=_C1833( C1729 C1833 ) \nC1729_=_C1834( C1729 C1834 ) C1729_=_C1835( C1729 C1835 ) C1738_=_C1747( C1738 C1747 ) C1738_=_C1758( C1738 C1758 ) C1738_=_C1768( C1738 C1768 ) C1738_=_C1780( C1738 C1780 ) \nC1738_=_C1791( C1738 C1791 ) C1738_=_C1801( C1738 C1801 ) C1738_=_C1808( C1738 C1808 ) C1738_=_C1816( C1738 C1816 ) C1738_=_C1823( C1738 C1823 ) C1738_=_C1830( C1738 C1830 ) \nC1738_=_C1831( C1738 C1831 ) C1738_=_C1832( C1738 C1832 ) C1738_=_C1833( C1738 C1833 ) C1738_=_C1834( C1738 C1834 ) C1738_=_C1835( C1738 C1835 ) C1747_=_C1758( C1747 C1758 ) \nC1747_=_C1768( C1747 C1768 ) C1747_=_C1780( C1747 C1780 ) C1747_=_C1791( C1747 C1791 ) C1747_=_C1801( C1747 C1801 ) C1747_=_C1808( C1747 C1808 ) C1747_=_C1816( C1747 C1816 ) \nC1747_=_C1823( C1747 C1823 ) C1747_=_C1830( C1747 C1830 ) C1747_=_C1831( C1747 C1831 ) C1747_=_C1832( C1747 C1832 ) C1747_=_C1833( C1747 C1833 ) C1747_=_C1834( C1747 C1834 ) \nC1747_=_C1835( C1747 C1835 ) C1758_=_C1768( C1758 C1768 ) C1758_=_C1780( C1758 C1780 ) C1758_=_C1791( C1758 C1791 ) C1758_=_C1801( C1758 C1801 ) C1758_=_C1808( C1758 C1808 ) \nC1758_=_C1816( C1758 C1816 ) C1758_=_C1823( C1758 C1823 ) C1758_=_C1830( C1758 C1830 ) C1758_=_C1831( C1758 C1831 ) C1758_=_C1832( C1758 C1832 ) C1758_=_C1833( C1758 C1833 ) \nC1758_=_C1834( C1758 C1834 ) C1758_=_C1835( C1758 C1835 ) C1768_=_C1780( C1768 C1780 ) C1768_=_C1791( C1768 C1791 ) C1768_=_C1801( C1768 C1801 ) C1768_=_C1808( C1768 C1808 ) \nC1768_=_C1816( C1768 C1816 ) C1768_=_C1823( C1768 C1823 ) C1768_=_C1830( C1768 C1830 ) C1768_=_C1831( C1768 C1831 ) C1768_=_C1832( C1768 C1832 ) C1768_=_C1833( C1768 C1833 ) \nC1768_=_C1834( C1768 C1834 ) C1768_=_C1835( C1768 C1835 ) C1780_=_C1791( C1780 C1791 ) C1780_=_C1801( C1780 C1801 ) C1780_=_C1808( C1780 C1808 ) C1780_=_C1816( C1780 C1816 ) \nC1780_=_C1823( C1780 C1823 ) C1780_=_C1830( C1780 C1830 ) C1780_=_C1831( C1780 C1831 ) C1780_=_C1832( C1780 C1832 ) C1780_=_C1833( C1780 C1833 ) C1780_=_C1834( C1780 C1834 ) \nC1780_=_C1835( C1780 C1835 ) C1791_=_C1801( C1791 C1801 ) C1791_=_C1808( C1791 C1808 ) C1791_=_C1816( C1791 C1816 ) C1791_=_C1823( C1791 C1823 ) C1791_=_C1830( C1791 C1830 ) \nC1791_=_C1831( C1791 C1831 ) C1791_=_C1832( C1791 C1832 ) C1791_=_C1833( C1791 C1833 ) C1791_=_C1834( C1791 C1834 ) C1791_=_C1835( C1791 C1835 ) C1801_=_C1808( C1801 C1808 ) \nC1801_=_C1816( C1801 C1816 ) C1801_=_C1823( C1801 C1823 ) C1801_=_C1830( C1801 C1830 ) C1801_=_C1831( C1801 C1831 ) C1801_=_C1832( C1801 C1832 ) C1801_=_C1833( C1801 C1833 ) \nC1801_=_C1834( C1801 C1834 ) C1801_=_C1835( C1801 C1835 ) C1808_=_C1816( C1808 C1816 ) C1808_=_C1823( C1808 C1823 ) C1808_=_C1830( C1808 C1830 ) C1808_=_C1831( C1808 C1831 ) \nC1808_=_C1832( C1808 C1832 ) C1808_=_C1833( C1808 C1833 ) C1808_=_C1834( C1808 C1834 ) C1808_=_C1835( C1808 C1835 ) C1816_=_C1823( C1816 C1823 ) C1816_=_C1830(</w:t>
      </w:r>
    </w:p>
    <w:p>
      <w:pPr>
        <w:pStyle w:val="PreformattedText"/>
        <w:bidi w:val="0"/>
        <w:spacing w:before="0" w:after="0"/>
        <w:jc w:val="left"/>
        <w:rPr/>
      </w:pPr>
      <w:r>
        <w:rPr/>
        <w:t xml:space="preserve"> </w:t>
      </w:r>
      <w:r>
        <w:rPr/>
        <w:t>C1816 C1830 ) \nC1816_=_C1831( C1816 C1831 ) C1816_=_C1832( C1816 C1832 ) C1816_=_C1833( C1816 C1833 ) C1816_=_C1834( C1816 C1834 ) C1816_=_C1835( C1816 C1835 ) C1823_=_C1830( C1823 C1830 ) \nC1823_=_C1831( C1823 C1831 ) C1823_=_C1832( C1823 C1832 ) C1823_=_C1833( C1823 C1833 ) C1823_=_C1834( C1823 C1834 ) C1823_=_C1835( C1823 C1835 ) C1830_=_C1831( C1830 C1831 ) \nC1830_=_C1832( C1830 C1832 ) C1830_=_C1833( C1830 C1833 ) C1830_=_C1834( C1830 C1834 ) C1830_=_C1835( C1830 C1835 ) C1831_=_C1832( C1831 C1832 ) C1831_=_C1833( C1831 C1833 ) \nC1831_=_C1834( C1831 C1834 ) C1831_=_C1835( C1831 C1835 ) C1832_=_C1833( C1832 C1833 ) C1832_=_C1834( C1832 C1834 ) C1832_=_C1835( C1832 C1835 ) C1833_=_C1834( C1833 C1834 ) \nC1833_=_C1835( C1833 C1835 ) C1834_=_C1835( C1834 C1835 ) "];261-&gt;300[label="54: C242 C245 C481 C484 C710 \nC713 C932 C933 C1129 C1132 C1146 \nC1164 C1180 C1197 C1216 C1234 C1247 \nC1255 C1266 C1276 C1289 C1300 C1307 \nC1314 C1324 C1325 C1327 C1328 C1329 \nC1330 C1331 C1332 C1511 C1679 C1689 \nC1701 C1716 C1729 C1738 C1747 C1758 \nC1768 C1780 C1791 C1801 C1808 C1816 \nC1823 C1830 C1831 C1832 C1833 C1834 \nC1835 \n715: C242_=_C245 ,C242_=_C481 ,C242_=_C710 ,C242_=_C932 ,C242_=_C1129 ,\nC242_=_C1146 ,C242_=_C1164 ,C242_=_C1180 ,C242_=_C1197 ,C242_=_C1216 ,C242_=_C1234 ,\nC242_=_C1247 ,C242_=_C1255 ,C242_=_C1266 ,C242_=_C1276 ,C242_=_C1289 ,C242_=_C1300 ,\nC242_=_C1307 ,C242_=_C1314 ,C242_=_C1324 ,C242_=_C1325 ,C242_=_C1327 ,C242_=_C1328 ,\nC242_=_C1329 ,C242_=_C1330 ,C242_=_C1331 ,C242_=_C1332 ,C245_=_C484 ,C245_=_C713 ,\nC245_=_C933 ,C245_=_C1132 ,C245_=_C1511 ,C245_=_C1679 ,C245_=_C1689 ,C245_=_C1701 ,\nC245_=_C1716 ,C245_=_C1729 ,C245_=_C1738 ,C245_=_C1747 ,C245_=_C1758 ,C245_=_C1768 ,\nC245_=_C1780 ,C245_=_C1791 ,C245_=_C1801 ,C245_=_C1808 ,C245_=_C1816 ,C245_=_C1823 ,\nC245_=_C1830 ,C245_=_C1831 ,C245_=_C1832 ,C245_=_C1833 ,C245_=_C1834 ,C245_=_C1835 ,\nC481_=_C484 ,C481_=_C710 ,C481_=_C932 ,C481_=_C1129 ,C481_=_C1146 ,C481_=_C1164 ,\nC481_=_C1180 ,C481_=_C1197 ,C481_=_C1216 ,C481_=_C1234 ,C481_=_C1247 ,C481_=_C1255 ,\nC481_=_C1266 ,C481_=_C1276 ,C481_=_C1289 ,C481_=_C1300 ,C481_=_C1307 ,C481_=_C1314 ,\nC481_=_C1324 ,C481_=_C1325 ,C481_=_C1327 ,C481_=_C1328 ,C481_=_C1329 ,C481_=_C1330 ,\nC481_=_C1331 ,C481_=_C1332 ,C484_=_C713 ,C484_=_C933 ,C484_=_C1132 ,C484_=_C1511 ,\nC484_=_C1679 ,C484_=_C1689 ,C484_=_C1701 ,C484_=_C1716 ,C484_=_C1729 ,C484_=_C1738 ,\nC484_=_C1747 ,C484_=_C1758 ,C484_=_C1768 ,C484_=_C1780 ,C484_=_C1791 ,C484_=_C1801 ,\nC484_=_C1808 ,C484_=_C1816 ,C484_=_C1823 ,C484_=_C1830 ,C484_=_C1831 ,C484_=_C1832 ,\nC484_=_C1833 ,C484_=_C1834 ,C484_=_C1835 ,C710_=_C713 ,C710_=_C932 ,C710_=_C1129 ,\nC710_=_C1146 ,C710_=_C1164 ,C710_=_C1180 ,C710_=_C1197 ,C710_=_C1216 ,C710_=_C1234 ,\nC710_=_C1247 ,C710_=_C1255 ,C710_=_C1266 ,C710_=_C1276 ,C710_=_C1289 ,C710_=_C1300 ,\nC710_=_C1307 ,C710_=_C1314 ,C710_=_C1324 ,C710_=_C1325 ,C710_=_C1327 ,C710_=_C1328 ,\nC710_=_C1329 ,C710_=_C1330 ,C710_=_C1331 ,C710_=_C1332 ,C713_=_C933 ,C713_=_C1132 ,\nC713_=_C1511 ,C713_=_C1679 ,C713_=_C1689 ,C713_=_C1701 ,C713_=_C1716 ,C713_=_C1729 ,\nC713_=_C1738 ,C713_=_C1747 ,C713_=_C1758 ,C713_=_C1768 ,C713_=_C1780 ,C713_=_C1791 ,\nC713_=_C1801 ,C713_=_C1808 ,C713_=_C1816 ,C713_=_C1823 ,C713_=_C1830 ,C713_=_C1831 ,\nC713_=_C1832 ,C713_=_C1833 ,C713_=_C1834 ,C713_=_C1835 ,C932_=_C933 ,C932_=_C1129 ,\nC932_=_C1146 ,C932_=_C1164 ,C932_=_C1180 ,C932_=_C1197 ,C932_=_C1216 ,C932_=_C1234 ,\nC932_=_C1247 ,C932_=_C1255 ,C932_=_C1266 ,C932_=_C1276 ,C932_=_C1289 ,C932_=_C1300 ,\nC932_=_C1307 ,C932_=_C1314 ,C932_=_C1324 ,C932_=_C1325 ,C932_=_C1327 ,C932_=_C1328 ,\nC932_=_C1329 ,C932_=_C1330 ,C932_=_C1331 ,C932_=_C1332 ,C933_=_C1132 ,C933_=_C1511 ,\nC933_=_C1679 ,C933_=_C1689 ,C933_=_C1701 ,C933_=_C1716 ,C933_=_C1729 ,C933_=_C1738 ,\nC933_=_C1747 ,C933_=_C1758 ,C933_=_C1768 ,C933_=_C1780 ,C933_=_C1791 ,C933_=_C1801 ,\nC933_=_C1808 ,C933_=_C1816 ,C933_=_C1823 ,C933_=_C1830 ,C933_=_C1831 ,C933_=_C1832 ,\nC933_=_C1833 ,C933_=_C1834 ,C933_=_C1835 ,C1129_=_C1132 ,C1129_=_C1146 ,C1129_=_C1164 ,\nC1129_=_C1180 ,C1129_=_C1197 ,C1129_=_C1216 ,C1129_=_C1234 ,C1129_=_C1247 ,C1129_=_C1255 ,\nC1129_=_C1266 ,C1129_=_C1276 ,C1129_=_C1289 ,C1129_=_C1300 ,C1129_=_C1307 ,C1129_=_C1314 ,\nC1129_=_C1324 ,C1129_=_C1325 ,C1129_=_C1327 ,C1129_=_C1328 ,C1129_=_C1329 ,C1129_=_C1330 ,\nC1129_=_C1331 ,C1129_=_C1332 ,C1132_=_C1511 ,C1132_=_C1679 ,C1132_=_C1689 ,C1132_=_C1701 ,\nC1132_=_C1716 ,C1132_=_C1729 ,C1132_=_C1738 ,C1132_=_C1747 ,C1132_=_C1758 ,C1132_=_C1768 ,\nC1132_=_C1780 ,C1132_=_C1791 ,C1132_=_C1801 ,C1132_=_C1808 ,C1132_=_C1816 ,C1132_=_C1823 ,\nC1132_=_C1830 ,C1132_=_C1831 ,C1132_=_C1832 ,C1132_=_C1833 ,C1132_=_C1834 ,C1132_=_C1835 ,\nC1146_=_C1164 ,C1146_=_C1180 ,C1146_=_C1197 ,C1146_=_C1216 ,C1146_=_C1234 ,C1146_=_C1247 ,\nC1146_=_C1255 ,C1146_=_C1266 ,C1146_=_C1276 ,C1146_=_C1289 ,C1146_=_C1300 ,C1146_=_C1307 ,\nC1146_=_C1314 ,C1146_=_C1324 ,C1146_=_C1325 ,C1146_=_C1327 ,C1146_=_C1328 ,C1146_=_C1329 ,\nC1146_=_C1330 ,C1146_=_C1331 ,C1146_=_C1332 ,C1164_=_C1180 ,C1164_=_C1197 ,C1164_=_C1216 ,\nC1164_=_C1234 ,C1164_=_C1247 ,C1164_=_C1255 ,C1164_=_C1266 ,C1164_=_C1276 ,C1164_=_C1289 ,\nC1164_=_C1300 ,C1164_=_C1307 ,C1164_=_C1314 ,C1164_=_C1324 ,C1164_=_C1325 ,C1164_=_C1327 ,\nC1164_=_C1328 ,C1164_=_C1329 ,C1164_=_C1330 ,C1164_=_C1331 ,C1164_=_C1332 ,C1180_=_C1197 ,\nC1180_=_C1216 ,C1180_=_C1234 ,C1180_=_C1247 ,C1180_=_C1255 ,C1180_=_C1266 ,C1180_=_C1276 ,\nC1180_=_C1289 ,C1180_=_C1300 ,C1180_=_C1307 ,C1180_=_C1314 ,C1180_=_C1324 ,C1180_=_C1325 ,\nC1180_=_C1327 ,C1180_=_C1328 ,C1180_=_C1329 ,C1180_=_C1330 ,C1180_=_C1331 ,C1180_=_C1332 ,\nC1197_=_C1216 ,C1197_=_C1234 ,C1197_=_C1247 ,C1197_=_C1255 ,C1197_=_C1266 ,C1197_=_C1276 ,\nC1197_=_C1289 ,C1197_=_C1300 ,C1197_=_C1307 ,C1197_=_C1314 ,C1197_=_C1324 ,C1197_=_C1325 ,\nC1197_=_C1327 ,C1197_=_C1328 ,C1197_=_C1329 ,C1197_=_C1330 ,C1197_=_C1331 ,C1197_=_C1332 ,\nC1216_=_C1234 ,C1216_=_C1247 ,C1216_=_C1255 ,C1216_=_C1266 ,C1216_=_C1276 ,C1216_=_C1289 ,\nC1216_=_C1300 ,C1216_=_C1307 ,C1216_=_C1314 ,C1216_=_C1324 ,C1216_=_C1325 ,C1216_=_C1327 ,\nC1216_=_C1328 ,C1216_=_C1329 ,C1216_=_C1330 ,C1216_=_C1331 ,C1216_=_C1332 ,C1234_=_C1247 ,\nC1234_=_C1255 ,C1234_=_C1266 ,C1234_=_C1276 ,C1234_=_C1289 ,C1234_=_C1300 ,C1234_=_C1307 ,\nC1234_=_C1314 ,C1234_=_C1324 ,C1234_=_C1325 ,C1234_=_C1327 ,C1234_=_C1328 ,C1234_=_C1329 ,\nC1234_=_C1330 ,C1234_=_C1331 ,C1234_=_C1332 ,C1247_=_C1255 ,C1247_=_C1266 ,C1247_=_C1276 ,\nC1247_=_C1289 ,C1247_=_C1300 ,C1247_=_C1307 ,C1247_=_C1314 ,C1247_=_C1324 ,C1247_=_C1325 ,\nC1247_=_C1327 ,C1247_=_C1328 ,C1247_=_C1329 ,C1247_=_C1330 ,C1247_=_C1331 ,C1247_=_C1332 ,\nC1255_=_C1266 ,C1255_=_C1276 ,C1255_=_C1289 ,C1255_=_C1300 ,C1255_=_C1307 ,C1255_=_C1314 ,\nC1255_=_C1324 ,C1255_=_C1325 ,C1255_=_C1327 ,C1255_=_C1328 ,C1255_=_C1329 ,C1255_=_C1330 ,\nC1255_=_C1331 ,C1255_=_C1332 ,C1266_=_C1276 ,C1266_=_C1289 ,C1266_=_C1300 ,C1266_=_C1307 ,\nC1266_=_C1314 ,C1266_=_C1324 ,C1266_=_C1325 ,C1266_=_C1327 ,C1266_=_C1328 ,C1266_=_C1329 ,\nC1266_=_C1330 ,C1266_=_C1331 ,C1266_=_C1332 ,C1276_=_C1289 ,C1276_=_C1300 ,C1276_=_C1307 ,\nC1276_=_C1314 ,C1276_=_C1324 ,C1276_=_C1325 ,C1276_=_C1327 ,C1276_=_C1328 ,C1276_=_C1329 ,\nC1276_=_C1330 ,C1276_=_C1331 ,C1276_=_C1332 ,C1289_=_C1300 ,C1289_=_C1307 ,C1289_=_C1314 ,\nC1289_=_C1324 ,C1289_=_C1325 ,C1289_=_C1327 ,C1289_=_C1328 ,C1289_=_C1329 ,C1289_=_C1330 ,\nC1289_=_C1331 ,C1289_=_C1332 ,C1300_=_C1307 ,C1300_=_C1314 ,C1300_=_C1324 ,C1300_=_C1325 ,\nC1300_=_C1327 ,C1300_=_C1328 ,C1300_=_C1329 ,C1300_=_C1330 ,C1300_=_C1331 ,C1300_=_C1332 ,\nC1307_=_C1314 ,C1307_=_C1324 ,C1307_=_C1325 ,C1307_=_C1327 ,C1307_=_C1328 ,C1307_=_C1329 ,\nC1307_=_C1330 ,C1307_=_C1331 ,C1307_=_C1332 ,C1314_=_C1324 ,C1314_=_C1325 ,C1314_=_C1327 ,\nC1314_=_C1328 ,C1314_=_C1329 ,C1314_=_C1330 ,C1314_=_C1331 ,C1314_=_C1332 ,C1324_=_C1325 ,\nC1324_=_C1327 ,C1324_=_C1328 ,C1324_=_C1329 ,C1324_=_C1330 ,C1324_=_C1331 ,C1324_=_C1332 ,\nC1324_=_C1511 ,C1325_=_C1327 ,C1325_=_C1328 ,C1325_=_C1329 ,C1325_=_C1330 ,C1325_=_C1331 ,\nC1325_=_C1332 ,C1325_=_C1679 ,C1327_=_C1328 ,C1327_=_C1329 ,C1327_=_C1330 ,C1327_=_C1331 ,\nC1327_=_C1332 ,C1327_=_C1830 ,C1328_=_C1329 ,C1328_=_C1330 ,C1328_=_C1331 ,C1328_=_C1332 ,\nC1328_=_C1831 ,C1329_=_C1330 ,C1329_=_C1331 ,C1329_=_C1332 ,C1329_=_C1832 ,C1330_=_C1331 ,\nC1330_=_C1332 ,C1330_=_C1833 ,C1331_=_C1332 ,C1331_=_C1834 ,C1332_=_C1835 ,C1511_=_C1679 ,\nC1511_=_C1689 ,C1511_=_C1701 ,C1511_=_C1716 ,C1511_=_C1729 ,C1511_=_C1738 ,C1511_=_C1747 ,\nC1511_=_C1758 ,C1511_=_C1768 ,C1511_=_C1780 ,C1511_=_C1791 ,C1511_=_C1801 ,C1511_=_C1808 ,\nC1511_=_C1816 ,C1511_=_C1823 ,C1511_=_C1830 ,C1511_=_C1831 ,C1511_=_C1832 ,C1511_=_C1833 ,\nC1511_=_C1834 ,C1511_=_C1835 ,C1679_=_C1689 ,C1679_=_C1701 ,C1679_=_C1716 ,C1679_=_C1729 ,\nC1679_=_C1738 ,C1679_=_C1747 ,C1679_=_C1758 ,C1679_=_C1768 ,C1679_=_C1780 ,C1679_=_C1791 ,\nC1679_=_C1801 ,C1679_=_C1808 ,C1679_=_C1816 ,C1679_=_C1823 ,C1679_=_C1830 ,C1679_=_C1831 ,\nC1679_=_C1832 ,C1679_=_C1833 ,C1679_=_C1834 ,C1679_=_C1835 ,C1689_=_C1701 ,C1689_=_C1716 ,\nC1689_=_C1729 ,C1689_=_C1738 ,C1689_=_C1747 ,C1689_=_C1758 ,C1689_=_C1768 ,C1689_=_C1780 ,\nC1689_=_C1791 ,C1689_=_C1801 ,C1689_=_C1808 ,C1689_=_C1816 ,C1689_=_C1823 ,C1689_=_C1830 ,\nC1689_=_C1831 ,C1689_=_C1832 ,C1689_=_C1833 ,C1689_=_C1834 ,C1689_=_C1835 ,C1701_=_C1716 ,\nC1701_=_C1729 ,C1701_=_C1738 ,C1701_=_C1747 ,C1701_=_C1758 ,C1701_=_C1768 ,C1701_=_C1780 ,\nC1701_=_C1791 ,C1701_=_C1801 ,C1701_=_C1808 ,C1701_=_C1816 ,C1701_=_C1823 ,C1701_=_C1830 ,\nC1701_=_C1831 ,C1701_=_C1832 ,C1701_=_C1833 ,C1701_=_C1834 ,C1701_=_C1835 ,C1716_=_C1729 ,\nC1716_=_C1738 ,C1716_=_C1747 ,C1716_=_C1758 ,C1716_=_C1768 ,C1716_=_C1780 ,C1716_=_C1791 ,\nC1716_=_C1801 ,C1716_=_C1808 ,C1716_=_C1816 ,C1716_=_C1823 ,C1716_=_C1830 ,C1716_=_C1831 ,\nC1716_=_C1832 ,C1716_=_C1833 ,C1716_=_C1834 ,C1716_=_C1835 ,C1729_=_C1738 ,C1729_=_C1747 ,\nC1729_=_C1758 ,C1729_=_C1768 ,C1729_=_C1780 ,C1729_=_C1791 ,C1729_=_C1801</w:t>
      </w:r>
    </w:p>
    <w:p>
      <w:pPr>
        <w:pStyle w:val="PreformattedText"/>
        <w:bidi w:val="0"/>
        <w:spacing w:before="0" w:after="0"/>
        <w:jc w:val="left"/>
        <w:rPr/>
      </w:pPr>
      <w:r>
        <w:rPr/>
        <w:t xml:space="preserve"> </w:t>
      </w:r>
      <w:r>
        <w:rPr/>
        <w:t>,C1729_=_C1808 ,\nC1729_=_C1816 ,C1729_=_C1823 ,C1729_=_C1830 ,C1729_=_C1831 ,C1729_=_C1832 ,C1729_=_C1833 ,\nC1729_=_C1834 ,C1729_=_C1835 ,C1738_=_C1747 ,C1738_=_C1758 ,C1738_=_C1768 ,C1738_=_C1780 ,\nC1738_=_C1791 ,C1738_=_C1801 ,C1738_=_C1808 ,C1738_=_C1816 ,C1738_=_C1823 ,C1738_=_C1830 ,\nC1738_=_C1831 ,C1738_=_C1832 ,C1738_=_C1833 ,C1738_=_C1834 ,C1738_=_C1835 ,C1747_=_C1758 ,\nC1747_=_C1768 ,C1747_=_C1780 ,C1747_=_C1791 ,C1747_=_C1801 ,C1747_=_C1808 ,C1747_=_C1816 ,\nC1747_=_C1823 ,C1747_=_C1830 ,C1747_=_C1831 ,C1747_=_C1832 ,C1747_=_C1833 ,C1747_=_C1834 ,\nC1747_=_C1835 ,C1758_=_C1768 ,C1758_=_C1780 ,C1758_=_C1791 ,C1758_=_C1801 ,C1758_=_C1808 ,\nC1758_=_C1816 ,C1758_=_C1823 ,C1758_=_C1830 ,C1758_=_C1831 ,C1758_=_C1832 ,C1758_=_C1833 ,\nC1758_=_C1834 ,C1758_=_C1835 ,C1768_=_C1780 ,C1768_=_C1791 ,C1768_=_C1801 ,C1768_=_C1808 ,\nC1768_=_C1816 ,C1768_=_C1823 ,C1768_=_C1830 ,C1768_=_C1831 ,C1768_=_C1832 ,C1768_=_C1833 ,\nC1768_=_C1834 ,C1768_=_C1835 ,C1780_=_C1791 ,C1780_=_C1801 ,C1780_=_C1808 ,C1780_=_C1816 ,\nC1780_=_C1823 ,C1780_=_C1830 ,C1780_=_C1831 ,C1780_=_C1832 ,C1780_=_C1833 ,C1780_=_C1834 ,\nC1780_=_C1835 ,C1791_=_C1801 ,C1791_=_C1808 ,C1791_=_C1816 ,C1791_=_C1823 ,C1791_=_C1830 ,\nC1791_=_C1831 ,C1791_=_C1832 ,C1791_=_C1833 ,C1791_=_C1834 ,C1791_=_C1835 ,C1801_=_C1808 ,\nC1801_=_C1816 ,C1801_=_C1823 ,C1801_=_C1830 ,C1801_=_C1831 ,C1801_=_C1832 ,C1801_=_C1833 ,\nC1801_=_C1834 ,C1801_=_C1835 ,C1808_=_C1816 ,C1808_=_C1823 ,C1808_=_C1830 ,C1808_=_C1831 ,\nC1808_=_C1832 ,C1808_=_C1833 ,C1808_=_C1834 ,C1808_=_C1835 ,C1816_=_C1823 ,C1816_=_C1830 ,\nC1816_=_C1831 ,C1816_=_C1832 ,C1816_=_C1833 ,C1816_=_C1834 ,C1816_=_C1835 ,C1823_=_C1830 ,\nC1823_=_C1831 ,C1823_=_C1832 ,C1823_=_C1833 ,C1823_=_C1834 ,C1823_=_C1835 ,C1830_=_C1831 ,\nC1830_=_C1832 ,C1830_=_C1833 ,C1830_=_C1834 ,C1830_=_C1835 ,C1831_=_C1832 ,C1831_=_C1833 ,\nC1831_=_C1834 ,C1831_=_C1835 ,C1832_=_C1833 ,C1832_=_C1834 ,C1832_=_C1835 ,C1833_=_C1834 ,\nC1833_=_C1835 ,C1834_=_C1835 ,"];301[shape=box, label="id:301 level: 7\n43: C173 C361 C430 C615 C663 \nC818 C877 C1088 C1237 C1279 C1467 \nC1640 C1685 C1697 C1707 C1711 C1725 \nC1734 C1741 C1742 C1743 C1744 C1745 \nC1746 C1747 C1748 C1749 C1750 C1751 \nC1754 C1763 C1775 C1787 C1788 C1789 \nC1790 C1791 C1792 C1793 C1794 C1795 \nC1796 C1797 \n505: C173_=_C430( C173 C430 ) C173_=_C663( C173 C663 ) C173_=_C877( C173 C877 ) C173_=_C1088( C173 C1088 ) C173_=_C1279( C173 C1279 ) \nC173_=_C1467( C173 C1467 ) C173_=_C1640( C173 C1640 ) C173_=_C1685( C173 C1685 ) C173_=_C1697( C173 C1697 ) C173_=_C1711( C173 C1711 ) C173_=_C1725( C173 C1725 ) \nC173_=_C1734( C173 C1734 ) C173_=_C1743( C173 C1743 ) C173_=_C1754( C173 C1754 ) C173_=_C1763( C173 C1763 ) C173_=_C1775( C173 C1775 ) C173_=_C1787( C173 C1787 ) \nC173_=_C1788( C173 C1788 ) C173_=_C1789( C173 C1789 ) C173_=_C1790( C173 C1790 ) C173_=_C1791( C173 C1791 ) C173_=_C1792( C173 C1792 ) C173_=_C1793( C173 C1793 ) \nC173_=_C1794( C173 C1794 ) C173_=_C1795( C173 C1795 ) C173_=_C1796( C173 C1796 ) C173_=_C1797( C173 C1797 ) C361_=_C615( C361 C615 ) C361_=_C818( C361 C818 ) \nC361_=_C1237( C361 C1237 ) C361_=_C1707( C361 C1707 ) C361_=_C1741( C361 C1741 ) C361_=_C1742( C361 C1742 ) C361_=_C1743( C361 C1743 ) C361_=_C1744( C361 C1744 ) \nC361_=_C1745( C361 C1745 ) C361_=_C1746( C361 C1746 ) C361_=_C1747( C361 C1747 ) C361_=_C1748( C361 C1748 ) C361_=_C1749( C361 C1749 ) C361_=_C1750( C361 C1750 ) \nC361_=_C1751( C361 C1751 ) C430_=_C663( C430 C663 ) C430_=_C877( C430 C877 ) C430_=_C1088( C430 C1088 ) C430_=_C1279( C430 C1279 ) C430_=_C1467( C430 C1467 ) \nC430_=_C1640( C430 C1640 ) C430_=_C1685( C430 C1685 ) C430_=_C1697( C430 C1697 ) C430_=_C1711( C430 C1711 ) C430_=_C1725( C430 C1725 ) C430_=_C1734( C430 C1734 ) \nC430_=_C1743( C430 C1743 ) C430_=_C1754( C430 C1754 ) C430_=_C1763( C430 C1763 ) C430_=_C1775( C430 C1775 ) C430_=_C1787( C430 C1787 ) C430_=_C1788( C430 C1788 ) \nC430_=_C1789( C430 C1789 ) C430_=_C1790( C430 C1790 ) C430_=_C1791( C430 C1791 ) C430_=_C1792( C430 C1792 ) C430_=_C1793( C430 C1793 ) C430_=_C1794( C430 C1794 ) \nC430_=_C1795( C430 C1795 ) C430_=_C1796( C430 C1796 ) C430_=_C1797( C430 C1797 ) C615_=_C818( C615 C818 ) C615_=_C1237( C615 C1237 ) C615_=_C1707( C615 C1707 ) \nC615_=_C1741( C615 C1741 ) C615_=_C1742( C615 C1742 ) C615_=_C1743( C615 C1743 ) C615_=_C1744( C615 C1744 ) C615_=_C1745( C615 C1745 ) C615_=_C1746( C615 C1746 ) \nC615_=_C1747( C615 C1747 ) C615_=_C1748( C615 C1748 ) C615_=_C1749( C615 C1749 ) C615_=_C1750( C615 C1750 ) C615_=_C1751( C615 C1751 ) C663_=_C877( C663 C877 ) \nC663_=_C1088( C663 C1088 ) C663_=_C1279( C663 C1279 ) C663_=_C1467( C663 C1467 ) C663_=_C1640( C663 C1640 ) C663_=_C1685( C663 C1685 ) C663_=_C1697( C663 C1697 ) \nC663_=_C1711( C663 C1711 ) C663_=_C1725( C663 C1725 ) C663_=_C1734( C663 C1734 ) C663_=_C1743( C663 C1743 ) C663_=_C1754( C663 C1754 ) C663_=_C1763( C663 C1763 ) \nC663_=_C1775( C663 C1775 ) C663_=_C1787( C663 C1787 ) C663_=_C1788( C663 C1788 ) C663_=_C1789( C663 C1789 ) C663_=_C1790( C663 C1790 ) C663_=_C1791( C663 C1791 ) \nC663_=_C1792( C663 C1792 ) C663_=_C1793( C663 C1793 ) C663_=_C1794( C663 C1794 ) C663_=_C1795( C663 C1795 ) C663_=_C1796( C663 C1796 ) C663_=_C1797( C663 C1797 ) \nC818_=_C1237( C818 C1237 ) C818_=_C1707( C818 C1707 ) C818_=_C1741( C818 C1741 ) C818_=_C1742( C818 C1742 ) C818_=_C1743( C818 C1743 ) C818_=_C1744( C818 C1744 ) \nC818_=_C1745( C818 C1745 ) C818_=_C1746( C818 C1746 ) C818_=_C1747( C818 C1747 ) C818_=_C1748( C818 C1748 ) C818_=_C1749( C818 C1749 ) C818_=_C1750( C818 C1750 ) \nC818_=_C1751( C818 C1751 ) C877_=_C1088( C877 C1088 ) C877_=_C1279( C877 C1279 ) C877_=_C1467( C877 C1467 ) C877_=_C1640( C877 C1640 ) C877_=_C1685( C877 C1685 ) \nC877_=_C1697( C877 C1697 ) C877_=_C1711( C877 C1711 ) C877_=_C1725( C877 C1725 ) C877_=_C1734( C877 C1734 ) C877_=_C1743( C877 C1743 ) C877_=_C1754( C877 C1754 ) \nC877_=_C1763( C877 C1763 ) C877_=_C1775( C877 C1775 ) C877_=_C1787( C877 C1787 ) C877_=_C1788( C877 C1788 ) C877_=_C1789( C877 C1789 ) C877_=_C1790( C877 C1790 ) \nC877_=_C1791( C877 C1791 ) C877_=_C1792( C877 C1792 ) C877_=_C1793( C877 C1793 ) C877_=_C1794( C877 C1794 ) C877_=_C1795( C877 C1795 ) C877_=_C1796( C877 C1796 ) \nC877_=_C1797( C877 C1797 ) C1088_=_C1279( C1088 C1279 ) C1088_=_C1467( C1088 C1467 ) C1088_=_C1640( C1088 C1640 ) C1088_=_C1685( C1088 C1685 ) C1088_=_C1697( C1088 C1697 ) \nC1088_=_C1711( C1088 C1711 ) C1088_=_C1725( C1088 C1725 ) C1088_=_C1734( C1088 C1734 ) C1088_=_C1743( C1088 C1743 ) C1088_=_C1754( C1088 C1754 ) C1088_=_C1763( C1088 C1763 ) \nC1088_=_C1775( C1088 C1775 ) C1088_=_C1787( C1088 C1787 ) C1088_=_C1788( C1088 C1788 ) C1088_=_C1789( C1088 C1789 ) C1088_=_C1790( C1088 C1790 ) C1088_=_C1791( C1088 C1791 ) \nC1088_=_C1792( C1088 C1792 ) C1088_=_C1793( C1088 C1793 ) C1088_=_C1794( C1088 C1794 ) C1088_=_C1795( C1088 C1795 ) C1088_=_C1796( C1088 C1796 ) C1088_=_C1797( C1088 C1797 ) \nC1237_=_C1707( C1237 C1707 ) C1237_=_C1741( C1237 C1741 ) C1237_=_C1742( C1237 C1742 ) C1237_=_C1743( C1237 C1743 ) C1237_=_C1744( C1237 C1744 ) C1237_=_C1745( C1237 C1745 ) \nC1237_=_C1746( C1237 C1746 ) C1237_=_C1747( C1237 C1747 ) C1237_=_C1748( C1237 C1748 ) C1237_=_C1749( C1237 C1749 ) C1237_=_C1750( C1237 C1750 ) C1237_=_C1751( C1237 C1751 ) \nC1279_=_C1467( C1279 C1467 ) C1279_=_C1640( C1279 C1640 ) C1279_=_C1685( C1279 C1685 ) C1279_=_C1697( C1279 C1697 ) C1279_=_C1711( C1279 C1711 ) C1279_=_C1725( C1279 C1725 ) \nC1279_=_C1734( C1279 C1734 ) C1279_=_C1743( C1279 C1743 ) C1279_=_C1754( C1279 C1754 ) C1279_=_C1763( C1279 C1763 ) C1279_=_C1775( C1279 C1775 ) C1279_=_C1787( C1279 C1787 ) \nC1279_=_C1788( C1279 C1788 ) C1279_=_C1789( C1279 C1789 ) C1279_=_C1790( C1279 C1790 ) C1279_=_C1791( C1279 C1791 ) C1279_=_C1792( C1279 C1792 ) C1279_=_C1793( C1279 C1793 ) \nC1279_=_C1794( C1279 C1794 ) C1279_=_C1795( C1279 C1795 ) C1279_=_C1796( C1279 C1796 ) C1279_=_C1797( C1279 C1797 ) C1467_=_C1640( C1467 C1640 ) C1467_=_C1685( C1467 C1685 ) \nC1467_=_C1697( C1467 C1697 ) C1467_=_C1711( C1467 C1711 ) C1467_=_C1725( C1467 C1725 ) C1467_=_C1734( C1467 C1734 ) C1467_=_C1743( C1467 C1743 ) C1467_=_C1754( C1467 C1754 ) \nC1467_=_C1763( C1467 C1763 ) C1467_=_C1775( C1467 C1775 ) C1467_=_C1787( C1467 C1787 ) C1467_=_C1788( C1467 C1788 ) C1467_=_C1789( C1467 C1789 ) C1467_=_C1790( C1467 C1790 ) \nC1467_=_C1791( C1467 C1791 ) C1467_=_C1792( C1467 C1792 ) C1467_=_C1793( C1467 C1793 ) C1467_=_C1794( C1467 C1794 ) C1467_=_C1795( C1467 C1795 ) C1467_=_C1796( C1467 C1796 ) \nC1467_=_C1797( C1467 C1797 ) C1640_=_C1685( C1640 C1685 ) C1640_=_C1697( C1640 C1697 ) C1640_=_C1711( C1640 C1711 ) C1640_=_C1725( C1640 C1725 ) C1640_=_C1734( C1640 C1734 ) \nC1640_=_C1743( C1640 C1743 ) C1640_=_C1754( C1640 C1754 ) C1640_=_C1763( C1640 C1763 ) C1640_=_C1775( C1640 C1775 ) C1640_=_C1787( C1640 C1787 ) C1640_=_C1788( C1640 C1788 ) \nC1640_=_C1789( C1640 C1789 ) C1640_=_C1790( C1640 C1790 ) C1640_=_C1791( C1640 C1791 ) C1640_=_C1792( C1640 C1792 ) C1640_=_C1793( C1640 C1793 ) C1640_=_C1794( C1640 C1794 ) \nC1640_=_C1795( C1640 C1795 ) C1640_=_C1796( C1640 C1796 ) C1640_=_C1797( C1640 C1797 ) C1685_=_C1697( C1685 C1697 ) C1685_=_C1711( C1685 C1711 ) C1685_=_C1725( C1685 C1725 ) \nC1685_=_C1734( C1685 C1734 ) C1685_=_C1743( C1685 C1743 ) C1685_=_C1754( C1685 C1754 ) C1685_=_C1763( C1685 C1763 ) C1685_=_C1775( C1685 C1775 ) C1685_=_C1787( C1685 C1787 ) \nC1685_=_C1788( C1685 C1788 ) C1685_=_C1789( C1685 C1789 ) C1685_=_C1790( C1685 C1790 ) C1685_=_C1791( C1685 C1791 ) C1685_=_C1792( C1685 C1792 ) C1685_=_C1793( C1685 C1793 ) \nC1685_=_C1794( C1685 C1794 ) C1685_=_C1795( C1685 C1795 ) C1685_=_C1796( C1685 C1796 ) C1685_=_C1797( C1685 C1797 ) C1697_=_C1711( C1697 C1711 ) C1697_=_C1725( C1697 C1725 ) \nC1697_=_C1734( C1697 C1734 ) C1697_=_C1743( C1697 C1743 ) C1697_=_C1754( C1697 C1754 ) C1697_=_C1763( C1697 C1763 ) C1697_=_C1775( C1697 C1775 ) C1697_=_C1787( C1697 C1787 ) \nC1697_=_C1788( C1697</w:t>
      </w:r>
    </w:p>
    <w:p>
      <w:pPr>
        <w:pStyle w:val="PreformattedText"/>
        <w:bidi w:val="0"/>
        <w:spacing w:before="0" w:after="0"/>
        <w:jc w:val="left"/>
        <w:rPr/>
      </w:pPr>
      <w:r>
        <w:rPr/>
        <w:t xml:space="preserve"> </w:t>
      </w:r>
      <w:r>
        <w:rPr/>
        <w:t>C1788 ) C1697_=_C1789( C1697 C1789 ) C1697_=_C1790( C1697 C1790 ) C1697_=_C1791( C1697 C1791 ) C1697_=_C1792( C1697 C1792 ) C1697_=_C1793( C1697 C1793 ) \nC1697_=_C1794( C1697 C1794 ) C1697_=_C1795( C1697 C1795 ) C1697_=_C1796( C1697 C1796 ) C1697_=_C1797( C1697 C1797 ) C1707_=_C1711( C1707 C1711 ) C1707_=_C1741( C1707 C1741 ) \nC1707_=_C1742( C1707 C1742 ) C1707_=_C1743( C1707 C1743 ) C1707_=_C1744( C1707 C1744 ) C1707_=_C1745( C1707 C1745 ) C1707_=_C1746( C1707 C1746 ) C1707_=_C1747( C1707 C1747 ) \nC1707_=_C1748( C1707 C1748 ) C1707_=_C1749( C1707 C1749 ) C1707_=_C1750( C1707 C1750 ) C1707_=_C1751( C1707 C1751 ) C1711_=_C1725( C1711 C1725 ) C1711_=_C1734( C1711 C1734 ) \nC1711_=_C1743( C1711 C1743 ) C1711_=_C1754( C1711 C1754 ) C1711_=_C1763( C1711 C1763 ) C1711_=_C1775( C1711 C1775 ) C1711_=_C1787( C1711 C1787 ) C1711_=_C1788( C1711 C1788 ) \nC1711_=_C1789( C1711 C1789 ) C1711_=_C1790( C1711 C1790 ) C1711_=_C1791( C1711 C1791 ) C1711_=_C1792( C1711 C1792 ) C1711_=_C1793( C1711 C1793 ) C1711_=_C1794( C1711 C1794 ) \nC1711_=_C1795( C1711 C1795 ) C1711_=_C1796( C1711 C1796 ) C1711_=_C1797( C1711 C1797 ) C1725_=_C1734( C1725 C1734 ) C1725_=_C1743( C1725 C1743 ) C1725_=_C1754( C1725 C1754 ) \nC1725_=_C1763( C1725 C1763 ) C1725_=_C1775( C1725 C1775 ) C1725_=_C1787( C1725 C1787 ) C1725_=_C1788( C1725 C1788 ) C1725_=_C1789( C1725 C1789 ) C1725_=_C1790( C1725 C1790 ) \nC1725_=_C1791( C1725 C1791 ) C1725_=_C1792( C1725 C1792 ) C1725_=_C1793( C1725 C1793 ) C1725_=_C1794( C1725 C1794 ) C1725_=_C1795( C1725 C1795 ) C1725_=_C1796( C1725 C1796 ) \nC1725_=_C1797( C1725 C1797 ) C1734_=_C1743( C1734 C1743 ) C1734_=_C1754( C1734 C1754 ) C1734_=_C1763( C1734 C1763 ) C1734_=_C1775( C1734 C1775 ) C1734_=_C1787( C1734 C1787 ) \nC1734_=_C1788( C1734 C1788 ) C1734_=_C1789( C1734 C1789 ) C1734_=_C1790( C1734 C1790 ) C1734_=_C1791( C1734 C1791 ) C1734_=_C1792( C1734 C1792 ) C1734_=_C1793( C1734 C1793 ) \nC1734_=_C1794( C1734 C1794 ) C1734_=_C1795( C1734 C1795 ) C1734_=_C1796( C1734 C1796 ) C1734_=_C1797( C1734 C1797 ) C1741_=_C1742( C1741 C1742 ) C1741_=_C1743( C1741 C1743 ) \nC1741_=_C1744( C1741 C1744 ) C1741_=_C1745( C1741 C1745 ) C1741_=_C1746( C1741 C1746 ) C1741_=_C1747( C1741 C1747 ) C1741_=_C1748( C1741 C1748 ) C1741_=_C1749( C1741 C1749 ) \nC1741_=_C1750( C1741 C1750 ) C1741_=_C1751( C1741 C1751 ) C1741_=_C1763( C1741 C1763 ) C1742_=_C1743( C1742 C1743 ) C1742_=_C1744( C1742 C1744 ) C1742_=_C1745( C1742 C1745 ) \nC1742_=_C1746( C1742 C1746 ) C1742_=_C1747( C1742 C1747 ) C1742_=_C1748( C1742 C1748 ) C1742_=_C1749( C1742 C1749 ) C1742_=_C1750( C1742 C1750 ) C1742_=_C1751( C1742 C1751 ) \nC1742_=_C1775( C1742 C1775 ) C1743_=_C1744( C1743 C1744 ) C1743_=_C1745( C1743 C1745 ) C1743_=_C1746( C1743 C1746 ) C1743_=_C1747( C1743 C1747 ) C1743_=_C1748( C1743 C1748 ) \nC1743_=_C1749( C1743 C1749 ) C1743_=_C1750( C1743 C1750 ) C1743_=_C1751( C1743 C1751 ) C1743_=_C1754( C1743 C1754 ) C1743_=_C1763( C1743 C1763 ) C1743_=_C1775( C1743 C1775 ) \nC1743_=_C1787( C1743 C1787 ) C1743_=_C1788( C1743 C1788 ) C1743_=_C1789( C1743 C1789 ) C1743_=_C1790( C1743 C1790 ) C1743_=_C1791( C1743 C1791 ) C1743_=_C1792( C1743 C1792 ) \nC1743_=_C1793( C1743 C1793 ) C1743_=_C1794( C1743 C1794 ) C1743_=_C1795( C1743 C1795 ) C1743_=_C1796( C1743 C1796 ) C1743_=_C1797( C1743 C1797 ) C1744_=_C1745( C1744 C1745 ) \nC1744_=_C1746( C1744 C1746 ) C1744_=_C1747( C1744 C1747 ) C1744_=_C1748( C1744 C1748 ) C1744_=_C1749( C1744 C1749 ) C1744_=_C1750( C1744 C1750 ) C1744_=_C1751( C1744 C1751 ) \nC1744_=_C1788( C1744 C1788 ) C1745_=_C1746( C1745 C1746 ) C1745_=_C1747( C1745 C1747 ) C1745_=_C1748( C1745 C1748 ) C1745_=_C1749( C1745 C1749 ) C1745_=_C1750( C1745 C1750 ) \nC1745_=_C1751( C1745 C1751 ) C1745_=_C1789( C1745 C1789 ) C1746_=_C1747( C1746 C1747 ) C1746_=_C1748( C1746 C1748 ) C1746_=_C1749( C1746 C1749 ) C1746_=_C1750( C1746 C1750 ) \nC1746_=_C1751( C1746 C1751 ) C1746_=_C1790( C1746 C1790 ) C1747_=_C1748( C1747 C1748 ) C1747_=_C1749( C1747 C1749 ) C1747_=_C1750( C1747 C1750 ) C1747_=_C1751( C1747 C1751 ) \nC1747_=_C1791( C1747 C1791 ) C1748_=_C1749( C1748 C1749 ) C1748_=_C1750( C1748 C1750 ) C1748_=_C1751( C1748 C1751 ) C1749_=_C1750( C1749 C1750 ) C1749_=_C1751( C1749 C1751 ) \nC1750_=_C1751( C1750 C1751 ) C1754_=_C1763( C1754 C1763 ) C1754_=_C1775( C1754 C1775 ) C1754_=_C1787( C1754 C1787 ) C1754_=_C1788( C1754 C1788 ) C1754_=_C1789( C1754 C1789 ) \nC1754_=_C1790( C1754 C1790 ) C1754_=_C1791( C1754 C1791 ) C1754_=_C1792( C1754 C1792 ) C1754_=_C1793( C1754 C1793 ) C1754_=_C1794( C1754 C1794 ) C1754_=_C1795( C1754 C1795 ) \nC1754_=_C1796( C1754 C1796 ) C1754_=_C1797( C1754 C1797 ) C1763_=_C1775( C1763 C1775 ) C1763_=_C1787( C1763 C1787 ) C1763_=_C1788( C1763 C1788 ) C1763_=_C1789( C1763 C1789 ) \nC1763_=_C1790( C1763 C1790 ) C1763_=_C1791( C1763 C1791 ) C1763_=_C1792( C1763 C1792 ) C1763_=_C1793( C1763 C1793 ) C1763_=_C1794( C1763 C1794 ) C1763_=_C1795( C1763 C1795 ) \nC1763_=_C1796( C1763 C1796 ) C1763_=_C1797( C1763 C1797 ) C1775_=_C1787( C1775 C1787 ) C1775_=_C1788( C1775 C1788 ) C1775_=_C1789( C1775 C1789 ) C1775_=_C1790( C1775 C1790 ) \nC1775_=_C1791( C1775 C1791 ) C1775_=_C1792( C1775 C1792 ) C1775_=_C1793( C1775 C1793 ) C1775_=_C1794( C1775 C1794 ) C1775_=_C1795( C1775 C1795 ) C1775_=_C1796( C1775 C1796 ) \nC1775_=_C1797( C1775 C1797 ) C1787_=_C1788( C1787 C1788 ) C1787_=_C1789( C1787 C1789 ) C1787_=_C1790( C1787 C1790 ) C1787_=_C1791( C1787 C1791 ) C1787_=_C1792( C1787 C1792 ) \nC1787_=_C1793( C1787 C1793 ) C1787_=_C1794( C1787 C1794 ) C1787_=_C1795( C1787 C1795 ) C1787_=_C1796( C1787 C1796 ) C1787_=_C1797( C1787 C1797 ) C1788_=_C1789( C1788 C1789 ) \nC1788_=_C1790( C1788 C1790 ) C1788_=_C1791( C1788 C1791 ) C1788_=_C1792( C1788 C1792 ) C1788_=_C1793( C1788 C1793 ) C1788_=_C1794( C1788 C1794 ) C1788_=_C1795( C1788 C1795 ) \nC1788_=_C1796( C1788 C1796 ) C1788_=_C1797( C1788 C1797 ) C1789_=_C1790( C1789 C1790 ) C1789_=_C1791( C1789 C1791 ) C1789_=_C1792( C1789 C1792 ) C1789_=_C1793( C1789 C1793 ) \nC1789_=_C1794( C1789 C1794 ) C1789_=_C1795( C1789 C1795 ) C1789_=_C1796( C1789 C1796 ) C1789_=_C1797( C1789 C1797 ) C1790_=_C1791( C1790 C1791 ) C1790_=_C1792( C1790 C1792 ) \nC1790_=_C1793( C1790 C1793 ) C1790_=_C1794( C1790 C1794 ) C1790_=_C1795( C1790 C1795 ) C1790_=_C1796( C1790 C1796 ) C1790_=_C1797( C1790 C1797 ) C1791_=_C1792( C1791 C1792 ) \nC1791_=_C1793( C1791 C1793 ) C1791_=_C1794( C1791 C1794 ) C1791_=_C1795( C1791 C1795 ) C1791_=_C1796( C1791 C1796 ) C1791_=_C1797( C1791 C1797 ) C1792_=_C1793( C1792 C1793 ) \nC1792_=_C1794( C1792 C1794 ) C1792_=_C1795( C1792 C1795 ) C1792_=_C1796( C1792 C1796 ) C1792_=_C1797( C1792 C1797 ) C1793_=_C1794( C1793 C1794 ) C1793_=_C1795( C1793 C1795 ) \nC1793_=_C1796( C1793 C1796 ) C1793_=_C1797( C1793 C1797 ) C1794_=_C1795( C1794 C1795 ) C1794_=_C1796( C1794 C1796 ) C1794_=_C1797( C1794 C1797 ) C1795_=_C1796( C1795 C1796 ) \nC1795_=_C1797( C1795 C1797 ) C1796_=_C1797( C1796 C1797 ) "];262-&gt;301[label="42: C173 C361 C430 C615 C663 \nC818 C877 C1088 C1237 C1279 C1467 \nC1640 C1685 C1697 C1707 C1711 C1725 \nC1734 C1741 C1742 C1744 C1745 C1746 \nC1747 C1748 C1749 C1750 C1751 C1754 \nC1763 C1775 C1787 C1788 C1789 C1790 \nC1791 C1792 C1793 C1794 C1795 C1796 \nC1797 \n463: C173_=_C430 ,C173_=_C663 ,C173_=_C877 ,C173_=_C1088 ,C173_=_C1279 ,\nC173_=_C1467 ,C173_=_C1640 ,C173_=_C1685 ,C173_=_C1697 ,C173_=_C1711 ,C173_=_C1725 ,\nC173_=_C1734 ,C173_=_C1754 ,C173_=_C1763 ,C173_=_C1775 ,C173_=_C1787 ,C173_=_C1788 ,\nC173_=_C1789 ,C173_=_C1790 ,C173_=_C1791 ,C173_=_C1792 ,C173_=_C1793 ,C173_=_C1794 ,\nC173_=_C1795 ,C173_=_C1796 ,C173_=_C1797 ,C361_=_C615 ,C361_=_C818 ,C361_=_C1237 ,\nC361_=_C1707 ,C361_=_C1741 ,C361_=_C1742 ,C361_=_C1744 ,C361_=_C1745 ,C361_=_C1746 ,\nC361_=_C1747 ,C361_=_C1748 ,C361_=_C1749 ,C361_=_C1750 ,C361_=_C1751 ,C430_=_C663 ,\nC430_=_C877 ,C430_=_C1088 ,C430_=_C1279 ,C430_=_C1467 ,C430_=_C1640 ,C430_=_C1685 ,\nC430_=_C1697 ,C430_=_C1711 ,C430_=_C1725 ,C430_=_C1734 ,C430_=_C1754 ,C430_=_C1763 ,\nC430_=_C1775 ,C430_=_C1787 ,C430_=_C1788 ,C430_=_C1789 ,C430_=_C1790 ,C430_=_C1791 ,\nC430_=_C1792 ,C430_=_C1793 ,C430_=_C1794 ,C430_=_C1795 ,C430_=_C1796 ,C430_=_C1797 ,\nC615_=_C818 ,C615_=_C1237 ,C615_=_C1707 ,C615_=_C1741 ,C615_=_C1742 ,C615_=_C1744 ,\nC615_=_C1745 ,C615_=_C1746 ,C615_=_C1747 ,C615_=_C1748 ,C615_=_C1749 ,C615_=_C1750 ,\nC615_=_C1751 ,C663_=_C877 ,C663_=_C1088 ,C663_=_C1279 ,C663_=_C1467 ,C663_=_C1640 ,\nC663_=_C1685 ,C663_=_C1697 ,C663_=_C1711 ,C663_=_C1725 ,C663_=_C1734 ,C663_=_C1754 ,\nC663_=_C1763 ,C663_=_C1775 ,C663_=_C1787 ,C663_=_C1788 ,C663_=_C1789 ,C663_=_C1790 ,\nC663_=_C1791 ,C663_=_C1792 ,C663_=_C1793 ,C663_=_C1794 ,C663_=_C1795 ,C663_=_C1796 ,\nC663_=_C1797 ,C818_=_C1237 ,C818_=_C1707 ,C818_=_C1741 ,C818_=_C1742 ,C818_=_C1744 ,\nC818_=_C1745 ,C818_=_C1746 ,C818_=_C1747 ,C818_=_C1748 ,C818_=_C1749 ,C818_=_C1750 ,\nC818_=_C1751 ,C877_=_C1088 ,C877_=_C1279 ,C877_=_C1467 ,C877_=_C1640 ,C877_=_C1685 ,\nC877_=_C1697 ,C877_=_C1711 ,C877_=_C1725 ,C877_=_C1734 ,C877_=_C1754 ,C877_=_C1763 ,\nC877_=_C1775 ,C877_=_C1787 ,C877_=_C1788 ,C877_=_C1789 ,C877_=_C1790 ,C877_=_C1791 ,\nC877_=_C1792 ,C877_=_C1793 ,C877_=_C1794 ,C877_=_C1795 ,C877_=_C1796 ,C877_=_C1797 ,\nC1088_=_C1279 ,C1088_=_C1467 ,C1088_=_C1640 ,C1088_=_C1685 ,C1088_=_C1697 ,C1088_=_C1711 ,\nC1088_=_C1725 ,C1088_=_C1734 ,C1088_=_C1754 ,C1088_=_C1763 ,C1088_=_C1775 ,C1088_=_C1787 ,\nC1088_=_C1788 ,C1088_=_C1789 ,C1088_=_C1790 ,C1088_=_C1791 ,C1088_=_C1792 ,C1088_=_C1793 ,\nC1088_=_C1794 ,C1088_=_C1795 ,C1088_=_C1796 ,C1088_=_C1797 ,C1237_=_C1707 ,C1237_=_C1741 ,\nC1237_=_C1742 ,C1237_=_C1744 ,C1237_=_C1745 ,C1237_=_C1746 ,C1237_=_C1747 ,C1237_=_C1748 ,\nC1237_=_C1749 ,C1237_=_C1750 ,C1237_=_C1751 ,C1279_=_C1467 ,C1279_=_C1640 ,C1279_=_C1685 ,\nC1279_=_C1697 ,C1279_=_C1711 ,C1279_=_C1725 ,C1279_=_C1734 ,C1279_=_C1754 ,C1279_=_C1763 ,\nC1279_=_C1775 ,C1279_=_C1787 ,C1279_=_C1788 ,C1279_=_C1789 ,C1279_=_C1790 ,C1279_=_C1791 ,\nC1279_=_C1792 ,C1279_=_C1793</w:t>
      </w:r>
    </w:p>
    <w:p>
      <w:pPr>
        <w:pStyle w:val="PreformattedText"/>
        <w:bidi w:val="0"/>
        <w:spacing w:before="0" w:after="0"/>
        <w:jc w:val="left"/>
        <w:rPr/>
      </w:pPr>
      <w:r>
        <w:rPr/>
        <w:t xml:space="preserve"> </w:t>
      </w:r>
      <w:r>
        <w:rPr/>
        <w:t>,C1279_=_C1794 ,C1279_=_C1795 ,C1279_=_C1796 ,C1279_=_C1797 ,\nC1467_=_C1640 ,C1467_=_C1685 ,C1467_=_C1697 ,C1467_=_C1711 ,C1467_=_C1725 ,C1467_=_C1734 ,\nC1467_=_C1754 ,C1467_=_C1763 ,C1467_=_C1775 ,C1467_=_C1787 ,C1467_=_C1788 ,C1467_=_C1789 ,\nC1467_=_C1790 ,C1467_=_C1791 ,C1467_=_C1792 ,C1467_=_C1793 ,C1467_=_C1794 ,C1467_=_C1795 ,\nC1467_=_C1796 ,C1467_=_C1797 ,C1640_=_C1685 ,C1640_=_C1697 ,C1640_=_C1711 ,C1640_=_C1725 ,\nC1640_=_C1734 ,C1640_=_C1754 ,C1640_=_C1763 ,C1640_=_C1775 ,C1640_=_C1787 ,C1640_=_C1788 ,\nC1640_=_C1789 ,C1640_=_C1790 ,C1640_=_C1791 ,C1640_=_C1792 ,C1640_=_C1793 ,C1640_=_C1794 ,\nC1640_=_C1795 ,C1640_=_C1796 ,C1640_=_C1797 ,C1685_=_C1697 ,C1685_=_C1711 ,C1685_=_C1725 ,\nC1685_=_C1734 ,C1685_=_C1754 ,C1685_=_C1763 ,C1685_=_C1775 ,C1685_=_C1787 ,C1685_=_C1788 ,\nC1685_=_C1789 ,C1685_=_C1790 ,C1685_=_C1791 ,C1685_=_C1792 ,C1685_=_C1793 ,C1685_=_C1794 ,\nC1685_=_C1795 ,C1685_=_C1796 ,C1685_=_C1797 ,C1697_=_C1711 ,C1697_=_C1725 ,C1697_=_C1734 ,\nC1697_=_C1754 ,C1697_=_C1763 ,C1697_=_C1775 ,C1697_=_C1787 ,C1697_=_C1788 ,C1697_=_C1789 ,\nC1697_=_C1790 ,C1697_=_C1791 ,C1697_=_C1792 ,C1697_=_C1793 ,C1697_=_C1794 ,C1697_=_C1795 ,\nC1697_=_C1796 ,C1697_=_C1797 ,C1707_=_C1711 ,C1707_=_C1741 ,C1707_=_C1742 ,C1707_=_C1744 ,\nC1707_=_C1745 ,C1707_=_C1746 ,C1707_=_C1747 ,C1707_=_C1748 ,C1707_=_C1749 ,C1707_=_C1750 ,\nC1707_=_C1751 ,C1711_=_C1725 ,C1711_=_C1734 ,C1711_=_C1754 ,C1711_=_C1763 ,C1711_=_C1775 ,\nC1711_=_C1787 ,C1711_=_C1788 ,C1711_=_C1789 ,C1711_=_C1790 ,C1711_=_C1791 ,C1711_=_C1792 ,\nC1711_=_C1793 ,C1711_=_C1794 ,C1711_=_C1795 ,C1711_=_C1796 ,C1711_=_C1797 ,C1725_=_C1734 ,\nC1725_=_C1754 ,C1725_=_C1763 ,C1725_=_C1775 ,C1725_=_C1787 ,C1725_=_C1788 ,C1725_=_C1789 ,\nC1725_=_C1790 ,C1725_=_C1791 ,C1725_=_C1792 ,C1725_=_C1793 ,C1725_=_C1794 ,C1725_=_C1795 ,\nC1725_=_C1796 ,C1725_=_C1797 ,C1734_=_C1754 ,C1734_=_C1763 ,C1734_=_C1775 ,C1734_=_C1787 ,\nC1734_=_C1788 ,C1734_=_C1789 ,C1734_=_C1790 ,C1734_=_C1791 ,C1734_=_C1792 ,C1734_=_C1793 ,\nC1734_=_C1794 ,C1734_=_C1795 ,C1734_=_C1796 ,C1734_=_C1797 ,C1741_=_C1742 ,C1741_=_C1744 ,\nC1741_=_C1745 ,C1741_=_C1746 ,C1741_=_C1747 ,C1741_=_C1748 ,C1741_=_C1749 ,C1741_=_C1750 ,\nC1741_=_C1751 ,C1741_=_C1763 ,C1742_=_C1744 ,C1742_=_C1745 ,C1742_=_C1746 ,C1742_=_C1747 ,\nC1742_=_C1748 ,C1742_=_C1749 ,C1742_=_C1750 ,C1742_=_C1751 ,C1742_=_C1775 ,C1744_=_C1745 ,\nC1744_=_C1746 ,C1744_=_C1747 ,C1744_=_C1748 ,C1744_=_C1749 ,C1744_=_C1750 ,C1744_=_C1751 ,\nC1744_=_C1788 ,C1745_=_C1746 ,C1745_=_C1747 ,C1745_=_C1748 ,C1745_=_C1749 ,C1745_=_C1750 ,\nC1745_=_C1751 ,C1745_=_C1789 ,C1746_=_C1747 ,C1746_=_C1748 ,C1746_=_C1749 ,C1746_=_C1750 ,\nC1746_=_C1751 ,C1746_=_C1790 ,C1747_=_C1748 ,C1747_=_C1749 ,C1747_=_C1750 ,C1747_=_C1751 ,\nC1747_=_C1791 ,C1748_=_C1749 ,C1748_=_C1750 ,C1748_=_C1751 ,C1749_=_C1750 ,C1749_=_C1751 ,\nC1750_=_C1751 ,C1754_=_C1763 ,C1754_=_C1775 ,C1754_=_C1787 ,C1754_=_C1788 ,C1754_=_C1789 ,\nC1754_=_C1790 ,C1754_=_C1791 ,C1754_=_C1792 ,C1754_=_C1793 ,C1754_=_C1794 ,C1754_=_C1795 ,\nC1754_=_C1796 ,C1754_=_C1797 ,C1763_=_C1775 ,C1763_=_C1787 ,C1763_=_C1788 ,C1763_=_C1789 ,\nC1763_=_C1790 ,C1763_=_C1791 ,C1763_=_C1792 ,C1763_=_C1793 ,C1763_=_C1794 ,C1763_=_C1795 ,\nC1763_=_C1796 ,C1763_=_C1797 ,C1775_=_C1787 ,C1775_=_C1788 ,C1775_=_C1789 ,C1775_=_C1790 ,\nC1775_=_C1791 ,C1775_=_C1792 ,C1775_=_C1793 ,C1775_=_C1794 ,C1775_=_C1795 ,C1775_=_C1796 ,\nC1775_=_C1797 ,C1787_=_C1788 ,C1787_=_C1789 ,C1787_=_C1790 ,C1787_=_C1791 ,C1787_=_C1792 ,\nC1787_=_C1793 ,C1787_=_C1794 ,C1787_=_C1795 ,C1787_=_C1796 ,C1787_=_C1797 ,C1788_=_C1789 ,\nC1788_=_C1790 ,C1788_=_C1791 ,C1788_=_C1792 ,C1788_=_C1793 ,C1788_=_C1794 ,C1788_=_C1795 ,\nC1788_=_C1796 ,C1788_=_C1797 ,C1789_=_C1790 ,C1789_=_C1791 ,C1789_=_C1792 ,C1789_=_C1793 ,\nC1789_=_C1794 ,C1789_=_C1795 ,C1789_=_C1796 ,C1789_=_C1797 ,C1790_=_C1791 ,C1790_=_C1792 ,\nC1790_=_C1793 ,C1790_=_C1794 ,C1790_=_C1795 ,C1790_=_C1796 ,C1790_=_C1797 ,C1791_=_C1792 ,\nC1791_=_C1793 ,C1791_=_C1794 ,C1791_=_C1795 ,C1791_=_C1796 ,C1791_=_C1797 ,C1792_=_C1793 ,\nC1792_=_C1794 ,C1792_=_C1795 ,C1792_=_C1796 ,C1792_=_C1797 ,C1793_=_C1794 ,C1793_=_C1795 ,\nC1793_=_C1796 ,C1793_=_C1797 ,C1794_=_C1795 ,C1794_=_C1796 ,C1794_=_C1797 ,C1795_=_C1796 ,\nC1795_=_C1797 ,C1796_=_C1797 ,"];302[shape=box, label="id:302 level: 7\n43: C90 C159 C412 C594 C655 \nC798 C865 C1028 C1076 C1219 C1268 \nC1410 C1457 C1633 C1684 C1696 C1706 \nC1710 C1724 C1732 C1733 C1734 C1735 \nC1736 C1737 C1738 C1739 C1740 C1742 \nC1753 C1762 C1775 C1776 C1777 C1778 \nC1779 C1780 C1781 C1782 C1783 C1784 \nC1785 C1786 \n505: C90_=_C594( C90 C594 ) C90_=_C798( C90 C798 ) C90_=_C1028( C90 C1028 ) C90_=_C1219( C90 C1219 ) C90_=_C1410( C90 C1410 ) \nC90_=_C1706( C90 C1706 ) C90_=_C1732( C90 C1732 ) C90_=_C1733( C90 C1733 ) C90_=_C1734( C90 C1734 ) C90_=_C1735( C90 C1735 ) C90_=_C1736( C90 C1736 ) \nC90_=_C1737( C90 C1737 ) C90_=_C1738( C90 C1738 ) C90_=_C1739( C90 C1739 ) C90_=_C1740( C90 C1740 ) C159_=_C412( C159 C412 ) C159_=_C655( C159 C655 ) \nC159_=_C865( C159 C865 ) C159_=_C1076( C159 C1076 ) C159_=_C1268( C159 C1268 ) C159_=_C1457( C159 C1457 ) C159_=_C1633( C159 C1633 ) C159_=_C1684( C159 C1684 ) \nC159_=_C1696( C159 C1696 ) C159_=_C1710( C159 C1710 ) C159_=_C1724( C159 C1724 ) C159_=_C1733( C159 C1733 ) C159_=_C1742( C159 C1742 ) C159_=_C1753( C159 C1753 ) \nC159_=_C1762( C159 C1762 ) C159_=_C1775( C159 C1775 ) C159_=_C1776( C159 C1776 ) C159_=_C1777( C159 C1777 ) C159_=_C1778( C159 C1778 ) C159_=_C1779( C159 C1779 ) \nC159_=_C1780( C159 C1780 ) C159_=_C1781( C159 C1781 ) C159_=_C1782( C159 C1782 ) C159_=_C1783( C159 C1783 ) C159_=_C1784( C159 C1784 ) C159_=_C1785( C159 C1785 ) \nC159_=_C1786( C159 C1786 ) C412_=_C655( C412 C655 ) C412_=_C865( C412 C865 ) C412_=_C1076( C412 C1076 ) C412_=_C1268( C412 C1268 ) C412_=_C1457( C412 C1457 ) \nC412_=_C1633( C412 C1633 ) C412_=_C1684( C412 C1684 ) C412_=_C1696( C412 C1696 ) C412_=_C1710( C412 C1710 ) C412_=_C1724( C412 C1724 ) C412_=_C1733( C412 C1733 ) \nC412_=_C1742( C412 C1742 ) C412_=_C1753( C412 C1753 ) C412_=_C1762( C412 C1762 ) C412_=_C1775( C412 C1775 ) C412_=_C1776( C412 C1776 ) C412_=_C1777( C412 C1777 ) \nC412_=_C1778( C412 C1778 ) C412_=_C1779( C412 C1779 ) C412_=_C1780( C412 C1780 ) C412_=_C1781( C412 C1781 ) C412_=_C1782( C412 C1782 ) C412_=_C1783( C412 C1783 ) \nC412_=_C1784( C412 C1784 ) C412_=_C1785( C412 C1785 ) C412_=_C1786( C412 C1786 ) C594_=_C798( C594 C798 ) C594_=_C1028( C594 C1028 ) C594_=_C1219( C594 C1219 ) \nC594_=_C1410( C594 C1410 ) C594_=_C1706( C594 C1706 ) C594_=_C1732( C594 C1732 ) C594_=_C1733( C594 C1733 ) C594_=_C1734( C594 C1734 ) C594_=_C1735( C594 C1735 ) \nC594_=_C1736( C594 C1736 ) C594_=_C1737( C594 C1737 ) C594_=_C1738( C594 C1738 ) C594_=_C1739( C594 C1739 ) C594_=_C1740( C594 C1740 ) C655_=_C865( C655 C865 ) \nC655_=_C1076( C655 C1076 ) C655_=_C1268( C655 C1268 ) C655_=_C1457( C655 C1457 ) C655_=_C1633( C655 C1633 ) C655_=_C1684( C655 C1684 ) C655_=_C1696( C655 C1696 ) \nC655_=_C1710( C655 C1710 ) C655_=_C1724( C655 C1724 ) C655_=_C1733( C655 C1733 ) C655_=_C1742( C655 C1742 ) C655_=_C1753( C655 C1753 ) C655_=_C1762( C655 C1762 ) \nC655_=_C1775( C655 C1775 ) C655_=_C1776( C655 C1776 ) C655_=_C1777( C655 C1777 ) C655_=_C1778( C655 C1778 ) C655_=_C1779( C655 C1779 ) C655_=_C1780( C655 C1780 ) \nC655_=_C1781( C655 C1781 ) C655_=_C1782( C655 C1782 ) C655_=_C1783( C655 C1783 ) C655_=_C1784( C655 C1784 ) C655_=_C1785( C655 C1785 ) C655_=_C1786( C655 C1786 ) \nC798_=_C1028( C798 C1028 ) C798_=_C1219( C798 C1219 ) C798_=_C1410( C798 C1410 ) C798_=_C1706( C798 C1706 ) C798_=_C1732( C798 C1732 ) C798_=_C1733( C798 C1733 ) \nC798_=_C1734( C798 C1734 ) C798_=_C1735( C798 C1735 ) C798_=_C1736( C798 C1736 ) C798_=_C1737( C798 C1737 ) C798_=_C1738( C798 C1738 ) C798_=_C1739( C798 C1739 ) \nC798_=_C1740( C798 C1740 ) C865_=_C1076( C865 C1076 ) C865_=_C1268( C865 C1268 ) C865_=_C1457( C865 C1457 ) C865_=_C1633( C865 C1633 ) C865_=_C1684( C865 C1684 ) \nC865_=_C1696( C865 C1696 ) C865_=_C1710( C865 C1710 ) C865_=_C1724( C865 C1724 ) C865_=_C1733( C865 C1733 ) C865_=_C1742( C865 C1742 ) C865_=_C1753( C865 C1753 ) \nC865_=_C1762( C865 C1762 ) C865_=_C1775( C865 C1775 ) C865_=_C1776( C865 C1776 ) C865_=_C1777( C865 C1777 ) C865_=_C1778( C865 C1778 ) C865_=_C1779( C865 C1779 ) \nC865_=_C1780( C865 C1780 ) C865_=_C1781( C865 C1781 ) C865_=_C1782( C865 C1782 ) C865_=_C1783( C865 C1783 ) C865_=_C1784( C865 C1784 ) C865_=_C1785( C865 C1785 ) \nC865_=_C1786( C865 C1786 ) C1028_=_C1219( C1028 C1219 ) C1028_=_C1410( C1028 C1410 ) C1028_=_C1706( C1028 C1706 ) C1028_=_C1732( C1028 C1732 ) C1028_=_C1733( C1028 C1733 ) \nC1028_=_C1734( C1028 C1734 ) C1028_=_C1735( C1028 C1735 ) C1028_=_C1736( C1028 C1736 ) C1028_=_C1737( C1028 C1737 ) C1028_=_C1738( C1028 C1738 ) C1028_=_C1739( C1028 C1739 ) \nC1028_=_C1740( C1028 C1740 ) C1076_=_C1268( C1076 C1268 ) C1076_=_C1457( C1076 C1457 ) C1076_=_C1633( C1076 C1633 ) C1076_=_C1684( C1076 C1684 ) C1076_=_C1696( C1076 C1696 ) \nC1076_=_C1710( C1076 C1710 ) C1076_=_C1724( C1076 C1724 ) C1076_=_C1733( C1076 C1733 ) C1076_=_C1742( C1076 C1742 ) C1076_=_C1753( C1076 C1753 ) C1076_=_C1762( C1076 C1762 ) \nC1076_=_C1775( C1076 C1775 ) C1076_=_C1776( C1076 C1776 ) C1076_=_C1777( C1076 C1777 ) C1076_=_C1778( C1076 C1778 ) C1076_=_C1779( C1076 C1779 ) C1076_=_C1780( C1076 C1780 ) \nC1076_=_C1781( C1076 C1781 ) C1076_=_C1782( C1076 C1782 ) C1076_=_C1783( C1076 C1783 ) C1076_=_C1784( C1076 C1784 ) C1076_=_C1785( C1076 C1785 ) C1076_=_C1786( C1076 C1786 ) \nC1219_=_C1410( C1219 C1410 ) C1219_=_C1706( C1219 C1706 ) C1219_=_C1732( C1219 C1732 ) C1219_=_C1733( C1219 C1733 ) C1219_=_C1734( C1219 C1734 ) C1219_=_C1735( C1219 C1735 ) \nC1219_=_C1736( C1219 C1736 ) C1219_=_C1737( C1219 C1737 ) C1219_=_C1738( C1219 C1738 ) C1219_=_C1739( C1219 C1739 ) C1219_=_C1740( C1219 C1740 ) C1268_=_C1457( C1268 C1457 ) \nC1268_=_C1633( C1268 C1633 ) C1268_=_C1684( C1268 C1684 ) C1268_=_C1696( C1268 C1696</w:t>
      </w:r>
    </w:p>
    <w:p>
      <w:pPr>
        <w:pStyle w:val="PreformattedText"/>
        <w:bidi w:val="0"/>
        <w:spacing w:before="0" w:after="0"/>
        <w:jc w:val="left"/>
        <w:rPr/>
      </w:pPr>
      <w:r>
        <w:rPr/>
        <w:t xml:space="preserve"> </w:t>
      </w:r>
      <w:r>
        <w:rPr/>
        <w:t>) C1268_=_C1710( C1268 C1710 ) C1268_=_C1724( C1268 C1724 ) C1268_=_C1733( C1268 C1733 ) \nC1268_=_C1742( C1268 C1742 ) C1268_=_C1753( C1268 C1753 ) C1268_=_C1762( C1268 C1762 ) C1268_=_C1775( C1268 C1775 ) C1268_=_C1776( C1268 C1776 ) C1268_=_C1777( C1268 C1777 ) \nC1268_=_C1778( C1268 C1778 ) C1268_=_C1779( C1268 C1779 ) C1268_=_C1780( C1268 C1780 ) C1268_=_C1781( C1268 C1781 ) C1268_=_C1782( C1268 C1782 ) C1268_=_C1783( C1268 C1783 ) \nC1268_=_C1784( C1268 C1784 ) C1268_=_C1785( C1268 C1785 ) C1268_=_C1786( C1268 C1786 ) C1410_=_C1706( C1410 C1706 ) C1410_=_C1732( C1410 C1732 ) C1410_=_C1733( C1410 C1733 ) \nC1410_=_C1734( C1410 C1734 ) C1410_=_C1735( C1410 C1735 ) C1410_=_C1736( C1410 C1736 ) C1410_=_C1737( C1410 C1737 ) C1410_=_C1738( C1410 C1738 ) C1410_=_C1739( C1410 C1739 ) \nC1410_=_C1740( C1410 C1740 ) C1457_=_C1633( C1457 C1633 ) C1457_=_C1684( C1457 C1684 ) C1457_=_C1696( C1457 C1696 ) C1457_=_C1710( C1457 C1710 ) C1457_=_C1724( C1457 C1724 ) \nC1457_=_C1733( C1457 C1733 ) C1457_=_C1742( C1457 C1742 ) C1457_=_C1753( C1457 C1753 ) C1457_=_C1762( C1457 C1762 ) C1457_=_C1775( C1457 C1775 ) C1457_=_C1776( C1457 C1776 ) \nC1457_=_C1777( C1457 C1777 ) C1457_=_C1778( C1457 C1778 ) C1457_=_C1779( C1457 C1779 ) C1457_=_C1780( C1457 C1780 ) C1457_=_C1781( C1457 C1781 ) C1457_=_C1782( C1457 C1782 ) \nC1457_=_C1783( C1457 C1783 ) C1457_=_C1784( C1457 C1784 ) C1457_=_C1785( C1457 C1785 ) C1457_=_C1786( C1457 C1786 ) C1633_=_C1684( C1633 C1684 ) C1633_=_C1696( C1633 C1696 ) \nC1633_=_C1710( C1633 C1710 ) C1633_=_C1724( C1633 C1724 ) C1633_=_C1733( C1633 C1733 ) C1633_=_C1742( C1633 C1742 ) C1633_=_C1753( C1633 C1753 ) C1633_=_C1762( C1633 C1762 ) \nC1633_=_C1775( C1633 C1775 ) C1633_=_C1776( C1633 C1776 ) C1633_=_C1777( C1633 C1777 ) C1633_=_C1778( C1633 C1778 ) C1633_=_C1779( C1633 C1779 ) C1633_=_C1780( C1633 C1780 ) \nC1633_=_C1781( C1633 C1781 ) C1633_=_C1782( C1633 C1782 ) C1633_=_C1783( C1633 C1783 ) C1633_=_C1784( C1633 C1784 ) C1633_=_C1785( C1633 C1785 ) C1633_=_C1786( C1633 C1786 ) \nC1684_=_C1696( C1684 C1696 ) C1684_=_C1710( C1684 C1710 ) C1684_=_C1724( C1684 C1724 ) C1684_=_C1733( C1684 C1733 ) C1684_=_C1742( C1684 C1742 ) C1684_=_C1753( C1684 C1753 ) \nC1684_=_C1762( C1684 C1762 ) C1684_=_C1775( C1684 C1775 ) C1684_=_C1776( C1684 C1776 ) C1684_=_C1777( C1684 C1777 ) C1684_=_C1778( C1684 C1778 ) C1684_=_C1779( C1684 C1779 ) \nC1684_=_C1780( C1684 C1780 ) C1684_=_C1781( C1684 C1781 ) C1684_=_C1782( C1684 C1782 ) C1684_=_C1783( C1684 C1783 ) C1684_=_C1784( C1684 C1784 ) C1684_=_C1785( C1684 C1785 ) \nC1684_=_C1786( C1684 C1786 ) C1696_=_C1710( C1696 C1710 ) C1696_=_C1724( C1696 C1724 ) C1696_=_C1733( C1696 C1733 ) C1696_=_C1742( C1696 C1742 ) C1696_=_C1753( C1696 C1753 ) \nC1696_=_C1762( C1696 C1762 ) C1696_=_C1775( C1696 C1775 ) C1696_=_C1776( C1696 C1776 ) C1696_=_C1777( C1696 C1777 ) C1696_=_C1778( C1696 C1778 ) C1696_=_C1779( C1696 C1779 ) \nC1696_=_C1780( C1696 C1780 ) C1696_=_C1781( C1696 C1781 ) C1696_=_C1782( C1696 C1782 ) C1696_=_C1783( C1696 C1783 ) C1696_=_C1784( C1696 C1784 ) C1696_=_C1785( C1696 C1785 ) \nC1696_=_C1786( C1696 C1786 ) C1706_=_C1710( C1706 C1710 ) C1706_=_C1732( C1706 C1732 ) C1706_=_C1733( C1706 C1733 ) C1706_=_C1734( C1706 C1734 ) C1706_=_C1735( C1706 C1735 ) \nC1706_=_C1736( C1706 C1736 ) C1706_=_C1737( C1706 C1737 ) C1706_=_C1738( C1706 C1738 ) C1706_=_C1739( C1706 C1739 ) C1706_=_C1740( C1706 C1740 ) C1710_=_C1724( C1710 C1724 ) \nC1710_=_C1733( C1710 C1733 ) C1710_=_C1742( C1710 C1742 ) C1710_=_C1753( C1710 C1753 ) C1710_=_C1762( C1710 C1762 ) C1710_=_C1775( C1710 C1775 ) C1710_=_C1776( C1710 C1776 ) \nC1710_=_C1777( C1710 C1777 ) C1710_=_C1778( C1710 C1778 ) C1710_=_C1779( C1710 C1779 ) C1710_=_C1780( C1710 C1780 ) C1710_=_C1781( C1710 C1781 ) C1710_=_C1782( C1710 C1782 ) \nC1710_=_C1783( C1710 C1783 ) C1710_=_C1784( C1710 C1784 ) C1710_=_C1785( C1710 C1785 ) C1710_=_C1786( C1710 C1786 ) C1724_=_C1733( C1724 C1733 ) C1724_=_C1742( C1724 C1742 ) \nC1724_=_C1753( C1724 C1753 ) C1724_=_C1762( C1724 C1762 ) C1724_=_C1775( C1724 C1775 ) C1724_=_C1776( C1724 C1776 ) C1724_=_C1777( C1724 C1777 ) C1724_=_C1778( C1724 C1778 ) \nC1724_=_C1779( C1724 C1779 ) C1724_=_C1780( C1724 C1780 ) C1724_=_C1781( C1724 C1781 ) C1724_=_C1782( C1724 C1782 ) C1724_=_C1783( C1724 C1783 ) C1724_=_C1784( C1724 C1784 ) \nC1724_=_C1785( C1724 C1785 ) C1724_=_C1786( C1724 C1786 ) C1732_=_C1733( C1732 C1733 ) C1732_=_C1734( C1732 C1734 ) C1732_=_C1735( C1732 C1735 ) C1732_=_C1736( C1732 C1736 ) \nC1732_=_C1737( C1732 C1737 ) C1732_=_C1738( C1732 C1738 ) C1732_=_C1739( C1732 C1739 ) C1732_=_C1740( C1732 C1740 ) C1732_=_C1762( C1732 C1762 ) C1733_=_C1734( C1733 C1734 ) \nC1733_=_C1735( C1733 C1735 ) C1733_=_C1736( C1733 C1736 ) C1733_=_C1737( C1733 C1737 ) C1733_=_C1738( C1733 C1738 ) C1733_=_C1739( C1733 C1739 ) C1733_=_C1740( C1733 C1740 ) \nC1733_=_C1742( C1733 C1742 ) C1733_=_C1753( C1733 C1753 ) C1733_=_C1762( C1733 C1762 ) C1733_=_C1775( C1733 C1775 ) C1733_=_C1776( C1733 C1776 ) C1733_=_C1777( C1733 C1777 ) \nC1733_=_C1778( C1733 C1778 ) C1733_=_C1779( C1733 C1779 ) C1733_=_C1780( C1733 C1780 ) C1733_=_C1781( C1733 C1781 ) C1733_=_C1782( C1733 C1782 ) C1733_=_C1783( C1733 C1783 ) \nC1733_=_C1784( C1733 C1784 ) C1733_=_C1785( C1733 C1785 ) C1733_=_C1786( C1733 C1786 ) C1734_=_C1735( C1734 C1735 ) C1734_=_C1736( C1734 C1736 ) C1734_=_C1737( C1734 C1737 ) \nC1734_=_C1738( C1734 C1738 ) C1734_=_C1739( C1734 C1739 ) C1734_=_C1740( C1734 C1740 ) C1734_=_C1775( C1734 C1775 ) C1735_=_C1736( C1735 C1736 ) C1735_=_C1737( C1735 C1737 ) \nC1735_=_C1738( C1735 C1738 ) C1735_=_C1739( C1735 C1739 ) C1735_=_C1740( C1735 C1740 ) C1735_=_C1777( C1735 C1777 ) C1736_=_C1737( C1736 C1737 ) C1736_=_C1738( C1736 C1738 ) \nC1736_=_C1739( C1736 C1739 ) C1736_=_C1740( C1736 C1740 ) C1736_=_C1778( C1736 C1778 ) C1737_=_C1738( C1737 C1738 ) C1737_=_C1739( C1737 C1739 ) C1737_=_C1740( C1737 C1740 ) \nC1737_=_C1779( C1737 C1779 ) C1738_=_C1739( C1738 C1739 ) C1738_=_C1740( C1738 C1740 ) C1738_=_C1780( C1738 C1780 ) C1739_=_C1740( C1739 C1740 ) C1742_=_C1753( C1742 C1753 ) \nC1742_=_C1762( C1742 C1762 ) C1742_=_C1775( C1742 C1775 ) C1742_=_C1776( C1742 C1776 ) C1742_=_C1777( C1742 C1777 ) C1742_=_C1778( C1742 C1778 ) C1742_=_C1779( C1742 C1779 ) \nC1742_=_C1780( C1742 C1780 ) C1742_=_C1781( C1742 C1781 ) C1742_=_C1782( C1742 C1782 ) C1742_=_C1783( C1742 C1783 ) C1742_=_C1784( C1742 C1784 ) C1742_=_C1785( C1742 C1785 ) \nC1742_=_C1786( C1742 C1786 ) C1753_=_C1762( C1753 C1762 ) C1753_=_C1775( C1753 C1775 ) C1753_=_C1776( C1753 C1776 ) C1753_=_C1777( C1753 C1777 ) C1753_=_C1778( C1753 C1778 ) \nC1753_=_C1779( C1753 C1779 ) C1753_=_C1780( C1753 C1780 ) C1753_=_C1781( C1753 C1781 ) C1753_=_C1782( C1753 C1782 ) C1753_=_C1783( C1753 C1783 ) C1753_=_C1784( C1753 C1784 ) \nC1753_=_C1785( C1753 C1785 ) C1753_=_C1786( C1753 C1786 ) C1762_=_C1775( C1762 C1775 ) C1762_=_C1776( C1762 C1776 ) C1762_=_C1777( C1762 C1777 ) C1762_=_C1778( C1762 C1778 ) \nC1762_=_C1779( C1762 C1779 ) C1762_=_C1780( C1762 C1780 ) C1762_=_C1781( C1762 C1781 ) C1762_=_C1782( C1762 C1782 ) C1762_=_C1783( C1762 C1783 ) C1762_=_C1784( C1762 C1784 ) \nC1762_=_C1785( C1762 C1785 ) C1762_=_C1786( C1762 C1786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6_=_C1777( C1776 C1777 ) C1776_=_C1778( C1776 C1778 ) C1776_=_C1779( C1776 C1779 ) C1776_=_C1780( C1776 C1780 ) C1776_=_C1781( C1776 C1781 ) \nC1776_=_C1782( C1776 C1782 ) C1776_=_C1783( C1776 C1783 ) C1776_=_C1784( C1776 C1784 ) C1776_=_C1785( C1776 C1785 ) C1776_=_C1786( C1776 C1786 ) C1777_=_C1778( C1777 C1778 ) \nC1777_=_C1779( C1777 C1779 ) C1777_=_C1780( C1777 C1780 ) C1777_=_C1781( C1777 C1781 ) C1777_=_C1782( C1777 C1782 ) C1777_=_C1783( C1777 C1783 ) C1777_=_C1784( C1777 C1784 ) \nC1777_=_C1785( C1777 C1785 ) C1777_=_C1786( C1777 C1786 ) C1778_=_C1779( C1778 C1779 ) C1778_=_C1780( C1778 C1780 ) C1778_=_C1781( C1778 C1781 ) C1778_=_C1782( C1778 C1782 ) \nC1778_=_C1783( C1778 C1783 ) C1778_=_C1784( C1778 C1784 ) C1778_=_C1785( C1778 C1785 ) C1778_=_C1786( C1778 C1786 ) C1779_=_C1780( C1779 C1780 ) C1779_=_C1781( C1779 C1781 ) \nC1779_=_C1782( C1779 C1782 ) C1779_=_C1783( C1779 C1783 ) C1779_=_C1784( C1779 C1784 ) C1779_=_C1785( C1779 C1785 ) C1779_=_C1786( C1779 C1786 ) C1780_=_C1781( C1780 C1781 ) \nC1780_=_C1782( C1780 C1782 ) C1780_=_C1783( C1780 C1783 ) C1780_=_C1784( C1780 C1784 ) C1780_=_C1785( C1780 C1785 ) C1780_=_C1786( C1780 C1786 ) C1781_=_C1782( C1781 C1782 ) \nC1781_=_C1783( C1781 C1783 ) C1781_=_C1784( C1781 C1784 ) C1781_=_C1785( C1781 C1785 ) C1781_=_C1786( C1781 C1786 ) C1782_=_C1783( C1782 C1783 ) C1782_=_C1784( C1782 C1784 ) \nC1782_=_C1785( C1782 C1785 ) C1782_=_C1786( C1782 C1786 ) C1783_=_C1784( C1783 C1784 ) C1783_=_C1785( C1783 C1785 ) C1783_=_C1786( C1783 C1786 ) C1784_=_C1785( C1784 C1785 ) \nC1784_=_C1786( C1784 C1786 ) C1785_=_C1786( C1785 C1786 ) "];262-&gt;302[label="42: C90 C159 C412 C594 C655 \nC798 C865 C1028 C1076 C1219 C1268 \nC1410 C1457 C1633 C1684 C1696 C1706 \nC1710 C1724 C1732 C1734 C1735 C1736 \nC1737 C1738 C1739 C1740 C1742 C1753 \nC1762 C1775 C1776 C1777 C1778 C1779 \nC1780 C1781 C1782 C1783 C1784 C1785 \nC1786 \n463: C90_=_C594 ,C90_=_C798 ,C90_=_C1028 ,C90_=_C1219 ,C90_=_C1410 ,\nC90_=_C1706 ,C90_=_C1732 ,C90_=_C1734 ,C90_=_C1735 ,C90_=_C1736 ,C90_=_C1737 ,\nC90_=_C1738 ,C90_=_C1739 ,C90_=_C1740 ,C159_=_C412 ,C159_=_C655 ,C159_=_C865 ,\nC159_=_C1076 ,C159_=_C1268 ,C159_=_C1457 ,C159_=_C1633 ,C159_=_C1684 ,C159_=_C1696 ,\nC159_=_C1710 ,C159_=_C1724 ,C159_=_C1742 ,C159_=_C1753 ,C159_=_C1762 ,C159_=_C1775 ,\nC159_=_C1776 ,C159_=_C1777 ,C159_=_C1778 ,C159_=_C1779 ,C159_=_C1780 ,C159_=_C1781 ,\nC159_=_C1782</w:t>
      </w:r>
    </w:p>
    <w:p>
      <w:pPr>
        <w:pStyle w:val="PreformattedText"/>
        <w:bidi w:val="0"/>
        <w:spacing w:before="0" w:after="0"/>
        <w:jc w:val="left"/>
        <w:rPr/>
      </w:pPr>
      <w:r>
        <w:rPr/>
        <w:t xml:space="preserve"> </w:t>
      </w:r>
      <w:r>
        <w:rPr/>
        <w:t>,C159_=_C1783 ,C159_=_C1784 ,C159_=_C1785 ,C159_=_C1786 ,C412_=_C655 ,\nC412_=_C865 ,C412_=_C1076 ,C412_=_C1268 ,C412_=_C1457 ,C412_=_C1633 ,C412_=_C1684 ,\nC412_=_C1696 ,C412_=_C1710 ,C412_=_C1724 ,C412_=_C1742 ,C412_=_C1753 ,C412_=_C1762 ,\nC412_=_C1775 ,C412_=_C1776 ,C412_=_C1777 ,C412_=_C1778 ,C412_=_C1779 ,C412_=_C1780 ,\nC412_=_C1781 ,C412_=_C1782 ,C412_=_C1783 ,C412_=_C1784 ,C412_=_C1785 ,C412_=_C1786 ,\nC594_=_C798 ,C594_=_C1028 ,C594_=_C1219 ,C594_=_C1410 ,C594_=_C1706 ,C594_=_C1732 ,\nC594_=_C1734 ,C594_=_C1735 ,C594_=_C1736 ,C594_=_C1737 ,C594_=_C1738 ,C594_=_C1739 ,\nC594_=_C1740 ,C655_=_C865 ,C655_=_C1076 ,C655_=_C1268 ,C655_=_C1457 ,C655_=_C1633 ,\nC655_=_C1684 ,C655_=_C1696 ,C655_=_C1710 ,C655_=_C1724 ,C655_=_C1742 ,C655_=_C1753 ,\nC655_=_C1762 ,C655_=_C1775 ,C655_=_C1776 ,C655_=_C1777 ,C655_=_C1778 ,C655_=_C1779 ,\nC655_=_C1780 ,C655_=_C1781 ,C655_=_C1782 ,C655_=_C1783 ,C655_=_C1784 ,C655_=_C1785 ,\nC655_=_C1786 ,C798_=_C1028 ,C798_=_C1219 ,C798_=_C1410 ,C798_=_C1706 ,C798_=_C1732 ,\nC798_=_C1734 ,C798_=_C1735 ,C798_=_C1736 ,C798_=_C1737 ,C798_=_C1738 ,C798_=_C1739 ,\nC798_=_C1740 ,C865_=_C1076 ,C865_=_C1268 ,C865_=_C1457 ,C865_=_C1633 ,C865_=_C1684 ,\nC865_=_C1696 ,C865_=_C1710 ,C865_=_C1724 ,C865_=_C1742 ,C865_=_C1753 ,C865_=_C1762 ,\nC865_=_C1775 ,C865_=_C1776 ,C865_=_C1777 ,C865_=_C1778 ,C865_=_C1779 ,C865_=_C1780 ,\nC865_=_C1781 ,C865_=_C1782 ,C865_=_C1783 ,C865_=_C1784 ,C865_=_C1785 ,C865_=_C1786 ,\nC1028_=_C1219 ,C1028_=_C1410 ,C1028_=_C1706 ,C1028_=_C1732 ,C1028_=_C1734 ,C1028_=_C1735 ,\nC1028_=_C1736 ,C1028_=_C1737 ,C1028_=_C1738 ,C1028_=_C1739 ,C1028_=_C1740 ,C1076_=_C1268 ,\nC1076_=_C1457 ,C1076_=_C1633 ,C1076_=_C1684 ,C1076_=_C1696 ,C1076_=_C1710 ,C1076_=_C1724 ,\nC1076_=_C1742 ,C1076_=_C1753 ,C1076_=_C1762 ,C1076_=_C1775 ,C1076_=_C1776 ,C1076_=_C1777 ,\nC1076_=_C1778 ,C1076_=_C1779 ,C1076_=_C1780 ,C1076_=_C1781 ,C1076_=_C1782 ,C1076_=_C1783 ,\nC1076_=_C1784 ,C1076_=_C1785 ,C1076_=_C1786 ,C1219_=_C1410 ,C1219_=_C1706 ,C1219_=_C1732 ,\nC1219_=_C1734 ,C1219_=_C1735 ,C1219_=_C1736 ,C1219_=_C1737 ,C1219_=_C1738 ,C1219_=_C1739 ,\nC1219_=_C1740 ,C1268_=_C1457 ,C1268_=_C1633 ,C1268_=_C1684 ,C1268_=_C1696 ,C1268_=_C1710 ,\nC1268_=_C1724 ,C1268_=_C1742 ,C1268_=_C1753 ,C1268_=_C1762 ,C1268_=_C1775 ,C1268_=_C1776 ,\nC1268_=_C1777 ,C1268_=_C1778 ,C1268_=_C1779 ,C1268_=_C1780 ,C1268_=_C1781 ,C1268_=_C1782 ,\nC1268_=_C1783 ,C1268_=_C1784 ,C1268_=_C1785 ,C1268_=_C1786 ,C1410_=_C1706 ,C1410_=_C1732 ,\nC1410_=_C1734 ,C1410_=_C1735 ,C1410_=_C1736 ,C1410_=_C1737 ,C1410_=_C1738 ,C1410_=_C1739 ,\nC1410_=_C1740 ,C1457_=_C1633 ,C1457_=_C1684 ,C1457_=_C1696 ,C1457_=_C1710 ,C1457_=_C1724 ,\nC1457_=_C1742 ,C1457_=_C1753 ,C1457_=_C1762 ,C1457_=_C1775 ,C1457_=_C1776 ,C1457_=_C1777 ,\nC1457_=_C1778 ,C1457_=_C1779 ,C1457_=_C1780 ,C1457_=_C1781 ,C1457_=_C1782 ,C1457_=_C1783 ,\nC1457_=_C1784 ,C1457_=_C1785 ,C1457_=_C1786 ,C1633_=_C1684 ,C1633_=_C1696 ,C1633_=_C1710 ,\nC1633_=_C1724 ,C1633_=_C1742 ,C1633_=_C1753 ,C1633_=_C1762 ,C1633_=_C1775 ,C1633_=_C1776 ,\nC1633_=_C1777 ,C1633_=_C1778 ,C1633_=_C1779 ,C1633_=_C1780 ,C1633_=_C1781 ,C1633_=_C1782 ,\nC1633_=_C1783 ,C1633_=_C1784 ,C1633_=_C1785 ,C1633_=_C1786 ,C1684_=_C1696 ,C1684_=_C1710 ,\nC1684_=_C1724 ,C1684_=_C1742 ,C1684_=_C1753 ,C1684_=_C1762 ,C1684_=_C1775 ,C1684_=_C1776 ,\nC1684_=_C1777 ,C1684_=_C1778 ,C1684_=_C1779 ,C1684_=_C1780 ,C1684_=_C1781 ,C1684_=_C1782 ,\nC1684_=_C1783 ,C1684_=_C1784 ,C1684_=_C1785 ,C1684_=_C1786 ,C1696_=_C1710 ,C1696_=_C1724 ,\nC1696_=_C1742 ,C1696_=_C1753 ,C1696_=_C1762 ,C1696_=_C1775 ,C1696_=_C1776 ,C1696_=_C1777 ,\nC1696_=_C1778 ,C1696_=_C1779 ,C1696_=_C1780 ,C1696_=_C1781 ,C1696_=_C1782 ,C1696_=_C1783 ,\nC1696_=_C1784 ,C1696_=_C1785 ,C1696_=_C1786 ,C1706_=_C1710 ,C1706_=_C1732 ,C1706_=_C1734 ,\nC1706_=_C1735 ,C1706_=_C1736 ,C1706_=_C1737 ,C1706_=_C1738 ,C1706_=_C1739 ,C1706_=_C1740 ,\nC1710_=_C1724 ,C1710_=_C1742 ,C1710_=_C1753 ,C1710_=_C1762 ,C1710_=_C1775 ,C1710_=_C1776 ,\nC1710_=_C1777 ,C1710_=_C1778 ,C1710_=_C1779 ,C1710_=_C1780 ,C1710_=_C1781 ,C1710_=_C1782 ,\nC1710_=_C1783 ,C1710_=_C1784 ,C1710_=_C1785 ,C1710_=_C1786 ,C1724_=_C1742 ,C1724_=_C1753 ,\nC1724_=_C1762 ,C1724_=_C1775 ,C1724_=_C1776 ,C1724_=_C1777 ,C1724_=_C1778 ,C1724_=_C1779 ,\nC1724_=_C1780 ,C1724_=_C1781 ,C1724_=_C1782 ,C1724_=_C1783 ,C1724_=_C1784 ,C1724_=_C1785 ,\nC1724_=_C1786 ,C1732_=_C1734 ,C1732_=_C1735 ,C1732_=_C1736 ,C1732_=_C1737 ,C1732_=_C1738 ,\nC1732_=_C1739 ,C1732_=_C1740 ,C1732_=_C1762 ,C1734_=_C1735 ,C1734_=_C1736 ,C1734_=_C1737 ,\nC1734_=_C1738 ,C1734_=_C1739 ,C1734_=_C1740 ,C1734_=_C1775 ,C1735_=_C1736 ,C1735_=_C1737 ,\nC1735_=_C1738 ,C1735_=_C1739 ,C1735_=_C1740 ,C1735_=_C1777 ,C1736_=_C1737 ,C1736_=_C1738 ,\nC1736_=_C1739 ,C1736_=_C1740 ,C1736_=_C1778 ,C1737_=_C1738 ,C1737_=_C1739 ,C1737_=_C1740 ,\nC1737_=_C1779 ,C1738_=_C1739 ,C1738_=_C1740 ,C1738_=_C1780 ,C1739_=_C1740 ,C1742_=_C1753 ,\nC1742_=_C1762 ,C1742_=_C1775 ,C1742_=_C1776 ,C1742_=_C1777 ,C1742_=_C1778 ,C1742_=_C1779 ,\nC1742_=_C1780 ,C1742_=_C1781 ,C1742_=_C1782 ,C1742_=_C1783 ,C1742_=_C1784 ,C1742_=_C1785 ,\nC1742_=_C1786 ,C1753_=_C1762 ,C1753_=_C1775 ,C1753_=_C1776 ,C1753_=_C1777 ,C1753_=_C1778 ,\nC1753_=_C1779 ,C1753_=_C1780 ,C1753_=_C1781 ,C1753_=_C1782 ,C1753_=_C1783 ,C1753_=_C1784 ,\nC1753_=_C1785 ,C1753_=_C1786 ,C1762_=_C1775 ,C1762_=_C1776 ,C1762_=_C1777 ,C1762_=_C1778 ,\nC1762_=_C1779 ,C1762_=_C1780 ,C1762_=_C1781 ,C1762_=_C1782 ,C1762_=_C1783 ,C1762_=_C1784 ,\nC1762_=_C1785 ,C1762_=_C1786 ,C1775_=_C1776 ,C1775_=_C1777 ,C1775_=_C1778 ,C1775_=_C1779 ,\nC1775_=_C1780 ,C1775_=_C1781 ,C1775_=_C1782 ,C1775_=_C1783 ,C1775_=_C1784 ,C1775_=_C1785 ,\nC1775_=_C1786 ,C1776_=_C1777 ,C1776_=_C1778 ,C1776_=_C1779 ,C1776_=_C1780 ,C1776_=_C1781 ,\nC1776_=_C1782 ,C1776_=_C1783 ,C1776_=_C1784 ,C1776_=_C1785 ,C1776_=_C1786 ,C1777_=_C1778 ,\nC1777_=_C1779 ,C1777_=_C1780 ,C1777_=_C1781 ,C1777_=_C1782 ,C1777_=_C1783 ,C1777_=_C1784 ,\nC1777_=_C1785 ,C1777_=_C1786 ,C1778_=_C1779 ,C1778_=_C1780 ,C1778_=_C1781 ,C1778_=_C1782 ,\nC1778_=_C1783 ,C1778_=_C1784 ,C1778_=_C1785 ,C1778_=_C1786 ,C1779_=_C1780 ,C1779_=_C1781 ,\nC1779_=_C1782 ,C1779_=_C1783 ,C1779_=_C1784 ,C1779_=_C1785 ,C1779_=_C1786 ,C1780_=_C1781 ,\nC1780_=_C1782 ,C1780_=_C1783 ,C1780_=_C1784 ,C1780_=_C1785 ,C1780_=_C1786 ,C1781_=_C1782 ,\nC1781_=_C1783 ,C1781_=_C1784 ,C1781_=_C1785 ,C1781_=_C1786 ,C1782_=_C1783 ,C1782_=_C1784 ,\nC1782_=_C1785 ,C1782_=_C1786 ,C1783_=_C1784 ,C1783_=_C1785 ,C1783_=_C1786 ,C1784_=_C1785 ,\nC1784_=_C1786 ,C1785_=_C1786 ,"];303[shape=box, label="id:303 level: 7\n43: C42 C303 C549 C751 C766 \nC976 C998 C1167 C1181 C1360 C1374 \nC1548 C1561 C1682 C1694 C1695 C1696 \nC1697 C1698 C1699 C1700 C1701 C1702 \nC1703 C1704 C1705 C1706 C1707 C1708 \nC1709 C1710 C1711 C1712 C1713 C1714 \nC1715 C1716 C1717 C1718 C1719 C1720 \nC1721 C1722 \n505: C42_=_C303( C42 C303 ) C42_=_C549( C42 C549 ) C42_=_C766( C42 C766 ) C42_=_C998( C42 C998 ) C42_=_C1181( C42 C1181 ) \nC42_=_C1374( C42 C1374 ) C42_=_C1561( C42 C1561 ) C42_=_C1682( C42 C1682 ) C42_=_C1694( C42 C1694 ) C42_=_C1705( C42 C1705 ) C42_=_C1706( C42 C1706 ) \nC42_=_C1707( C42 C1707 ) C42_=_C1708( C42 C1708 ) C42_=_C1709( C42 C1709 ) C42_=_C1710( C42 C1710 ) C42_=_C1711( C42 C1711 ) C42_=_C1712( C42 C1712 ) \nC42_=_C1713( C42 C1713 ) C42_=_C1714( C42 C1714 ) C42_=_C1715( C42 C1715 ) C42_=_C1716( C42 C1716 ) C42_=_C1717( C42 C1717 ) C42_=_C1718( C42 C1718 ) \nC42_=_C1719( C42 C1719 ) C42_=_C1720( C42 C1720 ) C42_=_C1721( C42 C1721 ) C42_=_C1722( C42 C1722 ) C303_=_C549( C303 C549 ) C303_=_C766( C303 C766 ) \nC303_=_C998( C303 C998 ) C303_=_C1181( C303 C1181 ) C303_=_C1374( C303 C1374 ) C303_=_C1561( C303 C1561 ) C303_=_C1682( C303 C1682 ) C303_=_C1694( C303 C1694 ) \nC303_=_C1705( C303 C1705 ) C303_=_C1706( C303 C1706 ) C303_=_C1707( C303 C1707 ) C303_=_C1708( C303 C1708 ) C303_=_C1709( C303 C1709 ) C303_=_C1710( C303 C1710 ) \nC303_=_C1711( C303 C1711 ) C303_=_C1712( C303 C1712 ) C303_=_C1713( C303 C1713 ) C303_=_C1714( C303 C1714 ) C303_=_C1715( C303 C1715 ) C303_=_C1716( C303 C1716 ) \nC303_=_C1717( C303 C1717 ) C303_=_C1718( C303 C1718 ) C303_=_C1719( C303 C1719 ) C303_=_C1720( C303 C1720 ) C303_=_C1721( C303 C1721 ) C303_=_C1722( C303 C1722 ) \nC549_=_C766( C549 C766 ) C549_=_C998( C549 C998 ) C549_=_C1181( C549 C1181 ) C549_=_C1374( C549 C1374 ) C549_=_C1561( C549 C1561 ) C549_=_C1682( C549 C1682 ) \nC549_=_C1694( C549 C1694 ) C549_=_C1705( C549 C1705 ) C549_=_C1706( C549 C1706 ) C549_=_C1707( C549 C1707 ) C549_=_C1708( C549 C1708 ) C549_=_C1709( C549 C1709 ) \nC549_=_C1710( C549 C1710 ) C549_=_C1711( C549 C1711 ) C549_=_C1712( C549 C1712 ) C549_=_C1713( C549 C1713 ) C549_=_C1714( C549 C1714 ) C549_=_C1715( C549 C1715 ) \nC549_=_C1716( C549 C1716 ) C549_=_C1717( C549 C1717 ) C549_=_C1718( C549 C1718 ) C549_=_C1719( C549 C1719 ) C549_=_C1720( C549 C1720 ) C549_=_C1721( C549 C1721 ) \nC549_=_C1722( C549 C1722 ) C751_=_C976( C751 C976 ) C751_=_C1167( C751 C1167 ) C751_=_C1360( C751 C1360 ) C751_=_C1548( C751 C1548 ) C751_=_C1694( C751 C1694 ) \nC751_=_C1695( C751 C1695 ) C751_=_C1696( C751 C1696 ) C751_=_C1697( C751 C1697 ) C751_=_C1698( C751 C1698 ) C751_=_C1699( C751 C1699 ) C751_=_C1700( C751 C1700 ) \nC751_=_C1701( C751 C1701 ) C751_=_C1702( C751 C1702 ) C751_=_C1703( C751 C1703 ) C751_=_C1704( C751 C1704 ) C766_=_C998( C766 C998 ) C766_=_C1181( C766 C1181 ) \nC766_=_C1374( C766 C1374 ) C766_=_C1561( C766 C1561 ) C766_=_C1682( C766 C1682 ) C766_=_C1694( C766 C1694 ) C766_=_C1705( C766 C1705 ) C766_=_C1706( C766 C1706 ) \nC766_=_C1707( C766 C1707 ) C766_=_C1708( C766 C1708 ) C766_=_C1709( C766 C1709 ) C766_=_C1710( C766 C1710 ) C766_=_C1711( C766 C1711 ) C766_=_C1712( C766 C1712 ) \nC766_=_C1713( C766 C1713 ) C766_=_C1714( C766 C1714 ) C766_=_C1715( C766 C1715 ) C766_=_C1716( C766 C1716 ) C766_=_C1717( C766 C1717 ) C766_=_C1718( C766 C1718 ) \nC766_=_C1719( C766 C1719 ) C766_=_C1720( C766 C1720 ) C766_=_C1721( C766 C1721 ) C766_=_C1722( C766 C1722 ) C976_=_C1167( C976</w:t>
      </w:r>
    </w:p>
    <w:p>
      <w:pPr>
        <w:pStyle w:val="PreformattedText"/>
        <w:bidi w:val="0"/>
        <w:spacing w:before="0" w:after="0"/>
        <w:jc w:val="left"/>
        <w:rPr/>
      </w:pPr>
      <w:r>
        <w:rPr/>
        <w:t xml:space="preserve"> </w:t>
      </w:r>
      <w:r>
        <w:rPr/>
        <w:t>C1167 ) C976_=_C1360( C976 C1360 ) \nC976_=_C1548( C976 C1548 ) C976_=_C1694( C976 C1694 ) C976_=_C1695( C976 C1695 ) C976_=_C1696( C976 C1696 ) C976_=_C1697( C976 C1697 ) C976_=_C1698( C976 C1698 ) \nC976_=_C1699( C976 C1699 ) C976_=_C1700( C976 C1700 ) C976_=_C1701( C976 C1701 ) C976_=_C1702( C976 C1702 ) C976_=_C1703( C976 C1703 ) C976_=_C1704( C976 C1704 ) \nC998_=_C1181( C998 C1181 ) C998_=_C1374( C998 C1374 ) C998_=_C1561( C998 C1561 ) C998_=_C1682( C998 C1682 ) C998_=_C1694( C998 C1694 ) C998_=_C1705( C998 C1705 ) \nC998_=_C1706( C998 C1706 ) C998_=_C1707( C998 C1707 ) C998_=_C1708( C998 C1708 ) C998_=_C1709( C998 C1709 ) C998_=_C1710( C998 C1710 ) C998_=_C1711( C998 C1711 ) \nC998_=_C1712( C998 C1712 ) C998_=_C1713( C998 C1713 ) C998_=_C1714( C998 C1714 ) C998_=_C1715( C998 C1715 ) C998_=_C1716( C998 C1716 ) C998_=_C1717( C998 C1717 ) \nC998_=_C1718( C998 C1718 ) C998_=_C1719( C998 C1719 ) C998_=_C1720( C998 C1720 ) C998_=_C1721( C998 C1721 ) C998_=_C1722( C998 C1722 ) C1167_=_C1360( C1167 C1360 ) \nC1167_=_C1548( C1167 C1548 ) C1167_=_C1694( C1167 C1694 ) C1167_=_C1695( C1167 C1695 ) C1167_=_C1696( C1167 C1696 ) C1167_=_C1697( C1167 C1697 ) C1167_=_C1698( C1167 C1698 ) \nC1167_=_C1699( C1167 C1699 ) C1167_=_C1700( C1167 C1700 ) C1167_=_C1701( C1167 C1701 ) C1167_=_C1702( C1167 C1702 ) C1167_=_C1703( C1167 C1703 ) C1167_=_C1704( C1167 C1704 ) \nC1181_=_C1374( C1181 C1374 ) C1181_=_C1561( C1181 C1561 ) C1181_=_C1682( C1181 C1682 ) C1181_=_C1694( C1181 C1694 ) C1181_=_C1705( C1181 C1705 ) C1181_=_C1706( C1181 C1706 ) \nC1181_=_C1707( C1181 C1707 ) C1181_=_C1708( C1181 C1708 ) C1181_=_C1709( C1181 C1709 ) C1181_=_C1710( C1181 C1710 ) C1181_=_C1711( C1181 C1711 ) C1181_=_C1712( C1181 C1712 ) \nC1181_=_C1713( C1181 C1713 ) C1181_=_C1714( C1181 C1714 ) C1181_=_C1715( C1181 C1715 ) C1181_=_C1716( C1181 C1716 ) C1181_=_C1717( C1181 C1717 ) C1181_=_C1718( C1181 C1718 ) \nC1181_=_C1719( C1181 C1719 ) C1181_=_C1720( C1181 C1720 ) C1181_=_C1721( C1181 C1721 ) C1181_=_C1722( C1181 C1722 ) C1360_=_C1548( C1360 C1548 ) C1360_=_C1694( C1360 C1694 ) \nC1360_=_C1695( C1360 C1695 ) C1360_=_C1696( C1360 C1696 ) C1360_=_C1697( C1360 C1697 ) C1360_=_C1698( C1360 C1698 ) C1360_=_C1699( C1360 C1699 ) C1360_=_C1700( C1360 C1700 ) \nC1360_=_C1701( C1360 C1701 ) C1360_=_C1702( C1360 C1702 ) C1360_=_C1703( C1360 C1703 ) C1360_=_C1704( C1360 C1704 ) C1374_=_C1561( C1374 C1561 ) C1374_=_C1682( C1374 C1682 ) \nC1374_=_C1694( C1374 C1694 ) C1374_=_C1705( C1374 C1705 ) C1374_=_C1706( C1374 C1706 ) C1374_=_C1707( C1374 C1707 ) C1374_=_C1708( C1374 C1708 ) C1374_=_C1709( C1374 C1709 ) \nC1374_=_C1710( C1374 C1710 ) C1374_=_C1711( C1374 C1711 ) C1374_=_C1712( C1374 C1712 ) C1374_=_C1713( C1374 C1713 ) C1374_=_C1714( C1374 C1714 ) C1374_=_C1715( C1374 C1715 ) \nC1374_=_C1716( C1374 C1716 ) C1374_=_C1717( C1374 C1717 ) C1374_=_C1718( C1374 C1718 ) C1374_=_C1719( C1374 C1719 ) C1374_=_C1720( C1374 C1720 ) C1374_=_C1721( C1374 C1721 ) \nC1374_=_C1722( C1374 C1722 ) C1548_=_C1694( C1548 C1694 ) C1548_=_C1695( C1548 C1695 ) C1548_=_C1696( C1548 C1696 ) C1548_=_C1697( C1548 C1697 ) C1548_=_C1698( C1548 C1698 ) \nC1548_=_C1699( C1548 C1699 ) C1548_=_C1700( C1548 C1700 ) C1548_=_C1701( C1548 C1701 ) C1548_=_C1702( C1548 C1702 ) C1548_=_C1703( C1548 C1703 ) C1548_=_C1704( C1548 C1704 ) \nC1561_=_C1682( C1561 C1682 ) C1561_=_C1694( C1561 C1694 ) C1561_=_C1705( C1561 C1705 ) C1561_=_C1706( C1561 C1706 ) C1561_=_C1707( C1561 C1707 ) C1561_=_C1708( C1561 C1708 ) \nC1561_=_C1709( C1561 C1709 ) C1561_=_C1710( C1561 C1710 ) C1561_=_C1711( C1561 C1711 ) C1561_=_C1712( C1561 C1712 ) C1561_=_C1713( C1561 C1713 ) C1561_=_C1714( C1561 C1714 ) \nC1561_=_C1715( C1561 C1715 ) C1561_=_C1716( C1561 C1716 ) C1561_=_C1717( C1561 C1717 ) C1561_=_C1718( C1561 C1718 ) C1561_=_C1719( C1561 C1719 ) C1561_=_C1720( C1561 C1720 ) \nC1561_=_C1721( C1561 C1721 ) C1561_=_C1722( C1561 C1722 ) C1682_=_C1694( C1682 C1694 ) C1682_=_C1705( C1682 C1705 ) C1682_=_C1706( C1682 C1706 ) C1682_=_C1707( C1682 C1707 ) \nC1682_=_C1708( C1682 C1708 ) C1682_=_C1709( C1682 C1709 ) C1682_=_C1710( C1682 C1710 ) C1682_=_C1711( C1682 C1711 ) C1682_=_C1712( C1682 C1712 ) C1682_=_C1713( C1682 C1713 ) \nC1682_=_C1714( C1682 C1714 ) C1682_=_C1715( C1682 C1715 ) C1682_=_C1716( C1682 C1716 ) C1682_=_C1717( C1682 C1717 ) C1682_=_C1718( C1682 C1718 ) C1682_=_C1719( C1682 C1719 ) \nC1682_=_C1720( C1682 C1720 ) C1682_=_C1721( C1682 C1721 ) C1682_=_C1722( C1682 C1722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4_=_C1712( C1694 C1712 ) C1694_=_C1713( C1694 C1713 ) C1694_=_C1714( C1694 C1714 ) C1694_=_C1715( C1694 C1715 ) \nC1694_=_C1716( C1694 C1716 ) C1694_=_C1717( C1694 C1717 ) C1694_=_C1718( C1694 C1718 ) C1694_=_C1719( C1694 C1719 ) C1694_=_C1720( C1694 C1720 ) C1694_=_C1721( C1694 C1721 ) \nC1694_=_C1722( C1694 C1722 ) C1695_=_C1696( C1695 C1696 ) C1695_=_C1697( C1695 C1697 ) C1695_=_C1698( C1695 C1698 ) C1695_=_C1699( C1695 C1699 ) C1695_=_C1700( C1695 C1700 ) \nC1695_=_C1701( C1695 C1701 ) C1695_=_C1702( C1695 C1702 ) C1695_=_C1703( C1695 C1703 ) C1695_=_C1704( C1695 C1704 ) C1695_=_C1709( C1695 C1709 ) C1696_=_C1697( C1696 C1697 ) \nC1696_=_C1698( C1696 C1698 ) C1696_=_C1699( C1696 C1699 ) C1696_=_C1700( C1696 C1700 ) C1696_=_C1701( C1696 C1701 ) C1696_=_C1702( C1696 C1702 ) C1696_=_C1703( C1696 C1703 ) \nC1696_=_C1704( C1696 C1704 ) C1696_=_C1710( C1696 C1710 ) C1697_=_C1698( C1697 C1698 ) C1697_=_C1699( C1697 C1699 ) C1697_=_C1700( C1697 C1700 ) C1697_=_C1701( C1697 C1701 ) \nC1697_=_C1702( C1697 C1702 ) C1697_=_C1703( C1697 C1703 ) C1697_=_C1704( C1697 C1704 ) C1697_=_C1711( C1697 C1711 ) C1698_=_C1699( C1698 C1699 ) C1698_=_C1700( C1698 C1700 ) \nC1698_=_C1701( C1698 C1701 ) C1698_=_C1702( C1698 C1702 ) C1698_=_C1703( C1698 C1703 ) C1698_=_C1704( C1698 C1704 ) C1698_=_C1713( C1698 C1713 ) C1699_=_C1700( C1699 C1700 ) \nC1699_=_C1701( C1699 C1701 ) C1699_=_C1702( C1699 C1702 ) C1699_=_C1703( C1699 C1703 ) C1699_=_C1704( C1699 C1704 ) C1699_=_C1714( C1699 C1714 ) C1700_=_C1701( C1700 C1701 ) \nC1700_=_C1702( C1700 C1702 ) C1700_=_C1703( C1700 C1703 ) C1700_=_C1704( C1700 C1704 ) C1700_=_C1715( C1700 C1715 ) C1701_=_C1702( C1701 C1702 ) C1701_=_C1703( C1701 C1703 ) \nC1701_=_C1704( C1701 C1704 ) C1701_=_C1716( C1701 C1716 ) C1702_=_C1703( C1702 C1703 ) C1702_=_C1704( C1702 C1704 ) C1703_=_C1704( C1703 C1704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1720( C1706 C1720 ) \nC1706_=_C1721( C1706 C1721 ) C1706_=_C1722( C1706 C1722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7_=_C1721( C1707 C1721 ) C1707_=_C1722( C1707 C1722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2_=_C1713( C1712 C1713 ) C1712_=_C1714( C1712 C1714 ) C1712_=_C1715( C1712 C1715 ) C1712_=_C1716( C1712 C1716 ) C1712_=_C1717( C1712 C1717 ) \nC1712_=_C1718( C1712 C1718 ) C1712_=_C1719( C1712 C1719 ) C1712_=_C1720( C1712</w:t>
      </w:r>
    </w:p>
    <w:p>
      <w:pPr>
        <w:pStyle w:val="PreformattedText"/>
        <w:bidi w:val="0"/>
        <w:spacing w:before="0" w:after="0"/>
        <w:jc w:val="left"/>
        <w:rPr/>
      </w:pPr>
      <w:r>
        <w:rPr/>
        <w:t xml:space="preserve"> </w:t>
      </w:r>
      <w:r>
        <w:rPr/>
        <w:t>C1720 ) C1712_=_C1721( C1712 C1721 ) C1712_=_C1722( C1712 C1722 ) C1713_=_C1714( C1713 C1714 ) \nC1713_=_C1715( C1713 C1715 ) C1713_=_C1716( C1713 C1716 ) C1713_=_C1717( C1713 C1717 ) C1713_=_C1718( C1713 C1718 ) C1713_=_C1719( C1713 C1719 ) C1713_=_C1720( C1713 C1720 ) \nC1713_=_C1721( C1713 C1721 ) C1713_=_C1722( C1713 C1722 ) C1714_=_C1715( C1714 C1715 ) C1714_=_C1716( C1714 C1716 ) C1714_=_C1717( C1714 C1717 ) C1714_=_C1718( C1714 C1718 ) \nC1714_=_C1719( C1714 C1719 ) C1714_=_C1720( C1714 C1720 ) C1714_=_C1721( C1714 C1721 ) C1714_=_C1722( C1714 C1722 ) C1715_=_C1716( C1715 C1716 ) C1715_=_C1717( C1715 C1717 ) \nC1715_=_C1718( C1715 C1718 ) C1715_=_C1719( C1715 C1719 ) C1715_=_C1720( C1715 C1720 ) C1715_=_C1721( C1715 C1721 ) C1715_=_C1722( C1715 C1722 ) C1716_=_C1717( C1716 C1717 ) \nC1716_=_C1718( C1716 C1718 ) C1716_=_C1719( C1716 C1719 ) C1716_=_C1720( C1716 C1720 ) C1716_=_C1721( C1716 C1721 ) C1716_=_C1722( C1716 C1722 ) C1717_=_C1718( C1717 C1718 ) \nC1717_=_C1719( C1717 C1719 ) C1717_=_C1720( C1717 C1720 ) C1717_=_C1721( C1717 C1721 ) C1717_=_C1722( C1717 C1722 ) C1718_=_C1719( C1718 C1719 ) C1718_=_C1720( C1718 C1720 ) \nC1718_=_C1721( C1718 C1721 ) C1718_=_C1722( C1718 C1722 ) C1719_=_C1720( C1719 C1720 ) C1719_=_C1721( C1719 C1721 ) C1719_=_C1722( C1719 C1722 ) C1720_=_C1721( C1720 C1721 ) \nC1720_=_C1722( C1720 C1722 ) C1721_=_C1722( C1721 C1722 ) "];263-&gt;303[label="42: C42 C303 C549 C751 C766 \nC976 C998 C1167 C1181 C1360 C1374 \nC1548 C1561 C1682 C1695 C1696 C1697 \nC1698 C1699 C1700 C1701 C1702 C1703 \nC1704 C1705 C1706 C1707 C1708 C1709 \nC1710 C1711 C1712 C1713 C1714 C1715 \nC1716 C1717 C1718 C1719 C1720 C1721 \nC1722 \n463: C42_=_C303 ,C42_=_C549 ,C42_=_C766 ,C42_=_C998 ,C42_=_C1181 ,\nC42_=_C1374 ,C42_=_C1561 ,C42_=_C1682 ,C42_=_C1705 ,C42_=_C1706 ,C42_=_C1707 ,\nC42_=_C1708 ,C42_=_C1709 ,C42_=_C1710 ,C42_=_C1711 ,C42_=_C1712 ,C42_=_C1713 ,\nC42_=_C1714 ,C42_=_C1715 ,C42_=_C1716 ,C42_=_C1717 ,C42_=_C1718 ,C42_=_C1719 ,\nC42_=_C1720 ,C42_=_C1721 ,C42_=_C1722 ,C303_=_C549 ,C303_=_C766 ,C303_=_C998 ,\nC303_=_C1181 ,C303_=_C1374 ,C303_=_C1561 ,C303_=_C1682 ,C303_=_C1705 ,C303_=_C1706 ,\nC303_=_C1707 ,C303_=_C1708 ,C303_=_C1709 ,C303_=_C1710 ,C303_=_C1711 ,C303_=_C1712 ,\nC303_=_C1713 ,C303_=_C1714 ,C303_=_C1715 ,C303_=_C1716 ,C303_=_C1717 ,C303_=_C1718 ,\nC303_=_C1719 ,C303_=_C1720 ,C303_=_C1721 ,C303_=_C1722 ,C549_=_C766 ,C549_=_C998 ,\nC549_=_C1181 ,C549_=_C1374 ,C549_=_C1561 ,C549_=_C1682 ,C549_=_C1705 ,C549_=_C1706 ,\nC549_=_C1707 ,C549_=_C1708 ,C549_=_C1709 ,C549_=_C1710 ,C549_=_C1711 ,C549_=_C1712 ,\nC549_=_C1713 ,C549_=_C1714 ,C549_=_C1715 ,C549_=_C1716 ,C549_=_C1717 ,C549_=_C1718 ,\nC549_=_C1719 ,C549_=_C1720 ,C549_=_C1721 ,C549_=_C1722 ,C751_=_C976 ,C751_=_C1167 ,\nC751_=_C1360 ,C751_=_C1548 ,C751_=_C1695 ,C751_=_C1696 ,C751_=_C1697 ,C751_=_C1698 ,\nC751_=_C1699 ,C751_=_C1700 ,C751_=_C1701 ,C751_=_C1702 ,C751_=_C1703 ,C751_=_C1704 ,\nC766_=_C998 ,C766_=_C1181 ,C766_=_C1374 ,C766_=_C1561 ,C766_=_C1682 ,C766_=_C1705 ,\nC766_=_C1706 ,C766_=_C1707 ,C766_=_C1708 ,C766_=_C1709 ,C766_=_C1710 ,C766_=_C1711 ,\nC766_=_C1712 ,C766_=_C1713 ,C766_=_C1714 ,C766_=_C1715 ,C766_=_C1716 ,C766_=_C1717 ,\nC766_=_C1718 ,C766_=_C1719 ,C766_=_C1720 ,C766_=_C1721 ,C766_=_C1722 ,C976_=_C1167 ,\nC976_=_C1360 ,C976_=_C1548 ,C976_=_C1695 ,C976_=_C1696 ,C976_=_C1697 ,C976_=_C1698 ,\nC976_=_C1699 ,C976_=_C1700 ,C976_=_C1701 ,C976_=_C1702 ,C976_=_C1703 ,C976_=_C1704 ,\nC998_=_C1181 ,C998_=_C1374 ,C998_=_C1561 ,C998_=_C1682 ,C998_=_C1705 ,C998_=_C1706 ,\nC998_=_C1707 ,C998_=_C1708 ,C998_=_C1709 ,C998_=_C1710 ,C998_=_C1711 ,C998_=_C1712 ,\nC998_=_C1713 ,C998_=_C1714 ,C998_=_C1715 ,C998_=_C1716 ,C998_=_C1717 ,C998_=_C1718 ,\nC998_=_C1719 ,C998_=_C1720 ,C998_=_C1721 ,C998_=_C1722 ,C1167_=_C1360 ,C1167_=_C1548 ,\nC1167_=_C1695 ,C1167_=_C1696 ,C1167_=_C1697 ,C1167_=_C1698 ,C1167_=_C1699 ,C1167_=_C1700 ,\nC1167_=_C1701 ,C1167_=_C1702 ,C1167_=_C1703 ,C1167_=_C1704 ,C1181_=_C1374 ,C1181_=_C1561 ,\nC1181_=_C1682 ,C1181_=_C1705 ,C1181_=_C1706 ,C1181_=_C1707 ,C1181_=_C1708 ,C1181_=_C1709 ,\nC1181_=_C1710 ,C1181_=_C1711 ,C1181_=_C1712 ,C1181_=_C1713 ,C1181_=_C1714 ,C1181_=_C1715 ,\nC1181_=_C1716 ,C1181_=_C1717 ,C1181_=_C1718 ,C1181_=_C1719 ,C1181_=_C1720 ,C1181_=_C1721 ,\nC1181_=_C1722 ,C1360_=_C1548 ,C1360_=_C1695 ,C1360_=_C1696 ,C1360_=_C1697 ,C1360_=_C1698 ,\nC1360_=_C1699 ,C1360_=_C1700 ,C1360_=_C1701 ,C1360_=_C1702 ,C1360_=_C1703 ,C1360_=_C1704 ,\nC1374_=_C1561 ,C1374_=_C1682 ,C1374_=_C1705 ,C1374_=_C1706 ,C1374_=_C1707 ,C1374_=_C1708 ,\nC1374_=_C1709 ,C1374_=_C1710 ,C1374_=_C1711 ,C1374_=_C1712 ,C1374_=_C1713 ,C1374_=_C1714 ,\nC1374_=_C1715 ,C1374_=_C1716 ,C1374_=_C1717 ,C1374_=_C1718 ,C1374_=_C1719 ,C1374_=_C1720 ,\nC1374_=_C1721 ,C1374_=_C1722 ,C1548_=_C1695 ,C1548_=_C1696 ,C1548_=_C1697 ,C1548_=_C1698 ,\nC1548_=_C1699 ,C1548_=_C1700 ,C1548_=_C1701 ,C1548_=_C1702 ,C1548_=_C1703 ,C1548_=_C1704 ,\nC1561_=_C1682 ,C1561_=_C1705 ,C1561_=_C1706 ,C1561_=_C1707 ,C1561_=_C1708 ,C1561_=_C1709 ,\nC1561_=_C1710 ,C1561_=_C1711 ,C1561_=_C1712 ,C1561_=_C1713 ,C1561_=_C1714 ,C1561_=_C1715 ,\nC1561_=_C1716 ,C1561_=_C1717 ,C1561_=_C1718 ,C1561_=_C1719 ,C1561_=_C1720 ,C1561_=_C1721 ,\nC1561_=_C1722 ,C1682_=_C1705 ,C1682_=_C1706 ,C1682_=_C1707 ,C1682_=_C1708 ,C1682_=_C1709 ,\nC1682_=_C1710 ,C1682_=_C1711 ,C1682_=_C1712 ,C1682_=_C1713 ,C1682_=_C1714 ,C1682_=_C1715 ,\nC1682_=_C1716 ,C1682_=_C1717 ,C1682_=_C1718 ,C1682_=_C1719 ,C1682_=_C1720 ,C1682_=_C1721 ,\nC1682_=_C1722 ,C1695_=_C1696 ,C1695_=_C1697 ,C1695_=_C1698 ,C1695_=_C1699 ,C1695_=_C1700 ,\nC1695_=_C1701 ,C1695_=_C1702 ,C1695_=_C1703 ,C1695_=_C1704 ,C1695_=_C1709 ,C1696_=_C1697 ,\nC1696_=_C1698 ,C1696_=_C1699 ,C1696_=_C1700 ,C1696_=_C1701 ,C1696_=_C1702 ,C1696_=_C1703 ,\nC1696_=_C1704 ,C1696_=_C1710 ,C1697_=_C1698 ,C1697_=_C1699 ,C1697_=_C1700 ,C1697_=_C1701 ,\nC1697_=_C1702 ,C1697_=_C1703 ,C1697_=_C1704 ,C1697_=_C1711 ,C1698_=_C1699 ,C1698_=_C1700 ,\nC1698_=_C1701 ,C1698_=_C1702 ,C1698_=_C1703 ,C1698_=_C1704 ,C1698_=_C1713 ,C1699_=_C1700 ,\nC1699_=_C1701 ,C1699_=_C1702 ,C1699_=_C1703 ,C1699_=_C1704 ,C1699_=_C1714 ,C1700_=_C1701 ,\nC1700_=_C1702 ,C1700_=_C1703 ,C1700_=_C1704 ,C1700_=_C1715 ,C1701_=_C1702 ,C1701_=_C1703 ,\nC1701_=_C1704 ,C1701_=_C1716 ,C1702_=_C1703 ,C1702_=_C1704 ,C1703_=_C1704 ,C1705_=_C1706 ,\nC1705_=_C1707 ,C1705_=_C1708 ,C1705_=_C1709 ,C1705_=_C1710 ,C1705_=_C1711 ,C1705_=_C1712 ,\nC1705_=_C1713 ,C1705_=_C1714 ,C1705_=_C1715 ,C1705_=_C1716 ,C1705_=_C1717 ,C1705_=_C1718 ,\nC1705_=_C1719 ,C1705_=_C1720 ,C1705_=_C1721 ,C1705_=_C1722 ,C1706_=_C1707 ,C1706_=_C1708 ,\nC1706_=_C1709 ,C1706_=_C1710 ,C1706_=_C1711 ,C1706_=_C1712 ,C1706_=_C1713 ,C1706_=_C1714 ,\nC1706_=_C1715 ,C1706_=_C1716 ,C1706_=_C1717 ,C1706_=_C1718 ,C1706_=_C1719 ,C1706_=_C1720 ,\nC1706_=_C1721 ,C1706_=_C1722 ,C1707_=_C1708 ,C1707_=_C1709 ,C1707_=_C1710 ,C1707_=_C1711 ,\nC1707_=_C1712 ,C1707_=_C1713 ,C1707_=_C1714 ,C1707_=_C1715 ,C1707_=_C1716 ,C1707_=_C1717 ,\nC1707_=_C1718 ,C1707_=_C1719 ,C1707_=_C1720 ,C1707_=_C1721 ,C1707_=_C1722 ,C1708_=_C1709 ,\nC1708_=_C1710 ,C1708_=_C1711 ,C1708_=_C1712 ,C1708_=_C1713 ,C1708_=_C1714 ,C1708_=_C1715 ,\nC1708_=_C1716 ,C1708_=_C1717 ,C1708_=_C1718 ,C1708_=_C1719 ,C1708_=_C1720 ,C1708_=_C1721 ,\nC1708_=_C1722 ,C1709_=_C1710 ,C1709_=_C1711 ,C1709_=_C1712 ,C1709_=_C1713 ,C1709_=_C1714 ,\nC1709_=_C1715 ,C1709_=_C1716 ,C1709_=_C1717 ,C1709_=_C1718 ,C1709_=_C1719 ,C1709_=_C1720 ,\nC1709_=_C1721 ,C1709_=_C1722 ,C1710_=_C1711 ,C1710_=_C1712 ,C1710_=_C1713 ,C1710_=_C1714 ,\nC1710_=_C1715 ,C1710_=_C1716 ,C1710_=_C1717 ,C1710_=_C1718 ,C1710_=_C1719 ,C1710_=_C1720 ,\nC1710_=_C1721 ,C1710_=_C1722 ,C1711_=_C1712 ,C1711_=_C1713 ,C1711_=_C1714 ,C1711_=_C1715 ,\nC1711_=_C1716 ,C1711_=_C1717 ,C1711_=_C1718 ,C1711_=_C1719 ,C1711_=_C1720 ,C1711_=_C1721 ,\nC1711_=_C1722 ,C1712_=_C1713 ,C1712_=_C1714 ,C1712_=_C1715 ,C1712_=_C1716 ,C1712_=_C1717 ,\nC1712_=_C1718 ,C1712_=_C1719 ,C1712_=_C1720 ,C1712_=_C1721 ,C1712_=_C1722 ,C1713_=_C1714 ,\nC1713_=_C1715 ,C1713_=_C1716 ,C1713_=_C1717 ,C1713_=_C1718 ,C1713_=_C1719 ,C1713_=_C1720 ,\nC1713_=_C1721 ,C1713_=_C1722 ,C1714_=_C1715 ,C1714_=_C1716 ,C1714_=_C1717 ,C1714_=_C1718 ,\nC1714_=_C1719 ,C1714_=_C1720 ,C1714_=_C1721 ,C1714_=_C1722 ,C1715_=_C1716 ,C1715_=_C1717 ,\nC1715_=_C1718 ,C1715_=_C1719 ,C1715_=_C1720 ,C1715_=_C1721 ,C1715_=_C1722 ,C1716_=_C1717 ,\nC1716_=_C1718 ,C1716_=_C1719 ,C1716_=_C1720 ,C1716_=_C1721 ,C1716_=_C1722 ,C1717_=_C1718 ,\nC1717_=_C1719 ,C1717_=_C1720 ,C1717_=_C1721 ,C1717_=_C1722 ,C1718_=_C1719 ,C1718_=_C1720 ,\nC1718_=_C1721 ,C1718_=_C1722 ,C1719_=_C1720 ,C1719_=_C1721 ,C1719_=_C1722 ,C1720_=_C1721 ,\nC1720_=_C1722 ,C1721_=_C1722 ,"];304[shape=box, label="id:304 level: 7\n43: C216 C272 C465 C510 C695 \nC917 C953 C1113 C1309 C1497 C1528 \nC1664 C1682 C1683 C1684 C1685 C1686 \nC1687 C1688 C1689 C1690 C1691 C1692 \nC1693 C1699 C1714 C1727 C1736 C1745 \nC1756 C1766 C1778 C1789 C1799 C1806 \nC1815 C1816 C1817 C1818 C1819 C1820 \nC1821 C1822 \n505: C216_=_C465( C216 C465 ) C216_=_C695( C216 C695 ) C216_=_C917( C216 C917 ) C216_=_C1113( C216 C1113 ) C216_=_C1309( C216 C1309 ) \nC216_=_C1497( C216 C1497 ) C216_=_C1664( C216 C1664 ) C216_=_C1687( C216 C1687 ) C216_=_C1699( C216 C1699 ) C216_=_C1714( C216 C1714 ) C216_=_C1727( C216 C1727 ) \nC216_=_C1736( C216 C1736 ) C216_=_C1745( C216 C1745 ) C216_=_C1756( C216 C1756 ) C216_=_C1766( C216 C1766 ) C216_=_C1778( C216 C1778 ) C216_=_C1789( C216 C1789 ) \nC216_=_C1799( C216 C1799 ) C216_=_C1806( C216 C1806 ) C216_=_C1815( C216 C1815 ) C216_=_C1816( C216 C1816 ) C216_=_C1817( C216 C1817 ) C216_=_C1818( C216 C1818 ) \nC216_=_C1819( C216 C1819 ) C216_=_C1820( C216 C1820 ) C216_=_C1821( C216 C1821 ) C216_=_C1822( C216 C1822 ) C272_=_C510( C272 C510 ) C272_=_C953( C272 C953 ) \nC272_=_C1528( C272 C1528 ) C272_=_C1682( C272 C1682 ) C272_=_C1683( C272 C1683 ) C272_=_C1684( C272 C1684 ) C272_=_C1685( C272 C1685 ) C272_=_C1686( C272 C1686 ) \nC272_=_C1687( C272 C1687 ) C272_=_C1688( C272</w:t>
      </w:r>
    </w:p>
    <w:p>
      <w:pPr>
        <w:pStyle w:val="PreformattedText"/>
        <w:bidi w:val="0"/>
        <w:spacing w:before="0" w:after="0"/>
        <w:jc w:val="left"/>
        <w:rPr/>
      </w:pPr>
      <w:r>
        <w:rPr/>
        <w:t xml:space="preserve"> </w:t>
      </w:r>
      <w:r>
        <w:rPr/>
        <w:t>C1688 ) C272_=_C1689( C272 C1689 ) C272_=_C1690( C272 C1690 ) C272_=_C1691( C272 C1691 ) C272_=_C1692( C272 C1692 ) \nC272_=_C1693( C272 C1693 ) C465_=_C695( C465 C695 ) C465_=_C917( C465 C917 ) C465_=_C1113( C465 C1113 ) C465_=_C1309( C465 C1309 ) C465_=_C1497( C465 C1497 ) \nC465_=_C1664( C465 C1664 ) C465_=_C1687( C465 C1687 ) C465_=_C1699( C465 C1699 ) C465_=_C1714( C465 C1714 ) C465_=_C1727( C465 C1727 ) C465_=_C1736( C465 C1736 ) \nC465_=_C1745( C465 C1745 ) C465_=_C1756( C465 C1756 ) C465_=_C1766( C465 C1766 ) C465_=_C1778( C465 C1778 ) C465_=_C1789( C465 C1789 ) C465_=_C1799( C465 C1799 ) \nC465_=_C1806( C465 C1806 ) C465_=_C1815( C465 C1815 ) C465_=_C1816( C465 C1816 ) C465_=_C1817( C465 C1817 ) C465_=_C1818( C465 C1818 ) C465_=_C1819( C465 C1819 ) \nC465_=_C1820( C465 C1820 ) C465_=_C1821( C465 C1821 ) C465_=_C1822( C465 C1822 ) C510_=_C953( C510 C953 ) C510_=_C1528( C510 C1528 ) C510_=_C1682( C510 C1682 ) \nC510_=_C1683( C510 C1683 ) C510_=_C1684( C510 C1684 ) C510_=_C1685( C510 C1685 ) C510_=_C1686( C510 C1686 ) C510_=_C1687( C510 C1687 ) C510_=_C1688( C510 C1688 ) \nC510_=_C1689( C510 C1689 ) C510_=_C1690( C510 C1690 ) C510_=_C1691( C510 C1691 ) C510_=_C1692( C510 C1692 ) C510_=_C1693( C510 C1693 ) C695_=_C917( C695 C917 ) \nC695_=_C1113( C695 C1113 ) C695_=_C1309( C695 C1309 ) C695_=_C1497( C695 C1497 ) C695_=_C1664( C695 C1664 ) C695_=_C1687( C695 C1687 ) C695_=_C1699( C695 C1699 ) \nC695_=_C1714( C695 C1714 ) C695_=_C1727( C695 C1727 ) C695_=_C1736( C695 C1736 ) C695_=_C1745( C695 C1745 ) C695_=_C1756( C695 C1756 ) C695_=_C1766( C695 C1766 ) \nC695_=_C1778( C695 C1778 ) C695_=_C1789( C695 C1789 ) C695_=_C1799( C695 C1799 ) C695_=_C1806( C695 C1806 ) C695_=_C1815( C695 C1815 ) C695_=_C1816( C695 C1816 ) \nC695_=_C1817( C695 C1817 ) C695_=_C1818( C695 C1818 ) C695_=_C1819( C695 C1819 ) C695_=_C1820( C695 C1820 ) C695_=_C1821( C695 C1821 ) C695_=_C1822( C695 C1822 ) \nC917_=_C1113( C917 C1113 ) C917_=_C1309( C917 C1309 ) C917_=_C1497( C917 C1497 ) C917_=_C1664( C917 C1664 ) C917_=_C1687( C917 C1687 ) C917_=_C1699( C917 C1699 ) \nC917_=_C1714( C917 C1714 ) C917_=_C1727( C917 C1727 ) C917_=_C1736( C917 C1736 ) C917_=_C1745( C917 C1745 ) C917_=_C1756( C917 C1756 ) C917_=_C1766( C917 C1766 ) \nC917_=_C1778( C917 C1778 ) C917_=_C1789( C917 C1789 ) C917_=_C1799( C917 C1799 ) C917_=_C1806( C917 C1806 ) C917_=_C1815( C917 C1815 ) C917_=_C1816( C917 C1816 ) \nC917_=_C1817( C917 C1817 ) C917_=_C1818( C917 C1818 ) C917_=_C1819( C917 C1819 ) C917_=_C1820( C917 C1820 ) C917_=_C1821( C917 C1821 ) C917_=_C1822( C917 C1822 ) \nC953_=_C1528( C953 C1528 ) C953_=_C1682( C953 C1682 ) C953_=_C1683( C953 C1683 ) C953_=_C1684( C953 C1684 ) C953_=_C1685( C953 C1685 ) C953_=_C1686( C953 C1686 ) \nC953_=_C1687( C953 C1687 ) C953_=_C1688( C953 C1688 ) C953_=_C1689( C953 C1689 ) C953_=_C1690( C953 C1690 ) C953_=_C1691( C953 C1691 ) C953_=_C1692( C953 C1692 ) \nC953_=_C1693( C953 C1693 ) C1113_=_C1309( C1113 C1309 ) C1113_=_C1497( C1113 C1497 ) C1113_=_C1664( C1113 C1664 ) C1113_=_C1687( C1113 C1687 ) C1113_=_C1699( C1113 C1699 ) \nC1113_=_C1714( C1113 C1714 ) C1113_=_C1727( C1113 C1727 ) C1113_=_C1736( C1113 C1736 ) C1113_=_C1745( C1113 C1745 ) C1113_=_C1756( C1113 C1756 ) C1113_=_C1766( C1113 C1766 ) \nC1113_=_C1778( C1113 C1778 ) C1113_=_C1789( C1113 C1789 ) C1113_=_C1799( C1113 C1799 ) C1113_=_C1806( C1113 C1806 ) C1113_=_C1815( C1113 C1815 ) C1113_=_C1816( C1113 C1816 ) \nC1113_=_C1817( C1113 C1817 ) C1113_=_C1818( C1113 C1818 ) C1113_=_C1819( C1113 C1819 ) C1113_=_C1820( C1113 C1820 ) C1113_=_C1821( C1113 C1821 ) C1113_=_C1822( C1113 C1822 ) \nC1309_=_C1497( C1309 C1497 ) C1309_=_C1664( C1309 C1664 ) C1309_=_C1687( C1309 C1687 ) C1309_=_C1699( C1309 C1699 ) C1309_=_C1714( C1309 C1714 ) C1309_=_C1727( C1309 C1727 ) \nC1309_=_C1736( C1309 C1736 ) C1309_=_C1745( C1309 C1745 ) C1309_=_C1756( C1309 C1756 ) C1309_=_C1766( C1309 C1766 ) C1309_=_C1778( C1309 C1778 ) C1309_=_C1789( C1309 C1789 ) \nC1309_=_C1799( C1309 C1799 ) C1309_=_C1806( C1309 C1806 ) C1309_=_C1815( C1309 C1815 ) C1309_=_C1816( C1309 C1816 ) C1309_=_C1817( C1309 C1817 ) C1309_=_C1818( C1309 C1818 ) \nC1309_=_C1819( C1309 C1819 ) C1309_=_C1820( C1309 C1820 ) C1309_=_C1821( C1309 C1821 ) C1309_=_C1822( C1309 C1822 ) C1497_=_C1664( C1497 C1664 ) C1497_=_C1687( C1497 C1687 ) \nC1497_=_C1699( C1497 C1699 ) C1497_=_C1714( C1497 C1714 ) C1497_=_C1727( C1497 C1727 ) C1497_=_C1736( C1497 C1736 ) C1497_=_C1745( C1497 C1745 ) C1497_=_C1756( C1497 C1756 ) \nC1497_=_C1766( C1497 C1766 ) C1497_=_C1778( C1497 C1778 ) C1497_=_C1789( C1497 C1789 ) C1497_=_C1799( C1497 C1799 ) C1497_=_C1806( C1497 C1806 ) C1497_=_C1815( C1497 C1815 ) \nC1497_=_C1816( C1497 C1816 ) C1497_=_C1817( C1497 C1817 ) C1497_=_C1818( C1497 C1818 ) C1497_=_C1819( C1497 C1819 ) C1497_=_C1820( C1497 C1820 ) C1497_=_C1821( C1497 C1821 ) \nC1497_=_C1822( C1497 C1822 ) C1528_=_C1682( C1528 C1682 ) C1528_=_C1683( C1528 C1683 ) C1528_=_C1684( C1528 C1684 ) C1528_=_C1685( C1528 C1685 ) C1528_=_C1686( C1528 C1686 ) \nC1528_=_C1687( C1528 C1687 ) C1528_=_C1688( C1528 C1688 ) C1528_=_C1689( C1528 C1689 ) C1528_=_C1690( C1528 C1690 ) C1528_=_C1691( C1528 C1691 ) C1528_=_C1692( C1528 C1692 ) \nC1528_=_C1693( C1528 C1693 ) C1664_=_C1687( C1664 C1687 ) C1664_=_C1699( C1664 C1699 ) C1664_=_C1714( C1664 C1714 ) C1664_=_C1727( C1664 C1727 ) C1664_=_C1736( C1664 C1736 ) \nC1664_=_C1745( C1664 C1745 ) C1664_=_C1756( C1664 C1756 ) C1664_=_C1766( C1664 C1766 ) C1664_=_C1778( C1664 C1778 ) C1664_=_C1789( C1664 C1789 ) C1664_=_C1799( C1664 C1799 ) \nC1664_=_C1806( C1664 C1806 ) C1664_=_C1815( C1664 C1815 ) C1664_=_C1816( C1664 C1816 ) C1664_=_C1817( C1664 C1817 ) C1664_=_C1818( C1664 C1818 ) C1664_=_C1819( C1664 C1819 ) \nC1664_=_C1820( C1664 C1820 ) C1664_=_C1821( C1664 C1821 ) C1664_=_C1822( C1664 C1822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714( C1682 C1714 ) C1683_=_C1684( C1683 C1684 ) C1683_=_C1685( C1683 C1685 ) C1683_=_C1686( C1683 C1686 ) \nC1683_=_C1687( C1683 C1687 ) C1683_=_C1688( C1683 C1688 ) C1683_=_C1689( C1683 C1689 ) C1683_=_C1690( C1683 C1690 ) C1683_=_C1691( C1683 C1691 ) C1683_=_C1692( C1683 C1692 ) \nC1683_=_C1693( C1683 C1693 ) C1683_=_C1766( C1683 C1766 ) C1684_=_C1685( C1684 C1685 ) C1684_=_C1686( C1684 C1686 ) C1684_=_C1687( C1684 C1687 ) C1684_=_C1688( C1684 C1688 ) \nC1684_=_C1689( C1684 C1689 ) C1684_=_C1690( C1684 C1690 ) C1684_=_C1691( C1684 C1691 ) C1684_=_C1692( C1684 C1692 ) C1684_=_C1693( C1684 C1693 ) C1684_=_C1778( C1684 C1778 ) \nC1685_=_C1686( C1685 C1686 ) C1685_=_C1687( C1685 C1687 ) C1685_=_C1688( C1685 C1688 ) C1685_=_C1689( C1685 C1689 ) C1685_=_C1690( C1685 C1690 ) C1685_=_C1691( C1685 C1691 ) \nC1685_=_C1692( C1685 C1692 ) C1685_=_C1693( C1685 C1693 ) C1685_=_C1789( C1685 C1789 ) C1686_=_C1687( C1686 C1687 ) C1686_=_C1688( C1686 C1688 ) C1686_=_C1689( C1686 C1689 ) \nC1686_=_C1690( C1686 C1690 ) C1686_=_C1691( C1686 C1691 ) C1686_=_C1692( C1686 C1692 ) C1686_=_C1693( C1686 C1693 ) C1686_=_C1806( C1686 C1806 ) C1687_=_C1688( C1687 C1688 ) \nC1687_=_C1689( C1687 C1689 ) C1687_=_C1690( C1687 C1690 ) C1687_=_C1691( C1687 C1691 ) C1687_=_C1692( C1687 C1692 ) C1687_=_C1693( C1687 C1693 ) C1687_=_C1699( C1687 C1699 ) \nC1687_=_C1714( C1687 C1714 ) C1687_=_C1727( C1687 C1727 ) C1687_=_C1736( C1687 C1736 ) C1687_=_C1745( C1687 C1745 ) C1687_=_C1756( C1687 C1756 ) C1687_=_C1766( C1687 C1766 ) \nC1687_=_C1778( C1687 C1778 ) C1687_=_C1789( C1687 C1789 ) C1687_=_C1799( C1687 C1799 ) C1687_=_C1806( C1687 C1806 ) C1687_=_C1815( C1687 C1815 ) C1687_=_C1816( C1687 C1816 ) \nC1687_=_C1817( C1687 C1817 ) C1687_=_C1818( C1687 C1818 ) C1687_=_C1819( C1687 C1819 ) C1687_=_C1820( C1687 C1820 ) C1687_=_C1821( C1687 C1821 ) C1687_=_C1822( C1687 C1822 ) \nC1688_=_C1689( C1688 C1689 ) C1688_=_C1690( C1688 C1690 ) C1688_=_C1691( C1688 C1691 ) C1688_=_C1692( C1688 C1692 ) C1688_=_C1693( C1688 C1693 ) C1688_=_C1815( C1688 C1815 ) \nC1689_=_C1690( C1689 C1690 ) C1689_=_C1691( C1689 C1691 ) C1689_=_C1692( C1689 C1692 ) C1689_=_C1693( C1689 C1693 ) C1689_=_C1816( C1689 C1816 ) C1690_=_C1691( C1690 C1691 ) \nC1690_=_C1692( C1690 C1692 ) C1690_=_C1693( C1690 C1693 ) C1691_=_C1692( C1691 C1692 ) C1691_=_C1693( C1691 C1693 ) C1692_=_C1693( C1692 C1693 ) C1699_=_C1714( C1699 C1714 ) \nC1699_=_C1727( C1699 C1727 ) C1699_=_C1736( C1699 C1736 ) C1699_=_C1745( C1699 C1745 ) C1699_=_C1756( C1699 C1756 ) C1699_=_C1766( C1699 C1766 ) C1699_=_C1778( C1699 C1778 ) \nC1699_=_C1789( C1699 C1789 ) C1699_=_C1799( C1699 C1799 ) C1699_=_C1806( C1699 C1806 ) C1699_=_C1815( C1699 C1815 ) C1699_=_C1816( C1699 C1816 ) C1699_=_C1817( C1699 C1817 ) \nC1699_=_C1818( C1699 C1818 ) C1699_=_C1819( C1699 C1819 ) C1699_=_C1820( C1699 C1820 ) C1699_=_C1821( C1699 C1821 ) C1699_=_C1822( C1699 C1822 ) C1714_=_C1727( C1714 C1727 ) \nC1714_=_C1736( C1714 C1736 ) C1714_=_C1745( C1714 C1745 ) C1714_=_C1756( C1714 C1756 ) C1714_=_C1766( C1714 C1766 ) C1714_=_C1778( C1714 C1778 ) C1714_=_C1789( C1714 C1789 ) \nC1714_=_C1799( C1714 C1799 ) C1714_=_C1806( C1714 C1806 ) C1714_=_C1815( C1714 C1815 ) C1714_=_C1816( C1714 C1816 ) C1714_=_C1817( C1714 C1817 ) C1714_=_C1818( C1714 C1818 ) \nC1714_=_C1819( C1714 C1819 ) C1714_=_C1820( C1714 C1820 ) C1714_=_C1821( C1714 C1821 ) C1714_=_C1822( C1714 C1822 ) C1727_=_C1736( C1727 C1736 ) C1727_=_C1745( C1727 C1745 ) \nC1727_=_C1756( C1727 C1756 ) C1727_=_C1766( C1727 C1766 ) C1727_=_C1778( C1727 C1778 ) C1727_=_C1789( C1727 C1789 ) C1727_=_C1799( C1727 C1799 ) C1727_=_C1806( C1727 C1806 ) \nC1727_=_C1815( C1727 C1815 ) C1727_=_C1816( C1727 C1816 ) C1727_=_C1817( C1727 C1817 ) C1727_=_C1818( C1727 C1818 ) C1727_=_C1819( C1727 C1819</w:t>
      </w:r>
    </w:p>
    <w:p>
      <w:pPr>
        <w:pStyle w:val="PreformattedText"/>
        <w:bidi w:val="0"/>
        <w:spacing w:before="0" w:after="0"/>
        <w:jc w:val="left"/>
        <w:rPr/>
      </w:pPr>
      <w:r>
        <w:rPr/>
        <w:t xml:space="preserve"> </w:t>
      </w:r>
      <w:r>
        <w:rPr/>
        <w:t>) C1727_=_C1820( C1727 C1820 ) \nC1727_=_C1821( C1727 C1821 ) C1727_=_C1822( C1727 C1822 ) C1736_=_C1745( C1736 C1745 ) C1736_=_C1756( C1736 C1756 ) C1736_=_C1766( C1736 C1766 ) C1736_=_C1778( C1736 C1778 ) \nC1736_=_C1789( C1736 C1789 ) C1736_=_C1799( C1736 C1799 ) C1736_=_C1806( C1736 C1806 ) C1736_=_C1815( C1736 C1815 ) C1736_=_C1816( C1736 C1816 ) C1736_=_C1817( C1736 C1817 ) \nC1736_=_C1818( C1736 C1818 ) C1736_=_C1819( C1736 C1819 ) C1736_=_C1820( C1736 C1820 ) C1736_=_C1821( C1736 C1821 ) C1736_=_C1822( C1736 C1822 ) C1745_=_C1756( C1745 C1756 ) \nC1745_=_C1766( C1745 C1766 ) C1745_=_C1778( C1745 C1778 ) C1745_=_C1789( C1745 C1789 ) C1745_=_C1799( C1745 C1799 ) C1745_=_C1806( C1745 C1806 ) C1745_=_C1815( C1745 C1815 ) \nC1745_=_C1816( C1745 C1816 ) C1745_=_C1817( C1745 C1817 ) C1745_=_C1818( C1745 C1818 ) C1745_=_C1819( C1745 C1819 ) C1745_=_C1820( C1745 C1820 ) C1745_=_C1821( C1745 C1821 ) \nC1745_=_C1822( C1745 C1822 ) C1756_=_C1766( C1756 C1766 ) C1756_=_C1778( C1756 C1778 ) C1756_=_C1789( C1756 C1789 ) C1756_=_C1799( C1756 C1799 ) C1756_=_C1806( C1756 C1806 ) \nC1756_=_C1815( C1756 C1815 ) C1756_=_C1816( C1756 C1816 ) C1756_=_C1817( C1756 C1817 ) C1756_=_C1818( C1756 C1818 ) C1756_=_C1819( C1756 C1819 ) C1756_=_C1820( C1756 C1820 ) \nC1756_=_C1821( C1756 C1821 ) C1756_=_C1822( C1756 C1822 ) C1766_=_C1778( C1766 C1778 ) C1766_=_C1789( C1766 C1789 ) C1766_=_C1799( C1766 C1799 ) C1766_=_C1806( C1766 C1806 ) \nC1766_=_C1815( C1766 C1815 ) C1766_=_C1816( C1766 C1816 ) C1766_=_C1817( C1766 C1817 ) C1766_=_C1818( C1766 C1818 ) C1766_=_C1819( C1766 C1819 ) C1766_=_C1820( C1766 C1820 ) \nC1766_=_C1821( C1766 C1821 ) C1766_=_C1822( C1766 C1822 ) C1778_=_C1789( C1778 C1789 ) C1778_=_C1799( C1778 C1799 ) C1778_=_C1806( C1778 C1806 ) C1778_=_C1815( C1778 C1815 ) \nC1778_=_C1816( C1778 C1816 ) C1778_=_C1817( C1778 C1817 ) C1778_=_C1818( C1778 C1818 ) C1778_=_C1819( C1778 C1819 ) C1778_=_C1820( C1778 C1820 ) C1778_=_C1821( C1778 C1821 ) \nC1778_=_C1822( C1778 C1822 ) C1789_=_C1799( C1789 C1799 ) C1789_=_C1806( C1789 C1806 ) C1789_=_C1815( C1789 C1815 ) C1789_=_C1816( C1789 C1816 ) C1789_=_C1817( C1789 C1817 ) \nC1789_=_C1818( C1789 C1818 ) C1789_=_C1819( C1789 C1819 ) C1789_=_C1820( C1789 C1820 ) C1789_=_C1821( C1789 C1821 ) C1789_=_C1822( C1789 C1822 ) C1799_=_C1806( C1799 C1806 ) \nC1799_=_C1815( C1799 C1815 ) C1799_=_C1816( C1799 C1816 ) C1799_=_C1817( C1799 C1817 ) C1799_=_C1818( C1799 C1818 ) C1799_=_C1819( C1799 C1819 ) C1799_=_C1820( C1799 C1820 ) \nC1799_=_C1821( C1799 C1821 ) C1799_=_C1822( C1799 C1822 ) C1806_=_C1815( C1806 C1815 ) C1806_=_C1816( C1806 C1816 ) C1806_=_C1817( C1806 C1817 ) C1806_=_C1818( C1806 C1818 ) \nC1806_=_C1819( C1806 C1819 ) C1806_=_C1820( C1806 C1820 ) C1806_=_C1821( C1806 C1821 ) C1806_=_C1822( C1806 C1822 ) C1815_=_C1816( C1815 C1816 ) C1815_=_C1817( C1815 C1817 ) \nC1815_=_C1818( C1815 C1818 ) C1815_=_C1819( C1815 C1819 ) C1815_=_C1820( C1815 C1820 ) C1815_=_C1821( C1815 C1821 ) C1815_=_C1822( C1815 C1822 ) C1816_=_C1817( C1816 C1817 ) \nC1816_=_C1818( C1816 C1818 ) C1816_=_C1819( C1816 C1819 ) C1816_=_C1820( C1816 C1820 ) C1816_=_C1821( C1816 C1821 ) C1816_=_C1822( C1816 C1822 ) C1817_=_C1818( C1817 C1818 ) \nC1817_=_C1819( C1817 C1819 ) C1817_=_C1820( C1817 C1820 ) C1817_=_C1821( C1817 C1821 ) C1817_=_C1822( C1817 C1822 ) C1818_=_C1819( C1818 C1819 ) C1818_=_C1820( C1818 C1820 ) \nC1818_=_C1821( C1818 C1821 ) C1818_=_C1822( C1818 C1822 ) C1819_=_C1820( C1819 C1820 ) C1819_=_C1821( C1819 C1821 ) C1819_=_C1822( C1819 C1822 ) C1820_=_C1821( C1820 C1821 ) \nC1820_=_C1822( C1820 C1822 ) C1821_=_C1822( C1821 C1822 ) "];263-&gt;304[label="42: C216 C272 C465 C510 C695 \nC917 C953 C1113 C1309 C1497 C1528 \nC1664 C1682 C1683 C1684 C1685 C1686 \nC1688 C1689 C1690 C1691 C1692 C1693 \nC1699 C1714 C1727 C1736 C1745 C1756 \nC1766 C1778 C1789 C1799 C1806 C1815 \nC1816 C1817 C1818 C1819 C1820 C1821 \nC1822 \n463: C216_=_C465 ,C216_=_C695 ,C216_=_C917 ,C216_=_C1113 ,C216_=_C1309 ,\nC216_=_C1497 ,C216_=_C1664 ,C216_=_C1699 ,C216_=_C1714 ,C216_=_C1727 ,C216_=_C1736 ,\nC216_=_C1745 ,C216_=_C1756 ,C216_=_C1766 ,C216_=_C1778 ,C216_=_C1789 ,C216_=_C1799 ,\nC216_=_C1806 ,C216_=_C1815 ,C216_=_C1816 ,C216_=_C1817 ,C216_=_C1818 ,C216_=_C1819 ,\nC216_=_C1820 ,C216_=_C1821 ,C216_=_C1822 ,C272_=_C510 ,C272_=_C953 ,C272_=_C1528 ,\nC272_=_C1682 ,C272_=_C1683 ,C272_=_C1684 ,C272_=_C1685 ,C272_=_C1686 ,C272_=_C1688 ,\nC272_=_C1689 ,C272_=_C1690 ,C272_=_C1691 ,C272_=_C1692 ,C272_=_C1693 ,C465_=_C695 ,\nC465_=_C917 ,C465_=_C1113 ,C465_=_C1309 ,C465_=_C1497 ,C465_=_C1664 ,C465_=_C1699 ,\nC465_=_C1714 ,C465_=_C1727 ,C465_=_C1736 ,C465_=_C1745 ,C465_=_C1756 ,C465_=_C1766 ,\nC465_=_C1778 ,C465_=_C1789 ,C465_=_C1799 ,C465_=_C1806 ,C465_=_C1815 ,C465_=_C1816 ,\nC465_=_C1817 ,C465_=_C1818 ,C465_=_C1819 ,C465_=_C1820 ,C465_=_C1821 ,C465_=_C1822 ,\nC510_=_C953 ,C510_=_C1528 ,C510_=_C1682 ,C510_=_C1683 ,C510_=_C1684 ,C510_=_C1685 ,\nC510_=_C1686 ,C510_=_C1688 ,C510_=_C1689 ,C510_=_C1690 ,C510_=_C1691 ,C510_=_C1692 ,\nC510_=_C1693 ,C695_=_C917 ,C695_=_C1113 ,C695_=_C1309 ,C695_=_C1497 ,C695_=_C1664 ,\nC695_=_C1699 ,C695_=_C1714 ,C695_=_C1727 ,C695_=_C1736 ,C695_=_C1745 ,C695_=_C1756 ,\nC695_=_C1766 ,C695_=_C1778 ,C695_=_C1789 ,C695_=_C1799 ,C695_=_C1806 ,C695_=_C1815 ,\nC695_=_C1816 ,C695_=_C1817 ,C695_=_C1818 ,C695_=_C1819 ,C695_=_C1820 ,C695_=_C1821 ,\nC695_=_C1822 ,C917_=_C1113 ,C917_=_C1309 ,C917_=_C1497 ,C917_=_C1664 ,C917_=_C1699 ,\nC917_=_C1714 ,C917_=_C1727 ,C917_=_C1736 ,C917_=_C1745 ,C917_=_C1756 ,C917_=_C1766 ,\nC917_=_C1778 ,C917_=_C1789 ,C917_=_C1799 ,C917_=_C1806 ,C917_=_C1815 ,C917_=_C1816 ,\nC917_=_C1817 ,C917_=_C1818 ,C917_=_C1819 ,C917_=_C1820 ,C917_=_C1821 ,C917_=_C1822 ,\nC953_=_C1528 ,C953_=_C1682 ,C953_=_C1683 ,C953_=_C1684 ,C953_=_C1685 ,C953_=_C1686 ,\nC953_=_C1688 ,C953_=_C1689 ,C953_=_C1690 ,C953_=_C1691 ,C953_=_C1692 ,C953_=_C1693 ,\nC1113_=_C1309 ,C1113_=_C1497 ,C1113_=_C1664 ,C1113_=_C1699 ,C1113_=_C1714 ,C1113_=_C1727 ,\nC1113_=_C1736 ,C1113_=_C1745 ,C1113_=_C1756 ,C1113_=_C1766 ,C1113_=_C1778 ,C1113_=_C1789 ,\nC1113_=_C1799 ,C1113_=_C1806 ,C1113_=_C1815 ,C1113_=_C1816 ,C1113_=_C1817 ,C1113_=_C1818 ,\nC1113_=_C1819 ,C1113_=_C1820 ,C1113_=_C1821 ,C1113_=_C1822 ,C1309_=_C1497 ,C1309_=_C1664 ,\nC1309_=_C1699 ,C1309_=_C1714 ,C1309_=_C1727 ,C1309_=_C1736 ,C1309_=_C1745 ,C1309_=_C1756 ,\nC1309_=_C1766 ,C1309_=_C1778 ,C1309_=_C1789 ,C1309_=_C1799 ,C1309_=_C1806 ,C1309_=_C1815 ,\nC1309_=_C1816 ,C1309_=_C1817 ,C1309_=_C1818 ,C1309_=_C1819 ,C1309_=_C1820 ,C1309_=_C1821 ,\nC1309_=_C1822 ,C1497_=_C1664 ,C1497_=_C1699 ,C1497_=_C1714 ,C1497_=_C1727 ,C1497_=_C1736 ,\nC1497_=_C1745 ,C1497_=_C1756 ,C1497_=_C1766 ,C1497_=_C1778 ,C1497_=_C1789 ,C1497_=_C1799 ,\nC1497_=_C1806 ,C1497_=_C1815 ,C1497_=_C1816 ,C1497_=_C1817 ,C1497_=_C1818 ,C1497_=_C1819 ,\nC1497_=_C1820 ,C1497_=_C1821 ,C1497_=_C1822 ,C1528_=_C1682 ,C1528_=_C1683 ,C1528_=_C1684 ,\nC1528_=_C1685 ,C1528_=_C1686 ,C1528_=_C1688 ,C1528_=_C1689 ,C1528_=_C1690 ,C1528_=_C1691 ,\nC1528_=_C1692 ,C1528_=_C1693 ,C1664_=_C1699 ,C1664_=_C1714 ,C1664_=_C1727 ,C1664_=_C1736 ,\nC1664_=_C1745 ,C1664_=_C1756 ,C1664_=_C1766 ,C1664_=_C1778 ,C1664_=_C1789 ,C1664_=_C1799 ,\nC1664_=_C1806 ,C1664_=_C1815 ,C1664_=_C1816 ,C1664_=_C1817 ,C1664_=_C1818 ,C1664_=_C1819 ,\nC1664_=_C1820 ,C1664_=_C1821 ,C1664_=_C1822 ,C1682_=_C1683 ,C1682_=_C1684 ,C1682_=_C1685 ,\nC1682_=_C1686 ,C1682_=_C1688 ,C1682_=_C1689 ,C1682_=_C1690 ,C1682_=_C1691 ,C1682_=_C1692 ,\nC1682_=_C1693 ,C1682_=_C1714 ,C1683_=_C1684 ,C1683_=_C1685 ,C1683_=_C1686 ,C1683_=_C1688 ,\nC1683_=_C1689 ,C1683_=_C1690 ,C1683_=_C1691 ,C1683_=_C1692 ,C1683_=_C1693 ,C1683_=_C1766 ,\nC1684_=_C1685 ,C1684_=_C1686 ,C1684_=_C1688 ,C1684_=_C1689 ,C1684_=_C1690 ,C1684_=_C1691 ,\nC1684_=_C1692 ,C1684_=_C1693 ,C1684_=_C1778 ,C1685_=_C1686 ,C1685_=_C1688 ,C1685_=_C1689 ,\nC1685_=_C1690 ,C1685_=_C1691 ,C1685_=_C1692 ,C1685_=_C1693 ,C1685_=_C1789 ,C1686_=_C1688 ,\nC1686_=_C1689 ,C1686_=_C1690 ,C1686_=_C1691 ,C1686_=_C1692 ,C1686_=_C1693 ,C1686_=_C1806 ,\nC1688_=_C1689 ,C1688_=_C1690 ,C1688_=_C1691 ,C1688_=_C1692 ,C1688_=_C1693 ,C1688_=_C1815 ,\nC1689_=_C1690 ,C1689_=_C1691 ,C1689_=_C1692 ,C1689_=_C1693 ,C1689_=_C1816 ,C1690_=_C1691 ,\nC1690_=_C1692 ,C1690_=_C1693 ,C1691_=_C1692 ,C1691_=_C1693 ,C1692_=_C1693 ,C1699_=_C1714 ,\nC1699_=_C1727 ,C1699_=_C1736 ,C1699_=_C1745 ,C1699_=_C1756 ,C1699_=_C1766 ,C1699_=_C1778 ,\nC1699_=_C1789 ,C1699_=_C1799 ,C1699_=_C1806 ,C1699_=_C1815 ,C1699_=_C1816 ,C1699_=_C1817 ,\nC1699_=_C1818 ,C1699_=_C1819 ,C1699_=_C1820 ,C1699_=_C1821 ,C1699_=_C1822 ,C1714_=_C1727 ,\nC1714_=_C1736 ,C1714_=_C1745 ,C1714_=_C1756 ,C1714_=_C1766 ,C1714_=_C1778 ,C1714_=_C1789 ,\nC1714_=_C1799 ,C1714_=_C1806 ,C1714_=_C1815 ,C1714_=_C1816 ,C1714_=_C1817 ,C1714_=_C1818 ,\nC1714_=_C1819 ,C1714_=_C1820 ,C1714_=_C1821 ,C1714_=_C1822 ,C1727_=_C1736 ,C1727_=_C1745 ,\nC1727_=_C1756 ,C1727_=_C1766 ,C1727_=_C1778 ,C1727_=_C1789 ,C1727_=_C1799 ,C1727_=_C1806 ,\nC1727_=_C1815 ,C1727_=_C1816 ,C1727_=_C1817 ,C1727_=_C1818 ,C1727_=_C1819 ,C1727_=_C1820 ,\nC1727_=_C1821 ,C1727_=_C1822 ,C1736_=_C1745 ,C1736_=_C1756 ,C1736_=_C1766 ,C1736_=_C1778 ,\nC1736_=_C1789 ,C1736_=_C1799 ,C1736_=_C1806 ,C1736_=_C1815 ,C1736_=_C1816 ,C1736_=_C1817 ,\nC1736_=_C1818 ,C1736_=_C1819 ,C1736_=_C1820 ,C1736_=_C1821 ,C1736_=_C1822 ,C1745_=_C1756 ,\nC1745_=_C1766 ,C1745_=_C1778 ,C1745_=_C1789 ,C1745_=_C1799 ,C1745_=_C1806 ,C1745_=_C1815 ,\nC1745_=_C1816 ,C1745_=_C1817 ,C1745_=_C1818 ,C1745_=_C1819 ,C1745_=_C1820 ,C1745_=_C1821 ,\nC1745_=_C1822 ,C1756_=_C1766 ,C1756_=_C1778 ,C1756_=_C1789 ,C1756_=_C1799 ,C1756_=_C1806 ,\nC1756_=_C1815 ,C1756_=_C1816 ,C1756_=_C1817 ,C1756_=_C1818 ,C1756_=_C1819 ,C1756_=_C1820 ,\nC1756_=_C1821 ,C1756_=_C1822 ,C1766_=_C1778 ,C1766_=_C1789 ,C1766_=_C1799 ,C1766_=_C1806 ,\nC1766_=_C1815 ,C1766_=_C1816 ,C1766_=_C1817 ,C1766_=_C1818 ,C1766_=_C1819 ,C1766_=_C1820 ,\nC1766_=_C1821 ,C1766_=_C1822 ,C1778_=_C1789 ,C1778_=_C1799 ,C1778_=_C1806 ,C1778_=_C1815</w:t>
      </w:r>
    </w:p>
    <w:p>
      <w:pPr>
        <w:pStyle w:val="PreformattedText"/>
        <w:bidi w:val="0"/>
        <w:spacing w:before="0" w:after="0"/>
        <w:jc w:val="left"/>
        <w:rPr/>
      </w:pPr>
      <w:r>
        <w:rPr/>
        <w:t xml:space="preserve"> </w:t>
      </w:r>
      <w:r>
        <w:rPr/>
        <w:t>,\nC1778_=_C1816 ,C1778_=_C1817 ,C1778_=_C1818 ,C1778_=_C1819 ,C1778_=_C1820 ,C1778_=_C1821 ,\nC1778_=_C1822 ,C1789_=_C1799 ,C1789_=_C1806 ,C1789_=_C1815 ,C1789_=_C1816 ,C1789_=_C1817 ,\nC1789_=_C1818 ,C1789_=_C1819 ,C1789_=_C1820 ,C1789_=_C1821 ,C1789_=_C1822 ,C1799_=_C1806 ,\nC1799_=_C1815 ,C1799_=_C1816 ,C1799_=_C1817 ,C1799_=_C1818 ,C1799_=_C1819 ,C1799_=_C1820 ,\nC1799_=_C1821 ,C1799_=_C1822 ,C1806_=_C1815 ,C1806_=_C1816 ,C1806_=_C1817 ,C1806_=_C1818 ,\nC1806_=_C1819 ,C1806_=_C1820 ,C1806_=_C1821 ,C1806_=_C1822 ,C1815_=_C1816 ,C1815_=_C1817 ,\nC1815_=_C1818 ,C1815_=_C1819 ,C1815_=_C1820 ,C1815_=_C1821 ,C1815_=_C1822 ,C1816_=_C1817 ,\nC1816_=_C1818 ,C1816_=_C1819 ,C1816_=_C1820 ,C1816_=_C1821 ,C1816_=_C1822 ,C1817_=_C1818 ,\nC1817_=_C1819 ,C1817_=_C1820 ,C1817_=_C1821 ,C1817_=_C1822 ,C1818_=_C1819 ,C1818_=_C1820 ,\nC1818_=_C1821 ,C1818_=_C1822 ,C1819_=_C1820 ,C1819_=_C1821 ,C1819_=_C1822 ,C1820_=_C1821 ,\nC1820_=_C1822 ,C1821_=_C1822 ,"];305[shape=box, label="id:305 level: 7\n43: C200 C447 C459 C685 C890 \nC904 C1107 C1292 C1303 C1477 C1488 \nC1655 C1686 C1698 C1712 C1713 C1726 \nC1735 C1744 C1755 C1764 C1765 C1776 \nC1777 C1787 C1788 C1798 C1799 C1800 \nC1801 C1802 C1803 C1804 C1805 C1806 \nC1807 C1808 C1809 C1810 C1811 C1812 \nC1813 C1814 \n505: C200_=_C459( C200 C459 ) C200_=_C685( C200 C685 ) C200_=_C904( C200 C904 ) C200_=_C1107( C200 C1107 ) C200_=_C1303( C200 C1303 ) \nC200_=_C1488( C200 C1488 ) C200_=_C1655( C200 C1655 ) C200_=_C1686( C200 C1686 ) C200_=_C1698( C200 C1698 ) C200_=_C1713( C200 C1713 ) C200_=_C1726( C200 C1726 ) \nC200_=_C1735( C200 C1735 ) C200_=_C1744( C200 C1744 ) C200_=_C1755( C200 C1755 ) C200_=_C1765( C200 C1765 ) C200_=_C1777( C200 C1777 ) C200_=_C1788( C200 C1788 ) \nC200_=_C1798( C200 C1798 ) C200_=_C1806( C200 C1806 ) C200_=_C1807( C200 C1807 ) C200_=_C1808( C200 C1808 ) C200_=_C1809( C200 C1809 ) C200_=_C1810( C200 C1810 ) \nC200_=_C1811( C200 C1811 ) C200_=_C1812( C200 C1812 ) C200_=_C1813( C200 C1813 ) C200_=_C1814( C200 C1814 ) C447_=_C890( C447 C890 ) C447_=_C1292( C447 C1292 ) \nC447_=_C1477( C447 C1477 ) C447_=_C1712( C447 C1712 ) C447_=_C1764( C447 C1764 ) C447_=_C1776( C447 C1776 ) C447_=_C1787( C447 C1787 ) C447_=_C1798( C447 C1798 ) \nC447_=_C1799( C447 C1799 ) C447_=_C1800( C447 C1800 ) C447_=_C1801( C447 C1801 ) C447_=_C1802( C447 C1802 ) C447_=_C1803( C447 C1803 ) C447_=_C1804( C447 C1804 ) \nC447_=_C1805( C447 C1805 ) C459_=_C685( C459 C685 ) C459_=_C904( C459 C904 ) C459_=_C1107( C459 C1107 ) C459_=_C1303( C459 C1303 ) C459_=_C1488( C459 C1488 ) \nC459_=_C1655( C459 C1655 ) C459_=_C1686( C459 C1686 ) C459_=_C1698( C459 C1698 ) C459_=_C1713( C459 C1713 ) C459_=_C1726( C459 C1726 ) C459_=_C1735( C459 C1735 ) \nC459_=_C1744( C459 C1744 ) C459_=_C1755( C459 C1755 ) C459_=_C1765( C459 C1765 ) C459_=_C1777( C459 C1777 ) C459_=_C1788( C459 C1788 ) C459_=_C1798( C459 C1798 ) \nC459_=_C1806( C459 C1806 ) C459_=_C1807( C459 C1807 ) C459_=_C1808( C459 C1808 ) C459_=_C1809( C459 C1809 ) C459_=_C1810( C459 C1810 ) C459_=_C1811( C459 C1811 ) \nC459_=_C1812( C459 C1812 ) C459_=_C1813( C459 C1813 ) C459_=_C1814( C459 C1814 ) C685_=_C904( C685 C904 ) C685_=_C1107( C685 C1107 ) C685_=_C1303( C685 C1303 ) \nC685_=_C1488( C685 C1488 ) C685_=_C1655( C685 C1655 ) C685_=_C1686( C685 C1686 ) C685_=_C1698( C685 C1698 ) C685_=_C1713( C685 C1713 ) C685_=_C1726( C685 C1726 ) \nC685_=_C1735( C685 C1735 ) C685_=_C1744( C685 C1744 ) C685_=_C1755( C685 C1755 ) C685_=_C1765( C685 C1765 ) C685_=_C1777( C685 C1777 ) C685_=_C1788( C685 C1788 ) \nC685_=_C1798( C685 C1798 ) C685_=_C1806( C685 C1806 ) C685_=_C1807( C685 C1807 ) C685_=_C1808( C685 C1808 ) C685_=_C1809( C685 C1809 ) C685_=_C1810( C685 C1810 ) \nC685_=_C1811( C685 C1811 ) C685_=_C1812( C685 C1812 ) C685_=_C1813( C685 C1813 ) C685_=_C1814( C685 C1814 ) C890_=_C1292( C890 C1292 ) C890_=_C1477( C890 C1477 ) \nC890_=_C1712( C890 C1712 ) C890_=_C1764( C890 C1764 ) C890_=_C1776( C890 C1776 ) C890_=_C1787( C890 C1787 ) C890_=_C1798( C890 C1798 ) C890_=_C1799( C890 C1799 ) \nC890_=_C1800( C890 C1800 ) C890_=_C1801( C890 C1801 ) C890_=_C1802( C890 C1802 ) C890_=_C1803( C890 C1803 ) C890_=_C1804( C890 C1804 ) C890_=_C1805( C890 C1805 ) \nC904_=_C1107( C904 C1107 ) C904_=_C1303( C904 C1303 ) C904_=_C1488( C904 C1488 ) C904_=_C1655( C904 C1655 ) C904_=_C1686( C904 C1686 ) C904_=_C1698( C904 C1698 ) \nC904_=_C1713( C904 C1713 ) C904_=_C1726( C904 C1726 ) C904_=_C1735( C904 C1735 ) C904_=_C1744( C904 C1744 ) C904_=_C1755( C904 C1755 ) C904_=_C1765( C904 C1765 ) \nC904_=_C1777( C904 C1777 ) C904_=_C1788( C904 C1788 ) C904_=_C1798( C904 C1798 ) C904_=_C1806( C904 C1806 ) C904_=_C1807( C904 C1807 ) C904_=_C1808( C904 C1808 ) \nC904_=_C1809( C904 C1809 ) C904_=_C1810( C904 C1810 ) C904_=_C1811( C904 C1811 ) C904_=_C1812( C904 C1812 ) C904_=_C1813( C904 C1813 ) C904_=_C1814( C904 C1814 ) \nC1107_=_C1303( C1107 C1303 ) C1107_=_C1488( C1107 C1488 ) C1107_=_C1655( C1107 C1655 ) C1107_=_C1686( C1107 C1686 ) C1107_=_C1698( C1107 C1698 ) C1107_=_C1713( C1107 C1713 ) \nC1107_=_C1726( C1107 C1726 ) C1107_=_C1735( C1107 C1735 ) C1107_=_C1744( C1107 C1744 ) C1107_=_C1755( C1107 C1755 ) C1107_=_C1765( C1107 C1765 ) C1107_=_C1777( C1107 C1777 ) \nC1107_=_C1788( C1107 C1788 ) C1107_=_C1798( C1107 C1798 ) C1107_=_C1806( C1107 C1806 ) C1107_=_C1807( C1107 C1807 ) C1107_=_C1808( C1107 C1808 ) C1107_=_C1809( C1107 C1809 ) \nC1107_=_C1810( C1107 C1810 ) C1107_=_C1811( C1107 C1811 ) C1107_=_C1812( C1107 C1812 ) C1107_=_C1813( C1107 C1813 ) C1107_=_C1814( C1107 C1814 ) C1292_=_C1477( C1292 C1477 ) \nC1292_=_C1712( C1292 C1712 ) C1292_=_C1764( C1292 C1764 ) C1292_=_C1776( C1292 C1776 ) C1292_=_C1787( C1292 C1787 ) C1292_=_C1798( C1292 C1798 ) C1292_=_C1799( C1292 C1799 ) \nC1292_=_C1800( C1292 C1800 ) C1292_=_C1801( C1292 C1801 ) C1292_=_C1802( C1292 C1802 ) C1292_=_C1803( C1292 C1803 ) C1292_=_C1804( C1292 C1804 ) C1292_=_C1805( C1292 C1805 ) \nC1303_=_C1488( C1303 C1488 ) C1303_=_C1655( C1303 C1655 ) C1303_=_C1686( C1303 C1686 ) C1303_=_C1698( C1303 C1698 ) C1303_=_C1713( C1303 C1713 ) C1303_=_C1726( C1303 C1726 ) \nC1303_=_C1735( C1303 C1735 ) C1303_=_C1744( C1303 C1744 ) C1303_=_C1755( C1303 C1755 ) C1303_=_C1765( C1303 C1765 ) C1303_=_C1777( C1303 C1777 ) C1303_=_C1788( C1303 C1788 ) \nC1303_=_C1798( C1303 C1798 ) C1303_=_C1806( C1303 C1806 ) C1303_=_C1807( C1303 C1807 ) C1303_=_C1808( C1303 C1808 ) C1303_=_C1809( C1303 C1809 ) C1303_=_C1810( C1303 C1810 ) \nC1303_=_C1811( C1303 C1811 ) C1303_=_C1812( C1303 C1812 ) C1303_=_C1813( C1303 C1813 ) C1303_=_C1814( C1303 C1814 ) C1477_=_C1712( C1477 C1712 ) C1477_=_C1764( C1477 C1764 ) \nC1477_=_C1776( C1477 C1776 ) C1477_=_C1787( C1477 C1787 ) C1477_=_C1798( C1477 C1798 ) C1477_=_C1799( C1477 C1799 ) C1477_=_C1800( C1477 C1800 ) C1477_=_C1801( C1477 C1801 ) \nC1477_=_C1802( C1477 C1802 ) C1477_=_C1803( C1477 C1803 ) C1477_=_C1804( C1477 C1804 ) C1477_=_C1805( C1477 C1805 ) C1488_=_C1655( C1488 C1655 ) C1488_=_C1686( C1488 C1686 ) \nC1488_=_C1698( C1488 C1698 ) C1488_=_C1713( C1488 C1713 ) C1488_=_C1726( C1488 C1726 ) C1488_=_C1735( C1488 C1735 ) C1488_=_C1744( C1488 C1744 ) C1488_=_C1755( C1488 C1755 ) \nC1488_=_C1765( C1488 C1765 ) C1488_=_C1777( C1488 C1777 ) C1488_=_C1788( C1488 C1788 ) C1488_=_C1798( C1488 C1798 ) C1488_=_C1806( C1488 C1806 ) C1488_=_C1807( C1488 C1807 ) \nC1488_=_C1808( C1488 C1808 ) C1488_=_C1809( C1488 C1809 ) C1488_=_C1810( C1488 C1810 ) C1488_=_C1811( C1488 C1811 ) C1488_=_C1812( C1488 C1812 ) C1488_=_C1813( C1488 C1813 ) \nC1488_=_C1814( C1488 C1814 ) C1655_=_C1686( C1655 C1686 ) C1655_=_C1698( C1655 C1698 ) C1655_=_C1713( C1655 C1713 ) C1655_=_C1726( C1655 C1726 ) C1655_=_C1735( C1655 C1735 ) \nC1655_=_C1744( C1655 C1744 ) C1655_=_C1755( C1655 C1755 ) C1655_=_C1765( C1655 C1765 ) C1655_=_C1777( C1655 C1777 ) C1655_=_C1788( C1655 C1788 ) C1655_=_C1798( C1655 C1798 ) \nC1655_=_C1806( C1655 C1806 ) C1655_=_C1807( C1655 C1807 ) C1655_=_C1808( C1655 C1808 ) C1655_=_C1809( C1655 C1809 ) C1655_=_C1810( C1655 C1810 ) C1655_=_C1811( C1655 C1811 ) \nC1655_=_C1812( C1655 C1812 ) C1655_=_C1813( C1655 C1813 ) C1655_=_C1814( C1655 C1814 ) C1686_=_C1698( C1686 C1698 ) C1686_=_C1713( C1686 C1713 ) C1686_=_C1726( C1686 C1726 ) \nC1686_=_C1735( C1686 C1735 ) C1686_=_C1744( C1686 C1744 ) C1686_=_C1755( C1686 C1755 ) C1686_=_C1765( C1686 C1765 ) C1686_=_C1777( C1686 C1777 ) C1686_=_C1788( C1686 C1788 ) \nC1686_=_C1798( C1686 C1798 ) C1686_=_C1806( C1686 C1806 ) C1686_=_C1807( C1686 C1807 ) C1686_=_C1808( C1686 C1808 ) C1686_=_C1809( C1686 C1809 ) C1686_=_C1810( C1686 C1810 ) \nC1686_=_C1811( C1686 C1811 ) C1686_=_C1812( C1686 C1812 ) C1686_=_C1813( C1686 C1813 ) C1686_=_C1814( C1686 C1814 ) C1698_=_C1713( C1698 C1713 ) C1698_=_C1726( C1698 C1726 ) \nC1698_=_C1735( C1698 C1735 ) C1698_=_C1744( C1698 C1744 ) C1698_=_C1755( C1698 C1755 ) C1698_=_C1765( C1698 C1765 ) C1698_=_C1777( C1698 C1777 ) C1698_=_C1788( C1698 C1788 ) \nC1698_=_C1798( C1698 C1798 ) C1698_=_C1806( C1698 C1806 ) C1698_=_C1807( C1698 C1807 ) C1698_=_C1808( C1698 C1808 ) C1698_=_C1809( C1698 C1809 ) C1698_=_C1810( C1698 C1810 ) \nC1698_=_C1811( C1698 C1811 ) C1698_=_C1812( C1698 C1812 ) C1698_=_C1813( C1698 C1813 ) C1698_=_C1814( C1698 C1814 ) C1712_=_C1713( C1712 C1713 ) C1712_=_C1764( C1712 C1764 ) \nC1712_=_C1776( C1712 C1776 ) C1712_=_C1787( C1712 C1787 ) C1712_=_C1798( C1712 C1798 ) C1712_=_C1799( C1712 C1799 ) C1712_=_C1800( C1712 C1800 ) C1712_=_C1801( C1712 C1801 ) \nC1712_=_C1802( C1712 C1802 ) C1712_=_C1803( C1712 C1803 ) C1712_=_C1804( C1712 C1804 ) C1712_=_C1805( C1712 C1805 ) C1713_=_C1726( C1713 C1726 ) C1713_=_C1735( C1713 C1735 ) \nC1713_=_C1744( C1713 C1744 ) C1713_=_C1755( C1713 C1755 ) C1713_=_C1765( C1713 C1765 ) C1713_=_C1777( C1713 C1777 ) C1713_=_C1788( C1713 C1788 ) C1713_=_C1798( C1713 C1798 ) \nC1713_=_C1806( C1713 C1806 ) C1713_=_C1807( C1713 C1807 ) C1713_=_C1808( C1713 C1808 ) C1713_=_C1809( C1713 C1809 ) C1713_=_C1810( C1713</w:t>
      </w:r>
    </w:p>
    <w:p>
      <w:pPr>
        <w:pStyle w:val="PreformattedText"/>
        <w:bidi w:val="0"/>
        <w:spacing w:before="0" w:after="0"/>
        <w:jc w:val="left"/>
        <w:rPr/>
      </w:pPr>
      <w:r>
        <w:rPr/>
        <w:t xml:space="preserve"> </w:t>
      </w:r>
      <w:r>
        <w:rPr/>
        <w:t>C1810 ) C1713_=_C1811( C1713 C1811 ) \nC1713_=_C1812( C1713 C1812 ) C1713_=_C1813( C1713 C1813 ) C1713_=_C1814( C1713 C1814 ) C1726_=_C1735( C1726 C1735 ) C1726_=_C1744( C1726 C1744 ) C1726_=_C1755( C1726 C1755 ) \nC1726_=_C1765( C1726 C1765 ) C1726_=_C1777( C1726 C1777 ) C1726_=_C1788( C1726 C1788 ) C1726_=_C1798( C1726 C1798 ) C1726_=_C1806( C1726 C1806 ) C1726_=_C1807( C1726 C1807 ) \nC1726_=_C1808( C1726 C1808 ) C1726_=_C1809( C1726 C1809 ) C1726_=_C1810( C1726 C1810 ) C1726_=_C1811( C1726 C1811 ) C1726_=_C1812( C1726 C1812 ) C1726_=_C1813( C1726 C1813 ) \nC1726_=_C1814( C1726 C1814 ) C1735_=_C1744( C1735 C1744 ) C1735_=_C1755( C1735 C1755 ) C1735_=_C1765( C1735 C1765 ) C1735_=_C1777( C1735 C1777 ) C1735_=_C1788( C1735 C1788 ) \nC1735_=_C1798( C1735 C1798 ) C1735_=_C1806( C1735 C1806 ) C1735_=_C1807( C1735 C1807 ) C1735_=_C1808( C1735 C1808 ) C1735_=_C1809( C1735 C1809 ) C1735_=_C1810( C1735 C1810 ) \nC1735_=_C1811( C1735 C1811 ) C1735_=_C1812( C1735 C1812 ) C1735_=_C1813( C1735 C1813 ) C1735_=_C1814( C1735 C1814 ) C1744_=_C1755( C1744 C1755 ) C1744_=_C1765( C1744 C1765 ) \nC1744_=_C1777( C1744 C1777 ) C1744_=_C1788( C1744 C1788 ) C1744_=_C1798( C1744 C1798 ) C1744_=_C1806( C1744 C1806 ) C1744_=_C1807( C1744 C1807 ) C1744_=_C1808( C1744 C1808 ) \nC1744_=_C1809( C1744 C1809 ) C1744_=_C1810( C1744 C1810 ) C1744_=_C1811( C1744 C1811 ) C1744_=_C1812( C1744 C1812 ) C1744_=_C1813( C1744 C1813 ) C1744_=_C1814( C1744 C1814 ) \nC1755_=_C1765( C1755 C1765 ) C1755_=_C1777( C1755 C1777 ) C1755_=_C1788( C1755 C1788 ) C1755_=_C1798( C1755 C1798 ) C1755_=_C1806( C1755 C1806 ) C1755_=_C1807( C1755 C1807 ) \nC1755_=_C1808( C1755 C1808 ) C1755_=_C1809( C1755 C1809 ) C1755_=_C1810( C1755 C1810 ) C1755_=_C1811( C1755 C1811 ) C1755_=_C1812( C1755 C1812 ) C1755_=_C1813( C1755 C1813 ) \nC1755_=_C1814( C1755 C1814 ) C1764_=_C1765( C1764 C1765 ) C1764_=_C1776( C1764 C1776 ) C1764_=_C1787( C1764 C1787 ) C1764_=_C1798( C1764 C1798 ) C1764_=_C1799( C1764 C1799 ) \nC1764_=_C1800( C1764 C1800 ) C1764_=_C1801( C1764 C1801 ) C1764_=_C1802( C1764 C1802 ) C1764_=_C1803( C1764 C1803 ) C1764_=_C1804( C1764 C1804 ) C1764_=_C1805( C1764 C1805 ) \nC1765_=_C1777( C1765 C1777 ) C1765_=_C1788( C1765 C1788 ) C1765_=_C1798( C1765 C1798 ) C1765_=_C1806( C1765 C1806 ) C1765_=_C1807( C1765 C1807 ) C1765_=_C1808( C1765 C1808 ) \nC1765_=_C1809( C1765 C1809 ) C1765_=_C1810( C1765 C1810 ) C1765_=_C1811( C1765 C1811 ) C1765_=_C1812( C1765 C1812 ) C1765_=_C1813( C1765 C1813 ) C1765_=_C1814( C1765 C1814 ) \nC1776_=_C1777( C1776 C1777 ) C1776_=_C1787( C1776 C1787 ) C1776_=_C1798( C1776 C1798 ) C1776_=_C1799( C1776 C1799 ) C1776_=_C1800( C1776 C1800 ) C1776_=_C1801( C1776 C1801 ) \nC1776_=_C1802( C1776 C1802 ) C1776_=_C1803( C1776 C1803 ) C1776_=_C1804( C1776 C1804 ) C1776_=_C1805( C1776 C1805 ) C1777_=_C1788( C1777 C1788 ) C1777_=_C1798( C1777 C1798 ) \nC1777_=_C1806( C1777 C1806 ) C1777_=_C1807( C1777 C1807 ) C1777_=_C1808( C1777 C1808 ) C1777_=_C1809( C1777 C1809 ) C1777_=_C1810( C1777 C1810 ) C1777_=_C1811( C1777 C1811 ) \nC1777_=_C1812( C1777 C1812 ) C1777_=_C1813( C1777 C1813 ) C1777_=_C1814( C1777 C1814 ) C1787_=_C1788( C1787 C1788 ) C1787_=_C1798( C1787 C1798 ) C1787_=_C1799( C1787 C1799 ) \nC1787_=_C1800( C1787 C1800 ) C1787_=_C1801( C1787 C1801 ) C1787_=_C1802( C1787 C1802 ) C1787_=_C1803( C1787 C1803 ) C1787_=_C1804( C1787 C1804 ) C1787_=_C1805( C1787 C1805 ) \nC1788_=_C1798( C1788 C1798 ) C1788_=_C1806( C1788 C1806 ) C1788_=_C1807( C1788 C1807 ) C1788_=_C1808( C1788 C1808 ) C1788_=_C1809( C1788 C1809 ) C1788_=_C1810( C1788 C1810 ) \nC1788_=_C1811( C1788 C1811 ) C1788_=_C1812( C1788 C1812 ) C1788_=_C1813( C1788 C1813 ) C1788_=_C1814( C1788 C1814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1( C1798 C1811 ) C1798_=_C1812( C1798 C1812 ) \nC1798_=_C1813( C1798 C1813 ) C1798_=_C1814( C1798 C1814 ) C1799_=_C1800( C1799 C1800 ) C1799_=_C1801( C1799 C1801 ) C1799_=_C1802( C1799 C1802 ) C1799_=_C1803( C1799 C1803 ) \nC1799_=_C1804( C1799 C1804 ) C1799_=_C1805( C1799 C1805 ) C1799_=_C1806( C1799 C1806 ) C1800_=_C1801( C1800 C1801 ) C1800_=_C1802( C1800 C1802 ) C1800_=_C1803( C1800 C1803 ) \nC1800_=_C1804( C1800 C1804 ) C1800_=_C1805( C1800 C1805 ) C1800_=_C1807( C1800 C1807 ) C1801_=_C1802( C1801 C1802 ) C1801_=_C1803( C1801 C1803 ) C1801_=_C1804( C1801 C1804 ) \nC1801_=_C1805( C1801 C1805 ) C1801_=_C1808( C1801 C1808 ) C1802_=_C1803( C1802 C1803 ) C1802_=_C1804( C1802 C1804 ) C1802_=_C1805( C1802 C1805 ) C1803_=_C1804( C1803 C1804 ) \nC1803_=_C1805( C1803 C1805 ) C1804_=_C1805( C1804 C1805 ) C1806_=_C1807( C1806 C1807 ) C1806_=_C1808( C1806 C1808 ) C1806_=_C1809( C1806 C1809 ) C1806_=_C1810( C1806 C1810 ) \nC1806_=_C1811( C1806 C1811 ) C1806_=_C1812( C1806 C1812 ) C1806_=_C1813( C1806 C1813 ) C1806_=_C1814( C1806 C1814 ) C1807_=_C1808( C1807 C1808 ) C1807_=_C1809( C1807 C1809 ) \nC1807_=_C1810( C1807 C1810 ) C1807_=_C1811( C1807 C1811 ) C1807_=_C1812( C1807 C1812 ) C1807_=_C1813( C1807 C1813 ) C1807_=_C1814( C1807 C1814 ) C1808_=_C1809( C1808 C1809 ) \nC1808_=_C1810( C1808 C1810 ) C1808_=_C1811( C1808 C1811 ) C1808_=_C1812( C1808 C1812 ) C1808_=_C1813( C1808 C1813 ) C1808_=_C1814( C1808 C1814 ) C1809_=_C1810( C1809 C1810 ) \nC1809_=_C1811( C1809 C1811 ) C1809_=_C1812( C1809 C1812 ) C1809_=_C1813( C1809 C1813 ) C1809_=_C1814( C1809 C1814 ) C1810_=_C1811( C1810 C1811 ) C1810_=_C1812( C1810 C1812 ) \nC1810_=_C1813( C1810 C1813 ) C1810_=_C1814( C1810 C1814 ) C1811_=_C1812( C1811 C1812 ) C1811_=_C1813( C1811 C1813 ) C1811_=_C1814( C1811 C1814 ) C1812_=_C1813( C1812 C1813 ) \nC1812_=_C1814( C1812 C1814 ) C1813_=_C1814( C1813 C1814 ) "];264-&gt;305[label="42: C200 C447 C459 C685 C890 \nC904 C1107 C1292 C1303 C1477 C1488 \nC1655 C1686 C1698 C1712 C1713 C1726 \nC1735 C1744 C1755 C1764 C1765 C1776 \nC1777 C1787 C1788 C1799 C1800 C1801 \nC1802 C1803 C1804 C1805 C1806 C1807 \nC1808 C1809 C1810 C1811 C1812 C1813 \nC1814 \n463: C200_=_C459 ,C200_=_C685 ,C200_=_C904 ,C200_=_C1107 ,C200_=_C1303 ,\nC200_=_C1488 ,C200_=_C1655 ,C200_=_C1686 ,C200_=_C1698 ,C200_=_C1713 ,C200_=_C1726 ,\nC200_=_C1735 ,C200_=_C1744 ,C200_=_C1755 ,C200_=_C1765 ,C200_=_C1777 ,C200_=_C1788 ,\nC200_=_C1806 ,C200_=_C1807 ,C200_=_C1808 ,C200_=_C1809 ,C200_=_C1810 ,C200_=_C1811 ,\nC200_=_C1812 ,C200_=_C1813 ,C200_=_C1814 ,C447_=_C890 ,C447_=_C1292 ,C447_=_C1477 ,\nC447_=_C1712 ,C447_=_C1764 ,C447_=_C1776 ,C447_=_C1787 ,C447_=_C1799 ,C447_=_C1800 ,\nC447_=_C1801 ,C447_=_C1802 ,C447_=_C1803 ,C447_=_C1804 ,C447_=_C1805 ,C459_=_C685 ,\nC459_=_C904 ,C459_=_C1107 ,C459_=_C1303 ,C459_=_C1488 ,C459_=_C1655 ,C459_=_C1686 ,\nC459_=_C1698 ,C459_=_C1713 ,C459_=_C1726 ,C459_=_C1735 ,C459_=_C1744 ,C459_=_C1755 ,\nC459_=_C1765 ,C459_=_C1777 ,C459_=_C1788 ,C459_=_C1806 ,C459_=_C1807 ,C459_=_C1808 ,\nC459_=_C1809 ,C459_=_C1810 ,C459_=_C1811 ,C459_=_C1812 ,C459_=_C1813 ,C459_=_C1814 ,\nC685_=_C904 ,C685_=_C1107 ,C685_=_C1303 ,C685_=_C1488 ,C685_=_C1655 ,C685_=_C1686 ,\nC685_=_C1698 ,C685_=_C1713 ,C685_=_C1726 ,C685_=_C1735 ,C685_=_C1744 ,C685_=_C1755 ,\nC685_=_C1765 ,C685_=_C1777 ,C685_=_C1788 ,C685_=_C1806 ,C685_=_C1807 ,C685_=_C1808 ,\nC685_=_C1809 ,C685_=_C1810 ,C685_=_C1811 ,C685_=_C1812 ,C685_=_C1813 ,C685_=_C1814 ,\nC890_=_C1292 ,C890_=_C1477 ,C890_=_C1712 ,C890_=_C1764 ,C890_=_C1776 ,C890_=_C1787 ,\nC890_=_C1799 ,C890_=_C1800 ,C890_=_C1801 ,C890_=_C1802 ,C890_=_C1803 ,C890_=_C1804 ,\nC890_=_C1805 ,C904_=_C1107 ,C904_=_C1303 ,C904_=_C1488 ,C904_=_C1655 ,C904_=_C1686 ,\nC904_=_C1698 ,C904_=_C1713 ,C904_=_C1726 ,C904_=_C1735 ,C904_=_C1744 ,C904_=_C1755 ,\nC904_=_C1765 ,C904_=_C1777 ,C904_=_C1788 ,C904_=_C1806 ,C904_=_C1807 ,C904_=_C1808 ,\nC904_=_C1809 ,C904_=_C1810 ,C904_=_C1811 ,C904_=_C1812 ,C904_=_C1813 ,C904_=_C1814 ,\nC1107_=_C1303 ,C1107_=_C1488 ,C1107_=_C1655 ,C1107_=_C1686 ,C1107_=_C1698 ,C1107_=_C1713 ,\nC1107_=_C1726 ,C1107_=_C1735 ,C1107_=_C1744 ,C1107_=_C1755 ,C1107_=_C1765 ,C1107_=_C1777 ,\nC1107_=_C1788 ,C1107_=_C1806 ,C1107_=_C1807 ,C1107_=_C1808 ,C1107_=_C1809 ,C1107_=_C1810 ,\nC1107_=_C1811 ,C1107_=_C1812 ,C1107_=_C1813 ,C1107_=_C1814 ,C1292_=_C1477 ,C1292_=_C1712 ,\nC1292_=_C1764 ,C1292_=_C1776 ,C1292_=_C1787 ,C1292_=_C1799 ,C1292_=_C1800 ,C1292_=_C1801 ,\nC1292_=_C1802 ,C1292_=_C1803 ,C1292_=_C1804 ,C1292_=_C1805 ,C1303_=_C1488 ,C1303_=_C1655 ,\nC1303_=_C1686 ,C1303_=_C1698 ,C1303_=_C1713 ,C1303_=_C1726 ,C1303_=_C1735 ,C1303_=_C1744 ,\nC1303_=_C1755 ,C1303_=_C1765 ,C1303_=_C1777 ,C1303_=_C1788 ,C1303_=_C1806 ,C1303_=_C1807 ,\nC1303_=_C1808 ,C1303_=_C1809 ,C1303_=_C1810 ,C1303_=_C1811 ,C1303_=_C1812 ,C1303_=_C1813 ,\nC1303_=_C1814 ,C1477_=_C1712 ,C1477_=_C1764 ,C1477_=_C1776 ,C1477_=_C1787 ,C1477_=_C1799 ,\nC1477_=_C1800 ,C1477_=_C1801 ,C1477_=_C1802 ,C1477_=_C1803 ,C1477_=_C1804 ,C1477_=_C1805 ,\nC1488_=_C1655 ,C1488_=_C1686 ,C1488_=_C1698 ,C1488_=_C1713 ,C1488_=_C1726 ,C1488_=_C1735 ,\nC1488_=_C1744 ,C1488_=_C1755 ,C1488_=_C1765 ,C1488_=_C1777 ,C1488_=_C1788 ,C1488_=_C1806 ,\nC1488_=_C1807 ,C1488_=_C1808 ,C1488_=_C1809 ,C1488_=_C1810 ,C1488_=_C1811 ,C1488_=_C1812 ,\nC1488_=_C1813 ,C1488_=_C1814 ,C1655_=_C1686 ,C1655_=_C1698 ,C1655_=_C1713 ,C1655_=_C1726 ,\nC1655_=_C1735 ,C1655_=_C1744 ,C1655_=_C1755 ,C1655_=_C1765 ,C1655_=_C1777 ,C1655_=_C1788 ,\nC1655_=_C1806 ,C1655_=_C1807 ,C1655_=_C1808 ,C1655_=_C1809 ,C1655_=_C1810 ,C1655_=_C1811 ,\nC1655_=_C1812 ,C1655_=_C1813 ,C1655_=_C1814 ,C1686_=_C1698 ,C1686_=_C1713 ,C1686_=_C1726 ,\nC1686_=_C1735 ,C1686_=_C1744 ,C1686_=_C1755 ,C1686_=_C1765 ,C1686_=_C1777 ,C1686_=_C1788 ,\nC1686_=_C1806 ,C1686_=_C1807 ,C1686_=_C1808 ,C1686_=_C1809 ,C1686_=_C1810 ,C1686_=_C1811 ,\nC1686_=_C1812 ,C1686_=_C1813 ,C1686_=_C1814 ,C1698_=_C1713 ,C1698_=_C1726 ,C1698_=_C1735</w:t>
      </w:r>
    </w:p>
    <w:p>
      <w:pPr>
        <w:pStyle w:val="PreformattedText"/>
        <w:bidi w:val="0"/>
        <w:spacing w:before="0" w:after="0"/>
        <w:jc w:val="left"/>
        <w:rPr/>
      </w:pPr>
      <w:r>
        <w:rPr/>
        <w:t xml:space="preserve"> </w:t>
      </w:r>
      <w:r>
        <w:rPr/>
        <w:t>,\nC1698_=_C1744 ,C1698_=_C1755 ,C1698_=_C1765 ,C1698_=_C1777 ,C1698_=_C1788 ,C1698_=_C1806 ,\nC1698_=_C1807 ,C1698_=_C1808 ,C1698_=_C1809 ,C1698_=_C1810 ,C1698_=_C1811 ,C1698_=_C1812 ,\nC1698_=_C1813 ,C1698_=_C1814 ,C1712_=_C1713 ,C1712_=_C1764 ,C1712_=_C1776 ,C1712_=_C1787 ,\nC1712_=_C1799 ,C1712_=_C1800 ,C1712_=_C1801 ,C1712_=_C1802 ,C1712_=_C1803 ,C1712_=_C1804 ,\nC1712_=_C1805 ,C1713_=_C1726 ,C1713_=_C1735 ,C1713_=_C1744 ,C1713_=_C1755 ,C1713_=_C1765 ,\nC1713_=_C1777 ,C1713_=_C1788 ,C1713_=_C1806 ,C1713_=_C1807 ,C1713_=_C1808 ,C1713_=_C1809 ,\nC1713_=_C1810 ,C1713_=_C1811 ,C1713_=_C1812 ,C1713_=_C1813 ,C1713_=_C1814 ,C1726_=_C1735 ,\nC1726_=_C1744 ,C1726_=_C1755 ,C1726_=_C1765 ,C1726_=_C1777 ,C1726_=_C1788 ,C1726_=_C1806 ,\nC1726_=_C1807 ,C1726_=_C1808 ,C1726_=_C1809 ,C1726_=_C1810 ,C1726_=_C1811 ,C1726_=_C1812 ,\nC1726_=_C1813 ,C1726_=_C1814 ,C1735_=_C1744 ,C1735_=_C1755 ,C1735_=_C1765 ,C1735_=_C1777 ,\nC1735_=_C1788 ,C1735_=_C1806 ,C1735_=_C1807 ,C1735_=_C1808 ,C1735_=_C1809 ,C1735_=_C1810 ,\nC1735_=_C1811 ,C1735_=_C1812 ,C1735_=_C1813 ,C1735_=_C1814 ,C1744_=_C1755 ,C1744_=_C1765 ,\nC1744_=_C1777 ,C1744_=_C1788 ,C1744_=_C1806 ,C1744_=_C1807 ,C1744_=_C1808 ,C1744_=_C1809 ,\nC1744_=_C1810 ,C1744_=_C1811 ,C1744_=_C1812 ,C1744_=_C1813 ,C1744_=_C1814 ,C1755_=_C1765 ,\nC1755_=_C1777 ,C1755_=_C1788 ,C1755_=_C1806 ,C1755_=_C1807 ,C1755_=_C1808 ,C1755_=_C1809 ,\nC1755_=_C1810 ,C1755_=_C1811 ,C1755_=_C1812 ,C1755_=_C1813 ,C1755_=_C1814 ,C1764_=_C1765 ,\nC1764_=_C1776 ,C1764_=_C1787 ,C1764_=_C1799 ,C1764_=_C1800 ,C1764_=_C1801 ,C1764_=_C1802 ,\nC1764_=_C1803 ,C1764_=_C1804 ,C1764_=_C1805 ,C1765_=_C1777 ,C1765_=_C1788 ,C1765_=_C1806 ,\nC1765_=_C1807 ,C1765_=_C1808 ,C1765_=_C1809 ,C1765_=_C1810 ,C1765_=_C1811 ,C1765_=_C1812 ,\nC1765_=_C1813 ,C1765_=_C1814 ,C1776_=_C1777 ,C1776_=_C1787 ,C1776_=_C1799 ,C1776_=_C1800 ,\nC1776_=_C1801 ,C1776_=_C1802 ,C1776_=_C1803 ,C1776_=_C1804 ,C1776_=_C1805 ,C1777_=_C1788 ,\nC1777_=_C1806 ,C1777_=_C1807 ,C1777_=_C1808 ,C1777_=_C1809 ,C1777_=_C1810 ,C1777_=_C1811 ,\nC1777_=_C1812 ,C1777_=_C1813 ,C1777_=_C1814 ,C1787_=_C1788 ,C1787_=_C1799 ,C1787_=_C1800 ,\nC1787_=_C1801 ,C1787_=_C1802 ,C1787_=_C1803 ,C1787_=_C1804 ,C1787_=_C1805 ,C1788_=_C1806 ,\nC1788_=_C1807 ,C1788_=_C1808 ,C1788_=_C1809 ,C1788_=_C1810 ,C1788_=_C1811 ,C1788_=_C1812 ,\nC1788_=_C1813 ,C1788_=_C1814 ,C1799_=_C1800 ,C1799_=_C1801 ,C1799_=_C1802 ,C1799_=_C1803 ,\nC1799_=_C1804 ,C1799_=_C1805 ,C1799_=_C1806 ,C1800_=_C1801 ,C1800_=_C1802 ,C1800_=_C1803 ,\nC1800_=_C1804 ,C1800_=_C1805 ,C1800_=_C1807 ,C1801_=_C1802 ,C1801_=_C1803 ,C1801_=_C1804 ,\nC1801_=_C1805 ,C1801_=_C1808 ,C1802_=_C1803 ,C1802_=_C1804 ,C1802_=_C1805 ,C1803_=_C1804 ,\nC1803_=_C1805 ,C1804_=_C1805 ,C1806_=_C1807 ,C1806_=_C1808 ,C1806_=_C1809 ,C1806_=_C1810 ,\nC1806_=_C1811 ,C1806_=_C1812 ,C1806_=_C1813 ,C1806_=_C1814 ,C1807_=_C1808 ,C1807_=_C1809 ,\nC1807_=_C1810 ,C1807_=_C1811 ,C1807_=_C1812 ,C1807_=_C1813 ,C1807_=_C1814 ,C1808_=_C1809 ,\nC1808_=_C1810 ,C1808_=_C1811 ,C1808_=_C1812 ,C1808_=_C1813 ,C1808_=_C1814 ,C1809_=_C1810 ,\nC1809_=_C1811 ,C1809_=_C1812 ,C1809_=_C1813 ,C1809_=_C1814 ,C1810_=_C1811 ,C1810_=_C1812 ,\nC1810_=_C1813 ,C1810_=_C1814 ,C1811_=_C1812 ,C1811_=_C1813 ,C1811_=_C1814 ,C1812_=_C1813 ,\nC1812_=_C1814 ,C1813_=_C1814 ,"];306[shape=box, label="id:306 level: 7\n43: C66 C231 C326 C475 C572 \nC705 C928 C1122 C1200 C1317 C1392 \nC1504 C1578 C1672 C1688 C1700 C1705 \nC1715 C1723 C1724 C1725 C1726 C1727 \nC1728 C1729 C1730 C1731 C1737 C1746 \nC1757 C1767 C1779 C1790 C1800 C1807 \nC1815 C1823 C1824 C1825 C1826 C1827 \nC1828 C1829 \n505: C66_=_C326( C66 C326 ) C66_=_C572( C66 C572 ) C66_=_C1200( C66 C1200 ) C66_=_C1392( C66 C1392 ) C66_=_C1578( C66 C1578 ) \nC66_=_C1705( C66 C1705 ) C66_=_C1723( C66 C1723 ) C66_=_C1724( C66 C1724 ) C66_=_C1725( C66 C1725 ) C66_=_C1726( C66 C1726 ) C66_=_C1727( C66 C1727 ) \nC66_=_C1728( C66 C1728 ) C66_=_C1729( C66 C1729 ) C66_=_C1730( C66 C1730 ) C66_=_C1731( C66 C1731 ) C231_=_C475( C231 C475 ) C231_=_C705( C231 C705 ) \nC231_=_C928( C231 C928 ) C231_=_C1122( C231 C1122 ) C231_=_C1317( C231 C1317 ) C231_=_C1504( C231 C1504 ) C231_=_C1672( C231 C1672 ) C231_=_C1688( C231 C1688 ) \nC231_=_C1700( C231 C1700 ) C231_=_C1715( C231 C1715 ) C231_=_C1728( C231 C1728 ) C231_=_C1737( C231 C1737 ) C231_=_C1746( C231 C1746 ) C231_=_C1757( C231 C1757 ) \nC231_=_C1767( C231 C1767 ) C231_=_C1779( C231 C1779 ) C231_=_C1790( C231 C1790 ) C231_=_C1800( C231 C1800 ) C231_=_C1807( C231 C1807 ) C231_=_C1815( C231 C1815 ) \nC231_=_C1823( C231 C1823 ) C231_=_C1824( C231 C1824 ) C231_=_C1825( C231 C1825 ) C231_=_C1826( C231 C1826 ) C231_=_C1827( C231 C1827 ) C231_=_C1828( C231 C1828 ) \nC231_=_C1829( C231 C1829 ) C326_=_C572( C326 C572 ) C326_=_C1200( C326 C1200 ) C326_=_C1392( C326 C1392 ) C326_=_C1578( C326 C1578 ) C326_=_C1705( C326 C1705 ) \nC326_=_C1723( C326 C1723 ) C326_=_C1724( C326 C1724 ) C326_=_C1725( C326 C1725 ) C326_=_C1726( C326 C1726 ) C326_=_C1727( C326 C1727 ) C326_=_C1728( C326 C1728 ) \nC326_=_C1729( C326 C1729 ) C326_=_C1730( C326 C1730 ) C326_=_C1731( C326 C1731 ) C475_=_C705( C475 C705 ) C475_=_C928( C475 C928 ) C475_=_C1122( C475 C1122 ) \nC475_=_C1317( C475 C1317 ) C475_=_C1504( C475 C1504 ) C475_=_C1672( C475 C1672 ) C475_=_C1688( C475 C1688 ) C475_=_C1700( C475 C1700 ) C475_=_C1715( C475 C1715 ) \nC475_=_C1728( C475 C1728 ) C475_=_C1737( C475 C1737 ) C475_=_C1746( C475 C1746 ) C475_=_C1757( C475 C1757 ) C475_=_C1767( C475 C1767 ) C475_=_C1779( C475 C1779 ) \nC475_=_C1790( C475 C1790 ) C475_=_C1800( C475 C1800 ) C475_=_C1807( C475 C1807 ) C475_=_C1815( C475 C1815 ) C475_=_C1823( C475 C1823 ) C475_=_C1824( C475 C1824 ) \nC475_=_C1825( C475 C1825 ) C475_=_C1826( C475 C1826 ) C475_=_C1827( C475 C1827 ) C475_=_C1828( C475 C1828 ) C475_=_C1829( C475 C1829 ) C572_=_C1200( C572 C1200 ) \nC572_=_C1392( C572 C1392 ) C572_=_C1578( C572 C1578 ) C572_=_C1705( C572 C1705 ) C572_=_C1723( C572 C1723 ) C572_=_C1724( C572 C1724 ) C572_=_C1725( C572 C1725 ) \nC572_=_C1726( C572 C1726 ) C572_=_C1727( C572 C1727 ) C572_=_C1728( C572 C1728 ) C572_=_C1729( C572 C1729 ) C572_=_C1730( C572 C1730 ) C572_=_C1731( C572 C1731 ) \nC705_=_C928( C705 C928 ) C705_=_C1122( C705 C1122 ) C705_=_C1317( C705 C1317 ) C705_=_C1504( C705 C1504 ) C705_=_C1672( C705 C1672 ) C705_=_C1688( C705 C1688 ) \nC705_=_C1700( C705 C1700 ) C705_=_C1715( C705 C1715 ) C705_=_C1728( C705 C1728 ) C705_=_C1737( C705 C1737 ) C705_=_C1746( C705 C1746 ) C705_=_C1757( C705 C1757 ) \nC705_=_C1767( C705 C1767 ) C705_=_C1779( C705 C1779 ) C705_=_C1790( C705 C1790 ) C705_=_C1800( C705 C1800 ) C705_=_C1807( C705 C1807 ) C705_=_C1815( C705 C1815 ) \nC705_=_C1823( C705 C1823 ) C705_=_C1824( C705 C1824 ) C705_=_C1825( C705 C1825 ) C705_=_C1826( C705 C1826 ) C705_=_C1827( C705 C1827 ) C705_=_C1828( C705 C1828 ) \nC705_=_C1829( C705 C1829 ) C928_=_C1122( C928 C1122 ) C928_=_C1317( C928 C1317 ) C928_=_C1504( C928 C1504 ) C928_=_C1672( C928 C1672 ) C928_=_C1688( C928 C1688 ) \nC928_=_C1700( C928 C1700 ) C928_=_C1715( C928 C1715 ) C928_=_C1728( C928 C1728 ) C928_=_C1737( C928 C1737 ) C928_=_C1746( C928 C1746 ) C928_=_C1757( C928 C1757 ) \nC928_=_C1767( C928 C1767 ) C928_=_C1779( C928 C1779 ) C928_=_C1790( C928 C1790 ) C928_=_C1800( C928 C1800 ) C928_=_C1807( C928 C1807 ) C928_=_C1815( C928 C1815 ) \nC928_=_C1823( C928 C1823 ) C928_=_C1824( C928 C1824 ) C928_=_C1825( C928 C1825 ) C928_=_C1826( C928 C1826 ) C928_=_C1827( C928 C1827 ) C928_=_C1828( C928 C1828 ) \nC928_=_C1829( C928 C1829 ) C1122_=_C1317( C1122 C1317 ) C1122_=_C1504( C1122 C1504 ) C1122_=_C1672( C1122 C1672 ) C1122_=_C1688( C1122 C1688 ) C1122_=_C1700( C1122 C1700 ) \nC1122_=_C1715( C1122 C1715 ) C1122_=_C1728( C1122 C1728 ) C1122_=_C1737( C1122 C1737 ) C1122_=_C1746( C1122 C1746 ) C1122_=_C1757( C1122 C1757 ) C1122_=_C1767( C1122 C1767 ) \nC1122_=_C1779( C1122 C1779 ) C1122_=_C1790( C1122 C1790 ) C1122_=_C1800( C1122 C1800 ) C1122_=_C1807( C1122 C1807 ) C1122_=_C1815( C1122 C1815 ) C1122_=_C1823( C1122 C1823 ) \nC1122_=_C1824( C1122 C1824 ) C1122_=_C1825( C1122 C1825 ) C1122_=_C1826( C1122 C1826 ) C1122_=_C1827( C1122 C1827 ) C1122_=_C1828( C1122 C1828 ) C1122_=_C1829( C1122 C1829 ) \nC1200_=_C1392( C1200 C1392 ) C1200_=_C1578( C1200 C1578 ) C1200_=_C1705( C1200 C1705 ) C1200_=_C1723( C1200 C1723 ) C1200_=_C1724( C1200 C1724 ) C1200_=_C1725( C1200 C1725 ) \nC1200_=_C1726( C1200 C1726 ) C1200_=_C1727( C1200 C1727 ) C1200_=_C1728( C1200 C1728 ) C1200_=_C1729( C1200 C1729 ) C1200_=_C1730( C1200 C1730 ) C1200_=_C1731( C1200 C1731 ) \nC1317_=_C1504( C1317 C1504 ) C1317_=_C1672( C1317 C1672 ) C1317_=_C1688( C1317 C1688 ) C1317_=_C1700( C1317 C1700 ) C1317_=_C1715( C1317 C1715 ) C1317_=_C1728( C1317 C1728 ) \nC1317_=_C1737( C1317 C1737 ) C1317_=_C1746( C1317 C1746 ) C1317_=_C1757( C1317 C1757 ) C1317_=_C1767( C1317 C1767 ) C1317_=_C1779( C1317 C1779 ) C1317_=_C1790( C1317 C1790 ) \nC1317_=_C1800( C1317 C1800 ) C1317_=_C1807( C1317 C1807 ) C1317_=_C1815( C1317 C1815 ) C1317_=_C1823( C1317 C1823 ) C1317_=_C1824( C1317 C1824 ) C1317_=_C1825( C1317 C1825 ) \nC1317_=_C1826( C1317 C1826 ) C1317_=_C1827( C1317 C1827 ) C1317_=_C1828( C1317 C1828 ) C1317_=_C1829( C1317 C1829 ) C1392_=_C1578( C1392 C1578 ) C1392_=_C1705( C1392 C1705 ) \nC1392_=_C1723( C1392 C1723 ) C1392_=_C1724( C1392 C1724 ) C1392_=_C1725( C1392 C1725 ) C1392_=_C1726( C1392 C1726 ) C1392_=_C1727( C1392 C1727 ) C1392_=_C1728( C1392 C1728 ) \nC1392_=_C1729( C1392 C1729 ) C1392_=_C1730( C1392 C1730 ) C1392_=_C1731( C1392 C1731 ) C1504_=_C1672( C1504 C1672 ) C1504_=_C1688( C1504 C1688 ) C1504_=_C1700( C1504 C1700 ) \nC1504_=_C1715( C1504 C1715 ) C1504_=_C1728( C1504 C1728 ) C1504_=_C1737( C1504 C1737 ) C1504_=_C1746( C1504 C1746 ) C1504_=_C1757( C1504 C1757 ) C1504_=_C1767( C1504 C1767 ) \nC1504_=_C1779( C1504 C1779 ) C1504_=_C1790( C1504 C1790 ) C1504_=_C1800( C1504 C1800 ) C1504_=_C1807( C1504 C1807 ) C1504_=_C1815( C1504 C1815 ) C1504_=_C1823( C1504 C1823 ) \nC1504_=_C1824(</w:t>
      </w:r>
    </w:p>
    <w:p>
      <w:pPr>
        <w:pStyle w:val="PreformattedText"/>
        <w:bidi w:val="0"/>
        <w:spacing w:before="0" w:after="0"/>
        <w:jc w:val="left"/>
        <w:rPr/>
      </w:pPr>
      <w:r>
        <w:rPr/>
        <w:t xml:space="preserve"> </w:t>
      </w:r>
      <w:r>
        <w:rPr/>
        <w:t>C1504 C1824 ) C1504_=_C1825( C1504 C1825 ) C1504_=_C1826( C1504 C1826 ) C1504_=_C1827( C1504 C1827 ) C1504_=_C1828( C1504 C1828 ) C1504_=_C1829( C1504 C1829 ) \nC1578_=_C1705( C1578 C1705 ) C1578_=_C1723( C1578 C1723 ) C1578_=_C1724( C1578 C1724 ) C1578_=_C1725( C1578 C1725 ) C1578_=_C1726( C1578 C1726 ) C1578_=_C1727( C1578 C1727 ) \nC1578_=_C1728( C1578 C1728 ) C1578_=_C1729( C1578 C1729 ) C1578_=_C1730( C1578 C1730 ) C1578_=_C1731( C1578 C1731 ) C1672_=_C1688( C1672 C1688 ) C1672_=_C1700( C1672 C1700 ) \nC1672_=_C1715( C1672 C1715 ) C1672_=_C1728( C1672 C1728 ) C1672_=_C1737( C1672 C1737 ) C1672_=_C1746( C1672 C1746 ) C1672_=_C1757( C1672 C1757 ) C1672_=_C1767( C1672 C1767 ) \nC1672_=_C1779( C1672 C1779 ) C1672_=_C1790( C1672 C1790 ) C1672_=_C1800( C1672 C1800 ) C1672_=_C1807( C1672 C1807 ) C1672_=_C1815( C1672 C1815 ) C1672_=_C1823( C1672 C1823 ) \nC1672_=_C1824( C1672 C1824 ) C1672_=_C1825( C1672 C1825 ) C1672_=_C1826( C1672 C1826 ) C1672_=_C1827( C1672 C1827 ) C1672_=_C1828( C1672 C1828 ) C1672_=_C1829( C1672 C1829 ) \nC1688_=_C1700( C1688 C1700 ) C1688_=_C1715( C1688 C1715 ) C1688_=_C1728( C1688 C1728 ) C1688_=_C1737( C1688 C1737 ) C1688_=_C1746( C1688 C1746 ) C1688_=_C1757( C1688 C1757 ) \nC1688_=_C1767( C1688 C1767 ) C1688_=_C1779( C1688 C1779 ) C1688_=_C1790( C1688 C1790 ) C1688_=_C1800( C1688 C1800 ) C1688_=_C1807( C1688 C1807 ) C1688_=_C1815( C1688 C1815 ) \nC1688_=_C1823( C1688 C1823 ) C1688_=_C1824( C1688 C1824 ) C1688_=_C1825( C1688 C1825 ) C1688_=_C1826( C1688 C1826 ) C1688_=_C1827( C1688 C1827 ) C1688_=_C1828( C1688 C1828 ) \nC1688_=_C1829( C1688 C1829 ) C1700_=_C1715( C1700 C1715 ) C1700_=_C1728( C1700 C1728 ) C1700_=_C1737( C1700 C1737 ) C1700_=_C1746( C1700 C1746 ) C1700_=_C1757( C1700 C1757 ) \nC1700_=_C1767( C1700 C1767 ) C1700_=_C1779( C1700 C1779 ) C1700_=_C1790( C1700 C1790 ) C1700_=_C1800( C1700 C1800 ) C1700_=_C1807( C1700 C1807 ) C1700_=_C1815( C1700 C1815 ) \nC1700_=_C1823( C1700 C1823 ) C1700_=_C1824( C1700 C1824 ) C1700_=_C1825( C1700 C1825 ) C1700_=_C1826( C1700 C1826 ) C1700_=_C1827( C1700 C1827 ) C1700_=_C1828( C1700 C1828 ) \nC1700_=_C1829( C1700 C1829 ) C1705_=_C1715( C1705 C1715 ) C1705_=_C1723( C1705 C1723 ) C1705_=_C1724( C1705 C1724 ) C1705_=_C1725( C1705 C1725 ) C1705_=_C1726( C1705 C1726 ) \nC1705_=_C1727( C1705 C1727 ) C1705_=_C1728( C1705 C1728 ) C1705_=_C1729( C1705 C1729 ) C1705_=_C1730( C1705 C1730 ) C1705_=_C1731( C1705 C1731 ) C1715_=_C1728( C1715 C1728 ) \nC1715_=_C1737( C1715 C1737 ) C1715_=_C1746( C1715 C1746 ) C1715_=_C1757( C1715 C1757 ) C1715_=_C1767( C1715 C1767 ) C1715_=_C1779( C1715 C1779 ) C1715_=_C1790( C1715 C1790 ) \nC1715_=_C1800( C1715 C1800 ) C1715_=_C1807( C1715 C1807 ) C1715_=_C1815( C1715 C1815 ) C1715_=_C1823( C1715 C1823 ) C1715_=_C1824( C1715 C1824 ) C1715_=_C1825( C1715 C1825 ) \nC1715_=_C1826( C1715 C1826 ) C1715_=_C1827( C1715 C1827 ) C1715_=_C1828( C1715 C1828 ) C1715_=_C1829( C1715 C1829 ) C1723_=_C1724( C1723 C1724 ) C1723_=_C1725( C1723 C1725 ) \nC1723_=_C1726( C1723 C1726 ) C1723_=_C1727( C1723 C1727 ) C1723_=_C1728( C1723 C1728 ) C1723_=_C1729( C1723 C1729 ) C1723_=_C1730( C1723 C1730 ) C1723_=_C1731( C1723 C1731 ) \nC1723_=_C1767( C1723 C1767 ) C1724_=_C1725( C1724 C1725 ) C1724_=_C1726( C1724 C1726 ) C1724_=_C1727( C1724 C1727 ) C1724_=_C1728( C1724 C1728 ) C1724_=_C1729( C1724 C1729 ) \nC1724_=_C1730( C1724 C1730 ) C1724_=_C1731( C1724 C1731 ) C1724_=_C1779( C1724 C1779 ) C1725_=_C1726( C1725 C1726 ) C1725_=_C1727( C1725 C1727 ) C1725_=_C1728( C1725 C1728 ) \nC1725_=_C1729( C1725 C1729 ) C1725_=_C1730( C1725 C1730 ) C1725_=_C1731( C1725 C1731 ) C1725_=_C1790( C1725 C1790 ) C1726_=_C1727( C1726 C1727 ) C1726_=_C1728( C1726 C1728 ) \nC1726_=_C1729( C1726 C1729 ) C1726_=_C1730( C1726 C1730 ) C1726_=_C1731( C1726 C1731 ) C1726_=_C1807( C1726 C1807 ) C1727_=_C1728( C1727 C1728 ) C1727_=_C1729( C1727 C1729 ) \nC1727_=_C1730( C1727 C1730 ) C1727_=_C1731( C1727 C1731 ) C1727_=_C1815( C1727 C1815 ) C1728_=_C1729( C1728 C1729 ) C1728_=_C1730( C1728 C1730 ) C1728_=_C1731( C1728 C1731 ) \nC1728_=_C1737( C1728 C1737 ) C1728_=_C1746( C1728 C1746 ) C1728_=_C1757( C1728 C1757 ) C1728_=_C1767( C1728 C1767 ) C1728_=_C1779( C1728 C1779 ) C1728_=_C1790( C1728 C1790 ) \nC1728_=_C1800( C1728 C1800 ) C1728_=_C1807( C1728 C1807 ) C1728_=_C1815( C1728 C1815 ) C1728_=_C1823( C1728 C1823 ) C1728_=_C1824( C1728 C1824 ) C1728_=_C1825( C1728 C1825 ) \nC1728_=_C1826( C1728 C1826 ) C1728_=_C1827( C1728 C1827 ) C1728_=_C1828( C1728 C1828 ) C1728_=_C1829( C1728 C1829 ) C1729_=_C1730( C1729 C1730 ) C1729_=_C1731( C1729 C1731 ) \nC1729_=_C1823( C1729 C1823 ) C1730_=_C1731( C1730 C1731 ) C1737_=_C1746( C1737 C1746 ) C1737_=_C1757( C1737 C1757 ) C1737_=_C1767( C1737 C1767 ) C1737_=_C1779( C1737 C1779 ) \nC1737_=_C1790( C1737 C1790 ) C1737_=_C1800( C1737 C1800 ) C1737_=_C1807( C1737 C1807 ) C1737_=_C1815( C1737 C1815 ) C1737_=_C1823( C1737 C1823 ) C1737_=_C1824( C1737 C1824 ) \nC1737_=_C1825( C1737 C1825 ) C1737_=_C1826( C1737 C1826 ) C1737_=_C1827( C1737 C1827 ) C1737_=_C1828( C1737 C1828 ) C1737_=_C1829( C1737 C1829 ) C1746_=_C1757( C1746 C1757 ) \nC1746_=_C1767( C1746 C1767 ) C1746_=_C1779( C1746 C1779 ) C1746_=_C1790( C1746 C1790 ) C1746_=_C1800( C1746 C1800 ) C1746_=_C1807( C1746 C1807 ) C1746_=_C1815( C1746 C1815 ) \nC1746_=_C1823( C1746 C1823 ) C1746_=_C1824( C1746 C1824 ) C1746_=_C1825( C1746 C1825 ) C1746_=_C1826( C1746 C1826 ) C1746_=_C1827( C1746 C1827 ) C1746_=_C1828( C1746 C1828 ) \nC1746_=_C1829( C1746 C1829 ) C1757_=_C1767( C1757 C1767 ) C1757_=_C1779( C1757 C1779 ) C1757_=_C1790( C1757 C1790 ) C1757_=_C1800( C1757 C1800 ) C1757_=_C1807( C1757 C1807 ) \nC1757_=_C1815( C1757 C1815 ) C1757_=_C1823( C1757 C1823 ) C1757_=_C1824( C1757 C1824 ) C1757_=_C1825( C1757 C1825 ) C1757_=_C1826( C1757 C1826 ) C1757_=_C1827( C1757 C1827 ) \nC1757_=_C1828( C1757 C1828 ) C1757_=_C1829( C1757 C1829 ) C1767_=_C1779( C1767 C1779 ) C1767_=_C1790( C1767 C1790 ) C1767_=_C1800( C1767 C1800 ) C1767_=_C1807( C1767 C1807 ) \nC1767_=_C1815( C1767 C1815 ) C1767_=_C1823( C1767 C1823 ) C1767_=_C1824( C1767 C1824 ) C1767_=_C1825( C1767 C1825 ) C1767_=_C1826( C1767 C1826 ) C1767_=_C1827( C1767 C1827 ) \nC1767_=_C1828( C1767 C1828 ) C1767_=_C1829( C1767 C1829 ) C1779_=_C1790( C1779 C1790 ) C1779_=_C1800( C1779 C1800 ) C1779_=_C1807( C1779 C1807 ) C1779_=_C1815( C1779 C1815 ) \nC1779_=_C1823( C1779 C1823 ) C1779_=_C1824( C1779 C1824 ) C1779_=_C1825( C1779 C1825 ) C1779_=_C1826( C1779 C1826 ) C1779_=_C1827( C1779 C1827 ) C1779_=_C1828( C1779 C1828 ) \nC1779_=_C1829( C1779 C1829 ) C1790_=_C1800( C1790 C1800 ) C1790_=_C1807( C1790 C1807 ) C1790_=_C1815( C1790 C1815 ) C1790_=_C1823( C1790 C1823 ) C1790_=_C1824( C1790 C1824 ) \nC1790_=_C1825( C1790 C1825 ) C1790_=_C1826( C1790 C1826 ) C1790_=_C1827( C1790 C1827 ) C1790_=_C1828( C1790 C1828 ) C1790_=_C1829( C1790 C1829 ) C1800_=_C1807( C1800 C1807 ) \nC1800_=_C1815( C1800 C1815 ) C1800_=_C1823( C1800 C1823 ) C1800_=_C1824( C1800 C1824 ) C1800_=_C1825( C1800 C1825 ) C1800_=_C1826( C1800 C1826 ) C1800_=_C1827( C1800 C1827 ) \nC1800_=_C1828( C1800 C1828 ) C1800_=_C1829( C1800 C1829 ) C1807_=_C1815( C1807 C1815 ) C1807_=_C1823( C1807 C1823 ) C1807_=_C1824( C1807 C1824 ) C1807_=_C1825( C1807 C1825 ) \nC1807_=_C1826( C1807 C1826 ) C1807_=_C1827( C1807 C1827 ) C1807_=_C1828( C1807 C1828 ) C1807_=_C1829( C1807 C1829 ) C1815_=_C1823( C1815 C1823 ) C1815_=_C1824( C1815 C1824 ) \nC1815_=_C1825( C1815 C1825 ) C1815_=_C1826( C1815 C1826 ) C1815_=_C1827( C1815 C1827 ) C1815_=_C1828( C1815 C1828 ) C1815_=_C1829( C1815 C1829 ) C1823_=_C1824( C1823 C1824 ) \nC1823_=_C1825( C1823 C1825 ) C1823_=_C1826( C1823 C1826 ) C1823_=_C1827( C1823 C1827 ) C1823_=_C1828( C1823 C1828 ) C1823_=_C1829( C1823 C1829 ) C1824_=_C1825( C1824 C1825 ) \nC1824_=_C1826( C1824 C1826 ) C1824_=_C1827( C1824 C1827 ) C1824_=_C1828( C1824 C1828 ) C1824_=_C1829( C1824 C1829 ) C1825_=_C1826( C1825 C1826 ) C1825_=_C1827( C1825 C1827 ) \nC1825_=_C1828( C1825 C1828 ) C1825_=_C1829( C1825 C1829 ) C1826_=_C1827( C1826 C1827 ) C1826_=_C1828( C1826 C1828 ) C1826_=_C1829( C1826 C1829 ) C1827_=_C1828( C1827 C1828 ) \nC1827_=_C1829( C1827 C1829 ) C1828_=_C1829( C1828 C1829 ) "];264-&gt;306[label="42: C66 C231 C326 C475 C572 \nC705 C928 C1122 C1200 C1317 C1392 \nC1504 C1578 C1672 C1688 C1700 C1705 \nC1715 C1723 C1724 C1725 C1726 C1727 \nC1729 C1730 C1731 C1737 C1746 C1757 \nC1767 C1779 C1790 C1800 C1807 C1815 \nC1823 C1824 C1825 C1826 C1827 C1828 \nC1829 \n463: C66_=_C326 ,C66_=_C572 ,C66_=_C1200 ,C66_=_C1392 ,C66_=_C1578 ,\nC66_=_C1705 ,C66_=_C1723 ,C66_=_C1724 ,C66_=_C1725 ,C66_=_C1726 ,C66_=_C1727 ,\nC66_=_C1729 ,C66_=_C1730 ,C66_=_C1731 ,C231_=_C475 ,C231_=_C705 ,C231_=_C928 ,\nC231_=_C1122 ,C231_=_C1317 ,C231_=_C1504 ,C231_=_C1672 ,C231_=_C1688 ,C231_=_C1700 ,\nC231_=_C1715 ,C231_=_C1737 ,C231_=_C1746 ,C231_=_C1757 ,C231_=_C1767 ,C231_=_C1779 ,\nC231_=_C1790 ,C231_=_C1800 ,C231_=_C1807 ,C231_=_C1815 ,C231_=_C1823 ,C231_=_C1824 ,\nC231_=_C1825 ,C231_=_C1826 ,C231_=_C1827 ,C231_=_C1828 ,C231_=_C1829 ,C326_=_C572 ,\nC326_=_C1200 ,C326_=_C1392 ,C326_=_C1578 ,C326_=_C1705 ,C326_=_C1723 ,C326_=_C1724 ,\nC326_=_C1725 ,C326_=_C1726 ,C326_=_C1727 ,C326_=_C1729 ,C326_=_C1730 ,C326_=_C1731 ,\nC475_=_C705 ,C475_=_C928 ,C475_=_C1122 ,C475_=_C1317 ,C475_=_C1504 ,C475_=_C1672 ,\nC475_=_C1688 ,C475_=_C1700 ,C475_=_C1715 ,C475_=_C1737 ,C475_=_C1746 ,C475_=_C1757 ,\nC475_=_C1767 ,C475_=_C1779 ,C475_=_C1790 ,C475_=_C1800 ,C475_=_C1807 ,C475_=_C1815 ,\nC475_=_C1823 ,C475_=_C1824 ,C475_=_C1825 ,C475_=_C1826 ,C475_=_C1827 ,C475_=_C1828 ,\nC475_=_C1829 ,C572_=_C1200 ,C572_=_C1392 ,C572_=_C1578 ,C572_=_C1705 ,C572_=_C1723 ,\nC572_=_C1724 ,C572_=_C1725 ,C572_=_C1726 ,C572_=_C1727 ,C572_=_C1729 ,C572_=_C1730 ,\nC572_=_C1731 ,C705_=_C928 ,C705_=_C1122 ,C705_=_C1317 ,C705_=_C1504 ,C705_=_C1672 ,\nC705_=_C1688 ,C705_=_C1700 ,C705_=_C1715 ,C705_=_C1737 ,C705_=_C1746 ,C705_=_C1757 ,\nC705_=_C1767 ,C705_=_C1779 ,C705_=_C1790 ,C705_=_C1800</w:t>
      </w:r>
    </w:p>
    <w:p>
      <w:pPr>
        <w:pStyle w:val="PreformattedText"/>
        <w:bidi w:val="0"/>
        <w:spacing w:before="0" w:after="0"/>
        <w:jc w:val="left"/>
        <w:rPr/>
      </w:pPr>
      <w:r>
        <w:rPr/>
        <w:t xml:space="preserve"> </w:t>
      </w:r>
      <w:r>
        <w:rPr/>
        <w:t>,C705_=_C1807 ,C705_=_C1815 ,\nC705_=_C1823 ,C705_=_C1824 ,C705_=_C1825 ,C705_=_C1826 ,C705_=_C1827 ,C705_=_C1828 ,\nC705_=_C1829 ,C928_=_C1122 ,C928_=_C1317 ,C928_=_C1504 ,C928_=_C1672 ,C928_=_C1688 ,\nC928_=_C1700 ,C928_=_C1715 ,C928_=_C1737 ,C928_=_C1746 ,C928_=_C1757 ,C928_=_C1767 ,\nC928_=_C1779 ,C928_=_C1790 ,C928_=_C1800 ,C928_=_C1807 ,C928_=_C1815 ,C928_=_C1823 ,\nC928_=_C1824 ,C928_=_C1825 ,C928_=_C1826 ,C928_=_C1827 ,C928_=_C1828 ,C928_=_C1829 ,\nC1122_=_C1317 ,C1122_=_C1504 ,C1122_=_C1672 ,C1122_=_C1688 ,C1122_=_C1700 ,C1122_=_C1715 ,\nC1122_=_C1737 ,C1122_=_C1746 ,C1122_=_C1757 ,C1122_=_C1767 ,C1122_=_C1779 ,C1122_=_C1790 ,\nC1122_=_C1800 ,C1122_=_C1807 ,C1122_=_C1815 ,C1122_=_C1823 ,C1122_=_C1824 ,C1122_=_C1825 ,\nC1122_=_C1826 ,C1122_=_C1827 ,C1122_=_C1828 ,C1122_=_C1829 ,C1200_=_C1392 ,C1200_=_C1578 ,\nC1200_=_C1705 ,C1200_=_C1723 ,C1200_=_C1724 ,C1200_=_C1725 ,C1200_=_C1726 ,C1200_=_C1727 ,\nC1200_=_C1729 ,C1200_=_C1730 ,C1200_=_C1731 ,C1317_=_C1504 ,C1317_=_C1672 ,C1317_=_C1688 ,\nC1317_=_C1700 ,C1317_=_C1715 ,C1317_=_C1737 ,C1317_=_C1746 ,C1317_=_C1757 ,C1317_=_C1767 ,\nC1317_=_C1779 ,C1317_=_C1790 ,C1317_=_C1800 ,C1317_=_C1807 ,C1317_=_C1815 ,C1317_=_C1823 ,\nC1317_=_C1824 ,C1317_=_C1825 ,C1317_=_C1826 ,C1317_=_C1827 ,C1317_=_C1828 ,C1317_=_C1829 ,\nC1392_=_C1578 ,C1392_=_C1705 ,C1392_=_C1723 ,C1392_=_C1724 ,C1392_=_C1725 ,C1392_=_C1726 ,\nC1392_=_C1727 ,C1392_=_C1729 ,C1392_=_C1730 ,C1392_=_C1731 ,C1504_=_C1672 ,C1504_=_C1688 ,\nC1504_=_C1700 ,C1504_=_C1715 ,C1504_=_C1737 ,C1504_=_C1746 ,C1504_=_C1757 ,C1504_=_C1767 ,\nC1504_=_C1779 ,C1504_=_C1790 ,C1504_=_C1800 ,C1504_=_C1807 ,C1504_=_C1815 ,C1504_=_C1823 ,\nC1504_=_C1824 ,C1504_=_C1825 ,C1504_=_C1826 ,C1504_=_C1827 ,C1504_=_C1828 ,C1504_=_C1829 ,\nC1578_=_C1705 ,C1578_=_C1723 ,C1578_=_C1724 ,C1578_=_C1725 ,C1578_=_C1726 ,C1578_=_C1727 ,\nC1578_=_C1729 ,C1578_=_C1730 ,C1578_=_C1731 ,C1672_=_C1688 ,C1672_=_C1700 ,C1672_=_C1715 ,\nC1672_=_C1737 ,C1672_=_C1746 ,C1672_=_C1757 ,C1672_=_C1767 ,C1672_=_C1779 ,C1672_=_C1790 ,\nC1672_=_C1800 ,C1672_=_C1807 ,C1672_=_C1815 ,C1672_=_C1823 ,C1672_=_C1824 ,C1672_=_C1825 ,\nC1672_=_C1826 ,C1672_=_C1827 ,C1672_=_C1828 ,C1672_=_C1829 ,C1688_=_C1700 ,C1688_=_C1715 ,\nC1688_=_C1737 ,C1688_=_C1746 ,C1688_=_C1757 ,C1688_=_C1767 ,C1688_=_C1779 ,C1688_=_C1790 ,\nC1688_=_C1800 ,C1688_=_C1807 ,C1688_=_C1815 ,C1688_=_C1823 ,C1688_=_C1824 ,C1688_=_C1825 ,\nC1688_=_C1826 ,C1688_=_C1827 ,C1688_=_C1828 ,C1688_=_C1829 ,C1700_=_C1715 ,C1700_=_C1737 ,\nC1700_=_C1746 ,C1700_=_C1757 ,C1700_=_C1767 ,C1700_=_C1779 ,C1700_=_C1790 ,C1700_=_C1800 ,\nC1700_=_C1807 ,C1700_=_C1815 ,C1700_=_C1823 ,C1700_=_C1824 ,C1700_=_C1825 ,C1700_=_C1826 ,\nC1700_=_C1827 ,C1700_=_C1828 ,C1700_=_C1829 ,C1705_=_C1715 ,C1705_=_C1723 ,C1705_=_C1724 ,\nC1705_=_C1725 ,C1705_=_C1726 ,C1705_=_C1727 ,C1705_=_C1729 ,C1705_=_C1730 ,C1705_=_C1731 ,\nC1715_=_C1737 ,C1715_=_C1746 ,C1715_=_C1757 ,C1715_=_C1767 ,C1715_=_C1779 ,C1715_=_C1790 ,\nC1715_=_C1800 ,C1715_=_C1807 ,C1715_=_C1815 ,C1715_=_C1823 ,C1715_=_C1824 ,C1715_=_C1825 ,\nC1715_=_C1826 ,C1715_=_C1827 ,C1715_=_C1828 ,C1715_=_C1829 ,C1723_=_C1724 ,C1723_=_C1725 ,\nC1723_=_C1726 ,C1723_=_C1727 ,C1723_=_C1729 ,C1723_=_C1730 ,C1723_=_C1731 ,C1723_=_C1767 ,\nC1724_=_C1725 ,C1724_=_C1726 ,C1724_=_C1727 ,C1724_=_C1729 ,C1724_=_C1730 ,C1724_=_C1731 ,\nC1724_=_C1779 ,C1725_=_C1726 ,C1725_=_C1727 ,C1725_=_C1729 ,C1725_=_C1730 ,C1725_=_C1731 ,\nC1725_=_C1790 ,C1726_=_C1727 ,C1726_=_C1729 ,C1726_=_C1730 ,C1726_=_C1731 ,C1726_=_C1807 ,\nC1727_=_C1729 ,C1727_=_C1730 ,C1727_=_C1731 ,C1727_=_C1815 ,C1729_=_C1730 ,C1729_=_C1731 ,\nC1729_=_C1823 ,C1730_=_C1731 ,C1737_=_C1746 ,C1737_=_C1757 ,C1737_=_C1767 ,C1737_=_C1779 ,\nC1737_=_C1790 ,C1737_=_C1800 ,C1737_=_C1807 ,C1737_=_C1815 ,C1737_=_C1823 ,C1737_=_C1824 ,\nC1737_=_C1825 ,C1737_=_C1826 ,C1737_=_C1827 ,C1737_=_C1828 ,C1737_=_C1829 ,C1746_=_C1757 ,\nC1746_=_C1767 ,C1746_=_C1779 ,C1746_=_C1790 ,C1746_=_C1800 ,C1746_=_C1807 ,C1746_=_C1815 ,\nC1746_=_C1823 ,C1746_=_C1824 ,C1746_=_C1825 ,C1746_=_C1826 ,C1746_=_C1827 ,C1746_=_C1828 ,\nC1746_=_C1829 ,C1757_=_C1767 ,C1757_=_C1779 ,C1757_=_C1790 ,C1757_=_C1800 ,C1757_=_C1807 ,\nC1757_=_C1815 ,C1757_=_C1823 ,C1757_=_C1824 ,C1757_=_C1825 ,C1757_=_C1826 ,C1757_=_C1827 ,\nC1757_=_C1828 ,C1757_=_C1829 ,C1767_=_C1779 ,C1767_=_C1790 ,C1767_=_C1800 ,C1767_=_C1807 ,\nC1767_=_C1815 ,C1767_=_C1823 ,C1767_=_C1824 ,C1767_=_C1825 ,C1767_=_C1826 ,C1767_=_C1827 ,\nC1767_=_C1828 ,C1767_=_C1829 ,C1779_=_C1790 ,C1779_=_C1800 ,C1779_=_C1807 ,C1779_=_C1815 ,\nC1779_=_C1823 ,C1779_=_C1824 ,C1779_=_C1825 ,C1779_=_C1826 ,C1779_=_C1827 ,C1779_=_C1828 ,\nC1779_=_C1829 ,C1790_=_C1800 ,C1790_=_C1807 ,C1790_=_C1815 ,C1790_=_C1823 ,C1790_=_C1824 ,\nC1790_=_C1825 ,C1790_=_C1826 ,C1790_=_C1827 ,C1790_=_C1828 ,C1790_=_C1829 ,C1800_=_C1807 ,\nC1800_=_C1815 ,C1800_=_C1823 ,C1800_=_C1824 ,C1800_=_C1825 ,C1800_=_C1826 ,C1800_=_C1827 ,\nC1800_=_C1828 ,C1800_=_C1829 ,C1807_=_C1815 ,C1807_=_C1823 ,C1807_=_C1824 ,C1807_=_C1825 ,\nC1807_=_C1826 ,C1807_=_C1827 ,C1807_=_C1828 ,C1807_=_C1829 ,C1815_=_C1823 ,C1815_=_C1824 ,\nC1815_=_C1825 ,C1815_=_C1826 ,C1815_=_C1827 ,C1815_=_C1828 ,C1815_=_C1829 ,C1823_=_C1824 ,\nC1823_=_C1825 ,C1823_=_C1826 ,C1823_=_C1827 ,C1823_=_C1828 ,C1823_=_C1829 ,C1824_=_C1825 ,\nC1824_=_C1826 ,C1824_=_C1827 ,C1824_=_C1828 ,C1824_=_C1829 ,C1825_=_C1826 ,C1825_=_C1827 ,\nC1825_=_C1828 ,C1825_=_C1829 ,C1826_=_C1827 ,C1826_=_C1828 ,C1826_=_C1829 ,C1827_=_C1828 ,\nC1827_=_C1829 ,C1828_=_C1829 ,"];307[shape=box, label="id:307 level: 7\n43: C122 C141 C384 C637 C839 \nC1057 C1249 C1432 C1445 C1611 C1625 \nC1759 C1770 C1925 C1935 C1983 C1995 \nC2007 C2008 C2021 C2029 C2036 C2037 \nC2049 C2050 C2051 C2052 C2053 C2054 \nC2055 C2056 C2057 C2058 C2059 C2060 \nC2061 C2062 C2063 C2064 C2065 C2066 \nC2067 C2068 \n505: C122_=_C384( C122 C384 ) C122_=_C637( C122 C637 ) C122_=_C839( C122 C839 ) C122_=_C1057( C122 C1057 ) C122_=_C1249( C122 C1249 ) \nC122_=_C1432( C122 C1432 ) C122_=_C1611( C122 C1611 ) C122_=_C1759( C122 C1759 ) C122_=_C1925( C122 C1925 ) C122_=_C1983( C122 C1983 ) C122_=_C1995( C122 C1995 ) \nC122_=_C2007( C122 C2007 ) C122_=_C2021( C122 C2021 ) C122_=_C2029( C122 C2029 ) C122_=_C2036( C122 C2036 ) C122_=_C2049( C122 C2049 ) C122_=_C2050( C122 C2050 ) \nC122_=_C2051( C122 C2051 ) C122_=_C2052( C122 C2052 ) C122_=_C2053( C122 C2053 ) C122_=_C2054( C122 C2054 ) C122_=_C2055( C122 C2055 ) C122_=_C2056( C122 C2056 ) \nC122_=_C2057( C122 C2057 ) C122_=_C2058( C122 C2058 ) C122_=_C2059( C122 C2059 ) C122_=_C2060( C122 C2060 ) C141_=_C1445( C141 C1445 ) C141_=_C1625( C141 C1625 ) \nC141_=_C1770( C141 C1770 ) C141_=_C1935( C141 C1935 ) C141_=_C2008( C141 C2008 ) C141_=_C2037( C141 C2037 ) C141_=_C2049( C141 C2049 ) C141_=_C2061( C141 C2061 ) \nC141_=_C2062( C141 C2062 ) C141_=_C2063( C141 C2063 ) C141_=_C2064( C141 C2064 ) C141_=_C2065( C141 C2065 ) C141_=_C2066( C141 C2066 ) C141_=_C2067( C141 C2067 ) \nC141_=_C2068( C141 C2068 ) C384_=_C637( C384 C637 ) C384_=_C839( C384 C839 ) C384_=_C1057( C384 C1057 ) C384_=_C1249( C384 C1249 ) C384_=_C1432( C384 C1432 ) \nC384_=_C1611( C384 C1611 ) C384_=_C1759( C384 C1759 ) C384_=_C1925( C384 C1925 ) C384_=_C1983( C384 C1983 ) C384_=_C1995( C384 C1995 ) C384_=_C2007( C384 C2007 ) \nC384_=_C2021( C384 C2021 ) C384_=_C2029( C384 C2029 ) C384_=_C2036( C384 C2036 ) C384_=_C2049( C384 C2049 ) C384_=_C2050( C384 C2050 ) C384_=_C2051( C384 C2051 ) \nC384_=_C2052( C384 C2052 ) C384_=_C2053( C384 C2053 ) C384_=_C2054( C384 C2054 ) C384_=_C2055( C384 C2055 ) C384_=_C2056( C384 C2056 ) C384_=_C2057( C384 C2057 ) \nC384_=_C2058( C384 C2058 ) C384_=_C2059( C384 C2059 ) C384_=_C2060( C384 C2060 ) C637_=_C839( C637 C839 ) C637_=_C1057( C637 C1057 ) C637_=_C1249( C637 C1249 ) \nC637_=_C1432( C637 C1432 ) C637_=_C1611( C637 C1611 ) C637_=_C1759( C637 C1759 ) C637_=_C1925( C637 C1925 ) C637_=_C1983( C637 C1983 ) C637_=_C1995( C637 C1995 ) \nC637_=_C2007( C637 C2007 ) C637_=_C2021( C637 C2021 ) C637_=_C2029( C637 C2029 ) C637_=_C2036( C637 C2036 ) C637_=_C2049( C637 C2049 ) C637_=_C2050( C637 C2050 ) \nC637_=_C2051( C637 C2051 ) C637_=_C2052( C637 C2052 ) C637_=_C2053( C637 C2053 ) C637_=_C2054( C637 C2054 ) C637_=_C2055( C637 C2055 ) C637_=_C2056( C637 C2056 ) \nC637_=_C2057( C637 C2057 ) C637_=_C2058( C637 C2058 ) C637_=_C2059( C637 C2059 ) C637_=_C2060( C637 C2060 ) C839_=_C1057( C839 C1057 ) C839_=_C1249( C839 C1249 ) \nC839_=_C1432( C839 C1432 ) C839_=_C1611( C839 C1611 ) C839_=_C1759( C839 C1759 ) C839_=_C1925( C839 C1925 ) C839_=_C1983( C839 C1983 ) C839_=_C1995( C839 C1995 ) \nC839_=_C2007( C839 C2007 ) C839_=_C2021( C839 C2021 ) C839_=_C2029( C839 C2029 ) C839_=_C2036( C839 C2036 ) C839_=_C2049( C839 C2049 ) C839_=_C2050( C839 C2050 ) \nC839_=_C2051( C839 C2051 ) C839_=_C2052( C839 C2052 ) C839_=_C2053( C839 C2053 ) C839_=_C2054( C839 C2054 ) C839_=_C2055( C839 C2055 ) C839_=_C2056( C839 C2056 ) \nC839_=_C2057( C839 C2057 ) C839_=_C2058( C839 C2058 ) C839_=_C2059( C839 C2059 ) C839_=_C2060( C839 C2060 ) C1057_=_C1249( C1057 C1249 ) C1057_=_C1432( C1057 C1432 ) \nC1057_=_C1611( C1057 C1611 ) C1057_=_C1759( C1057 C1759 ) C1057_=_C1925( C1057 C1925 ) C1057_=_C1983( C1057 C1983 ) C1057_=_C1995( C1057 C1995 ) C1057_=_C2007( C1057 C2007 ) \nC1057_=_C2021( C1057 C2021 ) C1057_=_C2029( C1057 C2029 ) C1057_=_C2036( C1057 C2036 ) C1057_=_C2049( C1057 C2049 ) C1057_=_C2050( C1057 C2050 ) C1057_=_C2051( C1057 C2051 ) \nC1057_=_C2052( C1057 C2052 ) C1057_=_C2053( C1057 C2053 ) C1057_=_C2054( C1057 C2054 ) C1057_=_C2055( C1057 C2055 ) C1057_=_C2056( C1057 C2056 ) C1057_=_C2057( C1057 C2057 ) \nC1057_=_C2058( C1057 C2058 ) C1057_=_C2059( C1057 C2059 ) C1057_=_C2060( C1057 C2060 ) C1249_=_C1432( C1249 C1432 ) C1249_=_C1611( C1249 C1611 ) C1249_=_C1759( C1249 C1759 ) \nC1249_=_C1925( C1249 C1925 ) C1249_=_C1983( C1249 C1983 ) C1249_=_C1995( C1249 C1995 ) C1249_=_C2007( C1249 C2007 ) C1249_=_C2021( C1249 C2021 ) C1249_=_C2029( C1249 C2029</w:t>
      </w:r>
    </w:p>
    <w:p>
      <w:pPr>
        <w:pStyle w:val="PreformattedText"/>
        <w:bidi w:val="0"/>
        <w:spacing w:before="0" w:after="0"/>
        <w:jc w:val="left"/>
        <w:rPr/>
      </w:pPr>
      <w:r>
        <w:rPr/>
        <w:t xml:space="preserve"> </w:t>
      </w:r>
      <w:r>
        <w:rPr/>
        <w:t>) \nC1249_=_C2036( C1249 C2036 ) C1249_=_C2049( C1249 C2049 ) C1249_=_C2050( C1249 C2050 ) C1249_=_C2051( C1249 C2051 ) C1249_=_C2052( C1249 C2052 ) C1249_=_C2053( C1249 C2053 ) \nC1249_=_C2054( C1249 C2054 ) C1249_=_C2055( C1249 C2055 ) C1249_=_C2056( C1249 C2056 ) C1249_=_C2057( C1249 C2057 ) C1249_=_C2058( C1249 C2058 ) C1249_=_C2059( C1249 C2059 ) \nC1249_=_C2060( C1249 C2060 ) C1432_=_C1611( C1432 C1611 ) C1432_=_C1759( C1432 C1759 ) C1432_=_C1925( C1432 C1925 ) C1432_=_C1983( C1432 C1983 ) C1432_=_C1995( C1432 C1995 ) \nC1432_=_C2007( C1432 C2007 ) C1432_=_C2021( C1432 C2021 ) C1432_=_C2029( C1432 C2029 ) C1432_=_C2036( C1432 C2036 ) C1432_=_C2049( C1432 C2049 ) C1432_=_C2050( C1432 C2050 ) \nC1432_=_C2051( C1432 C2051 ) C1432_=_C2052( C1432 C2052 ) C1432_=_C2053( C1432 C2053 ) C1432_=_C2054( C1432 C2054 ) C1432_=_C2055( C1432 C2055 ) C1432_=_C2056( C1432 C2056 ) \nC1432_=_C2057( C1432 C2057 ) C1432_=_C2058( C1432 C2058 ) C1432_=_C2059( C1432 C2059 ) C1432_=_C2060( C1432 C2060 ) C1445_=_C1625( C1445 C1625 ) C1445_=_C1770( C1445 C1770 ) \nC1445_=_C1935( C1445 C1935 ) C1445_=_C2008( C1445 C2008 ) C1445_=_C2037( C1445 C2037 ) C1445_=_C2049( C1445 C2049 ) C1445_=_C2061( C1445 C2061 ) C1445_=_C2062( C1445 C2062 ) \nC1445_=_C2063( C1445 C2063 ) C1445_=_C2064( C1445 C2064 ) C1445_=_C2065( C1445 C2065 ) C1445_=_C2066( C1445 C2066 ) C1445_=_C2067( C1445 C2067 ) C1445_=_C2068( C1445 C2068 ) \nC1611_=_C1759( C1611 C1759 ) C1611_=_C1925( C1611 C1925 ) C1611_=_C1983( C1611 C1983 ) C1611_=_C1995( C1611 C1995 ) C1611_=_C2007( C1611 C2007 ) C1611_=_C2021( C1611 C2021 ) \nC1611_=_C2029( C1611 C2029 ) C1611_=_C2036( C1611 C2036 ) C1611_=_C2049( C1611 C2049 ) C1611_=_C2050( C1611 C2050 ) C1611_=_C2051( C1611 C2051 ) C1611_=_C2052( C1611 C2052 ) \nC1611_=_C2053( C1611 C2053 ) C1611_=_C2054( C1611 C2054 ) C1611_=_C2055( C1611 C2055 ) C1611_=_C2056( C1611 C2056 ) C1611_=_C2057( C1611 C2057 ) C1611_=_C2058( C1611 C2058 ) \nC1611_=_C2059( C1611 C2059 ) C1611_=_C2060( C1611 C2060 ) C1625_=_C1770( C1625 C1770 ) C1625_=_C1935( C1625 C1935 ) C1625_=_C2008( C1625 C2008 ) C1625_=_C2037( C1625 C2037 ) \nC1625_=_C2049( C1625 C2049 ) C1625_=_C2061( C1625 C2061 ) C1625_=_C2062( C1625 C2062 ) C1625_=_C2063( C1625 C2063 ) C1625_=_C2064( C1625 C2064 ) C1625_=_C2065( C1625 C2065 ) \nC1625_=_C2066( C1625 C2066 ) C1625_=_C2067( C1625 C2067 ) C1625_=_C2068( C1625 C2068 ) C1759_=_C1925( C1759 C1925 ) C1759_=_C1983( C1759 C1983 ) C1759_=_C1995( C1759 C1995 ) \nC1759_=_C2007( C1759 C2007 ) C1759_=_C2021( C1759 C2021 ) C1759_=_C2029( C1759 C2029 ) C1759_=_C2036( C1759 C2036 ) C1759_=_C2049( C1759 C2049 ) C1759_=_C2050( C1759 C2050 ) \nC1759_=_C2051( C1759 C2051 ) C1759_=_C2052( C1759 C2052 ) C1759_=_C2053( C1759 C2053 ) C1759_=_C2054( C1759 C2054 ) C1759_=_C2055( C1759 C2055 ) C1759_=_C2056( C1759 C2056 ) \nC1759_=_C2057( C1759 C2057 ) C1759_=_C2058( C1759 C2058 ) C1759_=_C2059( C1759 C2059 ) C1759_=_C2060( C1759 C2060 ) C1770_=_C1935( C1770 C1935 ) C1770_=_C2008( C1770 C2008 ) \nC1770_=_C2037( C1770 C2037 ) C1770_=_C2049( C1770 C2049 ) C1770_=_C2061( C1770 C2061 ) C1770_=_C2062( C1770 C2062 ) C1770_=_C2063( C1770 C2063 ) C1770_=_C2064( C1770 C2064 ) \nC1770_=_C2065( C1770 C2065 ) C1770_=_C2066( C1770 C2066 ) C1770_=_C2067( C1770 C2067 ) C1770_=_C2068( C1770 C2068 ) C1925_=_C1983( C1925 C1983 ) C1925_=_C1995( C1925 C1995 ) \nC1925_=_C2007( C1925 C2007 ) C1925_=_C2021( C1925 C2021 ) C1925_=_C2029( C1925 C2029 ) C1925_=_C2036( C1925 C2036 ) C1925_=_C2049( C1925 C2049 ) C1925_=_C2050( C1925 C2050 ) \nC1925_=_C2051( C1925 C2051 ) C1925_=_C2052( C1925 C2052 ) C1925_=_C2053( C1925 C2053 ) C1925_=_C2054( C1925 C2054 ) C1925_=_C2055( C1925 C2055 ) C1925_=_C2056( C1925 C2056 ) \nC1925_=_C2057( C1925 C2057 ) C1925_=_C2058( C1925 C2058 ) C1925_=_C2059( C1925 C2059 ) C1925_=_C2060( C1925 C2060 ) C1935_=_C2008( C1935 C2008 ) C1935_=_C2037( C1935 C2037 ) \nC1935_=_C2049( C1935 C2049 ) C1935_=_C2061( C1935 C2061 ) C1935_=_C2062( C1935 C2062 ) C1935_=_C2063( C1935 C2063 ) C1935_=_C2064( C1935 C2064 ) C1935_=_C2065( C1935 C2065 ) \nC1935_=_C2066( C1935 C2066 ) C1935_=_C2067( C1935 C2067 ) C1935_=_C2068( C1935 C2068 ) C1983_=_C1995( C1983 C1995 ) C1983_=_C2007( C1983 C2007 ) C1983_=_C2021( C1983 C2021 ) \nC1983_=_C2029( C1983 C2029 ) C1983_=_C2036( C1983 C2036 ) C1983_=_C2049( C1983 C2049 ) C1983_=_C2050( C1983 C2050 ) C1983_=_C2051( C1983 C2051 ) C1983_=_C2052( C1983 C2052 ) \nC1983_=_C2053( C1983 C2053 ) C1983_=_C2054( C1983 C2054 ) C1983_=_C2055( C1983 C2055 ) C1983_=_C2056( C1983 C2056 ) C1983_=_C2057( C1983 C2057 ) C1983_=_C2058( C1983 C2058 ) \nC1983_=_C2059( C1983 C2059 ) C1983_=_C2060( C1983 C2060 ) C1995_=_C2007( C1995 C2007 ) C1995_=_C2021( C1995 C2021 ) C1995_=_C2029( C1995 C2029 ) C1995_=_C2036( C1995 C2036 ) \nC1995_=_C2049( C1995 C2049 ) C1995_=_C2050( C1995 C2050 ) C1995_=_C2051( C1995 C2051 ) C1995_=_C2052( C1995 C2052 ) C1995_=_C2053( C1995 C2053 ) C1995_=_C2054( C1995 C2054 ) \nC1995_=_C2055( C1995 C2055 ) C1995_=_C2056( C1995 C2056 ) C1995_=_C2057( C1995 C2057 ) C1995_=_C2058( C1995 C2058 ) C1995_=_C2059( C1995 C2059 ) C1995_=_C2060( C1995 C2060 ) \nC2007_=_C2008( C2007 C2008 ) C2007_=_C2021( C2007 C2021 ) C2007_=_C2029( C2007 C2029 ) C2007_=_C2036( C2007 C2036 ) C2007_=_C2049( C2007 C2049 ) C2007_=_C2050( C2007 C2050 ) \nC2007_=_C2051( C2007 C2051 ) C2007_=_C2052( C2007 C2052 ) C2007_=_C2053( C2007 C2053 ) C2007_=_C2054( C2007 C2054 ) C2007_=_C2055( C2007 C2055 ) C2007_=_C2056( C2007 C2056 ) \nC2007_=_C2057( C2007 C2057 ) C2007_=_C2058( C2007 C2058 ) C2007_=_C2059( C2007 C2059 ) C2007_=_C2060( C2007 C2060 ) C2008_=_C2037( C2008 C2037 ) C2008_=_C2049( C2008 C2049 ) \nC2008_=_C2061( C2008 C2061 ) C2008_=_C2062( C2008 C2062 ) C2008_=_C2063( C2008 C2063 ) C2008_=_C2064( C2008 C2064 ) C2008_=_C2065( C2008 C2065 ) C2008_=_C2066( C2008 C2066 ) \nC2008_=_C2067( C2008 C2067 ) C2008_=_C2068( C2008 C2068 ) C2021_=_C2029( C2021 C2029 ) C2021_=_C2036( C2021 C2036 ) C2021_=_C2049( C2021 C2049 ) C2021_=_C2050( C2021 C2050 ) \nC2021_=_C2051( C2021 C2051 ) C2021_=_C2052( C2021 C2052 ) C2021_=_C2053( C2021 C2053 ) C2021_=_C2054( C2021 C2054 ) C2021_=_C2055( C2021 C2055 ) C2021_=_C2056( C2021 C2056 ) \nC2021_=_C2057( C2021 C2057 ) C2021_=_C2058( C2021 C2058 ) C2021_=_C2059( C2021 C2059 ) C2021_=_C2060( C2021 C2060 ) C2029_=_C2036( C2029 C2036 ) C2029_=_C2049( C2029 C2049 ) \nC2029_=_C2050( C2029 C2050 ) C2029_=_C2051( C2029 C2051 ) C2029_=_C2052( C2029 C2052 ) C2029_=_C2053( C2029 C2053 ) C2029_=_C2054( C2029 C2054 ) C2029_=_C2055( C2029 C2055 ) \nC2029_=_C2056( C2029 C2056 ) C2029_=_C2057( C2029 C2057 ) C2029_=_C2058( C2029 C2058 ) C2029_=_C2059( C2029 C2059 ) C2029_=_C2060( C2029 C2060 ) C2036_=_C2037( C2036 C2037 ) \nC2036_=_C2049( C2036 C2049 ) C2036_=_C2050( C2036 C2050 ) C2036_=_C2051( C2036 C2051 ) C2036_=_C2052( C2036 C2052 ) C2036_=_C2053( C2036 C2053 ) C2036_=_C2054( C2036 C2054 ) \nC2036_=_C2055( C2036 C2055 ) C2036_=_C2056( C2036 C2056 ) C2036_=_C2057( C2036 C2057 ) C2036_=_C2058( C2036 C2058 ) C2036_=_C2059( C2036 C2059 ) C2036_=_C2060( C2036 C2060 ) \nC2037_=_C2049( C2037 C2049 ) C2037_=_C2061( C2037 C2061 ) C2037_=_C2062( C2037 C2062 ) C2037_=_C2063( C2037 C2063 ) C2037_=_C2064( C2037 C2064 ) C2037_=_C2065( C2037 C2065 ) \nC2037_=_C2066( C2037 C2066 ) C2037_=_C2067( C2037 C2067 ) C2037_=_C2068( C2037 C2068 ) C2049_=_C2050( C2049 C2050 ) C2049_=_C2051( C2049 C2051 ) C2049_=_C2052( C2049 C2052 ) \nC2049_=_C2053( C2049 C2053 ) C2049_=_C2054( C2049 C2054 ) C2049_=_C2055( C2049 C2055 ) C2049_=_C2056( C2049 C2056 ) C2049_=_C2057( C2049 C2057 ) C2049_=_C2058( C2049 C2058 ) \nC2049_=_C2059( C2049 C2059 ) C2049_=_C2060( C2049 C2060 ) C2049_=_C2061( C2049 C2061 ) C2049_=_C2062( C2049 C2062 ) C2049_=_C2063( C2049 C2063 ) C2049_=_C2064( C2049 C2064 ) \nC2049_=_C2065( C2049 C2065 ) C2049_=_C2066( C2049 C2066 ) C2049_=_C2067( C2049 C2067 ) C2049_=_C2068( C2049 C2068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1_=_C2052( C2051 C2052 ) C2051_=_C2053( C2051 C2053 ) C2051_=_C2054( C2051 C2054 ) \nC2051_=_C2055( C2051 C2055 ) C2051_=_C2056( C2051 C2056 ) C2051_=_C2057( C2051 C2057 ) C2051_=_C2058( C2051 C2058 ) C2051_=_C2059( C2051 C2059 ) C2051_=_C2060( C2051 C2060 ) \nC2051_=_C2062( C2051 C2062 ) C2052_=_C2053( C2052 C2053 ) C2052_=_C2054( C2052 C2054 ) C2052_=_C2055( C2052 C2055 ) C2052_=_C2056( C2052 C2056 ) C2052_=_C2057( C2052 C2057 ) \nC2052_=_C2058( C2052 C2058 ) C2052_=_C2059( C2052 C2059 ) C2052_=_C2060( C2052 C2060 ) C2052_=_C2063( C2052 C2063 ) C2053_=_C2054( C2053 C2054 ) C2053_=_C2055( C2053 C2055 ) \nC2053_=_C2056( C2053 C2056 ) C2053_=_C2057( C2053 C2057 ) C2053_=_C2058( C2053 C2058 ) C2053_=_C2059( C2053 C2059 ) C2053_=_C2060( C2053 C2060 ) C2054_=_C2055( C2054 C2055 ) \nC2054_=_C2056( C2054 C2056 ) C2054_=_C2057( C2054 C2057 ) C2054_=_C2058( C2054 C2058 ) C2054_=_C2059( C2054 C2059 ) C2054_=_C2060( C2054 C2060 ) C2054_=_C2064( C2054 C2064 ) \nC2055_=_C2056( C2055 C2056 ) C2055_=_C2057( C2055 C2057 ) C2055_=_C2058( C2055 C2058 ) C2055_=_C2059( C2055 C2059 ) C2055_=_C2060( C2055 C2060 ) C2056_=_C2057( C2056 C2057 ) \nC2056_=_C2058( C2056 C2058 ) C2056_=_C2059( C2056 C2059 ) C2056_=_C2060( C2056 C2060 ) C2056_=_C2065( C2056 C2065 ) C2057_=_C2058( C2057 C2058 ) C2057_=_C2059( C2057 C2059 ) \nC2057_=_C2060( C2057 C2060 ) C2058_=_C2059( C2058 C2059 ) C2058_=_C2060( C2058 C2060 ) C2059_=_C2060( C2059 C2060 ) C2061_=_C2062( C2061 C2062 ) C2061_=_C2063( C2061 C2063 ) \nC2061_=_C2064( C2061 C2064 ) C2061_=_C2065( C2061 C2065 ) C2061_=_C2066( C2061 C2066 ) C2061_=_C2067( C2061 C2067 ) C2061_=_C2068( C2061 C2068 ) C2062_=_C2063( C2062 C2063 ) \nC2062_=_C2064( C2062 C2064 ) C2062_=_C2065(</w:t>
      </w:r>
    </w:p>
    <w:p>
      <w:pPr>
        <w:pStyle w:val="PreformattedText"/>
        <w:bidi w:val="0"/>
        <w:spacing w:before="0" w:after="0"/>
        <w:jc w:val="left"/>
        <w:rPr/>
      </w:pPr>
      <w:r>
        <w:rPr/>
        <w:t xml:space="preserve"> </w:t>
      </w:r>
      <w:r>
        <w:rPr/>
        <w:t>C2062 C2065 ) C2062_=_C2066( C2062 C2066 ) C2062_=_C2067( C2062 C2067 ) C2062_=_C2068( C2062 C2068 ) C2063_=_C2064( C2063 C2064 ) \nC2063_=_C2065( C2063 C2065 ) C2063_=_C2066( C2063 C2066 ) C2063_=_C2067( C2063 C2067 ) C2063_=_C2068( C2063 C2068 ) C2064_=_C2065( C2064 C2065 ) C2064_=_C2066( C2064 C2066 ) \nC2064_=_C2067( C2064 C2067 ) C2064_=_C2068( C2064 C2068 ) C2065_=_C2066( C2065 C2066 ) C2065_=_C2067( C2065 C2067 ) C2065_=_C2068( C2065 C2068 ) C2066_=_C2067( C2066 C2067 ) \nC2066_=_C2068( C2066 C2068 ) C2067_=_C2068( C2067 C2068 ) "];265-&gt;307[label="42: C122 C141 C384 C637 C839 \nC1057 C1249 C1432 C1445 C1611 C1625 \nC1759 C1770 C1925 C1935 C1983 C1995 \nC2007 C2008 C2021 C2029 C2036 C2037 \nC2050 C2051 C2052 C2053 C2054 C2055 \nC2056 C2057 C2058 C2059 C2060 C2061 \nC2062 C2063 C2064 C2065 C2066 C2067 \nC2068 \n463: C122_=_C384 ,C122_=_C637 ,C122_=_C839 ,C122_=_C1057 ,C122_=_C1249 ,\nC122_=_C1432 ,C122_=_C1611 ,C122_=_C1759 ,C122_=_C1925 ,C122_=_C1983 ,C122_=_C1995 ,\nC122_=_C2007 ,C122_=_C2021 ,C122_=_C2029 ,C122_=_C2036 ,C122_=_C2050 ,C122_=_C2051 ,\nC122_=_C2052 ,C122_=_C2053 ,C122_=_C2054 ,C122_=_C2055 ,C122_=_C2056 ,C122_=_C2057 ,\nC122_=_C2058 ,C122_=_C2059 ,C122_=_C2060 ,C141_=_C1445 ,C141_=_C1625 ,C141_=_C1770 ,\nC141_=_C1935 ,C141_=_C2008 ,C141_=_C2037 ,C141_=_C2061 ,C141_=_C2062 ,C141_=_C2063 ,\nC141_=_C2064 ,C141_=_C2065 ,C141_=_C2066 ,C141_=_C2067 ,C141_=_C2068 ,C384_=_C637 ,\nC384_=_C839 ,C384_=_C1057 ,C384_=_C1249 ,C384_=_C1432 ,C384_=_C1611 ,C384_=_C1759 ,\nC384_=_C1925 ,C384_=_C1983 ,C384_=_C1995 ,C384_=_C2007 ,C384_=_C2021 ,C384_=_C2029 ,\nC384_=_C2036 ,C384_=_C2050 ,C384_=_C2051 ,C384_=_C2052 ,C384_=_C2053 ,C384_=_C2054 ,\nC384_=_C2055 ,C384_=_C2056 ,C384_=_C2057 ,C384_=_C2058 ,C384_=_C2059 ,C384_=_C2060 ,\nC637_=_C839 ,C637_=_C1057 ,C637_=_C1249 ,C637_=_C1432 ,C637_=_C1611 ,C637_=_C1759 ,\nC637_=_C1925 ,C637_=_C1983 ,C637_=_C1995 ,C637_=_C2007 ,C637_=_C2021 ,C637_=_C2029 ,\nC637_=_C2036 ,C637_=_C2050 ,C637_=_C2051 ,C637_=_C2052 ,C637_=_C2053 ,C637_=_C2054 ,\nC637_=_C2055 ,C637_=_C2056 ,C637_=_C2057 ,C637_=_C2058 ,C637_=_C2059 ,C637_=_C2060 ,\nC839_=_C1057 ,C839_=_C1249 ,C839_=_C1432 ,C839_=_C1611 ,C839_=_C1759 ,C839_=_C1925 ,\nC839_=_C1983 ,C839_=_C1995 ,C839_=_C2007 ,C839_=_C2021 ,C839_=_C2029 ,C839_=_C2036 ,\nC839_=_C2050 ,C839_=_C2051 ,C839_=_C2052 ,C839_=_C2053 ,C839_=_C2054 ,C839_=_C2055 ,\nC839_=_C2056 ,C839_=_C2057 ,C839_=_C2058 ,C839_=_C2059 ,C839_=_C2060 ,C1057_=_C1249 ,\nC1057_=_C1432 ,C1057_=_C1611 ,C1057_=_C1759 ,C1057_=_C1925 ,C1057_=_C1983 ,C1057_=_C1995 ,\nC1057_=_C2007 ,C1057_=_C2021 ,C1057_=_C2029 ,C1057_=_C2036 ,C1057_=_C2050 ,C1057_=_C2051 ,\nC1057_=_C2052 ,C1057_=_C2053 ,C1057_=_C2054 ,C1057_=_C2055 ,C1057_=_C2056 ,C1057_=_C2057 ,\nC1057_=_C2058 ,C1057_=_C2059 ,C1057_=_C2060 ,C1249_=_C1432 ,C1249_=_C1611 ,C1249_=_C1759 ,\nC1249_=_C1925 ,C1249_=_C1983 ,C1249_=_C1995 ,C1249_=_C2007 ,C1249_=_C2021 ,C1249_=_C2029 ,\nC1249_=_C2036 ,C1249_=_C2050 ,C1249_=_C2051 ,C1249_=_C2052 ,C1249_=_C2053 ,C1249_=_C2054 ,\nC1249_=_C2055 ,C1249_=_C2056 ,C1249_=_C2057 ,C1249_=_C2058 ,C1249_=_C2059 ,C1249_=_C2060 ,\nC1432_=_C1611 ,C1432_=_C1759 ,C1432_=_C1925 ,C1432_=_C1983 ,C1432_=_C1995 ,C1432_=_C2007 ,\nC1432_=_C2021 ,C1432_=_C2029 ,C1432_=_C2036 ,C1432_=_C2050 ,C1432_=_C2051 ,C1432_=_C2052 ,\nC1432_=_C2053 ,C1432_=_C2054 ,C1432_=_C2055 ,C1432_=_C2056 ,C1432_=_C2057 ,C1432_=_C2058 ,\nC1432_=_C2059 ,C1432_=_C2060 ,C1445_=_C1625 ,C1445_=_C1770 ,C1445_=_C1935 ,C1445_=_C2008 ,\nC1445_=_C2037 ,C1445_=_C2061 ,C1445_=_C2062 ,C1445_=_C2063 ,C1445_=_C2064 ,C1445_=_C2065 ,\nC1445_=_C2066 ,C1445_=_C2067 ,C1445_=_C2068 ,C1611_=_C1759 ,C1611_=_C1925 ,C1611_=_C1983 ,\nC1611_=_C1995 ,C1611_=_C2007 ,C1611_=_C2021 ,C1611_=_C2029 ,C1611_=_C2036 ,C1611_=_C2050 ,\nC1611_=_C2051 ,C1611_=_C2052 ,C1611_=_C2053 ,C1611_=_C2054 ,C1611_=_C2055 ,C1611_=_C2056 ,\nC1611_=_C2057 ,C1611_=_C2058 ,C1611_=_C2059 ,C1611_=_C2060 ,C1625_=_C1770 ,C1625_=_C1935 ,\nC1625_=_C2008 ,C1625_=_C2037 ,C1625_=_C2061 ,C1625_=_C2062 ,C1625_=_C2063 ,C1625_=_C2064 ,\nC1625_=_C2065 ,C1625_=_C2066 ,C1625_=_C2067 ,C1625_=_C2068 ,C1759_=_C1925 ,C1759_=_C1983 ,\nC1759_=_C1995 ,C1759_=_C2007 ,C1759_=_C2021 ,C1759_=_C2029 ,C1759_=_C2036 ,C1759_=_C2050 ,\nC1759_=_C2051 ,C1759_=_C2052 ,C1759_=_C2053 ,C1759_=_C2054 ,C1759_=_C2055 ,C1759_=_C2056 ,\nC1759_=_C2057 ,C1759_=_C2058 ,C1759_=_C2059 ,C1759_=_C2060 ,C1770_=_C1935 ,C1770_=_C2008 ,\nC1770_=_C2037 ,C1770_=_C2061 ,C1770_=_C2062 ,C1770_=_C2063 ,C1770_=_C2064 ,C1770_=_C2065 ,\nC1770_=_C2066 ,C1770_=_C2067 ,C1770_=_C2068 ,C1925_=_C1983 ,C1925_=_C1995 ,C1925_=_C2007 ,\nC1925_=_C2021 ,C1925_=_C2029 ,C1925_=_C2036 ,C1925_=_C2050 ,C1925_=_C2051 ,C1925_=_C2052 ,\nC1925_=_C2053 ,C1925_=_C2054 ,C1925_=_C2055 ,C1925_=_C2056 ,C1925_=_C2057 ,C1925_=_C2058 ,\nC1925_=_C2059 ,C1925_=_C2060 ,C1935_=_C2008 ,C1935_=_C2037 ,C1935_=_C2061 ,C1935_=_C2062 ,\nC1935_=_C2063 ,C1935_=_C2064 ,C1935_=_C2065 ,C1935_=_C2066 ,C1935_=_C2067 ,C1935_=_C2068 ,\nC1983_=_C1995 ,C1983_=_C2007 ,C1983_=_C2021 ,C1983_=_C2029 ,C1983_=_C2036 ,C1983_=_C2050 ,\nC1983_=_C2051 ,C1983_=_C2052 ,C1983_=_C2053 ,C1983_=_C2054 ,C1983_=_C2055 ,C1983_=_C2056 ,\nC1983_=_C2057 ,C1983_=_C2058 ,C1983_=_C2059 ,C1983_=_C2060 ,C1995_=_C2007 ,C1995_=_C2021 ,\nC1995_=_C2029 ,C1995_=_C2036 ,C1995_=_C2050 ,C1995_=_C2051 ,C1995_=_C2052 ,C1995_=_C2053 ,\nC1995_=_C2054 ,C1995_=_C2055 ,C1995_=_C2056 ,C1995_=_C2057 ,C1995_=_C2058 ,C1995_=_C2059 ,\nC1995_=_C2060 ,C2007_=_C2008 ,C2007_=_C2021 ,C2007_=_C2029 ,C2007_=_C2036 ,C2007_=_C2050 ,\nC2007_=_C2051 ,C2007_=_C2052 ,C2007_=_C2053 ,C2007_=_C2054 ,C2007_=_C2055 ,C2007_=_C2056 ,\nC2007_=_C2057 ,C2007_=_C2058 ,C2007_=_C2059 ,C2007_=_C2060 ,C2008_=_C2037 ,C2008_=_C2061 ,\nC2008_=_C2062 ,C2008_=_C2063 ,C2008_=_C2064 ,C2008_=_C2065 ,C2008_=_C2066 ,C2008_=_C2067 ,\nC2008_=_C2068 ,C2021_=_C2029 ,C2021_=_C2036 ,C2021_=_C2050 ,C2021_=_C2051 ,C2021_=_C2052 ,\nC2021_=_C2053 ,C2021_=_C2054 ,C2021_=_C2055 ,C2021_=_C2056 ,C2021_=_C2057 ,C2021_=_C2058 ,\nC2021_=_C2059 ,C2021_=_C2060 ,C2029_=_C2036 ,C2029_=_C2050 ,C2029_=_C2051 ,C2029_=_C2052 ,\nC2029_=_C2053 ,C2029_=_C2054 ,C2029_=_C2055 ,C2029_=_C2056 ,C2029_=_C2057 ,C2029_=_C2058 ,\nC2029_=_C2059 ,C2029_=_C2060 ,C2036_=_C2037 ,C2036_=_C2050 ,C2036_=_C2051 ,C2036_=_C2052 ,\nC2036_=_C2053 ,C2036_=_C2054 ,C2036_=_C2055 ,C2036_=_C2056 ,C2036_=_C2057 ,C2036_=_C2058 ,\nC2036_=_C2059 ,C2036_=_C2060 ,C2037_=_C2061 ,C2037_=_C2062 ,C2037_=_C2063 ,C2037_=_C2064 ,\nC2037_=_C2065 ,C2037_=_C2066 ,C2037_=_C2067 ,C2037_=_C2068 ,C2050_=_C2051 ,C2050_=_C2052 ,\nC2050_=_C2053 ,C2050_=_C2054 ,C2050_=_C2055 ,C2050_=_C2056 ,C2050_=_C2057 ,C2050_=_C2058 ,\nC2050_=_C2059 ,C2050_=_C2060 ,C2050_=_C2061 ,C2051_=_C2052 ,C2051_=_C2053 ,C2051_=_C2054 ,\nC2051_=_C2055 ,C2051_=_C2056 ,C2051_=_C2057 ,C2051_=_C2058 ,C2051_=_C2059 ,C2051_=_C2060 ,\nC2051_=_C2062 ,C2052_=_C2053 ,C2052_=_C2054 ,C2052_=_C2055 ,C2052_=_C2056 ,C2052_=_C2057 ,\nC2052_=_C2058 ,C2052_=_C2059 ,C2052_=_C2060 ,C2052_=_C2063 ,C2053_=_C2054 ,C2053_=_C2055 ,\nC2053_=_C2056 ,C2053_=_C2057 ,C2053_=_C2058 ,C2053_=_C2059 ,C2053_=_C2060 ,C2054_=_C2055 ,\nC2054_=_C2056 ,C2054_=_C2057 ,C2054_=_C2058 ,C2054_=_C2059 ,C2054_=_C2060 ,C2054_=_C2064 ,\nC2055_=_C2056 ,C2055_=_C2057 ,C2055_=_C2058 ,C2055_=_C2059 ,C2055_=_C2060 ,C2056_=_C2057 ,\nC2056_=_C2058 ,C2056_=_C2059 ,C2056_=_C2060 ,C2056_=_C2065 ,C2057_=_C2058 ,C2057_=_C2059 ,\nC2057_=_C2060 ,C2058_=_C2059 ,C2058_=_C2060 ,C2059_=_C2060 ,C2061_=_C2062 ,C2061_=_C2063 ,\nC2061_=_C2064 ,C2061_=_C2065 ,C2061_=_C2066 ,C2061_=_C2067 ,C2061_=_C2068 ,C2062_=_C2063 ,\nC2062_=_C2064 ,C2062_=_C2065 ,C2062_=_C2066 ,C2062_=_C2067 ,C2062_=_C2068 ,C2063_=_C2064 ,\nC2063_=_C2065 ,C2063_=_C2066 ,C2063_=_C2067 ,C2063_=_C2068 ,C2064_=_C2065 ,C2064_=_C2066 ,\nC2064_=_C2067 ,C2064_=_C2068 ,C2065_=_C2066 ,C2065_=_C2067 ,C2065_=_C2068 ,C2066_=_C2067 ,\nC2066_=_C2068 ,C2067_=_C2068 ,"];308[shape=box, label="id:308 level: 7\n43: C139 C382 C395 C635 C646 \nC837 C850 C1055 C1067 C1258 C1443 \nC1609 C1623 C1683 C1695 C1708 C1709 \nC1723 C1732 C1741 C1752 C1753 C1754 \nC1755 C1756 C1757 C1758 C1759 C1760 \nC1761 C1762 C1763 C1764 C1765 C1766 \nC1767 C1768 C1769 C1770 C1771 C1772 \nC1773 C1774 \n505: C139_=_C395( C139 C395 ) C139_=_C646( C139 C646 ) C139_=_C850( C139 C850 ) C139_=_C1067( C139 C1067 ) C139_=_C1258( C139 C1258 ) \nC139_=_C1443( C139 C1443 ) C139_=_C1623( C139 C1623 ) C139_=_C1683( C139 C1683 ) C139_=_C1695( C139 C1695 ) C139_=_C1709( C139 C1709 ) C139_=_C1723( C139 C1723 ) \nC139_=_C1732( C139 C1732 ) C139_=_C1741( C139 C1741 ) C139_=_C1752( C139 C1752 ) C139_=_C1762( C139 C1762 ) C139_=_C1763( C139 C1763 ) C139_=_C1764( C139 C1764 ) \nC139_=_C1765( C139 C1765 ) C139_=_C1766( C139 C1766 ) C139_=_C1767( C139 C1767 ) C139_=_C1768( C139 C1768 ) C139_=_C1769( C139 C1769 ) C139_=_C1770( C139 C1770 ) \nC139_=_C1771( C139 C1771 ) C139_=_C1772( C139 C1772 ) C139_=_C1773( C139 C1773 ) C139_=_C1774( C139 C1774 ) C382_=_C635( C382 C635 ) C382_=_C837( C382 C837 ) \nC382_=_C1055( C382 C1055 ) C382_=_C1609( C382 C1609 ) C382_=_C1708( C382 C1708 ) C382_=_C1752( C382 C1752 ) C382_=_C1753( C382 C1753 ) C382_=_C1754( C382 C1754 ) \nC382_=_C1755( C382 C1755 ) C382_=_C1756( C382 C1756 ) C382_=_C1757( C382 C1757 ) C382_=_C1758( C382 C1758 ) C382_=_C1759( C382 C1759 ) C382_=_C1760( C382 C1760 ) \nC382_=_C1761( C382 C1761 ) C395_=_C646( C395 C646 ) C395_=_C850( C395 C850 ) C395_=_C1067( C395 C1067 ) C395_=_C1258( C395 C1258 ) C395_=_C1443( C395 C1443 ) \nC395_=_C1623( C395 C1623 ) C395_=_C1683( C395 C1683 ) C395_=_C1695( C395 C1695 ) C395_=_C1709( C395 C1709 ) C395_=_C1723( C395 C1723 ) C395_=_C1732( C395 C1732 ) \nC395_=_C1741( C395 C1741 ) C395_=_C1752( C395 C1752 ) C395_=_C1762( C395 C1762 ) C395_=_C1763( C395 C1763 ) C395_=_C1764( C395 C1764 ) C395_=_C1765( C395 C1765 ) \nC395_=_C1766( C395 C1766 ) C395_=_C1767( C395 C1767 ) C395_=_C1768( C395 C1768 ) C395_=_C1769( C395 C1769 ) C395_=_C1770( C395 C1770 ) C395_=_C1771( C395 C1771 ) \nC395_=_C1772(</w:t>
      </w:r>
    </w:p>
    <w:p>
      <w:pPr>
        <w:pStyle w:val="PreformattedText"/>
        <w:bidi w:val="0"/>
        <w:spacing w:before="0" w:after="0"/>
        <w:jc w:val="left"/>
        <w:rPr/>
      </w:pPr>
      <w:r>
        <w:rPr/>
        <w:t xml:space="preserve"> </w:t>
      </w:r>
      <w:r>
        <w:rPr/>
        <w:t>C395 C1772 ) C395_=_C1773( C395 C1773 ) C395_=_C1774( C395 C1774 ) C635_=_C837( C635 C837 ) C635_=_C1055( C635 C1055 ) C635_=_C1609( C635 C1609 ) \nC635_=_C1708( C635 C1708 ) C635_=_C1752( C635 C1752 ) C635_=_C1753( C635 C1753 ) C635_=_C1754( C635 C1754 ) C635_=_C1755( C635 C1755 ) C635_=_C1756( C635 C1756 ) \nC635_=_C1757( C635 C1757 ) C635_=_C1758( C635 C1758 ) C635_=_C1759( C635 C1759 ) C635_=_C1760( C635 C1760 ) C635_=_C1761( C635 C1761 ) C646_=_C850( C646 C850 ) \nC646_=_C1067( C646 C1067 ) C646_=_C1258( C646 C1258 ) C646_=_C1443( C646 C1443 ) C646_=_C1623( C646 C1623 ) C646_=_C1683( C646 C1683 ) C646_=_C1695( C646 C1695 ) \nC646_=_C1709( C646 C1709 ) C646_=_C1723( C646 C1723 ) C646_=_C1732( C646 C1732 ) C646_=_C1741( C646 C1741 ) C646_=_C1752( C646 C1752 ) C646_=_C1762( C646 C1762 ) \nC646_=_C1763( C646 C1763 ) C646_=_C1764( C646 C1764 ) C646_=_C1765( C646 C1765 ) C646_=_C1766( C646 C1766 ) C646_=_C1767( C646 C1767 ) C646_=_C1768( C646 C1768 ) \nC646_=_C1769( C646 C1769 ) C646_=_C1770( C646 C1770 ) C646_=_C1771( C646 C1771 ) C646_=_C1772( C646 C1772 ) C646_=_C1773( C646 C1773 ) C646_=_C1774( C646 C1774 ) \nC837_=_C1055( C837 C1055 ) C837_=_C1609( C837 C1609 ) C837_=_C1708( C837 C1708 ) C837_=_C1752( C837 C1752 ) C837_=_C1753( C837 C1753 ) C837_=_C1754( C837 C1754 ) \nC837_=_C1755( C837 C1755 ) C837_=_C1756( C837 C1756 ) C837_=_C1757( C837 C1757 ) C837_=_C1758( C837 C1758 ) C837_=_C1759( C837 C1759 ) C837_=_C1760( C837 C1760 ) \nC837_=_C1761( C837 C1761 ) C850_=_C1067( C850 C1067 ) C850_=_C1258( C850 C1258 ) C850_=_C1443( C850 C1443 ) C850_=_C1623( C850 C1623 ) C850_=_C1683( C850 C1683 ) \nC850_=_C1695( C850 C1695 ) C850_=_C1709( C850 C1709 ) C850_=_C1723( C850 C1723 ) C850_=_C1732( C850 C1732 ) C850_=_C1741( C850 C1741 ) C850_=_C1752( C850 C1752 ) \nC850_=_C1762( C850 C1762 ) C850_=_C1763( C850 C1763 ) C850_=_C1764( C850 C1764 ) C850_=_C1765( C850 C1765 ) C850_=_C1766( C850 C1766 ) C850_=_C1767( C850 C1767 ) \nC850_=_C1768( C850 C1768 ) C850_=_C1769( C850 C1769 ) C850_=_C1770( C850 C1770 ) C850_=_C1771( C850 C1771 ) C850_=_C1772( C850 C1772 ) C850_=_C1773( C850 C1773 ) \nC850_=_C1774( C850 C1774 ) C1055_=_C1609( C1055 C1609 ) C1055_=_C1708( C1055 C1708 ) C1055_=_C1752( C1055 C1752 ) C1055_=_C1753( C1055 C1753 ) C1055_=_C1754( C1055 C1754 ) \nC1055_=_C1755( C1055 C1755 ) C1055_=_C1756( C1055 C1756 ) C1055_=_C1757( C1055 C1757 ) C1055_=_C1758( C1055 C1758 ) C1055_=_C1759( C1055 C1759 ) C1055_=_C1760( C1055 C1760 ) \nC1055_=_C1761( C1055 C1761 ) C1067_=_C1258( C1067 C1258 ) C1067_=_C1443( C1067 C1443 ) C1067_=_C1623( C1067 C1623 ) C1067_=_C1683( C1067 C1683 ) C1067_=_C1695( C1067 C1695 ) \nC1067_=_C1709( C1067 C1709 ) C1067_=_C1723( C1067 C1723 ) C1067_=_C1732( C1067 C1732 ) C1067_=_C1741( C1067 C1741 ) C1067_=_C1752( C1067 C1752 ) C1067_=_C1762( C1067 C1762 ) \nC1067_=_C1763( C1067 C1763 ) C1067_=_C1764( C1067 C1764 ) C1067_=_C1765( C1067 C1765 ) C1067_=_C1766( C1067 C1766 ) C1067_=_C1767( C1067 C1767 ) C1067_=_C1768( C1067 C1768 ) \nC1067_=_C1769( C1067 C1769 ) C1067_=_C1770( C1067 C1770 ) C1067_=_C1771( C1067 C1771 ) C1067_=_C1772( C1067 C1772 ) C1067_=_C1773( C1067 C1773 ) C1067_=_C1774( C1067 C1774 ) \nC1258_=_C1443( C1258 C1443 ) C1258_=_C1623( C1258 C1623 ) C1258_=_C1683( C1258 C1683 ) C1258_=_C1695( C1258 C1695 ) C1258_=_C1709( C1258 C1709 ) C1258_=_C1723( C1258 C1723 ) \nC1258_=_C1732( C1258 C1732 ) C1258_=_C1741( C1258 C1741 ) C1258_=_C1752( C1258 C1752 ) C1258_=_C1762( C1258 C1762 ) C1258_=_C1763( C1258 C1763 ) C1258_=_C1764( C1258 C1764 ) \nC1258_=_C1765( C1258 C1765 ) C1258_=_C1766( C1258 C1766 ) C1258_=_C1767( C1258 C1767 ) C1258_=_C1768( C1258 C1768 ) C1258_=_C1769( C1258 C1769 ) C1258_=_C1770( C1258 C1770 ) \nC1258_=_C1771( C1258 C1771 ) C1258_=_C1772( C1258 C1772 ) C1258_=_C1773( C1258 C1773 ) C1258_=_C1774( C1258 C1774 ) C1443_=_C1623( C1443 C1623 ) C1443_=_C1683( C1443 C1683 ) \nC1443_=_C1695( C1443 C1695 ) C1443_=_C1709( C1443 C1709 ) C1443_=_C1723( C1443 C1723 ) C1443_=_C1732( C1443 C1732 ) C1443_=_C1741( C1443 C1741 ) C1443_=_C1752( C1443 C1752 ) \nC1443_=_C1762( C1443 C1762 ) C1443_=_C1763( C1443 C1763 ) C1443_=_C1764( C1443 C1764 ) C1443_=_C1765( C1443 C1765 ) C1443_=_C1766( C1443 C1766 ) C1443_=_C1767( C1443 C1767 ) \nC1443_=_C1768( C1443 C1768 ) C1443_=_C1769( C1443 C1769 ) C1443_=_C1770( C1443 C1770 ) C1443_=_C1771( C1443 C1771 ) C1443_=_C1772( C1443 C1772 ) C1443_=_C1773( C1443 C1773 ) \nC1443_=_C1774( C1443 C1774 ) C1609_=_C1708( C1609 C1708 ) C1609_=_C1752( C1609 C1752 ) C1609_=_C1753( C1609 C1753 ) C1609_=_C1754( C1609 C1754 ) C1609_=_C1755( C1609 C1755 ) \nC1609_=_C1756( C1609 C1756 ) C1609_=_C1757( C1609 C1757 ) C1609_=_C1758( C1609 C1758 ) C1609_=_C1759( C1609 C1759 ) C1609_=_C1760( C1609 C1760 ) C1609_=_C1761( C1609 C1761 ) \nC1623_=_C1683( C1623 C1683 ) C1623_=_C1695( C1623 C1695 ) C1623_=_C1709( C1623 C1709 ) C1623_=_C1723( C1623 C1723 ) C1623_=_C1732( C1623 C1732 ) C1623_=_C1741( C1623 C1741 ) \nC1623_=_C1752( C1623 C1752 ) C1623_=_C1762( C1623 C1762 ) C1623_=_C1763( C1623 C1763 ) C1623_=_C1764( C1623 C1764 ) C1623_=_C1765( C1623 C1765 ) C1623_=_C1766( C1623 C1766 ) \nC1623_=_C1767( C1623 C1767 ) C1623_=_C1768( C1623 C1768 ) C1623_=_C1769( C1623 C1769 ) C1623_=_C1770( C1623 C1770 ) C1623_=_C1771( C1623 C1771 ) C1623_=_C1772( C1623 C1772 ) \nC1623_=_C1773( C1623 C1773 ) C1623_=_C1774( C1623 C1774 ) C1683_=_C1695( C1683 C1695 ) C1683_=_C1709( C1683 C1709 ) C1683_=_C1723( C1683 C1723 ) C1683_=_C1732( C1683 C1732 ) \nC1683_=_C1741( C1683 C1741 ) C1683_=_C1752( C1683 C1752 ) C1683_=_C1762( C1683 C1762 ) C1683_=_C1763( C1683 C1763 ) C1683_=_C1764( C1683 C1764 ) C1683_=_C1765( C1683 C1765 ) \nC1683_=_C1766( C1683 C1766 ) C1683_=_C1767( C1683 C1767 ) C1683_=_C1768( C1683 C1768 ) C1683_=_C1769( C1683 C1769 ) C1683_=_C1770( C1683 C1770 ) C1683_=_C1771( C1683 C1771 ) \nC1683_=_C1772( C1683 C1772 ) C1683_=_C1773( C1683 C1773 ) C1683_=_C1774( C1683 C1774 ) C1695_=_C1709( C1695 C1709 ) C1695_=_C1723( C1695 C1723 ) C1695_=_C1732( C1695 C1732 ) \nC1695_=_C1741( C1695 C1741 ) C1695_=_C1752( C1695 C1752 ) C1695_=_C1762( C1695 C1762 ) C1695_=_C1763( C1695 C1763 ) C1695_=_C1764( C1695 C1764 ) C1695_=_C1765( C1695 C1765 ) \nC1695_=_C1766( C1695 C1766 ) C1695_=_C1767( C1695 C1767 ) C1695_=_C1768( C1695 C1768 ) C1695_=_C1769( C1695 C1769 ) C1695_=_C1770( C1695 C1770 ) C1695_=_C1771( C1695 C1771 ) \nC1695_=_C1772( C1695 C1772 ) C1695_=_C1773( C1695 C1773 ) C1695_=_C1774( C1695 C1774 ) C1708_=_C1709( C1708 C1709 ) C1708_=_C1752( C1708 C1752 ) C1708_=_C1753( C1708 C1753 ) \nC1708_=_C1754( C1708 C1754 ) C1708_=_C1755( C1708 C1755 ) C1708_=_C1756( C1708 C1756 ) C1708_=_C1757( C1708 C1757 ) C1708_=_C1758( C1708 C1758 ) C1708_=_C1759( C1708 C1759 ) \nC1708_=_C1760( C1708 C1760 ) C1708_=_C1761( C1708 C1761 ) C1709_=_C1723( C1709 C1723 ) C1709_=_C1732( C1709 C1732 ) C1709_=_C1741( C1709 C1741 ) C1709_=_C1752( C1709 C1752 ) \nC1709_=_C1762( C1709 C1762 ) C1709_=_C1763( C1709 C1763 ) C1709_=_C1764( C1709 C1764 ) C1709_=_C1765( C1709 C1765 ) C1709_=_C1766( C1709 C1766 ) C1709_=_C1767( C1709 C1767 ) \nC1709_=_C1768( C1709 C1768 ) C1709_=_C1769( C1709 C1769 ) C1709_=_C1770( C1709 C1770 ) C1709_=_C1771( C1709 C1771 ) C1709_=_C1772( C1709 C1772 ) C1709_=_C1773( C1709 C1773 ) \nC1709_=_C1774( C1709 C1774 ) C1723_=_C1732( C1723 C1732 ) C1723_=_C1741( C1723 C1741 ) C1723_=_C1752( C1723 C1752 ) C1723_=_C1762( C1723 C1762 ) C1723_=_C1763( C1723 C1763 ) \nC1723_=_C1764( C1723 C1764 ) C1723_=_C1765( C1723 C1765 ) C1723_=_C1766( C1723 C1766 ) C1723_=_C1767( C1723 C1767 ) C1723_=_C1768( C1723 C1768 ) C1723_=_C1769( C1723 C1769 ) \nC1723_=_C1770( C1723 C1770 ) C1723_=_C1771( C1723 C1771 ) C1723_=_C1772( C1723 C1772 ) C1723_=_C1773( C1723 C1773 ) C1723_=_C1774( C1723 C1774 ) C1732_=_C1741( C1732 C1741 ) \nC1732_=_C1752( C1732 C1752 ) C1732_=_C1762( C1732 C1762 ) C1732_=_C1763( C1732 C1763 ) C1732_=_C1764( C1732 C1764 ) C1732_=_C1765( C1732 C1765 ) C1732_=_C1766( C1732 C1766 ) \nC1732_=_C1767( C1732 C1767 ) C1732_=_C1768( C1732 C1768 ) C1732_=_C1769( C1732 C1769 ) C1732_=_C1770( C1732 C1770 ) C1732_=_C1771( C1732 C1771 ) C1732_=_C1772( C1732 C1772 ) \nC1732_=_C1773( C1732 C1773 ) C1732_=_C1774( C1732 C1774 ) C1741_=_C1752( C1741 C1752 ) C1741_=_C1762( C1741 C1762 ) C1741_=_C1763( C1741 C1763 ) C1741_=_C1764( C1741 C1764 ) \nC1741_=_C1765( C1741 C1765 ) C1741_=_C1766( C1741 C1766 ) C1741_=_C1767( C1741 C1767 ) C1741_=_C1768( C1741 C1768 ) C1741_=_C1769( C1741 C1769 ) C1741_=_C1770( C1741 C1770 ) \nC1741_=_C1771( C1741 C1771 ) C1741_=_C1772( C1741 C1772 ) C1741_=_C1773( C1741 C1773 ) C1741_=_C1774( C1741 C1774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66( C1752 C1766 ) \nC1752_=_C1767( C1752 C1767 ) C1752_=_C1768( C1752 C1768 ) C1752_=_C1769( C1752 C1769 ) C1752_=_C1770( C1752 C1770 ) C1752_=_C1771( C1752 C1771 ) C1752_=_C1772( C1752 C1772 ) \nC1752_=_C1773( C1752 C1773 ) C1752_=_C1774( C1752 C1774 ) C1753_=_C1754( C1753 C1754 ) C1753_=_C1755( C1753 C1755 ) C1753_=_C1756( C1753 C1756 ) C1753_=_C1757( C1753 C1757 ) \nC1753_=_C1758( C1753 C1758 ) C1753_=_C1759( C1753 C1759 ) C1753_=_C1760( C1753 C1760 ) C1753_=_C1761( C1753 C1761 ) C1753_=_C1762( C1753 C1762 ) C1754_=_C1755( C1754 C1755 ) \nC1754_=_C1756( C1754 C1756 ) C1754_=_C1757( C1754 C1757 ) C1754_=_C1758( C1754 C1758 ) C1754_=_C1759( C1754 C1759 ) C1754_=_C1760( C1754 C1760 ) C1754_=_C1761( C1754 C1761 ) \nC1754_=_C1763( C1754 C1763 ) C1755_=_C1756( C1755 C1756 ) C1755_=_C1757( C1755 C1757 ) C1755_=_C1758( C1755 C1758 ) C1755_=_C1759( C1755 C1759 ) C1755_=_C1760( C1755 C1760 ) \nC1755_=_C1761( C1755 C1761 ) C1755_=_C1765(</w:t>
      </w:r>
    </w:p>
    <w:p>
      <w:pPr>
        <w:pStyle w:val="PreformattedText"/>
        <w:bidi w:val="0"/>
        <w:spacing w:before="0" w:after="0"/>
        <w:jc w:val="left"/>
        <w:rPr/>
      </w:pPr>
      <w:r>
        <w:rPr/>
        <w:t xml:space="preserve"> </w:t>
      </w:r>
      <w:r>
        <w:rPr/>
        <w:t>C1755 C1765 ) C1756_=_C1757( C1756 C1757 ) C1756_=_C1758( C1756 C1758 ) C1756_=_C1759( C1756 C1759 ) C1756_=_C1760( C1756 C1760 ) \nC1756_=_C1761( C1756 C1761 ) C1756_=_C1766( C1756 C1766 ) C1757_=_C1758( C1757 C1758 ) C1757_=_C1759( C1757 C1759 ) C1757_=_C1760( C1757 C1760 ) C1757_=_C1761( C1757 C1761 ) \nC1757_=_C1767( C1757 C1767 ) C1758_=_C1759( C1758 C1759 ) C1758_=_C1760( C1758 C1760 ) C1758_=_C1761( C1758 C1761 ) C1758_=_C1768( C1758 C1768 ) C1759_=_C1760( C1759 C1760 ) \nC1759_=_C1761( C1759 C1761 ) C1760_=_C1761( C1760 C1761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4_=_C1765( C1764 C1765 ) C1764_=_C1766( C1764 C1766 ) C1764_=_C1767( C1764 C1767 ) C1764_=_C1768( C1764 C1768 ) C1764_=_C1769( C1764 C1769 ) \nC1764_=_C1770( C1764 C1770 ) C1764_=_C1771( C1764 C1771 ) C1764_=_C1772( C1764 C1772 ) C1764_=_C1773( C1764 C1773 ) C1764_=_C1774( C1764 C1774 ) C1765_=_C1766( C1765 C1766 ) \nC1765_=_C1767( C1765 C1767 ) C1765_=_C1768( C1765 C1768 ) C1765_=_C1769( C1765 C1769 ) C1765_=_C1770( C1765 C1770 ) C1765_=_C1771( C1765 C1771 ) C1765_=_C1772( C1765 C1772 ) \nC1765_=_C1773( C1765 C1773 ) C1765_=_C1774( C1765 C1774 ) C1766_=_C1767( C1766 C1767 ) C1766_=_C1768( C1766 C1768 ) C1766_=_C1769( C1766 C1769 ) C1766_=_C1770( C1766 C1770 ) \nC1766_=_C1771( C1766 C1771 ) C1766_=_C1772( C1766 C1772 ) C1766_=_C1773( C1766 C1773 ) C1766_=_C1774( C1766 C1774 ) C1767_=_C1768( C1767 C1768 ) C1767_=_C1769( C1767 C1769 ) \nC1767_=_C1770( C1767 C1770 ) C1767_=_C1771( C1767 C1771 ) C1767_=_C1772( C1767 C1772 ) C1767_=_C1773( C1767 C1773 ) C1767_=_C1774( C1767 C1774 ) C1768_=_C1769( C1768 C1769 ) \nC1768_=_C1770( C1768 C1770 ) C1768_=_C1771( C1768 C1771 ) C1768_=_C1772( C1768 C1772 ) C1768_=_C1773( C1768 C1773 ) C1768_=_C1774( C1768 C1774 ) C1769_=_C1770( C1769 C1770 ) \nC1769_=_C1771( C1769 C1771 ) C1769_=_C1772( C1769 C1772 ) C1769_=_C1773( C1769 C1773 ) C1769_=_C1774( C1769 C1774 ) C1770_=_C1771( C1770 C1771 ) C1770_=_C1772( C1770 C1772 ) \nC1770_=_C1773( C1770 C1773 ) C1770_=_C1774( C1770 C1774 ) C1771_=_C1772( C1771 C1772 ) C1771_=_C1773( C1771 C1773 ) C1771_=_C1774( C1771 C1774 ) C1772_=_C1773( C1772 C1773 ) \nC1772_=_C1774( C1772 C1774 ) C1773_=_C1774( C1773 C1774 ) "];265-&gt;308[label="42: C139 C382 C395 C635 C646 \nC837 C850 C1055 C1067 C1258 C1443 \nC1609 C1623 C1683 C1695 C1708 C1709 \nC1723 C1732 C1741 C1753 C1754 C1755 \nC1756 C1757 C1758 C1759 C1760 C1761 \nC1762 C1763 C1764 C1765 C1766 C1767 \nC1768 C1769 C1770 C1771 C1772 C1773 \nC1774 \n463: C139_=_C395 ,C139_=_C646 ,C139_=_C850 ,C139_=_C1067 ,C139_=_C1258 ,\nC139_=_C1443 ,C139_=_C1623 ,C139_=_C1683 ,C139_=_C1695 ,C139_=_C1709 ,C139_=_C1723 ,\nC139_=_C1732 ,C139_=_C1741 ,C139_=_C1762 ,C139_=_C1763 ,C139_=_C1764 ,C139_=_C1765 ,\nC139_=_C1766 ,C139_=_C1767 ,C139_=_C1768 ,C139_=_C1769 ,C139_=_C1770 ,C139_=_C1771 ,\nC139_=_C1772 ,C139_=_C1773 ,C139_=_C1774 ,C382_=_C635 ,C382_=_C837 ,C382_=_C1055 ,\nC382_=_C1609 ,C382_=_C1708 ,C382_=_C1753 ,C382_=_C1754 ,C382_=_C1755 ,C382_=_C1756 ,\nC382_=_C1757 ,C382_=_C1758 ,C382_=_C1759 ,C382_=_C1760 ,C382_=_C1761 ,C395_=_C646 ,\nC395_=_C850 ,C395_=_C1067 ,C395_=_C1258 ,C395_=_C1443 ,C395_=_C1623 ,C395_=_C1683 ,\nC395_=_C1695 ,C395_=_C1709 ,C395_=_C1723 ,C395_=_C1732 ,C395_=_C1741 ,C395_=_C1762 ,\nC395_=_C1763 ,C395_=_C1764 ,C395_=_C1765 ,C395_=_C1766 ,C395_=_C1767 ,C395_=_C1768 ,\nC395_=_C1769 ,C395_=_C1770 ,C395_=_C1771 ,C395_=_C1772 ,C395_=_C1773 ,C395_=_C1774 ,\nC635_=_C837 ,C635_=_C1055 ,C635_=_C1609 ,C635_=_C1708 ,C635_=_C1753 ,C635_=_C1754 ,\nC635_=_C1755 ,C635_=_C1756 ,C635_=_C1757 ,C635_=_C1758 ,C635_=_C1759 ,C635_=_C1760 ,\nC635_=_C1761 ,C646_=_C850 ,C646_=_C1067 ,C646_=_C1258 ,C646_=_C1443 ,C646_=_C1623 ,\nC646_=_C1683 ,C646_=_C1695 ,C646_=_C1709 ,C646_=_C1723 ,C646_=_C1732 ,C646_=_C1741 ,\nC646_=_C1762 ,C646_=_C1763 ,C646_=_C1764 ,C646_=_C1765 ,C646_=_C1766 ,C646_=_C1767 ,\nC646_=_C1768 ,C646_=_C1769 ,C646_=_C1770 ,C646_=_C1771 ,C646_=_C1772 ,C646_=_C1773 ,\nC646_=_C1774 ,C837_=_C1055 ,C837_=_C1609 ,C837_=_C1708 ,C837_=_C1753 ,C837_=_C1754 ,\nC837_=_C1755 ,C837_=_C1756 ,C837_=_C1757 ,C837_=_C1758 ,C837_=_C1759 ,C837_=_C1760 ,\nC837_=_C1761 ,C850_=_C1067 ,C850_=_C1258 ,C850_=_C1443 ,C850_=_C1623 ,C850_=_C1683 ,\nC850_=_C1695 ,C850_=_C1709 ,C850_=_C1723 ,C850_=_C1732 ,C850_=_C1741 ,C850_=_C1762 ,\nC850_=_C1763 ,C850_=_C1764 ,C850_=_C1765 ,C850_=_C1766 ,C850_=_C1767 ,C850_=_C1768 ,\nC850_=_C1769 ,C850_=_C1770 ,C850_=_C1771 ,C850_=_C1772 ,C850_=_C1773 ,C850_=_C1774 ,\nC1055_=_C1609 ,C1055_=_C1708 ,C1055_=_C1753 ,C1055_=_C1754 ,C1055_=_C1755 ,C1055_=_C1756 ,\nC1055_=_C1757 ,C1055_=_C1758 ,C1055_=_C1759 ,C1055_=_C1760 ,C1055_=_C1761 ,C1067_=_C1258 ,\nC1067_=_C1443 ,C1067_=_C1623 ,C1067_=_C1683 ,C1067_=_C1695 ,C1067_=_C1709 ,C1067_=_C1723 ,\nC1067_=_C1732 ,C1067_=_C1741 ,C1067_=_C1762 ,C1067_=_C1763 ,C1067_=_C1764 ,C1067_=_C1765 ,\nC1067_=_C1766 ,C1067_=_C1767 ,C1067_=_C1768 ,C1067_=_C1769 ,C1067_=_C1770 ,C1067_=_C1771 ,\nC1067_=_C1772 ,C1067_=_C1773 ,C1067_=_C1774 ,C1258_=_C1443 ,C1258_=_C1623 ,C1258_=_C1683 ,\nC1258_=_C1695 ,C1258_=_C1709 ,C1258_=_C1723 ,C1258_=_C1732 ,C1258_=_C1741 ,C1258_=_C1762 ,\nC1258_=_C1763 ,C1258_=_C1764 ,C1258_=_C1765 ,C1258_=_C1766 ,C1258_=_C1767 ,C1258_=_C1768 ,\nC1258_=_C1769 ,C1258_=_C1770 ,C1258_=_C1771 ,C1258_=_C1772 ,C1258_=_C1773 ,C1258_=_C1774 ,\nC1443_=_C1623 ,C1443_=_C1683 ,C1443_=_C1695 ,C1443_=_C1709 ,C1443_=_C1723 ,C1443_=_C1732 ,\nC1443_=_C1741 ,C1443_=_C1762 ,C1443_=_C1763 ,C1443_=_C1764 ,C1443_=_C1765 ,C1443_=_C1766 ,\nC1443_=_C1767 ,C1443_=_C1768 ,C1443_=_C1769 ,C1443_=_C1770 ,C1443_=_C1771 ,C1443_=_C1772 ,\nC1443_=_C1773 ,C1443_=_C1774 ,C1609_=_C1708 ,C1609_=_C1753 ,C1609_=_C1754 ,C1609_=_C1755 ,\nC1609_=_C1756 ,C1609_=_C1757 ,C1609_=_C1758 ,C1609_=_C1759 ,C1609_=_C1760 ,C1609_=_C1761 ,\nC1623_=_C1683 ,C1623_=_C1695 ,C1623_=_C1709 ,C1623_=_C1723 ,C1623_=_C1732 ,C1623_=_C1741 ,\nC1623_=_C1762 ,C1623_=_C1763 ,C1623_=_C1764 ,C1623_=_C1765 ,C1623_=_C1766 ,C1623_=_C1767 ,\nC1623_=_C1768 ,C1623_=_C1769 ,C1623_=_C1770 ,C1623_=_C1771 ,C1623_=_C1772 ,C1623_=_C1773 ,\nC1623_=_C1774 ,C1683_=_C1695 ,C1683_=_C1709 ,C1683_=_C1723 ,C1683_=_C1732 ,C1683_=_C1741 ,\nC1683_=_C1762 ,C1683_=_C1763 ,C1683_=_C1764 ,C1683_=_C1765 ,C1683_=_C1766 ,C1683_=_C1767 ,\nC1683_=_C1768 ,C1683_=_C1769 ,C1683_=_C1770 ,C1683_=_C1771 ,C1683_=_C1772 ,C1683_=_C1773 ,\nC1683_=_C1774 ,C1695_=_C1709 ,C1695_=_C1723 ,C1695_=_C1732 ,C1695_=_C1741 ,C1695_=_C1762 ,\nC1695_=_C1763 ,C1695_=_C1764 ,C1695_=_C1765 ,C1695_=_C1766 ,C1695_=_C1767 ,C1695_=_C1768 ,\nC1695_=_C1769 ,C1695_=_C1770 ,C1695_=_C1771 ,C1695_=_C1772 ,C1695_=_C1773 ,C1695_=_C1774 ,\nC1708_=_C1709 ,C1708_=_C1753 ,C1708_=_C1754 ,C1708_=_C1755 ,C1708_=_C1756 ,C1708_=_C1757 ,\nC1708_=_C1758 ,C1708_=_C1759 ,C1708_=_C1760 ,C1708_=_C1761 ,C1709_=_C1723 ,C1709_=_C1732 ,\nC1709_=_C1741 ,C1709_=_C1762 ,C1709_=_C1763 ,C1709_=_C1764 ,C1709_=_C1765 ,C1709_=_C1766 ,\nC1709_=_C1767 ,C1709_=_C1768 ,C1709_=_C1769 ,C1709_=_C1770 ,C1709_=_C1771 ,C1709_=_C1772 ,\nC1709_=_C1773 ,C1709_=_C1774 ,C1723_=_C1732 ,C1723_=_C1741 ,C1723_=_C1762 ,C1723_=_C1763 ,\nC1723_=_C1764 ,C1723_=_C1765 ,C1723_=_C1766 ,C1723_=_C1767 ,C1723_=_C1768 ,C1723_=_C1769 ,\nC1723_=_C1770 ,C1723_=_C1771 ,C1723_=_C1772 ,C1723_=_C1773 ,C1723_=_C1774 ,C1732_=_C1741 ,\nC1732_=_C1762 ,C1732_=_C1763 ,C1732_=_C1764 ,C1732_=_C1765 ,C1732_=_C1766 ,C1732_=_C1767 ,\nC1732_=_C1768 ,C1732_=_C1769 ,C1732_=_C1770 ,C1732_=_C1771 ,C1732_=_C1772 ,C1732_=_C1773 ,\nC1732_=_C1774 ,C1741_=_C1762 ,C1741_=_C1763 ,C1741_=_C1764 ,C1741_=_C1765 ,C1741_=_C1766 ,\nC1741_=_C1767 ,C1741_=_C1768 ,C1741_=_C1769 ,C1741_=_C1770 ,C1741_=_C1771 ,C1741_=_C1772 ,\nC1741_=_C1773 ,C1741_=_C1774 ,C1753_=_C1754 ,C1753_=_C1755 ,C1753_=_C1756 ,C1753_=_C1757 ,\nC1753_=_C1758 ,C1753_=_C1759 ,C1753_=_C1760 ,C1753_=_C1761 ,C1753_=_C1762 ,C1754_=_C1755 ,\nC1754_=_C1756 ,C1754_=_C1757 ,C1754_=_C1758 ,C1754_=_C1759 ,C1754_=_C1760 ,C1754_=_C1761 ,\nC1754_=_C1763 ,C1755_=_C1756 ,C1755_=_C1757 ,C1755_=_C1758 ,C1755_=_C1759 ,C1755_=_C1760 ,\nC1755_=_C1761 ,C1755_=_C1765 ,C1756_=_C1757 ,C1756_=_C1758 ,C1756_=_C1759 ,C1756_=_C1760 ,\nC1756_=_C1761 ,C1756_=_C1766 ,C1757_=_C1758 ,C1757_=_C1759 ,C1757_=_C1760 ,C1757_=_C1761 ,\nC1757_=_C1767 ,C1758_=_C1759 ,C1758_=_C1760 ,C1758_=_C1761 ,C1758_=_C1768 ,C1759_=_C1760 ,\nC1759_=_C1761 ,C1760_=_C1761 ,C1762_=_C1763 ,C1762_=_C1764 ,C1762_=_C1765 ,C1762_=_C1766 ,\nC1762_=_C1767 ,C1762_=_C1768 ,C1762_=_C1769 ,C1762_=_C1770 ,C1762_=_C1771 ,C1762_=_C1772 ,\nC1762_=_C1773 ,C1762_=_C1774 ,C1763_=_C1764 ,C1763_=_C1765 ,C1763_=_C1766 ,C1763_=_C1767 ,\nC1763_=_C1768 ,C1763_=_C1769 ,C1763_=_C1770 ,C1763_=_C1771 ,C1763_=_C1772 ,C1763_=_C1773 ,\nC1763_=_C1774 ,C1764_=_C1765 ,C1764_=_C1766 ,C1764_=_C1767 ,C1764_=_C1768 ,C1764_=_C1769 ,\nC1764_=_C1770 ,C1764_=_C1771 ,C1764_=_C1772 ,C1764_=_C1773 ,C1764_=_C1774 ,C1765_=_C1766 ,\nC1765_=_C1767 ,C1765_=_C1768 ,C1765_=_C1769 ,C1765_=_C1770 ,C1765_=_C1771 ,C1765_=_C1772 ,\nC1765_=_C1773 ,C1765_=_C1774 ,C1766_=_C1767 ,C1766_=_C1768 ,C1766_=_C1769 ,C1766_=_C1770 ,\nC1766_=_C1771 ,C1766_=_C1772 ,C1766_=_C1773 ,C1766_=_C1774 ,C1767_=_C1768 ,C1767_=_C1769 ,\nC1767_=_C1770 ,C1767_=_C1771 ,C1767_=_C1772 ,C1767_=_C1773 ,C1767_=_C1774 ,C1768_=_C1769 ,\nC1768_=_C1770 ,C1768_=_C1771 ,C1768_=_C1772 ,C1768_=_C1773 ,C1768_=_C1774 ,C1769_=_C1770 ,\nC1769_=_C1771 ,C1769_=_C1772 ,C1769_=_C1773</w:t>
      </w:r>
    </w:p>
    <w:p>
      <w:pPr>
        <w:pStyle w:val="PreformattedText"/>
        <w:bidi w:val="0"/>
        <w:spacing w:before="0" w:after="0"/>
        <w:jc w:val="left"/>
        <w:rPr/>
      </w:pPr>
      <w:r>
        <w:rPr/>
        <w:t xml:space="preserve"> </w:t>
      </w:r>
      <w:r>
        <w:rPr/>
        <w:t>,C1769_=_C1774 ,C1770_=_C1771 ,C1770_=_C1772 ,\nC1770_=_C1773 ,C1770_=_C1774 ,C1771_=_C1772 ,C1771_=_C1773 ,C1771_=_C1774 ,C1772_=_C1773 ,\nC1772_=_C1774 ,C1773_=_C1774 ,"];309[shape=box, label="id:309 level: 7\n43: C30 C221 C292 C530 C756 \nC922 C981 C1172 C1365 C1553 C1669 \nC1703 C1821 C1857 C1971 C2002 C2104 \nC2137 C2227 C2260 C2341 C2352 C2356 \nC2357 C2358 C2359 C2360 C2361 C2362 \nC2363 C2364 C2365 C2366 C2367 C2368 \nC2369 C2379 C2403 C2415 C2421 C2430 \nC2431 C2432 \n505: C30_=_C292( C30 C292 ) C30_=_C530( C30 C530 ) C30_=_C756( C30 C756 ) C30_=_C981( C30 C981 ) C30_=_C1172( C30 C1172 ) \nC30_=_C1365( C30 C1365 ) C30_=_C1553( C30 C1553 ) C30_=_C1703( C30 C1703 ) C30_=_C1857( C30 C1857 ) C30_=_C2002( C30 C2002 ) C30_=_C2137( C30 C2137 ) \nC30_=_C2260( C30 C2260 ) C30_=_C2341( C30 C2341 ) C30_=_C2356( C30 C2356 ) C30_=_C2357( C30 C2357 ) C30_=_C2358( C30 C2358 ) C30_=_C2359( C30 C2359 ) \nC30_=_C2360( C30 C2360 ) C30_=_C2361( C30 C2361 ) C30_=_C2362( C30 C2362 ) C30_=_C2363( C30 C2363 ) C30_=_C2364( C30 C2364 ) C30_=_C2365( C30 C2365 ) \nC30_=_C2366( C30 C2366 ) C30_=_C2367( C30 C2367 ) C30_=_C2368( C30 C2368 ) C30_=_C2369( C30 C2369 ) C221_=_C922( C221 C922 ) C221_=_C1669( C221 C1669 ) \nC221_=_C1821( C221 C1821 ) C221_=_C1971( C221 C1971 ) C221_=_C2104( C221 C2104 ) C221_=_C2227( C221 C2227 ) C221_=_C2352( C221 C2352 ) C221_=_C2366( C221 C2366 ) \nC221_=_C2379( C221 C2379 ) C221_=_C2403( C221 C2403 ) C221_=_C2415( C221 C2415 ) C221_=_C2421( C221 C2421 ) C221_=_C2430( C221 C2430 ) C221_=_C2431( C221 C2431 ) \nC221_=_C2432( C221 C2432 ) C292_=_C530( C292 C530 ) C292_=_C756( C292 C756 ) C292_=_C981( C292 C981 ) C292_=_C1172( C292 C1172 ) C292_=_C1365( C292 C1365 ) \nC292_=_C1553( C292 C1553 ) C292_=_C1703( C292 C1703 ) C292_=_C1857( C292 C1857 ) C292_=_C2002( C292 C2002 ) C292_=_C2137( C292 C2137 ) C292_=_C2260( C292 C2260 ) \nC292_=_C2341( C292 C2341 ) C292_=_C2356( C292 C2356 ) C292_=_C2357( C292 C2357 ) C292_=_C2358( C292 C2358 ) C292_=_C2359( C292 C2359 ) C292_=_C2360( C292 C2360 ) \nC292_=_C2361( C292 C2361 ) C292_=_C2362( C292 C2362 ) C292_=_C2363( C292 C2363 ) C292_=_C2364( C292 C2364 ) C292_=_C2365( C292 C2365 ) C292_=_C2366( C292 C2366 ) \nC292_=_C2367( C292 C2367 ) C292_=_C2368( C292 C2368 ) C292_=_C2369( C292 C2369 ) C530_=_C756( C530 C756 ) C530_=_C981( C530 C981 ) C530_=_C1172( C530 C1172 ) \nC530_=_C1365( C530 C1365 ) C530_=_C1553( C530 C1553 ) C530_=_C1703( C530 C1703 ) C530_=_C1857( C530 C1857 ) C530_=_C2002( C530 C2002 ) C530_=_C2137( C530 C2137 ) \nC530_=_C2260( C530 C2260 ) C530_=_C2341( C530 C2341 ) C530_=_C2356( C530 C2356 ) C530_=_C2357( C530 C2357 ) C530_=_C2358( C530 C2358 ) C530_=_C2359( C530 C2359 ) \nC530_=_C2360( C530 C2360 ) C530_=_C2361( C530 C2361 ) C530_=_C2362( C530 C2362 ) C530_=_C2363( C530 C2363 ) C530_=_C2364( C530 C2364 ) C530_=_C2365( C530 C2365 ) \nC530_=_C2366( C530 C2366 ) C530_=_C2367( C530 C2367 ) C530_=_C2368( C530 C2368 ) C530_=_C2369( C530 C2369 ) C756_=_C981( C756 C981 ) C756_=_C1172( C756 C1172 ) \nC756_=_C1365( C756 C1365 ) C756_=_C1553( C756 C1553 ) C756_=_C1703( C756 C1703 ) C756_=_C1857( C756 C1857 ) C756_=_C2002( C756 C2002 ) C756_=_C2137( C756 C2137 ) \nC756_=_C2260( C756 C2260 ) C756_=_C2341( C756 C2341 ) C756_=_C2356( C756 C2356 ) C756_=_C2357( C756 C2357 ) C756_=_C2358( C756 C2358 ) C756_=_C2359( C756 C2359 ) \nC756_=_C2360( C756 C2360 ) C756_=_C2361( C756 C2361 ) C756_=_C2362( C756 C2362 ) C756_=_C2363( C756 C2363 ) C756_=_C2364( C756 C2364 ) C756_=_C2365( C756 C2365 ) \nC756_=_C2366( C756 C2366 ) C756_=_C2367( C756 C2367 ) C756_=_C2368( C756 C2368 ) C756_=_C2369( C756 C2369 ) C922_=_C1669( C922 C1669 ) C922_=_C1821( C922 C1821 ) \nC922_=_C1971( C922 C1971 ) C922_=_C2104( C922 C2104 ) C922_=_C2227( C922 C2227 ) C922_=_C2352( C922 C2352 ) C922_=_C2366( C922 C2366 ) C922_=_C2379( C922 C2379 ) \nC922_=_C2403( C922 C2403 ) C922_=_C2415( C922 C2415 ) C922_=_C2421( C922 C2421 ) C922_=_C2430( C922 C2430 ) C922_=_C2431( C922 C2431 ) C922_=_C2432( C922 C2432 ) \nC981_=_C1172( C981 C1172 ) C981_=_C1365( C981 C1365 ) C981_=_C1553( C981 C1553 ) C981_=_C1703( C981 C1703 ) C981_=_C1857( C981 C1857 ) C981_=_C2002( C981 C2002 ) \nC981_=_C2137( C981 C2137 ) C981_=_C2260( C981 C2260 ) C981_=_C2341( C981 C2341 ) C981_=_C2356( C981 C2356 ) C981_=_C2357( C981 C2357 ) C981_=_C2358( C981 C2358 ) \nC981_=_C2359( C981 C2359 ) C981_=_C2360( C981 C2360 ) C981_=_C2361( C981 C2361 ) C981_=_C2362( C981 C2362 ) C981_=_C2363( C981 C2363 ) C981_=_C2364( C981 C2364 ) \nC981_=_C2365( C981 C2365 ) C981_=_C2366( C981 C2366 ) C981_=_C2367( C981 C2367 ) C981_=_C2368( C981 C2368 ) C981_=_C2369( C981 C2369 ) C1172_=_C1365( C1172 C1365 ) \nC1172_=_C1553( C1172 C1553 ) C1172_=_C1703( C1172 C1703 ) C1172_=_C1857( C1172 C1857 ) C1172_=_C2002( C1172 C2002 ) C1172_=_C2137( C1172 C2137 ) C1172_=_C2260( C1172 C2260 ) \nC1172_=_C2341( C1172 C2341 ) C1172_=_C2356( C1172 C2356 ) C1172_=_C2357( C1172 C2357 ) C1172_=_C2358( C1172 C2358 ) C1172_=_C2359( C1172 C2359 ) C1172_=_C2360( C1172 C2360 ) \nC1172_=_C2361( C1172 C2361 ) C1172_=_C2362( C1172 C2362 ) C1172_=_C2363( C1172 C2363 ) C1172_=_C2364( C1172 C2364 ) C1172_=_C2365( C1172 C2365 ) C1172_=_C2366( C1172 C2366 ) \nC1172_=_C2367( C1172 C2367 ) C1172_=_C2368( C1172 C2368 ) C1172_=_C2369( C1172 C2369 ) C1365_=_C1553( C1365 C1553 ) C1365_=_C1703( C1365 C1703 ) C1365_=_C1857( C1365 C1857 ) \nC1365_=_C2002( C1365 C2002 ) C1365_=_C2137( C1365 C2137 ) C1365_=_C2260( C1365 C2260 ) C1365_=_C2341( C1365 C2341 ) C1365_=_C2356( C1365 C2356 ) C1365_=_C2357( C1365 C2357 ) \nC1365_=_C2358( C1365 C2358 ) C1365_=_C2359( C1365 C2359 ) C1365_=_C2360( C1365 C2360 ) C1365_=_C2361( C1365 C2361 ) C1365_=_C2362( C1365 C2362 ) C1365_=_C2363( C1365 C2363 ) \nC1365_=_C2364( C1365 C2364 ) C1365_=_C2365( C1365 C2365 ) C1365_=_C2366( C1365 C2366 ) C1365_=_C2367( C1365 C2367 ) C1365_=_C2368( C1365 C2368 ) C1365_=_C2369( C1365 C2369 ) \nC1553_=_C1703( C1553 C1703 ) C1553_=_C1857( C1553 C1857 ) C1553_=_C2002( C1553 C2002 ) C1553_=_C2137( C1553 C2137 ) C1553_=_C2260( C1553 C2260 ) C1553_=_C2341( C1553 C2341 ) \nC1553_=_C2356( C1553 C2356 ) C1553_=_C2357( C1553 C2357 ) C1553_=_C2358( C1553 C2358 ) C1553_=_C2359( C1553 C2359 ) C1553_=_C2360( C1553 C2360 ) C1553_=_C2361( C1553 C2361 ) \nC1553_=_C2362( C1553 C2362 ) C1553_=_C2363( C1553 C2363 ) C1553_=_C2364( C1553 C2364 ) C1553_=_C2365( C1553 C2365 ) C1553_=_C2366( C1553 C2366 ) C1553_=_C2367( C1553 C2367 ) \nC1553_=_C2368( C1553 C2368 ) C1553_=_C2369( C1553 C2369 ) C1669_=_C1821( C1669 C1821 ) C1669_=_C1971( C1669 C1971 ) C1669_=_C2104( C1669 C2104 ) C1669_=_C2227( C1669 C2227 ) \nC1669_=_C2352( C1669 C2352 ) C1669_=_C2366( C1669 C2366 ) C1669_=_C2379( C1669 C2379 ) C1669_=_C2403( C1669 C2403 ) C1669_=_C2415( C1669 C2415 ) C1669_=_C2421( C1669 C2421 ) \nC1669_=_C2430( C1669 C2430 ) C1669_=_C2431( C1669 C2431 ) C1669_=_C2432( C1669 C2432 ) C1703_=_C1857( C1703 C1857 ) C1703_=_C2002( C1703 C2002 ) C1703_=_C2137( C1703 C2137 ) \nC1703_=_C2260( C1703 C2260 ) C1703_=_C2341( C1703 C2341 ) C1703_=_C2356( C1703 C2356 ) C1703_=_C2357( C1703 C2357 ) C1703_=_C2358( C1703 C2358 ) C1703_=_C2359( C1703 C2359 ) \nC1703_=_C2360( C1703 C2360 ) C1703_=_C2361( C1703 C2361 ) C1703_=_C2362( C1703 C2362 ) C1703_=_C2363( C1703 C2363 ) C1703_=_C2364( C1703 C2364 ) C1703_=_C2365( C1703 C2365 ) \nC1703_=_C2366( C1703 C2366 ) C1703_=_C2367( C1703 C2367 ) C1703_=_C2368( C1703 C2368 ) C1703_=_C2369( C1703 C2369 ) C1821_=_C1971( C1821 C1971 ) C1821_=_C2104( C1821 C2104 ) \nC1821_=_C2227( C1821 C2227 ) C1821_=_C2352( C1821 C2352 ) C1821_=_C2366( C1821 C2366 ) C1821_=_C2379( C1821 C2379 ) C1821_=_C2403( C1821 C2403 ) C1821_=_C2415( C1821 C2415 ) \nC1821_=_C2421( C1821 C2421 ) C1821_=_C2430( C1821 C2430 ) C1821_=_C2431( C1821 C2431 ) C1821_=_C2432( C1821 C2432 ) C1857_=_C2002( C1857 C2002 ) C1857_=_C2137( C1857 C2137 ) \nC1857_=_C2260( C1857 C2260 ) C1857_=_C2341( C1857 C2341 ) C1857_=_C2356( C1857 C2356 ) C1857_=_C2357( C1857 C2357 ) C1857_=_C2358( C1857 C2358 ) C1857_=_C2359( C1857 C2359 ) \nC1857_=_C2360( C1857 C2360 ) C1857_=_C2361( C1857 C2361 ) C1857_=_C2362( C1857 C2362 ) C1857_=_C2363( C1857 C2363 ) C1857_=_C2364( C1857 C2364 ) C1857_=_C2365( C1857 C2365 ) \nC1857_=_C2366( C1857 C2366 ) C1857_=_C2367( C1857 C2367 ) C1857_=_C2368( C1857 C2368 ) C1857_=_C2369( C1857 C2369 ) C1971_=_C2104( C1971 C2104 ) C1971_=_C2227( C1971 C2227 ) \nC1971_=_C2352( C1971 C2352 ) C1971_=_C2366( C1971 C2366 ) C1971_=_C2379( C1971 C2379 ) C1971_=_C2403( C1971 C2403 ) C1971_=_C2415( C1971 C2415 ) C1971_=_C2421( C1971 C2421 ) \nC1971_=_C2430( C1971 C2430 ) C1971_=_C2431( C1971 C2431 ) C1971_=_C2432( C1971 C2432 ) C2002_=_C2137( C2002 C2137 ) C2002_=_C2260( C2002 C2260 ) C2002_=_C2341( C2002 C2341 ) \nC2002_=_C2356( C2002 C2356 ) C2002_=_C2357( C2002 C2357 ) C2002_=_C2358( C2002 C2358 ) C2002_=_C2359( C2002 C2359 ) C2002_=_C2360( C2002 C2360 ) C2002_=_C2361( C2002 C2361 ) \nC2002_=_C2362( C2002 C2362 ) C2002_=_C2363( C2002 C2363 ) C2002_=_C2364( C2002 C2364 ) C2002_=_C2365( C2002 C2365 ) C2002_=_C2366( C2002 C2366 ) C2002_=_C2367( C2002 C2367 ) \nC2002_=_C2368( C2002 C2368 ) C2002_=_C2369( C2002 C2369 ) C2104_=_C2227( C2104 C2227 ) C2104_=_C2352( C2104 C2352 ) C2104_=_C2366( C2104 C2366 ) C2104_=_C2379( C2104 C2379 ) \nC2104_=_C2403( C2104 C2403 ) C2104_=_C2415( C2104 C2415 ) C2104_=_C2421( C2104 C2421 ) C2104_=_C2430( C2104 C2430 ) C2104_=_C2431( C2104 C2431 ) C2104_=_C2432( C2104 C2432 ) \nC2137_=_C2260( C2137 C2260 ) C2137_=_C2341( C2137 C2341 ) C2137_=_C2356( C2137 C2356 ) C2137_=_C2357( C2137 C2357 ) C2137_=_C2358( C2137 C2358 ) C2137_=_C2359( C2137 C2359 ) \nC2137_=_C2360( C2137 C2360 ) C2137_=_C2361( C2137 C2361 ) C2137_=_C2362( C2137 C2362 ) C2137_=_C2363( C2137 C2363 ) C2137_=_C2364( C2137 C2364 ) C2137_=_C2365( C2137 C2365 ) \nC2137_=_C2366( C2137 C2366 ) C2137_=_C2367( C2137 C2367 ) C2137_=_C2368( C2137 C2368 ) C2137_=_C2369( C2137 C2369 ) C2227_=_C2352( C2227 C2352 ) C2227_=_C2366(</w:t>
      </w:r>
    </w:p>
    <w:p>
      <w:pPr>
        <w:pStyle w:val="PreformattedText"/>
        <w:bidi w:val="0"/>
        <w:spacing w:before="0" w:after="0"/>
        <w:jc w:val="left"/>
        <w:rPr/>
      </w:pPr>
      <w:r>
        <w:rPr/>
        <w:t xml:space="preserve"> </w:t>
      </w:r>
      <w:r>
        <w:rPr/>
        <w:t>C2227 C2366 ) \nC2227_=_C2379( C2227 C2379 ) C2227_=_C2403( C2227 C2403 ) C2227_=_C2415( C2227 C2415 ) C2227_=_C2421( C2227 C2421 ) C2227_=_C2430( C2227 C2430 ) C2227_=_C2431( C2227 C2431 ) \nC2227_=_C2432( C2227 C2432 ) C2260_=_C2341( C2260 C2341 ) C2260_=_C2356( C2260 C2356 ) C2260_=_C2357( C2260 C2357 ) C2260_=_C2358( C2260 C2358 ) C2260_=_C2359( C2260 C2359 ) \nC2260_=_C2360( C2260 C2360 ) C2260_=_C2361( C2260 C2361 ) C2260_=_C2362( C2260 C2362 ) C2260_=_C2363( C2260 C2363 ) C2260_=_C2364( C2260 C2364 ) C2260_=_C2365( C2260 C2365 ) \nC2260_=_C2366( C2260 C2366 ) C2260_=_C2367( C2260 C2367 ) C2260_=_C2368( C2260 C2368 ) C2260_=_C2369( C2260 C2369 ) C2341_=_C2352( C2341 C2352 ) C2341_=_C2356( C2341 C2356 ) \nC2341_=_C2357( C2341 C2357 ) C2341_=_C2358( C2341 C2358 ) C2341_=_C2359( C2341 C2359 ) C2341_=_C2360( C2341 C2360 ) C2341_=_C2361( C2341 C2361 ) C2341_=_C2362( C2341 C2362 ) \nC2341_=_C2363( C2341 C2363 ) C2341_=_C2364( C2341 C2364 ) C2341_=_C2365( C2341 C2365 ) C2341_=_C2366( C2341 C2366 ) C2341_=_C2367( C2341 C2367 ) C2341_=_C2368( C2341 C2368 ) \nC2341_=_C2369( C2341 C2369 ) C2352_=_C2366( C2352 C2366 ) C2352_=_C2379( C2352 C2379 ) C2352_=_C2403( C2352 C2403 ) C2352_=_C2415( C2352 C2415 ) C2352_=_C2421( C2352 C2421 ) \nC2352_=_C2430( C2352 C2430 ) C2352_=_C2431( C2352 C2431 ) C2352_=_C2432( C2352 C2432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6_=_C2368( C2356 C2368 ) C2356_=_C2369( C2356 C2369 ) C2356_=_C2379( C2356 C2379 ) C2357_=_C2358( C2357 C2358 ) \nC2357_=_C2359( C2357 C2359 ) C2357_=_C2360( C2357 C2360 ) C2357_=_C2361( C2357 C2361 ) C2357_=_C2362( C2357 C2362 ) C2357_=_C2363( C2357 C2363 ) C2357_=_C2364( C2357 C2364 ) \nC2357_=_C2365( C2357 C2365 ) C2357_=_C2366( C2357 C2366 ) C2357_=_C2367( C2357 C2367 ) C2357_=_C2368( C2357 C2368 ) C2357_=_C2369( C2357 C2369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9_=_C2360( C2359 C2360 ) C2359_=_C2361( C2359 C2361 ) \nC2359_=_C2362( C2359 C2362 ) C2359_=_C2363( C2359 C2363 ) C2359_=_C2364( C2359 C2364 ) C2359_=_C2365( C2359 C2365 ) C2359_=_C2366( C2359 C2366 ) C2359_=_C2367( C2359 C2367 ) \nC2359_=_C2368( C2359 C2368 ) C2359_=_C2369( C2359 C2369 ) C2360_=_C2361( C2360 C2361 ) C2360_=_C2362( C2360 C2362 ) C2360_=_C2363( C2360 C2363 ) C2360_=_C2364( C2360 C2364 ) \nC2360_=_C2365( C2360 C2365 ) C2360_=_C2366( C2360 C2366 ) C2360_=_C2367( C2360 C2367 ) C2360_=_C2368( C2360 C2368 ) C2360_=_C2369( C2360 C2369 ) C2360_=_C2403( C2360 C2403 ) \nC2361_=_C2362( C2361 C2362 ) C2361_=_C2363( C2361 C2363 ) C2361_=_C2364( C2361 C2364 ) C2361_=_C2365( C2361 C2365 ) C2361_=_C2366( C2361 C2366 ) C2361_=_C2367( C2361 C2367 ) \nC2361_=_C2368( C2361 C2368 ) C2361_=_C2369( C2361 C2369 ) C2362_=_C2363( C2362 C2363 ) C2362_=_C2364( C2362 C2364 ) C2362_=_C2365( C2362 C2365 ) C2362_=_C2366( C2362 C2366 ) \nC2362_=_C2367( C2362 C2367 ) C2362_=_C2368( C2362 C2368 ) C2362_=_C2369( C2362 C2369 ) C2362_=_C2415( C2362 C2415 ) C2363_=_C2364( C2363 C2364 ) C2363_=_C2365( C2363 C2365 ) \nC2363_=_C2366( C2363 C2366 ) C2363_=_C2367( C2363 C2367 ) C2363_=_C2368( C2363 C2368 ) C2363_=_C2369( C2363 C2369 ) C2363_=_C2421( C2363 C2421 ) C2364_=_C2365( C2364 C2365 ) \nC2364_=_C2366( C2364 C2366 ) C2364_=_C2367( C2364 C2367 ) C2364_=_C2368( C2364 C2368 ) C2364_=_C2369( C2364 C2369 ) C2365_=_C2366( C2365 C2366 ) C2365_=_C2367( C2365 C2367 ) \nC2365_=_C2368( C2365 C2368 ) C2365_=_C2369( C2365 C2369 ) C2366_=_C2367( C2366 C2367 ) C2366_=_C2368( C2366 C2368 ) C2366_=_C2369( C2366 C2369 ) C2366_=_C2379( C2366 C2379 ) \nC2366_=_C2403( C2366 C2403 ) C2366_=_C2415( C2366 C2415 ) C2366_=_C2421( C2366 C2421 ) C2366_=_C2430( C2366 C2430 ) C2366_=_C2431( C2366 C2431 ) C2366_=_C2432( C2366 C2432 ) \nC2367_=_C2368( C2367 C2368 ) C2367_=_C2369( C2367 C2369 ) C2367_=_C2430( C2367 C2430 ) C2368_=_C2369( C2368 C2369 ) C2368_=_C2431( C2368 C2431 ) C2379_=_C2403( C2379 C2403 ) \nC2379_=_C2415( C2379 C2415 ) C2379_=_C2421( C2379 C2421 ) C2379_=_C2430( C2379 C2430 ) C2379_=_C2431( C2379 C2431 ) C2379_=_C2432( C2379 C2432 ) C2403_=_C2415( C2403 C2415 ) \nC2403_=_C2421( C2403 C2421 ) C2403_=_C2430( C2403 C2430 ) C2403_=_C2431( C2403 C2431 ) C2403_=_C2432( C2403 C2432 ) C2415_=_C2421( C2415 C2421 ) C2415_=_C2430( C2415 C2430 ) \nC2415_=_C2431( C2415 C2431 ) C2415_=_C2432( C2415 C2432 ) C2421_=_C2430( C2421 C2430 ) C2421_=_C2431( C2421 C2431 ) C2421_=_C2432( C2421 C2432 ) C2430_=_C2431( C2430 C2431 ) \nC2430_=_C2432( C2430 C2432 ) C2431_=_C2432( C2431 C2432 ) "];267-&gt;309[label="42: C30 C221 C292 C530 C756 \nC922 C981 C1172 C1365 C1553 C1669 \nC1703 C1821 C1857 C1971 C2002 C2104 \nC2137 C2227 C2260 C2341 C2352 C2356 \nC2357 C2358 C2359 C2360 C2361 C2362 \nC2363 C2364 C2365 C2367 C2368 C2369 \nC2379 C2403 C2415 C2421 C2430 C2431 \nC2432 \n463: C30_=_C292 ,C30_=_C530 ,C30_=_C756 ,C30_=_C981 ,C30_=_C1172 ,\nC30_=_C1365 ,C30_=_C1553 ,C30_=_C1703 ,C30_=_C1857 ,C30_=_C2002 ,C30_=_C2137 ,\nC30_=_C2260 ,C30_=_C2341 ,C30_=_C2356 ,C30_=_C2357 ,C30_=_C2358 ,C30_=_C2359 ,\nC30_=_C2360 ,C30_=_C2361 ,C30_=_C2362 ,C30_=_C2363 ,C30_=_C2364 ,C30_=_C2365 ,\nC30_=_C2367 ,C30_=_C2368 ,C30_=_C2369 ,C221_=_C922 ,C221_=_C1669 ,C221_=_C1821 ,\nC221_=_C1971 ,C221_=_C2104 ,C221_=_C2227 ,C221_=_C2352 ,C221_=_C2379 ,C221_=_C2403 ,\nC221_=_C2415 ,C221_=_C2421 ,C221_=_C2430 ,C221_=_C2431 ,C221_=_C2432 ,C292_=_C530 ,\nC292_=_C756 ,C292_=_C981 ,C292_=_C1172 ,C292_=_C1365 ,C292_=_C1553 ,C292_=_C1703 ,\nC292_=_C1857 ,C292_=_C2002 ,C292_=_C2137 ,C292_=_C2260 ,C292_=_C2341 ,C292_=_C2356 ,\nC292_=_C2357 ,C292_=_C2358 ,C292_=_C2359 ,C292_=_C2360 ,C292_=_C2361 ,C292_=_C2362 ,\nC292_=_C2363 ,C292_=_C2364 ,C292_=_C2365 ,C292_=_C2367 ,C292_=_C2368 ,C292_=_C2369 ,\nC530_=_C756 ,C530_=_C981 ,C530_=_C1172 ,C530_=_C1365 ,C530_=_C1553 ,C530_=_C1703 ,\nC530_=_C1857 ,C530_=_C2002 ,C530_=_C2137 ,C530_=_C2260 ,C530_=_C2341 ,C530_=_C2356 ,\nC530_=_C2357 ,C530_=_C2358 ,C530_=_C2359 ,C530_=_C2360 ,C530_=_C2361 ,C530_=_C2362 ,\nC530_=_C2363 ,C530_=_C2364 ,C530_=_C2365 ,C530_=_C2367 ,C530_=_C2368 ,C530_=_C2369 ,\nC756_=_C981 ,C756_=_C1172 ,C756_=_C1365 ,C756_=_C1553 ,C756_=_C1703 ,C756_=_C1857 ,\nC756_=_C2002 ,C756_=_C2137 ,C756_=_C2260 ,C756_=_C2341 ,C756_=_C2356 ,C756_=_C2357 ,\nC756_=_C2358 ,C756_=_C2359 ,C756_=_C2360 ,C756_=_C2361 ,C756_=_C2362 ,C756_=_C2363 ,\nC756_=_C2364 ,C756_=_C2365 ,C756_=_C2367 ,C756_=_C2368 ,C756_=_C2369 ,C922_=_C1669 ,\nC922_=_C1821 ,C922_=_C1971 ,C922_=_C2104 ,C922_=_C2227 ,C922_=_C2352 ,C922_=_C2379 ,\nC922_=_C2403 ,C922_=_C2415 ,C922_=_C2421 ,C922_=_C2430 ,C922_=_C2431 ,C922_=_C2432 ,\nC981_=_C1172 ,C981_=_C1365 ,C981_=_C1553 ,C981_=_C1703 ,C981_=_C1857 ,C981_=_C2002 ,\nC981_=_C2137 ,C981_=_C2260 ,C981_=_C2341 ,C981_=_C2356 ,C981_=_C2357 ,C981_=_C2358 ,\nC981_=_C2359 ,C981_=_C2360 ,C981_=_C2361 ,C981_=_C2362 ,C981_=_C2363 ,C981_=_C2364 ,\nC981_=_C2365 ,C981_=_C2367 ,C981_=_C2368 ,C981_=_C2369 ,C1172_=_C1365 ,C1172_=_C1553 ,\nC1172_=_C1703 ,C1172_=_C1857 ,C1172_=_C2002 ,C1172_=_C2137 ,C1172_=_C2260 ,C1172_=_C2341 ,\nC1172_=_C2356 ,C1172_=_C2357 ,C1172_=_C2358 ,C1172_=_C2359 ,C1172_=_C2360 ,C1172_=_C2361 ,\nC1172_=_C2362 ,C1172_=_C2363 ,C1172_=_C2364 ,C1172_=_C2365 ,C1172_=_C2367 ,C1172_=_C2368 ,\nC1172_=_C2369 ,C1365_=_C1553 ,C1365_=_C1703 ,C1365_=_C1857 ,C1365_=_C2002 ,C1365_=_C2137 ,\nC1365_=_C2260 ,C1365_=_C2341 ,C1365_=_C2356 ,C1365_=_C2357 ,C1365_=_C2358 ,C1365_=_C2359 ,\nC1365_=_C2360 ,C1365_=_C2361 ,C1365_=_C2362 ,C1365_=_C2363 ,C1365_=_C2364 ,C1365_=_C2365 ,\nC1365_=_C2367 ,C1365_=_C2368 ,C1365_=_C2369 ,C1553_=_C1703 ,C1553_=_C1857 ,C1553_=_C2002 ,\nC1553_=_C2137 ,C1553_=_C2260 ,C1553_=_C2341 ,C1553_=_C2356 ,C1553_=_C2357 ,C1553_=_C2358 ,\nC1553_=_C2359 ,C1553_=_C2360 ,C1553_=_C2361 ,C1553_=_C2362 ,C1553_=_C2363 ,C1553_=_C2364 ,\nC1553_=_C2365 ,C1553_=_C2367 ,C1553_=_C2368 ,C1553_=_C2369 ,C1669_=_C1821 ,C1669_=_C1971 ,\nC1669_=_C2104 ,C1669_=_C2227 ,C1669_=_C2352 ,C1669_=_C2379 ,C1669_=_C2403 ,C1669_=_C2415 ,\nC1669_=_C2421 ,C1669_=_C2430 ,C1669_=_C2431 ,C1669_=_C2432 ,C1703_=_C1857 ,C1703_=_C2002 ,\nC1703_=_C2137 ,C1703_=_C2260 ,C1703_=_C2341 ,C1703_=_C2356 ,C1703_=_C2357 ,C1703_=_C2358 ,\nC1703_=_C2359 ,C1703_=_C2360 ,C1703_=_C2361 ,C1703_=_C2362 ,C1703_=_C2363 ,C1703_=_C2364 ,\nC1703_=_C2365 ,C1703_=_C2367 ,C1703_=_C2368 ,C1703_=_C2369 ,C1821_=_C1971 ,C1821_=_C2104 ,\nC1821_=_C2227 ,C1821_=_C2352 ,C1821_=_C2379 ,C1821_=_C2403 ,C1821_=_C2415 ,C1821_=_C2421 ,\nC1821_=_C2430 ,C1821_=_C2431 ,C1821_=_C2432 ,C1857_=_C2002 ,C1857_=_C2137 ,C1857_=_C2260 ,\nC1857_=_C2341 ,C1857_=_C2356 ,C1857_=_C2357 ,C1857_=_C2358 ,C1857_=_C2359 ,C1857_=_C2360 ,\nC1857_=_C2361 ,C1857_=_C2362 ,C1857_=_C2363 ,C1857_=_C2364 ,C1857_=_C2365 ,C1857_=_C2367 ,\nC1857_=_C2368 ,C1857_=_C2369 ,C1971_=_C2104 ,C1971_=_C2227 ,C1971_=_C2352 ,C1971_=_C2379 ,\nC1971_=_C2403 ,C1971_=_C2415 ,C1971_=_C2421 ,C1971_=_C2430 ,C1971_=_C2431 ,C1971_=_C2432 ,\nC2002_=_C2137 ,C2002_=_C2260 ,C2002_=_C2341 ,C2002_=_C2356 ,C2002_=_C2357 ,C2002_=_C2358 ,\nC2002_=_C2359 ,C2002_=_C2360 ,C2002_=_C2361 ,C2002_=_C2362 ,C2002_=_C2363 ,C2002_=_C2364 ,\nC2002_=_C2365 ,C2002_=_C2367 ,C2002_=_C2368 ,C2002_=_C2369 ,C2104_=_C2227 ,C2104_=_C2352 ,\nC2104_=_C2379 ,C2104_=_C2403 ,C2104_=_C2415 ,C2104_=_C2421 ,C2104_=_C2430 ,C2104_=_C2431 ,\nC2104_=_C2432 ,C2137_=_C2260 ,C2137_=_C2341 ,C2137_=_C2356 ,C2137_=_C2357 ,C2137_=_C2358 ,\nC2137_=_C2359 ,C2137_=_C2360 ,C2137_=_C2361 ,C2137_=_C2362 ,C2137_=_C2363 ,C2137_=_C2364 ,\nC2137_=_C2365 ,C2137_=_C2367</w:t>
      </w:r>
    </w:p>
    <w:p>
      <w:pPr>
        <w:pStyle w:val="PreformattedText"/>
        <w:bidi w:val="0"/>
        <w:spacing w:before="0" w:after="0"/>
        <w:jc w:val="left"/>
        <w:rPr/>
      </w:pPr>
      <w:r>
        <w:rPr/>
        <w:t xml:space="preserve"> </w:t>
      </w:r>
      <w:r>
        <w:rPr/>
        <w:t>,C2137_=_C2368 ,C2137_=_C2369 ,C2227_=_C2352 ,C2227_=_C2379 ,\nC2227_=_C2403 ,C2227_=_C2415 ,C2227_=_C2421 ,C2227_=_C2430 ,C2227_=_C2431 ,C2227_=_C2432 ,\nC2260_=_C2341 ,C2260_=_C2356 ,C2260_=_C2357 ,C2260_=_C2358 ,C2260_=_C2359 ,C2260_=_C2360 ,\nC2260_=_C2361 ,C2260_=_C2362 ,C2260_=_C2363 ,C2260_=_C2364 ,C2260_=_C2365 ,C2260_=_C2367 ,\nC2260_=_C2368 ,C2260_=_C2369 ,C2341_=_C2352 ,C2341_=_C2356 ,C2341_=_C2357 ,C2341_=_C2358 ,\nC2341_=_C2359 ,C2341_=_C2360 ,C2341_=_C2361 ,C2341_=_C2362 ,C2341_=_C2363 ,C2341_=_C2364 ,\nC2341_=_C2365 ,C2341_=_C2367 ,C2341_=_C2368 ,C2341_=_C2369 ,C2352_=_C2379 ,C2352_=_C2403 ,\nC2352_=_C2415 ,C2352_=_C2421 ,C2352_=_C2430 ,C2352_=_C2431 ,C2352_=_C2432 ,C2356_=_C2357 ,\nC2356_=_C2358 ,C2356_=_C2359 ,C2356_=_C2360 ,C2356_=_C2361 ,C2356_=_C2362 ,C2356_=_C2363 ,\nC2356_=_C2364 ,C2356_=_C2365 ,C2356_=_C2367 ,C2356_=_C2368 ,C2356_=_C2369 ,C2356_=_C2379 ,\nC2357_=_C2358 ,C2357_=_C2359 ,C2357_=_C2360 ,C2357_=_C2361 ,C2357_=_C2362 ,C2357_=_C2363 ,\nC2357_=_C2364 ,C2357_=_C2365 ,C2357_=_C2367 ,C2357_=_C2368 ,C2357_=_C2369 ,C2358_=_C2359 ,\nC2358_=_C2360 ,C2358_=_C2361 ,C2358_=_C2362 ,C2358_=_C2363 ,C2358_=_C2364 ,C2358_=_C2365 ,\nC2358_=_C2367 ,C2358_=_C2368 ,C2358_=_C2369 ,C2359_=_C2360 ,C2359_=_C2361 ,C2359_=_C2362 ,\nC2359_=_C2363 ,C2359_=_C2364 ,C2359_=_C2365 ,C2359_=_C2367 ,C2359_=_C2368 ,C2359_=_C2369 ,\nC2360_=_C2361 ,C2360_=_C2362 ,C2360_=_C2363 ,C2360_=_C2364 ,C2360_=_C2365 ,C2360_=_C2367 ,\nC2360_=_C2368 ,C2360_=_C2369 ,C2360_=_C2403 ,C2361_=_C2362 ,C2361_=_C2363 ,C2361_=_C2364 ,\nC2361_=_C2365 ,C2361_=_C2367 ,C2361_=_C2368 ,C2361_=_C2369 ,C2362_=_C2363 ,C2362_=_C2364 ,\nC2362_=_C2365 ,C2362_=_C2367 ,C2362_=_C2368 ,C2362_=_C2369 ,C2362_=_C2415 ,C2363_=_C2364 ,\nC2363_=_C2365 ,C2363_=_C2367 ,C2363_=_C2368 ,C2363_=_C2369 ,C2363_=_C2421 ,C2364_=_C2365 ,\nC2364_=_C2367 ,C2364_=_C2368 ,C2364_=_C2369 ,C2365_=_C2367 ,C2365_=_C2368 ,C2365_=_C2369 ,\nC2367_=_C2368 ,C2367_=_C2369 ,C2367_=_C2430 ,C2368_=_C2369 ,C2368_=_C2431 ,C2379_=_C2403 ,\nC2379_=_C2415 ,C2379_=_C2421 ,C2379_=_C2430 ,C2379_=_C2431 ,C2379_=_C2432 ,C2403_=_C2415 ,\nC2403_=_C2421 ,C2403_=_C2430 ,C2403_=_C2431 ,C2403_=_C2432 ,C2415_=_C2421 ,C2415_=_C2430 ,\nC2415_=_C2431 ,C2415_=_C2432 ,C2421_=_C2430 ,C2421_=_C2431 ,C2421_=_C2432 ,C2430_=_C2431 ,\nC2430_=_C2432 ,C2431_=_C2432 ,"];310[shape=box, label="id:310 level: 7\n43: C14 C71 C277 C331 C515 \nC577 C732 C958 C1150 C1205 C1344 \nC1397 C1533 C1583 C1692 C1846 C1890 \nC1991 C2127 C2245 C2281 C2341 C2342 \nC2343 C2344 C2345 C2346 C2347 C2348 \nC2349 C2350 C2351 C2352 C2353 C2354 \nC2355 C2357 C2370 C2383 C2384 C2385 \nC2386 C2387 \n505: C14_=_C277( C14 C277 ) C14_=_C515( C14 C515 ) C14_=_C732( C14 C732 ) C14_=_C958( C14 C958 ) C14_=_C1150( C14 C1150 ) \nC14_=_C1344( C14 C1344 ) C14_=_C1533( C14 C1533 ) C14_=_C1692( C14 C1692 ) C14_=_C1846( C14 C1846 ) C14_=_C1991( C14 C1991 ) C14_=_C2127( C14 C2127 ) \nC14_=_C2245( C14 C2245 ) C14_=_C2341( C14 C2341 ) C14_=_C2342( C14 C2342 ) C14_=_C2343( C14 C2343 ) C14_=_C2344( C14 C2344 ) C14_=_C2345( C14 C2345 ) \nC14_=_C2346( C14 C2346 ) C14_=_C2347( C14 C2347 ) C14_=_C2348( C14 C2348 ) C14_=_C2349( C14 C2349 ) C14_=_C2350( C14 C2350 ) C14_=_C2351( C14 C2351 ) \nC14_=_C2352( C14 C2352 ) C14_=_C2353( C14 C2353 ) C14_=_C2354( C14 C2354 ) C14_=_C2355( C14 C2355 ) C71_=_C331( C71 C331 ) C71_=_C577( C71 C577 ) \nC71_=_C1205( C71 C1205 ) C71_=_C1397( C71 C1397 ) C71_=_C1583( C71 C1583 ) C71_=_C1890( C71 C1890 ) C71_=_C2281( C71 C2281 ) C71_=_C2343( C71 C2343 ) \nC71_=_C2357( C71 C2357 ) C71_=_C2370( C71 C2370 ) C71_=_C2383( C71 C2383 ) C71_=_C2384( C71 C2384 ) C71_=_C2385( C71 C2385 ) C71_=_C2386( C71 C2386 ) \nC71_=_C2387( C71 C2387 ) C277_=_C515( C277 C515 ) C277_=_C732( C277 C732 ) C277_=_C958( C277 C958 ) C277_=_C1150( C277 C1150 ) C277_=_C1344( C277 C1344 ) \nC277_=_C1533( C277 C1533 ) C277_=_C1692( C277 C1692 ) C277_=_C1846( C277 C1846 ) C277_=_C1991( C277 C1991 ) C277_=_C2127( C277 C2127 ) C277_=_C2245( C277 C2245 ) \nC277_=_C2341( C277 C2341 ) C277_=_C2342( C277 C2342 ) C277_=_C2343( C277 C2343 ) C277_=_C2344( C277 C2344 ) C277_=_C2345( C277 C2345 ) C277_=_C2346( C277 C2346 ) \nC277_=_C2347( C277 C2347 ) C277_=_C2348( C277 C2348 ) C277_=_C2349( C277 C2349 ) C277_=_C2350( C277 C2350 ) C277_=_C2351( C277 C2351 ) C277_=_C2352( C277 C2352 ) \nC277_=_C2353( C277 C2353 ) C277_=_C2354( C277 C2354 ) C277_=_C2355( C277 C2355 ) C331_=_C577( C331 C577 ) C331_=_C1205( C331 C1205 ) C331_=_C1397( C331 C1397 ) \nC331_=_C1583( C331 C1583 ) C331_=_C1890( C331 C1890 ) C331_=_C2281( C331 C2281 ) C331_=_C2343( C331 C2343 ) C331_=_C2357( C331 C2357 ) C331_=_C2370( C331 C2370 ) \nC331_=_C2383( C331 C2383 ) C331_=_C2384( C331 C2384 ) C331_=_C2385( C331 C2385 ) C331_=_C2386( C331 C2386 ) C331_=_C2387( C331 C2387 ) C515_=_C732( C515 C732 ) \nC515_=_C958( C515 C958 ) C515_=_C1150( C515 C1150 ) C515_=_C1344( C515 C1344 ) C515_=_C1533( C515 C1533 ) C515_=_C1692( C515 C1692 ) C515_=_C1846( C515 C1846 ) \nC515_=_C1991( C515 C1991 ) C515_=_C2127( C515 C2127 ) C515_=_C2245( C515 C2245 ) C515_=_C2341( C515 C2341 ) C515_=_C2342( C515 C2342 ) C515_=_C2343( C515 C2343 ) \nC515_=_C2344( C515 C2344 ) C515_=_C2345( C515 C2345 ) C515_=_C2346( C515 C2346 ) C515_=_C2347( C515 C2347 ) C515_=_C2348( C515 C2348 ) C515_=_C2349( C515 C2349 ) \nC515_=_C2350( C515 C2350 ) C515_=_C2351( C515 C2351 ) C515_=_C2352( C515 C2352 ) C515_=_C2353( C515 C2353 ) C515_=_C2354( C515 C2354 ) C515_=_C2355( C515 C2355 ) \nC577_=_C1205( C577 C1205 ) C577_=_C1397( C577 C1397 ) C577_=_C1583( C577 C1583 ) C577_=_C1890( C577 C1890 ) C577_=_C2281( C577 C2281 ) C577_=_C2343( C577 C2343 ) \nC577_=_C2357( C577 C2357 ) C577_=_C2370( C577 C2370 ) C577_=_C2383( C577 C2383 ) C577_=_C2384( C577 C2384 ) C577_=_C2385( C577 C2385 ) C577_=_C2386( C577 C2386 ) \nC577_=_C2387( C577 C2387 ) C732_=_C958( C732 C958 ) C732_=_C1150( C732 C1150 ) C732_=_C1344( C732 C1344 ) C732_=_C1533( C732 C1533 ) C732_=_C1692( C732 C1692 ) \nC732_=_C1846( C732 C1846 ) C732_=_C1991( C732 C1991 ) C732_=_C2127( C732 C2127 ) C732_=_C2245( C732 C2245 ) C732_=_C2341( C732 C2341 ) C732_=_C2342( C732 C2342 ) \nC732_=_C2343( C732 C2343 ) C732_=_C2344( C732 C2344 ) C732_=_C2345( C732 C2345 ) C732_=_C2346( C732 C2346 ) C732_=_C2347( C732 C2347 ) C732_=_C2348( C732 C2348 ) \nC732_=_C2349( C732 C2349 ) C732_=_C2350( C732 C2350 ) C732_=_C2351( C732 C2351 ) C732_=_C2352( C732 C2352 ) C732_=_C2353( C732 C2353 ) C732_=_C2354( C732 C2354 ) \nC732_=_C2355( C732 C2355 ) C958_=_C1150( C958 C1150 ) C958_=_C1344( C958 C1344 ) C958_=_C1533( C958 C1533 ) C958_=_C1692( C958 C1692 ) C958_=_C1846( C958 C1846 ) \nC958_=_C1991( C958 C1991 ) C958_=_C2127( C958 C2127 ) C958_=_C2245( C958 C2245 ) C958_=_C2341( C958 C2341 ) C958_=_C2342( C958 C2342 ) C958_=_C2343( C958 C2343 ) \nC958_=_C2344( C958 C2344 ) C958_=_C2345( C958 C2345 ) C958_=_C2346( C958 C2346 ) C958_=_C2347( C958 C2347 ) C958_=_C2348( C958 C2348 ) C958_=_C2349( C958 C2349 ) \nC958_=_C2350( C958 C2350 ) C958_=_C2351( C958 C2351 ) C958_=_C2352( C958 C2352 ) C958_=_C2353( C958 C2353 ) C958_=_C2354( C958 C2354 ) C958_=_C2355( C958 C2355 ) \nC1150_=_C1344( C1150 C1344 ) C1150_=_C1533( C1150 C1533 ) C1150_=_C1692( C1150 C1692 ) C1150_=_C1846( C1150 C1846 ) C1150_=_C1991( C1150 C1991 ) C1150_=_C2127( C1150 C2127 ) \nC1150_=_C2245( C1150 C2245 ) C1150_=_C2341( C1150 C2341 ) C1150_=_C2342( C1150 C2342 ) C1150_=_C2343( C1150 C2343 ) C1150_=_C2344( C1150 C2344 ) C1150_=_C2345( C1150 C2345 ) \nC1150_=_C2346( C1150 C2346 ) C1150_=_C2347( C1150 C2347 ) C1150_=_C2348( C1150 C2348 ) C1150_=_C2349( C1150 C2349 ) C1150_=_C2350( C1150 C2350 ) C1150_=_C2351( C1150 C2351 ) \nC1150_=_C2352( C1150 C2352 ) C1150_=_C2353( C1150 C2353 ) C1150_=_C2354( C1150 C2354 ) C1150_=_C2355( C1150 C2355 ) C1205_=_C1397( C1205 C1397 ) C1205_=_C1583( C1205 C1583 ) \nC1205_=_C1890( C1205 C1890 ) C1205_=_C2281( C1205 C2281 ) C1205_=_C2343( C1205 C2343 ) C1205_=_C2357( C1205 C2357 ) C1205_=_C2370( C1205 C2370 ) C1205_=_C2383( C1205 C2383 ) \nC1205_=_C2384( C1205 C2384 ) C1205_=_C2385( C1205 C2385 ) C1205_=_C2386( C1205 C2386 ) C1205_=_C2387( C1205 C2387 ) C1344_=_C1533( C1344 C1533 ) C1344_=_C1692( C1344 C1692 ) \nC1344_=_C1846( C1344 C1846 ) C1344_=_C1991( C1344 C1991 ) C1344_=_C2127( C1344 C2127 ) C1344_=_C2245( C1344 C2245 ) C1344_=_C2341( C1344 C2341 ) C1344_=_C2342( C1344 C2342 ) \nC1344_=_C2343( C1344 C2343 ) C1344_=_C2344( C1344 C2344 ) C1344_=_C2345( C1344 C2345 ) C1344_=_C2346( C1344 C2346 ) C1344_=_C2347( C1344 C2347 ) C1344_=_C2348( C1344 C2348 ) \nC1344_=_C2349( C1344 C2349 ) C1344_=_C2350( C1344 C2350 ) C1344_=_C2351( C1344 C2351 ) C1344_=_C2352( C1344 C2352 ) C1344_=_C2353( C1344 C2353 ) C1344_=_C2354( C1344 C2354 ) \nC1344_=_C2355( C1344 C2355 ) C1397_=_C1583( C1397 C1583 ) C1397_=_C1890( C1397 C1890 ) C1397_=_C2281( C1397 C2281 ) C1397_=_C2343( C1397 C2343 ) C1397_=_C2357( C1397 C2357 ) \nC1397_=_C2370( C1397 C2370 ) C1397_=_C2383( C1397 C2383 ) C1397_=_C2384( C1397 C2384 ) C1397_=_C2385( C1397 C2385 ) C1397_=_C2386( C1397 C2386 ) C1397_=_C2387( C1397 C2387 ) \nC1533_=_C1692( C1533 C1692 ) C1533_=_C1846( C1533 C1846 ) C1533_=_C1991( C1533 C1991 ) C1533_=_C2127( C1533 C2127 ) C1533_=_C2245( C1533 C2245 ) C1533_=_C2341( C1533 C2341 ) \nC1533_=_C2342( C1533 C2342 ) C1533_=_C2343( C1533 C2343 ) C1533_=_C2344( C1533 C2344 ) C1533_=_C2345( C1533 C2345 ) C1533_=_C2346( C1533 C2346 ) C1533_=_C2347( C1533 C2347 ) \nC1533_=_C2348( C1533 C2348 ) C1533_=_C2349( C1533 C2349 ) C1533_=_C2350( C1533 C2350 ) C1533_=_C2351( C1533 C2351 ) C1533_=_C2352( C1533 C2352 ) C1533_=_C2353( C1533 C2353 ) \nC1533_=_C2354( C1533 C2354 ) C1533_=_C2355( C1533 C2355 ) C1583_=_C1890( C1583 C1890 ) C1583_=_C2281( C1583 C2281 ) C1583_=_C2343( C1583 C2343 ) C1583_=_C2357( C1583 C2357 ) \nC1583_=_C2370( C1583 C2370 ) C1583_=_C2383( C1583 C2383 ) C1583_=_C2384( C1583 C2384 ) C1583_=_C2385( C1583 C2385 ) C1583_=_C2386( C1583 C2386 ) C1583_=_C2387( C1583 C2387 ) \nC1692_=_C1846(</w:t>
      </w:r>
    </w:p>
    <w:p>
      <w:pPr>
        <w:pStyle w:val="PreformattedText"/>
        <w:bidi w:val="0"/>
        <w:spacing w:before="0" w:after="0"/>
        <w:jc w:val="left"/>
        <w:rPr/>
      </w:pPr>
      <w:r>
        <w:rPr/>
        <w:t xml:space="preserve"> </w:t>
      </w:r>
      <w:r>
        <w:rPr/>
        <w:t>C1692 C1846 ) C1692_=_C1991( C1692 C1991 ) C1692_=_C2127( C1692 C2127 ) C1692_=_C2245( C1692 C2245 ) C1692_=_C2341( C1692 C2341 ) C1692_=_C2342( C1692 C2342 ) \nC1692_=_C2343( C1692 C2343 ) C1692_=_C2344( C1692 C2344 ) C1692_=_C2345( C1692 C2345 ) C1692_=_C2346( C1692 C2346 ) C1692_=_C2347( C1692 C2347 ) C1692_=_C2348( C1692 C2348 ) \nC1692_=_C2349( C1692 C2349 ) C1692_=_C2350( C1692 C2350 ) C1692_=_C2351( C1692 C2351 ) C1692_=_C2352( C1692 C2352 ) C1692_=_C2353( C1692 C2353 ) C1692_=_C2354( C1692 C2354 ) \nC1692_=_C2355( C1692 C2355 ) C1846_=_C1991( C1846 C1991 ) C1846_=_C2127( C1846 C2127 ) C1846_=_C2245( C1846 C2245 ) C1846_=_C2341( C1846 C2341 ) C1846_=_C2342( C1846 C2342 ) \nC1846_=_C2343( C1846 C2343 ) C1846_=_C2344( C1846 C2344 ) C1846_=_C2345( C1846 C2345 ) C1846_=_C2346( C1846 C2346 ) C1846_=_C2347( C1846 C2347 ) C1846_=_C2348( C1846 C2348 ) \nC1846_=_C2349( C1846 C2349 ) C1846_=_C2350( C1846 C2350 ) C1846_=_C2351( C1846 C2351 ) C1846_=_C2352( C1846 C2352 ) C1846_=_C2353( C1846 C2353 ) C1846_=_C2354( C1846 C2354 ) \nC1846_=_C2355( C1846 C2355 ) C1890_=_C2281( C1890 C2281 ) C1890_=_C2343( C1890 C2343 ) C1890_=_C2357( C1890 C2357 ) C1890_=_C2370( C1890 C2370 ) C1890_=_C2383( C1890 C2383 ) \nC1890_=_C2384( C1890 C2384 ) C1890_=_C2385( C1890 C2385 ) C1890_=_C2386( C1890 C2386 ) C1890_=_C2387( C1890 C2387 ) C1991_=_C2127( C1991 C2127 ) C1991_=_C2245( C1991 C2245 ) \nC1991_=_C2341( C1991 C2341 ) C1991_=_C2342( C1991 C2342 ) C1991_=_C2343( C1991 C2343 ) C1991_=_C2344( C1991 C2344 ) C1991_=_C2345( C1991 C2345 ) C1991_=_C2346( C1991 C2346 ) \nC1991_=_C2347( C1991 C2347 ) C1991_=_C2348( C1991 C2348 ) C1991_=_C2349( C1991 C2349 ) C1991_=_C2350( C1991 C2350 ) C1991_=_C2351( C1991 C2351 ) C1991_=_C2352( C1991 C2352 ) \nC1991_=_C2353( C1991 C2353 ) C1991_=_C2354( C1991 C2354 ) C1991_=_C2355( C1991 C2355 ) C2127_=_C2245( C2127 C2245 ) C2127_=_C2341( C2127 C2341 ) C2127_=_C2342( C2127 C2342 ) \nC2127_=_C2343( C2127 C2343 ) C2127_=_C2344( C2127 C2344 ) C2127_=_C2345( C2127 C2345 ) C2127_=_C2346( C2127 C2346 ) C2127_=_C2347( C2127 C2347 ) C2127_=_C2348( C2127 C2348 ) \nC2127_=_C2349( C2127 C2349 ) C2127_=_C2350( C2127 C2350 ) C2127_=_C2351( C2127 C2351 ) C2127_=_C2352( C2127 C2352 ) C2127_=_C2353( C2127 C2353 ) C2127_=_C2354( C2127 C2354 ) \nC2127_=_C2355( C2127 C2355 ) C2245_=_C2341( C2245 C2341 ) C2245_=_C2342( C2245 C2342 ) C2245_=_C2343( C2245 C2343 ) C2245_=_C2344( C2245 C2344 ) C2245_=_C2345( C2245 C2345 ) \nC2245_=_C2346( C2245 C2346 ) C2245_=_C2347( C2245 C2347 ) C2245_=_C2348( C2245 C2348 ) C2245_=_C2349( C2245 C2349 ) C2245_=_C2350( C2245 C2350 ) C2245_=_C2351( C2245 C2351 ) \nC2245_=_C2352( C2245 C2352 ) C2245_=_C2353( C2245 C2353 ) C2245_=_C2354( C2245 C2354 ) C2245_=_C2355( C2245 C2355 ) C2281_=_C2343( C2281 C2343 ) C2281_=_C2357( C2281 C2357 ) \nC2281_=_C2370( C2281 C2370 ) C2281_=_C2383( C2281 C2383 ) C2281_=_C2384( C2281 C2384 ) C2281_=_C2385( C2281 C2385 ) C2281_=_C2386( C2281 C2386 ) C2281_=_C2387( C2281 C2387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355( C2341 C2355 ) C2341_=_C2357( C2341 C2357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70( C2342 C2370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7( C2343 C2357 ) \nC2343_=_C2370( C2343 C2370 ) C2343_=_C2383( C2343 C2383 ) C2343_=_C2384( C2343 C2384 ) C2343_=_C2385( C2343 C2385 ) C2343_=_C2386( C2343 C2386 ) C2343_=_C2387( C2343 C2387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5_=_C2346( C2345 C2346 ) \nC2345_=_C2347( C2345 C2347 ) C2345_=_C2348( C2345 C2348 ) C2345_=_C2349( C2345 C2349 ) C2345_=_C2350( C2345 C2350 ) C2345_=_C2351( C2345 C2351 ) C2345_=_C2352( C2345 C2352 ) \nC2345_=_C2353( C2345 C2353 ) C2345_=_C2354( C2345 C2354 ) C2345_=_C2355( C2345 C2355 ) C2346_=_C2347( C2346 C2347 ) C2346_=_C2348( C2346 C2348 ) C2346_=_C2349( C2346 C2349 ) \nC2346_=_C2350( C2346 C2350 ) C2346_=_C2351( C2346 C2351 ) C2346_=_C2352( C2346 C2352 ) C2346_=_C2353( C2346 C2353 ) C2346_=_C2354( C2346 C2354 ) C2346_=_C2355( C2346 C2355 ) \nC2346_=_C2383( C2346 C2383 ) C2347_=_C2348( C2347 C2348 ) C2347_=_C2349( C2347 C2349 ) C2347_=_C2350( C2347 C2350 ) C2347_=_C2351( C2347 C2351 ) C2347_=_C2352( C2347 C2352 ) \nC2347_=_C2353( C2347 C2353 ) C2347_=_C2354( C2347 C2354 ) C2347_=_C2355( C2347 C2355 ) C2348_=_C2349( C2348 C2349 ) C2348_=_C2350( C2348 C2350 ) C2348_=_C2351( C2348 C2351 ) \nC2348_=_C2352( C2348 C2352 ) C2348_=_C2353( C2348 C2353 ) C2348_=_C2354( C2348 C2354 ) C2348_=_C2355( C2348 C2355 ) C2348_=_C2384( C2348 C2384 ) C2349_=_C2350( C2349 C2350 ) \nC2349_=_C2351( C2349 C2351 ) C2349_=_C2352( C2349 C2352 ) C2349_=_C2353( C2349 C2353 ) C2349_=_C2354( C2349 C2354 ) C2349_=_C2355( C2349 C2355 ) C2349_=_C2385( C2349 C2385 ) \nC2350_=_C2351( C2350 C2351 ) C2350_=_C2352( C2350 C2352 ) C2350_=_C2353( C2350 C2353 ) C2350_=_C2354( C2350 C2354 ) C2350_=_C2355( C2350 C2355 ) C2351_=_C2352( C2351 C2352 ) \nC2351_=_C2353( C2351 C2353 ) C2351_=_C2354( C2351 C2354 ) C2351_=_C2355( C2351 C2355 ) C2352_=_C2353( C2352 C2353 ) C2352_=_C2354( C2352 C2354 ) C2352_=_C2355( C2352 C2355 ) \nC2353_=_C2354( C2353 C2354 ) C2353_=_C2355( C2353 C2355 ) C2353_=_C2386( C2353 C2386 ) C2354_=_C2355( C2354 C2355 ) C2354_=_C2387( C2354 C2387 ) C2357_=_C2370( C2357 C2370 ) \nC2357_=_C2383( C2357 C2383 ) C2357_=_C2384( C2357 C2384 ) C2357_=_C2385( C2357 C2385 ) C2357_=_C2386( C2357 C2386 ) C2357_=_C2387( C2357 C2387 ) C2370_=_C2383( C2370 C2383 ) \nC2370_=_C2384( C2370 C2384 ) C2370_=_C2385( C2370 C2385 ) C2370_=_C2386( C2370 C2386 ) C2370_=_C2387( C2370 C2387 ) C2383_=_C2384( C2383 C2384 ) C2383_=_C2385( C2383 C2385 ) \nC2383_=_C2386( C2383 C2386 ) C2383_=_C2387( C2383 C2387 ) C2384_=_C2385( C2384 C2385 ) C2384_=_C2386( C2384 C2386 ) C2384_=_C2387( C2384 C2387 ) C2385_=_C2386( C2385 C2386 ) \nC2385_=_C2387( C2385 C2387 ) C2386_=_C2387( C2386 C2387 ) "];267-&gt;310[label="42: C14 C71 C277 C331 C515 \nC577 C732 C958 C1150 C1205 C1344 \nC1397 C1533 C1583 C1692 C1846 C1890 \nC1991 C2127 C2245 C2281 C2341 C2342 \nC2344 C2345 C2346 C2347 C2348 C2349 \nC2350 C2351 C2352 C2353 C2354 C2355 \nC2357 C2370 C2383 C2384 C2385 C2386 \nC2387 \n463: C14_=_C277 ,C14_=_C515 ,C14_=_C732 ,C14_=_C958 ,C14_=_C1150 ,\nC14_=_C1344 ,C14_=_C1533 ,C14_=_C1692 ,C14_=_C1846 ,C14_=_C1991 ,C14_=_C2127 ,\nC14_=_C2245 ,C14_=_C2341 ,C14_=_C2342 ,C14_=_C2344 ,C14_=_C2345 ,C14_=_C2346 ,\nC14_=_C2347 ,C14_=_C2348 ,C14_=_C2349 ,C14_=_C2350 ,C14_=_C2351 ,C14_=_C2352 ,\nC14_=_C2353 ,C14_=_C2354 ,C14_=_C2355 ,C71_=_C331 ,C71_=_C577 ,C71_=_C1205 ,\nC71_=_C1397 ,C71_=_C1583 ,C71_=_C1890 ,C71_=_C2281 ,C71_=_C2357 ,C71_=_C2370 ,\nC71_=_C2383 ,C71_=_C2384 ,C71_=_C2385 ,C71_=_C2386 ,C71_=_C2387 ,C277_=_C515 ,\nC277_=_C732 ,C277_=_C958 ,C277_=_C1150 ,C277_=_C1344 ,C277_=_C1533 ,C277_=_C1692 ,\nC277_=_C1846 ,C277_=_C1991 ,C277_=_C2127 ,C277_=_C2245 ,C277_=_C2341 ,C277_=_C2342 ,\nC277_=_C2344 ,C277_=_C2345 ,C277_=_C2346 ,C277_=_C2347 ,C277_=_C2348 ,C277_=_C2349 ,\nC277_=_C2350 ,C277_=_C2351 ,C277_=_C2352 ,C277_=_C2353 ,C277_=_C2354 ,C277_=_C2355 ,\nC331_=_C577 ,C331_=_C1205 ,C331_=_C1397 ,C331_=_C1583 ,C331_=_C1890 ,C331_=_C2281 ,\nC331_=_C2357 ,C331_=_C2370 ,C331_=_C2383 ,C331_=_C2384 ,C331_=_C2385 ,C331_=_C2386 ,\nC331_=_C2387 ,C515_=_C732 ,C515_=_C958 ,C515_=_C1150 ,C515_=_C1344 ,C515_=_C1533 ,\nC515_=_C1692 ,C515_=_C1846 ,C515_=_C1991 ,C515_=_C2127 ,C515_=_C2245 ,C515_=_C2341 ,\nC515_=_C2342 ,C515_=_C2344 ,C515_=_C2345 ,C515_=_C2346 ,C515_=_C2347 ,C515_=_C2348 ,\nC515_=_C2349 ,C515_=_C2350 ,C515_=_C2351 ,C515_=_C2352 ,C515_=_C2353 ,C515_=_C2354 ,\nC515_=_C2355 ,C577_=_C1205 ,C577_=_C1397 ,C577_=_C1583 ,C577_=_C1890 ,C577_=_C2281 ,\nC577_=_C2357 ,C577_=_C2370 ,C577_=_C2383 ,C577_=_C2384 ,C577_=_C2385 ,C577_=_C2386 ,\nC577_=_C2387 ,C732_=_C958 ,C732_=_C1150 ,C732_=_C1344 ,C732_=_C1533 ,C732_=_C1692 ,\nC732_=_C1846 ,C732_=_C1991 ,C732_=_C2127 ,C732_=_C2245 ,C732_=_C2341 ,C732_=_C2342 ,\nC732_=_C2344 ,C732_=_C2345 ,C732_=_C2346 ,C732_=_C2347 ,C732_=_C2348 ,C732_=_C2349 ,\nC732_=_C2350 ,C732_=_C2351 ,C732_=_C2352 ,C732_=_C2353 ,C732_=_C2354 ,C732_=_C2355 ,\nC958_=_C1150 ,C958_=_C1344 ,C958_=_C1533 ,C958_=_C1692 ,C958_=_C1846 ,C958_=_C1991 ,\nC958_=_C2127 ,C958_=_C2245 ,C958_=_C2341 ,C958_=_C2342 ,C958_=_C2344 ,C958_=_C2345 ,\nC958_=_C2346 ,C958_=_C2347 ,C958_=_C2348 ,C958_=_C2349 ,C958_=_C2350 ,C958_=_C2351 ,\nC958_=_C2352 ,C958_=_C2353 ,C958_=_C2354 ,C958_=_C2355 ,C1150_=_C1344 ,C1150_=_C1533 ,\nC1150_=_C1692 ,C1150_=_C1846 ,C1150_=_C1991 ,C1150_=_C2127 ,C1150_=_C2245 ,C1150_=_C2341 ,\nC1150_=_C2342 ,C1150_=_C2344 ,C1150_=_C2345 ,C1150_=_C2346 ,C1150_=_C2347 ,C1150_=_C2348 ,\nC1150_=_C2349 ,C1150_=_C2350 ,C1150_=_C2351 ,C1150_=_C2352 ,C1150_=_C2353 ,C1150_=_C2354 ,\nC1150_=_C2355</w:t>
      </w:r>
    </w:p>
    <w:p>
      <w:pPr>
        <w:pStyle w:val="PreformattedText"/>
        <w:bidi w:val="0"/>
        <w:spacing w:before="0" w:after="0"/>
        <w:jc w:val="left"/>
        <w:rPr/>
      </w:pPr>
      <w:r>
        <w:rPr/>
        <w:t xml:space="preserve"> </w:t>
      </w:r>
      <w:r>
        <w:rPr/>
        <w:t>,C1205_=_C1397 ,C1205_=_C1583 ,C1205_=_C1890 ,C1205_=_C2281 ,C1205_=_C2357 ,\nC1205_=_C2370 ,C1205_=_C2383 ,C1205_=_C2384 ,C1205_=_C2385 ,C1205_=_C2386 ,C1205_=_C2387 ,\nC1344_=_C1533 ,C1344_=_C1692 ,C1344_=_C1846 ,C1344_=_C1991 ,C1344_=_C2127 ,C1344_=_C2245 ,\nC1344_=_C2341 ,C1344_=_C2342 ,C1344_=_C2344 ,C1344_=_C2345 ,C1344_=_C2346 ,C1344_=_C2347 ,\nC1344_=_C2348 ,C1344_=_C2349 ,C1344_=_C2350 ,C1344_=_C2351 ,C1344_=_C2352 ,C1344_=_C2353 ,\nC1344_=_C2354 ,C1344_=_C2355 ,C1397_=_C1583 ,C1397_=_C1890 ,C1397_=_C2281 ,C1397_=_C2357 ,\nC1397_=_C2370 ,C1397_=_C2383 ,C1397_=_C2384 ,C1397_=_C2385 ,C1397_=_C2386 ,C1397_=_C2387 ,\nC1533_=_C1692 ,C1533_=_C1846 ,C1533_=_C1991 ,C1533_=_C2127 ,C1533_=_C2245 ,C1533_=_C2341 ,\nC1533_=_C2342 ,C1533_=_C2344 ,C1533_=_C2345 ,C1533_=_C2346 ,C1533_=_C2347 ,C1533_=_C2348 ,\nC1533_=_C2349 ,C1533_=_C2350 ,C1533_=_C2351 ,C1533_=_C2352 ,C1533_=_C2353 ,C1533_=_C2354 ,\nC1533_=_C2355 ,C1583_=_C1890 ,C1583_=_C2281 ,C1583_=_C2357 ,C1583_=_C2370 ,C1583_=_C2383 ,\nC1583_=_C2384 ,C1583_=_C2385 ,C1583_=_C2386 ,C1583_=_C2387 ,C1692_=_C1846 ,C1692_=_C1991 ,\nC1692_=_C2127 ,C1692_=_C2245 ,C1692_=_C2341 ,C1692_=_C2342 ,C1692_=_C2344 ,C1692_=_C2345 ,\nC1692_=_C2346 ,C1692_=_C2347 ,C1692_=_C2348 ,C1692_=_C2349 ,C1692_=_C2350 ,C1692_=_C2351 ,\nC1692_=_C2352 ,C1692_=_C2353 ,C1692_=_C2354 ,C1692_=_C2355 ,C1846_=_C1991 ,C1846_=_C2127 ,\nC1846_=_C2245 ,C1846_=_C2341 ,C1846_=_C2342 ,C1846_=_C2344 ,C1846_=_C2345 ,C1846_=_C2346 ,\nC1846_=_C2347 ,C1846_=_C2348 ,C1846_=_C2349 ,C1846_=_C2350 ,C1846_=_C2351 ,C1846_=_C2352 ,\nC1846_=_C2353 ,C1846_=_C2354 ,C1846_=_C2355 ,C1890_=_C2281 ,C1890_=_C2357 ,C1890_=_C2370 ,\nC1890_=_C2383 ,C1890_=_C2384 ,C1890_=_C2385 ,C1890_=_C2386 ,C1890_=_C2387 ,C1991_=_C2127 ,\nC1991_=_C2245 ,C1991_=_C2341 ,C1991_=_C2342 ,C1991_=_C2344 ,C1991_=_C2345 ,C1991_=_C2346 ,\nC1991_=_C2347 ,C1991_=_C2348 ,C1991_=_C2349 ,C1991_=_C2350 ,C1991_=_C2351 ,C1991_=_C2352 ,\nC1991_=_C2353 ,C1991_=_C2354 ,C1991_=_C2355 ,C2127_=_C2245 ,C2127_=_C2341 ,C2127_=_C2342 ,\nC2127_=_C2344 ,C2127_=_C2345 ,C2127_=_C2346 ,C2127_=_C2347 ,C2127_=_C2348 ,C2127_=_C2349 ,\nC2127_=_C2350 ,C2127_=_C2351 ,C2127_=_C2352 ,C2127_=_C2353 ,C2127_=_C2354 ,C2127_=_C2355 ,\nC2245_=_C2341 ,C2245_=_C2342 ,C2245_=_C2344 ,C2245_=_C2345 ,C2245_=_C2346 ,C2245_=_C2347 ,\nC2245_=_C2348 ,C2245_=_C2349 ,C2245_=_C2350 ,C2245_=_C2351 ,C2245_=_C2352 ,C2245_=_C2353 ,\nC2245_=_C2354 ,C2245_=_C2355 ,C2281_=_C2357 ,C2281_=_C2370 ,C2281_=_C2383 ,C2281_=_C2384 ,\nC2281_=_C2385 ,C2281_=_C2386 ,C2281_=_C2387 ,C2341_=_C2342 ,C2341_=_C2344 ,C2341_=_C2345 ,\nC2341_=_C2346 ,C2341_=_C2347 ,C2341_=_C2348 ,C2341_=_C2349 ,C2341_=_C2350 ,C2341_=_C2351 ,\nC2341_=_C2352 ,C2341_=_C2353 ,C2341_=_C2354 ,C2341_=_C2355 ,C2341_=_C2357 ,C2342_=_C2344 ,\nC2342_=_C2345 ,C2342_=_C2346 ,C2342_=_C2347 ,C2342_=_C2348 ,C2342_=_C2349 ,C2342_=_C2350 ,\nC2342_=_C2351 ,C2342_=_C2352 ,C2342_=_C2353 ,C2342_=_C2354 ,C2342_=_C2355 ,C2342_=_C2370 ,\nC2344_=_C2345 ,C2344_=_C2346 ,C2344_=_C2347 ,C2344_=_C2348 ,C2344_=_C2349 ,C2344_=_C2350 ,\nC2344_=_C2351 ,C2344_=_C2352 ,C2344_=_C2353 ,C2344_=_C2354 ,C2344_=_C2355 ,C2345_=_C2346 ,\nC2345_=_C2347 ,C2345_=_C2348 ,C2345_=_C2349 ,C2345_=_C2350 ,C2345_=_C2351 ,C2345_=_C2352 ,\nC2345_=_C2353 ,C2345_=_C2354 ,C2345_=_C2355 ,C2346_=_C2347 ,C2346_=_C2348 ,C2346_=_C2349 ,\nC2346_=_C2350 ,C2346_=_C2351 ,C2346_=_C2352 ,C2346_=_C2353 ,C2346_=_C2354 ,C2346_=_C2355 ,\nC2346_=_C2383 ,C2347_=_C2348 ,C2347_=_C2349 ,C2347_=_C2350 ,C2347_=_C2351 ,C2347_=_C2352 ,\nC2347_=_C2353 ,C2347_=_C2354 ,C2347_=_C2355 ,C2348_=_C2349 ,C2348_=_C2350 ,C2348_=_C2351 ,\nC2348_=_C2352 ,C2348_=_C2353 ,C2348_=_C2354 ,C2348_=_C2355 ,C2348_=_C2384 ,C2349_=_C2350 ,\nC2349_=_C2351 ,C2349_=_C2352 ,C2349_=_C2353 ,C2349_=_C2354 ,C2349_=_C2355 ,C2349_=_C2385 ,\nC2350_=_C2351 ,C2350_=_C2352 ,C2350_=_C2353 ,C2350_=_C2354 ,C2350_=_C2355 ,C2351_=_C2352 ,\nC2351_=_C2353 ,C2351_=_C2354 ,C2351_=_C2355 ,C2352_=_C2353 ,C2352_=_C2354 ,C2352_=_C2355 ,\nC2353_=_C2354 ,C2353_=_C2355 ,C2353_=_C2386 ,C2354_=_C2355 ,C2354_=_C2387 ,C2357_=_C2370 ,\nC2357_=_C2383 ,C2357_=_C2384 ,C2357_=_C2385 ,C2357_=_C2386 ,C2357_=_C2387 ,C2370_=_C2383 ,\nC2370_=_C2384 ,C2370_=_C2385 ,C2370_=_C2386 ,C2370_=_C2387 ,C2383_=_C2384 ,C2383_=_C2385 ,\nC2383_=_C2386 ,C2383_=_C2387 ,C2384_=_C2385 ,C2384_=_C2386 ,C2384_=_C2387 ,C2385_=_C2386 ,\nC2385_=_C2387 ,C2386_=_C2387 ,"];311[shape=box, label="id:311 level: 7\n43: C205 C250 C489 C690 C718 \nC909 C935 C1137 C1331 C1493 C1513 \nC1660 C1681 C1813 C1834 C1980 C2110 \nC2222 C2230 C2336 C2340 C2351 C2354 \nC2365 C2368 C2378 C2381 C2387 C2392 \nC2397 C2402 C2405 C2410 C2414 C2417 \nC2420 C2423 C2426 C2428 C2429 C2431 \nC2433 C2435 \n505: C205_=_C690( C205 C690 ) C205_=_C909( C205 C909 ) C205_=_C1493( C205 C1493 ) C205_=_C1660( C205 C1660 ) C205_=_C1813( C205 C1813 ) \nC205_=_C2222( C205 C2222 ) C205_=_C2336( C205 C2336 ) C205_=_C2351( C205 C2351 ) C205_=_C2365( C205 C2365 ) C205_=_C2378( C205 C2378 ) C205_=_C2402( C205 C2402 ) \nC205_=_C2414( C205 C2414 ) C205_=_C2420( C205 C2420 ) C205_=_C2428( C205 C2428 ) C205_=_C2429( C205 C2429 ) C250_=_C489( C250 C489 ) C250_=_C718( C250 C718 ) \nC250_=_C935( C250 C935 ) C250_=_C1137( C250 C1137 ) C250_=_C1331( C250 C1331 ) C250_=_C1513( C250 C1513 ) C250_=_C1681( C250 C1681 ) C250_=_C1834( C250 C1834 ) \nC250_=_C1980( C250 C1980 ) C250_=_C2110( C250 C2110 ) C250_=_C2230( C250 C2230 ) C250_=_C2340( C250 C2340 ) C250_=_C2354( C250 C2354 ) C250_=_C2368( C250 C2368 ) \nC250_=_C2381( C250 C2381 ) C250_=_C2387( C250 C2387 ) C250_=_C2392( C250 C2392 ) C250_=_C2397( C250 C2397 ) C250_=_C2405( C250 C2405 ) C250_=_C2410( C250 C2410 ) \nC250_=_C2417( C250 C2417 ) C250_=_C2423( C250 C2423 ) C250_=_C2426( C250 C2426 ) C250_=_C2429( C250 C2429 ) C250_=_C2431( C250 C2431 ) C250_=_C2433( C250 C2433 ) \nC250_=_C2435( C250 C2435 ) C489_=_C718( C489 C718 ) C489_=_C935( C489 C935 ) C489_=_C1137( C489 C1137 ) C489_=_C1331( C489 C1331 ) C489_=_C1513( C489 C1513 ) \nC489_=_C1681( C489 C1681 ) C489_=_C1834( C489 C1834 ) C489_=_C1980( C489 C1980 ) C489_=_C2110( C489 C2110 ) C489_=_C2230( C489 C2230 ) C489_=_C2340( C489 C2340 ) \nC489_=_C2354( C489 C2354 ) C489_=_C2368( C489 C2368 ) C489_=_C2381( C489 C2381 ) C489_=_C2387( C489 C2387 ) C489_=_C2392( C489 C2392 ) C489_=_C2397( C489 C2397 ) \nC489_=_C2405( C489 C2405 ) C489_=_C2410( C489 C2410 ) C489_=_C2417( C489 C2417 ) C489_=_C2423( C489 C2423 ) C489_=_C2426( C489 C2426 ) C489_=_C2429( C489 C2429 ) \nC489_=_C2431( C489 C2431 ) C489_=_C2433( C489 C2433 ) C489_=_C2435( C489 C2435 ) C690_=_C909( C690 C909 ) C690_=_C1493( C690 C1493 ) C690_=_C1660( C690 C1660 ) \nC690_=_C1813( C690 C1813 ) C690_=_C2222( C690 C2222 ) C690_=_C2336( C690 C2336 ) C690_=_C2351( C690 C2351 ) C690_=_C2365( C690 C2365 ) C690_=_C2378( C690 C2378 ) \nC690_=_C2402( C690 C2402 ) C690_=_C2414( C690 C2414 ) C690_=_C2420( C690 C2420 ) C690_=_C2428( C690 C2428 ) C690_=_C2429( C690 C2429 ) C718_=_C935( C718 C935 ) \nC718_=_C1137( C718 C1137 ) C718_=_C1331( C718 C1331 ) C718_=_C1513( C718 C1513 ) C718_=_C1681( C718 C1681 ) C718_=_C1834( C718 C1834 ) C718_=_C1980( C718 C1980 ) \nC718_=_C2110( C718 C2110 ) C718_=_C2230( C718 C2230 ) C718_=_C2340( C718 C2340 ) C718_=_C2354( C718 C2354 ) C718_=_C2368( C718 C2368 ) C718_=_C2381( C718 C2381 ) \nC718_=_C2387( C718 C2387 ) C718_=_C2392( C718 C2392 ) C718_=_C2397( C718 C2397 ) C718_=_C2405( C718 C2405 ) C718_=_C2410( C718 C2410 ) C718_=_C2417( C718 C2417 ) \nC718_=_C2423( C718 C2423 ) C718_=_C2426( C718 C2426 ) C718_=_C2429( C718 C2429 ) C718_=_C2431( C718 C2431 ) C718_=_C2433( C718 C2433 ) C718_=_C2435( C718 C2435 ) \nC909_=_C1493( C909 C1493 ) C909_=_C1660( C909 C1660 ) C909_=_C1813( C909 C1813 ) C909_=_C2222( C909 C2222 ) C909_=_C2336( C909 C2336 ) C909_=_C2351( C909 C2351 ) \nC909_=_C2365( C909 C2365 ) C909_=_C2378( C909 C2378 ) C909_=_C2402( C909 C2402 ) C909_=_C2414( C909 C2414 ) C909_=_C2420( C909 C2420 ) C909_=_C2428( C909 C2428 ) \nC909_=_C2429( C909 C2429 ) C935_=_C1137( C935 C1137 ) C935_=_C1331( C935 C1331 ) C935_=_C1513( C935 C1513 ) C935_=_C1681( C935 C1681 ) C935_=_C1834( C935 C1834 ) \nC935_=_C1980( C935 C1980 ) C935_=_C2110( C935 C2110 ) C935_=_C2230( C935 C2230 ) C935_=_C2340( C935 C2340 ) C935_=_C2354( C935 C2354 ) C935_=_C2368( C935 C2368 ) \nC935_=_C2381( C935 C2381 ) C935_=_C2387( C935 C2387 ) C935_=_C2392( C935 C2392 ) C935_=_C2397( C935 C2397 ) C935_=_C2405( C935 C2405 ) C935_=_C2410( C935 C2410 ) \nC935_=_C2417( C935 C2417 ) C935_=_C2423( C935 C2423 ) C935_=_C2426( C935 C2426 ) C935_=_C2429( C935 C2429 ) C935_=_C2431( C935 C2431 ) C935_=_C2433( C935 C2433 ) \nC935_=_C2435( C935 C2435 ) C1137_=_C1331( C1137 C1331 ) C1137_=_C1513( C1137 C1513 ) C1137_=_C1681( C1137 C1681 ) C1137_=_C1834( C1137 C1834 ) C1137_=_C1980( C1137 C1980 ) \nC1137_=_C2110( C1137 C2110 ) C1137_=_C2230( C1137 C2230 ) C1137_=_C2340( C1137 C2340 ) C1137_=_C2354( C1137 C2354 ) C1137_=_C2368( C1137 C2368 ) C1137_=_C2381( C1137 C2381 ) \nC1137_=_C2387( C1137 C2387 ) C1137_=_C2392( C1137 C2392 ) C1137_=_C2397( C1137 C2397 ) C1137_=_C2405( C1137 C2405 ) C1137_=_C2410( C1137 C2410 ) C1137_=_C2417( C1137 C2417 ) \nC1137_=_C2423( C1137 C2423 ) C1137_=_C2426( C1137 C2426 ) C1137_=_C2429( C1137 C2429 ) C1137_=_C2431( C1137 C2431 ) C1137_=_C2433( C1137 C2433 ) C1137_=_C2435( C1137 C2435 ) \nC1331_=_C1513( C1331 C1513 ) C1331_=_C1681( C1331 C1681 ) C1331_=_C1834( C1331 C1834 ) C1331_=_C1980( C1331 C1980 ) C1331_=_C2110( C1331 C2110 ) C1331_=_C2230( C1331 C2230 ) \nC1331_=_C2340( C1331 C2340 ) C1331_=_C2354( C1331 C2354 ) C1331_=_C2368( C1331 C2368 ) C1331_=_C2381( C1331 C2381 ) C1331_=_C2387( C1331 C2387 ) C1331_=_C2392( C1331 C2392 ) \nC1331_=_C2397( C1331 C2397 ) C1331_=_C2405( C1331 C2405 ) C1331_=_C2410( C1331 C2410 ) C1331_=_C2417( C1331 C2417 ) C1331_=_C2423( C1331 C2423 ) C1331_=_C2426( C1331 C2426 ) \nC1331_=_C2429( C1331 C2429 ) C1331_=_C2431( C1331 C2431 ) C1331_=_C2433( C1331 C2433 ) C1331_=_C2435( C1331 C2435 ) C1493_=_C1660(</w:t>
      </w:r>
    </w:p>
    <w:p>
      <w:pPr>
        <w:pStyle w:val="PreformattedText"/>
        <w:bidi w:val="0"/>
        <w:spacing w:before="0" w:after="0"/>
        <w:jc w:val="left"/>
        <w:rPr/>
      </w:pPr>
      <w:r>
        <w:rPr/>
        <w:t xml:space="preserve"> </w:t>
      </w:r>
      <w:r>
        <w:rPr/>
        <w:t>C1493 C1660 ) C1493_=_C1813( C1493 C1813 ) \nC1493_=_C2222( C1493 C2222 ) C1493_=_C2336( C1493 C2336 ) C1493_=_C2351( C1493 C2351 ) C1493_=_C2365( C1493 C2365 ) C1493_=_C2378( C1493 C2378 ) C1493_=_C2402( C1493 C2402 ) \nC1493_=_C2414( C1493 C2414 ) C1493_=_C2420( C1493 C2420 ) C1493_=_C2428( C1493 C2428 ) C1493_=_C2429( C1493 C2429 ) C1513_=_C1681( C1513 C1681 ) C1513_=_C1834( C1513 C1834 ) \nC1513_=_C1980( C1513 C1980 ) C1513_=_C2110( C1513 C2110 ) C1513_=_C2230( C1513 C2230 ) C1513_=_C2340( C1513 C2340 ) C1513_=_C2354( C1513 C2354 ) C1513_=_C2368( C1513 C2368 ) \nC1513_=_C2381( C1513 C2381 ) C1513_=_C2387( C1513 C2387 ) C1513_=_C2392( C1513 C2392 ) C1513_=_C2397( C1513 C2397 ) C1513_=_C2405( C1513 C2405 ) C1513_=_C2410( C1513 C2410 ) \nC1513_=_C2417( C1513 C2417 ) C1513_=_C2423( C1513 C2423 ) C1513_=_C2426( C1513 C2426 ) C1513_=_C2429( C1513 C2429 ) C1513_=_C2431( C1513 C2431 ) C1513_=_C2433( C1513 C2433 ) \nC1513_=_C2435( C1513 C2435 ) C1660_=_C1813( C1660 C1813 ) C1660_=_C2222( C1660 C2222 ) C1660_=_C2336( C1660 C2336 ) C1660_=_C2351( C1660 C2351 ) C1660_=_C2365( C1660 C2365 ) \nC1660_=_C2378( C1660 C2378 ) C1660_=_C2402( C1660 C2402 ) C1660_=_C2414( C1660 C2414 ) C1660_=_C2420( C1660 C2420 ) C1660_=_C2428( C1660 C2428 ) C1660_=_C2429( C1660 C2429 ) \nC1681_=_C1834( C1681 C1834 ) C1681_=_C1980( C1681 C1980 ) C1681_=_C2110( C1681 C2110 ) C1681_=_C2230( C1681 C2230 ) C1681_=_C2340( C1681 C2340 ) C1681_=_C2354( C1681 C2354 ) \nC1681_=_C2368( C1681 C2368 ) C1681_=_C2381( C1681 C2381 ) C1681_=_C2387( C1681 C2387 ) C1681_=_C2392( C1681 C2392 ) C1681_=_C2397( C1681 C2397 ) C1681_=_C2405( C1681 C2405 ) \nC1681_=_C2410( C1681 C2410 ) C1681_=_C2417( C1681 C2417 ) C1681_=_C2423( C1681 C2423 ) C1681_=_C2426( C1681 C2426 ) C1681_=_C2429( C1681 C2429 ) C1681_=_C2431( C1681 C2431 ) \nC1681_=_C2433( C1681 C2433 ) C1681_=_C2435( C1681 C2435 ) C1813_=_C2222( C1813 C2222 ) C1813_=_C2336( C1813 C2336 ) C1813_=_C2351( C1813 C2351 ) C1813_=_C2365( C1813 C2365 ) \nC1813_=_C2378( C1813 C2378 ) C1813_=_C2402( C1813 C2402 ) C1813_=_C2414( C1813 C2414 ) C1813_=_C2420( C1813 C2420 ) C1813_=_C2428( C1813 C2428 ) C1813_=_C2429( C1813 C2429 ) \nC1834_=_C1980( C1834 C1980 ) C1834_=_C2110( C1834 C2110 ) C1834_=_C2230( C1834 C2230 ) C1834_=_C2340( C1834 C2340 ) C1834_=_C2354( C1834 C2354 ) C1834_=_C2368( C1834 C2368 ) \nC1834_=_C2381( C1834 C2381 ) C1834_=_C2387( C1834 C2387 ) C1834_=_C2392( C1834 C2392 ) C1834_=_C2397( C1834 C2397 ) C1834_=_C2405( C1834 C2405 ) C1834_=_C2410( C1834 C2410 ) \nC1834_=_C2417( C1834 C2417 ) C1834_=_C2423( C1834 C2423 ) C1834_=_C2426( C1834 C2426 ) C1834_=_C2429( C1834 C2429 ) C1834_=_C2431( C1834 C2431 ) C1834_=_C2433( C1834 C2433 ) \nC1834_=_C2435( C1834 C2435 ) C1980_=_C2110( C1980 C2110 ) C1980_=_C2230( C1980 C2230 ) C1980_=_C2340( C1980 C2340 ) C1980_=_C2354( C1980 C2354 ) C1980_=_C2368( C1980 C2368 ) \nC1980_=_C2381( C1980 C2381 ) C1980_=_C2387( C1980 C2387 ) C1980_=_C2392( C1980 C2392 ) C1980_=_C2397( C1980 C2397 ) C1980_=_C2405( C1980 C2405 ) C1980_=_C2410( C1980 C2410 ) \nC1980_=_C2417( C1980 C2417 ) C1980_=_C2423( C1980 C2423 ) C1980_=_C2426( C1980 C2426 ) C1980_=_C2429( C1980 C2429 ) C1980_=_C2431( C1980 C2431 ) C1980_=_C2433( C1980 C2433 ) \nC1980_=_C2435( C1980 C2435 ) C2110_=_C2230( C2110 C2230 ) C2110_=_C2340( C2110 C2340 ) C2110_=_C2354( C2110 C2354 ) C2110_=_C2368( C2110 C2368 ) C2110_=_C2381( C2110 C2381 ) \nC2110_=_C2387( C2110 C2387 ) C2110_=_C2392( C2110 C2392 ) C2110_=_C2397( C2110 C2397 ) C2110_=_C2405( C2110 C2405 ) C2110_=_C2410( C2110 C2410 ) C2110_=_C2417( C2110 C2417 ) \nC2110_=_C2423( C2110 C2423 ) C2110_=_C2426( C2110 C2426 ) C2110_=_C2429( C2110 C2429 ) C2110_=_C2431( C2110 C2431 ) C2110_=_C2433( C2110 C2433 ) C2110_=_C2435( C2110 C2435 ) \nC2222_=_C2336( C2222 C2336 ) C2222_=_C2351( C2222 C2351 ) C2222_=_C2365( C2222 C2365 ) C2222_=_C2378( C2222 C2378 ) C2222_=_C2402( C2222 C2402 ) C2222_=_C2414( C2222 C2414 ) \nC2222_=_C2420( C2222 C2420 ) C2222_=_C2428( C2222 C2428 ) C2222_=_C2429( C2222 C2429 ) C2230_=_C2340( C2230 C2340 ) C2230_=_C2354( C2230 C2354 ) C2230_=_C2368( C2230 C2368 ) \nC2230_=_C2381( C2230 C2381 ) C2230_=_C2387( C2230 C2387 ) C2230_=_C2392( C2230 C2392 ) C2230_=_C2397( C2230 C2397 ) C2230_=_C2405( C2230 C2405 ) C2230_=_C2410( C2230 C2410 ) \nC2230_=_C2417( C2230 C2417 ) C2230_=_C2423( C2230 C2423 ) C2230_=_C2426( C2230 C2426 ) C2230_=_C2429( C2230 C2429 ) C2230_=_C2431( C2230 C2431 ) C2230_=_C2433( C2230 C2433 ) \nC2230_=_C2435( C2230 C2435 ) C2336_=_C2351( C2336 C2351 ) C2336_=_C2365( C2336 C2365 ) C2336_=_C2378( C2336 C2378 ) C2336_=_C2402( C2336 C2402 ) C2336_=_C2414( C2336 C2414 ) \nC2336_=_C2420( C2336 C2420 ) C2336_=_C2428( C2336 C2428 ) C2336_=_C2429( C2336 C2429 ) C2340_=_C2354( C2340 C2354 ) C2340_=_C2368( C2340 C2368 ) C2340_=_C2381( C2340 C2381 ) \nC2340_=_C2387( C2340 C2387 ) C2340_=_C2392( C2340 C2392 ) C2340_=_C2397( C2340 C2397 ) C2340_=_C2405( C2340 C2405 ) C2340_=_C2410( C2340 C2410 ) C2340_=_C2417( C2340 C2417 ) \nC2340_=_C2423( C2340 C2423 ) C2340_=_C2426( C2340 C2426 ) C2340_=_C2429( C2340 C2429 ) C2340_=_C2431( C2340 C2431 ) C2340_=_C2433( C2340 C2433 ) C2340_=_C2435( C2340 C2435 ) \nC2351_=_C2354( C2351 C2354 ) C2351_=_C2365( C2351 C2365 ) C2351_=_C2378( C2351 C2378 ) C2351_=_C2402( C2351 C2402 ) C2351_=_C2414( C2351 C2414 ) C2351_=_C2420( C2351 C2420 ) \nC2351_=_C2428( C2351 C2428 ) C2351_=_C2429( C2351 C2429 ) C2354_=_C2368( C2354 C2368 ) C2354_=_C2381( C2354 C2381 ) C2354_=_C2387( C2354 C2387 ) C2354_=_C2392( C2354 C2392 ) \nC2354_=_C2397( C2354 C2397 ) C2354_=_C2405( C2354 C2405 ) C2354_=_C2410( C2354 C2410 ) C2354_=_C2417( C2354 C2417 ) C2354_=_C2423( C2354 C2423 ) C2354_=_C2426( C2354 C2426 ) \nC2354_=_C2429( C2354 C2429 ) C2354_=_C2431( C2354 C2431 ) C2354_=_C2433( C2354 C2433 ) C2354_=_C2435( C2354 C2435 ) C2365_=_C2368( C2365 C2368 ) C2365_=_C2378( C2365 C2378 ) \nC2365_=_C2402( C2365 C2402 ) C2365_=_C2414( C2365 C2414 ) C2365_=_C2420( C2365 C2420 ) C2365_=_C2428( C2365 C2428 ) C2365_=_C2429( C2365 C2429 ) C2368_=_C2381( C2368 C2381 ) \nC2368_=_C2387( C2368 C2387 ) C2368_=_C2392( C2368 C2392 ) C2368_=_C2397( C2368 C2397 ) C2368_=_C2405( C2368 C2405 ) C2368_=_C2410( C2368 C2410 ) C2368_=_C2417( C2368 C2417 ) \nC2368_=_C2423( C2368 C2423 ) C2368_=_C2426( C2368 C2426 ) C2368_=_C2429( C2368 C2429 ) C2368_=_C2431( C2368 C2431 ) C2368_=_C2433( C2368 C2433 ) C2368_=_C2435( C2368 C2435 ) \nC2378_=_C2381( C2378 C2381 ) C2378_=_C2402( C2378 C2402 ) C2378_=_C2414( C2378 C2414 ) C2378_=_C2420( C2378 C2420 ) C2378_=_C2428( C2378 C2428 ) C2378_=_C2429( C2378 C2429 ) \nC2381_=_C2387( C2381 C2387 ) C2381_=_C2392( C2381 C2392 ) C2381_=_C2397( C2381 C2397 ) C2381_=_C2405( C2381 C2405 ) C2381_=_C2410( C2381 C2410 ) C2381_=_C2417( C2381 C2417 ) \nC2381_=_C2423( C2381 C2423 ) C2381_=_C2426( C2381 C2426 ) C2381_=_C2429( C2381 C2429 ) C2381_=_C2431( C2381 C2431 ) C2381_=_C2433( C2381 C2433 ) C2381_=_C2435( C2381 C2435 ) \nC2387_=_C2392( C2387 C2392 ) C2387_=_C2397( C2387 C2397 ) C2387_=_C2405( C2387 C2405 ) C2387_=_C2410( C2387 C2410 ) C2387_=_C2417( C2387 C2417 ) C2387_=_C2423( C2387 C2423 ) \nC2387_=_C2426( C2387 C2426 ) C2387_=_C2429( C2387 C2429 ) C2387_=_C2431( C2387 C2431 ) C2387_=_C2433( C2387 C2433 ) C2387_=_C2435( C2387 C2435 ) C2392_=_C2397( C2392 C2397 ) \nC2392_=_C2405( C2392 C2405 ) C2392_=_C2410( C2392 C2410 ) C2392_=_C2417( C2392 C2417 ) C2392_=_C2423( C2392 C2423 ) C2392_=_C2426( C2392 C2426 ) C2392_=_C2429( C2392 C2429 ) \nC2392_=_C2431( C2392 C2431 ) C2392_=_C2433( C2392 C2433 ) C2392_=_C2435( C2392 C2435 ) C2397_=_C2405( C2397 C2405 ) C2397_=_C2410( C2397 C2410 ) C2397_=_C2417( C2397 C2417 ) \nC2397_=_C2423( C2397 C2423 ) C2397_=_C2426( C2397 C2426 ) C2397_=_C2429( C2397 C2429 ) C2397_=_C2431( C2397 C2431 ) C2397_=_C2433( C2397 C2433 ) C2397_=_C2435( C2397 C2435 ) \nC2402_=_C2405( C2402 C2405 ) C2402_=_C2414( C2402 C2414 ) C2402_=_C2420( C2402 C2420 ) C2402_=_C2428( C2402 C2428 ) C2402_=_C2429( C2402 C2429 ) C2405_=_C2410( C2405 C2410 ) \nC2405_=_C2417( C2405 C2417 ) C2405_=_C2423( C2405 C2423 ) C2405_=_C2426( C2405 C2426 ) C2405_=_C2429( C2405 C2429 ) C2405_=_C2431( C2405 C2431 ) C2405_=_C2433( C2405 C2433 ) \nC2405_=_C2435( C2405 C2435 ) C2410_=_C2417( C2410 C2417 ) C2410_=_C2423( C2410 C2423 ) C2410_=_C2426( C2410 C2426 ) C2410_=_C2429( C2410 C2429 ) C2410_=_C2431( C2410 C2431 ) \nC2410_=_C2433( C2410 C2433 ) C2410_=_C2435( C2410 C2435 ) C2414_=_C2417( C2414 C2417 ) C2414_=_C2420( C2414 C2420 ) C2414_=_C2428( C2414 C2428 ) C2414_=_C2429( C2414 C2429 ) \nC2417_=_C2423( C2417 C2423 ) C2417_=_C2426( C2417 C2426 ) C2417_=_C2429( C2417 C2429 ) C2417_=_C2431( C2417 C2431 ) C2417_=_C2433( C2417 C2433 ) C2417_=_C2435( C2417 C2435 ) \nC2420_=_C2423( C2420 C2423 ) C2420_=_C2428( C2420 C2428 ) C2420_=_C2429( C2420 C2429 ) C2423_=_C2426( C2423 C2426 ) C2423_=_C2429( C2423 C2429 ) C2423_=_C2431( C2423 C2431 ) \nC2423_=_C2433( C2423 C2433 ) C2423_=_C2435( C2423 C2435 ) C2426_=_C2429( C2426 C2429 ) C2426_=_C2431( C2426 C2431 ) C2426_=_C2433( C2426 C2433 ) C2426_=_C2435( C2426 C2435 ) \nC2428_=_C2429( C2428 C2429 ) C2428_=_C2433( C2428 C2433 ) C2429_=_C2431( C2429 C2431 ) C2429_=_C2433( C2429 C2433 ) C2429_=_C2435( C2429 C2435 ) C2431_=_C2433( C2431 C2433 ) \nC2431_=_C2435( C2431 C2435 ) C2433_=_C2435( C2433 C2435 ) "];268-&gt;311[label="42: C205 C250 C489 C690 C718 \nC909 C935 C1137 C1331 C1493 C1513 \nC1660 C1681 C1813 C1834 C1980 C2110 \nC2222 C2230 C2336 C2340 C2351 C2354 \nC2365 C2368 C2378 C2381 C2387 C2392 \nC2397 C2402 C2405 C2410 C2414 C2417 \nC2420 C2423 C2426 C2428 C2431 C2433 \nC2435 \n463: C205_=_C690 ,C205_=_C909 ,C205_=_C1493 ,C205_=_C1660 ,C205_=_C1813 ,\nC205_=_C2222 ,C205_=_C2336 ,C205_=_C2351 ,C205_=_C2365 ,C205_=_C2378 ,C205_=_C2402 ,\nC205_=_C2414 ,C205_=_C2420 ,C205_=_C2428 ,C250_=_C489 ,C250_=_C718 ,C250_=_C935 ,\nC250_=_C1137 ,C250_=_C1331 ,C250_=_C1513 ,C250_=_C1681 ,C250_=_C1834 ,C250_=_C1980 ,\nC250_=_C2110 ,C250_=_C2230 ,C250_=_C2340</w:t>
      </w:r>
    </w:p>
    <w:p>
      <w:pPr>
        <w:pStyle w:val="PreformattedText"/>
        <w:bidi w:val="0"/>
        <w:spacing w:before="0" w:after="0"/>
        <w:jc w:val="left"/>
        <w:rPr/>
      </w:pPr>
      <w:r>
        <w:rPr/>
        <w:t xml:space="preserve"> </w:t>
      </w:r>
      <w:r>
        <w:rPr/>
        <w:t>,C250_=_C2354 ,C250_=_C2368 ,C250_=_C2381 ,\nC250_=_C2387 ,C250_=_C2392 ,C250_=_C2397 ,C250_=_C2405 ,C250_=_C2410 ,C250_=_C2417 ,\nC250_=_C2423 ,C250_=_C2426 ,C250_=_C2431 ,C250_=_C2433 ,C250_=_C2435 ,C489_=_C718 ,\nC489_=_C935 ,C489_=_C1137 ,C489_=_C1331 ,C489_=_C1513 ,C489_=_C1681 ,C489_=_C1834 ,\nC489_=_C1980 ,C489_=_C2110 ,C489_=_C2230 ,C489_=_C2340 ,C489_=_C2354 ,C489_=_C2368 ,\nC489_=_C2381 ,C489_=_C2387 ,C489_=_C2392 ,C489_=_C2397 ,C489_=_C2405 ,C489_=_C2410 ,\nC489_=_C2417 ,C489_=_C2423 ,C489_=_C2426 ,C489_=_C2431 ,C489_=_C2433 ,C489_=_C2435 ,\nC690_=_C909 ,C690_=_C1493 ,C690_=_C1660 ,C690_=_C1813 ,C690_=_C2222 ,C690_=_C2336 ,\nC690_=_C2351 ,C690_=_C2365 ,C690_=_C2378 ,C690_=_C2402 ,C690_=_C2414 ,C690_=_C2420 ,\nC690_=_C2428 ,C718_=_C935 ,C718_=_C1137 ,C718_=_C1331 ,C718_=_C1513 ,C718_=_C1681 ,\nC718_=_C1834 ,C718_=_C1980 ,C718_=_C2110 ,C718_=_C2230 ,C718_=_C2340 ,C718_=_C2354 ,\nC718_=_C2368 ,C718_=_C2381 ,C718_=_C2387 ,C718_=_C2392 ,C718_=_C2397 ,C718_=_C2405 ,\nC718_=_C2410 ,C718_=_C2417 ,C718_=_C2423 ,C718_=_C2426 ,C718_=_C2431 ,C718_=_C2433 ,\nC718_=_C2435 ,C909_=_C1493 ,C909_=_C1660 ,C909_=_C1813 ,C909_=_C2222 ,C909_=_C2336 ,\nC909_=_C2351 ,C909_=_C2365 ,C909_=_C2378 ,C909_=_C2402 ,C909_=_C2414 ,C909_=_C2420 ,\nC909_=_C2428 ,C935_=_C1137 ,C935_=_C1331 ,C935_=_C1513 ,C935_=_C1681 ,C935_=_C1834 ,\nC935_=_C1980 ,C935_=_C2110 ,C935_=_C2230 ,C935_=_C2340 ,C935_=_C2354 ,C935_=_C2368 ,\nC935_=_C2381 ,C935_=_C2387 ,C935_=_C2392 ,C935_=_C2397 ,C935_=_C2405 ,C935_=_C2410 ,\nC935_=_C2417 ,C935_=_C2423 ,C935_=_C2426 ,C935_=_C2431 ,C935_=_C2433 ,C935_=_C2435 ,\nC1137_=_C1331 ,C1137_=_C1513 ,C1137_=_C1681 ,C1137_=_C1834 ,C1137_=_C1980 ,C1137_=_C2110 ,\nC1137_=_C2230 ,C1137_=_C2340 ,C1137_=_C2354 ,C1137_=_C2368 ,C1137_=_C2381 ,C1137_=_C2387 ,\nC1137_=_C2392 ,C1137_=_C2397 ,C1137_=_C2405 ,C1137_=_C2410 ,C1137_=_C2417 ,C1137_=_C2423 ,\nC1137_=_C2426 ,C1137_=_C2431 ,C1137_=_C2433 ,C1137_=_C2435 ,C1331_=_C1513 ,C1331_=_C1681 ,\nC1331_=_C1834 ,C1331_=_C1980 ,C1331_=_C2110 ,C1331_=_C2230 ,C1331_=_C2340 ,C1331_=_C2354 ,\nC1331_=_C2368 ,C1331_=_C2381 ,C1331_=_C2387 ,C1331_=_C2392 ,C1331_=_C2397 ,C1331_=_C2405 ,\nC1331_=_C2410 ,C1331_=_C2417 ,C1331_=_C2423 ,C1331_=_C2426 ,C1331_=_C2431 ,C1331_=_C2433 ,\nC1331_=_C2435 ,C1493_=_C1660 ,C1493_=_C1813 ,C1493_=_C2222 ,C1493_=_C2336 ,C1493_=_C2351 ,\nC1493_=_C2365 ,C1493_=_C2378 ,C1493_=_C2402 ,C1493_=_C2414 ,C1493_=_C2420 ,C1493_=_C2428 ,\nC1513_=_C1681 ,C1513_=_C1834 ,C1513_=_C1980 ,C1513_=_C2110 ,C1513_=_C2230 ,C1513_=_C2340 ,\nC1513_=_C2354 ,C1513_=_C2368 ,C1513_=_C2381 ,C1513_=_C2387 ,C1513_=_C2392 ,C1513_=_C2397 ,\nC1513_=_C2405 ,C1513_=_C2410 ,C1513_=_C2417 ,C1513_=_C2423 ,C1513_=_C2426 ,C1513_=_C2431 ,\nC1513_=_C2433 ,C1513_=_C2435 ,C1660_=_C1813 ,C1660_=_C2222 ,C1660_=_C2336 ,C1660_=_C2351 ,\nC1660_=_C2365 ,C1660_=_C2378 ,C1660_=_C2402 ,C1660_=_C2414 ,C1660_=_C2420 ,C1660_=_C2428 ,\nC1681_=_C1834 ,C1681_=_C1980 ,C1681_=_C2110 ,C1681_=_C2230 ,C1681_=_C2340 ,C1681_=_C2354 ,\nC1681_=_C2368 ,C1681_=_C2381 ,C1681_=_C2387 ,C1681_=_C2392 ,C1681_=_C2397 ,C1681_=_C2405 ,\nC1681_=_C2410 ,C1681_=_C2417 ,C1681_=_C2423 ,C1681_=_C2426 ,C1681_=_C2431 ,C1681_=_C2433 ,\nC1681_=_C2435 ,C1813_=_C2222 ,C1813_=_C2336 ,C1813_=_C2351 ,C1813_=_C2365 ,C1813_=_C2378 ,\nC1813_=_C2402 ,C1813_=_C2414 ,C1813_=_C2420 ,C1813_=_C2428 ,C1834_=_C1980 ,C1834_=_C2110 ,\nC1834_=_C2230 ,C1834_=_C2340 ,C1834_=_C2354 ,C1834_=_C2368 ,C1834_=_C2381 ,C1834_=_C2387 ,\nC1834_=_C2392 ,C1834_=_C2397 ,C1834_=_C2405 ,C1834_=_C2410 ,C1834_=_C2417 ,C1834_=_C2423 ,\nC1834_=_C2426 ,C1834_=_C2431 ,C1834_=_C2433 ,C1834_=_C2435 ,C1980_=_C2110 ,C1980_=_C2230 ,\nC1980_=_C2340 ,C1980_=_C2354 ,C1980_=_C2368 ,C1980_=_C2381 ,C1980_=_C2387 ,C1980_=_C2392 ,\nC1980_=_C2397 ,C1980_=_C2405 ,C1980_=_C2410 ,C1980_=_C2417 ,C1980_=_C2423 ,C1980_=_C2426 ,\nC1980_=_C2431 ,C1980_=_C2433 ,C1980_=_C2435 ,C2110_=_C2230 ,C2110_=_C2340 ,C2110_=_C2354 ,\nC2110_=_C2368 ,C2110_=_C2381 ,C2110_=_C2387 ,C2110_=_C2392 ,C2110_=_C2397 ,C2110_=_C2405 ,\nC2110_=_C2410 ,C2110_=_C2417 ,C2110_=_C2423 ,C2110_=_C2426 ,C2110_=_C2431 ,C2110_=_C2433 ,\nC2110_=_C2435 ,C2222_=_C2336 ,C2222_=_C2351 ,C2222_=_C2365 ,C2222_=_C2378 ,C2222_=_C2402 ,\nC2222_=_C2414 ,C2222_=_C2420 ,C2222_=_C2428 ,C2230_=_C2340 ,C2230_=_C2354 ,C2230_=_C2368 ,\nC2230_=_C2381 ,C2230_=_C2387 ,C2230_=_C2392 ,C2230_=_C2397 ,C2230_=_C2405 ,C2230_=_C2410 ,\nC2230_=_C2417 ,C2230_=_C2423 ,C2230_=_C2426 ,C2230_=_C2431 ,C2230_=_C2433 ,C2230_=_C2435 ,\nC2336_=_C2351 ,C2336_=_C2365 ,C2336_=_C2378 ,C2336_=_C2402 ,C2336_=_C2414 ,C2336_=_C2420 ,\nC2336_=_C2428 ,C2340_=_C2354 ,C2340_=_C2368 ,C2340_=_C2381 ,C2340_=_C2387 ,C2340_=_C2392 ,\nC2340_=_C2397 ,C2340_=_C2405 ,C2340_=_C2410 ,C2340_=_C2417 ,C2340_=_C2423 ,C2340_=_C2426 ,\nC2340_=_C2431 ,C2340_=_C2433 ,C2340_=_C2435 ,C2351_=_C2354 ,C2351_=_C2365 ,C2351_=_C2378 ,\nC2351_=_C2402 ,C2351_=_C2414 ,C2351_=_C2420 ,C2351_=_C2428 ,C2354_=_C2368 ,C2354_=_C2381 ,\nC2354_=_C2387 ,C2354_=_C2392 ,C2354_=_C2397 ,C2354_=_C2405 ,C2354_=_C2410 ,C2354_=_C2417 ,\nC2354_=_C2423 ,C2354_=_C2426 ,C2354_=_C2431 ,C2354_=_C2433 ,C2354_=_C2435 ,C2365_=_C2368 ,\nC2365_=_C2378 ,C2365_=_C2402 ,C2365_=_C2414 ,C2365_=_C2420 ,C2365_=_C2428 ,C2368_=_C2381 ,\nC2368_=_C2387 ,C2368_=_C2392 ,C2368_=_C2397 ,C2368_=_C2405 ,C2368_=_C2410 ,C2368_=_C2417 ,\nC2368_=_C2423 ,C2368_=_C2426 ,C2368_=_C2431 ,C2368_=_C2433 ,C2368_=_C2435 ,C2378_=_C2381 ,\nC2378_=_C2402 ,C2378_=_C2414 ,C2378_=_C2420 ,C2378_=_C2428 ,C2381_=_C2387 ,C2381_=_C2392 ,\nC2381_=_C2397 ,C2381_=_C2405 ,C2381_=_C2410 ,C2381_=_C2417 ,C2381_=_C2423 ,C2381_=_C2426 ,\nC2381_=_C2431 ,C2381_=_C2433 ,C2381_=_C2435 ,C2387_=_C2392 ,C2387_=_C2397 ,C2387_=_C2405 ,\nC2387_=_C2410 ,C2387_=_C2417 ,C2387_=_C2423 ,C2387_=_C2426 ,C2387_=_C2431 ,C2387_=_C2433 ,\nC2387_=_C2435 ,C2392_=_C2397 ,C2392_=_C2405 ,C2392_=_C2410 ,C2392_=_C2417 ,C2392_=_C2423 ,\nC2392_=_C2426 ,C2392_=_C2431 ,C2392_=_C2433 ,C2392_=_C2435 ,C2397_=_C2405 ,C2397_=_C2410 ,\nC2397_=_C2417 ,C2397_=_C2423 ,C2397_=_C2426 ,C2397_=_C2431 ,C2397_=_C2433 ,C2397_=_C2435 ,\nC2402_=_C2405 ,C2402_=_C2414 ,C2402_=_C2420 ,C2402_=_C2428 ,C2405_=_C2410 ,C2405_=_C2417 ,\nC2405_=_C2423 ,C2405_=_C2426 ,C2405_=_C2431 ,C2405_=_C2433 ,C2405_=_C2435 ,C2410_=_C2417 ,\nC2410_=_C2423 ,C2410_=_C2426 ,C2410_=_C2431 ,C2410_=_C2433 ,C2410_=_C2435 ,C2414_=_C2417 ,\nC2414_=_C2420 ,C2414_=_C2428 ,C2417_=_C2423 ,C2417_=_C2426 ,C2417_=_C2431 ,C2417_=_C2433 ,\nC2417_=_C2435 ,C2420_=_C2423 ,C2420_=_C2428 ,C2423_=_C2426 ,C2423_=_C2431 ,C2423_=_C2433 ,\nC2423_=_C2435 ,C2426_=_C2431 ,C2426_=_C2433 ,C2426_=_C2435 ,C2428_=_C2433 ,C2431_=_C2433 ,\nC2431_=_C2435 ,C2433_=_C2435 ,"];312[shape=box, label="id:312 level: 7\n43: C236 C452 C477 C707 C895 \nC930 C1127 C1297 C1322 C1482 C1509 \nC1677 C1828 C1960 C1977 C2094 C2107 \nC2229 C2331 C2339 C2350 C2353 C2364 \nC2367 C2377 C2380 C2386 C2391 C2396 \nC2401 C2404 C2409 C2413 C2416 C2419 \nC2422 C2425 C2426 C2427 C2428 C2430 \nC2433 C2434 \n505: C236_=_C477( C236 C477 ) C236_=_C707( C236 C707 ) C236_=_C930( C236 C930 ) C236_=_C1127( C236 C1127 ) C236_=_C1322( C236 C1322 ) \nC236_=_C1509( C236 C1509 ) C236_=_C1677( C236 C1677 ) C236_=_C1828( C236 C1828 ) C236_=_C1977( C236 C1977 ) C236_=_C2107( C236 C2107 ) C236_=_C2229( C236 C2229 ) \nC236_=_C2339( C236 C2339 ) C236_=_C2353( C236 C2353 ) C236_=_C2367( C236 C2367 ) C236_=_C2380( C236 C2380 ) C236_=_C2386( C236 C2386 ) C236_=_C2391( C236 C2391 ) \nC236_=_C2396( C236 C2396 ) C236_=_C2404( C236 C2404 ) C236_=_C2409( C236 C2409 ) C236_=_C2416( C236 C2416 ) C236_=_C2422( C236 C2422 ) C236_=_C2425( C236 C2425 ) \nC236_=_C2428( C236 C2428 ) C236_=_C2430( C236 C2430 ) C236_=_C2433( C236 C2433 ) C236_=_C2434( C236 C2434 ) C452_=_C895( C452 C895 ) C452_=_C1297( C452 C1297 ) \nC452_=_C1482( C452 C1482 ) C452_=_C1960( C452 C1960 ) C452_=_C2094( C452 C2094 ) C452_=_C2331( C452 C2331 ) C452_=_C2350( C452 C2350 ) C452_=_C2364( C452 C2364 ) \nC452_=_C2377( C452 C2377 ) C452_=_C2401( C452 C2401 ) C452_=_C2413( C452 C2413 ) C452_=_C2419( C452 C2419 ) C452_=_C2425( C452 C2425 ) C452_=_C2426( C452 C2426 ) \nC452_=_C2427( C452 C2427 ) C477_=_C707( C477 C707 ) C477_=_C930( C477 C930 ) C477_=_C1127( C477 C1127 ) C477_=_C1322( C477 C1322 ) C477_=_C1509( C477 C1509 ) \nC477_=_C1677( C477 C1677 ) C477_=_C1828( C477 C1828 ) C477_=_C1977( C477 C1977 ) C477_=_C2107( C477 C2107 ) C477_=_C2229( C477 C2229 ) C477_=_C2339( C477 C2339 ) \nC477_=_C2353( C477 C2353 ) C477_=_C2367( C477 C2367 ) C477_=_C2380( C477 C2380 ) C477_=_C2386( C477 C2386 ) C477_=_C2391( C477 C2391 ) C477_=_C2396( C477 C2396 ) \nC477_=_C2404( C477 C2404 ) C477_=_C2409( C477 C2409 ) C477_=_C2416( C477 C2416 ) C477_=_C2422( C477 C2422 ) C477_=_C2425( C477 C2425 ) C477_=_C2428( C477 C2428 ) \nC477_=_C2430( C477 C2430 ) C477_=_C2433( C477 C2433 ) C477_=_C2434( C477 C2434 ) C707_=_C930( C707 C930 ) C707_=_C1127( C707 C1127 ) C707_=_C1322( C707 C1322 ) \nC707_=_C1509( C707 C1509 ) C707_=_C1677( C707 C1677 ) C707_=_C1828( C707 C1828 ) C707_=_C1977( C707 C1977 ) C707_=_C2107( C707 C2107 ) C707_=_C2229( C707 C2229 ) \nC707_=_C2339( C707 C2339 ) C707_=_C2353( C707 C2353 ) C707_=_C2367( C707 C2367 ) C707_=_C2380( C707 C2380 ) C707_=_C2386( C707 C2386 ) C707_=_C2391( C707 C2391 ) \nC707_=_C2396( C707 C2396 ) C707_=_C2404( C707 C2404 ) C707_=_C2409( C707 C2409 ) C707_=_C2416( C707 C2416 ) C707_=_C2422( C707 C2422 ) C707_=_C2425( C707 C2425 ) \nC707_=_C2428( C707 C2428 ) C707_=_C2430( C707 C2430 ) C707_=_C2433( C707 C2433 ) C707_=_C2434( C707 C2434 ) C895_=_C1297( C895 C1297 ) C895_=_C1482( C895 C1482 ) \nC895_=_C1960( C895 C1960 ) C895_=_C2094( C895 C2094 ) C895_=_C2331( C895 C2331 ) C895_=_C2350( C895 C2350 ) C895_=_C2364( C895 C2364 ) C895_=_C2377( C895 C2377 ) \nC895_=_C2401( C895 C2401 ) C895_=_C2413( C895 C2413 ) C895_=_C2419( C895 C2419 ) C895_=_C2425( C895 C2425 ) C895_=_C2426( C895 C2426 ) C895_=_C2427( C895 C2427 ) \nC930_=_C1127( C930 C1127 ) C930_=_C1322( C930 C1322 ) C930_=_C1509( C930 C1509 ) C930_=_C1677(</w:t>
      </w:r>
    </w:p>
    <w:p>
      <w:pPr>
        <w:pStyle w:val="PreformattedText"/>
        <w:bidi w:val="0"/>
        <w:spacing w:before="0" w:after="0"/>
        <w:jc w:val="left"/>
        <w:rPr/>
      </w:pPr>
      <w:r>
        <w:rPr/>
        <w:t xml:space="preserve"> </w:t>
      </w:r>
      <w:r>
        <w:rPr/>
        <w:t>C930 C1677 ) C930_=_C1828( C930 C1828 ) C930_=_C1977( C930 C1977 ) \nC930_=_C2107( C930 C2107 ) C930_=_C2229( C930 C2229 ) C930_=_C2339( C930 C2339 ) C930_=_C2353( C930 C2353 ) C930_=_C2367( C930 C2367 ) C930_=_C2380( C930 C2380 ) \nC930_=_C2386( C930 C2386 ) C930_=_C2391( C930 C2391 ) C930_=_C2396( C930 C2396 ) C930_=_C2404( C930 C2404 ) C930_=_C2409( C930 C2409 ) C930_=_C2416( C930 C2416 ) \nC930_=_C2422( C930 C2422 ) C930_=_C2425( C930 C2425 ) C930_=_C2428( C930 C2428 ) C930_=_C2430( C930 C2430 ) C930_=_C2433( C930 C2433 ) C930_=_C2434( C930 C2434 ) \nC1127_=_C1322( C1127 C1322 ) C1127_=_C1509( C1127 C1509 ) C1127_=_C1677( C1127 C1677 ) C1127_=_C1828( C1127 C1828 ) C1127_=_C1977( C1127 C1977 ) C1127_=_C2107( C1127 C2107 ) \nC1127_=_C2229( C1127 C2229 ) C1127_=_C2339( C1127 C2339 ) C1127_=_C2353( C1127 C2353 ) C1127_=_C2367( C1127 C2367 ) C1127_=_C2380( C1127 C2380 ) C1127_=_C2386( C1127 C2386 ) \nC1127_=_C2391( C1127 C2391 ) C1127_=_C2396( C1127 C2396 ) C1127_=_C2404( C1127 C2404 ) C1127_=_C2409( C1127 C2409 ) C1127_=_C2416( C1127 C2416 ) C1127_=_C2422( C1127 C2422 ) \nC1127_=_C2425( C1127 C2425 ) C1127_=_C2428( C1127 C2428 ) C1127_=_C2430( C1127 C2430 ) C1127_=_C2433( C1127 C2433 ) C1127_=_C2434( C1127 C2434 ) C1297_=_C1482( C1297 C1482 ) \nC1297_=_C1960( C1297 C1960 ) C1297_=_C2094( C1297 C2094 ) C1297_=_C2331( C1297 C2331 ) C1297_=_C2350( C1297 C2350 ) C1297_=_C2364( C1297 C2364 ) C1297_=_C2377( C1297 C2377 ) \nC1297_=_C2401( C1297 C2401 ) C1297_=_C2413( C1297 C2413 ) C1297_=_C2419( C1297 C2419 ) C1297_=_C2425( C1297 C2425 ) C1297_=_C2426( C1297 C2426 ) C1297_=_C2427( C1297 C2427 ) \nC1322_=_C1509( C1322 C1509 ) C1322_=_C1677( C1322 C1677 ) C1322_=_C1828( C1322 C1828 ) C1322_=_C1977( C1322 C1977 ) C1322_=_C2107( C1322 C2107 ) C1322_=_C2229( C1322 C2229 ) \nC1322_=_C2339( C1322 C2339 ) C1322_=_C2353( C1322 C2353 ) C1322_=_C2367( C1322 C2367 ) C1322_=_C2380( C1322 C2380 ) C1322_=_C2386( C1322 C2386 ) C1322_=_C2391( C1322 C2391 ) \nC1322_=_C2396( C1322 C2396 ) C1322_=_C2404( C1322 C2404 ) C1322_=_C2409( C1322 C2409 ) C1322_=_C2416( C1322 C2416 ) C1322_=_C2422( C1322 C2422 ) C1322_=_C2425( C1322 C2425 ) \nC1322_=_C2428( C1322 C2428 ) C1322_=_C2430( C1322 C2430 ) C1322_=_C2433( C1322 C2433 ) C1322_=_C2434( C1322 C2434 ) C1482_=_C1960( C1482 C1960 ) C1482_=_C2094( C1482 C2094 ) \nC1482_=_C2331( C1482 C2331 ) C1482_=_C2350( C1482 C2350 ) C1482_=_C2364( C1482 C2364 ) C1482_=_C2377( C1482 C2377 ) C1482_=_C2401( C1482 C2401 ) C1482_=_C2413( C1482 C2413 ) \nC1482_=_C2419( C1482 C2419 ) C1482_=_C2425( C1482 C2425 ) C1482_=_C2426( C1482 C2426 ) C1482_=_C2427( C1482 C2427 ) C1509_=_C1677( C1509 C1677 ) C1509_=_C1828( C1509 C1828 ) \nC1509_=_C1977( C1509 C1977 ) C1509_=_C2107( C1509 C2107 ) C1509_=_C2229( C1509 C2229 ) C1509_=_C2339( C1509 C2339 ) C1509_=_C2353( C1509 C2353 ) C1509_=_C2367( C1509 C2367 ) \nC1509_=_C2380( C1509 C2380 ) C1509_=_C2386( C1509 C2386 ) C1509_=_C2391( C1509 C2391 ) C1509_=_C2396( C1509 C2396 ) C1509_=_C2404( C1509 C2404 ) C1509_=_C2409( C1509 C2409 ) \nC1509_=_C2416( C1509 C2416 ) C1509_=_C2422( C1509 C2422 ) C1509_=_C2425( C1509 C2425 ) C1509_=_C2428( C1509 C2428 ) C1509_=_C2430( C1509 C2430 ) C1509_=_C2433( C1509 C2433 ) \nC1509_=_C2434( C1509 C2434 ) C1677_=_C1828( C1677 C1828 ) C1677_=_C1977( C1677 C1977 ) C1677_=_C2107( C1677 C2107 ) C1677_=_C2229( C1677 C2229 ) C1677_=_C2339( C1677 C2339 ) \nC1677_=_C2353( C1677 C2353 ) C1677_=_C2367( C1677 C2367 ) C1677_=_C2380( C1677 C2380 ) C1677_=_C2386( C1677 C2386 ) C1677_=_C2391( C1677 C2391 ) C1677_=_C2396( C1677 C2396 ) \nC1677_=_C2404( C1677 C2404 ) C1677_=_C2409( C1677 C2409 ) C1677_=_C2416( C1677 C2416 ) C1677_=_C2422( C1677 C2422 ) C1677_=_C2425( C1677 C2425 ) C1677_=_C2428( C1677 C2428 ) \nC1677_=_C2430( C1677 C2430 ) C1677_=_C2433( C1677 C2433 ) C1677_=_C2434( C1677 C2434 ) C1828_=_C1977( C1828 C1977 ) C1828_=_C2107( C1828 C2107 ) C1828_=_C2229( C1828 C2229 ) \nC1828_=_C2339( C1828 C2339 ) C1828_=_C2353( C1828 C2353 ) C1828_=_C2367( C1828 C2367 ) C1828_=_C2380( C1828 C2380 ) C1828_=_C2386( C1828 C2386 ) C1828_=_C2391( C1828 C2391 ) \nC1828_=_C2396( C1828 C2396 ) C1828_=_C2404( C1828 C2404 ) C1828_=_C2409( C1828 C2409 ) C1828_=_C2416( C1828 C2416 ) C1828_=_C2422( C1828 C2422 ) C1828_=_C2425( C1828 C2425 ) \nC1828_=_C2428( C1828 C2428 ) C1828_=_C2430( C1828 C2430 ) C1828_=_C2433( C1828 C2433 ) C1828_=_C2434( C1828 C2434 ) C1960_=_C2094( C1960 C2094 ) C1960_=_C2331( C1960 C2331 ) \nC1960_=_C2350( C1960 C2350 ) C1960_=_C2364( C1960 C2364 ) C1960_=_C2377( C1960 C2377 ) C1960_=_C2401( C1960 C2401 ) C1960_=_C2413( C1960 C2413 ) C1960_=_C2419( C1960 C2419 ) \nC1960_=_C2425( C1960 C2425 ) C1960_=_C2426( C1960 C2426 ) C1960_=_C2427( C1960 C2427 ) C1977_=_C2107( C1977 C2107 ) C1977_=_C2229( C1977 C2229 ) C1977_=_C2339( C1977 C2339 ) \nC1977_=_C2353( C1977 C2353 ) C1977_=_C2367( C1977 C2367 ) C1977_=_C2380( C1977 C2380 ) C1977_=_C2386( C1977 C2386 ) C1977_=_C2391( C1977 C2391 ) C1977_=_C2396( C1977 C2396 ) \nC1977_=_C2404( C1977 C2404 ) C1977_=_C2409( C1977 C2409 ) C1977_=_C2416( C1977 C2416 ) C1977_=_C2422( C1977 C2422 ) C1977_=_C2425( C1977 C2425 ) C1977_=_C2428( C1977 C2428 ) \nC1977_=_C2430( C1977 C2430 ) C1977_=_C2433( C1977 C2433 ) C1977_=_C2434( C1977 C2434 ) C2094_=_C2331( C2094 C2331 ) C2094_=_C2350( C2094 C2350 ) C2094_=_C2364( C2094 C2364 ) \nC2094_=_C2377( C2094 C2377 ) C2094_=_C2401( C2094 C2401 ) C2094_=_C2413( C2094 C2413 ) C2094_=_C2419( C2094 C2419 ) C2094_=_C2425( C2094 C2425 ) C2094_=_C2426( C2094 C2426 ) \nC2094_=_C2427( C2094 C2427 ) C2107_=_C2229( C2107 C2229 ) C2107_=_C2339( C2107 C2339 ) C2107_=_C2353( C2107 C2353 ) C2107_=_C2367( C2107 C2367 ) C2107_=_C2380( C2107 C2380 ) \nC2107_=_C2386( C2107 C2386 ) C2107_=_C2391( C2107 C2391 ) C2107_=_C2396( C2107 C2396 ) C2107_=_C2404( C2107 C2404 ) C2107_=_C2409( C2107 C2409 ) C2107_=_C2416( C2107 C2416 ) \nC2107_=_C2422( C2107 C2422 ) C2107_=_C2425( C2107 C2425 ) C2107_=_C2428( C2107 C2428 ) C2107_=_C2430( C2107 C2430 ) C2107_=_C2433( C2107 C2433 ) C2107_=_C2434( C2107 C2434 ) \nC2229_=_C2339( C2229 C2339 ) C2229_=_C2353( C2229 C2353 ) C2229_=_C2367( C2229 C2367 ) C2229_=_C2380( C2229 C2380 ) C2229_=_C2386( C2229 C2386 ) C2229_=_C2391( C2229 C2391 ) \nC2229_=_C2396( C2229 C2396 ) C2229_=_C2404( C2229 C2404 ) C2229_=_C2409( C2229 C2409 ) C2229_=_C2416( C2229 C2416 ) C2229_=_C2422( C2229 C2422 ) C2229_=_C2425( C2229 C2425 ) \nC2229_=_C2428( C2229 C2428 ) C2229_=_C2430( C2229 C2430 ) C2229_=_C2433( C2229 C2433 ) C2229_=_C2434( C2229 C2434 ) C2331_=_C2350( C2331 C2350 ) C2331_=_C2364( C2331 C2364 ) \nC2331_=_C2377( C2331 C2377 ) C2331_=_C2401( C2331 C2401 ) C2331_=_C2413( C2331 C2413 ) C2331_=_C2419( C2331 C2419 ) C2331_=_C2425( C2331 C2425 ) C2331_=_C2426( C2331 C2426 ) \nC2331_=_C2427( C2331 C2427 ) C2339_=_C2353( C2339 C2353 ) C2339_=_C2367( C2339 C2367 ) C2339_=_C2380( C2339 C2380 ) C2339_=_C2386( C2339 C2386 ) C2339_=_C2391( C2339 C2391 ) \nC2339_=_C2396( C2339 C2396 ) C2339_=_C2404( C2339 C2404 ) C2339_=_C2409( C2339 C2409 ) C2339_=_C2416( C2339 C2416 ) C2339_=_C2422( C2339 C2422 ) C2339_=_C2425( C2339 C2425 ) \nC2339_=_C2428( C2339 C2428 ) C2339_=_C2430( C2339 C2430 ) C2339_=_C2433( C2339 C2433 ) C2339_=_C2434( C2339 C2434 ) C2350_=_C2353( C2350 C2353 ) C2350_=_C2364( C2350 C2364 ) \nC2350_=_C2377( C2350 C2377 ) C2350_=_C2401( C2350 C2401 ) C2350_=_C2413( C2350 C2413 ) C2350_=_C2419( C2350 C2419 ) C2350_=_C2425( C2350 C2425 ) C2350_=_C2426( C2350 C2426 ) \nC2350_=_C2427( C2350 C2427 ) C2353_=_C2367( C2353 C2367 ) C2353_=_C2380( C2353 C2380 ) C2353_=_C2386( C2353 C2386 ) C2353_=_C2391( C2353 C2391 ) C2353_=_C2396( C2353 C2396 ) \nC2353_=_C2404( C2353 C2404 ) C2353_=_C2409( C2353 C2409 ) C2353_=_C2416( C2353 C2416 ) C2353_=_C2422( C2353 C2422 ) C2353_=_C2425( C2353 C2425 ) C2353_=_C2428( C2353 C2428 ) \nC2353_=_C2430( C2353 C2430 ) C2353_=_C2433( C2353 C2433 ) C2353_=_C2434( C2353 C2434 ) C2364_=_C2367( C2364 C2367 ) C2364_=_C2377( C2364 C2377 ) C2364_=_C2401( C2364 C2401 ) \nC2364_=_C2413( C2364 C2413 ) C2364_=_C2419( C2364 C2419 ) C2364_=_C2425( C2364 C2425 ) C2364_=_C2426( C2364 C2426 ) C2364_=_C2427( C2364 C2427 ) C2367_=_C2380( C2367 C2380 ) \nC2367_=_C2386( C2367 C2386 ) C2367_=_C2391( C2367 C2391 ) C2367_=_C2396( C2367 C2396 ) C2367_=_C2404( C2367 C2404 ) C2367_=_C2409( C2367 C2409 ) C2367_=_C2416( C2367 C2416 ) \nC2367_=_C2422( C2367 C2422 ) C2367_=_C2425( C2367 C2425 ) C2367_=_C2428( C2367 C2428 ) C2367_=_C2430( C2367 C2430 ) C2367_=_C2433( C2367 C2433 ) C2367_=_C2434( C2367 C2434 ) \nC2377_=_C2380( C2377 C2380 ) C2377_=_C2401( C2377 C2401 ) C2377_=_C2413( C2377 C2413 ) C2377_=_C2419( C2377 C2419 ) C2377_=_C2425( C2377 C2425 ) C2377_=_C2426( C2377 C2426 ) \nC2377_=_C2427( C2377 C2427 ) C2380_=_C2386( C2380 C2386 ) C2380_=_C2391( C2380 C2391 ) C2380_=_C2396( C2380 C2396 ) C2380_=_C2404( C2380 C2404 ) C2380_=_C2409( C2380 C2409 ) \nC2380_=_C2416( C2380 C2416 ) C2380_=_C2422( C2380 C2422 ) C2380_=_C2425( C2380 C2425 ) C2380_=_C2428( C2380 C2428 ) C2380_=_C2430( C2380 C2430 ) C2380_=_C2433( C2380 C2433 ) \nC2380_=_C2434( C2380 C2434 ) C2386_=_C2391( C2386 C2391 ) C2386_=_C2396( C2386 C2396 ) C2386_=_C2404( C2386 C2404 ) C2386_=_C2409( C2386 C2409 ) C2386_=_C2416( C2386 C2416 ) \nC2386_=_C2422( C2386 C2422 ) C2386_=_C2425( C2386 C2425 ) C2386_=_C2428( C2386 C2428 ) C2386_=_C2430( C2386 C2430 ) C2386_=_C2433( C2386 C2433 ) C2386_=_C2434( C2386 C2434 ) \nC2391_=_C2396( C2391 C2396 ) C2391_=_C2404( C2391 C2404 ) C2391_=_C2409( C2391 C2409 ) C2391_=_C2416( C2391 C2416 ) C2391_=_C2422( C2391 C2422 ) C2391_=_C2425( C2391 C2425 ) \nC2391_=_C2428( C2391 C2428 ) C2391_=_C2430( C2391 C2430 ) C2391_=_C2433( C2391 C2433 ) C2391_=_C2434( C2391 C2434 ) C2396_=_C2404( C2396 C2404 ) C2396_=_C2409( C2396 C2409 ) \nC2396_=_C2416( C2396 C2416 ) C2396_=_C2422( C2396 C2422 ) C2396_=_C2425( C2396 C2425 ) C2396_=_C2428( C2396 C2428 ) C2396_=_C2430( C2396 C2430 ) C2396_=_C2433( C2396 C2433 ) \nC2396_=_C2434(</w:t>
      </w:r>
    </w:p>
    <w:p>
      <w:pPr>
        <w:pStyle w:val="PreformattedText"/>
        <w:bidi w:val="0"/>
        <w:spacing w:before="0" w:after="0"/>
        <w:jc w:val="left"/>
        <w:rPr/>
      </w:pPr>
      <w:r>
        <w:rPr/>
        <w:t xml:space="preserve"> </w:t>
      </w:r>
      <w:r>
        <w:rPr/>
        <w:t>C2396 C2434 ) C2401_=_C2404( C2401 C2404 ) C2401_=_C2413( C2401 C2413 ) C2401_=_C2419( C2401 C2419 ) C2401_=_C2425( C2401 C2425 ) C2401_=_C2426( C2401 C2426 ) \nC2401_=_C2427( C2401 C2427 ) C2404_=_C2409( C2404 C2409 ) C2404_=_C2416( C2404 C2416 ) C2404_=_C2422( C2404 C2422 ) C2404_=_C2425( C2404 C2425 ) C2404_=_C2428( C2404 C2428 ) \nC2404_=_C2430( C2404 C2430 ) C2404_=_C2433( C2404 C2433 ) C2404_=_C2434( C2404 C2434 ) C2409_=_C2416( C2409 C2416 ) C2409_=_C2422( C2409 C2422 ) C2409_=_C2425( C2409 C2425 ) \nC2409_=_C2428( C2409 C2428 ) C2409_=_C2430( C2409 C2430 ) C2409_=_C2433( C2409 C2433 ) C2409_=_C2434( C2409 C2434 ) C2413_=_C2416( C2413 C2416 ) C2413_=_C2419( C2413 C2419 ) \nC2413_=_C2425( C2413 C2425 ) C2413_=_C2426( C2413 C2426 ) C2413_=_C2427( C2413 C2427 ) C2416_=_C2422( C2416 C2422 ) C2416_=_C2425( C2416 C2425 ) C2416_=_C2428( C2416 C2428 ) \nC2416_=_C2430( C2416 C2430 ) C2416_=_C2433( C2416 C2433 ) C2416_=_C2434( C2416 C2434 ) C2419_=_C2422( C2419 C2422 ) C2419_=_C2425( C2419 C2425 ) C2419_=_C2426( C2419 C2426 ) \nC2419_=_C2427( C2419 C2427 ) C2422_=_C2425( C2422 C2425 ) C2422_=_C2428( C2422 C2428 ) C2422_=_C2430( C2422 C2430 ) C2422_=_C2433( C2422 C2433 ) C2422_=_C2434( C2422 C2434 ) \nC2425_=_C2426( C2425 C2426 ) C2425_=_C2427( C2425 C2427 ) C2425_=_C2428( C2425 C2428 ) C2425_=_C2430( C2425 C2430 ) C2425_=_C2433( C2425 C2433 ) C2425_=_C2434( C2425 C2434 ) \nC2426_=_C2427( C2426 C2427 ) C2426_=_C2433( C2426 C2433 ) C2428_=_C2430( C2428 C2430 ) C2428_=_C2433( C2428 C2433 ) C2428_=_C2434( C2428 C2434 ) C2430_=_C2433( C2430 C2433 ) \nC2430_=_C2434( C2430 C2434 ) C2433_=_C2434( C2433 C2434 ) "];268-&gt;312[label="42: C236 C452 C477 C707 C895 \nC930 C1127 C1297 C1322 C1482 C1509 \nC1677 C1828 C1960 C1977 C2094 C2107 \nC2229 C2331 C2339 C2350 C2353 C2364 \nC2367 C2377 C2380 C2386 C2391 C2396 \nC2401 C2404 C2409 C2413 C2416 C2419 \nC2422 C2426 C2427 C2428 C2430 C2433 \nC2434 \n463: C236_=_C477 ,C236_=_C707 ,C236_=_C930 ,C236_=_C1127 ,C236_=_C1322 ,\nC236_=_C1509 ,C236_=_C1677 ,C236_=_C1828 ,C236_=_C1977 ,C236_=_C2107 ,C236_=_C2229 ,\nC236_=_C2339 ,C236_=_C2353 ,C236_=_C2367 ,C236_=_C2380 ,C236_=_C2386 ,C236_=_C2391 ,\nC236_=_C2396 ,C236_=_C2404 ,C236_=_C2409 ,C236_=_C2416 ,C236_=_C2422 ,C236_=_C2428 ,\nC236_=_C2430 ,C236_=_C2433 ,C236_=_C2434 ,C452_=_C895 ,C452_=_C1297 ,C452_=_C1482 ,\nC452_=_C1960 ,C452_=_C2094 ,C452_=_C2331 ,C452_=_C2350 ,C452_=_C2364 ,C452_=_C2377 ,\nC452_=_C2401 ,C452_=_C2413 ,C452_=_C2419 ,C452_=_C2426 ,C452_=_C2427 ,C477_=_C707 ,\nC477_=_C930 ,C477_=_C1127 ,C477_=_C1322 ,C477_=_C1509 ,C477_=_C1677 ,C477_=_C1828 ,\nC477_=_C1977 ,C477_=_C2107 ,C477_=_C2229 ,C477_=_C2339 ,C477_=_C2353 ,C477_=_C2367 ,\nC477_=_C2380 ,C477_=_C2386 ,C477_=_C2391 ,C477_=_C2396 ,C477_=_C2404 ,C477_=_C2409 ,\nC477_=_C2416 ,C477_=_C2422 ,C477_=_C2428 ,C477_=_C2430 ,C477_=_C2433 ,C477_=_C2434 ,\nC707_=_C930 ,C707_=_C1127 ,C707_=_C1322 ,C707_=_C1509 ,C707_=_C1677 ,C707_=_C1828 ,\nC707_=_C1977 ,C707_=_C2107 ,C707_=_C2229 ,C707_=_C2339 ,C707_=_C2353 ,C707_=_C2367 ,\nC707_=_C2380 ,C707_=_C2386 ,C707_=_C2391 ,C707_=_C2396 ,C707_=_C2404 ,C707_=_C2409 ,\nC707_=_C2416 ,C707_=_C2422 ,C707_=_C2428 ,C707_=_C2430 ,C707_=_C2433 ,C707_=_C2434 ,\nC895_=_C1297 ,C895_=_C1482 ,C895_=_C1960 ,C895_=_C2094 ,C895_=_C2331 ,C895_=_C2350 ,\nC895_=_C2364 ,C895_=_C2377 ,C895_=_C2401 ,C895_=_C2413 ,C895_=_C2419 ,C895_=_C2426 ,\nC895_=_C2427 ,C930_=_C1127 ,C930_=_C1322 ,C930_=_C1509 ,C930_=_C1677 ,C930_=_C1828 ,\nC930_=_C1977 ,C930_=_C2107 ,C930_=_C2229 ,C930_=_C2339 ,C930_=_C2353 ,C930_=_C2367 ,\nC930_=_C2380 ,C930_=_C2386 ,C930_=_C2391 ,C930_=_C2396 ,C930_=_C2404 ,C930_=_C2409 ,\nC930_=_C2416 ,C930_=_C2422 ,C930_=_C2428 ,C930_=_C2430 ,C930_=_C2433 ,C930_=_C2434 ,\nC1127_=_C1322 ,C1127_=_C1509 ,C1127_=_C1677 ,C1127_=_C1828 ,C1127_=_C1977 ,C1127_=_C2107 ,\nC1127_=_C2229 ,C1127_=_C2339 ,C1127_=_C2353 ,C1127_=_C2367 ,C1127_=_C2380 ,C1127_=_C2386 ,\nC1127_=_C2391 ,C1127_=_C2396 ,C1127_=_C2404 ,C1127_=_C2409 ,C1127_=_C2416 ,C1127_=_C2422 ,\nC1127_=_C2428 ,C1127_=_C2430 ,C1127_=_C2433 ,C1127_=_C2434 ,C1297_=_C1482 ,C1297_=_C1960 ,\nC1297_=_C2094 ,C1297_=_C2331 ,C1297_=_C2350 ,C1297_=_C2364 ,C1297_=_C2377 ,C1297_=_C2401 ,\nC1297_=_C2413 ,C1297_=_C2419 ,C1297_=_C2426 ,C1297_=_C2427 ,C1322_=_C1509 ,C1322_=_C1677 ,\nC1322_=_C1828 ,C1322_=_C1977 ,C1322_=_C2107 ,C1322_=_C2229 ,C1322_=_C2339 ,C1322_=_C2353 ,\nC1322_=_C2367 ,C1322_=_C2380 ,C1322_=_C2386 ,C1322_=_C2391 ,C1322_=_C2396 ,C1322_=_C2404 ,\nC1322_=_C2409 ,C1322_=_C2416 ,C1322_=_C2422 ,C1322_=_C2428 ,C1322_=_C2430 ,C1322_=_C2433 ,\nC1322_=_C2434 ,C1482_=_C1960 ,C1482_=_C2094 ,C1482_=_C2331 ,C1482_=_C2350 ,C1482_=_C2364 ,\nC1482_=_C2377 ,C1482_=_C2401 ,C1482_=_C2413 ,C1482_=_C2419 ,C1482_=_C2426 ,C1482_=_C2427 ,\nC1509_=_C1677 ,C1509_=_C1828 ,C1509_=_C1977 ,C1509_=_C2107 ,C1509_=_C2229 ,C1509_=_C2339 ,\nC1509_=_C2353 ,C1509_=_C2367 ,C1509_=_C2380 ,C1509_=_C2386 ,C1509_=_C2391 ,C1509_=_C2396 ,\nC1509_=_C2404 ,C1509_=_C2409 ,C1509_=_C2416 ,C1509_=_C2422 ,C1509_=_C2428 ,C1509_=_C2430 ,\nC1509_=_C2433 ,C1509_=_C2434 ,C1677_=_C1828 ,C1677_=_C1977 ,C1677_=_C2107 ,C1677_=_C2229 ,\nC1677_=_C2339 ,C1677_=_C2353 ,C1677_=_C2367 ,C1677_=_C2380 ,C1677_=_C2386 ,C1677_=_C2391 ,\nC1677_=_C2396 ,C1677_=_C2404 ,C1677_=_C2409 ,C1677_=_C2416 ,C1677_=_C2422 ,C1677_=_C2428 ,\nC1677_=_C2430 ,C1677_=_C2433 ,C1677_=_C2434 ,C1828_=_C1977 ,C1828_=_C2107 ,C1828_=_C2229 ,\nC1828_=_C2339 ,C1828_=_C2353 ,C1828_=_C2367 ,C1828_=_C2380 ,C1828_=_C2386 ,C1828_=_C2391 ,\nC1828_=_C2396 ,C1828_=_C2404 ,C1828_=_C2409 ,C1828_=_C2416 ,C1828_=_C2422 ,C1828_=_C2428 ,\nC1828_=_C2430 ,C1828_=_C2433 ,C1828_=_C2434 ,C1960_=_C2094 ,C1960_=_C2331 ,C1960_=_C2350 ,\nC1960_=_C2364 ,C1960_=_C2377 ,C1960_=_C2401 ,C1960_=_C2413 ,C1960_=_C2419 ,C1960_=_C2426 ,\nC1960_=_C2427 ,C1977_=_C2107 ,C1977_=_C2229 ,C1977_=_C2339 ,C1977_=_C2353 ,C1977_=_C2367 ,\nC1977_=_C2380 ,C1977_=_C2386 ,C1977_=_C2391 ,C1977_=_C2396 ,C1977_=_C2404 ,C1977_=_C2409 ,\nC1977_=_C2416 ,C1977_=_C2422 ,C1977_=_C2428 ,C1977_=_C2430 ,C1977_=_C2433 ,C1977_=_C2434 ,\nC2094_=_C2331 ,C2094_=_C2350 ,C2094_=_C2364 ,C2094_=_C2377 ,C2094_=_C2401 ,C2094_=_C2413 ,\nC2094_=_C2419 ,C2094_=_C2426 ,C2094_=_C2427 ,C2107_=_C2229 ,C2107_=_C2339 ,C2107_=_C2353 ,\nC2107_=_C2367 ,C2107_=_C2380 ,C2107_=_C2386 ,C2107_=_C2391 ,C2107_=_C2396 ,C2107_=_C2404 ,\nC2107_=_C2409 ,C2107_=_C2416 ,C2107_=_C2422 ,C2107_=_C2428 ,C2107_=_C2430 ,C2107_=_C2433 ,\nC2107_=_C2434 ,C2229_=_C2339 ,C2229_=_C2353 ,C2229_=_C2367 ,C2229_=_C2380 ,C2229_=_C2386 ,\nC2229_=_C2391 ,C2229_=_C2396 ,C2229_=_C2404 ,C2229_=_C2409 ,C2229_=_C2416 ,C2229_=_C2422 ,\nC2229_=_C2428 ,C2229_=_C2430 ,C2229_=_C2433 ,C2229_=_C2434 ,C2331_=_C2350 ,C2331_=_C2364 ,\nC2331_=_C2377 ,C2331_=_C2401 ,C2331_=_C2413 ,C2331_=_C2419 ,C2331_=_C2426 ,C2331_=_C2427 ,\nC2339_=_C2353 ,C2339_=_C2367 ,C2339_=_C2380 ,C2339_=_C2386 ,C2339_=_C2391 ,C2339_=_C2396 ,\nC2339_=_C2404 ,C2339_=_C2409 ,C2339_=_C2416 ,C2339_=_C2422 ,C2339_=_C2428 ,C2339_=_C2430 ,\nC2339_=_C2433 ,C2339_=_C2434 ,C2350_=_C2353 ,C2350_=_C2364 ,C2350_=_C2377 ,C2350_=_C2401 ,\nC2350_=_C2413 ,C2350_=_C2419 ,C2350_=_C2426 ,C2350_=_C2427 ,C2353_=_C2367 ,C2353_=_C2380 ,\nC2353_=_C2386 ,C2353_=_C2391 ,C2353_=_C2396 ,C2353_=_C2404 ,C2353_=_C2409 ,C2353_=_C2416 ,\nC2353_=_C2422 ,C2353_=_C2428 ,C2353_=_C2430 ,C2353_=_C2433 ,C2353_=_C2434 ,C2364_=_C2367 ,\nC2364_=_C2377 ,C2364_=_C2401 ,C2364_=_C2413 ,C2364_=_C2419 ,C2364_=_C2426 ,C2364_=_C2427 ,\nC2367_=_C2380 ,C2367_=_C2386 ,C2367_=_C2391 ,C2367_=_C2396 ,C2367_=_C2404 ,C2367_=_C2409 ,\nC2367_=_C2416 ,C2367_=_C2422 ,C2367_=_C2428 ,C2367_=_C2430 ,C2367_=_C2433 ,C2367_=_C2434 ,\nC2377_=_C2380 ,C2377_=_C2401 ,C2377_=_C2413 ,C2377_=_C2419 ,C2377_=_C2426 ,C2377_=_C2427 ,\nC2380_=_C2386 ,C2380_=_C2391 ,C2380_=_C2396 ,C2380_=_C2404 ,C2380_=_C2409 ,C2380_=_C2416 ,\nC2380_=_C2422 ,C2380_=_C2428 ,C2380_=_C2430 ,C2380_=_C2433 ,C2380_=_C2434 ,C2386_=_C2391 ,\nC2386_=_C2396 ,C2386_=_C2404 ,C2386_=_C2409 ,C2386_=_C2416 ,C2386_=_C2422 ,C2386_=_C2428 ,\nC2386_=_C2430 ,C2386_=_C2433 ,C2386_=_C2434 ,C2391_=_C2396 ,C2391_=_C2404 ,C2391_=_C2409 ,\nC2391_=_C2416 ,C2391_=_C2422 ,C2391_=_C2428 ,C2391_=_C2430 ,C2391_=_C2433 ,C2391_=_C2434 ,\nC2396_=_C2404 ,C2396_=_C2409 ,C2396_=_C2416 ,C2396_=_C2422 ,C2396_=_C2428 ,C2396_=_C2430 ,\nC2396_=_C2433 ,C2396_=_C2434 ,C2401_=_C2404 ,C2401_=_C2413 ,C2401_=_C2419 ,C2401_=_C2426 ,\nC2401_=_C2427 ,C2404_=_C2409 ,C2404_=_C2416 ,C2404_=_C2422 ,C2404_=_C2428 ,C2404_=_C2430 ,\nC2404_=_C2433 ,C2404_=_C2434 ,C2409_=_C2416 ,C2409_=_C2422 ,C2409_=_C2428 ,C2409_=_C2430 ,\nC2409_=_C2433 ,C2409_=_C2434 ,C2413_=_C2416 ,C2413_=_C2419 ,C2413_=_C2426 ,C2413_=_C2427 ,\nC2416_=_C2422 ,C2416_=_C2428 ,C2416_=_C2430 ,C2416_=_C2433 ,C2416_=_C2434 ,C2419_=_C2422 ,\nC2419_=_C2426 ,C2419_=_C2427 ,C2422_=_C2428 ,C2422_=_C2430 ,C2422_=_C2433 ,C2422_=_C2434 ,\nC2426_=_C2427 ,C2426_=_C2433 ,C2428_=_C2430 ,C2428_=_C2433 ,C2428_=_C2434 ,C2430_=_C2433 ,\nC2430_=_C2434 ,C2433_=_C2434 ,"];313[shape=box, label="id:313 level: 7\n43: C176 C366 C435 C620 C666 \nC823 C880 C1093 C1242 C1284 C1470 \nC1643 C1796 C1919 C1951 C2047 C2086 \nC2178 C2212 C2304 C2325 C2345 C2349 \nC2359 C2363 C2372 C2376 C2385 C2390 \nC2393 C2394 C2395 C2396 C2397 C2400 \nC2408 C2412 C2419 C2420 C2421 C2422 \nC2423 C2424 \n505: C176_=_C435( C176 C435 ) C176_=_C666( C176 C666 ) C176_=_C880( C176 C880 ) C176_=_C1093( C176 C1093 ) C176_=_C1284( C176 C1284 ) \nC176_=_C1470( C176 C1470 ) C176_=_C1643( C176 C1643 ) C176_=_C1796( C176 C1796 ) C176_=_C1951( C176 C1951 ) C176_=_C2086( C176 C2086 ) C176_=_C2212( C176 C2212 ) \nC176_=_C2325( C176 C2325 ) C176_=_C2349( C176 C2349 ) C176_=_C2363( C176 C2363 ) C176_=_C2376( C176 C2376 ) C176_=_C2385( C176 C2385 ) C176_=_C2390( C176 C2390 ) \nC176_=_C2395( C176 C2395 ) C176_=_C2400( C176 C2400 ) C176_=_C2408( C176 C2408 ) C176_=_C2412( C176 C2412 ) C176_=_C2419( C176 C2419 ) C176_=_C2420( C176 C2420 ) \nC176_=_C2421( C176 C2421 ) C176_=_C2422( C176 C2422 ) C176_=_C2423( C176 C2423</w:t>
      </w:r>
    </w:p>
    <w:p>
      <w:pPr>
        <w:pStyle w:val="PreformattedText"/>
        <w:bidi w:val="0"/>
        <w:spacing w:before="0" w:after="0"/>
        <w:jc w:val="left"/>
        <w:rPr/>
      </w:pPr>
      <w:r>
        <w:rPr/>
        <w:t xml:space="preserve"> </w:t>
      </w:r>
      <w:r>
        <w:rPr/>
        <w:t>) C176_=_C2424( C176 C2424 ) C366_=_C620( C366 C620 ) C366_=_C823( C366 C823 ) \nC366_=_C1242( C366 C1242 ) C366_=_C1919( C366 C1919 ) C366_=_C2047( C366 C2047 ) C366_=_C2178( C366 C2178 ) C366_=_C2304( C366 C2304 ) C366_=_C2345( C366 C2345 ) \nC366_=_C2359( C366 C2359 ) C366_=_C2372( C366 C2372 ) C366_=_C2393( C366 C2393 ) C366_=_C2394( C366 C2394 ) C366_=_C2395( C366 C2395 ) C366_=_C2396( C366 C2396 ) \nC366_=_C2397( C366 C2397 ) C435_=_C666( C435 C666 ) C435_=_C880( C435 C880 ) C435_=_C1093( C435 C1093 ) C435_=_C1284( C435 C1284 ) C435_=_C1470( C435 C1470 ) \nC435_=_C1643( C435 C1643 ) C435_=_C1796( C435 C1796 ) C435_=_C1951( C435 C1951 ) C435_=_C2086( C435 C2086 ) C435_=_C2212( C435 C2212 ) C435_=_C2325( C435 C2325 ) \nC435_=_C2349( C435 C2349 ) C435_=_C2363( C435 C2363 ) C435_=_C2376( C435 C2376 ) C435_=_C2385( C435 C2385 ) C435_=_C2390( C435 C2390 ) C435_=_C2395( C435 C2395 ) \nC435_=_C2400( C435 C2400 ) C435_=_C2408( C435 C2408 ) C435_=_C2412( C435 C2412 ) C435_=_C2419( C435 C2419 ) C435_=_C2420( C435 C2420 ) C435_=_C2421( C435 C2421 ) \nC435_=_C2422( C435 C2422 ) C435_=_C2423( C435 C2423 ) C435_=_C2424( C435 C2424 ) C620_=_C823( C620 C823 ) C620_=_C1242( C620 C1242 ) C620_=_C1919( C620 C1919 ) \nC620_=_C2047( C620 C2047 ) C620_=_C2178( C620 C2178 ) C620_=_C2304( C620 C2304 ) C620_=_C2345( C620 C2345 ) C620_=_C2359( C620 C2359 ) C620_=_C2372( C620 C2372 ) \nC620_=_C2393( C620 C2393 ) C620_=_C2394( C620 C2394 ) C620_=_C2395( C620 C2395 ) C620_=_C2396( C620 C2396 ) C620_=_C2397( C620 C2397 ) C666_=_C880( C666 C880 ) \nC666_=_C1093( C666 C1093 ) C666_=_C1284( C666 C1284 ) C666_=_C1470( C666 C1470 ) C666_=_C1643( C666 C1643 ) C666_=_C1796( C666 C1796 ) C666_=_C1951( C666 C1951 ) \nC666_=_C2086( C666 C2086 ) C666_=_C2212( C666 C2212 ) C666_=_C2325( C666 C2325 ) C666_=_C2349( C666 C2349 ) C666_=_C2363( C666 C2363 ) C666_=_C2376( C666 C2376 ) \nC666_=_C2385( C666 C2385 ) C666_=_C2390( C666 C2390 ) C666_=_C2395( C666 C2395 ) C666_=_C2400( C666 C2400 ) C666_=_C2408( C666 C2408 ) C666_=_C2412( C666 C2412 ) \nC666_=_C2419( C666 C2419 ) C666_=_C2420( C666 C2420 ) C666_=_C2421( C666 C2421 ) C666_=_C2422( C666 C2422 ) C666_=_C2423( C666 C2423 ) C666_=_C2424( C666 C2424 ) \nC823_=_C1242( C823 C1242 ) C823_=_C1919( C823 C1919 ) C823_=_C2047( C823 C2047 ) C823_=_C2178( C823 C2178 ) C823_=_C2304( C823 C2304 ) C823_=_C2345( C823 C2345 ) \nC823_=_C2359( C823 C2359 ) C823_=_C2372( C823 C2372 ) C823_=_C2393( C823 C2393 ) C823_=_C2394( C823 C2394 ) C823_=_C2395( C823 C2395 ) C823_=_C2396( C823 C2396 ) \nC823_=_C2397( C823 C2397 ) C880_=_C1093( C880 C1093 ) C880_=_C1284( C880 C1284 ) C880_=_C1470( C880 C1470 ) C880_=_C1643( C880 C1643 ) C880_=_C1796( C880 C1796 ) \nC880_=_C1951( C880 C1951 ) C880_=_C2086( C880 C2086 ) C880_=_C2212( C880 C2212 ) C880_=_C2325( C880 C2325 ) C880_=_C2349( C880 C2349 ) C880_=_C2363( C880 C2363 ) \nC880_=_C2376( C880 C2376 ) C880_=_C2385( C880 C2385 ) C880_=_C2390( C880 C2390 ) C880_=_C2395( C880 C2395 ) C880_=_C2400( C880 C2400 ) C880_=_C2408( C880 C2408 ) \nC880_=_C2412( C880 C2412 ) C880_=_C2419( C880 C2419 ) C880_=_C2420( C880 C2420 ) C880_=_C2421( C880 C2421 ) C880_=_C2422( C880 C2422 ) C880_=_C2423( C880 C2423 ) \nC880_=_C2424( C880 C2424 ) C1093_=_C1284( C1093 C1284 ) C1093_=_C1470( C1093 C1470 ) C1093_=_C1643( C1093 C1643 ) C1093_=_C1796( C1093 C1796 ) C1093_=_C1951( C1093 C1951 ) \nC1093_=_C2086( C1093 C2086 ) C1093_=_C2212( C1093 C2212 ) C1093_=_C2325( C1093 C2325 ) C1093_=_C2349( C1093 C2349 ) C1093_=_C2363( C1093 C2363 ) C1093_=_C2376( C1093 C2376 ) \nC1093_=_C2385( C1093 C2385 ) C1093_=_C2390( C1093 C2390 ) C1093_=_C2395( C1093 C2395 ) C1093_=_C2400( C1093 C2400 ) C1093_=_C2408( C1093 C2408 ) C1093_=_C2412( C1093 C2412 ) \nC1093_=_C2419( C1093 C2419 ) C1093_=_C2420( C1093 C2420 ) C1093_=_C2421( C1093 C2421 ) C1093_=_C2422( C1093 C2422 ) C1093_=_C2423( C1093 C2423 ) C1093_=_C2424( C1093 C2424 ) \nC1242_=_C1919( C1242 C1919 ) C1242_=_C2047( C1242 C2047 ) C1242_=_C2178( C1242 C2178 ) C1242_=_C2304( C1242 C2304 ) C1242_=_C2345( C1242 C2345 ) C1242_=_C2359( C1242 C2359 ) \nC1242_=_C2372( C1242 C2372 ) C1242_=_C2393( C1242 C2393 ) C1242_=_C2394( C1242 C2394 ) C1242_=_C2395( C1242 C2395 ) C1242_=_C2396( C1242 C2396 ) C1242_=_C2397( C1242 C2397 ) \nC1284_=_C1470( C1284 C1470 ) C1284_=_C1643( C1284 C1643 ) C1284_=_C1796( C1284 C1796 ) C1284_=_C1951( C1284 C1951 ) C1284_=_C2086( C1284 C2086 ) C1284_=_C2212( C1284 C2212 ) \nC1284_=_C2325( C1284 C2325 ) C1284_=_C2349( C1284 C2349 ) C1284_=_C2363( C1284 C2363 ) C1284_=_C2376( C1284 C2376 ) C1284_=_C2385( C1284 C2385 ) C1284_=_C2390( C1284 C2390 ) \nC1284_=_C2395( C1284 C2395 ) C1284_=_C2400( C1284 C2400 ) C1284_=_C2408( C1284 C2408 ) C1284_=_C2412( C1284 C2412 ) C1284_=_C2419( C1284 C2419 ) C1284_=_C2420( C1284 C2420 ) \nC1284_=_C2421( C1284 C2421 ) C1284_=_C2422( C1284 C2422 ) C1284_=_C2423( C1284 C2423 ) C1284_=_C2424( C1284 C2424 ) C1470_=_C1643( C1470 C1643 ) C1470_=_C1796( C1470 C1796 ) \nC1470_=_C1951( C1470 C1951 ) C1470_=_C2086( C1470 C2086 ) C1470_=_C2212( C1470 C2212 ) C1470_=_C2325( C1470 C2325 ) C1470_=_C2349( C1470 C2349 ) C1470_=_C2363( C1470 C2363 ) \nC1470_=_C2376( C1470 C2376 ) C1470_=_C2385( C1470 C2385 ) C1470_=_C2390( C1470 C2390 ) C1470_=_C2395( C1470 C2395 ) C1470_=_C2400( C1470 C2400 ) C1470_=_C2408( C1470 C2408 ) \nC1470_=_C2412( C1470 C2412 ) C1470_=_C2419( C1470 C2419 ) C1470_=_C2420( C1470 C2420 ) C1470_=_C2421( C1470 C2421 ) C1470_=_C2422( C1470 C2422 ) C1470_=_C2423( C1470 C2423 ) \nC1470_=_C2424( C1470 C2424 ) C1643_=_C1796( C1643 C1796 ) C1643_=_C1951( C1643 C1951 ) C1643_=_C2086( C1643 C2086 ) C1643_=_C2212( C1643 C2212 ) C1643_=_C2325( C1643 C2325 ) \nC1643_=_C2349( C1643 C2349 ) C1643_=_C2363( C1643 C2363 ) C1643_=_C2376( C1643 C2376 ) C1643_=_C2385( C1643 C2385 ) C1643_=_C2390( C1643 C2390 ) C1643_=_C2395( C1643 C2395 ) \nC1643_=_C2400( C1643 C2400 ) C1643_=_C2408( C1643 C2408 ) C1643_=_C2412( C1643 C2412 ) C1643_=_C2419( C1643 C2419 ) C1643_=_C2420( C1643 C2420 ) C1643_=_C2421( C1643 C2421 ) \nC1643_=_C2422( C1643 C2422 ) C1643_=_C2423( C1643 C2423 ) C1643_=_C2424( C1643 C2424 ) C1796_=_C1951( C1796 C1951 ) C1796_=_C2086( C1796 C2086 ) C1796_=_C2212( C1796 C2212 ) \nC1796_=_C2325( C1796 C2325 ) C1796_=_C2349( C1796 C2349 ) C1796_=_C2363( C1796 C2363 ) C1796_=_C2376( C1796 C2376 ) C1796_=_C2385( C1796 C2385 ) C1796_=_C2390( C1796 C2390 ) \nC1796_=_C2395( C1796 C2395 ) C1796_=_C2400( C1796 C2400 ) C1796_=_C2408( C1796 C2408 ) C1796_=_C2412( C1796 C2412 ) C1796_=_C2419( C1796 C2419 ) C1796_=_C2420( C1796 C2420 ) \nC1796_=_C2421( C1796 C2421 ) C1796_=_C2422( C1796 C2422 ) C1796_=_C2423( C1796 C2423 ) C1796_=_C2424( C1796 C2424 ) C1919_=_C2047( C1919 C2047 ) C1919_=_C2178( C1919 C2178 ) \nC1919_=_C2304( C1919 C2304 ) C1919_=_C2345( C1919 C2345 ) C1919_=_C2359( C1919 C2359 ) C1919_=_C2372( C1919 C2372 ) C1919_=_C2393( C1919 C2393 ) C1919_=_C2394( C1919 C2394 ) \nC1919_=_C2395( C1919 C2395 ) C1919_=_C2396( C1919 C2396 ) C1919_=_C2397( C1919 C2397 ) C1951_=_C2086( C1951 C2086 ) C1951_=_C2212( C1951 C2212 ) C1951_=_C2325( C1951 C2325 ) \nC1951_=_C2349( C1951 C2349 ) C1951_=_C2363( C1951 C2363 ) C1951_=_C2376( C1951 C2376 ) C1951_=_C2385( C1951 C2385 ) C1951_=_C2390( C1951 C2390 ) C1951_=_C2395( C1951 C2395 ) \nC1951_=_C2400( C1951 C2400 ) C1951_=_C2408( C1951 C2408 ) C1951_=_C2412( C1951 C2412 ) C1951_=_C2419( C1951 C2419 ) C1951_=_C2420( C1951 C2420 ) C1951_=_C2421( C1951 C2421 ) \nC1951_=_C2422( C1951 C2422 ) C1951_=_C2423( C1951 C2423 ) C1951_=_C2424( C1951 C2424 ) C2047_=_C2178( C2047 C2178 ) C2047_=_C2304( C2047 C2304 ) C2047_=_C2345( C2047 C2345 ) \nC2047_=_C2359( C2047 C2359 ) C2047_=_C2372( C2047 C2372 ) C2047_=_C2393( C2047 C2393 ) C2047_=_C2394( C2047 C2394 ) C2047_=_C2395( C2047 C2395 ) C2047_=_C2396( C2047 C2396 ) \nC2047_=_C2397( C2047 C2397 ) C2086_=_C2212( C2086 C2212 ) C2086_=_C2325( C2086 C2325 ) C2086_=_C2349( C2086 C2349 ) C2086_=_C2363( C2086 C2363 ) C2086_=_C2376( C2086 C2376 ) \nC2086_=_C2385( C2086 C2385 ) C2086_=_C2390( C2086 C2390 ) C2086_=_C2395( C2086 C2395 ) C2086_=_C2400( C2086 C2400 ) C2086_=_C2408( C2086 C2408 ) C2086_=_C2412( C2086 C2412 ) \nC2086_=_C2419( C2086 C2419 ) C2086_=_C2420( C2086 C2420 ) C2086_=_C2421( C2086 C2421 ) C2086_=_C2422( C2086 C2422 ) C2086_=_C2423( C2086 C2423 ) C2086_=_C2424( C2086 C2424 ) \nC2178_=_C2304( C2178 C2304 ) C2178_=_C2345( C2178 C2345 ) C2178_=_C2359( C2178 C2359 ) C2178_=_C2372( C2178 C2372 ) C2178_=_C2393( C2178 C2393 ) C2178_=_C2394( C2178 C2394 ) \nC2178_=_C2395( C2178 C2395 ) C2178_=_C2396( C2178 C2396 ) C2178_=_C2397( C2178 C2397 ) C2212_=_C2325( C2212 C2325 ) C2212_=_C2349( C2212 C2349 ) C2212_=_C2363( C2212 C2363 ) \nC2212_=_C2376( C2212 C2376 ) C2212_=_C2385( C2212 C2385 ) C2212_=_C2390( C2212 C2390 ) C2212_=_C2395( C2212 C2395 ) C2212_=_C2400( C2212 C2400 ) C2212_=_C2408( C2212 C2408 ) \nC2212_=_C2412( C2212 C2412 ) C2212_=_C2419( C2212 C2419 ) C2212_=_C2420( C2212 C2420 ) C2212_=_C2421( C2212 C2421 ) C2212_=_C2422( C2212 C2422 ) C2212_=_C2423( C2212 C2423 ) \nC2212_=_C2424( C2212 C2424 ) C2304_=_C2345( C2304 C2345 ) C2304_=_C2359( C2304 C2359 ) C2304_=_C2372( C2304 C2372 ) C2304_=_C2393( C2304 C2393 ) C2304_=_C2394( C2304 C2394 ) \nC2304_=_C2395( C2304 C2395 ) C2304_=_C2396( C2304 C2396 ) C2304_=_C2397( C2304 C2397 ) C2325_=_C2349( C2325 C2349 ) C2325_=_C2363( C2325 C2363 ) C2325_=_C2376( C2325 C2376 ) \nC2325_=_C2385( C2325 C2385 ) C2325_=_C2390( C2325 C2390 ) C2325_=_C2395( C2325 C2395 ) C2325_=_C2400( C2325 C2400 ) C2325_=_C2408( C2325 C2408 ) C2325_=_C2412( C2325 C2412 ) \nC2325_=_C2419( C2325 C2419 ) C2325_=_C2420( C2325 C2420 ) C2325_=_C2421( C2325 C2421 ) C2325_=_C2422( C2325 C2422 ) C2325_=_C2423( C2325 C2423 ) C2325_=_C2424( C2325 C2424 ) \nC2345_=_C2349( C2345 C2349 ) C2345_=_C2359( C2345 C2359 ) C2345_=_C2372( C2345 C2372 ) C2345_=_C2393( C2345 C2393 ) C2345_=_C2394( C2345 C2394 ) C2345_=_C2395( C2345 C2395 ) \nC2345_=_C2396( C2345 C2396</w:t>
      </w:r>
    </w:p>
    <w:p>
      <w:pPr>
        <w:pStyle w:val="PreformattedText"/>
        <w:bidi w:val="0"/>
        <w:spacing w:before="0" w:after="0"/>
        <w:jc w:val="left"/>
        <w:rPr/>
      </w:pPr>
      <w:r>
        <w:rPr/>
        <w:t xml:space="preserve"> </w:t>
      </w:r>
      <w:r>
        <w:rPr/>
        <w:t>) C2345_=_C2397( C2345 C2397 ) C2349_=_C2363( C2349 C2363 ) C2349_=_C2376( C2349 C2376 ) C2349_=_C2385( C2349 C2385 ) C2349_=_C2390( C2349 C2390 ) \nC2349_=_C2395( C2349 C2395 ) C2349_=_C2400( C2349 C2400 ) C2349_=_C2408( C2349 C2408 ) C2349_=_C2412( C2349 C2412 ) C2349_=_C2419( C2349 C2419 ) C2349_=_C2420( C2349 C2420 ) \nC2349_=_C2421( C2349 C2421 ) C2349_=_C2422( C2349 C2422 ) C2349_=_C2423( C2349 C2423 ) C2349_=_C2424( C2349 C2424 ) C2359_=_C2363( C2359 C2363 ) C2359_=_C2372( C2359 C2372 ) \nC2359_=_C2393( C2359 C2393 ) C2359_=_C2394( C2359 C2394 ) C2359_=_C2395( C2359 C2395 ) C2359_=_C2396( C2359 C2396 ) C2359_=_C2397( C2359 C2397 ) C2363_=_C2376( C2363 C2376 ) \nC2363_=_C2385( C2363 C2385 ) C2363_=_C2390( C2363 C2390 ) C2363_=_C2395( C2363 C2395 ) C2363_=_C2400( C2363 C2400 ) C2363_=_C2408( C2363 C2408 ) C2363_=_C2412( C2363 C2412 ) \nC2363_=_C2419( C2363 C2419 ) C2363_=_C2420( C2363 C2420 ) C2363_=_C2421( C2363 C2421 ) C2363_=_C2422( C2363 C2422 ) C2363_=_C2423( C2363 C2423 ) C2363_=_C2424( C2363 C2424 ) \nC2372_=_C2376( C2372 C2376 ) C2372_=_C2393( C2372 C2393 ) C2372_=_C2394( C2372 C2394 ) C2372_=_C2395( C2372 C2395 ) C2372_=_C2396( C2372 C2396 ) C2372_=_C2397( C2372 C2397 ) \nC2376_=_C2385( C2376 C2385 ) C2376_=_C2390( C2376 C2390 ) C2376_=_C2395( C2376 C2395 ) C2376_=_C2400( C2376 C2400 ) C2376_=_C2408( C2376 C2408 ) C2376_=_C2412( C2376 C2412 ) \nC2376_=_C2419( C2376 C2419 ) C2376_=_C2420( C2376 C2420 ) C2376_=_C2421( C2376 C2421 ) C2376_=_C2422( C2376 C2422 ) C2376_=_C2423( C2376 C2423 ) C2376_=_C2424( C2376 C2424 ) \nC2385_=_C2390( C2385 C2390 ) C2385_=_C2395( C2385 C2395 ) C2385_=_C2400( C2385 C2400 ) C2385_=_C2408( C2385 C2408 ) C2385_=_C2412( C2385 C2412 ) C2385_=_C2419( C2385 C2419 ) \nC2385_=_C2420( C2385 C2420 ) C2385_=_C2421( C2385 C2421 ) C2385_=_C2422( C2385 C2422 ) C2385_=_C2423( C2385 C2423 ) C2385_=_C2424( C2385 C2424 ) C2390_=_C2395( C2390 C2395 ) \nC2390_=_C2400( C2390 C2400 ) C2390_=_C2408( C2390 C2408 ) C2390_=_C2412( C2390 C2412 ) C2390_=_C2419( C2390 C2419 ) C2390_=_C2420( C2390 C2420 ) C2390_=_C2421( C2390 C2421 ) \nC2390_=_C2422( C2390 C2422 ) C2390_=_C2423( C2390 C2423 ) C2390_=_C2424( C2390 C2424 ) C2393_=_C2394( C2393 C2394 ) C2393_=_C2395( C2393 C2395 ) C2393_=_C2396( C2393 C2396 ) \nC2393_=_C2397( C2393 C2397 ) C2393_=_C2400( C2393 C2400 ) C2394_=_C2395( C2394 C2395 ) C2394_=_C2396( C2394 C2396 ) C2394_=_C2397( C2394 C2397 ) C2394_=_C2412( C2394 C2412 ) \nC2395_=_C2396( C2395 C2396 ) C2395_=_C2397( C2395 C2397 ) C2395_=_C2400( C2395 C2400 ) C2395_=_C2408( C2395 C2408 ) C2395_=_C2412( C2395 C2412 ) C2395_=_C2419( C2395 C2419 ) \nC2395_=_C2420( C2395 C2420 ) C2395_=_C2421( C2395 C2421 ) C2395_=_C2422( C2395 C2422 ) C2395_=_C2423( C2395 C2423 ) C2395_=_C2424( C2395 C2424 ) C2396_=_C2397( C2396 C2397 ) \nC2396_=_C2422( C2396 C2422 ) C2397_=_C2423( C2397 C2423 ) C2400_=_C2408( C2400 C2408 ) C2400_=_C2412( C2400 C2412 ) C2400_=_C2419( C2400 C2419 ) C2400_=_C2420( C2400 C2420 ) \nC2400_=_C2421( C2400 C2421 ) C2400_=_C2422( C2400 C2422 ) C2400_=_C2423( C2400 C2423 ) C2400_=_C2424( C2400 C2424 ) C2408_=_C2412( C2408 C2412 ) C2408_=_C2419( C2408 C2419 ) \nC2408_=_C2420( C2408 C2420 ) C2408_=_C2421( C2408 C2421 ) C2408_=_C2422( C2408 C2422 ) C2408_=_C2423( C2408 C2423 ) C2408_=_C2424( C2408 C2424 ) C2412_=_C2419( C2412 C2419 ) \nC2412_=_C2420( C2412 C2420 ) C2412_=_C2421( C2412 C2421 ) C2412_=_C2422( C2412 C2422 ) C2412_=_C2423( C2412 C2423 ) C2412_=_C2424( C2412 C2424 ) C2419_=_C2420( C2419 C2420 ) \nC2419_=_C2421( C2419 C2421 ) C2419_=_C2422( C2419 C2422 ) C2419_=_C2423( C2419 C2423 ) C2419_=_C2424( C2419 C2424 ) C2420_=_C2421( C2420 C2421 ) C2420_=_C2422( C2420 C2422 ) \nC2420_=_C2423( C2420 C2423 ) C2420_=_C2424( C2420 C2424 ) C2421_=_C2422( C2421 C2422 ) C2421_=_C2423( C2421 C2423 ) C2421_=_C2424( C2421 C2424 ) C2422_=_C2423( C2422 C2423 ) \nC2422_=_C2424( C2422 C2424 ) C2423_=_C2424( C2423 C2424 ) "];269-&gt;313[label="42: C176 C366 C435 C620 C666 \nC823 C880 C1093 C1242 C1284 C1470 \nC1643 C1796 C1919 C1951 C2047 C2086 \nC2178 C2212 C2304 C2325 C2345 C2349 \nC2359 C2363 C2372 C2376 C2385 C2390 \nC2393 C2394 C2396 C2397 C2400 C2408 \nC2412 C2419 C2420 C2421 C2422 C2423 \nC2424 \n463: C176_=_C435 ,C176_=_C666 ,C176_=_C880 ,C176_=_C1093 ,C176_=_C1284 ,\nC176_=_C1470 ,C176_=_C1643 ,C176_=_C1796 ,C176_=_C1951 ,C176_=_C2086 ,C176_=_C2212 ,\nC176_=_C2325 ,C176_=_C2349 ,C176_=_C2363 ,C176_=_C2376 ,C176_=_C2385 ,C176_=_C2390 ,\nC176_=_C2400 ,C176_=_C2408 ,C176_=_C2412 ,C176_=_C2419 ,C176_=_C2420 ,C176_=_C2421 ,\nC176_=_C2422 ,C176_=_C2423 ,C176_=_C2424 ,C366_=_C620 ,C366_=_C823 ,C366_=_C1242 ,\nC366_=_C1919 ,C366_=_C2047 ,C366_=_C2178 ,C366_=_C2304 ,C366_=_C2345 ,C366_=_C2359 ,\nC366_=_C2372 ,C366_=_C2393 ,C366_=_C2394 ,C366_=_C2396 ,C366_=_C2397 ,C435_=_C666 ,\nC435_=_C880 ,C435_=_C1093 ,C435_=_C1284 ,C435_=_C1470 ,C435_=_C1643 ,C435_=_C1796 ,\nC435_=_C1951 ,C435_=_C2086 ,C435_=_C2212 ,C435_=_C2325 ,C435_=_C2349 ,C435_=_C2363 ,\nC435_=_C2376 ,C435_=_C2385 ,C435_=_C2390 ,C435_=_C2400 ,C435_=_C2408 ,C435_=_C2412 ,\nC435_=_C2419 ,C435_=_C2420 ,C435_=_C2421 ,C435_=_C2422 ,C435_=_C2423 ,C435_=_C2424 ,\nC620_=_C823 ,C620_=_C1242 ,C620_=_C1919 ,C620_=_C2047 ,C620_=_C2178 ,C620_=_C2304 ,\nC620_=_C2345 ,C620_=_C2359 ,C620_=_C2372 ,C620_=_C2393 ,C620_=_C2394 ,C620_=_C2396 ,\nC620_=_C2397 ,C666_=_C880 ,C666_=_C1093 ,C666_=_C1284 ,C666_=_C1470 ,C666_=_C1643 ,\nC666_=_C1796 ,C666_=_C1951 ,C666_=_C2086 ,C666_=_C2212 ,C666_=_C2325 ,C666_=_C2349 ,\nC666_=_C2363 ,C666_=_C2376 ,C666_=_C2385 ,C666_=_C2390 ,C666_=_C2400 ,C666_=_C2408 ,\nC666_=_C2412 ,C666_=_C2419 ,C666_=_C2420 ,C666_=_C2421 ,C666_=_C2422 ,C666_=_C2423 ,\nC666_=_C2424 ,C823_=_C1242 ,C823_=_C1919 ,C823_=_C2047 ,C823_=_C2178 ,C823_=_C2304 ,\nC823_=_C2345 ,C823_=_C2359 ,C823_=_C2372 ,C823_=_C2393 ,C823_=_C2394 ,C823_=_C2396 ,\nC823_=_C2397 ,C880_=_C1093 ,C880_=_C1284 ,C880_=_C1470 ,C880_=_C1643 ,C880_=_C1796 ,\nC880_=_C1951 ,C880_=_C2086 ,C880_=_C2212 ,C880_=_C2325 ,C880_=_C2349 ,C880_=_C2363 ,\nC880_=_C2376 ,C880_=_C2385 ,C880_=_C2390 ,C880_=_C2400 ,C880_=_C2408 ,C880_=_C2412 ,\nC880_=_C2419 ,C880_=_C2420 ,C880_=_C2421 ,C880_=_C2422 ,C880_=_C2423 ,C880_=_C2424 ,\nC1093_=_C1284 ,C1093_=_C1470 ,C1093_=_C1643 ,C1093_=_C1796 ,C1093_=_C1951 ,C1093_=_C2086 ,\nC1093_=_C2212 ,C1093_=_C2325 ,C1093_=_C2349 ,C1093_=_C2363 ,C1093_=_C2376 ,C1093_=_C2385 ,\nC1093_=_C2390 ,C1093_=_C2400 ,C1093_=_C2408 ,C1093_=_C2412 ,C1093_=_C2419 ,C1093_=_C2420 ,\nC1093_=_C2421 ,C1093_=_C2422 ,C1093_=_C2423 ,C1093_=_C2424 ,C1242_=_C1919 ,C1242_=_C2047 ,\nC1242_=_C2178 ,C1242_=_C2304 ,C1242_=_C2345 ,C1242_=_C2359 ,C1242_=_C2372 ,C1242_=_C2393 ,\nC1242_=_C2394 ,C1242_=_C2396 ,C1242_=_C2397 ,C1284_=_C1470 ,C1284_=_C1643 ,C1284_=_C1796 ,\nC1284_=_C1951 ,C1284_=_C2086 ,C1284_=_C2212 ,C1284_=_C2325 ,C1284_=_C2349 ,C1284_=_C2363 ,\nC1284_=_C2376 ,C1284_=_C2385 ,C1284_=_C2390 ,C1284_=_C2400 ,C1284_=_C2408 ,C1284_=_C2412 ,\nC1284_=_C2419 ,C1284_=_C2420 ,C1284_=_C2421 ,C1284_=_C2422 ,C1284_=_C2423 ,C1284_=_C2424 ,\nC1470_=_C1643 ,C1470_=_C1796 ,C1470_=_C1951 ,C1470_=_C2086 ,C1470_=_C2212 ,C1470_=_C2325 ,\nC1470_=_C2349 ,C1470_=_C2363 ,C1470_=_C2376 ,C1470_=_C2385 ,C1470_=_C2390 ,C1470_=_C2400 ,\nC1470_=_C2408 ,C1470_=_C2412 ,C1470_=_C2419 ,C1470_=_C2420 ,C1470_=_C2421 ,C1470_=_C2422 ,\nC1470_=_C2423 ,C1470_=_C2424 ,C1643_=_C1796 ,C1643_=_C1951 ,C1643_=_C2086 ,C1643_=_C2212 ,\nC1643_=_C2325 ,C1643_=_C2349 ,C1643_=_C2363 ,C1643_=_C2376 ,C1643_=_C2385 ,C1643_=_C2390 ,\nC1643_=_C2400 ,C1643_=_C2408 ,C1643_=_C2412 ,C1643_=_C2419 ,C1643_=_C2420 ,C1643_=_C2421 ,\nC1643_=_C2422 ,C1643_=_C2423 ,C1643_=_C2424 ,C1796_=_C1951 ,C1796_=_C2086 ,C1796_=_C2212 ,\nC1796_=_C2325 ,C1796_=_C2349 ,C1796_=_C2363 ,C1796_=_C2376 ,C1796_=_C2385 ,C1796_=_C2390 ,\nC1796_=_C2400 ,C1796_=_C2408 ,C1796_=_C2412 ,C1796_=_C2419 ,C1796_=_C2420 ,C1796_=_C2421 ,\nC1796_=_C2422 ,C1796_=_C2423 ,C1796_=_C2424 ,C1919_=_C2047 ,C1919_=_C2178 ,C1919_=_C2304 ,\nC1919_=_C2345 ,C1919_=_C2359 ,C1919_=_C2372 ,C1919_=_C2393 ,C1919_=_C2394 ,C1919_=_C2396 ,\nC1919_=_C2397 ,C1951_=_C2086 ,C1951_=_C2212 ,C1951_=_C2325 ,C1951_=_C2349 ,C1951_=_C2363 ,\nC1951_=_C2376 ,C1951_=_C2385 ,C1951_=_C2390 ,C1951_=_C2400 ,C1951_=_C2408 ,C1951_=_C2412 ,\nC1951_=_C2419 ,C1951_=_C2420 ,C1951_=_C2421 ,C1951_=_C2422 ,C1951_=_C2423 ,C1951_=_C2424 ,\nC2047_=_C2178 ,C2047_=_C2304 ,C2047_=_C2345 ,C2047_=_C2359 ,C2047_=_C2372 ,C2047_=_C2393 ,\nC2047_=_C2394 ,C2047_=_C2396 ,C2047_=_C2397 ,C2086_=_C2212 ,C2086_=_C2325 ,C2086_=_C2349 ,\nC2086_=_C2363 ,C2086_=_C2376 ,C2086_=_C2385 ,C2086_=_C2390 ,C2086_=_C2400 ,C2086_=_C2408 ,\nC2086_=_C2412 ,C2086_=_C2419 ,C2086_=_C2420 ,C2086_=_C2421 ,C2086_=_C2422 ,C2086_=_C2423 ,\nC2086_=_C2424 ,C2178_=_C2304 ,C2178_=_C2345 ,C2178_=_C2359 ,C2178_=_C2372 ,C2178_=_C2393 ,\nC2178_=_C2394 ,C2178_=_C2396 ,C2178_=_C2397 ,C2212_=_C2325 ,C2212_=_C2349 ,C2212_=_C2363 ,\nC2212_=_C2376 ,C2212_=_C2385 ,C2212_=_C2390 ,C2212_=_C2400 ,C2212_=_C2408 ,C2212_=_C2412 ,\nC2212_=_C2419 ,C2212_=_C2420 ,C2212_=_C2421 ,C2212_=_C2422 ,C2212_=_C2423 ,C2212_=_C2424 ,\nC2304_=_C2345 ,C2304_=_C2359 ,C2304_=_C2372 ,C2304_=_C2393 ,C2304_=_C2394 ,C2304_=_C2396 ,\nC2304_=_C2397 ,C2325_=_C2349 ,C2325_=_C2363 ,C2325_=_C2376 ,C2325_=_C2385 ,C2325_=_C2390 ,\nC2325_=_C2400 ,C2325_=_C2408 ,C2325_=_C2412 ,C2325_=_C2419 ,C2325_=_C2420 ,C2325_=_C2421 ,\nC2325_=_C2422 ,C2325_=_C2423 ,C2325_=_C2424 ,C2345_=_C2349 ,C2345_=_C2359 ,C2345_=_C2372 ,\nC2345_=_C2393 ,C2345_=_C2394 ,C2345_=_C2396 ,C2345_=_C2397 ,C2349_=_C2363 ,C2349_=_C2376 ,\nC2349_=_C2385 ,C2349_=_C2390 ,C2349_=_C2400 ,C2349_=_C2408 ,C2349_=_C2412 ,C2349_=_C2419 ,\nC2349_=_C2420 ,C2349_=_C2421 ,C2349_=_C2422 ,C2349_=_C2423 ,C2349_=_C2424 ,C2359_=_C2363 ,\nC2359_=_C2372 ,C2359_=_C2393 ,C2359_=_C2394 ,C2359_=_C2396 ,C2359_=_C2397 ,C2363_=_C2376 ,\nC2363_=_C2385 ,C2363_=_C2390 ,C2363_=_C2400 ,C2363_=_C2408 ,C2363_=_C2412 ,C2363_=_C2419 ,\nC2363_=_C2420 ,C2363_=_C2421 ,C2363_=_C2422 ,C2363_=_C2423 ,C2363_=_C2424</w:t>
      </w:r>
    </w:p>
    <w:p>
      <w:pPr>
        <w:pStyle w:val="PreformattedText"/>
        <w:bidi w:val="0"/>
        <w:spacing w:before="0" w:after="0"/>
        <w:jc w:val="left"/>
        <w:rPr/>
      </w:pPr>
      <w:r>
        <w:rPr/>
        <w:t xml:space="preserve"> </w:t>
      </w:r>
      <w:r>
        <w:rPr/>
        <w:t>,C2372_=_C2376 ,\nC2372_=_C2393 ,C2372_=_C2394 ,C2372_=_C2396 ,C2372_=_C2397 ,C2376_=_C2385 ,C2376_=_C2390 ,\nC2376_=_C2400 ,C2376_=_C2408 ,C2376_=_C2412 ,C2376_=_C2419 ,C2376_=_C2420 ,C2376_=_C2421 ,\nC2376_=_C2422 ,C2376_=_C2423 ,C2376_=_C2424 ,C2385_=_C2390 ,C2385_=_C2400 ,C2385_=_C2408 ,\nC2385_=_C2412 ,C2385_=_C2419 ,C2385_=_C2420 ,C2385_=_C2421 ,C2385_=_C2422 ,C2385_=_C2423 ,\nC2385_=_C2424 ,C2390_=_C2400 ,C2390_=_C2408 ,C2390_=_C2412 ,C2390_=_C2419 ,C2390_=_C2420 ,\nC2390_=_C2421 ,C2390_=_C2422 ,C2390_=_C2423 ,C2390_=_C2424 ,C2393_=_C2394 ,C2393_=_C2396 ,\nC2393_=_C2397 ,C2393_=_C2400 ,C2394_=_C2396 ,C2394_=_C2397 ,C2394_=_C2412 ,C2396_=_C2397 ,\nC2396_=_C2422 ,C2397_=_C2423 ,C2400_=_C2408 ,C2400_=_C2412 ,C2400_=_C2419 ,C2400_=_C2420 ,\nC2400_=_C2421 ,C2400_=_C2422 ,C2400_=_C2423 ,C2400_=_C2424 ,C2408_=_C2412 ,C2408_=_C2419 ,\nC2408_=_C2420 ,C2408_=_C2421 ,C2408_=_C2422 ,C2408_=_C2423 ,C2408_=_C2424 ,C2412_=_C2419 ,\nC2412_=_C2420 ,C2412_=_C2421 ,C2412_=_C2422 ,C2412_=_C2423 ,C2412_=_C2424 ,C2419_=_C2420 ,\nC2419_=_C2421 ,C2419_=_C2422 ,C2419_=_C2423 ,C2419_=_C2424 ,C2420_=_C2421 ,C2420_=_C2422 ,\nC2420_=_C2423 ,C2420_=_C2424 ,C2421_=_C2422 ,C2421_=_C2423 ,C2421_=_C2424 ,C2422_=_C2423 ,\nC2422_=_C2424 ,C2423_=_C2424 ,"];314[shape=box, label="id:314 level: 7\n43: C95 C164 C417 C599 C657 \nC803 C870 C1033 C1078 C1224 C1270 \nC1415 C1462 C1635 C1785 C1905 C1944 \nC2077 C2204 C2293 C2321 C2344 C2348 \nC2358 C2362 C2371 C2375 C2384 C2388 \nC2389 C2390 C2391 C2392 C2394 C2399 \nC2407 C2412 C2413 C2414 C2415 C2416 \nC2417 C2418 \n505: C95_=_C599( C95 C599 ) C95_=_C803( C95 C803 ) C95_=_C1033( C95 C1033 ) C95_=_C1224( C95 C1224 ) C95_=_C1415( C95 C1415 ) \nC95_=_C1905( C95 C1905 ) C95_=_C2293( C95 C2293 ) C95_=_C2344( C95 C2344 ) C95_=_C2358( C95 C2358 ) C95_=_C2371( C95 C2371 ) C95_=_C2388( C95 C2388 ) \nC95_=_C2389( C95 C2389 ) C95_=_C2390( C95 C2390 ) C95_=_C2391( C95 C2391 ) C95_=_C2392( C95 C2392 ) C164_=_C417( C164 C417 ) C164_=_C657( C164 C657 ) \nC164_=_C870( C164 C870 ) C164_=_C1078( C164 C1078 ) C164_=_C1270( C164 C1270 ) C164_=_C1462( C164 C1462 ) C164_=_C1635( C164 C1635 ) C164_=_C1785( C164 C1785 ) \nC164_=_C1944( C164 C1944 ) C164_=_C2077( C164 C2077 ) C164_=_C2204( C164 C2204 ) C164_=_C2321( C164 C2321 ) C164_=_C2348( C164 C2348 ) C164_=_C2362( C164 C2362 ) \nC164_=_C2375( C164 C2375 ) C164_=_C2384( C164 C2384 ) C164_=_C2389( C164 C2389 ) C164_=_C2394( C164 C2394 ) C164_=_C2399( C164 C2399 ) C164_=_C2407( C164 C2407 ) \nC164_=_C2412( C164 C2412 ) C164_=_C2413( C164 C2413 ) C164_=_C2414( C164 C2414 ) C164_=_C2415( C164 C2415 ) C164_=_C2416( C164 C2416 ) C164_=_C2417( C164 C2417 ) \nC164_=_C2418( C164 C2418 ) C417_=_C657( C417 C657 ) C417_=_C870( C417 C870 ) C417_=_C1078( C417 C1078 ) C417_=_C1270( C417 C1270 ) C417_=_C1462( C417 C1462 ) \nC417_=_C1635( C417 C1635 ) C417_=_C1785( C417 C1785 ) C417_=_C1944( C417 C1944 ) C417_=_C2077( C417 C2077 ) C417_=_C2204( C417 C2204 ) C417_=_C2321( C417 C2321 ) \nC417_=_C2348( C417 C2348 ) C417_=_C2362( C417 C2362 ) C417_=_C2375( C417 C2375 ) C417_=_C2384( C417 C2384 ) C417_=_C2389( C417 C2389 ) C417_=_C2394( C417 C2394 ) \nC417_=_C2399( C417 C2399 ) C417_=_C2407( C417 C2407 ) C417_=_C2412( C417 C2412 ) C417_=_C2413( C417 C2413 ) C417_=_C2414( C417 C2414 ) C417_=_C2415( C417 C2415 ) \nC417_=_C2416( C417 C2416 ) C417_=_C2417( C417 C2417 ) C417_=_C2418( C417 C2418 ) C599_=_C803( C599 C803 ) C599_=_C1033( C599 C1033 ) C599_=_C1224( C599 C1224 ) \nC599_=_C1415( C599 C1415 ) C599_=_C1905( C599 C1905 ) C599_=_C2293( C599 C2293 ) C599_=_C2344( C599 C2344 ) C599_=_C2358( C599 C2358 ) C599_=_C2371( C599 C2371 ) \nC599_=_C2388( C599 C2388 ) C599_=_C2389( C599 C2389 ) C599_=_C2390( C599 C2390 ) C599_=_C2391( C599 C2391 ) C599_=_C2392( C599 C2392 ) C657_=_C870( C657 C870 ) \nC657_=_C1078( C657 C1078 ) C657_=_C1270( C657 C1270 ) C657_=_C1462( C657 C1462 ) C657_=_C1635( C657 C1635 ) C657_=_C1785( C657 C1785 ) C657_=_C1944( C657 C1944 ) \nC657_=_C2077( C657 C2077 ) C657_=_C2204( C657 C2204 ) C657_=_C2321( C657 C2321 ) C657_=_C2348( C657 C2348 ) C657_=_C2362( C657 C2362 ) C657_=_C2375( C657 C2375 ) \nC657_=_C2384( C657 C2384 ) C657_=_C2389( C657 C2389 ) C657_=_C2394( C657 C2394 ) C657_=_C2399( C657 C2399 ) C657_=_C2407( C657 C2407 ) C657_=_C2412( C657 C2412 ) \nC657_=_C2413( C657 C2413 ) C657_=_C2414( C657 C2414 ) C657_=_C2415( C657 C2415 ) C657_=_C2416( C657 C2416 ) C657_=_C2417( C657 C2417 ) C657_=_C2418( C657 C2418 ) \nC803_=_C1033( C803 C1033 ) C803_=_C1224( C803 C1224 ) C803_=_C1415( C803 C1415 ) C803_=_C1905( C803 C1905 ) C803_=_C2293( C803 C2293 ) C803_=_C2344( C803 C2344 ) \nC803_=_C2358( C803 C2358 ) C803_=_C2371( C803 C2371 ) C803_=_C2388( C803 C2388 ) C803_=_C2389( C803 C2389 ) C803_=_C2390( C803 C2390 ) C803_=_C2391( C803 C2391 ) \nC803_=_C2392( C803 C2392 ) C870_=_C1078( C870 C1078 ) C870_=_C1270( C870 C1270 ) C870_=_C1462( C870 C1462 ) C870_=_C1635( C870 C1635 ) C870_=_C1785( C870 C1785 ) \nC870_=_C1944( C870 C1944 ) C870_=_C2077( C870 C2077 ) C870_=_C2204( C870 C2204 ) C870_=_C2321( C870 C2321 ) C870_=_C2348( C870 C2348 ) C870_=_C2362( C870 C2362 ) \nC870_=_C2375( C870 C2375 ) C870_=_C2384( C870 C2384 ) C870_=_C2389( C870 C2389 ) C870_=_C2394( C870 C2394 ) C870_=_C2399( C870 C2399 ) C870_=_C2407( C870 C2407 ) \nC870_=_C2412( C870 C2412 ) C870_=_C2413( C870 C2413 ) C870_=_C2414( C870 C2414 ) C870_=_C2415( C870 C2415 ) C870_=_C2416( C870 C2416 ) C870_=_C2417( C870 C2417 ) \nC870_=_C2418( C870 C2418 ) C1033_=_C1224( C1033 C1224 ) C1033_=_C1415( C1033 C1415 ) C1033_=_C1905( C1033 C1905 ) C1033_=_C2293( C1033 C2293 ) C1033_=_C2344( C1033 C2344 ) \nC1033_=_C2358( C1033 C2358 ) C1033_=_C2371( C1033 C2371 ) C1033_=_C2388( C1033 C2388 ) C1033_=_C2389( C1033 C2389 ) C1033_=_C2390( C1033 C2390 ) C1033_=_C2391( C1033 C2391 ) \nC1033_=_C2392( C1033 C2392 ) C1078_=_C1270( C1078 C1270 ) C1078_=_C1462( C1078 C1462 ) C1078_=_C1635( C1078 C1635 ) C1078_=_C1785( C1078 C1785 ) C1078_=_C1944( C1078 C1944 ) \nC1078_=_C2077( C1078 C2077 ) C1078_=_C2204( C1078 C2204 ) C1078_=_C2321( C1078 C2321 ) C1078_=_C2348( C1078 C2348 ) C1078_=_C2362( C1078 C2362 ) C1078_=_C2375( C1078 C2375 ) \nC1078_=_C2384( C1078 C2384 ) C1078_=_C2389( C1078 C2389 ) C1078_=_C2394( C1078 C2394 ) C1078_=_C2399( C1078 C2399 ) C1078_=_C2407( C1078 C2407 ) C1078_=_C2412( C1078 C2412 ) \nC1078_=_C2413( C1078 C2413 ) C1078_=_C2414( C1078 C2414 ) C1078_=_C2415( C1078 C2415 ) C1078_=_C2416( C1078 C2416 ) C1078_=_C2417( C1078 C2417 ) C1078_=_C2418( C1078 C2418 ) \nC1224_=_C1415( C1224 C1415 ) C1224_=_C1905( C1224 C1905 ) C1224_=_C2293( C1224 C2293 ) C1224_=_C2344( C1224 C2344 ) C1224_=_C2358( C1224 C2358 ) C1224_=_C2371( C1224 C2371 ) \nC1224_=_C2388( C1224 C2388 ) C1224_=_C2389( C1224 C2389 ) C1224_=_C2390( C1224 C2390 ) C1224_=_C2391( C1224 C2391 ) C1224_=_C2392( C1224 C2392 ) C1270_=_C1462( C1270 C1462 ) \nC1270_=_C1635( C1270 C1635 ) C1270_=_C1785( C1270 C1785 ) C1270_=_C1944( C1270 C1944 ) C1270_=_C2077( C1270 C2077 ) C1270_=_C2204( C1270 C2204 ) C1270_=_C2321( C1270 C2321 ) \nC1270_=_C2348( C1270 C2348 ) C1270_=_C2362( C1270 C2362 ) C1270_=_C2375( C1270 C2375 ) C1270_=_C2384( C1270 C2384 ) C1270_=_C2389( C1270 C2389 ) C1270_=_C2394( C1270 C2394 ) \nC1270_=_C2399( C1270 C2399 ) C1270_=_C2407( C1270 C2407 ) C1270_=_C2412( C1270 C2412 ) C1270_=_C2413( C1270 C2413 ) C1270_=_C2414( C1270 C2414 ) C1270_=_C2415( C1270 C2415 ) \nC1270_=_C2416( C1270 C2416 ) C1270_=_C2417( C1270 C2417 ) C1270_=_C2418( C1270 C2418 ) C1415_=_C1905( C1415 C1905 ) C1415_=_C2293( C1415 C2293 ) C1415_=_C2344( C1415 C2344 ) \nC1415_=_C2358( C1415 C2358 ) C1415_=_C2371( C1415 C2371 ) C1415_=_C2388( C1415 C2388 ) C1415_=_C2389( C1415 C2389 ) C1415_=_C2390( C1415 C2390 ) C1415_=_C2391( C1415 C2391 ) \nC1415_=_C2392( C1415 C2392 ) C1462_=_C1635( C1462 C1635 ) C1462_=_C1785( C1462 C1785 ) C1462_=_C1944( C1462 C1944 ) C1462_=_C2077( C1462 C2077 ) C1462_=_C2204( C1462 C2204 ) \nC1462_=_C2321( C1462 C2321 ) C1462_=_C2348( C1462 C2348 ) C1462_=_C2362( C1462 C2362 ) C1462_=_C2375( C1462 C2375 ) C1462_=_C2384( C1462 C2384 ) C1462_=_C2389( C1462 C2389 ) \nC1462_=_C2394( C1462 C2394 ) C1462_=_C2399( C1462 C2399 ) C1462_=_C2407( C1462 C2407 ) C1462_=_C2412( C1462 C2412 ) C1462_=_C2413( C1462 C2413 ) C1462_=_C2414( C1462 C2414 ) \nC1462_=_C2415( C1462 C2415 ) C1462_=_C2416( C1462 C2416 ) C1462_=_C2417( C1462 C2417 ) C1462_=_C2418( C1462 C2418 ) C1635_=_C1785( C1635 C1785 ) C1635_=_C1944( C1635 C1944 ) \nC1635_=_C2077( C1635 C2077 ) C1635_=_C2204( C1635 C2204 ) C1635_=_C2321( C1635 C2321 ) C1635_=_C2348( C1635 C2348 ) C1635_=_C2362( C1635 C2362 ) C1635_=_C2375( C1635 C2375 ) \nC1635_=_C2384( C1635 C2384 ) C1635_=_C2389( C1635 C2389 ) C1635_=_C2394( C1635 C2394 ) C1635_=_C2399( C1635 C2399 ) C1635_=_C2407( C1635 C2407 ) C1635_=_C2412( C1635 C2412 ) \nC1635_=_C2413( C1635 C2413 ) C1635_=_C2414( C1635 C2414 ) C1635_=_C2415( C1635 C2415 ) C1635_=_C2416( C1635 C2416 ) C1635_=_C2417( C1635 C2417 ) C1635_=_C2418( C1635 C2418 ) \nC1785_=_C1944( C1785 C1944 ) C1785_=_C2077( C1785 C2077 ) C1785_=_C2204( C1785 C2204 ) C1785_=_C2321( C1785 C2321 ) C1785_=_C2348( C1785 C2348 ) C1785_=_C2362( C1785 C2362 ) \nC1785_=_C2375( C1785 C2375 ) C1785_=_C2384( C1785 C2384 ) C1785_=_C2389( C1785 C2389 ) C1785_=_C2394( C1785 C2394 ) C1785_=_C2399( C1785 C2399 ) C1785_=_C2407( C1785 C2407 ) \nC1785_=_C2412( C1785 C2412 ) C1785_=_C2413( C1785 C2413 ) C1785_=_C2414( C1785 C2414 ) C1785_=_C2415( C1785 C2415 ) C1785_=_C2416( C1785 C2416 ) C1785_=_C2417( C1785 C2417 ) \nC1785_=_C2418( C1785 C2418 ) C1905_=_C2293( C1905 C2293 ) C1905_=_C2344( C1905 C2344 ) C1905_=_C2358( C1905 C2358 ) C1905_=_C2371( C1905 C2371 ) C1905_=_C2388( C1905 C2388 ) \nC1905_=_C2389( C1905 C2389 ) C1905_=_C2390( C1905 C2390 ) C1905_=_C2391( C1905 C2391 ) C1905_=_C2392( C1905 C2392 ) C1944_=_C2077( C1944 C2077 ) C1944_=_C2204( C1944 C2204 ) \nC1944_=_C2321( C1944 C2321 ) C1944_=_C2348( C1944 C2348 ) C1944_=_C2362( C1944 C2362</w:t>
      </w:r>
    </w:p>
    <w:p>
      <w:pPr>
        <w:pStyle w:val="PreformattedText"/>
        <w:bidi w:val="0"/>
        <w:spacing w:before="0" w:after="0"/>
        <w:jc w:val="left"/>
        <w:rPr/>
      </w:pPr>
      <w:r>
        <w:rPr/>
        <w:t xml:space="preserve"> </w:t>
      </w:r>
      <w:r>
        <w:rPr/>
        <w:t>) C1944_=_C2375( C1944 C2375 ) C1944_=_C2384( C1944 C2384 ) C1944_=_C2389( C1944 C2389 ) \nC1944_=_C2394( C1944 C2394 ) C1944_=_C2399( C1944 C2399 ) C1944_=_C2407( C1944 C2407 ) C1944_=_C2412( C1944 C2412 ) C1944_=_C2413( C1944 C2413 ) C1944_=_C2414( C1944 C2414 ) \nC1944_=_C2415( C1944 C2415 ) C1944_=_C2416( C1944 C2416 ) C1944_=_C2417( C1944 C2417 ) C1944_=_C2418( C1944 C2418 ) C2077_=_C2204( C2077 C2204 ) C2077_=_C2321( C2077 C2321 ) \nC2077_=_C2348( C2077 C2348 ) C2077_=_C2362( C2077 C2362 ) C2077_=_C2375( C2077 C2375 ) C2077_=_C2384( C2077 C2384 ) C2077_=_C2389( C2077 C2389 ) C2077_=_C2394( C2077 C2394 ) \nC2077_=_C2399( C2077 C2399 ) C2077_=_C2407( C2077 C2407 ) C2077_=_C2412( C2077 C2412 ) C2077_=_C2413( C2077 C2413 ) C2077_=_C2414( C2077 C2414 ) C2077_=_C2415( C2077 C2415 ) \nC2077_=_C2416( C2077 C2416 ) C2077_=_C2417( C2077 C2417 ) C2077_=_C2418( C2077 C2418 ) C2204_=_C2321( C2204 C2321 ) C2204_=_C2348( C2204 C2348 ) C2204_=_C2362( C2204 C2362 ) \nC2204_=_C2375( C2204 C2375 ) C2204_=_C2384( C2204 C2384 ) C2204_=_C2389( C2204 C2389 ) C2204_=_C2394( C2204 C2394 ) C2204_=_C2399( C2204 C2399 ) C2204_=_C2407( C2204 C2407 ) \nC2204_=_C2412( C2204 C2412 ) C2204_=_C2413( C2204 C2413 ) C2204_=_C2414( C2204 C2414 ) C2204_=_C2415( C2204 C2415 ) C2204_=_C2416( C2204 C2416 ) C2204_=_C2417( C2204 C2417 ) \nC2204_=_C2418( C2204 C2418 ) C2293_=_C2344( C2293 C2344 ) C2293_=_C2358( C2293 C2358 ) C2293_=_C2371( C2293 C2371 ) C2293_=_C2388( C2293 C2388 ) C2293_=_C2389( C2293 C2389 ) \nC2293_=_C2390( C2293 C2390 ) C2293_=_C2391( C2293 C2391 ) C2293_=_C2392( C2293 C2392 ) C2321_=_C2348( C2321 C2348 ) C2321_=_C2362( C2321 C2362 ) C2321_=_C2375( C2321 C2375 ) \nC2321_=_C2384( C2321 C2384 ) C2321_=_C2389( C2321 C2389 ) C2321_=_C2394( C2321 C2394 ) C2321_=_C2399( C2321 C2399 ) C2321_=_C2407( C2321 C2407 ) C2321_=_C2412( C2321 C2412 ) \nC2321_=_C2413( C2321 C2413 ) C2321_=_C2414( C2321 C2414 ) C2321_=_C2415( C2321 C2415 ) C2321_=_C2416( C2321 C2416 ) C2321_=_C2417( C2321 C2417 ) C2321_=_C2418( C2321 C2418 ) \nC2344_=_C2348( C2344 C2348 ) C2344_=_C2358( C2344 C2358 ) C2344_=_C2371( C2344 C2371 ) C2344_=_C2388( C2344 C2388 ) C2344_=_C2389( C2344 C2389 ) C2344_=_C2390( C2344 C2390 ) \nC2344_=_C2391( C2344 C2391 ) C2344_=_C2392( C2344 C2392 ) C2348_=_C2362( C2348 C2362 ) C2348_=_C2375( C2348 C2375 ) C2348_=_C2384( C2348 C2384 ) C2348_=_C2389( C2348 C2389 ) \nC2348_=_C2394( C2348 C2394 ) C2348_=_C2399( C2348 C2399 ) C2348_=_C2407( C2348 C2407 ) C2348_=_C2412( C2348 C2412 ) C2348_=_C2413( C2348 C2413 ) C2348_=_C2414( C2348 C2414 ) \nC2348_=_C2415( C2348 C2415 ) C2348_=_C2416( C2348 C2416 ) C2348_=_C2417( C2348 C2417 ) C2348_=_C2418( C2348 C2418 ) C2358_=_C2362( C2358 C2362 ) C2358_=_C2371( C2358 C2371 ) \nC2358_=_C2388( C2358 C2388 ) C2358_=_C2389( C2358 C2389 ) C2358_=_C2390( C2358 C2390 ) C2358_=_C2391( C2358 C2391 ) C2358_=_C2392( C2358 C2392 ) C2362_=_C2375( C2362 C2375 ) \nC2362_=_C2384( C2362 C2384 ) C2362_=_C2389( C2362 C2389 ) C2362_=_C2394( C2362 C2394 ) C2362_=_C2399( C2362 C2399 ) C2362_=_C2407( C2362 C2407 ) C2362_=_C2412( C2362 C2412 ) \nC2362_=_C2413( C2362 C2413 ) C2362_=_C2414( C2362 C2414 ) C2362_=_C2415( C2362 C2415 ) C2362_=_C2416( C2362 C2416 ) C2362_=_C2417( C2362 C2417 ) C2362_=_C2418( C2362 C2418 ) \nC2371_=_C2375( C2371 C2375 ) C2371_=_C2388( C2371 C2388 ) C2371_=_C2389( C2371 C2389 ) C2371_=_C2390( C2371 C2390 ) C2371_=_C2391( C2371 C2391 ) C2371_=_C2392( C2371 C2392 ) \nC2375_=_C2384( C2375 C2384 ) C2375_=_C2389( C2375 C2389 ) C2375_=_C2394( C2375 C2394 ) C2375_=_C2399( C2375 C2399 ) C2375_=_C2407( C2375 C2407 ) C2375_=_C2412( C2375 C2412 ) \nC2375_=_C2413( C2375 C2413 ) C2375_=_C2414( C2375 C2414 ) C2375_=_C2415( C2375 C2415 ) C2375_=_C2416( C2375 C2416 ) C2375_=_C2417( C2375 C2417 ) C2375_=_C2418( C2375 C2418 ) \nC2384_=_C2389( C2384 C2389 ) C2384_=_C2394( C2384 C2394 ) C2384_=_C2399( C2384 C2399 ) C2384_=_C2407( C2384 C2407 ) C2384_=_C2412( C2384 C2412 ) C2384_=_C2413( C2384 C2413 ) \nC2384_=_C2414( C2384 C2414 ) C2384_=_C2415( C2384 C2415 ) C2384_=_C2416( C2384 C2416 ) C2384_=_C2417( C2384 C2417 ) C2384_=_C2418( C2384 C2418 ) C2388_=_C2389( C2388 C2389 ) \nC2388_=_C2390( C2388 C2390 ) C2388_=_C2391( C2388 C2391 ) C2388_=_C2392( C2388 C2392 ) C2388_=_C2399( C2388 C2399 ) C2389_=_C2390( C2389 C2390 ) C2389_=_C2391( C2389 C2391 ) \nC2389_=_C2392( C2389 C2392 ) C2389_=_C2394( C2389 C2394 ) C2389_=_C2399( C2389 C2399 ) C2389_=_C2407( C2389 C2407 ) C2389_=_C2412( C2389 C2412 ) C2389_=_C2413( C2389 C2413 ) \nC2389_=_C2414( C2389 C2414 ) C2389_=_C2415( C2389 C2415 ) C2389_=_C2416( C2389 C2416 ) C2389_=_C2417( C2389 C2417 ) C2389_=_C2418( C2389 C2418 ) C2390_=_C2391( C2390 C2391 ) \nC2390_=_C2392( C2390 C2392 ) C2390_=_C2412( C2390 C2412 ) C2391_=_C2392( C2391 C2392 ) C2391_=_C2416( C2391 C2416 ) C2392_=_C2417( C2392 C2417 ) C2394_=_C2399( C2394 C2399 ) \nC2394_=_C2407( C2394 C2407 ) C2394_=_C2412( C2394 C2412 ) C2394_=_C2413( C2394 C2413 ) C2394_=_C2414( C2394 C2414 ) C2394_=_C2415( C2394 C2415 ) C2394_=_C2416( C2394 C2416 ) \nC2394_=_C2417( C2394 C2417 ) C2394_=_C2418( C2394 C2418 ) C2399_=_C2407( C2399 C2407 ) C2399_=_C2412( C2399 C2412 ) C2399_=_C2413( C2399 C2413 ) C2399_=_C2414( C2399 C2414 ) \nC2399_=_C2415( C2399 C2415 ) C2399_=_C2416( C2399 C2416 ) C2399_=_C2417( C2399 C2417 ) C2399_=_C2418( C2399 C2418 ) C2407_=_C2412( C2407 C2412 ) C2407_=_C2413( C2407 C2413 ) \nC2407_=_C2414( C2407 C2414 ) C2407_=_C2415( C2407 C2415 ) C2407_=_C2416( C2407 C2416 ) C2407_=_C2417( C2407 C2417 ) C2407_=_C2418( C2407 C2418 ) C2412_=_C2413( C2412 C2413 ) \nC2412_=_C2414( C2412 C2414 ) C2412_=_C2415( C2412 C2415 ) C2412_=_C2416( C2412 C2416 ) C2412_=_C2417( C2412 C2417 ) C2412_=_C2418( C2412 C2418 ) C2413_=_C2414( C2413 C2414 ) \nC2413_=_C2415( C2413 C2415 ) C2413_=_C2416( C2413 C2416 ) C2413_=_C2417( C2413 C2417 ) C2413_=_C2418( C2413 C2418 ) C2414_=_C2415( C2414 C2415 ) C2414_=_C2416( C2414 C2416 ) \nC2414_=_C2417( C2414 C2417 ) C2414_=_C2418( C2414 C2418 ) C2415_=_C2416( C2415 C2416 ) C2415_=_C2417( C2415 C2417 ) C2415_=_C2418( C2415 C2418 ) C2416_=_C2417( C2416 C2417 ) \nC2416_=_C2418( C2416 C2418 ) C2417_=_C2418( C2417 C2418 ) "];269-&gt;314[label="42: C95 C164 C417 C599 C657 \nC803 C870 C1033 C1078 C1224 C1270 \nC1415 C1462 C1635 C1785 C1905 C1944 \nC2077 C2204 C2293 C2321 C2344 C2348 \nC2358 C2362 C2371 C2375 C2384 C2388 \nC2390 C2391 C2392 C2394 C2399 C2407 \nC2412 C2413 C2414 C2415 C2416 C2417 \nC2418 \n463: C95_=_C599 ,C95_=_C803 ,C95_=_C1033 ,C95_=_C1224 ,C95_=_C1415 ,\nC95_=_C1905 ,C95_=_C2293 ,C95_=_C2344 ,C95_=_C2358 ,C95_=_C2371 ,C95_=_C2388 ,\nC95_=_C2390 ,C95_=_C2391 ,C95_=_C2392 ,C164_=_C417 ,C164_=_C657 ,C164_=_C870 ,\nC164_=_C1078 ,C164_=_C1270 ,C164_=_C1462 ,C164_=_C1635 ,C164_=_C1785 ,C164_=_C1944 ,\nC164_=_C2077 ,C164_=_C2204 ,C164_=_C2321 ,C164_=_C2348 ,C164_=_C2362 ,C164_=_C2375 ,\nC164_=_C2384 ,C164_=_C2394 ,C164_=_C2399 ,C164_=_C2407 ,C164_=_C2412 ,C164_=_C2413 ,\nC164_=_C2414 ,C164_=_C2415 ,C164_=_C2416 ,C164_=_C2417 ,C164_=_C2418 ,C417_=_C657 ,\nC417_=_C870 ,C417_=_C1078 ,C417_=_C1270 ,C417_=_C1462 ,C417_=_C1635 ,C417_=_C1785 ,\nC417_=_C1944 ,C417_=_C2077 ,C417_=_C2204 ,C417_=_C2321 ,C417_=_C2348 ,C417_=_C2362 ,\nC417_=_C2375 ,C417_=_C2384 ,C417_=_C2394 ,C417_=_C2399 ,C417_=_C2407 ,C417_=_C2412 ,\nC417_=_C2413 ,C417_=_C2414 ,C417_=_C2415 ,C417_=_C2416 ,C417_=_C2417 ,C417_=_C2418 ,\nC599_=_C803 ,C599_=_C1033 ,C599_=_C1224 ,C599_=_C1415 ,C599_=_C1905 ,C599_=_C2293 ,\nC599_=_C2344 ,C599_=_C2358 ,C599_=_C2371 ,C599_=_C2388 ,C599_=_C2390 ,C599_=_C2391 ,\nC599_=_C2392 ,C657_=_C870 ,C657_=_C1078 ,C657_=_C1270 ,C657_=_C1462 ,C657_=_C1635 ,\nC657_=_C1785 ,C657_=_C1944 ,C657_=_C2077 ,C657_=_C2204 ,C657_=_C2321 ,C657_=_C2348 ,\nC657_=_C2362 ,C657_=_C2375 ,C657_=_C2384 ,C657_=_C2394 ,C657_=_C2399 ,C657_=_C2407 ,\nC657_=_C2412 ,C657_=_C2413 ,C657_=_C2414 ,C657_=_C2415 ,C657_=_C2416 ,C657_=_C2417 ,\nC657_=_C2418 ,C803_=_C1033 ,C803_=_C1224 ,C803_=_C1415 ,C803_=_C1905 ,C803_=_C2293 ,\nC803_=_C2344 ,C803_=_C2358 ,C803_=_C2371 ,C803_=_C2388 ,C803_=_C2390 ,C803_=_C2391 ,\nC803_=_C2392 ,C870_=_C1078 ,C870_=_C1270 ,C870_=_C1462 ,C870_=_C1635 ,C870_=_C1785 ,\nC870_=_C1944 ,C870_=_C2077 ,C870_=_C2204 ,C870_=_C2321 ,C870_=_C2348 ,C870_=_C2362 ,\nC870_=_C2375 ,C870_=_C2384 ,C870_=_C2394 ,C870_=_C2399 ,C870_=_C2407 ,C870_=_C2412 ,\nC870_=_C2413 ,C870_=_C2414 ,C870_=_C2415 ,C870_=_C2416 ,C870_=_C2417 ,C870_=_C2418 ,\nC1033_=_C1224 ,C1033_=_C1415 ,C1033_=_C1905 ,C1033_=_C2293 ,C1033_=_C2344 ,C1033_=_C2358 ,\nC1033_=_C2371 ,C1033_=_C2388 ,C1033_=_C2390 ,C1033_=_C2391 ,C1033_=_C2392 ,C1078_=_C1270 ,\nC1078_=_C1462 ,C1078_=_C1635 ,C1078_=_C1785 ,C1078_=_C1944 ,C1078_=_C2077 ,C1078_=_C2204 ,\nC1078_=_C2321 ,C1078_=_C2348 ,C1078_=_C2362 ,C1078_=_C2375 ,C1078_=_C2384 ,C1078_=_C2394 ,\nC1078_=_C2399 ,C1078_=_C2407 ,C1078_=_C2412 ,C1078_=_C2413 ,C1078_=_C2414 ,C1078_=_C2415 ,\nC1078_=_C2416 ,C1078_=_C2417 ,C1078_=_C2418 ,C1224_=_C1415 ,C1224_=_C1905 ,C1224_=_C2293 ,\nC1224_=_C2344 ,C1224_=_C2358 ,C1224_=_C2371 ,C1224_=_C2388 ,C1224_=_C2390 ,C1224_=_C2391 ,\nC1224_=_C2392 ,C1270_=_C1462 ,C1270_=_C1635 ,C1270_=_C1785 ,C1270_=_C1944 ,C1270_=_C2077 ,\nC1270_=_C2204 ,C1270_=_C2321 ,C1270_=_C2348 ,C1270_=_C2362 ,C1270_=_C2375 ,C1270_=_C2384 ,\nC1270_=_C2394 ,C1270_=_C2399 ,C1270_=_C2407 ,C1270_=_C2412 ,C1270_=_C2413 ,C1270_=_C2414 ,\nC1270_=_C2415 ,C1270_=_C2416 ,C1270_=_C2417 ,C1270_=_C2418 ,C1415_=_C1905 ,C1415_=_C2293 ,\nC1415_=_C2344 ,C1415_=_C2358 ,C1415_=_C2371 ,C1415_=_C2388 ,C1415_=_C2390 ,C1415_=_C2391 ,\nC1415_=_C2392 ,C1462_=_C1635 ,C1462_=_C1785 ,C1462_=_C1944 ,C1462_=_C2077 ,C1462_=_C2204 ,\nC1462_=_C2321 ,C1462_=_C2348 ,C1462_=_C2362 ,C1462_=_C2375 ,C1462_=_C2384 ,C1462_=_C2394 ,\nC1462_=_C2399 ,C1462_=_C2407 ,C1462_=_C2412 ,C1462_=_C2413 ,C1462_=_C2414 ,C1462_=_C2415 ,\nC1462_=_C2416 ,C1462_=_C2417 ,C1462_=_C2418 ,C1635_=_C1785 ,C1635_=_C1944 ,C1635_=_C2077 ,\nC1635_=_C2204 ,C1635_=_C2321 ,C1635_=_C2348 ,C1635_=_C2362 ,C1635_=_C2375</w:t>
      </w:r>
    </w:p>
    <w:p>
      <w:pPr>
        <w:pStyle w:val="PreformattedText"/>
        <w:bidi w:val="0"/>
        <w:spacing w:before="0" w:after="0"/>
        <w:jc w:val="left"/>
        <w:rPr/>
      </w:pPr>
      <w:r>
        <w:rPr/>
        <w:t xml:space="preserve"> </w:t>
      </w:r>
      <w:r>
        <w:rPr/>
        <w:t>,C1635_=_C2384 ,\nC1635_=_C2394 ,C1635_=_C2399 ,C1635_=_C2407 ,C1635_=_C2412 ,C1635_=_C2413 ,C1635_=_C2414 ,\nC1635_=_C2415 ,C1635_=_C2416 ,C1635_=_C2417 ,C1635_=_C2418 ,C1785_=_C1944 ,C1785_=_C2077 ,\nC1785_=_C2204 ,C1785_=_C2321 ,C1785_=_C2348 ,C1785_=_C2362 ,C1785_=_C2375 ,C1785_=_C2384 ,\nC1785_=_C2394 ,C1785_=_C2399 ,C1785_=_C2407 ,C1785_=_C2412 ,C1785_=_C2413 ,C1785_=_C2414 ,\nC1785_=_C2415 ,C1785_=_C2416 ,C1785_=_C2417 ,C1785_=_C2418 ,C1905_=_C2293 ,C1905_=_C2344 ,\nC1905_=_C2358 ,C1905_=_C2371 ,C1905_=_C2388 ,C1905_=_C2390 ,C1905_=_C2391 ,C1905_=_C2392 ,\nC1944_=_C2077 ,C1944_=_C2204 ,C1944_=_C2321 ,C1944_=_C2348 ,C1944_=_C2362 ,C1944_=_C2375 ,\nC1944_=_C2384 ,C1944_=_C2394 ,C1944_=_C2399 ,C1944_=_C2407 ,C1944_=_C2412 ,C1944_=_C2413 ,\nC1944_=_C2414 ,C1944_=_C2415 ,C1944_=_C2416 ,C1944_=_C2417 ,C1944_=_C2418 ,C2077_=_C2204 ,\nC2077_=_C2321 ,C2077_=_C2348 ,C2077_=_C2362 ,C2077_=_C2375 ,C2077_=_C2384 ,C2077_=_C2394 ,\nC2077_=_C2399 ,C2077_=_C2407 ,C2077_=_C2412 ,C2077_=_C2413 ,C2077_=_C2414 ,C2077_=_C2415 ,\nC2077_=_C2416 ,C2077_=_C2417 ,C2077_=_C2418 ,C2204_=_C2321 ,C2204_=_C2348 ,C2204_=_C2362 ,\nC2204_=_C2375 ,C2204_=_C2384 ,C2204_=_C2394 ,C2204_=_C2399 ,C2204_=_C2407 ,C2204_=_C2412 ,\nC2204_=_C2413 ,C2204_=_C2414 ,C2204_=_C2415 ,C2204_=_C2416 ,C2204_=_C2417 ,C2204_=_C2418 ,\nC2293_=_C2344 ,C2293_=_C2358 ,C2293_=_C2371 ,C2293_=_C2388 ,C2293_=_C2390 ,C2293_=_C2391 ,\nC2293_=_C2392 ,C2321_=_C2348 ,C2321_=_C2362 ,C2321_=_C2375 ,C2321_=_C2384 ,C2321_=_C2394 ,\nC2321_=_C2399 ,C2321_=_C2407 ,C2321_=_C2412 ,C2321_=_C2413 ,C2321_=_C2414 ,C2321_=_C2415 ,\nC2321_=_C2416 ,C2321_=_C2417 ,C2321_=_C2418 ,C2344_=_C2348 ,C2344_=_C2358 ,C2344_=_C2371 ,\nC2344_=_C2388 ,C2344_=_C2390 ,C2344_=_C2391 ,C2344_=_C2392 ,C2348_=_C2362 ,C2348_=_C2375 ,\nC2348_=_C2384 ,C2348_=_C2394 ,C2348_=_C2399 ,C2348_=_C2407 ,C2348_=_C2412 ,C2348_=_C2413 ,\nC2348_=_C2414 ,C2348_=_C2415 ,C2348_=_C2416 ,C2348_=_C2417 ,C2348_=_C2418 ,C2358_=_C2362 ,\nC2358_=_C2371 ,C2358_=_C2388 ,C2358_=_C2390 ,C2358_=_C2391 ,C2358_=_C2392 ,C2362_=_C2375 ,\nC2362_=_C2384 ,C2362_=_C2394 ,C2362_=_C2399 ,C2362_=_C2407 ,C2362_=_C2412 ,C2362_=_C2413 ,\nC2362_=_C2414 ,C2362_=_C2415 ,C2362_=_C2416 ,C2362_=_C2417 ,C2362_=_C2418 ,C2371_=_C2375 ,\nC2371_=_C2388 ,C2371_=_C2390 ,C2371_=_C2391 ,C2371_=_C2392 ,C2375_=_C2384 ,C2375_=_C2394 ,\nC2375_=_C2399 ,C2375_=_C2407 ,C2375_=_C2412 ,C2375_=_C2413 ,C2375_=_C2414 ,C2375_=_C2415 ,\nC2375_=_C2416 ,C2375_=_C2417 ,C2375_=_C2418 ,C2384_=_C2394 ,C2384_=_C2399 ,C2384_=_C2407 ,\nC2384_=_C2412 ,C2384_=_C2413 ,C2384_=_C2414 ,C2384_=_C2415 ,C2384_=_C2416 ,C2384_=_C2417 ,\nC2384_=_C2418 ,C2388_=_C2390 ,C2388_=_C2391 ,C2388_=_C2392 ,C2388_=_C2399 ,C2390_=_C2391 ,\nC2390_=_C2392 ,C2390_=_C2412 ,C2391_=_C2392 ,C2391_=_C2416 ,C2392_=_C2417 ,C2394_=_C2399 ,\nC2394_=_C2407 ,C2394_=_C2412 ,C2394_=_C2413 ,C2394_=_C2414 ,C2394_=_C2415 ,C2394_=_C2416 ,\nC2394_=_C2417 ,C2394_=_C2418 ,C2399_=_C2407 ,C2399_=_C2412 ,C2399_=_C2413 ,C2399_=_C2414 ,\nC2399_=_C2415 ,C2399_=_C2416 ,C2399_=_C2417 ,C2399_=_C2418 ,C2407_=_C2412 ,C2407_=_C2413 ,\nC2407_=_C2414 ,C2407_=_C2415 ,C2407_=_C2416 ,C2407_=_C2417 ,C2407_=_C2418 ,C2412_=_C2413 ,\nC2412_=_C2414 ,C2412_=_C2415 ,C2412_=_C2416 ,C2412_=_C2417 ,C2412_=_C2418 ,C2413_=_C2414 ,\nC2413_=_C2415 ,C2413_=_C2416 ,C2413_=_C2417 ,C2413_=_C2418 ,C2414_=_C2415 ,C2414_=_C2416 ,\nC2414_=_C2417 ,C2414_=_C2418 ,C2415_=_C2416 ,C2415_=_C2417 ,C2415_=_C2418 ,C2416_=_C2417 ,\nC2416_=_C2418 ,C2417_=_C2418 ,"];315[shape=box, label="id:315 level: 7\n43: C107 C362 C431 C616 C819 \nC1040 C1089 C1238 C1280 C1422 C1597 \nC1748 C1792 C1839 C1851 C1861 C1865 \nC1877 C1881 C1892 C1896 C1907 C1908 \nC1909 C1910 C1911 C1912 C1913 C1914 \nC1915 C1916 C1917 C1918 C1919 C1920 \nC1929 C1946 C1947 C1948 C1949 C1950 \nC1951 C1952 \n505: C107_=_C362( C107 C362 ) C107_=_C616( C107 C616 ) C107_=_C819( C107 C819 ) C107_=_C1040( C107 C1040 ) C107_=_C1238( C107 C1238 ) \nC107_=_C1422( C107 C1422 ) C107_=_C1597( C107 C1597 ) C107_=_C1748( C107 C1748 ) C107_=_C1839( C107 C1839 ) C107_=_C1851( C107 C1851 ) C107_=_C1861( C107 C1861 ) \nC107_=_C1877( C107 C1877 ) C107_=_C1892( C107 C1892 ) C107_=_C1907( C107 C1907 ) C107_=_C1908( C107 C1908 ) C107_=_C1909( C107 C1909 ) C107_=_C1910( C107 C1910 ) \nC107_=_C1911( C107 C1911 ) C107_=_C1912( C107 C1912 ) C107_=_C1913( C107 C1913 ) C107_=_C1914( C107 C1914 ) C107_=_C1915( C107 C1915 ) C107_=_C1916( C107 C1916 ) \nC107_=_C1917( C107 C1917 ) C107_=_C1918( C107 C1918 ) C107_=_C1919( C107 C1919 ) C107_=_C1920( C107 C1920 ) C362_=_C616( C362 C616 ) C362_=_C819( C362 C819 ) \nC362_=_C1040( C362 C1040 ) C362_=_C1238( C362 C1238 ) C362_=_C1422( C362 C1422 ) C362_=_C1597( C362 C1597 ) C362_=_C1748( C362 C1748 ) C362_=_C1839( C362 C1839 ) \nC362_=_C1851( C362 C1851 ) C362_=_C1861( C362 C1861 ) C362_=_C1877( C362 C1877 ) C362_=_C1892( C362 C1892 ) C362_=_C1907( C362 C1907 ) C362_=_C1908( C362 C1908 ) \nC362_=_C1909( C362 C1909 ) C362_=_C1910( C362 C1910 ) C362_=_C1911( C362 C1911 ) C362_=_C1912( C362 C1912 ) C362_=_C1913( C362 C1913 ) C362_=_C1914( C362 C1914 ) \nC362_=_C1915( C362 C1915 ) C362_=_C1916( C362 C1916 ) C362_=_C1917( C362 C1917 ) C362_=_C1918( C362 C1918 ) C362_=_C1919( C362 C1919 ) C362_=_C1920( C362 C1920 ) \nC431_=_C1089( C431 C1089 ) C431_=_C1280( C431 C1280 ) C431_=_C1792( C431 C1792 ) C431_=_C1865( C431 C1865 ) C431_=_C1881( C431 C1881 ) C431_=_C1896( C431 C1896 ) \nC431_=_C1910( C431 C1910 ) C431_=_C1929( C431 C1929 ) C431_=_C1946( C431 C1946 ) C431_=_C1947( C431 C1947 ) C431_=_C1948( C431 C1948 ) C431_=_C1949( C431 C1949 ) \nC431_=_C1950( C431 C1950 ) C431_=_C1951( C431 C1951 ) C431_=_C1952( C431 C1952 ) C616_=_C819( C616 C819 ) C616_=_C1040( C616 C1040 ) C616_=_C1238( C616 C1238 ) \nC616_=_C1422( C616 C1422 ) C616_=_C1597( C616 C1597 ) C616_=_C1748( C616 C1748 ) C616_=_C1839( C616 C1839 ) C616_=_C1851( C616 C1851 ) C616_=_C1861( C616 C1861 ) \nC616_=_C1877( C616 C1877 ) C616_=_C1892( C616 C1892 ) C616_=_C1907( C616 C1907 ) C616_=_C1908( C616 C1908 ) C616_=_C1909( C616 C1909 ) C616_=_C1910( C616 C1910 ) \nC616_=_C1911( C616 C1911 ) C616_=_C1912( C616 C1912 ) C616_=_C1913( C616 C1913 ) C616_=_C1914( C616 C1914 ) C616_=_C1915( C616 C1915 ) C616_=_C1916( C616 C1916 ) \nC616_=_C1917( C616 C1917 ) C616_=_C1918( C616 C1918 ) C616_=_C1919( C616 C1919 ) C616_=_C1920( C616 C1920 ) C819_=_C1040( C819 C1040 ) C819_=_C1238( C819 C1238 ) \nC819_=_C1422( C819 C1422 ) C819_=_C1597( C819 C1597 ) C819_=_C1748( C819 C1748 ) C819_=_C1839( C819 C1839 ) C819_=_C1851( C819 C1851 ) C819_=_C1861( C819 C1861 ) \nC819_=_C1877( C819 C1877 ) C819_=_C1892( C819 C1892 ) C819_=_C1907( C819 C1907 ) C819_=_C1908( C819 C1908 ) C819_=_C1909( C819 C1909 ) C819_=_C1910( C819 C1910 ) \nC819_=_C1911( C819 C1911 ) C819_=_C1912( C819 C1912 ) C819_=_C1913( C819 C1913 ) C819_=_C1914( C819 C1914 ) C819_=_C1915( C819 C1915 ) C819_=_C1916( C819 C1916 ) \nC819_=_C1917( C819 C1917 ) C819_=_C1918( C819 C1918 ) C819_=_C1919( C819 C1919 ) C819_=_C1920( C819 C1920 ) C1040_=_C1238( C1040 C1238 ) C1040_=_C1422( C1040 C1422 ) \nC1040_=_C1597( C1040 C1597 ) C1040_=_C1748( C1040 C1748 ) C1040_=_C1839( C1040 C1839 ) C1040_=_C1851( C1040 C1851 ) C1040_=_C1861( C1040 C1861 ) C1040_=_C1877( C1040 C1877 ) \nC1040_=_C1892( C1040 C1892 ) C1040_=_C1907( C1040 C1907 ) C1040_=_C1908( C1040 C1908 ) C1040_=_C1909( C1040 C1909 ) C1040_=_C1910( C1040 C1910 ) C1040_=_C1911( C1040 C1911 ) \nC1040_=_C1912( C1040 C1912 ) C1040_=_C1913( C1040 C1913 ) C1040_=_C1914( C1040 C1914 ) C1040_=_C1915( C1040 C1915 ) C1040_=_C1916( C1040 C1916 ) C1040_=_C1917( C1040 C1917 ) \nC1040_=_C1918( C1040 C1918 ) C1040_=_C1919( C1040 C1919 ) C1040_=_C1920( C1040 C1920 ) C1089_=_C1280( C1089 C1280 ) C1089_=_C1792( C1089 C1792 ) C1089_=_C1865( C1089 C1865 ) \nC1089_=_C1881( C1089 C1881 ) C1089_=_C1896( C1089 C1896 ) C1089_=_C1910( C1089 C1910 ) C1089_=_C1929( C1089 C1929 ) C1089_=_C1946( C1089 C1946 ) C1089_=_C1947( C1089 C1947 ) \nC1089_=_C1948( C1089 C1948 ) C1089_=_C1949( C1089 C1949 ) C1089_=_C1950( C1089 C1950 ) C1089_=_C1951( C1089 C1951 ) C1089_=_C1952( C1089 C1952 ) C1238_=_C1422( C1238 C1422 ) \nC1238_=_C1597( C1238 C1597 ) C1238_=_C1748( C1238 C1748 ) C1238_=_C1839( C1238 C1839 ) C1238_=_C1851( C1238 C1851 ) C1238_=_C1861( C1238 C1861 ) C1238_=_C1877( C1238 C1877 ) \nC1238_=_C1892( C1238 C1892 ) C1238_=_C1907( C1238 C1907 ) C1238_=_C1908( C1238 C1908 ) C1238_=_C1909( C1238 C1909 ) C1238_=_C1910( C1238 C1910 ) C1238_=_C1911( C1238 C1911 ) \nC1238_=_C1912( C1238 C1912 ) C1238_=_C1913( C1238 C1913 ) C1238_=_C1914( C1238 C1914 ) C1238_=_C1915( C1238 C1915 ) C1238_=_C1916( C1238 C1916 ) C1238_=_C1917( C1238 C1917 ) \nC1238_=_C1918( C1238 C1918 ) C1238_=_C1919( C1238 C1919 ) C1238_=_C1920( C1238 C1920 ) C1280_=_C1792( C1280 C1792 ) C1280_=_C1865( C1280 C1865 ) C1280_=_C1881( C1280 C1881 ) \nC1280_=_C1896( C1280 C1896 ) C1280_=_C1910( C1280 C1910 ) C1280_=_C1929( C1280 C1929 ) C1280_=_C1946( C1280 C1946 ) C1280_=_C1947( C1280 C1947 ) C1280_=_C1948( C1280 C1948 ) \nC1280_=_C1949( C1280 C1949 ) C1280_=_C1950( C1280 C1950 ) C1280_=_C1951( C1280 C1951 ) C1280_=_C1952( C1280 C1952 ) C1422_=_C1597( C1422 C1597 ) C1422_=_C1748( C1422 C1748 ) \nC1422_=_C1839( C1422 C1839 ) C1422_=_C1851( C1422 C1851 ) C1422_=_C1861( C1422 C1861 ) C1422_=_C1877( C1422 C1877 ) C1422_=_C1892( C1422 C1892 ) C1422_=_C1907( C1422 C1907 ) \nC1422_=_C1908( C1422 C1908 ) C1422_=_C1909( C1422 C1909 ) C1422_=_C1910( C1422 C1910 ) C1422_=_C1911( C1422 C1911 ) C1422_=_C1912( C1422 C1912 ) C1422_=_C1913( C1422 C1913 ) \nC1422_=_C1914( C1422 C1914 ) C1422_=_C1915( C1422 C1915 ) C1422_=_C1916( C1422 C1916 ) C1422_=_C1917( C1422 C1917 ) C1422_=_C1918( C1422 C1918 ) C1422_=_C1919( C1422 C1919 ) \nC1422_=_C1920( C1422 C1920 ) C1597_=_C1748( C1597 C1748 ) C1597_=_C1839( C1597 C1839 ) C1597_=_C1851( C1597 C1851 ) C1597_=_C1861( C1597 C1861 ) C1597_=_C1877( C1597 C1877 ) \nC1597_=_C1892( C1597 C1892 ) C1597_=_C1907( C1597 C1907 ) C1597_=_C1908(</w:t>
      </w:r>
    </w:p>
    <w:p>
      <w:pPr>
        <w:pStyle w:val="PreformattedText"/>
        <w:bidi w:val="0"/>
        <w:spacing w:before="0" w:after="0"/>
        <w:jc w:val="left"/>
        <w:rPr/>
      </w:pPr>
      <w:r>
        <w:rPr/>
        <w:t xml:space="preserve"> </w:t>
      </w:r>
      <w:r>
        <w:rPr/>
        <w:t>C1597 C1908 ) C1597_=_C1909( C1597 C1909 ) C1597_=_C1910( C1597 C1910 ) C1597_=_C1911( C1597 C1911 ) \nC1597_=_C1912( C1597 C1912 ) C1597_=_C1913( C1597 C1913 ) C1597_=_C1914( C1597 C1914 ) C1597_=_C1915( C1597 C1915 ) C1597_=_C1916( C1597 C1916 ) C1597_=_C1917( C1597 C1917 ) \nC1597_=_C1918( C1597 C1918 ) C1597_=_C1919( C1597 C1919 ) C1597_=_C1920( C1597 C1920 ) C1748_=_C1839( C1748 C1839 ) C1748_=_C1851( C1748 C1851 ) C1748_=_C1861( C1748 C1861 ) \nC1748_=_C1877( C1748 C1877 ) C1748_=_C1892( C1748 C1892 ) C1748_=_C1907( C1748 C1907 ) C1748_=_C1908( C1748 C1908 ) C1748_=_C1909( C1748 C1909 ) C1748_=_C1910( C1748 C1910 ) \nC1748_=_C1911( C1748 C1911 ) C1748_=_C1912( C1748 C1912 ) C1748_=_C1913( C1748 C1913 ) C1748_=_C1914( C1748 C1914 ) C1748_=_C1915( C1748 C1915 ) C1748_=_C1916( C1748 C1916 ) \nC1748_=_C1917( C1748 C1917 ) C1748_=_C1918( C1748 C1918 ) C1748_=_C1919( C1748 C1919 ) C1748_=_C1920( C1748 C1920 ) C1792_=_C1865( C1792 C1865 ) C1792_=_C1881( C1792 C1881 ) \nC1792_=_C1896( C1792 C1896 ) C1792_=_C1910( C1792 C1910 ) C1792_=_C1929( C1792 C1929 ) C1792_=_C1946( C1792 C1946 ) C1792_=_C1947( C1792 C1947 ) C1792_=_C1948( C1792 C1948 ) \nC1792_=_C1949( C1792 C1949 ) C1792_=_C1950( C1792 C1950 ) C1792_=_C1951( C1792 C1951 ) C1792_=_C1952( C1792 C1952 ) C1839_=_C1851( C1839 C1851 ) C1839_=_C1861( C1839 C1861 ) \nC1839_=_C1877( C1839 C1877 ) C1839_=_C1892( C1839 C1892 ) C1839_=_C1907( C1839 C1907 ) C1839_=_C1908( C1839 C1908 ) C1839_=_C1909( C1839 C1909 ) C1839_=_C1910( C1839 C1910 ) \nC1839_=_C1911( C1839 C1911 ) C1839_=_C1912( C1839 C1912 ) C1839_=_C1913( C1839 C1913 ) C1839_=_C1914( C1839 C1914 ) C1839_=_C1915( C1839 C1915 ) C1839_=_C1916( C1839 C1916 ) \nC1839_=_C1917( C1839 C1917 ) C1839_=_C1918( C1839 C1918 ) C1839_=_C1919( C1839 C1919 ) C1839_=_C1920( C1839 C1920 ) C1851_=_C1861( C1851 C1861 ) C1851_=_C1877( C1851 C1877 ) \nC1851_=_C1892( C1851 C1892 ) C1851_=_C1907( C1851 C1907 ) C1851_=_C1908( C1851 C1908 ) C1851_=_C1909( C1851 C1909 ) C1851_=_C1910( C1851 C1910 ) C1851_=_C1911( C1851 C1911 ) \nC1851_=_C1912( C1851 C1912 ) C1851_=_C1913( C1851 C1913 ) C1851_=_C1914( C1851 C1914 ) C1851_=_C1915( C1851 C1915 ) C1851_=_C1916( C1851 C1916 ) C1851_=_C1917( C1851 C1917 ) \nC1851_=_C1918( C1851 C1918 ) C1851_=_C1919( C1851 C1919 ) C1851_=_C1920( C1851 C1920 ) C1861_=_C1865( C1861 C1865 ) C1861_=_C1877( C1861 C1877 ) C1861_=_C1892( C1861 C1892 ) \nC1861_=_C1907( C1861 C1907 ) C1861_=_C1908( C1861 C1908 ) C1861_=_C1909( C1861 C1909 ) C1861_=_C1910( C1861 C1910 ) C1861_=_C1911( C1861 C1911 ) C1861_=_C1912( C1861 C1912 ) \nC1861_=_C1913( C1861 C1913 ) C1861_=_C1914( C1861 C1914 ) C1861_=_C1915( C1861 C1915 ) C1861_=_C1916( C1861 C1916 ) C1861_=_C1917( C1861 C1917 ) C1861_=_C1918( C1861 C1918 ) \nC1861_=_C1919( C1861 C1919 ) C1861_=_C1920( C1861 C1920 ) C1865_=_C1881( C1865 C1881 ) C1865_=_C1896( C1865 C1896 ) C1865_=_C1910( C1865 C1910 ) C1865_=_C1929( C1865 C1929 ) \nC1865_=_C1946( C1865 C1946 ) C1865_=_C1947( C1865 C1947 ) C1865_=_C1948( C1865 C1948 ) C1865_=_C1949( C1865 C1949 ) C1865_=_C1950( C1865 C1950 ) C1865_=_C1951( C1865 C1951 ) \nC1865_=_C1952( C1865 C1952 ) C1877_=_C1881( C1877 C1881 ) C1877_=_C1892( C1877 C1892 ) C1877_=_C1907( C1877 C1907 ) C1877_=_C1908( C1877 C1908 ) C1877_=_C1909( C1877 C1909 ) \nC1877_=_C1910( C1877 C1910 ) C1877_=_C1911( C1877 C1911 ) C1877_=_C1912( C1877 C1912 ) C1877_=_C1913( C1877 C1913 ) C1877_=_C1914( C1877 C1914 ) C1877_=_C1915( C1877 C1915 ) \nC1877_=_C1916( C1877 C1916 ) C1877_=_C1917( C1877 C1917 ) C1877_=_C1918( C1877 C1918 ) C1877_=_C1919( C1877 C1919 ) C1877_=_C1920( C1877 C1920 ) C1881_=_C1896( C1881 C1896 ) \nC1881_=_C1910( C1881 C1910 ) C1881_=_C1929( C1881 C1929 ) C1881_=_C1946( C1881 C1946 ) C1881_=_C1947( C1881 C1947 ) C1881_=_C1948( C1881 C1948 ) C1881_=_C1949( C1881 C1949 ) \nC1881_=_C1950( C1881 C1950 ) C1881_=_C1951( C1881 C1951 ) C1881_=_C1952( C1881 C1952 ) C1892_=_C1896( C1892 C1896 ) C1892_=_C1907( C1892 C1907 ) C1892_=_C1908( C1892 C1908 ) \nC1892_=_C1909( C1892 C1909 ) C1892_=_C1910( C1892 C1910 ) C1892_=_C1911( C1892 C1911 ) C1892_=_C1912( C1892 C1912 ) C1892_=_C1913( C1892 C1913 ) C1892_=_C1914( C1892 C1914 ) \nC1892_=_C1915( C1892 C1915 ) C1892_=_C1916( C1892 C1916 ) C1892_=_C1917( C1892 C1917 ) C1892_=_C1918( C1892 C1918 ) C1892_=_C1919( C1892 C1919 ) C1892_=_C1920( C1892 C1920 ) \nC1896_=_C1910( C1896 C1910 ) C1896_=_C1929( C1896 C1929 ) C1896_=_C1946( C1896 C1946 ) C1896_=_C1947( C1896 C1947 ) C1896_=_C1948( C1896 C1948 ) C1896_=_C1949( C1896 C1949 ) \nC1896_=_C1950( C1896 C1950 ) C1896_=_C1951( C1896 C1951 ) C1896_=_C1952( C1896 C1952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8_=_C1920( C1908 C1920 ) C1908_=_C1929( C1908 C1929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10_=_C1911( C1910 C1911 ) C1910_=_C1912( C1910 C1912 ) \nC1910_=_C1913( C1910 C1913 ) C1910_=_C1914( C1910 C1914 ) C1910_=_C1915( C1910 C1915 ) C1910_=_C1916( C1910 C1916 ) C1910_=_C1917( C1910 C1917 ) C1910_=_C1918( C1910 C1918 ) \nC1910_=_C1919( C1910 C1919 ) C1910_=_C1920( C1910 C1920 ) C1910_=_C1929( C1910 C1929 ) C1910_=_C1946( C1910 C1946 ) C1910_=_C1947( C1910 C1947 ) C1910_=_C1948( C1910 C1948 ) \nC1910_=_C1949( C1910 C1949 ) C1910_=_C1950( C1910 C1950 ) C1910_=_C1951( C1910 C1951 ) C1910_=_C1952( C1910 C1952 ) C1911_=_C1912( C1911 C1912 ) C1911_=_C1913( C1911 C1913 ) \nC1911_=_C1914( C1911 C1914 ) C1911_=_C1915( C1911 C1915 ) C1911_=_C1916( C1911 C1916 ) C1911_=_C1917( C1911 C1917 ) C1911_=_C1918( C1911 C1918 ) C1911_=_C1919( C1911 C1919 ) \nC1911_=_C1920( C1911 C1920 ) C1911_=_C1946( C1911 C1946 ) C1912_=_C1913( C1912 C1913 ) C1912_=_C1914( C1912 C1914 ) C1912_=_C1915( C1912 C1915 ) C1912_=_C1916( C1912 C1916 ) \nC1912_=_C1917( C1912 C1917 ) C1912_=_C1918( C1912 C1918 ) C1912_=_C1919( C1912 C1919 ) C1912_=_C1920( C1912 C1920 ) C1913_=_C1914( C1913 C1914 ) C1913_=_C1915( C1913 C1915 ) \nC1913_=_C1916( C1913 C1916 ) C1913_=_C1917( C1913 C1917 ) C1913_=_C1918( C1913 C1918 ) C1913_=_C1919( C1913 C1919 ) C1913_=_C1920( C1913 C1920 ) C1913_=_C1947( C1913 C1947 ) \nC1914_=_C1915( C1914 C1915 ) C1914_=_C1916( C1914 C1916 ) C1914_=_C1917( C1914 C1917 ) C1914_=_C1918( C1914 C1918 ) C1914_=_C1919( C1914 C1919 ) C1914_=_C1920( C1914 C1920 ) \nC1914_=_C1948( C1914 C1948 ) C1915_=_C1916( C1915 C1916 ) C1915_=_C1917( C1915 C1917 ) C1915_=_C1918( C1915 C1918 ) C1915_=_C1919( C1915 C1919 ) C1915_=_C1920( C1915 C1920 ) \nC1916_=_C1917( C1916 C1917 ) C1916_=_C1918( C1916 C1918 ) C1916_=_C1919( C1916 C1919 ) C1916_=_C1920( C1916 C1920 ) C1917_=_C1918( C1917 C1918 ) C1917_=_C1919( C1917 C1919 ) \nC1917_=_C1920( C1917 C1920 ) C1918_=_C1919( C1918 C1919 ) C1918_=_C1920( C1918 C1920 ) C1919_=_C1920( C1919 C1920 ) C1929_=_C1946( C1929 C1946 ) C1929_=_C1947( C1929 C1947 ) \nC1929_=_C1948( C1929 C1948 ) C1929_=_C1949( C1929 C1949 ) C1929_=_C1950( C1929 C1950 ) C1929_=_C1951( C1929 C1951 ) C1929_=_C1952( C1929 C1952 ) C1946_=_C1947( C1946 C1947 ) \nC1946_=_C1948( C1946 C1948 ) C1946_=_C1949( C1946 C1949 ) C1946_=_C1950( C1946 C1950 ) C1946_=_C1951( C1946 C1951 ) C1946_=_C1952( C1946 C1952 ) C1947_=_C1948( C1947 C1948 ) \nC1947_=_C1949( C1947 C1949 ) C1947_=_C1950( C1947 C1950 ) C1947_=_C1951( C1947 C1951 ) C1947_=_C1952( C1947 C1952 ) C1948_=_C1949( C1948 C1949 ) C1948_=_C1950( C1948 C1950 ) \nC1948_=_C1951( C1948 C1951 ) C1948_=_C1952( C1948 C1952 ) C1949_=_C1950( C1949 C1950 ) C1949_=_C1951( C1949 C1951 ) C1949_=_C1952( C1949 C1952 ) C1950_=_C1951( C1950 C1951 ) \nC1950_=_C1952( C1950 C1952 ) C1951_=_C1952( C1951 C1952 ) "];270-&gt;315[label="42: C107 C362 C431 C616 C819 \nC1040 C1089 C1238 C1280 C1422 C1597 \nC1748 C1792 C1839 C1851 C1861 C1865 \nC1877 C1881 C1892 C1896 C1907 C1908 \nC1909 C1911 C1912 C1913 C1914 C1915 \nC1916 C1917 C1918 C1919 C1920 C1929 \nC1946 C1947 C1948 C1949 C1950 C1951 \nC1952 \n463: C107_=_C362 ,C107_=_C616 ,C107_=_C819 ,C107_=_C1040 ,C107_=_C1238 ,\nC107_=_C1422 ,C107_=_C1597 ,C107_=_C1748 ,C107_=_C1839 ,C107_=_C1851 ,C107_=_C1861 ,\nC107_=_C1877 ,C107_=_C1892 ,C107_=_C1907 ,C107_=_C1908 ,C107_=_C1909 ,C107_=_C1911 ,\nC107_=_C1912 ,C107_=_C1913 ,C107_=_C1914 ,C107_=_C1915 ,C107_=_C1916 ,C107_=_C1917 ,\nC107_=_C1918 ,C107_=_C1919 ,C107_=_C1920 ,C362_=_C616 ,C362_=_C819 ,C362_=_C1040 ,\nC362_=_C1238 ,C362_=_C1422 ,C362_=_C1597 ,C362_=_C1748 ,C362_=_C1839 ,C362_=_C1851 ,\nC362_=_C1861 ,C362_=_C1877 ,C362_=_C1892 ,C362_=_C1907 ,C362_=_C1908 ,C362_=_C1909 ,\nC362_=_C1911 ,C362_=_C1912 ,C362_=_C1913 ,C362_=_C1914 ,C362_=_C1915 ,C362_=_C1916 ,\nC362_=_C1917 ,C362_=_C1918 ,C362_=_C1919 ,C362_=_C1920 ,C431_=_C1089 ,C431_=_C1280 ,\nC431_=_C1792 ,C431_=_C1865 ,C431_=_C1881 ,C431_=_C1896 ,C431_=_C1929 ,C431_=_C1946 ,\nC431_=_C1947 ,C431_=_C1948 ,C431_=_C1949 ,C431_=_C1950 ,C431_=_C1951 ,C431_=_C1952 ,\nC616_=_C819 ,C616_=_C1040 ,C616_=_C1238 ,C616_=_C1422 ,C616_=_C1597 ,C616_=_C1748 ,\nC616_=_C1839 ,C616_=_C1851 ,C616_=_C1861 ,C616_=_C1877 ,C616_=_C1892 ,C616_=_C1907 ,\nC616_=_C1908 ,C616_=_C1909 ,C616_=_C1911 ,C616_=_C1912 ,C616_=_C1913 ,C616_=_C1914</w:t>
      </w:r>
    </w:p>
    <w:p>
      <w:pPr>
        <w:pStyle w:val="PreformattedText"/>
        <w:bidi w:val="0"/>
        <w:spacing w:before="0" w:after="0"/>
        <w:jc w:val="left"/>
        <w:rPr/>
      </w:pPr>
      <w:r>
        <w:rPr/>
        <w:t xml:space="preserve"> </w:t>
      </w:r>
      <w:r>
        <w:rPr/>
        <w:t>,\nC616_=_C1915 ,C616_=_C1916 ,C616_=_C1917 ,C616_=_C1918 ,C616_=_C1919 ,C616_=_C1920 ,\nC819_=_C1040 ,C819_=_C1238 ,C819_=_C1422 ,C819_=_C1597 ,C819_=_C1748 ,C819_=_C1839 ,\nC819_=_C1851 ,C819_=_C1861 ,C819_=_C1877 ,C819_=_C1892 ,C819_=_C1907 ,C819_=_C1908 ,\nC819_=_C1909 ,C819_=_C1911 ,C819_=_C1912 ,C819_=_C1913 ,C819_=_C1914 ,C819_=_C1915 ,\nC819_=_C1916 ,C819_=_C1917 ,C819_=_C1918 ,C819_=_C1919 ,C819_=_C1920 ,C1040_=_C1238 ,\nC1040_=_C1422 ,C1040_=_C1597 ,C1040_=_C1748 ,C1040_=_C1839 ,C1040_=_C1851 ,C1040_=_C1861 ,\nC1040_=_C1877 ,C1040_=_C1892 ,C1040_=_C1907 ,C1040_=_C1908 ,C1040_=_C1909 ,C1040_=_C1911 ,\nC1040_=_C1912 ,C1040_=_C1913 ,C1040_=_C1914 ,C1040_=_C1915 ,C1040_=_C1916 ,C1040_=_C1917 ,\nC1040_=_C1918 ,C1040_=_C1919 ,C1040_=_C1920 ,C1089_=_C1280 ,C1089_=_C1792 ,C1089_=_C1865 ,\nC1089_=_C1881 ,C1089_=_C1896 ,C1089_=_C1929 ,C1089_=_C1946 ,C1089_=_C1947 ,C1089_=_C1948 ,\nC1089_=_C1949 ,C1089_=_C1950 ,C1089_=_C1951 ,C1089_=_C1952 ,C1238_=_C1422 ,C1238_=_C1597 ,\nC1238_=_C1748 ,C1238_=_C1839 ,C1238_=_C1851 ,C1238_=_C1861 ,C1238_=_C1877 ,C1238_=_C1892 ,\nC1238_=_C1907 ,C1238_=_C1908 ,C1238_=_C1909 ,C1238_=_C1911 ,C1238_=_C1912 ,C1238_=_C1913 ,\nC1238_=_C1914 ,C1238_=_C1915 ,C1238_=_C1916 ,C1238_=_C1917 ,C1238_=_C1918 ,C1238_=_C1919 ,\nC1238_=_C1920 ,C1280_=_C1792 ,C1280_=_C1865 ,C1280_=_C1881 ,C1280_=_C1896 ,C1280_=_C1929 ,\nC1280_=_C1946 ,C1280_=_C1947 ,C1280_=_C1948 ,C1280_=_C1949 ,C1280_=_C1950 ,C1280_=_C1951 ,\nC1280_=_C1952 ,C1422_=_C1597 ,C1422_=_C1748 ,C1422_=_C1839 ,C1422_=_C1851 ,C1422_=_C1861 ,\nC1422_=_C1877 ,C1422_=_C1892 ,C1422_=_C1907 ,C1422_=_C1908 ,C1422_=_C1909 ,C1422_=_C1911 ,\nC1422_=_C1912 ,C1422_=_C1913 ,C1422_=_C1914 ,C1422_=_C1915 ,C1422_=_C1916 ,C1422_=_C1917 ,\nC1422_=_C1918 ,C1422_=_C1919 ,C1422_=_C1920 ,C1597_=_C1748 ,C1597_=_C1839 ,C1597_=_C1851 ,\nC1597_=_C1861 ,C1597_=_C1877 ,C1597_=_C1892 ,C1597_=_C1907 ,C1597_=_C1908 ,C1597_=_C1909 ,\nC1597_=_C1911 ,C1597_=_C1912 ,C1597_=_C1913 ,C1597_=_C1914 ,C1597_=_C1915 ,C1597_=_C1916 ,\nC1597_=_C1917 ,C1597_=_C1918 ,C1597_=_C1919 ,C1597_=_C1920 ,C1748_=_C1839 ,C1748_=_C1851 ,\nC1748_=_C1861 ,C1748_=_C1877 ,C1748_=_C1892 ,C1748_=_C1907 ,C1748_=_C1908 ,C1748_=_C1909 ,\nC1748_=_C1911 ,C1748_=_C1912 ,C1748_=_C1913 ,C1748_=_C1914 ,C1748_=_C1915 ,C1748_=_C1916 ,\nC1748_=_C1917 ,C1748_=_C1918 ,C1748_=_C1919 ,C1748_=_C1920 ,C1792_=_C1865 ,C1792_=_C1881 ,\nC1792_=_C1896 ,C1792_=_C1929 ,C1792_=_C1946 ,C1792_=_C1947 ,C1792_=_C1948 ,C1792_=_C1949 ,\nC1792_=_C1950 ,C1792_=_C1951 ,C1792_=_C1952 ,C1839_=_C1851 ,C1839_=_C1861 ,C1839_=_C1877 ,\nC1839_=_C1892 ,C1839_=_C1907 ,C1839_=_C1908 ,C1839_=_C1909 ,C1839_=_C1911 ,C1839_=_C1912 ,\nC1839_=_C1913 ,C1839_=_C1914 ,C1839_=_C1915 ,C1839_=_C1916 ,C1839_=_C1917 ,C1839_=_C1918 ,\nC1839_=_C1919 ,C1839_=_C1920 ,C1851_=_C1861 ,C1851_=_C1877 ,C1851_=_C1892 ,C1851_=_C1907 ,\nC1851_=_C1908 ,C1851_=_C1909 ,C1851_=_C1911 ,C1851_=_C1912 ,C1851_=_C1913 ,C1851_=_C1914 ,\nC1851_=_C1915 ,C1851_=_C1916 ,C1851_=_C1917 ,C1851_=_C1918 ,C1851_=_C1919 ,C1851_=_C1920 ,\nC1861_=_C1865 ,C1861_=_C1877 ,C1861_=_C1892 ,C1861_=_C1907 ,C1861_=_C1908 ,C1861_=_C1909 ,\nC1861_=_C1911 ,C1861_=_C1912 ,C1861_=_C1913 ,C1861_=_C1914 ,C1861_=_C1915 ,C1861_=_C1916 ,\nC1861_=_C1917 ,C1861_=_C1918 ,C1861_=_C1919 ,C1861_=_C1920 ,C1865_=_C1881 ,C1865_=_C1896 ,\nC1865_=_C1929 ,C1865_=_C1946 ,C1865_=_C1947 ,C1865_=_C1948 ,C1865_=_C1949 ,C1865_=_C1950 ,\nC1865_=_C1951 ,C1865_=_C1952 ,C1877_=_C1881 ,C1877_=_C1892 ,C1877_=_C1907 ,C1877_=_C1908 ,\nC1877_=_C1909 ,C1877_=_C1911 ,C1877_=_C1912 ,C1877_=_C1913 ,C1877_=_C1914 ,C1877_=_C1915 ,\nC1877_=_C1916 ,C1877_=_C1917 ,C1877_=_C1918 ,C1877_=_C1919 ,C1877_=_C1920 ,C1881_=_C1896 ,\nC1881_=_C1929 ,C1881_=_C1946 ,C1881_=_C1947 ,C1881_=_C1948 ,C1881_=_C1949 ,C1881_=_C1950 ,\nC1881_=_C1951 ,C1881_=_C1952 ,C1892_=_C1896 ,C1892_=_C1907 ,C1892_=_C1908 ,C1892_=_C1909 ,\nC1892_=_C1911 ,C1892_=_C1912 ,C1892_=_C1913 ,C1892_=_C1914 ,C1892_=_C1915 ,C1892_=_C1916 ,\nC1892_=_C1917 ,C1892_=_C1918 ,C1892_=_C1919 ,C1892_=_C1920 ,C1896_=_C1929 ,C1896_=_C1946 ,\nC1896_=_C1947 ,C1896_=_C1948 ,C1896_=_C1949 ,C1896_=_C1950 ,C1896_=_C1951 ,C1896_=_C1952 ,\nC1907_=_C1908 ,C1907_=_C1909 ,C1907_=_C1911 ,C1907_=_C1912 ,C1907_=_C1913 ,C1907_=_C1914 ,\nC1907_=_C1915 ,C1907_=_C1916 ,C1907_=_C1917 ,C1907_=_C1918 ,C1907_=_C1919 ,C1907_=_C1920 ,\nC1908_=_C1909 ,C1908_=_C1911 ,C1908_=_C1912 ,C1908_=_C1913 ,C1908_=_C1914 ,C1908_=_C1915 ,\nC1908_=_C1916 ,C1908_=_C1917 ,C1908_=_C1918 ,C1908_=_C1919 ,C1908_=_C1920 ,C1908_=_C1929 ,\nC1909_=_C1911 ,C1909_=_C1912 ,C1909_=_C1913 ,C1909_=_C1914 ,C1909_=_C1915 ,C1909_=_C1916 ,\nC1909_=_C1917 ,C1909_=_C1918 ,C1909_=_C1919 ,C1909_=_C1920 ,C1911_=_C1912 ,C1911_=_C1913 ,\nC1911_=_C1914 ,C1911_=_C1915 ,C1911_=_C1916 ,C1911_=_C1917 ,C1911_=_C1918 ,C1911_=_C1919 ,\nC1911_=_C1920 ,C1911_=_C1946 ,C1912_=_C1913 ,C1912_=_C1914 ,C1912_=_C1915 ,C1912_=_C1916 ,\nC1912_=_C1917 ,C1912_=_C1918 ,C1912_=_C1919 ,C1912_=_C1920 ,C1913_=_C1914 ,C1913_=_C1915 ,\nC1913_=_C1916 ,C1913_=_C1917 ,C1913_=_C1918 ,C1913_=_C1919 ,C1913_=_C1920 ,C1913_=_C1947 ,\nC1914_=_C1915 ,C1914_=_C1916 ,C1914_=_C1917 ,C1914_=_C1918 ,C1914_=_C1919 ,C1914_=_C1920 ,\nC1914_=_C1948 ,C1915_=_C1916 ,C1915_=_C1917 ,C1915_=_C1918 ,C1915_=_C1919 ,C1915_=_C1920 ,\nC1916_=_C1917 ,C1916_=_C1918 ,C1916_=_C1919 ,C1916_=_C1920 ,C1917_=_C1918 ,C1917_=_C1919 ,\nC1917_=_C1920 ,C1918_=_C1919 ,C1918_=_C1920 ,C1919_=_C1920 ,C1929_=_C1946 ,C1929_=_C1947 ,\nC1929_=_C1948 ,C1929_=_C1949 ,C1929_=_C1950 ,C1929_=_C1951 ,C1929_=_C1952 ,C1946_=_C1947 ,\nC1946_=_C1948 ,C1946_=_C1949 ,C1946_=_C1950 ,C1946_=_C1951 ,C1946_=_C1952 ,C1947_=_C1948 ,\nC1947_=_C1949 ,C1947_=_C1950 ,C1947_=_C1951 ,C1947_=_C1952 ,C1948_=_C1949 ,C1948_=_C1950 ,\nC1948_=_C1951 ,C1948_=_C1952 ,C1949_=_C1950 ,C1949_=_C1951 ,C1949_=_C1952 ,C1950_=_C1951 ,\nC1950_=_C1952 ,C1951_=_C1952 ,"];316[shape=box, label="id:316 level: 7\n43: C91 C160 C344 C413 C595 \nC799 C866 C1029 C1220 C1411 C1458 \nC1590 C1739 C1781 C1838 C1850 C1860 \nC1864 C1876 C1880 C1892 C1893 C1894 \nC1895 C1896 C1897 C1898 C1899 C1900 \nC1901 C1902 C1903 C1904 C1905 C1906 \nC1909 C1928 C1940 C1941 C1942 C1943 \nC1944 C1945 \n505: C91_=_C344( C91 C344 ) C91_=_C595( C91 C595 ) C91_=_C799( C91 C799 ) C91_=_C1029( C91 C1029 ) C91_=_C1220( C91 C1220 ) \nC91_=_C1411( C91 C1411 ) C91_=_C1590( C91 C1590 ) C91_=_C1739( C91 C1739 ) C91_=_C1838( C91 C1838 ) C91_=_C1850( C91 C1850 ) C91_=_C1860( C91 C1860 ) \nC91_=_C1876( C91 C1876 ) C91_=_C1892( C91 C1892 ) C91_=_C1893( C91 C1893 ) C91_=_C1894( C91 C1894 ) C91_=_C1895( C91 C1895 ) C91_=_C1896( C91 C1896 ) \nC91_=_C1897( C91 C1897 ) C91_=_C1898( C91 C1898 ) C91_=_C1899( C91 C1899 ) C91_=_C1900( C91 C1900 ) C91_=_C1901( C91 C1901 ) C91_=_C1902( C91 C1902 ) \nC91_=_C1903( C91 C1903 ) C91_=_C1904( C91 C1904 ) C91_=_C1905( C91 C1905 ) C91_=_C1906( C91 C1906 ) C160_=_C413( C160 C413 ) C160_=_C866( C160 C866 ) \nC160_=_C1458( C160 C1458 ) C160_=_C1781( C160 C1781 ) C160_=_C1864( C160 C1864 ) C160_=_C1880( C160 C1880 ) C160_=_C1895( C160 C1895 ) C160_=_C1909( C160 C1909 ) \nC160_=_C1928( C160 C1928 ) C160_=_C1940( C160 C1940 ) C160_=_C1941( C160 C1941 ) C160_=_C1942( C160 C1942 ) C160_=_C1943( C160 C1943 ) C160_=_C1944( C160 C1944 ) \nC160_=_C1945( C160 C1945 ) C344_=_C595( C344 C595 ) C344_=_C799( C344 C799 ) C344_=_C1029( C344 C1029 ) C344_=_C1220( C344 C1220 ) C344_=_C1411( C344 C1411 ) \nC344_=_C1590( C344 C1590 ) C344_=_C1739( C344 C1739 ) C344_=_C1838( C344 C1838 ) C344_=_C1850( C344 C1850 ) C344_=_C1860( C344 C1860 ) C344_=_C1876( C344 C1876 ) \nC344_=_C1892( C344 C1892 ) C344_=_C1893( C344 C1893 ) C344_=_C1894( C344 C1894 ) C344_=_C1895( C344 C1895 ) C344_=_C1896( C344 C1896 ) C344_=_C1897( C344 C1897 ) \nC344_=_C1898( C344 C1898 ) C344_=_C1899( C344 C1899 ) C344_=_C1900( C344 C1900 ) C344_=_C1901( C344 C1901 ) C344_=_C1902( C344 C1902 ) C344_=_C1903( C344 C1903 ) \nC344_=_C1904( C344 C1904 ) C344_=_C1905( C344 C1905 ) C344_=_C1906( C344 C1906 ) C413_=_C866( C413 C866 ) C413_=_C1458( C413 C1458 ) C413_=_C1781( C413 C1781 ) \nC413_=_C1864( C413 C1864 ) C413_=_C1880( C413 C1880 ) C413_=_C1895( C413 C1895 ) C413_=_C1909( C413 C1909 ) C413_=_C1928( C413 C1928 ) C413_=_C1940( C413 C1940 ) \nC413_=_C1941( C413 C1941 ) C413_=_C1942( C413 C1942 ) C413_=_C1943( C413 C1943 ) C413_=_C1944( C413 C1944 ) C413_=_C1945( C413 C1945 ) C595_=_C799( C595 C799 ) \nC595_=_C1029( C595 C1029 ) C595_=_C1220( C595 C1220 ) C595_=_C1411( C595 C1411 ) C595_=_C1590( C595 C1590 ) C595_=_C1739( C595 C1739 ) C595_=_C1838( C595 C1838 ) \nC595_=_C1850( C595 C1850 ) C595_=_C1860( C595 C1860 ) C595_=_C1876( C595 C1876 ) C595_=_C1892( C595 C1892 ) C595_=_C1893( C595 C1893 ) C595_=_C1894( C595 C1894 ) \nC595_=_C1895( C595 C1895 ) C595_=_C1896( C595 C1896 ) C595_=_C1897( C595 C1897 ) C595_=_C1898( C595 C1898 ) C595_=_C1899( C595 C1899 ) C595_=_C1900( C595 C1900 ) \nC595_=_C1901( C595 C1901 ) C595_=_C1902( C595 C1902 ) C595_=_C1903( C595 C1903 ) C595_=_C1904( C595 C1904 ) C595_=_C1905( C595 C1905 ) C595_=_C1906( C595 C1906 ) \nC799_=_C1029( C799 C1029 ) C799_=_C1220( C799 C1220 ) C799_=_C1411( C799 C1411 ) C799_=_C1590( C799 C1590 ) C799_=_C1739( C799 C1739 ) C799_=_C1838( C799 C1838 ) \nC799_=_C1850( C799 C1850 ) C799_=_C1860( C799 C1860 ) C799_=_C1876( C799 C1876 ) C799_=_C1892( C799 C1892 ) C799_=_C1893( C799 C1893 ) C799_=_C1894( C799 C1894 ) \nC799_=_C1895( C799 C1895 ) C799_=_C1896( C799 C1896 ) C799_=_C1897( C799 C1897 ) C799_=_C1898( C799 C1898 ) C799_=_C1899( C799 C1899 ) C799_=_C1900( C799 C1900 ) \nC799_=_C1901( C799 C1901 ) C799_=_C1902( C799 C1902 ) C799_=_C1903( C799 C1903 ) C799_=_C1904( C799 C1904 ) C799_=_C1905( C799 C1905 ) C799_=_C1906( C799 C1906 ) \nC866_=_C1458( C866 C1458 ) C866_=_C1781( C866 C1781 ) C866_=_C1864( C866 C1864 ) C866_=_C1880( C866 C1880 ) C866_=_C1895( C866 C1895 ) C866_=_C1909( C866 C1909 ) \nC866_=_C1928( C866 C1928 ) C866_=_C1940( C866 C1940 ) C866_=_C1941( C866 C1941 ) C866_=_C1942( C866 C1942 ) C866_=_C1943(</w:t>
      </w:r>
    </w:p>
    <w:p>
      <w:pPr>
        <w:pStyle w:val="PreformattedText"/>
        <w:bidi w:val="0"/>
        <w:spacing w:before="0" w:after="0"/>
        <w:jc w:val="left"/>
        <w:rPr/>
      </w:pPr>
      <w:r>
        <w:rPr/>
        <w:t xml:space="preserve"> </w:t>
      </w:r>
      <w:r>
        <w:rPr/>
        <w:t>C866 C1943 ) C866_=_C1944( C866 C1944 ) \nC866_=_C1945( C866 C1945 ) C1029_=_C1220( C1029 C1220 ) C1029_=_C1411( C1029 C1411 ) C1029_=_C1590( C1029 C1590 ) C1029_=_C1739( C1029 C1739 ) C1029_=_C1838( C1029 C1838 ) \nC1029_=_C1850( C1029 C1850 ) C1029_=_C1860( C1029 C1860 ) C1029_=_C1876( C1029 C1876 ) C1029_=_C1892( C1029 C1892 ) C1029_=_C1893( C1029 C1893 ) C1029_=_C1894( C1029 C1894 ) \nC1029_=_C1895( C1029 C1895 ) C1029_=_C1896( C1029 C1896 ) C1029_=_C1897( C1029 C1897 ) C1029_=_C1898( C1029 C1898 ) C1029_=_C1899( C1029 C1899 ) C1029_=_C1900( C1029 C1900 ) \nC1029_=_C1901( C1029 C1901 ) C1029_=_C1902( C1029 C1902 ) C1029_=_C1903( C1029 C1903 ) C1029_=_C1904( C1029 C1904 ) C1029_=_C1905( C1029 C1905 ) C1029_=_C1906( C1029 C1906 ) \nC1220_=_C1411( C1220 C1411 ) C1220_=_C1590( C1220 C1590 ) C1220_=_C1739( C1220 C1739 ) C1220_=_C1838( C1220 C1838 ) C1220_=_C1850( C1220 C1850 ) C1220_=_C1860( C1220 C1860 ) \nC1220_=_C1876( C1220 C1876 ) C1220_=_C1892( C1220 C1892 ) C1220_=_C1893( C1220 C1893 ) C1220_=_C1894( C1220 C1894 ) C1220_=_C1895( C1220 C1895 ) C1220_=_C1896( C1220 C1896 ) \nC1220_=_C1897( C1220 C1897 ) C1220_=_C1898( C1220 C1898 ) C1220_=_C1899( C1220 C1899 ) C1220_=_C1900( C1220 C1900 ) C1220_=_C1901( C1220 C1901 ) C1220_=_C1902( C1220 C1902 ) \nC1220_=_C1903( C1220 C1903 ) C1220_=_C1904( C1220 C1904 ) C1220_=_C1905( C1220 C1905 ) C1220_=_C1906( C1220 C1906 ) C1411_=_C1590( C1411 C1590 ) C1411_=_C1739( C1411 C1739 ) \nC1411_=_C1838( C1411 C1838 ) C1411_=_C1850( C1411 C1850 ) C1411_=_C1860( C1411 C1860 ) C1411_=_C1876( C1411 C1876 ) C1411_=_C1892( C1411 C1892 ) C1411_=_C1893( C1411 C1893 ) \nC1411_=_C1894( C1411 C1894 ) C1411_=_C1895( C1411 C1895 ) C1411_=_C1896( C1411 C1896 ) C1411_=_C1897( C1411 C1897 ) C1411_=_C1898( C1411 C1898 ) C1411_=_C1899( C1411 C1899 ) \nC1411_=_C1900( C1411 C1900 ) C1411_=_C1901( C1411 C1901 ) C1411_=_C1902( C1411 C1902 ) C1411_=_C1903( C1411 C1903 ) C1411_=_C1904( C1411 C1904 ) C1411_=_C1905( C1411 C1905 ) \nC1411_=_C1906( C1411 C1906 ) C1458_=_C1781( C1458 C1781 ) C1458_=_C1864( C1458 C1864 ) C1458_=_C1880( C1458 C1880 ) C1458_=_C1895( C1458 C1895 ) C1458_=_C1909( C1458 C1909 ) \nC1458_=_C1928( C1458 C1928 ) C1458_=_C1940( C1458 C1940 ) C1458_=_C1941( C1458 C1941 ) C1458_=_C1942( C1458 C1942 ) C1458_=_C1943( C1458 C1943 ) C1458_=_C1944( C1458 C1944 ) \nC1458_=_C1945( C1458 C1945 ) C1590_=_C1739( C1590 C1739 ) C1590_=_C1838( C1590 C1838 ) C1590_=_C1850( C1590 C1850 ) C1590_=_C1860( C1590 C1860 ) C1590_=_C1876( C1590 C1876 ) \nC1590_=_C1892( C1590 C1892 ) C1590_=_C1893( C1590 C1893 ) C1590_=_C1894( C1590 C1894 ) C1590_=_C1895( C1590 C1895 ) C1590_=_C1896( C1590 C1896 ) C1590_=_C1897( C1590 C1897 ) \nC1590_=_C1898( C1590 C1898 ) C1590_=_C1899( C1590 C1899 ) C1590_=_C1900( C1590 C1900 ) C1590_=_C1901( C1590 C1901 ) C1590_=_C1902( C1590 C1902 ) C1590_=_C1903( C1590 C1903 ) \nC1590_=_C1904( C1590 C1904 ) C1590_=_C1905( C1590 C1905 ) C1590_=_C1906( C1590 C1906 ) C1739_=_C1838( C1739 C1838 ) C1739_=_C1850( C1739 C1850 ) C1739_=_C1860( C1739 C1860 ) \nC1739_=_C1876( C1739 C1876 ) C1739_=_C1892( C1739 C1892 ) C1739_=_C1893( C1739 C1893 ) C1739_=_C1894( C1739 C1894 ) C1739_=_C1895( C1739 C1895 ) C1739_=_C1896( C1739 C1896 ) \nC1739_=_C1897( C1739 C1897 ) C1739_=_C1898( C1739 C1898 ) C1739_=_C1899( C1739 C1899 ) C1739_=_C1900( C1739 C1900 ) C1739_=_C1901( C1739 C1901 ) C1739_=_C1902( C1739 C1902 ) \nC1739_=_C1903( C1739 C1903 ) C1739_=_C1904( C1739 C1904 ) C1739_=_C1905( C1739 C1905 ) C1739_=_C1906( C1739 C1906 ) C1781_=_C1864( C1781 C1864 ) C1781_=_C1880( C1781 C1880 ) \nC1781_=_C1895( C1781 C1895 ) C1781_=_C1909( C1781 C1909 ) C1781_=_C1928( C1781 C1928 ) C1781_=_C1940( C1781 C1940 ) C1781_=_C1941( C1781 C1941 ) C1781_=_C1942( C1781 C1942 ) \nC1781_=_C1943( C1781 C1943 ) C1781_=_C1944( C1781 C1944 ) C1781_=_C1945( C1781 C1945 ) C1838_=_C1850( C1838 C1850 ) C1838_=_C1860( C1838 C1860 ) C1838_=_C1876( C1838 C1876 ) \nC1838_=_C1892( C1838 C1892 ) C1838_=_C1893( C1838 C1893 ) C1838_=_C1894( C1838 C1894 ) C1838_=_C1895( C1838 C1895 ) C1838_=_C1896( C1838 C1896 ) C1838_=_C1897( C1838 C1897 ) \nC1838_=_C1898( C1838 C1898 ) C1838_=_C1899( C1838 C1899 ) C1838_=_C1900( C1838 C1900 ) C1838_=_C1901( C1838 C1901 ) C1838_=_C1902( C1838 C1902 ) C1838_=_C1903( C1838 C1903 ) \nC1838_=_C1904( C1838 C1904 ) C1838_=_C1905( C1838 C1905 ) C1838_=_C1906( C1838 C1906 ) C1850_=_C1860( C1850 C1860 ) C1850_=_C1876( C1850 C1876 ) C1850_=_C1892( C1850 C1892 ) \nC1850_=_C1893( C1850 C1893 ) C1850_=_C1894( C1850 C1894 ) C1850_=_C1895( C1850 C1895 ) C1850_=_C1896( C1850 C1896 ) C1850_=_C1897( C1850 C1897 ) C1850_=_C1898( C1850 C1898 ) \nC1850_=_C1899( C1850 C1899 ) C1850_=_C1900( C1850 C1900 ) C1850_=_C1901( C1850 C1901 ) C1850_=_C1902( C1850 C1902 ) C1850_=_C1903( C1850 C1903 ) C1850_=_C1904( C1850 C1904 ) \nC1850_=_C1905( C1850 C1905 ) C1850_=_C1906( C1850 C1906 ) C1860_=_C1864( C1860 C1864 ) C1860_=_C1876( C1860 C1876 ) C1860_=_C1892( C1860 C1892 ) C1860_=_C1893( C1860 C1893 ) \nC1860_=_C1894( C1860 C1894 ) C1860_=_C1895( C1860 C1895 ) C1860_=_C1896( C1860 C1896 ) C1860_=_C1897( C1860 C1897 ) C1860_=_C1898( C1860 C1898 ) C1860_=_C1899( C1860 C1899 ) \nC1860_=_C1900( C1860 C1900 ) C1860_=_C1901( C1860 C1901 ) C1860_=_C1902( C1860 C1902 ) C1860_=_C1903( C1860 C1903 ) C1860_=_C1904( C1860 C1904 ) C1860_=_C1905( C1860 C1905 ) \nC1860_=_C1906( C1860 C1906 ) C1864_=_C1880( C1864 C1880 ) C1864_=_C1895( C1864 C1895 ) C1864_=_C1909( C1864 C1909 ) C1864_=_C1928( C1864 C1928 ) C1864_=_C1940( C1864 C1940 ) \nC1864_=_C1941( C1864 C1941 ) C1864_=_C1942( C1864 C1942 ) C1864_=_C1943( C1864 C1943 ) C1864_=_C1944( C1864 C1944 ) C1864_=_C1945( C1864 C1945 ) C1876_=_C1880( C1876 C1880 ) \nC1876_=_C1892( C1876 C1892 ) C1876_=_C1893( C1876 C1893 ) C1876_=_C1894( C1876 C1894 ) C1876_=_C1895( C1876 C1895 ) C1876_=_C1896( C1876 C1896 ) C1876_=_C1897( C1876 C1897 ) \nC1876_=_C1898( C1876 C1898 ) C1876_=_C1899( C1876 C1899 ) C1876_=_C1900( C1876 C1900 ) C1876_=_C1901( C1876 C1901 ) C1876_=_C1902( C1876 C1902 ) C1876_=_C1903( C1876 C1903 ) \nC1876_=_C1904( C1876 C1904 ) C1876_=_C1905( C1876 C1905 ) C1876_=_C1906( C1876 C1906 ) C1880_=_C1895( C1880 C1895 ) C1880_=_C1909( C1880 C1909 ) C1880_=_C1928( C1880 C1928 ) \nC1880_=_C1940( C1880 C1940 ) C1880_=_C1941( C1880 C1941 ) C1880_=_C1942( C1880 C1942 ) C1880_=_C1943( C1880 C1943 ) C1880_=_C1944( C1880 C1944 ) C1880_=_C1945( C1880 C1945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1909( C1892 C1909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28( C1894 C1928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9( C1895 C1909 ) C1895_=_C1928( C1895 C1928 ) \nC1895_=_C1940( C1895 C1940 ) C1895_=_C1941( C1895 C1941 ) C1895_=_C1942( C1895 C1942 ) C1895_=_C1943( C1895 C1943 ) C1895_=_C1944( C1895 C1944 ) C1895_=_C1945( C1895 C1945 ) \nC1896_=_C1897( C1896 C1897 ) C1896_=_C1898( C1896 C1898 ) C1896_=_C1899( C1896 C1899 ) C1896_=_C1900( C1896 C1900 ) C1896_=_C1901( C1896 C1901 ) C1896_=_C1902( C1896 C1902 ) \nC1896_=_C1903( C1896 C1903 ) C1896_=_C1904( C1896 C1904 ) C1896_=_C1905( C1896 C1905 ) C1896_=_C1906( C1896 C1906 ) C1897_=_C1898( C1897 C1898 ) C1897_=_C1899( C1897 C1899 ) \nC1897_=_C1900( C1897 C1900 ) C1897_=_C1901( C1897 C1901 ) C1897_=_C1902( C1897 C1902 ) C1897_=_C1903( C1897 C1903 ) C1897_=_C1904( C1897 C1904 ) C1897_=_C1905( C1897 C1905 ) \nC1897_=_C1906( C1897 C1906 ) C1897_=_C1940( C1897 C1940 ) C1898_=_C1899( C1898 C1899 ) C1898_=_C1900( C1898 C1900 ) C1898_=_C1901( C1898 C1901 ) C1898_=_C1902( C1898 C1902 ) \nC1898_=_C1903( C1898 C1903 ) C1898_=_C1904( C1898 C1904 ) C1898_=_C1905( C1898 C1905 ) C1898_=_C1906( C1898 C1906 ) C1899_=_C1900( C1899 C1900 ) C1899_=_C1901( C1899 C1901 ) \nC1899_=_C1902( C1899 C1902 ) C1899_=_C1903( C1899 C1903 ) C1899_=_C1904( C1899 C1904 ) C1899_=_C1905( C1899 C1905 ) C1899_=_C1906( C1899 C1906 ) C1899_=_C1941( C1899 C1941 ) \nC1900_=_C1901( C1900 C1901 ) C1900_=_C1902( C1900 C1902 ) C1900_=_C1903( C1900 C1903 ) C1900_=_C1904( C1900 C1904 ) C1900_=_C1905( C1900 C1905 ) C1900_=_C1906( C1900 C1906 ) \nC1900_=_C1942( C1900 C1942 ) C1901_=_C1902( C1901 C1902 ) C1901_=_C1903( C1901 C1903 ) C1901_=_C1904( C1901 C1904 ) C1901_=_C1905( C1901 C1905 ) C1901_=_C1906( C1901 C1906 ) \nC1902_=_C1903( C1902 C1903 ) C1902_=_C1904( C1902 C1904 ) C1902_=_C1905( C1902 C1905 ) C1902_=_C1906( C1902 C1906 ) C1903_=_C1904( C1903 C1904 ) C1903_=_C1905( C1903 C1905 ) \nC1903_=_C1906( C1903 C1906 ) C1904_=_C1905( C1904 C1905 ) C1904_=_C1906( C1904 C1906 ) C1905_=_C1906( C1905 C1906 ) C1909_=_C1928( C1909 C1928 ) C1909_=_C1940( C1909 C1940 ) \nC1909_=_C1941(</w:t>
      </w:r>
    </w:p>
    <w:p>
      <w:pPr>
        <w:pStyle w:val="PreformattedText"/>
        <w:bidi w:val="0"/>
        <w:spacing w:before="0" w:after="0"/>
        <w:jc w:val="left"/>
        <w:rPr/>
      </w:pPr>
      <w:r>
        <w:rPr/>
        <w:t xml:space="preserve"> </w:t>
      </w:r>
      <w:r>
        <w:rPr/>
        <w:t>C1909 C1941 ) C1909_=_C1942( C1909 C1942 ) C1909_=_C1943( C1909 C1943 ) C1909_=_C1944( C1909 C1944 ) C1909_=_C1945( C1909 C1945 ) C1928_=_C1940( C1928 C1940 ) \nC1928_=_C1941( C1928 C1941 ) C1928_=_C1942( C1928 C1942 ) C1928_=_C1943( C1928 C1943 ) C1928_=_C1944( C1928 C1944 ) C1928_=_C1945( C1928 C1945 ) C1940_=_C1941( C1940 C1941 ) \nC1940_=_C1942( C1940 C1942 ) C1940_=_C1943( C1940 C1943 ) C1940_=_C1944( C1940 C1944 ) C1940_=_C1945( C1940 C1945 ) C1941_=_C1942( C1941 C1942 ) C1941_=_C1943( C1941 C1943 ) \nC1941_=_C1944( C1941 C1944 ) C1941_=_C1945( C1941 C1945 ) C1942_=_C1943( C1942 C1943 ) C1942_=_C1944( C1942 C1944 ) C1942_=_C1945( C1942 C1945 ) C1943_=_C1944( C1943 C1944 ) \nC1943_=_C1945( C1943 C1945 ) C1944_=_C1945( C1944 C1945 ) "];270-&gt;316[label="42: C91 C160 C344 C413 C595 \nC799 C866 C1029 C1220 C1411 C1458 \nC1590 C1739 C1781 C1838 C1850 C1860 \nC1864 C1876 C1880 C1892 C1893 C1894 \nC1896 C1897 C1898 C1899 C1900 C1901 \nC1902 C1903 C1904 C1905 C1906 C1909 \nC1928 C1940 C1941 C1942 C1943 C1944 \nC1945 \n463: C91_=_C344 ,C91_=_C595 ,C91_=_C799 ,C91_=_C1029 ,C91_=_C1220 ,\nC91_=_C1411 ,C91_=_C1590 ,C91_=_C1739 ,C91_=_C1838 ,C91_=_C1850 ,C91_=_C1860 ,\nC91_=_C1876 ,C91_=_C1892 ,C91_=_C1893 ,C91_=_C1894 ,C91_=_C1896 ,C91_=_C1897 ,\nC91_=_C1898 ,C91_=_C1899 ,C91_=_C1900 ,C91_=_C1901 ,C91_=_C1902 ,C91_=_C1903 ,\nC91_=_C1904 ,C91_=_C1905 ,C91_=_C1906 ,C160_=_C413 ,C160_=_C866 ,C160_=_C1458 ,\nC160_=_C1781 ,C160_=_C1864 ,C160_=_C1880 ,C160_=_C1909 ,C160_=_C1928 ,C160_=_C1940 ,\nC160_=_C1941 ,C160_=_C1942 ,C160_=_C1943 ,C160_=_C1944 ,C160_=_C1945 ,C344_=_C595 ,\nC344_=_C799 ,C344_=_C1029 ,C344_=_C1220 ,C344_=_C1411 ,C344_=_C1590 ,C344_=_C1739 ,\nC344_=_C1838 ,C344_=_C1850 ,C344_=_C1860 ,C344_=_C1876 ,C344_=_C1892 ,C344_=_C1893 ,\nC344_=_C1894 ,C344_=_C1896 ,C344_=_C1897 ,C344_=_C1898 ,C344_=_C1899 ,C344_=_C1900 ,\nC344_=_C1901 ,C344_=_C1902 ,C344_=_C1903 ,C344_=_C1904 ,C344_=_C1905 ,C344_=_C1906 ,\nC413_=_C866 ,C413_=_C1458 ,C413_=_C1781 ,C413_=_C1864 ,C413_=_C1880 ,C413_=_C1909 ,\nC413_=_C1928 ,C413_=_C1940 ,C413_=_C1941 ,C413_=_C1942 ,C413_=_C1943 ,C413_=_C1944 ,\nC413_=_C1945 ,C595_=_C799 ,C595_=_C1029 ,C595_=_C1220 ,C595_=_C1411 ,C595_=_C1590 ,\nC595_=_C1739 ,C595_=_C1838 ,C595_=_C1850 ,C595_=_C1860 ,C595_=_C1876 ,C595_=_C1892 ,\nC595_=_C1893 ,C595_=_C1894 ,C595_=_C1896 ,C595_=_C1897 ,C595_=_C1898 ,C595_=_C1899 ,\nC595_=_C1900 ,C595_=_C1901 ,C595_=_C1902 ,C595_=_C1903 ,C595_=_C1904 ,C595_=_C1905 ,\nC595_=_C1906 ,C799_=_C1029 ,C799_=_C1220 ,C799_=_C1411 ,C799_=_C1590 ,C799_=_C1739 ,\nC799_=_C1838 ,C799_=_C1850 ,C799_=_C1860 ,C799_=_C1876 ,C799_=_C1892 ,C799_=_C1893 ,\nC799_=_C1894 ,C799_=_C1896 ,C799_=_C1897 ,C799_=_C1898 ,C799_=_C1899 ,C799_=_C1900 ,\nC799_=_C1901 ,C799_=_C1902 ,C799_=_C1903 ,C799_=_C1904 ,C799_=_C1905 ,C799_=_C1906 ,\nC866_=_C1458 ,C866_=_C1781 ,C866_=_C1864 ,C866_=_C1880 ,C866_=_C1909 ,C866_=_C1928 ,\nC866_=_C1940 ,C866_=_C1941 ,C866_=_C1942 ,C866_=_C1943 ,C866_=_C1944 ,C866_=_C1945 ,\nC1029_=_C1220 ,C1029_=_C1411 ,C1029_=_C1590 ,C1029_=_C1739 ,C1029_=_C1838 ,C1029_=_C1850 ,\nC1029_=_C1860 ,C1029_=_C1876 ,C1029_=_C1892 ,C1029_=_C1893 ,C1029_=_C1894 ,C1029_=_C1896 ,\nC1029_=_C1897 ,C1029_=_C1898 ,C1029_=_C1899 ,C1029_=_C1900 ,C1029_=_C1901 ,C1029_=_C1902 ,\nC1029_=_C1903 ,C1029_=_C1904 ,C1029_=_C1905 ,C1029_=_C1906 ,C1220_=_C1411 ,C1220_=_C1590 ,\nC1220_=_C1739 ,C1220_=_C1838 ,C1220_=_C1850 ,C1220_=_C1860 ,C1220_=_C1876 ,C1220_=_C1892 ,\nC1220_=_C1893 ,C1220_=_C1894 ,C1220_=_C1896 ,C1220_=_C1897 ,C1220_=_C1898 ,C1220_=_C1899 ,\nC1220_=_C1900 ,C1220_=_C1901 ,C1220_=_C1902 ,C1220_=_C1903 ,C1220_=_C1904 ,C1220_=_C1905 ,\nC1220_=_C1906 ,C1411_=_C1590 ,C1411_=_C1739 ,C1411_=_C1838 ,C1411_=_C1850 ,C1411_=_C1860 ,\nC1411_=_C1876 ,C1411_=_C1892 ,C1411_=_C1893 ,C1411_=_C1894 ,C1411_=_C1896 ,C1411_=_C1897 ,\nC1411_=_C1898 ,C1411_=_C1899 ,C1411_=_C1900 ,C1411_=_C1901 ,C1411_=_C1902 ,C1411_=_C1903 ,\nC1411_=_C1904 ,C1411_=_C1905 ,C1411_=_C1906 ,C1458_=_C1781 ,C1458_=_C1864 ,C1458_=_C1880 ,\nC1458_=_C1909 ,C1458_=_C1928 ,C1458_=_C1940 ,C1458_=_C1941 ,C1458_=_C1942 ,C1458_=_C1943 ,\nC1458_=_C1944 ,C1458_=_C1945 ,C1590_=_C1739 ,C1590_=_C1838 ,C1590_=_C1850 ,C1590_=_C1860 ,\nC1590_=_C1876 ,C1590_=_C1892 ,C1590_=_C1893 ,C1590_=_C1894 ,C1590_=_C1896 ,C1590_=_C1897 ,\nC1590_=_C1898 ,C1590_=_C1899 ,C1590_=_C1900 ,C1590_=_C1901 ,C1590_=_C1902 ,C1590_=_C1903 ,\nC1590_=_C1904 ,C1590_=_C1905 ,C1590_=_C1906 ,C1739_=_C1838 ,C1739_=_C1850 ,C1739_=_C1860 ,\nC1739_=_C1876 ,C1739_=_C1892 ,C1739_=_C1893 ,C1739_=_C1894 ,C1739_=_C1896 ,C1739_=_C1897 ,\nC1739_=_C1898 ,C1739_=_C1899 ,C1739_=_C1900 ,C1739_=_C1901 ,C1739_=_C1902 ,C1739_=_C1903 ,\nC1739_=_C1904 ,C1739_=_C1905 ,C1739_=_C1906 ,C1781_=_C1864 ,C1781_=_C1880 ,C1781_=_C1909 ,\nC1781_=_C1928 ,C1781_=_C1940 ,C1781_=_C1941 ,C1781_=_C1942 ,C1781_=_C1943 ,C1781_=_C1944 ,\nC1781_=_C1945 ,C1838_=_C1850 ,C1838_=_C1860 ,C1838_=_C1876 ,C1838_=_C1892 ,C1838_=_C1893 ,\nC1838_=_C1894 ,C1838_=_C1896 ,C1838_=_C1897 ,C1838_=_C1898 ,C1838_=_C1899 ,C1838_=_C1900 ,\nC1838_=_C1901 ,C1838_=_C1902 ,C1838_=_C1903 ,C1838_=_C1904 ,C1838_=_C1905 ,C1838_=_C1906 ,\nC1850_=_C1860 ,C1850_=_C1876 ,C1850_=_C1892 ,C1850_=_C1893 ,C1850_=_C1894 ,C1850_=_C1896 ,\nC1850_=_C1897 ,C1850_=_C1898 ,C1850_=_C1899 ,C1850_=_C1900 ,C1850_=_C1901 ,C1850_=_C1902 ,\nC1850_=_C1903 ,C1850_=_C1904 ,C1850_=_C1905 ,C1850_=_C1906 ,C1860_=_C1864 ,C1860_=_C1876 ,\nC1860_=_C1892 ,C1860_=_C1893 ,C1860_=_C1894 ,C1860_=_C1896 ,C1860_=_C1897 ,C1860_=_C1898 ,\nC1860_=_C1899 ,C1860_=_C1900 ,C1860_=_C1901 ,C1860_=_C1902 ,C1860_=_C1903 ,C1860_=_C1904 ,\nC1860_=_C1905 ,C1860_=_C1906 ,C1864_=_C1880 ,C1864_=_C1909 ,C1864_=_C1928 ,C1864_=_C1940 ,\nC1864_=_C1941 ,C1864_=_C1942 ,C1864_=_C1943 ,C1864_=_C1944 ,C1864_=_C1945 ,C1876_=_C1880 ,\nC1876_=_C1892 ,C1876_=_C1893 ,C1876_=_C1894 ,C1876_=_C1896 ,C1876_=_C1897 ,C1876_=_C1898 ,\nC1876_=_C1899 ,C1876_=_C1900 ,C1876_=_C1901 ,C1876_=_C1902 ,C1876_=_C1903 ,C1876_=_C1904 ,\nC1876_=_C1905 ,C1876_=_C1906 ,C1880_=_C1909 ,C1880_=_C1928 ,C1880_=_C1940 ,C1880_=_C1941 ,\nC1880_=_C1942 ,C1880_=_C1943 ,C1880_=_C1944 ,C1880_=_C1945 ,C1892_=_C1893 ,C1892_=_C1894 ,\nC1892_=_C1896 ,C1892_=_C1897 ,C1892_=_C1898 ,C1892_=_C1899 ,C1892_=_C1900 ,C1892_=_C1901 ,\nC1892_=_C1902 ,C1892_=_C1903 ,C1892_=_C1904 ,C1892_=_C1905 ,C1892_=_C1906 ,C1892_=_C1909 ,\nC1893_=_C1894 ,C1893_=_C1896 ,C1893_=_C1897 ,C1893_=_C1898 ,C1893_=_C1899 ,C1893_=_C1900 ,\nC1893_=_C1901 ,C1893_=_C1902 ,C1893_=_C1903 ,C1893_=_C1904 ,C1893_=_C1905 ,C1893_=_C1906 ,\nC1894_=_C1896 ,C1894_=_C1897 ,C1894_=_C1898 ,C1894_=_C1899 ,C1894_=_C1900 ,C1894_=_C1901 ,\nC1894_=_C1902 ,C1894_=_C1903 ,C1894_=_C1904 ,C1894_=_C1905 ,C1894_=_C1906 ,C1894_=_C1928 ,\nC1896_=_C1897 ,C1896_=_C1898 ,C1896_=_C1899 ,C1896_=_C1900 ,C1896_=_C1901 ,C1896_=_C1902 ,\nC1896_=_C1903 ,C1896_=_C1904 ,C1896_=_C1905 ,C1896_=_C1906 ,C1897_=_C1898 ,C1897_=_C1899 ,\nC1897_=_C1900 ,C1897_=_C1901 ,C1897_=_C1902 ,C1897_=_C1903 ,C1897_=_C1904 ,C1897_=_C1905 ,\nC1897_=_C1906 ,C1897_=_C1940 ,C1898_=_C1899 ,C1898_=_C1900 ,C1898_=_C1901 ,C1898_=_C1902 ,\nC1898_=_C1903 ,C1898_=_C1904 ,C1898_=_C1905 ,C1898_=_C1906 ,C1899_=_C1900 ,C1899_=_C1901 ,\nC1899_=_C1902 ,C1899_=_C1903 ,C1899_=_C1904 ,C1899_=_C1905 ,C1899_=_C1906 ,C1899_=_C1941 ,\nC1900_=_C1901 ,C1900_=_C1902 ,C1900_=_C1903 ,C1900_=_C1904 ,C1900_=_C1905 ,C1900_=_C1906 ,\nC1900_=_C1942 ,C1901_=_C1902 ,C1901_=_C1903 ,C1901_=_C1904 ,C1901_=_C1905 ,C1901_=_C1906 ,\nC1902_=_C1903 ,C1902_=_C1904 ,C1902_=_C1905 ,C1902_=_C1906 ,C1903_=_C1904 ,C1903_=_C1905 ,\nC1903_=_C1906 ,C1904_=_C1905 ,C1904_=_C1906 ,C1905_=_C1906 ,C1909_=_C1928 ,C1909_=_C1940 ,\nC1909_=_C1941 ,C1909_=_C1942 ,C1909_=_C1943 ,C1909_=_C1944 ,C1909_=_C1945 ,C1928_=_C1940 ,\nC1928_=_C1941 ,C1928_=_C1942 ,C1928_=_C1943 ,C1928_=_C1944 ,C1928_=_C1945 ,C1940_=_C1941 ,\nC1940_=_C1942 ,C1940_=_C1943 ,C1940_=_C1944 ,C1940_=_C1945 ,C1941_=_C1942 ,C1941_=_C1943 ,\nC1941_=_C1944 ,C1941_=_C1945 ,C1942_=_C1943 ,C1942_=_C1944 ,C1942_=_C1945 ,C1943_=_C1944 ,\nC1943_=_C1945 ,C1944_=_C1945 ,"];317[shape=box, label="id:317 level: 7\n43: C43 C304 C550 C752 C767 \nC977 C999 C1168 C1182 C1361 C1375 \nC1549 C1562 C1717 C1836 C1848 C1849 \nC1850 C1851 C1852 C1853 C1854 C1855 \nC1856 C1857 C1858 C1859 C1860 C1861 \nC1862 C1863 C1864 C1865 C1866 C1867 \nC1868 C1869 C1870 C1871 C1872 C1873 \nC1874 C1875 \n505: C43_=_C304( C43 C304 ) C43_=_C550( C43 C550 ) C43_=_C767( C43 C767 ) C43_=_C999( C43 C999 ) C43_=_C1182( C43 C1182 ) \nC43_=_C1375( C43 C1375 ) C43_=_C1562( C43 C1562 ) C43_=_C1717( C43 C1717 ) C43_=_C1836( C43 C1836 ) C43_=_C1848( C43 C1848 ) C43_=_C1859( C43 C1859 ) \nC43_=_C1860( C43 C1860 ) C43_=_C1861( C43 C1861 ) C43_=_C1862( C43 C1862 ) C43_=_C1863( C43 C1863 ) C43_=_C1864( C43 C1864 ) C43_=_C1865( C43 C1865 ) \nC43_=_C1866( C43 C1866 ) C43_=_C1867( C43 C1867 ) C43_=_C1868( C43 C1868 ) C43_=_C1869( C43 C1869 ) C43_=_C1870( C43 C1870 ) C43_=_C1871( C43 C1871 ) \nC43_=_C1872( C43 C1872 ) C43_=_C1873( C43 C1873 ) C43_=_C1874( C43 C1874 ) C43_=_C1875( C43 C1875 ) C304_=_C550( C304 C550 ) C304_=_C767( C304 C767 ) \nC304_=_C999( C304 C999 ) C304_=_C1182( C304 C1182 ) C304_=_C1375( C304 C1375 ) C304_=_C1562( C304 C1562 ) C304_=_C1717( C304 C1717 ) C304_=_C1836( C304 C1836 ) \nC304_=_C1848( C304 C1848 ) C304_=_C1859( C304 C1859 ) C304_=_C1860( C304 C1860 ) C304_=_C1861( C304 C1861 ) C304_=_C1862( C304 C1862 ) C304_=_C1863( C304 C1863 ) \nC304_=_C1864( C304 C1864 ) C304_=_C1865( C304 C1865 ) C304_=_C1866( C304 C1866 ) C304_=_C1867( C304 C1867 ) C304_=_C1868( C304 C1868 ) C304_=_C1869( C304 C1869 ) \nC304_=_C1870( C304 C1870 ) C304_=_C1871( C304 C1871 ) C304_=_C1872( C304 C1872 ) C304_=_C1873( C304 C1873 ) C304_=_C1874( C304 C1874 ) C304_=_C1875( C304 C1875 ) \nC550_=_C767( C550 C767 ) C550_=_C999( C550 C999 ) C550_=_C1182( C550 C1182 ) C550_=_C1375( C550 C1375 ) C550_=_C1562( C550 C1562 ) C550_=_C1717( C550 C1717 ) \nC550_=_C1836( C550 C1836 ) C550_=_C1848( C550 C1848 ) C550_=_C1859( C550 C1859 )</w:t>
      </w:r>
    </w:p>
    <w:p>
      <w:pPr>
        <w:pStyle w:val="PreformattedText"/>
        <w:bidi w:val="0"/>
        <w:spacing w:before="0" w:after="0"/>
        <w:jc w:val="left"/>
        <w:rPr/>
      </w:pPr>
      <w:r>
        <w:rPr/>
        <w:t xml:space="preserve"> </w:t>
      </w:r>
      <w:r>
        <w:rPr/>
        <w:t>C550_=_C1860( C550 C1860 ) C550_=_C1861( C550 C1861 ) C550_=_C1862( C550 C1862 ) \nC550_=_C1863( C550 C1863 ) C550_=_C1864( C550 C1864 ) C550_=_C1865( C550 C1865 ) C550_=_C1866( C550 C1866 ) C550_=_C1867( C550 C1867 ) C550_=_C1868( C550 C1868 ) \nC550_=_C1869( C550 C1869 ) C550_=_C1870( C550 C1870 ) C550_=_C1871( C550 C1871 ) C550_=_C1872( C550 C1872 ) C550_=_C1873( C550 C1873 ) C550_=_C1874( C550 C1874 ) \nC550_=_C1875( C550 C1875 ) C752_=_C977( C752 C977 ) C752_=_C1168( C752 C1168 ) C752_=_C1361( C752 C1361 ) C752_=_C1549( C752 C1549 ) C752_=_C1848( C752 C1848 ) \nC752_=_C1849( C752 C1849 ) C752_=_C1850( C752 C1850 ) C752_=_C1851( C752 C1851 ) C752_=_C1852( C752 C1852 ) C752_=_C1853( C752 C1853 ) C752_=_C1854( C752 C1854 ) \nC752_=_C1855( C752 C1855 ) C752_=_C1856( C752 C1856 ) C752_=_C1857( C752 C1857 ) C752_=_C1858( C752 C1858 ) C767_=_C999( C767 C999 ) C767_=_C1182( C767 C1182 ) \nC767_=_C1375( C767 C1375 ) C767_=_C1562( C767 C1562 ) C767_=_C1717( C767 C1717 ) C767_=_C1836( C767 C1836 ) C767_=_C1848( C767 C1848 ) C767_=_C1859( C767 C1859 ) \nC767_=_C1860( C767 C1860 ) C767_=_C1861( C767 C1861 ) C767_=_C1862( C767 C1862 ) C767_=_C1863( C767 C1863 ) C767_=_C1864( C767 C1864 ) C767_=_C1865( C767 C1865 ) \nC767_=_C1866( C767 C1866 ) C767_=_C1867( C767 C1867 ) C767_=_C1868( C767 C1868 ) C767_=_C1869( C767 C1869 ) C767_=_C1870( C767 C1870 ) C767_=_C1871( C767 C1871 ) \nC767_=_C1872( C767 C1872 ) C767_=_C1873( C767 C1873 ) C767_=_C1874( C767 C1874 ) C767_=_C1875( C767 C1875 ) C977_=_C1168( C977 C1168 ) C977_=_C1361( C977 C1361 ) \nC977_=_C1549( C977 C1549 ) C977_=_C1848( C977 C1848 ) C977_=_C1849( C977 C1849 ) C977_=_C1850( C977 C1850 ) C977_=_C1851( C977 C1851 ) C977_=_C1852( C977 C1852 ) \nC977_=_C1853( C977 C1853 ) C977_=_C1854( C977 C1854 ) C977_=_C1855( C977 C1855 ) C977_=_C1856( C977 C1856 ) C977_=_C1857( C977 C1857 ) C977_=_C1858( C977 C1858 ) \nC999_=_C1182( C999 C1182 ) C999_=_C1375( C999 C1375 ) C999_=_C1562( C999 C1562 ) C999_=_C1717( C999 C1717 ) C999_=_C1836( C999 C1836 ) C999_=_C1848( C999 C1848 ) \nC999_=_C1859( C999 C1859 ) C999_=_C1860( C999 C1860 ) C999_=_C1861( C999 C1861 ) C999_=_C1862( C999 C1862 ) C999_=_C1863( C999 C1863 ) C999_=_C1864( C999 C1864 ) \nC999_=_C1865( C999 C1865 ) C999_=_C1866( C999 C1866 ) C999_=_C1867( C999 C1867 ) C999_=_C1868( C999 C1868 ) C999_=_C1869( C999 C1869 ) C999_=_C1870( C999 C1870 ) \nC999_=_C1871( C999 C1871 ) C999_=_C1872( C999 C1872 ) C999_=_C1873( C999 C1873 ) C999_=_C1874( C999 C1874 ) C999_=_C1875( C999 C1875 ) C1168_=_C1361( C1168 C1361 ) \nC1168_=_C1549( C1168 C1549 ) C1168_=_C1848( C1168 C1848 ) C1168_=_C1849( C1168 C1849 ) C1168_=_C1850( C1168 C1850 ) C1168_=_C1851( C1168 C1851 ) C1168_=_C1852( C1168 C1852 ) \nC1168_=_C1853( C1168 C1853 ) C1168_=_C1854( C1168 C1854 ) C1168_=_C1855( C1168 C1855 ) C1168_=_C1856( C1168 C1856 ) C1168_=_C1857( C1168 C1857 ) C1168_=_C1858( C1168 C1858 ) \nC1182_=_C1375( C1182 C1375 ) C1182_=_C1562( C1182 C1562 ) C1182_=_C1717( C1182 C1717 ) C1182_=_C1836( C1182 C1836 ) C1182_=_C1848( C1182 C1848 ) C1182_=_C1859( C1182 C1859 ) \nC1182_=_C1860( C1182 C1860 ) C1182_=_C1861( C1182 C1861 ) C1182_=_C1862( C1182 C1862 ) C1182_=_C1863( C1182 C1863 ) C1182_=_C1864( C1182 C1864 ) C1182_=_C1865( C1182 C1865 ) \nC1182_=_C1866( C1182 C1866 ) C1182_=_C1867( C1182 C1867 ) C1182_=_C1868( C1182 C1868 ) C1182_=_C1869( C1182 C1869 ) C1182_=_C1870( C1182 C1870 ) C1182_=_C1871( C1182 C1871 ) \nC1182_=_C1872( C1182 C1872 ) C1182_=_C1873( C1182 C1873 ) C1182_=_C1874( C1182 C1874 ) C1182_=_C1875( C1182 C1875 ) C1361_=_C1549( C1361 C1549 ) C1361_=_C1848( C1361 C1848 ) \nC1361_=_C1849( C1361 C1849 ) C1361_=_C1850( C1361 C1850 ) C1361_=_C1851( C1361 C1851 ) C1361_=_C1852( C1361 C1852 ) C1361_=_C1853( C1361 C1853 ) C1361_=_C1854( C1361 C1854 ) \nC1361_=_C1855( C1361 C1855 ) C1361_=_C1856( C1361 C1856 ) C1361_=_C1857( C1361 C1857 ) C1361_=_C1858( C1361 C1858 ) C1375_=_C1562( C1375 C1562 ) C1375_=_C1717( C1375 C1717 ) \nC1375_=_C1836( C1375 C1836 ) C1375_=_C1848( C1375 C1848 ) C1375_=_C1859( C1375 C1859 ) C1375_=_C1860( C1375 C1860 ) C1375_=_C1861( C1375 C1861 ) C1375_=_C1862( C1375 C1862 ) \nC1375_=_C1863( C1375 C1863 ) C1375_=_C1864( C1375 C1864 ) C1375_=_C1865( C1375 C1865 ) C1375_=_C1866( C1375 C1866 ) C1375_=_C1867( C1375 C1867 ) C1375_=_C1868( C1375 C1868 ) \nC1375_=_C1869( C1375 C1869 ) C1375_=_C1870( C1375 C1870 ) C1375_=_C1871( C1375 C1871 ) C1375_=_C1872( C1375 C1872 ) C1375_=_C1873( C1375 C1873 ) C1375_=_C1874( C1375 C1874 ) \nC1375_=_C1875( C1375 C1875 ) C1549_=_C1848( C1549 C1848 ) C1549_=_C1849( C1549 C1849 ) C1549_=_C1850( C1549 C1850 ) C1549_=_C1851( C1549 C1851 ) C1549_=_C1852( C1549 C1852 ) \nC1549_=_C1853( C1549 C1853 ) C1549_=_C1854( C1549 C1854 ) C1549_=_C1855( C1549 C1855 ) C1549_=_C1856( C1549 C1856 ) C1549_=_C1857( C1549 C1857 ) C1549_=_C1858( C1549 C1858 ) \nC1562_=_C1717( C1562 C1717 ) C1562_=_C1836( C1562 C1836 ) C1562_=_C1848( C1562 C1848 ) C1562_=_C1859( C1562 C1859 ) C1562_=_C1860( C1562 C1860 ) C1562_=_C1861( C1562 C1861 ) \nC1562_=_C1862( C1562 C1862 ) C1562_=_C1863( C1562 C1863 ) C1562_=_C1864( C1562 C1864 ) C1562_=_C1865( C1562 C1865 ) C1562_=_C1866( C1562 C1866 ) C1562_=_C1867( C1562 C1867 ) \nC1562_=_C1868( C1562 C1868 ) C1562_=_C1869( C1562 C1869 ) C1562_=_C1870( C1562 C1870 ) C1562_=_C1871( C1562 C1871 ) C1562_=_C1872( C1562 C1872 ) C1562_=_C1873( C1562 C1873 ) \nC1562_=_C1874( C1562 C1874 ) C1562_=_C1875( C1562 C1875 ) C1717_=_C1836( C1717 C1836 ) C1717_=_C1848( C1717 C1848 ) C1717_=_C1859( C1717 C1859 ) C1717_=_C1860( C1717 C1860 ) \nC1717_=_C1861( C1717 C1861 ) C1717_=_C1862( C1717 C1862 ) C1717_=_C1863( C1717 C1863 ) C1717_=_C1864( C1717 C1864 ) C1717_=_C1865( C1717 C1865 ) C1717_=_C1866( C1717 C1866 ) \nC1717_=_C1867( C1717 C1867 ) C1717_=_C1868( C1717 C1868 ) C1717_=_C1869( C1717 C1869 ) C1717_=_C1870( C1717 C1870 ) C1717_=_C1871( C1717 C1871 ) C1717_=_C1872( C1717 C1872 ) \nC1717_=_C1873( C1717 C1873 ) C1717_=_C1874( C1717 C1874 ) C1717_=_C1875( C1717 C1875 ) C1836_=_C1848( C1836 C1848 ) C1836_=_C1859( C1836 C1859 ) C1836_=_C1860( C1836 C1860 ) \nC1836_=_C1861( C1836 C1861 ) C1836_=_C1862( C1836 C1862 ) C1836_=_C1863( C1836 C1863 ) C1836_=_C1864( C1836 C1864 ) C1836_=_C1865( C1836 C1865 ) C1836_=_C1866( C1836 C1866 ) \nC1836_=_C1867( C1836 C1867 ) C1836_=_C1868( C1836 C1868 ) C1836_=_C1869( C1836 C1869 ) C1836_=_C1870( C1836 C1870 ) C1836_=_C1871( C1836 C1871 ) C1836_=_C1872( C1836 C1872 ) \nC1836_=_C1873( C1836 C1873 ) C1836_=_C1874( C1836 C1874 ) C1836_=_C1875( C1836 C1875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1( C1848 C1861 ) C1848_=_C1862( C1848 C1862 ) C1848_=_C1863( C1848 C1863 ) \nC1848_=_C1864( C1848 C1864 ) C1848_=_C1865( C1848 C1865 ) C1848_=_C1866( C1848 C1866 ) C1848_=_C1867( C1848 C1867 ) C1848_=_C1868( C1848 C1868 ) C1848_=_C1869( C1848 C1869 ) \nC1848_=_C1870( C1848 C1870 ) C1848_=_C1871( C1848 C1871 ) C1848_=_C1872( C1848 C1872 ) C1848_=_C1873( C1848 C1873 ) C1848_=_C1874( C1848 C1874 ) C1848_=_C1875( C1848 C1875 ) \nC1849_=_C1850( C1849 C1850 ) C1849_=_C1851( C1849 C1851 ) C1849_=_C1852( C1849 C1852 ) C1849_=_C1853( C1849 C1853 ) C1849_=_C1854( C1849 C1854 ) C1849_=_C1855( C1849 C1855 ) \nC1849_=_C1856( C1849 C1856 ) C1849_=_C1857( C1849 C1857 ) C1849_=_C1858( C1849 C1858 ) C1849_=_C1859( C1849 C1859 ) C1850_=_C1851( C1850 C1851 ) C1850_=_C1852( C1850 C1852 ) \nC1850_=_C1853( C1850 C1853 ) C1850_=_C1854( C1850 C1854 ) C1850_=_C1855( C1850 C1855 ) C1850_=_C1856( C1850 C1856 ) C1850_=_C1857( C1850 C1857 ) C1850_=_C1858( C1850 C1858 ) \nC1850_=_C1860( C1850 C1860 ) C1851_=_C1852( C1851 C1852 ) C1851_=_C1853( C1851 C1853 ) C1851_=_C1854( C1851 C1854 ) C1851_=_C1855( C1851 C1855 ) C1851_=_C1856( C1851 C1856 ) \nC1851_=_C1857( C1851 C1857 ) C1851_=_C1858( C1851 C1858 ) C1851_=_C1861( C1851 C1861 ) C1852_=_C1853( C1852 C1853 ) C1852_=_C1854( C1852 C1854 ) C1852_=_C1855( C1852 C1855 ) \nC1852_=_C1856( C1852 C1856 ) C1852_=_C1857( C1852 C1857 ) C1852_=_C1858( C1852 C1858 ) C1852_=_C1863( C1852 C1863 ) C1853_=_C1854( C1853 C1854 ) C1853_=_C1855( C1853 C1855 ) \nC1853_=_C1856( C1853 C1856 ) C1853_=_C1857( C1853 C1857 ) C1853_=_C1858( C1853 C1858 ) C1853_=_C1866( C1853 C1866 ) C1854_=_C1855( C1854 C1855 ) C1854_=_C1856( C1854 C1856 ) \nC1854_=_C1857( C1854 C1857 ) C1854_=_C1858( C1854 C1858 ) C1854_=_C1868( C1854 C1868 ) C1855_=_C1856( C1855 C1856 ) C1855_=_C1857( C1855 C1857 ) C1855_=_C1858( C1855 C1858 ) \nC1855_=_C1869( C1855 C1869 ) C1856_=_C1857( C1856 C1857 ) C1856_=_C1858( C1856 C1858 ) C1857_=_C1858( C1857 C1858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1875( C1859 C1875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1_=_C1862( C1861 C1862 ) \nC1861_=_C1863( C1861 C1863 ) C1861_=_C1864( C1861 C1864 ) C1861_=_C1865( C1861 C1865 ) C1861_=_C1866( C1861 C1866 ) C1861_=_C1867( C1861 C1867</w:t>
      </w:r>
    </w:p>
    <w:p>
      <w:pPr>
        <w:pStyle w:val="PreformattedText"/>
        <w:bidi w:val="0"/>
        <w:spacing w:before="0" w:after="0"/>
        <w:jc w:val="left"/>
        <w:rPr/>
      </w:pPr>
      <w:r>
        <w:rPr/>
        <w:t xml:space="preserve"> </w:t>
      </w:r>
      <w:r>
        <w:rPr/>
        <w:t>) C1861_=_C1868( C1861 C1868 ) \nC1861_=_C1869( C1861 C1869 ) C1861_=_C1870( C1861 C1870 ) C1861_=_C1871( C1861 C1871 ) C1861_=_C1872( C1861 C1872 ) C1861_=_C1873( C1861 C1873 ) C1861_=_C1874( C1861 C1874 ) \nC1861_=_C1875( C1861 C1875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5_=_C1866( C1865 C1866 ) C1865_=_C1867( C1865 C1867 ) C1865_=_C1868( C1865 C1868 ) C1865_=_C1869( C1865 C1869 ) C1865_=_C1870( C1865 C1870 ) \nC1865_=_C1871( C1865 C1871 ) C1865_=_C1872( C1865 C1872 ) C1865_=_C1873( C1865 C1873 ) C1865_=_C1874( C1865 C1874 ) C1865_=_C1875( C1865 C1875 ) C1866_=_C1867( C1866 C1867 ) \nC1866_=_C1868( C1866 C1868 ) C1866_=_C1869( C1866 C1869 ) C1866_=_C1870( C1866 C1870 ) C1866_=_C1871( C1866 C1871 ) C1866_=_C1872( C1866 C1872 ) C1866_=_C1873( C1866 C1873 ) \nC1866_=_C1874( C1866 C1874 ) C1866_=_C1875( C1866 C1875 ) C1867_=_C1868( C1867 C1868 ) C1867_=_C1869( C1867 C1869 ) C1867_=_C1870( C1867 C1870 ) C1867_=_C1871( C1867 C1871 ) \nC1867_=_C1872( C1867 C1872 ) C1867_=_C1873( C1867 C1873 ) C1867_=_C1874( C1867 C1874 ) C1867_=_C1875( C1867 C1875 ) C1868_=_C1869( C1868 C1869 ) C1868_=_C1870( C1868 C1870 ) \nC1868_=_C1871( C1868 C1871 ) C1868_=_C1872( C1868 C1872 ) C1868_=_C1873( C1868 C1873 ) C1868_=_C1874( C1868 C1874 ) C1868_=_C1875( C1868 C1875 ) C1869_=_C1870( C1869 C1870 ) \nC1869_=_C1871( C1869 C1871 ) C1869_=_C1872( C1869 C1872 ) C1869_=_C1873( C1869 C1873 ) C1869_=_C1874( C1869 C1874 ) C1869_=_C1875( C1869 C1875 ) C1870_=_C1871( C1870 C1871 ) \nC1870_=_C1872( C1870 C1872 ) C1870_=_C1873( C1870 C1873 ) C1870_=_C1874( C1870 C1874 ) C1870_=_C1875( C1870 C1875 ) C1871_=_C1872( C1871 C1872 ) C1871_=_C1873( C1871 C1873 ) \nC1871_=_C1874( C1871 C1874 ) C1871_=_C1875( C1871 C1875 ) C1872_=_C1873( C1872 C1873 ) C1872_=_C1874( C1872 C1874 ) C1872_=_C1875( C1872 C1875 ) C1873_=_C1874( C1873 C1874 ) \nC1873_=_C1875( C1873 C1875 ) C1874_=_C1875( C1874 C1875 ) "];271-&gt;317[label="42: C43 C304 C550 C752 C767 \nC977 C999 C1168 C1182 C1361 C1375 \nC1549 C1562 C1717 C1836 C1849 C1850 \nC1851 C1852 C1853 C1854 C1855 C1856 \nC1857 C1858 C1859 C1860 C1861 C1862 \nC1863 C1864 C1865 C1866 C1867 C1868 \nC1869 C1870 C1871 C1872 C1873 C1874 \nC1875 \n463: C43_=_C304 ,C43_=_C550 ,C43_=_C767 ,C43_=_C999 ,C43_=_C1182 ,\nC43_=_C1375 ,C43_=_C1562 ,C43_=_C1717 ,C43_=_C1836 ,C43_=_C1859 ,C43_=_C1860 ,\nC43_=_C1861 ,C43_=_C1862 ,C43_=_C1863 ,C43_=_C1864 ,C43_=_C1865 ,C43_=_C1866 ,\nC43_=_C1867 ,C43_=_C1868 ,C43_=_C1869 ,C43_=_C1870 ,C43_=_C1871 ,C43_=_C1872 ,\nC43_=_C1873 ,C43_=_C1874 ,C43_=_C1875 ,C304_=_C550 ,C304_=_C767 ,C304_=_C999 ,\nC304_=_C1182 ,C304_=_C1375 ,C304_=_C1562 ,C304_=_C1717 ,C304_=_C1836 ,C304_=_C1859 ,\nC304_=_C1860 ,C304_=_C1861 ,C304_=_C1862 ,C304_=_C1863 ,C304_=_C1864 ,C304_=_C1865 ,\nC304_=_C1866 ,C304_=_C1867 ,C304_=_C1868 ,C304_=_C1869 ,C304_=_C1870 ,C304_=_C1871 ,\nC304_=_C1872 ,C304_=_C1873 ,C304_=_C1874 ,C304_=_C1875 ,C550_=_C767 ,C550_=_C999 ,\nC550_=_C1182 ,C550_=_C1375 ,C550_=_C1562 ,C550_=_C1717 ,C550_=_C1836 ,C550_=_C1859 ,\nC550_=_C1860 ,C550_=_C1861 ,C550_=_C1862 ,C550_=_C1863 ,C550_=_C1864 ,C550_=_C1865 ,\nC550_=_C1866 ,C550_=_C1867 ,C550_=_C1868 ,C550_=_C1869 ,C550_=_C1870 ,C550_=_C1871 ,\nC550_=_C1872 ,C550_=_C1873 ,C550_=_C1874 ,C550_=_C1875 ,C752_=_C977 ,C752_=_C1168 ,\nC752_=_C1361 ,C752_=_C1549 ,C752_=_C1849 ,C752_=_C1850 ,C752_=_C1851 ,C752_=_C1852 ,\nC752_=_C1853 ,C752_=_C1854 ,C752_=_C1855 ,C752_=_C1856 ,C752_=_C1857 ,C752_=_C1858 ,\nC767_=_C999 ,C767_=_C1182 ,C767_=_C1375 ,C767_=_C1562 ,C767_=_C1717 ,C767_=_C1836 ,\nC767_=_C1859 ,C767_=_C1860 ,C767_=_C1861 ,C767_=_C1862 ,C767_=_C1863 ,C767_=_C1864 ,\nC767_=_C1865 ,C767_=_C1866 ,C767_=_C1867 ,C767_=_C1868 ,C767_=_C1869 ,C767_=_C1870 ,\nC767_=_C1871 ,C767_=_C1872 ,C767_=_C1873 ,C767_=_C1874 ,C767_=_C1875 ,C977_=_C1168 ,\nC977_=_C1361 ,C977_=_C1549 ,C977_=_C1849 ,C977_=_C1850 ,C977_=_C1851 ,C977_=_C1852 ,\nC977_=_C1853 ,C977_=_C1854 ,C977_=_C1855 ,C977_=_C1856 ,C977_=_C1857 ,C977_=_C1858 ,\nC999_=_C1182 ,C999_=_C1375 ,C999_=_C1562 ,C999_=_C1717 ,C999_=_C1836 ,C999_=_C1859 ,\nC999_=_C1860 ,C999_=_C1861 ,C999_=_C1862 ,C999_=_C1863 ,C999_=_C1864 ,C999_=_C1865 ,\nC999_=_C1866 ,C999_=_C1867 ,C999_=_C1868 ,C999_=_C1869 ,C999_=_C1870 ,C999_=_C1871 ,\nC999_=_C1872 ,C999_=_C1873 ,C999_=_C1874 ,C999_=_C1875 ,C1168_=_C1361 ,C1168_=_C1549 ,\nC1168_=_C1849 ,C1168_=_C1850 ,C1168_=_C1851 ,C1168_=_C1852 ,C1168_=_C1853 ,C1168_=_C1854 ,\nC1168_=_C1855 ,C1168_=_C1856 ,C1168_=_C1857 ,C1168_=_C1858 ,C1182_=_C1375 ,C1182_=_C1562 ,\nC1182_=_C1717 ,C1182_=_C1836 ,C1182_=_C1859 ,C1182_=_C1860 ,C1182_=_C1861 ,C1182_=_C1862 ,\nC1182_=_C1863 ,C1182_=_C1864 ,C1182_=_C1865 ,C1182_=_C1866 ,C1182_=_C1867 ,C1182_=_C1868 ,\nC1182_=_C1869 ,C1182_=_C1870 ,C1182_=_C1871 ,C1182_=_C1872 ,C1182_=_C1873 ,C1182_=_C1874 ,\nC1182_=_C1875 ,C1361_=_C1549 ,C1361_=_C1849 ,C1361_=_C1850 ,C1361_=_C1851 ,C1361_=_C1852 ,\nC1361_=_C1853 ,C1361_=_C1854 ,C1361_=_C1855 ,C1361_=_C1856 ,C1361_=_C1857 ,C1361_=_C1858 ,\nC1375_=_C1562 ,C1375_=_C1717 ,C1375_=_C1836 ,C1375_=_C1859 ,C1375_=_C1860 ,C1375_=_C1861 ,\nC1375_=_C1862 ,C1375_=_C1863 ,C1375_=_C1864 ,C1375_=_C1865 ,C1375_=_C1866 ,C1375_=_C1867 ,\nC1375_=_C1868 ,C1375_=_C1869 ,C1375_=_C1870 ,C1375_=_C1871 ,C1375_=_C1872 ,C1375_=_C1873 ,\nC1375_=_C1874 ,C1375_=_C1875 ,C1549_=_C1849 ,C1549_=_C1850 ,C1549_=_C1851 ,C1549_=_C1852 ,\nC1549_=_C1853 ,C1549_=_C1854 ,C1549_=_C1855 ,C1549_=_C1856 ,C1549_=_C1857 ,C1549_=_C1858 ,\nC1562_=_C1717 ,C1562_=_C1836 ,C1562_=_C1859 ,C1562_=_C1860 ,C1562_=_C1861 ,C1562_=_C1862 ,\nC1562_=_C1863 ,C1562_=_C1864 ,C1562_=_C1865 ,C1562_=_C1866 ,C1562_=_C1867 ,C1562_=_C1868 ,\nC1562_=_C1869 ,C1562_=_C1870 ,C1562_=_C1871 ,C1562_=_C1872 ,C1562_=_C1873 ,C1562_=_C1874 ,\nC1562_=_C1875 ,C1717_=_C1836 ,C1717_=_C1859 ,C1717_=_C1860 ,C1717_=_C1861 ,C1717_=_C1862 ,\nC1717_=_C1863 ,C1717_=_C1864 ,C1717_=_C1865 ,C1717_=_C1866 ,C1717_=_C1867 ,C1717_=_C1868 ,\nC1717_=_C1869 ,C1717_=_C1870 ,C1717_=_C1871 ,C1717_=_C1872 ,C1717_=_C1873 ,C1717_=_C1874 ,\nC1717_=_C1875 ,C1836_=_C1859 ,C1836_=_C1860 ,C1836_=_C1861 ,C1836_=_C1862 ,C1836_=_C1863 ,\nC1836_=_C1864 ,C1836_=_C1865 ,C1836_=_C1866 ,C1836_=_C1867 ,C1836_=_C1868 ,C1836_=_C1869 ,\nC1836_=_C1870 ,C1836_=_C1871 ,C1836_=_C1872 ,C1836_=_C1873 ,C1836_=_C1874 ,C1836_=_C1875 ,\nC1849_=_C1850 ,C1849_=_C1851 ,C1849_=_C1852 ,C1849_=_C1853 ,C1849_=_C1854 ,C1849_=_C1855 ,\nC1849_=_C1856 ,C1849_=_C1857 ,C1849_=_C1858 ,C1849_=_C1859 ,C1850_=_C1851 ,C1850_=_C1852 ,\nC1850_=_C1853 ,C1850_=_C1854 ,C1850_=_C1855 ,C1850_=_C1856 ,C1850_=_C1857 ,C1850_=_C1858 ,\nC1850_=_C1860 ,C1851_=_C1852 ,C1851_=_C1853 ,C1851_=_C1854 ,C1851_=_C1855 ,C1851_=_C1856 ,\nC1851_=_C1857 ,C1851_=_C1858 ,C1851_=_C1861 ,C1852_=_C1853 ,C1852_=_C1854 ,C1852_=_C1855 ,\nC1852_=_C1856 ,C1852_=_C1857 ,C1852_=_C1858 ,C1852_=_C1863 ,C1853_=_C1854 ,C1853_=_C1855 ,\nC1853_=_C1856 ,C1853_=_C1857 ,C1853_=_C1858 ,C1853_=_C1866 ,C1854_=_C1855 ,C1854_=_C1856 ,\nC1854_=_C1857 ,C1854_=_C1858 ,C1854_=_C1868 ,C1855_=_C1856 ,C1855_=_C1857 ,C1855_=_C1858 ,\nC1855_=_C1869 ,C1856_=_C1857 ,C1856_=_C1858 ,C1857_=_C1858 ,C1859_=_C1860 ,C1859_=_C1861 ,\nC1859_=_C1862 ,C1859_=_C1863 ,C1859_=_C1864 ,C1859_=_C1865 ,C1859_=_C1866 ,C1859_=_C1867 ,\nC1859_=_C1868 ,C1859_=_C1869 ,C1859_=_C1870 ,C1859_=_C1871 ,C1859_=_C1872 ,C1859_=_C1873 ,\nC1859_=_C1874 ,C1859_=_C1875 ,C1860_=_C1861 ,C1860_=_C1862 ,C1860_=_C1863 ,C1860_=_C1864 ,\nC1860_=_C1865 ,C1860_=_C1866 ,C1860_=_C1867 ,C1860_=_C1868 ,C1860_=_C1869 ,C1860_=_C1870 ,\nC1860_=_C1871 ,C1860_=_C1872 ,C1860_=_C1873 ,C1860_=_C1874 ,C1860_=_C1875 ,C1861_=_C1862 ,\nC1861_=_C1863 ,C1861_=_C1864 ,C1861_=_C1865 ,C1861_=_C1866 ,C1861_=_C1867 ,C1861_=_C1868 ,\nC1861_=_C1869 ,C1861_=_C1870 ,C1861_=_C1871 ,C1861_=_C1872 ,C1861_=_C1873 ,C1861_=_C1874 ,\nC1861_=_C1875 ,C1862_=_C1863 ,C1862_=_C1864 ,C1862_=_C1865 ,C1862_=_C1866 ,C1862_=_C1867 ,\nC1862_=_C1868 ,C1862_=_C1869 ,C1862_=_C1870 ,C1862_=_C1871 ,C1862_=_C1872 ,C1862_=_C1873 ,\nC1862_=_C1874 ,C1862_=_C1875 ,C1863_=_C1864 ,C1863_=_C1865 ,C1863_=_C1866 ,C1863_=_C1867 ,\nC1863_=_C1868 ,C1863_=_C1869 ,C1863_=_C1870 ,C1863_=_C1871 ,C1863_=_C1872 ,C1863_=_C1873 ,\nC1863_=_C1874 ,C1863_=_C1875 ,C1864_=_C1865 ,C1864_=_C1866 ,C1864_=_C1867 ,C1864_=_C1868 ,\nC1864_=_C1869 ,C1864_=_C1870 ,C1864_=_C1871 ,C1864_=_C1872 ,C1864_=_C1873 ,C1864_=_C1874 ,\nC1864_=_C1875 ,C1865_=_C1866 ,C1865_=_C1867 ,C1865_=_C1868 ,C1865_=_C1869 ,C1865_=_C1870 ,\nC1865_=_C1871 ,C1865_=_C1872 ,C1865_=_C1873 ,C1865_=_C1874 ,C1865_=_C1875 ,C1866_=_C1867 ,\nC1866_=_C1868 ,C1866_=_C1869 ,C1866_=_C1870 ,C1866_=_C1871 ,C1866_=_C1872 ,C1866_=_C1873 ,\nC1866_=_C1874 ,C1866_=_C1875 ,C1867_=_C1868 ,C1867_=_C1869 ,C1867_=_C1870 ,C1867_=_C1871 ,\nC1867_=_C1872 ,C1867_=_C1873 ,C1867_=_C1874 ,C1867_=_C1875 ,C1868_=_C1869 ,C1868_=_C1870 ,\nC1868_=_C1871 ,C1868_=_C1872 ,C1868_=_C1873 ,C1868_=_C1874 ,C1868_=_C1875 ,C1869_=_C1870 ,\nC1869_=_C1871 ,C1869_=_C1872 ,C1869_=_C1873 ,C1869_=_C1874 ,C1869_=_C1875 ,C1870_=_C1871 ,\nC1870_=_C1872</w:t>
      </w:r>
    </w:p>
    <w:p>
      <w:pPr>
        <w:pStyle w:val="PreformattedText"/>
        <w:bidi w:val="0"/>
        <w:spacing w:before="0" w:after="0"/>
        <w:jc w:val="left"/>
        <w:rPr/>
      </w:pPr>
      <w:r>
        <w:rPr/>
        <w:t xml:space="preserve"> </w:t>
      </w:r>
      <w:r>
        <w:rPr/>
        <w:t>,C1870_=_C1873 ,C1870_=_C1874 ,C1870_=_C1875 ,C1871_=_C1872 ,C1871_=_C1873 ,\nC1871_=_C1874 ,C1871_=_C1875 ,C1872_=_C1873 ,C1872_=_C1874 ,C1872_=_C1875 ,C1873_=_C1874 ,\nC1873_=_C1875 ,C1874_=_C1875 ,"];318[shape=box, label="id:318 level: 7\n43: C67 C273 C327 C511 C573 \nC782 C954 C1013 C1201 C1393 C1529 \nC1579 C1730 C1836 C1837 C1838 C1839 \nC1840 C1841 C1842 C1843 C1844 C1845 \nC1846 C1847 C1849 C1859 C1876 C1877 \nC1878 C1879 C1880 C1881 C1882 C1883 \nC1884 C1885 C1886 C1887 C1888 C1889 \nC1890 C1891 \n505: C67_=_C327( C67 C327 ) C67_=_C573( C67 C573 ) C67_=_C782( C67 C782 ) C67_=_C1013( C67 C1013 ) C67_=_C1201( C67 C1201 ) \nC67_=_C1393( C67 C1393 ) C67_=_C1579( C67 C1579 ) C67_=_C1730( C67 C1730 ) C67_=_C1837( C67 C1837 ) C67_=_C1849( C67 C1849 ) C67_=_C1859( C67 C1859 ) \nC67_=_C1876( C67 C1876 ) C67_=_C1877( C67 C1877 ) C67_=_C1878( C67 C1878 ) C67_=_C1879( C67 C1879 ) C67_=_C1880( C67 C1880 ) C67_=_C1881( C67 C1881 ) \nC67_=_C1882( C67 C1882 ) C67_=_C1883( C67 C1883 ) C67_=_C1884( C67 C1884 ) C67_=_C1885( C67 C1885 ) C67_=_C1886( C67 C1886 ) C67_=_C1887( C67 C1887 ) \nC67_=_C1888( C67 C1888 ) C67_=_C1889( C67 C1889 ) C67_=_C1890( C67 C1890 ) C67_=_C1891( C67 C1891 ) C273_=_C511( C273 C511 ) C273_=_C954( C273 C954 ) \nC273_=_C1529( C273 C1529 ) C273_=_C1836( C273 C1836 ) C273_=_C1837( C273 C1837 ) C273_=_C1838( C273 C1838 ) C273_=_C1839( C273 C1839 ) C273_=_C1840( C273 C1840 ) \nC273_=_C1841( C273 C1841 ) C273_=_C1842( C273 C1842 ) C273_=_C1843( C273 C1843 ) C273_=_C1844( C273 C1844 ) C273_=_C1845( C273 C1845 ) C273_=_C1846( C273 C1846 ) \nC273_=_C1847( C273 C1847 ) C327_=_C573( C327 C573 ) C327_=_C782( C327 C782 ) C327_=_C1013( C327 C1013 ) C327_=_C1201( C327 C1201 ) C327_=_C1393( C327 C1393 ) \nC327_=_C1579( C327 C1579 ) C327_=_C1730( C327 C1730 ) C327_=_C1837( C327 C1837 ) C327_=_C1849( C327 C1849 ) C327_=_C1859( C327 C1859 ) C327_=_C1876( C327 C1876 ) \nC327_=_C1877( C327 C1877 ) C327_=_C1878( C327 C1878 ) C327_=_C1879( C327 C1879 ) C327_=_C1880( C327 C1880 ) C327_=_C1881( C327 C1881 ) C327_=_C1882( C327 C1882 ) \nC327_=_C1883( C327 C1883 ) C327_=_C1884( C327 C1884 ) C327_=_C1885( C327 C1885 ) C327_=_C1886( C327 C1886 ) C327_=_C1887( C327 C1887 ) C327_=_C1888( C327 C1888 ) \nC327_=_C1889( C327 C1889 ) C327_=_C1890( C327 C1890 ) C327_=_C1891( C327 C1891 ) C511_=_C954( C511 C954 ) C511_=_C1529( C511 C1529 ) C511_=_C1836( C511 C1836 ) \nC511_=_C1837( C511 C1837 ) C511_=_C1838( C511 C1838 ) C511_=_C1839( C511 C1839 ) C511_=_C1840( C511 C1840 ) C511_=_C1841( C511 C1841 ) C511_=_C1842( C511 C1842 ) \nC511_=_C1843( C511 C1843 ) C511_=_C1844( C511 C1844 ) C511_=_C1845( C511 C1845 ) C511_=_C1846( C511 C1846 ) C511_=_C1847( C511 C1847 ) C573_=_C782( C573 C782 ) \nC573_=_C1013( C573 C1013 ) C573_=_C1201( C573 C1201 ) C573_=_C1393( C573 C1393 ) C573_=_C1579( C573 C1579 ) C573_=_C1730( C573 C1730 ) C573_=_C1837( C573 C1837 ) \nC573_=_C1849( C573 C1849 ) C573_=_C1859( C573 C1859 ) C573_=_C1876( C573 C1876 ) C573_=_C1877( C573 C1877 ) C573_=_C1878( C573 C1878 ) C573_=_C1879( C573 C1879 ) \nC573_=_C1880( C573 C1880 ) C573_=_C1881( C573 C1881 ) C573_=_C1882( C573 C1882 ) C573_=_C1883( C573 C1883 ) C573_=_C1884( C573 C1884 ) C573_=_C1885( C573 C1885 ) \nC573_=_C1886( C573 C1886 ) C573_=_C1887( C573 C1887 ) C573_=_C1888( C573 C1888 ) C573_=_C1889( C573 C1889 ) C573_=_C1890( C573 C1890 ) C573_=_C1891( C573 C1891 ) \nC782_=_C1013( C782 C1013 ) C782_=_C1201( C782 C1201 ) C782_=_C1393( C782 C1393 ) C782_=_C1579( C782 C1579 ) C782_=_C1730( C782 C1730 ) C782_=_C1837( C782 C1837 ) \nC782_=_C1849( C782 C1849 ) C782_=_C1859( C782 C1859 ) C782_=_C1876( C782 C1876 ) C782_=_C1877( C782 C1877 ) C782_=_C1878( C782 C1878 ) C782_=_C1879( C782 C1879 ) \nC782_=_C1880( C782 C1880 ) C782_=_C1881( C782 C1881 ) C782_=_C1882( C782 C1882 ) C782_=_C1883( C782 C1883 ) C782_=_C1884( C782 C1884 ) C782_=_C1885( C782 C1885 ) \nC782_=_C1886( C782 C1886 ) C782_=_C1887( C782 C1887 ) C782_=_C1888( C782 C1888 ) C782_=_C1889( C782 C1889 ) C782_=_C1890( C782 C1890 ) C782_=_C1891( C782 C1891 ) \nC954_=_C1529( C954 C1529 ) C954_=_C1836( C954 C1836 ) C954_=_C1837( C954 C1837 ) C954_=_C1838( C954 C1838 ) C954_=_C1839( C954 C1839 ) C954_=_C1840( C954 C1840 ) \nC954_=_C1841( C954 C1841 ) C954_=_C1842( C954 C1842 ) C954_=_C1843( C954 C1843 ) C954_=_C1844( C954 C1844 ) C954_=_C1845( C954 C1845 ) C954_=_C1846( C954 C1846 ) \nC954_=_C1847( C954 C1847 ) C1013_=_C1201( C1013 C1201 ) C1013_=_C1393( C1013 C1393 ) C1013_=_C1579( C1013 C1579 ) C1013_=_C1730( C1013 C1730 ) C1013_=_C1837( C1013 C1837 ) \nC1013_=_C1849( C1013 C1849 ) C1013_=_C1859( C1013 C1859 ) C1013_=_C1876( C1013 C1876 ) C1013_=_C1877( C1013 C1877 ) C1013_=_C1878( C1013 C1878 ) C1013_=_C1879( C1013 C1879 ) \nC1013_=_C1880( C1013 C1880 ) C1013_=_C1881( C1013 C1881 ) C1013_=_C1882( C1013 C1882 ) C1013_=_C1883( C1013 C1883 ) C1013_=_C1884( C1013 C1884 ) C1013_=_C1885( C1013 C1885 ) \nC1013_=_C1886( C1013 C1886 ) C1013_=_C1887( C1013 C1887 ) C1013_=_C1888( C1013 C1888 ) C1013_=_C1889( C1013 C1889 ) C1013_=_C1890( C1013 C1890 ) C1013_=_C1891( C1013 C1891 ) \nC1201_=_C1393( C1201 C1393 ) C1201_=_C1579( C1201 C1579 ) C1201_=_C1730( C1201 C1730 ) C1201_=_C1837( C1201 C1837 ) C1201_=_C1849( C1201 C1849 ) C1201_=_C1859( C1201 C1859 ) \nC1201_=_C1876( C1201 C1876 ) C1201_=_C1877( C1201 C1877 ) C1201_=_C1878( C1201 C1878 ) C1201_=_C1879( C1201 C1879 ) C1201_=_C1880( C1201 C1880 ) C1201_=_C1881( C1201 C1881 ) \nC1201_=_C1882( C1201 C1882 ) C1201_=_C1883( C1201 C1883 ) C1201_=_C1884( C1201 C1884 ) C1201_=_C1885( C1201 C1885 ) C1201_=_C1886( C1201 C1886 ) C1201_=_C1887( C1201 C1887 ) \nC1201_=_C1888( C1201 C1888 ) C1201_=_C1889( C1201 C1889 ) C1201_=_C1890( C1201 C1890 ) C1201_=_C1891( C1201 C1891 ) C1393_=_C1579( C1393 C1579 ) C1393_=_C1730( C1393 C1730 ) \nC1393_=_C1837( C1393 C1837 ) C1393_=_C1849( C1393 C1849 ) C1393_=_C1859( C1393 C1859 ) C1393_=_C1876( C1393 C1876 ) C1393_=_C1877( C1393 C1877 ) C1393_=_C1878( C1393 C1878 ) \nC1393_=_C1879( C1393 C1879 ) C1393_=_C1880( C1393 C1880 ) C1393_=_C1881( C1393 C1881 ) C1393_=_C1882( C1393 C1882 ) C1393_=_C1883( C1393 C1883 ) C1393_=_C1884( C1393 C1884 ) \nC1393_=_C1885( C1393 C1885 ) C1393_=_C1886( C1393 C1886 ) C1393_=_C1887( C1393 C1887 ) C1393_=_C1888( C1393 C1888 ) C1393_=_C1889( C1393 C1889 ) C1393_=_C1890( C1393 C1890 ) \nC1393_=_C1891( C1393 C1891 ) C1529_=_C1836( C1529 C1836 ) C1529_=_C1837( C1529 C1837 ) C1529_=_C1838( C1529 C1838 ) C1529_=_C1839( C1529 C1839 ) C1529_=_C1840( C1529 C1840 ) \nC1529_=_C1841( C1529 C1841 ) C1529_=_C1842( C1529 C1842 ) C1529_=_C1843( C1529 C1843 ) C1529_=_C1844( C1529 C1844 ) C1529_=_C1845( C1529 C1845 ) C1529_=_C1846( C1529 C1846 ) \nC1529_=_C1847( C1529 C1847 ) C1579_=_C1730( C1579 C1730 ) C1579_=_C1837( C1579 C1837 ) C1579_=_C1849( C1579 C1849 ) C1579_=_C1859( C1579 C1859 ) C1579_=_C1876( C1579 C1876 ) \nC1579_=_C1877( C1579 C1877 ) C1579_=_C1878( C1579 C1878 ) C1579_=_C1879( C1579 C1879 ) C1579_=_C1880( C1579 C1880 ) C1579_=_C1881( C1579 C1881 ) C1579_=_C1882( C1579 C1882 ) \nC1579_=_C1883( C1579 C1883 ) C1579_=_C1884( C1579 C1884 ) C1579_=_C1885( C1579 C1885 ) C1579_=_C1886( C1579 C1886 ) C1579_=_C1887( C1579 C1887 ) C1579_=_C1888( C1579 C1888 ) \nC1579_=_C1889( C1579 C1889 ) C1579_=_C1890( C1579 C1890 ) C1579_=_C1891( C1579 C1891 ) C1730_=_C1837( C1730 C1837 ) C1730_=_C1849( C1730 C1849 ) C1730_=_C1859( C1730 C1859 ) \nC1730_=_C1876( C1730 C1876 ) C1730_=_C1877( C1730 C1877 ) C1730_=_C1878( C1730 C1878 ) C1730_=_C1879( C1730 C1879 ) C1730_=_C1880( C1730 C1880 ) C1730_=_C1881( C1730 C1881 ) \nC1730_=_C1882( C1730 C1882 ) C1730_=_C1883( C1730 C1883 ) C1730_=_C1884( C1730 C1884 ) C1730_=_C1885( C1730 C1885 ) C1730_=_C1886( C1730 C1886 ) C1730_=_C1887( C1730 C1887 ) \nC1730_=_C1888( C1730 C1888 ) C1730_=_C1889( C1730 C1889 ) C1730_=_C1890( C1730 C1890 ) C1730_=_C1891( C1730 C1891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59( C1836 C1859 ) C1837_=_C1838( C1837 C1838 ) C1837_=_C1839( C1837 C1839 ) \nC1837_=_C1840( C1837 C1840 ) C1837_=_C1841( C1837 C1841 ) C1837_=_C1842( C1837 C1842 ) C1837_=_C1843( C1837 C1843 ) C1837_=_C1844( C1837 C1844 ) C1837_=_C1845( C1837 C1845 ) \nC1837_=_C1846( C1837 C1846 ) C1837_=_C1847( C1837 C1847 ) C1837_=_C1849( C1837 C1849 ) C1837_=_C1859( C1837 C1859 ) C1837_=_C1876( C1837 C1876 ) C1837_=_C1877( C1837 C1877 ) \nC1837_=_C1878( C1837 C1878 ) C1837_=_C1879( C1837 C1879 ) C1837_=_C1880( C1837 C1880 ) C1837_=_C1881( C1837 C1881 ) C1837_=_C1882( C1837 C1882 ) C1837_=_C1883( C1837 C1883 ) \nC1837_=_C1884( C1837 C1884 ) C1837_=_C1885( C1837 C1885 ) C1837_=_C1886( C1837 C1886 ) C1837_=_C1887( C1837 C1887 ) C1837_=_C1888( C1837 C1888 ) C1837_=_C1889( C1837 C1889 ) \nC1837_=_C1890( C1837 C1890 ) C1837_=_C1891( C1837 C1891 ) C1838_=_C1839( C1838 C1839 ) C1838_=_C1840( C1838 C1840 ) C1838_=_C1841( C1838 C1841 ) C1838_=_C1842( C1838 C1842 ) \nC1838_=_C1843( C1838 C1843 ) C1838_=_C1844( C1838 C1844 ) C1838_=_C1845( C1838 C1845 ) C1838_=_C1846( C1838 C1846 ) C1838_=_C1847( C1838 C1847 ) C1838_=_C1876( C1838 C1876 ) \nC1839_=_C1840( C1839 C1840 ) C1839_=_C1841( C1839 C1841 ) C1839_=_C1842( C1839 C1842 ) C1839_=_C1843( C1839 C1843 ) C1839_=_C1844( C1839 C1844 ) C1839_=_C1845( C1839 C1845 ) \nC1839_=_C1846( C1839 C1846 ) C1839_=_C1847( C1839 C1847 ) C1839_=_C1877( C1839 C1877 ) C1840_=_C1841( C1840 C1841 ) C1840_=_C1842( C1840 C1842 ) C1840_=_C1843( C1840 C1843 ) \nC1840_=_C1844( C1840 C1844 ) C1840_=_C1845( C1840 C1845 ) C1840_=_C1846( C1840 C1846 ) C1840_=_C1847( C1840 C1847 ) C1840_=_C1879( C1840 C1879 ) C1841_=_C1842( C1841 C1842 ) \nC1841_=_C1843( C1841 C1843 ) C1841_=_C1844( C1841 C1844 ) C1841_=_C1845( C1841 C1845 ) C1841_=_C1846(</w:t>
      </w:r>
    </w:p>
    <w:p>
      <w:pPr>
        <w:pStyle w:val="PreformattedText"/>
        <w:bidi w:val="0"/>
        <w:spacing w:before="0" w:after="0"/>
        <w:jc w:val="left"/>
        <w:rPr/>
      </w:pPr>
      <w:r>
        <w:rPr/>
        <w:t xml:space="preserve"> </w:t>
      </w:r>
      <w:r>
        <w:rPr/>
        <w:t>C1841 C1846 ) C1841_=_C1847( C1841 C1847 ) C1841_=_C1882( C1841 C1882 ) \nC1842_=_C1843( C1842 C1843 ) C1842_=_C1844( C1842 C1844 ) C1842_=_C1845( C1842 C1845 ) C1842_=_C1846( C1842 C1846 ) C1842_=_C1847( C1842 C1847 ) C1842_=_C1884( C1842 C1884 ) \nC1843_=_C1844( C1843 C1844 ) C1843_=_C1845( C1843 C1845 ) C1843_=_C1846( C1843 C1846 ) C1843_=_C1847( C1843 C1847 ) C1843_=_C1885( C1843 C1885 ) C1844_=_C1845( C1844 C1845 ) \nC1844_=_C1846( C1844 C1846 ) C1844_=_C1847( C1844 C1847 ) C1845_=_C1846( C1845 C1846 ) C1845_=_C1847( C1845 C1847 ) C1846_=_C1847( C1846 C1847 ) C1849_=_C1859( C1849 C1859 ) \nC1849_=_C1876( C1849 C1876 ) C1849_=_C1877( C1849 C1877 ) C1849_=_C1878( C1849 C1878 ) C1849_=_C1879( C1849 C1879 ) C1849_=_C1880( C1849 C1880 ) C1849_=_C1881( C1849 C1881 ) \nC1849_=_C1882( C1849 C1882 ) C1849_=_C1883( C1849 C1883 ) C1849_=_C1884( C1849 C1884 ) C1849_=_C1885( C1849 C1885 ) C1849_=_C1886( C1849 C1886 ) C1849_=_C1887( C1849 C1887 ) \nC1849_=_C1888( C1849 C1888 ) C1849_=_C1889( C1849 C1889 ) C1849_=_C1890( C1849 C1890 ) C1849_=_C1891( C1849 C1891 ) C1859_=_C1876( C1859 C1876 ) C1859_=_C1877( C1859 C1877 ) \nC1859_=_C1878( C1859 C1878 ) C1859_=_C1879( C1859 C1879 ) C1859_=_C1880( C1859 C1880 ) C1859_=_C1881( C1859 C1881 ) C1859_=_C1882( C1859 C1882 ) C1859_=_C1883( C1859 C1883 ) \nC1859_=_C1884( C1859 C1884 ) C1859_=_C1885( C1859 C1885 ) C1859_=_C1886( C1859 C1886 ) C1859_=_C1887( C1859 C1887 ) C1859_=_C1888( C1859 C1888 ) C1859_=_C1889( C1859 C1889 ) \nC1859_=_C1890( C1859 C1890 ) C1859_=_C1891( C1859 C1891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0( C1877 C1890 ) \nC1877_=_C1891( C1877 C1891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1_=_C1882( C1881 C1882 ) C1881_=_C1883( C1881 C1883 ) C1881_=_C1884( C1881 C1884 ) C1881_=_C1885( C1881 C1885 ) C1881_=_C1886( C1881 C1886 ) \nC1881_=_C1887( C1881 C1887 ) C1881_=_C1888( C1881 C1888 ) C1881_=_C1889( C1881 C1889 ) C1881_=_C1890( C1881 C1890 ) C1881_=_C1891( C1881 C1891 ) C1882_=_C1883( C1882 C1883 ) \nC1882_=_C1884( C1882 C1884 ) C1882_=_C1885( C1882 C1885 ) C1882_=_C1886( C1882 C1886 ) C1882_=_C1887( C1882 C1887 ) C1882_=_C1888( C1882 C1888 ) C1882_=_C1889( C1882 C1889 ) \nC1882_=_C1890( C1882 C1890 ) C1882_=_C1891( C1882 C1891 ) C1883_=_C1884( C1883 C1884 ) C1883_=_C1885( C1883 C1885 ) C1883_=_C1886( C1883 C1886 ) C1883_=_C1887( C1883 C1887 ) \nC1883_=_C1888( C1883 C1888 ) C1883_=_C1889( C1883 C1889 ) C1883_=_C1890( C1883 C1890 ) C1883_=_C1891( C1883 C1891 ) C1884_=_C1885( C1884 C1885 ) C1884_=_C1886( C1884 C1886 ) \nC1884_=_C1887( C1884 C1887 ) C1884_=_C1888( C1884 C1888 ) C1884_=_C1889( C1884 C1889 ) C1884_=_C1890( C1884 C1890 ) C1884_=_C1891( C1884 C1891 ) C1885_=_C1886( C1885 C1886 ) \nC1885_=_C1887( C1885 C1887 ) C1885_=_C1888( C1885 C1888 ) C1885_=_C1889( C1885 C1889 ) C1885_=_C1890( C1885 C1890 ) C1885_=_C1891( C1885 C1891 ) C1886_=_C1887( C1886 C1887 ) \nC1886_=_C1888( C1886 C1888 ) C1886_=_C1889( C1886 C1889 ) C1886_=_C1890( C1886 C1890 ) C1886_=_C1891( C1886 C1891 ) C1887_=_C1888( C1887 C1888 ) C1887_=_C1889( C1887 C1889 ) \nC1887_=_C1890( C1887 C1890 ) C1887_=_C1891( C1887 C1891 ) C1888_=_C1889( C1888 C1889 ) C1888_=_C1890( C1888 C1890 ) C1888_=_C1891( C1888 C1891 ) C1889_=_C1890( C1889 C1890 ) \nC1889_=_C1891( C1889 C1891 ) C1890_=_C1891( C1890 C1891 ) "];271-&gt;318[label="42: C67 C273 C327 C511 C573 \nC782 C954 C1013 C1201 C1393 C1529 \nC1579 C1730 C1836 C1838 C1839 C1840 \nC1841 C1842 C1843 C1844 C1845 C1846 \nC1847 C1849 C1859 C1876 C1877 C1878 \nC1879 C1880 C1881 C1882 C1883 C1884 \nC1885 C1886 C1887 C1888 C1889 C1890 \nC1891 \n463: C67_=_C327 ,C67_=_C573 ,C67_=_C782 ,C67_=_C1013 ,C67_=_C1201 ,\nC67_=_C1393 ,C67_=_C1579 ,C67_=_C1730 ,C67_=_C1849 ,C67_=_C1859 ,C67_=_C1876 ,\nC67_=_C1877 ,C67_=_C1878 ,C67_=_C1879 ,C67_=_C1880 ,C67_=_C1881 ,C67_=_C1882 ,\nC67_=_C1883 ,C67_=_C1884 ,C67_=_C1885 ,C67_=_C1886 ,C67_=_C1887 ,C67_=_C1888 ,\nC67_=_C1889 ,C67_=_C1890 ,C67_=_C1891 ,C273_=_C511 ,C273_=_C954 ,C273_=_C1529 ,\nC273_=_C1836 ,C273_=_C1838 ,C273_=_C1839 ,C273_=_C1840 ,C273_=_C1841 ,C273_=_C1842 ,\nC273_=_C1843 ,C273_=_C1844 ,C273_=_C1845 ,C273_=_C1846 ,C273_=_C1847 ,C327_=_C573 ,\nC327_=_C782 ,C327_=_C1013 ,C327_=_C1201 ,C327_=_C1393 ,C327_=_C1579 ,C327_=_C1730 ,\nC327_=_C1849 ,C327_=_C1859 ,C327_=_C1876 ,C327_=_C1877 ,C327_=_C1878 ,C327_=_C1879 ,\nC327_=_C1880 ,C327_=_C1881 ,C327_=_C1882 ,C327_=_C1883 ,C327_=_C1884 ,C327_=_C1885 ,\nC327_=_C1886 ,C327_=_C1887 ,C327_=_C1888 ,C327_=_C1889 ,C327_=_C1890 ,C327_=_C1891 ,\nC511_=_C954 ,C511_=_C1529 ,C511_=_C1836 ,C511_=_C1838 ,C511_=_C1839 ,C511_=_C1840 ,\nC511_=_C1841 ,C511_=_C1842 ,C511_=_C1843 ,C511_=_C1844 ,C511_=_C1845 ,C511_=_C1846 ,\nC511_=_C1847 ,C573_=_C782 ,C573_=_C1013 ,C573_=_C1201 ,C573_=_C1393 ,C573_=_C1579 ,\nC573_=_C1730 ,C573_=_C1849 ,C573_=_C1859 ,C573_=_C1876 ,C573_=_C1877 ,C573_=_C1878 ,\nC573_=_C1879 ,C573_=_C1880 ,C573_=_C1881 ,C573_=_C1882 ,C573_=_C1883 ,C573_=_C1884 ,\nC573_=_C1885 ,C573_=_C1886 ,C573_=_C1887 ,C573_=_C1888 ,C573_=_C1889 ,C573_=_C1890 ,\nC573_=_C1891 ,C782_=_C1013 ,C782_=_C1201 ,C782_=_C1393 ,C782_=_C1579 ,C782_=_C1730 ,\nC782_=_C1849 ,C782_=_C1859 ,C782_=_C1876 ,C782_=_C1877 ,C782_=_C1878 ,C782_=_C1879 ,\nC782_=_C1880 ,C782_=_C1881 ,C782_=_C1882 ,C782_=_C1883 ,C782_=_C1884 ,C782_=_C1885 ,\nC782_=_C1886 ,C782_=_C1887 ,C782_=_C1888 ,C782_=_C1889 ,C782_=_C1890 ,C782_=_C1891 ,\nC954_=_C1529 ,C954_=_C1836 ,C954_=_C1838 ,C954_=_C1839 ,C954_=_C1840 ,C954_=_C1841 ,\nC954_=_C1842 ,C954_=_C1843 ,C954_=_C1844 ,C954_=_C1845 ,C954_=_C1846 ,C954_=_C1847 ,\nC1013_=_C1201 ,C1013_=_C1393 ,C1013_=_C1579 ,C1013_=_C1730 ,C1013_=_C1849 ,C1013_=_C1859 ,\nC1013_=_C1876 ,C1013_=_C1877 ,C1013_=_C1878 ,C1013_=_C1879 ,C1013_=_C1880 ,C1013_=_C1881 ,\nC1013_=_C1882 ,C1013_=_C1883 ,C1013_=_C1884 ,C1013_=_C1885 ,C1013_=_C1886 ,C1013_=_C1887 ,\nC1013_=_C1888 ,C1013_=_C1889 ,C1013_=_C1890 ,C1013_=_C1891 ,C1201_=_C1393 ,C1201_=_C1579 ,\nC1201_=_C1730 ,C1201_=_C1849 ,C1201_=_C1859 ,C1201_=_C1876 ,C1201_=_C1877 ,C1201_=_C1878 ,\nC1201_=_C1879 ,C1201_=_C1880 ,C1201_=_C1881 ,C1201_=_C1882 ,C1201_=_C1883 ,C1201_=_C1884 ,\nC1201_=_C1885 ,C1201_=_C1886 ,C1201_=_C1887 ,C1201_=_C1888 ,C1201_=_C1889 ,C1201_=_C1890 ,\nC1201_=_C1891 ,C1393_=_C1579 ,C1393_=_C1730 ,C1393_=_C1849 ,C1393_=_C1859 ,C1393_=_C1876 ,\nC1393_=_C1877 ,C1393_=_C1878 ,C1393_=_C1879 ,C1393_=_C1880 ,C1393_=_C1881 ,C1393_=_C1882 ,\nC1393_=_C1883 ,C1393_=_C1884 ,C1393_=_C1885 ,C1393_=_C1886 ,C1393_=_C1887 ,C1393_=_C1888 ,\nC1393_=_C1889 ,C1393_=_C1890 ,C1393_=_C1891 ,C1529_=_C1836 ,C1529_=_C1838 ,C1529_=_C1839 ,\nC1529_=_C1840 ,C1529_=_C1841 ,C1529_=_C1842 ,C1529_=_C1843 ,C1529_=_C1844 ,C1529_=_C1845 ,\nC1529_=_C1846 ,C1529_=_C1847 ,C1579_=_C1730 ,C1579_=_C1849 ,C1579_=_C1859 ,C1579_=_C1876 ,\nC1579_=_C1877 ,C1579_=_C1878 ,C1579_=_C1879 ,C1579_=_C1880 ,C1579_=_C1881 ,C1579_=_C1882 ,\nC1579_=_C1883 ,C1579_=_C1884 ,C1579_=_C1885 ,C1579_=_C1886 ,C1579_=_C1887 ,C1579_=_C1888 ,\nC1579_=_C1889 ,C1579_=_C1890 ,C1579_=_C1891 ,C1730_=_C1849 ,C1730_=_C1859 ,C1730_=_C1876 ,\nC1730_=_C1877 ,C1730_=_C1878 ,C1730_=_C1879 ,C1730_=_C1880 ,C1730_=_C1881 ,C1730_=_C1882 ,\nC1730_=_C1883 ,C1730_=_C1884 ,C1730_=_C1885 ,C1730_=_C1886 ,C1730_=_C1887 ,C1730_=_C1888 ,\nC1730_=_C1889 ,C1730_=_C1890 ,C1730_=_C1891 ,C1836_=_C1838 ,C1836_=_C1839 ,C1836_=_C1840 ,\nC1836_=_C1841 ,C1836_=_C1842 ,C1836_=_C1843 ,C1836_=_C1844 ,C1836_=_C1845 ,C1836_=_C1846 ,\nC1836_=_C1847 ,C1836_=_C1859 ,C1838_=_C1839 ,C1838_=_C1840 ,C1838_=_C1841 ,C1838_=_C1842 ,\nC1838_=_C1843 ,C1838_=_C1844 ,C1838_=_C1845 ,C1838_=_C1846 ,C1838_=_C1847 ,C1838_=_C1876 ,\nC1839_=_C1840 ,C1839_=_C1841 ,C1839_=_C1842 ,C1839_=_C1843 ,C1839_=_C1844 ,C1839_=_C1845 ,\nC1839_=_C1846 ,C1839_=_C1847 ,C1839_=_C1877 ,C1840_=_C1841 ,C1840_=_C1842 ,C1840_=_C1843 ,\nC1840_=_C1844 ,C1840_=_C1845 ,C1840_=_C1846 ,C1840_=_C1847 ,C1840_=_C1879 ,C1841_=_C1842 ,\nC1841_=_C1843 ,C1841_=_C1844 ,C1841_=_C1845 ,C1841_=_C1846 ,C1841_=_C1847 ,C1841_=_C1882 ,\nC1842_=_C1843 ,C1842_=_C1844 ,C1842_=_C1845 ,C1842_=_C1846 ,C1842_=_C1847 ,C1842_=_C1884 ,\nC1843_=_C1844 ,C1843_=_C1845 ,C1843_=_C1846 ,C1843_=_C1847 ,C1843_=_C1885 ,C1844_=_C1845 ,\nC1844_=_C1846 ,C1844_=_C1847 ,C1845_=_C1846 ,C1845_=_C1847</w:t>
      </w:r>
    </w:p>
    <w:p>
      <w:pPr>
        <w:pStyle w:val="PreformattedText"/>
        <w:bidi w:val="0"/>
        <w:spacing w:before="0" w:after="0"/>
        <w:jc w:val="left"/>
        <w:rPr/>
      </w:pPr>
      <w:r>
        <w:rPr/>
        <w:t xml:space="preserve"> </w:t>
      </w:r>
      <w:r>
        <w:rPr/>
        <w:t>,C1846_=_C1847 ,C1849_=_C1859 ,\nC1849_=_C1876 ,C1849_=_C1877 ,C1849_=_C1878 ,C1849_=_C1879 ,C1849_=_C1880 ,C1849_=_C1881 ,\nC1849_=_C1882 ,C1849_=_C1883 ,C1849_=_C1884 ,C1849_=_C1885 ,C1849_=_C1886 ,C1849_=_C1887 ,\nC1849_=_C1888 ,C1849_=_C1889 ,C1849_=_C1890 ,C1849_=_C1891 ,C1859_=_C1876 ,C1859_=_C1877 ,\nC1859_=_C1878 ,C1859_=_C1879 ,C1859_=_C1880 ,C1859_=_C1881 ,C1859_=_C1882 ,C1859_=_C1883 ,\nC1859_=_C1884 ,C1859_=_C1885 ,C1859_=_C1886 ,C1859_=_C1887 ,C1859_=_C1888 ,C1859_=_C1889 ,\nC1859_=_C1890 ,C1859_=_C1891 ,C1876_=_C1877 ,C1876_=_C1878 ,C1876_=_C1879 ,C1876_=_C1880 ,\nC1876_=_C1881 ,C1876_=_C1882 ,C1876_=_C1883 ,C1876_=_C1884 ,C1876_=_C1885 ,C1876_=_C1886 ,\nC1876_=_C1887 ,C1876_=_C1888 ,C1876_=_C1889 ,C1876_=_C1890 ,C1876_=_C1891 ,C1877_=_C1878 ,\nC1877_=_C1879 ,C1877_=_C1880 ,C1877_=_C1881 ,C1877_=_C1882 ,C1877_=_C1883 ,C1877_=_C1884 ,\nC1877_=_C1885 ,C1877_=_C1886 ,C1877_=_C1887 ,C1877_=_C1888 ,C1877_=_C1889 ,C1877_=_C1890 ,\nC1877_=_C1891 ,C1878_=_C1879 ,C1878_=_C1880 ,C1878_=_C1881 ,C1878_=_C1882 ,C1878_=_C1883 ,\nC1878_=_C1884 ,C1878_=_C1885 ,C1878_=_C1886 ,C1878_=_C1887 ,C1878_=_C1888 ,C1878_=_C1889 ,\nC1878_=_C1890 ,C1878_=_C1891 ,C1879_=_C1880 ,C1879_=_C1881 ,C1879_=_C1882 ,C1879_=_C1883 ,\nC1879_=_C1884 ,C1879_=_C1885 ,C1879_=_C1886 ,C1879_=_C1887 ,C1879_=_C1888 ,C1879_=_C1889 ,\nC1879_=_C1890 ,C1879_=_C1891 ,C1880_=_C1881 ,C1880_=_C1882 ,C1880_=_C1883 ,C1880_=_C1884 ,\nC1880_=_C1885 ,C1880_=_C1886 ,C1880_=_C1887 ,C1880_=_C1888 ,C1880_=_C1889 ,C1880_=_C1890 ,\nC1880_=_C1891 ,C1881_=_C1882 ,C1881_=_C1883 ,C1881_=_C1884 ,C1881_=_C1885 ,C1881_=_C1886 ,\nC1881_=_C1887 ,C1881_=_C1888 ,C1881_=_C1889 ,C1881_=_C1890 ,C1881_=_C1891 ,C1882_=_C1883 ,\nC1882_=_C1884 ,C1882_=_C1885 ,C1882_=_C1886 ,C1882_=_C1887 ,C1882_=_C1888 ,C1882_=_C1889 ,\nC1882_=_C1890 ,C1882_=_C1891 ,C1883_=_C1884 ,C1883_=_C1885 ,C1883_=_C1886 ,C1883_=_C1887 ,\nC1883_=_C1888 ,C1883_=_C1889 ,C1883_=_C1890 ,C1883_=_C1891 ,C1884_=_C1885 ,C1884_=_C1886 ,\nC1884_=_C1887 ,C1884_=_C1888 ,C1884_=_C1889 ,C1884_=_C1890 ,C1884_=_C1891 ,C1885_=_C1886 ,\nC1885_=_C1887 ,C1885_=_C1888 ,C1885_=_C1889 ,C1885_=_C1890 ,C1885_=_C1891 ,C1886_=_C1887 ,\nC1886_=_C1888 ,C1886_=_C1889 ,C1886_=_C1890 ,C1886_=_C1891 ,C1887_=_C1888 ,C1887_=_C1889 ,\nC1887_=_C1890 ,C1887_=_C1891 ,C1888_=_C1889 ,C1888_=_C1890 ,C1888_=_C1891 ,C1889_=_C1890 ,\nC1889_=_C1891 ,C1890_=_C1891 ,"];319[shape=box, label="id:319 level: 7\n43: C217 C246 C466 C485 C696 \nC714 C918 C1114 C1133 C1310 C1327 \nC1498 C1665 C1817 C1830 C1842 C1854 \nC1868 C1870 C1884 C1886 C1899 C1901 \nC1913 C1915 C1923 C1932 C1934 C1941 \nC1947 C1954 C1956 C1962 C1966 C1967 \nC1968 C1969 C1970 C1971 C1972 C1973 \nC1979 C1980 \n505: C217_=_C466( C217 C466 ) C217_=_C696( C217 C696 ) C217_=_C918( C217 C918 ) C217_=_C1114( C217 C1114 ) C217_=_C1310( C217 C1310 ) \nC217_=_C1498( C217 C1498 ) C217_=_C1665( C217 C1665 ) C217_=_C1817( C217 C1817 ) C217_=_C1842( C217 C1842 ) C217_=_C1854( C217 C1854 ) C217_=_C1868( C217 C1868 ) \nC217_=_C1884( C217 C1884 ) C217_=_C1899( C217 C1899 ) C217_=_C1913( C217 C1913 ) C217_=_C1923( C217 C1923 ) C217_=_C1932( C217 C1932 ) C217_=_C1941( C217 C1941 ) \nC217_=_C1947( C217 C1947 ) C217_=_C1954( C217 C1954 ) C217_=_C1962( C217 C1962 ) C217_=_C1966( C217 C1966 ) C217_=_C1967( C217 C1967 ) C217_=_C1968( C217 C1968 ) \nC217_=_C1969( C217 C1969 ) C217_=_C1970( C217 C1970 ) C217_=_C1971( C217 C1971 ) C217_=_C1972( C217 C1972 ) C246_=_C485( C246 C485 ) C246_=_C714( C246 C714 ) \nC246_=_C1133( C246 C1133 ) C246_=_C1327( C246 C1327 ) C246_=_C1830( C246 C1830 ) C246_=_C1870( C246 C1870 ) C246_=_C1886( C246 C1886 ) C246_=_C1901( C246 C1901 ) \nC246_=_C1915( C246 C1915 ) C246_=_C1934( C246 C1934 ) C246_=_C1956( C246 C1956 ) C246_=_C1967( C246 C1967 ) C246_=_C1973( C246 C1973 ) C246_=_C1979( C246 C1979 ) \nC246_=_C1980( C246 C1980 ) C466_=_C696( C466 C696 ) C466_=_C918( C466 C918 ) C466_=_C1114( C466 C1114 ) C466_=_C1310( C466 C1310 ) C466_=_C1498( C466 C1498 ) \nC466_=_C1665( C466 C1665 ) C466_=_C1817( C466 C1817 ) C466_=_C1842( C466 C1842 ) C466_=_C1854( C466 C1854 ) C466_=_C1868( C466 C1868 ) C466_=_C1884( C466 C1884 ) \nC466_=_C1899( C466 C1899 ) C466_=_C1913( C466 C1913 ) C466_=_C1923( C466 C1923 ) C466_=_C1932( C466 C1932 ) C466_=_C1941( C466 C1941 ) C466_=_C1947( C466 C1947 ) \nC466_=_C1954( C466 C1954 ) C466_=_C1962( C466 C1962 ) C466_=_C1966( C466 C1966 ) C466_=_C1967( C466 C1967 ) C466_=_C1968( C466 C1968 ) C466_=_C1969( C466 C1969 ) \nC466_=_C1970( C466 C1970 ) C466_=_C1971( C466 C1971 ) C466_=_C1972( C466 C1972 ) C485_=_C714( C485 C714 ) C485_=_C1133( C485 C1133 ) C485_=_C1327( C485 C1327 ) \nC485_=_C1830( C485 C1830 ) C485_=_C1870( C485 C1870 ) C485_=_C1886( C485 C1886 ) C485_=_C1901( C485 C1901 ) C485_=_C1915( C485 C1915 ) C485_=_C1934( C485 C1934 ) \nC485_=_C1956( C485 C1956 ) C485_=_C1967( C485 C1967 ) C485_=_C1973( C485 C1973 ) C485_=_C1979( C485 C1979 ) C485_=_C1980( C485 C1980 ) C696_=_C918( C696 C918 ) \nC696_=_C1114( C696 C1114 ) C696_=_C1310( C696 C1310 ) C696_=_C1498( C696 C1498 ) C696_=_C1665( C696 C1665 ) C696_=_C1817( C696 C1817 ) C696_=_C1842( C696 C1842 ) \nC696_=_C1854( C696 C1854 ) C696_=_C1868( C696 C1868 ) C696_=_C1884( C696 C1884 ) C696_=_C1899( C696 C1899 ) C696_=_C1913( C696 C1913 ) C696_=_C1923( C696 C1923 ) \nC696_=_C1932( C696 C1932 ) C696_=_C1941( C696 C1941 ) C696_=_C1947( C696 C1947 ) C696_=_C1954( C696 C1954 ) C696_=_C1962( C696 C1962 ) C696_=_C1966( C696 C1966 ) \nC696_=_C1967( C696 C1967 ) C696_=_C1968( C696 C1968 ) C696_=_C1969( C696 C1969 ) C696_=_C1970( C696 C1970 ) C696_=_C1971( C696 C1971 ) C696_=_C1972( C696 C1972 ) \nC714_=_C1133( C714 C1133 ) C714_=_C1327( C714 C1327 ) C714_=_C1830( C714 C1830 ) C714_=_C1870( C714 C1870 ) C714_=_C1886( C714 C1886 ) C714_=_C1901( C714 C1901 ) \nC714_=_C1915( C714 C1915 ) C714_=_C1934( C714 C1934 ) C714_=_C1956( C714 C1956 ) C714_=_C1967( C714 C1967 ) C714_=_C1973( C714 C1973 ) C714_=_C1979( C714 C1979 ) \nC714_=_C1980( C714 C1980 ) C918_=_C1114( C918 C1114 ) C918_=_C1310( C918 C1310 ) C918_=_C1498( C918 C1498 ) C918_=_C1665( C918 C1665 ) C918_=_C1817( C918 C1817 ) \nC918_=_C1842( C918 C1842 ) C918_=_C1854( C918 C1854 ) C918_=_C1868( C918 C1868 ) C918_=_C1884( C918 C1884 ) C918_=_C1899( C918 C1899 ) C918_=_C1913( C918 C1913 ) \nC918_=_C1923( C918 C1923 ) C918_=_C1932( C918 C1932 ) C918_=_C1941( C918 C1941 ) C918_=_C1947( C918 C1947 ) C918_=_C1954( C918 C1954 ) C918_=_C1962( C918 C1962 ) \nC918_=_C1966( C918 C1966 ) C918_=_C1967( C918 C1967 ) C918_=_C1968( C918 C1968 ) C918_=_C1969( C918 C1969 ) C918_=_C1970( C918 C1970 ) C918_=_C1971( C918 C1971 ) \nC918_=_C1972( C918 C1972 ) C1114_=_C1310( C1114 C1310 ) C1114_=_C1498( C1114 C1498 ) C1114_=_C1665( C1114 C1665 ) C1114_=_C1817( C1114 C1817 ) C1114_=_C1842( C1114 C1842 ) \nC1114_=_C1854( C1114 C1854 ) C1114_=_C1868( C1114 C1868 ) C1114_=_C1884( C1114 C1884 ) C1114_=_C1899( C1114 C1899 ) C1114_=_C1913( C1114 C1913 ) C1114_=_C1923( C1114 C1923 ) \nC1114_=_C1932( C1114 C1932 ) C1114_=_C1941( C1114 C1941 ) C1114_=_C1947( C1114 C1947 ) C1114_=_C1954( C1114 C1954 ) C1114_=_C1962( C1114 C1962 ) C1114_=_C1966( C1114 C1966 ) \nC1114_=_C1967( C1114 C1967 ) C1114_=_C1968( C1114 C1968 ) C1114_=_C1969( C1114 C1969 ) C1114_=_C1970( C1114 C1970 ) C1114_=_C1971( C1114 C1971 ) C1114_=_C1972( C1114 C1972 ) \nC1133_=_C1327( C1133 C1327 ) C1133_=_C1830( C1133 C1830 ) C1133_=_C1870( C1133 C1870 ) C1133_=_C1886( C1133 C1886 ) C1133_=_C1901( C1133 C1901 ) C1133_=_C1915( C1133 C1915 ) \nC1133_=_C1934( C1133 C1934 ) C1133_=_C1956( C1133 C1956 ) C1133_=_C1967( C1133 C1967 ) C1133_=_C1973( C1133 C1973 ) C1133_=_C1979( C1133 C1979 ) C1133_=_C1980( C1133 C1980 ) \nC1310_=_C1498( C1310 C1498 ) C1310_=_C1665( C1310 C1665 ) C1310_=_C1817( C1310 C1817 ) C1310_=_C1842( C1310 C1842 ) C1310_=_C1854( C1310 C1854 ) C1310_=_C1868( C1310 C1868 ) \nC1310_=_C1884( C1310 C1884 ) C1310_=_C1899( C1310 C1899 ) C1310_=_C1913( C1310 C1913 ) C1310_=_C1923( C1310 C1923 ) C1310_=_C1932( C1310 C1932 ) C1310_=_C1941( C1310 C1941 ) \nC1310_=_C1947( C1310 C1947 ) C1310_=_C1954( C1310 C1954 ) C1310_=_C1962( C1310 C1962 ) C1310_=_C1966( C1310 C1966 ) C1310_=_C1967( C1310 C1967 ) C1310_=_C1968( C1310 C1968 ) \nC1310_=_C1969( C1310 C1969 ) C1310_=_C1970( C1310 C1970 ) C1310_=_C1971( C1310 C1971 ) C1310_=_C1972( C1310 C1972 ) C1327_=_C1830( C1327 C1830 ) C1327_=_C1870( C1327 C1870 ) \nC1327_=_C1886( C1327 C1886 ) C1327_=_C1901( C1327 C1901 ) C1327_=_C1915( C1327 C1915 ) C1327_=_C1934( C1327 C1934 ) C1327_=_C1956( C1327 C1956 ) C1327_=_C1967( C1327 C1967 ) \nC1327_=_C1973( C1327 C1973 ) C1327_=_C1979( C1327 C1979 ) C1327_=_C1980( C1327 C1980 ) C1498_=_C1665( C1498 C1665 ) C1498_=_C1817( C1498 C1817 ) C1498_=_C1842( C1498 C1842 ) \nC1498_=_C1854( C1498 C1854 ) C1498_=_C1868( C1498 C1868 ) C1498_=_C1884( C1498 C1884 ) C1498_=_C1899( C1498 C1899 ) C1498_=_C1913( C1498 C1913 ) C1498_=_C1923( C1498 C1923 ) \nC1498_=_C1932( C1498 C1932 ) C1498_=_C1941( C1498 C1941 ) C1498_=_C1947( C1498 C1947 ) C1498_=_C1954( C1498 C1954 ) C1498_=_C1962( C1498 C1962 ) C1498_=_C1966( C1498 C1966 ) \nC1498_=_C1967( C1498 C1967 ) C1498_=_C1968( C1498 C1968 ) C1498_=_C1969( C1498 C1969 ) C1498_=_C1970( C1498 C1970 ) C1498_=_C1971( C1498 C1971 ) C1498_=_C1972( C1498 C1972 ) \nC1665_=_C1817( C1665 C1817 ) C1665_=_C1842( C1665 C1842 ) C1665_=_C1854( C1665 C1854 ) C1665_=_C1868( C1665 C1868 ) C1665_=_C1884( C1665 C1884 ) C1665_=_C1899( C1665 C1899 ) \nC1665_=_C1913( C1665 C1913 ) C1665_=_C1923( C1665 C1923 ) C1665_=_C1932( C1665 C1932 ) C1665_=_C1941( C1665 C1941 ) C1665_=_C1947( C1665 C1947 ) C1665_=_C1954( C1665 C1954 ) \nC1665_=_C1962( C1665 C1962 ) C1665_=_C1966( C1665 C1966 ) C1665_=_C1967( C1665 C1967 ) C1665_=_C1968( C1665 C1968 ) C1665_=_C1969( C1665 C1969 ) C1665_=_C1970( C1665 C1970 ) \nC1665_=_C1971( C1665 C1971 ) C1665_=_C1972( C1665 C1972 ) C1817_=_C1842( C1817 C1842 ) C1817_=_C1854( C1817 C1854 ) C1817_=_C1868( C1817 C1868 ) C1817_=_C1884( C1817</w:t>
      </w:r>
    </w:p>
    <w:p>
      <w:pPr>
        <w:pStyle w:val="PreformattedText"/>
        <w:bidi w:val="0"/>
        <w:spacing w:before="0" w:after="0"/>
        <w:jc w:val="left"/>
        <w:rPr/>
      </w:pPr>
      <w:r>
        <w:rPr/>
        <w:t xml:space="preserve"> </w:t>
      </w:r>
      <w:r>
        <w:rPr/>
        <w:t>C1884 ) \nC1817_=_C1899( C1817 C1899 ) C1817_=_C1913( C1817 C1913 ) C1817_=_C1923( C1817 C1923 ) C1817_=_C1932( C1817 C1932 ) C1817_=_C1941( C1817 C1941 ) C1817_=_C1947( C1817 C1947 ) \nC1817_=_C1954( C1817 C1954 ) C1817_=_C1962( C1817 C1962 ) C1817_=_C1966( C1817 C1966 ) C1817_=_C1967( C1817 C1967 ) C1817_=_C1968( C1817 C1968 ) C1817_=_C1969( C1817 C1969 ) \nC1817_=_C1970( C1817 C1970 ) C1817_=_C1971( C1817 C1971 ) C1817_=_C1972( C1817 C1972 ) C1830_=_C1870( C1830 C1870 ) C1830_=_C1886( C1830 C1886 ) C1830_=_C1901( C1830 C1901 ) \nC1830_=_C1915( C1830 C1915 ) C1830_=_C1934( C1830 C1934 ) C1830_=_C1956( C1830 C1956 ) C1830_=_C1967( C1830 C1967 ) C1830_=_C1973( C1830 C1973 ) C1830_=_C1979( C1830 C1979 ) \nC1830_=_C1980( C1830 C1980 ) C1842_=_C1854( C1842 C1854 ) C1842_=_C1868( C1842 C1868 ) C1842_=_C1884( C1842 C1884 ) C1842_=_C1899( C1842 C1899 ) C1842_=_C1913( C1842 C1913 ) \nC1842_=_C1923( C1842 C1923 ) C1842_=_C1932( C1842 C1932 ) C1842_=_C1941( C1842 C1941 ) C1842_=_C1947( C1842 C1947 ) C1842_=_C1954( C1842 C1954 ) C1842_=_C1962( C1842 C1962 ) \nC1842_=_C1966( C1842 C1966 ) C1842_=_C1967( C1842 C1967 ) C1842_=_C1968( C1842 C1968 ) C1842_=_C1969( C1842 C1969 ) C1842_=_C1970( C1842 C1970 ) C1842_=_C1971( C1842 C1971 ) \nC1842_=_C1972( C1842 C1972 ) C1854_=_C1868( C1854 C1868 ) C1854_=_C1884( C1854 C1884 ) C1854_=_C1899( C1854 C1899 ) C1854_=_C1913( C1854 C1913 ) C1854_=_C1923( C1854 C1923 ) \nC1854_=_C1932( C1854 C1932 ) C1854_=_C1941( C1854 C1941 ) C1854_=_C1947( C1854 C1947 ) C1854_=_C1954( C1854 C1954 ) C1854_=_C1962( C1854 C1962 ) C1854_=_C1966( C1854 C1966 ) \nC1854_=_C1967( C1854 C1967 ) C1854_=_C1968( C1854 C1968 ) C1854_=_C1969( C1854 C1969 ) C1854_=_C1970( C1854 C1970 ) C1854_=_C1971( C1854 C1971 ) C1854_=_C1972( C1854 C1972 ) \nC1868_=_C1870( C1868 C1870 ) C1868_=_C1884( C1868 C1884 ) C1868_=_C1899( C1868 C1899 ) C1868_=_C1913( C1868 C1913 ) C1868_=_C1923( C1868 C1923 ) C1868_=_C1932( C1868 C1932 ) \nC1868_=_C1941( C1868 C1941 ) C1868_=_C1947( C1868 C1947 ) C1868_=_C1954( C1868 C1954 ) C1868_=_C1962( C1868 C1962 ) C1868_=_C1966( C1868 C1966 ) C1868_=_C1967( C1868 C1967 ) \nC1868_=_C1968( C1868 C1968 ) C1868_=_C1969( C1868 C1969 ) C1868_=_C1970( C1868 C1970 ) C1868_=_C1971( C1868 C1971 ) C1868_=_C1972( C1868 C1972 ) C1870_=_C1886( C1870 C1886 ) \nC1870_=_C1901( C1870 C1901 ) C1870_=_C1915( C1870 C1915 ) C1870_=_C1934( C1870 C1934 ) C1870_=_C1956( C1870 C1956 ) C1870_=_C1967( C1870 C1967 ) C1870_=_C1973( C1870 C1973 ) \nC1870_=_C1979( C1870 C1979 ) C1870_=_C1980( C1870 C1980 ) C1884_=_C1886( C1884 C1886 ) C1884_=_C1899( C1884 C1899 ) C1884_=_C1913( C1884 C1913 ) C1884_=_C1923( C1884 C1923 ) \nC1884_=_C1932( C1884 C1932 ) C1884_=_C1941( C1884 C1941 ) C1884_=_C1947( C1884 C1947 ) C1884_=_C1954( C1884 C1954 ) C1884_=_C1962( C1884 C1962 ) C1884_=_C1966( C1884 C1966 ) \nC1884_=_C1967( C1884 C1967 ) C1884_=_C1968( C1884 C1968 ) C1884_=_C1969( C1884 C1969 ) C1884_=_C1970( C1884 C1970 ) C1884_=_C1971( C1884 C1971 ) C1884_=_C1972( C1884 C1972 ) \nC1886_=_C1901( C1886 C1901 ) C1886_=_C1915( C1886 C1915 ) C1886_=_C1934( C1886 C1934 ) C1886_=_C1956( C1886 C1956 ) C1886_=_C1967( C1886 C1967 ) C1886_=_C1973( C1886 C1973 ) \nC1886_=_C1979( C1886 C1979 ) C1886_=_C1980( C1886 C1980 ) C1899_=_C1901( C1899 C1901 ) C1899_=_C1913( C1899 C1913 ) C1899_=_C1923( C1899 C1923 ) C1899_=_C1932( C1899 C1932 ) \nC1899_=_C1941( C1899 C1941 ) C1899_=_C1947( C1899 C1947 ) C1899_=_C1954( C1899 C1954 ) C1899_=_C1962( C1899 C1962 ) C1899_=_C1966( C1899 C1966 ) C1899_=_C1967( C1899 C1967 ) \nC1899_=_C1968( C1899 C1968 ) C1899_=_C1969( C1899 C1969 ) C1899_=_C1970( C1899 C1970 ) C1899_=_C1971( C1899 C1971 ) C1899_=_C1972( C1899 C1972 ) C1901_=_C1915( C1901 C1915 ) \nC1901_=_C1934( C1901 C1934 ) C1901_=_C1956( C1901 C1956 ) C1901_=_C1967( C1901 C1967 ) C1901_=_C1973( C1901 C1973 ) C1901_=_C1979( C1901 C1979 ) C1901_=_C1980( C1901 C1980 ) \nC1913_=_C1915( C1913 C1915 ) C1913_=_C1923( C1913 C1923 ) C1913_=_C1932( C1913 C1932 ) C1913_=_C1941( C1913 C1941 ) C1913_=_C1947( C1913 C1947 ) C1913_=_C1954( C1913 C1954 ) \nC1913_=_C1962( C1913 C1962 ) C1913_=_C1966( C1913 C1966 ) C1913_=_C1967( C1913 C1967 ) C1913_=_C1968( C1913 C1968 ) C1913_=_C1969( C1913 C1969 ) C1913_=_C1970( C1913 C1970 ) \nC1913_=_C1971( C1913 C1971 ) C1913_=_C1972( C1913 C1972 ) C1915_=_C1934( C1915 C1934 ) C1915_=_C1956( C1915 C1956 ) C1915_=_C1967( C1915 C1967 ) C1915_=_C1973( C1915 C1973 ) \nC1915_=_C1979( C1915 C1979 ) C1915_=_C1980( C1915 C1980 ) C1923_=_C1932( C1923 C1932 ) C1923_=_C1941( C1923 C1941 ) C1923_=_C1947( C1923 C1947 ) C1923_=_C1954( C1923 C1954 ) \nC1923_=_C1962( C1923 C1962 ) C1923_=_C1966( C1923 C1966 ) C1923_=_C1967( C1923 C1967 ) C1923_=_C1968( C1923 C1968 ) C1923_=_C1969( C1923 C1969 ) C1923_=_C1970( C1923 C1970 ) \nC1923_=_C1971( C1923 C1971 ) C1923_=_C1972( C1923 C1972 ) C1932_=_C1934( C1932 C1934 ) C1932_=_C1941( C1932 C1941 ) C1932_=_C1947( C1932 C1947 ) C1932_=_C1954( C1932 C1954 ) \nC1932_=_C1962( C1932 C1962 ) C1932_=_C1966( C1932 C1966 ) C1932_=_C1967( C1932 C1967 ) C1932_=_C1968( C1932 C1968 ) C1932_=_C1969( C1932 C1969 ) C1932_=_C1970( C1932 C1970 ) \nC1932_=_C1971( C1932 C1971 ) C1932_=_C1972( C1932 C1972 ) C1934_=_C1956( C1934 C1956 ) C1934_=_C1967( C1934 C1967 ) C1934_=_C1973( C1934 C1973 ) C1934_=_C1979( C1934 C1979 ) \nC1934_=_C1980( C1934 C1980 ) C1941_=_C1947( C1941 C1947 ) C1941_=_C1954( C1941 C1954 ) C1941_=_C1962( C1941 C1962 ) C1941_=_C1966( C1941 C1966 ) C1941_=_C1967( C1941 C1967 ) \nC1941_=_C1968( C1941 C1968 ) C1941_=_C1969( C1941 C1969 ) C1941_=_C1970( C1941 C1970 ) C1941_=_C1971( C1941 C1971 ) C1941_=_C1972( C1941 C1972 ) C1947_=_C1954( C1947 C1954 ) \nC1947_=_C1962( C1947 C1962 ) C1947_=_C1966( C1947 C1966 ) C1947_=_C1967( C1947 C1967 ) C1947_=_C1968( C1947 C1968 ) C1947_=_C1969( C1947 C1969 ) C1947_=_C1970( C1947 C1970 ) \nC1947_=_C1971( C1947 C1971 ) C1947_=_C1972( C1947 C1972 ) C1954_=_C1956( C1954 C1956 ) C1954_=_C1962( C1954 C1962 ) C1954_=_C1966( C1954 C1966 ) C1954_=_C1967( C1954 C1967 ) \nC1954_=_C1968( C1954 C1968 ) C1954_=_C1969( C1954 C1969 ) C1954_=_C1970( C1954 C1970 ) C1954_=_C1971( C1954 C1971 ) C1954_=_C1972( C1954 C1972 ) C1956_=_C1967( C1956 C1967 ) \nC1956_=_C1973( C1956 C1973 ) C1956_=_C1979( C1956 C1979 ) C1956_=_C1980( C1956 C1980 ) C1962_=_C1966( C1962 C1966 ) C1962_=_C1967( C1962 C1967 ) C1962_=_C1968( C1962 C1968 ) \nC1962_=_C1969( C1962 C1969 ) C1962_=_C1970( C1962 C1970 ) C1962_=_C1971( C1962 C1971 ) C1962_=_C1972( C1962 C1972 ) C1966_=_C1967( C1966 C1967 ) C1966_=_C1968( C1966 C1968 ) \nC1966_=_C1969( C1966 C1969 ) C1966_=_C1970( C1966 C1970 ) C1966_=_C1971( C1966 C1971 ) C1966_=_C1972( C1966 C1972 ) C1966_=_C1973( C1966 C1973 ) C1967_=_C1968( C1967 C1968 ) \nC1967_=_C1969( C1967 C1969 ) C1967_=_C1970( C1967 C1970 ) C1967_=_C1971( C1967 C1971 ) C1967_=_C1972( C1967 C1972 ) C1967_=_C1973( C1967 C1973 ) C1967_=_C1979( C1967 C1979 ) \nC1967_=_C1980( C1967 C1980 ) C1968_=_C1969( C1968 C1969 ) C1968_=_C1970( C1968 C1970 ) C1968_=_C1971( C1968 C1971 ) C1968_=_C1972( C1968 C1972 ) C1969_=_C1970( C1969 C1970 ) \nC1969_=_C1971( C1969 C1971 ) C1969_=_C1972( C1969 C1972 ) C1970_=_C1971( C1970 C1971 ) C1970_=_C1972( C1970 C1972 ) C1971_=_C1972( C1971 C1972 ) C1973_=_C1979( C1973 C1979 ) \nC1973_=_C1980( C1973 C1980 ) C1979_=_C1980( C1979 C1980 ) "];272-&gt;319[label="42: C217 C246 C466 C485 C696 \nC714 C918 C1114 C1133 C1310 C1327 \nC1498 C1665 C1817 C1830 C1842 C1854 \nC1868 C1870 C1884 C1886 C1899 C1901 \nC1913 C1915 C1923 C1932 C1934 C1941 \nC1947 C1954 C1956 C1962 C1966 C1968 \nC1969 C1970 C1971 C1972 C1973 C1979 \nC1980 \n463: C217_=_C466 ,C217_=_C696 ,C217_=_C918 ,C217_=_C1114 ,C217_=_C1310 ,\nC217_=_C1498 ,C217_=_C1665 ,C217_=_C1817 ,C217_=_C1842 ,C217_=_C1854 ,C217_=_C1868 ,\nC217_=_C1884 ,C217_=_C1899 ,C217_=_C1913 ,C217_=_C1923 ,C217_=_C1932 ,C217_=_C1941 ,\nC217_=_C1947 ,C217_=_C1954 ,C217_=_C1962 ,C217_=_C1966 ,C217_=_C1968 ,C217_=_C1969 ,\nC217_=_C1970 ,C217_=_C1971 ,C217_=_C1972 ,C246_=_C485 ,C246_=_C714 ,C246_=_C1133 ,\nC246_=_C1327 ,C246_=_C1830 ,C246_=_C1870 ,C246_=_C1886 ,C246_=_C1901 ,C246_=_C1915 ,\nC246_=_C1934 ,C246_=_C1956 ,C246_=_C1973 ,C246_=_C1979 ,C246_=_C1980 ,C466_=_C696 ,\nC466_=_C918 ,C466_=_C1114 ,C466_=_C1310 ,C466_=_C1498 ,C466_=_C1665 ,C466_=_C1817 ,\nC466_=_C1842 ,C466_=_C1854 ,C466_=_C1868 ,C466_=_C1884 ,C466_=_C1899 ,C466_=_C1913 ,\nC466_=_C1923 ,C466_=_C1932 ,C466_=_C1941 ,C466_=_C1947 ,C466_=_C1954 ,C466_=_C1962 ,\nC466_=_C1966 ,C466_=_C1968 ,C466_=_C1969 ,C466_=_C1970 ,C466_=_C1971 ,C466_=_C1972 ,\nC485_=_C714 ,C485_=_C1133 ,C485_=_C1327 ,C485_=_C1830 ,C485_=_C1870 ,C485_=_C1886 ,\nC485_=_C1901 ,C485_=_C1915 ,C485_=_C1934 ,C485_=_C1956 ,C485_=_C1973 ,C485_=_C1979 ,\nC485_=_C1980 ,C696_=_C918 ,C696_=_C1114 ,C696_=_C1310 ,C696_=_C1498 ,C696_=_C1665 ,\nC696_=_C1817 ,C696_=_C1842 ,C696_=_C1854 ,C696_=_C1868 ,C696_=_C1884 ,C696_=_C1899 ,\nC696_=_C1913 ,C696_=_C1923 ,C696_=_C1932 ,C696_=_C1941 ,C696_=_C1947 ,C696_=_C1954 ,\nC696_=_C1962 ,C696_=_C1966 ,C696_=_C1968 ,C696_=_C1969 ,C696_=_C1970 ,C696_=_C1971 ,\nC696_=_C1972 ,C714_=_C1133 ,C714_=_C1327 ,C714_=_C1830 ,C714_=_C1870 ,C714_=_C1886 ,\nC714_=_C1901 ,C714_=_C1915 ,C714_=_C1934 ,C714_=_C1956 ,C714_=_C1973 ,C714_=_C1979 ,\nC714_=_C1980 ,C918_=_C1114 ,C918_=_C1310 ,C918_=_C1498 ,C918_=_C1665 ,C918_=_C1817 ,\nC918_=_C1842 ,C918_=_C1854 ,C918_=_C1868 ,C918_=_C1884 ,C918_=_C1899 ,C918_=_C1913 ,\nC918_=_C1923 ,C918_=_C1932 ,C918_=_C1941 ,C918_=_C1947 ,C918_=_C1954 ,C918_=_C1962 ,\nC918_=_C1966 ,C918_=_C1968 ,C918_=_C1969 ,C918_=_C1970 ,C918_=_C1971 ,C918_=_C1972 ,\nC1114_=_C1310 ,C1114_=_C1498 ,C1114_=_C1665 ,C1114_=_C1817 ,C1114_=_C1842 ,C1114_=_C1854 ,\nC1114_=_C1868 ,C1114_=_C1884 ,C1114_=_C1899 ,C1114_=_C1913 ,C1114_=_C1923 ,C1114_=_C1932 ,\nC1114_=_C1941 ,C1114_=_C1947 ,C1114_=_C1954 ,C1114_=_C1962 ,C1114_=_C1966 ,C1114_=_C1968 ,\nC1114_=_C1969 ,C1114_=_C1970 ,C1114_=_C1971 ,C1114_=_C1972 ,C1133_=_C1327 ,C1133_=_C1830 ,\nC1133_=_C1870</w:t>
      </w:r>
    </w:p>
    <w:p>
      <w:pPr>
        <w:pStyle w:val="PreformattedText"/>
        <w:bidi w:val="0"/>
        <w:spacing w:before="0" w:after="0"/>
        <w:jc w:val="left"/>
        <w:rPr/>
      </w:pPr>
      <w:r>
        <w:rPr/>
        <w:t xml:space="preserve"> </w:t>
      </w:r>
      <w:r>
        <w:rPr/>
        <w:t>,C1133_=_C1886 ,C1133_=_C1901 ,C1133_=_C1915 ,C1133_=_C1934 ,C1133_=_C1956 ,\nC1133_=_C1973 ,C1133_=_C1979 ,C1133_=_C1980 ,C1310_=_C1498 ,C1310_=_C1665 ,C1310_=_C1817 ,\nC1310_=_C1842 ,C1310_=_C1854 ,C1310_=_C1868 ,C1310_=_C1884 ,C1310_=_C1899 ,C1310_=_C1913 ,\nC1310_=_C1923 ,C1310_=_C1932 ,C1310_=_C1941 ,C1310_=_C1947 ,C1310_=_C1954 ,C1310_=_C1962 ,\nC1310_=_C1966 ,C1310_=_C1968 ,C1310_=_C1969 ,C1310_=_C1970 ,C1310_=_C1971 ,C1310_=_C1972 ,\nC1327_=_C1830 ,C1327_=_C1870 ,C1327_=_C1886 ,C1327_=_C1901 ,C1327_=_C1915 ,C1327_=_C1934 ,\nC1327_=_C1956 ,C1327_=_C1973 ,C1327_=_C1979 ,C1327_=_C1980 ,C1498_=_C1665 ,C1498_=_C1817 ,\nC1498_=_C1842 ,C1498_=_C1854 ,C1498_=_C1868 ,C1498_=_C1884 ,C1498_=_C1899 ,C1498_=_C1913 ,\nC1498_=_C1923 ,C1498_=_C1932 ,C1498_=_C1941 ,C1498_=_C1947 ,C1498_=_C1954 ,C1498_=_C1962 ,\nC1498_=_C1966 ,C1498_=_C1968 ,C1498_=_C1969 ,C1498_=_C1970 ,C1498_=_C1971 ,C1498_=_C1972 ,\nC1665_=_C1817 ,C1665_=_C1842 ,C1665_=_C1854 ,C1665_=_C1868 ,C1665_=_C1884 ,C1665_=_C1899 ,\nC1665_=_C1913 ,C1665_=_C1923 ,C1665_=_C1932 ,C1665_=_C1941 ,C1665_=_C1947 ,C1665_=_C1954 ,\nC1665_=_C1962 ,C1665_=_C1966 ,C1665_=_C1968 ,C1665_=_C1969 ,C1665_=_C1970 ,C1665_=_C1971 ,\nC1665_=_C1972 ,C1817_=_C1842 ,C1817_=_C1854 ,C1817_=_C1868 ,C1817_=_C1884 ,C1817_=_C1899 ,\nC1817_=_C1913 ,C1817_=_C1923 ,C1817_=_C1932 ,C1817_=_C1941 ,C1817_=_C1947 ,C1817_=_C1954 ,\nC1817_=_C1962 ,C1817_=_C1966 ,C1817_=_C1968 ,C1817_=_C1969 ,C1817_=_C1970 ,C1817_=_C1971 ,\nC1817_=_C1972 ,C1830_=_C1870 ,C1830_=_C1886 ,C1830_=_C1901 ,C1830_=_C1915 ,C1830_=_C1934 ,\nC1830_=_C1956 ,C1830_=_C1973 ,C1830_=_C1979 ,C1830_=_C1980 ,C1842_=_C1854 ,C1842_=_C1868 ,\nC1842_=_C1884 ,C1842_=_C1899 ,C1842_=_C1913 ,C1842_=_C1923 ,C1842_=_C1932 ,C1842_=_C1941 ,\nC1842_=_C1947 ,C1842_=_C1954 ,C1842_=_C1962 ,C1842_=_C1966 ,C1842_=_C1968 ,C1842_=_C1969 ,\nC1842_=_C1970 ,C1842_=_C1971 ,C1842_=_C1972 ,C1854_=_C1868 ,C1854_=_C1884 ,C1854_=_C1899 ,\nC1854_=_C1913 ,C1854_=_C1923 ,C1854_=_C1932 ,C1854_=_C1941 ,C1854_=_C1947 ,C1854_=_C1954 ,\nC1854_=_C1962 ,C1854_=_C1966 ,C1854_=_C1968 ,C1854_=_C1969 ,C1854_=_C1970 ,C1854_=_C1971 ,\nC1854_=_C1972 ,C1868_=_C1870 ,C1868_=_C1884 ,C1868_=_C1899 ,C1868_=_C1913 ,C1868_=_C1923 ,\nC1868_=_C1932 ,C1868_=_C1941 ,C1868_=_C1947 ,C1868_=_C1954 ,C1868_=_C1962 ,C1868_=_C1966 ,\nC1868_=_C1968 ,C1868_=_C1969 ,C1868_=_C1970 ,C1868_=_C1971 ,C1868_=_C1972 ,C1870_=_C1886 ,\nC1870_=_C1901 ,C1870_=_C1915 ,C1870_=_C1934 ,C1870_=_C1956 ,C1870_=_C1973 ,C1870_=_C1979 ,\nC1870_=_C1980 ,C1884_=_C1886 ,C1884_=_C1899 ,C1884_=_C1913 ,C1884_=_C1923 ,C1884_=_C1932 ,\nC1884_=_C1941 ,C1884_=_C1947 ,C1884_=_C1954 ,C1884_=_C1962 ,C1884_=_C1966 ,C1884_=_C1968 ,\nC1884_=_C1969 ,C1884_=_C1970 ,C1884_=_C1971 ,C1884_=_C1972 ,C1886_=_C1901 ,C1886_=_C1915 ,\nC1886_=_C1934 ,C1886_=_C1956 ,C1886_=_C1973 ,C1886_=_C1979 ,C1886_=_C1980 ,C1899_=_C1901 ,\nC1899_=_C1913 ,C1899_=_C1923 ,C1899_=_C1932 ,C1899_=_C1941 ,C1899_=_C1947 ,C1899_=_C1954 ,\nC1899_=_C1962 ,C1899_=_C1966 ,C1899_=_C1968 ,C1899_=_C1969 ,C1899_=_C1970 ,C1899_=_C1971 ,\nC1899_=_C1972 ,C1901_=_C1915 ,C1901_=_C1934 ,C1901_=_C1956 ,C1901_=_C1973 ,C1901_=_C1979 ,\nC1901_=_C1980 ,C1913_=_C1915 ,C1913_=_C1923 ,C1913_=_C1932 ,C1913_=_C1941 ,C1913_=_C1947 ,\nC1913_=_C1954 ,C1913_=_C1962 ,C1913_=_C1966 ,C1913_=_C1968 ,C1913_=_C1969 ,C1913_=_C1970 ,\nC1913_=_C1971 ,C1913_=_C1972 ,C1915_=_C1934 ,C1915_=_C1956 ,C1915_=_C1973 ,C1915_=_C1979 ,\nC1915_=_C1980 ,C1923_=_C1932 ,C1923_=_C1941 ,C1923_=_C1947 ,C1923_=_C1954 ,C1923_=_C1962 ,\nC1923_=_C1966 ,C1923_=_C1968 ,C1923_=_C1969 ,C1923_=_C1970 ,C1923_=_C1971 ,C1923_=_C1972 ,\nC1932_=_C1934 ,C1932_=_C1941 ,C1932_=_C1947 ,C1932_=_C1954 ,C1932_=_C1962 ,C1932_=_C1966 ,\nC1932_=_C1968 ,C1932_=_C1969 ,C1932_=_C1970 ,C1932_=_C1971 ,C1932_=_C1972 ,C1934_=_C1956 ,\nC1934_=_C1973 ,C1934_=_C1979 ,C1934_=_C1980 ,C1941_=_C1947 ,C1941_=_C1954 ,C1941_=_C1962 ,\nC1941_=_C1966 ,C1941_=_C1968 ,C1941_=_C1969 ,C1941_=_C1970 ,C1941_=_C1971 ,C1941_=_C1972 ,\nC1947_=_C1954 ,C1947_=_C1962 ,C1947_=_C1966 ,C1947_=_C1968 ,C1947_=_C1969 ,C1947_=_C1970 ,\nC1947_=_C1971 ,C1947_=_C1972 ,C1954_=_C1956 ,C1954_=_C1962 ,C1954_=_C1966 ,C1954_=_C1968 ,\nC1954_=_C1969 ,C1954_=_C1970 ,C1954_=_C1971 ,C1954_=_C1972 ,C1956_=_C1973 ,C1956_=_C1979 ,\nC1956_=_C1980 ,C1962_=_C1966 ,C1962_=_C1968 ,C1962_=_C1969 ,C1962_=_C1970 ,C1962_=_C1971 ,\nC1962_=_C1972 ,C1966_=_C1968 ,C1966_=_C1969 ,C1966_=_C1970 ,C1966_=_C1971 ,C1966_=_C1972 ,\nC1966_=_C1973 ,C1968_=_C1969 ,C1968_=_C1970 ,C1968_=_C1971 ,C1968_=_C1972 ,C1969_=_C1970 ,\nC1969_=_C1971 ,C1969_=_C1972 ,C1970_=_C1971 ,C1970_=_C1972 ,C1971_=_C1972 ,C1973_=_C1979 ,\nC1973_=_C1980 ,C1979_=_C1980 ,"];320[shape=box, label="id:320 level: 7\n43: C186 C201 C448 C673 C686 \nC891 C905 C1099 C1293 C1478 C1489 \nC1648 C1656 C1802 C1809 C1841 C1853 \nC1866 C1867 C1882 C1883 C1897 C1898 \nC1911 C1912 C1922 C1930 C1931 C1940 \nC1946 C1953 C1954 C1955 C1956 C1957 \nC1958 C1959 C1960 C1961 C1962 C1963 \nC1964 C1965 \n505: C186_=_C448( C186 C448 ) C186_=_C673( C186 C673 ) C186_=_C891( C186 C891 ) C186_=_C1099( C186 C1099 ) C186_=_C1293( C186 C1293 ) \nC186_=_C1478( C186 C1478 ) C186_=_C1648( C186 C1648 ) C186_=_C1802( C186 C1802 ) C186_=_C1841( C186 C1841 ) C186_=_C1853( C186 C1853 ) C186_=_C1866( C186 C1866 ) \nC186_=_C1882( C186 C1882 ) C186_=_C1897( C186 C1897 ) C186_=_C1911( C186 C1911 ) C186_=_C1922( C186 C1922 ) C186_=_C1930( C186 C1930 ) C186_=_C1940( C186 C1940 ) \nC186_=_C1946( C186 C1946 ) C186_=_C1953( C186 C1953 ) C186_=_C1954( C186 C1954 ) C186_=_C1955( C186 C1955 ) C186_=_C1956( C186 C1956 ) C186_=_C1957( C186 C1957 ) \nC186_=_C1958( C186 C1958 ) C186_=_C1959( C186 C1959 ) C186_=_C1960( C186 C1960 ) C186_=_C1961( C186 C1961 ) C201_=_C686( C201 C686 ) C201_=_C905( C201 C905 ) \nC201_=_C1489( C201 C1489 ) C201_=_C1656( C201 C1656 ) C201_=_C1809( C201 C1809 ) C201_=_C1867( C201 C1867 ) C201_=_C1883( C201 C1883 ) C201_=_C1898( C201 C1898 ) \nC201_=_C1912( C201 C1912 ) C201_=_C1931( C201 C1931 ) C201_=_C1953( C201 C1953 ) C201_=_C1962( C201 C1962 ) C201_=_C1963( C201 C1963 ) C201_=_C1964( C201 C1964 ) \nC201_=_C1965( C201 C1965 ) C448_=_C673( C448 C673 ) C448_=_C891( C448 C891 ) C448_=_C1099( C448 C1099 ) C448_=_C1293( C448 C1293 ) C448_=_C1478( C448 C1478 ) \nC448_=_C1648( C448 C1648 ) C448_=_C1802( C448 C1802 ) C448_=_C1841( C448 C1841 ) C448_=_C1853( C448 C1853 ) C448_=_C1866( C448 C1866 ) C448_=_C1882( C448 C1882 ) \nC448_=_C1897( C448 C1897 ) C448_=_C1911( C448 C1911 ) C448_=_C1922( C448 C1922 ) C448_=_C1930( C448 C1930 ) C448_=_C1940( C448 C1940 ) C448_=_C1946( C448 C1946 ) \nC448_=_C1953( C448 C1953 ) C448_=_C1954( C448 C1954 ) C448_=_C1955( C448 C1955 ) C448_=_C1956( C448 C1956 ) C448_=_C1957( C448 C1957 ) C448_=_C1958( C448 C1958 ) \nC448_=_C1959( C448 C1959 ) C448_=_C1960( C448 C1960 ) C448_=_C1961( C448 C1961 ) C673_=_C891( C673 C891 ) C673_=_C1099( C673 C1099 ) C673_=_C1293( C673 C1293 ) \nC673_=_C1478( C673 C1478 ) C673_=_C1648( C673 C1648 ) C673_=_C1802( C673 C1802 ) C673_=_C1841( C673 C1841 ) C673_=_C1853( C673 C1853 ) C673_=_C1866( C673 C1866 ) \nC673_=_C1882( C673 C1882 ) C673_=_C1897( C673 C1897 ) C673_=_C1911( C673 C1911 ) C673_=_C1922( C673 C1922 ) C673_=_C1930( C673 C1930 ) C673_=_C1940( C673 C1940 ) \nC673_=_C1946( C673 C1946 ) C673_=_C1953( C673 C1953 ) C673_=_C1954( C673 C1954 ) C673_=_C1955( C673 C1955 ) C673_=_C1956( C673 C1956 ) C673_=_C1957( C673 C1957 ) \nC673_=_C1958( C673 C1958 ) C673_=_C1959( C673 C1959 ) C673_=_C1960( C673 C1960 ) C673_=_C1961( C673 C1961 ) C686_=_C905( C686 C905 ) C686_=_C1489( C686 C1489 ) \nC686_=_C1656( C686 C1656 ) C686_=_C1809( C686 C1809 ) C686_=_C1867( C686 C1867 ) C686_=_C1883( C686 C1883 ) C686_=_C1898( C686 C1898 ) C686_=_C1912( C686 C1912 ) \nC686_=_C1931( C686 C1931 ) C686_=_C1953( C686 C1953 ) C686_=_C1962( C686 C1962 ) C686_=_C1963( C686 C1963 ) C686_=_C1964( C686 C1964 ) C686_=_C1965( C686 C1965 ) \nC891_=_C1099( C891 C1099 ) C891_=_C1293( C891 C1293 ) C891_=_C1478( C891 C1478 ) C891_=_C1648( C891 C1648 ) C891_=_C1802( C891 C1802 ) C891_=_C1841( C891 C1841 ) \nC891_=_C1853( C891 C1853 ) C891_=_C1866( C891 C1866 ) C891_=_C1882( C891 C1882 ) C891_=_C1897( C891 C1897 ) C891_=_C1911( C891 C1911 ) C891_=_C1922( C891 C1922 ) \nC891_=_C1930( C891 C1930 ) C891_=_C1940( C891 C1940 ) C891_=_C1946( C891 C1946 ) C891_=_C1953( C891 C1953 ) C891_=_C1954( C891 C1954 ) C891_=_C1955( C891 C1955 ) \nC891_=_C1956( C891 C1956 ) C891_=_C1957( C891 C1957 ) C891_=_C1958( C891 C1958 ) C891_=_C1959( C891 C1959 ) C891_=_C1960( C891 C1960 ) C891_=_C1961( C891 C1961 ) \nC905_=_C1489( C905 C1489 ) C905_=_C1656( C905 C1656 ) C905_=_C1809( C905 C1809 ) C905_=_C1867( C905 C1867 ) C905_=_C1883( C905 C1883 ) C905_=_C1898( C905 C1898 ) \nC905_=_C1912( C905 C1912 ) C905_=_C1931( C905 C1931 ) C905_=_C1953( C905 C1953 ) C905_=_C1962( C905 C1962 ) C905_=_C1963( C905 C1963 ) C905_=_C1964( C905 C1964 ) \nC905_=_C1965( C905 C1965 ) C1099_=_C1293( C1099 C1293 ) C1099_=_C1478( C1099 C1478 ) C1099_=_C1648( C1099 C1648 ) C1099_=_C1802( C1099 C1802 ) C1099_=_C1841( C1099 C1841 ) \nC1099_=_C1853( C1099 C1853 ) C1099_=_C1866( C1099 C1866 ) C1099_=_C1882( C1099 C1882 ) C1099_=_C1897( C1099 C1897 ) C1099_=_C1911( C1099 C1911 ) C1099_=_C1922( C1099 C1922 ) \nC1099_=_C1930( C1099 C1930 ) C1099_=_C1940( C1099 C1940 ) C1099_=_C1946( C1099 C1946 ) C1099_=_C1953( C1099 C1953 ) C1099_=_C1954( C1099 C1954 ) C1099_=_C1955( C1099 C1955 ) \nC1099_=_C1956( C1099 C1956 ) C1099_=_C1957( C1099 C1957 ) C1099_=_C1958( C1099 C1958 ) C1099_=_C1959( C1099 C1959 ) C1099_=_C1960( C1099 C1960 ) C1099_=_C1961( C1099 C1961 ) \nC1293_=_C1478( C1293 C1478 ) C1293_=_C1648( C1293 C1648 ) C1293_=_C1802( C1293 C1802 ) C1293_=_C1841( C1293 C1841 ) C1293_=_C1853( C1293 C1853 ) C1293_=_C1866( C1293 C1866 ) \nC1293_=_C1882( C1293 C1882 ) C1293_=_C1897( C1293 C1897 ) C1293_=_C1911( C1293 C1911 ) C1293_=_C1922( C1293 C1922 ) C1293_=_C1930( C1293 C1930 ) C1293_=_C1940( C1293 C1940 ) \nC1293_=_C1946( C1293</w:t>
      </w:r>
    </w:p>
    <w:p>
      <w:pPr>
        <w:pStyle w:val="PreformattedText"/>
        <w:bidi w:val="0"/>
        <w:spacing w:before="0" w:after="0"/>
        <w:jc w:val="left"/>
        <w:rPr/>
      </w:pPr>
      <w:r>
        <w:rPr/>
        <w:t xml:space="preserve"> </w:t>
      </w:r>
      <w:r>
        <w:rPr/>
        <w:t>C1946 ) C1293_=_C1953( C1293 C1953 ) C1293_=_C1954( C1293 C1954 ) C1293_=_C1955( C1293 C1955 ) C1293_=_C1956( C1293 C1956 ) C1293_=_C1957( C1293 C1957 ) \nC1293_=_C1958( C1293 C1958 ) C1293_=_C1959( C1293 C1959 ) C1293_=_C1960( C1293 C1960 ) C1293_=_C1961( C1293 C1961 ) C1478_=_C1648( C1478 C1648 ) C1478_=_C1802( C1478 C1802 ) \nC1478_=_C1841( C1478 C1841 ) C1478_=_C1853( C1478 C1853 ) C1478_=_C1866( C1478 C1866 ) C1478_=_C1882( C1478 C1882 ) C1478_=_C1897( C1478 C1897 ) C1478_=_C1911( C1478 C1911 ) \nC1478_=_C1922( C1478 C1922 ) C1478_=_C1930( C1478 C1930 ) C1478_=_C1940( C1478 C1940 ) C1478_=_C1946( C1478 C1946 ) C1478_=_C1953( C1478 C1953 ) C1478_=_C1954( C1478 C1954 ) \nC1478_=_C1955( C1478 C1955 ) C1478_=_C1956( C1478 C1956 ) C1478_=_C1957( C1478 C1957 ) C1478_=_C1958( C1478 C1958 ) C1478_=_C1959( C1478 C1959 ) C1478_=_C1960( C1478 C1960 ) \nC1478_=_C1961( C1478 C1961 ) C1489_=_C1656( C1489 C1656 ) C1489_=_C1809( C1489 C1809 ) C1489_=_C1867( C1489 C1867 ) C1489_=_C1883( C1489 C1883 ) C1489_=_C1898( C1489 C1898 ) \nC1489_=_C1912( C1489 C1912 ) C1489_=_C1931( C1489 C1931 ) C1489_=_C1953( C1489 C1953 ) C1489_=_C1962( C1489 C1962 ) C1489_=_C1963( C1489 C1963 ) C1489_=_C1964( C1489 C1964 ) \nC1489_=_C1965( C1489 C1965 ) C1648_=_C1802( C1648 C1802 ) C1648_=_C1841( C1648 C1841 ) C1648_=_C1853( C1648 C1853 ) C1648_=_C1866( C1648 C1866 ) C1648_=_C1882( C1648 C1882 ) \nC1648_=_C1897( C1648 C1897 ) C1648_=_C1911( C1648 C1911 ) C1648_=_C1922( C1648 C1922 ) C1648_=_C1930( C1648 C1930 ) C1648_=_C1940( C1648 C1940 ) C1648_=_C1946( C1648 C1946 ) \nC1648_=_C1953( C1648 C1953 ) C1648_=_C1954( C1648 C1954 ) C1648_=_C1955( C1648 C1955 ) C1648_=_C1956( C1648 C1956 ) C1648_=_C1957( C1648 C1957 ) C1648_=_C1958( C1648 C1958 ) \nC1648_=_C1959( C1648 C1959 ) C1648_=_C1960( C1648 C1960 ) C1648_=_C1961( C1648 C1961 ) C1656_=_C1809( C1656 C1809 ) C1656_=_C1867( C1656 C1867 ) C1656_=_C1883( C1656 C1883 ) \nC1656_=_C1898( C1656 C1898 ) C1656_=_C1912( C1656 C1912 ) C1656_=_C1931( C1656 C1931 ) C1656_=_C1953( C1656 C1953 ) C1656_=_C1962( C1656 C1962 ) C1656_=_C1963( C1656 C1963 ) \nC1656_=_C1964( C1656 C1964 ) C1656_=_C1965( C1656 C1965 ) C1802_=_C1841( C1802 C1841 ) C1802_=_C1853( C1802 C1853 ) C1802_=_C1866( C1802 C1866 ) C1802_=_C1882( C1802 C1882 ) \nC1802_=_C1897( C1802 C1897 ) C1802_=_C1911( C1802 C1911 ) C1802_=_C1922( C1802 C1922 ) C1802_=_C1930( C1802 C1930 ) C1802_=_C1940( C1802 C1940 ) C1802_=_C1946( C1802 C1946 ) \nC1802_=_C1953( C1802 C1953 ) C1802_=_C1954( C1802 C1954 ) C1802_=_C1955( C1802 C1955 ) C1802_=_C1956( C1802 C1956 ) C1802_=_C1957( C1802 C1957 ) C1802_=_C1958( C1802 C1958 ) \nC1802_=_C1959( C1802 C1959 ) C1802_=_C1960( C1802 C1960 ) C1802_=_C1961( C1802 C1961 ) C1809_=_C1867( C1809 C1867 ) C1809_=_C1883( C1809 C1883 ) C1809_=_C1898( C1809 C1898 ) \nC1809_=_C1912( C1809 C1912 ) C1809_=_C1931( C1809 C1931 ) C1809_=_C1953( C1809 C1953 ) C1809_=_C1962( C1809 C1962 ) C1809_=_C1963( C1809 C1963 ) C1809_=_C1964( C1809 C1964 ) \nC1809_=_C1965( C1809 C1965 ) C1841_=_C1853( C1841 C1853 ) C1841_=_C1866( C1841 C1866 ) C1841_=_C1882( C1841 C1882 ) C1841_=_C1897( C1841 C1897 ) C1841_=_C1911( C1841 C1911 ) \nC1841_=_C1922( C1841 C1922 ) C1841_=_C1930( C1841 C1930 ) C1841_=_C1940( C1841 C1940 ) C1841_=_C1946( C1841 C1946 ) C1841_=_C1953( C1841 C1953 ) C1841_=_C1954( C1841 C1954 ) \nC1841_=_C1955( C1841 C1955 ) C1841_=_C1956( C1841 C1956 ) C1841_=_C1957( C1841 C1957 ) C1841_=_C1958( C1841 C1958 ) C1841_=_C1959( C1841 C1959 ) C1841_=_C1960( C1841 C1960 ) \nC1841_=_C1961( C1841 C1961 ) C1853_=_C1866( C1853 C1866 ) C1853_=_C1882( C1853 C1882 ) C1853_=_C1897( C1853 C1897 ) C1853_=_C1911( C1853 C1911 ) C1853_=_C1922( C1853 C1922 ) \nC1853_=_C1930( C1853 C1930 ) C1853_=_C1940( C1853 C1940 ) C1853_=_C1946( C1853 C1946 ) C1853_=_C1953( C1853 C1953 ) C1853_=_C1954( C1853 C1954 ) C1853_=_C1955( C1853 C1955 ) \nC1853_=_C1956( C1853 C1956 ) C1853_=_C1957( C1853 C1957 ) C1853_=_C1958( C1853 C1958 ) C1853_=_C1959( C1853 C1959 ) C1853_=_C1960( C1853 C1960 ) C1853_=_C1961( C1853 C1961 ) \nC1866_=_C1867( C1866 C1867 ) C1866_=_C1882( C1866 C1882 ) C1866_=_C1897( C1866 C1897 ) C1866_=_C1911( C1866 C1911 ) C1866_=_C1922( C1866 C1922 ) C1866_=_C1930( C1866 C1930 ) \nC1866_=_C1940( C1866 C1940 ) C1866_=_C1946( C1866 C1946 ) C1866_=_C1953( C1866 C1953 ) C1866_=_C1954( C1866 C1954 ) C1866_=_C1955( C1866 C1955 ) C1866_=_C1956( C1866 C1956 ) \nC1866_=_C1957( C1866 C1957 ) C1866_=_C1958( C1866 C1958 ) C1866_=_C1959( C1866 C1959 ) C1866_=_C1960( C1866 C1960 ) C1866_=_C1961( C1866 C1961 ) C1867_=_C1883( C1867 C1883 ) \nC1867_=_C1898( C1867 C1898 ) C1867_=_C1912( C1867 C1912 ) C1867_=_C1931( C1867 C1931 ) C1867_=_C1953( C1867 C1953 ) C1867_=_C1962( C1867 C1962 ) C1867_=_C1963( C1867 C1963 ) \nC1867_=_C1964( C1867 C1964 ) C1867_=_C1965( C1867 C1965 ) C1882_=_C1883( C1882 C1883 ) C1882_=_C1897( C1882 C1897 ) C1882_=_C1911( C1882 C1911 ) C1882_=_C1922( C1882 C1922 ) \nC1882_=_C1930( C1882 C1930 ) C1882_=_C1940( C1882 C1940 ) C1882_=_C1946( C1882 C1946 ) C1882_=_C1953( C1882 C1953 ) C1882_=_C1954( C1882 C1954 ) C1882_=_C1955( C1882 C1955 ) \nC1882_=_C1956( C1882 C1956 ) C1882_=_C1957( C1882 C1957 ) C1882_=_C1958( C1882 C1958 ) C1882_=_C1959( C1882 C1959 ) C1882_=_C1960( C1882 C1960 ) C1882_=_C1961( C1882 C1961 ) \nC1883_=_C1898( C1883 C1898 ) C1883_=_C1912( C1883 C1912 ) C1883_=_C1931( C1883 C1931 ) C1883_=_C1953( C1883 C1953 ) C1883_=_C1962( C1883 C1962 ) C1883_=_C1963( C1883 C1963 ) \nC1883_=_C1964( C1883 C1964 ) C1883_=_C1965( C1883 C1965 ) C1897_=_C1898( C1897 C1898 ) C1897_=_C1911( C1897 C1911 ) C1897_=_C1922( C1897 C1922 ) C1897_=_C1930( C1897 C1930 ) \nC1897_=_C1940( C1897 C1940 ) C1897_=_C1946( C1897 C1946 ) C1897_=_C1953( C1897 C1953 ) C1897_=_C1954( C1897 C1954 ) C1897_=_C1955( C1897 C1955 ) C1897_=_C1956( C1897 C1956 ) \nC1897_=_C1957( C1897 C1957 ) C1897_=_C1958( C1897 C1958 ) C1897_=_C1959( C1897 C1959 ) C1897_=_C1960( C1897 C1960 ) C1897_=_C1961( C1897 C1961 ) C1898_=_C1912( C1898 C1912 ) \nC1898_=_C1931( C1898 C1931 ) C1898_=_C1953( C1898 C1953 ) C1898_=_C1962( C1898 C1962 ) C1898_=_C1963( C1898 C1963 ) C1898_=_C1964( C1898 C1964 ) C1898_=_C1965( C1898 C1965 ) \nC1911_=_C1912( C1911 C1912 ) C1911_=_C1922( C1911 C1922 ) C1911_=_C1930( C1911 C1930 ) C1911_=_C1940( C1911 C1940 ) C1911_=_C1946( C1911 C1946 ) C1911_=_C1953( C1911 C1953 ) \nC1911_=_C1954( C1911 C1954 ) C1911_=_C1955( C1911 C1955 ) C1911_=_C1956( C1911 C1956 ) C1911_=_C1957( C1911 C1957 ) C1911_=_C1958( C1911 C1958 ) C1911_=_C1959( C1911 C1959 ) \nC1911_=_C1960( C1911 C1960 ) C1911_=_C1961( C1911 C1961 ) C1912_=_C1931( C1912 C1931 ) C1912_=_C1953( C1912 C1953 ) C1912_=_C1962( C1912 C1962 ) C1912_=_C1963( C1912 C1963 ) \nC1912_=_C1964( C1912 C1964 ) C1912_=_C1965( C1912 C1965 ) C1922_=_C1930( C1922 C1930 ) C1922_=_C1940( C1922 C1940 ) C1922_=_C1946( C1922 C1946 ) C1922_=_C1953( C1922 C1953 ) \nC1922_=_C1954( C1922 C1954 ) C1922_=_C1955( C1922 C1955 ) C1922_=_C1956( C1922 C1956 ) C1922_=_C1957( C1922 C1957 ) C1922_=_C1958( C1922 C1958 ) C1922_=_C1959( C1922 C1959 ) \nC1922_=_C1960( C1922 C1960 ) C1922_=_C1961( C1922 C1961 ) C1930_=_C1931( C1930 C1931 ) C1930_=_C1940( C1930 C1940 ) C1930_=_C1946( C1930 C1946 ) C1930_=_C1953( C1930 C1953 ) \nC1930_=_C1954( C1930 C1954 ) C1930_=_C1955( C1930 C1955 ) C1930_=_C1956( C1930 C1956 ) C1930_=_C1957( C1930 C1957 ) C1930_=_C1958( C1930 C1958 ) C1930_=_C1959( C1930 C1959 ) \nC1930_=_C1960( C1930 C1960 ) C1930_=_C1961( C1930 C1961 ) C1931_=_C1953( C1931 C1953 ) C1931_=_C1962( C1931 C1962 ) C1931_=_C1963( C1931 C1963 ) C1931_=_C1964( C1931 C1964 ) \nC1931_=_C1965( C1931 C1965 ) C1940_=_C1946( C1940 C1946 ) C1940_=_C1953( C1940 C1953 ) C1940_=_C1954( C1940 C1954 ) C1940_=_C1955( C1940 C1955 ) C1940_=_C1956( C1940 C1956 ) \nC1940_=_C1957( C1940 C1957 ) C1940_=_C1958( C1940 C1958 ) C1940_=_C1959( C1940 C1959 ) C1940_=_C1960( C1940 C1960 ) C1940_=_C1961( C1940 C1961 ) C1946_=_C1953( C1946 C1953 ) \nC1946_=_C1954( C1946 C1954 ) C1946_=_C1955( C1946 C1955 ) C1946_=_C1956( C1946 C1956 ) C1946_=_C1957( C1946 C1957 ) C1946_=_C1958( C1946 C1958 ) C1946_=_C1959( C1946 C1959 ) \nC1946_=_C1960( C1946 C1960 ) C1946_=_C1961( C1946 C1961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4_=_C1955( C1954 C1955 ) C1954_=_C1956( C1954 C1956 ) C1954_=_C1957( C1954 C1957 ) C1954_=_C1958( C1954 C1958 ) \nC1954_=_C1959( C1954 C1959 ) C1954_=_C1960( C1954 C1960 ) C1954_=_C1961( C1954 C1961 ) C1954_=_C1962( C1954 C1962 ) C1955_=_C1956( C1955 C1956 ) C1955_=_C1957( C1955 C1957 ) \nC1955_=_C1958( C1955 C1958 ) C1955_=_C1959( C1955 C1959 ) C1955_=_C1960( C1955 C1960 ) C1955_=_C1961( C1955 C1961 ) C1955_=_C1963( C1955 C1963 ) C1956_=_C1957( C1956 C1957 ) \nC1956_=_C1958( C1956 C1958 ) C1956_=_C1959( C1956 C1959 ) C1956_=_C1960( C1956 C1960 ) C1956_=_C1961( C1956 C1961 ) C1957_=_C1958( C1957 C1958 ) C1957_=_C1959( C1957 C1959 ) \nC1957_=_C1960( C1957 C1960 ) C1957_=_C1961( C1957 C1961 ) C1958_=_C1959( C1958 C1959 ) C1958_=_C1960( C1958 C1960 ) C1958_=_C1961( C1958 C1961 ) C1959_=_C1960( C1959 C1960 ) \nC1959_=_C1961( C1959 C1961 ) C1960_=_C1961( C1960 C1961 ) C1962_=_C1963( C1962 C1963 ) C1962_=_C1964( C1962 C1964 ) C1962_=_C1965( C1962 C1965 ) C1963_=_C1964( C1963 C1964 ) \nC1963_=_C1965( C1963 C1965 ) C1964_=_C1965( C1964 C1965 ) "];272-&gt;320[label="42: C186 C201 C448 C673 C686 \nC891 C905 C1099 C1293 C1478 C1489 \nC1648 C1656 C1802 C1809 C1841 C1853 \nC1866 C1867 C1882 C1883 C1897 C1898 \nC1911 C1912 C1922 C1930 C1931 C1940 \nC1946 C1954 C1955 C1956 C1957 C1958 \nC1959 C1960 C1961 C1962 C1963 C1964 \nC1965 \n463: C186_=_C448 ,C186_=_C673 ,C186_=_C891 ,C186_=_C1099 ,C186_=_C1293 ,\nC186_=_C1478</w:t>
      </w:r>
    </w:p>
    <w:p>
      <w:pPr>
        <w:pStyle w:val="PreformattedText"/>
        <w:bidi w:val="0"/>
        <w:spacing w:before="0" w:after="0"/>
        <w:jc w:val="left"/>
        <w:rPr/>
      </w:pPr>
      <w:r>
        <w:rPr/>
        <w:t xml:space="preserve"> </w:t>
      </w:r>
      <w:r>
        <w:rPr/>
        <w:t>,C186_=_C1648 ,C186_=_C1802 ,C186_=_C1841 ,C186_=_C1853 ,C186_=_C1866 ,\nC186_=_C1882 ,C186_=_C1897 ,C186_=_C1911 ,C186_=_C1922 ,C186_=_C1930 ,C186_=_C1940 ,\nC186_=_C1946 ,C186_=_C1954 ,C186_=_C1955 ,C186_=_C1956 ,C186_=_C1957 ,C186_=_C1958 ,\nC186_=_C1959 ,C186_=_C1960 ,C186_=_C1961 ,C201_=_C686 ,C201_=_C905 ,C201_=_C1489 ,\nC201_=_C1656 ,C201_=_C1809 ,C201_=_C1867 ,C201_=_C1883 ,C201_=_C1898 ,C201_=_C1912 ,\nC201_=_C1931 ,C201_=_C1962 ,C201_=_C1963 ,C201_=_C1964 ,C201_=_C1965 ,C448_=_C673 ,\nC448_=_C891 ,C448_=_C1099 ,C448_=_C1293 ,C448_=_C1478 ,C448_=_C1648 ,C448_=_C1802 ,\nC448_=_C1841 ,C448_=_C1853 ,C448_=_C1866 ,C448_=_C1882 ,C448_=_C1897 ,C448_=_C1911 ,\nC448_=_C1922 ,C448_=_C1930 ,C448_=_C1940 ,C448_=_C1946 ,C448_=_C1954 ,C448_=_C1955 ,\nC448_=_C1956 ,C448_=_C1957 ,C448_=_C1958 ,C448_=_C1959 ,C448_=_C1960 ,C448_=_C1961 ,\nC673_=_C891 ,C673_=_C1099 ,C673_=_C1293 ,C673_=_C1478 ,C673_=_C1648 ,C673_=_C1802 ,\nC673_=_C1841 ,C673_=_C1853 ,C673_=_C1866 ,C673_=_C1882 ,C673_=_C1897 ,C673_=_C1911 ,\nC673_=_C1922 ,C673_=_C1930 ,C673_=_C1940 ,C673_=_C1946 ,C673_=_C1954 ,C673_=_C1955 ,\nC673_=_C1956 ,C673_=_C1957 ,C673_=_C1958 ,C673_=_C1959 ,C673_=_C1960 ,C673_=_C1961 ,\nC686_=_C905 ,C686_=_C1489 ,C686_=_C1656 ,C686_=_C1809 ,C686_=_C1867 ,C686_=_C1883 ,\nC686_=_C1898 ,C686_=_C1912 ,C686_=_C1931 ,C686_=_C1962 ,C686_=_C1963 ,C686_=_C1964 ,\nC686_=_C1965 ,C891_=_C1099 ,C891_=_C1293 ,C891_=_C1478 ,C891_=_C1648 ,C891_=_C1802 ,\nC891_=_C1841 ,C891_=_C1853 ,C891_=_C1866 ,C891_=_C1882 ,C891_=_C1897 ,C891_=_C1911 ,\nC891_=_C1922 ,C891_=_C1930 ,C891_=_C1940 ,C891_=_C1946 ,C891_=_C1954 ,C891_=_C1955 ,\nC891_=_C1956 ,C891_=_C1957 ,C891_=_C1958 ,C891_=_C1959 ,C891_=_C1960 ,C891_=_C1961 ,\nC905_=_C1489 ,C905_=_C1656 ,C905_=_C1809 ,C905_=_C1867 ,C905_=_C1883 ,C905_=_C1898 ,\nC905_=_C1912 ,C905_=_C1931 ,C905_=_C1962 ,C905_=_C1963 ,C905_=_C1964 ,C905_=_C1965 ,\nC1099_=_C1293 ,C1099_=_C1478 ,C1099_=_C1648 ,C1099_=_C1802 ,C1099_=_C1841 ,C1099_=_C1853 ,\nC1099_=_C1866 ,C1099_=_C1882 ,C1099_=_C1897 ,C1099_=_C1911 ,C1099_=_C1922 ,C1099_=_C1930 ,\nC1099_=_C1940 ,C1099_=_C1946 ,C1099_=_C1954 ,C1099_=_C1955 ,C1099_=_C1956 ,C1099_=_C1957 ,\nC1099_=_C1958 ,C1099_=_C1959 ,C1099_=_C1960 ,C1099_=_C1961 ,C1293_=_C1478 ,C1293_=_C1648 ,\nC1293_=_C1802 ,C1293_=_C1841 ,C1293_=_C1853 ,C1293_=_C1866 ,C1293_=_C1882 ,C1293_=_C1897 ,\nC1293_=_C1911 ,C1293_=_C1922 ,C1293_=_C1930 ,C1293_=_C1940 ,C1293_=_C1946 ,C1293_=_C1954 ,\nC1293_=_C1955 ,C1293_=_C1956 ,C1293_=_C1957 ,C1293_=_C1958 ,C1293_=_C1959 ,C1293_=_C1960 ,\nC1293_=_C1961 ,C1478_=_C1648 ,C1478_=_C1802 ,C1478_=_C1841 ,C1478_=_C1853 ,C1478_=_C1866 ,\nC1478_=_C1882 ,C1478_=_C1897 ,C1478_=_C1911 ,C1478_=_C1922 ,C1478_=_C1930 ,C1478_=_C1940 ,\nC1478_=_C1946 ,C1478_=_C1954 ,C1478_=_C1955 ,C1478_=_C1956 ,C1478_=_C1957 ,C1478_=_C1958 ,\nC1478_=_C1959 ,C1478_=_C1960 ,C1478_=_C1961 ,C1489_=_C1656 ,C1489_=_C1809 ,C1489_=_C1867 ,\nC1489_=_C1883 ,C1489_=_C1898 ,C1489_=_C1912 ,C1489_=_C1931 ,C1489_=_C1962 ,C1489_=_C1963 ,\nC1489_=_C1964 ,C1489_=_C1965 ,C1648_=_C1802 ,C1648_=_C1841 ,C1648_=_C1853 ,C1648_=_C1866 ,\nC1648_=_C1882 ,C1648_=_C1897 ,C1648_=_C1911 ,C1648_=_C1922 ,C1648_=_C1930 ,C1648_=_C1940 ,\nC1648_=_C1946 ,C1648_=_C1954 ,C1648_=_C1955 ,C1648_=_C1956 ,C1648_=_C1957 ,C1648_=_C1958 ,\nC1648_=_C1959 ,C1648_=_C1960 ,C1648_=_C1961 ,C1656_=_C1809 ,C1656_=_C1867 ,C1656_=_C1883 ,\nC1656_=_C1898 ,C1656_=_C1912 ,C1656_=_C1931 ,C1656_=_C1962 ,C1656_=_C1963 ,C1656_=_C1964 ,\nC1656_=_C1965 ,C1802_=_C1841 ,C1802_=_C1853 ,C1802_=_C1866 ,C1802_=_C1882 ,C1802_=_C1897 ,\nC1802_=_C1911 ,C1802_=_C1922 ,C1802_=_C1930 ,C1802_=_C1940 ,C1802_=_C1946 ,C1802_=_C1954 ,\nC1802_=_C1955 ,C1802_=_C1956 ,C1802_=_C1957 ,C1802_=_C1958 ,C1802_=_C1959 ,C1802_=_C1960 ,\nC1802_=_C1961 ,C1809_=_C1867 ,C1809_=_C1883 ,C1809_=_C1898 ,C1809_=_C1912 ,C1809_=_C1931 ,\nC1809_=_C1962 ,C1809_=_C1963 ,C1809_=_C1964 ,C1809_=_C1965 ,C1841_=_C1853 ,C1841_=_C1866 ,\nC1841_=_C1882 ,C1841_=_C1897 ,C1841_=_C1911 ,C1841_=_C1922 ,C1841_=_C1930 ,C1841_=_C1940 ,\nC1841_=_C1946 ,C1841_=_C1954 ,C1841_=_C1955 ,C1841_=_C1956 ,C1841_=_C1957 ,C1841_=_C1958 ,\nC1841_=_C1959 ,C1841_=_C1960 ,C1841_=_C1961 ,C1853_=_C1866 ,C1853_=_C1882 ,C1853_=_C1897 ,\nC1853_=_C1911 ,C1853_=_C1922 ,C1853_=_C1930 ,C1853_=_C1940 ,C1853_=_C1946 ,C1853_=_C1954 ,\nC1853_=_C1955 ,C1853_=_C1956 ,C1853_=_C1957 ,C1853_=_C1958 ,C1853_=_C1959 ,C1853_=_C1960 ,\nC1853_=_C1961 ,C1866_=_C1867 ,C1866_=_C1882 ,C1866_=_C1897 ,C1866_=_C1911 ,C1866_=_C1922 ,\nC1866_=_C1930 ,C1866_=_C1940 ,C1866_=_C1946 ,C1866_=_C1954 ,C1866_=_C1955 ,C1866_=_C1956 ,\nC1866_=_C1957 ,C1866_=_C1958 ,C1866_=_C1959 ,C1866_=_C1960 ,C1866_=_C1961 ,C1867_=_C1883 ,\nC1867_=_C1898 ,C1867_=_C1912 ,C1867_=_C1931 ,C1867_=_C1962 ,C1867_=_C1963 ,C1867_=_C1964 ,\nC1867_=_C1965 ,C1882_=_C1883 ,C1882_=_C1897 ,C1882_=_C1911 ,C1882_=_C1922 ,C1882_=_C1930 ,\nC1882_=_C1940 ,C1882_=_C1946 ,C1882_=_C1954 ,C1882_=_C1955 ,C1882_=_C1956 ,C1882_=_C1957 ,\nC1882_=_C1958 ,C1882_=_C1959 ,C1882_=_C1960 ,C1882_=_C1961 ,C1883_=_C1898 ,C1883_=_C1912 ,\nC1883_=_C1931 ,C1883_=_C1962 ,C1883_=_C1963 ,C1883_=_C1964 ,C1883_=_C1965 ,C1897_=_C1898 ,\nC1897_=_C1911 ,C1897_=_C1922 ,C1897_=_C1930 ,C1897_=_C1940 ,C1897_=_C1946 ,C1897_=_C1954 ,\nC1897_=_C1955 ,C1897_=_C1956 ,C1897_=_C1957 ,C1897_=_C1958 ,C1897_=_C1959 ,C1897_=_C1960 ,\nC1897_=_C1961 ,C1898_=_C1912 ,C1898_=_C1931 ,C1898_=_C1962 ,C1898_=_C1963 ,C1898_=_C1964 ,\nC1898_=_C1965 ,C1911_=_C1912 ,C1911_=_C1922 ,C1911_=_C1930 ,C1911_=_C1940 ,C1911_=_C1946 ,\nC1911_=_C1954 ,C1911_=_C1955 ,C1911_=_C1956 ,C1911_=_C1957 ,C1911_=_C1958 ,C1911_=_C1959 ,\nC1911_=_C1960 ,C1911_=_C1961 ,C1912_=_C1931 ,C1912_=_C1962 ,C1912_=_C1963 ,C1912_=_C1964 ,\nC1912_=_C1965 ,C1922_=_C1930 ,C1922_=_C1940 ,C1922_=_C1946 ,C1922_=_C1954 ,C1922_=_C1955 ,\nC1922_=_C1956 ,C1922_=_C1957 ,C1922_=_C1958 ,C1922_=_C1959 ,C1922_=_C1960 ,C1922_=_C1961 ,\nC1930_=_C1931 ,C1930_=_C1940 ,C1930_=_C1946 ,C1930_=_C1954 ,C1930_=_C1955 ,C1930_=_C1956 ,\nC1930_=_C1957 ,C1930_=_C1958 ,C1930_=_C1959 ,C1930_=_C1960 ,C1930_=_C1961 ,C1931_=_C1962 ,\nC1931_=_C1963 ,C1931_=_C1964 ,C1931_=_C1965 ,C1940_=_C1946 ,C1940_=_C1954 ,C1940_=_C1955 ,\nC1940_=_C1956 ,C1940_=_C1957 ,C1940_=_C1958 ,C1940_=_C1959 ,C1940_=_C1960 ,C1940_=_C1961 ,\nC1946_=_C1954 ,C1946_=_C1955 ,C1946_=_C1956 ,C1946_=_C1957 ,C1946_=_C1958 ,C1946_=_C1959 ,\nC1946_=_C1960 ,C1946_=_C1961 ,C1954_=_C1955 ,C1954_=_C1956 ,C1954_=_C1957 ,C1954_=_C1958 ,\nC1954_=_C1959 ,C1954_=_C1960 ,C1954_=_C1961 ,C1954_=_C1962 ,C1955_=_C1956 ,C1955_=_C1957 ,\nC1955_=_C1958 ,C1955_=_C1959 ,C1955_=_C1960 ,C1955_=_C1961 ,C1955_=_C1963 ,C1956_=_C1957 ,\nC1956_=_C1958 ,C1956_=_C1959 ,C1956_=_C1960 ,C1956_=_C1961 ,C1957_=_C1958 ,C1957_=_C1959 ,\nC1957_=_C1960 ,C1957_=_C1961 ,C1958_=_C1959 ,C1958_=_C1960 ,C1958_=_C1961 ,C1959_=_C1960 ,\nC1959_=_C1961 ,C1960_=_C1961 ,C1962_=_C1963 ,C1962_=_C1964 ,C1962_=_C1965 ,C1963_=_C1964 ,\nC1963_=_C1965 ,C1964_=_C1965 ,"];321[shape=box, label="id:321 level: 7\n43: C124 C144 C387 C640 C842 \nC1060 C1251 C1434 C1448 C1614 C1628 \nC1761 C1773 C1927 C1938 C2059 C2189 \nC2199 C2309 C2317 C2346 C2347 C2360 \nC2361 C2373 C2374 C2383 C2388 C2393 \nC2398 C2399 C2400 C2401 C2402 C2403 \nC2404 C2405 C2406 C2407 C2408 C2409 \nC2410 C2411 \n505: C124_=_C387( C124 C387 ) C124_=_C640( C124 C640 ) C124_=_C842( C124 C842 ) C124_=_C1060( C124 C1060 ) C124_=_C1251( C124 C1251 ) \nC124_=_C1434( C124 C1434 ) C124_=_C1614( C124 C1614 ) C124_=_C1761( C124 C1761 ) C124_=_C1927( C124 C1927 ) C124_=_C2059( C124 C2059 ) C124_=_C2189( C124 C2189 ) \nC124_=_C2309( C124 C2309 ) C124_=_C2346( C124 C2346 ) C124_=_C2360( C124 C2360 ) C124_=_C2373( C124 C2373 ) C124_=_C2383( C124 C2383 ) C124_=_C2388( C124 C2388 ) \nC124_=_C2393( C124 C2393 ) C124_=_C2398( C124 C2398 ) C124_=_C2399( C124 C2399 ) C124_=_C2400( C124 C2400 ) C124_=_C2401( C124 C2401 ) C124_=_C2402( C124 C2402 ) \nC124_=_C2403( C124 C2403 ) C124_=_C2404( C124 C2404 ) C124_=_C2405( C124 C2405 ) C124_=_C2406( C124 C2406 ) C144_=_C1448( C144 C1448 ) C144_=_C1628( C144 C1628 ) \nC144_=_C1773( C144 C1773 ) C144_=_C1938( C144 C1938 ) C144_=_C2199( C144 C2199 ) C144_=_C2317( C144 C2317 ) C144_=_C2347( C144 C2347 ) C144_=_C2361( C144 C2361 ) \nC144_=_C2374( C144 C2374 ) C144_=_C2398( C144 C2398 ) C144_=_C2407( C144 C2407 ) C144_=_C2408( C144 C2408 ) C144_=_C2409( C144 C2409 ) C144_=_C2410( C144 C2410 ) \nC144_=_C2411( C144 C2411 ) C387_=_C640( C387 C640 ) C387_=_C842( C387 C842 ) C387_=_C1060( C387 C1060 ) C387_=_C1251( C387 C1251 ) C387_=_C1434( C387 C1434 ) \nC387_=_C1614( C387 C1614 ) C387_=_C1761( C387 C1761 ) C387_=_C1927( C387 C1927 ) C387_=_C2059( C387 C2059 ) C387_=_C2189( C387 C2189 ) C387_=_C2309( C387 C2309 ) \nC387_=_C2346( C387 C2346 ) C387_=_C2360( C387 C2360 ) C387_=_C2373( C387 C2373 ) C387_=_C2383( C387 C2383 ) C387_=_C2388( C387 C2388 ) C387_=_C2393( C387 C2393 ) \nC387_=_C2398( C387 C2398 ) C387_=_C2399( C387 C2399 ) C387_=_C2400( C387 C2400 ) C387_=_C2401( C387 C2401 ) C387_=_C2402( C387 C2402 ) C387_=_C2403( C387 C2403 ) \nC387_=_C2404( C387 C2404 ) C387_=_C2405( C387 C2405 ) C387_=_C2406( C387 C2406 ) C640_=_C842( C640 C842 ) C640_=_C1060( C640 C1060 ) C640_=_C1251( C640 C1251 ) \nC640_=_C1434( C640 C1434 ) C640_=_C1614( C640 C1614 ) C640_=_C1761( C640 C1761 ) C640_=_C1927( C640 C1927 ) C640_=_C2059( C640 C2059 ) C640_=_C2189( C640 C2189 ) \nC640_=_C2309( C640 C2309 ) C640_=_C2346( C640 C2346 ) C640_=_C2360( C640 C2360 ) C640_=_C2373( C640 C2373 ) C640_=_C2383( C640 C2383 ) C640_=_C2388( C640 C2388 ) \nC640_=_C2393( C640 C2393 ) C640_=_C2398( C640 C2398 ) C640_=_C2399( C640 C2399 ) C640_=_C2400( C640 C2400 ) C640_=_C2401( C640 C2401 ) C640_=_C2402( C640 C2402 ) \nC640_=_C2403( C640 C2403 ) C640_=_C2404( C640 C2404 ) C640_=_C2405( C640 C2405 ) C640_=_C2406( C640 C2406 ) C842_=_C1060( C842 C1060 ) C842_=_C1251( C842 C1251 ) \nC842_=_C1434( C842 C1434 ) C842_=_C1614( C842 C1614 ) C842_=_C1761( C842 C1761 ) C842_=_C1927( C842 C1927 ) C842_=_C2059( C842</w:t>
      </w:r>
    </w:p>
    <w:p>
      <w:pPr>
        <w:pStyle w:val="PreformattedText"/>
        <w:bidi w:val="0"/>
        <w:spacing w:before="0" w:after="0"/>
        <w:jc w:val="left"/>
        <w:rPr/>
      </w:pPr>
      <w:r>
        <w:rPr/>
        <w:t xml:space="preserve"> </w:t>
      </w:r>
      <w:r>
        <w:rPr/>
        <w:t>C2059 ) C842_=_C2189( C842 C2189 ) \nC842_=_C2309( C842 C2309 ) C842_=_C2346( C842 C2346 ) C842_=_C2360( C842 C2360 ) C842_=_C2373( C842 C2373 ) C842_=_C2383( C842 C2383 ) C842_=_C2388( C842 C2388 ) \nC842_=_C2393( C842 C2393 ) C842_=_C2398( C842 C2398 ) C842_=_C2399( C842 C2399 ) C842_=_C2400( C842 C2400 ) C842_=_C2401( C842 C2401 ) C842_=_C2402( C842 C2402 ) \nC842_=_C2403( C842 C2403 ) C842_=_C2404( C842 C2404 ) C842_=_C2405( C842 C2405 ) C842_=_C2406( C842 C2406 ) C1060_=_C1251( C1060 C1251 ) C1060_=_C1434( C1060 C1434 ) \nC1060_=_C1614( C1060 C1614 ) C1060_=_C1761( C1060 C1761 ) C1060_=_C1927( C1060 C1927 ) C1060_=_C2059( C1060 C2059 ) C1060_=_C2189( C1060 C2189 ) C1060_=_C2309( C1060 C2309 ) \nC1060_=_C2346( C1060 C2346 ) C1060_=_C2360( C1060 C2360 ) C1060_=_C2373( C1060 C2373 ) C1060_=_C2383( C1060 C2383 ) C1060_=_C2388( C1060 C2388 ) C1060_=_C2393( C1060 C2393 ) \nC1060_=_C2398( C1060 C2398 ) C1060_=_C2399( C1060 C2399 ) C1060_=_C2400( C1060 C2400 ) C1060_=_C2401( C1060 C2401 ) C1060_=_C2402( C1060 C2402 ) C1060_=_C2403( C1060 C2403 ) \nC1060_=_C2404( C1060 C2404 ) C1060_=_C2405( C1060 C2405 ) C1060_=_C2406( C1060 C2406 ) C1251_=_C1434( C1251 C1434 ) C1251_=_C1614( C1251 C1614 ) C1251_=_C1761( C1251 C1761 ) \nC1251_=_C1927( C1251 C1927 ) C1251_=_C2059( C1251 C2059 ) C1251_=_C2189( C1251 C2189 ) C1251_=_C2309( C1251 C2309 ) C1251_=_C2346( C1251 C2346 ) C1251_=_C2360( C1251 C2360 ) \nC1251_=_C2373( C1251 C2373 ) C1251_=_C2383( C1251 C2383 ) C1251_=_C2388( C1251 C2388 ) C1251_=_C2393( C1251 C2393 ) C1251_=_C2398( C1251 C2398 ) C1251_=_C2399( C1251 C2399 ) \nC1251_=_C2400( C1251 C2400 ) C1251_=_C2401( C1251 C2401 ) C1251_=_C2402( C1251 C2402 ) C1251_=_C2403( C1251 C2403 ) C1251_=_C2404( C1251 C2404 ) C1251_=_C2405( C1251 C2405 ) \nC1251_=_C2406( C1251 C2406 ) C1434_=_C1614( C1434 C1614 ) C1434_=_C1761( C1434 C1761 ) C1434_=_C1927( C1434 C1927 ) C1434_=_C2059( C1434 C2059 ) C1434_=_C2189( C1434 C2189 ) \nC1434_=_C2309( C1434 C2309 ) C1434_=_C2346( C1434 C2346 ) C1434_=_C2360( C1434 C2360 ) C1434_=_C2373( C1434 C2373 ) C1434_=_C2383( C1434 C2383 ) C1434_=_C2388( C1434 C2388 ) \nC1434_=_C2393( C1434 C2393 ) C1434_=_C2398( C1434 C2398 ) C1434_=_C2399( C1434 C2399 ) C1434_=_C2400( C1434 C2400 ) C1434_=_C2401( C1434 C2401 ) C1434_=_C2402( C1434 C2402 ) \nC1434_=_C2403( C1434 C2403 ) C1434_=_C2404( C1434 C2404 ) C1434_=_C2405( C1434 C2405 ) C1434_=_C2406( C1434 C2406 ) C1448_=_C1628( C1448 C1628 ) C1448_=_C1773( C1448 C1773 ) \nC1448_=_C1938( C1448 C1938 ) C1448_=_C2199( C1448 C2199 ) C1448_=_C2317( C1448 C2317 ) C1448_=_C2347( C1448 C2347 ) C1448_=_C2361( C1448 C2361 ) C1448_=_C2374( C1448 C2374 ) \nC1448_=_C2398( C1448 C2398 ) C1448_=_C2407( C1448 C2407 ) C1448_=_C2408( C1448 C2408 ) C1448_=_C2409( C1448 C2409 ) C1448_=_C2410( C1448 C2410 ) C1448_=_C2411( C1448 C2411 ) \nC1614_=_C1761( C1614 C1761 ) C1614_=_C1927( C1614 C1927 ) C1614_=_C2059( C1614 C2059 ) C1614_=_C2189( C1614 C2189 ) C1614_=_C2309( C1614 C2309 ) C1614_=_C2346( C1614 C2346 ) \nC1614_=_C2360( C1614 C2360 ) C1614_=_C2373( C1614 C2373 ) C1614_=_C2383( C1614 C2383 ) C1614_=_C2388( C1614 C2388 ) C1614_=_C2393( C1614 C2393 ) C1614_=_C2398( C1614 C2398 ) \nC1614_=_C2399( C1614 C2399 ) C1614_=_C2400( C1614 C2400 ) C1614_=_C2401( C1614 C2401 ) C1614_=_C2402( C1614 C2402 ) C1614_=_C2403( C1614 C2403 ) C1614_=_C2404( C1614 C2404 ) \nC1614_=_C2405( C1614 C2405 ) C1614_=_C2406( C1614 C2406 ) C1628_=_C1773( C1628 C1773 ) C1628_=_C1938( C1628 C1938 ) C1628_=_C2199( C1628 C2199 ) C1628_=_C2317( C1628 C2317 ) \nC1628_=_C2347( C1628 C2347 ) C1628_=_C2361( C1628 C2361 ) C1628_=_C2374( C1628 C2374 ) C1628_=_C2398( C1628 C2398 ) C1628_=_C2407( C1628 C2407 ) C1628_=_C2408( C1628 C2408 ) \nC1628_=_C2409( C1628 C2409 ) C1628_=_C2410( C1628 C2410 ) C1628_=_C2411( C1628 C2411 ) C1761_=_C1927( C1761 C1927 ) C1761_=_C2059( C1761 C2059 ) C1761_=_C2189( C1761 C2189 ) \nC1761_=_C2309( C1761 C2309 ) C1761_=_C2346( C1761 C2346 ) C1761_=_C2360( C1761 C2360 ) C1761_=_C2373( C1761 C2373 ) C1761_=_C2383( C1761 C2383 ) C1761_=_C2388( C1761 C2388 ) \nC1761_=_C2393( C1761 C2393 ) C1761_=_C2398( C1761 C2398 ) C1761_=_C2399( C1761 C2399 ) C1761_=_C2400( C1761 C2400 ) C1761_=_C2401( C1761 C2401 ) C1761_=_C2402( C1761 C2402 ) \nC1761_=_C2403( C1761 C2403 ) C1761_=_C2404( C1761 C2404 ) C1761_=_C2405( C1761 C2405 ) C1761_=_C2406( C1761 C2406 ) C1773_=_C1938( C1773 C1938 ) C1773_=_C2199( C1773 C2199 ) \nC1773_=_C2317( C1773 C2317 ) C1773_=_C2347( C1773 C2347 ) C1773_=_C2361( C1773 C2361 ) C1773_=_C2374( C1773 C2374 ) C1773_=_C2398( C1773 C2398 ) C1773_=_C2407( C1773 C2407 ) \nC1773_=_C2408( C1773 C2408 ) C1773_=_C2409( C1773 C2409 ) C1773_=_C2410( C1773 C2410 ) C1773_=_C2411( C1773 C2411 ) C1927_=_C2059( C1927 C2059 ) C1927_=_C2189( C1927 C2189 ) \nC1927_=_C2309( C1927 C2309 ) C1927_=_C2346( C1927 C2346 ) C1927_=_C2360( C1927 C2360 ) C1927_=_C2373( C1927 C2373 ) C1927_=_C2383( C1927 C2383 ) C1927_=_C2388( C1927 C2388 ) \nC1927_=_C2393( C1927 C2393 ) C1927_=_C2398( C1927 C2398 ) C1927_=_C2399( C1927 C2399 ) C1927_=_C2400( C1927 C2400 ) C1927_=_C2401( C1927 C2401 ) C1927_=_C2402( C1927 C2402 ) \nC1927_=_C2403( C1927 C2403 ) C1927_=_C2404( C1927 C2404 ) C1927_=_C2405( C1927 C2405 ) C1927_=_C2406( C1927 C2406 ) C1938_=_C2199( C1938 C2199 ) C1938_=_C2317( C1938 C2317 ) \nC1938_=_C2347( C1938 C2347 ) C1938_=_C2361( C1938 C2361 ) C1938_=_C2374( C1938 C2374 ) C1938_=_C2398( C1938 C2398 ) C1938_=_C2407( C1938 C2407 ) C1938_=_C2408( C1938 C2408 ) \nC1938_=_C2409( C1938 C2409 ) C1938_=_C2410( C1938 C2410 ) C1938_=_C2411( C1938 C2411 ) C2059_=_C2189( C2059 C2189 ) C2059_=_C2309( C2059 C2309 ) C2059_=_C2346( C2059 C2346 ) \nC2059_=_C2360( C2059 C2360 ) C2059_=_C2373( C2059 C2373 ) C2059_=_C2383( C2059 C2383 ) C2059_=_C2388( C2059 C2388 ) C2059_=_C2393( C2059 C2393 ) C2059_=_C2398( C2059 C2398 ) \nC2059_=_C2399( C2059 C2399 ) C2059_=_C2400( C2059 C2400 ) C2059_=_C2401( C2059 C2401 ) C2059_=_C2402( C2059 C2402 ) C2059_=_C2403( C2059 C2403 ) C2059_=_C2404( C2059 C2404 ) \nC2059_=_C2405( C2059 C2405 ) C2059_=_C2406( C2059 C2406 ) C2189_=_C2309( C2189 C2309 ) C2189_=_C2346( C2189 C2346 ) C2189_=_C2360( C2189 C2360 ) C2189_=_C2373( C2189 C2373 ) \nC2189_=_C2383( C2189 C2383 ) C2189_=_C2388( C2189 C2388 ) C2189_=_C2393( C2189 C2393 ) C2189_=_C2398( C2189 C2398 ) C2189_=_C2399( C2189 C2399 ) C2189_=_C2400( C2189 C2400 ) \nC2189_=_C2401( C2189 C2401 ) C2189_=_C2402( C2189 C2402 ) C2189_=_C2403( C2189 C2403 ) C2189_=_C2404( C2189 C2404 ) C2189_=_C2405( C2189 C2405 ) C2189_=_C2406( C2189 C2406 ) \nC2199_=_C2317( C2199 C2317 ) C2199_=_C2347( C2199 C2347 ) C2199_=_C2361( C2199 C2361 ) C2199_=_C2374( C2199 C2374 ) C2199_=_C2398( C2199 C2398 ) C2199_=_C2407( C2199 C2407 ) \nC2199_=_C2408( C2199 C2408 ) C2199_=_C2409( C2199 C2409 ) C2199_=_C2410( C2199 C2410 ) C2199_=_C2411( C2199 C2411 ) C2309_=_C2346( C2309 C2346 ) C2309_=_C2360( C2309 C2360 ) \nC2309_=_C2373( C2309 C2373 ) C2309_=_C2383( C2309 C2383 ) C2309_=_C2388( C2309 C2388 ) C2309_=_C2393( C2309 C2393 ) C2309_=_C2398( C2309 C2398 ) C2309_=_C2399( C2309 C2399 ) \nC2309_=_C2400( C2309 C2400 ) C2309_=_C2401( C2309 C2401 ) C2309_=_C2402( C2309 C2402 ) C2309_=_C2403( C2309 C2403 ) C2309_=_C2404( C2309 C2404 ) C2309_=_C2405( C2309 C2405 ) \nC2309_=_C2406( C2309 C2406 ) C2317_=_C2347( C2317 C2347 ) C2317_=_C2361( C2317 C2361 ) C2317_=_C2374( C2317 C2374 ) C2317_=_C2398( C2317 C2398 ) C2317_=_C2407( C2317 C2407 ) \nC2317_=_C2408( C2317 C2408 ) C2317_=_C2409( C2317 C2409 ) C2317_=_C2410( C2317 C2410 ) C2317_=_C2411( C2317 C2411 ) C2346_=_C2347( C2346 C2347 ) C2346_=_C2360( C2346 C2360 ) \nC2346_=_C2373( C2346 C2373 ) C2346_=_C2383( C2346 C2383 ) C2346_=_C2388( C2346 C2388 ) C2346_=_C2393( C2346 C2393 ) C2346_=_C2398( C2346 C2398 ) C2346_=_C2399( C2346 C2399 ) \nC2346_=_C2400( C2346 C2400 ) C2346_=_C2401( C2346 C2401 ) C2346_=_C2402( C2346 C2402 ) C2346_=_C2403( C2346 C2403 ) C2346_=_C2404( C2346 C2404 ) C2346_=_C2405( C2346 C2405 ) \nC2346_=_C2406( C2346 C2406 ) C2347_=_C2361( C2347 C2361 ) C2347_=_C2374( C2347 C2374 ) C2347_=_C2398( C2347 C2398 ) C2347_=_C2407( C2347 C2407 ) C2347_=_C2408( C2347 C2408 ) \nC2347_=_C2409( C2347 C2409 ) C2347_=_C2410( C2347 C2410 ) C2347_=_C2411( C2347 C2411 ) C2360_=_C2361( C2360 C2361 ) C2360_=_C2373( C2360 C2373 ) C2360_=_C2383( C2360 C2383 ) \nC2360_=_C2388( C2360 C2388 ) C2360_=_C2393( C2360 C2393 ) C2360_=_C2398( C2360 C2398 ) C2360_=_C2399( C2360 C2399 ) C2360_=_C2400( C2360 C2400 ) C2360_=_C2401( C2360 C2401 ) \nC2360_=_C2402( C2360 C2402 ) C2360_=_C2403( C2360 C2403 ) C2360_=_C2404( C2360 C2404 ) C2360_=_C2405( C2360 C2405 ) C2360_=_C2406( C2360 C2406 ) C2361_=_C2374( C2361 C2374 ) \nC2361_=_C2398( C2361 C2398 ) C2361_=_C2407( C2361 C2407 ) C2361_=_C2408( C2361 C2408 ) C2361_=_C2409( C2361 C2409 ) C2361_=_C2410( C2361 C2410 ) C2361_=_C2411( C2361 C2411 ) \nC2373_=_C2374( C2373 C2374 ) C2373_=_C2383( C2373 C2383 ) C2373_=_C2388( C2373 C2388 ) C2373_=_C2393( C2373 C2393 ) C2373_=_C2398( C2373 C2398 ) C2373_=_C2399( C2373 C2399 ) \nC2373_=_C2400( C2373 C2400 ) C2373_=_C2401( C2373 C2401 ) C2373_=_C2402( C2373 C2402 ) C2373_=_C2403( C2373 C2403 ) C2373_=_C2404( C2373 C2404 ) C2373_=_C2405( C2373 C2405 ) \nC2373_=_C2406( C2373 C2406 ) C2374_=_C2398( C2374 C2398 ) C2374_=_C2407( C2374 C2407 ) C2374_=_C2408( C2374 C2408 ) C2374_=_C2409( C2374 C2409 ) C2374_=_C2410( C2374 C2410 ) \nC2374_=_C2411( C2374 C2411 ) C2383_=_C2388( C2383 C2388 ) C2383_=_C2393( C2383 C2393 ) C2383_=_C2398( C2383 C2398 ) C2383_=_C2399( C2383 C2399 ) C2383_=_C2400( C2383 C2400 ) \nC2383_=_C2401( C2383 C2401 ) C2383_=_C2402( C2383 C2402 ) C2383_=_C2403( C2383 C2403 ) C2383_=_C2404( C2383 C2404 ) C2383_=_C2405( C2383 C2405 ) C2383_=_C2406( C2383 C2406 ) \nC2388_=_C2393( C2388 C2393 ) C2388_=_C2398( C2388 C2398 ) C2388_=_C2399( C2388 C2399 ) C2388_=_C2400( C2388 C2400 ) C2388_=_C2401( C2388 C2401 ) C2388_=_C2402( C2388 C2402 ) \nC2388_=_C2403( C2388 C2403 ) C2388_=_C2404(</w:t>
      </w:r>
    </w:p>
    <w:p>
      <w:pPr>
        <w:pStyle w:val="PreformattedText"/>
        <w:bidi w:val="0"/>
        <w:spacing w:before="0" w:after="0"/>
        <w:jc w:val="left"/>
        <w:rPr/>
      </w:pPr>
      <w:r>
        <w:rPr/>
        <w:t xml:space="preserve"> </w:t>
      </w:r>
      <w:r>
        <w:rPr/>
        <w:t>C2388 C2404 ) C2388_=_C2405( C2388 C2405 ) C2388_=_C2406( C2388 C2406 ) C2393_=_C2398( C2393 C2398 ) C2393_=_C2399( C2393 C2399 ) \nC2393_=_C2400( C2393 C2400 ) C2393_=_C2401( C2393 C2401 ) C2393_=_C2402( C2393 C2402 ) C2393_=_C2403( C2393 C2403 ) C2393_=_C2404( C2393 C2404 ) C2393_=_C2405( C2393 C2405 ) \nC2393_=_C2406( C2393 C2406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9_=_C2400( C2399 C2400 ) C2399_=_C2401( C2399 C2401 ) C2399_=_C2402( C2399 C2402 ) C2399_=_C2403( C2399 C2403 ) \nC2399_=_C2404( C2399 C2404 ) C2399_=_C2405( C2399 C2405 ) C2399_=_C2406( C2399 C2406 ) C2399_=_C2407( C2399 C2407 ) C2400_=_C2401( C2400 C2401 ) C2400_=_C2402( C2400 C2402 ) \nC2400_=_C2403( C2400 C2403 ) C2400_=_C2404( C2400 C2404 ) C2400_=_C2405( C2400 C2405 ) C2400_=_C2406( C2400 C2406 ) C2400_=_C2408( C2400 C2408 ) C2401_=_C2402( C2401 C2402 ) \nC2401_=_C2403( C2401 C2403 ) C2401_=_C2404( C2401 C2404 ) C2401_=_C2405( C2401 C2405 ) C2401_=_C2406( C2401 C2406 ) C2402_=_C2403( C2402 C2403 ) C2402_=_C2404( C2402 C2404 ) \nC2402_=_C2405( C2402 C2405 ) C2402_=_C2406( C2402 C2406 ) C2403_=_C2404( C2403 C2404 ) C2403_=_C2405( C2403 C2405 ) C2403_=_C2406( C2403 C2406 ) C2404_=_C2405( C2404 C2405 ) \nC2404_=_C2406( C2404 C2406 ) C2404_=_C2409( C2404 C2409 ) C2405_=_C2406( C2405 C2406 ) C2405_=_C2410( C2405 C2410 ) C2407_=_C2408( C2407 C2408 ) C2407_=_C2409( C2407 C2409 ) \nC2407_=_C2410( C2407 C2410 ) C2407_=_C2411( C2407 C2411 ) C2408_=_C2409( C2408 C2409 ) C2408_=_C2410( C2408 C2410 ) C2408_=_C2411( C2408 C2411 ) C2409_=_C2410( C2409 C2410 ) \nC2409_=_C2411( C2409 C2411 ) C2410_=_C2411( C2410 C2411 ) "];273-&gt;321[label="42: C124 C144 C387 C640 C842 \nC1060 C1251 C1434 C1448 C1614 C1628 \nC1761 C1773 C1927 C1938 C2059 C2189 \nC2199 C2309 C2317 C2346 C2347 C2360 \nC2361 C2373 C2374 C2383 C2388 C2393 \nC2399 C2400 C2401 C2402 C2403 C2404 \nC2405 C2406 C2407 C2408 C2409 C2410 \nC2411 \n463: C124_=_C387 ,C124_=_C640 ,C124_=_C842 ,C124_=_C1060 ,C124_=_C1251 ,\nC124_=_C1434 ,C124_=_C1614 ,C124_=_C1761 ,C124_=_C1927 ,C124_=_C2059 ,C124_=_C2189 ,\nC124_=_C2309 ,C124_=_C2346 ,C124_=_C2360 ,C124_=_C2373 ,C124_=_C2383 ,C124_=_C2388 ,\nC124_=_C2393 ,C124_=_C2399 ,C124_=_C2400 ,C124_=_C2401 ,C124_=_C2402 ,C124_=_C2403 ,\nC124_=_C2404 ,C124_=_C2405 ,C124_=_C2406 ,C144_=_C1448 ,C144_=_C1628 ,C144_=_C1773 ,\nC144_=_C1938 ,C144_=_C2199 ,C144_=_C2317 ,C144_=_C2347 ,C144_=_C2361 ,C144_=_C2374 ,\nC144_=_C2407 ,C144_=_C2408 ,C144_=_C2409 ,C144_=_C2410 ,C144_=_C2411 ,C387_=_C640 ,\nC387_=_C842 ,C387_=_C1060 ,C387_=_C1251 ,C387_=_C1434 ,C387_=_C1614 ,C387_=_C1761 ,\nC387_=_C1927 ,C387_=_C2059 ,C387_=_C2189 ,C387_=_C2309 ,C387_=_C2346 ,C387_=_C2360 ,\nC387_=_C2373 ,C387_=_C2383 ,C387_=_C2388 ,C387_=_C2393 ,C387_=_C2399 ,C387_=_C2400 ,\nC387_=_C2401 ,C387_=_C2402 ,C387_=_C2403 ,C387_=_C2404 ,C387_=_C2405 ,C387_=_C2406 ,\nC640_=_C842 ,C640_=_C1060 ,C640_=_C1251 ,C640_=_C1434 ,C640_=_C1614 ,C640_=_C1761 ,\nC640_=_C1927 ,C640_=_C2059 ,C640_=_C2189 ,C640_=_C2309 ,C640_=_C2346 ,C640_=_C2360 ,\nC640_=_C2373 ,C640_=_C2383 ,C640_=_C2388 ,C640_=_C2393 ,C640_=_C2399 ,C640_=_C2400 ,\nC640_=_C2401 ,C640_=_C2402 ,C640_=_C2403 ,C640_=_C2404 ,C640_=_C2405 ,C640_=_C2406 ,\nC842_=_C1060 ,C842_=_C1251 ,C842_=_C1434 ,C842_=_C1614 ,C842_=_C1761 ,C842_=_C1927 ,\nC842_=_C2059 ,C842_=_C2189 ,C842_=_C2309 ,C842_=_C2346 ,C842_=_C2360 ,C842_=_C2373 ,\nC842_=_C2383 ,C842_=_C2388 ,C842_=_C2393 ,C842_=_C2399 ,C842_=_C2400 ,C842_=_C2401 ,\nC842_=_C2402 ,C842_=_C2403 ,C842_=_C2404 ,C842_=_C2405 ,C842_=_C2406 ,C1060_=_C1251 ,\nC1060_=_C1434 ,C1060_=_C1614 ,C1060_=_C1761 ,C1060_=_C1927 ,C1060_=_C2059 ,C1060_=_C2189 ,\nC1060_=_C2309 ,C1060_=_C2346 ,C1060_=_C2360 ,C1060_=_C2373 ,C1060_=_C2383 ,C1060_=_C2388 ,\nC1060_=_C2393 ,C1060_=_C2399 ,C1060_=_C2400 ,C1060_=_C2401 ,C1060_=_C2402 ,C1060_=_C2403 ,\nC1060_=_C2404 ,C1060_=_C2405 ,C1060_=_C2406 ,C1251_=_C1434 ,C1251_=_C1614 ,C1251_=_C1761 ,\nC1251_=_C1927 ,C1251_=_C2059 ,C1251_=_C2189 ,C1251_=_C2309 ,C1251_=_C2346 ,C1251_=_C2360 ,\nC1251_=_C2373 ,C1251_=_C2383 ,C1251_=_C2388 ,C1251_=_C2393 ,C1251_=_C2399 ,C1251_=_C2400 ,\nC1251_=_C2401 ,C1251_=_C2402 ,C1251_=_C2403 ,C1251_=_C2404 ,C1251_=_C2405 ,C1251_=_C2406 ,\nC1434_=_C1614 ,C1434_=_C1761 ,C1434_=_C1927 ,C1434_=_C2059 ,C1434_=_C2189 ,C1434_=_C2309 ,\nC1434_=_C2346 ,C1434_=_C2360 ,C1434_=_C2373 ,C1434_=_C2383 ,C1434_=_C2388 ,C1434_=_C2393 ,\nC1434_=_C2399 ,C1434_=_C2400 ,C1434_=_C2401 ,C1434_=_C2402 ,C1434_=_C2403 ,C1434_=_C2404 ,\nC1434_=_C2405 ,C1434_=_C2406 ,C1448_=_C1628 ,C1448_=_C1773 ,C1448_=_C1938 ,C1448_=_C2199 ,\nC1448_=_C2317 ,C1448_=_C2347 ,C1448_=_C2361 ,C1448_=_C2374 ,C1448_=_C2407 ,C1448_=_C2408 ,\nC1448_=_C2409 ,C1448_=_C2410 ,C1448_=_C2411 ,C1614_=_C1761 ,C1614_=_C1927 ,C1614_=_C2059 ,\nC1614_=_C2189 ,C1614_=_C2309 ,C1614_=_C2346 ,C1614_=_C2360 ,C1614_=_C2373 ,C1614_=_C2383 ,\nC1614_=_C2388 ,C1614_=_C2393 ,C1614_=_C2399 ,C1614_=_C2400 ,C1614_=_C2401 ,C1614_=_C2402 ,\nC1614_=_C2403 ,C1614_=_C2404 ,C1614_=_C2405 ,C1614_=_C2406 ,C1628_=_C1773 ,C1628_=_C1938 ,\nC1628_=_C2199 ,C1628_=_C2317 ,C1628_=_C2347 ,C1628_=_C2361 ,C1628_=_C2374 ,C1628_=_C2407 ,\nC1628_=_C2408 ,C1628_=_C2409 ,C1628_=_C2410 ,C1628_=_C2411 ,C1761_=_C1927 ,C1761_=_C2059 ,\nC1761_=_C2189 ,C1761_=_C2309 ,C1761_=_C2346 ,C1761_=_C2360 ,C1761_=_C2373 ,C1761_=_C2383 ,\nC1761_=_C2388 ,C1761_=_C2393 ,C1761_=_C2399 ,C1761_=_C2400 ,C1761_=_C2401 ,C1761_=_C2402 ,\nC1761_=_C2403 ,C1761_=_C2404 ,C1761_=_C2405 ,C1761_=_C2406 ,C1773_=_C1938 ,C1773_=_C2199 ,\nC1773_=_C2317 ,C1773_=_C2347 ,C1773_=_C2361 ,C1773_=_C2374 ,C1773_=_C2407 ,C1773_=_C2408 ,\nC1773_=_C2409 ,C1773_=_C2410 ,C1773_=_C2411 ,C1927_=_C2059 ,C1927_=_C2189 ,C1927_=_C2309 ,\nC1927_=_C2346 ,C1927_=_C2360 ,C1927_=_C2373 ,C1927_=_C2383 ,C1927_=_C2388 ,C1927_=_C2393 ,\nC1927_=_C2399 ,C1927_=_C2400 ,C1927_=_C2401 ,C1927_=_C2402 ,C1927_=_C2403 ,C1927_=_C2404 ,\nC1927_=_C2405 ,C1927_=_C2406 ,C1938_=_C2199 ,C1938_=_C2317 ,C1938_=_C2347 ,C1938_=_C2361 ,\nC1938_=_C2374 ,C1938_=_C2407 ,C1938_=_C2408 ,C1938_=_C2409 ,C1938_=_C2410 ,C1938_=_C2411 ,\nC2059_=_C2189 ,C2059_=_C2309 ,C2059_=_C2346 ,C2059_=_C2360 ,C2059_=_C2373 ,C2059_=_C2383 ,\nC2059_=_C2388 ,C2059_=_C2393 ,C2059_=_C2399 ,C2059_=_C2400 ,C2059_=_C2401 ,C2059_=_C2402 ,\nC2059_=_C2403 ,C2059_=_C2404 ,C2059_=_C2405 ,C2059_=_C2406 ,C2189_=_C2309 ,C2189_=_C2346 ,\nC2189_=_C2360 ,C2189_=_C2373 ,C2189_=_C2383 ,C2189_=_C2388 ,C2189_=_C2393 ,C2189_=_C2399 ,\nC2189_=_C2400 ,C2189_=_C2401 ,C2189_=_C2402 ,C2189_=_C2403 ,C2189_=_C2404 ,C2189_=_C2405 ,\nC2189_=_C2406 ,C2199_=_C2317 ,C2199_=_C2347 ,C2199_=_C2361 ,C2199_=_C2374 ,C2199_=_C2407 ,\nC2199_=_C2408 ,C2199_=_C2409 ,C2199_=_C2410 ,C2199_=_C2411 ,C2309_=_C2346 ,C2309_=_C2360 ,\nC2309_=_C2373 ,C2309_=_C2383 ,C2309_=_C2388 ,C2309_=_C2393 ,C2309_=_C2399 ,C2309_=_C2400 ,\nC2309_=_C2401 ,C2309_=_C2402 ,C2309_=_C2403 ,C2309_=_C2404 ,C2309_=_C2405 ,C2309_=_C2406 ,\nC2317_=_C2347 ,C2317_=_C2361 ,C2317_=_C2374 ,C2317_=_C2407 ,C2317_=_C2408 ,C2317_=_C2409 ,\nC2317_=_C2410 ,C2317_=_C2411 ,C2346_=_C2347 ,C2346_=_C2360 ,C2346_=_C2373 ,C2346_=_C2383 ,\nC2346_=_C2388 ,C2346_=_C2393 ,C2346_=_C2399 ,C2346_=_C2400 ,C2346_=_C2401 ,C2346_=_C2402 ,\nC2346_=_C2403 ,C2346_=_C2404 ,C2346_=_C2405 ,C2346_=_C2406 ,C2347_=_C2361 ,C2347_=_C2374 ,\nC2347_=_C2407 ,C2347_=_C2408 ,C2347_=_C2409 ,C2347_=_C2410 ,C2347_=_C2411 ,C2360_=_C2361 ,\nC2360_=_C2373 ,C2360_=_C2383 ,C2360_=_C2388 ,C2360_=_C2393 ,C2360_=_C2399 ,C2360_=_C2400 ,\nC2360_=_C2401 ,C2360_=_C2402 ,C2360_=_C2403 ,C2360_=_C2404 ,C2360_=_C2405 ,C2360_=_C2406 ,\nC2361_=_C2374 ,C2361_=_C2407 ,C2361_=_C2408 ,C2361_=_C2409 ,C2361_=_C2410 ,C2361_=_C2411 ,\nC2373_=_C2374 ,C2373_=_C2383 ,C2373_=_C2388 ,C2373_=_C2393 ,C2373_=_C2399 ,C2373_=_C2400 ,\nC2373_=_C2401 ,C2373_=_C2402 ,C2373_=_C2403 ,C2373_=_C2404 ,C2373_=_C2405 ,C2373_=_C2406 ,\nC2374_=_C2407 ,C2374_=_C2408 ,C2374_=_C2409 ,C2374_=_C2410 ,C2374_=_C2411 ,C2383_=_C2388 ,\nC2383_=_C2393 ,C2383_=_C2399 ,C2383_=_C2400 ,C2383_=_C2401 ,C2383_=_C2402 ,C2383_=_C2403 ,\nC2383_=_C2404 ,C2383_=_C2405 ,C2383_=_C2406 ,C2388_=_C2393 ,C2388_=_C2399 ,C2388_=_C2400 ,\nC2388_=_C2401 ,C2388_=_C2402 ,C2388_=_C2403 ,C2388_=_C2404 ,C2388_=_C2405 ,C2388_=_C2406 ,\nC2393_=_C2399 ,C2393_=_C2400 ,C2393_=_C2401 ,C2393_=_C2402 ,C2393_=_C2403 ,C2393_=_C2404 ,\nC2393_=_C2405 ,C2393_=_C2406 ,C2399_=_C2400 ,C2399_=_C2401 ,C2399_=_C2402 ,C2399_=_C2403 ,\nC2399_=_C2404 ,C2399_=_C2405 ,C2399_=_C2406 ,C2399_=_C2407 ,C2400_=_C2401 ,C2400_=_C2402 ,\nC2400_=_C2403 ,C2400_=_C2404 ,C2400_=_C2405 ,C2400_=_C2406 ,C2400_=_C2408 ,C2401_=_C2402 ,\nC2401_=_C2403 ,C2401_=_C2404 ,C2401_=_C2405 ,C2401_=_C2406 ,C2402_=_C2403 ,C2402_=_C2404 ,\nC2402_=_C2405 ,C2402_=_C2406 ,C2403_=_C2404 ,C2403_=_C2405 ,C2403_=_C2406 ,C2404_=_C2405 ,\nC2404_=_C2406 ,C2404_=_C2409 ,C2405_=_C2406 ,C2405_=_C2410 ,C2407_=_C2408 ,C2407_=_C2409 ,\nC2407_=_C2410 ,C2407_=_C2411 ,C2408_=_C2409 ,C2408_=_C2410 ,C2408_=_C2411 ,C2409_=_C2410 ,\nC2409_=_C2411 ,C2410_=_C2411 ,"];322[shape=box, label="id:322 level: 7\n43: C140 C383 C396 C636 C647 \nC838 C851 C1056 C1068 C1259 C1444 \nC1610 C1624 C1769 C1840 C1852 C1862 \nC1863 C1878 C1879 C1893 C1894 C1907 \nC1908 C1921 C1922 C1923 C1924 C1925 \nC1926 C1927 C1928 C1929 C1930 C1931 \nC1932 C1933 C1934 C1935 C1936 C1937 \nC1938 C1939 \n505: C140_=_C396( C140 C396 ) C140_=_C647( C140 C647 ) C140_=_C851( C140 C851 ) C140_=_C1068( C140 C1068 ) C140_=_C1259( C140 C1259 ) \nC140_=_C1444( C140 C1444 ) C140_=_C1624( C140 C1624 ) C140_=_C1769( C140 C1769 ) C140_=_C1840( C140 C1840 ) C140_=_C1852( C140 C1852 ) C140_=_C1863( C140 C1863 ) \nC140_=_C1879( C140 C1879 ) C140_=_C1894( C140 C1894 ) C140_=_C1908(</w:t>
      </w:r>
    </w:p>
    <w:p>
      <w:pPr>
        <w:pStyle w:val="PreformattedText"/>
        <w:bidi w:val="0"/>
        <w:spacing w:before="0" w:after="0"/>
        <w:jc w:val="left"/>
        <w:rPr/>
      </w:pPr>
      <w:r>
        <w:rPr/>
        <w:t xml:space="preserve"> </w:t>
      </w:r>
      <w:r>
        <w:rPr/>
        <w:t>C140 C1908 ) C140_=_C1921( C140 C1921 ) C140_=_C1928( C140 C1928 ) C140_=_C1929( C140 C1929 ) \nC140_=_C1930( C140 C1930 ) C140_=_C1931( C140 C1931 ) C140_=_C1932( C140 C1932 ) C140_=_C1933( C140 C1933 ) C140_=_C1934( C140 C1934 ) C140_=_C1935( C140 C1935 ) \nC140_=_C1936( C140 C1936 ) C140_=_C1937( C140 C1937 ) C140_=_C1938( C140 C1938 ) C140_=_C1939( C140 C1939 ) C383_=_C636( C383 C636 ) C383_=_C838( C383 C838 ) \nC383_=_C1056( C383 C1056 ) C383_=_C1610( C383 C1610 ) C383_=_C1862( C383 C1862 ) C383_=_C1878( C383 C1878 ) C383_=_C1893( C383 C1893 ) C383_=_C1907( C383 C1907 ) \nC383_=_C1921( C383 C1921 ) C383_=_C1922( C383 C1922 ) C383_=_C1923( C383 C1923 ) C383_=_C1924( C383 C1924 ) C383_=_C1925( C383 C1925 ) C383_=_C1926( C383 C1926 ) \nC383_=_C1927( C383 C1927 ) C396_=_C647( C396 C647 ) C396_=_C851( C396 C851 ) C396_=_C1068( C396 C1068 ) C396_=_C1259( C396 C1259 ) C396_=_C1444( C396 C1444 ) \nC396_=_C1624( C396 C1624 ) C396_=_C1769( C396 C1769 ) C396_=_C1840( C396 C1840 ) C396_=_C1852( C396 C1852 ) C396_=_C1863( C396 C1863 ) C396_=_C1879( C396 C1879 ) \nC396_=_C1894( C396 C1894 ) C396_=_C1908( C396 C1908 ) C396_=_C1921( C396 C1921 ) C396_=_C1928( C396 C1928 ) C396_=_C1929( C396 C1929 ) C396_=_C1930( C396 C1930 ) \nC396_=_C1931( C396 C1931 ) C396_=_C1932( C396 C1932 ) C396_=_C1933( C396 C1933 ) C396_=_C1934( C396 C1934 ) C396_=_C1935( C396 C1935 ) C396_=_C1936( C396 C1936 ) \nC396_=_C1937( C396 C1937 ) C396_=_C1938( C396 C1938 ) C396_=_C1939( C396 C1939 ) C636_=_C838( C636 C838 ) C636_=_C1056( C636 C1056 ) C636_=_C1610( C636 C1610 ) \nC636_=_C1862( C636 C1862 ) C636_=_C1878( C636 C1878 ) C636_=_C1893( C636 C1893 ) C636_=_C1907( C636 C1907 ) C636_=_C1921( C636 C1921 ) C636_=_C1922( C636 C1922 ) \nC636_=_C1923( C636 C1923 ) C636_=_C1924( C636 C1924 ) C636_=_C1925( C636 C1925 ) C636_=_C1926( C636 C1926 ) C636_=_C1927( C636 C1927 ) C647_=_C851( C647 C851 ) \nC647_=_C1068( C647 C1068 ) C647_=_C1259( C647 C1259 ) C647_=_C1444( C647 C1444 ) C647_=_C1624( C647 C1624 ) C647_=_C1769( C647 C1769 ) C647_=_C1840( C647 C1840 ) \nC647_=_C1852( C647 C1852 ) C647_=_C1863( C647 C1863 ) C647_=_C1879( C647 C1879 ) C647_=_C1894( C647 C1894 ) C647_=_C1908( C647 C1908 ) C647_=_C1921( C647 C1921 ) \nC647_=_C1928( C647 C1928 ) C647_=_C1929( C647 C1929 ) C647_=_C1930( C647 C1930 ) C647_=_C1931( C647 C1931 ) C647_=_C1932( C647 C1932 ) C647_=_C1933( C647 C1933 ) \nC647_=_C1934( C647 C1934 ) C647_=_C1935( C647 C1935 ) C647_=_C1936( C647 C1936 ) C647_=_C1937( C647 C1937 ) C647_=_C1938( C647 C1938 ) C647_=_C1939( C647 C1939 ) \nC838_=_C1056( C838 C1056 ) C838_=_C1610( C838 C1610 ) C838_=_C1862( C838 C1862 ) C838_=_C1878( C838 C1878 ) C838_=_C1893( C838 C1893 ) C838_=_C1907( C838 C1907 ) \nC838_=_C1921( C838 C1921 ) C838_=_C1922( C838 C1922 ) C838_=_C1923( C838 C1923 ) C838_=_C1924( C838 C1924 ) C838_=_C1925( C838 C1925 ) C838_=_C1926( C838 C1926 ) \nC838_=_C1927( C838 C1927 ) C851_=_C1068( C851 C1068 ) C851_=_C1259( C851 C1259 ) C851_=_C1444( C851 C1444 ) C851_=_C1624( C851 C1624 ) C851_=_C1769( C851 C1769 ) \nC851_=_C1840( C851 C1840 ) C851_=_C1852( C851 C1852 ) C851_=_C1863( C851 C1863 ) C851_=_C1879( C851 C1879 ) C851_=_C1894( C851 C1894 ) C851_=_C1908( C851 C1908 ) \nC851_=_C1921( C851 C1921 ) C851_=_C1928( C851 C1928 ) C851_=_C1929( C851 C1929 ) C851_=_C1930( C851 C1930 ) C851_=_C1931( C851 C1931 ) C851_=_C1932( C851 C1932 ) \nC851_=_C1933( C851 C1933 ) C851_=_C1934( C851 C1934 ) C851_=_C1935( C851 C1935 ) C851_=_C1936( C851 C1936 ) C851_=_C1937( C851 C1937 ) C851_=_C1938( C851 C1938 ) \nC851_=_C1939( C851 C1939 ) C1056_=_C1610( C1056 C1610 ) C1056_=_C1862( C1056 C1862 ) C1056_=_C1878( C1056 C1878 ) C1056_=_C1893( C1056 C1893 ) C1056_=_C1907( C1056 C1907 ) \nC1056_=_C1921( C1056 C1921 ) C1056_=_C1922( C1056 C1922 ) C1056_=_C1923( C1056 C1923 ) C1056_=_C1924( C1056 C1924 ) C1056_=_C1925( C1056 C1925 ) C1056_=_C1926( C1056 C1926 ) \nC1056_=_C1927( C1056 C1927 ) C1068_=_C1259( C1068 C1259 ) C1068_=_C1444( C1068 C1444 ) C1068_=_C1624( C1068 C1624 ) C1068_=_C1769( C1068 C1769 ) C1068_=_C1840( C1068 C1840 ) \nC1068_=_C1852( C1068 C1852 ) C1068_=_C1863( C1068 C1863 ) C1068_=_C1879( C1068 C1879 ) C1068_=_C1894( C1068 C1894 ) C1068_=_C1908( C1068 C1908 ) C1068_=_C1921( C1068 C1921 ) \nC1068_=_C1928( C1068 C1928 ) C1068_=_C1929( C1068 C1929 ) C1068_=_C1930( C1068 C1930 ) C1068_=_C1931( C1068 C1931 ) C1068_=_C1932( C1068 C1932 ) C1068_=_C1933( C1068 C1933 ) \nC1068_=_C1934( C1068 C1934 ) C1068_=_C1935( C1068 C1935 ) C1068_=_C1936( C1068 C1936 ) C1068_=_C1937( C1068 C1937 ) C1068_=_C1938( C1068 C1938 ) C1068_=_C1939( C1068 C1939 ) \nC1259_=_C1444( C1259 C1444 ) C1259_=_C1624( C1259 C1624 ) C1259_=_C1769( C1259 C1769 ) C1259_=_C1840( C1259 C1840 ) C1259_=_C1852( C1259 C1852 ) C1259_=_C1863( C1259 C1863 ) \nC1259_=_C1879( C1259 C1879 ) C1259_=_C1894( C1259 C1894 ) C1259_=_C1908( C1259 C1908 ) C1259_=_C1921( C1259 C1921 ) C1259_=_C1928( C1259 C1928 ) C1259_=_C1929( C1259 C1929 ) \nC1259_=_C1930( C1259 C1930 ) C1259_=_C1931( C1259 C1931 ) C1259_=_C1932( C1259 C1932 ) C1259_=_C1933( C1259 C1933 ) C1259_=_C1934( C1259 C1934 ) C1259_=_C1935( C1259 C1935 ) \nC1259_=_C1936( C1259 C1936 ) C1259_=_C1937( C1259 C1937 ) C1259_=_C1938( C1259 C1938 ) C1259_=_C1939( C1259 C1939 ) C1444_=_C1624( C1444 C1624 ) C1444_=_C1769( C1444 C1769 ) \nC1444_=_C1840( C1444 C1840 ) C1444_=_C1852( C1444 C1852 ) C1444_=_C1863( C1444 C1863 ) C1444_=_C1879( C1444 C1879 ) C1444_=_C1894( C1444 C1894 ) C1444_=_C1908( C1444 C1908 ) \nC1444_=_C1921( C1444 C1921 ) C1444_=_C1928( C1444 C1928 ) C1444_=_C1929( C1444 C1929 ) C1444_=_C1930( C1444 C1930 ) C1444_=_C1931( C1444 C1931 ) C1444_=_C1932( C1444 C1932 ) \nC1444_=_C1933( C1444 C1933 ) C1444_=_C1934( C1444 C1934 ) C1444_=_C1935( C1444 C1935 ) C1444_=_C1936( C1444 C1936 ) C1444_=_C1937( C1444 C1937 ) C1444_=_C1938( C1444 C1938 ) \nC1444_=_C1939( C1444 C1939 ) C1610_=_C1862( C1610 C1862 ) C1610_=_C1878( C1610 C1878 ) C1610_=_C1893( C1610 C1893 ) C1610_=_C1907( C1610 C1907 ) C1610_=_C1921( C1610 C1921 ) \nC1610_=_C1922( C1610 C1922 ) C1610_=_C1923( C1610 C1923 ) C1610_=_C1924( C1610 C1924 ) C1610_=_C1925( C1610 C1925 ) C1610_=_C1926( C1610 C1926 ) C1610_=_C1927( C1610 C1927 ) \nC1624_=_C1769( C1624 C1769 ) C1624_=_C1840( C1624 C1840 ) C1624_=_C1852( C1624 C1852 ) C1624_=_C1863( C1624 C1863 ) C1624_=_C1879( C1624 C1879 ) C1624_=_C1894( C1624 C1894 ) \nC1624_=_C1908( C1624 C1908 ) C1624_=_C1921( C1624 C1921 ) C1624_=_C1928( C1624 C1928 ) C1624_=_C1929( C1624 C1929 ) C1624_=_C1930( C1624 C1930 ) C1624_=_C1931( C1624 C1931 ) \nC1624_=_C1932( C1624 C1932 ) C1624_=_C1933( C1624 C1933 ) C1624_=_C1934( C1624 C1934 ) C1624_=_C1935( C1624 C1935 ) C1624_=_C1936( C1624 C1936 ) C1624_=_C1937( C1624 C1937 ) \nC1624_=_C1938( C1624 C1938 ) C1624_=_C1939( C1624 C1939 ) C1769_=_C1840( C1769 C1840 ) C1769_=_C1852( C1769 C1852 ) C1769_=_C1863( C1769 C1863 ) C1769_=_C1879( C1769 C1879 ) \nC1769_=_C1894( C1769 C1894 ) C1769_=_C1908( C1769 C1908 ) C1769_=_C1921( C1769 C1921 ) C1769_=_C1928( C1769 C1928 ) C1769_=_C1929( C1769 C1929 ) C1769_=_C1930( C1769 C1930 ) \nC1769_=_C1931( C1769 C1931 ) C1769_=_C1932( C1769 C1932 ) C1769_=_C1933( C1769 C1933 ) C1769_=_C1934( C1769 C1934 ) C1769_=_C1935( C1769 C1935 ) C1769_=_C1936( C1769 C1936 ) \nC1769_=_C1937( C1769 C1937 ) C1769_=_C1938( C1769 C1938 ) C1769_=_C1939( C1769 C1939 ) C1840_=_C1852( C1840 C1852 ) C1840_=_C1863( C1840 C1863 ) C1840_=_C1879( C1840 C1879 ) \nC1840_=_C1894( C1840 C1894 ) C1840_=_C1908( C1840 C1908 ) C1840_=_C1921( C1840 C1921 ) C1840_=_C1928( C1840 C1928 ) C1840_=_C1929( C1840 C1929 ) C1840_=_C1930( C1840 C1930 ) \nC1840_=_C1931( C1840 C1931 ) C1840_=_C1932( C1840 C1932 ) C1840_=_C1933( C1840 C1933 ) C1840_=_C1934( C1840 C1934 ) C1840_=_C1935( C1840 C1935 ) C1840_=_C1936( C1840 C1936 ) \nC1840_=_C1937( C1840 C1937 ) C1840_=_C1938( C1840 C1938 ) C1840_=_C1939( C1840 C1939 ) C1852_=_C1863( C1852 C1863 ) C1852_=_C1879( C1852 C1879 ) C1852_=_C1894( C1852 C1894 ) \nC1852_=_C1908( C1852 C1908 ) C1852_=_C1921( C1852 C1921 ) C1852_=_C1928( C1852 C1928 ) C1852_=_C1929( C1852 C1929 ) C1852_=_C1930( C1852 C1930 ) C1852_=_C1931( C1852 C1931 ) \nC1852_=_C1932( C1852 C1932 ) C1852_=_C1933( C1852 C1933 ) C1852_=_C1934( C1852 C1934 ) C1852_=_C1935( C1852 C1935 ) C1852_=_C1936( C1852 C1936 ) C1852_=_C1937( C1852 C1937 ) \nC1852_=_C1938( C1852 C1938 ) C1852_=_C1939( C1852 C1939 ) C1862_=_C1863( C1862 C1863 ) C1862_=_C1878( C1862 C1878 ) C1862_=_C1893( C1862 C1893 ) C1862_=_C1907( C1862 C1907 ) \nC1862_=_C1921( C1862 C1921 ) C1862_=_C1922( C1862 C1922 ) C1862_=_C1923( C1862 C1923 ) C1862_=_C1924( C1862 C1924 ) C1862_=_C1925( C1862 C1925 ) C1862_=_C1926( C1862 C1926 ) \nC1862_=_C1927( C1862 C1927 ) C1863_=_C1879( C1863 C1879 ) C1863_=_C1894( C1863 C1894 ) C1863_=_C1908( C1863 C1908 ) C1863_=_C1921( C1863 C1921 ) C1863_=_C1928( C1863 C1928 ) \nC1863_=_C1929( C1863 C1929 ) C1863_=_C1930( C1863 C1930 ) C1863_=_C1931( C1863 C1931 ) C1863_=_C1932( C1863 C1932 ) C1863_=_C1933( C1863 C1933 ) C1863_=_C1934( C1863 C1934 ) \nC1863_=_C1935( C1863 C1935 ) C1863_=_C1936( C1863 C1936 ) C1863_=_C1937( C1863 C1937 ) C1863_=_C1938( C1863 C1938 ) C1863_=_C1939( C1863 C1939 ) C1878_=_C1879( C1878 C1879 ) \nC1878_=_C1893( C1878 C1893 ) C1878_=_C1907( C1878 C1907 ) C1878_=_C1921( C1878 C1921 ) C1878_=_C1922( C1878 C1922 ) C1878_=_C1923( C1878 C1923 ) C1878_=_C1924( C1878 C1924 ) \nC1878_=_C1925( C1878 C1925 ) C1878_=_C1926( C1878 C1926 ) C1878_=_C1927( C1878 C1927 ) C1879_=_C1894( C1879 C1894 ) C1879_=_C1908( C1879 C1908 ) C1879_=_C1921( C1879 C1921 ) \nC1879_=_C1928( C1879 C1928 ) C1879_=_C1929( C1879 C1929 ) C1879_=_C1930( C1879 C1930 ) C1879_=_C1931( C1879 C1931 ) C1879_=_C1932( C1879 C1932 ) C1879_=_C1933( C1879 C1933 ) \nC1879_=_C1934( C1879 C1934 ) C1879_=_C1935( C1879 C1935 ) C1879_=_C1936( C1879 C1936 ) C1879_=_C1937( C1879 C1937 ) C1879_=_C1938( C1879 C1938 ) C1879_=_C1939( C1879 C1939 ) \nC1893_=_C1894( C1893 C1894 ) C1893_=_C1907(</w:t>
      </w:r>
    </w:p>
    <w:p>
      <w:pPr>
        <w:pStyle w:val="PreformattedText"/>
        <w:bidi w:val="0"/>
        <w:spacing w:before="0" w:after="0"/>
        <w:jc w:val="left"/>
        <w:rPr/>
      </w:pPr>
      <w:r>
        <w:rPr/>
        <w:t xml:space="preserve"> </w:t>
      </w:r>
      <w:r>
        <w:rPr/>
        <w:t>C1893 C1907 ) C1893_=_C1921( C1893 C1921 ) C1893_=_C1922( C1893 C1922 ) C1893_=_C1923( C1893 C1923 ) C1893_=_C1924( C1893 C1924 ) \nC1893_=_C1925( C1893 C1925 ) C1893_=_C1926( C1893 C1926 ) C1893_=_C1927( C1893 C1927 ) C1894_=_C1908( C1894 C1908 ) C1894_=_C1921( C1894 C1921 ) C1894_=_C1928( C1894 C1928 ) \nC1894_=_C1929( C1894 C1929 ) C1894_=_C1930( C1894 C1930 ) C1894_=_C1931( C1894 C1931 ) C1894_=_C1932( C1894 C1932 ) C1894_=_C1933( C1894 C1933 ) C1894_=_C1934( C1894 C1934 ) \nC1894_=_C1935( C1894 C1935 ) C1894_=_C1936( C1894 C1936 ) C1894_=_C1937( C1894 C1937 ) C1894_=_C1938( C1894 C1938 ) C1894_=_C1939( C1894 C1939 ) C1907_=_C1908( C1907 C1908 ) \nC1907_=_C1921( C1907 C1921 ) C1907_=_C1922( C1907 C1922 ) C1907_=_C1923( C1907 C1923 ) C1907_=_C1924( C1907 C1924 ) C1907_=_C1925( C1907 C1925 ) C1907_=_C1926( C1907 C1926 ) \nC1907_=_C1927( C1907 C1927 ) C1908_=_C1921( C1908 C1921 ) C1908_=_C1928( C1908 C1928 ) C1908_=_C1929( C1908 C1929 ) C1908_=_C1930( C1908 C1930 ) C1908_=_C1931( C1908 C1931 ) \nC1908_=_C1932( C1908 C1932 ) C1908_=_C1933( C1908 C1933 ) C1908_=_C1934( C1908 C1934 ) C1908_=_C1935( C1908 C1935 ) C1908_=_C1936( C1908 C1936 ) C1908_=_C1937( C1908 C1937 ) \nC1908_=_C1938( C1908 C1938 ) C1908_=_C1939( C1908 C1939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2_=_C1923( C1922 C1923 ) C1922_=_C1924( C1922 C1924 ) C1922_=_C1925( C1922 C1925 ) C1922_=_C1926( C1922 C1926 ) \nC1922_=_C1927( C1922 C1927 ) C1922_=_C1930( C1922 C1930 ) C1923_=_C1924( C1923 C1924 ) C1923_=_C1925( C1923 C1925 ) C1923_=_C1926( C1923 C1926 ) C1923_=_C1927( C1923 C1927 ) \nC1923_=_C1932( C1923 C1932 ) C1924_=_C1925( C1924 C1925 ) C1924_=_C1926( C1924 C1926 ) C1924_=_C1927( C1924 C1927 ) C1924_=_C1933( C1924 C1933 ) C1925_=_C1926( C1925 C1926 ) \nC1925_=_C1927( C1925 C1927 ) C1926_=_C1927( C1926 C1927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9_=_C1930( C1929 C1930 ) C1929_=_C1931( C1929 C1931 ) C1929_=_C1932( C1929 C1932 ) C1929_=_C1933( C1929 C1933 ) C1929_=_C1934( C1929 C1934 ) \nC1929_=_C1935( C1929 C1935 ) C1929_=_C1936( C1929 C1936 ) C1929_=_C1937( C1929 C1937 ) C1929_=_C1938( C1929 C1938 ) C1929_=_C1939( C1929 C1939 ) C1930_=_C1931( C1930 C1931 ) \nC1930_=_C1932( C1930 C1932 ) C1930_=_C1933( C1930 C1933 ) C1930_=_C1934( C1930 C1934 ) C1930_=_C1935( C1930 C1935 ) C1930_=_C1936( C1930 C1936 ) C1930_=_C1937( C1930 C1937 ) \nC1930_=_C1938( C1930 C1938 ) C1930_=_C1939( C1930 C1939 ) C1931_=_C1932( C1931 C1932 ) C1931_=_C1933( C1931 C1933 ) C1931_=_C1934( C1931 C1934 ) C1931_=_C1935( C1931 C1935 ) \nC1931_=_C1936( C1931 C1936 ) C1931_=_C1937( C1931 C1937 ) C1931_=_C1938( C1931 C1938 ) C1931_=_C1939( C1931 C1939 ) C1932_=_C1933( C1932 C1933 ) C1932_=_C1934( C1932 C1934 ) \nC1932_=_C1935( C1932 C1935 ) C1932_=_C1936( C1932 C1936 ) C1932_=_C1937( C1932 C1937 ) C1932_=_C1938( C1932 C1938 ) C1932_=_C1939( C1932 C1939 ) C1933_=_C1934( C1933 C1934 ) \nC1933_=_C1935( C1933 C1935 ) C1933_=_C1936( C1933 C1936 ) C1933_=_C1937( C1933 C1937 ) C1933_=_C1938( C1933 C1938 ) C1933_=_C1939( C1933 C1939 ) C1934_=_C1935( C1934 C1935 ) \nC1934_=_C1936( C1934 C1936 ) C1934_=_C1937( C1934 C1937 ) C1934_=_C1938( C1934 C1938 ) C1934_=_C1939( C1934 C1939 ) C1935_=_C1936( C1935 C1936 ) C1935_=_C1937( C1935 C1937 ) \nC1935_=_C1938( C1935 C1938 ) C1935_=_C1939( C1935 C1939 ) C1936_=_C1937( C1936 C1937 ) C1936_=_C1938( C1936 C1938 ) C1936_=_C1939( C1936 C1939 ) C1937_=_C1938( C1937 C1938 ) \nC1937_=_C1939( C1937 C1939 ) C1938_=_C1939( C1938 C1939 ) "];273-&gt;322[label="42: C140 C383 C396 C636 C647 \nC838 C851 C1056 C1068 C1259 C1444 \nC1610 C1624 C1769 C1840 C1852 C1862 \nC1863 C1878 C1879 C1893 C1894 C1907 \nC1908 C1922 C1923 C1924 C1925 C1926 \nC1927 C1928 C1929 C1930 C1931 C1932 \nC1933 C1934 C1935 C1936 C1937 C1938 \nC1939 \n463: C140_=_C396 ,C140_=_C647 ,C140_=_C851 ,C140_=_C1068 ,C140_=_C1259 ,\nC140_=_C1444 ,C140_=_C1624 ,C140_=_C1769 ,C140_=_C1840 ,C140_=_C1852 ,C140_=_C1863 ,\nC140_=_C1879 ,C140_=_C1894 ,C140_=_C1908 ,C140_=_C1928 ,C140_=_C1929 ,C140_=_C1930 ,\nC140_=_C1931 ,C140_=_C1932 ,C140_=_C1933 ,C140_=_C1934 ,C140_=_C1935 ,C140_=_C1936 ,\nC140_=_C1937 ,C140_=_C1938 ,C140_=_C1939 ,C383_=_C636 ,C383_=_C838 ,C383_=_C1056 ,\nC383_=_C1610 ,C383_=_C1862 ,C383_=_C1878 ,C383_=_C1893 ,C383_=_C1907 ,C383_=_C1922 ,\nC383_=_C1923 ,C383_=_C1924 ,C383_=_C1925 ,C383_=_C1926 ,C383_=_C1927 ,C396_=_C647 ,\nC396_=_C851 ,C396_=_C1068 ,C396_=_C1259 ,C396_=_C1444 ,C396_=_C1624 ,C396_=_C1769 ,\nC396_=_C1840 ,C396_=_C1852 ,C396_=_C1863 ,C396_=_C1879 ,C396_=_C1894 ,C396_=_C1908 ,\nC396_=_C1928 ,C396_=_C1929 ,C396_=_C1930 ,C396_=_C1931 ,C396_=_C1932 ,C396_=_C1933 ,\nC396_=_C1934 ,C396_=_C1935 ,C396_=_C1936 ,C396_=_C1937 ,C396_=_C1938 ,C396_=_C1939 ,\nC636_=_C838 ,C636_=_C1056 ,C636_=_C1610 ,C636_=_C1862 ,C636_=_C1878 ,C636_=_C1893 ,\nC636_=_C1907 ,C636_=_C1922 ,C636_=_C1923 ,C636_=_C1924 ,C636_=_C1925 ,C636_=_C1926 ,\nC636_=_C1927 ,C647_=_C851 ,C647_=_C1068 ,C647_=_C1259 ,C647_=_C1444 ,C647_=_C1624 ,\nC647_=_C1769 ,C647_=_C1840 ,C647_=_C1852 ,C647_=_C1863 ,C647_=_C1879 ,C647_=_C1894 ,\nC647_=_C1908 ,C647_=_C1928 ,C647_=_C1929 ,C647_=_C1930 ,C647_=_C1931 ,C647_=_C1932 ,\nC647_=_C1933 ,C647_=_C1934 ,C647_=_C1935 ,C647_=_C1936 ,C647_=_C1937 ,C647_=_C1938 ,\nC647_=_C1939 ,C838_=_C1056 ,C838_=_C1610 ,C838_=_C1862 ,C838_=_C1878 ,C838_=_C1893 ,\nC838_=_C1907 ,C838_=_C1922 ,C838_=_C1923 ,C838_=_C1924 ,C838_=_C1925 ,C838_=_C1926 ,\nC838_=_C1927 ,C851_=_C1068 ,C851_=_C1259 ,C851_=_C1444 ,C851_=_C1624 ,C851_=_C1769 ,\nC851_=_C1840 ,C851_=_C1852 ,C851_=_C1863 ,C851_=_C1879 ,C851_=_C1894 ,C851_=_C1908 ,\nC851_=_C1928 ,C851_=_C1929 ,C851_=_C1930 ,C851_=_C1931 ,C851_=_C1932 ,C851_=_C1933 ,\nC851_=_C1934 ,C851_=_C1935 ,C851_=_C1936 ,C851_=_C1937 ,C851_=_C1938 ,C851_=_C1939 ,\nC1056_=_C1610 ,C1056_=_C1862 ,C1056_=_C1878 ,C1056_=_C1893 ,C1056_=_C1907 ,C1056_=_C1922 ,\nC1056_=_C1923 ,C1056_=_C1924 ,C1056_=_C1925 ,C1056_=_C1926 ,C1056_=_C1927 ,C1068_=_C1259 ,\nC1068_=_C1444 ,C1068_=_C1624 ,C1068_=_C1769 ,C1068_=_C1840 ,C1068_=_C1852 ,C1068_=_C1863 ,\nC1068_=_C1879 ,C1068_=_C1894 ,C1068_=_C1908 ,C1068_=_C1928 ,C1068_=_C1929 ,C1068_=_C1930 ,\nC1068_=_C1931 ,C1068_=_C1932 ,C1068_=_C1933 ,C1068_=_C1934 ,C1068_=_C1935 ,C1068_=_C1936 ,\nC1068_=_C1937 ,C1068_=_C1938 ,C1068_=_C1939 ,C1259_=_C1444 ,C1259_=_C1624 ,C1259_=_C1769 ,\nC1259_=_C1840 ,C1259_=_C1852 ,C1259_=_C1863 ,C1259_=_C1879 ,C1259_=_C1894 ,C1259_=_C1908 ,\nC1259_=_C1928 ,C1259_=_C1929 ,C1259_=_C1930 ,C1259_=_C1931 ,C1259_=_C1932 ,C1259_=_C1933 ,\nC1259_=_C1934 ,C1259_=_C1935 ,C1259_=_C1936 ,C1259_=_C1937 ,C1259_=_C1938 ,C1259_=_C1939 ,\nC1444_=_C1624 ,C1444_=_C1769 ,C1444_=_C1840 ,C1444_=_C1852 ,C1444_=_C1863 ,C1444_=_C1879 ,\nC1444_=_C1894 ,C1444_=_C1908 ,C1444_=_C1928 ,C1444_=_C1929 ,C1444_=_C1930 ,C1444_=_C1931 ,\nC1444_=_C1932 ,C1444_=_C1933 ,C1444_=_C1934 ,C1444_=_C1935 ,C1444_=_C1936 ,C1444_=_C1937 ,\nC1444_=_C1938 ,C1444_=_C1939 ,C1610_=_C1862 ,C1610_=_C1878 ,C1610_=_C1893 ,C1610_=_C1907 ,\nC1610_=_C1922 ,C1610_=_C1923 ,C1610_=_C1924 ,C1610_=_C1925 ,C1610_=_C1926 ,C1610_=_C1927 ,\nC1624_=_C1769 ,C1624_=_C1840 ,C1624_=_C1852 ,C1624_=_C1863 ,C1624_=_C1879 ,C1624_=_C1894 ,\nC1624_=_C1908 ,C1624_=_C1928 ,C1624_=_C1929 ,C1624_=_C1930 ,C1624_=_C1931 ,C1624_=_C1932 ,\nC1624_=_C1933 ,C1624_=_C1934 ,C1624_=_C1935 ,C1624_=_C1936 ,C1624_=_C1937 ,C1624_=_C1938 ,\nC1624_=_C1939 ,C1769_=_C1840 ,C1769_=_C1852 ,C1769_=_C1863 ,C1769_=_C1879 ,C1769_=_C1894 ,\nC1769_=_C1908 ,C1769_=_C1928 ,C1769_=_C1929 ,C1769_=_C1930 ,C1769_=_C1931 ,C1769_=_C1932 ,\nC1769_=_C1933 ,C1769_=_C1934 ,C1769_=_C1935 ,C1769_=_C1936 ,C1769_=_C1937 ,C1769_=_C1938 ,\nC1769_=_C1939 ,C1840_=_C1852 ,C1840_=_C1863 ,C1840_=_C1879 ,C1840_=_C1894 ,C1840_=_C1908 ,\nC1840_=_C1928 ,C1840_=_C1929 ,C1840_=_C1930 ,C1840_=_C1931 ,C1840_=_C1932 ,C1840_=_C1933 ,\nC1840_=_C1934 ,C1840_=_C1935 ,C1840_=_C1936 ,C1840_=_C1937 ,C1840_=_C1938 ,C1840_=_C1939 ,\nC1852_=_C1863 ,C1852_=_C1879 ,C1852_=_C1894 ,C1852_=_C1908 ,C1852_=_C1928 ,C1852_=_C1929 ,\nC1852_=_C1930 ,C1852_=_C1931 ,C1852_=_C1932 ,C1852_=_C1933 ,C1852_=_C1934 ,C1852_=_C1935 ,\nC1852_=_C1936 ,C1852_=_C1937 ,C1852_=_C1938 ,C1852_=_C1939 ,C1862_=_C1863 ,C1862_=_C1878 ,\nC1862_=_C1893 ,C1862_=_C1907 ,C1862_=_C1922 ,C1862_=_C1923 ,C1862_=_C1924 ,C1862_=_C1925 ,\nC1862_=_C1926 ,C1862_=_C1927 ,C1863_=_C1879 ,C1863_=_C1894 ,C1863_=_C1908 ,C1863_=_C1928 ,\nC1863_=_C1929 ,C1863_=_C1930 ,C1863_=_C1931 ,C1863_=_C1932 ,C1863_=_C1933 ,C1863_=_C1934 ,\nC1863_=_C1935 ,C1863_=_C1936 ,C1863_=_C1937 ,C1863_=_C1938 ,C1863_=_C1939 ,C1878_=_C1879 ,\nC1878_=_C1893 ,C1878_=_C1907 ,C1878_=_C1922 ,C1878_=_C1923 ,C1878_=_C1924 ,C1878_=_C1925 ,\nC1878_=_C1926 ,C1878_=_C1927 ,C1879_=_C1894 ,C1879_=_C1908 ,C1879_=_C1928 ,C1879_=_C1929 ,\nC1879_=_C1930 ,C1879_=_C1931 ,C1879_=_C1932 ,C1879_=_C1933 ,C1879_=_C1934 ,C1879_=_C1935 ,\nC1879_=_C1936 ,C1879_=_C1937 ,C1879_=_C1938 ,C1879_=_C1939 ,C1893_=_C1894 ,C1893_=_C1907 ,\nC1893_=_C1922 ,C1893_=_C1923 ,C1893_=_C1924 ,C1893_=_C1925 ,C1893_=_C1926 ,C1893_=_C1927 ,\nC1894_=_C1908 ,C1894_=_C1928 ,C1894_=_C1929 ,C1894_=_C1930 ,C1894_=_C1931 ,C1894_=_C1932 ,\nC1894_=_C1933 ,C1894_=_C1934 ,C1894_=_C1935 ,C1894_=_C1936 ,C1894_=_C1937 ,C1894_=_C1938 ,\nC1894_=_C1939</w:t>
      </w:r>
    </w:p>
    <w:p>
      <w:pPr>
        <w:pStyle w:val="PreformattedText"/>
        <w:bidi w:val="0"/>
        <w:spacing w:before="0" w:after="0"/>
        <w:jc w:val="left"/>
        <w:rPr/>
      </w:pPr>
      <w:r>
        <w:rPr/>
        <w:t xml:space="preserve"> </w:t>
      </w:r>
      <w:r>
        <w:rPr/>
        <w:t>,C1907_=_C1908 ,C1907_=_C1922 ,C1907_=_C1923 ,C1907_=_C1924 ,C1907_=_C1925 ,\nC1907_=_C1926 ,C1907_=_C1927 ,C1908_=_C1928 ,C1908_=_C1929 ,C1908_=_C1930 ,C1908_=_C1931 ,\nC1908_=_C1932 ,C1908_=_C1933 ,C1908_=_C1934 ,C1908_=_C1935 ,C1908_=_C1936 ,C1908_=_C1937 ,\nC1908_=_C1938 ,C1908_=_C1939 ,C1922_=_C1923 ,C1922_=_C1924 ,C1922_=_C1925 ,C1922_=_C1926 ,\nC1922_=_C1927 ,C1922_=_C1930 ,C1923_=_C1924 ,C1923_=_C1925 ,C1923_=_C1926 ,C1923_=_C1927 ,\nC1923_=_C1932 ,C1924_=_C1925 ,C1924_=_C1926 ,C1924_=_C1927 ,C1924_=_C1933 ,C1925_=_C1926 ,\nC1925_=_C1927 ,C1926_=_C1927 ,C1928_=_C1929 ,C1928_=_C1930 ,C1928_=_C1931 ,C1928_=_C1932 ,\nC1928_=_C1933 ,C1928_=_C1934 ,C1928_=_C1935 ,C1928_=_C1936 ,C1928_=_C1937 ,C1928_=_C1938 ,\nC1928_=_C1939 ,C1929_=_C1930 ,C1929_=_C1931 ,C1929_=_C1932 ,C1929_=_C1933 ,C1929_=_C1934 ,\nC1929_=_C1935 ,C1929_=_C1936 ,C1929_=_C1937 ,C1929_=_C1938 ,C1929_=_C1939 ,C1930_=_C1931 ,\nC1930_=_C1932 ,C1930_=_C1933 ,C1930_=_C1934 ,C1930_=_C1935 ,C1930_=_C1936 ,C1930_=_C1937 ,\nC1930_=_C1938 ,C1930_=_C1939 ,C1931_=_C1932 ,C1931_=_C1933 ,C1931_=_C1934 ,C1931_=_C1935 ,\nC1931_=_C1936 ,C1931_=_C1937 ,C1931_=_C1938 ,C1931_=_C1939 ,C1932_=_C1933 ,C1932_=_C1934 ,\nC1932_=_C1935 ,C1932_=_C1936 ,C1932_=_C1937 ,C1932_=_C1938 ,C1932_=_C1939 ,C1933_=_C1934 ,\nC1933_=_C1935 ,C1933_=_C1936 ,C1933_=_C1937 ,C1933_=_C1938 ,C1933_=_C1939 ,C1934_=_C1935 ,\nC1934_=_C1936 ,C1934_=_C1937 ,C1934_=_C1938 ,C1934_=_C1939 ,C1935_=_C1936 ,C1935_=_C1937 ,\nC1935_=_C1938 ,C1935_=_C1939 ,C1936_=_C1937 ,C1936_=_C1938 ,C1936_=_C1939 ,C1937_=_C1938 ,\nC1937_=_C1939 ,C1938_=_C1939 ,"];323[shape=box, label="id:323 level: 7\n43: C198 C243 C457 C482 C683 \nC711 C902 C1105 C1130 C1301 C1324 \nC1339 C1355 C1358 C1372 C1387 C1390 \nC1405 C1408 C1420 C1429 C1438 C1441 \nC1452 C1455 C1465 C1472 C1475 C1484 \nC1485 C1486 C1487 C1488 C1489 C1490 \nC1491 C1492 C1493 C1494 C1502 C1511 \nC1512 C1513 \n505: C198_=_C457( C198 C457 ) C198_=_C683( C198 C683 ) C198_=_C902( C198 C902 ) C198_=_C1105( C198 C1105 ) C198_=_C1301( C198 C1301 ) \nC198_=_C1339( C198 C1339 ) C198_=_C1355( C198 C1355 ) C198_=_C1372( C198 C1372 ) C198_=_C1387( C198 C1387 ) C198_=_C1405( C198 C1405 ) C198_=_C1420( C198 C1420 ) \nC198_=_C1429( C198 C1429 ) C198_=_C1438( C198 C1438 ) C198_=_C1452( C198 C1452 ) C198_=_C1465( C198 C1465 ) C198_=_C1472( C198 C1472 ) C198_=_C1484( C198 C1484 ) \nC198_=_C1485( C198 C1485 ) C198_=_C1486( C198 C1486 ) C198_=_C1487( C198 C1487 ) C198_=_C1488( C198 C1488 ) C198_=_C1489( C198 C1489 ) C198_=_C1490( C198 C1490 ) \nC198_=_C1491( C198 C1491 ) C198_=_C1492( C198 C1492 ) C198_=_C1493( C198 C1493 ) C198_=_C1494( C198 C1494 ) C243_=_C482( C243 C482 ) C243_=_C711( C243 C711 ) \nC243_=_C1130( C243 C1130 ) C243_=_C1324( C243 C1324 ) C243_=_C1358( C243 C1358 ) C243_=_C1390( C243 C1390 ) C243_=_C1408( C243 C1408 ) C243_=_C1441( C243 C1441 ) \nC243_=_C1455( C243 C1455 ) C243_=_C1475( C243 C1475 ) C243_=_C1486( C243 C1486 ) C243_=_C1502( C243 C1502 ) C243_=_C1511( C243 C1511 ) C243_=_C1512( C243 C1512 ) \nC243_=_C1513( C243 C1513 ) C457_=_C683( C457 C683 ) C457_=_C902( C457 C902 ) C457_=_C1105( C457 C1105 ) C457_=_C1301( C457 C1301 ) C457_=_C1339( C457 C1339 ) \nC457_=_C1355( C457 C1355 ) C457_=_C1372( C457 C1372 ) C457_=_C1387( C457 C1387 ) C457_=_C1405( C457 C1405 ) C457_=_C1420( C457 C1420 ) C457_=_C1429( C457 C1429 ) \nC457_=_C1438( C457 C1438 ) C457_=_C1452( C457 C1452 ) C457_=_C1465( C457 C1465 ) C457_=_C1472( C457 C1472 ) C457_=_C1484( C457 C1484 ) C457_=_C1485( C457 C1485 ) \nC457_=_C1486( C457 C1486 ) C457_=_C1487( C457 C1487 ) C457_=_C1488( C457 C1488 ) C457_=_C1489( C457 C1489 ) C457_=_C1490( C457 C1490 ) C457_=_C1491( C457 C1491 ) \nC457_=_C1492( C457 C1492 ) C457_=_C1493( C457 C1493 ) C457_=_C1494( C457 C1494 ) C482_=_C711( C482 C711 ) C482_=_C1130( C482 C1130 ) C482_=_C1324( C482 C1324 ) \nC482_=_C1358( C482 C1358 ) C482_=_C1390( C482 C1390 ) C482_=_C1408( C482 C1408 ) C482_=_C1441( C482 C1441 ) C482_=_C1455( C482 C1455 ) C482_=_C1475( C482 C1475 ) \nC482_=_C1486( C482 C1486 ) C482_=_C1502( C482 C1502 ) C482_=_C1511( C482 C1511 ) C482_=_C1512( C482 C1512 ) C482_=_C1513( C482 C1513 ) C683_=_C902( C683 C902 ) \nC683_=_C1105( C683 C1105 ) C683_=_C1301( C683 C1301 ) C683_=_C1339( C683 C1339 ) C683_=_C1355( C683 C1355 ) C683_=_C1372( C683 C1372 ) C683_=_C1387( C683 C1387 ) \nC683_=_C1405( C683 C1405 ) C683_=_C1420( C683 C1420 ) C683_=_C1429( C683 C1429 ) C683_=_C1438( C683 C1438 ) C683_=_C1452( C683 C1452 ) C683_=_C1465( C683 C1465 ) \nC683_=_C1472( C683 C1472 ) C683_=_C1484( C683 C1484 ) C683_=_C1485( C683 C1485 ) C683_=_C1486( C683 C1486 ) C683_=_C1487( C683 C1487 ) C683_=_C1488( C683 C1488 ) \nC683_=_C1489( C683 C1489 ) C683_=_C1490( C683 C1490 ) C683_=_C1491( C683 C1491 ) C683_=_C1492( C683 C1492 ) C683_=_C1493( C683 C1493 ) C683_=_C1494( C683 C1494 ) \nC711_=_C1130( C711 C1130 ) C711_=_C1324( C711 C1324 ) C711_=_C1358( C711 C1358 ) C711_=_C1390( C711 C1390 ) C711_=_C1408( C711 C1408 ) C711_=_C1441( C711 C1441 ) \nC711_=_C1455( C711 C1455 ) C711_=_C1475( C711 C1475 ) C711_=_C1486( C711 C1486 ) C711_=_C1502( C711 C1502 ) C711_=_C1511( C711 C1511 ) C711_=_C1512( C711 C1512 ) \nC711_=_C1513( C711 C1513 ) C902_=_C1105( C902 C1105 ) C902_=_C1301( C902 C1301 ) C902_=_C1339( C902 C1339 ) C902_=_C1355( C902 C1355 ) C902_=_C1372( C902 C1372 ) \nC902_=_C1387( C902 C1387 ) C902_=_C1405( C902 C1405 ) C902_=_C1420( C902 C1420 ) C902_=_C1429( C902 C1429 ) C902_=_C1438( C902 C1438 ) C902_=_C1452( C902 C1452 ) \nC902_=_C1465( C902 C1465 ) C902_=_C1472( C902 C1472 ) C902_=_C1484( C902 C1484 ) C902_=_C1485( C902 C1485 ) C902_=_C1486( C902 C1486 ) C902_=_C1487( C902 C1487 ) \nC902_=_C1488( C902 C1488 ) C902_=_C1489( C902 C1489 ) C902_=_C1490( C902 C1490 ) C902_=_C1491( C902 C1491 ) C902_=_C1492( C902 C1492 ) C902_=_C1493( C902 C1493 ) \nC902_=_C1494( C902 C1494 ) C1105_=_C1301( C1105 C1301 ) C1105_=_C1339( C1105 C1339 ) C1105_=_C1355( C1105 C1355 ) C1105_=_C1372( C1105 C1372 ) C1105_=_C1387( C1105 C1387 ) \nC1105_=_C1405( C1105 C1405 ) C1105_=_C1420( C1105 C1420 ) C1105_=_C1429( C1105 C1429 ) C1105_=_C1438( C1105 C1438 ) C1105_=_C1452( C1105 C1452 ) C1105_=_C1465( C1105 C1465 ) \nC1105_=_C1472( C1105 C1472 ) C1105_=_C1484( C1105 C1484 ) C1105_=_C1485( C1105 C1485 ) C1105_=_C1486( C1105 C1486 ) C1105_=_C1487( C1105 C1487 ) C1105_=_C1488( C1105 C1488 ) \nC1105_=_C1489( C1105 C1489 ) C1105_=_C1490( C1105 C1490 ) C1105_=_C1491( C1105 C1491 ) C1105_=_C1492( C1105 C1492 ) C1105_=_C1493( C1105 C1493 ) C1105_=_C1494( C1105 C1494 ) \nC1130_=_C1324( C1130 C1324 ) C1130_=_C1358( C1130 C1358 ) C1130_=_C1390( C1130 C1390 ) C1130_=_C1408( C1130 C1408 ) C1130_=_C1441( C1130 C1441 ) C1130_=_C1455( C1130 C1455 ) \nC1130_=_C1475( C1130 C1475 ) C1130_=_C1486( C1130 C1486 ) C1130_=_C1502( C1130 C1502 ) C1130_=_C1511( C1130 C1511 ) C1130_=_C1512( C1130 C1512 ) C1130_=_C1513( C1130 C1513 ) \nC1301_=_C1339( C1301 C1339 ) C1301_=_C1355( C1301 C1355 ) C1301_=_C1372( C1301 C1372 ) C1301_=_C1387( C1301 C1387 ) C1301_=_C1405( C1301 C1405 ) C1301_=_C1420( C1301 C1420 ) \nC1301_=_C1429( C1301 C1429 ) C1301_=_C1438( C1301 C1438 ) C1301_=_C1452( C1301 C1452 ) C1301_=_C1465( C1301 C1465 ) C1301_=_C1472( C1301 C1472 ) C1301_=_C1484( C1301 C1484 ) \nC1301_=_C1485( C1301 C1485 ) C1301_=_C1486( C1301 C1486 ) C1301_=_C1487( C1301 C1487 ) C1301_=_C1488( C1301 C1488 ) C1301_=_C1489( C1301 C1489 ) C1301_=_C1490( C1301 C1490 ) \nC1301_=_C1491( C1301 C1491 ) C1301_=_C1492( C1301 C1492 ) C1301_=_C1493( C1301 C1493 ) C1301_=_C1494( C1301 C1494 ) C1324_=_C1358( C1324 C1358 ) C1324_=_C1390( C1324 C1390 ) \nC1324_=_C1408( C1324 C1408 ) C1324_=_C1441( C1324 C1441 ) C1324_=_C1455( C1324 C1455 ) C1324_=_C1475( C1324 C1475 ) C1324_=_C1486( C1324 C1486 ) C1324_=_C1502( C1324 C1502 ) \nC1324_=_C1511( C1324 C1511 ) C1324_=_C1512( C1324 C1512 ) C1324_=_C1513( C1324 C1513 ) C1339_=_C1355( C1339 C1355 ) C1339_=_C1372( C1339 C1372 ) C1339_=_C1387( C1339 C1387 ) \nC1339_=_C1405( C1339 C1405 ) C1339_=_C1420( C1339 C1420 ) C1339_=_C1429( C1339 C1429 ) C1339_=_C1438( C1339 C1438 ) C1339_=_C1452( C1339 C1452 ) C1339_=_C1465( C1339 C1465 ) \nC1339_=_C1472( C1339 C1472 ) C1339_=_C1484( C1339 C1484 ) C1339_=_C1485( C1339 C1485 ) C1339_=_C1486( C1339 C1486 ) C1339_=_C1487( C1339 C1487 ) C1339_=_C1488( C1339 C1488 ) \nC1339_=_C1489( C1339 C1489 ) C1339_=_C1490( C1339 C1490 ) C1339_=_C1491( C1339 C1491 ) C1339_=_C1492( C1339 C1492 ) C1339_=_C1493( C1339 C1493 ) C1339_=_C1494( C1339 C1494 ) \nC1355_=_C1358( C1355 C1358 ) C1355_=_C1372( C1355 C1372 ) C1355_=_C1387( C1355 C1387 ) C1355_=_C1405( C1355 C1405 ) C1355_=_C1420( C1355 C1420 ) C1355_=_C1429( C1355 C1429 ) \nC1355_=_C1438( C1355 C1438 ) C1355_=_C1452( C1355 C1452 ) C1355_=_C1465( C1355 C1465 ) C1355_=_C1472( C1355 C1472 ) C1355_=_C1484( C1355 C1484 ) C1355_=_C1485( C1355 C1485 ) \nC1355_=_C1486( C1355 C1486 ) C1355_=_C1487( C1355 C1487 ) C1355_=_C1488( C1355 C1488 ) C1355_=_C1489( C1355 C1489 ) C1355_=_C1490( C1355 C1490 ) C1355_=_C1491( C1355 C1491 ) \nC1355_=_C1492( C1355 C1492 ) C1355_=_C1493( C1355 C1493 ) C1355_=_C1494( C1355 C1494 ) C1358_=_C1390( C1358 C1390 ) C1358_=_C1408( C1358 C1408 ) C1358_=_C1441( C1358 C1441 ) \nC1358_=_C1455( C1358 C1455 ) C1358_=_C1475( C1358 C1475 ) C1358_=_C1486( C1358 C1486 ) C1358_=_C1502( C1358 C1502 ) C1358_=_C1511( C1358 C1511 ) C1358_=_C1512( C1358 C1512 ) \nC1358_=_C1513( C1358 C1513 ) C1372_=_C1387( C1372 C1387 ) C1372_=_C1405( C1372 C1405 ) C1372_=_C1420( C1372 C1420 ) C1372_=_C1429( C1372 C1429 ) C1372_=_C1438( C1372 C1438 ) \nC1372_=_C1452( C1372 C1452 ) C1372_=_C1465( C1372 C1465 ) C1372_=_C1472( C1372 C1472 ) C1372_=_C1484( C1372 C1484 ) C1372_=_C1485( C1372 C1485 ) C1372_=_C1486( C1372 C1486 ) \nC1372_=_C1487( C1372 C1487 ) C1372_=_C1488( C1372 C1488 ) C1372_=_C1489( C1372 C1489 ) C1372_=_C1490( C1372 C1490 ) C1372_=_C1491( C1372 C1491 ) C1372_=_C1492( C1372 C1492 ) \nC1372_=_C1493( C1372 C1493 ) C1372_=_C1494( C1372 C1494 ) C1387_=_C1390(</w:t>
      </w:r>
    </w:p>
    <w:p>
      <w:pPr>
        <w:pStyle w:val="PreformattedText"/>
        <w:bidi w:val="0"/>
        <w:spacing w:before="0" w:after="0"/>
        <w:jc w:val="left"/>
        <w:rPr/>
      </w:pPr>
      <w:r>
        <w:rPr/>
        <w:t xml:space="preserve"> </w:t>
      </w:r>
      <w:r>
        <w:rPr/>
        <w:t>C1387 C1390 ) C1387_=_C1405( C1387 C1405 ) C1387_=_C1420( C1387 C1420 ) C1387_=_C1429( C1387 C1429 ) \nC1387_=_C1438( C1387 C1438 ) C1387_=_C1452( C1387 C1452 ) C1387_=_C1465( C1387 C1465 ) C1387_=_C1472( C1387 C1472 ) C1387_=_C1484( C1387 C1484 ) C1387_=_C1485( C1387 C1485 ) \nC1387_=_C1486( C1387 C1486 ) C1387_=_C1487( C1387 C1487 ) C1387_=_C1488( C1387 C1488 ) C1387_=_C1489( C1387 C1489 ) C1387_=_C1490( C1387 C1490 ) C1387_=_C1491( C1387 C1491 ) \nC1387_=_C1492( C1387 C1492 ) C1387_=_C1493( C1387 C1493 ) C1387_=_C1494( C1387 C1494 ) C1390_=_C1408( C1390 C1408 ) C1390_=_C1441( C1390 C1441 ) C1390_=_C1455( C1390 C1455 ) \nC1390_=_C1475( C1390 C1475 ) C1390_=_C1486( C1390 C1486 ) C1390_=_C1502( C1390 C1502 ) C1390_=_C1511( C1390 C1511 ) C1390_=_C1512( C1390 C1512 ) C1390_=_C1513( C1390 C1513 ) \nC1405_=_C1408( C1405 C1408 ) C1405_=_C1420( C1405 C1420 ) C1405_=_C1429( C1405 C1429 ) C1405_=_C1438( C1405 C1438 ) C1405_=_C1452( C1405 C1452 ) C1405_=_C1465( C1405 C1465 ) \nC1405_=_C1472( C1405 C1472 ) C1405_=_C1484( C1405 C1484 ) C1405_=_C1485( C1405 C1485 ) C1405_=_C1486( C1405 C1486 ) C1405_=_C1487( C1405 C1487 ) C1405_=_C1488( C1405 C1488 ) \nC1405_=_C1489( C1405 C1489 ) C1405_=_C1490( C1405 C1490 ) C1405_=_C1491( C1405 C1491 ) C1405_=_C1492( C1405 C1492 ) C1405_=_C1493( C1405 C1493 ) C1405_=_C1494( C1405 C1494 ) \nC1408_=_C1441( C1408 C1441 ) C1408_=_C1455( C1408 C1455 ) C1408_=_C1475( C1408 C1475 ) C1408_=_C1486( C1408 C1486 ) C1408_=_C1502( C1408 C1502 ) C1408_=_C1511( C1408 C1511 ) \nC1408_=_C1512( C1408 C1512 ) C1408_=_C1513( C1408 C1513 ) C1420_=_C1429( C1420 C1429 ) C1420_=_C1438( C1420 C1438 ) C1420_=_C1452( C1420 C1452 ) C1420_=_C1465( C1420 C1465 ) \nC1420_=_C1472( C1420 C1472 ) C1420_=_C1484( C1420 C1484 ) C1420_=_C1485( C1420 C1485 ) C1420_=_C1486( C1420 C1486 ) C1420_=_C1487( C1420 C1487 ) C1420_=_C1488( C1420 C1488 ) \nC1420_=_C1489( C1420 C1489 ) C1420_=_C1490( C1420 C1490 ) C1420_=_C1491( C1420 C1491 ) C1420_=_C1492( C1420 C1492 ) C1420_=_C1493( C1420 C1493 ) C1420_=_C1494( C1420 C1494 ) \nC1429_=_C1438( C1429 C1438 ) C1429_=_C1452( C1429 C1452 ) C1429_=_C1465( C1429 C1465 ) C1429_=_C1472( C1429 C1472 ) C1429_=_C1484( C1429 C1484 ) C1429_=_C1485( C1429 C1485 ) \nC1429_=_C1486( C1429 C1486 ) C1429_=_C1487( C1429 C1487 ) C1429_=_C1488( C1429 C1488 ) C1429_=_C1489( C1429 C1489 ) C1429_=_C1490( C1429 C1490 ) C1429_=_C1491( C1429 C1491 ) \nC1429_=_C1492( C1429 C1492 ) C1429_=_C1493( C1429 C1493 ) C1429_=_C1494( C1429 C1494 ) C1438_=_C1441( C1438 C1441 ) C1438_=_C1452( C1438 C1452 ) C1438_=_C1465( C1438 C1465 ) \nC1438_=_C1472( C1438 C1472 ) C1438_=_C1484( C1438 C1484 ) C1438_=_C1485( C1438 C1485 ) C1438_=_C1486( C1438 C1486 ) C1438_=_C1487( C1438 C1487 ) C1438_=_C1488( C1438 C1488 ) \nC1438_=_C1489( C1438 C1489 ) C1438_=_C1490( C1438 C1490 ) C1438_=_C1491( C1438 C1491 ) C1438_=_C1492( C1438 C1492 ) C1438_=_C1493( C1438 C1493 ) C1438_=_C1494( C1438 C1494 ) \nC1441_=_C1455( C1441 C1455 ) C1441_=_C1475( C1441 C1475 ) C1441_=_C1486( C1441 C1486 ) C1441_=_C1502( C1441 C1502 ) C1441_=_C1511( C1441 C1511 ) C1441_=_C1512( C1441 C1512 ) \nC1441_=_C1513( C1441 C1513 ) C1452_=_C1455( C1452 C1455 ) C1452_=_C1465( C1452 C1465 ) C1452_=_C1472( C1452 C1472 ) C1452_=_C1484( C1452 C1484 ) C1452_=_C1485( C1452 C1485 ) \nC1452_=_C1486( C1452 C1486 ) C1452_=_C1487( C1452 C1487 ) C1452_=_C1488( C1452 C1488 ) C1452_=_C1489( C1452 C1489 ) C1452_=_C1490( C1452 C1490 ) C1452_=_C1491( C1452 C1491 ) \nC1452_=_C1492( C1452 C1492 ) C1452_=_C1493( C1452 C1493 ) C1452_=_C1494( C1452 C1494 ) C1455_=_C1475( C1455 C1475 ) C1455_=_C1486( C1455 C1486 ) C1455_=_C1502( C1455 C1502 ) \nC1455_=_C1511( C1455 C1511 ) C1455_=_C1512( C1455 C1512 ) C1455_=_C1513( C1455 C1513 ) C1465_=_C1472( C1465 C1472 ) C1465_=_C1484( C1465 C1484 ) C1465_=_C1485( C1465 C1485 ) \nC1465_=_C1486( C1465 C1486 ) C1465_=_C1487( C1465 C1487 ) C1465_=_C1488( C1465 C1488 ) C1465_=_C1489( C1465 C1489 ) C1465_=_C1490( C1465 C1490 ) C1465_=_C1491( C1465 C1491 ) \nC1465_=_C1492( C1465 C1492 ) C1465_=_C1493( C1465 C1493 ) C1465_=_C1494( C1465 C1494 ) C1472_=_C1475( C1472 C1475 ) C1472_=_C1484( C1472 C1484 ) C1472_=_C1485( C1472 C1485 ) \nC1472_=_C1486( C1472 C1486 ) C1472_=_C1487( C1472 C1487 ) C1472_=_C1488( C1472 C1488 ) C1472_=_C1489( C1472 C1489 ) C1472_=_C1490( C1472 C1490 ) C1472_=_C1491( C1472 C1491 ) \nC1472_=_C1492( C1472 C1492 ) C1472_=_C1493( C1472 C1493 ) C1472_=_C1494( C1472 C1494 ) C1475_=_C1486( C1475 C1486 ) C1475_=_C1502( C1475 C1502 ) C1475_=_C1511( C1475 C1511 ) \nC1475_=_C1512( C1475 C1512 ) C1475_=_C1513( C1475 C1513 ) C1484_=_C1485( C1484 C1485 ) C1484_=_C1486( C1484 C1486 ) C1484_=_C1487( C1484 C1487 ) C1484_=_C1488( C1484 C1488 ) \nC1484_=_C1489( C1484 C1489 ) C1484_=_C1490( C1484 C1490 ) C1484_=_C1491( C1484 C1491 ) C1484_=_C1492( C1484 C1492 ) C1484_=_C1493( C1484 C1493 ) C1484_=_C1494( C1484 C1494 ) \nC1485_=_C1486( C1485 C1486 ) C1485_=_C1487( C1485 C1487 ) C1485_=_C1488( C1485 C1488 ) C1485_=_C1489( C1485 C1489 ) C1485_=_C1490( C1485 C1490 ) C1485_=_C1491( C1485 C1491 ) \nC1485_=_C1492( C1485 C1492 ) C1485_=_C1493( C1485 C1493 ) C1485_=_C1494( C1485 C1494 ) C1485_=_C1502( C1485 C1502 ) C1486_=_C1487( C1486 C1487 ) C1486_=_C1488( C1486 C1488 ) \nC1486_=_C1489( C1486 C1489 ) C1486_=_C1490( C1486 C1490 ) C1486_=_C1491( C1486 C1491 ) C1486_=_C1492( C1486 C1492 ) C1486_=_C1493( C1486 C1493 ) C1486_=_C1494( C1486 C1494 ) \nC1486_=_C1502( C1486 C1502 ) C1486_=_C1511( C1486 C1511 ) C1486_=_C1512( C1486 C1512 ) C1486_=_C1513( C1486 C1513 ) C1487_=_C1488( C1487 C1488 ) C1487_=_C1489( C1487 C1489 ) \nC1487_=_C1490( C1487 C1490 ) C1487_=_C1491( C1487 C1491 ) C1487_=_C1492( C1487 C1492 ) C1487_=_C1493( C1487 C1493 ) C1487_=_C1494( C1487 C1494 ) C1488_=_C1489( C1488 C1489 ) \nC1488_=_C1490( C1488 C1490 ) C1488_=_C1491( C1488 C1491 ) C1488_=_C1492( C1488 C1492 ) C1488_=_C1493( C1488 C1493 ) C1488_=_C1494( C1488 C1494 ) C1489_=_C1490( C1489 C1490 ) \nC1489_=_C1491( C1489 C1491 ) C1489_=_C1492( C1489 C1492 ) C1489_=_C1493( C1489 C1493 ) C1489_=_C1494( C1489 C1494 ) C1490_=_C1491( C1490 C1491 ) C1490_=_C1492( C1490 C1492 ) \nC1490_=_C1493( C1490 C1493 ) C1490_=_C1494( C1490 C1494 ) C1491_=_C1492( C1491 C1492 ) C1491_=_C1493( C1491 C1493 ) C1491_=_C1494( C1491 C1494 ) C1492_=_C1493( C1492 C1493 ) \nC1492_=_C1494( C1492 C1494 ) C1493_=_C1494( C1493 C1494 ) C1502_=_C1511( C1502 C1511 ) C1502_=_C1512( C1502 C1512 ) C1502_=_C1513( C1502 C1513 ) C1511_=_C1512( C1511 C1512 ) \nC1511_=_C1513( C1511 C1513 ) C1512_=_C1513( C1512 C1513 ) "];275-&gt;323[label="42: C198 C243 C457 C482 C683 \nC711 C902 C1105 C1130 C1301 C1324 \nC1339 C1355 C1358 C1372 C1387 C1390 \nC1405 C1408 C1420 C1429 C1438 C1441 \nC1452 C1455 C1465 C1472 C1475 C1484 \nC1485 C1487 C1488 C1489 C1490 C1491 \nC1492 C1493 C1494 C1502 C1511 C1512 \nC1513 \n463: C198_=_C457 ,C198_=_C683 ,C198_=_C902 ,C198_=_C1105 ,C198_=_C1301 ,\nC198_=_C1339 ,C198_=_C1355 ,C198_=_C1372 ,C198_=_C1387 ,C198_=_C1405 ,C198_=_C1420 ,\nC198_=_C1429 ,C198_=_C1438 ,C198_=_C1452 ,C198_=_C1465 ,C198_=_C1472 ,C198_=_C1484 ,\nC198_=_C1485 ,C198_=_C1487 ,C198_=_C1488 ,C198_=_C1489 ,C198_=_C1490 ,C198_=_C1491 ,\nC198_=_C1492 ,C198_=_C1493 ,C198_=_C1494 ,C243_=_C482 ,C243_=_C711 ,C243_=_C1130 ,\nC243_=_C1324 ,C243_=_C1358 ,C243_=_C1390 ,C243_=_C1408 ,C243_=_C1441 ,C243_=_C1455 ,\nC243_=_C1475 ,C243_=_C1502 ,C243_=_C1511 ,C243_=_C1512 ,C243_=_C1513 ,C457_=_C683 ,\nC457_=_C902 ,C457_=_C1105 ,C457_=_C1301 ,C457_=_C1339 ,C457_=_C1355 ,C457_=_C1372 ,\nC457_=_C1387 ,C457_=_C1405 ,C457_=_C1420 ,C457_=_C1429 ,C457_=_C1438 ,C457_=_C1452 ,\nC457_=_C1465 ,C457_=_C1472 ,C457_=_C1484 ,C457_=_C1485 ,C457_=_C1487 ,C457_=_C1488 ,\nC457_=_C1489 ,C457_=_C1490 ,C457_=_C1491 ,C457_=_C1492 ,C457_=_C1493 ,C457_=_C1494 ,\nC482_=_C711 ,C482_=_C1130 ,C482_=_C1324 ,C482_=_C1358 ,C482_=_C1390 ,C482_=_C1408 ,\nC482_=_C1441 ,C482_=_C1455 ,C482_=_C1475 ,C482_=_C1502 ,C482_=_C1511 ,C482_=_C1512 ,\nC482_=_C1513 ,C683_=_C902 ,C683_=_C1105 ,C683_=_C1301 ,C683_=_C1339 ,C683_=_C1355 ,\nC683_=_C1372 ,C683_=_C1387 ,C683_=_C1405 ,C683_=_C1420 ,C683_=_C1429 ,C683_=_C1438 ,\nC683_=_C1452 ,C683_=_C1465 ,C683_=_C1472 ,C683_=_C1484 ,C683_=_C1485 ,C683_=_C1487 ,\nC683_=_C1488 ,C683_=_C1489 ,C683_=_C1490 ,C683_=_C1491 ,C683_=_C1492 ,C683_=_C1493 ,\nC683_=_C1494 ,C711_=_C1130 ,C711_=_C1324 ,C711_=_C1358 ,C711_=_C1390 ,C711_=_C1408 ,\nC711_=_C1441 ,C711_=_C1455 ,C711_=_C1475 ,C711_=_C1502 ,C711_=_C1511 ,C711_=_C1512 ,\nC711_=_C1513 ,C902_=_C1105 ,C902_=_C1301 ,C902_=_C1339 ,C902_=_C1355 ,C902_=_C1372 ,\nC902_=_C1387 ,C902_=_C1405 ,C902_=_C1420 ,C902_=_C1429 ,C902_=_C1438 ,C902_=_C1452 ,\nC902_=_C1465 ,C902_=_C1472 ,C902_=_C1484 ,C902_=_C1485 ,C902_=_C1487 ,C902_=_C1488 ,\nC902_=_C1489 ,C902_=_C1490 ,C902_=_C1491 ,C902_=_C1492 ,C902_=_C1493 ,C902_=_C1494 ,\nC1105_=_C1301 ,C1105_=_C1339 ,C1105_=_C1355 ,C1105_=_C1372 ,C1105_=_C1387 ,C1105_=_C1405 ,\nC1105_=_C1420 ,C1105_=_C1429 ,C1105_=_C1438 ,C1105_=_C1452 ,C1105_=_C1465 ,C1105_=_C1472 ,\nC1105_=_C1484 ,C1105_=_C1485 ,C1105_=_C1487 ,C1105_=_C1488 ,C1105_=_C1489 ,C1105_=_C1490 ,\nC1105_=_C1491 ,C1105_=_C1492 ,C1105_=_C1493 ,C1105_=_C1494 ,C1130_=_C1324 ,C1130_=_C1358 ,\nC1130_=_C1390 ,C1130_=_C1408 ,C1130_=_C1441 ,C1130_=_C1455 ,C1130_=_C1475 ,C1130_=_C1502 ,\nC1130_=_C1511 ,C1130_=_C1512 ,C1130_=_C1513 ,C1301_=_C1339 ,C1301_=_C1355 ,C1301_=_C1372 ,\nC1301_=_C1387 ,C1301_=_C1405 ,C1301_=_C1420 ,C1301_=_C1429 ,C1301_=_C1438 ,C1301_=_C1452 ,\nC1301_=_C1465 ,C1301_=_C1472 ,C1301_=_C1484 ,C1301_=_C1485 ,C1301_=_C1487 ,C1301_=_C1488 ,\nC1301_=_C1489 ,C1301_=_C1490 ,C1301_=_C1491 ,C1301_=_C1492 ,C1301_=_C1493 ,C1301_=_C1494 ,\nC1324_=_C1358 ,C1324_=_C1390 ,C1324_=_C1408 ,C1324_=_C1441 ,C1324_=_C1455 ,C1324_=_C1475 ,\nC1324_=_C1502 ,C1324_=_C1511 ,C1324_=_C1512 ,C1324_=_C1513 ,C1339_=_C1355 ,C1339_=_C1372 ,\nC1339_=_C1387 ,C1339_=_C1405 ,C1339_=_C1420 ,C1339_=_C1429 ,C1339_=_C1438 ,C1339_=_C1452 ,\nC1339_=_C1465 ,C1339_=_C1472 ,C1339_=_C1484 ,C1339_=_C1485</w:t>
      </w:r>
    </w:p>
    <w:p>
      <w:pPr>
        <w:pStyle w:val="PreformattedText"/>
        <w:bidi w:val="0"/>
        <w:spacing w:before="0" w:after="0"/>
        <w:jc w:val="left"/>
        <w:rPr/>
      </w:pPr>
      <w:r>
        <w:rPr/>
        <w:t xml:space="preserve"> </w:t>
      </w:r>
      <w:r>
        <w:rPr/>
        <w:t>,C1339_=_C1487 ,C1339_=_C1488 ,\nC1339_=_C1489 ,C1339_=_C1490 ,C1339_=_C1491 ,C1339_=_C1492 ,C1339_=_C1493 ,C1339_=_C1494 ,\nC1355_=_C1358 ,C1355_=_C1372 ,C1355_=_C1387 ,C1355_=_C1405 ,C1355_=_C1420 ,C1355_=_C1429 ,\nC1355_=_C1438 ,C1355_=_C1452 ,C1355_=_C1465 ,C1355_=_C1472 ,C1355_=_C1484 ,C1355_=_C1485 ,\nC1355_=_C1487 ,C1355_=_C1488 ,C1355_=_C1489 ,C1355_=_C1490 ,C1355_=_C1491 ,C1355_=_C1492 ,\nC1355_=_C1493 ,C1355_=_C1494 ,C1358_=_C1390 ,C1358_=_C1408 ,C1358_=_C1441 ,C1358_=_C1455 ,\nC1358_=_C1475 ,C1358_=_C1502 ,C1358_=_C1511 ,C1358_=_C1512 ,C1358_=_C1513 ,C1372_=_C1387 ,\nC1372_=_C1405 ,C1372_=_C1420 ,C1372_=_C1429 ,C1372_=_C1438 ,C1372_=_C1452 ,C1372_=_C1465 ,\nC1372_=_C1472 ,C1372_=_C1484 ,C1372_=_C1485 ,C1372_=_C1487 ,C1372_=_C1488 ,C1372_=_C1489 ,\nC1372_=_C1490 ,C1372_=_C1491 ,C1372_=_C1492 ,C1372_=_C1493 ,C1372_=_C1494 ,C1387_=_C1390 ,\nC1387_=_C1405 ,C1387_=_C1420 ,C1387_=_C1429 ,C1387_=_C1438 ,C1387_=_C1452 ,C1387_=_C1465 ,\nC1387_=_C1472 ,C1387_=_C1484 ,C1387_=_C1485 ,C1387_=_C1487 ,C1387_=_C1488 ,C1387_=_C1489 ,\nC1387_=_C1490 ,C1387_=_C1491 ,C1387_=_C1492 ,C1387_=_C1493 ,C1387_=_C1494 ,C1390_=_C1408 ,\nC1390_=_C1441 ,C1390_=_C1455 ,C1390_=_C1475 ,C1390_=_C1502 ,C1390_=_C1511 ,C1390_=_C1512 ,\nC1390_=_C1513 ,C1405_=_C1408 ,C1405_=_C1420 ,C1405_=_C1429 ,C1405_=_C1438 ,C1405_=_C1452 ,\nC1405_=_C1465 ,C1405_=_C1472 ,C1405_=_C1484 ,C1405_=_C1485 ,C1405_=_C1487 ,C1405_=_C1488 ,\nC1405_=_C1489 ,C1405_=_C1490 ,C1405_=_C1491 ,C1405_=_C1492 ,C1405_=_C1493 ,C1405_=_C1494 ,\nC1408_=_C1441 ,C1408_=_C1455 ,C1408_=_C1475 ,C1408_=_C1502 ,C1408_=_C1511 ,C1408_=_C1512 ,\nC1408_=_C1513 ,C1420_=_C1429 ,C1420_=_C1438 ,C1420_=_C1452 ,C1420_=_C1465 ,C1420_=_C1472 ,\nC1420_=_C1484 ,C1420_=_C1485 ,C1420_=_C1487 ,C1420_=_C1488 ,C1420_=_C1489 ,C1420_=_C1490 ,\nC1420_=_C1491 ,C1420_=_C1492 ,C1420_=_C1493 ,C1420_=_C1494 ,C1429_=_C1438 ,C1429_=_C1452 ,\nC1429_=_C1465 ,C1429_=_C1472 ,C1429_=_C1484 ,C1429_=_C1485 ,C1429_=_C1487 ,C1429_=_C1488 ,\nC1429_=_C1489 ,C1429_=_C1490 ,C1429_=_C1491 ,C1429_=_C1492 ,C1429_=_C1493 ,C1429_=_C1494 ,\nC1438_=_C1441 ,C1438_=_C1452 ,C1438_=_C1465 ,C1438_=_C1472 ,C1438_=_C1484 ,C1438_=_C1485 ,\nC1438_=_C1487 ,C1438_=_C1488 ,C1438_=_C1489 ,C1438_=_C1490 ,C1438_=_C1491 ,C1438_=_C1492 ,\nC1438_=_C1493 ,C1438_=_C1494 ,C1441_=_C1455 ,C1441_=_C1475 ,C1441_=_C1502 ,C1441_=_C1511 ,\nC1441_=_C1512 ,C1441_=_C1513 ,C1452_=_C1455 ,C1452_=_C1465 ,C1452_=_C1472 ,C1452_=_C1484 ,\nC1452_=_C1485 ,C1452_=_C1487 ,C1452_=_C1488 ,C1452_=_C1489 ,C1452_=_C1490 ,C1452_=_C1491 ,\nC1452_=_C1492 ,C1452_=_C1493 ,C1452_=_C1494 ,C1455_=_C1475 ,C1455_=_C1502 ,C1455_=_C1511 ,\nC1455_=_C1512 ,C1455_=_C1513 ,C1465_=_C1472 ,C1465_=_C1484 ,C1465_=_C1485 ,C1465_=_C1487 ,\nC1465_=_C1488 ,C1465_=_C1489 ,C1465_=_C1490 ,C1465_=_C1491 ,C1465_=_C1492 ,C1465_=_C1493 ,\nC1465_=_C1494 ,C1472_=_C1475 ,C1472_=_C1484 ,C1472_=_C1485 ,C1472_=_C1487 ,C1472_=_C1488 ,\nC1472_=_C1489 ,C1472_=_C1490 ,C1472_=_C1491 ,C1472_=_C1492 ,C1472_=_C1493 ,C1472_=_C1494 ,\nC1475_=_C1502 ,C1475_=_C1511 ,C1475_=_C1512 ,C1475_=_C1513 ,C1484_=_C1485 ,C1484_=_C1487 ,\nC1484_=_C1488 ,C1484_=_C1489 ,C1484_=_C1490 ,C1484_=_C1491 ,C1484_=_C1492 ,C1484_=_C1493 ,\nC1484_=_C1494 ,C1485_=_C1487 ,C1485_=_C1488 ,C1485_=_C1489 ,C1485_=_C1490 ,C1485_=_C1491 ,\nC1485_=_C1492 ,C1485_=_C1493 ,C1485_=_C1494 ,C1485_=_C1502 ,C1487_=_C1488 ,C1487_=_C1489 ,\nC1487_=_C1490 ,C1487_=_C1491 ,C1487_=_C1492 ,C1487_=_C1493 ,C1487_=_C1494 ,C1488_=_C1489 ,\nC1488_=_C1490 ,C1488_=_C1491 ,C1488_=_C1492 ,C1488_=_C1493 ,C1488_=_C1494 ,C1489_=_C1490 ,\nC1489_=_C1491 ,C1489_=_C1492 ,C1489_=_C1493 ,C1489_=_C1494 ,C1490_=_C1491 ,C1490_=_C1492 ,\nC1490_=_C1493 ,C1490_=_C1494 ,C1491_=_C1492 ,C1491_=_C1493 ,C1491_=_C1494 ,C1492_=_C1493 ,\nC1492_=_C1494 ,C1493_=_C1494 ,C1502_=_C1511 ,C1502_=_C1512 ,C1502_=_C1513 ,C1511_=_C1512 ,\nC1511_=_C1513 ,C1512_=_C1513 ,"];324[shape=box, label="id:324 level: 7\n43: C185 C214 C445 C672 C888 \nC915 C1098 C1290 C1338 C1354 C1356 \nC1371 C1386 C1388 C1404 C1406 C1419 \nC1428 C1437 C1439 C1451 C1453 C1464 \nC1472 C1473 C1474 C1475 C1476 C1477 \nC1478 C1479 C1480 C1481 C1482 C1483 \nC1484 C1495 C1496 C1497 C1498 C1499 \nC1500 C1501 \n505: C185_=_C445( C185 C445 ) C185_=_C672( C185 C672 ) C185_=_C888( C185 C888 ) C185_=_C1098( C185 C1098 ) C185_=_C1290( C185 C1290 ) \nC185_=_C1338( C185 C1338 ) C185_=_C1354( C185 C1354 ) C185_=_C1371( C185 C1371 ) C185_=_C1386( C185 C1386 ) C185_=_C1404( C185 C1404 ) C185_=_C1419( C185 C1419 ) \nC185_=_C1428( C185 C1428 ) C185_=_C1437( C185 C1437 ) C185_=_C1451( C185 C1451 ) C185_=_C1464( C185 C1464 ) C185_=_C1472( C185 C1472 ) C185_=_C1473( C185 C1473 ) \nC185_=_C1474( C185 C1474 ) C185_=_C1475( C185 C1475 ) C185_=_C1476( C185 C1476 ) C185_=_C1477( C185 C1477 ) C185_=_C1478( C185 C1478 ) C185_=_C1479( C185 C1479 ) \nC185_=_C1480( C185 C1480 ) C185_=_C1481( C185 C1481 ) C185_=_C1482( C185 C1482 ) C185_=_C1483( C185 C1483 ) C214_=_C915( C214 C915 ) C214_=_C1356( C214 C1356 ) \nC214_=_C1388( C214 C1388 ) C214_=_C1406( C214 C1406 ) C214_=_C1439( C214 C1439 ) C214_=_C1453( C214 C1453 ) C214_=_C1473( C214 C1473 ) C214_=_C1484( C214 C1484 ) \nC214_=_C1495( C214 C1495 ) C214_=_C1496( C214 C1496 ) C214_=_C1497( C214 C1497 ) C214_=_C1498( C214 C1498 ) C214_=_C1499( C214 C1499 ) C214_=_C1500( C214 C1500 ) \nC214_=_C1501( C214 C1501 ) C445_=_C672( C445 C672 ) C445_=_C888( C445 C888 ) C445_=_C1098( C445 C1098 ) C445_=_C1290( C445 C1290 ) C445_=_C1338( C445 C1338 ) \nC445_=_C1354( C445 C1354 ) C445_=_C1371( C445 C1371 ) C445_=_C1386( C445 C1386 ) C445_=_C1404( C445 C1404 ) C445_=_C1419( C445 C1419 ) C445_=_C1428( C445 C1428 ) \nC445_=_C1437( C445 C1437 ) C445_=_C1451( C445 C1451 ) C445_=_C1464( C445 C1464 ) C445_=_C1472( C445 C1472 ) C445_=_C1473( C445 C1473 ) C445_=_C1474( C445 C1474 ) \nC445_=_C1475( C445 C1475 ) C445_=_C1476( C445 C1476 ) C445_=_C1477( C445 C1477 ) C445_=_C1478( C445 C1478 ) C445_=_C1479( C445 C1479 ) C445_=_C1480( C445 C1480 ) \nC445_=_C1481( C445 C1481 ) C445_=_C1482( C445 C1482 ) C445_=_C1483( C445 C1483 ) C672_=_C888( C672 C888 ) C672_=_C1098( C672 C1098 ) C672_=_C1290( C672 C1290 ) \nC672_=_C1338( C672 C1338 ) C672_=_C1354( C672 C1354 ) C672_=_C1371( C672 C1371 ) C672_=_C1386( C672 C1386 ) C672_=_C1404( C672 C1404 ) C672_=_C1419( C672 C1419 ) \nC672_=_C1428( C672 C1428 ) C672_=_C1437( C672 C1437 ) C672_=_C1451( C672 C1451 ) C672_=_C1464( C672 C1464 ) C672_=_C1472( C672 C1472 ) C672_=_C1473( C672 C1473 ) \nC672_=_C1474( C672 C1474 ) C672_=_C1475( C672 C1475 ) C672_=_C1476( C672 C1476 ) C672_=_C1477( C672 C1477 ) C672_=_C1478( C672 C1478 ) C672_=_C1479( C672 C1479 ) \nC672_=_C1480( C672 C1480 ) C672_=_C1481( C672 C1481 ) C672_=_C1482( C672 C1482 ) C672_=_C1483( C672 C1483 ) C888_=_C1098( C888 C1098 ) C888_=_C1290( C888 C1290 ) \nC888_=_C1338( C888 C1338 ) C888_=_C1354( C888 C1354 ) C888_=_C1371( C888 C1371 ) C888_=_C1386( C888 C1386 ) C888_=_C1404( C888 C1404 ) C888_=_C1419( C888 C1419 ) \nC888_=_C1428( C888 C1428 ) C888_=_C1437( C888 C1437 ) C888_=_C1451( C888 C1451 ) C888_=_C1464( C888 C1464 ) C888_=_C1472( C888 C1472 ) C888_=_C1473( C888 C1473 ) \nC888_=_C1474( C888 C1474 ) C888_=_C1475( C888 C1475 ) C888_=_C1476( C888 C1476 ) C888_=_C1477( C888 C1477 ) C888_=_C1478( C888 C1478 ) C888_=_C1479( C888 C1479 ) \nC888_=_C1480( C888 C1480 ) C888_=_C1481( C888 C1481 ) C888_=_C1482( C888 C1482 ) C888_=_C1483( C888 C1483 ) C915_=_C1356( C915 C1356 ) C915_=_C1388( C915 C1388 ) \nC915_=_C1406( C915 C1406 ) C915_=_C1439( C915 C1439 ) C915_=_C1453( C915 C1453 ) C915_=_C1473( C915 C1473 ) C915_=_C1484( C915 C1484 ) C915_=_C1495( C915 C1495 ) \nC915_=_C1496( C915 C1496 ) C915_=_C1497( C915 C1497 ) C915_=_C1498( C915 C1498 ) C915_=_C1499( C915 C1499 ) C915_=_C1500( C915 C1500 ) C915_=_C1501( C915 C1501 ) \nC1098_=_C1290( C1098 C1290 ) C1098_=_C1338( C1098 C1338 ) C1098_=_C1354( C1098 C1354 ) C1098_=_C1371( C1098 C1371 ) C1098_=_C1386( C1098 C1386 ) C1098_=_C1404( C1098 C1404 ) \nC1098_=_C1419( C1098 C1419 ) C1098_=_C1428( C1098 C1428 ) C1098_=_C1437( C1098 C1437 ) C1098_=_C1451( C1098 C1451 ) C1098_=_C1464( C1098 C1464 ) C1098_=_C1472( C1098 C1472 ) \nC1098_=_C1473( C1098 C1473 ) C1098_=_C1474( C1098 C1474 ) C1098_=_C1475( C1098 C1475 ) C1098_=_C1476( C1098 C1476 ) C1098_=_C1477( C1098 C1477 ) C1098_=_C1478( C1098 C1478 ) \nC1098_=_C1479( C1098 C1479 ) C1098_=_C1480( C1098 C1480 ) C1098_=_C1481( C1098 C1481 ) C1098_=_C1482( C1098 C1482 ) C1098_=_C1483( C1098 C1483 ) C1290_=_C1338( C1290 C1338 ) \nC1290_=_C1354( C1290 C1354 ) C1290_=_C1371( C1290 C1371 ) C1290_=_C1386( C1290 C1386 ) C1290_=_C1404( C1290 C1404 ) C1290_=_C1419( C1290 C1419 ) C1290_=_C1428( C1290 C1428 ) \nC1290_=_C1437( C1290 C1437 ) C1290_=_C1451( C1290 C1451 ) C1290_=_C1464( C1290 C1464 ) C1290_=_C1472( C1290 C1472 ) C1290_=_C1473( C1290 C1473 ) C1290_=_C1474( C1290 C1474 ) \nC1290_=_C1475( C1290 C1475 ) C1290_=_C1476( C1290 C1476 ) C1290_=_C1477( C1290 C1477 ) C1290_=_C1478( C1290 C1478 ) C1290_=_C1479( C1290 C1479 ) C1290_=_C1480( C1290 C1480 ) \nC1290_=_C1481( C1290 C1481 ) C1290_=_C1482( C1290 C1482 ) C1290_=_C1483( C1290 C1483 ) C1338_=_C1354( C1338 C1354 ) C1338_=_C1371( C1338 C1371 ) C1338_=_C1386( C1338 C1386 ) \nC1338_=_C1404( C1338 C1404 ) C1338_=_C1419( C1338 C1419 ) C1338_=_C1428( C1338 C1428 ) C1338_=_C1437( C1338 C1437 ) C1338_=_C1451( C1338 C1451 ) C1338_=_C1464( C1338 C1464 ) \nC1338_=_C1472( C1338 C1472 ) C1338_=_C1473( C1338 C1473 ) C1338_=_C1474( C1338 C1474 ) C1338_=_C1475( C1338 C1475 ) C1338_=_C1476( C1338 C1476 ) C1338_=_C1477( C1338 C1477 ) \nC1338_=_C1478( C1338 C1478 ) C1338_=_C1479( C1338 C1479 ) C1338_=_C1480( C1338 C1480 ) C1338_=_C1481( C1338 C1481 ) C1338_=_C1482( C1338 C1482 ) C1338_=_C1483( C1338 C1483 ) \nC1354_=_C1356( C1354 C1356 ) C1354_=_C1371( C1354 C1371 ) C1354_=_C1386( C1354 C1386 ) C1354_=_C1404( C1354 C1404 ) C1354_=_C1419( C1354 C1419 ) C1354_=_C1428( C1354 C1428 ) \nC1354_=_C1437( C1354 C1437 ) C1354_=_C1451( C1354 C1451 ) C1354_=_C1464(</w:t>
      </w:r>
    </w:p>
    <w:p>
      <w:pPr>
        <w:pStyle w:val="PreformattedText"/>
        <w:bidi w:val="0"/>
        <w:spacing w:before="0" w:after="0"/>
        <w:jc w:val="left"/>
        <w:rPr/>
      </w:pPr>
      <w:r>
        <w:rPr/>
        <w:t xml:space="preserve"> </w:t>
      </w:r>
      <w:r>
        <w:rPr/>
        <w:t>C1354 C1464 ) C1354_=_C1472( C1354 C1472 ) C1354_=_C1473( C1354 C1473 ) C1354_=_C1474( C1354 C1474 ) \nC1354_=_C1475( C1354 C1475 ) C1354_=_C1476( C1354 C1476 ) C1354_=_C1477( C1354 C1477 ) C1354_=_C1478( C1354 C1478 ) C1354_=_C1479( C1354 C1479 ) C1354_=_C1480( C1354 C1480 ) \nC1354_=_C1481( C1354 C1481 ) C1354_=_C1482( C1354 C1482 ) C1354_=_C1483( C1354 C1483 ) C1356_=_C1388( C1356 C1388 ) C1356_=_C1406( C1356 C1406 ) C1356_=_C1439( C1356 C1439 ) \nC1356_=_C1453( C1356 C1453 ) C1356_=_C1473( C1356 C1473 ) C1356_=_C1484( C1356 C1484 ) C1356_=_C1495( C1356 C1495 ) C1356_=_C1496( C1356 C1496 ) C1356_=_C1497( C1356 C1497 ) \nC1356_=_C1498( C1356 C1498 ) C1356_=_C1499( C1356 C1499 ) C1356_=_C1500( C1356 C1500 ) C1356_=_C1501( C1356 C1501 ) C1371_=_C1386( C1371 C1386 ) C1371_=_C1404( C1371 C1404 ) \nC1371_=_C1419( C1371 C1419 ) C1371_=_C1428( C1371 C1428 ) C1371_=_C1437( C1371 C1437 ) C1371_=_C1451( C1371 C1451 ) C1371_=_C1464( C1371 C1464 ) C1371_=_C1472( C1371 C1472 ) \nC1371_=_C1473( C1371 C1473 ) C1371_=_C1474( C1371 C1474 ) C1371_=_C1475( C1371 C1475 ) C1371_=_C1476( C1371 C1476 ) C1371_=_C1477( C1371 C1477 ) C1371_=_C1478( C1371 C1478 ) \nC1371_=_C1479( C1371 C1479 ) C1371_=_C1480( C1371 C1480 ) C1371_=_C1481( C1371 C1481 ) C1371_=_C1482( C1371 C1482 ) C1371_=_C1483( C1371 C1483 ) C1386_=_C1388( C1386 C1388 ) \nC1386_=_C1404( C1386 C1404 ) C1386_=_C1419( C1386 C1419 ) C1386_=_C1428( C1386 C1428 ) C1386_=_C1437( C1386 C1437 ) C1386_=_C1451( C1386 C1451 ) C1386_=_C1464( C1386 C1464 ) \nC1386_=_C1472( C1386 C1472 ) C1386_=_C1473( C1386 C1473 ) C1386_=_C1474( C1386 C1474 ) C1386_=_C1475( C1386 C1475 ) C1386_=_C1476( C1386 C1476 ) C1386_=_C1477( C1386 C1477 ) \nC1386_=_C1478( C1386 C1478 ) C1386_=_C1479( C1386 C1479 ) C1386_=_C1480( C1386 C1480 ) C1386_=_C1481( C1386 C1481 ) C1386_=_C1482( C1386 C1482 ) C1386_=_C1483( C1386 C1483 ) \nC1388_=_C1406( C1388 C1406 ) C1388_=_C1439( C1388 C1439 ) C1388_=_C1453( C1388 C1453 ) C1388_=_C1473( C1388 C1473 ) C1388_=_C1484( C1388 C1484 ) C1388_=_C1495( C1388 C1495 ) \nC1388_=_C1496( C1388 C1496 ) C1388_=_C1497( C1388 C1497 ) C1388_=_C1498( C1388 C1498 ) C1388_=_C1499( C1388 C1499 ) C1388_=_C1500( C1388 C1500 ) C1388_=_C1501( C1388 C1501 ) \nC1404_=_C1406( C1404 C1406 ) C1404_=_C1419( C1404 C1419 ) C1404_=_C1428( C1404 C1428 ) C1404_=_C1437( C1404 C1437 ) C1404_=_C1451( C1404 C1451 ) C1404_=_C1464( C1404 C1464 ) \nC1404_=_C1472( C1404 C1472 ) C1404_=_C1473( C1404 C1473 ) C1404_=_C1474( C1404 C1474 ) C1404_=_C1475( C1404 C1475 ) C1404_=_C1476( C1404 C1476 ) C1404_=_C1477( C1404 C1477 ) \nC1404_=_C1478( C1404 C1478 ) C1404_=_C1479( C1404 C1479 ) C1404_=_C1480( C1404 C1480 ) C1404_=_C1481( C1404 C1481 ) C1404_=_C1482( C1404 C1482 ) C1404_=_C1483( C1404 C1483 ) \nC1406_=_C1439( C1406 C1439 ) C1406_=_C1453( C1406 C1453 ) C1406_=_C1473( C1406 C1473 ) C1406_=_C1484( C1406 C1484 ) C1406_=_C1495( C1406 C1495 ) C1406_=_C1496( C1406 C1496 ) \nC1406_=_C1497( C1406 C1497 ) C1406_=_C1498( C1406 C1498 ) C1406_=_C1499( C1406 C1499 ) C1406_=_C1500( C1406 C1500 ) C1406_=_C1501( C1406 C1501 ) C1419_=_C1428( C1419 C1428 ) \nC1419_=_C1437( C1419 C1437 ) C1419_=_C1451( C1419 C1451 ) C1419_=_C1464( C1419 C1464 ) C1419_=_C1472( C1419 C1472 ) C1419_=_C1473( C1419 C1473 ) C1419_=_C1474( C1419 C1474 ) \nC1419_=_C1475( C1419 C1475 ) C1419_=_C1476( C1419 C1476 ) C1419_=_C1477( C1419 C1477 ) C1419_=_C1478( C1419 C1478 ) C1419_=_C1479( C1419 C1479 ) C1419_=_C1480( C1419 C1480 ) \nC1419_=_C1481( C1419 C1481 ) C1419_=_C1482( C1419 C1482 ) C1419_=_C1483( C1419 C1483 ) C1428_=_C1437( C1428 C1437 ) C1428_=_C1451( C1428 C1451 ) C1428_=_C1464( C1428 C1464 ) \nC1428_=_C1472( C1428 C1472 ) C1428_=_C1473( C1428 C1473 ) C1428_=_C1474( C1428 C1474 ) C1428_=_C1475( C1428 C1475 ) C1428_=_C1476( C1428 C1476 ) C1428_=_C1477( C1428 C1477 ) \nC1428_=_C1478( C1428 C1478 ) C1428_=_C1479( C1428 C1479 ) C1428_=_C1480( C1428 C1480 ) C1428_=_C1481( C1428 C1481 ) C1428_=_C1482( C1428 C1482 ) C1428_=_C1483( C1428 C1483 ) \nC1437_=_C1439( C1437 C1439 ) C1437_=_C1451( C1437 C1451 ) C1437_=_C1464( C1437 C1464 ) C1437_=_C1472( C1437 C1472 ) C1437_=_C1473( C1437 C1473 ) C1437_=_C1474( C1437 C1474 ) \nC1437_=_C1475( C1437 C1475 ) C1437_=_C1476( C1437 C1476 ) C1437_=_C1477( C1437 C1477 ) C1437_=_C1478( C1437 C1478 ) C1437_=_C1479( C1437 C1479 ) C1437_=_C1480( C1437 C1480 ) \nC1437_=_C1481( C1437 C1481 ) C1437_=_C1482( C1437 C1482 ) C1437_=_C1483( C1437 C1483 ) C1439_=_C1453( C1439 C1453 ) C1439_=_C1473( C1439 C1473 ) C1439_=_C1484( C1439 C1484 ) \nC1439_=_C1495( C1439 C1495 ) C1439_=_C1496( C1439 C1496 ) C1439_=_C1497( C1439 C1497 ) C1439_=_C1498( C1439 C1498 ) C1439_=_C1499( C1439 C1499 ) C1439_=_C1500( C1439 C1500 ) \nC1439_=_C1501( C1439 C1501 ) C1451_=_C1453( C1451 C1453 ) C1451_=_C1464( C1451 C1464 ) C1451_=_C1472( C1451 C1472 ) C1451_=_C1473( C1451 C1473 ) C1451_=_C1474( C1451 C1474 ) \nC1451_=_C1475( C1451 C1475 ) C1451_=_C1476( C1451 C1476 ) C1451_=_C1477( C1451 C1477 ) C1451_=_C1478( C1451 C1478 ) C1451_=_C1479( C1451 C1479 ) C1451_=_C1480( C1451 C1480 ) \nC1451_=_C1481( C1451 C1481 ) C1451_=_C1482( C1451 C1482 ) C1451_=_C1483( C1451 C1483 ) C1453_=_C1473( C1453 C1473 ) C1453_=_C1484( C1453 C1484 ) C1453_=_C1495( C1453 C1495 ) \nC1453_=_C1496( C1453 C1496 ) C1453_=_C1497( C1453 C1497 ) C1453_=_C1498( C1453 C1498 ) C1453_=_C1499( C1453 C1499 ) C1453_=_C1500( C1453 C1500 ) C1453_=_C1501( C1453 C1501 ) \nC1464_=_C1472( C1464 C1472 ) C1464_=_C1473( C1464 C1473 ) C1464_=_C1474( C1464 C1474 ) C1464_=_C1475( C1464 C1475 ) C1464_=_C1476( C1464 C1476 ) C1464_=_C1477( C1464 C1477 ) \nC1464_=_C1478( C1464 C1478 ) C1464_=_C1479( C1464 C1479 ) C1464_=_C1480( C1464 C1480 ) C1464_=_C1481( C1464 C1481 ) C1464_=_C1482( C1464 C1482 ) C1464_=_C1483( C1464 C1483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95( C1473 C1495 ) \nC1473_=_C1496( C1473 C1496 ) C1473_=_C1497( C1473 C1497 ) C1473_=_C1498( C1473 C1498 ) C1473_=_C1499( C1473 C1499 ) C1473_=_C1500( C1473 C1500 ) C1473_=_C1501( C1473 C1501 ) \nC1474_=_C1475( C1474 C1475 ) C1474_=_C1476( C1474 C1476 ) C1474_=_C1477( C1474 C1477 ) C1474_=_C1478( C1474 C1478 ) C1474_=_C1479( C1474 C1479 ) C1474_=_C1480( C1474 C1480 ) \nC1474_=_C1481( C1474 C1481 ) C1474_=_C1482( C1474 C1482 ) C1474_=_C1483( C1474 C1483 ) C1474_=_C1495( C1474 C1495 ) C1475_=_C1476( C1475 C1476 ) C1475_=_C1477( C1475 C1477 ) \nC1475_=_C1478( C1475 C1478 ) C1475_=_C1479( C1475 C1479 ) C1475_=_C1480( C1475 C1480 ) C1475_=_C1481( C1475 C1481 ) C1475_=_C1482( C1475 C1482 ) C1475_=_C1483( C1475 C1483 ) \nC1476_=_C1477( C1476 C1477 ) C1476_=_C1478( C1476 C1478 ) C1476_=_C1479( C1476 C1479 ) C1476_=_C1480( C1476 C1480 ) C1476_=_C1481( C1476 C1481 ) C1476_=_C1482( C1476 C1482 ) \nC1476_=_C1483( C1476 C1483 ) C1477_=_C1478( C1477 C1478 ) C1477_=_C1479( C1477 C1479 ) C1477_=_C1480( C1477 C1480 ) C1477_=_C1481( C1477 C1481 ) C1477_=_C1482( C1477 C1482 ) \nC1477_=_C1483( C1477 C1483 ) C1478_=_C1479( C1478 C1479 ) C1478_=_C1480( C1478 C1480 ) C1478_=_C1481( C1478 C1481 ) C1478_=_C1482( C1478 C1482 ) C1478_=_C1483( C1478 C1483 ) \nC1479_=_C1480( C1479 C1480 ) C1479_=_C1481( C1479 C1481 ) C1479_=_C1482( C1479 C1482 ) C1479_=_C1483( C1479 C1483 ) C1480_=_C1481( C1480 C1481 ) C1480_=_C1482( C1480 C1482 ) \nC1480_=_C1483( C1480 C1483 ) C1481_=_C1482( C1481 C1482 ) C1481_=_C1483( C1481 C1483 ) C1482_=_C1483( C1482 C1483 ) C1484_=_C1495( C1484 C1495 ) C1484_=_C1496( C1484 C1496 ) \nC1484_=_C1497( C1484 C1497 ) C1484_=_C1498( C1484 C1498 ) C1484_=_C1499( C1484 C1499 ) C1484_=_C1500( C1484 C1500 ) C1484_=_C1501( C1484 C1501 ) C1495_=_C1496( C1495 C1496 ) \nC1495_=_C1497( C1495 C1497 ) C1495_=_C1498( C1495 C1498 ) C1495_=_C1499( C1495 C1499 ) C1495_=_C1500( C1495 C1500 ) C1495_=_C1501( C1495 C1501 ) C1496_=_C1497( C1496 C1497 ) \nC1496_=_C1498( C1496 C1498 ) C1496_=_C1499( C1496 C1499 ) C1496_=_C1500( C1496 C1500 ) C1496_=_C1501( C1496 C1501 ) C1497_=_C1498( C1497 C1498 ) C1497_=_C1499( C1497 C1499 ) \nC1497_=_C1500( C1497 C1500 ) C1497_=_C1501( C1497 C1501 ) C1498_=_C1499( C1498 C1499 ) C1498_=_C1500( C1498 C1500 ) C1498_=_C1501( C1498 C1501 ) C1499_=_C1500( C1499 C1500 ) \nC1499_=_C1501( C1499 C1501 ) C1500_=_C1501( C1500 C1501 ) "];275-&gt;324[label="42: C185 C214 C445 C672 C888 \nC915 C1098 C1290 C1338 C1354 C1356 \nC1371 C1386 C1388 C1404 C1406 C1419 \nC1428 C1437 C1439 C1451 C1453 C1464 \nC1472 C1474 C1475 C1476 C1477 C1478 \nC1479 C1480 C1481 C1482 C1483 C1484 \nC1495 C1496 C1497 C1498 C1499 C1500 \nC1501 \n463: C185_=_C445 ,C185_=_C672 ,C185_=_C888 ,C185_=_C1098 ,C185_=_C1290 ,\nC185_=_C1338 ,C185_=_C1354 ,C185_=_C1371 ,C185_=_C1386 ,C185_=_C1404 ,C185_=_C1419 ,\nC185_=_C1428 ,C185_=_C1437 ,C185_=_C1451 ,C185_=_C1464 ,C185_=_C1472 ,C185_=_C1474 ,\nC185_=_C1475 ,C185_=_C1476 ,C185_=_C1477 ,C185_=_C1478 ,C185_=_C1479 ,C185_=_C1480 ,\nC185_=_C1481 ,C185_=_C1482 ,C185_=_C1483 ,C214_=_C915 ,C214_=_C1356 ,C214_=_C1388 ,\nC214_=_C1406 ,C214_=_C1439 ,C214_=_C1453 ,C214_=_C1484 ,C214_=_C1495 ,C214_=_C1496 ,\nC214_=_C1497 ,C214_=_C1498 ,C214_=_C1499 ,C214_=_C1500 ,C214_=_C1501 ,C445_=_C672 ,\nC445_=_C888 ,C445_=_C1098 ,C445_=_C1290 ,C445_=_C1338 ,C445_=_C1354 ,C445_=_C1371 ,\nC445_=_C1386 ,C445_=_C1404 ,C445_=_C1419 ,C445_=_C1428 ,C445_=_C1437 ,C445_=_C1451 ,\nC445_=_C1464 ,C445_=_C1472 ,C445_=_C1474 ,C445_=_C1475 ,C445_=_C1476 ,C445_=_C1477</w:t>
      </w:r>
    </w:p>
    <w:p>
      <w:pPr>
        <w:pStyle w:val="PreformattedText"/>
        <w:bidi w:val="0"/>
        <w:spacing w:before="0" w:after="0"/>
        <w:jc w:val="left"/>
        <w:rPr/>
      </w:pPr>
      <w:r>
        <w:rPr/>
        <w:t xml:space="preserve"> </w:t>
      </w:r>
      <w:r>
        <w:rPr/>
        <w:t>,\nC445_=_C1478 ,C445_=_C1479 ,C445_=_C1480 ,C445_=_C1481 ,C445_=_C1482 ,C445_=_C1483 ,\nC672_=_C888 ,C672_=_C1098 ,C672_=_C1290 ,C672_=_C1338 ,C672_=_C1354 ,C672_=_C1371 ,\nC672_=_C1386 ,C672_=_C1404 ,C672_=_C1419 ,C672_=_C1428 ,C672_=_C1437 ,C672_=_C1451 ,\nC672_=_C1464 ,C672_=_C1472 ,C672_=_C1474 ,C672_=_C1475 ,C672_=_C1476 ,C672_=_C1477 ,\nC672_=_C1478 ,C672_=_C1479 ,C672_=_C1480 ,C672_=_C1481 ,C672_=_C1482 ,C672_=_C1483 ,\nC888_=_C1098 ,C888_=_C1290 ,C888_=_C1338 ,C888_=_C1354 ,C888_=_C1371 ,C888_=_C1386 ,\nC888_=_C1404 ,C888_=_C1419 ,C888_=_C1428 ,C888_=_C1437 ,C888_=_C1451 ,C888_=_C1464 ,\nC888_=_C1472 ,C888_=_C1474 ,C888_=_C1475 ,C888_=_C1476 ,C888_=_C1477 ,C888_=_C1478 ,\nC888_=_C1479 ,C888_=_C1480 ,C888_=_C1481 ,C888_=_C1482 ,C888_=_C1483 ,C915_=_C1356 ,\nC915_=_C1388 ,C915_=_C1406 ,C915_=_C1439 ,C915_=_C1453 ,C915_=_C1484 ,C915_=_C1495 ,\nC915_=_C1496 ,C915_=_C1497 ,C915_=_C1498 ,C915_=_C1499 ,C915_=_C1500 ,C915_=_C1501 ,\nC1098_=_C1290 ,C1098_=_C1338 ,C1098_=_C1354 ,C1098_=_C1371 ,C1098_=_C1386 ,C1098_=_C1404 ,\nC1098_=_C1419 ,C1098_=_C1428 ,C1098_=_C1437 ,C1098_=_C1451 ,C1098_=_C1464 ,C1098_=_C1472 ,\nC1098_=_C1474 ,C1098_=_C1475 ,C1098_=_C1476 ,C1098_=_C1477 ,C1098_=_C1478 ,C1098_=_C1479 ,\nC1098_=_C1480 ,C1098_=_C1481 ,C1098_=_C1482 ,C1098_=_C1483 ,C1290_=_C1338 ,C1290_=_C1354 ,\nC1290_=_C1371 ,C1290_=_C1386 ,C1290_=_C1404 ,C1290_=_C1419 ,C1290_=_C1428 ,C1290_=_C1437 ,\nC1290_=_C1451 ,C1290_=_C1464 ,C1290_=_C1472 ,C1290_=_C1474 ,C1290_=_C1475 ,C1290_=_C1476 ,\nC1290_=_C1477 ,C1290_=_C1478 ,C1290_=_C1479 ,C1290_=_C1480 ,C1290_=_C1481 ,C1290_=_C1482 ,\nC1290_=_C1483 ,C1338_=_C1354 ,C1338_=_C1371 ,C1338_=_C1386 ,C1338_=_C1404 ,C1338_=_C1419 ,\nC1338_=_C1428 ,C1338_=_C1437 ,C1338_=_C1451 ,C1338_=_C1464 ,C1338_=_C1472 ,C1338_=_C1474 ,\nC1338_=_C1475 ,C1338_=_C1476 ,C1338_=_C1477 ,C1338_=_C1478 ,C1338_=_C1479 ,C1338_=_C1480 ,\nC1338_=_C1481 ,C1338_=_C1482 ,C1338_=_C1483 ,C1354_=_C1356 ,C1354_=_C1371 ,C1354_=_C1386 ,\nC1354_=_C1404 ,C1354_=_C1419 ,C1354_=_C1428 ,C1354_=_C1437 ,C1354_=_C1451 ,C1354_=_C1464 ,\nC1354_=_C1472 ,C1354_=_C1474 ,C1354_=_C1475 ,C1354_=_C1476 ,C1354_=_C1477 ,C1354_=_C1478 ,\nC1354_=_C1479 ,C1354_=_C1480 ,C1354_=_C1481 ,C1354_=_C1482 ,C1354_=_C1483 ,C1356_=_C1388 ,\nC1356_=_C1406 ,C1356_=_C1439 ,C1356_=_C1453 ,C1356_=_C1484 ,C1356_=_C1495 ,C1356_=_C1496 ,\nC1356_=_C1497 ,C1356_=_C1498 ,C1356_=_C1499 ,C1356_=_C1500 ,C1356_=_C1501 ,C1371_=_C1386 ,\nC1371_=_C1404 ,C1371_=_C1419 ,C1371_=_C1428 ,C1371_=_C1437 ,C1371_=_C1451 ,C1371_=_C1464 ,\nC1371_=_C1472 ,C1371_=_C1474 ,C1371_=_C1475 ,C1371_=_C1476 ,C1371_=_C1477 ,C1371_=_C1478 ,\nC1371_=_C1479 ,C1371_=_C1480 ,C1371_=_C1481 ,C1371_=_C1482 ,C1371_=_C1483 ,C1386_=_C1388 ,\nC1386_=_C1404 ,C1386_=_C1419 ,C1386_=_C1428 ,C1386_=_C1437 ,C1386_=_C1451 ,C1386_=_C1464 ,\nC1386_=_C1472 ,C1386_=_C1474 ,C1386_=_C1475 ,C1386_=_C1476 ,C1386_=_C1477 ,C1386_=_C1478 ,\nC1386_=_C1479 ,C1386_=_C1480 ,C1386_=_C1481 ,C1386_=_C1482 ,C1386_=_C1483 ,C1388_=_C1406 ,\nC1388_=_C1439 ,C1388_=_C1453 ,C1388_=_C1484 ,C1388_=_C1495 ,C1388_=_C1496 ,C1388_=_C1497 ,\nC1388_=_C1498 ,C1388_=_C1499 ,C1388_=_C1500 ,C1388_=_C1501 ,C1404_=_C1406 ,C1404_=_C1419 ,\nC1404_=_C1428 ,C1404_=_C1437 ,C1404_=_C1451 ,C1404_=_C1464 ,C1404_=_C1472 ,C1404_=_C1474 ,\nC1404_=_C1475 ,C1404_=_C1476 ,C1404_=_C1477 ,C1404_=_C1478 ,C1404_=_C1479 ,C1404_=_C1480 ,\nC1404_=_C1481 ,C1404_=_C1482 ,C1404_=_C1483 ,C1406_=_C1439 ,C1406_=_C1453 ,C1406_=_C1484 ,\nC1406_=_C1495 ,C1406_=_C1496 ,C1406_=_C1497 ,C1406_=_C1498 ,C1406_=_C1499 ,C1406_=_C1500 ,\nC1406_=_C1501 ,C1419_=_C1428 ,C1419_=_C1437 ,C1419_=_C1451 ,C1419_=_C1464 ,C1419_=_C1472 ,\nC1419_=_C1474 ,C1419_=_C1475 ,C1419_=_C1476 ,C1419_=_C1477 ,C1419_=_C1478 ,C1419_=_C1479 ,\nC1419_=_C1480 ,C1419_=_C1481 ,C1419_=_C1482 ,C1419_=_C1483 ,C1428_=_C1437 ,C1428_=_C1451 ,\nC1428_=_C1464 ,C1428_=_C1472 ,C1428_=_C1474 ,C1428_=_C1475 ,C1428_=_C1476 ,C1428_=_C1477 ,\nC1428_=_C1478 ,C1428_=_C1479 ,C1428_=_C1480 ,C1428_=_C1481 ,C1428_=_C1482 ,C1428_=_C1483 ,\nC1437_=_C1439 ,C1437_=_C1451 ,C1437_=_C1464 ,C1437_=_C1472 ,C1437_=_C1474 ,C1437_=_C1475 ,\nC1437_=_C1476 ,C1437_=_C1477 ,C1437_=_C1478 ,C1437_=_C1479 ,C1437_=_C1480 ,C1437_=_C1481 ,\nC1437_=_C1482 ,C1437_=_C1483 ,C1439_=_C1453 ,C1439_=_C1484 ,C1439_=_C1495 ,C1439_=_C1496 ,\nC1439_=_C1497 ,C1439_=_C1498 ,C1439_=_C1499 ,C1439_=_C1500 ,C1439_=_C1501 ,C1451_=_C1453 ,\nC1451_=_C1464 ,C1451_=_C1472 ,C1451_=_C1474 ,C1451_=_C1475 ,C1451_=_C1476 ,C1451_=_C1477 ,\nC1451_=_C1478 ,C1451_=_C1479 ,C1451_=_C1480 ,C1451_=_C1481 ,C1451_=_C1482 ,C1451_=_C1483 ,\nC1453_=_C1484 ,C1453_=_C1495 ,C1453_=_C1496 ,C1453_=_C1497 ,C1453_=_C1498 ,C1453_=_C1499 ,\nC1453_=_C1500 ,C1453_=_C1501 ,C1464_=_C1472 ,C1464_=_C1474 ,C1464_=_C1475 ,C1464_=_C1476 ,\nC1464_=_C1477 ,C1464_=_C1478 ,C1464_=_C1479 ,C1464_=_C1480 ,C1464_=_C1481 ,C1464_=_C1482 ,\nC1464_=_C1483 ,C1472_=_C1474 ,C1472_=_C1475 ,C1472_=_C1476 ,C1472_=_C1477 ,C1472_=_C1478 ,\nC1472_=_C1479 ,C1472_=_C1480 ,C1472_=_C1481 ,C1472_=_C1482 ,C1472_=_C1483 ,C1472_=_C1484 ,\nC1474_=_C1475 ,C1474_=_C1476 ,C1474_=_C1477 ,C1474_=_C1478 ,C1474_=_C1479 ,C1474_=_C1480 ,\nC1474_=_C1481 ,C1474_=_C1482 ,C1474_=_C1483 ,C1474_=_C1495 ,C1475_=_C1476 ,C1475_=_C1477 ,\nC1475_=_C1478 ,C1475_=_C1479 ,C1475_=_C1480 ,C1475_=_C1481 ,C1475_=_C1482 ,C1475_=_C1483 ,\nC1476_=_C1477 ,C1476_=_C1478 ,C1476_=_C1479 ,C1476_=_C1480 ,C1476_=_C1481 ,C1476_=_C1482 ,\nC1476_=_C1483 ,C1477_=_C1478 ,C1477_=_C1479 ,C1477_=_C1480 ,C1477_=_C1481 ,C1477_=_C1482 ,\nC1477_=_C1483 ,C1478_=_C1479 ,C1478_=_C1480 ,C1478_=_C1481 ,C1478_=_C1482 ,C1478_=_C1483 ,\nC1479_=_C1480 ,C1479_=_C1481 ,C1479_=_C1482 ,C1479_=_C1483 ,C1480_=_C1481 ,C1480_=_C1482 ,\nC1480_=_C1483 ,C1481_=_C1482 ,C1481_=_C1483 ,C1482_=_C1483 ,C1484_=_C1495 ,C1484_=_C1496 ,\nC1484_=_C1497 ,C1484_=_C1498 ,C1484_=_C1499 ,C1484_=_C1500 ,C1484_=_C1501 ,C1495_=_C1496 ,\nC1495_=_C1497 ,C1495_=_C1498 ,C1495_=_C1499 ,C1495_=_C1500 ,C1495_=_C1501 ,C1496_=_C1497 ,\nC1496_=_C1498 ,C1496_=_C1499 ,C1496_=_C1500 ,C1496_=_C1501 ,C1497_=_C1498 ,C1497_=_C1499 ,\nC1497_=_C1500 ,C1497_=_C1501 ,C1498_=_C1499 ,C1498_=_C1500 ,C1498_=_C1501 ,C1499_=_C1500 ,\nC1499_=_C1501 ,C1500_=_C1501 ,"];325[shape=box, label="id:325 level: 7\n43: C157 C410 C428 C654 C863 \nC1075 C1086 C1267 C1277 C1337 C1352 \nC1353 C1370 C1384 C1385 C1402 C1403 \nC1418 C1427 C1435 C1436 C1450 C1451 \nC1452 C1453 C1454 C1455 C1456 C1457 \nC1458 C1459 C1460 C1461 C1462 C1463 \nC1464 C1465 C1466 C1467 C1468 C1469 \nC1470 C1471 \n505: C157_=_C410( C157 C410 ) C157_=_C654( C157 C654 ) C157_=_C863( C157 C863 ) C157_=_C1075( C157 C1075 ) C157_=_C1267( C157 C1267 ) \nC157_=_C1337( C157 C1337 ) C157_=_C1352( C157 C1352 ) C157_=_C1370( C157 C1370 ) C157_=_C1384( C157 C1384 ) C157_=_C1402( C157 C1402 ) C157_=_C1418( C157 C1418 ) \nC157_=_C1427( C157 C1427 ) C157_=_C1435( C157 C1435 ) C157_=_C1450( C157 C1450 ) C157_=_C1451( C157 C1451 ) C157_=_C1452( C157 C1452 ) C157_=_C1453( C157 C1453 ) \nC157_=_C1454( C157 C1454 ) C157_=_C1455( C157 C1455 ) C157_=_C1456( C157 C1456 ) C157_=_C1457( C157 C1457 ) C157_=_C1458( C157 C1458 ) C157_=_C1459( C157 C1459 ) \nC157_=_C1460( C157 C1460 ) C157_=_C1461( C157 C1461 ) C157_=_C1462( C157 C1462 ) C157_=_C1463( C157 C1463 ) C410_=_C654( C410 C654 ) C410_=_C863( C410 C863 ) \nC410_=_C1075( C410 C1075 ) C410_=_C1267( C410 C1267 ) C410_=_C1337( C410 C1337 ) C410_=_C1352( C410 C1352 ) C410_=_C1370( C410 C1370 ) C410_=_C1384( C410 C1384 ) \nC410_=_C1402( C410 C1402 ) C410_=_C1418( C410 C1418 ) C410_=_C1427( C410 C1427 ) C410_=_C1435( C410 C1435 ) C410_=_C1450( C410 C1450 ) C410_=_C1451( C410 C1451 ) \nC410_=_C1452( C410 C1452 ) C410_=_C1453( C410 C1453 ) C410_=_C1454( C410 C1454 ) C410_=_C1455( C410 C1455 ) C410_=_C1456( C410 C1456 ) C410_=_C1457( C410 C1457 ) \nC410_=_C1458( C410 C1458 ) C410_=_C1459( C410 C1459 ) C410_=_C1460( C410 C1460 ) C410_=_C1461( C410 C1461 ) C410_=_C1462( C410 C1462 ) C410_=_C1463( C410 C1463 ) \nC428_=_C1086( C428 C1086 ) C428_=_C1277( C428 C1277 ) C428_=_C1353( C428 C1353 ) C428_=_C1385( C428 C1385 ) C428_=_C1403( C428 C1403 ) C428_=_C1436( C428 C1436 ) \nC428_=_C1450( C428 C1450 ) C428_=_C1464( C428 C1464 ) C428_=_C1465( C428 C1465 ) C428_=_C1466( C428 C1466 ) C428_=_C1467( C428 C1467 ) C428_=_C1468( C428 C1468 ) \nC428_=_C1469( C428 C1469 ) C428_=_C1470( C428 C1470 ) C428_=_C1471( C428 C1471 ) C654_=_C863( C654 C863 ) C654_=_C1075( C654 C1075 ) C654_=_C1267( C654 C1267 ) \nC654_=_C1337( C654 C1337 ) C654_=_C1352( C654 C1352 ) C654_=_C1370( C654 C1370 ) C654_=_C1384( C654 C1384 ) C654_=_C1402( C654 C1402 ) C654_=_C1418( C654 C1418 ) \nC654_=_C1427( C654 C1427 ) C654_=_C1435( C654 C1435 ) C654_=_C1450( C654 C1450 ) C654_=_C1451( C654 C1451 ) C654_=_C1452( C654 C1452 ) C654_=_C1453( C654 C1453 ) \nC654_=_C1454( C654 C1454 ) C654_=_C1455( C654 C1455 ) C654_=_C1456( C654 C1456 ) C654_=_C1457( C654 C1457 ) C654_=_C1458( C654 C1458 ) C654_=_C1459( C654 C1459 ) \nC654_=_C1460( C654 C1460 ) C654_=_C1461( C654 C1461 ) C654_=_C1462( C654 C1462 ) C654_=_C1463( C654 C1463 ) C863_=_C1075( C863 C1075 ) C863_=_C1267( C863 C1267 ) \nC863_=_C1337( C863 C1337 ) C863_=_C1352( C863 C1352 ) C863_=_C1370( C863 C1370 ) C863_=_C1384( C863 C1384 ) C863_=_C1402( C863 C1402 ) C863_=_C1418( C863 C1418 ) \nC863_=_C1427( C863 C1427 ) C863_=_C1435( C863 C1435 ) C863_=_C1450( C863 C1450 ) C863_=_C1451( C863 C1451 ) C863_=_C1452( C863 C1452 ) C863_=_C1453( C863 C1453 ) \nC863_=_C1454( C863 C1454 ) C863_=_C1455( C863 C1455 ) C863_=_C1456( C863 C1456 ) C863_=_C1457( C863 C1457 ) C863_=_C1458( C863 C1458 ) C863_=_C1459( C863 C1459 ) \nC863_=_C1460( C863 C1460 ) C863_=_C1461( C863 C1461 ) C863_=_C1462( C863 C1462 ) C863_=_C1463( C863 C1463 ) C1075_=_C1267( C1075 C1267 ) C1075_=_C1337( C1075 C1337 ) \nC1075_=_C1352( C1075 C1352 ) C1075_=_C1370( C1075 C1370 ) C1075_=_C1384( C1075 C1384 ) C1075_=_C1402( C1075 C1402 ) C1075_=_C1418( C1075 C1418 ) C1075_=_C1427( C1075 C1427 ) \nC1075_=_C1435( C1075 C1435 )</w:t>
      </w:r>
    </w:p>
    <w:p>
      <w:pPr>
        <w:pStyle w:val="PreformattedText"/>
        <w:bidi w:val="0"/>
        <w:spacing w:before="0" w:after="0"/>
        <w:jc w:val="left"/>
        <w:rPr/>
      </w:pPr>
      <w:r>
        <w:rPr/>
        <w:t xml:space="preserve"> </w:t>
      </w:r>
      <w:r>
        <w:rPr/>
        <w:t>C1075_=_C1450( C1075 C1450 ) C1075_=_C1451( C1075 C1451 ) C1075_=_C1452( C1075 C1452 ) C1075_=_C1453( C1075 C1453 ) C1075_=_C1454( C1075 C1454 ) \nC1075_=_C1455( C1075 C1455 ) C1075_=_C1456( C1075 C1456 ) C1075_=_C1457( C1075 C1457 ) C1075_=_C1458( C1075 C1458 ) C1075_=_C1459( C1075 C1459 ) C1075_=_C1460( C1075 C1460 ) \nC1075_=_C1461( C1075 C1461 ) C1075_=_C1462( C1075 C1462 ) C1075_=_C1463( C1075 C1463 ) C1086_=_C1277( C1086 C1277 ) C1086_=_C1353( C1086 C1353 ) C1086_=_C1385( C1086 C1385 ) \nC1086_=_C1403( C1086 C1403 ) C1086_=_C1436( C1086 C1436 ) C1086_=_C1450( C1086 C1450 ) C1086_=_C1464( C1086 C1464 ) C1086_=_C1465( C1086 C1465 ) C1086_=_C1466( C1086 C1466 ) \nC1086_=_C1467( C1086 C1467 ) C1086_=_C1468( C1086 C1468 ) C1086_=_C1469( C1086 C1469 ) C1086_=_C1470( C1086 C1470 ) C1086_=_C1471( C1086 C1471 ) C1267_=_C1337( C1267 C1337 ) \nC1267_=_C1352( C1267 C1352 ) C1267_=_C1370( C1267 C1370 ) C1267_=_C1384( C1267 C1384 ) C1267_=_C1402( C1267 C1402 ) C1267_=_C1418( C1267 C1418 ) C1267_=_C1427( C1267 C1427 ) \nC1267_=_C1435( C1267 C1435 ) C1267_=_C1450( C1267 C1450 ) C1267_=_C1451( C1267 C1451 ) C1267_=_C1452( C1267 C1452 ) C1267_=_C1453( C1267 C1453 ) C1267_=_C1454( C1267 C1454 ) \nC1267_=_C1455( C1267 C1455 ) C1267_=_C1456( C1267 C1456 ) C1267_=_C1457( C1267 C1457 ) C1267_=_C1458( C1267 C1458 ) C1267_=_C1459( C1267 C1459 ) C1267_=_C1460( C1267 C1460 ) \nC1267_=_C1461( C1267 C1461 ) C1267_=_C1462( C1267 C1462 ) C1267_=_C1463( C1267 C1463 ) C1277_=_C1353( C1277 C1353 ) C1277_=_C1385( C1277 C1385 ) C1277_=_C1403( C1277 C1403 ) \nC1277_=_C1436( C1277 C1436 ) C1277_=_C1450( C1277 C1450 ) C1277_=_C1464( C1277 C1464 ) C1277_=_C1465( C1277 C1465 ) C1277_=_C1466( C1277 C1466 ) C1277_=_C1467( C1277 C1467 ) \nC1277_=_C1468( C1277 C1468 ) C1277_=_C1469( C1277 C1469 ) C1277_=_C1470( C1277 C1470 ) C1277_=_C1471( C1277 C1471 ) C1337_=_C1352( C1337 C1352 ) C1337_=_C1370( C1337 C1370 ) \nC1337_=_C1384( C1337 C1384 ) C1337_=_C1402( C1337 C1402 ) C1337_=_C1418( C1337 C1418 ) C1337_=_C1427( C1337 C1427 ) C1337_=_C1435( C1337 C1435 ) C1337_=_C1450( C1337 C1450 ) \nC1337_=_C1451( C1337 C1451 ) C1337_=_C1452( C1337 C1452 ) C1337_=_C1453( C1337 C1453 ) C1337_=_C1454( C1337 C1454 ) C1337_=_C1455( C1337 C1455 ) C1337_=_C1456( C1337 C1456 ) \nC1337_=_C1457( C1337 C1457 ) C1337_=_C1458( C1337 C1458 ) C1337_=_C1459( C1337 C1459 ) C1337_=_C1460( C1337 C1460 ) C1337_=_C1461( C1337 C1461 ) C1337_=_C1462( C1337 C1462 ) \nC1337_=_C1463( C1337 C1463 ) C1352_=_C1353( C1352 C1353 ) C1352_=_C1370( C1352 C1370 ) C1352_=_C1384( C1352 C1384 ) C1352_=_C1402( C1352 C1402 ) C1352_=_C1418( C1352 C1418 ) \nC1352_=_C1427( C1352 C1427 ) C1352_=_C1435( C1352 C1435 ) C1352_=_C1450( C1352 C1450 ) C1352_=_C1451( C1352 C1451 ) C1352_=_C1452( C1352 C1452 ) C1352_=_C1453( C1352 C1453 ) \nC1352_=_C1454( C1352 C1454 ) C1352_=_C1455( C1352 C1455 ) C1352_=_C1456( C1352 C1456 ) C1352_=_C1457( C1352 C1457 ) C1352_=_C1458( C1352 C1458 ) C1352_=_C1459( C1352 C1459 ) \nC1352_=_C1460( C1352 C1460 ) C1352_=_C1461( C1352 C1461 ) C1352_=_C1462( C1352 C1462 ) C1352_=_C1463( C1352 C1463 ) C1353_=_C1385( C1353 C1385 ) C1353_=_C1403( C1353 C1403 ) \nC1353_=_C1436( C1353 C1436 ) C1353_=_C1450( C1353 C1450 ) C1353_=_C1464( C1353 C1464 ) C1353_=_C1465( C1353 C1465 ) C1353_=_C1466( C1353 C1466 ) C1353_=_C1467( C1353 C1467 ) \nC1353_=_C1468( C1353 C1468 ) C1353_=_C1469( C1353 C1469 ) C1353_=_C1470( C1353 C1470 ) C1353_=_C1471( C1353 C1471 ) C1370_=_C1384( C1370 C1384 ) C1370_=_C1402( C1370 C1402 ) \nC1370_=_C1418( C1370 C1418 ) C1370_=_C1427( C1370 C1427 ) C1370_=_C1435( C1370 C1435 ) C1370_=_C1450( C1370 C1450 ) C1370_=_C1451( C1370 C1451 ) C1370_=_C1452( C1370 C1452 ) \nC1370_=_C1453( C1370 C1453 ) C1370_=_C1454( C1370 C1454 ) C1370_=_C1455( C1370 C1455 ) C1370_=_C1456( C1370 C1456 ) C1370_=_C1457( C1370 C1457 ) C1370_=_C1458( C1370 C1458 ) \nC1370_=_C1459( C1370 C1459 ) C1370_=_C1460( C1370 C1460 ) C1370_=_C1461( C1370 C1461 ) C1370_=_C1462( C1370 C1462 ) C1370_=_C1463( C1370 C1463 ) C1384_=_C1385( C1384 C1385 ) \nC1384_=_C1402( C1384 C1402 ) C1384_=_C1418( C1384 C1418 ) C1384_=_C1427( C1384 C1427 ) C1384_=_C1435( C1384 C1435 ) C1384_=_C1450( C1384 C1450 ) C1384_=_C1451( C1384 C1451 ) \nC1384_=_C1452( C1384 C1452 ) C1384_=_C1453( C1384 C1453 ) C1384_=_C1454( C1384 C1454 ) C1384_=_C1455( C1384 C1455 ) C1384_=_C1456( C1384 C1456 ) C1384_=_C1457( C1384 C1457 ) \nC1384_=_C1458( C1384 C1458 ) C1384_=_C1459( C1384 C1459 ) C1384_=_C1460( C1384 C1460 ) C1384_=_C1461( C1384 C1461 ) C1384_=_C1462( C1384 C1462 ) C1384_=_C1463( C1384 C1463 ) \nC1385_=_C1403( C1385 C1403 ) C1385_=_C1436( C1385 C1436 ) C1385_=_C1450( C1385 C1450 ) C1385_=_C1464( C1385 C1464 ) C1385_=_C1465( C1385 C1465 ) C1385_=_C1466( C1385 C1466 ) \nC1385_=_C1467( C1385 C1467 ) C1385_=_C1468( C1385 C1468 ) C1385_=_C1469( C1385 C1469 ) C1385_=_C1470( C1385 C1470 ) C1385_=_C1471( C1385 C1471 ) C1402_=_C1403( C1402 C1403 ) \nC1402_=_C1418( C1402 C1418 ) C1402_=_C1427( C1402 C1427 ) C1402_=_C1435( C1402 C1435 ) C1402_=_C1450( C1402 C1450 ) C1402_=_C1451( C1402 C1451 ) C1402_=_C1452( C1402 C1452 ) \nC1402_=_C1453( C1402 C1453 ) C1402_=_C1454( C1402 C1454 ) C1402_=_C1455( C1402 C1455 ) C1402_=_C1456( C1402 C1456 ) C1402_=_C1457( C1402 C1457 ) C1402_=_C1458( C1402 C1458 ) \nC1402_=_C1459( C1402 C1459 ) C1402_=_C1460( C1402 C1460 ) C1402_=_C1461( C1402 C1461 ) C1402_=_C1462( C1402 C1462 ) C1402_=_C1463( C1402 C1463 ) C1403_=_C1436( C1403 C1436 ) \nC1403_=_C1450( C1403 C1450 ) C1403_=_C1464( C1403 C1464 ) C1403_=_C1465( C1403 C1465 ) C1403_=_C1466( C1403 C1466 ) C1403_=_C1467( C1403 C1467 ) C1403_=_C1468( C1403 C1468 ) \nC1403_=_C1469( C1403 C1469 ) C1403_=_C1470( C1403 C1470 ) C1403_=_C1471( C1403 C1471 ) C1418_=_C1427( C1418 C1427 ) C1418_=_C1435( C1418 C1435 ) C1418_=_C1450( C1418 C1450 ) \nC1418_=_C1451( C1418 C1451 ) C1418_=_C1452( C1418 C1452 ) C1418_=_C1453( C1418 C1453 ) C1418_=_C1454( C1418 C1454 ) C1418_=_C1455( C1418 C1455 ) C1418_=_C1456( C1418 C1456 ) \nC1418_=_C1457( C1418 C1457 ) C1418_=_C1458( C1418 C1458 ) C1418_=_C1459( C1418 C1459 ) C1418_=_C1460( C1418 C1460 ) C1418_=_C1461( C1418 C1461 ) C1418_=_C1462( C1418 C1462 ) \nC1418_=_C1463( C1418 C1463 ) C1427_=_C1435( C1427 C1435 ) C1427_=_C1450( C1427 C1450 ) C1427_=_C1451( C1427 C1451 ) C1427_=_C1452( C1427 C1452 ) C1427_=_C1453( C1427 C1453 ) \nC1427_=_C1454( C1427 C1454 ) C1427_=_C1455( C1427 C1455 ) C1427_=_C1456( C1427 C1456 ) C1427_=_C1457( C1427 C1457 ) C1427_=_C1458( C1427 C1458 ) C1427_=_C1459( C1427 C1459 ) \nC1427_=_C1460( C1427 C1460 ) C1427_=_C1461( C1427 C1461 ) C1427_=_C1462( C1427 C1462 ) C1427_=_C1463( C1427 C1463 ) C1435_=_C1436( C1435 C1436 ) C1435_=_C1450( C1435 C1450 ) \nC1435_=_C1451( C1435 C1451 ) C1435_=_C1452( C1435 C1452 ) C1435_=_C1453( C1435 C1453 ) C1435_=_C1454( C1435 C1454 ) C1435_=_C1455( C1435 C1455 ) C1435_=_C1456( C1435 C1456 ) \nC1435_=_C1457( C1435 C1457 ) C1435_=_C1458( C1435 C1458 ) C1435_=_C1459( C1435 C1459 ) C1435_=_C1460( C1435 C1460 ) C1435_=_C1461( C1435 C1461 ) C1435_=_C1462( C1435 C1462 ) \nC1435_=_C1463( C1435 C1463 ) C1436_=_C1450( C1436 C1450 ) C1436_=_C1464( C1436 C1464 ) C1436_=_C1465( C1436 C1465 ) C1436_=_C1466( C1436 C1466 ) C1436_=_C1467( C1436 C1467 ) \nC1436_=_C1468( C1436 C1468 ) C1436_=_C1469( C1436 C1469 ) C1436_=_C1470( C1436 C1470 ) C1436_=_C1471( C1436 C1471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0_=_C1467( C1450 C1467 ) C1450_=_C1468( C1450 C1468 ) C1450_=_C1469( C1450 C1469 ) C1450_=_C1470( C1450 C1470 ) \nC1450_=_C1471( C1450 C1471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5( C1452 C1465 ) C1453_=_C1454( C1453 C1454 ) C1453_=_C1455( C1453 C1455 ) C1453_=_C1456( C1453 C1456 ) C1453_=_C1457( C1453 C1457 ) \nC1453_=_C1458( C1453 C1458 ) C1453_=_C1459( C1453 C1459 ) C1453_=_C1460( C1453 C1460 ) C1453_=_C1461( C1453 C1461 ) C1453_=_C1462( C1453 C1462 ) C1453_=_C1463( C1453 C1463 ) \nC1454_=_C1455( C1454 C1455 ) C1454_=_C1456( C1454 C1456 ) C1454_=_C1457( C1454 C1457 ) C1454_=_C1458( C1454 C1458 ) C1454_=_C1459( C1454 C1459 ) C1454_=_C1460( C1454 C1460 ) \nC1454_=_C1461( C1454 C1461 ) C1454_=_C1462( C1454 C1462 ) C1454_=_C1463( C1454 C1463 ) C1454_=_C1466( C1454 C1466 ) C1455_=_C1456( C1455 C1456 ) C1455_=_C1457( C1455 C1457 ) \nC1455_=_C1458( C1455 C1458 ) C1455_=_C1459( C1455 C1459 ) C1455_=_C1460( C1455 C1460 ) C1455_=_C1461( C1455 C1461 ) C1455_=_C1462( C1455 C1462 ) C1455_=_C1463( C1455 C1463 ) \nC1456_=_C1457( C1456 C1457 ) C1456_=_C1458( C1456 C1458 ) C1456_=_C1459( C1456 C1459 ) C1456_=_C1460( C1456 C1460 ) C1456_=_C1461( C1456 C1461 ) C1456_=_C1462( C1456 C1462 ) \nC1456_=_C1463( C1456 C1463 ) C1457_=_C1458( C1457 C1458 ) C1457_=_C1459( C1457 C1459 ) C1457_=_C1460( C1457 C1460 ) C1457_=_C1461( C1457 C1461 ) C1457_=_C1462( C1457 C1462 ) \nC1457_=_C1463( C1457 C1463 ) C1458_=_C1459( C1458 C1459 ) C1458_=_C1460(</w:t>
      </w:r>
    </w:p>
    <w:p>
      <w:pPr>
        <w:pStyle w:val="PreformattedText"/>
        <w:bidi w:val="0"/>
        <w:spacing w:before="0" w:after="0"/>
        <w:jc w:val="left"/>
        <w:rPr/>
      </w:pPr>
      <w:r>
        <w:rPr/>
        <w:t xml:space="preserve"> </w:t>
      </w:r>
      <w:r>
        <w:rPr/>
        <w:t>C1458 C1460 ) C1458_=_C1461( C1458 C1461 ) C1458_=_C1462( C1458 C1462 ) C1458_=_C1463( C1458 C1463 ) \nC1459_=_C1460( C1459 C1460 ) C1459_=_C1461( C1459 C1461 ) C1459_=_C1462( C1459 C1462 ) C1459_=_C1463( C1459 C1463 ) C1460_=_C1461( C1460 C1461 ) C1460_=_C1462( C1460 C1462 ) \nC1460_=_C1463( C1460 C1463 ) C1461_=_C1462( C1461 C1462 ) C1461_=_C1463( C1461 C1463 ) C1462_=_C1463( C1462 C1463 ) C1464_=_C1465( C1464 C1465 ) C1464_=_C1466( C1464 C1466 ) \nC1464_=_C1467( C1464 C1467 ) C1464_=_C1468( C1464 C1468 ) C1464_=_C1469( C1464 C1469 ) C1464_=_C1470( C1464 C1470 ) C1464_=_C1471( C1464 C1471 ) C1465_=_C1466( C1465 C1466 ) \nC1465_=_C1467( C1465 C1467 ) C1465_=_C1468( C1465 C1468 ) C1465_=_C1469( C1465 C1469 ) C1465_=_C1470( C1465 C1470 ) C1465_=_C1471( C1465 C1471 ) C1466_=_C1467( C1466 C1467 ) \nC1466_=_C1468( C1466 C1468 ) C1466_=_C1469( C1466 C1469 ) C1466_=_C1470( C1466 C1470 ) C1466_=_C1471( C1466 C1471 ) C1467_=_C1468( C1467 C1468 ) C1467_=_C1469( C1467 C1469 ) \nC1467_=_C1470( C1467 C1470 ) C1467_=_C1471( C1467 C1471 ) C1468_=_C1469( C1468 C1469 ) C1468_=_C1470( C1468 C1470 ) C1468_=_C1471( C1468 C1471 ) C1469_=_C1470( C1469 C1470 ) \nC1469_=_C1471( C1469 C1471 ) C1470_=_C1471( C1470 C1471 ) "];276-&gt;325[label="42: C157 C410 C428 C654 C863 \nC1075 C1086 C1267 C1277 C1337 C1352 \nC1353 C1370 C1384 C1385 C1402 C1403 \nC1418 C1427 C1435 C1436 C1451 C1452 \nC1453 C1454 C1455 C1456 C1457 C1458 \nC1459 C1460 C1461 C1462 C1463 C1464 \nC1465 C1466 C1467 C1468 C1469 C1470 \nC1471 \n463: C157_=_C410 ,C157_=_C654 ,C157_=_C863 ,C157_=_C1075 ,C157_=_C1267 ,\nC157_=_C1337 ,C157_=_C1352 ,C157_=_C1370 ,C157_=_C1384 ,C157_=_C1402 ,C157_=_C1418 ,\nC157_=_C1427 ,C157_=_C1435 ,C157_=_C1451 ,C157_=_C1452 ,C157_=_C1453 ,C157_=_C1454 ,\nC157_=_C1455 ,C157_=_C1456 ,C157_=_C1457 ,C157_=_C1458 ,C157_=_C1459 ,C157_=_C1460 ,\nC157_=_C1461 ,C157_=_C1462 ,C157_=_C1463 ,C410_=_C654 ,C410_=_C863 ,C410_=_C1075 ,\nC410_=_C1267 ,C410_=_C1337 ,C410_=_C1352 ,C410_=_C1370 ,C410_=_C1384 ,C410_=_C1402 ,\nC410_=_C1418 ,C410_=_C1427 ,C410_=_C1435 ,C410_=_C1451 ,C410_=_C1452 ,C410_=_C1453 ,\nC410_=_C1454 ,C410_=_C1455 ,C410_=_C1456 ,C410_=_C1457 ,C410_=_C1458 ,C410_=_C1459 ,\nC410_=_C1460 ,C410_=_C1461 ,C410_=_C1462 ,C410_=_C1463 ,C428_=_C1086 ,C428_=_C1277 ,\nC428_=_C1353 ,C428_=_C1385 ,C428_=_C1403 ,C428_=_C1436 ,C428_=_C1464 ,C428_=_C1465 ,\nC428_=_C1466 ,C428_=_C1467 ,C428_=_C1468 ,C428_=_C1469 ,C428_=_C1470 ,C428_=_C1471 ,\nC654_=_C863 ,C654_=_C1075 ,C654_=_C1267 ,C654_=_C1337 ,C654_=_C1352 ,C654_=_C1370 ,\nC654_=_C1384 ,C654_=_C1402 ,C654_=_C1418 ,C654_=_C1427 ,C654_=_C1435 ,C654_=_C1451 ,\nC654_=_C1452 ,C654_=_C1453 ,C654_=_C1454 ,C654_=_C1455 ,C654_=_C1456 ,C654_=_C1457 ,\nC654_=_C1458 ,C654_=_C1459 ,C654_=_C1460 ,C654_=_C1461 ,C654_=_C1462 ,C654_=_C1463 ,\nC863_=_C1075 ,C863_=_C1267 ,C863_=_C1337 ,C863_=_C1352 ,C863_=_C1370 ,C863_=_C1384 ,\nC863_=_C1402 ,C863_=_C1418 ,C863_=_C1427 ,C863_=_C1435 ,C863_=_C1451 ,C863_=_C1452 ,\nC863_=_C1453 ,C863_=_C1454 ,C863_=_C1455 ,C863_=_C1456 ,C863_=_C1457 ,C863_=_C1458 ,\nC863_=_C1459 ,C863_=_C1460 ,C863_=_C1461 ,C863_=_C1462 ,C863_=_C1463 ,C1075_=_C1267 ,\nC1075_=_C1337 ,C1075_=_C1352 ,C1075_=_C1370 ,C1075_=_C1384 ,C1075_=_C1402 ,C1075_=_C1418 ,\nC1075_=_C1427 ,C1075_=_C1435 ,C1075_=_C1451 ,C1075_=_C1452 ,C1075_=_C1453 ,C1075_=_C1454 ,\nC1075_=_C1455 ,C1075_=_C1456 ,C1075_=_C1457 ,C1075_=_C1458 ,C1075_=_C1459 ,C1075_=_C1460 ,\nC1075_=_C1461 ,C1075_=_C1462 ,C1075_=_C1463 ,C1086_=_C1277 ,C1086_=_C1353 ,C1086_=_C1385 ,\nC1086_=_C1403 ,C1086_=_C1436 ,C1086_=_C1464 ,C1086_=_C1465 ,C1086_=_C1466 ,C1086_=_C1467 ,\nC1086_=_C1468 ,C1086_=_C1469 ,C1086_=_C1470 ,C1086_=_C1471 ,C1267_=_C1337 ,C1267_=_C1352 ,\nC1267_=_C1370 ,C1267_=_C1384 ,C1267_=_C1402 ,C1267_=_C1418 ,C1267_=_C1427 ,C1267_=_C1435 ,\nC1267_=_C1451 ,C1267_=_C1452 ,C1267_=_C1453 ,C1267_=_C1454 ,C1267_=_C1455 ,C1267_=_C1456 ,\nC1267_=_C1457 ,C1267_=_C1458 ,C1267_=_C1459 ,C1267_=_C1460 ,C1267_=_C1461 ,C1267_=_C1462 ,\nC1267_=_C1463 ,C1277_=_C1353 ,C1277_=_C1385 ,C1277_=_C1403 ,C1277_=_C1436 ,C1277_=_C1464 ,\nC1277_=_C1465 ,C1277_=_C1466 ,C1277_=_C1467 ,C1277_=_C1468 ,C1277_=_C1469 ,C1277_=_C1470 ,\nC1277_=_C1471 ,C1337_=_C1352 ,C1337_=_C1370 ,C1337_=_C1384 ,C1337_=_C1402 ,C1337_=_C1418 ,\nC1337_=_C1427 ,C1337_=_C1435 ,C1337_=_C1451 ,C1337_=_C1452 ,C1337_=_C1453 ,C1337_=_C1454 ,\nC1337_=_C1455 ,C1337_=_C1456 ,C1337_=_C1457 ,C1337_=_C1458 ,C1337_=_C1459 ,C1337_=_C1460 ,\nC1337_=_C1461 ,C1337_=_C1462 ,C1337_=_C1463 ,C1352_=_C1353 ,C1352_=_C1370 ,C1352_=_C1384 ,\nC1352_=_C1402 ,C1352_=_C1418 ,C1352_=_C1427 ,C1352_=_C1435 ,C1352_=_C1451 ,C1352_=_C1452 ,\nC1352_=_C1453 ,C1352_=_C1454 ,C1352_=_C1455 ,C1352_=_C1456 ,C1352_=_C1457 ,C1352_=_C1458 ,\nC1352_=_C1459 ,C1352_=_C1460 ,C1352_=_C1461 ,C1352_=_C1462 ,C1352_=_C1463 ,C1353_=_C1385 ,\nC1353_=_C1403 ,C1353_=_C1436 ,C1353_=_C1464 ,C1353_=_C1465 ,C1353_=_C1466 ,C1353_=_C1467 ,\nC1353_=_C1468 ,C1353_=_C1469 ,C1353_=_C1470 ,C1353_=_C1471 ,C1370_=_C1384 ,C1370_=_C1402 ,\nC1370_=_C1418 ,C1370_=_C1427 ,C1370_=_C1435 ,C1370_=_C1451 ,C1370_=_C1452 ,C1370_=_C1453 ,\nC1370_=_C1454 ,C1370_=_C1455 ,C1370_=_C1456 ,C1370_=_C1457 ,C1370_=_C1458 ,C1370_=_C1459 ,\nC1370_=_C1460 ,C1370_=_C1461 ,C1370_=_C1462 ,C1370_=_C1463 ,C1384_=_C1385 ,C1384_=_C1402 ,\nC1384_=_C1418 ,C1384_=_C1427 ,C1384_=_C1435 ,C1384_=_C1451 ,C1384_=_C1452 ,C1384_=_C1453 ,\nC1384_=_C1454 ,C1384_=_C1455 ,C1384_=_C1456 ,C1384_=_C1457 ,C1384_=_C1458 ,C1384_=_C1459 ,\nC1384_=_C1460 ,C1384_=_C1461 ,C1384_=_C1462 ,C1384_=_C1463 ,C1385_=_C1403 ,C1385_=_C1436 ,\nC1385_=_C1464 ,C1385_=_C1465 ,C1385_=_C1466 ,C1385_=_C1467 ,C1385_=_C1468 ,C1385_=_C1469 ,\nC1385_=_C1470 ,C1385_=_C1471 ,C1402_=_C1403 ,C1402_=_C1418 ,C1402_=_C1427 ,C1402_=_C1435 ,\nC1402_=_C1451 ,C1402_=_C1452 ,C1402_=_C1453 ,C1402_=_C1454 ,C1402_=_C1455 ,C1402_=_C1456 ,\nC1402_=_C1457 ,C1402_=_C1458 ,C1402_=_C1459 ,C1402_=_C1460 ,C1402_=_C1461 ,C1402_=_C1462 ,\nC1402_=_C1463 ,C1403_=_C1436 ,C1403_=_C1464 ,C1403_=_C1465 ,C1403_=_C1466 ,C1403_=_C1467 ,\nC1403_=_C1468 ,C1403_=_C1469 ,C1403_=_C1470 ,C1403_=_C1471 ,C1418_=_C1427 ,C1418_=_C1435 ,\nC1418_=_C1451 ,C1418_=_C1452 ,C1418_=_C1453 ,C1418_=_C1454 ,C1418_=_C1455 ,C1418_=_C1456 ,\nC1418_=_C1457 ,C1418_=_C1458 ,C1418_=_C1459 ,C1418_=_C1460 ,C1418_=_C1461 ,C1418_=_C1462 ,\nC1418_=_C1463 ,C1427_=_C1435 ,C1427_=_C1451 ,C1427_=_C1452 ,C1427_=_C1453 ,C1427_=_C1454 ,\nC1427_=_C1455 ,C1427_=_C1456 ,C1427_=_C1457 ,C1427_=_C1458 ,C1427_=_C1459 ,C1427_=_C1460 ,\nC1427_=_C1461 ,C1427_=_C1462 ,C1427_=_C1463 ,C1435_=_C1436 ,C1435_=_C1451 ,C1435_=_C1452 ,\nC1435_=_C1453 ,C1435_=_C1454 ,C1435_=_C1455 ,C1435_=_C1456 ,C1435_=_C1457 ,C1435_=_C1458 ,\nC1435_=_C1459 ,C1435_=_C1460 ,C1435_=_C1461 ,C1435_=_C1462 ,C1435_=_C1463 ,C1436_=_C1464 ,\nC1436_=_C1465 ,C1436_=_C1466 ,C1436_=_C1467 ,C1436_=_C1468 ,C1436_=_C1469 ,C1436_=_C1470 ,\nC1436_=_C1471 ,C1451_=_C1452 ,C1451_=_C1453 ,C1451_=_C1454 ,C1451_=_C1455 ,C1451_=_C1456 ,\nC1451_=_C1457 ,C1451_=_C1458 ,C1451_=_C1459 ,C1451_=_C1460 ,C1451_=_C1461 ,C1451_=_C1462 ,\nC1451_=_C1463 ,C1451_=_C1464 ,C1452_=_C1453 ,C1452_=_C1454 ,C1452_=_C1455 ,C1452_=_C1456 ,\nC1452_=_C1457 ,C1452_=_C1458 ,C1452_=_C1459 ,C1452_=_C1460 ,C1452_=_C1461 ,C1452_=_C1462 ,\nC1452_=_C1463 ,C1452_=_C1465 ,C1453_=_C1454 ,C1453_=_C1455 ,C1453_=_C1456 ,C1453_=_C1457 ,\nC1453_=_C1458 ,C1453_=_C1459 ,C1453_=_C1460 ,C1453_=_C1461 ,C1453_=_C1462 ,C1453_=_C1463 ,\nC1454_=_C1455 ,C1454_=_C1456 ,C1454_=_C1457 ,C1454_=_C1458 ,C1454_=_C1459 ,C1454_=_C1460 ,\nC1454_=_C1461 ,C1454_=_C1462 ,C1454_=_C1463 ,C1454_=_C1466 ,C1455_=_C1456 ,C1455_=_C1457 ,\nC1455_=_C1458 ,C1455_=_C1459 ,C1455_=_C1460 ,C1455_=_C1461 ,C1455_=_C1462 ,C1455_=_C1463 ,\nC1456_=_C1457 ,C1456_=_C1458 ,C1456_=_C1459 ,C1456_=_C1460 ,C1456_=_C1461 ,C1456_=_C1462 ,\nC1456_=_C1463 ,C1457_=_C1458 ,C1457_=_C1459 ,C1457_=_C1460 ,C1457_=_C1461 ,C1457_=_C1462 ,\nC1457_=_C1463 ,C1458_=_C1459 ,C1458_=_C1460 ,C1458_=_C1461 ,C1458_=_C1462 ,C1458_=_C1463 ,\nC1459_=_C1460 ,C1459_=_C1461 ,C1459_=_C1462 ,C1459_=_C1463 ,C1460_=_C1461 ,C1460_=_C1462 ,\nC1460_=_C1463 ,C1461_=_C1462 ,C1461_=_C1463 ,C1462_=_C1463 ,C1464_=_C1465 ,C1464_=_C1466 ,\nC1464_=_C1467 ,C1464_=_C1468 ,C1464_=_C1469 ,C1464_=_C1470 ,C1464_=_C1471 ,C1465_=_C1466 ,\nC1465_=_C1467 ,C1465_=_C1468 ,C1465_=_C1469 ,C1465_=_C1470 ,C1465_=_C1471 ,C1466_=_C1467 ,\nC1466_=_C1468 ,C1466_=_C1469 ,C1466_=_C1470 ,C1466_=_C1471 ,C1467_=_C1468 ,C1467_=_C1469 ,\nC1467_=_C1470 ,C1467_=_C1471 ,C1468_=_C1469 ,C1468_=_C1470 ,C1468_=_C1471 ,C1469_=_C1470 ,\nC1469_=_C1471 ,C1470_=_C1471 ,"];326[shape=box, label="id:326 level: 7\n43: C88 C343 C359 C592 C613 \nC796 C816 C1026 C1217 C1235 C1335 \nC1348 C1349 C1368 C1380 C1381 C1399 \nC1400 C1401 C1402 C1403 C1404 C1405 \nC1406 C1407 C1408 C1409 C1410 C1411 \nC1412 C1413 C1414 C1415 C1416 C1417 \nC1418 C1419 C1420 C1421 C1422 C1423 \nC1424 C1425 \n505: C88_=_C343( C88 C343 ) C88_=_C592( C88 C592 ) C88_=_C796( C88 C796 ) C88_=_C1026( C88 C1026 ) C88_=_C1217( C88 C1217 ) \nC88_=_C1335( C88 C1335 ) C88_=_C1348( C88 C1348 ) C88_=_C1368( C88 C1368 ) C88_=_C1380( C88 C1380 ) C88_=_C1399( C88 C1399 ) C88_=_C1400( C88 C1400 ) \nC88_=_C1401( C88 C1401 ) C88_=_C1402( C88 C1402 ) C88_=_C1403( C88 C1403 ) C88_=_C1404( C88 C1404 ) C88_=_C1405( C88 C1405 ) C88_=_C1406( C88 C1406 ) \nC88_=_C1407( C88 C1407 ) C88_=_C1408( C88 C1408 ) C88_=_C1409( C88 C1409 ) C88_=_C1410( C88 C1410 ) C88_=_C1411( C88 C1411 ) C88_=_C1412( C88 C1412 ) \nC88_=_C1413( C88 C1413 ) C88_=_C1414( C88 C1414 ) C88_=_C1415( C88 C1415 ) C88_=_C1416( C88 C1416 ) C343_=_C592( C343 C592 ) C343_=_C796( C343 C796 ) \nC343_=_C1026( C343 C1026 ) C343_=_C1217( C343 C1217 ) C343_=_C1335( C343 C1335 ) C343_=_C1348( C343 C1348 ) C343_=_C1368( C343 C1368 ) C343_=_C1380( C343 C1380 ) \nC343_=_C1399( C343 C1399 ) C343_=_C1400( C343 C1400 ) C343_=_C1401( C343 C1401 ) C343_=_C1402( C343 C1402 ) C343_=_C1403( C343 C1403 ) C343_=_C1404( C343 C1404 ) \nC343_=_C1405( C343 C1405 ) C343_=_C1406(</w:t>
      </w:r>
    </w:p>
    <w:p>
      <w:pPr>
        <w:pStyle w:val="PreformattedText"/>
        <w:bidi w:val="0"/>
        <w:spacing w:before="0" w:after="0"/>
        <w:jc w:val="left"/>
        <w:rPr/>
      </w:pPr>
      <w:r>
        <w:rPr/>
        <w:t xml:space="preserve"> </w:t>
      </w:r>
      <w:r>
        <w:rPr/>
        <w:t>C343 C1406 ) C343_=_C1407( C343 C1407 ) C343_=_C1408( C343 C1408 ) C343_=_C1409( C343 C1409 ) C343_=_C1410( C343 C1410 ) \nC343_=_C1411( C343 C1411 ) C343_=_C1412( C343 C1412 ) C343_=_C1413( C343 C1413 ) C343_=_C1414( C343 C1414 ) C343_=_C1415( C343 C1415 ) C343_=_C1416( C343 C1416 ) \nC359_=_C613( C359 C613 ) C359_=_C816( C359 C816 ) C359_=_C1235( C359 C1235 ) C359_=_C1349( C359 C1349 ) C359_=_C1381( C359 C1381 ) C359_=_C1399( C359 C1399 ) \nC359_=_C1417( C359 C1417 ) C359_=_C1418( C359 C1418 ) C359_=_C1419( C359 C1419 ) C359_=_C1420( C359 C1420 ) C359_=_C1421( C359 C1421 ) C359_=_C1422( C359 C1422 ) \nC359_=_C1423( C359 C1423 ) C359_=_C1424( C359 C1424 ) C359_=_C1425( C359 C1425 ) C592_=_C796( C592 C796 ) C592_=_C1026( C592 C1026 ) C592_=_C1217( C592 C1217 ) \nC592_=_C1335( C592 C1335 ) C592_=_C1348( C592 C1348 ) C592_=_C1368( C592 C1368 ) C592_=_C1380( C592 C1380 ) C592_=_C1399( C592 C1399 ) C592_=_C1400( C592 C1400 ) \nC592_=_C1401( C592 C1401 ) C592_=_C1402( C592 C1402 ) C592_=_C1403( C592 C1403 ) C592_=_C1404( C592 C1404 ) C592_=_C1405( C592 C1405 ) C592_=_C1406( C592 C1406 ) \nC592_=_C1407( C592 C1407 ) C592_=_C1408( C592 C1408 ) C592_=_C1409( C592 C1409 ) C592_=_C1410( C592 C1410 ) C592_=_C1411( C592 C1411 ) C592_=_C1412( C592 C1412 ) \nC592_=_C1413( C592 C1413 ) C592_=_C1414( C592 C1414 ) C592_=_C1415( C592 C1415 ) C592_=_C1416( C592 C1416 ) C613_=_C816( C613 C816 ) C613_=_C1235( C613 C1235 ) \nC613_=_C1349( C613 C1349 ) C613_=_C1381( C613 C1381 ) C613_=_C1399( C613 C1399 ) C613_=_C1417( C613 C1417 ) C613_=_C1418( C613 C1418 ) C613_=_C1419( C613 C1419 ) \nC613_=_C1420( C613 C1420 ) C613_=_C1421( C613 C1421 ) C613_=_C1422( C613 C1422 ) C613_=_C1423( C613 C1423 ) C613_=_C1424( C613 C1424 ) C613_=_C1425( C613 C1425 ) \nC796_=_C1026( C796 C1026 ) C796_=_C1217( C796 C1217 ) C796_=_C1335( C796 C1335 ) C796_=_C1348( C796 C1348 ) C796_=_C1368( C796 C1368 ) C796_=_C1380( C796 C1380 ) \nC796_=_C1399( C796 C1399 ) C796_=_C1400( C796 C1400 ) C796_=_C1401( C796 C1401 ) C796_=_C1402( C796 C1402 ) C796_=_C1403( C796 C1403 ) C796_=_C1404( C796 C1404 ) \nC796_=_C1405( C796 C1405 ) C796_=_C1406( C796 C1406 ) C796_=_C1407( C796 C1407 ) C796_=_C1408( C796 C1408 ) C796_=_C1409( C796 C1409 ) C796_=_C1410( C796 C1410 ) \nC796_=_C1411( C796 C1411 ) C796_=_C1412( C796 C1412 ) C796_=_C1413( C796 C1413 ) C796_=_C1414( C796 C1414 ) C796_=_C1415( C796 C1415 ) C796_=_C1416( C796 C1416 ) \nC816_=_C1235( C816 C1235 ) C816_=_C1349( C816 C1349 ) C816_=_C1381( C816 C1381 ) C816_=_C1399( C816 C1399 ) C816_=_C1417( C816 C1417 ) C816_=_C1418( C816 C1418 ) \nC816_=_C1419( C816 C1419 ) C816_=_C1420( C816 C1420 ) C816_=_C1421( C816 C1421 ) C816_=_C1422( C816 C1422 ) C816_=_C1423( C816 C1423 ) C816_=_C1424( C816 C1424 ) \nC816_=_C1425( C816 C1425 ) C1026_=_C1217( C1026 C1217 ) C1026_=_C1335( C1026 C1335 ) C1026_=_C1348( C1026 C1348 ) C1026_=_C1368( C1026 C1368 ) C1026_=_C1380( C1026 C1380 ) \nC1026_=_C1399( C1026 C1399 ) C1026_=_C1400( C1026 C1400 ) C1026_=_C1401( C1026 C1401 ) C1026_=_C1402( C1026 C1402 ) C1026_=_C1403( C1026 C1403 ) C1026_=_C1404( C1026 C1404 ) \nC1026_=_C1405( C1026 C1405 ) C1026_=_C1406( C1026 C1406 ) C1026_=_C1407( C1026 C1407 ) C1026_=_C1408( C1026 C1408 ) C1026_=_C1409( C1026 C1409 ) C1026_=_C1410( C1026 C1410 ) \nC1026_=_C1411( C1026 C1411 ) C1026_=_C1412( C1026 C1412 ) C1026_=_C1413( C1026 C1413 ) C1026_=_C1414( C1026 C1414 ) C1026_=_C1415( C1026 C1415 ) C1026_=_C1416( C1026 C1416 ) \nC1217_=_C1335( C1217 C1335 ) C1217_=_C1348( C1217 C1348 ) C1217_=_C1368( C1217 C1368 ) C1217_=_C1380( C1217 C1380 ) C1217_=_C1399( C1217 C1399 ) C1217_=_C1400( C1217 C1400 ) \nC1217_=_C1401( C1217 C1401 ) C1217_=_C1402( C1217 C1402 ) C1217_=_C1403( C1217 C1403 ) C1217_=_C1404( C1217 C1404 ) C1217_=_C1405( C1217 C1405 ) C1217_=_C1406( C1217 C1406 ) \nC1217_=_C1407( C1217 C1407 ) C1217_=_C1408( C1217 C1408 ) C1217_=_C1409( C1217 C1409 ) C1217_=_C1410( C1217 C1410 ) C1217_=_C1411( C1217 C1411 ) C1217_=_C1412( C1217 C1412 ) \nC1217_=_C1413( C1217 C1413 ) C1217_=_C1414( C1217 C1414 ) C1217_=_C1415( C1217 C1415 ) C1217_=_C1416( C1217 C1416 ) C1235_=_C1349( C1235 C1349 ) C1235_=_C1381( C1235 C1381 ) \nC1235_=_C1399( C1235 C1399 ) C1235_=_C1417( C1235 C1417 ) C1235_=_C1418( C1235 C1418 ) C1235_=_C1419( C1235 C1419 ) C1235_=_C1420( C1235 C1420 ) C1235_=_C1421( C1235 C1421 ) \nC1235_=_C1422( C1235 C1422 ) C1235_=_C1423( C1235 C1423 ) C1235_=_C1424( C1235 C1424 ) C1235_=_C1425( C1235 C1425 ) C1335_=_C1348( C1335 C1348 ) C1335_=_C1368( C1335 C1368 ) \nC1335_=_C1380( C1335 C1380 ) C1335_=_C1399( C1335 C1399 ) C1335_=_C1400( C1335 C1400 ) C1335_=_C1401( C1335 C1401 ) C1335_=_C1402( C1335 C1402 ) C1335_=_C1403( C1335 C1403 ) \nC1335_=_C1404( C1335 C1404 ) C1335_=_C1405( C1335 C1405 ) C1335_=_C1406( C1335 C1406 ) C1335_=_C1407( C1335 C1407 ) C1335_=_C1408( C1335 C1408 ) C1335_=_C1409( C1335 C1409 ) \nC1335_=_C1410( C1335 C1410 ) C1335_=_C1411( C1335 C1411 ) C1335_=_C1412( C1335 C1412 ) C1335_=_C1413( C1335 C1413 ) C1335_=_C1414( C1335 C1414 ) C1335_=_C1415( C1335 C1415 ) \nC1335_=_C1416( C1335 C1416 ) C1348_=_C1349( C1348 C1349 ) C1348_=_C1368( C1348 C1368 ) C1348_=_C1380( C1348 C1380 ) C1348_=_C1399( C1348 C1399 ) C1348_=_C1400( C1348 C1400 ) \nC1348_=_C1401( C1348 C1401 ) C1348_=_C1402( C1348 C1402 ) C1348_=_C1403( C1348 C1403 ) C1348_=_C1404( C1348 C1404 ) C1348_=_C1405( C1348 C1405 ) C1348_=_C1406( C1348 C1406 ) \nC1348_=_C1407( C1348 C1407 ) C1348_=_C1408( C1348 C1408 ) C1348_=_C1409( C1348 C1409 ) C1348_=_C1410( C1348 C1410 ) C1348_=_C1411( C1348 C1411 ) C1348_=_C1412( C1348 C1412 ) \nC1348_=_C1413( C1348 C1413 ) C1348_=_C1414( C1348 C1414 ) C1348_=_C1415( C1348 C1415 ) C1348_=_C1416( C1348 C1416 ) C1349_=_C1381( C1349 C1381 ) C1349_=_C1399( C1349 C1399 ) \nC1349_=_C1417( C1349 C1417 ) C1349_=_C1418( C1349 C1418 ) C1349_=_C1419( C1349 C1419 ) C1349_=_C1420( C1349 C1420 ) C1349_=_C1421( C1349 C1421 ) C1349_=_C1422( C1349 C1422 ) \nC1349_=_C1423( C1349 C1423 ) C1349_=_C1424( C1349 C1424 ) C1349_=_C1425( C1349 C1425 ) C1368_=_C1380( C1368 C1380 ) C1368_=_C1399( C1368 C1399 ) C1368_=_C1400( C1368 C1400 ) \nC1368_=_C1401( C1368 C1401 ) C1368_=_C1402( C1368 C1402 ) C1368_=_C1403( C1368 C1403 ) C1368_=_C1404( C1368 C1404 ) C1368_=_C1405( C1368 C1405 ) C1368_=_C1406( C1368 C1406 ) \nC1368_=_C1407( C1368 C1407 ) C1368_=_C1408( C1368 C1408 ) C1368_=_C1409( C1368 C1409 ) C1368_=_C1410( C1368 C1410 ) C1368_=_C1411( C1368 C1411 ) C1368_=_C1412( C1368 C1412 ) \nC1368_=_C1413( C1368 C1413 ) C1368_=_C1414( C1368 C1414 ) C1368_=_C1415( C1368 C1415 ) C1368_=_C1416( C1368 C1416 ) C1380_=_C1381( C1380 C1381 ) C1380_=_C1399( C1380 C1399 ) \nC1380_=_C1400( C1380 C1400 ) C1380_=_C1401( C1380 C1401 ) C1380_=_C1402( C1380 C1402 ) C1380_=_C1403( C1380 C1403 ) C1380_=_C1404( C1380 C1404 ) C1380_=_C1405( C1380 C1405 ) \nC1380_=_C1406( C1380 C1406 ) C1380_=_C1407( C1380 C1407 ) C1380_=_C1408( C1380 C1408 ) C1380_=_C1409( C1380 C1409 ) C1380_=_C1410( C1380 C1410 ) C1380_=_C1411( C1380 C1411 ) \nC1380_=_C1412( C1380 C1412 ) C1380_=_C1413( C1380 C1413 ) C1380_=_C1414( C1380 C1414 ) C1380_=_C1415( C1380 C1415 ) C1380_=_C1416( C1380 C1416 ) C1381_=_C1399( C1381 C1399 ) \nC1381_=_C1417( C1381 C1417 ) C1381_=_C1418( C1381 C1418 ) C1381_=_C1419( C1381 C1419 ) C1381_=_C1420( C1381 C1420 ) C1381_=_C1421( C1381 C1421 ) C1381_=_C1422( C1381 C1422 ) \nC1381_=_C1423( C1381 C1423 ) C1381_=_C1424( C1381 C1424 ) C1381_=_C1425( C1381 C1425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399_=_C1411( C1399 C1411 ) C1399_=_C1412( C1399 C1412 ) C1399_=_C1413( C1399 C1413 ) C1399_=_C1414( C1399 C1414 ) \nC1399_=_C1415( C1399 C1415 ) C1399_=_C1416( C1399 C1416 ) C1399_=_C1417( C1399 C1417 ) C1399_=_C1418( C1399 C1418 ) C1399_=_C1419( C1399 C1419 ) C1399_=_C1420( C1399 C1420 ) \nC1399_=_C1421( C1399 C1421 ) C1399_=_C1422( C1399 C1422 ) C1399_=_C1423( C1399 C1423 ) C1399_=_C1424( C1399 C1424 ) C1399_=_C1425( C1399 C1425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1_=_C1414( C1401 C1414 ) C1401_=_C1415( C1401 C1415 ) C1401_=_C1416( C1401 C1416 ) \nC1401_=_C1417( C1401 C1417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8( C1402 C1418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w:t>
      </w:r>
    </w:p>
    <w:p>
      <w:pPr>
        <w:pStyle w:val="PreformattedText"/>
        <w:bidi w:val="0"/>
        <w:spacing w:before="0" w:after="0"/>
        <w:jc w:val="left"/>
        <w:rPr/>
      </w:pPr>
      <w:r>
        <w:rPr/>
        <w:t xml:space="preserve"> </w:t>
      </w:r>
      <w:r>
        <w:rPr/>
        <w:t>C1403 C1416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9( C1404 C1419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20( C1405 C1420 ) \nC1406_=_C1407( C1406 C1407 ) C1406_=_C1408( C1406 C1408 ) C1406_=_C1409( C1406 C1409 ) C1406_=_C1410( C1406 C1410 ) C1406_=_C1411( C1406 C1411 ) C1406_=_C1412( C1406 C1412 ) \nC1406_=_C1413( C1406 C1413 ) C1406_=_C1414( C1406 C1414 ) C1406_=_C1415( C1406 C1415 ) C1406_=_C1416( C1406 C1416 ) C1407_=_C1408( C1407 C1408 ) C1407_=_C1409( C1407 C1409 ) \nC1407_=_C1410( C1407 C1410 ) C1407_=_C1411( C1407 C1411 ) C1407_=_C1412( C1407 C1412 ) C1407_=_C1413( C1407 C1413 ) C1407_=_C1414( C1407 C1414 ) C1407_=_C1415( C1407 C1415 ) \nC1407_=_C1416( C1407 C1416 ) C1407_=_C1421( C1407 C1421 ) C1408_=_C1409( C1408 C1409 ) C1408_=_C1410( C1408 C1410 ) C1408_=_C1411( C1408 C1411 ) C1408_=_C1412( C1408 C1412 ) \nC1408_=_C1413( C1408 C1413 ) C1408_=_C1414( C1408 C1414 ) C1408_=_C1415( C1408 C1415 ) C1408_=_C1416( C1408 C1416 ) C1409_=_C1410( C1409 C1410 ) C1409_=_C1411( C1409 C1411 ) \nC1409_=_C1412( C1409 C1412 ) C1409_=_C1413( C1409 C1413 ) C1409_=_C1414( C1409 C1414 ) C1409_=_C1415( C1409 C1415 ) C1409_=_C1416( C1409 C1416 ) C1410_=_C1411( C1410 C1411 ) \nC1410_=_C1412( C1410 C1412 ) C1410_=_C1413( C1410 C1413 ) C1410_=_C1414( C1410 C1414 ) C1410_=_C1415( C1410 C1415 ) C1410_=_C1416( C1410 C1416 ) C1411_=_C1412( C1411 C1412 ) \nC1411_=_C1413( C1411 C1413 ) C1411_=_C1414( C1411 C1414 ) C1411_=_C1415( C1411 C1415 ) C1411_=_C1416( C1411 C1416 ) C1412_=_C1413( C1412 C1413 ) C1412_=_C1414( C1412 C1414 ) \nC1412_=_C1415( C1412 C1415 ) C1412_=_C1416( C1412 C1416 ) C1413_=_C1414( C1413 C1414 ) C1413_=_C1415( C1413 C1415 ) C1413_=_C1416( C1413 C1416 ) C1414_=_C1415( C1414 C1415 ) \nC1414_=_C1416( C1414 C1416 ) C1415_=_C1416( C1415 C1416 ) C1417_=_C1418( C1417 C1418 ) C1417_=_C1419( C1417 C1419 ) C1417_=_C1420( C1417 C1420 ) C1417_=_C1421( C1417 C1421 ) \nC1417_=_C1422( C1417 C1422 ) C1417_=_C1423( C1417 C1423 ) C1417_=_C1424( C1417 C1424 ) C1417_=_C1425( C1417 C1425 ) C1418_=_C1419( C1418 C1419 ) C1418_=_C1420( C1418 C1420 ) \nC1418_=_C1421( C1418 C1421 ) C1418_=_C1422( C1418 C1422 ) C1418_=_C1423( C1418 C1423 ) C1418_=_C1424( C1418 C1424 ) C1418_=_C1425( C1418 C1425 ) C1419_=_C1420( C1419 C1420 ) \nC1419_=_C1421( C1419 C1421 ) C1419_=_C1422( C1419 C1422 ) C1419_=_C1423( C1419 C1423 ) C1419_=_C1424( C1419 C1424 ) C1419_=_C1425( C1419 C1425 ) C1420_=_C1421( C1420 C1421 ) \nC1420_=_C1422( C1420 C1422 ) C1420_=_C1423( C1420 C1423 ) C1420_=_C1424( C1420 C1424 ) C1420_=_C1425( C1420 C1425 ) C1421_=_C1422( C1421 C1422 ) C1421_=_C1423( C1421 C1423 ) \nC1421_=_C1424( C1421 C1424 ) C1421_=_C1425( C1421 C1425 ) C1422_=_C1423( C1422 C1423 ) C1422_=_C1424( C1422 C1424 ) C1422_=_C1425( C1422 C1425 ) C1423_=_C1424( C1423 C1424 ) \nC1423_=_C1425( C1423 C1425 ) C1424_=_C1425( C1424 C1425 ) "];276-&gt;326[label="42: C88 C343 C359 C592 C613 \nC796 C816 C1026 C1217 C1235 C1335 \nC1348 C1349 C1368 C1380 C1381 C1400 \nC1401 C1402 C1403 C1404 C1405 C1406 \nC1407 C1408 C1409 C1410 C1411 C1412 \nC1413 C1414 C1415 C1416 C1417 C1418 \nC1419 C1420 C1421 C1422 C1423 C1424 \nC1425 \n463: C88_=_C343 ,C88_=_C592 ,C88_=_C796 ,C88_=_C1026 ,C88_=_C1217 ,\nC88_=_C1335 ,C88_=_C1348 ,C88_=_C1368 ,C88_=_C1380 ,C88_=_C1400 ,C88_=_C1401 ,\nC88_=_C1402 ,C88_=_C1403 ,C88_=_C1404 ,C88_=_C1405 ,C88_=_C1406 ,C88_=_C1407 ,\nC88_=_C1408 ,C88_=_C1409 ,C88_=_C1410 ,C88_=_C1411 ,C88_=_C1412 ,C88_=_C1413 ,\nC88_=_C1414 ,C88_=_C1415 ,C88_=_C1416 ,C343_=_C592 ,C343_=_C796 ,C343_=_C1026 ,\nC343_=_C1217 ,C343_=_C1335 ,C343_=_C1348 ,C343_=_C1368 ,C343_=_C1380 ,C343_=_C1400 ,\nC343_=_C1401 ,C343_=_C1402 ,C343_=_C1403 ,C343_=_C1404 ,C343_=_C1405 ,C343_=_C1406 ,\nC343_=_C1407 ,C343_=_C1408 ,C343_=_C1409 ,C343_=_C1410 ,C343_=_C1411 ,C343_=_C1412 ,\nC343_=_C1413 ,C343_=_C1414 ,C343_=_C1415 ,C343_=_C1416 ,C359_=_C613 ,C359_=_C816 ,\nC359_=_C1235 ,C359_=_C1349 ,C359_=_C1381 ,C359_=_C1417 ,C359_=_C1418 ,C359_=_C1419 ,\nC359_=_C1420 ,C359_=_C1421 ,C359_=_C1422 ,C359_=_C1423 ,C359_=_C1424 ,C359_=_C1425 ,\nC592_=_C796 ,C592_=_C1026 ,C592_=_C1217 ,C592_=_C1335 ,C592_=_C1348 ,C592_=_C1368 ,\nC592_=_C1380 ,C592_=_C1400 ,C592_=_C1401 ,C592_=_C1402 ,C592_=_C1403 ,C592_=_C1404 ,\nC592_=_C1405 ,C592_=_C1406 ,C592_=_C1407 ,C592_=_C1408 ,C592_=_C1409 ,C592_=_C1410 ,\nC592_=_C1411 ,C592_=_C1412 ,C592_=_C1413 ,C592_=_C1414 ,C592_=_C1415 ,C592_=_C1416 ,\nC613_=_C816 ,C613_=_C1235 ,C613_=_C1349 ,C613_=_C1381 ,C613_=_C1417 ,C613_=_C1418 ,\nC613_=_C1419 ,C613_=_C1420 ,C613_=_C1421 ,C613_=_C1422 ,C613_=_C1423 ,C613_=_C1424 ,\nC613_=_C1425 ,C796_=_C1026 ,C796_=_C1217 ,C796_=_C1335 ,C796_=_C1348 ,C796_=_C1368 ,\nC796_=_C1380 ,C796_=_C1400 ,C796_=_C1401 ,C796_=_C1402 ,C796_=_C1403 ,C796_=_C1404 ,\nC796_=_C1405 ,C796_=_C1406 ,C796_=_C1407 ,C796_=_C1408 ,C796_=_C1409 ,C796_=_C1410 ,\nC796_=_C1411 ,C796_=_C1412 ,C796_=_C1413 ,C796_=_C1414 ,C796_=_C1415 ,C796_=_C1416 ,\nC816_=_C1235 ,C816_=_C1349 ,C816_=_C1381 ,C816_=_C1417 ,C816_=_C1418 ,C816_=_C1419 ,\nC816_=_C1420 ,C816_=_C1421 ,C816_=_C1422 ,C816_=_C1423 ,C816_=_C1424 ,C816_=_C1425 ,\nC1026_=_C1217 ,C1026_=_C1335 ,C1026_=_C1348 ,C1026_=_C1368 ,C1026_=_C1380 ,C1026_=_C1400 ,\nC1026_=_C1401 ,C1026_=_C1402 ,C1026_=_C1403 ,C1026_=_C1404 ,C1026_=_C1405 ,C1026_=_C1406 ,\nC1026_=_C1407 ,C1026_=_C1408 ,C1026_=_C1409 ,C1026_=_C1410 ,C1026_=_C1411 ,C1026_=_C1412 ,\nC1026_=_C1413 ,C1026_=_C1414 ,C1026_=_C1415 ,C1026_=_C1416 ,C1217_=_C1335 ,C1217_=_C1348 ,\nC1217_=_C1368 ,C1217_=_C1380 ,C1217_=_C1400 ,C1217_=_C1401 ,C1217_=_C1402 ,C1217_=_C1403 ,\nC1217_=_C1404 ,C1217_=_C1405 ,C1217_=_C1406 ,C1217_=_C1407 ,C1217_=_C1408 ,C1217_=_C1409 ,\nC1217_=_C1410 ,C1217_=_C1411 ,C1217_=_C1412 ,C1217_=_C1413 ,C1217_=_C1414 ,C1217_=_C1415 ,\nC1217_=_C1416 ,C1235_=_C1349 ,C1235_=_C1381 ,C1235_=_C1417 ,C1235_=_C1418 ,C1235_=_C1419 ,\nC1235_=_C1420 ,C1235_=_C1421 ,C1235_=_C1422 ,C1235_=_C1423 ,C1235_=_C1424 ,C1235_=_C1425 ,\nC1335_=_C1348 ,C1335_=_C1368 ,C1335_=_C1380 ,C1335_=_C1400 ,C1335_=_C1401 ,C1335_=_C1402 ,\nC1335_=_C1403 ,C1335_=_C1404 ,C1335_=_C1405 ,C1335_=_C1406 ,C1335_=_C1407 ,C1335_=_C1408 ,\nC1335_=_C1409 ,C1335_=_C1410 ,C1335_=_C1411 ,C1335_=_C1412 ,C1335_=_C1413 ,C1335_=_C1414 ,\nC1335_=_C1415 ,C1335_=_C1416 ,C1348_=_C1349 ,C1348_=_C1368 ,C1348_=_C1380 ,C1348_=_C1400 ,\nC1348_=_C1401 ,C1348_=_C1402 ,C1348_=_C1403 ,C1348_=_C1404 ,C1348_=_C1405 ,C1348_=_C1406 ,\nC1348_=_C1407 ,C1348_=_C1408 ,C1348_=_C1409 ,C1348_=_C1410 ,C1348_=_C1411 ,C1348_=_C1412 ,\nC1348_=_C1413 ,C1348_=_C1414 ,C1348_=_C1415 ,C1348_=_C1416 ,C1349_=_C1381 ,C1349_=_C1417 ,\nC1349_=_C1418 ,C1349_=_C1419 ,C1349_=_C1420 ,C1349_=_C1421 ,C1349_=_C1422 ,C1349_=_C1423 ,\nC1349_=_C1424 ,C1349_=_C1425 ,C1368_=_C1380 ,C1368_=_C1400 ,C1368_=_C1401 ,C1368_=_C1402 ,\nC1368_=_C1403 ,C1368_=_C1404 ,C1368_=_C1405 ,C1368_=_C1406 ,C1368_=_C1407 ,C1368_=_C1408 ,\nC1368_=_C1409 ,C1368_=_C1410 ,C1368_=_C1411 ,C1368_=_C1412 ,C1368_=_C1413 ,C1368_=_C1414 ,\nC1368_=_C1415 ,C1368_=_C1416 ,C1380_=_C1381 ,C1380_=_C1400 ,C1380_=_C1401 ,C1380_=_C1402 ,\nC1380_=_C1403 ,C1380_=_C1404 ,C1380_=_C1405 ,C1380_=_C1406 ,C1380_=_C1407 ,C1380_=_C1408 ,\nC1380_=_C1409 ,C1380_=_C1410 ,C1380_=_C1411 ,C1380_=_C1412 ,C1380_=_C1413 ,C1380_=_C1414 ,\nC1380_=_C1415 ,C1380_=_C1416 ,C1381_=_C1417 ,C1381_=_C1418 ,C1381_=_C1419 ,C1381_=_C1420 ,\nC1381_=_C1421 ,C1381_=_C1422 ,C1381_=_C1423 ,C1381_=_C1424 ,C1381_=_C1425 ,C1400_=_C1401 ,\nC1400_=_C1402 ,C1400_=_C1403 ,C1400_=_C1404 ,C1400_=_C1405 ,C1400_=_C1406 ,C1400_=_C1407 ,\nC1400_=_C1408 ,C1400_=_C1409 ,C1400_=_C1410 ,C1400_=_C1411 ,C1400_=_C1412 ,C1400_=_C1413 ,\nC1400_=_C1414 ,C1400_=_C1415 ,C1400_=_C1416 ,C1401_=_C1402 ,C1401_=_C1403 ,C1401_=_C1404 ,\nC1401_=_C1405 ,C1401_=_C1406 ,C1401_=_C1407 ,C1401_=_C1408 ,C1401_=_C1409 ,C1401_=_C1410 ,\nC1401_=_C1411 ,C1401_=_C1412 ,C1401_=_C1413 ,C1401_=_C1414 ,C1401_=_C1415 ,C1401_=_C1416 ,\nC1401_=_C1417 ,C1402_=_C1403 ,C1402_=_C1404 ,C1402_=_C1405 ,C1402_=_C1406 ,C1402_=_C1407 ,\nC1402_=_C1408 ,C1402_=_C1409 ,C1402_=_C1410 ,C1402_=_C1411 ,C1402_=_C1412 ,C1402_=_C1413 ,\nC1402_=_C1414 ,C1402_=_C1415 ,C1402_=_C1416 ,C1402_=_C1418 ,C1403_=_C1404 ,C1403_=_C1405 ,\nC1403_=_C1406 ,C1403_=_C1407 ,C1403_=_C1408 ,C1403_=_C1409 ,C1403_=_C1410 ,C1403_=_C1411 ,\nC1403_=_C1412 ,C1403_=_C1413 ,C1403_=_C1414 ,C1403_=_C1415 ,C1403_=_C1416 ,C1404_=_C1405 ,\nC1404_=_C1406 ,C1404_=_C1407 ,C1404_=_C1408 ,C1404_=_C1409 ,C1404_=_C1410 ,C1404_=_C1411 ,\nC1404_=_C1412 ,C1404_=_C1413 ,C1404_=_C1414 ,C1404_=_C1415 ,C1404_=_C1416 ,C1404_=_C1419 ,\nC1405_=_C1406 ,C1405_=_C1407 ,C1405_=_C1408 ,C1405_=_C1409 ,C1405_=_C1410 ,C1405_=_C1411 ,\nC1405_=_C1412 ,C1405_=_C1413 ,C1405_=_C1414 ,C1405_=_C1415 ,C1405_=_C1416 ,C1405_=_C1420 ,\nC1406_=_C1407 ,C1406_=_C1408 ,C1406_=_C1409 ,C1406_=_C1410 ,C1406_=_C1411 ,C1406_=_C1412 ,\nC1406_=_C1413 ,C1406_=_C1414 ,C1406_=_C1415 ,C1406_=_C1416 ,C1407_=_C1408 ,C1407_=_C1409 ,\nC1407_=_C1410 ,C1407_=_C1411 ,C1407_=_C1412 ,C1407_=_C1413 ,C1407_=_C1414 ,C1407_=_C1415 ,\nC1407_=_C1416 ,C1407_=_C1421 ,C1408_=_C1409 ,C1408_=_C1410 ,C1408_=_C1411 ,C1408_=_C1412 ,\nC1408_=_C1413 ,C1408_=_C1414 ,C1408_=_C1415 ,C1408_=_C1416 ,C1409_=_C1410 ,C1409_=_C1411 ,\nC1409_=_C1412 ,C1409_=_C1413 ,C1409_=_C1414 ,C1409_=_C1415 ,C1409_=_C1416 ,C1410_=_C1411 ,\nC1410_=_C1412 ,C1410_=_C1413 ,C1410_=_C1414 ,C1410_=_C1415 ,C1410_=_C1416 ,C1411_=_C1412 ,\nC1411_=_C1413</w:t>
      </w:r>
    </w:p>
    <w:p>
      <w:pPr>
        <w:pStyle w:val="PreformattedText"/>
        <w:bidi w:val="0"/>
        <w:spacing w:before="0" w:after="0"/>
        <w:jc w:val="left"/>
        <w:rPr/>
      </w:pPr>
      <w:r>
        <w:rPr/>
        <w:t xml:space="preserve"> </w:t>
      </w:r>
      <w:r>
        <w:rPr/>
        <w:t>,C1411_=_C1414 ,C1411_=_C1415 ,C1411_=_C1416 ,C1412_=_C1413 ,C1412_=_C1414 ,\nC1412_=_C1415 ,C1412_=_C1416 ,C1413_=_C1414 ,C1413_=_C1415 ,C1413_=_C1416 ,C1414_=_C1415 ,\nC1414_=_C1416 ,C1415_=_C1416 ,C1417_=_C1418 ,C1417_=_C1419 ,C1417_=_C1420 ,C1417_=_C1421 ,\nC1417_=_C1422 ,C1417_=_C1423 ,C1417_=_C1424 ,C1417_=_C1425 ,C1418_=_C1419 ,C1418_=_C1420 ,\nC1418_=_C1421 ,C1418_=_C1422 ,C1418_=_C1423 ,C1418_=_C1424 ,C1418_=_C1425 ,C1419_=_C1420 ,\nC1419_=_C1421 ,C1419_=_C1422 ,C1419_=_C1423 ,C1419_=_C1424 ,C1419_=_C1425 ,C1420_=_C1421 ,\nC1420_=_C1422 ,C1420_=_C1423 ,C1420_=_C1424 ,C1420_=_C1425 ,C1421_=_C1422 ,C1421_=_C1423 ,\nC1421_=_C1424 ,C1421_=_C1425 ,C1422_=_C1423 ,C1422_=_C1424 ,C1422_=_C1425 ,C1423_=_C1424 ,\nC1423_=_C1425 ,C1424_=_C1425 ,"];327[shape=box, label="id:327 level: 7\n43: C27 C289 C527 C547 C749 \nC974 C996 C1165 C1333 C1346 C1347 \nC1348 C1349 C1350 C1351 C1352 C1353 \nC1354 C1355 C1356 C1357 C1358 C1359 \nC1360 C1361 C1362 C1363 C1364 C1365 \nC1366 C1367 C1368 C1369 C1370 C1371 \nC1372 C1373 C1374 C1375 C1376 C1377 \nC1378 C1379 \n505: C27_=_C289( C27 C289 ) C27_=_C527( C27 C527 ) C27_=_C749( C27 C749 ) C27_=_C974( C27 C974 ) C27_=_C1165( C27 C1165 ) \nC27_=_C1333( C27 C1333 ) C27_=_C1346( C27 C1346 ) C27_=_C1347( C27 C1347 ) C27_=_C1348( C27 C1348 ) C27_=_C1349( C27 C1349 ) C27_=_C1350( C27 C1350 ) \nC27_=_C1351( C27 C1351 ) C27_=_C1352( C27 C1352 ) C27_=_C1353( C27 C1353 ) C27_=_C1354( C27 C1354 ) C27_=_C1355( C27 C1355 ) C27_=_C1356( C27 C1356 ) \nC27_=_C1357( C27 C1357 ) C27_=_C1358( C27 C1358 ) C27_=_C1359( C27 C1359 ) C27_=_C1360( C27 C1360 ) C27_=_C1361( C27 C1361 ) C27_=_C1362( C27 C1362 ) \nC27_=_C1363( C27 C1363 ) C27_=_C1364( C27 C1364 ) C27_=_C1365( C27 C1365 ) C27_=_C1366( C27 C1366 ) C289_=_C527( C289 C527 ) C289_=_C749( C289 C749 ) \nC289_=_C974( C289 C974 ) C289_=_C1165( C289 C1165 ) C289_=_C1333( C289 C1333 ) C289_=_C1346( C289 C1346 ) C289_=_C1347( C289 C1347 ) C289_=_C1348( C289 C1348 ) \nC289_=_C1349( C289 C1349 ) C289_=_C1350( C289 C1350 ) C289_=_C1351( C289 C1351 ) C289_=_C1352( C289 C1352 ) C289_=_C1353( C289 C1353 ) C289_=_C1354( C289 C1354 ) \nC289_=_C1355( C289 C1355 ) C289_=_C1356( C289 C1356 ) C289_=_C1357( C289 C1357 ) C289_=_C1358( C289 C1358 ) C289_=_C1359( C289 C1359 ) C289_=_C1360( C289 C1360 ) \nC289_=_C1361( C289 C1361 ) C289_=_C1362( C289 C1362 ) C289_=_C1363( C289 C1363 ) C289_=_C1364( C289 C1364 ) C289_=_C1365( C289 C1365 ) C289_=_C1366( C289 C1366 ) \nC527_=_C749( C527 C749 ) C527_=_C974( C527 C974 ) C527_=_C1165( C527 C1165 ) C527_=_C1333( C527 C1333 ) C527_=_C1346( C527 C1346 ) C527_=_C1347( C527 C1347 ) \nC527_=_C1348( C527 C1348 ) C527_=_C1349( C527 C1349 ) C527_=_C1350( C527 C1350 ) C527_=_C1351( C527 C1351 ) C527_=_C1352( C527 C1352 ) C527_=_C1353( C527 C1353 ) \nC527_=_C1354( C527 C1354 ) C527_=_C1355( C527 C1355 ) C527_=_C1356( C527 C1356 ) C527_=_C1357( C527 C1357 ) C527_=_C1358( C527 C1358 ) C527_=_C1359( C527 C1359 ) \nC527_=_C1360( C527 C1360 ) C527_=_C1361( C527 C1361 ) C527_=_C1362( C527 C1362 ) C527_=_C1363( C527 C1363 ) C527_=_C1364( C527 C1364 ) C527_=_C1365( C527 C1365 ) \nC527_=_C1366( C527 C1366 ) C547_=_C996( C547 C996 ) C547_=_C1346( C547 C1346 ) C547_=_C1367( C547 C1367 ) C547_=_C1368( C547 C1368 ) C547_=_C1369( C547 C1369 ) \nC547_=_C1370( C547 C1370 ) C547_=_C1371( C547 C1371 ) C547_=_C1372( C547 C1372 ) C547_=_C1373( C547 C1373 ) C547_=_C1374( C547 C1374 ) C547_=_C1375( C547 C1375 ) \nC547_=_C1376( C547 C1376 ) C547_=_C1377( C547 C1377 ) C547_=_C1378( C547 C1378 ) C547_=_C1379( C547 C1379 ) C749_=_C974( C749 C974 ) C749_=_C1165( C749 C1165 ) \nC749_=_C1333( C749 C1333 ) C749_=_C1346( C749 C1346 ) C749_=_C1347( C749 C1347 ) C749_=_C1348( C749 C1348 ) C749_=_C1349( C749 C1349 ) C749_=_C1350( C749 C1350 ) \nC749_=_C1351( C749 C1351 ) C749_=_C1352( C749 C1352 ) C749_=_C1353( C749 C1353 ) C749_=_C1354( C749 C1354 ) C749_=_C1355( C749 C1355 ) C749_=_C1356( C749 C1356 ) \nC749_=_C1357( C749 C1357 ) C749_=_C1358( C749 C1358 ) C749_=_C1359( C749 C1359 ) C749_=_C1360( C749 C1360 ) C749_=_C1361( C749 C1361 ) C749_=_C1362( C749 C1362 ) \nC749_=_C1363( C749 C1363 ) C749_=_C1364( C749 C1364 ) C749_=_C1365( C749 C1365 ) C749_=_C1366( C749 C1366 ) C974_=_C1165( C974 C1165 ) C974_=_C1333( C974 C1333 ) \nC974_=_C1346( C974 C1346 ) C974_=_C1347( C974 C1347 ) C974_=_C1348( C974 C1348 ) C974_=_C1349( C974 C1349 ) C974_=_C1350( C974 C1350 ) C974_=_C1351( C974 C1351 ) \nC974_=_C1352( C974 C1352 ) C974_=_C1353( C974 C1353 ) C974_=_C1354( C974 C1354 ) C974_=_C1355( C974 C1355 ) C974_=_C1356( C974 C1356 ) C974_=_C1357( C974 C1357 ) \nC974_=_C1358( C974 C1358 ) C974_=_C1359( C974 C1359 ) C974_=_C1360( C974 C1360 ) C974_=_C1361( C974 C1361 ) C974_=_C1362( C974 C1362 ) C974_=_C1363( C974 C1363 ) \nC974_=_C1364( C974 C1364 ) C974_=_C1365( C974 C1365 ) C974_=_C1366( C974 C1366 ) C996_=_C1346( C996 C1346 ) C996_=_C1367( C996 C1367 ) C996_=_C1368( C996 C1368 ) \nC996_=_C1369( C996 C1369 ) C996_=_C1370( C996 C1370 ) C996_=_C1371( C996 C1371 ) C996_=_C1372( C996 C1372 ) C996_=_C1373( C996 C1373 ) C996_=_C1374( C996 C1374 ) \nC996_=_C1375( C996 C1375 ) C996_=_C1376( C996 C1376 ) C996_=_C1377( C996 C1377 ) C996_=_C1378( C996 C1378 ) C996_=_C1379( C996 C1379 ) C1165_=_C1333( C1165 C1333 ) \nC1165_=_C1346( C1165 C1346 ) C1165_=_C1347( C1165 C1347 ) C1165_=_C1348( C1165 C1348 ) C1165_=_C1349( C1165 C1349 ) C1165_=_C1350( C1165 C1350 ) C1165_=_C1351( C1165 C1351 ) \nC1165_=_C1352( C1165 C1352 ) C1165_=_C1353( C1165 C1353 ) C1165_=_C1354( C1165 C1354 ) C1165_=_C1355( C1165 C1355 ) C1165_=_C1356( C1165 C1356 ) C1165_=_C1357( C1165 C1357 ) \nC1165_=_C1358( C1165 C1358 ) C1165_=_C1359( C1165 C1359 ) C1165_=_C1360( C1165 C1360 ) C1165_=_C1361( C1165 C1361 ) C1165_=_C1362( C1165 C1362 ) C1165_=_C1363( C1165 C1363 ) \nC1165_=_C1364( C1165 C1364 ) C1165_=_C1365( C1165 C1365 ) C1165_=_C1366( C1165 C1366 ) C1333_=_C1346( C1333 C1346 ) C1333_=_C1347( C1333 C1347 ) C1333_=_C1348( C1333 C1348 ) \nC1333_=_C1349( C1333 C1349 ) C1333_=_C1350( C1333 C1350 ) C1333_=_C1351( C1333 C1351 ) C1333_=_C1352( C1333 C1352 ) C1333_=_C1353( C1333 C1353 ) C1333_=_C1354( C1333 C1354 ) \nC1333_=_C1355( C1333 C1355 ) C1333_=_C1356( C1333 C1356 ) C1333_=_C1357( C1333 C1357 ) C1333_=_C1358( C1333 C1358 ) C1333_=_C1359( C1333 C1359 ) C1333_=_C1360( C1333 C1360 ) \nC1333_=_C1361( C1333 C1361 ) C1333_=_C1362( C1333 C1362 ) C1333_=_C1363( C1333 C1363 ) C1333_=_C1364( C1333 C1364 ) C1333_=_C1365( C1333 C1365 ) C1333_=_C1366( C1333 C1366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1( C1346 C1361 ) C1346_=_C1362( C1346 C1362 ) C1346_=_C1363( C1346 C1363 ) C1346_=_C1364( C1346 C1364 ) \nC1346_=_C1365( C1346 C1365 ) C1346_=_C1366( C1346 C1366 ) C1346_=_C1367( C1346 C1367 ) C1346_=_C1368( C1346 C1368 ) C1346_=_C1369( C1346 C1369 ) C1346_=_C1370( C1346 C1370 ) \nC1346_=_C1371( C1346 C1371 ) C1346_=_C1372( C1346 C1372 ) C1346_=_C1373( C1346 C1373 ) C1346_=_C1374( C1346 C1374 ) C1346_=_C1375( C1346 C1375 ) C1346_=_C1376( C1346 C1376 ) \nC1346_=_C1377( C1346 C1377 ) C1346_=_C1378( C1346 C1378 ) C1346_=_C1379( C1346 C1379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7_=_C1364( C1347 C1364 ) C1347_=_C1365( C1347 C1365 ) C1347_=_C1366( C1347 C1366 ) C1347_=_C1367( C1347 C1367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8_=_C1362( C1348 C1362 ) C1348_=_C1363( C1348 C1363 ) C1348_=_C1364( C1348 C1364 ) C1348_=_C1365( C1348 C1365 ) C1348_=_C1366( C1348 C1366 ) C1348_=_C1368( C1348 C1368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64( C1349 C1364 ) C1349_=_C1365( C1349 C1365 ) C1349_=_C1366( C1349 C1366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0_=_C1365( C1350 C1365 ) C1350_=_C1366( C1350 C1366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w:t>
      </w:r>
    </w:p>
    <w:p>
      <w:pPr>
        <w:pStyle w:val="PreformattedText"/>
        <w:bidi w:val="0"/>
        <w:spacing w:before="0" w:after="0"/>
        <w:jc w:val="left"/>
        <w:rPr/>
      </w:pPr>
      <w:r>
        <w:rPr/>
        <w:t xml:space="preserve"> </w:t>
      </w:r>
      <w:r>
        <w:rPr/>
        <w:t>C1351 C1364 ) C1351_=_C1365( C1351 C1365 ) C1351_=_C1366( C1351 C1366 ) \nC1351_=_C1369( C1351 C1369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70( C1352 C1370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71( C1354 C1371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72( C1355 C1372 ) \nC1356_=_C1357( C1356 C1357 ) C1356_=_C1358( C1356 C1358 ) C1356_=_C1359( C1356 C1359 ) C1356_=_C1360( C1356 C1360 ) C1356_=_C1361( C1356 C1361 ) C1356_=_C1362( C1356 C1362 ) \nC1356_=_C1363( C1356 C1363 ) C1356_=_C1364( C1356 C1364 ) C1356_=_C1365( C1356 C1365 ) C1356_=_C1366( C1356 C1366 ) C1357_=_C1358( C1357 C1358 ) C1357_=_C1359( C1357 C1359 ) \nC1357_=_C1360( C1357 C1360 ) C1357_=_C1361( C1357 C1361 ) C1357_=_C1362( C1357 C1362 ) C1357_=_C1363( C1357 C1363 ) C1357_=_C1364( C1357 C1364 ) C1357_=_C1365( C1357 C1365 ) \nC1357_=_C1366( C1357 C1366 ) C1357_=_C1373( C1357 C1373 ) C1358_=_C1359( C1358 C1359 ) C1358_=_C1360( C1358 C1360 ) C1358_=_C1361( C1358 C1361 ) C1358_=_C1362( C1358 C1362 ) \nC1358_=_C1363( C1358 C1363 ) C1358_=_C1364( C1358 C1364 ) C1358_=_C1365( C1358 C1365 ) C1358_=_C1366( C1358 C1366 ) C1359_=_C1360( C1359 C1360 ) C1359_=_C1361( C1359 C1361 ) \nC1359_=_C1362( C1359 C1362 ) C1359_=_C1363( C1359 C1363 ) C1359_=_C1364( C1359 C1364 ) C1359_=_C1365( C1359 C1365 ) C1359_=_C1366( C1359 C1366 ) C1360_=_C1361( C1360 C1361 ) \nC1360_=_C1362( C1360 C1362 ) C1360_=_C1363( C1360 C1363 ) C1360_=_C1364( C1360 C1364 ) C1360_=_C1365( C1360 C1365 ) C1360_=_C1366( C1360 C1366 ) C1361_=_C1362( C1361 C1362 ) \nC1361_=_C1363( C1361 C1363 ) C1361_=_C1364( C1361 C1364 ) C1361_=_C1365( C1361 C1365 ) C1361_=_C1366( C1361 C1366 ) C1362_=_C1363( C1362 C1363 ) C1362_=_C1364( C1362 C1364 ) \nC1362_=_C1365( C1362 C1365 ) C1362_=_C1366( C1362 C1366 ) C1363_=_C1364( C1363 C1364 ) C1363_=_C1365( C1363 C1365 ) C1363_=_C1366( C1363 C1366 ) C1364_=_C1365( C1364 C1365 ) \nC1364_=_C1366( C1364 C1366 ) C1365_=_C1366( C1365 C1366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9_=_C1370( C1369 C1370 ) C1369_=_C1371( C1369 C1371 ) C1369_=_C1372( C1369 C1372 ) C1369_=_C1373( C1369 C1373 ) C1369_=_C1374( C1369 C1374 ) \nC1369_=_C1375( C1369 C1375 ) C1369_=_C1376( C1369 C1376 ) C1369_=_C1377( C1369 C1377 ) C1369_=_C1378( C1369 C1378 ) C1369_=_C1379( C1369 C1379 ) C1370_=_C1371( C1370 C1371 ) \nC1370_=_C1372( C1370 C1372 ) C1370_=_C1373( C1370 C1373 ) C1370_=_C1374( C1370 C1374 ) C1370_=_C1375( C1370 C1375 ) C1370_=_C1376( C1370 C1376 ) C1370_=_C1377( C1370 C1377 ) \nC1370_=_C1378( C1370 C1378 ) C1370_=_C1379( C1370 C1379 ) C1371_=_C1372( C1371 C1372 ) C1371_=_C1373( C1371 C1373 ) C1371_=_C1374( C1371 C1374 ) C1371_=_C1375( C1371 C1375 ) \nC1371_=_C1376( C1371 C1376 ) C1371_=_C1377( C1371 C1377 ) C1371_=_C1378( C1371 C1378 ) C1371_=_C1379( C1371 C1379 ) C1372_=_C1373( C1372 C1373 ) C1372_=_C1374( C1372 C1374 ) \nC1372_=_C1375( C1372 C1375 ) C1372_=_C1376( C1372 C1376 ) C1372_=_C1377( C1372 C1377 ) C1372_=_C1378( C1372 C1378 ) C1372_=_C1379( C1372 C1379 ) C1373_=_C1374( C1373 C1374 ) \nC1373_=_C1375( C1373 C1375 ) C1373_=_C1376( C1373 C1376 ) C1373_=_C1377( C1373 C1377 ) C1373_=_C1378( C1373 C1378 ) C1373_=_C1379( C1373 C1379 ) C1374_=_C1375( C1374 C1375 ) \nC1374_=_C1376( C1374 C1376 ) C1374_=_C1377( C1374 C1377 ) C1374_=_C1378( C1374 C1378 ) C1374_=_C1379( C1374 C1379 ) C1375_=_C1376( C1375 C1376 ) C1375_=_C1377( C1375 C1377 ) \nC1375_=_C1378( C1375 C1378 ) C1375_=_C1379( C1375 C1379 ) C1376_=_C1377( C1376 C1377 ) C1376_=_C1378( C1376 C1378 ) C1376_=_C1379( C1376 C1379 ) C1377_=_C1378( C1377 C1378 ) \nC1377_=_C1379( C1377 C1379 ) C1378_=_C1379( C1378 C1379 ) "];277-&gt;327[label="42: C27 C289 C527 C547 C749 \nC974 C996 C1165 C1333 C1347 C1348 \nC1349 C1350 C1351 C1352 C1353 C1354 \nC1355 C1356 C1357 C1358 C1359 C1360 \nC1361 C1362 C1363 C1364 C1365 C1366 \nC1367 C1368 C1369 C1370 C1371 C1372 \nC1373 C1374 C1375 C1376 C1377 C1378 \nC1379 \n463: C27_=_C289 ,C27_=_C527 ,C27_=_C749 ,C27_=_C974 ,C27_=_C1165 ,\nC27_=_C1333 ,C27_=_C1347 ,C27_=_C1348 ,C27_=_C1349 ,C27_=_C1350 ,C27_=_C1351 ,\nC27_=_C1352 ,C27_=_C1353 ,C27_=_C1354 ,C27_=_C1355 ,C27_=_C1356 ,C27_=_C1357 ,\nC27_=_C1358 ,C27_=_C1359 ,C27_=_C1360 ,C27_=_C1361 ,C27_=_C1362 ,C27_=_C1363 ,\nC27_=_C1364 ,C27_=_C1365 ,C27_=_C1366 ,C289_=_C527 ,C289_=_C749 ,C289_=_C974 ,\nC289_=_C1165 ,C289_=_C1333 ,C289_=_C1347 ,C289_=_C1348 ,C289_=_C1349 ,C289_=_C1350 ,\nC289_=_C1351 ,C289_=_C1352 ,C289_=_C1353 ,C289_=_C1354 ,C289_=_C1355 ,C289_=_C1356 ,\nC289_=_C1357 ,C289_=_C1358 ,C289_=_C1359 ,C289_=_C1360 ,C289_=_C1361 ,C289_=_C1362 ,\nC289_=_C1363 ,C289_=_C1364 ,C289_=_C1365 ,C289_=_C1366 ,C527_=_C749 ,C527_=_C974 ,\nC527_=_C1165 ,C527_=_C1333 ,C527_=_C1347 ,C527_=_C1348 ,C527_=_C1349 ,C527_=_C1350 ,\nC527_=_C1351 ,C527_=_C1352 ,C527_=_C1353 ,C527_=_C1354 ,C527_=_C1355 ,C527_=_C1356 ,\nC527_=_C1357 ,C527_=_C1358 ,C527_=_C1359 ,C527_=_C1360 ,C527_=_C1361 ,C527_=_C1362 ,\nC527_=_C1363 ,C527_=_C1364 ,C527_=_C1365 ,C527_=_C1366 ,C547_=_C996 ,C547_=_C1367 ,\nC547_=_C1368 ,C547_=_C1369 ,C547_=_C1370 ,C547_=_C1371 ,C547_=_C1372 ,C547_=_C1373 ,\nC547_=_C1374 ,C547_=_C1375 ,C547_=_C1376 ,C547_=_C1377 ,C547_=_C1378 ,C547_=_C1379 ,\nC749_=_C974 ,C749_=_C1165 ,C749_=_C1333 ,C749_=_C1347 ,C749_=_C1348 ,C749_=_C1349 ,\nC749_=_C1350 ,C749_=_C1351 ,C749_=_C1352 ,C749_=_C1353 ,C749_=_C1354 ,C749_=_C1355 ,\nC749_=_C1356 ,C749_=_C1357 ,C749_=_C1358 ,C749_=_C1359 ,C749_=_C1360 ,C749_=_C1361 ,\nC749_=_C1362 ,C749_=_C1363 ,C749_=_C1364 ,C749_=_C1365 ,C749_=_C1366 ,C974_=_C1165 ,\nC974_=_C1333 ,C974_=_C1347 ,C974_=_C1348 ,C974_=_C1349 ,C974_=_C1350 ,C974_=_C1351 ,\nC974_=_C1352 ,C974_=_C1353 ,C974_=_C1354 ,C974_=_C1355 ,C974_=_C1356 ,C974_=_C1357 ,\nC974_=_C1358 ,C974_=_C1359 ,C974_=_C1360 ,C974_=_C1361 ,C974_=_C1362 ,C974_=_C1363 ,\nC974_=_C1364 ,C974_=_C1365 ,C974_=_C1366 ,C996_=_C1367 ,C996_=_C1368 ,C996_=_C1369 ,\nC996_=_C1370 ,C996_=_C1371 ,C996_=_C1372 ,C996_=_C1373 ,C996_=_C1374 ,C996_=_C1375 ,\nC996_=_C1376 ,C996_=_C1377 ,C996_=_C1378 ,C996_=_C1379 ,C1165_=_C1333 ,C1165_=_C1347 ,\nC1165_=_C1348 ,C1165_=_C1349 ,C1165_=_C1350 ,C1165_=_C1351 ,C1165_=_C1352 ,C1165_=_C1353 ,\nC1165_=_C1354 ,C1165_=_C1355 ,C1165_=_C1356 ,C1165_=_C1357 ,C1165_=_C1358 ,C1165_=_C1359 ,\nC1165_=_C1360 ,C1165_=_C1361 ,C1165_=_C1362 ,C1165_=_C1363 ,C1165_=_C1364 ,C1165_=_C1365 ,\nC1165_=_C1366 ,C1333_=_C1347 ,C1333_=_C1348 ,C1333_=_C1349 ,C1333_=_C1350 ,C1333_=_C1351 ,\nC1333_=_C1352 ,C1333_=_C1353 ,C1333_=_C1354 ,C1333_=_C1355 ,C1333_=_C1356 ,C1333_=_C1357 ,\nC1333_=_C1358 ,C1333_=_C1359 ,C1333_=_C1360 ,C1333_=_C1361 ,C1333_=_C1362 ,C1333_=_C1363 ,\nC1333_=_C1364 ,C1333_=_C1365 ,C1333_=_C1366 ,C1347_=_C1348 ,C1347_=_C1349 ,C1347_=_C1350 ,\nC1347_=_C1351 ,C1347_=_C1352 ,C1347_=_C1353 ,C1347_=_C1354 ,C1347_=_C1355 ,C1347_=_C1356 ,\nC1347_=_C1357 ,C1347_=_C1358 ,C1347_=_C1359 ,C1347_=_C1360 ,C1347_=_C1361 ,C1347_=_C1362 ,\nC1347_=_C1363 ,C1347_=_C1364 ,C1347_=_C1365 ,C1347_=_C1366 ,C1347_=_C1367 ,C1348_=_C1349 ,\nC1348_=_C1350 ,C1348_=_C1351 ,C1348_=_C1352 ,C1348_=_C1353 ,C1348_=_C1354 ,C1348_=_C1355 ,\nC1348_=_C1356 ,C1348_=_C1357 ,C1348_=_C1358 ,C1348_=_C1359 ,C1348_=_C1360 ,C1348_=_C1361 ,\nC1348_=_C1362 ,C1348_=_C1363 ,C1348_=_C1364 ,C1348_=_C1365 ,C1348_=_C1366 ,C1348_=_C1368 ,\nC1349_=_C1350 ,C1349_=_C1351 ,C1349_=_C1352 ,C1349_=_C1353 ,C1349_=_C1354 ,C1349_=_C1355 ,\nC1349_=_C1356 ,C1349_=_C1357 ,C1349_=_C1358 ,C1349_=_C1359 ,C1349_=_C1360 ,C1349_=_C1361 ,\nC1349_=_C1362 ,C1349_=_C1363 ,C1349_=_C1364 ,C1349_=_C1365 ,C1349_=_C1366 ,C1350_=_C1351 ,\nC1350_=_C1352 ,C1350_=_C1353 ,C1350_=_C1354 ,C1350_=_C1355 ,C1350_=_C1356 ,C1350_=_C1357 ,\nC1350_=_C1358 ,C1350_=_C1359 ,C1350_=_C1360 ,C1350_=_C1361 ,C1350_=_C1362 ,C1350_=_C1363 ,\nC1350_=_C1364 ,C1350_=_C1365 ,C1350_=_C1366 ,C1351_=_C1352 ,C1351_=_C1353 ,C1351_=_C1354 ,\nC1351_=_C1355 ,C1351_=_C1356 ,C1351_=_C1357 ,C1351_=_C1358 ,C1351_=_C1359 ,C1351_=_C1360 ,\nC1351_=_C1361 ,C1351_=_C1362 ,C1351_=_C1363 ,C1351_=_C1364 ,C1351_=_C1365 ,C1351_=_C1366</w:t>
      </w:r>
    </w:p>
    <w:p>
      <w:pPr>
        <w:pStyle w:val="PreformattedText"/>
        <w:bidi w:val="0"/>
        <w:spacing w:before="0" w:after="0"/>
        <w:jc w:val="left"/>
        <w:rPr/>
      </w:pPr>
      <w:r>
        <w:rPr/>
        <w:t xml:space="preserve"> </w:t>
      </w:r>
      <w:r>
        <w:rPr/>
        <w:t>,\nC1351_=_C1369 ,C1352_=_C1353 ,C1352_=_C1354 ,C1352_=_C1355 ,C1352_=_C1356 ,C1352_=_C1357 ,\nC1352_=_C1358 ,C1352_=_C1359 ,C1352_=_C1360 ,C1352_=_C1361 ,C1352_=_C1362 ,C1352_=_C1363 ,\nC1352_=_C1364 ,C1352_=_C1365 ,C1352_=_C1366 ,C1352_=_C1370 ,C1353_=_C1354 ,C1353_=_C1355 ,\nC1353_=_C1356 ,C1353_=_C1357 ,C1353_=_C1358 ,C1353_=_C1359 ,C1353_=_C1360 ,C1353_=_C1361 ,\nC1353_=_C1362 ,C1353_=_C1363 ,C1353_=_C1364 ,C1353_=_C1365 ,C1353_=_C1366 ,C1354_=_C1355 ,\nC1354_=_C1356 ,C1354_=_C1357 ,C1354_=_C1358 ,C1354_=_C1359 ,C1354_=_C1360 ,C1354_=_C1361 ,\nC1354_=_C1362 ,C1354_=_C1363 ,C1354_=_C1364 ,C1354_=_C1365 ,C1354_=_C1366 ,C1354_=_C1371 ,\nC1355_=_C1356 ,C1355_=_C1357 ,C1355_=_C1358 ,C1355_=_C1359 ,C1355_=_C1360 ,C1355_=_C1361 ,\nC1355_=_C1362 ,C1355_=_C1363 ,C1355_=_C1364 ,C1355_=_C1365 ,C1355_=_C1366 ,C1355_=_C1372 ,\nC1356_=_C1357 ,C1356_=_C1358 ,C1356_=_C1359 ,C1356_=_C1360 ,C1356_=_C1361 ,C1356_=_C1362 ,\nC1356_=_C1363 ,C1356_=_C1364 ,C1356_=_C1365 ,C1356_=_C1366 ,C1357_=_C1358 ,C1357_=_C1359 ,\nC1357_=_C1360 ,C1357_=_C1361 ,C1357_=_C1362 ,C1357_=_C1363 ,C1357_=_C1364 ,C1357_=_C1365 ,\nC1357_=_C1366 ,C1357_=_C1373 ,C1358_=_C1359 ,C1358_=_C1360 ,C1358_=_C1361 ,C1358_=_C1362 ,\nC1358_=_C1363 ,C1358_=_C1364 ,C1358_=_C1365 ,C1358_=_C1366 ,C1359_=_C1360 ,C1359_=_C1361 ,\nC1359_=_C1362 ,C1359_=_C1363 ,C1359_=_C1364 ,C1359_=_C1365 ,C1359_=_C1366 ,C1360_=_C1361 ,\nC1360_=_C1362 ,C1360_=_C1363 ,C1360_=_C1364 ,C1360_=_C1365 ,C1360_=_C1366 ,C1361_=_C1362 ,\nC1361_=_C1363 ,C1361_=_C1364 ,C1361_=_C1365 ,C1361_=_C1366 ,C1362_=_C1363 ,C1362_=_C1364 ,\nC1362_=_C1365 ,C1362_=_C1366 ,C1363_=_C1364 ,C1363_=_C1365 ,C1363_=_C1366 ,C1364_=_C1365 ,\nC1364_=_C1366 ,C1365_=_C1366 ,C1367_=_C1368 ,C1367_=_C1369 ,C1367_=_C1370 ,C1367_=_C1371 ,\nC1367_=_C1372 ,C1367_=_C1373 ,C1367_=_C1374 ,C1367_=_C1375 ,C1367_=_C1376 ,C1367_=_C1377 ,\nC1367_=_C1378 ,C1367_=_C1379 ,C1368_=_C1369 ,C1368_=_C1370 ,C1368_=_C1371 ,C1368_=_C1372 ,\nC1368_=_C1373 ,C1368_=_C1374 ,C1368_=_C1375 ,C1368_=_C1376 ,C1368_=_C1377 ,C1368_=_C1378 ,\nC1368_=_C1379 ,C1369_=_C1370 ,C1369_=_C1371 ,C1369_=_C1372 ,C1369_=_C1373 ,C1369_=_C1374 ,\nC1369_=_C1375 ,C1369_=_C1376 ,C1369_=_C1377 ,C1369_=_C1378 ,C1369_=_C1379 ,C1370_=_C1371 ,\nC1370_=_C1372 ,C1370_=_C1373 ,C1370_=_C1374 ,C1370_=_C1375 ,C1370_=_C1376 ,C1370_=_C1377 ,\nC1370_=_C1378 ,C1370_=_C1379 ,C1371_=_C1372 ,C1371_=_C1373 ,C1371_=_C1374 ,C1371_=_C1375 ,\nC1371_=_C1376 ,C1371_=_C1377 ,C1371_=_C1378 ,C1371_=_C1379 ,C1372_=_C1373 ,C1372_=_C1374 ,\nC1372_=_C1375 ,C1372_=_C1376 ,C1372_=_C1377 ,C1372_=_C1378 ,C1372_=_C1379 ,C1373_=_C1374 ,\nC1373_=_C1375 ,C1373_=_C1376 ,C1373_=_C1377 ,C1373_=_C1378 ,C1373_=_C1379 ,C1374_=_C1375 ,\nC1374_=_C1376 ,C1374_=_C1377 ,C1374_=_C1378 ,C1374_=_C1379 ,C1375_=_C1376 ,C1375_=_C1377 ,\nC1375_=_C1378 ,C1375_=_C1379 ,C1376_=_C1377 ,C1376_=_C1378 ,C1376_=_C1379 ,C1377_=_C1378 ,\nC1377_=_C1379 ,C1378_=_C1379 ,"];328[shape=box, label="id:328 level: 7\n43: C64 C270 C324 C508 C570 \nC780 C951 C1011 C1198 C1333 C1334 \nC1335 C1336 C1337 C1338 C1339 C1340 \nC1341 C1342 C1343 C1344 C1345 C1347 \nC1367 C1380 C1381 C1382 C1383 C1384 \nC1385 C1386 C1387 C1388 C1389 C1390 \nC1391 C1392 C1393 C1394 C1395 C1396 \nC1397 C1398 \n505: C64_=_C324( C64 C324 ) C64_=_C570( C64 C570 ) C64_=_C780( C64 C780 ) C64_=_C1011( C64 C1011 ) C64_=_C1198( C64 C1198 ) \nC64_=_C1334( C64 C1334 ) C64_=_C1347( C64 C1347 ) C64_=_C1367( C64 C1367 ) C64_=_C1380( C64 C1380 ) C64_=_C1381( C64 C1381 ) C64_=_C1382( C64 C1382 ) \nC64_=_C1383( C64 C1383 ) C64_=_C1384( C64 C1384 ) C64_=_C1385( C64 C1385 ) C64_=_C1386( C64 C1386 ) C64_=_C1387( C64 C1387 ) C64_=_C1388( C64 C1388 ) \nC64_=_C1389( C64 C1389 ) C64_=_C1390( C64 C1390 ) C64_=_C1391( C64 C1391 ) C64_=_C1392( C64 C1392 ) C64_=_C1393( C64 C1393 ) C64_=_C1394( C64 C1394 ) \nC64_=_C1395( C64 C1395 ) C64_=_C1396( C64 C1396 ) C64_=_C1397( C64 C1397 ) C64_=_C1398( C64 C1398 ) C270_=_C508( C270 C508 ) C270_=_C951( C270 C951 ) \nC270_=_C1333( C270 C1333 ) C270_=_C1334( C270 C1334 ) C270_=_C1335( C270 C1335 ) C270_=_C1336( C270 C1336 ) C270_=_C1337( C270 C1337 ) C270_=_C1338( C270 C1338 ) \nC270_=_C1339( C270 C1339 ) C270_=_C1340( C270 C1340 ) C270_=_C1341( C270 C1341 ) C270_=_C1342( C270 C1342 ) C270_=_C1343( C270 C1343 ) C270_=_C1344( C270 C1344 ) \nC270_=_C1345( C270 C1345 ) C324_=_C570( C324 C570 ) C324_=_C780( C324 C780 ) C324_=_C1011( C324 C1011 ) C324_=_C1198( C324 C1198 ) C324_=_C1334( C324 C1334 ) \nC324_=_C1347( C324 C1347 ) C324_=_C1367( C324 C1367 ) C324_=_C1380( C324 C1380 ) C324_=_C1381( C324 C1381 ) C324_=_C1382( C324 C1382 ) C324_=_C1383( C324 C1383 ) \nC324_=_C1384( C324 C1384 ) C324_=_C1385( C324 C1385 ) C324_=_C1386( C324 C1386 ) C324_=_C1387( C324 C1387 ) C324_=_C1388( C324 C1388 ) C324_=_C1389( C324 C1389 ) \nC324_=_C1390( C324 C1390 ) C324_=_C1391( C324 C1391 ) C324_=_C1392( C324 C1392 ) C324_=_C1393( C324 C1393 ) C324_=_C1394( C324 C1394 ) C324_=_C1395( C324 C1395 ) \nC324_=_C1396( C324 C1396 ) C324_=_C1397( C324 C1397 ) C324_=_C1398( C324 C1398 ) C508_=_C951( C508 C951 ) C508_=_C1333( C508 C1333 ) C508_=_C1334( C508 C1334 ) \nC508_=_C1335( C508 C1335 ) C508_=_C1336( C508 C1336 ) C508_=_C1337( C508 C1337 ) C508_=_C1338( C508 C1338 ) C508_=_C1339( C508 C1339 ) C508_=_C1340( C508 C1340 ) \nC508_=_C1341( C508 C1341 ) C508_=_C1342( C508 C1342 ) C508_=_C1343( C508 C1343 ) C508_=_C1344( C508 C1344 ) C508_=_C1345( C508 C1345 ) C570_=_C780( C570 C780 ) \nC570_=_C1011( C570 C1011 ) C570_=_C1198( C570 C1198 ) C570_=_C1334( C570 C1334 ) C570_=_C1347( C570 C1347 ) C570_=_C1367( C570 C1367 ) C570_=_C1380( C570 C1380 ) \nC570_=_C1381( C570 C1381 ) C570_=_C1382( C570 C1382 ) C570_=_C1383( C570 C1383 ) C570_=_C1384( C570 C1384 ) C570_=_C1385( C570 C1385 ) C570_=_C1386( C570 C1386 ) \nC570_=_C1387( C570 C1387 ) C570_=_C1388( C570 C1388 ) C570_=_C1389( C570 C1389 ) C570_=_C1390( C570 C1390 ) C570_=_C1391( C570 C1391 ) C570_=_C1392( C570 C1392 ) \nC570_=_C1393( C570 C1393 ) C570_=_C1394( C570 C1394 ) C570_=_C1395( C570 C1395 ) C570_=_C1396( C570 C1396 ) C570_=_C1397( C570 C1397 ) C570_=_C1398( C570 C1398 ) \nC780_=_C1011( C780 C1011 ) C780_=_C1198( C780 C1198 ) C780_=_C1334( C780 C1334 ) C780_=_C1347( C780 C1347 ) C780_=_C1367( C780 C1367 ) C780_=_C1380( C780 C1380 ) \nC780_=_C1381( C780 C1381 ) C780_=_C1382( C780 C1382 ) C780_=_C1383( C780 C1383 ) C780_=_C1384( C780 C1384 ) C780_=_C1385( C780 C1385 ) C780_=_C1386( C780 C1386 ) \nC780_=_C1387( C780 C1387 ) C780_=_C1388( C780 C1388 ) C780_=_C1389( C780 C1389 ) C780_=_C1390( C780 C1390 ) C780_=_C1391( C780 C1391 ) C780_=_C1392( C780 C1392 ) \nC780_=_C1393( C780 C1393 ) C780_=_C1394( C780 C1394 ) C780_=_C1395( C780 C1395 ) C780_=_C1396( C780 C1396 ) C780_=_C1397( C780 C1397 ) C780_=_C1398( C780 C1398 ) \nC951_=_C1333( C951 C1333 ) C951_=_C1334( C951 C1334 ) C951_=_C1335( C951 C1335 ) C951_=_C1336( C951 C1336 ) C951_=_C1337( C951 C1337 ) C951_=_C1338( C951 C1338 ) \nC951_=_C1339( C951 C1339 ) C951_=_C1340( C951 C1340 ) C951_=_C1341( C951 C1341 ) C951_=_C1342( C951 C1342 ) C951_=_C1343( C951 C1343 ) C951_=_C1344( C951 C1344 ) \nC951_=_C1345( C951 C1345 ) C1011_=_C1198( C1011 C1198 ) C1011_=_C1334( C1011 C1334 ) C1011_=_C1347( C1011 C1347 ) C1011_=_C1367( C1011 C1367 ) C1011_=_C1380( C1011 C1380 ) \nC1011_=_C1381( C1011 C1381 ) C1011_=_C1382( C1011 C1382 ) C1011_=_C1383( C1011 C1383 ) C1011_=_C1384( C1011 C1384 ) C1011_=_C1385( C1011 C1385 ) C1011_=_C1386( C1011 C1386 ) \nC1011_=_C1387( C1011 C1387 ) C1011_=_C1388( C1011 C1388 ) C1011_=_C1389( C1011 C1389 ) C1011_=_C1390( C1011 C1390 ) C1011_=_C1391( C1011 C1391 ) C1011_=_C1392( C1011 C1392 ) \nC1011_=_C1393( C1011 C1393 ) C1011_=_C1394( C1011 C1394 ) C1011_=_C1395( C1011 C1395 ) C1011_=_C1396( C1011 C1396 ) C1011_=_C1397( C1011 C1397 ) C1011_=_C1398( C1011 C1398 ) \nC1198_=_C1334( C1198 C1334 ) C1198_=_C1347( C1198 C1347 ) C1198_=_C1367( C1198 C1367 ) C1198_=_C1380( C1198 C1380 ) C1198_=_C1381( C1198 C1381 ) C1198_=_C1382( C1198 C1382 ) \nC1198_=_C1383( C1198 C1383 ) C1198_=_C1384( C1198 C1384 ) C1198_=_C1385( C1198 C1385 ) C1198_=_C1386( C1198 C1386 ) C1198_=_C1387( C1198 C1387 ) C1198_=_C1388( C1198 C1388 ) \nC1198_=_C1389( C1198 C1389 ) C1198_=_C1390( C1198 C1390 ) C1198_=_C1391( C1198 C1391 ) C1198_=_C1392( C1198 C1392 ) C1198_=_C1393( C1198 C1393 ) C1198_=_C1394( C1198 C1394 ) \nC1198_=_C1395( C1198 C1395 ) C1198_=_C1396( C1198 C1396 ) C1198_=_C1397( C1198 C1397 ) C1198_=_C1398( C1198 C1398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7( C1333 C1347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7( C1334 C1347 ) C1334_=_C1367( C1334 C1367 ) \nC1334_=_C1380( C1334 C1380 ) C1334_=_C1381( C1334 C1381 ) C1334_=_C1382( C1334 C1382 ) C1334_=_C1383( C1334 C1383 ) C1334_=_C1384( C1334 C1384 ) C1334_=_C1385( C1334 C1385 ) \nC1334_=_C1386( C1334 C1386 ) C1334_=_C1387( C1334 C1387 ) C1334_=_C1388( C1334 C1388 ) C1334_=_C1389( C1334 C1389 ) C1334_=_C1390( C1334 C1390 ) C1334_=_C1391( C1334 C1391 ) \nC1334_=_C1392( C1334 C1392 ) C1334_=_C1393( C1334 C1393 ) C1334_=_C1394( C1334 C1394 ) C1334_=_C1395( C1334 C1395 ) C1334_=_C1396( C1334 C1396 ) C1334_=_C1397( C1334 C1397 ) \nC1334_=_C1398( C1334 C1398 ) C1335_=_C1336( C1335 C1336 ) C1335_=_C1337( C1335 C1337 ) C1335_=_C1338( C1335 C1338 ) C1335_=_C1339( C1335 C1339 ) C1335_=_C1340( C1335 C1340 ) \nC1335_=_C1341( C1335 C1341 ) C1335_=_C1342( C1335</w:t>
      </w:r>
    </w:p>
    <w:p>
      <w:pPr>
        <w:pStyle w:val="PreformattedText"/>
        <w:bidi w:val="0"/>
        <w:spacing w:before="0" w:after="0"/>
        <w:jc w:val="left"/>
        <w:rPr/>
      </w:pPr>
      <w:r>
        <w:rPr/>
        <w:t xml:space="preserve"> </w:t>
      </w:r>
      <w:r>
        <w:rPr/>
        <w:t>C1342 ) C1335_=_C1343( C1335 C1343 ) C1335_=_C1344( C1335 C1344 ) C1335_=_C1345( C1335 C1345 ) C1335_=_C1380( C1335 C1380 ) \nC1336_=_C1337( C1336 C1337 ) C1336_=_C1338( C1336 C1338 ) C1336_=_C1339( C1336 C1339 ) C1336_=_C1340( C1336 C1340 ) C1336_=_C1341( C1336 C1341 ) C1336_=_C1342( C1336 C1342 ) \nC1336_=_C1343( C1336 C1343 ) C1336_=_C1344( C1336 C1344 ) C1336_=_C1345( C1336 C1345 ) C1336_=_C1383( C1336 C1383 ) C1337_=_C1338( C1337 C1338 ) C1337_=_C1339( C1337 C1339 ) \nC1337_=_C1340( C1337 C1340 ) C1337_=_C1341( C1337 C1341 ) C1337_=_C1342( C1337 C1342 ) C1337_=_C1343( C1337 C1343 ) C1337_=_C1344( C1337 C1344 ) C1337_=_C1345( C1337 C1345 ) \nC1337_=_C1384( C1337 C1384 ) C1338_=_C1339( C1338 C1339 ) C1338_=_C1340( C1338 C1340 ) C1338_=_C1341( C1338 C1341 ) C1338_=_C1342( C1338 C1342 ) C1338_=_C1343( C1338 C1343 ) \nC1338_=_C1344( C1338 C1344 ) C1338_=_C1345( C1338 C1345 ) C1338_=_C1386( C1338 C1386 ) C1339_=_C1340( C1339 C1340 ) C1339_=_C1341( C1339 C1341 ) C1339_=_C1342( C1339 C1342 ) \nC1339_=_C1343( C1339 C1343 ) C1339_=_C1344( C1339 C1344 ) C1339_=_C1345( C1339 C1345 ) C1339_=_C1387( C1339 C1387 ) C1340_=_C1341( C1340 C1341 ) C1340_=_C1342( C1340 C1342 ) \nC1340_=_C1343( C1340 C1343 ) C1340_=_C1344( C1340 C1344 ) C1340_=_C1345( C1340 C1345 ) C1340_=_C1389( C1340 C1389 ) C1341_=_C1342( C1341 C1342 ) C1341_=_C1343( C1341 C1343 ) \nC1341_=_C1344( C1341 C1344 ) C1341_=_C1345( C1341 C1345 ) C1342_=_C1343( C1342 C1343 ) C1342_=_C1344( C1342 C1344 ) C1342_=_C1345( C1342 C1345 ) C1343_=_C1344( C1343 C1344 ) \nC1343_=_C1345( C1343 C1345 ) C1344_=_C1345( C1344 C1345 ) C1347_=_C1367( C1347 C1367 ) C1347_=_C1380( C1347 C1380 ) C1347_=_C1381( C1347 C1381 ) C1347_=_C1382( C1347 C1382 ) \nC1347_=_C1383( C1347 C1383 ) C1347_=_C1384( C1347 C1384 ) C1347_=_C1385( C1347 C1385 ) C1347_=_C1386( C1347 C1386 ) C1347_=_C1387( C1347 C1387 ) C1347_=_C1388( C1347 C1388 ) \nC1347_=_C1389( C1347 C1389 ) C1347_=_C1390( C1347 C1390 ) C1347_=_C1391( C1347 C1391 ) C1347_=_C1392( C1347 C1392 ) C1347_=_C1393( C1347 C1393 ) C1347_=_C1394( C1347 C1394 ) \nC1347_=_C1395( C1347 C1395 ) C1347_=_C1396( C1347 C1396 ) C1347_=_C1397( C1347 C1397 ) C1347_=_C1398( C1347 C1398 ) C1367_=_C1380( C1367 C1380 ) C1367_=_C1381( C1367 C1381 ) \nC1367_=_C1382( C1367 C1382 ) C1367_=_C1383( C1367 C1383 ) C1367_=_C1384( C1367 C1384 ) C1367_=_C1385( C1367 C1385 ) C1367_=_C1386( C1367 C1386 ) C1367_=_C1387( C1367 C1387 ) \nC1367_=_C1388( C1367 C1388 ) C1367_=_C1389( C1367 C1389 ) C1367_=_C1390( C1367 C1390 ) C1367_=_C1391( C1367 C1391 ) C1367_=_C1392( C1367 C1392 ) C1367_=_C1393( C1367 C1393 ) \nC1367_=_C1394( C1367 C1394 ) C1367_=_C1395( C1367 C1395 ) C1367_=_C1396( C1367 C1396 ) C1367_=_C1397( C1367 C1397 ) C1367_=_C1398( C1367 C1398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397( C1380 C1397 ) C1380_=_C1398( C1380 C1398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8_=_C1389( C1388 C1389 ) C1388_=_C1390( C1388 C1390 ) C1388_=_C1391( C1388 C1391 ) C1388_=_C1392( C1388 C1392 ) C1388_=_C1393( C1388 C1393 ) \nC1388_=_C1394( C1388 C1394 ) C1388_=_C1395( C1388 C1395 ) C1388_=_C1396( C1388 C1396 ) C1388_=_C1397( C1388 C1397 ) C1388_=_C1398( C1388 C1398 ) C1389_=_C1390( C1389 C1390 ) \nC1389_=_C1391( C1389 C1391 ) C1389_=_C1392( C1389 C1392 ) C1389_=_C1393( C1389 C1393 ) C1389_=_C1394( C1389 C1394 ) C1389_=_C1395( C1389 C1395 ) C1389_=_C1396( C1389 C1396 ) \nC1389_=_C1397( C1389 C1397 ) C1389_=_C1398( C1389 C1398 ) C1390_=_C1391( C1390 C1391 ) C1390_=_C1392( C1390 C1392 ) C1390_=_C1393( C1390 C1393 ) C1390_=_C1394( C1390 C1394 ) \nC1390_=_C1395( C1390 C1395 ) C1390_=_C1396( C1390 C1396 ) C1390_=_C1397( C1390 C1397 ) C1390_=_C1398( C1390 C1398 ) C1391_=_C1392( C1391 C1392 ) C1391_=_C1393( C1391 C1393 ) \nC1391_=_C1394( C1391 C1394 ) C1391_=_C1395( C1391 C1395 ) C1391_=_C1396( C1391 C1396 ) C1391_=_C1397( C1391 C1397 ) C1391_=_C1398( C1391 C1398 ) C1392_=_C1393( C1392 C1393 ) \nC1392_=_C1394( C1392 C1394 ) C1392_=_C1395( C1392 C1395 ) C1392_=_C1396( C1392 C1396 ) C1392_=_C1397( C1392 C1397 ) C1392_=_C1398( C1392 C1398 ) C1393_=_C1394( C1393 C1394 ) \nC1393_=_C1395( C1393 C1395 ) C1393_=_C1396( C1393 C1396 ) C1393_=_C1397( C1393 C1397 ) C1393_=_C1398( C1393 C1398 ) C1394_=_C1395( C1394 C1395 ) C1394_=_C1396( C1394 C1396 ) \nC1394_=_C1397( C1394 C1397 ) C1394_=_C1398( C1394 C1398 ) C1395_=_C1396( C1395 C1396 ) C1395_=_C1397( C1395 C1397 ) C1395_=_C1398( C1395 C1398 ) C1396_=_C1397( C1396 C1397 ) \nC1396_=_C1398( C1396 C1398 ) C1397_=_C1398( C1397 C1398 ) "];277-&gt;328[label="42: C64 C270 C324 C508 C570 \nC780 C951 C1011 C1198 C1333 C1335 \nC1336 C1337 C1338 C1339 C1340 C1341 \nC1342 C1343 C1344 C1345 C1347 C1367 \nC1380 C1381 C1382 C1383 C1384 C1385 \nC1386 C1387 C1388 C1389 C1390 C1391 \nC1392 C1393 C1394 C1395 C1396 C1397 \nC1398 \n463: C64_=_C324 ,C64_=_C570 ,C64_=_C780 ,C64_=_C1011 ,C64_=_C1198 ,\nC64_=_C1347 ,C64_=_C1367 ,C64_=_C1380 ,C64_=_C1381 ,C64_=_C1382 ,C64_=_C1383 ,\nC64_=_C1384 ,C64_=_C1385 ,C64_=_C1386 ,C64_=_C1387 ,C64_=_C1388 ,C64_=_C1389 ,\nC64_=_C1390 ,C64_=_C1391 ,C64_=_C1392 ,C64_=_C1393 ,C64_=_C1394 ,C64_=_C1395 ,\nC64_=_C1396 ,C64_=_C1397 ,C64_=_C1398 ,C270_=_C508 ,C270_=_C951 ,C270_=_C1333 ,\nC270_=_C1335 ,C270_=_C1336 ,C270_=_C1337 ,C270_=_C1338 ,C270_=_C1339 ,C270_=_C1340 ,\nC270_=_C1341 ,C270_=_C1342 ,C270_=_C1343 ,C270_=_C1344 ,C270_=_C1345 ,C324_=_C570 ,\nC324_=_C780 ,C324_=_C1011 ,C324_=_C1198 ,C324_=_C1347 ,C324_=_C1367 ,C324_=_C1380 ,\nC324_=_C1381 ,C324_=_C1382 ,C324_=_C1383 ,C324_=_C1384 ,C324_=_C1385 ,C324_=_C1386 ,\nC324_=_C1387 ,C324_=_C1388 ,C324_=_C1389 ,C324_=_C1390 ,C324_=_C1391 ,C324_=_C1392 ,\nC324_=_C1393 ,C324_=_C1394 ,C324_=_C1395 ,C324_=_C1396 ,C324_=_C1397 ,C324_=_C1398 ,\nC508_=_C951 ,C508_=_C1333 ,C508_=_C1335 ,C508_=_C1336 ,C508_=_C1337 ,C508_=_C1338 ,\nC508_=_C1339 ,C508_=_C1340 ,C508_=_C1341 ,C508_=_C1342 ,C508_=_C1343 ,C508_=_C1344 ,\nC508_=_C1345 ,C570_=_C780 ,C570_=_C1011 ,C570_=_C1198 ,C570_=_C1347 ,C570_=_C1367 ,\nC570_=_C1380 ,C570_=_C1381 ,C570_=_C1382 ,C570_=_C1383 ,C570_=_C1384 ,C570_=_C1385 ,\nC570_=_C1386 ,C570_=_C1387 ,C570_=_C1388 ,C570_=_C1389 ,C570_=_C1390 ,C570_=_C1391 ,\nC570_=_C1392 ,C570_=_C1393 ,C570_=_C1394 ,C570_=_C1395 ,C570_=_C1396 ,C570_=_C1397 ,\nC570_=_C1398 ,C780_=_C1011 ,C780_=_C1198 ,C780_=_C1347 ,C780_=_C1367 ,C780_=_C1380 ,\nC780_=_C1381 ,C780_=_C1382 ,C780_=_C1383 ,C780_=_C1384 ,C780_=_C1385 ,C780_=_C1386 ,\nC780_=_C1387 ,C780_=_C1388 ,C780_=_C1389 ,C780_=_C1390 ,C780_=_C1391 ,C780_=_C1392 ,\nC780_=_C1393 ,C780_=_C1394 ,C780_=_C1395 ,C780_=_C1396 ,C780_=_C1397 ,C780_=_C1398 ,\nC951_=_C1333 ,C951_=_C1335 ,C951_=_C1336 ,C951_=_C1337 ,C951_=_C1338 ,C951_=_C1339 ,\nC951_=_C1340 ,C951_=_C1341</w:t>
      </w:r>
    </w:p>
    <w:p>
      <w:pPr>
        <w:pStyle w:val="PreformattedText"/>
        <w:bidi w:val="0"/>
        <w:spacing w:before="0" w:after="0"/>
        <w:jc w:val="left"/>
        <w:rPr/>
      </w:pPr>
      <w:r>
        <w:rPr/>
        <w:t xml:space="preserve"> </w:t>
      </w:r>
      <w:r>
        <w:rPr/>
        <w:t>,C951_=_C1342 ,C951_=_C1343 ,C951_=_C1344 ,C951_=_C1345 ,\nC1011_=_C1198 ,C1011_=_C1347 ,C1011_=_C1367 ,C1011_=_C1380 ,C1011_=_C1381 ,C1011_=_C1382 ,\nC1011_=_C1383 ,C1011_=_C1384 ,C1011_=_C1385 ,C1011_=_C1386 ,C1011_=_C1387 ,C1011_=_C1388 ,\nC1011_=_C1389 ,C1011_=_C1390 ,C1011_=_C1391 ,C1011_=_C1392 ,C1011_=_C1393 ,C1011_=_C1394 ,\nC1011_=_C1395 ,C1011_=_C1396 ,C1011_=_C1397 ,C1011_=_C1398 ,C1198_=_C1347 ,C1198_=_C1367 ,\nC1198_=_C1380 ,C1198_=_C1381 ,C1198_=_C1382 ,C1198_=_C1383 ,C1198_=_C1384 ,C1198_=_C1385 ,\nC1198_=_C1386 ,C1198_=_C1387 ,C1198_=_C1388 ,C1198_=_C1389 ,C1198_=_C1390 ,C1198_=_C1391 ,\nC1198_=_C1392 ,C1198_=_C1393 ,C1198_=_C1394 ,C1198_=_C1395 ,C1198_=_C1396 ,C1198_=_C1397 ,\nC1198_=_C1398 ,C1333_=_C1335 ,C1333_=_C1336 ,C1333_=_C1337 ,C1333_=_C1338 ,C1333_=_C1339 ,\nC1333_=_C1340 ,C1333_=_C1341 ,C1333_=_C1342 ,C1333_=_C1343 ,C1333_=_C1344 ,C1333_=_C1345 ,\nC1333_=_C1347 ,C1335_=_C1336 ,C1335_=_C1337 ,C1335_=_C1338 ,C1335_=_C1339 ,C1335_=_C1340 ,\nC1335_=_C1341 ,C1335_=_C1342 ,C1335_=_C1343 ,C1335_=_C1344 ,C1335_=_C1345 ,C1335_=_C1380 ,\nC1336_=_C1337 ,C1336_=_C1338 ,C1336_=_C1339 ,C1336_=_C1340 ,C1336_=_C1341 ,C1336_=_C1342 ,\nC1336_=_C1343 ,C1336_=_C1344 ,C1336_=_C1345 ,C1336_=_C1383 ,C1337_=_C1338 ,C1337_=_C1339 ,\nC1337_=_C1340 ,C1337_=_C1341 ,C1337_=_C1342 ,C1337_=_C1343 ,C1337_=_C1344 ,C1337_=_C1345 ,\nC1337_=_C1384 ,C1338_=_C1339 ,C1338_=_C1340 ,C1338_=_C1341 ,C1338_=_C1342 ,C1338_=_C1343 ,\nC1338_=_C1344 ,C1338_=_C1345 ,C1338_=_C1386 ,C1339_=_C1340 ,C1339_=_C1341 ,C1339_=_C1342 ,\nC1339_=_C1343 ,C1339_=_C1344 ,C1339_=_C1345 ,C1339_=_C1387 ,C1340_=_C1341 ,C1340_=_C1342 ,\nC1340_=_C1343 ,C1340_=_C1344 ,C1340_=_C1345 ,C1340_=_C1389 ,C1341_=_C1342 ,C1341_=_C1343 ,\nC1341_=_C1344 ,C1341_=_C1345 ,C1342_=_C1343 ,C1342_=_C1344 ,C1342_=_C1345 ,C1343_=_C1344 ,\nC1343_=_C1345 ,C1344_=_C1345 ,C1347_=_C1367 ,C1347_=_C1380 ,C1347_=_C1381 ,C1347_=_C1382 ,\nC1347_=_C1383 ,C1347_=_C1384 ,C1347_=_C1385 ,C1347_=_C1386 ,C1347_=_C1387 ,C1347_=_C1388 ,\nC1347_=_C1389 ,C1347_=_C1390 ,C1347_=_C1391 ,C1347_=_C1392 ,C1347_=_C1393 ,C1347_=_C1394 ,\nC1347_=_C1395 ,C1347_=_C1396 ,C1347_=_C1397 ,C1347_=_C1398 ,C1367_=_C1380 ,C1367_=_C1381 ,\nC1367_=_C1382 ,C1367_=_C1383 ,C1367_=_C1384 ,C1367_=_C1385 ,C1367_=_C1386 ,C1367_=_C1387 ,\nC1367_=_C1388 ,C1367_=_C1389 ,C1367_=_C1390 ,C1367_=_C1391 ,C1367_=_C1392 ,C1367_=_C1393 ,\nC1367_=_C1394 ,C1367_=_C1395 ,C1367_=_C1396 ,C1367_=_C1397 ,C1367_=_C1398 ,C1380_=_C1381 ,\nC1380_=_C1382 ,C1380_=_C1383 ,C1380_=_C1384 ,C1380_=_C1385 ,C1380_=_C1386 ,C1380_=_C1387 ,\nC1380_=_C1388 ,C1380_=_C1389 ,C1380_=_C1390 ,C1380_=_C1391 ,C1380_=_C1392 ,C1380_=_C1393 ,\nC1380_=_C1394 ,C1380_=_C1395 ,C1380_=_C1396 ,C1380_=_C1397 ,C1380_=_C1398 ,C1381_=_C1382 ,\nC1381_=_C1383 ,C1381_=_C1384 ,C1381_=_C1385 ,C1381_=_C1386 ,C1381_=_C1387 ,C1381_=_C1388 ,\nC1381_=_C1389 ,C1381_=_C1390 ,C1381_=_C1391 ,C1381_=_C1392 ,C1381_=_C1393 ,C1381_=_C1394 ,\nC1381_=_C1395 ,C1381_=_C1396 ,C1381_=_C1397 ,C1381_=_C1398 ,C1382_=_C1383 ,C1382_=_C1384 ,\nC1382_=_C1385 ,C1382_=_C1386 ,C1382_=_C1387 ,C1382_=_C1388 ,C1382_=_C1389 ,C1382_=_C1390 ,\nC1382_=_C1391 ,C1382_=_C1392 ,C1382_=_C1393 ,C1382_=_C1394 ,C1382_=_C1395 ,C1382_=_C1396 ,\nC1382_=_C1397 ,C1382_=_C1398 ,C1383_=_C1384 ,C1383_=_C1385 ,C1383_=_C1386 ,C1383_=_C1387 ,\nC1383_=_C1388 ,C1383_=_C1389 ,C1383_=_C1390 ,C1383_=_C1391 ,C1383_=_C1392 ,C1383_=_C1393 ,\nC1383_=_C1394 ,C1383_=_C1395 ,C1383_=_C1396 ,C1383_=_C1397 ,C1383_=_C1398 ,C1384_=_C1385 ,\nC1384_=_C1386 ,C1384_=_C1387 ,C1384_=_C1388 ,C1384_=_C1389 ,C1384_=_C1390 ,C1384_=_C1391 ,\nC1384_=_C1392 ,C1384_=_C1393 ,C1384_=_C1394 ,C1384_=_C1395 ,C1384_=_C1396 ,C1384_=_C1397 ,\nC1384_=_C1398 ,C1385_=_C1386 ,C1385_=_C1387 ,C1385_=_C1388 ,C1385_=_C1389 ,C1385_=_C1390 ,\nC1385_=_C1391 ,C1385_=_C1392 ,C1385_=_C1393 ,C1385_=_C1394 ,C1385_=_C1395 ,C1385_=_C1396 ,\nC1385_=_C1397 ,C1385_=_C1398 ,C1386_=_C1387 ,C1386_=_C1388 ,C1386_=_C1389 ,C1386_=_C1390 ,\nC1386_=_C1391 ,C1386_=_C1392 ,C1386_=_C1393 ,C1386_=_C1394 ,C1386_=_C1395 ,C1386_=_C1396 ,\nC1386_=_C1397 ,C1386_=_C1398 ,C1387_=_C1388 ,C1387_=_C1389 ,C1387_=_C1390 ,C1387_=_C1391 ,\nC1387_=_C1392 ,C1387_=_C1393 ,C1387_=_C1394 ,C1387_=_C1395 ,C1387_=_C1396 ,C1387_=_C1397 ,\nC1387_=_C1398 ,C1388_=_C1389 ,C1388_=_C1390 ,C1388_=_C1391 ,C1388_=_C1392 ,C1388_=_C1393 ,\nC1388_=_C1394 ,C1388_=_C1395 ,C1388_=_C1396 ,C1388_=_C1397 ,C1388_=_C1398 ,C1389_=_C1390 ,\nC1389_=_C1391 ,C1389_=_C1392 ,C1389_=_C1393 ,C1389_=_C1394 ,C1389_=_C1395 ,C1389_=_C1396 ,\nC1389_=_C1397 ,C1389_=_C1398 ,C1390_=_C1391 ,C1390_=_C1392 ,C1390_=_C1393 ,C1390_=_C1394 ,\nC1390_=_C1395 ,C1390_=_C1396 ,C1390_=_C1397 ,C1390_=_C1398 ,C1391_=_C1392 ,C1391_=_C1393 ,\nC1391_=_C1394 ,C1391_=_C1395 ,C1391_=_C1396 ,C1391_=_C1397 ,C1391_=_C1398 ,C1392_=_C1393 ,\nC1392_=_C1394 ,C1392_=_C1395 ,C1392_=_C1396 ,C1392_=_C1397 ,C1392_=_C1398 ,C1393_=_C1394 ,\nC1393_=_C1395 ,C1393_=_C1396 ,C1393_=_C1397 ,C1393_=_C1398 ,C1394_=_C1395 ,C1394_=_C1396 ,\nC1394_=_C1397 ,C1394_=_C1398 ,C1395_=_C1396 ,C1395_=_C1397 ,C1395_=_C1398 ,C1396_=_C1397 ,\nC1396_=_C1398 ,C1397_=_C1398 ,"];329[shape=box, label="id:329 level: 7\n43: C25 C212 C287 C525 C747 \nC913 C936 C947 C960 C961 C962 \nC963 C964 C965 C966 C967 C968 \nC969 C970 C971 C972 C973 C974 \nC975 C976 C977 C978 C979 C980 \nC981 C982 C992 C1022 C1049 C1082 \nC1110 C1111 C1112 C1113 C1114 C1115 \nC1116 C1117 \n505: C25_=_C287( C25 C287 ) C25_=_C525( C25 C525 ) C25_=_C747( C25 C747 ) C25_=_C936( C25 C936 ) C25_=_C960( C25 C960 ) \nC25_=_C961( C25 C961 ) C25_=_C962( C25 C962 ) C25_=_C963( C25 C963 ) C25_=_C964( C25 C964 ) C25_=_C965( C25 C965 ) C25_=_C966( C25 C966 ) \nC25_=_C967( C25 C967 ) C25_=_C968( C25 C968 ) C25_=_C969( C25 C969 ) C25_=_C970( C25 C970 ) C25_=_C971( C25 C971 ) C25_=_C972( C25 C972 ) \nC25_=_C973( C25 C973 ) C25_=_C974( C25 C974 ) C25_=_C975( C25 C975 ) C25_=_C976( C25 C976 ) C25_=_C977( C25 C977 ) C25_=_C978( C25 C978 ) \nC25_=_C979( C25 C979 ) C25_=_C980( C25 C980 ) C25_=_C981( C25 C981 ) C25_=_C982( C25 C982 ) C212_=_C913( C212 C913 ) C212_=_C947( C212 C947 ) \nC212_=_C970( C212 C970 ) C212_=_C992( C212 C992 ) C212_=_C1022( C212 C1022 ) C212_=_C1049( C212 C1049 ) C212_=_C1082( C212 C1082 ) C212_=_C1110( C212 C1110 ) \nC212_=_C1111( C212 C1111 ) C212_=_C1112( C212 C1112 ) C212_=_C1113( C212 C1113 ) C212_=_C1114( C212 C1114 ) C212_=_C1115( C212 C1115 ) C212_=_C1116( C212 C1116 ) \nC212_=_C1117( C212 C1117 ) C287_=_C525( C287 C525 ) C287_=_C747( C287 C747 ) C287_=_C936( C287 C936 ) C287_=_C960( C287 C960 ) C287_=_C961( C287 C961 ) \nC287_=_C962( C287 C962 ) C287_=_C963( C287 C963 ) C287_=_C964( C287 C964 ) C287_=_C965( C287 C965 ) C287_=_C966( C287 C966 ) C287_=_C967( C287 C967 ) \nC287_=_C968( C287 C968 ) C287_=_C969( C287 C969 ) C287_=_C970( C287 C970 ) C287_=_C971( C287 C971 ) C287_=_C972( C287 C972 ) C287_=_C973( C287 C973 ) \nC287_=_C974( C287 C974 ) C287_=_C975( C287 C975 ) C287_=_C976( C287 C976 ) C287_=_C977( C287 C977 ) C287_=_C978( C287 C978 ) C287_=_C979( C287 C979 ) \nC287_=_C980( C287 C980 ) C287_=_C981( C287 C981 ) C287_=_C982( C287 C982 ) C525_=_C747( C525 C747 ) C525_=_C936( C525 C936 ) C525_=_C960( C525 C960 ) \nC525_=_C961( C525 C961 ) C525_=_C962( C525 C962 ) C525_=_C963( C525 C963 ) C525_=_C964( C525 C964 ) C525_=_C965( C525 C965 ) C525_=_C966( C525 C966 ) \nC525_=_C967( C525 C967 ) C525_=_C968( C525 C968 ) C525_=_C969( C525 C969 ) C525_=_C970( C525 C970 ) C525_=_C971( C525 C971 ) C525_=_C972( C525 C972 ) \nC525_=_C973( C525 C973 ) C525_=_C974( C525 C974 ) C525_=_C975( C525 C975 ) C525_=_C976( C525 C976 ) C525_=_C977( C525 C977 ) C525_=_C978( C525 C978 ) \nC525_=_C979( C525 C979 ) C525_=_C980( C525 C980 ) C525_=_C981( C525 C981 ) C525_=_C982( C525 C982 ) C747_=_C936( C747 C936 ) C747_=_C960( C747 C960 ) \nC747_=_C961( C747 C961 ) C747_=_C962( C747 C962 ) C747_=_C963( C747 C963 ) C747_=_C964( C747 C964 ) C747_=_C965( C747 C965 ) C747_=_C966( C747 C966 ) \nC747_=_C967( C747 C967 ) C747_=_C968( C747 C968 ) C747_=_C969( C747 C969 ) C747_=_C970( C747 C970 ) C747_=_C971( C747 C971 ) C747_=_C972( C747 C972 ) \nC747_=_C973( C747 C973 ) C747_=_C974( C747 C974 ) C747_=_C975( C747 C975 ) C747_=_C976( C747 C976 ) C747_=_C977( C747 C977 ) C747_=_C978( C747 C978 ) \nC747_=_C979( C747 C979 ) C747_=_C980( C747 C980 ) C747_=_C981( C747 C981 ) C747_=_C982( C747 C982 ) C913_=_C947( C913 C947 ) C913_=_C970( C913 C970 ) \nC913_=_C992( C913 C992 ) C913_=_C1022( C913 C1022 ) C913_=_C1049( C913 C1049 ) C913_=_C1082( C913 C1082 ) C913_=_C1110( C913 C1110 ) C913_=_C1111( C913 C1111 ) \nC913_=_C1112( C913 C1112 ) C913_=_C1113( C913 C1113 ) C913_=_C1114( C913 C1114 ) C913_=_C1115( C913 C1115 ) C913_=_C1116( C913 C1116 ) C913_=_C1117( C913 C1117 ) \nC936_=_C947( C936 C947 ) C936_=_C960( C936 C960 ) C936_=_C961( C936 C961 ) C936_=_C962( C936 C962 ) C936_=_C963( C936 C963 ) C936_=_C964( C936 C964 ) \nC936_=_C965( C936 C965 ) C936_=_C966( C936 C966 ) C936_=_C967( C936 C967 ) C936_=_C968( C936 C968 ) C936_=_C969( C936 C969 ) C936_=_C970( C936 C970 ) \nC936_=_C971( C936 C971 ) C936_=_C972( C936 C972 ) C936_=_C973( C936 C973 ) C936_=_C974( C936 C974 ) C936_=_C975( C936 C975 ) C936_=_C976( C936 C976 ) \nC936_=_C977( C936 C977 ) C936_=_C978( C936 C978 ) C936_=_C979( C936 C979 ) C936_=_C980( C936 C980 ) C936_=_C981( C936 C981 ) C936_=_C982( C936 C982 ) \nC947_=_C970( C947 C970 ) C947_=_C992( C947 C992 ) C947_=_C1022( C947 C1022 ) C947_=_C1049( C947 C1049 ) C947_=_C1082( C947 C1082 ) C947_=_C1110( C947 C1110 ) \nC947_=_C1111( C947 C1111 ) C947_=_C1112( C947 C1112 ) C947_=_C1113( C947 C1113 ) C947_=_C1114( C947 C1114 ) C947_=_C1115( C947 C1115 ) C947_=_C1116( C947 C1116 ) \nC947_=_C1117( C947 C1117 ) C960_=_C961( C960 C961 ) C960_=_C962( C960 C962 ) C960_=_C963( C960 C963 ) C960_=_C964( C960 C964 ) C960_=_C965( C960 C965 ) \nC960_=_C966( C960 C966 ) C960_=_C967( C960 C967 ) C960_=_C968( C960 C968 ) C960_=_C969( C960 C969 ) C960_=_C970( C960 C970 ) C960_=_C971( C960 C971 ) \nC960_=_C972(</w:t>
      </w:r>
    </w:p>
    <w:p>
      <w:pPr>
        <w:pStyle w:val="PreformattedText"/>
        <w:bidi w:val="0"/>
        <w:spacing w:before="0" w:after="0"/>
        <w:jc w:val="left"/>
        <w:rPr/>
      </w:pPr>
      <w:r>
        <w:rPr/>
        <w:t xml:space="preserve"> </w:t>
      </w:r>
      <w:r>
        <w:rPr/>
        <w:t>C960 C972 ) C960_=_C973( C960 C973 ) C960_=_C974( C960 C974 ) C960_=_C975( C960 C975 ) C960_=_C976( C960 C976 ) C960_=_C977( C960 C977 ) \nC960_=_C978( C960 C978 ) C960_=_C979( C960 C979 ) C960_=_C980( C960 C980 ) C960_=_C981( C960 C981 ) C960_=_C982( C960 C982 ) C960_=_C992( C960 C992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1_=_C981( C961 C981 ) C961_=_C982( C961 C982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1022( C962 C1022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1049( C964 C1049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1082( C967 C1082 ) C968_=_C969( C968 C969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70_=_C971( C970 C971 ) C970_=_C972( C970 C972 ) C970_=_C973( C970 C973 ) C970_=_C974( C970 C974 ) C970_=_C975( C970 C975 ) C970_=_C976( C970 C976 ) \nC970_=_C977( C970 C977 ) C970_=_C978( C970 C978 ) C970_=_C979( C970 C979 ) C970_=_C980( C970 C980 ) C970_=_C981( C970 C981 ) C970_=_C982( C970 C982 ) \nC970_=_C992( C970 C992 ) C970_=_C1022( C970 C1022 ) C970_=_C1049( C970 C1049 ) C970_=_C1082( C970 C1082 ) C970_=_C1110( C970 C1110 ) C970_=_C1111( C970 C1111 ) \nC970_=_C1112( C970 C1112 ) C970_=_C1113( C970 C1113 ) C970_=_C1114( C970 C1114 ) C970_=_C1115( C970 C1115 ) C970_=_C1116( C970 C1116 ) C970_=_C1117( C970 C1117 ) \nC971_=_C972( C971 C972 ) C971_=_C973( C971 C973 ) C971_=_C974( C971 C974 ) C971_=_C975( C971 C975 ) C971_=_C976( C971 C976 ) C971_=_C977( C971 C977 ) \nC971_=_C978( C971 C978 ) C971_=_C979( C971 C979 ) C971_=_C980( C971 C980 ) C971_=_C981( C971 C981 ) C971_=_C982( C971 C982 ) C971_=_C1110( C971 C1110 ) \nC972_=_C973( C972 C973 ) C972_=_C974( C972 C974 ) C972_=_C975( C972 C975 ) C972_=_C976( C972 C976 ) C972_=_C977( C972 C977 ) C972_=_C978( C972 C978 ) \nC972_=_C979( C972 C979 ) C972_=_C980( C972 C980 ) C972_=_C981( C972 C981 ) C972_=_C982( C972 C982 ) C972_=_C1111( C972 C1111 ) C973_=_C974( C973 C974 ) \nC973_=_C975( C973 C975 ) C973_=_C976( C973 C976 ) C973_=_C977( C973 C977 ) C973_=_C978( C973 C978 ) C973_=_C979( C973 C979 ) C973_=_C980( C973 C980 ) \nC973_=_C981( C973 C981 ) C973_=_C982( C973 C982 ) C974_=_C975( C974 C975 ) C974_=_C976( C974 C976 ) C974_=_C977( C974 C977 ) C974_=_C978( C974 C978 ) \nC974_=_C979( C974 C979 ) C974_=_C980( C974 C980 ) C974_=_C981( C974 C981 ) C974_=_C982( C974 C982 ) C975_=_C976( C975 C976 ) C975_=_C977( C975 C977 ) \nC975_=_C978( C975 C978 ) C975_=_C979( C975 C979 ) C975_=_C980( C975 C980 ) C975_=_C981( C975 C981 ) C975_=_C982( C975 C982 ) C976_=_C977( C976 C977 ) \nC976_=_C978( C976 C978 ) C976_=_C979( C976 C979 ) C976_=_C980( C976 C980 ) C976_=_C981( C976 C981 ) C976_=_C982( C976 C982 ) C977_=_C978( C977 C978 ) \nC977_=_C979( C977 C979 ) C977_=_C980( C977 C980 ) C977_=_C981( C977 C981 ) C977_=_C982( C977 C982 ) C978_=_C979( C978 C979 ) C978_=_C980( C978 C980 ) \nC978_=_C981( C978 C981 ) C978_=_C982( C978 C982 ) C979_=_C980( C979 C980 ) C979_=_C981( C979 C981 ) C979_=_C982( C979 C982 ) C980_=_C981( C980 C981 ) \nC980_=_C982( C980 C982 ) C981_=_C982( C981 C982 ) C992_=_C1022( C992 C1022 ) C992_=_C1049( C992 C1049 ) C992_=_C1082( C992 C1082 ) C992_=_C1110( C992 C1110 ) \nC992_=_C1111( C992 C1111 ) C992_=_C1112( C992 C1112 ) C992_=_C1113( C992 C1113 ) C992_=_C1114( C992 C1114 ) C992_=_C1115( C992 C1115 ) C992_=_C1116( C992 C1116 ) \nC992_=_C1117( C992 C1117 ) C1022_=_C1049( C1022 C1049 ) C1022_=_C1082( C1022 C1082 ) C1022_=_C1110( C1022 C1110 ) C1022_=_C1111( C1022 C1111 ) C1022_=_C1112( C1022 C1112 ) \nC1022_=_C1113( C1022 C1113 ) C1022_=_C1114( C1022 C1114 ) C1022_=_C1115( C1022 C1115 ) C1022_=_C1116( C1022 C1116 ) C1022_=_C1117( C1022 C1117 ) C1049_=_C1082( C1049 C1082 ) \nC1049_=_C1110( C1049 C1110 ) C1049_=_C1111( C1049 C1111 ) C1049_=_C1112( C1049 C1112 ) C1049_=_C1113( C1049 C1113 ) C1049_=_C1114( C1049 C1114 ) C1049_=_C1115( C1049 C1115 ) \nC1049_=_C1116( C1049 C1116 ) C1049_=_C1117( C1049 C1117 ) C1082_=_C1110( C1082 C1110 ) C1082_=_C1111( C1082 C1111 ) C1082_=_C1112( C1082 C1112 ) C1082_=_C1113( C1082 C1113 ) \nC1082_=_C1114( C1082 C1114 ) C1082_=_C1115( C1082 C1115 ) C1082_=_C1116( C1082 C1116 ) C1082_=_C1117( C1082 C1117 ) C1110_=_C1111( C1110 C1111 ) C1110_=_C1112( C1110 C1112 ) \nC1110_=_C1113( C1110 C1113 ) C1110_=_C1114( C1110 C1114 ) C1110_=_C1115( C1110 C1115 ) C1110_=_C1116( C1110 C1116 ) C1110_=_C1117( C1110 C1117 ) C1111_=_C1112( C1111 C1112 ) \nC1111_=_C1113( C1111 C1113 ) C1111_=_C1114( C1111 C1114 ) C1111_=_C1115( C1111 C1115 ) C1111_=_C1116( C1111 C1116 ) C1111_=_C1117( C1111 C1117 ) C1112_=_C1113( C1112 C1113 ) \nC1112_=_C1114( C1112 C1114 ) C1112_=_C1115( C1112 C1115 ) C1112_=_C1116( C1112 C1116 ) C1112_=_C1117( C1112 C1117 ) C1113_=_C1114( C1113 C1114 ) C1113_=_C1115( C1113 C1115 ) \nC1113_=_C1116( C1113 C1116 ) C1113_=_C1117( C1113 C1117 ) C1114_=_C1115( C1114 C1115 ) C1114_=_C1116( C1114 C1116 ) C1114_=_C1117( C1114 C1117 ) C1115_=_C1116( C1115 C1116 ) \nC1115_=_C1117( C1115 C1117 ) C1116_=_C1117( C1116 C1117 ) "];278-&gt;329[label="42: C25 C212 C287 C525 C747 \nC913 C936 C947 C960 C961 C962 \nC963 C964 C965 C966 C967 C968 \nC969 C971 C972 C973 C974 C975 \nC976 C977 C978 C979 C980 C981 \nC982 C992 C1022 C1049 C1082 C1110 \nC1111 C1112 C1113 C1114 C1115 C1116 \nC1117 \n463: C25_=_C287 ,C25_=_C525 ,C25_=_C747 ,C25_=_C936 ,C25_=_C960 ,\nC25_=_C961 ,C25_=_C962 ,C25_=_C963 ,C25_=_C964 ,C25_=_C965 ,C25_=_C966 ,\nC25_=_C967 ,C25_=_C968 ,C25_=_C969 ,C25_=_C971 ,C25_=_C972 ,C25_=_C973 ,\nC25_=_C974 ,C25_=_C975 ,C25_=_C976 ,C25_=_C977 ,C25_=_C978 ,C25_=_C979 ,\nC25_=_C980 ,C25_=_C981 ,C25_=_C982 ,C212_=_C913 ,C212_=_C947 ,C212_=_C992 ,\nC212_=_C1022 ,C212_=_C1049 ,C212_=_C1082 ,C212_=_C1110 ,C212_=_C1111 ,C212_=_C1112 ,\nC212_=_C1113 ,C212_=_C1114 ,C212_=_C1115 ,C212_=_C1116 ,C212_=_C1117 ,C287_=_C525 ,\nC287_=_C747 ,C287_=_C936 ,C287_=_C960 ,C287_=_C961 ,C287_=_C962 ,C287_=_C963 ,\nC287_=_C964 ,C287_=_C965 ,C287_=_C966 ,C287_=_C967 ,C287_=_C968 ,C287_=_C969 ,\nC287_=_C971 ,C287_=_C972 ,C287_=_C973 ,C287_=_C974 ,C287_=_C975 ,C287_=_C976 ,\nC287_=_C977 ,C287_=_C978 ,C287_=_C979 ,C287_=_C980 ,C287_=_C981 ,C287_=_C982 ,\nC525_=_C747 ,C525_=_C936 ,C525_=_C960 ,C525_=_C961 ,C525_=_C962 ,C525_=_C963 ,\nC525_=_C964 ,C525_=_C965 ,C525_=_C966 ,C525_=_C967 ,C525_=_C968 ,C525_=_C969 ,\nC525_=_C971 ,C525_=_C972 ,C525_=_C973 ,C525_=_C974 ,C525_=_C975 ,C525_=_C976 ,\nC525_=_C977 ,C525_=_C978</w:t>
      </w:r>
    </w:p>
    <w:p>
      <w:pPr>
        <w:pStyle w:val="PreformattedText"/>
        <w:bidi w:val="0"/>
        <w:spacing w:before="0" w:after="0"/>
        <w:jc w:val="left"/>
        <w:rPr/>
      </w:pPr>
      <w:r>
        <w:rPr/>
        <w:t xml:space="preserve"> </w:t>
      </w:r>
      <w:r>
        <w:rPr/>
        <w:t>,C525_=_C979 ,C525_=_C980 ,C525_=_C981 ,C525_=_C982 ,\nC747_=_C936 ,C747_=_C960 ,C747_=_C961 ,C747_=_C962 ,C747_=_C963 ,C747_=_C964 ,\nC747_=_C965 ,C747_=_C966 ,C747_=_C967 ,C747_=_C968 ,C747_=_C969 ,C747_=_C971 ,\nC747_=_C972 ,C747_=_C973 ,C747_=_C974 ,C747_=_C975 ,C747_=_C976 ,C747_=_C977 ,\nC747_=_C978 ,C747_=_C979 ,C747_=_C980 ,C747_=_C981 ,C747_=_C982 ,C913_=_C947 ,\nC913_=_C992 ,C913_=_C1022 ,C913_=_C1049 ,C913_=_C1082 ,C913_=_C1110 ,C913_=_C1111 ,\nC913_=_C1112 ,C913_=_C1113 ,C913_=_C1114 ,C913_=_C1115 ,C913_=_C1116 ,C913_=_C1117 ,\nC936_=_C947 ,C936_=_C960 ,C936_=_C961 ,C936_=_C962 ,C936_=_C963 ,C936_=_C964 ,\nC936_=_C965 ,C936_=_C966 ,C936_=_C967 ,C936_=_C968 ,C936_=_C969 ,C936_=_C971 ,\nC936_=_C972 ,C936_=_C973 ,C936_=_C974 ,C936_=_C975 ,C936_=_C976 ,C936_=_C977 ,\nC936_=_C978 ,C936_=_C979 ,C936_=_C980 ,C936_=_C981 ,C936_=_C982 ,C947_=_C992 ,\nC947_=_C1022 ,C947_=_C1049 ,C947_=_C1082 ,C947_=_C1110 ,C947_=_C1111 ,C947_=_C1112 ,\nC947_=_C1113 ,C947_=_C1114 ,C947_=_C1115 ,C947_=_C1116 ,C947_=_C1117 ,C960_=_C961 ,\nC960_=_C962 ,C960_=_C963 ,C960_=_C964 ,C960_=_C965 ,C960_=_C966 ,C960_=_C967 ,\nC960_=_C968 ,C960_=_C969 ,C960_=_C971 ,C960_=_C972 ,C960_=_C973 ,C960_=_C974 ,\nC960_=_C975 ,C960_=_C976 ,C960_=_C977 ,C960_=_C978 ,C960_=_C979 ,C960_=_C980 ,\nC960_=_C981 ,C960_=_C982 ,C960_=_C992 ,C961_=_C962 ,C961_=_C963 ,C961_=_C964 ,\nC961_=_C965 ,C961_=_C966 ,C961_=_C967 ,C961_=_C968 ,C961_=_C969 ,C961_=_C971 ,\nC961_=_C972 ,C961_=_C973 ,C961_=_C974 ,C961_=_C975 ,C961_=_C976 ,C961_=_C977 ,\nC961_=_C978 ,C961_=_C979 ,C961_=_C980 ,C961_=_C981 ,C961_=_C982 ,C962_=_C963 ,\nC962_=_C964 ,C962_=_C965 ,C962_=_C966 ,C962_=_C967 ,C962_=_C968 ,C962_=_C969 ,\nC962_=_C971 ,C962_=_C972 ,C962_=_C973 ,C962_=_C974 ,C962_=_C975 ,C962_=_C976 ,\nC962_=_C977 ,C962_=_C978 ,C962_=_C979 ,C962_=_C980 ,C962_=_C981 ,C962_=_C982 ,\nC962_=_C1022 ,C963_=_C964 ,C963_=_C965 ,C963_=_C966 ,C963_=_C967 ,C963_=_C968 ,\nC963_=_C969 ,C963_=_C971 ,C963_=_C972 ,C963_=_C973 ,C963_=_C974 ,C963_=_C975 ,\nC963_=_C976 ,C963_=_C977 ,C963_=_C978 ,C963_=_C979 ,C963_=_C980 ,C963_=_C981 ,\nC963_=_C982 ,C964_=_C965 ,C964_=_C966 ,C964_=_C967 ,C964_=_C968 ,C964_=_C969 ,\nC964_=_C971 ,C964_=_C972 ,C964_=_C973 ,C964_=_C974 ,C964_=_C975 ,C964_=_C976 ,\nC964_=_C977 ,C964_=_C978 ,C964_=_C979 ,C964_=_C980 ,C964_=_C981 ,C964_=_C982 ,\nC964_=_C1049 ,C965_=_C966 ,C965_=_C967 ,C965_=_C968 ,C965_=_C969 ,C965_=_C971 ,\nC965_=_C972 ,C965_=_C973 ,C965_=_C974 ,C965_=_C975 ,C965_=_C976 ,C965_=_C977 ,\nC965_=_C978 ,C965_=_C979 ,C965_=_C980 ,C965_=_C981 ,C965_=_C982 ,C966_=_C967 ,\nC966_=_C968 ,C966_=_C969 ,C966_=_C971 ,C966_=_C972 ,C966_=_C973 ,C966_=_C974 ,\nC966_=_C975 ,C966_=_C976 ,C966_=_C977 ,C966_=_C978 ,C966_=_C979 ,C966_=_C980 ,\nC966_=_C981 ,C966_=_C982 ,C967_=_C968 ,C967_=_C969 ,C967_=_C971 ,C967_=_C972 ,\nC967_=_C973 ,C967_=_C974 ,C967_=_C975 ,C967_=_C976 ,C967_=_C977 ,C967_=_C978 ,\nC967_=_C979 ,C967_=_C980 ,C967_=_C981 ,C967_=_C982 ,C967_=_C1082 ,C968_=_C969 ,\nC968_=_C971 ,C968_=_C972 ,C968_=_C973 ,C968_=_C974 ,C968_=_C975 ,C968_=_C976 ,\nC968_=_C977 ,C968_=_C978 ,C968_=_C979 ,C968_=_C980 ,C968_=_C981 ,C968_=_C982 ,\nC969_=_C971 ,C969_=_C972 ,C969_=_C973 ,C969_=_C974 ,C969_=_C975 ,C969_=_C976 ,\nC969_=_C977 ,C969_=_C978 ,C969_=_C979 ,C969_=_C980 ,C969_=_C981 ,C969_=_C982 ,\nC971_=_C972 ,C971_=_C973 ,C971_=_C974 ,C971_=_C975 ,C971_=_C976 ,C971_=_C977 ,\nC971_=_C978 ,C971_=_C979 ,C971_=_C980 ,C971_=_C981 ,C971_=_C982 ,C971_=_C1110 ,\nC972_=_C973 ,C972_=_C974 ,C972_=_C975 ,C972_=_C976 ,C972_=_C977 ,C972_=_C978 ,\nC972_=_C979 ,C972_=_C980 ,C972_=_C981 ,C972_=_C982 ,C972_=_C1111 ,C973_=_C974 ,\nC973_=_C975 ,C973_=_C976 ,C973_=_C977 ,C973_=_C978 ,C973_=_C979 ,C973_=_C980 ,\nC973_=_C981 ,C973_=_C982 ,C974_=_C975 ,C974_=_C976 ,C974_=_C977 ,C974_=_C978 ,\nC974_=_C979 ,C974_=_C980 ,C974_=_C981 ,C974_=_C982 ,C975_=_C976 ,C975_=_C977 ,\nC975_=_C978 ,C975_=_C979 ,C975_=_C980 ,C975_=_C981 ,C975_=_C982 ,C976_=_C977 ,\nC976_=_C978 ,C976_=_C979 ,C976_=_C980 ,C976_=_C981 ,C976_=_C982 ,C977_=_C978 ,\nC977_=_C979 ,C977_=_C980 ,C977_=_C981 ,C977_=_C982 ,C978_=_C979 ,C978_=_C980 ,\nC978_=_C981 ,C978_=_C982 ,C979_=_C980 ,C979_=_C981 ,C979_=_C982 ,C980_=_C981 ,\nC980_=_C982 ,C981_=_C982 ,C992_=_C1022 ,C992_=_C1049 ,C992_=_C1082 ,C992_=_C1110 ,\nC992_=_C1111 ,C992_=_C1112 ,C992_=_C1113 ,C992_=_C1114 ,C992_=_C1115 ,C992_=_C1116 ,\nC992_=_C1117 ,C1022_=_C1049 ,C1022_=_C1082 ,C1022_=_C1110 ,C1022_=_C1111 ,C1022_=_C1112 ,\nC1022_=_C1113 ,C1022_=_C1114 ,C1022_=_C1115 ,C1022_=_C1116 ,C1022_=_C1117 ,C1049_=_C1082 ,\nC1049_=_C1110 ,C1049_=_C1111 ,C1049_=_C1112 ,C1049_=_C1113 ,C1049_=_C1114 ,C1049_=_C1115 ,\nC1049_=_C1116 ,C1049_=_C1117 ,C1082_=_C1110 ,C1082_=_C1111 ,C1082_=_C1112 ,C1082_=_C1113 ,\nC1082_=_C1114 ,C1082_=_C1115 ,C1082_=_C1116 ,C1082_=_C1117 ,C1110_=_C1111 ,C1110_=_C1112 ,\nC1110_=_C1113 ,C1110_=_C1114 ,C1110_=_C1115 ,C1110_=_C1116 ,C1110_=_C1117 ,C1111_=_C1112 ,\nC1111_=_C1113 ,C1111_=_C1114 ,C1111_=_C1115 ,C1111_=_C1116 ,C1111_=_C1117 ,C1112_=_C1113 ,\nC1112_=_C1114 ,C1112_=_C1115 ,C1112_=_C1116 ,C1112_=_C1117 ,C1113_=_C1114 ,C1113_=_C1115 ,\nC1113_=_C1116 ,C1113_=_C1117 ,C1114_=_C1115 ,C1114_=_C1116 ,C1114_=_C1117 ,C1115_=_C1116 ,\nC1115_=_C1117 ,C1116_=_C1117 ,"];330[shape=box, label="id:330 level: 7\n43: C10 C62 C268 C322 C506 \nC568 C728 C936 C937 C938 C939 \nC940 C941 C942 C943 C944 C945 \nC946 C947 C948 C949 C950 C951 \nC952 C953 C954 C955 C956 C957 \nC958 C959 C961 C983 C1005 C1006 \nC1007 C1008 C1009 C1010 C1011 C1012 \nC1013 C1014 \n505: C10_=_C268( C10 C268 ) C10_=_C506( C10 C506 ) C10_=_C728( C10 C728 ) C10_=_C936( C10 C936 ) C10_=_C937( C10 C937 ) \nC10_=_C938( C10 C938 ) C10_=_C939( C10 C939 ) C10_=_C940( C10 C940 ) C10_=_C941( C10 C941 ) C10_=_C942( C10 C942 ) C10_=_C943( C10 C943 ) \nC10_=_C944( C10 C944 ) C10_=_C945( C10 C945 ) C10_=_C946( C10 C946 ) C10_=_C947( C10 C947 ) C10_=_C948( C10 C948 ) C10_=_C949( C10 C949 ) \nC10_=_C950( C10 C950 ) C10_=_C951( C10 C951 ) C10_=_C952( C10 C952 ) C10_=_C953( C10 C953 ) C10_=_C954( C10 C954 ) C10_=_C955( C10 C955 ) \nC10_=_C956( C10 C956 ) C10_=_C957( C10 C957 ) C10_=_C958( C10 C958 ) C10_=_C959( C10 C959 ) C62_=_C322( C62 C322 ) C62_=_C568( C62 C568 ) \nC62_=_C938( C62 C938 ) C62_=_C961( C62 C961 ) C62_=_C983( C62 C983 ) C62_=_C1005( C62 C1005 ) C62_=_C1006( C62 C1006 ) C62_=_C1007( C62 C1007 ) \nC62_=_C1008( C62 C1008 ) C62_=_C1009( C62 C1009 ) C62_=_C1010( C62 C1010 ) C62_=_C1011( C62 C1011 ) C62_=_C1012( C62 C1012 ) C62_=_C1013( C62 C1013 ) \nC62_=_C1014( C62 C1014 ) C268_=_C506( C268 C506 ) C268_=_C728( C268 C728 ) C268_=_C936( C268 C936 ) C268_=_C937( C268 C937 ) C268_=_C938( C268 C938 ) \nC268_=_C939( C268 C939 ) C268_=_C940( C268 C940 ) C268_=_C941( C268 C941 ) C268_=_C942( C268 C942 ) C268_=_C943( C268 C943 ) C268_=_C944( C268 C944 ) \nC268_=_C945( C268 C945 ) C268_=_C946( C268 C946 ) C268_=_C947( C268 C947 ) C268_=_C948( C268 C948 ) C268_=_C949( C268 C949 ) C268_=_C950( C268 C950 ) \nC268_=_C951( C268 C951 ) C268_=_C952( C268 C952 ) C268_=_C953( C268 C953 ) C268_=_C954( C268 C954 ) C268_=_C955( C268 C955 ) C268_=_C956( C268 C956 ) \nC268_=_C957( C268 C957 ) C268_=_C958( C268 C958 ) C268_=_C959( C268 C959 ) C322_=_C568( C322 C568 ) C322_=_C938( C322 C938 ) C322_=_C961( C322 C961 ) \nC322_=_C983( C322 C983 ) C322_=_C1005( C322 C1005 ) C322_=_C1006( C322 C1006 ) C322_=_C1007( C322 C1007 ) C322_=_C1008( C322 C1008 ) C322_=_C1009( C322 C1009 ) \nC322_=_C1010( C322 C1010 ) C322_=_C1011( C322 C1011 ) C322_=_C1012( C322 C1012 ) C322_=_C1013( C322 C1013 ) C322_=_C1014( C322 C1014 ) C506_=_C728( C506 C728 ) \nC506_=_C936( C506 C936 ) C506_=_C937( C506 C937 ) C506_=_C938( C506 C938 ) C506_=_C939( C506 C939 ) C506_=_C940( C506 C940 ) C506_=_C941( C506 C941 ) \nC506_=_C942( C506 C942 ) C506_=_C943( C506 C943 ) C506_=_C944( C506 C944 ) C506_=_C945( C506 C945 ) C506_=_C946( C506 C946 ) C506_=_C947( C506 C947 ) \nC506_=_C948( C506 C948 ) C506_=_C949( C506 C949 ) C506_=_C950( C506 C950 ) C506_=_C951( C506 C951 ) C506_=_C952( C506 C952 ) C506_=_C953( C506 C953 ) \nC506_=_C954( C506 C954 ) C506_=_C955( C506 C955 ) C506_=_C956( C506 C956 ) C506_=_C957( C506 C957 ) C506_=_C958( C506 C958 ) C506_=_C959( C506 C959 ) \nC568_=_C938( C568 C938 ) C568_=_C961( C568 C961 ) C568_=_C983( C568 C983 ) C568_=_C1005( C568 C1005 ) C568_=_C1006( C568 C1006 ) C568_=_C1007( C568 C1007 ) \nC568_=_C1008( C568 C1008 ) C568_=_C1009( C568 C1009 ) C568_=_C1010( C568 C1010 ) C568_=_C1011( C568 C1011 ) C568_=_C1012( C568 C1012 ) C568_=_C1013( C568 C1013 ) \nC568_=_C1014( C568 C1014 ) C728_=_C936( C728 C936 ) C728_=_C937( C728 C937 ) C728_=_C938( C728 C938 ) C728_=_C939( C728 C939 ) C728_=_C940( C728 C940 ) \nC728_=_C941( C728 C941 ) C728_=_C942( C728 C942 ) C728_=_C943( C728 C943 ) C728_=_C944( C728 C944 ) C728_=_C945( C728 C945 ) C728_=_C946( C728 C946 ) \nC728_=_C947( C728 C947 ) C728_=_C948( C728 C948 ) C728_=_C949( C728 C949 ) C728_=_C950( C728 C950 ) C728_=_C951( C728 C951 ) C728_=_C952( C728 C952 ) \nC728_=_C953( C728 C953 ) C728_=_C954( C728 C954 ) C728_=_C955( C728 C955 ) C728_=_C956( C728 C956 ) C728_=_C957( C728 C957 ) C728_=_C958( C728 C958 ) \nC728_=_C959( C728 C959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958( C936 C958 ) C936_=_C959( C936 C959 ) \nC936_=_C961( C936 C961 ) C937_=_C938( C937 C938 ) C937_=_C939( C937 C939 ) C937_=_C940( C937 C940 ) C937_=_C941( C937 C941 ) C937_=_C942( C937 C942 ) \nC937_=_C943( C937 C943 ) C937_=_C944( C937 C944 ) C937_=_C945(</w:t>
      </w:r>
    </w:p>
    <w:p>
      <w:pPr>
        <w:pStyle w:val="PreformattedText"/>
        <w:bidi w:val="0"/>
        <w:spacing w:before="0" w:after="0"/>
        <w:jc w:val="left"/>
        <w:rPr/>
      </w:pPr>
      <w:r>
        <w:rPr/>
        <w:t xml:space="preserve"> </w:t>
      </w:r>
      <w:r>
        <w:rPr/>
        <w:t>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7_=_C983( C937 C983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61( C938 C961 ) C938_=_C983( C938 C983 ) C938_=_C1005( C938 C1005 ) \nC938_=_C1006( C938 C1006 ) C938_=_C1007( C938 C1007 ) C938_=_C1008( C938 C1008 ) C938_=_C1009( C938 C1009 ) C938_=_C1010( C938 C1010 ) C938_=_C1011( C938 C1011 ) \nC938_=_C1012( C938 C1012 ) C938_=_C1013( C938 C1013 ) C938_=_C1014( C938 C1014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957( C939 C957 ) C939_=_C958( C939 C958 ) C939_=_C959( C939 C959 ) C939_=_C1005( C939 C1005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1006( C941 C1006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2_=_C958( C942 C958 ) \nC942_=_C959( C942 C959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4_=_C959( C944 C959 ) C944_=_C1007( C944 C1007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7_=_C948( C947 C948 ) C947_=_C949( C947 C949 ) C947_=_C950( C947 C950 ) C947_=_C951( C947 C951 ) C947_=_C952( C947 C952 ) C947_=_C953( C947 C953 ) \nC947_=_C954( C947 C954 ) C947_=_C955( C947 C955 ) C947_=_C956( C947 C956 ) C947_=_C957( C947 C957 ) C947_=_C958( C947 C958 ) C947_=_C959( C947 C959 ) \nC948_=_C949( C948 C949 ) C948_=_C950( C948 C950 ) C948_=_C951( C948 C951 ) C948_=_C952( C948 C952 ) C948_=_C953( C948 C953 ) C948_=_C954( C948 C954 ) \nC948_=_C955( C948 C955 ) C948_=_C956( C948 C956 ) C948_=_C957( C948 C957 ) C948_=_C958( C948 C958 ) C948_=_C959( C948 C959 ) C948_=_C1008( C948 C1008 ) \nC949_=_C950( C949 C950 ) C949_=_C951( C949 C951 ) C949_=_C952( C949 C952 ) C949_=_C953( C949 C953 ) C949_=_C954( C949 C954 ) C949_=_C955( C949 C955 ) \nC949_=_C956( C949 C956 ) C949_=_C957( C949 C957 ) C949_=_C958( C949 C958 ) C949_=_C959( C949 C959 ) C949_=_C1009( C949 C1009 ) C950_=_C951( C950 C951 ) \nC950_=_C952( C950 C952 ) C950_=_C953( C950 C953 ) C950_=_C954( C950 C954 ) C950_=_C955( C950 C955 ) C950_=_C956( C950 C956 ) C950_=_C957( C950 C957 ) \nC950_=_C958( C950 C958 ) C950_=_C959( C950 C959 ) C951_=_C952( C951 C952 ) C951_=_C953( C951 C953 ) C951_=_C954( C951 C954 ) C951_=_C955( C951 C955 ) \nC951_=_C956( C951 C956 ) C951_=_C957( C951 C957 ) C951_=_C958( C951 C958 ) C951_=_C959( C951 C959 ) C952_=_C953( C952 C953 ) C952_=_C954( C952 C954 ) \nC952_=_C955( C952 C955 ) C952_=_C956( C952 C956 ) C952_=_C957( C952 C957 ) C952_=_C958( C952 C958 ) C952_=_C959( C952 C959 ) C953_=_C954( C953 C954 ) \nC953_=_C955( C953 C955 ) C953_=_C956( C953 C956 ) C953_=_C957( C953 C957 ) C953_=_C958( C953 C958 ) C953_=_C959( C953 C959 ) C954_=_C955( C954 C955 ) \nC954_=_C956( C954 C956 ) C954_=_C957( C954 C957 ) C954_=_C958( C954 C958 ) C954_=_C959( C954 C959 ) C955_=_C956( C955 C956 ) C955_=_C957( C955 C957 ) \nC955_=_C958( C955 C958 ) C955_=_C959( C955 C959 ) C956_=_C957( C956 C957 ) C956_=_C958( C956 C958 ) C956_=_C959( C956 C959 ) C957_=_C958( C957 C958 ) \nC957_=_C959( C957 C959 ) C958_=_C959( C958 C959 ) C961_=_C983( C961 C983 ) C961_=_C1005( C961 C1005 ) C961_=_C1006( C961 C1006 ) C961_=_C1007( C961 C1007 ) \nC961_=_C1008( C961 C1008 ) C961_=_C1009( C961 C1009 ) C961_=_C1010( C961 C1010 ) C961_=_C1011( C961 C1011 ) C961_=_C1012( C961 C1012 ) C961_=_C1013( C961 C1013 ) \nC961_=_C1014( C961 C1014 ) C983_=_C1005( C983 C1005 ) C983_=_C1006( C983 C1006 ) C983_=_C1007( C983 C1007 ) C983_=_C1008( C983 C1008 ) C983_=_C1009( C983 C1009 ) \nC983_=_C1010( C983 C1010 ) C983_=_C1011( C983 C1011 ) C983_=_C1012( C983 C1012 ) C983_=_C1013( C983 C1013 ) C983_=_C1014( C983 C1014 ) C1005_=_C1006( C1005 C1006 ) \nC1005_=_C1007( C1005 C1007 ) C1005_=_C1008( C1005 C1008 ) C1005_=_C1009( C1005 C1009 ) C1005_=_C1010( C1005 C1010 ) C1005_=_C1011( C1005 C1011 ) C1005_=_C1012( C1005 C1012 ) \nC1005_=_C1013( C1005 C1013 ) C1005_=_C1014( C1005 C1014 ) C1006_=_C1007( C1006 C1007 ) C1006_=_C1008( C1006 C1008 ) C1006_=_C1009( C1006 C1009 ) C1006_=_C1010( C1006 C1010 ) \nC1006_=_C1011( C1006 C1011 ) C1006_=_C1012( C1006 C1012 ) C1006_=_C1013( C1006 C1013 ) C1006_=_C1014( C1006 C1014 ) C1007_=_C1008( C1007 C1008 ) C1007_=_C1009( C1007 C1009 ) \nC1007_=_C1010( C1007 C1010 ) C1007_=_C1011( C1007 C1011 ) C1007_=_C1012( C1007 C1012 ) C1007_=_C1013( C1007 C1013 ) C1007_=_C1014( C1007 C1014 ) C1008_=_C1009( C1008 C1009 ) \nC1008_=_C1010( C1008 C1010 ) C1008_=_C1011( C1008 C1011 ) C1008_=_C1012( C1008 C1012 ) C1008_=_C1013( C1008 C1013 ) C1008_=_C1014( C1008 C1014 ) C1009_=_C1010( C1009 C1010 ) \nC1009_=_C1011( C1009 C1011 ) C1009_=_C1012( C1009 C1012 ) C1009_=_C1013( C1009 C1013 ) C1009_=_C1014( C1009 C1014 ) C1010_=_C1011( C1010 C1011 ) C1010_=_C1012( C1010 C1012 ) \nC1010_=_C1013( C1010 C1013 ) C1010_=_C1014( C1010 C1014 ) C1011_=_C1012( C1011 C1012 ) C1011_=_C1013( C1011 C1013 ) C1011_=_C1014( C1011 C1014 ) C1012_=_C1013( C1012 C1013 ) \nC1012_=_C1014( C1012 C1014 ) C1013_=_C1014( C1013 C1014 ) "];278-&gt;330[label="42: C10 C62 C268 C322 C506 \nC568 C728 C936 C937 C939 C940 \nC941 C942 C943 C944 C945 C946 \nC947 C948 C949 C950 C951 C952 \nC953 C954 C955 C956 C957 C958 \nC959 C961 C983 C1005 C1006 C1007 \nC1008 C1009 C1010 C1011 C1012 C1013 \nC1014 \n463: C10_=_C268 ,C10_=_C506 ,C10_=_C728 ,C10_=_C936 ,C10_=_C937 ,\nC10_=_C939 ,C10_=_C940 ,C10_=_C941 ,C10_=_C942 ,C10_=_C943 ,C10_=_C944 ,\nC10_=_C945 ,C10_=_C946 ,C10_=_C947 ,C10_=_C948 ,C10_=_C949 ,C10_=_C950 ,\nC10_=_C951 ,C10_=_C952 ,C10_=_C953 ,C10_=_C954 ,C10_=_C955 ,C10_=_C956 ,\nC10_=_C957 ,C10_=_C958 ,C10_=_C959 ,C62_=_C322 ,C62_=_C568 ,C62_=_C961 ,\nC62_=_C983 ,C62_=_C1005 ,C62_=_C1006 ,C62_=_C1007 ,C62_=_C1008 ,C62_=_C1009 ,\nC62_=_C1010 ,C62_=_C1011 ,C62_=_C1012 ,C62_=_C1013 ,C62_=_C1014 ,C268_=_C506 ,\nC268_=_C728 ,C268_=_C936 ,C268_=_C937 ,C268_=_C939 ,C268_=_C940 ,C268_=_C941 ,\nC268_=_C942 ,C268_=_C943 ,C268_=_C944 ,C268_=_C945 ,C268_=_C946 ,C268_=_C947 ,\nC268_=_C948 ,C268_=_C949 ,C268_=_C950 ,C268_=_C951 ,C268_=_C952 ,C268_=_C953 ,\nC268_=_C954 ,C268_=_C955 ,C268_=_C956 ,C268_=_C957 ,C268_=_C958 ,C268_=_C959 ,\nC322_=_C568 ,C322_=_C961 ,C322_=_C983 ,C322_=_C1005 ,C322_=_C1006 ,C322_=_C1007 ,\nC322_=_C1008 ,C322_=_C1009 ,C322_=_C1010 ,C322_=_C1011 ,C322_=_C1012 ,C322_=_C1013 ,\nC322_=_C1014 ,C506_=_C728 ,C506_=_C936</w:t>
      </w:r>
    </w:p>
    <w:p>
      <w:pPr>
        <w:pStyle w:val="PreformattedText"/>
        <w:bidi w:val="0"/>
        <w:spacing w:before="0" w:after="0"/>
        <w:jc w:val="left"/>
        <w:rPr/>
      </w:pPr>
      <w:r>
        <w:rPr/>
        <w:t xml:space="preserve"> </w:t>
      </w:r>
      <w:r>
        <w:rPr/>
        <w:t>,C506_=_C937 ,C506_=_C939 ,C506_=_C940 ,\nC506_=_C941 ,C506_=_C942 ,C506_=_C943 ,C506_=_C944 ,C506_=_C945 ,C506_=_C946 ,\nC506_=_C947 ,C506_=_C948 ,C506_=_C949 ,C506_=_C950 ,C506_=_C951 ,C506_=_C952 ,\nC506_=_C953 ,C506_=_C954 ,C506_=_C955 ,C506_=_C956 ,C506_=_C957 ,C506_=_C958 ,\nC506_=_C959 ,C568_=_C961 ,C568_=_C983 ,C568_=_C1005 ,C568_=_C1006 ,C568_=_C1007 ,\nC568_=_C1008 ,C568_=_C1009 ,C568_=_C1010 ,C568_=_C1011 ,C568_=_C1012 ,C568_=_C1013 ,\nC568_=_C1014 ,C728_=_C936 ,C728_=_C937 ,C728_=_C939 ,C728_=_C940 ,C728_=_C941 ,\nC728_=_C942 ,C728_=_C943 ,C728_=_C944 ,C728_=_C945 ,C728_=_C946 ,C728_=_C947 ,\nC728_=_C948 ,C728_=_C949 ,C728_=_C950 ,C728_=_C951 ,C728_=_C952 ,C728_=_C953 ,\nC728_=_C954 ,C728_=_C955 ,C728_=_C956 ,C728_=_C957 ,C728_=_C958 ,C728_=_C959 ,\nC936_=_C937 ,C936_=_C939 ,C936_=_C940 ,C936_=_C941 ,C936_=_C942 ,C936_=_C943 ,\nC936_=_C944 ,C936_=_C945 ,C936_=_C946 ,C936_=_C947 ,C936_=_C948 ,C936_=_C949 ,\nC936_=_C950 ,C936_=_C951 ,C936_=_C952 ,C936_=_C953 ,C936_=_C954 ,C936_=_C955 ,\nC936_=_C956 ,C936_=_C957 ,C936_=_C958 ,C936_=_C959 ,C936_=_C961 ,C937_=_C939 ,\nC937_=_C940 ,C937_=_C941 ,C937_=_C942 ,C937_=_C943 ,C937_=_C944 ,C937_=_C945 ,\nC937_=_C946 ,C937_=_C947 ,C937_=_C948 ,C937_=_C949 ,C937_=_C950 ,C937_=_C951 ,\nC937_=_C952 ,C937_=_C953 ,C937_=_C954 ,C937_=_C955 ,C937_=_C956 ,C937_=_C957 ,\nC937_=_C958 ,C937_=_C959 ,C937_=_C983 ,C939_=_C940 ,C939_=_C941 ,C939_=_C942 ,\nC939_=_C943 ,C939_=_C944 ,C939_=_C945 ,C939_=_C946 ,C939_=_C947 ,C939_=_C948 ,\nC939_=_C949 ,C939_=_C950 ,C939_=_C951 ,C939_=_C952 ,C939_=_C953 ,C939_=_C954 ,\nC939_=_C955 ,C939_=_C956 ,C939_=_C957 ,C939_=_C958 ,C939_=_C959 ,C939_=_C1005 ,\nC940_=_C941 ,C940_=_C942 ,C940_=_C943 ,C940_=_C944 ,C940_=_C945 ,C940_=_C946 ,\nC940_=_C947 ,C940_=_C948 ,C940_=_C949 ,C940_=_C950 ,C940_=_C951 ,C940_=_C952 ,\nC940_=_C953 ,C940_=_C954 ,C940_=_C955 ,C940_=_C956 ,C940_=_C957 ,C940_=_C958 ,\nC940_=_C959 ,C941_=_C942 ,C941_=_C943 ,C941_=_C944 ,C941_=_C945 ,C941_=_C946 ,\nC941_=_C947 ,C941_=_C948 ,C941_=_C949 ,C941_=_C950 ,C941_=_C951 ,C941_=_C952 ,\nC941_=_C953 ,C941_=_C954 ,C941_=_C955 ,C941_=_C956 ,C941_=_C957 ,C941_=_C958 ,\nC941_=_C959 ,C941_=_C1006 ,C942_=_C943 ,C942_=_C944 ,C942_=_C945 ,C942_=_C946 ,\nC942_=_C947 ,C942_=_C948 ,C942_=_C949 ,C942_=_C950 ,C942_=_C951 ,C942_=_C952 ,\nC942_=_C953 ,C942_=_C954 ,C942_=_C955 ,C942_=_C956 ,C942_=_C957 ,C942_=_C958 ,\nC942_=_C959 ,C943_=_C944 ,C943_=_C945 ,C943_=_C946 ,C943_=_C947 ,C943_=_C948 ,\nC943_=_C949 ,C943_=_C950 ,C943_=_C951 ,C943_=_C952 ,C943_=_C953 ,C943_=_C954 ,\nC943_=_C955 ,C943_=_C956 ,C943_=_C957 ,C943_=_C958 ,C943_=_C959 ,C944_=_C945 ,\nC944_=_C946 ,C944_=_C947 ,C944_=_C948 ,C944_=_C949 ,C944_=_C950 ,C944_=_C951 ,\nC944_=_C952 ,C944_=_C953 ,C944_=_C954 ,C944_=_C955 ,C944_=_C956 ,C944_=_C957 ,\nC944_=_C958 ,C944_=_C959 ,C944_=_C1007 ,C945_=_C946 ,C945_=_C947 ,C945_=_C948 ,\nC945_=_C949 ,C945_=_C950 ,C945_=_C951 ,C945_=_C952 ,C945_=_C953 ,C945_=_C954 ,\nC945_=_C955 ,C945_=_C956 ,C945_=_C957 ,C945_=_C958 ,C945_=_C959 ,C946_=_C947 ,\nC946_=_C948 ,C946_=_C949 ,C946_=_C950 ,C946_=_C951 ,C946_=_C952 ,C946_=_C953 ,\nC946_=_C954 ,C946_=_C955 ,C946_=_C956 ,C946_=_C957 ,C946_=_C958 ,C946_=_C959 ,\nC947_=_C948 ,C947_=_C949 ,C947_=_C950 ,C947_=_C951 ,C947_=_C952 ,C947_=_C953 ,\nC947_=_C954 ,C947_=_C955 ,C947_=_C956 ,C947_=_C957 ,C947_=_C958 ,C947_=_C959 ,\nC948_=_C949 ,C948_=_C950 ,C948_=_C951 ,C948_=_C952 ,C948_=_C953 ,C948_=_C954 ,\nC948_=_C955 ,C948_=_C956 ,C948_=_C957 ,C948_=_C958 ,C948_=_C959 ,C948_=_C1008 ,\nC949_=_C950 ,C949_=_C951 ,C949_=_C952 ,C949_=_C953 ,C949_=_C954 ,C949_=_C955 ,\nC949_=_C956 ,C949_=_C957 ,C949_=_C958 ,C949_=_C959 ,C949_=_C1009 ,C950_=_C951 ,\nC950_=_C952 ,C950_=_C953 ,C950_=_C954 ,C950_=_C955 ,C950_=_C956 ,C950_=_C957 ,\nC950_=_C958 ,C950_=_C959 ,C951_=_C952 ,C951_=_C953 ,C951_=_C954 ,C951_=_C955 ,\nC951_=_C956 ,C951_=_C957 ,C951_=_C958 ,C951_=_C959 ,C952_=_C953 ,C952_=_C954 ,\nC952_=_C955 ,C952_=_C956 ,C952_=_C957 ,C952_=_C958 ,C952_=_C959 ,C953_=_C954 ,\nC953_=_C955 ,C953_=_C956 ,C953_=_C957 ,C953_=_C958 ,C953_=_C959 ,C954_=_C955 ,\nC954_=_C956 ,C954_=_C957 ,C954_=_C958 ,C954_=_C959 ,C955_=_C956 ,C955_=_C957 ,\nC955_=_C958 ,C955_=_C959 ,C956_=_C957 ,C956_=_C958 ,C956_=_C959 ,C957_=_C958 ,\nC957_=_C959 ,C958_=_C959 ,C961_=_C983 ,C961_=_C1005 ,C961_=_C1006 ,C961_=_C1007 ,\nC961_=_C1008 ,C961_=_C1009 ,C961_=_C1010 ,C961_=_C1011 ,C961_=_C1012 ,C961_=_C1013 ,\nC961_=_C1014 ,C983_=_C1005 ,C983_=_C1006 ,C983_=_C1007 ,C983_=_C1008 ,C983_=_C1009 ,\nC983_=_C1010 ,C983_=_C1011 ,C983_=_C1012 ,C983_=_C1013 ,C983_=_C1014 ,C1005_=_C1006 ,\nC1005_=_C1007 ,C1005_=_C1008 ,C1005_=_C1009 ,C1005_=_C1010 ,C1005_=_C1011 ,C1005_=_C1012 ,\nC1005_=_C1013 ,C1005_=_C1014 ,C1006_=_C1007 ,C1006_=_C1008 ,C1006_=_C1009 ,C1006_=_C1010 ,\nC1006_=_C1011 ,C1006_=_C1012 ,C1006_=_C1013 ,C1006_=_C1014 ,C1007_=_C1008 ,C1007_=_C1009 ,\nC1007_=_C1010 ,C1007_=_C1011 ,C1007_=_C1012 ,C1007_=_C1013 ,C1007_=_C1014 ,C1008_=_C1009 ,\nC1008_=_C1010 ,C1008_=_C1011 ,C1008_=_C1012 ,C1008_=_C1013 ,C1008_=_C1014 ,C1009_=_C1010 ,\nC1009_=_C1011 ,C1009_=_C1012 ,C1009_=_C1013 ,C1009_=_C1014 ,C1010_=_C1011 ,C1010_=_C1012 ,\nC1010_=_C1013 ,C1010_=_C1014 ,C1011_=_C1012 ,C1011_=_C1013 ,C1011_=_C1014 ,C1012_=_C1013 ,\nC1012_=_C1014 ,C1013_=_C1014 ,"];331[shape=box, label="id:331 level: 7\n43: C155 C171 C408 C426 C661 \nC861 C875 C943 C944 C966 C967 \nC988 C989 C1007 C1018 C1019 C1036 \nC1045 C1046 C1062 C1072 C1073 C1074 \nC1075 C1076 C1077 C1078 C1079 C1080 \nC1081 C1082 C1083 C1084 C1085 C1086 \nC1087 C1088 C1089 C1090 C1091 C1092 \nC1093 C1094 \n505: C155_=_C408( C155 C408 ) C155_=_C861( C155 C861 ) C155_=_C943( C155 C943 ) C155_=_C966( C155 C966 ) C155_=_C988( C155 C988 ) \nC155_=_C1018( C155 C1018 ) C155_=_C1045( C155 C1045 ) C155_=_C1072( C155 C1072 ) C155_=_C1073( C155 C1073 ) C155_=_C1074( C155 C1074 ) C155_=_C1075( C155 C1075 ) \nC155_=_C1076( C155 C1076 ) C155_=_C1077( C155 C1077 ) C155_=_C1078( C155 C1078 ) C155_=_C1079( C155 C1079 ) C171_=_C426( C171 C426 ) C171_=_C661( C171 C661 ) \nC171_=_C875( C171 C875 ) C171_=_C944( C171 C944 ) C171_=_C967( C171 C967 ) C171_=_C989( C171 C989 ) C171_=_C1007( C171 C1007 ) C171_=_C1019( C171 C1019 ) \nC171_=_C1036( C171 C1036 ) C171_=_C1046( C171 C1046 ) C171_=_C1062( C171 C1062 ) C171_=_C1072( C171 C1072 ) C171_=_C1080( C171 C1080 ) C171_=_C1081( C171 C1081 ) \nC171_=_C1082( C171 C1082 ) C171_=_C1083( C171 C1083 ) C171_=_C1084( C171 C1084 ) C171_=_C1085( C171 C1085 ) C171_=_C1086( C171 C1086 ) C171_=_C1087( C171 C1087 ) \nC171_=_C1088( C171 C1088 ) C171_=_C1089( C171 C1089 ) C171_=_C1090( C171 C1090 ) C171_=_C1091( C171 C1091 ) C171_=_C1092( C171 C1092 ) C171_=_C1093( C171 C1093 ) \nC171_=_C1094( C171 C1094 ) C408_=_C861( C408 C861 ) C408_=_C943( C408 C943 ) C408_=_C966( C408 C966 ) C408_=_C988( C408 C988 ) C408_=_C1018( C408 C1018 ) \nC408_=_C1045( C408 C1045 ) C408_=_C1072( C408 C1072 ) C408_=_C1073( C408 C1073 ) C408_=_C1074( C408 C1074 ) C408_=_C1075( C408 C1075 ) C408_=_C1076( C408 C1076 ) \nC408_=_C1077( C408 C1077 ) C408_=_C1078( C408 C1078 ) C408_=_C1079( C408 C1079 ) C426_=_C661( C426 C661 ) C426_=_C875( C426 C875 ) C426_=_C944( C426 C944 ) \nC426_=_C967( C426 C967 ) C426_=_C989( C426 C989 ) C426_=_C1007( C426 C1007 ) C426_=_C1019( C426 C1019 ) C426_=_C1036( C426 C1036 ) C426_=_C1046( C426 C1046 ) \nC426_=_C1062( C426 C1062 ) C426_=_C1072( C426 C1072 ) C426_=_C1080( C426 C1080 ) C426_=_C1081( C426 C1081 ) C426_=_C1082( C426 C1082 ) C426_=_C1083( C426 C1083 ) \nC426_=_C1084( C426 C1084 ) C426_=_C1085( C426 C1085 ) C426_=_C1086( C426 C1086 ) C426_=_C1087( C426 C1087 ) C426_=_C1088( C426 C1088 ) C426_=_C1089( C426 C1089 ) \nC426_=_C1090( C426 C1090 ) C426_=_C1091( C426 C1091 ) C426_=_C1092( C426 C1092 ) C426_=_C1093( C426 C1093 ) C426_=_C1094( C426 C1094 ) C661_=_C875( C661 C875 ) \nC661_=_C944( C661 C944 ) C661_=_C967( C661 C967 ) C661_=_C989( C661 C989 ) C661_=_C1007( C661 C1007 ) C661_=_C1019( C661 C1019 ) C661_=_C1036( C661 C1036 ) \nC661_=_C1046( C661 C1046 ) C661_=_C1062( C661 C1062 ) C661_=_C1072( C661 C1072 ) C661_=_C1080( C661 C1080 ) C661_=_C1081( C661 C1081 ) C661_=_C1082( C661 C1082 ) \nC661_=_C1083( C661 C1083 ) C661_=_C1084( C661 C1084 ) C661_=_C1085( C661 C1085 ) C661_=_C1086( C661 C1086 ) C661_=_C1087( C661 C1087 ) C661_=_C1088( C661 C1088 ) \nC661_=_C1089( C661 C1089 ) C661_=_C1090( C661 C1090 ) C661_=_C1091( C661 C1091 ) C661_=_C1092( C661 C1092 ) C661_=_C1093( C661 C1093 ) C661_=_C1094( C661 C1094 ) \nC861_=_C943( C861 C943 ) C861_=_C966( C861 C966 ) C861_=_C988( C861 C988 ) C861_=_C1018( C861 C1018 ) C861_=_C1045( C861 C1045 ) C861_=_C1072( C861 C1072 ) \nC861_=_C1073( C861 C1073 ) C861_=_C1074( C861 C1074 ) C861_=_C1075( C861 C1075 ) C861_=_C1076( C861 C1076 ) C861_=_C1077( C861 C1077 ) C861_=_C1078( C861 C1078 ) \nC861_=_C1079( C861 C1079 ) C875_=_C944( C875 C944 ) C875_=_C967( C875 C967 ) C875_=_C989( C875 C989 ) C875_=_C1007( C875 C1007 ) C875_=_C1019( C875 C1019 ) \nC875_=_C1036( C875 C1036 ) C875_=_C1046( C875 C1046 ) C875_=_C1062( C875 C1062 ) C875_=_C1072( C875 C1072 ) C875_=_C1080( C875 C1080 ) C875_=_C1081( C875 C1081 ) \nC875_=_C1082( C875 C1082 ) C875_=_C1083( C875 C1083 ) C875_=_C1084( C875 C1084 ) C875_=_C1085( C875 C1085 ) C875_=_C1086( C875 C1086 ) C875_=_C1087( C875 C1087 ) \nC875_=_C1088( C875 C1088 ) C875_=_C1089( C875 C1089 ) C875_=_C1090( C875 C1090 ) C875_=_C1091( C875 C1091 ) C875_=_C1092( C875 C1092 ) C875_=_C1093( C875 C1093 ) \nC875_=_C1094( C875 C1094 ) C943_=_C944( C943 C944 ) C943_=_C966( C943 C966 ) C943_=_C988( C943 C988 ) C943_=_C1018( C943 C1018 ) C943_=_C1045( C943 C1045 ) \nC943_=_C1072( C943 C1072 ) C943_=_C1073( C943 C1073 ) C943_=_C1074( C943 C1074 ) C943_=_C1075( C943 C1075 ) C943_=_C1076( C943 C1076 ) C943_=_C1077( C943 C1077 ) \nC943_=_C1078( C943 C1078 ) C943_=_C1079( C943 C1079 ) C944_=_C967( C944 C967 ) C944_=_C989( C944 C989 ) C944_=_C1007( C944 C1007 ) C944_=_C1019( C944 C1019 ) \nC944_=_C1036( C944 C1036</w:t>
      </w:r>
    </w:p>
    <w:p>
      <w:pPr>
        <w:pStyle w:val="PreformattedText"/>
        <w:bidi w:val="0"/>
        <w:spacing w:before="0" w:after="0"/>
        <w:jc w:val="left"/>
        <w:rPr/>
      </w:pPr>
      <w:r>
        <w:rPr/>
        <w:t xml:space="preserve"> </w:t>
      </w:r>
      <w:r>
        <w:rPr/>
        <w:t>) C944_=_C1046( C944 C1046 ) C944_=_C1062( C944 C1062 ) C944_=_C1072( C944 C1072 ) C944_=_C1080( C944 C1080 ) C944_=_C1081( C944 C1081 ) \nC944_=_C1082( C944 C1082 ) C944_=_C1083( C944 C1083 ) C944_=_C1084( C944 C1084 ) C944_=_C1085( C944 C1085 ) C944_=_C1086( C944 C1086 ) C944_=_C1087( C944 C1087 ) \nC944_=_C1088( C944 C1088 ) C944_=_C1089( C944 C1089 ) C944_=_C1090( C944 C1090 ) C944_=_C1091( C944 C1091 ) C944_=_C1092( C944 C1092 ) C944_=_C1093( C944 C1093 ) \nC944_=_C1094( C944 C1094 ) C966_=_C967( C966 C967 ) C966_=_C988( C966 C988 ) C966_=_C1018( C966 C1018 ) C966_=_C1045( C966 C1045 ) C966_=_C1072( C966 C1072 ) \nC966_=_C1073( C966 C1073 ) C966_=_C1074( C966 C1074 ) C966_=_C1075( C966 C1075 ) C966_=_C1076( C966 C1076 ) C966_=_C1077( C966 C1077 ) C966_=_C1078( C966 C1078 ) \nC966_=_C1079( C966 C1079 ) C967_=_C989( C967 C989 ) C967_=_C1007( C967 C1007 ) C967_=_C1019( C967 C1019 ) C967_=_C1036( C967 C1036 ) C967_=_C1046( C967 C1046 ) \nC967_=_C1062( C967 C1062 ) C967_=_C1072( C967 C1072 ) C967_=_C1080( C967 C1080 ) C967_=_C1081( C967 C1081 ) C967_=_C1082( C967 C1082 ) C967_=_C1083( C967 C1083 ) \nC967_=_C1084( C967 C1084 ) C967_=_C1085( C967 C1085 ) C967_=_C1086( C967 C1086 ) C967_=_C1087( C967 C1087 ) C967_=_C1088( C967 C1088 ) C967_=_C1089( C967 C1089 ) \nC967_=_C1090( C967 C1090 ) C967_=_C1091( C967 C1091 ) C967_=_C1092( C967 C1092 ) C967_=_C1093( C967 C1093 ) C967_=_C1094( C967 C1094 ) C988_=_C989( C988 C989 ) \nC988_=_C1018( C988 C1018 ) C988_=_C1045( C988 C1045 ) C988_=_C1072( C988 C1072 ) C988_=_C1073( C988 C1073 ) C988_=_C1074( C988 C1074 ) C988_=_C1075( C988 C1075 ) \nC988_=_C1076( C988 C1076 ) C988_=_C1077( C988 C1077 ) C988_=_C1078( C988 C1078 ) C988_=_C1079( C988 C1079 ) C989_=_C1007( C989 C1007 ) C989_=_C1019( C989 C1019 ) \nC989_=_C1036( C989 C1036 ) C989_=_C1046( C989 C1046 ) C989_=_C1062( C989 C1062 ) C989_=_C1072( C989 C1072 ) C989_=_C1080( C989 C1080 ) C989_=_C1081( C989 C1081 ) \nC989_=_C1082( C989 C1082 ) C989_=_C1083( C989 C1083 ) C989_=_C1084( C989 C1084 ) C989_=_C1085( C989 C1085 ) C989_=_C1086( C989 C1086 ) C989_=_C1087( C989 C1087 ) \nC989_=_C1088( C989 C1088 ) C989_=_C1089( C989 C1089 ) C989_=_C1090( C989 C1090 ) C989_=_C1091( C989 C1091 ) C989_=_C1092( C989 C1092 ) C989_=_C1093( C989 C1093 ) \nC989_=_C1094( C989 C1094 ) C1007_=_C1019( C1007 C1019 ) C1007_=_C1036( C1007 C1036 ) C1007_=_C1046( C1007 C1046 ) C1007_=_C1062( C1007 C1062 ) C1007_=_C1072( C1007 C1072 ) \nC1007_=_C1080( C1007 C1080 ) C1007_=_C1081( C1007 C1081 ) C1007_=_C1082( C1007 C1082 ) C1007_=_C1083( C1007 C1083 ) C1007_=_C1084( C1007 C1084 ) C1007_=_C1085( C1007 C1085 ) \nC1007_=_C1086( C1007 C1086 ) C1007_=_C1087( C1007 C1087 ) C1007_=_C1088( C1007 C1088 ) C1007_=_C1089( C1007 C1089 ) C1007_=_C1090( C1007 C1090 ) C1007_=_C1091( C1007 C1091 ) \nC1007_=_C1092( C1007 C1092 ) C1007_=_C1093( C1007 C1093 ) C1007_=_C1094( C1007 C1094 ) C1018_=_C1019( C1018 C1019 ) C1018_=_C1045( C1018 C1045 ) C1018_=_C1072( C1018 C1072 ) \nC1018_=_C1073( C1018 C1073 ) C1018_=_C1074( C1018 C1074 ) C1018_=_C1075( C1018 C1075 ) C1018_=_C1076( C1018 C1076 ) C1018_=_C1077( C1018 C1077 ) C1018_=_C1078( C1018 C1078 ) \nC1018_=_C1079( C1018 C1079 ) C1019_=_C1036( C1019 C1036 ) C1019_=_C1046( C1019 C1046 ) C1019_=_C1062( C1019 C1062 ) C1019_=_C1072( C1019 C1072 ) C1019_=_C1080( C1019 C1080 ) \nC1019_=_C1081( C1019 C1081 ) C1019_=_C1082( C1019 C1082 ) C1019_=_C1083( C1019 C1083 ) C1019_=_C1084( C1019 C1084 ) C1019_=_C1085( C1019 C1085 ) C1019_=_C1086( C1019 C1086 ) \nC1019_=_C1087( C1019 C1087 ) C1019_=_C1088( C1019 C1088 ) C1019_=_C1089( C1019 C1089 ) C1019_=_C1090( C1019 C1090 ) C1019_=_C1091( C1019 C1091 ) C1019_=_C1092( C1019 C1092 ) \nC1019_=_C1093( C1019 C1093 ) C1019_=_C1094( C1019 C1094 ) C1036_=_C1046( C1036 C1046 ) C1036_=_C1062( C1036 C1062 ) C1036_=_C1072( C1036 C1072 ) C1036_=_C1080( C1036 C1080 ) \nC1036_=_C1081( C1036 C1081 ) C1036_=_C1082( C1036 C1082 ) C1036_=_C1083( C1036 C1083 ) C1036_=_C1084( C1036 C1084 ) C1036_=_C1085( C1036 C1085 ) C1036_=_C1086( C1036 C1086 ) \nC1036_=_C1087( C1036 C1087 ) C1036_=_C1088( C1036 C1088 ) C1036_=_C1089( C1036 C1089 ) C1036_=_C1090( C1036 C1090 ) C1036_=_C1091( C1036 C1091 ) C1036_=_C1092( C1036 C1092 ) \nC1036_=_C1093( C1036 C1093 ) C1036_=_C1094( C1036 C1094 ) C1045_=_C1046( C1045 C1046 ) C1045_=_C1072( C1045 C1072 ) C1045_=_C1073( C1045 C1073 ) C1045_=_C1074( C1045 C1074 ) \nC1045_=_C1075( C1045 C1075 ) C1045_=_C1076( C1045 C1076 ) C1045_=_C1077( C1045 C1077 ) C1045_=_C1078( C1045 C1078 ) C1045_=_C1079( C1045 C1079 ) C1046_=_C1062( C1046 C1062 ) \nC1046_=_C1072( C1046 C1072 ) C1046_=_C1080( C1046 C1080 ) C1046_=_C1081( C1046 C1081 ) C1046_=_C1082( C1046 C1082 ) C1046_=_C1083( C1046 C1083 ) C1046_=_C1084( C1046 C1084 ) \nC1046_=_C1085( C1046 C1085 ) C1046_=_C1086( C1046 C1086 ) C1046_=_C1087( C1046 C1087 ) C1046_=_C1088( C1046 C1088 ) C1046_=_C1089( C1046 C1089 ) C1046_=_C1090( C1046 C1090 ) \nC1046_=_C1091( C1046 C1091 ) C1046_=_C1092( C1046 C1092 ) C1046_=_C1093( C1046 C1093 ) C1046_=_C1094( C1046 C1094 ) C1062_=_C1072( C1062 C1072 ) C1062_=_C1080( C1062 C1080 ) \nC1062_=_C1081( C1062 C1081 ) C1062_=_C1082( C1062 C1082 ) C1062_=_C1083( C1062 C1083 ) C1062_=_C1084( C1062 C1084 ) C1062_=_C1085( C1062 C1085 ) C1062_=_C1086( C1062 C1086 ) \nC1062_=_C1087( C1062 C1087 ) C1062_=_C1088( C1062 C1088 ) C1062_=_C1089( C1062 C1089 ) C1062_=_C1090( C1062 C1090 ) C1062_=_C1091( C1062 C1091 ) C1062_=_C1092( C1062 C1092 ) \nC1062_=_C1093( C1062 C1093 ) C1062_=_C1094( C1062 C1094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2_=_C1093( C1072 C1093 ) C1072_=_C1094( C1072 C1094 ) \nC1073_=_C1074( C1073 C1074 ) C1073_=_C1075( C1073 C1075 ) C1073_=_C1076( C1073 C1076 ) C1073_=_C1077( C1073 C1077 ) C1073_=_C1078( C1073 C1078 ) C1073_=_C1079( C1073 C1079 ) \nC1073_=_C1083( C1073 C1083 ) C1074_=_C1075( C1074 C1075 ) C1074_=_C1076( C1074 C1076 ) C1074_=_C1077( C1074 C1077 ) C1074_=_C1078( C1074 C1078 ) C1074_=_C1079( C1074 C1079 ) \nC1074_=_C1084( C1074 C1084 ) C1075_=_C1076( C1075 C1076 ) C1075_=_C1077( C1075 C1077 ) C1075_=_C1078( C1075 C1078 ) C1075_=_C1079( C1075 C1079 ) C1076_=_C1077( C1076 C1077 ) \nC1076_=_C1078( C1076 C1078 ) C1076_=_C1079( C1076 C1079 ) C1077_=_C1078( C1077 C1078 ) C1077_=_C1079( C1077 C1079 ) C1078_=_C1079( C1078 C1079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4_=_C1085( C1084 C1085 ) C1084_=_C1086( C1084 C1086 ) C1084_=_C1087( C1084 C1087 ) C1084_=_C1088( C1084 C1088 ) C1084_=_C1089( C1084 C1089 ) \nC1084_=_C1090( C1084 C1090 ) C1084_=_C1091( C1084 C1091 ) C1084_=_C1092( C1084 C1092 ) C1084_=_C1093( C1084 C1093 ) C1084_=_C1094( C1084 C1094 ) C1085_=_C1086( C1085 C1086 ) \nC1085_=_C1087( C1085 C1087 ) C1085_=_C1088( C1085 C1088 ) C1085_=_C1089( C1085 C1089 ) C1085_=_C1090( C1085 C1090 ) C1085_=_C1091( C1085 C1091 ) C1085_=_C1092( C1085 C1092 ) \nC1085_=_C1093( C1085 C1093 ) C1085_=_C1094( C1085 C1094 ) C1086_=_C1087( C1086 C1087 ) C1086_=_C1088( C1086 C1088 ) C1086_=_C1089( C1086 C1089 ) C1086_=_C1090( C1086 C1090 ) \nC1086_=_C1091( C1086 C1091 ) C1086_=_C1092( C1086 C1092 ) C1086_=_C1093( C1086 C1093 ) C1086_=_C1094( C1086 C1094 ) C1087_=_C1088( C1087 C1088 ) C1087_=_C1089( C1087 C1089 ) \nC1087_=_C1090( C1087 C1090 ) C1087_=_C1091( C1087 C1091 ) C1087_=_C1092( C1087 C1092 ) C1087_=_C1093( C1087 C1093 ) C1087_=_C1094( C1087 C1094 ) C1088_=_C1089( C1088 C1089 ) \nC1088_=_C1090( C1088 C1090 ) C1088_=_C1091( C1088 C1091 ) C1088_=_C1092( C1088 C1092 ) C1088_=_C1093( C1088 C1093 ) C1088_=_C1094( C1088 C1094 ) C1089_=_C1090( C1089 C1090 ) \nC1089_=_C1091( C1089 C1091 ) C1089_=_C1092( C1089 C1092 ) C1089_=_C1093( C1089 C1093 ) C1089_=_C1094( C1089 C1094 ) C1090_=_C1091( C1090 C1091 ) C1090_=_C1092( C1090 C1092 ) \nC1090_=_C1093( C1090 C1093 ) C1090_=_C1094( C1090 C1094 ) C1091_=_C1092( C1091 C1092 ) C1091_=_C1093( C1091 C1093 ) C1091_=_C1094( C1091 C1094 ) C1092_=_C1093( C1092 C1093 ) \nC1092_=_C1094( C1092 C1094 ) C1093_=_C1094( C1093 C1094 ) "];279-&gt;331[label="42:</w:t>
      </w:r>
    </w:p>
    <w:p>
      <w:pPr>
        <w:pStyle w:val="PreformattedText"/>
        <w:bidi w:val="0"/>
        <w:spacing w:before="0" w:after="0"/>
        <w:jc w:val="left"/>
        <w:rPr/>
      </w:pPr>
      <w:r>
        <w:rPr/>
        <w:t xml:space="preserve"> </w:t>
      </w:r>
      <w:r>
        <w:rPr/>
        <w:t>C155 C171 C408 C426 C661 \nC861 C875 C943 C944 C966 C967 \nC988 C989 C1007 C1018 C1019 C1036 \nC1045 C1046 C1062 C1073 C1074 C1075 \nC1076 C1077 C1078 C1079 C1080 C1081 \nC1082 C1083 C1084 C1085 C1086 C1087 \nC1088 C1089 C1090 C1091 C1092 C1093 \nC1094 \n463: C155_=_C408 ,C155_=_C861 ,C155_=_C943 ,C155_=_C966 ,C155_=_C988 ,\nC155_=_C1018 ,C155_=_C1045 ,C155_=_C1073 ,C155_=_C1074 ,C155_=_C1075 ,C155_=_C1076 ,\nC155_=_C1077 ,C155_=_C1078 ,C155_=_C1079 ,C171_=_C426 ,C171_=_C661 ,C171_=_C875 ,\nC171_=_C944 ,C171_=_C967 ,C171_=_C989 ,C171_=_C1007 ,C171_=_C1019 ,C171_=_C1036 ,\nC171_=_C1046 ,C171_=_C1062 ,C171_=_C1080 ,C171_=_C1081 ,C171_=_C1082 ,C171_=_C1083 ,\nC171_=_C1084 ,C171_=_C1085 ,C171_=_C1086 ,C171_=_C1087 ,C171_=_C1088 ,C171_=_C1089 ,\nC171_=_C1090 ,C171_=_C1091 ,C171_=_C1092 ,C171_=_C1093 ,C171_=_C1094 ,C408_=_C861 ,\nC408_=_C943 ,C408_=_C966 ,C408_=_C988 ,C408_=_C1018 ,C408_=_C1045 ,C408_=_C1073 ,\nC408_=_C1074 ,C408_=_C1075 ,C408_=_C1076 ,C408_=_C1077 ,C408_=_C1078 ,C408_=_C1079 ,\nC426_=_C661 ,C426_=_C875 ,C426_=_C944 ,C426_=_C967 ,C426_=_C989 ,C426_=_C1007 ,\nC426_=_C1019 ,C426_=_C1036 ,C426_=_C1046 ,C426_=_C1062 ,C426_=_C1080 ,C426_=_C1081 ,\nC426_=_C1082 ,C426_=_C1083 ,C426_=_C1084 ,C426_=_C1085 ,C426_=_C1086 ,C426_=_C1087 ,\nC426_=_C1088 ,C426_=_C1089 ,C426_=_C1090 ,C426_=_C1091 ,C426_=_C1092 ,C426_=_C1093 ,\nC426_=_C1094 ,C661_=_C875 ,C661_=_C944 ,C661_=_C967 ,C661_=_C989 ,C661_=_C1007 ,\nC661_=_C1019 ,C661_=_C1036 ,C661_=_C1046 ,C661_=_C1062 ,C661_=_C1080 ,C661_=_C1081 ,\nC661_=_C1082 ,C661_=_C1083 ,C661_=_C1084 ,C661_=_C1085 ,C661_=_C1086 ,C661_=_C1087 ,\nC661_=_C1088 ,C661_=_C1089 ,C661_=_C1090 ,C661_=_C1091 ,C661_=_C1092 ,C661_=_C1093 ,\nC661_=_C1094 ,C861_=_C943 ,C861_=_C966 ,C861_=_C988 ,C861_=_C1018 ,C861_=_C1045 ,\nC861_=_C1073 ,C861_=_C1074 ,C861_=_C1075 ,C861_=_C1076 ,C861_=_C1077 ,C861_=_C1078 ,\nC861_=_C1079 ,C875_=_C944 ,C875_=_C967 ,C875_=_C989 ,C875_=_C1007 ,C875_=_C1019 ,\nC875_=_C1036 ,C875_=_C1046 ,C875_=_C1062 ,C875_=_C1080 ,C875_=_C1081 ,C875_=_C1082 ,\nC875_=_C1083 ,C875_=_C1084 ,C875_=_C1085 ,C875_=_C1086 ,C875_=_C1087 ,C875_=_C1088 ,\nC875_=_C1089 ,C875_=_C1090 ,C875_=_C1091 ,C875_=_C1092 ,C875_=_C1093 ,C875_=_C1094 ,\nC943_=_C944 ,C943_=_C966 ,C943_=_C988 ,C943_=_C1018 ,C943_=_C1045 ,C943_=_C1073 ,\nC943_=_C1074 ,C943_=_C1075 ,C943_=_C1076 ,C943_=_C1077 ,C943_=_C1078 ,C943_=_C1079 ,\nC944_=_C967 ,C944_=_C989 ,C944_=_C1007 ,C944_=_C1019 ,C944_=_C1036 ,C944_=_C1046 ,\nC944_=_C1062 ,C944_=_C1080 ,C944_=_C1081 ,C944_=_C1082 ,C944_=_C1083 ,C944_=_C1084 ,\nC944_=_C1085 ,C944_=_C1086 ,C944_=_C1087 ,C944_=_C1088 ,C944_=_C1089 ,C944_=_C1090 ,\nC944_=_C1091 ,C944_=_C1092 ,C944_=_C1093 ,C944_=_C1094 ,C966_=_C967 ,C966_=_C988 ,\nC966_=_C1018 ,C966_=_C1045 ,C966_=_C1073 ,C966_=_C1074 ,C966_=_C1075 ,C966_=_C1076 ,\nC966_=_C1077 ,C966_=_C1078 ,C966_=_C1079 ,C967_=_C989 ,C967_=_C1007 ,C967_=_C1019 ,\nC967_=_C1036 ,C967_=_C1046 ,C967_=_C1062 ,C967_=_C1080 ,C967_=_C1081 ,C967_=_C1082 ,\nC967_=_C1083 ,C967_=_C1084 ,C967_=_C1085 ,C967_=_C1086 ,C967_=_C1087 ,C967_=_C1088 ,\nC967_=_C1089 ,C967_=_C1090 ,C967_=_C1091 ,C967_=_C1092 ,C967_=_C1093 ,C967_=_C1094 ,\nC988_=_C989 ,C988_=_C1018 ,C988_=_C1045 ,C988_=_C1073 ,C988_=_C1074 ,C988_=_C1075 ,\nC988_=_C1076 ,C988_=_C1077 ,C988_=_C1078 ,C988_=_C1079 ,C989_=_C1007 ,C989_=_C1019 ,\nC989_=_C1036 ,C989_=_C1046 ,C989_=_C1062 ,C989_=_C1080 ,C989_=_C1081 ,C989_=_C1082 ,\nC989_=_C1083 ,C989_=_C1084 ,C989_=_C1085 ,C989_=_C1086 ,C989_=_C1087 ,C989_=_C1088 ,\nC989_=_C1089 ,C989_=_C1090 ,C989_=_C1091 ,C989_=_C1092 ,C989_=_C1093 ,C989_=_C1094 ,\nC1007_=_C1019 ,C1007_=_C1036 ,C1007_=_C1046 ,C1007_=_C1062 ,C1007_=_C1080 ,C1007_=_C1081 ,\nC1007_=_C1082 ,C1007_=_C1083 ,C1007_=_C1084 ,C1007_=_C1085 ,C1007_=_C1086 ,C1007_=_C1087 ,\nC1007_=_C1088 ,C1007_=_C1089 ,C1007_=_C1090 ,C1007_=_C1091 ,C1007_=_C1092 ,C1007_=_C1093 ,\nC1007_=_C1094 ,C1018_=_C1019 ,C1018_=_C1045 ,C1018_=_C1073 ,C1018_=_C1074 ,C1018_=_C1075 ,\nC1018_=_C1076 ,C1018_=_C1077 ,C1018_=_C1078 ,C1018_=_C1079 ,C1019_=_C1036 ,C1019_=_C1046 ,\nC1019_=_C1062 ,C1019_=_C1080 ,C1019_=_C1081 ,C1019_=_C1082 ,C1019_=_C1083 ,C1019_=_C1084 ,\nC1019_=_C1085 ,C1019_=_C1086 ,C1019_=_C1087 ,C1019_=_C1088 ,C1019_=_C1089 ,C1019_=_C1090 ,\nC1019_=_C1091 ,C1019_=_C1092 ,C1019_=_C1093 ,C1019_=_C1094 ,C1036_=_C1046 ,C1036_=_C1062 ,\nC1036_=_C1080 ,C1036_=_C1081 ,C1036_=_C1082 ,C1036_=_C1083 ,C1036_=_C1084 ,C1036_=_C1085 ,\nC1036_=_C1086 ,C1036_=_C1087 ,C1036_=_C1088 ,C1036_=_C1089 ,C1036_=_C1090 ,C1036_=_C1091 ,\nC1036_=_C1092 ,C1036_=_C1093 ,C1036_=_C1094 ,C1045_=_C1046 ,C1045_=_C1073 ,C1045_=_C1074 ,\nC1045_=_C1075 ,C1045_=_C1076 ,C1045_=_C1077 ,C1045_=_C1078 ,C1045_=_C1079 ,C1046_=_C1062 ,\nC1046_=_C1080 ,C1046_=_C1081 ,C1046_=_C1082 ,C1046_=_C1083 ,C1046_=_C1084 ,C1046_=_C1085 ,\nC1046_=_C1086 ,C1046_=_C1087 ,C1046_=_C1088 ,C1046_=_C1089 ,C1046_=_C1090 ,C1046_=_C1091 ,\nC1046_=_C1092 ,C1046_=_C1093 ,C1046_=_C1094 ,C1062_=_C1080 ,C1062_=_C1081 ,C1062_=_C1082 ,\nC1062_=_C1083 ,C1062_=_C1084 ,C1062_=_C1085 ,C1062_=_C1086 ,C1062_=_C1087 ,C1062_=_C1088 ,\nC1062_=_C1089 ,C1062_=_C1090 ,C1062_=_C1091 ,C1062_=_C1092 ,C1062_=_C1093 ,C1062_=_C1094 ,\nC1073_=_C1074 ,C1073_=_C1075 ,C1073_=_C1076 ,C1073_=_C1077 ,C1073_=_C1078 ,C1073_=_C1079 ,\nC1073_=_C1083 ,C1074_=_C1075 ,C1074_=_C1076 ,C1074_=_C1077 ,C1074_=_C1078 ,C1074_=_C1079 ,\nC1074_=_C1084 ,C1075_=_C1076 ,C1075_=_C1077 ,C1075_=_C1078 ,C1075_=_C1079 ,C1076_=_C1077 ,\nC1076_=_C1078 ,C1076_=_C1079 ,C1077_=_C1078 ,C1077_=_C1079 ,C1078_=_C1079 ,C1080_=_C1081 ,\nC1080_=_C1082 ,C1080_=_C1083 ,C1080_=_C1084 ,C1080_=_C1085 ,C1080_=_C1086 ,C1080_=_C1087 ,\nC1080_=_C1088 ,C1080_=_C1089 ,C1080_=_C1090 ,C1080_=_C1091 ,C1080_=_C1092 ,C1080_=_C1093 ,\nC1080_=_C1094 ,C1081_=_C1082 ,C1081_=_C1083 ,C1081_=_C1084 ,C1081_=_C1085 ,C1081_=_C1086 ,\nC1081_=_C1087 ,C1081_=_C1088 ,C1081_=_C1089 ,C1081_=_C1090 ,C1081_=_C1091 ,C1081_=_C1092 ,\nC1081_=_C1093 ,C1081_=_C1094 ,C1082_=_C1083 ,C1082_=_C1084 ,C1082_=_C1085 ,C1082_=_C1086 ,\nC1082_=_C1087 ,C1082_=_C1088 ,C1082_=_C1089 ,C1082_=_C1090 ,C1082_=_C1091 ,C1082_=_C1092 ,\nC1082_=_C1093 ,C1082_=_C1094 ,C1083_=_C1084 ,C1083_=_C1085 ,C1083_=_C1086 ,C1083_=_C1087 ,\nC1083_=_C1088 ,C1083_=_C1089 ,C1083_=_C1090 ,C1083_=_C1091 ,C1083_=_C1092 ,C1083_=_C1093 ,\nC1083_=_C1094 ,C1084_=_C1085 ,C1084_=_C1086 ,C1084_=_C1087 ,C1084_=_C1088 ,C1084_=_C1089 ,\nC1084_=_C1090 ,C1084_=_C1091 ,C1084_=_C1092 ,C1084_=_C1093 ,C1084_=_C1094 ,C1085_=_C1086 ,\nC1085_=_C1087 ,C1085_=_C1088 ,C1085_=_C1089 ,C1085_=_C1090 ,C1085_=_C1091 ,C1085_=_C1092 ,\nC1085_=_C1093 ,C1085_=_C1094 ,C1086_=_C1087 ,C1086_=_C1088 ,C1086_=_C1089 ,C1086_=_C1090 ,\nC1086_=_C1091 ,C1086_=_C1092 ,C1086_=_C1093 ,C1086_=_C1094 ,C1087_=_C1088 ,C1087_=_C1089 ,\nC1087_=_C1090 ,C1087_=_C1091 ,C1087_=_C1092 ,C1087_=_C1093 ,C1087_=_C1094 ,C1088_=_C1089 ,\nC1088_=_C1090 ,C1088_=_C1091 ,C1088_=_C1092 ,C1088_=_C1093 ,C1088_=_C1094 ,C1089_=_C1090 ,\nC1089_=_C1091 ,C1089_=_C1092 ,C1089_=_C1093 ,C1089_=_C1094 ,C1090_=_C1091 ,C1090_=_C1092 ,\nC1090_=_C1093 ,C1090_=_C1094 ,C1091_=_C1092 ,C1091_=_C1093 ,C1091_=_C1094 ,C1092_=_C1093 ,\nC1092_=_C1094 ,C1093_=_C1094 ,"];332[shape=box, label="id:332 level: 7\n43: C86 C341 C357 C590 C611 \nC794 C814 C939 C940 C962 C963 \nC984 C985 C1005 C1015 C1016 C1017 \nC1018 C1019 C1020 C1021 C1022 C1023 \nC1024 C1025 C1026 C1027 C1028 C1029 \nC1030 C1031 C1032 C1033 C1034 C1035 \nC1036 C1037 C1038 C1039 C1040 C1041 \nC1042 C1043 \n505: C86_=_C341( C86 C341 ) C86_=_C590( C86 C590 ) C86_=_C794( C86 C794 ) C86_=_C939( C86 C939 ) C86_=_C962( C86 C962 ) \nC86_=_C984( C86 C984 ) C86_=_C1005( C86 C1005 ) C86_=_C1015( C86 C1015 ) C86_=_C1016( C86 C1016 ) C86_=_C1017( C86 C1017 ) C86_=_C1018( C86 C1018 ) \nC86_=_C1019( C86 C1019 ) C86_=_C1020( C86 C1020 ) C86_=_C1021( C86 C1021 ) C86_=_C1022( C86 C1022 ) C86_=_C1023( C86 C1023 ) C86_=_C1024( C86 C1024 ) \nC86_=_C1025( C86 C1025 ) C86_=_C1026( C86 C1026 ) C86_=_C1027( C86 C1027 ) C86_=_C1028( C86 C1028 ) C86_=_C1029( C86 C1029 ) C86_=_C1030( C86 C1030 ) \nC86_=_C1031( C86 C1031 ) C86_=_C1032( C86 C1032 ) C86_=_C1033( C86 C1033 ) C86_=_C1034( C86 C1034 ) C341_=_C590( C341 C590 ) C341_=_C794( C341 C794 ) \nC341_=_C939( C341 C939 ) C341_=_C962( C341 C962 ) C341_=_C984( C341 C984 ) C341_=_C1005( C341 C1005 ) C341_=_C1015( C341 C1015 ) C341_=_C1016( C341 C1016 ) \nC341_=_C1017( C341 C1017 ) C341_=_C1018( C341 C1018 ) C341_=_C1019( C341 C1019 ) C341_=_C1020( C341 C1020 ) C341_=_C1021( C341 C1021 ) C341_=_C1022( C341 C1022 ) \nC341_=_C1023( C341 C1023 ) C341_=_C1024( C341 C1024 ) C341_=_C1025( C341 C1025 ) C341_=_C1026( C341 C1026 ) C341_=_C1027( C341 C1027 ) C341_=_C1028( C341 C1028 ) \nC341_=_C1029( C341 C1029 ) C341_=_C1030( C341 C1030 ) C341_=_C1031( C341 C1031 ) C341_=_C1032( C341 C1032 ) C341_=_C1033( C341 C1033 ) C341_=_C1034( C341 C1034 ) \nC357_=_C611( C357 C611 ) C357_=_C814( C357 C814 ) C357_=_C940( C357 C940 ) C357_=_C963( C357 C963 ) C357_=_C985( C357 C985 ) C357_=_C1015( C357 C1015 ) \nC357_=_C1035( C357 C1035 ) C357_=_C1036( C357 C1036 ) C357_=_C1037( C357 C1037 ) C357_=_C1038( C357 C1038 ) C357_=_C1039( C357 C1039 ) C357_=_C1040( C357 C1040 ) \nC357_=_C1041( C357 C1041 ) C357_=_C1042( C357 C1042 ) C357_=_C1043( C357 C1043 ) C590_=_C794( C590 C794 ) C590_=_C939( C590 C939 ) C590_=_C962( C590 C962 ) \nC590_=_C984( C590 C984 ) C590_=_C1005( C590 C1005 ) C590_=_C1015( C590 C1015 ) C590_=_C1016( C590 C1016 ) C590_=_C1017( C590 C1017 ) C590_=_C1018( C590 C1018 ) \nC590_=_C1019( C590 C1019 ) C590_=_C1020( C590 C1020 ) C590_=_C1021( C590 C1021 ) C590_=_C1022( C590 C1022 ) C590_=_C1023( C590 C1023 ) C590_=_C1024( C590 C1024 ) \nC590_=_C1025( C590 C1025 ) C590_=_C1026( C590 C1026 ) C590_=_C1027( C590 C1027 ) C590_=_C1028( C590 C1028 ) C590_=_C1029( C590 C1029 ) C590_=_C1030( C590 C1030 ) \nC590_=_C1031( C590 C1031 ) C590_=_C1032( C590 C1032 ) C590_=_C1033( C590 C1033 ) C590_=_C1034( C590 C1034 ) C611_=_C814( C611 C814 ) C611_=_C940( C611 C940 ) \nC611_=_C963(</w:t>
      </w:r>
    </w:p>
    <w:p>
      <w:pPr>
        <w:pStyle w:val="PreformattedText"/>
        <w:bidi w:val="0"/>
        <w:spacing w:before="0" w:after="0"/>
        <w:jc w:val="left"/>
        <w:rPr/>
      </w:pPr>
      <w:r>
        <w:rPr/>
        <w:t xml:space="preserve"> </w:t>
      </w:r>
      <w:r>
        <w:rPr/>
        <w:t>C611 C963 ) C611_=_C985( C611 C985 ) C611_=_C1015( C611 C1015 ) C611_=_C1035( C611 C1035 ) C611_=_C1036( C611 C1036 ) C611_=_C1037( C611 C1037 ) \nC611_=_C1038( C611 C1038 ) C611_=_C1039( C611 C1039 ) C611_=_C1040( C611 C1040 ) C611_=_C1041( C611 C1041 ) C611_=_C1042( C611 C1042 ) C611_=_C1043( C611 C1043 ) \nC794_=_C939( C794 C939 ) C794_=_C962( C794 C962 ) C794_=_C984( C794 C984 ) C794_=_C1005( C794 C1005 ) C794_=_C1015( C794 C1015 ) C794_=_C1016( C794 C1016 ) \nC794_=_C1017( C794 C1017 ) C794_=_C1018( C794 C1018 ) C794_=_C1019( C794 C1019 ) C794_=_C1020( C794 C1020 ) C794_=_C1021( C794 C1021 ) C794_=_C1022( C794 C1022 ) \nC794_=_C1023( C794 C1023 ) C794_=_C1024( C794 C1024 ) C794_=_C1025( C794 C1025 ) C794_=_C1026( C794 C1026 ) C794_=_C1027( C794 C1027 ) C794_=_C1028( C794 C1028 ) \nC794_=_C1029( C794 C1029 ) C794_=_C1030( C794 C1030 ) C794_=_C1031( C794 C1031 ) C794_=_C1032( C794 C1032 ) C794_=_C1033( C794 C1033 ) C794_=_C1034( C794 C1034 ) \nC814_=_C940( C814 C940 ) C814_=_C963( C814 C963 ) C814_=_C985( C814 C985 ) C814_=_C1015( C814 C1015 ) C814_=_C1035( C814 C1035 ) C814_=_C1036( C814 C1036 ) \nC814_=_C1037( C814 C1037 ) C814_=_C1038( C814 C1038 ) C814_=_C1039( C814 C1039 ) C814_=_C1040( C814 C1040 ) C814_=_C1041( C814 C1041 ) C814_=_C1042( C814 C1042 ) \nC814_=_C1043( C814 C1043 ) C939_=_C940( C939 C940 ) C939_=_C962( C939 C962 ) C939_=_C984( C939 C984 ) C939_=_C1005( C939 C1005 ) C939_=_C1015( C939 C1015 ) \nC939_=_C1016( C939 C1016 ) C939_=_C1017( C939 C1017 ) C939_=_C1018( C939 C1018 ) C939_=_C1019( C939 C1019 ) C939_=_C1020( C939 C1020 ) C939_=_C1021( C939 C1021 ) \nC939_=_C1022( C939 C1022 ) C939_=_C1023( C939 C1023 ) C939_=_C1024( C939 C1024 ) C939_=_C1025( C939 C1025 ) C939_=_C1026( C939 C1026 ) C939_=_C1027( C939 C1027 ) \nC939_=_C1028( C939 C1028 ) C939_=_C1029( C939 C1029 ) C939_=_C1030( C939 C1030 ) C939_=_C1031( C939 C1031 ) C939_=_C1032( C939 C1032 ) C939_=_C1033( C939 C1033 ) \nC939_=_C1034( C939 C1034 ) C940_=_C963( C940 C963 ) C940_=_C985( C940 C985 ) C940_=_C1015( C940 C1015 ) C940_=_C1035( C940 C1035 ) C940_=_C1036( C940 C1036 ) \nC940_=_C1037( C940 C1037 ) C940_=_C1038( C940 C1038 ) C940_=_C1039( C940 C1039 ) C940_=_C1040( C940 C1040 ) C940_=_C1041( C940 C1041 ) C940_=_C1042( C940 C1042 ) \nC940_=_C1043( C940 C1043 ) C962_=_C963( C962 C963 ) C962_=_C984( C962 C984 ) C962_=_C1005( C962 C1005 ) C962_=_C1015( C962 C1015 ) C962_=_C1016( C962 C1016 ) \nC962_=_C1017( C962 C1017 ) C962_=_C1018( C962 C1018 ) C962_=_C1019( C962 C1019 ) C962_=_C1020( C962 C1020 ) C962_=_C1021( C962 C1021 ) C962_=_C1022( C962 C1022 ) \nC962_=_C1023( C962 C1023 ) C962_=_C1024( C962 C1024 ) C962_=_C1025( C962 C1025 ) C962_=_C1026( C962 C1026 ) C962_=_C1027( C962 C1027 ) C962_=_C1028( C962 C1028 ) \nC962_=_C1029( C962 C1029 ) C962_=_C1030( C962 C1030 ) C962_=_C1031( C962 C1031 ) C962_=_C1032( C962 C1032 ) C962_=_C1033( C962 C1033 ) C962_=_C1034( C962 C1034 ) \nC963_=_C985( C963 C985 ) C963_=_C1015( C963 C1015 ) C963_=_C1035( C963 C1035 ) C963_=_C1036( C963 C1036 ) C963_=_C1037( C963 C1037 ) C963_=_C1038( C963 C1038 ) \nC963_=_C1039( C963 C1039 ) C963_=_C1040( C963 C1040 ) C963_=_C1041( C963 C1041 ) C963_=_C1042( C963 C1042 ) C963_=_C1043( C963 C1043 ) C984_=_C985( C984 C985 ) \nC984_=_C1005( C984 C1005 ) C984_=_C1015( C984 C1015 ) C984_=_C1016( C984 C1016 ) C984_=_C1017( C984 C1017 ) C984_=_C1018( C984 C1018 ) C984_=_C1019( C984 C1019 ) \nC984_=_C1020( C984 C1020 ) C984_=_C1021( C984 C1021 ) C984_=_C1022( C984 C1022 ) C984_=_C1023( C984 C1023 ) C984_=_C1024( C984 C1024 ) C984_=_C1025( C984 C1025 ) \nC984_=_C1026( C984 C1026 ) C984_=_C1027( C984 C1027 ) C984_=_C1028( C984 C1028 ) C984_=_C1029( C984 C1029 ) C984_=_C1030( C984 C1030 ) C984_=_C1031( C984 C1031 ) \nC984_=_C1032( C984 C1032 ) C984_=_C1033( C984 C1033 ) C984_=_C1034( C984 C1034 ) C985_=_C1015( C985 C1015 ) C985_=_C1035( C985 C1035 ) C985_=_C1036( C985 C1036 ) \nC985_=_C1037( C985 C1037 ) C985_=_C1038( C985 C1038 ) C985_=_C1039( C985 C1039 ) C985_=_C1040( C985 C1040 ) C985_=_C1041( C985 C1041 ) C985_=_C1042( C985 C1042 ) \nC985_=_C1043( C985 C1043 ) C1005_=_C1015( C1005 C1015 ) C1005_=_C1016( C1005 C1016 ) C1005_=_C1017( C1005 C1017 ) C1005_=_C1018( C1005 C1018 ) C1005_=_C1019( C1005 C1019 ) \nC1005_=_C1020( C1005 C1020 ) C1005_=_C1021( C1005 C1021 ) C1005_=_C1022( C1005 C1022 ) C1005_=_C1023( C1005 C1023 ) C1005_=_C1024( C1005 C1024 ) C1005_=_C1025( C1005 C1025 ) \nC1005_=_C1026( C1005 C1026 ) C1005_=_C1027( C1005 C1027 ) C1005_=_C1028( C1005 C1028 ) C1005_=_C1029( C1005 C1029 ) C1005_=_C1030( C1005 C1030 ) C1005_=_C1031( C1005 C1031 ) \nC1005_=_C1032( C1005 C1032 ) C1005_=_C1033( C1005 C1033 ) C1005_=_C1034( C1005 C1034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5_=_C1036( C1015 C1036 ) \nC1015_=_C1037( C1015 C1037 ) C1015_=_C1038( C1015 C1038 ) C1015_=_C1039( C1015 C1039 ) C1015_=_C1040( C1015 C1040 ) C1015_=_C1041( C1015 C1041 ) C1015_=_C1042( C1015 C1042 ) \nC1015_=_C1043( C1015 C1043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6( C1019 C1036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7( C1023 C1037 ) \nC1024_=_C1025( C1024 C1025 ) C1024_=_C1026( C1024 C1026 ) C1024_=_C1027( C1024 C1027 ) C1024_=_C1028( C1024 C1028 ) C1024_=_C1029( C1024 C1029 ) C1024_=_C1030( C1024 C1030 ) \nC1024_=_C1031( C1024 C1031 ) C1024_=_C1032( C1024 C1032 ) C1024_=_C1033( C1024 C1033 ) C1024_=_C1034( C1024 C1034 ) C1024_=_C1038( C1024 C1038 ) C1025_=_C1026( C1025 C1026 ) \nC1025_=_C1027( C1025 C1027 ) C1025_=_C1028( C1025 C1028 ) C1025_=_C1029( C1025 C1029 ) C1025_=_C1030( C1025 C1030 ) C1025_=_C1031( C1025 C1031 ) C1025_=_C1032( C1025 C1032 ) \nC1025_=_C1033( C1025 C1033 ) C1025_=_C1034( C1025 C1034 ) C1026_=_C1027( C1026 C1027 ) C1026_=_C1028( C1026 C1028 ) C1026_=_C1029( C1026 C1029 ) C1026_=_C1030( C1026 C1030 ) \nC1026_=_C1031( C1026 C1031 ) C1026_=_C1032( C1026 C1032 ) C1026_=_C1033( C1026 C1033 ) C1026_=_C1034( C1026 C1034 ) C1027_=_C1028( C1027 C1028 ) C1027_=_C1029( C1027 C1029 ) \nC1027_=_C1030( C1027 C1030 ) C1027_=_C1031(</w:t>
      </w:r>
    </w:p>
    <w:p>
      <w:pPr>
        <w:pStyle w:val="PreformattedText"/>
        <w:bidi w:val="0"/>
        <w:spacing w:before="0" w:after="0"/>
        <w:jc w:val="left"/>
        <w:rPr/>
      </w:pPr>
      <w:r>
        <w:rPr/>
        <w:t xml:space="preserve"> </w:t>
      </w:r>
      <w:r>
        <w:rPr/>
        <w:t>C1027 C1031 ) C1027_=_C1032( C1027 C1032 ) C1027_=_C1033( C1027 C1033 ) C1027_=_C1034( C1027 C1034 ) C1028_=_C1029( C1028 C1029 ) \nC1028_=_C1030( C1028 C1030 ) C1028_=_C1031( C1028 C1031 ) C1028_=_C1032( C1028 C1032 ) C1028_=_C1033( C1028 C1033 ) C1028_=_C1034( C1028 C1034 ) C1029_=_C1030( C1029 C1030 ) \nC1029_=_C1031( C1029 C1031 ) C1029_=_C1032( C1029 C1032 ) C1029_=_C1033( C1029 C1033 ) C1029_=_C1034( C1029 C1034 ) C1030_=_C1031( C1030 C1031 ) C1030_=_C1032( C1030 C1032 ) \nC1030_=_C1033( C1030 C1033 ) C1030_=_C1034( C1030 C1034 ) C1031_=_C1032( C1031 C1032 ) C1031_=_C1033( C1031 C1033 ) C1031_=_C1034( C1031 C1034 ) C1032_=_C1033( C1032 C1033 ) \nC1032_=_C1034( C1032 C1034 ) C1033_=_C1034( C1033 C1034 ) C1035_=_C1036( C1035 C1036 ) C1035_=_C1037( C1035 C1037 ) C1035_=_C1038( C1035 C1038 ) C1035_=_C1039( C1035 C1039 ) \nC1035_=_C1040( C1035 C1040 ) C1035_=_C1041( C1035 C1041 ) C1035_=_C1042( C1035 C1042 ) C1035_=_C1043( C1035 C1043 ) C1036_=_C1037( C1036 C1037 ) C1036_=_C1038( C1036 C1038 ) \nC1036_=_C1039( C1036 C1039 ) C1036_=_C1040( C1036 C1040 ) C1036_=_C1041( C1036 C1041 ) C1036_=_C1042( C1036 C1042 ) C1036_=_C1043( C1036 C1043 ) C1037_=_C1038( C1037 C1038 ) \nC1037_=_C1039( C1037 C1039 ) C1037_=_C1040( C1037 C1040 ) C1037_=_C1041( C1037 C1041 ) C1037_=_C1042( C1037 C1042 ) C1037_=_C1043( C1037 C1043 ) C1038_=_C1039( C1038 C1039 ) \nC1038_=_C1040( C1038 C1040 ) C1038_=_C1041( C1038 C1041 ) C1038_=_C1042( C1038 C1042 ) C1038_=_C1043( C1038 C1043 ) C1039_=_C1040( C1039 C1040 ) C1039_=_C1041( C1039 C1041 ) \nC1039_=_C1042( C1039 C1042 ) C1039_=_C1043( C1039 C1043 ) C1040_=_C1041( C1040 C1041 ) C1040_=_C1042( C1040 C1042 ) C1040_=_C1043( C1040 C1043 ) C1041_=_C1042( C1041 C1042 ) \nC1041_=_C1043( C1041 C1043 ) C1042_=_C1043( C1042 C1043 ) "];279-&gt;332[label="42: C86 C341 C357 C590 C611 \nC794 C814 C939 C940 C962 C963 \nC984 C985 C1005 C1016 C1017 C1018 \nC1019 C1020 C1021 C1022 C1023 C1024 \nC1025 C1026 C1027 C1028 C1029 C1030 \nC1031 C1032 C1033 C1034 C1035 C1036 \nC1037 C1038 C1039 C1040 C1041 C1042 \nC1043 \n463: C86_=_C341 ,C86_=_C590 ,C86_=_C794 ,C86_=_C939 ,C86_=_C962 ,\nC86_=_C984 ,C86_=_C1005 ,C86_=_C1016 ,C86_=_C1017 ,C86_=_C1018 ,C86_=_C1019 ,\nC86_=_C1020 ,C86_=_C1021 ,C86_=_C1022 ,C86_=_C1023 ,C86_=_C1024 ,C86_=_C1025 ,\nC86_=_C1026 ,C86_=_C1027 ,C86_=_C1028 ,C86_=_C1029 ,C86_=_C1030 ,C86_=_C1031 ,\nC86_=_C1032 ,C86_=_C1033 ,C86_=_C1034 ,C341_=_C590 ,C341_=_C794 ,C341_=_C939 ,\nC341_=_C962 ,C341_=_C984 ,C341_=_C1005 ,C341_=_C1016 ,C341_=_C1017 ,C341_=_C1018 ,\nC341_=_C1019 ,C341_=_C1020 ,C341_=_C1021 ,C341_=_C1022 ,C341_=_C1023 ,C341_=_C1024 ,\nC341_=_C1025 ,C341_=_C1026 ,C341_=_C1027 ,C341_=_C1028 ,C341_=_C1029 ,C341_=_C1030 ,\nC341_=_C1031 ,C341_=_C1032 ,C341_=_C1033 ,C341_=_C1034 ,C357_=_C611 ,C357_=_C814 ,\nC357_=_C940 ,C357_=_C963 ,C357_=_C985 ,C357_=_C1035 ,C357_=_C1036 ,C357_=_C1037 ,\nC357_=_C1038 ,C357_=_C1039 ,C357_=_C1040 ,C357_=_C1041 ,C357_=_C1042 ,C357_=_C1043 ,\nC590_=_C794 ,C590_=_C939 ,C590_=_C962 ,C590_=_C984 ,C590_=_C1005 ,C590_=_C1016 ,\nC590_=_C1017 ,C590_=_C1018 ,C590_=_C1019 ,C590_=_C1020 ,C590_=_C1021 ,C590_=_C1022 ,\nC590_=_C1023 ,C590_=_C1024 ,C590_=_C1025 ,C590_=_C1026 ,C590_=_C1027 ,C590_=_C1028 ,\nC590_=_C1029 ,C590_=_C1030 ,C590_=_C1031 ,C590_=_C1032 ,C590_=_C1033 ,C590_=_C1034 ,\nC611_=_C814 ,C611_=_C940 ,C611_=_C963 ,C611_=_C985 ,C611_=_C1035 ,C611_=_C1036 ,\nC611_=_C1037 ,C611_=_C1038 ,C611_=_C1039 ,C611_=_C1040 ,C611_=_C1041 ,C611_=_C1042 ,\nC611_=_C1043 ,C794_=_C939 ,C794_=_C962 ,C794_=_C984 ,C794_=_C1005 ,C794_=_C1016 ,\nC794_=_C1017 ,C794_=_C1018 ,C794_=_C1019 ,C794_=_C1020 ,C794_=_C1021 ,C794_=_C1022 ,\nC794_=_C1023 ,C794_=_C1024 ,C794_=_C1025 ,C794_=_C1026 ,C794_=_C1027 ,C794_=_C1028 ,\nC794_=_C1029 ,C794_=_C1030 ,C794_=_C1031 ,C794_=_C1032 ,C794_=_C1033 ,C794_=_C1034 ,\nC814_=_C940 ,C814_=_C963 ,C814_=_C985 ,C814_=_C1035 ,C814_=_C1036 ,C814_=_C1037 ,\nC814_=_C1038 ,C814_=_C1039 ,C814_=_C1040 ,C814_=_C1041 ,C814_=_C1042 ,C814_=_C1043 ,\nC939_=_C940 ,C939_=_C962 ,C939_=_C984 ,C939_=_C1005 ,C939_=_C1016 ,C939_=_C1017 ,\nC939_=_C1018 ,C939_=_C1019 ,C939_=_C1020 ,C939_=_C1021 ,C939_=_C1022 ,C939_=_C1023 ,\nC939_=_C1024 ,C939_=_C1025 ,C939_=_C1026 ,C939_=_C1027 ,C939_=_C1028 ,C939_=_C1029 ,\nC939_=_C1030 ,C939_=_C1031 ,C939_=_C1032 ,C939_=_C1033 ,C939_=_C1034 ,C940_=_C963 ,\nC940_=_C985 ,C940_=_C1035 ,C940_=_C1036 ,C940_=_C1037 ,C940_=_C1038 ,C940_=_C1039 ,\nC940_=_C1040 ,C940_=_C1041 ,C940_=_C1042 ,C940_=_C1043 ,C962_=_C963 ,C962_=_C984 ,\nC962_=_C1005 ,C962_=_C1016 ,C962_=_C1017 ,C962_=_C1018 ,C962_=_C1019 ,C962_=_C1020 ,\nC962_=_C1021 ,C962_=_C1022 ,C962_=_C1023 ,C962_=_C1024 ,C962_=_C1025 ,C962_=_C1026 ,\nC962_=_C1027 ,C962_=_C1028 ,C962_=_C1029 ,C962_=_C1030 ,C962_=_C1031 ,C962_=_C1032 ,\nC962_=_C1033 ,C962_=_C1034 ,C963_=_C985 ,C963_=_C1035 ,C963_=_C1036 ,C963_=_C1037 ,\nC963_=_C1038 ,C963_=_C1039 ,C963_=_C1040 ,C963_=_C1041 ,C963_=_C1042 ,C963_=_C1043 ,\nC984_=_C985 ,C984_=_C1005 ,C984_=_C1016 ,C984_=_C1017 ,C984_=_C1018 ,C984_=_C1019 ,\nC984_=_C1020 ,C984_=_C1021 ,C984_=_C1022 ,C984_=_C1023 ,C984_=_C1024 ,C984_=_C1025 ,\nC984_=_C1026 ,C984_=_C1027 ,C984_=_C1028 ,C984_=_C1029 ,C984_=_C1030 ,C984_=_C1031 ,\nC984_=_C1032 ,C984_=_C1033 ,C984_=_C1034 ,C985_=_C1035 ,C985_=_C1036 ,C985_=_C1037 ,\nC985_=_C1038 ,C985_=_C1039 ,C985_=_C1040 ,C985_=_C1041 ,C985_=_C1042 ,C985_=_C1043 ,\nC1005_=_C1016 ,C1005_=_C1017 ,C1005_=_C1018 ,C1005_=_C1019 ,C1005_=_C1020 ,C1005_=_C1021 ,\nC1005_=_C1022 ,C1005_=_C1023 ,C1005_=_C1024 ,C1005_=_C1025 ,C1005_=_C1026 ,C1005_=_C1027 ,\nC1005_=_C1028 ,C1005_=_C1029 ,C1005_=_C1030 ,C1005_=_C1031 ,C1005_=_C1032 ,C1005_=_C1033 ,\nC1005_=_C1034 ,C1016_=_C1017 ,C1016_=_C1018 ,C1016_=_C1019 ,C1016_=_C1020 ,C1016_=_C1021 ,\nC1016_=_C1022 ,C1016_=_C1023 ,C1016_=_C1024 ,C1016_=_C1025 ,C1016_=_C1026 ,C1016_=_C1027 ,\nC1016_=_C1028 ,C1016_=_C1029 ,C1016_=_C1030 ,C1016_=_C1031 ,C1016_=_C1032 ,C1016_=_C1033 ,\nC1016_=_C1034 ,C1016_=_C1035 ,C1017_=_C1018 ,C1017_=_C1019 ,C1017_=_C1020 ,C1017_=_C1021 ,\nC1017_=_C1022 ,C1017_=_C1023 ,C1017_=_C1024 ,C1017_=_C1025 ,C1017_=_C1026 ,C1017_=_C1027 ,\nC1017_=_C1028 ,C1017_=_C1029 ,C1017_=_C1030 ,C1017_=_C1031 ,C1017_=_C1032 ,C1017_=_C1033 ,\nC1017_=_C1034 ,C1018_=_C1019 ,C1018_=_C1020 ,C1018_=_C1021 ,C1018_=_C1022 ,C1018_=_C1023 ,\nC1018_=_C1024 ,C1018_=_C1025 ,C1018_=_C1026 ,C1018_=_C1027 ,C1018_=_C1028 ,C1018_=_C1029 ,\nC1018_=_C1030 ,C1018_=_C1031 ,C1018_=_C1032 ,C1018_=_C1033 ,C1018_=_C1034 ,C1019_=_C1020 ,\nC1019_=_C1021 ,C1019_=_C1022 ,C1019_=_C1023 ,C1019_=_C1024 ,C1019_=_C1025 ,C1019_=_C1026 ,\nC1019_=_C1027 ,C1019_=_C1028 ,C1019_=_C1029 ,C1019_=_C1030 ,C1019_=_C1031 ,C1019_=_C1032 ,\nC1019_=_C1033 ,C1019_=_C1034 ,C1019_=_C1036 ,C1020_=_C1021 ,C1020_=_C1022 ,C1020_=_C1023 ,\nC1020_=_C1024 ,C1020_=_C1025 ,C1020_=_C1026 ,C1020_=_C1027 ,C1020_=_C1028 ,C1020_=_C1029 ,\nC1020_=_C1030 ,C1020_=_C1031 ,C1020_=_C1032 ,C1020_=_C1033 ,C1020_=_C1034 ,C1021_=_C1022 ,\nC1021_=_C1023 ,C1021_=_C1024 ,C1021_=_C1025 ,C1021_=_C1026 ,C1021_=_C1027 ,C1021_=_C1028 ,\nC1021_=_C1029 ,C1021_=_C1030 ,C1021_=_C1031 ,C1021_=_C1032 ,C1021_=_C1033 ,C1021_=_C1034 ,\nC1022_=_C1023 ,C1022_=_C1024 ,C1022_=_C1025 ,C1022_=_C1026 ,C1022_=_C1027 ,C1022_=_C1028 ,\nC1022_=_C1029 ,C1022_=_C1030 ,C1022_=_C1031 ,C1022_=_C1032 ,C1022_=_C1033 ,C1022_=_C1034 ,\nC1023_=_C1024 ,C1023_=_C1025 ,C1023_=_C1026 ,C1023_=_C1027 ,C1023_=_C1028 ,C1023_=_C1029 ,\nC1023_=_C1030 ,C1023_=_C1031 ,C1023_=_C1032 ,C1023_=_C1033 ,C1023_=_C1034 ,C1023_=_C1037 ,\nC1024_=_C1025 ,C1024_=_C1026 ,C1024_=_C1027 ,C1024_=_C1028 ,C1024_=_C1029 ,C1024_=_C1030 ,\nC1024_=_C1031 ,C1024_=_C1032 ,C1024_=_C1033 ,C1024_=_C1034 ,C1024_=_C1038 ,C1025_=_C1026 ,\nC1025_=_C1027 ,C1025_=_C1028 ,C1025_=_C1029 ,C1025_=_C1030 ,C1025_=_C1031 ,C1025_=_C1032 ,\nC1025_=_C1033 ,C1025_=_C1034 ,C1026_=_C1027 ,C1026_=_C1028 ,C1026_=_C1029 ,C1026_=_C1030 ,\nC1026_=_C1031 ,C1026_=_C1032 ,C1026_=_C1033 ,C1026_=_C1034 ,C1027_=_C1028 ,C1027_=_C1029 ,\nC1027_=_C1030 ,C1027_=_C1031 ,C1027_=_C1032 ,C1027_=_C1033 ,C1027_=_C1034 ,C1028_=_C1029 ,\nC1028_=_C1030 ,C1028_=_C1031 ,C1028_=_C1032 ,C1028_=_C1033 ,C1028_=_C1034 ,C1029_=_C1030 ,\nC1029_=_C1031 ,C1029_=_C1032 ,C1029_=_C1033 ,C1029_=_C1034 ,C1030_=_C1031 ,C1030_=_C1032 ,\nC1030_=_C1033 ,C1030_=_C1034 ,C1031_=_C1032 ,C1031_=_C1033 ,C1031_=_C1034 ,C1032_=_C1033 ,\nC1032_=_C1034 ,C1033_=_C1034 ,C1035_=_C1036 ,C1035_=_C1037 ,C1035_=_C1038 ,C1035_=_C1039 ,\nC1035_=_C1040 ,C1035_=_C1041 ,C1035_=_C1042 ,C1035_=_C1043 ,C1036_=_C1037 ,C1036_=_C1038 ,\nC1036_=_C1039 ,C1036_=_C1040 ,C1036_=_C1041 ,C1036_=_C1042 ,C1036_=_C1043 ,C1037_=_C1038 ,\nC1037_=_C1039 ,C1037_=_C1040 ,C1037_=_C1041 ,C1037_=_C1042 ,C1037_=_C1043 ,C1038_=_C1039 ,\nC1038_=_C1040 ,C1038_=_C1041 ,C1038_=_C1042 ,C1038_=_C1043 ,C1039_=_C1040 ,C1039_=_C1041 ,\nC1039_=_C1042 ,C1039_=_C1043 ,C1040_=_C1041 ,C1040_=_C1042 ,C1040_=_C1043 ,C1041_=_C1042 ,\nC1041_=_C1043 ,C1042_=_C1043 ,"];333[shape=box, label="id:333 level: 7\n43: C196 C241 C480 C681 C709 \nC900 C931 C946 C949 C969 C972 \nC991 C994 C1009 C1021 C1024 C1038 \nC1048 C1051 C1064 C1074 C1081 C1084 \nC1096 C1103 C1104 C1105 C1106 C1107 \nC1108 C1109 C1111 C1118 C1129 C1130 \nC1131 C1132 C1133 C1134 C1135 C1136 \nC1137 C1138 \n505: C196_=_C681( C196 C681 ) C196_=_C900( C196 C900 ) C196_=_C946( C196 C946 ) C196_=_C969( C196 C969 ) C196_=_C991( C196 C991 ) \nC196_=_C1021( C196 C1021 ) C196_=_C1048( C196 C1048 ) C196_=_C1081( C196 C1081 ) C196_=_C1103( C196 C1103 ) C196_=_C1104( C196 C1104 ) C196_=_C1105( C196 C1105 ) \nC196_=_C1106( C196 C1106 ) C196_=_C1107( C196 C1107 ) C196_=_C1108( C196 C1108 ) C196_=_C1109( C196 C1109 ) C241_=_C480( C241 C480 ) C241_=_C709( C241 C709 ) \nC241_=_C931( C241 C931 ) C241_=_C949( C241 C949 ) C241_=_C972( C241 C972 ) C241_=_C994( C241 C994 ) C241_=_C1009( C241 C1009 ) C241_=_C1024( C241 C1024 ) \nC241_=_C1038( C241 C1038 ) C241_=_C1051( C241 C1051 ) C241_=_C1064( C241 C1064 ) C241_=_C1074( C241 C1074 ) C241_=_C1084( C241</w:t>
      </w:r>
    </w:p>
    <w:p>
      <w:pPr>
        <w:pStyle w:val="PreformattedText"/>
        <w:bidi w:val="0"/>
        <w:spacing w:before="0" w:after="0"/>
        <w:jc w:val="left"/>
        <w:rPr/>
      </w:pPr>
      <w:r>
        <w:rPr/>
        <w:t xml:space="preserve"> </w:t>
      </w:r>
      <w:r>
        <w:rPr/>
        <w:t>C1084 ) C241_=_C1096( C241 C1096 ) \nC241_=_C1104( C241 C1104 ) C241_=_C1111( C241 C1111 ) C241_=_C1118( C241 C1118 ) C241_=_C1129( C241 C1129 ) C241_=_C1130( C241 C1130 ) C241_=_C1131( C241 C1131 ) \nC241_=_C1132( C241 C1132 ) C241_=_C1133( C241 C1133 ) C241_=_C1134( C241 C1134 ) C241_=_C1135( C241 C1135 ) C241_=_C1136( C241 C1136 ) C241_=_C1137( C241 C1137 ) \nC241_=_C1138( C241 C1138 ) C480_=_C709( C480 C709 ) C480_=_C931( C480 C931 ) C480_=_C949( C480 C949 ) C480_=_C972( C480 C972 ) C480_=_C994( C480 C994 ) \nC480_=_C1009( C480 C1009 ) C480_=_C1024( C480 C1024 ) C480_=_C1038( C480 C1038 ) C480_=_C1051( C480 C1051 ) C480_=_C1064( C480 C1064 ) C480_=_C1074( C480 C1074 ) \nC480_=_C1084( C480 C1084 ) C480_=_C1096( C480 C1096 ) C480_=_C1104( C480 C1104 ) C480_=_C1111( C480 C1111 ) C480_=_C1118( C480 C1118 ) C480_=_C1129( C480 C1129 ) \nC480_=_C1130( C480 C1130 ) C480_=_C1131( C480 C1131 ) C480_=_C1132( C480 C1132 ) C480_=_C1133( C480 C1133 ) C480_=_C1134( C480 C1134 ) C480_=_C1135( C480 C1135 ) \nC480_=_C1136( C480 C1136 ) C480_=_C1137( C480 C1137 ) C480_=_C1138( C480 C1138 ) C681_=_C900( C681 C900 ) C681_=_C946( C681 C946 ) C681_=_C969( C681 C969 ) \nC681_=_C991( C681 C991 ) C681_=_C1021( C681 C1021 ) C681_=_C1048( C681 C1048 ) C681_=_C1081( C681 C1081 ) C681_=_C1103( C681 C1103 ) C681_=_C1104( C681 C1104 ) \nC681_=_C1105( C681 C1105 ) C681_=_C1106( C681 C1106 ) C681_=_C1107( C681 C1107 ) C681_=_C1108( C681 C1108 ) C681_=_C1109( C681 C1109 ) C709_=_C931( C709 C931 ) \nC709_=_C949( C709 C949 ) C709_=_C972( C709 C972 ) C709_=_C994( C709 C994 ) C709_=_C1009( C709 C1009 ) C709_=_C1024( C709 C1024 ) C709_=_C1038( C709 C1038 ) \nC709_=_C1051( C709 C1051 ) C709_=_C1064( C709 C1064 ) C709_=_C1074( C709 C1074 ) C709_=_C1084( C709 C1084 ) C709_=_C1096( C709 C1096 ) C709_=_C1104( C709 C1104 ) \nC709_=_C1111( C709 C1111 ) C709_=_C1118( C709 C1118 ) C709_=_C1129( C709 C1129 ) C709_=_C1130( C709 C1130 ) C709_=_C1131( C709 C1131 ) C709_=_C1132( C709 C1132 ) \nC709_=_C1133( C709 C1133 ) C709_=_C1134( C709 C1134 ) C709_=_C1135( C709 C1135 ) C709_=_C1136( C709 C1136 ) C709_=_C1137( C709 C1137 ) C709_=_C1138( C709 C1138 ) \nC900_=_C946( C900 C946 ) C900_=_C969( C900 C969 ) C900_=_C991( C900 C991 ) C900_=_C1021( C900 C1021 ) C900_=_C1048( C900 C1048 ) C900_=_C1081( C900 C1081 ) \nC900_=_C1103( C900 C1103 ) C900_=_C1104( C900 C1104 ) C900_=_C1105( C900 C1105 ) C900_=_C1106( C900 C1106 ) C900_=_C1107( C900 C1107 ) C900_=_C1108( C900 C1108 ) \nC900_=_C1109( C900 C1109 ) C931_=_C949( C931 C949 ) C931_=_C972( C931 C972 ) C931_=_C994( C931 C994 ) C931_=_C1009( C931 C1009 ) C931_=_C1024( C931 C1024 ) \nC931_=_C1038( C931 C1038 ) C931_=_C1051( C931 C1051 ) C931_=_C1064( C931 C1064 ) C931_=_C1074( C931 C1074 ) C931_=_C1084( C931 C1084 ) C931_=_C1096( C931 C1096 ) \nC931_=_C1104( C931 C1104 ) C931_=_C1111( C931 C1111 ) C931_=_C1118( C931 C1118 ) C931_=_C1129( C931 C1129 ) C931_=_C1130( C931 C1130 ) C931_=_C1131( C931 C1131 ) \nC931_=_C1132( C931 C1132 ) C931_=_C1133( C931 C1133 ) C931_=_C1134( C931 C1134 ) C931_=_C1135( C931 C1135 ) C931_=_C1136( C931 C1136 ) C931_=_C1137( C931 C1137 ) \nC931_=_C1138( C931 C1138 ) C946_=_C949( C946 C949 ) C946_=_C969( C946 C969 ) C946_=_C991( C946 C991 ) C946_=_C1021( C946 C1021 ) C946_=_C1048( C946 C1048 ) \nC946_=_C1081( C946 C1081 ) C946_=_C1103( C946 C1103 ) C946_=_C1104( C946 C1104 ) C946_=_C1105( C946 C1105 ) C946_=_C1106( C946 C1106 ) C946_=_C1107( C946 C1107 ) \nC946_=_C1108( C946 C1108 ) C946_=_C1109( C946 C1109 ) C949_=_C972( C949 C972 ) C949_=_C994( C949 C994 ) C949_=_C1009( C949 C1009 ) C949_=_C1024( C949 C1024 ) \nC949_=_C1038( C949 C1038 ) C949_=_C1051( C949 C1051 ) C949_=_C1064( C949 C1064 ) C949_=_C1074( C949 C1074 ) C949_=_C1084( C949 C1084 ) C949_=_C1096( C949 C1096 ) \nC949_=_C1104( C949 C1104 ) C949_=_C1111( C949 C1111 ) C949_=_C1118( C949 C1118 ) C949_=_C1129( C949 C1129 ) C949_=_C1130( C949 C1130 ) C949_=_C1131( C949 C1131 ) \nC949_=_C1132( C949 C1132 ) C949_=_C1133( C949 C1133 ) C949_=_C1134( C949 C1134 ) C949_=_C1135( C949 C1135 ) C949_=_C1136( C949 C1136 ) C949_=_C1137( C949 C1137 ) \nC949_=_C1138( C949 C1138 ) C969_=_C972( C969 C972 ) C969_=_C991( C969 C991 ) C969_=_C1021( C969 C1021 ) C969_=_C1048( C969 C1048 ) C969_=_C1081( C969 C1081 ) \nC969_=_C1103( C969 C1103 ) C969_=_C1104( C969 C1104 ) C969_=_C1105( C969 C1105 ) C969_=_C1106( C969 C1106 ) C969_=_C1107( C969 C1107 ) C969_=_C1108( C969 C1108 ) \nC969_=_C1109( C969 C1109 ) C972_=_C994( C972 C994 ) C972_=_C1009( C972 C1009 ) C972_=_C1024( C972 C1024 ) C972_=_C1038( C972 C1038 ) C972_=_C1051( C972 C1051 ) \nC972_=_C1064( C972 C1064 ) C972_=_C1074( C972 C1074 ) C972_=_C1084( C972 C1084 ) C972_=_C1096( C972 C1096 ) C972_=_C1104( C972 C1104 ) C972_=_C1111( C972 C1111 ) \nC972_=_C1118( C972 C1118 ) C972_=_C1129( C972 C1129 ) C972_=_C1130( C972 C1130 ) C972_=_C1131( C972 C1131 ) C972_=_C1132( C972 C1132 ) C972_=_C1133( C972 C1133 ) \nC972_=_C1134( C972 C1134 ) C972_=_C1135( C972 C1135 ) C972_=_C1136( C972 C1136 ) C972_=_C1137( C972 C1137 ) C972_=_C1138( C972 C1138 ) C991_=_C994( C991 C994 ) \nC991_=_C1021( C991 C1021 ) C991_=_C1048( C991 C1048 ) C991_=_C1081( C991 C1081 ) C991_=_C1103( C991 C1103 ) C991_=_C1104( C991 C1104 ) C991_=_C1105( C991 C1105 ) \nC991_=_C1106( C991 C1106 ) C991_=_C1107( C991 C1107 ) C991_=_C1108( C991 C1108 ) C991_=_C1109( C991 C1109 ) C994_=_C1009( C994 C1009 ) C994_=_C1024( C994 C1024 ) \nC994_=_C1038( C994 C1038 ) C994_=_C1051( C994 C1051 ) C994_=_C1064( C994 C1064 ) C994_=_C1074( C994 C1074 ) C994_=_C1084( C994 C1084 ) C994_=_C1096( C994 C1096 ) \nC994_=_C1104( C994 C1104 ) C994_=_C1111( C994 C1111 ) C994_=_C1118( C994 C1118 ) C994_=_C1129( C994 C1129 ) C994_=_C1130( C994 C1130 ) C994_=_C1131( C994 C1131 ) \nC994_=_C1132( C994 C1132 ) C994_=_C1133( C994 C1133 ) C994_=_C1134( C994 C1134 ) C994_=_C1135( C994 C1135 ) C994_=_C1136( C994 C1136 ) C994_=_C1137( C994 C1137 ) \nC994_=_C1138( C994 C1138 ) C1009_=_C1024( C1009 C1024 ) C1009_=_C1038( C1009 C1038 ) C1009_=_C1051( C1009 C1051 ) C1009_=_C1064( C1009 C1064 ) C1009_=_C1074( C1009 C1074 ) \nC1009_=_C1084( C1009 C1084 ) C1009_=_C1096( C1009 C1096 ) C1009_=_C1104( C1009 C1104 ) C1009_=_C1111( C1009 C1111 ) C1009_=_C1118( C1009 C1118 ) C1009_=_C1129( C1009 C1129 ) \nC1009_=_C1130( C1009 C1130 ) C1009_=_C1131( C1009 C1131 ) C1009_=_C1132( C1009 C1132 ) C1009_=_C1133( C1009 C1133 ) C1009_=_C1134( C1009 C1134 ) C1009_=_C1135( C1009 C1135 ) \nC1009_=_C1136( C1009 C1136 ) C1009_=_C1137( C1009 C1137 ) C1009_=_C1138( C1009 C1138 ) C1021_=_C1024( C1021 C1024 ) C1021_=_C1048( C1021 C1048 ) C1021_=_C1081( C1021 C1081 ) \nC1021_=_C1103( C1021 C1103 ) C1021_=_C1104( C1021 C1104 ) C1021_=_C1105( C1021 C1105 ) C1021_=_C1106( C1021 C1106 ) C1021_=_C1107( C1021 C1107 ) C1021_=_C1108( C1021 C1108 ) \nC1021_=_C1109( C1021 C1109 ) C1024_=_C1038( C1024 C1038 ) C1024_=_C1051( C1024 C1051 ) C1024_=_C1064( C1024 C1064 ) C1024_=_C1074( C1024 C1074 ) C1024_=_C1084( C1024 C1084 ) \nC1024_=_C1096( C1024 C1096 ) C1024_=_C1104( C1024 C1104 ) C1024_=_C1111( C1024 C1111 ) C1024_=_C1118( C1024 C1118 ) C1024_=_C1129( C1024 C1129 ) C1024_=_C1130( C1024 C1130 ) \nC1024_=_C1131( C1024 C1131 ) C1024_=_C1132( C1024 C1132 ) C1024_=_C1133( C1024 C1133 ) C1024_=_C1134( C1024 C1134 ) C1024_=_C1135( C1024 C1135 ) C1024_=_C1136( C1024 C1136 ) \nC1024_=_C1137( C1024 C1137 ) C1024_=_C1138( C1024 C1138 ) C1038_=_C1051( C1038 C1051 ) C1038_=_C1064( C1038 C1064 ) C1038_=_C1074( C1038 C1074 ) C1038_=_C1084( C1038 C1084 ) \nC1038_=_C1096( C1038 C1096 ) C1038_=_C1104( C1038 C1104 ) C1038_=_C1111( C1038 C1111 ) C1038_=_C1118( C1038 C1118 ) C1038_=_C1129( C1038 C1129 ) C1038_=_C1130( C1038 C1130 ) \nC1038_=_C1131( C1038 C1131 ) C1038_=_C1132( C1038 C1132 ) C1038_=_C1133( C1038 C1133 ) C1038_=_C1134( C1038 C1134 ) C1038_=_C1135( C1038 C1135 ) C1038_=_C1136( C1038 C1136 ) \nC1038_=_C1137( C1038 C1137 ) C1038_=_C1138( C1038 C1138 ) C1048_=_C1051( C1048 C1051 ) C1048_=_C1081( C1048 C1081 ) C1048_=_C1103( C1048 C1103 ) C1048_=_C1104( C1048 C1104 ) \nC1048_=_C1105( C1048 C1105 ) C1048_=_C1106( C1048 C1106 ) C1048_=_C1107( C1048 C1107 ) C1048_=_C1108( C1048 C1108 ) C1048_=_C1109( C1048 C1109 ) C1051_=_C1064( C1051 C1064 ) \nC1051_=_C1074( C1051 C1074 ) C1051_=_C1084( C1051 C1084 ) C1051_=_C1096( C1051 C1096 ) C1051_=_C1104( C1051 C1104 ) C1051_=_C1111( C1051 C1111 ) C1051_=_C1118( C1051 C1118 ) \nC1051_=_C1129( C1051 C1129 ) C1051_=_C1130( C1051 C1130 ) C1051_=_C1131( C1051 C1131 ) C1051_=_C1132( C1051 C1132 ) C1051_=_C1133( C1051 C1133 ) C1051_=_C1134( C1051 C1134 ) \nC1051_=_C1135( C1051 C1135 ) C1051_=_C1136( C1051 C1136 ) C1051_=_C1137( C1051 C1137 ) C1051_=_C1138( C1051 C1138 ) C1064_=_C1074( C1064 C1074 ) C1064_=_C1084( C1064 C1084 ) \nC1064_=_C1096( C1064 C1096 ) C1064_=_C1104( C1064 C1104 ) C1064_=_C1111( C1064 C1111 ) C1064_=_C1118( C1064 C1118 ) C1064_=_C1129( C1064 C1129 ) C1064_=_C1130( C1064 C1130 ) \nC1064_=_C1131( C1064 C1131 ) C1064_=_C1132( C1064 C1132 ) C1064_=_C1133( C1064 C1133 ) C1064_=_C1134( C1064 C1134 ) C1064_=_C1135( C1064 C1135 ) C1064_=_C1136( C1064 C1136 ) \nC1064_=_C1137( C1064 C1137 ) C1064_=_C1138( C1064 C1138 ) C1074_=_C1084( C1074 C1084 ) C1074_=_C1096( C1074 C1096 ) C1074_=_C1104( C1074 C1104 ) C1074_=_C1111( C1074 C1111 ) \nC1074_=_C1118( C1074 C1118 ) C1074_=_C1129( C1074 C1129 ) C1074_=_C1130( C1074 C1130 ) C1074_=_C1131( C1074 C1131 ) C1074_=_C1132( C1074 C1132 ) C1074_=_C1133( C1074 C1133 ) \nC1074_=_C1134( C1074 C1134 ) C1074_=_C1135( C1074 C1135 ) C1074_=_C1136( C1074 C1136 ) C1074_=_C1137( C1074 C1137 ) C1074_=_C1138( C1074 C1138 ) C1081_=_C1084( C1081 C1084 ) \nC1081_=_C1103( C1081 C1103 ) C1081_=_C1104( C1081 C1104 ) C1081_=_C1105( C1081 C1105 ) C1081_=_C1106( C1081 C1106 ) C1081_=_C1107( C1081 C1107 ) C1081_=_C1108( C1081 C1108 ) \nC1081_=_C1109( C1081 C1109 ) C1084_=_C1096( C1084 C1096 ) C1084_=_C1104( C1084 C1104 ) C1084_=_C1111( C1084 C1111 ) C1084_=_C1118( C1084 C1118 )</w:t>
      </w:r>
    </w:p>
    <w:p>
      <w:pPr>
        <w:pStyle w:val="PreformattedText"/>
        <w:bidi w:val="0"/>
        <w:spacing w:before="0" w:after="0"/>
        <w:jc w:val="left"/>
        <w:rPr/>
      </w:pPr>
      <w:r>
        <w:rPr/>
        <w:t xml:space="preserve"> </w:t>
      </w:r>
      <w:r>
        <w:rPr/>
        <w:t>C1084_=_C1129( C1084 C1129 ) \nC1084_=_C1130( C1084 C1130 ) C1084_=_C1131( C1084 C1131 ) C1084_=_C1132( C1084 C1132 ) C1084_=_C1133( C1084 C1133 ) C1084_=_C1134( C1084 C1134 ) C1084_=_C1135( C1084 C1135 ) \nC1084_=_C1136( C1084 C1136 ) C1084_=_C1137( C1084 C1137 ) C1084_=_C1138( C1084 C1138 ) C1096_=_C1104( C1096 C1104 ) C1096_=_C1111( C1096 C1111 ) C1096_=_C1118( C1096 C1118 ) \nC1096_=_C1129( C1096 C1129 ) C1096_=_C1130( C1096 C1130 ) C1096_=_C1131( C1096 C1131 ) C1096_=_C1132( C1096 C1132 ) C1096_=_C1133( C1096 C1133 ) C1096_=_C1134( C1096 C1134 ) \nC1096_=_C1135( C1096 C1135 ) C1096_=_C1136( C1096 C1136 ) C1096_=_C1137( C1096 C1137 ) C1096_=_C1138( C1096 C1138 ) C1103_=_C1104( C1103 C1104 ) C1103_=_C1105( C1103 C1105 ) \nC1103_=_C1106( C1103 C1106 ) C1103_=_C1107( C1103 C1107 ) C1103_=_C1108( C1103 C1108 ) C1103_=_C1109( C1103 C1109 ) C1103_=_C1118( C1103 C1118 ) C1104_=_C1105( C1104 C1105 ) \nC1104_=_C1106( C1104 C1106 ) C1104_=_C1107( C1104 C1107 ) C1104_=_C1108( C1104 C1108 ) C1104_=_C1109( C1104 C1109 ) C1104_=_C1111( C1104 C1111 ) C1104_=_C1118( C1104 C1118 ) \nC1104_=_C1129( C1104 C1129 ) C1104_=_C1130( C1104 C1130 ) C1104_=_C1131( C1104 C1131 ) C1104_=_C1132( C1104 C1132 ) C1104_=_C1133( C1104 C1133 ) C1104_=_C1134( C1104 C1134 ) \nC1104_=_C1135( C1104 C1135 ) C1104_=_C1136( C1104 C1136 ) C1104_=_C1137( C1104 C1137 ) C1104_=_C1138( C1104 C1138 ) C1105_=_C1106( C1105 C1106 ) C1105_=_C1107( C1105 C1107 ) \nC1105_=_C1108( C1105 C1108 ) C1105_=_C1109( C1105 C1109 ) C1106_=_C1107( C1106 C1107 ) C1106_=_C1108( C1106 C1108 ) C1106_=_C1109( C1106 C1109 ) C1107_=_C1108( C1107 C1108 ) \nC1107_=_C1109( C1107 C1109 ) C1108_=_C1109( C1108 C1109 ) C1111_=_C1118( C1111 C1118 ) C1111_=_C1129( C1111 C1129 ) C1111_=_C1130( C1111 C1130 ) C1111_=_C1131( C1111 C1131 ) \nC1111_=_C1132( C1111 C1132 ) C1111_=_C1133( C1111 C1133 ) C1111_=_C1134( C1111 C1134 ) C1111_=_C1135( C1111 C1135 ) C1111_=_C1136( C1111 C1136 ) C1111_=_C1137( C1111 C1137 ) \nC1111_=_C1138( C1111 C1138 ) C1118_=_C1129( C1118 C1129 ) C1118_=_C1130( C1118 C1130 ) C1118_=_C1131( C1118 C1131 ) C1118_=_C1132( C1118 C1132 ) C1118_=_C1133( C1118 C1133 ) \nC1118_=_C1134( C1118 C1134 ) C1118_=_C1135( C1118 C1135 ) C1118_=_C1136( C1118 C1136 ) C1118_=_C1137( C1118 C1137 ) C1118_=_C1138( C1118 C1138 ) C1129_=_C1130( C1129 C1130 ) \nC1129_=_C1131( C1129 C1131 ) C1129_=_C1132( C1129 C1132 ) C1129_=_C1133( C1129 C1133 ) C1129_=_C1134( C1129 C1134 ) C1129_=_C1135( C1129 C1135 ) C1129_=_C1136( C1129 C1136 ) \nC1129_=_C1137( C1129 C1137 ) C1129_=_C1138( C1129 C1138 ) C1130_=_C1131( C1130 C1131 ) C1130_=_C1132( C1130 C1132 ) C1130_=_C1133( C1130 C1133 ) C1130_=_C1134( C1130 C1134 ) \nC1130_=_C1135( C1130 C1135 ) C1130_=_C1136( C1130 C1136 ) C1130_=_C1137( C1130 C1137 ) C1130_=_C1138( C1130 C1138 ) C1131_=_C1132( C1131 C1132 ) C1131_=_C1133( C1131 C1133 ) \nC1131_=_C1134( C1131 C1134 ) C1131_=_C1135( C1131 C1135 ) C1131_=_C1136( C1131 C1136 ) C1131_=_C1137( C1131 C1137 ) C1131_=_C1138( C1131 C1138 ) C1132_=_C1133( C1132 C1133 ) \nC1132_=_C1134( C1132 C1134 ) C1132_=_C1135( C1132 C1135 ) C1132_=_C1136( C1132 C1136 ) C1132_=_C1137( C1132 C1137 ) C1132_=_C1138( C1132 C1138 ) C1133_=_C1134( C1133 C1134 ) \nC1133_=_C1135( C1133 C1135 ) C1133_=_C1136( C1133 C1136 ) C1133_=_C1137( C1133 C1137 ) C1133_=_C1138( C1133 C1138 ) C1134_=_C1135( C1134 C1135 ) C1134_=_C1136( C1134 C1136 ) \nC1134_=_C1137( C1134 C1137 ) C1134_=_C1138( C1134 C1138 ) C1135_=_C1136( C1135 C1136 ) C1135_=_C1137( C1135 C1137 ) C1135_=_C1138( C1135 C1138 ) C1136_=_C1137( C1136 C1137 ) \nC1136_=_C1138( C1136 C1138 ) C1137_=_C1138( C1137 C1138 ) "];280-&gt;333[label="42: C196 C241 C480 C681 C709 \nC900 C931 C946 C949 C969 C972 \nC991 C994 C1009 C1021 C1024 C1038 \nC1048 C1051 C1064 C1074 C1081 C1084 \nC1096 C1103 C1105 C1106 C1107 C1108 \nC1109 C1111 C1118 C1129 C1130 C1131 \nC1132 C1133 C1134 C1135 C1136 C1137 \nC1138 \n463: C196_=_C681 ,C196_=_C900 ,C196_=_C946 ,C196_=_C969 ,C196_=_C991 ,\nC196_=_C1021 ,C196_=_C1048 ,C196_=_C1081 ,C196_=_C1103 ,C196_=_C1105 ,C196_=_C1106 ,\nC196_=_C1107 ,C196_=_C1108 ,C196_=_C1109 ,C241_=_C480 ,C241_=_C709 ,C241_=_C931 ,\nC241_=_C949 ,C241_=_C972 ,C241_=_C994 ,C241_=_C1009 ,C241_=_C1024 ,C241_=_C1038 ,\nC241_=_C1051 ,C241_=_C1064 ,C241_=_C1074 ,C241_=_C1084 ,C241_=_C1096 ,C241_=_C1111 ,\nC241_=_C1118 ,C241_=_C1129 ,C241_=_C1130 ,C241_=_C1131 ,C241_=_C1132 ,C241_=_C1133 ,\nC241_=_C1134 ,C241_=_C1135 ,C241_=_C1136 ,C241_=_C1137 ,C241_=_C1138 ,C480_=_C709 ,\nC480_=_C931 ,C480_=_C949 ,C480_=_C972 ,C480_=_C994 ,C480_=_C1009 ,C480_=_C1024 ,\nC480_=_C1038 ,C480_=_C1051 ,C480_=_C1064 ,C480_=_C1074 ,C480_=_C1084 ,C480_=_C1096 ,\nC480_=_C1111 ,C480_=_C1118 ,C480_=_C1129 ,C480_=_C1130 ,C480_=_C1131 ,C480_=_C1132 ,\nC480_=_C1133 ,C480_=_C1134 ,C480_=_C1135 ,C480_=_C1136 ,C480_=_C1137 ,C480_=_C1138 ,\nC681_=_C900 ,C681_=_C946 ,C681_=_C969 ,C681_=_C991 ,C681_=_C1021 ,C681_=_C1048 ,\nC681_=_C1081 ,C681_=_C1103 ,C681_=_C1105 ,C681_=_C1106 ,C681_=_C1107 ,C681_=_C1108 ,\nC681_=_C1109 ,C709_=_C931 ,C709_=_C949 ,C709_=_C972 ,C709_=_C994 ,C709_=_C1009 ,\nC709_=_C1024 ,C709_=_C1038 ,C709_=_C1051 ,C709_=_C1064 ,C709_=_C1074 ,C709_=_C1084 ,\nC709_=_C1096 ,C709_=_C1111 ,C709_=_C1118 ,C709_=_C1129 ,C709_=_C1130 ,C709_=_C1131 ,\nC709_=_C1132 ,C709_=_C1133 ,C709_=_C1134 ,C709_=_C1135 ,C709_=_C1136 ,C709_=_C1137 ,\nC709_=_C1138 ,C900_=_C946 ,C900_=_C969 ,C900_=_C991 ,C900_=_C1021 ,C900_=_C1048 ,\nC900_=_C1081 ,C900_=_C1103 ,C900_=_C1105 ,C900_=_C1106 ,C900_=_C1107 ,C900_=_C1108 ,\nC900_=_C1109 ,C931_=_C949 ,C931_=_C972 ,C931_=_C994 ,C931_=_C1009 ,C931_=_C1024 ,\nC931_=_C1038 ,C931_=_C1051 ,C931_=_C1064 ,C931_=_C1074 ,C931_=_C1084 ,C931_=_C1096 ,\nC931_=_C1111 ,C931_=_C1118 ,C931_=_C1129 ,C931_=_C1130 ,C931_=_C1131 ,C931_=_C1132 ,\nC931_=_C1133 ,C931_=_C1134 ,C931_=_C1135 ,C931_=_C1136 ,C931_=_C1137 ,C931_=_C1138 ,\nC946_=_C949 ,C946_=_C969 ,C946_=_C991 ,C946_=_C1021 ,C946_=_C1048 ,C946_=_C1081 ,\nC946_=_C1103 ,C946_=_C1105 ,C946_=_C1106 ,C946_=_C1107 ,C946_=_C1108 ,C946_=_C1109 ,\nC949_=_C972 ,C949_=_C994 ,C949_=_C1009 ,C949_=_C1024 ,C949_=_C1038 ,C949_=_C1051 ,\nC949_=_C1064 ,C949_=_C1074 ,C949_=_C1084 ,C949_=_C1096 ,C949_=_C1111 ,C949_=_C1118 ,\nC949_=_C1129 ,C949_=_C1130 ,C949_=_C1131 ,C949_=_C1132 ,C949_=_C1133 ,C949_=_C1134 ,\nC949_=_C1135 ,C949_=_C1136 ,C949_=_C1137 ,C949_=_C1138 ,C969_=_C972 ,C969_=_C991 ,\nC969_=_C1021 ,C969_=_C1048 ,C969_=_C1081 ,C969_=_C1103 ,C969_=_C1105 ,C969_=_C1106 ,\nC969_=_C1107 ,C969_=_C1108 ,C969_=_C1109 ,C972_=_C994 ,C972_=_C1009 ,C972_=_C1024 ,\nC972_=_C1038 ,C972_=_C1051 ,C972_=_C1064 ,C972_=_C1074 ,C972_=_C1084 ,C972_=_C1096 ,\nC972_=_C1111 ,C972_=_C1118 ,C972_=_C1129 ,C972_=_C1130 ,C972_=_C1131 ,C972_=_C1132 ,\nC972_=_C1133 ,C972_=_C1134 ,C972_=_C1135 ,C972_=_C1136 ,C972_=_C1137 ,C972_=_C1138 ,\nC991_=_C994 ,C991_=_C1021 ,C991_=_C1048 ,C991_=_C1081 ,C991_=_C1103 ,C991_=_C1105 ,\nC991_=_C1106 ,C991_=_C1107 ,C991_=_C1108 ,C991_=_C1109 ,C994_=_C1009 ,C994_=_C1024 ,\nC994_=_C1038 ,C994_=_C1051 ,C994_=_C1064 ,C994_=_C1074 ,C994_=_C1084 ,C994_=_C1096 ,\nC994_=_C1111 ,C994_=_C1118 ,C994_=_C1129 ,C994_=_C1130 ,C994_=_C1131 ,C994_=_C1132 ,\nC994_=_C1133 ,C994_=_C1134 ,C994_=_C1135 ,C994_=_C1136 ,C994_=_C1137 ,C994_=_C1138 ,\nC1009_=_C1024 ,C1009_=_C1038 ,C1009_=_C1051 ,C1009_=_C1064 ,C1009_=_C1074 ,C1009_=_C1084 ,\nC1009_=_C1096 ,C1009_=_C1111 ,C1009_=_C1118 ,C1009_=_C1129 ,C1009_=_C1130 ,C1009_=_C1131 ,\nC1009_=_C1132 ,C1009_=_C1133 ,C1009_=_C1134 ,C1009_=_C1135 ,C1009_=_C1136 ,C1009_=_C1137 ,\nC1009_=_C1138 ,C1021_=_C1024 ,C1021_=_C1048 ,C1021_=_C1081 ,C1021_=_C1103 ,C1021_=_C1105 ,\nC1021_=_C1106 ,C1021_=_C1107 ,C1021_=_C1108 ,C1021_=_C1109 ,C1024_=_C1038 ,C1024_=_C1051 ,\nC1024_=_C1064 ,C1024_=_C1074 ,C1024_=_C1084 ,C1024_=_C1096 ,C1024_=_C1111 ,C1024_=_C1118 ,\nC1024_=_C1129 ,C1024_=_C1130 ,C1024_=_C1131 ,C1024_=_C1132 ,C1024_=_C1133 ,C1024_=_C1134 ,\nC1024_=_C1135 ,C1024_=_C1136 ,C1024_=_C1137 ,C1024_=_C1138 ,C1038_=_C1051 ,C1038_=_C1064 ,\nC1038_=_C1074 ,C1038_=_C1084 ,C1038_=_C1096 ,C1038_=_C1111 ,C1038_=_C1118 ,C1038_=_C1129 ,\nC1038_=_C1130 ,C1038_=_C1131 ,C1038_=_C1132 ,C1038_=_C1133 ,C1038_=_C1134 ,C1038_=_C1135 ,\nC1038_=_C1136 ,C1038_=_C1137 ,C1038_=_C1138 ,C1048_=_C1051 ,C1048_=_C1081 ,C1048_=_C1103 ,\nC1048_=_C1105 ,C1048_=_C1106 ,C1048_=_C1107 ,C1048_=_C1108 ,C1048_=_C1109 ,C1051_=_C1064 ,\nC1051_=_C1074 ,C1051_=_C1084 ,C1051_=_C1096 ,C1051_=_C1111 ,C1051_=_C1118 ,C1051_=_C1129 ,\nC1051_=_C1130 ,C1051_=_C1131 ,C1051_=_C1132 ,C1051_=_C1133 ,C1051_=_C1134 ,C1051_=_C1135 ,\nC1051_=_C1136 ,C1051_=_C1137 ,C1051_=_C1138 ,C1064_=_C1074 ,C1064_=_C1084 ,C1064_=_C1096 ,\nC1064_=_C1111 ,C1064_=_C1118 ,C1064_=_C1129 ,C1064_=_C1130 ,C1064_=_C1131 ,C1064_=_C1132 ,\nC1064_=_C1133 ,C1064_=_C1134 ,C1064_=_C1135 ,C1064_=_C1136 ,C1064_=_C1137 ,C1064_=_C1138 ,\nC1074_=_C1084 ,C1074_=_C1096 ,C1074_=_C1111 ,C1074_=_C1118 ,C1074_=_C1129 ,C1074_=_C1130 ,\nC1074_=_C1131 ,C1074_=_C1132 ,C1074_=_C1133 ,C1074_=_C1134 ,C1074_=_C1135 ,C1074_=_C1136 ,\nC1074_=_C1137 ,C1074_=_C1138 ,C1081_=_C1084 ,C1081_=_C1103 ,C1081_=_C1105 ,C1081_=_C1106 ,\nC1081_=_C1107 ,C1081_=_C1108 ,C1081_=_C1109 ,C1084_=_C1096 ,C1084_=_C1111 ,C1084_=_C1118 ,\nC1084_=_C1129 ,C1084_=_C1130 ,C1084_=_C1131 ,C1084_=_C1132 ,C1084_=_C1133 ,C1084_=_C1134 ,\nC1084_=_C1135 ,C1084_=_C1136 ,C1084_=_C1137 ,C1084_=_C1138 ,C1096_=_C1111 ,C1096_=_C1118 ,\nC1096_=_C1129 ,C1096_=_C1130 ,C1096_=_C1131 ,C1096_=_C1132 ,C1096_=_C1133 ,C1096_=_C1134 ,\nC1096_=_C1135 ,C1096_=_C1136 ,C1096_=_C1137 ,C1096_=_C1138 ,C1103_=_C1105 ,C1103_=_C1106 ,\nC1103_=_C1107 ,C1103_=_C1108 ,C1103_=_C1109 ,C1103_=_C1118 ,C1105_=_C1106 ,C1105_=_C1107 ,\nC1105_=_C1108 ,C1105_=_C1109 ,C1106_=_C1107 ,C1106_=_C1108 ,C1106_=_C1109 ,C1107_=_C1108 ,\nC1107_=_C1109 ,C1108_=_C1109 ,C1111_=_C1118 ,C1111_=_C1129 ,C1111_=_C1130 ,C1111_=_C1131 ,\nC1111_=_C1132 ,C1111_=_C1133 ,C1111_=_C1134 ,C1111_=_C1135 ,C1111_=_C1136 ,C1111_=_C1137 ,\nC1111_=_C1138 ,C1118_=_C1129 ,C1118_=_C1130</w:t>
      </w:r>
    </w:p>
    <w:p>
      <w:pPr>
        <w:pStyle w:val="PreformattedText"/>
        <w:bidi w:val="0"/>
        <w:spacing w:before="0" w:after="0"/>
        <w:jc w:val="left"/>
        <w:rPr/>
      </w:pPr>
      <w:r>
        <w:rPr/>
        <w:t xml:space="preserve"> </w:t>
      </w:r>
      <w:r>
        <w:rPr/>
        <w:t>,C1118_=_C1131 ,C1118_=_C1132 ,C1118_=_C1133 ,\nC1118_=_C1134 ,C1118_=_C1135 ,C1118_=_C1136 ,C1118_=_C1137 ,C1118_=_C1138 ,C1129_=_C1130 ,\nC1129_=_C1131 ,C1129_=_C1132 ,C1129_=_C1133 ,C1129_=_C1134 ,C1129_=_C1135 ,C1129_=_C1136 ,\nC1129_=_C1137 ,C1129_=_C1138 ,C1130_=_C1131 ,C1130_=_C1132 ,C1130_=_C1133 ,C1130_=_C1134 ,\nC1130_=_C1135 ,C1130_=_C1136 ,C1130_=_C1137 ,C1130_=_C1138 ,C1131_=_C1132 ,C1131_=_C1133 ,\nC1131_=_C1134 ,C1131_=_C1135 ,C1131_=_C1136 ,C1131_=_C1137 ,C1131_=_C1138 ,C1132_=_C1133 ,\nC1132_=_C1134 ,C1132_=_C1135 ,C1132_=_C1136 ,C1132_=_C1137 ,C1132_=_C1138 ,C1133_=_C1134 ,\nC1133_=_C1135 ,C1133_=_C1136 ,C1133_=_C1137 ,C1133_=_C1138 ,C1134_=_C1135 ,C1134_=_C1136 ,\nC1134_=_C1137 ,C1134_=_C1138 ,C1135_=_C1136 ,C1135_=_C1137 ,C1135_=_C1138 ,C1136_=_C1137 ,\nC1136_=_C1138 ,C1137_=_C1138 ,"];334[shape=box, label="id:334 level: 7\n43: C227 C443 C471 C701 C886 \nC924 C945 C948 C968 C971 C990 \nC993 C1008 C1020 C1023 C1037 C1047 \nC1050 C1063 C1073 C1080 C1083 C1095 \nC1096 C1097 C1098 C1099 C1100 C1101 \nC1102 C1103 C1110 C1118 C1119 C1120 \nC1121 C1122 C1123 C1124 C1125 C1126 \nC1127 C1128 \n505: C227_=_C471( C227 C471 ) C227_=_C701( C227 C701 ) C227_=_C924( C227 C924 ) C227_=_C948( C227 C948 ) C227_=_C971( C227 C971 ) \nC227_=_C993( C227 C993 ) C227_=_C1008( C227 C1008 ) C227_=_C1023( C227 C1023 ) C227_=_C1037( C227 C1037 ) C227_=_C1050( C227 C1050 ) C227_=_C1063( C227 C1063 ) \nC227_=_C1073( C227 C1073 ) C227_=_C1083( C227 C1083 ) C227_=_C1095( C227 C1095 ) C227_=_C1103( C227 C1103 ) C227_=_C1110( C227 C1110 ) C227_=_C1118( C227 C1118 ) \nC227_=_C1119( C227 C1119 ) C227_=_C1120( C227 C1120 ) C227_=_C1121( C227 C1121 ) C227_=_C1122( C227 C1122 ) C227_=_C1123( C227 C1123 ) C227_=_C1124( C227 C1124 ) \nC227_=_C1125( C227 C1125 ) C227_=_C1126( C227 C1126 ) C227_=_C1127( C227 C1127 ) C227_=_C1128( C227 C1128 ) C443_=_C886( C443 C886 ) C443_=_C945( C443 C945 ) \nC443_=_C968( C443 C968 ) C443_=_C990( C443 C990 ) C443_=_C1020( C443 C1020 ) C443_=_C1047( C443 C1047 ) C443_=_C1080( C443 C1080 ) C443_=_C1095( C443 C1095 ) \nC443_=_C1096( C443 C1096 ) C443_=_C1097( C443 C1097 ) C443_=_C1098( C443 C1098 ) C443_=_C1099( C443 C1099 ) C443_=_C1100( C443 C1100 ) C443_=_C1101( C443 C1101 ) \nC443_=_C1102( C443 C1102 ) C471_=_C701( C471 C701 ) C471_=_C924( C471 C924 ) C471_=_C948( C471 C948 ) C471_=_C971( C471 C971 ) C471_=_C993( C471 C993 ) \nC471_=_C1008( C471 C1008 ) C471_=_C1023( C471 C1023 ) C471_=_C1037( C471 C1037 ) C471_=_C1050( C471 C1050 ) C471_=_C1063( C471 C1063 ) C471_=_C1073( C471 C1073 ) \nC471_=_C1083( C471 C1083 ) C471_=_C1095( C471 C1095 ) C471_=_C1103( C471 C1103 ) C471_=_C1110( C471 C1110 ) C471_=_C1118( C471 C1118 ) C471_=_C1119( C471 C1119 ) \nC471_=_C1120( C471 C1120 ) C471_=_C1121( C471 C1121 ) C471_=_C1122( C471 C1122 ) C471_=_C1123( C471 C1123 ) C471_=_C1124( C471 C1124 ) C471_=_C1125( C471 C1125 ) \nC471_=_C1126( C471 C1126 ) C471_=_C1127( C471 C1127 ) C471_=_C1128( C471 C1128 ) C701_=_C924( C701 C924 ) C701_=_C948( C701 C948 ) C701_=_C971( C701 C971 ) \nC701_=_C993( C701 C993 ) C701_=_C1008( C701 C1008 ) C701_=_C1023( C701 C1023 ) C701_=_C1037( C701 C1037 ) C701_=_C1050( C701 C1050 ) C701_=_C1063( C701 C1063 ) \nC701_=_C1073( C701 C1073 ) C701_=_C1083( C701 C1083 ) C701_=_C1095( C701 C1095 ) C701_=_C1103( C701 C1103 ) C701_=_C1110( C701 C1110 ) C701_=_C1118( C701 C1118 ) \nC701_=_C1119( C701 C1119 ) C701_=_C1120( C701 C1120 ) C701_=_C1121( C701 C1121 ) C701_=_C1122( C701 C1122 ) C701_=_C1123( C701 C1123 ) C701_=_C1124( C701 C1124 ) \nC701_=_C1125( C701 C1125 ) C701_=_C1126( C701 C1126 ) C701_=_C1127( C701 C1127 ) C701_=_C1128( C701 C1128 ) C886_=_C945( C886 C945 ) C886_=_C968( C886 C968 ) \nC886_=_C990( C886 C990 ) C886_=_C1020( C886 C1020 ) C886_=_C1047( C886 C1047 ) C886_=_C1080( C886 C1080 ) C886_=_C1095( C886 C1095 ) C886_=_C1096( C886 C1096 ) \nC886_=_C1097( C886 C1097 ) C886_=_C1098( C886 C1098 ) C886_=_C1099( C886 C1099 ) C886_=_C1100( C886 C1100 ) C886_=_C1101( C886 C1101 ) C886_=_C1102( C886 C1102 ) \nC924_=_C948( C924 C948 ) C924_=_C971( C924 C971 ) C924_=_C993( C924 C993 ) C924_=_C1008( C924 C1008 ) C924_=_C1023( C924 C1023 ) C924_=_C1037( C924 C1037 ) \nC924_=_C1050( C924 C1050 ) C924_=_C1063( C924 C1063 ) C924_=_C1073( C924 C1073 ) C924_=_C1083( C924 C1083 ) C924_=_C1095( C924 C1095 ) C924_=_C1103( C924 C1103 ) \nC924_=_C1110( C924 C1110 ) C924_=_C1118( C924 C1118 ) C924_=_C1119( C924 C1119 ) C924_=_C1120( C924 C1120 ) C924_=_C1121( C924 C1121 ) C924_=_C1122( C924 C1122 ) \nC924_=_C1123( C924 C1123 ) C924_=_C1124( C924 C1124 ) C924_=_C1125( C924 C1125 ) C924_=_C1126( C924 C1126 ) C924_=_C1127( C924 C1127 ) C924_=_C1128( C924 C1128 ) \nC945_=_C948( C945 C948 ) C945_=_C968( C945 C968 ) C945_=_C990( C945 C990 ) C945_=_C1020( C945 C1020 ) C945_=_C1047( C945 C1047 ) C945_=_C1080( C945 C1080 ) \nC945_=_C1095( C945 C1095 ) C945_=_C1096( C945 C1096 ) C945_=_C1097( C945 C1097 ) C945_=_C1098( C945 C1098 ) C945_=_C1099( C945 C1099 ) C945_=_C1100( C945 C1100 ) \nC945_=_C1101( C945 C1101 ) C945_=_C1102( C945 C1102 ) C948_=_C971( C948 C971 ) C948_=_C993( C948 C993 ) C948_=_C1008( C948 C1008 ) C948_=_C1023( C948 C1023 ) \nC948_=_C1037( C948 C1037 ) C948_=_C1050( C948 C1050 ) C948_=_C1063( C948 C1063 ) C948_=_C1073( C948 C1073 ) C948_=_C1083( C948 C1083 ) C948_=_C1095( C948 C1095 ) \nC948_=_C1103( C948 C1103 ) C948_=_C1110( C948 C1110 ) C948_=_C1118( C948 C1118 ) C948_=_C1119( C948 C1119 ) C948_=_C1120( C948 C1120 ) C948_=_C1121( C948 C1121 ) \nC948_=_C1122( C948 C1122 ) C948_=_C1123( C948 C1123 ) C948_=_C1124( C948 C1124 ) C948_=_C1125( C948 C1125 ) C948_=_C1126( C948 C1126 ) C948_=_C1127( C948 C1127 ) \nC948_=_C1128( C948 C1128 ) C968_=_C971( C968 C971 ) C968_=_C990( C968 C990 ) C968_=_C1020( C968 C1020 ) C968_=_C1047( C968 C1047 ) C968_=_C1080( C968 C1080 ) \nC968_=_C1095( C968 C1095 ) C968_=_C1096( C968 C1096 ) C968_=_C1097( C968 C1097 ) C968_=_C1098( C968 C1098 ) C968_=_C1099( C968 C1099 ) C968_=_C1100( C968 C1100 ) \nC968_=_C1101( C968 C1101 ) C968_=_C1102( C968 C1102 ) C971_=_C993( C971 C993 ) C971_=_C1008( C971 C1008 ) C971_=_C1023( C971 C1023 ) C971_=_C1037( C971 C1037 ) \nC971_=_C1050( C971 C1050 ) C971_=_C1063( C971 C1063 ) C971_=_C1073( C971 C1073 ) C971_=_C1083( C971 C1083 ) C971_=_C1095( C971 C1095 ) C971_=_C1103( C971 C1103 ) \nC971_=_C1110( C971 C1110 ) C971_=_C1118( C971 C1118 ) C971_=_C1119( C971 C1119 ) C971_=_C1120( C971 C1120 ) C971_=_C1121( C971 C1121 ) C971_=_C1122( C971 C1122 ) \nC971_=_C1123( C971 C1123 ) C971_=_C1124( C971 C1124 ) C971_=_C1125( C971 C1125 ) C971_=_C1126( C971 C1126 ) C971_=_C1127( C971 C1127 ) C971_=_C1128( C971 C1128 ) \nC990_=_C993( C990 C993 ) C990_=_C1020( C990 C1020 ) C990_=_C1047( C990 C1047 ) C990_=_C1080( C990 C1080 ) C990_=_C1095( C990 C1095 ) C990_=_C1096( C990 C1096 ) \nC990_=_C1097( C990 C1097 ) C990_=_C1098( C990 C1098 ) C990_=_C1099( C990 C1099 ) C990_=_C1100( C990 C1100 ) C990_=_C1101( C990 C1101 ) C990_=_C1102( C990 C1102 ) \nC993_=_C1008( C993 C1008 ) C993_=_C1023( C993 C1023 ) C993_=_C1037( C993 C1037 ) C993_=_C1050( C993 C1050 ) C993_=_C1063( C993 C1063 ) C993_=_C1073( C993 C1073 ) \nC993_=_C1083( C993 C1083 ) C993_=_C1095( C993 C1095 ) C993_=_C1103( C993 C1103 ) C993_=_C1110( C993 C1110 ) C993_=_C1118( C993 C1118 ) C993_=_C1119( C993 C1119 ) \nC993_=_C1120( C993 C1120 ) C993_=_C1121( C993 C1121 ) C993_=_C1122( C993 C1122 ) C993_=_C1123( C993 C1123 ) C993_=_C1124( C993 C1124 ) C993_=_C1125( C993 C1125 ) \nC993_=_C1126( C993 C1126 ) C993_=_C1127( C993 C1127 ) C993_=_C1128( C993 C1128 ) C1008_=_C1023( C1008 C1023 ) C1008_=_C1037( C1008 C1037 ) C1008_=_C1050( C1008 C1050 ) \nC1008_=_C1063( C1008 C1063 ) C1008_=_C1073( C1008 C1073 ) C1008_=_C1083( C1008 C1083 ) C1008_=_C1095( C1008 C1095 ) C1008_=_C1103( C1008 C1103 ) C1008_=_C1110( C1008 C1110 ) \nC1008_=_C1118( C1008 C1118 ) C1008_=_C1119( C1008 C1119 ) C1008_=_C1120( C1008 C1120 ) C1008_=_C1121( C1008 C1121 ) C1008_=_C1122( C1008 C1122 ) C1008_=_C1123( C1008 C1123 ) \nC1008_=_C1124( C1008 C1124 ) C1008_=_C1125( C1008 C1125 ) C1008_=_C1126( C1008 C1126 ) C1008_=_C1127( C1008 C1127 ) C1008_=_C1128( C1008 C1128 ) C1020_=_C1023( C1020 C1023 ) \nC1020_=_C1047( C1020 C1047 ) C1020_=_C1080( C1020 C1080 ) C1020_=_C1095( C1020 C1095 ) C1020_=_C1096( C1020 C1096 ) C1020_=_C1097( C1020 C1097 ) C1020_=_C1098( C1020 C1098 ) \nC1020_=_C1099( C1020 C1099 ) C1020_=_C1100( C1020 C1100 ) C1020_=_C1101( C1020 C1101 ) C1020_=_C1102( C1020 C1102 ) C1023_=_C1037( C1023 C1037 ) C1023_=_C1050( C1023 C1050 ) \nC1023_=_C1063( C1023 C1063 ) C1023_=_C1073( C1023 C1073 ) C1023_=_C1083( C1023 C1083 ) C1023_=_C1095( C1023 C1095 ) C1023_=_C1103( C1023 C1103 ) C1023_=_C1110( C1023 C1110 ) \nC1023_=_C1118( C1023 C1118 ) C1023_=_C1119( C1023 C1119 ) C1023_=_C1120( C1023 C1120 ) C1023_=_C1121( C1023 C1121 ) C1023_=_C1122( C1023 C1122 ) C1023_=_C1123( C1023 C1123 ) \nC1023_=_C1124( C1023 C1124 ) C1023_=_C1125( C1023 C1125 ) C1023_=_C1126( C1023 C1126 ) C1023_=_C1127( C1023 C1127 ) C1023_=_C1128( C1023 C1128 ) C1037_=_C1050( C1037 C1050 ) \nC1037_=_C1063( C1037 C1063 ) C1037_=_C1073( C1037 C1073 ) C1037_=_C1083( C1037 C1083 ) C1037_=_C1095( C1037 C1095 ) C1037_=_C1103( C1037 C1103 ) C1037_=_C1110( C1037 C1110 ) \nC1037_=_C1118( C1037 C1118 ) C1037_=_C1119( C1037 C1119 ) C1037_=_C1120( C1037 C1120 ) C1037_=_C1121( C1037 C1121 ) C1037_=_C1122( C1037 C1122 ) C1037_=_C1123( C1037 C1123 ) \nC1037_=_C1124( C1037 C1124 ) C1037_=_C1125( C1037 C1125 ) C1037_=_C1126( C1037 C1126 ) C1037_=_C1127( C1037 C1127 ) C1037_=_C1128( C1037 C1128 ) C1047_=_C1050( C1047 C1050 ) \nC1047_=_C1080( C1047 C1080 ) C1047_=_C1095( C1047 C1095 ) C1047_=_C1096( C1047 C1096 ) C1047_=_C1097( C1047 C1097 ) C1047_=_C1098( C1047 C1098 ) C1047_=_C1099( C1047 C1099 ) \nC1047_=_C1100( C1047 C1100 ) C1047_=_C1101( C1047 C1101 ) C1047_=_C1102( C1047 C1102 ) C1050_=_C1063( C1050 C1063 ) C1050_=_C1073( C1050 C1073 ) C1050_=_C1083( C1050 C1083 ) \nC1050_=_C1095(</w:t>
      </w:r>
    </w:p>
    <w:p>
      <w:pPr>
        <w:pStyle w:val="PreformattedText"/>
        <w:bidi w:val="0"/>
        <w:spacing w:before="0" w:after="0"/>
        <w:jc w:val="left"/>
        <w:rPr/>
      </w:pPr>
      <w:r>
        <w:rPr/>
        <w:t xml:space="preserve"> </w:t>
      </w:r>
      <w:r>
        <w:rPr/>
        <w:t>C1050 C1095 ) C1050_=_C1103( C1050 C1103 ) C1050_=_C1110( C1050 C1110 ) C1050_=_C1118( C1050 C1118 ) C1050_=_C1119( C1050 C1119 ) C1050_=_C1120( C1050 C1120 ) \nC1050_=_C1121( C1050 C1121 ) C1050_=_C1122( C1050 C1122 ) C1050_=_C1123( C1050 C1123 ) C1050_=_C1124( C1050 C1124 ) C1050_=_C1125( C1050 C1125 ) C1050_=_C1126( C1050 C1126 ) \nC1050_=_C1127( C1050 C1127 ) C1050_=_C1128( C1050 C1128 ) C1063_=_C1073( C1063 C1073 ) C1063_=_C1083( C1063 C1083 ) C1063_=_C1095( C1063 C1095 ) C1063_=_C1103( C1063 C1103 ) \nC1063_=_C1110( C1063 C1110 ) C1063_=_C1118( C1063 C1118 ) C1063_=_C1119( C1063 C1119 ) C1063_=_C1120( C1063 C1120 ) C1063_=_C1121( C1063 C1121 ) C1063_=_C1122( C1063 C1122 ) \nC1063_=_C1123( C1063 C1123 ) C1063_=_C1124( C1063 C1124 ) C1063_=_C1125( C1063 C1125 ) C1063_=_C1126( C1063 C1126 ) C1063_=_C1127( C1063 C1127 ) C1063_=_C1128( C1063 C1128 ) \nC1073_=_C1083( C1073 C1083 ) C1073_=_C1095( C1073 C1095 ) C1073_=_C1103( C1073 C1103 ) C1073_=_C1110( C1073 C1110 ) C1073_=_C1118( C1073 C1118 ) C1073_=_C1119( C1073 C1119 ) \nC1073_=_C1120( C1073 C1120 ) C1073_=_C1121( C1073 C1121 ) C1073_=_C1122( C1073 C1122 ) C1073_=_C1123( C1073 C1123 ) C1073_=_C1124( C1073 C1124 ) C1073_=_C1125( C1073 C1125 ) \nC1073_=_C1126( C1073 C1126 ) C1073_=_C1127( C1073 C1127 ) C1073_=_C1128( C1073 C1128 ) C1080_=_C1083( C1080 C1083 ) C1080_=_C1095( C1080 C1095 ) C1080_=_C1096( C1080 C1096 ) \nC1080_=_C1097( C1080 C1097 ) C1080_=_C1098( C1080 C1098 ) C1080_=_C1099( C1080 C1099 ) C1080_=_C1100( C1080 C1100 ) C1080_=_C1101( C1080 C1101 ) C1080_=_C1102( C1080 C1102 ) \nC1083_=_C1095( C1083 C1095 ) C1083_=_C1103( C1083 C1103 ) C1083_=_C1110( C1083 C1110 ) C1083_=_C1118( C1083 C1118 ) C1083_=_C1119( C1083 C1119 ) C1083_=_C1120( C1083 C1120 ) \nC1083_=_C1121( C1083 C1121 ) C1083_=_C1122( C1083 C1122 ) C1083_=_C1123( C1083 C1123 ) C1083_=_C1124( C1083 C1124 ) C1083_=_C1125( C1083 C1125 ) C1083_=_C1126( C1083 C1126 ) \nC1083_=_C1127( C1083 C1127 ) C1083_=_C1128( C1083 C1128 ) C1095_=_C1096( C1095 C1096 ) C1095_=_C1097( C1095 C1097 ) C1095_=_C1098( C1095 C1098 ) C1095_=_C1099( C1095 C1099 ) \nC1095_=_C1100( C1095 C1100 ) C1095_=_C1101( C1095 C1101 ) C1095_=_C1102( C1095 C1102 ) C1095_=_C1103( C1095 C1103 ) C1095_=_C1110( C1095 C1110 ) C1095_=_C1118( C1095 C1118 ) \nC1095_=_C1119( C1095 C1119 ) C1095_=_C1120( C1095 C1120 ) C1095_=_C1121( C1095 C1121 ) C1095_=_C1122( C1095 C1122 ) C1095_=_C1123( C1095 C1123 ) C1095_=_C1124( C1095 C1124 ) \nC1095_=_C1125( C1095 C1125 ) C1095_=_C1126( C1095 C1126 ) C1095_=_C1127( C1095 C1127 ) C1095_=_C1128( C1095 C1128 ) C1096_=_C1097( C1096 C1097 ) C1096_=_C1098( C1096 C1098 ) \nC1096_=_C1099( C1096 C1099 ) C1096_=_C1100( C1096 C1100 ) C1096_=_C1101( C1096 C1101 ) C1096_=_C1102( C1096 C1102 ) C1096_=_C1118( C1096 C1118 ) C1097_=_C1098( C1097 C1098 ) \nC1097_=_C1099( C1097 C1099 ) C1097_=_C1100( C1097 C1100 ) C1097_=_C1101( C1097 C1101 ) C1097_=_C1102( C1097 C1102 ) C1098_=_C1099( C1098 C1099 ) C1098_=_C1100( C1098 C1100 ) \nC1098_=_C1101( C1098 C1101 ) C1098_=_C1102( C1098 C1102 ) C1099_=_C1100( C1099 C1100 ) C1099_=_C1101( C1099 C1101 ) C1099_=_C1102( C1099 C1102 ) C1100_=_C1101( C1100 C1101 ) \nC1100_=_C1102( C1100 C1102 ) C1101_=_C1102( C1101 C1102 ) C1103_=_C1110( C1103 C1110 ) C1103_=_C1118( C1103 C1118 ) C1103_=_C1119( C1103 C1119 ) C1103_=_C1120( C1103 C1120 ) \nC1103_=_C1121( C1103 C1121 ) C1103_=_C1122( C1103 C1122 ) C1103_=_C1123( C1103 C1123 ) C1103_=_C1124( C1103 C1124 ) C1103_=_C1125( C1103 C1125 ) C1103_=_C1126( C1103 C1126 ) \nC1103_=_C1127( C1103 C1127 ) C1103_=_C1128( C1103 C1128 ) C1110_=_C1118( C1110 C1118 ) C1110_=_C1119( C1110 C1119 ) C1110_=_C1120( C1110 C1120 ) C1110_=_C1121( C1110 C1121 ) \nC1110_=_C1122( C1110 C1122 ) C1110_=_C1123( C1110 C1123 ) C1110_=_C1124( C1110 C1124 ) C1110_=_C1125( C1110 C1125 ) C1110_=_C1126( C1110 C1126 ) C1110_=_C1127( C1110 C1127 ) \nC1110_=_C1128( C1110 C1128 ) C1118_=_C1119( C1118 C1119 ) C1118_=_C1120( C1118 C1120 ) C1118_=_C1121( C1118 C1121 ) C1118_=_C1122( C1118 C1122 ) C1118_=_C1123( C1118 C1123 ) \nC1118_=_C1124( C1118 C1124 ) C1118_=_C1125( C1118 C1125 ) C1118_=_C1126( C1118 C1126 ) C1118_=_C1127( C1118 C1127 ) C1118_=_C1128( C1118 C1128 ) C1119_=_C1120( C1119 C1120 ) \nC1119_=_C1121( C1119 C1121 ) C1119_=_C1122( C1119 C1122 ) C1119_=_C1123( C1119 C1123 ) C1119_=_C1124( C1119 C1124 ) C1119_=_C1125( C1119 C1125 ) C1119_=_C1126( C1119 C1126 ) \nC1119_=_C1127( C1119 C1127 ) C1119_=_C1128( C1119 C1128 ) C1120_=_C1121( C1120 C1121 ) C1120_=_C1122( C1120 C1122 ) C1120_=_C1123( C1120 C1123 ) C1120_=_C1124( C1120 C1124 ) \nC1120_=_C1125( C1120 C1125 ) C1120_=_C1126( C1120 C1126 ) C1120_=_C1127( C1120 C1127 ) C1120_=_C1128( C1120 C1128 ) C1121_=_C1122( C1121 C1122 ) C1121_=_C1123( C1121 C1123 ) \nC1121_=_C1124( C1121 C1124 ) C1121_=_C1125( C1121 C1125 ) C1121_=_C1126( C1121 C1126 ) C1121_=_C1127( C1121 C1127 ) C1121_=_C1128( C1121 C1128 ) C1122_=_C1123( C1122 C1123 ) \nC1122_=_C1124( C1122 C1124 ) C1122_=_C1125( C1122 C1125 ) C1122_=_C1126( C1122 C1126 ) C1122_=_C1127( C1122 C1127 ) C1122_=_C1128( C1122 C1128 ) C1123_=_C1124( C1123 C1124 ) \nC1123_=_C1125( C1123 C1125 ) C1123_=_C1126( C1123 C1126 ) C1123_=_C1127( C1123 C1127 ) C1123_=_C1128( C1123 C1128 ) C1124_=_C1125( C1124 C1125 ) C1124_=_C1126( C1124 C1126 ) \nC1124_=_C1127( C1124 C1127 ) C1124_=_C1128( C1124 C1128 ) C1125_=_C1126( C1125 C1126 ) C1125_=_C1127( C1125 C1127 ) C1125_=_C1128( C1125 C1128 ) C1126_=_C1127( C1126 C1127 ) \nC1126_=_C1128( C1126 C1128 ) C1127_=_C1128( C1127 C1128 ) "];280-&gt;334[label="42: C227 C443 C471 C701 C886 \nC924 C945 C948 C968 C971 C990 \nC993 C1008 C1020 C1023 C1037 C1047 \nC1050 C1063 C1073 C1080 C1083 C1096 \nC1097 C1098 C1099 C1100 C1101 C1102 \nC1103 C1110 C1118 C1119 C1120 C1121 \nC1122 C1123 C1124 C1125 C1126 C1127 \nC1128 \n463: C227_=_C471 ,C227_=_C701 ,C227_=_C924 ,C227_=_C948 ,C227_=_C971 ,\nC227_=_C993 ,C227_=_C1008 ,C227_=_C1023 ,C227_=_C1037 ,C227_=_C1050 ,C227_=_C1063 ,\nC227_=_C1073 ,C227_=_C1083 ,C227_=_C1103 ,C227_=_C1110 ,C227_=_C1118 ,C227_=_C1119 ,\nC227_=_C1120 ,C227_=_C1121 ,C227_=_C1122 ,C227_=_C1123 ,C227_=_C1124 ,C227_=_C1125 ,\nC227_=_C1126 ,C227_=_C1127 ,C227_=_C1128 ,C443_=_C886 ,C443_=_C945 ,C443_=_C968 ,\nC443_=_C990 ,C443_=_C1020 ,C443_=_C1047 ,C443_=_C1080 ,C443_=_C1096 ,C443_=_C1097 ,\nC443_=_C1098 ,C443_=_C1099 ,C443_=_C1100 ,C443_=_C1101 ,C443_=_C1102 ,C471_=_C701 ,\nC471_=_C924 ,C471_=_C948 ,C471_=_C971 ,C471_=_C993 ,C471_=_C1008 ,C471_=_C1023 ,\nC471_=_C1037 ,C471_=_C1050 ,C471_=_C1063 ,C471_=_C1073 ,C471_=_C1083 ,C471_=_C1103 ,\nC471_=_C1110 ,C471_=_C1118 ,C471_=_C1119 ,C471_=_C1120 ,C471_=_C1121 ,C471_=_C1122 ,\nC471_=_C1123 ,C471_=_C1124 ,C471_=_C1125 ,C471_=_C1126 ,C471_=_C1127 ,C471_=_C1128 ,\nC701_=_C924 ,C701_=_C948 ,C701_=_C971 ,C701_=_C993 ,C701_=_C1008 ,C701_=_C1023 ,\nC701_=_C1037 ,C701_=_C1050 ,C701_=_C1063 ,C701_=_C1073 ,C701_=_C1083 ,C701_=_C1103 ,\nC701_=_C1110 ,C701_=_C1118 ,C701_=_C1119 ,C701_=_C1120 ,C701_=_C1121 ,C701_=_C1122 ,\nC701_=_C1123 ,C701_=_C1124 ,C701_=_C1125 ,C701_=_C1126 ,C701_=_C1127 ,C701_=_C1128 ,\nC886_=_C945 ,C886_=_C968 ,C886_=_C990 ,C886_=_C1020 ,C886_=_C1047 ,C886_=_C1080 ,\nC886_=_C1096 ,C886_=_C1097 ,C886_=_C1098 ,C886_=_C1099 ,C886_=_C1100 ,C886_=_C1101 ,\nC886_=_C1102 ,C924_=_C948 ,C924_=_C971 ,C924_=_C993 ,C924_=_C1008 ,C924_=_C1023 ,\nC924_=_C1037 ,C924_=_C1050 ,C924_=_C1063 ,C924_=_C1073 ,C924_=_C1083 ,C924_=_C1103 ,\nC924_=_C1110 ,C924_=_C1118 ,C924_=_C1119 ,C924_=_C1120 ,C924_=_C1121 ,C924_=_C1122 ,\nC924_=_C1123 ,C924_=_C1124 ,C924_=_C1125 ,C924_=_C1126 ,C924_=_C1127 ,C924_=_C1128 ,\nC945_=_C948 ,C945_=_C968 ,C945_=_C990 ,C945_=_C1020 ,C945_=_C1047 ,C945_=_C1080 ,\nC945_=_C1096 ,C945_=_C1097 ,C945_=_C1098 ,C945_=_C1099 ,C945_=_C1100 ,C945_=_C1101 ,\nC945_=_C1102 ,C948_=_C971 ,C948_=_C993 ,C948_=_C1008 ,C948_=_C1023 ,C948_=_C1037 ,\nC948_=_C1050 ,C948_=_C1063 ,C948_=_C1073 ,C948_=_C1083 ,C948_=_C1103 ,C948_=_C1110 ,\nC948_=_C1118 ,C948_=_C1119 ,C948_=_C1120 ,C948_=_C1121 ,C948_=_C1122 ,C948_=_C1123 ,\nC948_=_C1124 ,C948_=_C1125 ,C948_=_C1126 ,C948_=_C1127 ,C948_=_C1128 ,C968_=_C971 ,\nC968_=_C990 ,C968_=_C1020 ,C968_=_C1047 ,C968_=_C1080 ,C968_=_C1096 ,C968_=_C1097 ,\nC968_=_C1098 ,C968_=_C1099 ,C968_=_C1100 ,C968_=_C1101 ,C968_=_C1102 ,C971_=_C993 ,\nC971_=_C1008 ,C971_=_C1023 ,C971_=_C1037 ,C971_=_C1050 ,C971_=_C1063 ,C971_=_C1073 ,\nC971_=_C1083 ,C971_=_C1103 ,C971_=_C1110 ,C971_=_C1118 ,C971_=_C1119 ,C971_=_C1120 ,\nC971_=_C1121 ,C971_=_C1122 ,C971_=_C1123 ,C971_=_C1124 ,C971_=_C1125 ,C971_=_C1126 ,\nC971_=_C1127 ,C971_=_C1128 ,C990_=_C993 ,C990_=_C1020 ,C990_=_C1047 ,C990_=_C1080 ,\nC990_=_C1096 ,C990_=_C1097 ,C990_=_C1098 ,C990_=_C1099 ,C990_=_C1100 ,C990_=_C1101 ,\nC990_=_C1102 ,C993_=_C1008 ,C993_=_C1023 ,C993_=_C1037 ,C993_=_C1050 ,C993_=_C1063 ,\nC993_=_C1073 ,C993_=_C1083 ,C993_=_C1103 ,C993_=_C1110 ,C993_=_C1118 ,C993_=_C1119 ,\nC993_=_C1120 ,C993_=_C1121 ,C993_=_C1122 ,C993_=_C1123 ,C993_=_C1124 ,C993_=_C1125 ,\nC993_=_C1126 ,C993_=_C1127 ,C993_=_C1128 ,C1008_=_C1023 ,C1008_=_C1037 ,C1008_=_C1050 ,\nC1008_=_C1063 ,C1008_=_C1073 ,C1008_=_C1083 ,C1008_=_C1103 ,C1008_=_C1110 ,C1008_=_C1118 ,\nC1008_=_C1119 ,C1008_=_C1120 ,C1008_=_C1121 ,C1008_=_C1122 ,C1008_=_C1123 ,C1008_=_C1124 ,\nC1008_=_C1125 ,C1008_=_C1126 ,C1008_=_C1127 ,C1008_=_C1128 ,C1020_=_C1023 ,C1020_=_C1047 ,\nC1020_=_C1080 ,C1020_=_C1096 ,C1020_=_C1097 ,C1020_=_C1098 ,C1020_=_C1099 ,C1020_=_C1100 ,\nC1020_=_C1101 ,C1020_=_C1102 ,C1023_=_C1037 ,C1023_=_C1050 ,C1023_=_C1063 ,C1023_=_C1073 ,\nC1023_=_C1083 ,C1023_=_C1103 ,C1023_=_C1110 ,C1023_=_C1118 ,C1023_=_C1119 ,C1023_=_C1120 ,\nC1023_=_C1121 ,C1023_=_C1122 ,C1023_=_C1123 ,C1023_=_C1124 ,C1023_=_C1125 ,C1023_=_C1126 ,\nC1023_=_C1127 ,C1023_=_C1128 ,C1037_=_C1050 ,C1037_=_C1063 ,C1037_=_C1073 ,C1037_=_C1083 ,\nC1037_=_C1103 ,C1037_=_C1110 ,C1037_=_C1118 ,C1037_=_C1119 ,C1037_=_C1120 ,C1037_=_C1121 ,\nC1037_=_C1122 ,C1037_=_C1123 ,C1037_=_C1124 ,C1037_=_C1125 ,C1037_=_C1126</w:t>
      </w:r>
    </w:p>
    <w:p>
      <w:pPr>
        <w:pStyle w:val="PreformattedText"/>
        <w:bidi w:val="0"/>
        <w:spacing w:before="0" w:after="0"/>
        <w:jc w:val="left"/>
        <w:rPr/>
      </w:pPr>
      <w:r>
        <w:rPr/>
        <w:t xml:space="preserve"> </w:t>
      </w:r>
      <w:r>
        <w:rPr/>
        <w:t>,C1037_=_C1127 ,\nC1037_=_C1128 ,C1047_=_C1050 ,C1047_=_C1080 ,C1047_=_C1096 ,C1047_=_C1097 ,C1047_=_C1098 ,\nC1047_=_C1099 ,C1047_=_C1100 ,C1047_=_C1101 ,C1047_=_C1102 ,C1050_=_C1063 ,C1050_=_C1073 ,\nC1050_=_C1083 ,C1050_=_C1103 ,C1050_=_C1110 ,C1050_=_C1118 ,C1050_=_C1119 ,C1050_=_C1120 ,\nC1050_=_C1121 ,C1050_=_C1122 ,C1050_=_C1123 ,C1050_=_C1124 ,C1050_=_C1125 ,C1050_=_C1126 ,\nC1050_=_C1127 ,C1050_=_C1128 ,C1063_=_C1073 ,C1063_=_C1083 ,C1063_=_C1103 ,C1063_=_C1110 ,\nC1063_=_C1118 ,C1063_=_C1119 ,C1063_=_C1120 ,C1063_=_C1121 ,C1063_=_C1122 ,C1063_=_C1123 ,\nC1063_=_C1124 ,C1063_=_C1125 ,C1063_=_C1126 ,C1063_=_C1127 ,C1063_=_C1128 ,C1073_=_C1083 ,\nC1073_=_C1103 ,C1073_=_C1110 ,C1073_=_C1118 ,C1073_=_C1119 ,C1073_=_C1120 ,C1073_=_C1121 ,\nC1073_=_C1122 ,C1073_=_C1123 ,C1073_=_C1124 ,C1073_=_C1125 ,C1073_=_C1126 ,C1073_=_C1127 ,\nC1073_=_C1128 ,C1080_=_C1083 ,C1080_=_C1096 ,C1080_=_C1097 ,C1080_=_C1098 ,C1080_=_C1099 ,\nC1080_=_C1100 ,C1080_=_C1101 ,C1080_=_C1102 ,C1083_=_C1103 ,C1083_=_C1110 ,C1083_=_C1118 ,\nC1083_=_C1119 ,C1083_=_C1120 ,C1083_=_C1121 ,C1083_=_C1122 ,C1083_=_C1123 ,C1083_=_C1124 ,\nC1083_=_C1125 ,C1083_=_C1126 ,C1083_=_C1127 ,C1083_=_C1128 ,C1096_=_C1097 ,C1096_=_C1098 ,\nC1096_=_C1099 ,C1096_=_C1100 ,C1096_=_C1101 ,C1096_=_C1102 ,C1096_=_C1118 ,C1097_=_C1098 ,\nC1097_=_C1099 ,C1097_=_C1100 ,C1097_=_C1101 ,C1097_=_C1102 ,C1098_=_C1099 ,C1098_=_C1100 ,\nC1098_=_C1101 ,C1098_=_C1102 ,C1099_=_C1100 ,C1099_=_C1101 ,C1099_=_C1102 ,C1100_=_C1101 ,\nC1100_=_C1102 ,C1101_=_C1102 ,C1103_=_C1110 ,C1103_=_C1118 ,C1103_=_C1119 ,C1103_=_C1120 ,\nC1103_=_C1121 ,C1103_=_C1122 ,C1103_=_C1123 ,C1103_=_C1124 ,C1103_=_C1125 ,C1103_=_C1126 ,\nC1103_=_C1127 ,C1103_=_C1128 ,C1110_=_C1118 ,C1110_=_C1119 ,C1110_=_C1120 ,C1110_=_C1121 ,\nC1110_=_C1122 ,C1110_=_C1123 ,C1110_=_C1124 ,C1110_=_C1125 ,C1110_=_C1126 ,C1110_=_C1127 ,\nC1110_=_C1128 ,C1118_=_C1119 ,C1118_=_C1120 ,C1118_=_C1121 ,C1118_=_C1122 ,C1118_=_C1123 ,\nC1118_=_C1124 ,C1118_=_C1125 ,C1118_=_C1126 ,C1118_=_C1127 ,C1118_=_C1128 ,C1119_=_C1120 ,\nC1119_=_C1121 ,C1119_=_C1122 ,C1119_=_C1123 ,C1119_=_C1124 ,C1119_=_C1125 ,C1119_=_C1126 ,\nC1119_=_C1127 ,C1119_=_C1128 ,C1120_=_C1121 ,C1120_=_C1122 ,C1120_=_C1123 ,C1120_=_C1124 ,\nC1120_=_C1125 ,C1120_=_C1126 ,C1120_=_C1127 ,C1120_=_C1128 ,C1121_=_C1122 ,C1121_=_C1123 ,\nC1121_=_C1124 ,C1121_=_C1125 ,C1121_=_C1126 ,C1121_=_C1127 ,C1121_=_C1128 ,C1122_=_C1123 ,\nC1122_=_C1124 ,C1122_=_C1125 ,C1122_=_C1126 ,C1122_=_C1127 ,C1122_=_C1128 ,C1123_=_C1124 ,\nC1123_=_C1125 ,C1123_=_C1126 ,C1123_=_C1127 ,C1123_=_C1128 ,C1124_=_C1125 ,C1124_=_C1126 ,\nC1124_=_C1127 ,C1124_=_C1128 ,C1125_=_C1126 ,C1125_=_C1127 ,C1125_=_C1128 ,C1126_=_C1127 ,\nC1126_=_C1128 ,C1127_=_C1128 ,"];335[shape=box, label="id:335 level: 7\n43: C137 C380 C393 C633 C644 \nC835 C848 C1053 C1065 C1256 C1336 \nC1350 C1351 C1369 C1382 C1383 C1400 \nC1401 C1417 C1426 C1427 C1428 C1429 \nC1430 C1431 C1432 C1433 C1434 C1435 \nC1436 C1437 C1438 C1439 C1440 C1441 \nC1442 C1443 C1444 C1445 C1446 C1447 \nC1448 C1449 \n505: C137_=_C393( C137 C393 ) C137_=_C644( C137 C644 ) C137_=_C848( C137 C848 ) C137_=_C1065( C137 C1065 ) C137_=_C1256( C137 C1256 ) \nC137_=_C1336( C137 C1336 ) C137_=_C1351( C137 C1351 ) C137_=_C1369( C137 C1369 ) C137_=_C1383( C137 C1383 ) C137_=_C1401( C137 C1401 ) C137_=_C1417( C137 C1417 ) \nC137_=_C1426( C137 C1426 ) C137_=_C1435( C137 C1435 ) C137_=_C1436( C137 C1436 ) C137_=_C1437( C137 C1437 ) C137_=_C1438( C137 C1438 ) C137_=_C1439( C137 C1439 ) \nC137_=_C1440( C137 C1440 ) C137_=_C1441( C137 C1441 ) C137_=_C1442( C137 C1442 ) C137_=_C1443( C137 C1443 ) C137_=_C1444( C137 C1444 ) C137_=_C1445( C137 C1445 ) \nC137_=_C1446( C137 C1446 ) C137_=_C1447( C137 C1447 ) C137_=_C1448( C137 C1448 ) C137_=_C1449( C137 C1449 ) C380_=_C633( C380 C633 ) C380_=_C835( C380 C835 ) \nC380_=_C1053( C380 C1053 ) C380_=_C1350( C380 C1350 ) C380_=_C1382( C380 C1382 ) C380_=_C1400( C380 C1400 ) C380_=_C1426( C380 C1426 ) C380_=_C1427( C380 C1427 ) \nC380_=_C1428( C380 C1428 ) C380_=_C1429( C380 C1429 ) C380_=_C1430( C380 C1430 ) C380_=_C1431( C380 C1431 ) C380_=_C1432( C380 C1432 ) C380_=_C1433( C380 C1433 ) \nC380_=_C1434( C380 C1434 ) C393_=_C644( C393 C644 ) C393_=_C848( C393 C848 ) C393_=_C1065( C393 C1065 ) C393_=_C1256( C393 C1256 ) C393_=_C1336( C393 C1336 ) \nC393_=_C1351( C393 C1351 ) C393_=_C1369( C393 C1369 ) C393_=_C1383( C393 C1383 ) C393_=_C1401( C393 C1401 ) C393_=_C1417( C393 C1417 ) C393_=_C1426( C393 C1426 ) \nC393_=_C1435( C393 C1435 ) C393_=_C1436( C393 C1436 ) C393_=_C1437( C393 C1437 ) C393_=_C1438( C393 C1438 ) C393_=_C1439( C393 C1439 ) C393_=_C1440( C393 C1440 ) \nC393_=_C1441( C393 C1441 ) C393_=_C1442( C393 C1442 ) C393_=_C1443( C393 C1443 ) C393_=_C1444( C393 C1444 ) C393_=_C1445( C393 C1445 ) C393_=_C1446( C393 C1446 ) \nC393_=_C1447( C393 C1447 ) C393_=_C1448( C393 C1448 ) C393_=_C1449( C393 C1449 ) C633_=_C835( C633 C835 ) C633_=_C1053( C633 C1053 ) C633_=_C1350( C633 C1350 ) \nC633_=_C1382( C633 C1382 ) C633_=_C1400( C633 C1400 ) C633_=_C1426( C633 C1426 ) C633_=_C1427( C633 C1427 ) C633_=_C1428( C633 C1428 ) C633_=_C1429( C633 C1429 ) \nC633_=_C1430( C633 C1430 ) C633_=_C1431( C633 C1431 ) C633_=_C1432( C633 C1432 ) C633_=_C1433( C633 C1433 ) C633_=_C1434( C633 C1434 ) C644_=_C848( C644 C848 ) \nC644_=_C1065( C644 C1065 ) C644_=_C1256( C644 C1256 ) C644_=_C1336( C644 C1336 ) C644_=_C1351( C644 C1351 ) C644_=_C1369( C644 C1369 ) C644_=_C1383( C644 C1383 ) \nC644_=_C1401( C644 C1401 ) C644_=_C1417( C644 C1417 ) C644_=_C1426( C644 C1426 ) C644_=_C1435( C644 C1435 ) C644_=_C1436( C644 C1436 ) C644_=_C1437( C644 C1437 ) \nC644_=_C1438( C644 C1438 ) C644_=_C1439( C644 C1439 ) C644_=_C1440( C644 C1440 ) C644_=_C1441( C644 C1441 ) C644_=_C1442( C644 C1442 ) C644_=_C1443( C644 C1443 ) \nC644_=_C1444( C644 C1444 ) C644_=_C1445( C644 C1445 ) C644_=_C1446( C644 C1446 ) C644_=_C1447( C644 C1447 ) C644_=_C1448( C644 C1448 ) C644_=_C1449( C644 C1449 ) \nC835_=_C1053( C835 C1053 ) C835_=_C1350( C835 C1350 ) C835_=_C1382( C835 C1382 ) C835_=_C1400( C835 C1400 ) C835_=_C1426( C835 C1426 ) C835_=_C1427( C835 C1427 ) \nC835_=_C1428( C835 C1428 ) C835_=_C1429( C835 C1429 ) C835_=_C1430( C835 C1430 ) C835_=_C1431( C835 C1431 ) C835_=_C1432( C835 C1432 ) C835_=_C1433( C835 C1433 ) \nC835_=_C1434( C835 C1434 ) C848_=_C1065( C848 C1065 ) C848_=_C1256( C848 C1256 ) C848_=_C1336( C848 C1336 ) C848_=_C1351( C848 C1351 ) C848_=_C1369( C848 C1369 ) \nC848_=_C1383( C848 C1383 ) C848_=_C1401( C848 C1401 ) C848_=_C1417( C848 C1417 ) C848_=_C1426( C848 C1426 ) C848_=_C1435( C848 C1435 ) C848_=_C1436( C848 C1436 ) \nC848_=_C1437( C848 C1437 ) C848_=_C1438( C848 C1438 ) C848_=_C1439( C848 C1439 ) C848_=_C1440( C848 C1440 ) C848_=_C1441( C848 C1441 ) C848_=_C1442( C848 C1442 ) \nC848_=_C1443( C848 C1443 ) C848_=_C1444( C848 C1444 ) C848_=_C1445( C848 C1445 ) C848_=_C1446( C848 C1446 ) C848_=_C1447( C848 C1447 ) C848_=_C1448( C848 C1448 ) \nC848_=_C1449( C848 C1449 ) C1053_=_C1350( C1053 C1350 ) C1053_=_C1382( C1053 C1382 ) C1053_=_C1400( C1053 C1400 ) C1053_=_C1426( C1053 C1426 ) C1053_=_C1427( C1053 C1427 ) \nC1053_=_C1428( C1053 C1428 ) C1053_=_C1429( C1053 C1429 ) C1053_=_C1430( C1053 C1430 ) C1053_=_C1431( C1053 C1431 ) C1053_=_C1432( C1053 C1432 ) C1053_=_C1433( C1053 C1433 ) \nC1053_=_C1434( C1053 C1434 ) C1065_=_C1256( C1065 C1256 ) C1065_=_C1336( C1065 C1336 ) C1065_=_C1351( C1065 C1351 ) C1065_=_C1369( C1065 C1369 ) C1065_=_C1383( C1065 C1383 ) \nC1065_=_C1401( C1065 C1401 ) C1065_=_C1417( C1065 C1417 ) C1065_=_C1426( C1065 C1426 ) C1065_=_C1435( C1065 C1435 ) C1065_=_C1436( C1065 C1436 ) C1065_=_C1437( C1065 C1437 ) \nC1065_=_C1438( C1065 C1438 ) C1065_=_C1439( C1065 C1439 ) C1065_=_C1440( C1065 C1440 ) C1065_=_C1441( C1065 C1441 ) C1065_=_C1442( C1065 C1442 ) C1065_=_C1443( C1065 C1443 ) \nC1065_=_C1444( C1065 C1444 ) C1065_=_C1445( C1065 C1445 ) C1065_=_C1446( C1065 C1446 ) C1065_=_C1447( C1065 C1447 ) C1065_=_C1448( C1065 C1448 ) C1065_=_C1449( C1065 C1449 ) \nC1256_=_C1336( C1256 C1336 ) C1256_=_C1351( C1256 C1351 ) C1256_=_C1369( C1256 C1369 ) C1256_=_C1383( C1256 C1383 ) C1256_=_C1401( C1256 C1401 ) C1256_=_C1417( C1256 C1417 ) \nC1256_=_C1426( C1256 C1426 ) C1256_=_C1435( C1256 C1435 ) C1256_=_C1436( C1256 C1436 ) C1256_=_C1437( C1256 C1437 ) C1256_=_C1438( C1256 C1438 ) C1256_=_C1439( C1256 C1439 ) \nC1256_=_C1440( C1256 C1440 ) C1256_=_C1441( C1256 C1441 ) C1256_=_C1442( C1256 C1442 ) C1256_=_C1443( C1256 C1443 ) C1256_=_C1444( C1256 C1444 ) C1256_=_C1445( C1256 C1445 ) \nC1256_=_C1446( C1256 C1446 ) C1256_=_C1447( C1256 C1447 ) C1256_=_C1448( C1256 C1448 ) C1256_=_C1449( C1256 C1449 ) C1336_=_C1351( C1336 C1351 ) C1336_=_C1369( C1336 C1369 ) \nC1336_=_C1383( C1336 C1383 ) C1336_=_C1401( C1336 C1401 ) C1336_=_C1417( C1336 C1417 ) C1336_=_C1426( C1336 C1426 ) C1336_=_C1435( C1336 C1435 ) C1336_=_C1436( C1336 C1436 ) \nC1336_=_C1437( C1336 C1437 ) C1336_=_C1438( C1336 C1438 ) C1336_=_C1439( C1336 C1439 ) C1336_=_C1440( C1336 C1440 ) C1336_=_C1441( C1336 C1441 ) C1336_=_C1442( C1336 C1442 ) \nC1336_=_C1443( C1336 C1443 ) C1336_=_C1444( C1336 C1444 ) C1336_=_C1445( C1336 C1445 ) C1336_=_C1446( C1336 C1446 ) C1336_=_C1447( C1336 C1447 ) C1336_=_C1448( C1336 C1448 ) \nC1336_=_C1449( C1336 C1449 ) C1350_=_C1351( C1350 C1351 ) C1350_=_C1382( C1350 C1382 ) C1350_=_C1400( C1350 C1400 ) C1350_=_C1426( C1350 C1426 ) C1350_=_C1427( C1350 C1427 ) \nC1350_=_C1428( C1350 C1428 ) C1350_=_C1429( C1350 C1429 ) C1350_=_C1430( C1350 C1430 ) C1350_=_C1431( C1350 C1431 ) C1350_=_C1432( C1350 C1432 ) C1350_=_C1433( C1350 C1433 ) \nC1350_=_C1434( C1350 C1434 ) C1351_=_C1369( C1351 C1369 ) C1351_=_C1383( C1351 C1383 ) C1351_=_C1401( C1351 C1401 ) C1351_=_C1417( C1351 C1417 ) C1351_=_C1426( C1351 C1426 ) \nC1351_=_C1435( C1351 C1435 ) C1351_=_C1436( C1351 C1436 ) C1351_=_C1437( C1351 C1437 ) C1351_=_C1438( C1351 C1438 ) C1351_=_C1439( C1351 C1439 ) C1351_=_C1440( C1351</w:t>
      </w:r>
    </w:p>
    <w:p>
      <w:pPr>
        <w:pStyle w:val="PreformattedText"/>
        <w:bidi w:val="0"/>
        <w:spacing w:before="0" w:after="0"/>
        <w:jc w:val="left"/>
        <w:rPr/>
      </w:pPr>
      <w:r>
        <w:rPr/>
        <w:t xml:space="preserve"> </w:t>
      </w:r>
      <w:r>
        <w:rPr/>
        <w:t>C1440 ) \nC1351_=_C1441( C1351 C1441 ) C1351_=_C1442( C1351 C1442 ) C1351_=_C1443( C1351 C1443 ) C1351_=_C1444( C1351 C1444 ) C1351_=_C1445( C1351 C1445 ) C1351_=_C1446( C1351 C1446 ) \nC1351_=_C1447( C1351 C1447 ) C1351_=_C1448( C1351 C1448 ) C1351_=_C1449( C1351 C1449 ) C1369_=_C1383( C1369 C1383 ) C1369_=_C1401( C1369 C1401 ) C1369_=_C1417( C1369 C1417 ) \nC1369_=_C1426( C1369 C1426 ) C1369_=_C1435( C1369 C1435 ) C1369_=_C1436( C1369 C1436 ) C1369_=_C1437( C1369 C1437 ) C1369_=_C1438( C1369 C1438 ) C1369_=_C1439( C1369 C1439 ) \nC1369_=_C1440( C1369 C1440 ) C1369_=_C1441( C1369 C1441 ) C1369_=_C1442( C1369 C1442 ) C1369_=_C1443( C1369 C1443 ) C1369_=_C1444( C1369 C1444 ) C1369_=_C1445( C1369 C1445 ) \nC1369_=_C1446( C1369 C1446 ) C1369_=_C1447( C1369 C1447 ) C1369_=_C1448( C1369 C1448 ) C1369_=_C1449( C1369 C1449 ) C1382_=_C1383( C1382 C1383 ) C1382_=_C1400( C1382 C1400 ) \nC1382_=_C1426( C1382 C1426 ) C1382_=_C1427( C1382 C1427 ) C1382_=_C1428( C1382 C1428 ) C1382_=_C1429( C1382 C1429 ) C1382_=_C1430( C1382 C1430 ) C1382_=_C1431( C1382 C1431 ) \nC1382_=_C1432( C1382 C1432 ) C1382_=_C1433( C1382 C1433 ) C1382_=_C1434( C1382 C1434 ) C1383_=_C1401( C1383 C1401 ) C1383_=_C1417( C1383 C1417 ) C1383_=_C1426( C1383 C1426 ) \nC1383_=_C1435( C1383 C1435 ) C1383_=_C1436( C1383 C1436 ) C1383_=_C1437( C1383 C1437 ) C1383_=_C1438( C1383 C1438 ) C1383_=_C1439( C1383 C1439 ) C1383_=_C1440( C1383 C1440 ) \nC1383_=_C1441( C1383 C1441 ) C1383_=_C1442( C1383 C1442 ) C1383_=_C1443( C1383 C1443 ) C1383_=_C1444( C1383 C1444 ) C1383_=_C1445( C1383 C1445 ) C1383_=_C1446( C1383 C1446 ) \nC1383_=_C1447( C1383 C1447 ) C1383_=_C1448( C1383 C1448 ) C1383_=_C1449( C1383 C1449 ) C1400_=_C1401( C1400 C1401 ) C1400_=_C1426( C1400 C1426 ) C1400_=_C1427( C1400 C1427 ) \nC1400_=_C1428( C1400 C1428 ) C1400_=_C1429( C1400 C1429 ) C1400_=_C1430( C1400 C1430 ) C1400_=_C1431( C1400 C1431 ) C1400_=_C1432( C1400 C1432 ) C1400_=_C1433( C1400 C1433 ) \nC1400_=_C1434( C1400 C1434 ) C1401_=_C1417( C1401 C1417 ) C1401_=_C1426( C1401 C1426 ) C1401_=_C1435( C1401 C1435 ) C1401_=_C1436( C1401 C1436 ) C1401_=_C1437( C1401 C1437 ) \nC1401_=_C1438( C1401 C1438 ) C1401_=_C1439( C1401 C1439 ) C1401_=_C1440( C1401 C1440 ) C1401_=_C1441( C1401 C1441 ) C1401_=_C1442( C1401 C1442 ) C1401_=_C1443( C1401 C1443 ) \nC1401_=_C1444( C1401 C1444 ) C1401_=_C1445( C1401 C1445 ) C1401_=_C1446( C1401 C1446 ) C1401_=_C1447( C1401 C1447 ) C1401_=_C1448( C1401 C1448 ) C1401_=_C1449( C1401 C1449 ) \nC1417_=_C1426( C1417 C1426 ) C1417_=_C1435( C1417 C1435 ) C1417_=_C1436( C1417 C1436 ) C1417_=_C1437( C1417 C1437 ) C1417_=_C1438( C1417 C1438 ) C1417_=_C1439( C1417 C1439 ) \nC1417_=_C1440( C1417 C1440 ) C1417_=_C1441( C1417 C1441 ) C1417_=_C1442( C1417 C1442 ) C1417_=_C1443( C1417 C1443 ) C1417_=_C1444( C1417 C1444 ) C1417_=_C1445( C1417 C1445 ) \nC1417_=_C1446( C1417 C1446 ) C1417_=_C1447( C1417 C1447 ) C1417_=_C1448( C1417 C1448 ) C1417_=_C1449( C1417 C1449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443( C1426 C1443 ) C1426_=_C1444( C1426 C1444 ) C1426_=_C1445( C1426 C1445 ) C1426_=_C1446( C1426 C1446 ) \nC1426_=_C1447( C1426 C1447 ) C1426_=_C1448( C1426 C1448 ) C1426_=_C1449( C1426 C1449 ) C1427_=_C1428( C1427 C1428 ) C1427_=_C1429( C1427 C1429 ) C1427_=_C1430( C1427 C1430 ) \nC1427_=_C1431( C1427 C1431 ) C1427_=_C1432( C1427 C1432 ) C1427_=_C1433( C1427 C1433 ) C1427_=_C1434( C1427 C1434 ) C1427_=_C1435( C1427 C1435 ) C1428_=_C1429( C1428 C1429 ) \nC1428_=_C1430( C1428 C1430 ) C1428_=_C1431( C1428 C1431 ) C1428_=_C1432( C1428 C1432 ) C1428_=_C1433( C1428 C1433 ) C1428_=_C1434( C1428 C1434 ) C1428_=_C1437( C1428 C1437 ) \nC1429_=_C1430( C1429 C1430 ) C1429_=_C1431( C1429 C1431 ) C1429_=_C1432( C1429 C1432 ) C1429_=_C1433( C1429 C1433 ) C1429_=_C1434( C1429 C1434 ) C1429_=_C1438( C1429 C1438 ) \nC1430_=_C1431( C1430 C1431 ) C1430_=_C1432( C1430 C1432 ) C1430_=_C1433( C1430 C1433 ) C1430_=_C1434( C1430 C1434 ) C1430_=_C1440( C1430 C1440 ) C1431_=_C1432( C1431 C1432 ) \nC1431_=_C1433( C1431 C1433 ) C1431_=_C1434( C1431 C1434 ) C1432_=_C1433( C1432 C1433 ) C1432_=_C1434( C1432 C1434 ) C1433_=_C1434( C1433 C1434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9_=_C1440( C1439 C1440 ) C1439_=_C1441( C1439 C1441 ) C1439_=_C1442( C1439 C1442 ) C1439_=_C1443( C1439 C1443 ) C1439_=_C1444( C1439 C1444 ) \nC1439_=_C1445( C1439 C1445 ) C1439_=_C1446( C1439 C1446 ) C1439_=_C1447( C1439 C1447 ) C1439_=_C1448( C1439 C1448 ) C1439_=_C1449( C1439 C1449 ) C1440_=_C1441( C1440 C1441 ) \nC1440_=_C1442( C1440 C1442 ) C1440_=_C1443( C1440 C1443 ) C1440_=_C1444( C1440 C1444 ) C1440_=_C1445( C1440 C1445 ) C1440_=_C1446( C1440 C1446 ) C1440_=_C1447( C1440 C1447 ) \nC1440_=_C1448( C1440 C1448 ) C1440_=_C1449( C1440 C1449 ) C1441_=_C1442( C1441 C1442 ) C1441_=_C1443( C1441 C1443 ) C1441_=_C1444( C1441 C1444 ) C1441_=_C1445( C1441 C1445 ) \nC1441_=_C1446( C1441 C1446 ) C1441_=_C1447( C1441 C1447 ) C1441_=_C1448( C1441 C1448 ) C1441_=_C1449( C1441 C1449 ) C1442_=_C1443( C1442 C1443 ) C1442_=_C1444( C1442 C1444 ) \nC1442_=_C1445( C1442 C1445 ) C1442_=_C1446( C1442 C1446 ) C1442_=_C1447( C1442 C1447 ) C1442_=_C1448( C1442 C1448 ) C1442_=_C1449( C1442 C1449 ) C1443_=_C1444( C1443 C1444 ) \nC1443_=_C1445( C1443 C1445 ) C1443_=_C1446( C1443 C1446 ) C1443_=_C1447( C1443 C1447 ) C1443_=_C1448( C1443 C1448 ) C1443_=_C1449( C1443 C1449 ) C1444_=_C1445( C1444 C1445 ) \nC1444_=_C1446( C1444 C1446 ) C1444_=_C1447( C1444 C1447 ) C1444_=_C1448( C1444 C1448 ) C1444_=_C1449( C1444 C1449 ) C1445_=_C1446( C1445 C1446 ) C1445_=_C1447( C1445 C1447 ) \nC1445_=_C1448( C1445 C1448 ) C1445_=_C1449( C1445 C1449 ) C1446_=_C1447( C1446 C1447 ) C1446_=_C1448( C1446 C1448 ) C1446_=_C1449( C1446 C1449 ) C1447_=_C1448( C1447 C1448 ) \nC1447_=_C1449( C1447 C1449 ) C1448_=_C1449( C1448 C1449 ) "];281-&gt;335[label="42: C137 C380 C393 C633 C644 \nC835 C848 C1053 C1065 C1256 C1336 \nC1350 C1351 C1369 C1382 C1383 C1400 \nC1401 C1417 C1427 C1428 C1429 C1430 \nC1431 C1432 C1433 C1434 C1435 C1436 \nC1437 C1438 C1439 C1440 C1441 C1442 \nC1443 C1444 C1445 C1446 C1447 C1448 \nC1449 \n463: C137_=_C393 ,C137_=_C644 ,C137_=_C848 ,C137_=_C1065 ,C137_=_C1256 ,\nC137_=_C1336 ,C137_=_C1351 ,C137_=_C1369 ,C137_=_C1383 ,C137_=_C1401 ,C137_=_C1417 ,\nC137_=_C1435 ,C137_=_C1436 ,C137_=_C1437 ,C137_=_C1438 ,C137_=_C1439 ,C137_=_C1440 ,\nC137_=_C1441 ,C137_=_C1442 ,C137_=_C1443 ,C137_=_C1444 ,C137_=_C1445 ,C137_=_C1446 ,\nC137_=_C1447 ,C137_=_C1448 ,C137_=_C1449 ,C380_=_C633 ,C380_=_C835 ,C380_=_C1053 ,\nC380_=_C1350 ,C380_=_C1382 ,C380_=_C1400 ,C380_=_C1427 ,C380_=_C1428 ,C380_=_C1429 ,\nC380_=_C1430 ,C380_=_C1431 ,C380_=_C1432 ,C380_=_C1433 ,C380_=_C1434 ,C393_=_C644 ,\nC393_=_C848 ,C393_=_C1065 ,C393_=_C1256 ,C393_=_C1336 ,C393_=_C1351 ,C393_=_C1369 ,\nC393_=_C1383 ,C393_=_C1401 ,C393_=_C1417 ,C393_=_C1435 ,C393_=_C1436 ,C393_=_C1437 ,\nC393_=_C1438 ,C393_=_C1439 ,C393_=_C1440 ,C393_=_C1441 ,C393_=_C1442 ,C393_=_C1443 ,\nC393_=_C1444 ,C393_=_C1445 ,C393_=_C1446 ,C393_=_C1447 ,C393_=_C1448 ,C393_=_C1449 ,\nC633_=_C835 ,C633_=_C1053 ,C633_=_C1350 ,C633_=_C1382 ,C633_=_C1400 ,C633_=_C1427 ,\nC633_=_C1428 ,C633_=_C1429 ,C633_=_C1430 ,C633_=_C1431 ,C633_=_C1432 ,C633_=_C1433 ,\nC633_=_C1434 ,C644_=_C848 ,C644_=_C1065 ,C644_=_C1256 ,C644_=_C1336 ,C644_=_C1351 ,\nC644_=_C1369 ,C644_=_C1383 ,C644_=_C1401 ,C644_=_C1417 ,C644_=_C1435 ,C644_=_C1436 ,\nC644_=_C1437 ,C644_=_C1438 ,C644_=_C1439 ,C644_=_C1440 ,C644_=_C1441 ,C644_=_C1442 ,\nC644_=_C1443 ,C644_=_C1444 ,C644_=_C1445 ,C644_=_C1446 ,C644_=_C1447 ,C644_=_C1448 ,\nC644_=_C1449 ,C835_=_C1053 ,C835_=_C1350 ,C835_=_C1382 ,C835_=_C1400 ,C835_=_C1427 ,\nC835_=_C1428 ,C835_=_C1429 ,C835_=_C1430 ,C835_=_C1431 ,C835_=_C1432 ,C835_=_C1433 ,\nC835_=_C1434 ,C848_=_C1065 ,C848_=_C1256 ,C848_=_C1336 ,C848_=_C1351 ,C848_=_C1369 ,\nC848_=_C1383 ,C848_=_C1401 ,C848_=_C1417 ,C848_=_C1435 ,C848_=_C1436 ,C848_=_C1437 ,\nC848_=_C1438 ,C848_=_C1439 ,C848_=_C1440 ,C848_=_C1441 ,C848_=_C1442 ,C848_=_C1443 ,\nC848_=_C1444 ,C848_=_C1445 ,C848_=_C1446 ,C848_=_C1447 ,C848_=_C1448 ,C848_=_C1449 ,\nC1053_=_C1350 ,C1053_=_C1382</w:t>
      </w:r>
    </w:p>
    <w:p>
      <w:pPr>
        <w:pStyle w:val="PreformattedText"/>
        <w:bidi w:val="0"/>
        <w:spacing w:before="0" w:after="0"/>
        <w:jc w:val="left"/>
        <w:rPr/>
      </w:pPr>
      <w:r>
        <w:rPr/>
        <w:t xml:space="preserve"> </w:t>
      </w:r>
      <w:r>
        <w:rPr/>
        <w:t>,C1053_=_C1400 ,C1053_=_C1427 ,C1053_=_C1428 ,C1053_=_C1429 ,\nC1053_=_C1430 ,C1053_=_C1431 ,C1053_=_C1432 ,C1053_=_C1433 ,C1053_=_C1434 ,C1065_=_C1256 ,\nC1065_=_C1336 ,C1065_=_C1351 ,C1065_=_C1369 ,C1065_=_C1383 ,C1065_=_C1401 ,C1065_=_C1417 ,\nC1065_=_C1435 ,C1065_=_C1436 ,C1065_=_C1437 ,C1065_=_C1438 ,C1065_=_C1439 ,C1065_=_C1440 ,\nC1065_=_C1441 ,C1065_=_C1442 ,C1065_=_C1443 ,C1065_=_C1444 ,C1065_=_C1445 ,C1065_=_C1446 ,\nC1065_=_C1447 ,C1065_=_C1448 ,C1065_=_C1449 ,C1256_=_C1336 ,C1256_=_C1351 ,C1256_=_C1369 ,\nC1256_=_C1383 ,C1256_=_C1401 ,C1256_=_C1417 ,C1256_=_C1435 ,C1256_=_C1436 ,C1256_=_C1437 ,\nC1256_=_C1438 ,C1256_=_C1439 ,C1256_=_C1440 ,C1256_=_C1441 ,C1256_=_C1442 ,C1256_=_C1443 ,\nC1256_=_C1444 ,C1256_=_C1445 ,C1256_=_C1446 ,C1256_=_C1447 ,C1256_=_C1448 ,C1256_=_C1449 ,\nC1336_=_C1351 ,C1336_=_C1369 ,C1336_=_C1383 ,C1336_=_C1401 ,C1336_=_C1417 ,C1336_=_C1435 ,\nC1336_=_C1436 ,C1336_=_C1437 ,C1336_=_C1438 ,C1336_=_C1439 ,C1336_=_C1440 ,C1336_=_C1441 ,\nC1336_=_C1442 ,C1336_=_C1443 ,C1336_=_C1444 ,C1336_=_C1445 ,C1336_=_C1446 ,C1336_=_C1447 ,\nC1336_=_C1448 ,C1336_=_C1449 ,C1350_=_C1351 ,C1350_=_C1382 ,C1350_=_C1400 ,C1350_=_C1427 ,\nC1350_=_C1428 ,C1350_=_C1429 ,C1350_=_C1430 ,C1350_=_C1431 ,C1350_=_C1432 ,C1350_=_C1433 ,\nC1350_=_C1434 ,C1351_=_C1369 ,C1351_=_C1383 ,C1351_=_C1401 ,C1351_=_C1417 ,C1351_=_C1435 ,\nC1351_=_C1436 ,C1351_=_C1437 ,C1351_=_C1438 ,C1351_=_C1439 ,C1351_=_C1440 ,C1351_=_C1441 ,\nC1351_=_C1442 ,C1351_=_C1443 ,C1351_=_C1444 ,C1351_=_C1445 ,C1351_=_C1446 ,C1351_=_C1447 ,\nC1351_=_C1448 ,C1351_=_C1449 ,C1369_=_C1383 ,C1369_=_C1401 ,C1369_=_C1417 ,C1369_=_C1435 ,\nC1369_=_C1436 ,C1369_=_C1437 ,C1369_=_C1438 ,C1369_=_C1439 ,C1369_=_C1440 ,C1369_=_C1441 ,\nC1369_=_C1442 ,C1369_=_C1443 ,C1369_=_C1444 ,C1369_=_C1445 ,C1369_=_C1446 ,C1369_=_C1447 ,\nC1369_=_C1448 ,C1369_=_C1449 ,C1382_=_C1383 ,C1382_=_C1400 ,C1382_=_C1427 ,C1382_=_C1428 ,\nC1382_=_C1429 ,C1382_=_C1430 ,C1382_=_C1431 ,C1382_=_C1432 ,C1382_=_C1433 ,C1382_=_C1434 ,\nC1383_=_C1401 ,C1383_=_C1417 ,C1383_=_C1435 ,C1383_=_C1436 ,C1383_=_C1437 ,C1383_=_C1438 ,\nC1383_=_C1439 ,C1383_=_C1440 ,C1383_=_C1441 ,C1383_=_C1442 ,C1383_=_C1443 ,C1383_=_C1444 ,\nC1383_=_C1445 ,C1383_=_C1446 ,C1383_=_C1447 ,C1383_=_C1448 ,C1383_=_C1449 ,C1400_=_C1401 ,\nC1400_=_C1427 ,C1400_=_C1428 ,C1400_=_C1429 ,C1400_=_C1430 ,C1400_=_C1431 ,C1400_=_C1432 ,\nC1400_=_C1433 ,C1400_=_C1434 ,C1401_=_C1417 ,C1401_=_C1435 ,C1401_=_C1436 ,C1401_=_C1437 ,\nC1401_=_C1438 ,C1401_=_C1439 ,C1401_=_C1440 ,C1401_=_C1441 ,C1401_=_C1442 ,C1401_=_C1443 ,\nC1401_=_C1444 ,C1401_=_C1445 ,C1401_=_C1446 ,C1401_=_C1447 ,C1401_=_C1448 ,C1401_=_C1449 ,\nC1417_=_C1435 ,C1417_=_C1436 ,C1417_=_C1437 ,C1417_=_C1438 ,C1417_=_C1439 ,C1417_=_C1440 ,\nC1417_=_C1441 ,C1417_=_C1442 ,C1417_=_C1443 ,C1417_=_C1444 ,C1417_=_C1445 ,C1417_=_C1446 ,\nC1417_=_C1447 ,C1417_=_C1448 ,C1417_=_C1449 ,C1427_=_C1428 ,C1427_=_C1429 ,C1427_=_C1430 ,\nC1427_=_C1431 ,C1427_=_C1432 ,C1427_=_C1433 ,C1427_=_C1434 ,C1427_=_C1435 ,C1428_=_C1429 ,\nC1428_=_C1430 ,C1428_=_C1431 ,C1428_=_C1432 ,C1428_=_C1433 ,C1428_=_C1434 ,C1428_=_C1437 ,\nC1429_=_C1430 ,C1429_=_C1431 ,C1429_=_C1432 ,C1429_=_C1433 ,C1429_=_C1434 ,C1429_=_C1438 ,\nC1430_=_C1431 ,C1430_=_C1432 ,C1430_=_C1433 ,C1430_=_C1434 ,C1430_=_C1440 ,C1431_=_C1432 ,\nC1431_=_C1433 ,C1431_=_C1434 ,C1432_=_C1433 ,C1432_=_C1434 ,C1433_=_C1434 ,C1435_=_C1436 ,\nC1435_=_C1437 ,C1435_=_C1438 ,C1435_=_C1439 ,C1435_=_C1440 ,C1435_=_C1441 ,C1435_=_C1442 ,\nC1435_=_C1443 ,C1435_=_C1444 ,C1435_=_C1445 ,C1435_=_C1446 ,C1435_=_C1447 ,C1435_=_C1448 ,\nC1435_=_C1449 ,C1436_=_C1437 ,C1436_=_C1438 ,C1436_=_C1439 ,C1436_=_C1440 ,C1436_=_C1441 ,\nC1436_=_C1442 ,C1436_=_C1443 ,C1436_=_C1444 ,C1436_=_C1445 ,C1436_=_C1446 ,C1436_=_C1447 ,\nC1436_=_C1448 ,C1436_=_C1449 ,C1437_=_C1438 ,C1437_=_C1439 ,C1437_=_C1440 ,C1437_=_C1441 ,\nC1437_=_C1442 ,C1437_=_C1443 ,C1437_=_C1444 ,C1437_=_C1445 ,C1437_=_C1446 ,C1437_=_C1447 ,\nC1437_=_C1448 ,C1437_=_C1449 ,C1438_=_C1439 ,C1438_=_C1440 ,C1438_=_C1441 ,C1438_=_C1442 ,\nC1438_=_C1443 ,C1438_=_C1444 ,C1438_=_C1445 ,C1438_=_C1446 ,C1438_=_C1447 ,C1438_=_C1448 ,\nC1438_=_C1449 ,C1439_=_C1440 ,C1439_=_C1441 ,C1439_=_C1442 ,C1439_=_C1443 ,C1439_=_C1444 ,\nC1439_=_C1445 ,C1439_=_C1446 ,C1439_=_C1447 ,C1439_=_C1448 ,C1439_=_C1449 ,C1440_=_C1441 ,\nC1440_=_C1442 ,C1440_=_C1443 ,C1440_=_C1444 ,C1440_=_C1445 ,C1440_=_C1446 ,C1440_=_C1447 ,\nC1440_=_C1448 ,C1440_=_C1449 ,C1441_=_C1442 ,C1441_=_C1443 ,C1441_=_C1444 ,C1441_=_C1445 ,\nC1441_=_C1446 ,C1441_=_C1447 ,C1441_=_C1448 ,C1441_=_C1449 ,C1442_=_C1443 ,C1442_=_C1444 ,\nC1442_=_C1445 ,C1442_=_C1446 ,C1442_=_C1447 ,C1442_=_C1448 ,C1442_=_C1449 ,C1443_=_C1444 ,\nC1443_=_C1445 ,C1443_=_C1446 ,C1443_=_C1447 ,C1443_=_C1448 ,C1443_=_C1449 ,C1444_=_C1445 ,\nC1444_=_C1446 ,C1444_=_C1447 ,C1444_=_C1448 ,C1444_=_C1449 ,C1445_=_C1446 ,C1445_=_C1447 ,\nC1445_=_C1448 ,C1445_=_C1449 ,C1446_=_C1447 ,C1446_=_C1448 ,C1446_=_C1449 ,C1447_=_C1448 ,\nC1447_=_C1449 ,C1448_=_C1449 ,"];336[shape=box, label="id:336 level: 7\n43: C120 C135 C378 C631 C833 \nC941 C942 C964 C965 C986 C987 \nC1006 C1016 C1017 C1035 C1044 C1045 \nC1046 C1047 C1048 C1049 C1050 C1051 \nC1052 C1053 C1054 C1055 C1056 C1057 \nC1058 C1059 C1060 C1061 C1062 C1063 \nC1064 C1065 C1066 C1067 C1068 C1069 \nC1070 C1071 \n505: C120_=_C378( C120 C378 ) C120_=_C631( C120 C631 ) C120_=_C833( C120 C833 ) C120_=_C941( C120 C941 ) C120_=_C964( C120 C964 ) \nC120_=_C986( C120 C986 ) C120_=_C1006( C120 C1006 ) C120_=_C1016( C120 C1016 ) C120_=_C1035( C120 C1035 ) C120_=_C1044( C120 C1044 ) C120_=_C1045( C120 C1045 ) \nC120_=_C1046( C120 C1046 ) C120_=_C1047( C120 C1047 ) C120_=_C1048( C120 C1048 ) C120_=_C1049( C120 C1049 ) C120_=_C1050( C120 C1050 ) C120_=_C1051( C120 C1051 ) \nC120_=_C1052( C120 C1052 ) C120_=_C1053( C120 C1053 ) C120_=_C1054( C120 C1054 ) C120_=_C1055( C120 C1055 ) C120_=_C1056( C120 C1056 ) C120_=_C1057( C120 C1057 ) \nC120_=_C1058( C120 C1058 ) C120_=_C1059( C120 C1059 ) C120_=_C1060( C120 C1060 ) C120_=_C1061( C120 C1061 ) C135_=_C942( C135 C942 ) C135_=_C965( C135 C965 ) \nC135_=_C987( C135 C987 ) C135_=_C1017( C135 C1017 ) C135_=_C1044( C135 C1044 ) C135_=_C1062( C135 C1062 ) C135_=_C1063( C135 C1063 ) C135_=_C1064( C135 C1064 ) \nC135_=_C1065( C135 C1065 ) C135_=_C1066( C135 C1066 ) C135_=_C1067( C135 C1067 ) C135_=_C1068( C135 C1068 ) C135_=_C1069( C135 C1069 ) C135_=_C1070( C135 C1070 ) \nC135_=_C1071( C135 C1071 ) C378_=_C631( C378 C631 ) C378_=_C833( C378 C833 ) C378_=_C941( C378 C941 ) C378_=_C964( C378 C964 ) C378_=_C986( C378 C986 ) \nC378_=_C1006( C378 C1006 ) C378_=_C1016( C378 C1016 ) C378_=_C1035( C378 C1035 ) C378_=_C1044( C378 C1044 ) C378_=_C1045( C378 C1045 ) C378_=_C1046( C378 C1046 ) \nC378_=_C1047( C378 C1047 ) C378_=_C1048( C378 C1048 ) C378_=_C1049( C378 C1049 ) C378_=_C1050( C378 C1050 ) C378_=_C1051( C378 C1051 ) C378_=_C1052( C378 C1052 ) \nC378_=_C1053( C378 C1053 ) C378_=_C1054( C378 C1054 ) C378_=_C1055( C378 C1055 ) C378_=_C1056( C378 C1056 ) C378_=_C1057( C378 C1057 ) C378_=_C1058( C378 C1058 ) \nC378_=_C1059( C378 C1059 ) C378_=_C1060( C378 C1060 ) C378_=_C1061( C378 C1061 ) C631_=_C833( C631 C833 ) C631_=_C941( C631 C941 ) C631_=_C964( C631 C964 ) \nC631_=_C986( C631 C986 ) C631_=_C1006( C631 C1006 ) C631_=_C1016( C631 C1016 ) C631_=_C1035( C631 C1035 ) C631_=_C1044( C631 C1044 ) C631_=_C1045( C631 C1045 ) \nC631_=_C1046( C631 C1046 ) C631_=_C1047( C631 C1047 ) C631_=_C1048( C631 C1048 ) C631_=_C1049( C631 C1049 ) C631_=_C1050( C631 C1050 ) C631_=_C1051( C631 C1051 ) \nC631_=_C1052( C631 C1052 ) C631_=_C1053( C631 C1053 ) C631_=_C1054( C631 C1054 ) C631_=_C1055( C631 C1055 ) C631_=_C1056( C631 C1056 ) C631_=_C1057( C631 C1057 ) \nC631_=_C1058( C631 C1058 ) C631_=_C1059( C631 C1059 ) C631_=_C1060( C631 C1060 ) C631_=_C1061( C631 C1061 ) C833_=_C941( C833 C941 ) C833_=_C964( C833 C964 ) \nC833_=_C986( C833 C986 ) C833_=_C1006( C833 C1006 ) C833_=_C1016( C833 C1016 ) C833_=_C1035( C833 C1035 ) C833_=_C1044( C833 C1044 ) C833_=_C1045( C833 C1045 ) \nC833_=_C1046( C833 C1046 ) C833_=_C1047( C833 C1047 ) C833_=_C1048( C833 C1048 ) C833_=_C1049( C833 C1049 ) C833_=_C1050( C833 C1050 ) C833_=_C1051( C833 C1051 ) \nC833_=_C1052( C833 C1052 ) C833_=_C1053( C833 C1053 ) C833_=_C1054( C833 C1054 ) C833_=_C1055( C833 C1055 ) C833_=_C1056( C833 C1056 ) C833_=_C1057( C833 C1057 ) \nC833_=_C1058( C833 C1058 ) C833_=_C1059( C833 C1059 ) C833_=_C1060( C833 C1060 ) C833_=_C1061( C833 C1061 ) C941_=_C942( C941 C942 ) C941_=_C964( C941 C964 ) \nC941_=_C986( C941 C986 ) C941_=_C1006( C941 C1006 ) C941_=_C1016( C941 C1016 ) C941_=_C1035( C941 C1035 ) C941_=_C1044( C941 C1044 ) C941_=_C1045( C941 C1045 ) \nC941_=_C1046( C941 C1046 ) C941_=_C1047( C941 C1047 ) C941_=_C1048( C941 C1048 ) C941_=_C1049( C941 C1049 ) C941_=_C1050( C941 C1050 ) C941_=_C1051( C941 C1051 ) \nC941_=_C1052( C941 C1052 ) C941_=_C1053( C941 C1053 ) C941_=_C1054( C941 C1054 ) C941_=_C1055( C941 C1055 ) C941_=_C1056( C941 C1056 ) C941_=_C1057( C941 C1057 ) \nC941_=_C1058( C941 C1058 ) C941_=_C1059( C941 C1059 ) C941_=_C1060( C941 C1060 ) C941_=_C1061( C941 C1061 ) C942_=_C965( C942 C965 ) C942_=_C987( C942 C987 ) \nC942_=_C1017( C942 C1017 ) C942_=_C1044( C942 C1044 ) C942_=_C1062( C942 C1062 ) C942_=_C1063( C942 C1063 ) C942_=_C1064( C942 C1064 ) C942_=_C1065( C942 C1065 ) \nC942_=_C1066( C942 C1066 ) C942_=_C1067( C942 C1067 ) C942_=_C1068( C942 C1068 ) C942_=_C1069( C942 C1069 ) C942_=_C1070( C942 C1070 ) C942_=_C1071( C942 C1071 ) \nC964_=_C965( C964 C965 ) C964_=_C986( C964 C986 ) C964_=_C1006( C964 C1006 ) C964_=_C1016( C964 C1016 ) C964_=_C1035( C964 C1035 ) C964_=_C1044( C964 C1044 ) \nC964_=_C1045( C964 C1045 ) C964_=_C1046( C964 C1046 ) C964_=_C1047( C964 C1047 ) C964_=_C1048( C964 C1048 ) C964_=_C1049( C964 C1049 ) C964_=_C1050( C964 C1050 ) \nC964_=_C1051( C964 C1051 ) C964_=_C1052( C964 C1052 ) C964_=_C1053( C964 C1053 ) C964_=_C1054( C964 C1054 )</w:t>
      </w:r>
    </w:p>
    <w:p>
      <w:pPr>
        <w:pStyle w:val="PreformattedText"/>
        <w:bidi w:val="0"/>
        <w:spacing w:before="0" w:after="0"/>
        <w:jc w:val="left"/>
        <w:rPr/>
      </w:pPr>
      <w:r>
        <w:rPr/>
        <w:t xml:space="preserve"> </w:t>
      </w:r>
      <w:r>
        <w:rPr/>
        <w:t>C964_=_C1055( C964 C1055 ) C964_=_C1056( C964 C1056 ) \nC964_=_C1057( C964 C1057 ) C964_=_C1058( C964 C1058 ) C964_=_C1059( C964 C1059 ) C964_=_C1060( C964 C1060 ) C964_=_C1061( C964 C1061 ) C965_=_C987( C965 C987 ) \nC965_=_C1017( C965 C1017 ) C965_=_C1044( C965 C1044 ) C965_=_C1062( C965 C1062 ) C965_=_C1063( C965 C1063 ) C965_=_C1064( C965 C1064 ) C965_=_C1065( C965 C1065 ) \nC965_=_C1066( C965 C1066 ) C965_=_C1067( C965 C1067 ) C965_=_C1068( C965 C1068 ) C965_=_C1069( C965 C1069 ) C965_=_C1070( C965 C1070 ) C965_=_C1071( C965 C1071 ) \nC986_=_C987( C986 C987 ) C986_=_C1006( C986 C1006 ) C986_=_C1016( C986 C1016 ) C986_=_C1035( C986 C1035 ) C986_=_C1044( C986 C1044 ) C986_=_C1045( C986 C1045 ) \nC986_=_C1046( C986 C1046 ) C986_=_C1047( C986 C1047 ) C986_=_C1048( C986 C1048 ) C986_=_C1049( C986 C1049 ) C986_=_C1050( C986 C1050 ) C986_=_C1051( C986 C1051 ) \nC986_=_C1052( C986 C1052 ) C986_=_C1053( C986 C1053 ) C986_=_C1054( C986 C1054 ) C986_=_C1055( C986 C1055 ) C986_=_C1056( C986 C1056 ) C986_=_C1057( C986 C1057 ) \nC986_=_C1058( C986 C1058 ) C986_=_C1059( C986 C1059 ) C986_=_C1060( C986 C1060 ) C986_=_C1061( C986 C1061 ) C987_=_C1017( C987 C1017 ) C987_=_C1044( C987 C1044 ) \nC987_=_C1062( C987 C1062 ) C987_=_C1063( C987 C1063 ) C987_=_C1064( C987 C1064 ) C987_=_C1065( C987 C1065 ) C987_=_C1066( C987 C1066 ) C987_=_C1067( C987 C1067 ) \nC987_=_C1068( C987 C1068 ) C987_=_C1069( C987 C1069 ) C987_=_C1070( C987 C1070 ) C987_=_C1071( C987 C1071 ) C1006_=_C1016( C1006 C1016 ) C1006_=_C1035( C1006 C1035 ) \nC1006_=_C1044( C1006 C1044 ) C1006_=_C1045( C1006 C1045 ) C1006_=_C1046( C1006 C1046 ) C1006_=_C1047( C1006 C1047 ) C1006_=_C1048( C1006 C1048 ) C1006_=_C1049( C1006 C1049 ) \nC1006_=_C1050( C1006 C1050 ) C1006_=_C1051( C1006 C1051 ) C1006_=_C1052( C1006 C1052 ) C1006_=_C1053( C1006 C1053 ) C1006_=_C1054( C1006 C1054 ) C1006_=_C1055( C1006 C1055 ) \nC1006_=_C1056( C1006 C1056 ) C1006_=_C1057( C1006 C1057 ) C1006_=_C1058( C1006 C1058 ) C1006_=_C1059( C1006 C1059 ) C1006_=_C1060( C1006 C1060 ) C1006_=_C1061( C1006 C1061 ) \nC1016_=_C1017( C1016 C1017 ) C1016_=_C1035( C1016 C1035 ) C1016_=_C1044( C1016 C1044 ) C1016_=_C1045( C1016 C1045 ) C1016_=_C1046( C1016 C1046 ) C1016_=_C1047( C1016 C1047 ) \nC1016_=_C1048( C1016 C1048 ) C1016_=_C1049( C1016 C1049 ) C1016_=_C1050( C1016 C1050 ) C1016_=_C1051( C1016 C1051 ) C1016_=_C1052( C1016 C1052 ) C1016_=_C1053( C1016 C1053 ) \nC1016_=_C1054( C1016 C1054 ) C1016_=_C1055( C1016 C1055 ) C1016_=_C1056( C1016 C1056 ) C1016_=_C1057( C1016 C1057 ) C1016_=_C1058( C1016 C1058 ) C1016_=_C1059( C1016 C1059 ) \nC1016_=_C1060( C1016 C1060 ) C1016_=_C1061( C1016 C1061 ) C1017_=_C1044( C1017 C1044 ) C1017_=_C1062( C1017 C1062 ) C1017_=_C1063( C1017 C1063 ) C1017_=_C1064( C1017 C1064 ) \nC1017_=_C1065( C1017 C1065 ) C1017_=_C1066( C1017 C1066 ) C1017_=_C1067( C1017 C1067 ) C1017_=_C1068( C1017 C1068 ) C1017_=_C1069( C1017 C1069 ) C1017_=_C1070( C1017 C1070 ) \nC1017_=_C1071( C1017 C1071 ) C1035_=_C1044( C1035 C1044 ) C1035_=_C1045( C1035 C1045 ) C1035_=_C1046( C1035 C1046 ) C1035_=_C1047( C1035 C1047 ) C1035_=_C1048( C1035 C1048 ) \nC1035_=_C1049( C1035 C1049 ) C1035_=_C1050( C1035 C1050 ) C1035_=_C1051( C1035 C1051 ) C1035_=_C1052( C1035 C1052 ) C1035_=_C1053( C1035 C1053 ) C1035_=_C1054( C1035 C1054 ) \nC1035_=_C1055( C1035 C1055 ) C1035_=_C1056( C1035 C1056 ) C1035_=_C1057( C1035 C1057 ) C1035_=_C1058( C1035 C1058 ) C1035_=_C1059( C1035 C1059 ) C1035_=_C1060( C1035 C1060 ) \nC1035_=_C1061( C1035 C1061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2( C1044 C1062 ) C1044_=_C1063( C1044 C1063 ) C1044_=_C1064( C1044 C1064 ) C1044_=_C1065( C1044 C1065 ) C1044_=_C1066( C1044 C1066 ) C1044_=_C1067( C1044 C1067 ) \nC1044_=_C1068( C1044 C1068 ) C1044_=_C1069( C1044 C1069 ) C1044_=_C1070( C1044 C1070 ) C1044_=_C1071( C1044 C1071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3( C1050 C1063 ) C1051_=_C1052( C1051 C1052 ) C1051_=_C1053( C1051 C1053 ) C1051_=_C1054( C1051 C1054 ) \nC1051_=_C1055( C1051 C1055 ) C1051_=_C1056( C1051 C1056 ) C1051_=_C1057( C1051 C1057 ) C1051_=_C1058( C1051 C1058 ) C1051_=_C1059( C1051 C1059 ) C1051_=_C1060( C1051 C1060 ) \nC1051_=_C1061( C1051 C1061 ) C1051_=_C1064( C1051 C1064 ) C1052_=_C1053( C1052 C1053 ) C1052_=_C1054( C1052 C1054 ) C1052_=_C1055( C1052 C1055 ) C1052_=_C1056( C1052 C1056 ) \nC1052_=_C1057( C1052 C1057 ) C1052_=_C1058( C1052 C1058 ) C1052_=_C1059( C1052 C1059 ) C1052_=_C1060( C1052 C1060 ) C1052_=_C1061( C1052 C1061 ) C1053_=_C1054( C1053 C1054 ) \nC1053_=_C1055( C1053 C1055 ) C1053_=_C1056( C1053 C1056 ) C1053_=_C1057( C1053 C1057 ) C1053_=_C1058( C1053 C1058 ) C1053_=_C1059( C1053 C1059 ) C1053_=_C1060( C1053 C1060 ) \nC1053_=_C1061( C1053 C1061 ) C1054_=_C1055( C1054 C1055 ) C1054_=_C1056( C1054 C1056 ) C1054_=_C1057( C1054 C1057 ) C1054_=_C1058( C1054 C1058 ) C1054_=_C1059( C1054 C1059 ) \nC1054_=_C1060( C1054 C1060 ) C1054_=_C1061( C1054 C1061 ) C1055_=_C1056( C1055 C1056 ) C1055_=_C1057( C1055 C1057 ) C1055_=_C1058( C1055 C1058 ) C1055_=_C1059( C1055 C1059 ) \nC1055_=_C1060( C1055 C1060 ) C1055_=_C1061( C1055 C1061 ) C1056_=_C1057( C1056 C1057 ) C1056_=_C1058( C1056 C1058 ) C1056_=_C1059( C1056 C1059 ) C1056_=_C1060( C1056 C1060 ) \nC1056_=_C1061( C1056 C1061 ) C1057_=_C1058( C1057 C1058 ) C1057_=_C1059( C1057 C1059 ) C1057_=_C1060( C1057 C1060 ) C1057_=_C1061( C1057 C1061 ) C1058_=_C1059( C1058 C1059 ) \nC1058_=_C1060( C1058 C1060 ) C1058_=_C1061( C1058 C1061 ) C1059_=_C1060( C1059 C1060 ) C1059_=_C1061( C1059 C1061 ) C1060_=_C1061( C1060 C1061 ) C1062_=_C1063( C1062 C1063 ) \nC1062_=_C1064( C1062 C1064 ) C1062_=_C1065( C1062 C1065 ) C1062_=_C1066( C1062 C1066 ) C1062_=_C1067( C1062 C1067 ) C1062_=_C1068( C1062 C1068 ) C1062_=_C1069( C1062 C1069 ) \nC1062_=_C1070( C1062 C1070 ) C1062_=_C1071( C1062 C1071 ) C1063_=_C1064( C1063 C1064 ) C1063_=_C1065( C1063 C1065 ) C1063_=_C1066( C1063 C1066 ) C1063_=_C1067( C1063 C1067 ) \nC1063_=_C1068( C1063 C1068 ) C1063_=_C1069( C1063 C1069 ) C1063_=_C1070( C1063 C1070 ) C1063_=_C1071( C1063 C1071 ) C1064_=_C1065( C1064 C1065 ) C1064_=_C1066( C1064 C1066 ) \nC1064_=_C1067( C1064 C1067 ) C1064_=_C1068( C1064 C1068 ) C1064_=_C1069( C1064 C1069 ) C1064_=_C1070( C1064 C1070 ) C1064_=_C1071( C1064 C1071 ) C1065_=_C1066( C1065 C1066 ) \nC1065_=_C1067( C1065 C1067 ) C1065_=_C1068( C1065 C1068 ) C1065_=_C1069( C1065 C1069 ) C1065_=_C1070( C1065 C1070 ) C1065_=_C1071( C1065 C1071 ) C1066_=_C1067( C1066 C1067 ) \nC1066_=_C1068( C1066 C1068 ) C1066_=_C1069( C1066 C1069 ) C1066_=_C1070( C1066 C1070 ) C1066_=_C1071( C1066 C1071 ) C1067_=_C1068( C1067 C1068 ) C1067_=_C1069( C1067 C1069 ) \nC1067_=_C1070( C1067 C1070 ) C1067_=_C1071( C1067 C1071 ) C1068_=_C1069( C1068 C1069 ) C1068_=_C1070( C1068 C1070 ) C1068_=_C1071( C1068 C1071 ) C1069_=_C1070( C1069 C1070 ) \nC1069_=_C1071( C1069 C1071 ) C1070_=_C1071( C1070 C1071 ) "];281-&gt;336[label="42: C120 C135 C378 C631 C833 \nC941 C942 C964 C965 C986 C987 \nC1006 C1016 C1017 C1035 C1045 C1046 \nC1047 C1048 C1049 C1050 C1051 C1052 \nC1053 C1054 C1055 C1056 C1057 C1058 \nC1059 C1060 C1061</w:t>
      </w:r>
    </w:p>
    <w:p>
      <w:pPr>
        <w:pStyle w:val="PreformattedText"/>
        <w:bidi w:val="0"/>
        <w:spacing w:before="0" w:after="0"/>
        <w:jc w:val="left"/>
        <w:rPr/>
      </w:pPr>
      <w:r>
        <w:rPr/>
        <w:t xml:space="preserve"> </w:t>
      </w:r>
      <w:r>
        <w:rPr/>
        <w:t>C1062 C1063 C1064 \nC1065 C1066 C1067 C1068 C1069 C1070 \nC1071 \n463: C120_=_C378 ,C120_=_C631 ,C120_=_C833 ,C120_=_C941 ,C120_=_C964 ,\nC120_=_C986 ,C120_=_C1006 ,C120_=_C1016 ,C120_=_C1035 ,C120_=_C1045 ,C120_=_C1046 ,\nC120_=_C1047 ,C120_=_C1048 ,C120_=_C1049 ,C120_=_C1050 ,C120_=_C1051 ,C120_=_C1052 ,\nC120_=_C1053 ,C120_=_C1054 ,C120_=_C1055 ,C120_=_C1056 ,C120_=_C1057 ,C120_=_C1058 ,\nC120_=_C1059 ,C120_=_C1060 ,C120_=_C1061 ,C135_=_C942 ,C135_=_C965 ,C135_=_C987 ,\nC135_=_C1017 ,C135_=_C1062 ,C135_=_C1063 ,C135_=_C1064 ,C135_=_C1065 ,C135_=_C1066 ,\nC135_=_C1067 ,C135_=_C1068 ,C135_=_C1069 ,C135_=_C1070 ,C135_=_C1071 ,C378_=_C631 ,\nC378_=_C833 ,C378_=_C941 ,C378_=_C964 ,C378_=_C986 ,C378_=_C1006 ,C378_=_C1016 ,\nC378_=_C1035 ,C378_=_C1045 ,C378_=_C1046 ,C378_=_C1047 ,C378_=_C1048 ,C378_=_C1049 ,\nC378_=_C1050 ,C378_=_C1051 ,C378_=_C1052 ,C378_=_C1053 ,C378_=_C1054 ,C378_=_C1055 ,\nC378_=_C1056 ,C378_=_C1057 ,C378_=_C1058 ,C378_=_C1059 ,C378_=_C1060 ,C378_=_C1061 ,\nC631_=_C833 ,C631_=_C941 ,C631_=_C964 ,C631_=_C986 ,C631_=_C1006 ,C631_=_C1016 ,\nC631_=_C1035 ,C631_=_C1045 ,C631_=_C1046 ,C631_=_C1047 ,C631_=_C1048 ,C631_=_C1049 ,\nC631_=_C1050 ,C631_=_C1051 ,C631_=_C1052 ,C631_=_C1053 ,C631_=_C1054 ,C631_=_C1055 ,\nC631_=_C1056 ,C631_=_C1057 ,C631_=_C1058 ,C631_=_C1059 ,C631_=_C1060 ,C631_=_C1061 ,\nC833_=_C941 ,C833_=_C964 ,C833_=_C986 ,C833_=_C1006 ,C833_=_C1016 ,C833_=_C1035 ,\nC833_=_C1045 ,C833_=_C1046 ,C833_=_C1047 ,C833_=_C1048 ,C833_=_C1049 ,C833_=_C1050 ,\nC833_=_C1051 ,C833_=_C1052 ,C833_=_C1053 ,C833_=_C1054 ,C833_=_C1055 ,C833_=_C1056 ,\nC833_=_C1057 ,C833_=_C1058 ,C833_=_C1059 ,C833_=_C1060 ,C833_=_C1061 ,C941_=_C942 ,\nC941_=_C964 ,C941_=_C986 ,C941_=_C1006 ,C941_=_C1016 ,C941_=_C1035 ,C941_=_C1045 ,\nC941_=_C1046 ,C941_=_C1047 ,C941_=_C1048 ,C941_=_C1049 ,C941_=_C1050 ,C941_=_C1051 ,\nC941_=_C1052 ,C941_=_C1053 ,C941_=_C1054 ,C941_=_C1055 ,C941_=_C1056 ,C941_=_C1057 ,\nC941_=_C1058 ,C941_=_C1059 ,C941_=_C1060 ,C941_=_C1061 ,C942_=_C965 ,C942_=_C987 ,\nC942_=_C1017 ,C942_=_C1062 ,C942_=_C1063 ,C942_=_C1064 ,C942_=_C1065 ,C942_=_C1066 ,\nC942_=_C1067 ,C942_=_C1068 ,C942_=_C1069 ,C942_=_C1070 ,C942_=_C1071 ,C964_=_C965 ,\nC964_=_C986 ,C964_=_C1006 ,C964_=_C1016 ,C964_=_C1035 ,C964_=_C1045 ,C964_=_C1046 ,\nC964_=_C1047 ,C964_=_C1048 ,C964_=_C1049 ,C964_=_C1050 ,C964_=_C1051 ,C964_=_C1052 ,\nC964_=_C1053 ,C964_=_C1054 ,C964_=_C1055 ,C964_=_C1056 ,C964_=_C1057 ,C964_=_C1058 ,\nC964_=_C1059 ,C964_=_C1060 ,C964_=_C1061 ,C965_=_C987 ,C965_=_C1017 ,C965_=_C1062 ,\nC965_=_C1063 ,C965_=_C1064 ,C965_=_C1065 ,C965_=_C1066 ,C965_=_C1067 ,C965_=_C1068 ,\nC965_=_C1069 ,C965_=_C1070 ,C965_=_C1071 ,C986_=_C987 ,C986_=_C1006 ,C986_=_C1016 ,\nC986_=_C1035 ,C986_=_C1045 ,C986_=_C1046 ,C986_=_C1047 ,C986_=_C1048 ,C986_=_C1049 ,\nC986_=_C1050 ,C986_=_C1051 ,C986_=_C1052 ,C986_=_C1053 ,C986_=_C1054 ,C986_=_C1055 ,\nC986_=_C1056 ,C986_=_C1057 ,C986_=_C1058 ,C986_=_C1059 ,C986_=_C1060 ,C986_=_C1061 ,\nC987_=_C1017 ,C987_=_C1062 ,C987_=_C1063 ,C987_=_C1064 ,C987_=_C1065 ,C987_=_C1066 ,\nC987_=_C1067 ,C987_=_C1068 ,C987_=_C1069 ,C987_=_C1070 ,C987_=_C1071 ,C1006_=_C1016 ,\nC1006_=_C1035 ,C1006_=_C1045 ,C1006_=_C1046 ,C1006_=_C1047 ,C1006_=_C1048 ,C1006_=_C1049 ,\nC1006_=_C1050 ,C1006_=_C1051 ,C1006_=_C1052 ,C1006_=_C1053 ,C1006_=_C1054 ,C1006_=_C1055 ,\nC1006_=_C1056 ,C1006_=_C1057 ,C1006_=_C1058 ,C1006_=_C1059 ,C1006_=_C1060 ,C1006_=_C1061 ,\nC1016_=_C1017 ,C1016_=_C1035 ,C1016_=_C1045 ,C1016_=_C1046 ,C1016_=_C1047 ,C1016_=_C1048 ,\nC1016_=_C1049 ,C1016_=_C1050 ,C1016_=_C1051 ,C1016_=_C1052 ,C1016_=_C1053 ,C1016_=_C1054 ,\nC1016_=_C1055 ,C1016_=_C1056 ,C1016_=_C1057 ,C1016_=_C1058 ,C1016_=_C1059 ,C1016_=_C1060 ,\nC1016_=_C1061 ,C1017_=_C1062 ,C1017_=_C1063 ,C1017_=_C1064 ,C1017_=_C1065 ,C1017_=_C1066 ,\nC1017_=_C1067 ,C1017_=_C1068 ,C1017_=_C1069 ,C1017_=_C1070 ,C1017_=_C1071 ,C1035_=_C1045 ,\nC1035_=_C1046 ,C1035_=_C1047 ,C1035_=_C1048 ,C1035_=_C1049 ,C1035_=_C1050 ,C1035_=_C1051 ,\nC1035_=_C1052 ,C1035_=_C1053 ,C1035_=_C1054 ,C1035_=_C1055 ,C1035_=_C1056 ,C1035_=_C1057 ,\nC1035_=_C1058 ,C1035_=_C1059 ,C1035_=_C1060 ,C1035_=_C1061 ,C1045_=_C1046 ,C1045_=_C1047 ,\nC1045_=_C1048 ,C1045_=_C1049 ,C1045_=_C1050 ,C1045_=_C1051 ,C1045_=_C1052 ,C1045_=_C1053 ,\nC1045_=_C1054 ,C1045_=_C1055 ,C1045_=_C1056 ,C1045_=_C1057 ,C1045_=_C1058 ,C1045_=_C1059 ,\nC1045_=_C1060 ,C1045_=_C1061 ,C1046_=_C1047 ,C1046_=_C1048 ,C1046_=_C1049 ,C1046_=_C1050 ,\nC1046_=_C1051 ,C1046_=_C1052 ,C1046_=_C1053 ,C1046_=_C1054 ,C1046_=_C1055 ,C1046_=_C1056 ,\nC1046_=_C1057 ,C1046_=_C1058 ,C1046_=_C1059 ,C1046_=_C1060 ,C1046_=_C1061 ,C1046_=_C1062 ,\nC1047_=_C1048 ,C1047_=_C1049 ,C1047_=_C1050 ,C1047_=_C1051 ,C1047_=_C1052 ,C1047_=_C1053 ,\nC1047_=_C1054 ,C1047_=_C1055 ,C1047_=_C1056 ,C1047_=_C1057 ,C1047_=_C1058 ,C1047_=_C1059 ,\nC1047_=_C1060 ,C1047_=_C1061 ,C1048_=_C1049 ,C1048_=_C1050 ,C1048_=_C1051 ,C1048_=_C1052 ,\nC1048_=_C1053 ,C1048_=_C1054 ,C1048_=_C1055 ,C1048_=_C1056 ,C1048_=_C1057 ,C1048_=_C1058 ,\nC1048_=_C1059 ,C1048_=_C1060 ,C1048_=_C1061 ,C1049_=_C1050 ,C1049_=_C1051 ,C1049_=_C1052 ,\nC1049_=_C1053 ,C1049_=_C1054 ,C1049_=_C1055 ,C1049_=_C1056 ,C1049_=_C1057 ,C1049_=_C1058 ,\nC1049_=_C1059 ,C1049_=_C1060 ,C1049_=_C1061 ,C1050_=_C1051 ,C1050_=_C1052 ,C1050_=_C1053 ,\nC1050_=_C1054 ,C1050_=_C1055 ,C1050_=_C1056 ,C1050_=_C1057 ,C1050_=_C1058 ,C1050_=_C1059 ,\nC1050_=_C1060 ,C1050_=_C1061 ,C1050_=_C1063 ,C1051_=_C1052 ,C1051_=_C1053 ,C1051_=_C1054 ,\nC1051_=_C1055 ,C1051_=_C1056 ,C1051_=_C1057 ,C1051_=_C1058 ,C1051_=_C1059 ,C1051_=_C1060 ,\nC1051_=_C1061 ,C1051_=_C1064 ,C1052_=_C1053 ,C1052_=_C1054 ,C1052_=_C1055 ,C1052_=_C1056 ,\nC1052_=_C1057 ,C1052_=_C1058 ,C1052_=_C1059 ,C1052_=_C1060 ,C1052_=_C1061 ,C1053_=_C1054 ,\nC1053_=_C1055 ,C1053_=_C1056 ,C1053_=_C1057 ,C1053_=_C1058 ,C1053_=_C1059 ,C1053_=_C1060 ,\nC1053_=_C1061 ,C1054_=_C1055 ,C1054_=_C1056 ,C1054_=_C1057 ,C1054_=_C1058 ,C1054_=_C1059 ,\nC1054_=_C1060 ,C1054_=_C1061 ,C1055_=_C1056 ,C1055_=_C1057 ,C1055_=_C1058 ,C1055_=_C1059 ,\nC1055_=_C1060 ,C1055_=_C1061 ,C1056_=_C1057 ,C1056_=_C1058 ,C1056_=_C1059 ,C1056_=_C1060 ,\nC1056_=_C1061 ,C1057_=_C1058 ,C1057_=_C1059 ,C1057_=_C1060 ,C1057_=_C1061 ,C1058_=_C1059 ,\nC1058_=_C1060 ,C1058_=_C1061 ,C1059_=_C1060 ,C1059_=_C1061 ,C1060_=_C1061 ,C1062_=_C1063 ,\nC1062_=_C1064 ,C1062_=_C1065 ,C1062_=_C1066 ,C1062_=_C1067 ,C1062_=_C1068 ,C1062_=_C1069 ,\nC1062_=_C1070 ,C1062_=_C1071 ,C1063_=_C1064 ,C1063_=_C1065 ,C1063_=_C1066 ,C1063_=_C1067 ,\nC1063_=_C1068 ,C1063_=_C1069 ,C1063_=_C1070 ,C1063_=_C1071 ,C1064_=_C1065 ,C1064_=_C1066 ,\nC1064_=_C1067 ,C1064_=_C1068 ,C1064_=_C1069 ,C1064_=_C1070 ,C1064_=_C1071 ,C1065_=_C1066 ,\nC1065_=_C1067 ,C1065_=_C1068 ,C1065_=_C1069 ,C1065_=_C1070 ,C1065_=_C1071 ,C1066_=_C1067 ,\nC1066_=_C1068 ,C1066_=_C1069 ,C1066_=_C1070 ,C1066_=_C1071 ,C1067_=_C1068 ,C1067_=_C1069 ,\nC1067_=_C1070 ,C1067_=_C1071 ,C1068_=_C1069 ,C1068_=_C1070 ,C1068_=_C1071 ,C1069_=_C1070 ,\nC1069_=_C1071 ,C1070_=_C10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